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hd w:fill="FFFFFF" w:val="clear"/>
          <w:lang w:val="mn-Cyrl-MN"/>
        </w:rPr>
      </w:pPr>
      <w:r>
        <w:rPr>
          <w:rFonts w:cs="Arial" w:ascii="Arial" w:hAnsi="Arial"/>
          <w:b/>
          <w:bCs/>
          <w:shd w:fill="FFFFFF" w:val="clear"/>
          <w:lang w:val="mn-Cyrl-MN"/>
        </w:rPr>
        <w:t>МОНГОЛ УЛСЫН ИХ ХУРЛЫН 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6 ДУГААР САРЫН 28-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lang w:val="mn-Cyrl-MN"/>
              </w:rPr>
            </w:pPr>
            <w:r>
              <w:rPr>
                <w:rFonts w:eastAsia="Arial" w:cs="Arial" w:ascii="Arial" w:hAnsi="Arial"/>
                <w:b/>
                <w:bCs/>
                <w:i/>
                <w:iCs/>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lang w:val="mn-Cyrl-MN"/>
              </w:rPr>
            </w:pPr>
            <w:r>
              <w:rPr>
                <w:rFonts w:cs="Arial" w:ascii="Arial" w:hAnsi="Arial"/>
                <w:b/>
                <w:bCs/>
                <w:i/>
                <w:iCs/>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lang w:val="mn-Cyrl-MN"/>
              </w:rPr>
            </w:pPr>
            <w:r>
              <w:rPr>
                <w:rFonts w:eastAsia="Arial" w:cs="Arial" w:ascii="Arial" w:hAnsi="Arial"/>
                <w:bCs/>
                <w:iCs/>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lang w:val="mn-Cyrl-MN"/>
              </w:rPr>
            </w:pPr>
            <w:r>
              <w:rPr>
                <w:rFonts w:cs="Arial" w:ascii="Arial" w:hAnsi="Arial"/>
                <w:bCs/>
                <w:iCs/>
                <w:lang w:val="mn-Cyrl-MN"/>
              </w:rPr>
              <w:t>1-3</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lang w:val="mn-Cyrl-MN"/>
              </w:rPr>
            </w:pPr>
            <w:r>
              <w:rPr>
                <w:rFonts w:eastAsia="Arial" w:cs="Arial" w:ascii="Arial" w:hAnsi="Arial"/>
                <w:bCs/>
                <w:iCs/>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lang w:val="mn-Cyrl-MN"/>
              </w:rPr>
            </w:pPr>
            <w:r>
              <w:rPr>
                <w:rFonts w:cs="Arial" w:ascii="Arial" w:hAnsi="Arial"/>
                <w:bCs/>
                <w:iCs/>
                <w:lang w:val="mn-Cyrl-MN"/>
              </w:rPr>
              <w:t>4-27</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lang w:val="mn-Cyrl-MN"/>
              </w:rPr>
            </w:pPr>
            <w:r>
              <w:rPr>
                <w:rFonts w:eastAsia="Arial" w:cs="Arial" w:ascii="Arial" w:hAnsi="Arial"/>
                <w:bCs/>
                <w:iCs/>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333333"/>
                <w:lang w:val="mn-Cyrl-MN"/>
              </w:rPr>
            </w:pPr>
            <w:r>
              <w:rPr>
                <w:rFonts w:cs="Arial" w:ascii="Arial" w:hAnsi="Arial"/>
                <w:lang w:val="mn-Cyrl-MN"/>
              </w:rPr>
              <w:t xml:space="preserve">1.Монгол Улс, Азийн хөгжлийн банк хоорондын Санхүүжилтийн ерөнхий хөтөлбөр /2022-2023 оны зээлийн төлөвлөгөө/-ийн төсөл </w:t>
            </w:r>
            <w:r>
              <w:rPr>
                <w:rFonts w:cs="Arial" w:ascii="Arial" w:hAnsi="Arial"/>
                <w:color w:val="333333"/>
                <w:shd w:fill="FFFFFF" w:val="clear"/>
                <w:lang w:val="mn-Cyrl-MN"/>
              </w:rPr>
              <w:t>/</w:t>
            </w:r>
            <w:r>
              <w:rPr>
                <w:rStyle w:val="Emphasis"/>
                <w:rFonts w:cs="Arial" w:ascii="Arial" w:hAnsi="Arial"/>
                <w:color w:val="333333"/>
                <w:lang w:val="mn-Cyrl-MN"/>
              </w:rPr>
              <w:t>Засгийн газар 2022.05.23-ны өдөр ирүүлсэн,</w:t>
            </w:r>
            <w:r>
              <w:rPr>
                <w:rStyle w:val="Appleconvertedspace"/>
                <w:rFonts w:cs="Arial" w:ascii="Arial" w:hAnsi="Arial"/>
                <w:color w:val="333333"/>
                <w:lang w:val="mn-Cyrl-MN"/>
              </w:rPr>
              <w:t> </w:t>
            </w:r>
            <w:r>
              <w:rPr>
                <w:rStyle w:val="StrongEmphasis"/>
                <w:rFonts w:cs="Arial" w:ascii="Arial" w:hAnsi="Arial"/>
                <w:color w:val="333333"/>
                <w:lang w:val="mn-Cyrl-MN"/>
              </w:rPr>
              <w:t>зөвшилцөх</w:t>
            </w:r>
            <w:r>
              <w:rPr>
                <w:rStyle w:val="Emphasis"/>
                <w:rFonts w:cs="Arial" w:ascii="Arial" w:hAnsi="Arial"/>
                <w:color w:val="333333"/>
                <w:lang w:val="mn-Cyrl-MN"/>
              </w:rPr>
              <w:t>,</w:t>
            </w:r>
            <w:r>
              <w:rPr>
                <w:rStyle w:val="Appleconvertedspace"/>
                <w:rFonts w:cs="Arial" w:ascii="Arial" w:hAnsi="Arial"/>
                <w:color w:val="333333"/>
                <w:lang w:val="mn-Cyrl-MN"/>
              </w:rPr>
              <w:t> </w:t>
            </w:r>
            <w:r>
              <w:rPr>
                <w:rStyle w:val="Emphasis"/>
                <w:rFonts w:cs="Arial" w:ascii="Arial" w:hAnsi="Arial"/>
                <w:color w:val="333333"/>
                <w:lang w:val="mn-Cyrl-MN"/>
              </w:rPr>
              <w:t>санал, дүгнэлтээ Аюулгүй байдал, гадаад бодлогы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lang w:val="mn-Cyrl-MN"/>
              </w:rPr>
            </w:pPr>
            <w:r>
              <w:rPr>
                <w:rFonts w:cs="Arial" w:ascii="Arial" w:hAnsi="Arial"/>
                <w:bCs/>
                <w:iCs/>
                <w:lang w:val="mn-Cyrl-MN"/>
              </w:rPr>
              <w:t>4-21</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lang w:val="mn-Cyrl-MN"/>
              </w:rPr>
            </w:pPr>
            <w:r>
              <w:rPr>
                <w:rFonts w:eastAsia="Arial" w:cs="Arial" w:ascii="Arial" w:hAnsi="Arial"/>
                <w:bCs/>
                <w:iCs/>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2.Үндэсний аудитын газраас гүйцэтгэсэн аудитын тайлан хэлэлц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lang w:val="mn-Cyrl-MN"/>
              </w:rPr>
            </w:pPr>
            <w:r>
              <w:rPr>
                <w:rFonts w:cs="Arial" w:ascii="Arial" w:hAnsi="Arial"/>
                <w:bCs/>
                <w:iCs/>
                <w:lang w:val="mn-Cyrl-MN"/>
              </w:rPr>
              <w:t>21-27</w:t>
            </w:r>
          </w:p>
        </w:tc>
      </w:tr>
    </w:tbl>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2 оны хаврын ээлжит чуулганы</w:t>
      </w:r>
    </w:p>
    <w:p>
      <w:pPr>
        <w:pStyle w:val="Normal"/>
        <w:jc w:val="center"/>
        <w:rPr/>
      </w:pPr>
      <w:r>
        <w:rPr>
          <w:rFonts w:eastAsia="Arial" w:cs="Arial" w:ascii="Arial" w:hAnsi="Arial"/>
          <w:b/>
          <w:bCs/>
          <w:i/>
          <w:lang w:val="mn-Cyrl-MN"/>
        </w:rPr>
        <w:t xml:space="preserve">Төсви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06 дугаар сарын 28-ны өдөр /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Улсын Их Хурлын гишүүн Д.Тогтохсүрэн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Хуралдаанд ирвэл зохих 19 гишүүнээс 10 гишүүн хүрэлцэн ирж, 52.6 хувийн ирцтэйгээр хуралдаан 10 цаг 46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Томилолттой: Ч.Хүрэлбаатар, Х.Баделхан, С.Ганбаатар, Л.Мөнхбаатар, С.Одонтуяа;</w:t>
      </w:r>
    </w:p>
    <w:p>
      <w:pPr>
        <w:pStyle w:val="Normal"/>
        <w:ind w:firstLine="720"/>
        <w:jc w:val="both"/>
        <w:rPr>
          <w:rFonts w:ascii="Arial" w:hAnsi="Arial" w:cs="Arial"/>
          <w:i/>
          <w:i/>
          <w:iCs/>
          <w:lang w:val="mn-Cyrl-MN"/>
        </w:rPr>
      </w:pPr>
      <w:r>
        <w:rPr>
          <w:rFonts w:cs="Arial" w:ascii="Arial" w:hAnsi="Arial"/>
          <w:i/>
          <w:iCs/>
          <w:lang w:val="mn-Cyrl-MN"/>
        </w:rPr>
        <w:t>Чөлөөтэй: Б.Чойжилсүрэн;</w:t>
      </w:r>
    </w:p>
    <w:p>
      <w:pPr>
        <w:pStyle w:val="Normal"/>
        <w:ind w:firstLine="720"/>
        <w:jc w:val="both"/>
        <w:rPr>
          <w:rFonts w:ascii="Arial" w:hAnsi="Arial" w:cs="Arial"/>
          <w:i/>
          <w:i/>
          <w:iCs/>
          <w:lang w:val="mn-Cyrl-MN"/>
        </w:rPr>
      </w:pPr>
      <w:r>
        <w:rPr>
          <w:rFonts w:cs="Arial" w:ascii="Arial" w:hAnsi="Arial"/>
          <w:i/>
          <w:iCs/>
          <w:lang w:val="mn-Cyrl-MN"/>
        </w:rPr>
        <w:t>Эмнэлгийн чөлөөтэй: Д.Өнөрболор, Ш.Раднаасэд.</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элэлцэх асуудалтай холбогдуулан Улсын Их Хурлын гишүүн Д.Цогтбаатар хэлэлцэх асуудлын дарааллын нэгдүгээрт байгаа Татварын мэргэшсэн зөвлөх үйлчилгээний тухай хуульд нэмэлт, өөрчлөлт оруулах тухай хуулийн төслөө татаж авч байгаа талаар мэдэгдсэн тул уг асуудлыг хэлэлцэх асуудлын дарааллаас хас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Style w:val="Emphasis"/>
          <w:rFonts w:ascii="Arial" w:hAnsi="Arial" w:cs="Arial"/>
          <w:color w:val="333333"/>
          <w:lang w:val="mn-Cyrl-MN"/>
        </w:rPr>
      </w:pPr>
      <w:r>
        <w:rPr>
          <w:rFonts w:cs="Arial" w:ascii="Arial" w:hAnsi="Arial"/>
          <w:b/>
          <w:bCs/>
          <w:i/>
          <w:iCs/>
          <w:lang w:val="mn-Cyrl-MN"/>
        </w:rPr>
        <w:t>Нэг.Монгол Улс, Азийн хөгжлийн банк хоорондын Санхүүжилтийн ерөнхий хөтөлбөр /2022-2023 оны зээлийн төлөвлөгөө/-ийн төсөл</w:t>
      </w:r>
      <w:r>
        <w:rPr>
          <w:rFonts w:cs="Arial" w:ascii="Arial" w:hAnsi="Arial"/>
          <w:i/>
          <w:iCs/>
          <w:lang w:val="mn-Cyrl-MN"/>
        </w:rPr>
        <w:t xml:space="preserve"> </w:t>
      </w:r>
      <w:r>
        <w:rPr>
          <w:rFonts w:cs="Arial" w:ascii="Arial" w:hAnsi="Arial"/>
          <w:color w:val="333333"/>
          <w:shd w:fill="FFFFFF" w:val="clear"/>
          <w:lang w:val="mn-Cyrl-MN"/>
        </w:rPr>
        <w:t>/</w:t>
      </w:r>
      <w:r>
        <w:rPr>
          <w:rStyle w:val="Emphasis"/>
          <w:rFonts w:cs="Arial" w:ascii="Arial" w:hAnsi="Arial"/>
          <w:color w:val="333333"/>
          <w:lang w:val="mn-Cyrl-MN"/>
        </w:rPr>
        <w:t>Засгийн газар 2022.05.23-ны өдөр ирүүлсэн,</w:t>
      </w:r>
      <w:r>
        <w:rPr>
          <w:rStyle w:val="Appleconvertedspace"/>
          <w:rFonts w:cs="Arial" w:ascii="Arial" w:hAnsi="Arial"/>
          <w:color w:val="333333"/>
          <w:lang w:val="mn-Cyrl-MN"/>
        </w:rPr>
        <w:t> </w:t>
      </w:r>
      <w:r>
        <w:rPr>
          <w:rStyle w:val="StrongEmphasis"/>
          <w:rFonts w:cs="Arial" w:ascii="Arial" w:hAnsi="Arial"/>
          <w:color w:val="333333"/>
          <w:lang w:val="mn-Cyrl-MN"/>
        </w:rPr>
        <w:t>зөвшилцөх</w:t>
      </w:r>
      <w:r>
        <w:rPr>
          <w:rStyle w:val="Emphasis"/>
          <w:rFonts w:cs="Arial" w:ascii="Arial" w:hAnsi="Arial"/>
          <w:color w:val="333333"/>
          <w:lang w:val="mn-Cyrl-MN"/>
        </w:rPr>
        <w:t>,</w:t>
      </w:r>
      <w:r>
        <w:rPr>
          <w:rStyle w:val="Appleconvertedspace"/>
          <w:rFonts w:cs="Arial" w:ascii="Arial" w:hAnsi="Arial"/>
          <w:color w:val="333333"/>
          <w:lang w:val="mn-Cyrl-MN"/>
        </w:rPr>
        <w:t> </w:t>
      </w:r>
      <w:r>
        <w:rPr>
          <w:rStyle w:val="Emphasis"/>
          <w:rFonts w:cs="Arial" w:ascii="Arial" w:hAnsi="Arial"/>
          <w:color w:val="333333"/>
          <w:lang w:val="mn-Cyrl-MN"/>
        </w:rPr>
        <w:t>санал, дүгнэлтээ Аюулгүй байдал, гадаад бодлогын байнгын хороонд хүргүүлнэ/</w:t>
      </w:r>
    </w:p>
    <w:p>
      <w:pPr>
        <w:pStyle w:val="Normal"/>
        <w:ind w:firstLine="720"/>
        <w:jc w:val="both"/>
        <w:rPr>
          <w:rStyle w:val="Emphasis"/>
          <w:rFonts w:ascii="Arial" w:hAnsi="Arial" w:cs="Arial"/>
          <w:color w:val="333333"/>
          <w:lang w:val="mn-Cyrl-MN"/>
        </w:rPr>
      </w:pPr>
      <w:r>
        <w:rPr/>
      </w:r>
    </w:p>
    <w:p>
      <w:pPr>
        <w:pStyle w:val="Normal"/>
        <w:ind w:firstLine="720"/>
        <w:jc w:val="both"/>
        <w:rPr/>
      </w:pPr>
      <w:r>
        <w:rPr>
          <w:rFonts w:cs="Arial" w:ascii="Arial" w:hAnsi="Arial"/>
          <w:lang w:val="mn-Cyrl-MN"/>
        </w:rPr>
        <w:t>Хэлэлцэж буй асуудалтай холбогдуулан Улсын Их Хурлын гишүүн, Сангийн сайд Б.Жавхлан, Эдийн засаг, хөгжлийн дэд сайд С.Наранцогт, Зам, тээврийн хөгжлийн яамны Төрийн нарийн бичгийн дарга С.Батболд, Боловсрол, шинжлэх ухааны яамны Төрийн нарийн бичгийн дарга Л.Цэдэвсүрэн, мөн яамны Ерөнхий боловсролын бодлогын удирдлага, зохицуулалтын газрын дарга Ж.Ганбаатар, Сангийн яамны Хөгжлийн санхүүжилт, хөрөнгө оруулалтын газрын дарга Ч.Чимидсүрэн, мөн яамны Санхүүгийн бодлогын газрын дарга Б.Сүх-Очир, Өрийн удирдлагын хэлтсийн Б.Одонтуяа, Эдийн засаг, хөгжлийн яамны Хөрөнгө оруулалтын бодлогын газрын дарга Б.Анар, Нийслэлийн Засаг даргын зөвлөх Ч.Батзориг, Нийслэлийн Засаг даргын Тамгын газрын Эдийн засгийн хөгжил, төр, хувийн хэвшлийн түншлэлийн хэлтсийн дарга М.Аясгалан, Нийслэлийн Автозамын газрын хэлтсийн дарга Б.Одбаяр нар оролцо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дарга Ц.Батбаатар, мөн хэлтсийн Төсвийн байнгын хороо хариуцсан референт Г.Нарантуяа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лийн талаар илтгэлийг Сангийн сайд Б.Жавхлан танилцуулав. </w:t>
        <w:tab/>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өлтэй холбогдуулан Улсын Их Хурлын гишүүн Г.Тэмүүлэн, Ц.Анандбазар, Ж.Батжаргал, Ц.Сандаг-Очир нарын тавьсан асуултад Эдийн засаг, хөгжлийн дэд сайд С.Наранцогт, Сангийн яамны Санхүүгийн бодлогын газрын дарга Б.Сүх-Очир нар хариулж, тайлбар хий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lang w:val="mn-Cyrl-MN"/>
        </w:rPr>
        <w:t xml:space="preserve"> Монгол Улс, Азийн хөгжлийн банк хоорондын Санхүүжилтийн ерөнхий хөтөлбөр /2022-2023 оны зээлийн төлөвлөгөө/-ийн төслий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 xml:space="preserve">  7</w:t>
      </w:r>
    </w:p>
    <w:p>
      <w:pPr>
        <w:pStyle w:val="Normal"/>
        <w:jc w:val="both"/>
        <w:rPr>
          <w:rFonts w:ascii="Arial" w:hAnsi="Arial" w:cs="Arial"/>
          <w:lang w:val="mn-Cyrl-MN"/>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4</w:t>
      </w:r>
    </w:p>
    <w:p>
      <w:pPr>
        <w:pStyle w:val="Normal"/>
        <w:jc w:val="both"/>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1</w:t>
      </w:r>
    </w:p>
    <w:p>
      <w:pPr>
        <w:pStyle w:val="Normal"/>
        <w:ind w:firstLine="720"/>
        <w:jc w:val="both"/>
        <w:rPr/>
      </w:pPr>
      <w:r>
        <w:rPr>
          <w:rFonts w:cs="Arial" w:ascii="Arial" w:hAnsi="Arial"/>
          <w:lang w:val="mn-Cyrl-MN"/>
        </w:rPr>
        <w:t>6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Байнгын хорооноос гарах санал, дүгнэлтийг Улсын Их Хурлын гишүүн Х.Булгантуяа Аюулгүй байдал, гадаад бодлогын байнгын хорооны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Уг асуудлыг 11 цаг 50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lang w:val="mn-Cyrl-MN"/>
        </w:rPr>
        <w:tab/>
      </w:r>
      <w:r>
        <w:rPr>
          <w:rFonts w:cs="Arial" w:ascii="Arial" w:hAnsi="Arial"/>
          <w:b/>
          <w:bCs/>
          <w:i/>
          <w:iCs/>
          <w:lang w:val="mn-Cyrl-MN"/>
        </w:rPr>
        <w:t>Хоёр.Үндэсний аудитын газраас гүйцэтгэсэн аудитын тайлан хэлэлцэх</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Үндэсний аудитын газрын Аудитын гуравдугаар газрын захирал, тэргүүлэх аудитор Д.Энхболд, мөн газрын менежер Б.Саруул, ахлах аудитор И.Туяадарь нар оролцо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дарга Ц.Батбаатар, мөн хэлтсийн Төсвийн байнгын хороо хариуцсан референт Г.Нарантуяа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Үндэсний аудитын газраас гүйцэтгэсэн аудитын тайланг Үндэсний аудитын газрын Аудитын гуравдугаар газрын захирал, тэргүүлэх аудитор Д.Энхболд танилцуу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айлантай холбогдуулан Улсын Их Хурлын гишүүн Ц.Сандаг-Очир, Ц.Даваасүрэн, Б.Пүрэвдорж нарын тавьсан асуултад Үндэсний аудитын газрын Аудитын гуравдугаар газрын захирал, тэргүүлэх аудитор Д.Энхболд, мөн газрын ахлах аудитор И.Туяадарь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д</w:t>
      </w:r>
      <w:r>
        <w:rPr>
          <w:rFonts w:cs="Arial" w:ascii="Arial" w:hAnsi="Arial"/>
          <w:b/>
          <w:bCs/>
          <w:i/>
          <w:iCs/>
          <w:lang w:val="mn-Cyrl-MN"/>
        </w:rPr>
        <w:t xml:space="preserve"> </w:t>
      </w:r>
      <w:r>
        <w:rPr>
          <w:rFonts w:cs="Arial" w:ascii="Arial" w:hAnsi="Arial"/>
          <w:lang w:val="mn-Cyrl-MN"/>
        </w:rPr>
        <w:t>Үндэсний аудитын газраас гүйцэтгэсэн аудитын тайланг хэлэлцлээ.</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i/>
          <w:iCs/>
          <w:lang w:val="mn-Cyrl-MN"/>
        </w:rPr>
        <w:t xml:space="preserve">           </w:t>
      </w:r>
      <w:r>
        <w:rPr>
          <w:rFonts w:cs="Arial" w:ascii="Arial" w:hAnsi="Arial"/>
          <w:i/>
          <w:iCs/>
          <w:lang w:val="mn-Cyrl-MN"/>
        </w:rPr>
        <w:t>Уг асуудлыг 12 цаг 16 минутад хэлэлцэж дуусав.</w:t>
      </w:r>
    </w:p>
    <w:p>
      <w:pPr>
        <w:pStyle w:val="Normal"/>
        <w:ind w:firstLine="720"/>
        <w:jc w:val="both"/>
        <w:rPr>
          <w:rFonts w:ascii="Arial" w:hAnsi="Arial" w:cs="Arial"/>
          <w:b/>
          <w:b/>
          <w:i/>
          <w:i/>
          <w:iCs/>
          <w:lang w:val="mn-Cyrl-MN"/>
        </w:rPr>
      </w:pPr>
      <w:r>
        <w:rPr>
          <w:rFonts w:cs="Arial" w:ascii="Arial" w:hAnsi="Arial"/>
          <w:b/>
          <w:i/>
          <w:iCs/>
          <w:lang w:val="mn-Cyrl-MN"/>
        </w:rPr>
      </w:r>
    </w:p>
    <w:p>
      <w:pPr>
        <w:pStyle w:val="Normal"/>
        <w:jc w:val="both"/>
        <w:rPr/>
      </w:pPr>
      <w:r>
        <w:rPr>
          <w:rFonts w:cs="Arial" w:ascii="Arial" w:hAnsi="Arial"/>
          <w:lang w:val="mn-Cyrl-MN"/>
        </w:rPr>
        <w:tab/>
        <w:t>Байнгын хорооны хуралдаанаар 2 асуудал хэлэлцэв.</w:t>
      </w:r>
    </w:p>
    <w:p>
      <w:pPr>
        <w:pStyle w:val="Normal"/>
        <w:jc w:val="both"/>
        <w:rPr>
          <w:rStyle w:val="StrongEmphasis"/>
          <w:rFonts w:ascii="Arial" w:hAnsi="Arial" w:cs="Arial"/>
          <w:bCs w:val="false"/>
          <w:i/>
          <w:i/>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shd w:fill="FFFFFF" w:val="clear"/>
          <w:lang w:val="mn-Cyrl-MN"/>
        </w:rPr>
        <w:t>Хуралдаан 1 цаг 30 минут үргэлжилж, 19 гишүүнээс 11 гишүүн хүрэлцэн ирж, 57.9 хувийн ирцтэйгээр 12 цаг 16 минутад өндөрлөв.</w:t>
      </w:r>
    </w:p>
    <w:p>
      <w:pPr>
        <w:pStyle w:val="Normal"/>
        <w:jc w:val="both"/>
        <w:rPr>
          <w:rFonts w:ascii="Arial" w:hAnsi="Arial" w:eastAsia="Arial" w:cs="Arial"/>
          <w:i/>
          <w:i/>
          <w:iCs/>
          <w:shd w:fill="FFFFFF" w:val="clear"/>
          <w:lang w:val="mn-Cyrl-MN"/>
        </w:rPr>
      </w:pPr>
      <w:r>
        <w:rPr>
          <w:rFonts w:eastAsia="Arial" w:cs="Arial" w:ascii="Arial" w:hAnsi="Arial"/>
          <w:i/>
          <w:iCs/>
          <w:shd w:fill="FFFFFF" w:val="clear"/>
          <w:lang w:val="mn-Cyrl-MN"/>
        </w:rPr>
      </w:r>
    </w:p>
    <w:p>
      <w:pPr>
        <w:pStyle w:val="Normal"/>
        <w:spacing w:lineRule="atLeast" w:line="100"/>
        <w:jc w:val="both"/>
        <w:rPr>
          <w:rFonts w:ascii="Arial" w:hAnsi="Arial" w:eastAsia="Arial" w:cs="Arial"/>
          <w:i/>
          <w:i/>
          <w:iCs/>
          <w:shd w:fill="FFFFFF" w:val="clear"/>
          <w:lang w:val="mn-Cyrl-MN"/>
        </w:rPr>
      </w:pPr>
      <w:r>
        <w:rPr>
          <w:rFonts w:eastAsia="Arial" w:cs="Arial" w:ascii="Arial" w:hAnsi="Arial"/>
          <w:i/>
          <w:iCs/>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ТӨСВИЙН БАЙНГЫН</w:t>
      </w:r>
    </w:p>
    <w:p>
      <w:pPr>
        <w:pStyle w:val="Heading"/>
        <w:jc w:val="both"/>
        <w:rPr>
          <w:rFonts w:ascii="Arial" w:hAnsi="Arial" w:cs="Arial"/>
          <w:lang w:val="mn-Cyrl-MN"/>
        </w:rPr>
      </w:pPr>
      <w:r>
        <w:rPr>
          <w:rFonts w:cs="Arial" w:ascii="Arial" w:hAnsi="Arial"/>
          <w:lang w:val="mn-Cyrl-MN"/>
        </w:rPr>
        <w:tab/>
        <w:t>ХОРООНЫ ДАРГА                                                             Ч.ХҮРЭЛБААТАР</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6 ДУГААР САРЫН 28-НЫ ӨДӨР /МЯГМАР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Байнгын хорооны гишүүддээ өглөөний мэнд хүргэе. Байнгын хорооны дарга томилолттой байгаа тул Байнгын хорооны хурлыг миний бие удирдаж явуулах юм. Даргалж явуулах юм. Байнгын хорооны гишүүдийн олонх хүрэлцэн ирсэн байна. Одоогийн байдлаар хурлын ирц арван гишүүн буюу 52,6 хувь нь хуралд хүрэлцэн ирсэн байна. Нэг танилцуулдаг биз дээ, гишүүдээ. Хүрэлбаатар гишүүн чөлөөтэй. Амартүвшин гишүүн ирсэн. Анандбазар гишүүн ирсэн. Батжаргал гишүүн ирсэн. Батсуурь гишүүн ирсэн. Булгантуяа гишүүн ирсэн. Жавхлан гишүүн ирсэн. Пүрэвдорж гишүүн ирсэн. Сандаг-Очир гишүүн ирсэн. Тогтохсүрэн гишүүн ирсэн. Тэмүүлэн гишүүн ирсэн байна. Ингээд одоогийн байдлаар арван гишүүн хуралд хүрэлцэн ирсэ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Ингээд хэлэлцэх асуудлаа та бүхэнд танилцуулъя. Өнөөдрийн хурлаар хурлын ирц 52,6 хувьтай хурал, хурал эхлэх ирцийн шаардлагыг бүрэн хангаж байгаа тул 2022 оны зургаан сарын хорин наймны өдрийн хурал нээснийг мэдэгдье. Хурлаар дараах асуудлуудыг хэлэлцэнэ. Нэгдүгээрт Татварын мэргэшсэн зөвлөх үйлчилгээний тухай хуульд нэмэлт, өөрчлөлт оруулах тухай хуулийн төсөл Улсын Их Хурлын гишүүн Дамдины Цогтбаатар 22 оны таван сарын хорин дөрөвний өдөр өргөн мэдүүлсэн хэлэлцэх эсэх. Хоёр. Монгол Улс Азийн хөгжлийн банк хоорондын санхүүжилтийн ерөнхий хөтөлбөр 2022-2023 оны зээлийн төлөвлөгөөний төсөл, Засгийн газар 22 оны таван сарын хорин гуравны өдөр өргөн мэдүүлсэн, зөвшилцөх, санал, дүгнэлтээ Аюулгүй байдал, гадаад бодлогын байнгын хороонд хүргүүлнэ. Гуравдугаарт Эрчим хүчний дамжуулалт түгээлт, үнэ тарифын зохицуулалт, үр нөлөөний талаарх Үндэсний аудитын газраас гүйцэтгэлийн аудит хийсэн тайлан хэлэлцэнэ. Ийм гурван асуудал хэлэлцэнэ. Хэлэлцэх асуудалтай холбогдуулж асуулт, саналтай гишүүд байна уу? Цогтбаатар гишүүнээр тасаллаа. Цогтбаатар гишүүн гишүүний микрофоныг өгье. Цогтбаатар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Цогт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Байнгын хорооны гишүүдэд энэ өдрийн мэндийг хүргэе. Байнгын хорооны даргаа нэг хүсэлт байна. Энэ хуулийн төслөө бид нар сая бас яг өргөн барьсны дараа нэмээд хэлэлцээд явж байтал нэлээн хэдэн шинэ заалт оруулах тэгээд боломж байгаа бөгөөд тэр зайлшгүй байна. Тийм учраас би хуулиа татаж авахыг хүсэж байна. Өнөөдөртөө тэгэхээр ингээд хэлэлцэж өгөхгүй байхыг хүсэ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Баярлалаа. Цогтбаатар гишүүн хууль санаачлагч энэ хуулийнхаа төслийг татаж байгаа юм байна. Өөрөөр хэлбэл энийг татах шийдвэрийг нь бол Улсын Их Хурал гаргана. Байнгын хороо тийм учраас нэгэнт гишүүн хүсэлт гаргаж, хуулийн төслөө татах гэж байгаа учраас Байнгын хороо Дэгийн хуулийн дагуу хэлэлцэх шаардлагагүй гэж үзэж байна. Ингээд хоёр асуудлаа хэлэлц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Нэг.Монгол Улс, Азийн хөгжлийн банк хоорондын санхүүжилтийн ерөнхий хөтөлбөрийн төсөл.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Засгийн газар 22 оны таван сарын хорин гуравны өдөр өргөн мэдүүлсэн. Манай Байнгын хороонд ирүүлсэн байгаа. Зөвшилцөнө, санал, дүгнэлтээ бид Аюулгүй байдал, гадаад бодлогын байнгын хороонд хүргүүлэх юм. Хэлэлцээрийн төслийг хэн танилцуулах юм бэ? Жавхлан сайдыг дуудъя. Жавхлан сайд. Монгол Улс Азийн хөгжлийн банк хоорондын санхүүжилтийн ерөнхий хөтөлбөрийн төслийг зөвшилцөх асуудлыг хэлэлцэж эхэлье. Зээлийн хэлэлцээрийн төслийн талаарх танилцуулгыг Засгийн газрын гишүүн, Сангийн сайд Болдын Жавхлан танилцуу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Эрхэм Байнгын хорооны дарга, Улсын Их Хурлын гишүүд ээ, та бүхний өдрийн амар амгаланг айлтгая. Монгол Улсын Засгийн газар, Азийн хөгжлийн банктай 21-24 онуудад хамтран ажиллах стратегийг тохирч, 22-23 онуудад Монгол Улсад 655 сая ам.долларт хүртлээ санхүүжилтийн эх үүсвэрийг хуваарилсан байгаа. Энэ хүрээнд Азийн хөгжлийн банкны энгийн эх үүсвэрийн сангийн энгийн болон хөнгөлөлттэй зээлийн эх үүсвэрээс нь авч ашиглах хэмжээ 22-23 онд 655 сая ам.доллароос тус тус хэтрэхгүй байхаар урьдчилан тохиролцоод байгаа. Хөнгөлөлттэй энгийн эх үүсвэрийн зээл нь Азийн хөгжлийн банкны хөнгөлөлттэй нөхцөлтэй зээл бөгөөд хоёр хувийн хүүтэй, хорин таван жилийн хугацаатай, эхний таван жилд үндсэн төлбөрөөс чөлөөлөгдөх зээлийн нөхцөлтэй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энгийн эх үүсвэрийн зээлийн дундаж хугацаа нь хориос хорин таван жил ба Лондоны банк хоорондын хүү дээр нэмэх нь ноль аравны таван хувийн шимтгэлтэй байдаг. Санхүүжилтийн ерөнхий хэлэлцээр байгуулснаар Азийн хөгжлийн банкнаас хуваарилсан хөнгөлөлттэй нөхцөлтэй зээлийг заавал авч ашиглах үүрэг хүлээхгүй бөгөөд хэлэлцээрийн төслийг Улсын Их Хурлаар соёрхон батлуулж, тус ерөнхий хэлэлцээрийн хүрээнд хэрэгжүүлэх төсөл, хөтөлбөрийг тухай бүр Засгийн газрын түвшинд хэлэлцэн зээлийн гэрээ, хэлэлцээрийг байгуулж ажиллахаар төлөвлө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зийн хөгжлийн банкны 22-23 оны санхүүжилтийн ерөнхий хөтөлбөрт багтаж буй төслүүдийг Азийн хөгжлийн банкнаас хамтран санхүүжүүлэх боломжтой талаар мэдэгдсэн бөгөөд Шинэ сэргэлтийн бодлоготой уялдаж буйн дээр уг ерөнхий хэлэлцээрт багтаж буй аюулгүй шуурхай худалдааг дэмжих уян хатан нэгдсэн хилийн үйлчилгээ төсөл, Эрдэнэбүрэн, Мянгад, Улиастай эрчим хүчний дамжуулах шугам зэрэг төслүүд нь боомтын сэргэлт болон эрчим хүчний сэргэлтийн чиглэлтэй уялдаа холбоото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үнчлэн энэхүү санхүүжилтийн ерөнхий хэлэлцээр батлагдсанаар 22-23 онуудад төсвийн дэмжлэгийн зориулалтаар хоёр зуу хүртэлх ам.долларт, хоёр зуун хүртэлх сая ам.доллартой хөнгөлөлттэй нөхцөлтэй зээлийг авч ашиглах боломжтой юм. Иймд асуудлыг хэлэлцэн шийдвэрлэ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Баярлалаа Жавхлан сайдад. Ажлын хэсгийг танилцуулъя та бүхэнд. Сангийн сайд Болдын Жавхлан, Сангийн яамны Хөгжлийн санхүүжилт, хөрөнгө оруулалтын газрын дарга Чойгүнсэнгийн Чимэдсүрэн байна уу? Чимэдсүрэн алга байна. Дуудаарай нөгөө талын зааланд байгаа байх. А заалнаас. Батсүхийн Сүх-Очир Сангийн яамны Санхүүгийн бодлогын газрын дарга байна уу? Сангийн яамныхныг А зааланд байгаа дуудмаар байна. Байгальмаагийн Одонтуяа Сангийн яамны Санхүүгийн бодлогын газрын Өрийн удирдлагын хэлтсийн дарга. Булганхүүгийн Ганзориг Сангийн яамны Хөгжлийн санхүүжилтийн хэлтсийн дарга. Эдийн засгийн яам Эдийн засгийн хөгжлийн дэд сайд Наранцогт, Эдийн засгийн хөгжлийн яамны Хөрөнгө оруулалтын бодлогын газрын дарга Бат-Ирээдүйн Анар, Боловсролын яам байна. Боловсрол, шинжлэх ухааны яамнаас Лхагвын Цэдэвсүрэн Боловсрол, шинжлэх ухааны яамны Төрийн нарийн бичгийн дарга, Жадамбын Ганбаатар Боловсрол, шинжлэх ухааны яамны Ерөнхий боловсролын бодлогын удирдлага зохицуулалтын газрын дарга байна уу? Төмөр-Очирын Ням-Очир Боловсрол, шинжлэх ухааны яамны харьяа Засгийн газрын хэрэгжүүлэгч агентлаг Боловсролын ерөнхий газрын дарга. Ням-Очир байна уу? Зам, тээврийн хөгжлийн яам Сандагдоржийн Батболд Зам, тээврийн хөгжлийн яамны Төрийн нарийн бичгийн дарга, Дагвадоржийн Оюундэлгэр Зам, тээврийн хөгжлийн яамны Авто замын бодлогын хэрэгжилтийг зохицуулах газрын даргын үүргийг түр орлон гүйцэтгэгч. Оюундэлгэр байна уу? Энэ албаны хүмүүсээ дуудаарай, бодвол энэ олон яамдын хүмүүс энэ санхүүжилтийн хэлэлцээрт нь холбогдож байгаа, төсөл нь орж байгаад л яамнууд орж ирж байгаа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слэлийн Засаг даргын Тамгын газар Молорын Аясгалан Нийслэлийн Засаг даргын Тамгын газрын Эдийн засгийн хөгжил, төр хувийн хэвшлийн түншлэлийн хэлтсийн дарга, Батсайханы Одбаяр Нийслэлийн Авто замын газрын хэлтсийн дарга, Чимэддоржийн Батзориг Нийслэлийн Засаг даргын Тамгын газрын Тамгын газрын зөвлөх гэнэ үү, тийм оронтой байдаг л юм байх даа. Эрчим хүчний яам байна. Эрчим хүчний яамны Бодлого, төлөвлөлтийн газрын Сэргээгдэх эрчим хүчний даргын үүргийг түр орлон гүйцэтгэгч Энхтуяа ийм албаны хүмүүс хүрэлцэн ирсэн байна. Хэлэлцээрийн төсөлтэй холбогдуулж асуулт асуух гишүүдийн нэрс авъя. Сандаг-Очир гишүүнээр тасаллаа. Тэмүүл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Азийн хөгжлийн банкны санхүүжилтийн ерөнхий хөтөлбөр орж ирж байна, орж ирж байна. 2022-2023 онд нийтдээ 655 сая ам.доллар хүртэлх санхүүжилтийн эх үүсвэр гэж байгаа. Тэгэхээр 2022 онд бол хоёр зуун далан сая ам.доллароос бас хэтрэхгүй байх. 2023 онд 385 сая ам.доллароос хэтрэхгүй байх гээд. Нийтдээ хоёр хувийн хүүтэй, хорин таван жилийн хугацаатай, эхний таван жилд үндсэн төлбөрөөс чөлөөлөгдөх гэдэг ийм нөхцөлтэй зээлийн хөтөлбөр орж ирж байна. Зээлийн хөтөлбөр орж ирж байна. Ерөнхий хөтөлбөр байгаад байгаа юм. Бид нарт тараагдсан танилцуулгаас аваад үзэхээр яг ямар зорилгоор, ямар төслийг хэрэгжүүлэх гээд байгаа юм, ямар төсөл хөтөлбөр энэ зээлийн хэлэлцээрийн хүрээнд хийгдэх юм. Хүрэх үр дүн нь юу юм. Энэ асуудлууд нэлээн тодорхойгүй байгаа байна. Тэгэхээр энэ дээр та хэд тайлбар өгөөч. Мэдээлэл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мнөх Азийн хөгжлийн банктай холбоотой Төсвийн байнгын хороонд орж ирж байсан хоёр, гурван зээлийн хэлэлцээр Төсвийн байнгын хорооны босгыг даваагүй. Босгыг даваагүй. Гишүүдийн зүгээс шүүмжлэлтэй хандсан. Азийн хөгжлийн банкны зээлийн хэлэлцээрийг Төсвийн байнгын хороогоор оруулж ирэхэд төлөвлөлт муу, төлөвлөлт нь буруу хийгддэг, оновчтой бус, байгаа оноогүй ийм зүйлүүд дээр бол одоо зээлийн хэлэлцээрийг хэрэгжүүлэхээр орж ирж байгааг бол бид нар эрс шүүмжилж, өмнөх хоёр, гурван хэлэлцээрүүд бол бүгдээрээ унаж байсан. Тэгэхээр би ийм алдаа руу орох вий дээ. Одоо бол ерөөсөө ерөнхий төсөл, хөтөлбөр гэдэг зүйл байхгүй. Ерөнхий хөтөлбөр гээд нэг ийм агуулга юмнууд нь бичигдээгүй л байгаад байгаа юм. Тэгэхээр бид нар энэ гаднын зээл тусламжтай холбоотой энэ хариуцлагын асуудлыг л ярих гээд байгаа юм. Эхнээсээ манай Засгийн газар асуудлыг оруулж ирэхдээ аль болох л төсвийн урсгал зардлыг санхүүжүүлэхэд, гаднын зээл, тусламжаар энийг санхүүжүүлэхэд зайлсхийх, магадгүй улс орны хөгжлийг л дэмжсэн бодитой төсөл хөтөлбөрүүдэд тодорхой одоо юу гэдэг юм зээлүүдийг авах асуудлыг бол дэмжинэ л гэдэг асуудлыг хөндөж яри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 орны эдийн засаг, төсөв, санхүүгийн нөхцөл байдал хүнд байгаа. Төсвийн алдагдал жилээс жилд нэмэгдэж байгаа. Тэгээд бид нар энэ алдагдлыг гадаадын зээл, тусламжаар санхүүжүүлдэг энэ нөхцөл байдлаасаа болъё. Төсвийн урсгал зардлыг санхүүжүүлдэг байдлаасаа зайлсхийе. Энэ асуудлуудыг больё гэдэг асуудлуудыг яриад байгаа юм. Өмнөх хоёр, гурван унасан зээлийн хэлэлцээрүүдийн хүрээнд нэг одоо юу гэдэг юм, нэгийг нь би зүгээр жишээ болгож хэлж байгаа шүү дээ. Арван дөрвөн мянган малын хашаа хороог хашаа барих, хашаажуулах гэдэг асуудлыг оруулж ирээд малчид өөрсдөө хийчихдэг. Ямар ч бодитой бус, оновчтой бус, төлөвлөлт муу дээрээс нь манай одоо юу гэдэг юм энэ асуудлыг оруулж ирж байгаа холбогдох албан тушаалтнуудын хариуцлага муутай холбоотой ийм асуудлууд орж ирж байгаа юм. Тэгээд Байнгын хороон дээр унадаг. Тэгэхээр би ийм зүйл болох вий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ерөнхий хөтөлбөр дээр гэхээр одоо юу гэдэг юм. Яг юу хэрэгжүүлэх гээд байгаа юм ерөөсөө бичсэн зүйл байхгүй байгаад байгаа танилцуулга дээр. Яг юу хийх гээд байгаа юм. Зам хийх гээд байгаа юм уу, эрчим хүч хийх гээд байгаа юм уу, эсвэл одоо юу гэдэг юм улс орны хөгжлийг дэмжсэн урт хугацаанд хэрэгцээтэй энэ төсөл хөтөлбөрт Монгол Улсад ирээдүйд үр өгөөжөө өгөх энэ төсөл хөтөлбөрийг хэрэгжүүлэх гээд байгаа юм уу гэдгээ бүр одоо бичихээ больчихсон. Агуулга, зорилго нь байхгүй. Тэгээд би одоо яагаад ийм ерөнхий юм бичиж орж ирээд байгаа юм бэ. Яг юу юм бэ. Яг юу хэрэгжүүлэх гээд байгаа юм бэ? Хоёр, гурван хуудас танилцуулгыг нь уншихаар ерөөсөө агуулга, зорилго нь ерөөсөө харагдахгүй байна. Зөвхөн зээлийнхээ нөхцөлийг биччихээд байдаг. Энэ дээр холбогдох албан тушаалтнууд тайлбар өгөөч.</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Их тодорхой юм асуулаа. Тэмүүлэн гишүүн хэн хариулт өгөх вэ? Наранцогт сайд уу, өөр хүн үү? Гурван номерын микрофон. Эдийн засгийн хөгжлийн дэд сайд Наранцог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С.Наранцогт</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Тэмүүлэн гишүүний асуултад хариулъя. Энэ зээлийн ерөнхий хэлэлцээр. Тэгээд энэ хэлэлцээрийн бол хоёр зуу нь бол төсвийн дэмжлэг байгаа. Тийм төсвийн дэмжлэг бол таны хэлж байгаа энэ төсвийн алдагдлыг санхүүжүүлэх гэсэн ийм зорилготой. Тэгээд яг өнөөдрийн нөхцөл байдал манайд тохиолдоод байгаа энэ цар тахал, геополитикийн нөхцөл байдлаас манайд үүсээд байгаа энэ ханшийн дарамт, одоогийн байгаа нөхцөлөөрөө бол ийм шийдэл гаргаж байгаа. Өөрөөр хэлэх юм бол бид нэг бол дотоодоосоо бонд гаргаж төсвийн алдагдлаа санхүүжүүлнэ гэсэн үг. Эсвэл бол яах вэ энэ валютын бас гадаад хөнгөлөлттэй нөхцөлөөр төсвийн дэмжлэгээ аваад санхүүжүүлэх нь бас энэ ханшийн дарамт, төлбөрийн тэнцэл дээр үүсээд байгаа асуудалд нэмэртэй гэж үзэж ийм шийдэл гарга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лдсэн төслүүдийн хувьд бол ерөнхийдөө ингээд төслүүд бол төслийн дизайн бол үндсэндээ хоёр чиглэлээр хийгдэж байгаа. Нэг нь бол Шинэ сэргэлтийн бодлого Их Хурлаар баталсан ерэн дөрвөн төсөл байгаа. Энд зөвхөн энэ төслүүдийг санхүүжүүлэх, энэ төслүүдийг дэмжих ийм зорилгоор хийгдэнэ. Төслүүдийн нарийн дизайн гараад ирэхээр Засгийн газраар оруулаад одоо ажиллаж байгаа Азийн хөгжлийн банктай бид нар бол уулзаад яг тодорхой чиглэл өгсөн. Одоо энэ шинээр хэрэгжих төсөл бол зөвхөн Шинэ сэргэлтийн бодлого. Сүүлд бол бас энэ Ерөнхийлөгчийн санаачилга гаргасан хүнсний хангамж, аюулгүй байдалд бас Их Хурлаар сая тогтоол батлагдаад нэг аравны долоон их наяд төгрөгөөр төсөв олон улсын зээл тусламжаар санхүүжүүл гэдэг шийдвэр гаргасан учраас зөвхөн энэ хоёр чиглэлээрээ шинээр зээл авна гэдэг ийм чиглэлээр ажиллаж байна. Энэ ерөнхий хэлэлцээр бол ингээд батлагдсаны дараа бол яг энэ энэ үе шаттай хэрэгжүүлнэ. Таны хэлж байгаа хоёр зуу, гурван зуун сая доллароор хуваагдаад ингээд хэрэгжи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үед төслүүд нь өөрсдөө, төслийн дизайн нь яг саяын хоёр ерөнхий чиглэлээр хийгдээд, ингээд Засгийн газраар ороод, дараа нь бас ингээд Байнгын хороогоор зөвшилцөхөөр орж ирнэ. Тэр үед бол төслийн яг тухайн төслүүдийнх нь үр ашиг, гарах үр дүнгийн тооцоонууд бол тэр үед нарийн хийгдээд орж ирэх юм. Энэ бол одоо нөгөө ерөнхий хэлэлцээр, Азийн хөгжлийн банкны board нь бол баталчихсан. Одоо бол бид нар энэ яг Их Хурлаар батлуулах ийм процесс явж байгаа юм. Нарийн деталь төслүүдийн хувьд бол бас энэ бусад яамнуудаар яг энэ төслүүд дээр тодорхой бас хийгдэхээр төлөвлөж байгаа ажлуудыг бол бас манай холбогдох яамнууд тодруулж бас хариулах боломжто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Тэгэхээр энэ болчихсон уу Наранцогт сай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С.Наранцогт</w:t>
      </w:r>
      <w:r>
        <w:rPr>
          <w:rFonts w:cs="Arial" w:ascii="Arial" w:hAnsi="Arial"/>
          <w:b/>
          <w:lang w:val="mn-Cyrl-MN"/>
        </w:rPr>
        <w:t>:</w:t>
      </w:r>
      <w:r>
        <w:rPr>
          <w:rFonts w:cs="Arial" w:ascii="Arial" w:hAnsi="Arial"/>
          <w:b/>
          <w:bCs/>
          <w:lang w:val="mn-Cyrl-MN"/>
        </w:rPr>
        <w:t xml:space="preserve"> </w:t>
      </w:r>
      <w:r>
        <w:rPr>
          <w:rFonts w:cs="Arial" w:ascii="Arial" w:hAnsi="Arial"/>
          <w:lang w:val="mn-Cyrl-MN"/>
        </w:rPr>
        <w:t>Болс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Нэг гишүүдэд нэг нэмэлт нэг ийм мэдээлэл өгье. Энэ ерөнхий хэлэлцээрүүдийн хувьд нэг ийм юм байдаг шүү дээ. Одоо манай Байнгын хороо зөвшилцөх саналаа, дэмжсэн саналаа Аюулгүй байдал, гадаад бодлогын байнгын хороонд өгнө. Аюулгүй байдлын байнгын хороо хэлэлцээд дэмжсэн тохиолдолд Засгийн газар Азийн хөгжлийн банканд зөвшөөрөл өгчхөж байгаа юм. Тэд нар гэрээгээ хийгээд, гэрээнийхээ төслүүдийг бүгдийг нь бэлэн болгоод, хэрэгжих төслүүдээ жагсаагаад, Засгийн газраар оруулаад, тэгээд дахиад Их Хуралд өргөн барина. Тэрнийх нь дараа Их Хурал баталж өгдөг. Тэр бол Их Хурлаар ордог. Байнгын хороогоор ч орно. Дараа нь Их Хурлаар орж хууль болж батлагдана, тэрний дараа хэрэгжинэ. Тэгэхээр энэ бол одоо хамгийн нэгдүгээрт эхний шат нь явж байгаа юм шүү гэж би бас процессыг одоо тайлбарлаж хэлье. Тэмүүлэн гишүүн тодруулга нэг мину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Г.Тэмүүлэн</w:t>
      </w:r>
      <w:r>
        <w:rPr>
          <w:rFonts w:cs="Arial" w:ascii="Arial" w:hAnsi="Arial"/>
          <w:b/>
          <w:lang w:val="mn-Cyrl-MN"/>
        </w:rPr>
        <w:t>:</w:t>
      </w:r>
      <w:r>
        <w:rPr>
          <w:rFonts w:cs="Arial" w:ascii="Arial" w:hAnsi="Arial"/>
          <w:b/>
          <w:bCs/>
          <w:lang w:val="mn-Cyrl-MN"/>
        </w:rPr>
        <w:t xml:space="preserve"> </w:t>
      </w:r>
      <w:r>
        <w:rPr>
          <w:rFonts w:cs="Arial" w:ascii="Arial" w:hAnsi="Arial"/>
          <w:lang w:val="mn-Cyrl-MN"/>
        </w:rPr>
        <w:t>Тэгэхээр хоёр зуун сая нь бол төсвийн дэмжлэг гэж явах юм байна. Төсвийн ханшны дарамт, төсвийн алдагдал, өр зээлийг бууруулахтай холбогдуулаад. Тэгэхээр энэ төсвийн сахилга бат, үр ашгийг бид нар сайжруулах, эргээд энэ төсвийн бодлого, шинэчлэлийн асуудлуудаа бас хийх зайлшгүй шаардлага бол байна. Жил болгон л энэ төсвийнхөө алдагдлыг ингээд гадаад зээл тусламжаасаа нөхөөд байдаг. Эргээд зээлийн хэмжээ төсөв санхүү дээр урт хугацаандаа нөлөө үзүүлээд байдаг. Тэгэхээр одоо Монгол Улсын зээлийн үйлчилгээний зардал яг өнөөдрийн байдлаар хэдэн хувьд хүрээд байна вэ? Экспортын орлогын хэдэн хувьтай тэнцүү болоод байна вэ? Бид нар зөвхөн зээлийн хүүд 2021-2024 онд жил бүр нэг аравны нэг их наяд төгрөгийг төлөх гэдэг танилцуулга мэдээлэл өмнө нь орж ирж байсан. Энэ дүн тоо хэр өсөж байна вэ? Цаашид ер нь Засгийн газрын өр зээлийг хэрхэн бууруулах юм бэ? Өрнийхөө шокийг хэрхэн одоо сөрж зогсох юм бэ? Өөрийнхөө тогтвортой байдал алдагдах эрсдэлийг хэрхэн арилгах вэ? Сангийн яамны зүгээс энэ…/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Хэн хариулт өгөх вэ, Сангийн яам уу, Эдийн засгийн яам уу? Их тодорхой юм асуулаа. Ажлын хэсгийн гурван номер Наранцогт сай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С.Наранцогт</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Тэмүүлэн гишүүний асуултад хариулах хариулъя. Таны манай өрийн үйлчилгээнд төсвийн орлогын хорин таван хувийг, экспортын орлогын арван таван хувийг зарцуулж байна. Хэмжээ нь хэд байгаа билээ Сүх-Очир. Хүүгийн төлбөрт бол ойролцоогоор жилд нэг их наяд төгрөг төл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 xml:space="preserve">: </w:t>
      </w:r>
      <w:r>
        <w:rPr>
          <w:rFonts w:cs="Arial" w:ascii="Arial" w:hAnsi="Arial"/>
          <w:lang w:val="mn-Cyrl-MN"/>
        </w:rPr>
        <w:t>Тэр хэн хариулах юм биш үү. Тэр Сангийн яамны Одонтуяа хаана байна вэ, тэр Сүх-Очир юм уу?</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С.Наранцогт</w:t>
      </w:r>
      <w:r>
        <w:rPr>
          <w:rFonts w:cs="Arial" w:ascii="Arial" w:hAnsi="Arial"/>
          <w:b/>
          <w:lang w:val="mn-Cyrl-MN"/>
        </w:rPr>
        <w:t xml:space="preserve">: </w:t>
      </w:r>
      <w:r>
        <w:rPr>
          <w:rFonts w:cs="Arial" w:ascii="Arial" w:hAnsi="Arial"/>
          <w:bCs/>
          <w:lang w:val="mn-Cyrl-MN"/>
        </w:rPr>
        <w:t>Тийм Сүх-Очи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Д.Тогтохсүрэн:</w:t>
      </w:r>
      <w:r>
        <w:rPr>
          <w:rFonts w:cs="Arial" w:ascii="Arial" w:hAnsi="Arial"/>
          <w:b/>
          <w:bCs/>
          <w:lang w:val="mn-Cyrl-MN"/>
        </w:rPr>
        <w:t xml:space="preserve"> </w:t>
      </w:r>
      <w:r>
        <w:rPr>
          <w:rFonts w:cs="Arial" w:ascii="Arial" w:hAnsi="Arial"/>
          <w:lang w:val="mn-Cyrl-MN"/>
        </w:rPr>
        <w:t>Ажлын хэсгийн таван номер Сангийн яа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Сүх-Очир</w:t>
      </w:r>
      <w:r>
        <w:rPr>
          <w:rFonts w:cs="Arial" w:ascii="Arial" w:hAnsi="Arial"/>
          <w:b/>
          <w:lang w:val="mn-Cyrl-MN"/>
        </w:rPr>
        <w:t>:</w:t>
      </w:r>
      <w:r>
        <w:rPr>
          <w:rFonts w:cs="Arial" w:ascii="Arial" w:hAnsi="Arial"/>
          <w:b/>
          <w:bCs/>
          <w:lang w:val="mn-Cyrl-MN"/>
        </w:rPr>
        <w:t xml:space="preserve"> </w:t>
      </w:r>
      <w:r>
        <w:rPr>
          <w:rFonts w:cs="Arial" w:ascii="Arial" w:hAnsi="Arial"/>
          <w:lang w:val="mn-Cyrl-MN"/>
        </w:rPr>
        <w:t>Сангийн яамны Санхүүгийн бодлогын газрын дарга Сүх-Очир. Тэмүүлэн гишүүний асуултад хариулъя. Хүүгийн төлбөр бол жилдээ бол бид нар ойролцоогоор нэг их наяд төгрөг төлж явдаг. 2018 оны жишээ нь гүйцэтгэлээр нэг их наядыг төлж байсан. 19 онд найман зуун жаран нэг гээд явж байгаа. 20 онд есөн зуун гучин хоёр, 21 онд жишээ есөн зуун жар гээд явж байгаа. Энэ тоо маань ч цаашаа ер нь 25 он хүртэл бол нэг аравны дөрвөн их наяд руу хүрэх хүрэхээр тооцоологдож байгаа. Энэ дээр мэдээж ханшны нөлөө орсон байгаа. Яг хүүгийн төлбөрийн төсвийн орлогод эзлэх хувь маань өөрөө ойролцоогоор нэг зургаагаас долоон хувь байдаг. Энэ үзүүлэлт 2017 онд бол төсвийн орлогын арван дөрвөн хувьтай тэнцэж байсан. Тэгээд сүүлийн үед бол Засгийн газраас бол дотоод бондын өндөр хүүтэй зээлүүдийг бууруулаад хойшоо шийдсэнээр бол хүүгийн зардлыг хэмнээд, төсвийн орлогын нэг зургаагаас долоон хувьтай явж байгаа. Хэрэв үндсэн зээлийг нь оруулаад нийт төрийн үйлчилгээний хувьд бол нэг төсвийн орлогын энэ арван найм, арван зургаа орчим хувьтай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Дараа нь дахин тодруулга Тэмүүлэн гишүүн их тодорхой юм хариул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Сая гүйцээгээд бид хариулчих уу, тэгээд дээрээс нь яах вэ би зүгээр хэлээд байгаа санал бол ингэх гээд байхгүй юу. Төсвөө ерөөсөө цаашдаа алдагдалгүй баталдаг байя. Урсгал зардлаа санхүүжүүлэхгүй байя. Өр зээлийг дахин санхүүжүүлэх биш шинэ зээлээр солих биш, ерөөсөө төлдөг гэдэг юм уу эсвэл одоо юу гэдэг юм өөрсдөө алдагдалгүй төсөв баталдаг байх юм руугаа оръё гээд байгаа юм. Зээл байвал зээлийнхээ үлдэгдлээс тодорхой хувийг жил болгон төлөх стратегийг барья. Энэ дээр одоо тэгж байж бид нар энэ алдагдал өрнийхөө хэмжээг хязгаарлах бодлого руу орохгүй бол болохгүй байна. Та хэд маань өр зээлтэйгээ холбоотой энэ бодлогыг баримтлах уу? Энэ дээр ямар санаа оноотой байна в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 xml:space="preserve">: </w:t>
      </w:r>
      <w:r>
        <w:rPr>
          <w:rFonts w:cs="Arial" w:ascii="Arial" w:hAnsi="Arial"/>
          <w:lang w:val="mn-Cyrl-MN"/>
        </w:rPr>
        <w:t>Засгийн газар алдалгүй төсөв оруулж ир л гэдэг санал хэлж байна шүү дээ. Таван номер ажлын хэсгийн Сүх-Очи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Сүх-Очи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Засгийн газрын өрийн энэ одоо яг ихсээд байгаа үндсэн гол шалтгаан бол төсвийн алдагдал гэдэгтэй бол би тантай зуун хувь санал нэгдэж байна. Тэгэхээр Төсвийн тогтвортой байдлын тухай хуулиар бол жил болгон алдагдлын хэмжээ буураад ирж байгаа. Энэ нь бол төсвийн хүрээгээрээ бол явдаг. Засгийн газрын 2019-2022 оны стратеги дээр ч гэсэн өрийн алдагдлыг бууруулах, шинээр батлагдсан хорин хоёроос хорин гурваас хорин таван стратеги дээр ч гэсэн ер нь бол алдагдлыг бууруулах тодорхой заалтууд оруулж ирсэн байгаа. Алдагдлыг бууруулна гэдэгтэй бол санал нэ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хин санхүүжилтийн хувьд бол алдагдлаасаа гадна бас нөгөөдөх валютын нөөц, төлбөрийн тэнцэл дээр бас давхар тооцоо яваад байдаг юм нөгөөдөх шууд төсвөөсөө төлөх юм бол нөгөө валют дээр бас дарамт өгөх учраас энэ давхар тооцоог бид нар харж явдаг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Д.Тогтохсүрэн</w:t>
      </w:r>
      <w:r>
        <w:rPr>
          <w:rFonts w:cs="Arial" w:ascii="Arial" w:hAnsi="Arial"/>
          <w:b/>
          <w:lang w:val="mn-Cyrl-MN"/>
        </w:rPr>
        <w:t xml:space="preserve">: </w:t>
      </w:r>
      <w:r>
        <w:rPr>
          <w:rFonts w:cs="Arial" w:ascii="Arial" w:hAnsi="Arial"/>
          <w:bCs/>
          <w:lang w:val="mn-Cyrl-MN"/>
        </w:rPr>
        <w:t>Анандбазар гишүүн үг хэлнэ, асуулт асуу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Ц.Анандбаза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Ер нь энэ зээлийн санхүүжилтийн ерөнхий хөтөлбөрийг хэлэлцдэг журмыг өөрчилмөөр байна. Одоо Сангийн яамны ерөнхий төсөв баригч нь хэн юм бэ, Сангийн сайд уу, Төрийн нарийн бичгийн дарга уу? Одоо нийт Монгол Улсын урсгал буюу мөнгөн урсгал буюу cash бол зөв төлөвлөж сурмаар байгаа юм. Юуны түрүүнд одоо миний асуулт бол юу байна гэхээр нэгдүгээрт энэ Азийн хөгжлийн банк, дээр нь одоо Дэлхийн банк, бусад одоо олон улсын байгууллагуудаас авсан нийт зээлийн санхүүжилтийн тоо хэмжээ маш тодорхой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авсан зээлийн do… гэж хэлдэг, зээлдээ дүгнэлт хийсэн ямар одоо дүн шинжилгээ баримтууд байна вэ? Аль, аль төсөл нь ажлын байр бий болгож, аль аль төсөл нь эдийн засгийн хувьд үр ашигтай болсон бэ? Зээл авахын өмнө өмнөх зээлээ дүгнэдэг тийм процедур байна уу танай яаманд. Эдийн засгийн яам, Сангийн яамнаас хүн авч болохгүй. Эдийн засгийн яам бол эдийн засагчид, төлөвлөдөг хүмүүс байх ёстой. Сангийн яам бол зарлагын яам шүү дээ. Зүгээр үрж л суудаг хүмүүс. Тэгээд ер нь харахад юу харагдаад байна гэхээр түрүүнд одоо Тэмүүлэн гишүүн ярьж байна. Хонины хашаа барьдаг юм шиг ийм одоо замбараагүй зээл оруулж ирнэ гэдэг чинь төлөвлөлт байхгүйн шинж шүү дээ. Тэгэхээр нэгдүгээрт хэчнээн зээл авснаа маш тодорхой хариул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авсан зээлүүддээ яаж дүн шинжилгээ хийсэн бэ гэдгийг дэс дараалан бидэнд өгмөөр байна. Гуравдугаарт цаашдаа энэ зээлийг хэлэлцэхдээ юунд зарцуулах гэж байгаа юм саналтайгаа цуг оруулж ирэхгүй бол дэмжихгүй. Монгол Улс өрөндөө баригдаж дууслаа шүү дээ. Азийн хөгжлийн банк бол бурхан биш. Тэд Монголын амьдралыг мэдэхгүй. Шахааны маягийн ийм бизнес маш их явдаг. Зах зээлийн үнээс хоёроос гурав дахин үнэтэй маш олон төслүүд байгаа. Тэгээд энийг Сангийн яаман дээр хэлэлцэж, одоо хэлэлцээрт ордог ямар мэргэжилтэй, туршлагатай хүмүүс байдаг юм бид мэдэхгүй байна. Тэгээд энэ чинь үр хүүхдэдээ зээл хийгээд, өр хийгээд суугаад байдаг. Тэгээд төсвийн алдагдал болохоороо зээлээ төлнө гэдэг ийм амархан үг хэлчхээд. Ганц ийм одоо маш хариуцлагагүй цаас оруулж ирчхээд Төсвийн байнгын хороогоор хэлэлцүүлэх гээд байх юм. Энэ удаа энэ саналаа татаж авах нь зөв гэж би бодож байна. Тэмүүлэн гишүүн бид хоёр бол дэмжихгүй. Нэгдүгээрт зарчмын энэ хэлэлцдэг асуудлыг өөрчлөлт бид Их Хуралд оруулъ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өмнөх зээлийн дүн шинжилгээ орж ирэхгүй юм бол дахиж зээл олгох, зээл авах эрхийг олгохгүй. Энэ чинь явж, явж мэргэжилтний үгээр л Их Хурал ажиллаад байна шүү дээ. Танайд одоо хэдэн мэргэжилтэн энэ зээл дээр ч ажилладгийг мэдэхгүй. Авч байгаа зээлийнхээ үр дүнг мэдэхгүй байж дараагийн зээлийг орж ирүүлээд байх юм. Өмнөх оны зээлийг нэг бүрчлэн надад үр дүнг нь яаж танилцуулсан гэдэг аудитаар дүгнэсэн дүгнэлттэй ийм танилцуулга хэрэгтэй байна. Хэрэв ийм юм хийхгүй бол бүтэн яам ажилласны хэрэг алга байна шүү дээ. Эдийн засгийн яамны үр дүнг одоо болтол харахгүй байна. Юу төлөвлөж, юу хийж байгаа юм бүү мэд. Ийм байдлаар Монгол Улсыг одоо ядуурал, ядуугийн түвшинд оруулж өрийн одоо дансанд хийж байна. Энэ хоёр яамны ажлаа жоохон бодлогын хэмжээнд өөрчлөлт хийх болоогүй юу. Ажил амьдралд ойрхон төсөл хийхээр хасаад ороод ирнэ. Монгол амьдралаас тасарсан, тэгээд энэ ярьж байгаа юмаа хар даа. Энгийн бизнес хийдэг нэгдүгээр ангийн хүүхэд ч одоо дэмжихээргүй төсөл явж байгаа шүү дээ. Сая доллар хэдэн төгрөг болохыг мэдэж байна уу ер нь? Ийм байдлаар асуудалд хандаж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 даргалагчаас зарчмын хувьд санал хэлэхэд энийг бол дэмжих боломж байхгүй байна. Маш тодорхой саналтай юм авахгүй бол дандаа ингэж цаг хугацаа аргацааж, зальдах маягаар одоо юмаа батлуулдаг энэ байдлаас болимоор байна. Жижиг заль яваад байна шүү дээ. Тэгээд миний асуусан гурван асуултад маш тодорхой хариулаадах. Тэгээд…/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Тэгэхээр нэг ийм юм байна шүү дээ. Би нэг хурал даргалагч гэчихсэн учраас нэг нэгдүгээрт түрүүн би хэлсэн дээ. Энэ хэлэлцээр ингээд байж бай, энэ хэлэлцээр яваад Аюулгүй байдал, гадаад бодлогын байнгын хороон дээрээс зөвшөөрөл аваад, тэгээд ахиж хэлэлцээр чинь нарийвчлагдаад, гэрээ нь хийгдээд тэгээд батлуулах гэж Их Хуралд дахиж орж ирнэ шүү дээ. Нэг дэх асуудал нь т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дал ний нуугүй хэлэхэд Анандбазар гишүүнээ бид нар улсын 2022 оныхоо улсын төсвийг батлахдаа таван хувийн алдагдалтай баталчихсан. Тэрийгээ эх үүсвэрийг нь нөхөх гэж байгаа байхгүй юу. Шуудхан хэлэхэд тийм. Тэрийгээ бид нар нөхөхгүй бол төсвөө санхүүжүүлж чадахгүй шүү дээ. Тэгээд цаашдаа бол бид нар алдагдалгүй л баталбал ийм юм орж ирэхгүй л гэсэн үг байхгүй юу. Харин энэ чинь хоёр хувийн хүүтэй, хорин таван жилийн хугацаатай, маш бага хүүтэй нөхцөл сайтай зээл байна л гэж би бол тэгж л хараад байгаа юм. Бонд босгох юм бол бид нар доод тал нь зургаагаас арван хувийн хүү рүү орно шүү дээ. Би тийм зүгээр та надад хандсан учраас тийм тайлбар хийе. Ингээд хэн хариулах юм бэ? Сүх-Очир Сангийн яамны газрын дарга ажлын хэсгийн таван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Сүх-Очи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Анандбазар гишүүний асуултад хариулъя. Нэгдүгээрх нь Азийн хөгжлийн банк, Дэлхийн банк гэх мэтийн байгууллагуудаас хэдэн төгрөгийн зээл авсан бэ гэж асуулаа. Найм аравны дол, Засгийн газрын гадаад өр бол найм аравны, долоон тэрбум долларын. Үүнээс бол хоёр аравны найман тэрбум доллар нь нөгөө бондууд, үлдсэн яг хөнгөлөлттэй зээлийн хэмжээнд бол нэг тав аравны долоон тэрбум доллар байгаа. Тав аравны долоон тэрбум доллароос Азийн хөгжлийн банкны хүрээнд бид нар сүүлийн гучин жилийн хугацаанд ерэн долоон төсөл хөтөлбөрийг хэрэгжүүлсэн. Өрийн үлдэгдэл нь нэг аравны найман тэрбум доллар. Дэлхийн банк тавин гурван төсөл хэрэгжүүлж байна. Найман зуун сая ам.доллар, Азийн дэд бүтцийн хөрөнгө оруулалтын банкнаас бол хоёр төсөл зуун арван сая доллар, Олон улсын валютын сан, Хөдөө аж ахуйг хөгжүүлэх олон улсын байгууллага гэх мэтчилэн олон талт харилцаануудаас бол нийтдээ ингээд хоёр аравны есөн тэрбум доллар байгаа. Хоёр талт харилцаануудын хүрээнд хамгийн их зээлийг бол Япон Улс ерэн оноос хойш хэрэгжүүлсэн байдаг. Хорин дөрвөн төслийн хүрээнд. Энэний өрийн үлдэгдэл нь нэг аравны гурван тэрбум доллар. Дараагаар Бүгд Найрамдах Хятад Ард Ард Улс ордог хорин гурван төсөл хэрэгжүүлсэн нь өрийн үлдэгдэл нь нэг тэрбум доллар гэх мэтчилэн нийтдээ арван таван зээлдэгч улсуудаас хэрэгжүү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мар салбаруудад зээлийг ер нь авсан бэ гэж та асуусан. Үр ашиг нь юу байна гээд. Ер нь бол ерээд оны эхэн үе буюу 2000он хүртэл бол ихэвчлэн яг тэр нөгөө шилжилтийн хүндрэлийг давах барааны зээлүүд болон эхний үеийн зээлүүд байсан. 2000 оноос 2010 хүртэл онд бол дэд бүтэц дээр нэлээн зээл авсан байдаг. Жишээ нь авч бид нарын авсан зээлүүд энэ авто замын авто замд авсан зээл бол одоо жишээ нь долоон зуун ерэн нэгэн сая доллар, агаарын тээвэр дээр зургаан зуун дөчин сая доллар, төмөр зам дээр хорин гурван сая доллар, тээвэр ложистик дээр зуун хорин тав, боомт, уул уурхай, эрчим хүч, харилцаа холбоо, одоо жишээ нь орон сууц гэх мэтчилэн байгаа. Өөр нэг бүлэг зээлүүд нь бол нийгмийн шинж чанартай зээлүүд байдаг. Үүнд бол эрүүл мэнд, боловсрол, засаглал, онцгой байдал гээд эдгээр зээлүүд бол байж байгаа. Үр өгөөжийн хувьд бол хамгийн том зээл нь бол жишээ нь Хөшигийн хөндийн нисэх онгоцны буудал байгаа юм. Хөшигийн хөндийн нисэх онгоцны буудал бол зургаан зуун сая ам.доллар жишээ нь хийгд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бол энэ яг дамжуулан зээлийн гэрээ бол хийгдээгүй. Арван таван жилээр концессоор Бүгд Найрамдах Японы талд бол эзэмшүүлэхээр болчихсон явж байгаа. Юунд зарцуулсан нь одоо үр дүнд нь хяналт, одоо шалгалт хийдэг үү гээд тэгж байна. Үндэсний аудитын газар бол төслийн хэрэгжилтийн үр дүнд бол жил болгон аудит хийгээд, тэгээд Төсвийн байнгын хороон дээр ирээд явдаг. Би танд аудитын мэдээллүүдийг бүгдийг нь хүргүүлье. Одоогийн байдлаар зуун тавин найман төсөл хөтөлбөр хэрэгжиж байгаа. Яг анх төслүүдийг бойжуулахдаа бол зөвхөн Сангийн яам гэхгүй салбарын яамнууд нөгөө зээлдэгч улсуудтай хамтраад зээлээ бойжуулж, ийм төсөвт өртөгтэйгөөр энэ зээл хэрэгжих юм байна гэдэг судалгааг хийдэг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Анандбазар гишүүн тодруулга нэг минут. Анандбазар гишүүний микрофоныг өг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Ц.Анандбазар</w:t>
      </w:r>
      <w:r>
        <w:rPr>
          <w:rFonts w:cs="Arial" w:ascii="Arial" w:hAnsi="Arial"/>
          <w:b/>
          <w:lang w:val="mn-Cyrl-MN"/>
        </w:rPr>
        <w:t>:</w:t>
      </w:r>
      <w:r>
        <w:rPr>
          <w:rFonts w:cs="Arial" w:ascii="Arial" w:hAnsi="Arial"/>
          <w:b/>
          <w:bCs/>
          <w:lang w:val="mn-Cyrl-MN"/>
        </w:rPr>
        <w:t xml:space="preserve"> </w:t>
      </w:r>
      <w:r>
        <w:rPr>
          <w:rFonts w:cs="Arial" w:ascii="Arial" w:hAnsi="Arial"/>
          <w:lang w:val="mn-Cyrl-MN"/>
        </w:rPr>
        <w:t>Та түрүүнд ярилаа хамгийн том төсөл Хөшигийн хөндийн нисэх онгоцны буудал гээд. Хөшигийн хөндийн нисэх онгоцны буудал жишээ нь олон улсын дундаж өртгөөс бараг хоёр дахин өндөр өртөгтэй төсөл, хоёр дахин өндөр өртөгтэй төсөл. Тэгээд юунд мөнгөө зараад, юунд мөнгөгүй болоод байгаагаа ер нь ойлгож байна уу, ойлгохгүй байна уу? Яаж энэ Азийн хөгжлийн банк аливаа төслийг хийхдээ тендер зарладаг юм. Одоо Дарханы зам зогсчхоод байгаа асуудал энэнээс болоод байгаа шүү дээ. Сангийн яамныхан тендер зарлахад нь яаж оролцдог юм бэ, хэлэлцээр хийхдээ энэ дээр яаж асуудал хийдэг юм бэ? Цаг хугацааны хувьд, хүүгийн хувьд, алдангийн хувьд. Олон улсын өртөг гэж байдаг аливаа юманд. Хоёр зуун далан саяар барьдаг онгоцны буудлыг зургаан зуун сая доллароор барьдаг. Үнэ өртөг мэддэггүй баахан хүмүүс очоод хэлэлцээр хийдэг, эргээд үр өгөөж нь юу байгааг мэддэг ямар ч хүн байхгүй. Хариуцлага ерөөсөө алга байна шүү дээ. Өртгийн тооцоо хийдэг олон улсын нисэх онгоцны буудал дэлхийгээр нэг байгаа. Хөшигийн хөндий шиг онгоцны буудал бол хамгийн…/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Таван номер уу? Ажлын хэсгийн таван номерын микрофон хариул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үх-Очи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Яг Анандбазар гишүүний хэлж байгаатай бол олон улсын зээлдэгч байгууллагуудаас бол мэдээж зээлийн өртөг бол нэмэгдүүлэх асуудлууд бол бас харагддаг. Тэгээд яг энэ агуулгаараа бол бид нар нөгөө Эдийн засгийн хөгжлийн яаман дээр ингээд төслийг нь анхны яг дизайныг нь боловсруулдаг чиг үүргийг одоо энэ жилээс хэрэгжүүлээд, судлаад явж байгаа. Эдийн засгийн хөгжлийн яам бол дөнгөж шинээр байгуулагдсан. Өмнө нь бол ихэвчлэн одоо яг нөгөөдөх хэрэгжүүлэгч яамнуудын одоо санал дээр үндэслэсэн байдлаар хэрэгжүүлж явдаг. Зүгээр зээлдэгч улсуудын тендер бол тухайн зээлийн гэрээнд нь бол ихэвчлэн одоо Азийн хөгжлийн банкны тендерийн одоо procurement gade-ийг дагаж жишээ нь явдаг тиймэрхүү зүйлүүд байгаа. Тэд нар нь өөрсдөө зөвхөн Монгол Улсынхыг Тендерийн хуулийг дагая л гэхгүй бол энэ олон улсын гэрээ нь өөрөө манай хуулиас хууль адил хүчин төгөлдөр байдаг учраас тендерийн процессууд нь тиймэрхүү тэгж явдаг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 xml:space="preserve">: </w:t>
      </w:r>
      <w:r>
        <w:rPr>
          <w:rFonts w:cs="Arial" w:ascii="Arial" w:hAnsi="Arial"/>
          <w:lang w:val="mn-Cyrl-MN"/>
        </w:rPr>
        <w:t>Тодруулга дахин нэг минут Анандбазар гишүүнд өгье, Анандбазар гишүүний микроф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Ц.Анандбазар</w:t>
      </w:r>
      <w:r>
        <w:rPr>
          <w:rFonts w:cs="Arial" w:ascii="Arial" w:hAnsi="Arial"/>
          <w:b/>
          <w:lang w:val="mn-Cyrl-MN"/>
        </w:rPr>
        <w:t>:</w:t>
      </w:r>
      <w:r>
        <w:rPr>
          <w:rFonts w:cs="Arial" w:ascii="Arial" w:hAnsi="Arial"/>
          <w:b/>
          <w:bCs/>
          <w:lang w:val="mn-Cyrl-MN"/>
        </w:rPr>
        <w:t xml:space="preserve"> </w:t>
      </w:r>
      <w:r>
        <w:rPr>
          <w:rFonts w:cs="Arial" w:ascii="Arial" w:hAnsi="Arial"/>
          <w:lang w:val="mn-Cyrl-MN"/>
        </w:rPr>
        <w:t>Дахиад л нэг зүйлийг дахиад ярих гээд байна. Олон улсын байгууллагууд Монголоос бусад орон бол аливаа зүйлийг өөрийнх нь өртгөөр авч чаддаг юм. Дэлхий дээр үнэ адилхан шүү дээ. Монгол Улс аливаа төслийг хэрэгжүүлэхдээ, зээлийг хэрэгжүүлэхдээ доод тал нь хоёроос хоёр аравны тав дахин үнэтэйгээр авч байна. Маш олон мөнгө үрэгдэж байна шүү дээ. Харахад хүү нь хямд, хямдралтай боловч хөгжингүй орнууд Монгол Улсаас ийм ядрангуй эдийн засаг нь хөгжөөгүй улсаас бизнес хийгээд ашиг хийчхээд байна. Та нар бол юу бодохгүй байна гэхээр эдийн засгийн үр ашгийг ерөөсөө тооцохгүй байна. Хэчнээн үр хүүхдэдээ өр үлдээж байгааг тооцохгүй байна шүү дээ. Зайлшгүй тэр зээлийн хэлэлцээрт ороход санхүүгийн зарчмын шаардлага гэж байдаг. Энэ шаардлага requirement дээр заавал өөрсдийн саналыг оруулах ёстой. Хэлэлцээрт орж байгаа хүмүүс маш туршлагагүй байна. Энийг өөрчлөх тал дээр нэг юм бодохгүй бол цаашдаа зээл аваад яваад байж…/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Д.Тогтохсүрэн</w:t>
      </w:r>
      <w:r>
        <w:rPr>
          <w:rFonts w:cs="Arial" w:ascii="Arial" w:hAnsi="Arial"/>
          <w:b/>
          <w:lang w:val="mn-Cyrl-MN"/>
        </w:rPr>
        <w:t xml:space="preserve">: </w:t>
      </w:r>
      <w:r>
        <w:rPr>
          <w:rFonts w:cs="Arial" w:ascii="Arial" w:hAnsi="Arial"/>
          <w:bCs/>
          <w:lang w:val="mn-Cyrl-MN"/>
        </w:rPr>
        <w:t>Анандбазар гишүүн санал хэллээ. Батжаргал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Ж.Батжаргал</w:t>
      </w:r>
      <w:r>
        <w:rPr>
          <w:rFonts w:cs="Arial" w:ascii="Arial" w:hAnsi="Arial"/>
          <w:b/>
          <w:lang w:val="mn-Cyrl-MN"/>
        </w:rPr>
        <w:t>:</w:t>
      </w:r>
      <w:r>
        <w:rPr>
          <w:rFonts w:cs="Arial" w:ascii="Arial" w:hAnsi="Arial"/>
          <w:b/>
          <w:bCs/>
          <w:lang w:val="mn-Cyrl-MN"/>
        </w:rPr>
        <w:t xml:space="preserve"> </w:t>
      </w:r>
      <w:r>
        <w:rPr>
          <w:rFonts w:cs="Arial" w:ascii="Arial" w:hAnsi="Arial"/>
          <w:lang w:val="mn-Cyrl-MN"/>
        </w:rPr>
        <w:t>Баярлалаа. Тэгэхээр Монгол Улс Азийн хөгжлийн банк хоорондын санхүүжилтийн ерөнхий хөтөлбөр ярьж байна бид бүхэн. Дэмжих нь зүйтэй гэж ойлгож байна. Заавал хөтөлбөрт орсон тоог бүрэн ашиглах албагүй гэдгийг угаасаа ерөнхий нөхцөлдөө бид оруулчихсан. Харин энэ хүрээнд орж ирэх гээд байгаа хөрөнгө чинь хөнгөлөлттэй зээлийн хэлбэрээрээ хэдэн хувь нь юм бэ, ердийнхөөрөө хэд юм бэ гэдэг юмаа тодорхой болгомоор байна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ид ер нь цаашид энэ ерөнхий хөтөлбөрийн хүрээнд хэрэгжих төсөл юмнуудаа нэлээн сайн нарийсгаж ярих зайлшгүй шаардлага байгаад байна. Шинэ сэргэлтийн бодлогоос бид ямар зорилтыг нь хангахад үүнийг хэрэгжүүлэх юм. Одоо жишээ нь тэр нефтийн үйлдвэрийн түүхий эдийг нь татаж ирэх хоолойныхоо мөнгийг Монголчууд шийдэж чадсан юм уу, чадаагүй байгаа юм уу, энүүнд дайчлах уу, дайчлахгүй юу? Сая хөдөө аж ахуйн салбарын хөгжлийг хангах Хүнсний хангамж, аюулгүй байдал гээд том төлөвлөгөө баталчихлаа. Нэг их наяд долоон зуун тавин тэрбум төгрөг шаардлагатай гэдэг ийм юм ярьцгаасан хэдүүлээ. Одоо энэ рүү хэдэн хувийг нь чиглүүлэх юм бэ? Тэр ямар боломж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зүйл нь дамжуулан зээлдэж болох юм уу, үгүй юм уу? Ер нь бол өртөг хямдтай, урт хугацаатай энэ эх үүсвэрүүдийг дамжуулан зээлдэх хэлбэрээр энэ бодит эдийн засгаа босгож ирэх юмаа л бодох ёстой. Одоо цаана чинь өрийн менежментийн тухай асуудал яригдаж байна. Тийм учраас би одоо Эдийн засгийн яамыг энэ төлөвлөлтийнхөө юмыг гартаа ав гэж хэлэх гээд байгаа юм. Эртээд ч бас нэг дуугарсан. Ер нь энэ Монгол Улсын 2023 оны төсвийн төлөвлөгөөг оруулж ирэхдээ үнэхээрийн нэг реформ хийх хэрэгтэй. Олон удаа ярилаа шүү дээ бид. Халамжийн бодлого хавтгайруулж байна, өр зээлд баригдсан, алдагдалтай төсөв баталж байна гээд олон ярьж байна. Үгүй ээ, тэгээд шинэчлэл хийе л дээ. Зуун хувь чаддаггүй юм гэхэд ядаж нэг дөчин хувь бууруулаад ороод ир л дээ алдагдлаа. Тэгээд энэ тэвчиж болдог элдэв бусын юмнуудаа тэвч л дээ. Тэгээд нэг жоохон мөнгөө заавал энэ нэг нийгмийн хамгааллын чиглэл рүү нь цацчихдаггүй, баялаг бүтээдэг салбар руугаа чиглүүлэх тэр юмаа бодож гаргаж ир л дээ. Ингэж байж наад төсөв чинь эрүүлжинэ, тэгж байж нэг өр зээлд дарагдахгүй явах бололцоо бүрдэнэ. Тийм учраас энэ хямд өртөгтэй, урт хугацаатай хөрөнгийн эх үүсвэрүүдийг бид юунд ашиглах вэ гэдэг юмыг бол нарийн бодох ёстой. Тэгэхээр энүүнийг хэрэгжүүлэх энэ 655 сая долларын ерөнхий чиглэлүүдийг их тодорхой болгож Их Хурал батлах ёстой, тэгж байж сая зээлийн гэрээнүүдийг нь хийлгэх ёстой. Тэгэхгүйгээр нэг баахан зээлийн гэрээ хийлгэчихдэг. Тэгээд тэрүүгээрээ болоод ороод ирэнгүүт нь буцааж болдоггүй, авч болдоггүй, ингээд л марзан марзан юм яригдаа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дээ бид нар зарим зээлийг их сонин байдлаар босгож ирж ярьж байгаа юм. Би бол тэр нэг малын хашаа энэ тэр гээд ярьсан юм бол хөдөө аж ахуйг дэмжих хүрээнд яригдаж босож ирсэн зүйл. Зүгээр тэрнийг энэ төсөв санхүү хүнд байгаа үед л бид нар нөгөө талаас нь гаргаж ирж зориуд мушгиж яриад байгаа болохоос биш яг тухайн үедээ тэр хэлцэл хийгдэж байх үед энэ хөдөө аж ахуйн салбарын хөгжлийг дэмжих ёстой гээд тодорхой бодлого чиглэлийн хүрээнд л тэр хийгдсэн байж таараа шүү дээ, ойлгомжтой. Тэгэхээр энэ юмнуудаа нягталж, зөв байлгах үүднээсээ ямар чиглэлд хэдий хэмжээний хөрөнгийг нь авч ашиглах вэ гэдэг чиглэлээ харин батлах, барих асуудлаа их тодорхой болгох ёстой. Харин энэ ерөнхий санхүү юу, санхүүжилтийн ерөнхий хөтөлбөрийг батлахдаа Засгийн газарт ер нь Их Хурал чиглэлээ өгчихмөөр байгаа юм. Энэ хүрээнд хэрэгжүүлэх төсөл хөтөлбөрийн чиглэлүүдийг нарийн боловсруулж оруулж ирж энэ Их Хурал юмаар нь батлуулаад. Тэгээд тэр дараагийнхаа зээлийн хэлэлцээрийн юм руугаа орохгүй бол эндээс визээ авалгүйгээр…/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Ажлын хэсгийн гурван номерын микрофон. Эдийн засгийн хөгжлийн дэд сайд Наранцог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С.Наранцогт</w:t>
      </w:r>
      <w:r>
        <w:rPr>
          <w:rFonts w:cs="Arial" w:ascii="Arial" w:hAnsi="Arial"/>
          <w:b/>
          <w:lang w:val="mn-Cyrl-MN"/>
        </w:rPr>
        <w:t xml:space="preserve">: </w:t>
      </w:r>
      <w:r>
        <w:rPr>
          <w:rFonts w:cs="Arial" w:ascii="Arial" w:hAnsi="Arial"/>
          <w:bCs/>
          <w:lang w:val="mn-Cyrl-MN"/>
        </w:rPr>
        <w:t xml:space="preserve">Батжаргал гишүүний асуултад хариулъя. Ер нь бол таны хэлж байгаа энэ төлөвлөлтийн асуудлаа бол бид нар бас хийгээд явж байна. Юу гэхээр Шинэ сэргэлтийн бодлогын хүрээнд ерэн дөрвөн төсөл батлагдсан Их Хурлаар. Ерэн дөрвөн төслийнхөө санхүүжилтийн схем, энэ ерэн дөрвөн төслийнхөө эдийн засгийн үр өгөөж, төлбөрийн тэнцэлд нөлөөлөх, хэрэгжих боломж энийгээ эрэмбэлэх энэ ажил бол хийгдэж байгаа. Тэгээд энэ бол бас Засгийн газрын хувьд ийм ажил нь бол шинэлэг ажил юм байна лээ. Бид нар бас энэ дээр Жайкатай аргачлалын хувьд бас зөвлөхүүд аваад ажиллуу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энэ жилээс эхэлж шинээр яригдаж байгаа төслийгөө бол энэ яг Шинэ сэргэлтийнхээ бодлоготой уялдуулаад, энэ төслийнхөө эрэмбэтэй уялдуулж ингэж авч үзэж байгаа. Сангийн яам бол бид нар Эдийн засгийн хөгжлийн яамны яг саналыг бас үндэслэж ингэж гаргаж байгаа. Тэгэхээр таны хэлдгээр яах вэ ерөнхий хэлэлцээрийн хувьд бол чиглэл гарч байгаа юм. Нэгд бол одоо ингээд 23 оны төслүүд дээр бол бүс нутгийн авто зам хөгжүүлэх засвар арчлалтын төсөл гэж байгаа юм. Энэ дээр ингээд зуун тавин сая. Энэ дээр бол бид нар Шинэ сэргэлтийн бодлого дээр туссан хэд хэдэн асуудал энэ замтай холбогдож байгаа. Боомтын шинэчлэл, хот хөдөөгийн сэргэлт, тэгээд дээр нь нэмээд бол бас сая таны ярьснаар сая бид нар шинээр гарч ирж байгаа, би түрүүн бас хэлсэн. Энэ хөдөө аж ахуйг хөгжүүлэх Ерөнхийлөгчийн санал гэдэг энэ зүйл дээр бол төслийн нарийвчилсан дизайныг бол ерөөсөө хоёр тулгууртай л хийе гэдэг зүйлийг Азийн хөгжлийн банктай удирдлагын түвшинд уулзаж тохирсон. Нэгд бол Шинэ сэргэлтийн бодлого. Энийг дэмжинэ. Ийм л чиглэл гарч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оёрт бол одоо нэгэнт Их Хурлаас тогтоол батлаад энэ олон улсын зээл санхүүжилтээр хөрөнгө босго гэсэн учраас энэ энэ ер Шинэ сэргэлтийн бодлого бас өөрөө энэ Ерөнхийлөгчийн санаачилгатай бас давхар цаагуураа уялдаж байгаа учраас Ерөнхийлөгчийн энэ хөдөө аж ахуйг хөгжүүлэх саналтай уяна гэж. Тэгэхээр энэ бүс нутгийн авто замыг хөгжүүлэх төслийн дизайн бол яг тэгж нарийвчилж хийгдэж, дахиж энэ Байнгын хороогоор орж ирнэ. Тэгээд хоёр зуу нь бол төсвийн дэмжлэг гээд ярьчихса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рчим хүчний сэргэлт дээр сэргээгдэх эрчим хүч энэ Эрдэнэбүрэн, Мянгад, Улиастайн эрчим хүчний дамжуулах шугам дээр зуун дөчин сая ам.доллар байгаа. Энэ бол яг эрчим хүчний сэргэлт, бас цаашдаа энэ гаднын импорт болоод энэ системийн одоо зохицуулалтад бол бас ач холбогдолтой төсөл гэж ингэж үзэж байгаа. Тэгээд дээр нь нэмээд энэ хот хөдөөгийн сэргэлт дээр нэлээн яригдаж байгаа. Одоо хамгийн том асуудал энэ Улаанбаатарын түгжрэлтэй холбоотой, замын хөдөлгөөний удирдлагыг сайжруулах дээр тавин сая доллар гэсэн ерөнхийдөө төслийн ерөнхий padline бол ингэж гарсан. Энэ нь бол цаанаа яг энэ ерөнхий төлөвлөлт, бодлоготойгоо бол уялдаад яв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р хөнгөлөлтийн түвшин бол энэ дээр хоёр хувийн хүү тогтмол хүүтэй, хорин таван хугацаатай зээл нь бол хөнгөлөлттэй зээл байгаа. Энэ нь бол хөнгөлөлтийн түвшин нь гуч, гуч зууны дөчин дөрвөн хувь гэж. Энгийн зээл нь бол лайбер дээр нэмэх ноль аравны тав. Энэ нь бол хориос хорин таван жилийн хугацаатай, эхний таван жилд нь бас төлбөрөөс чөлөөлөгдөх. Энэ нь бол хөнгөлөлтийн түвшин нь арван тав зууны гучин таван хувьтай гэсэн ийм үзүүлэлттэй байна. Тийм, тэр нь хоёр зуун дал нь энгийн, гурван зуун наян тав нь хөнгөлөлттэй гэж ийм нөхцөлтэй яв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Тодруулах уу? Батжаргал гишүүн тодруулъя нэг мину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Ж.Батжаргал</w:t>
      </w:r>
      <w:r>
        <w:rPr>
          <w:rFonts w:cs="Arial" w:ascii="Arial" w:hAnsi="Arial"/>
          <w:b/>
          <w:lang w:val="mn-Cyrl-MN"/>
        </w:rPr>
        <w:t>:</w:t>
      </w:r>
      <w:r>
        <w:rPr>
          <w:rFonts w:cs="Arial" w:ascii="Arial" w:hAnsi="Arial"/>
          <w:b/>
          <w:bCs/>
          <w:lang w:val="mn-Cyrl-MN"/>
        </w:rPr>
        <w:t xml:space="preserve"> </w:t>
      </w:r>
      <w:r>
        <w:rPr>
          <w:rFonts w:cs="Arial" w:ascii="Arial" w:hAnsi="Arial"/>
          <w:lang w:val="mn-Cyrl-MN"/>
        </w:rPr>
        <w:t>Тийм. Тэгэхээр бид нар одоо энэ нийгэмд их зөв мэдээлэл өгмөөр байгаа юм. Энэ Азийн хөгжлийн банк, Монгол Улс хоорондын санхүүжилтийн ерөнхий хөтөлбөр батлагдаж байна. Том тоо яригдаж байна. Цаана чинь нийгмийн сүлжээгээр учиргүй том өр хийх гэж байгаа гэдэг юм яваад байгаа. Одоо энэ мэдээллийг аваад үнэн байжээ гэдэг жоол юм ярьцгаана. Тэгэхээр зэрэг энэ 655 сая доллар бол нэн хөнгөлөлттэй зээлийн эрх л нээлгэж байгаа. Авах чиглэл, бүх юмаа Монголчууд Засгийн газрынхаа түвшинд боловсруулж, Их Хурал руугаа оруулж ирж, тэндээ чиглэл юмаа тогтоогоод үе шаттай авах асуудал гэдэг юм энэ тэрээ их тодорхой болгож ярихгүй бол одоо энэ асуудал чинь нийгэмд гал авсан юм шиг тархана шүү. Тийм учраас энэ мэдээллүүдээ их зөв, тодорхой өгмөөр байна гэдгийг нэгдүгээрт ийм юм хэлмээр байна. Хоёрдугаарт зайлшгүй нэн шаардлагатай зүйлүүд рүүгээ авах эсэх асуудлуудаа та бүхэн нарийсгаж, нэлээн сайн хараад…/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Дахин нэг минут өгье. Батжаргал гишүүн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Ж.Батжаргал</w:t>
      </w:r>
      <w:r>
        <w:rPr>
          <w:rFonts w:cs="Arial" w:ascii="Arial" w:hAnsi="Arial"/>
          <w:b/>
          <w:lang w:val="mn-Cyrl-MN"/>
        </w:rPr>
        <w:t>:</w:t>
      </w:r>
      <w:r>
        <w:rPr>
          <w:rFonts w:cs="Arial" w:ascii="Arial" w:hAnsi="Arial"/>
          <w:b/>
          <w:bCs/>
          <w:lang w:val="mn-Cyrl-MN"/>
        </w:rPr>
        <w:t xml:space="preserve"> </w:t>
      </w:r>
      <w:r>
        <w:rPr>
          <w:rFonts w:cs="Arial" w:ascii="Arial" w:hAnsi="Arial"/>
          <w:lang w:val="mn-Cyrl-MN"/>
        </w:rPr>
        <w:t>Нефтийн хоолой ч гэдэг юм уу, тэр Таван толгойн нүүрсний ордыг түшиглэсэн дөрвөн зуун тавин мегаваттын цахилгаан станцын эхний одоо блокуудыг барих хүрээнд чиглүүлэх хөрөнгөө ч байдаг юм уу гээд ингээд шийдмээр байгаа юм. Яагаад тэрүүнийг би онцолж байна гэхээр зэрэг Оюу толгой жилдээ зуун тавин сая долларын эрчим хүч гаднаас аваад байгаа. Далд уурхай ашиглалтад оронгуут хоёр зуу хүрэх тухай яригдаад байгаа. Тэгэхээр тэрүүнийг бид Монголчууд тэргүүн ээлжид хангах бодлогын хүрээнд энэ урт хугацаатай, хөнгөлөлттэй зээлийг ийм үр өгөөжтэй алсын бидэнд үнэхээрийн хөгжил тэтгэх ийм юмнууд руу чиглүүлмээр байгаа юм. Энүүнийгээ Засгийн газар нэлээн анхаарлаа хандуулж оруулж ирэх нь зүйтэй гэж бодож байна. Тийм учраас би энэ ерөнхий хөтөлбөрийг бол дэмжих нь зүйтэй. Харин ерөнхий хөтөлбөрийн хүрээнд хийгдэх ажлуудаа Их Хурал нарийвчилж, чиглэлийг нь тогтоож өгч, тэгээд зээлийн хэлэлцээрийг нь хийлгүүлэх…/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Санал хэллээ гэж ойлголоо, тийм үү? Батжаргал гишүүнийг. Сандаг-Очир гишүүн асуулт асуу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Баярлалаа. Энэ хажуу талын танхимд өрийн удирдлагын чиглэлээр хэлэлцүүлэг хийгээд байдаг. Гэтэл бид нар энд өр зээл авах талаар ингээд яриад суугаад байдаг. Тэгээд сая орон нутагт одоо долоо хоног ажилласан. Иргэд сонгогчидтой уулзсан маш олон иргэдээс энэ баяр наадмын өмнө Засгийн газар олон сая долларын өр авах гэж байна, зээл авах гэж байна гэж ингэж ярьсан. Тийм юм байхгүй. Их Хурал дээр яригдаагүй гээд тайлбар өгч байсан. Гэтэл одоо энэ нь одоо энэ орж ирж байгаа юм байна л даа. Үнэн юм байна л даа. Тэгээд энэ мэдээлэл бол бас иргэд бас хоосон ч үгүй байдаг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өнхий тэр зээл байна уу, зээл байна уу, нарийвчилсан зээл байна уу. Би бол хувьдаа дэмжихгүй. Та нар нэг дотоодын нийт бүтээгдэхүүнийхээ өрийн таазыг нэг хэлчхээч. Хэдэн хувьтай байгаа юм. Хэдийд хүрчхээд байгаа юм. Одоо цаана нь ямар орон зай байгаа юм. Тэр нөгөө хуулиараа авах зээлийн орон зай чинь байгаа юм уу, үгүй юу? Хэрэв тулчихсан бол яах юм бэ? Нөгөө хуулиа өөрчлөх юм уу, далан хувиа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үгүй ээ, та нарын л одоо ингээд Сангийн яам ингээд жил болгон л ийм гоё юм ярьсаар байгаад л ийм ч таатай нөхцөлтэй, ийм ч бололцоотой зээл гэж ярьсаар байгаад л өнөөдөр гучин гурав аравны найм, тэр дундаа найм аравны долоон тэрбум чинь ийм л болсон шүү дээ. Ийм зээл аваагүй байсан бол өнөөдөр найм аравны долоон тэрбум энэ өнгөрсөн гучин жилийн хугацаанд бүрдэхгүй л байсан шүү дээ. Тэгээд энийг нь Их Хурал өөгшүүлж дэмжсээр байгаад л өнөөдөр өрийн таазаа тулгачхаад л, улс орноо ард иргэдээрээ хүн болгонд гучин сая төгрөгийн өртэй болгочхоод л сууж байгаа шүү дээ. Тэгээд ямар царайгаараа, нүүрээрээ ингээд ахиад зээл авна гээд орж ирж байдаг юм бэ? Үгүй ээ, ард иргэд үнэхээр та бүхэн энэ нэг Сангийн яамныхныг гишүүдтэй явуулаад орон нутгийн иргэдтэй нэг уулзуулах юм сан. Та бүхэн одоо ер нь гишүүдийг урдаа барьчхаад, яаж иргэдтэй улаан нүүрээрээ уулздагийг та бүхэн мэдэхгү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лөвлөлт гэж юу байдаг юм. Жилийнхээ төсвийн алдагдлыг одоо жил болгон алдагдалтай, гучин жил алдагдалтай төсөв батлуулж байсан. Жил болгон нэг их наядын алдагдалтай төсөв оруулж ирчхээд л, тэгээд л дараа жил нь зээл авч өрөө төлнө гээд л ингээд л суугаад байгаа шүү дээ. Би эртээдхэн хэлж байсан шүү дээ. Ирэх жил анх удаа нэг гучин жилийн түүхэндээ анх удаа нэг алдагдалгүй төсөв оруулж ирээрэй л гээд нэхээд гуйгаад байгаа шүү дээ. Тэгээд Их Хурал энийг нь өөрсдөө ярьж, ярьж байгаад л эцсийн батлаад л өгдөг, батлаад л өгдөг. Нэг их гоё, гоё юм яриад л, нэг их хөрөнгө оруулалт юм яриад л, эргэж төлөгдөх юм яриад л, ингээд л яваад байдаг. Үнэхээр энэ өр зээлээс чинь ард түмэн үнэхээр санаа зовж байна шүү. Та бүхэн энэ Их Хурлын гишүүдээс бараг Үндсэн хуулийн нэмэлт, өөрчлөлтөөс өмнө бараг энэ зээлийн асуудлаар ард иргэдээс саналаа ав. Тэгвэл энэ иргэд дэмжих нь үү, үгүй юу гэдгийг нь асуугаарай. Үнэхээр санаа зовж байгаа асуудлын нэг энэ мөн үү гэвэл энэ мө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бол хувьдаа ерөнхий санхүүжилтийн зээл нь байна уу, нарийвчилсан зээл нь байна уу би бол хэзээ ч дэмжихгүй. Энэ бүрэн эрхийн хугацаанд. Тэр дундаа энэ төсвийн одоо алдагдал нөхөх гэж оруулж ирж байгаа зээлийг. Та бүхэнд энэ жил мөнгө байгаа. Төсвийн алдагдлаа зээл авахгүйгээр төлөх бололцоо байгаа юм. Яагаад гэхээр та бүхэн энэ жил хөрөнгө оруулалтын төсвийн мөнгөнүүд чинь ажил болж чадахгүй, хэмнэлт болж үлдэнэ. Гурван тэрбумын ажлыг та нар хоёр зуухан сая төгрөг, гурван зуухан сая төгрөг тавьчхаад яаж тендер зарлаж компаниудыг хий гэж байгаа юм. Тэр мөнгөнүүд чинь тендер зарлагдахгүйгээр, Сангийн яаман дээр хэмнэлт болоод үлдэнэ. Тэрүүгээрээ та нар тэр төсвийнхөө зээлийг төлнө үү, байна уу тэрүүгээр тийм бололцоо, болом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орлогоо энэ нүүрс чинь өнөөдөр хамгийн их бололцоо, боломжтой үнэ ханштай байна. Энэ гаралтаа юмаа нэмэгдүүлж, орлогоо нэмэгдүүлэх тал дээрээ. Өөр энэ далд эдийн засгаа ил болгох тал дээрээ, өөр татварын бааз сууриа нэмэгдүүлэх тал дээр бол онцгой анхаарал хандуулж ажиллана уу гэхээс зээл авч энэ төсвийн алдагдлыг нөхөхөө боль. Хэрэв ийм байвал энэ Сангийн яамны чинь ажлыг хэн ч хийчихнэ шүү дээ. Хэн ч хийж байна шүү дээ. Төсөв оруулж ирж батлуулаад л, алдагдалтай төсөв оруулж ирээд л дараа жил нь алдагдлаа зээл авч…/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Д.Тогтохсүрэн</w:t>
      </w:r>
      <w:r>
        <w:rPr>
          <w:rFonts w:cs="Arial" w:ascii="Arial" w:hAnsi="Arial"/>
          <w:b/>
          <w:lang w:val="mn-Cyrl-MN"/>
        </w:rPr>
        <w:t xml:space="preserve">: </w:t>
      </w:r>
      <w:r>
        <w:rPr>
          <w:rFonts w:cs="Arial" w:ascii="Arial" w:hAnsi="Arial"/>
          <w:bCs/>
          <w:lang w:val="mn-Cyrl-MN"/>
        </w:rPr>
        <w:t>Сандаг-Очир гишүүн үг хэллээ гэж бодож байна. Гишүүд асуулт асууж, хариулт авлаа. Дараа нь үг өгнө. Тэгээд өрийн таазтай холбоотой юмыг Сүх-Очир дарга таван номерын микрофон хэл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bCs/>
          <w:lang w:val="mn-Cyrl-MN"/>
        </w:rPr>
        <w:t>Б.Сүх-Очир</w:t>
      </w:r>
      <w:r>
        <w:rPr>
          <w:rFonts w:cs="Arial" w:ascii="Arial" w:hAnsi="Arial"/>
          <w:b/>
          <w:lang w:val="mn-Cyrl-MN"/>
        </w:rPr>
        <w:t>:</w:t>
      </w:r>
      <w:r>
        <w:rPr>
          <w:rFonts w:cs="Arial" w:ascii="Arial" w:hAnsi="Arial"/>
          <w:b/>
          <w:bCs/>
          <w:lang w:val="mn-Cyrl-MN"/>
        </w:rPr>
        <w:t xml:space="preserve"> </w:t>
      </w:r>
      <w:r>
        <w:rPr>
          <w:rFonts w:cs="Arial" w:ascii="Arial" w:hAnsi="Arial"/>
          <w:lang w:val="mn-Cyrl-MN"/>
        </w:rPr>
        <w:t>Засгийн газрын өрийн хязгаар Тогтвортой байдлын тухай хуульд зааснаар энэ жил далан хувь байгаа. 2021 оны жилийн эцсээр энэ үзүүлэлт бол тавин хувь байсан. Өөрөөр хэлбэл хорин хувиар бид нар хязгаараасаа доогуур явж байгаа. Гэхдээ энэ доогуур явлаа гээд зээл тавьдаггүй. Ердөөсөө зээл авч байгаа үндсэн шалтгаан бол Их Хурлаас баталж өгсөн төсвийн алдагдал дээр л нэг нөхөх зорилгоор л явж байгаа юм. Тэгэхээр ер нь бол цаашаа бол байнга одоо жишээ нь ирэх жилүүдэд 50, 48, 44 гээд буураад яв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Гишүүд асуулт асууж, үг хэлж дууслаа, асуулт асууж, хариулт авч дууслаа. Одоо үг хэлье. Үг хэлэх гишүүдийн нэрс авъя. Сандаг-Очир гишүүнээр, Батжаргал гишүүнээр үг хэлэх гишүүдийг тасаллаа. Зээлийн хэлэлцээр. Дараа нь эрчим хүч дараа. Даваасүрэн гишүүн үг хэлн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Ц.Даваасүрэн</w:t>
      </w:r>
      <w:r>
        <w:rPr>
          <w:rFonts w:cs="Arial" w:ascii="Arial" w:hAnsi="Arial"/>
          <w:b/>
          <w:lang w:val="mn-Cyrl-MN"/>
        </w:rPr>
        <w:t>:</w:t>
      </w:r>
      <w:r>
        <w:rPr>
          <w:rFonts w:cs="Arial" w:ascii="Arial" w:hAnsi="Arial"/>
          <w:b/>
          <w:bCs/>
          <w:lang w:val="mn-Cyrl-MN"/>
        </w:rPr>
        <w:t xml:space="preserve"> </w:t>
      </w:r>
      <w:r>
        <w:rPr>
          <w:rFonts w:cs="Arial" w:ascii="Arial" w:hAnsi="Arial"/>
          <w:bCs/>
          <w:lang w:val="mn-Cyrl-MN"/>
        </w:rPr>
        <w:t>Би гишүүдийнхээ бас зээл дээр болгоомжлоорой гэдэг дээр бол санал нэг</w:t>
      </w:r>
      <w:r>
        <w:rPr>
          <w:rFonts w:cs="Arial" w:ascii="Arial" w:hAnsi="Arial"/>
          <w:b/>
          <w:bCs/>
          <w:lang w:val="mn-Cyrl-MN"/>
        </w:rPr>
        <w:t xml:space="preserve"> </w:t>
      </w:r>
      <w:r>
        <w:rPr>
          <w:rFonts w:cs="Arial" w:ascii="Arial" w:hAnsi="Arial"/>
          <w:lang w:val="mn-Cyrl-MN"/>
        </w:rPr>
        <w:t xml:space="preserve">байгаа юм. Зээл бол ер нь бидний төлөх хэмжээнээс бол хэтэрсэн. Тэгэхдээ Азийн хөгжлийн банкны энэ зээл бол хөнгөлөлттэй нөхцөлд grant element нь бол хорин хэдэн хувиас доош байгаа байх гэж би ойлгож байна. Тэрэнд бас нэг, энэ чинь нээрээ үг билүү. Ийм байгаа тохиолдолд бол өрийн дарамт үүсгэх нь харьцангуй бага байдаг. Жилийн хоёрхон хувийн хүүтэй, хорин таван жил, эхний таван жил төлбөргүй. Ийм зээлийг бол харин одоо авахад болохгүй юм байхгүй. Харин халамжид зарцуулж болохгүй. Би Сандаг-Очир гишүүнтэй санал нэг байна. Энэ зээлээ төлөх, эргээд хорин таван жилийн хугацаанд нь төлөх боломжтой ийм үйлдвэрлэлийн чиглэл рүү ажлын байр бий болгох, ажил иргэдээ орлоготой болгох чиглэл рүү зар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ргэд бол ингээд зээл аваад газар нутгаа алдана гэж. Азийн хөгжлийн банканд бол газар нутгаа алдахгүй байхгүй юу. Энийг бодох ёстой. Харин энэ зээл байхгүй болоход бид нар нөгөө свотын зээл гэдэг юм уу, одоо тэгээд нөгөө гадаад орнуудаас зээл авч эхлэх юм бол харин одоо ёстой нөгөө газар нутаг гэдэг юм уу өмч хөрөнгөө алдах ийм нөхцөл байдал руу бол орно. Ер нь зүгээр би Сангийн яамны удирдлагыг хэлэхэд зүгээр ингээд зээл аваад л яваад байдаг байж болохгүй шүү. Зээл авч болно, ийм хөнгөлөлттэй нөхцөлөөр зээл авч болно. Тэгэхдээ энэ зээл бол зээлээ төлөх эх үүсвэрийг бий болгодог, ажлын байр бий болгодог, баялаг бүтээдэг, үйлдвэрлэлийн салбар руу л авах ёстой. Тэрнээс биш одоо халамжид цацаад л, ажил хэрэгч чадваргүй, тархи нь хатангиршсан, амьдрах чадваргүй ийм хэдэн иргэдтэй залуу үеийг бий болгоод, халамжийг ийм мөнгөөр санхүүжүүлж, өр зээлээ нэмээд яваад байх юм бол энэ бол буруу. Энэ бур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тийм байна шүү дээ. Залуу үе яаж хүмүүжиж байна. Хамгийн хялбар аргаар мөнгө олох, ажил хийхгүй мөнгө олох. Тэр одоо койн гэдэг юм уу, элдэв юм руу хамаг хөрөнгөө хийж шатдаг. Тэгээд гэртээ зүгээр сууж байхыг хүсдэг ийм залуу үе бий болж байна. Тэгээд ийм одоо буруу бодлогыг гадаадын зээлээр санхүүжүүлээд байдаг байж болохгүй. Халамж бол яг зорилтот эзэндээ л очих ёстой шүү. Өнөөдөр баян, ядуугүй халамжид хамрагдаж байна. Тэгээд тэрийгээ зээлээр санхүүжүүлж байна, энийг л өөрчлөх хэрэгтэй. Тэрнээс биш би зүгээр энэ зээлийн хувьд бол одоо хөнгөлөлттэй нөхцөлтэй ийм зээл учраас бол одоо авах нь зөв. Зүгээр авахдаа харин зарцуулалтаа бол би тэр зээлээ төлөх чадвар бүхий ажлын байр, орлого бий болгох ийм үйлдвэр үйлчилгээний чиглэл рүү. Худлаа арван их наядын хөтөлбөр гэж одоо солиорч явсан дорвол харин энэ мөнгийг аваачаад яг тийм юм руу хийх хэрэгтэй. Тэр банк руу зээлийн хүүгийн зөрүү өгч байна гэж мөнгө угаадгаа болих хэрэгтэй шүү. Сангийн сайд болих хэрэгтэй шүү. Яг иргэдэд тэр зээл очиж байна уу, үгүй юу? Болих хэрэгтэ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гжлийн банкийг луйвардана. Дараа нь ингээд бусад банкнууд руу ийм нэг хөнгөлөлттэй нөхцөлтэй зээл өгнө. Зээл гэнэ, хүүгийн зөрүү өгнө. Энэ бол мөнгө угаалт шүү. Би одоо иргэд энэ хүүгийн зөрүүг авч үйлдвэр үйлчилгээ эрхэлж, ашиг олж байгаа гэж нэг ч сонссонгүй. Бас л эрх мэдэлтэй хүмүүсийн зээлийн хүүг л энэ зээлийн зөрүүг л энэ тавь, жаран тэрбумаар би нөхөж байгаа гэж ингэж ойлгож байна. Нөгөө Хөгжлийн банкаа дуусгасан. Одоо бусад банкнууд руу ороод, хүүгийн зөрүү нэрээр арван их наяд гэдэг нэрээр өөрсдийнхөө зээлийг хөнгөлж байгаа байх гэж би ингэж ойлгож байна. Харин тэрний оронд яг баялаг бүтээж байгаа, үнэхээр одоо хөдөлмөр эрхэлж байгаа бүтээлч ийм бизнес эрхлэгч нарт бол иймэрхүү нэн хөнгөлөлттэй нөхцөлтэй зээлийг бол одоо хүртээдэг байх хэрэгтэй. Тийм учраас би энэ зээлийг зөвхөн ажлын байр, үйлдвэрлэл, үйлчилгээ бий болгох чиглэлд зарцуулахыг зөвшөөрч байна. Тэрнээс биш төсвийн алдагдал нөхөөд, одоо ингээд халамжид зарцуулах юм бол би энэ зээлийг дэмжихгү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Сандаг-Очир гишүүн үг хэлнэ. Сандаг-Очир гишүүний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Би бол дэмжихгүй. Тэр хөнгөлөлттэй байна уу, нөхцөл сайн байна уу. Ингэж ярьсаар байгаад л өнөөдрийг хүртэл ийм зээл аваад л ийм хэмжээнд хүрчихсэн шүү дээ. Дандаа бүх зээлүүд нь дандаа л ийм сайхан ярьж, дандаа сайхан ажлын байр бий болгоно гэж, дандаа эргээд төлөгдөнө гэж, хувийн хэвшлийнхнийг дэмжинэ гэж. Зээл олгоно зээндээ очдоггүй ийм л байгаа шүү дээ. Төсвийнхөө урсгал зардлыг нөхнө, алдагдалтай төсвөө нөхнө ийм л байгаа шүү дээ. Ингэсээр байгаад л өнөөдөр ийм байдалд хүрсэн шүү дээ. Нэг яг л өмнөх адилхан танил зүйл байхгүй юу. Бүр танил. Ард түмнээ ингээд бүр хуураад сурчихсан. Дандаа ийм сайхан хөнгөлөлттэй зээл гээд, таатай нөхцөлтэй зээл гээд. Үгүй ээ, энийгээ одоо болино шүү дээ. Энийг чинь ард түмэн мэддэг болчихсон шүү дээ. Боль л доо ийм ард түмнээ хуурсан. Хаана байгаа юм тийм зээл аваад Монгол Улс хөгждөг бол өнөөдөр хөгжихөөр л болчихсон шүү дээ. Өчнөөн л зээл авлаа шүү дээ. Тэгээд хаана байгаа, хэнд үр дүн нь хүрч байгаа юм. Үр ашиг нь хүрч байгаа юм. Дандаа төсвийнхөө алдагдлыг нөхсөөр байгаад, дандаа эргэн төлөгдөхгүй. Хөгжлийн банкнаас нь бүгдийг нь хуссаар байгаад дарга нар нь. Өнөөдөр ийм л байдалтай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дэн тэрбумаараа өмнөх юмнуудаа нөхөж авч чадахгүй байж араас нь ахиад ийм өрийн зээлийн ийм сүлжээнд орчихсон. Араасаа өмнөх одоо зээлээ аваад өмнөх өрөө төлдөг. Зээл аваад өмнөхөө төлдөг ийм л одоо нэг циклд орчхоод байна шүү дээ. Тэгээд энийгээ одоо боль л гээд байгаа шүү дээ.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Батжаргал гишүүн үг хэлн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Ж.Батжаргал</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Санхүүжилтийн ерөнхий хөтөлбөрийг дэмжиж байгаа. Энийг бид ашиглах ёстой. Өр зээл гэж нэг айхтар юм байдаг юм гээд улс амьтан айлгаад байж бас боломгүй. Харин бид юунд ашиглах вэ гэдэг юмаа л хатуу чиглэлээ тодорхой болгож, хяналтаа сайжруулах ёстой. Буруу замаар хаана хаанаа будаад хийсэн юмнууд бий. Энэ улс орон үндэсний аюулгүй байдлаа хангаж, урагшаа жоохон ахиж дэвжинэ, энэ ард иргэдийн амьдралыг дээшлүүлнэ л гэж бодож байгаа бол яах аргагүй энэ нэмүү өртөг бүтээдэг, баялаг бүтээдэг салбараа дэмжиж байж, тэрийгээр дамжуулж энэ төсөв нь тэлэх тухай юм яригдана. Тэрнээс биш алийн болгон юмнаас айгаад, болгоомжлоод яг ийм хэлбэрээрээ хэвтэх вий. Тийм учраас энийг дэмжих ёстой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хоёр дахь, энэ дээр хэлмээр байгаа зүйл бол Засгийн газарт тов тодорхой чиглэх ёстой. Энэ хөрөнгийг тэр ажлын байр нэмэгдүүлдэг, баялаг бүтээдэг салбар руу нь чиглүүлнэ шүү, юунд чиглүүлэх юм гэдэг юмаа их тодорхой болгож оруулж ир. Тэрийг Их Хурал дээр тодорхой яриад, тодорхой чиглэлийг нь баталж өгье. Энэний ар дээр сая тэр зээлийн гэрээ, хэлэлцээрүүдээ эхлүүлээрэй гэдэг юмыг тодорхой болгох ёстой. Тэгж байж энэ жоохон ахицтай үр дүнтэй болно гэдгийг зориуд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миний хэлмээр байгаа зүйл, энэ мэдээллийнхээ бодит байдал, хүртээмжийг нэмэгдүүлэх чиглэлээр бид хаана хаанаа анхаарахгүй бол болохгүй шүү. Одоо яг энэ ерөнхий хөтөлбөрийг батлангуут л нөгөө нийгмийн сүлжээнд яваад байгаа юм идэвхэжнэ шүү. Энэ тийм зүйл биш шүү гэдэг юмаа их тодорхой, бодитой тоон мэдээтэй бүх юмаар нь хүргээрэй гэдгийг одоо би зориуд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 дэх хэлмээр байгаа зүйл үнэхээрийн бид Төрийн хэмнэлтийн тухай хууль ч баталлаа. Өрийн удирдлага, менежментийн асуудлаа ч ихээхэн ярьцгааж байна. Дээр нь ер нь нэг үндэстэн өөрийнхөө аюулгүй байдлыг хангая, бас хүнс хангамжаа дотоодоосоо нэн тэргүүн ээлжид хийе. Тэгээд эрчим хүчнийхээ аюулгүй байдлыг хангаж, үйлдвэрлэлээ нэмэгдүүлье энэ тэр гээд Шинэ сэргэлтийн бодлогоороо бид нар их олон зүйлийг тодорхой болгосон. Одоо энэ зүйлээ их тодорхой болгож, 2023 оны төсвийн төлөвлөгөөгөө их зөв оруулж ирээрэй. Наад төсвийг эрүүлжүүлэх, ирээдүйн үр өгөөжийг дээшлүүлэх, тэгээд өр зээлийг бууруулах түвшин рүү нь чиглэсэн ийм бодлого оруулж ирээрэй. Энэ нэг халамжийн хавтгайрсан бодлогоос салах ёстой гэдэг юм их ярьж байгаа. Нийгэм ч их ярьж байна, улс төрчид ч их ярьж байгаа. Зохистой шийдлийг нь зөв гаргах ёстой. Энэ мөнгийг шууд аваад өөр юманд зарцуулчхаж таарахгүй. Тэр халамжийн мөнгийг хөдөлмөр эрхлэлтийн нь чиглэл рүү шилжүүлээд, хөдөлмөрийн насны хөдөлмөрийн чадвартай хүмүүсээ халамжаас хөдөлмөрт шилждэг бүр тусгайлсан зорилтот хөтөлбөр гаргаж байгаад, хэнийг юунд оруулав гэдгээр нь дамжуулаад, өөрт нь зориулагдаж байсан халамжийн мөнгийг нь яг тэр хөдөлмөр рүү нь чиглүүлээд, ингээд дэмжих хөрөнгө болгоод ашиглах энэ тэр гээд ийм бодлогын том шинэчлэлүүдийг зөв авч хэрэгжүү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жилийн энэ 23 оны төсвийг бид хэр зөв төлөвлөж чадна. Цаашдаа Монголын төсөв эрүүлжих, өр зээлээсээ, дарамтаасаа салах, улс үндэстэн аюулгүй байдлаа хангаад, энэ иргэдийг нэг ая тухтай, чанартай амьдруулах эхлэл ер нь эндээс л тавигдана гэж хараад байгаа шүү. Тийм учраас энэ хүнд цаг үе бидэнд бас ухаарал, боломжийг бүрдүүлж өгөөд байна шүү. Энүүнийг бид зөв ашиглах ёстой шүү гэдгийг зориуд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Гишүүд үг хэлж дууслаа. Одоо санал хураалт явуулна. Монгол Улс Азийн хөгжлийн банк хоорондын санхүүжилтийн ерөнхий хөтөлбөр 2022-2023 оны зээлийн төлөвлөгөөний төслийг зөвшилцөхийг дэмжье гэсэн томьёоллоор санал хураалт явуулъя. Дэмжье гэдгээр санал хураалт. Арван нэгэн гишүүний 63,6 хувиар төслийг дэмжсэн байна. Санал хураалтын дүнг танилцууллаа. Зээлийн хэлэлцээрийн төслийн талаарх Төсвийн байнгын хорооны санал, дүгнэлтийг Аюулгүй байдал, гадаад бодлогын байнгын хорооны хуралдаанд манайх Аюулгүй байдал, гадаад бодлогын байнгын хорооны гишүүн бий юу? Булгантуяа гишүүн Аюулгүй байдал, гадаад бодлогын байнгын хороонд танилцуулна. Монгол Улс азийн хөгжлийн банк хоорондын зээлийн ерөнхий хэлэлцээрийн төслийн зөвшилцөх асуудлыг хэлэлцэж дууслаа. Дараагийн асуудалдаа оръё. Ажлын хэсэгт баярлалаа. Дараагийн асуудалд оръё.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Эрчим хүчний дамжуулалт, түгээлт, үнэ тарифын зохицуулалт, үр нөлөөний талаарх Үндэсний аудитын газраас хийсэн аудитын тайлан хэлэлцэ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Занданбат дарга, ор, ор Аудитын газрынхан ороорой. Ойлгочихсон. Энхболд дарга танилцуулах юм уу. Гишүүд нэг зүйлийг ойлгоорой. Гишүүдээ энэ А зааланд болж байгаа хэлэлцүүлэг дээр Занданбат даргын илтгэл хоёр яг давхцаад байгаа юм байна. Үгүй, энэ гол хүмүүсийг нь сонсоод явчихъя л даа. Аягүй чухал л даа. Тэгэхдээ энэ гол хүмүүсээр нь танилцуулга хийлгээд ярьж байвал яасан юм. Тэгээд Занданбат ороод ирнэ биз, тэгэх үү. Тэгвэл тэгээд хэлэлцье. Танилцуулгыг ерөнхий аудиторын Гуравдугаар газрын захирал Дэлгэрийн Энхболд танилцуулна. Ажлын хэсгийн дөрөв номерын, тав, гурван номерын микрофон, ажлын хэсгийн гурван номерын микроф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Энхболд</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Улсын Их Хурлын Төсийн байнгын хорооны эрхэм гишүүд та бүхний энэ өдрийн амгаланг айлт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эсний аудитын газраас эрчим хүчний дамжуулалт, түгээлт, үнэ тарифын зохицуулалт, үр нөлөөнд хийсэн аудитын талаар танилцуулгыг. Уг аудитыг бол Төрийн аудитын тухай хуулийн зургаадугаар зүйлд төрийн аудитын байгууллагын бүрэн эрхийн хүрээнд Улсын Их Хурлын Төсвийн байнгын хорооны 20 оны ноль тавдугаар тогтоолын баталсан аудитын сэдвийг үндэслэн хийсэн. Аудитад Эрчим хүчний яам, Эрчим хүчний зохицуулах хороо, Цахилгаан дамжуулах үндэсний сүлжээ, Диспетчерийн үндэсний төв, Төвийн болон баруун бүс, зүүн бүсийн нэгдсэн сүлжээ, Алтай Улиастайн нэгдсэн сүлжээ, мөн эрчим хүч үйлдвэрлэх, түгээх, дамжуулах тусгай зөвшөөрөл бүхий бусад холбогдох байгууллагуудын үйл ажиллагааны мэдээлэл, тайлан, тоон өгөгдөл, бусад нотлох баримт материалд үндэслэн дүн шинжилгээ хийж, аудитыг гүйцэтгэсэн ба дараах дүгнэлтүүдийг аудитаар хий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д нэгдүгээрт нь төрөөс эрчим хүчний салбарт баримталсан урт, дунд хугацааны бодлогыг хэрэгжүүлэх хугацаа, хамаарлыг, оновчтой тодорхойлоогүйгээс зорилт, арга хэмжээг хамтран хэрэгжүүлэх байгууллагын оролцоог хангаагүй, хөрөнгө санхүүжилтийн эх үүсвэрийг шийдвэрлээгүй, бодлогын хэрэгжилтийн явцыг өнөөгийн үр дүнгээр хэмжихүйц үнэлэхүйц, ахиц дэвшил гараагүй байна гэж дүгнэсэн. Эрчим хүчний салбарын бодлогын хэрэгжилтийг хангах тогтолцооны, тухайлбал хөндлөн чиглэлийн Сангийн яам, Барилга, хот байгуулалтын яам, Уул уурхайн яам, Зам, тээврийн яамд хоорондын уялдаа холбоо, оролцоо бүрэн хангагдаагүй. Босоо тогтолцооныхоо хувьд Засгийн газар нь салбарын тулгамдсан асуудлыг үр дүнд хүрэхүйц байдлаар дэмжиж ажиллаагүй зэрэг харилцан хамаарал бүрэн хангагдаа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т эрчим хүчний хэрэглээний ная аравны долоон хувийг дотоодын эх үүсвэрээс хангаж байгаа нь дотооддоо төрөөс баримтлах бодлогын зорилтод хүрээгүй, импортоос хамааралтай хэвээрээ, эрчим хүчээр найдвартай хангах чадамж алдагдсан, бодит өртөг ашгийн зохих түвшнийг хангасан үнэ тариф, тарифын тогтолцоо бий болоогүй, салбарын хэмжээнд санхүүгийн тогтвортой байдал алдагдсан нь эрчим хүчний тасралтгүй өсөн нэмэгдэж байгаа хэрэгцээг хангаж чадахааргүй болсо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чим хүчний үнэ тарифыг бүрэн индексжүүлээгүй нь төрөөс тухайлбал Засгийн газар хууль дээдлэх зарчмыг баримтлаагүй, зохих юу, Эрчим хүчний зохицуулах хороо бүрэн эрхээ хараат бусаар хэрэгжүүлэхэд нөлөөлсөнтэй холбоотой байна гэж дүгнэж байна. Үнэ тарифын өртгөөс үнэ тарифыг өртгөөс багаар тооцож байгаа тохиолдолд алдагдлыг татаасаар бүрэн санхүүжүүлэхгүй байгаа нь төрийн бодлогын цогц байдал алдагдсаныг харуулж байна. Урт хугацааны бодлогоор тодорхойлсон нийт хэрэглээний наян таван хувийг дотоодын үйлдвэрлэлээр хангаж чадаагүйгээс импортоор авсан гурван зуун далан долоо аравны есөн сая киловатт цаг эрчим хүчийг дотоод үйлдвэрээс хангаж, жилд дөчин ес аравны таван тэрбум төгрөгийн зардал хэмнэх, Таван толгой дулааны цахилгаан станцыг барьж ашиглалтад оруулж, Оюу толгой хувьцаат компанийн хэрэглээг хангаж 349 тэрбум төгрөгийн нэмэлт орлого олох боломжийг бол алдаж байна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чим хүч үйлдвэрлэх, түгээх чиглэлээр ажиллаж байгаа төрийн өмчит компаниудын алдагдал жилд гучин тав аравны долоон хувиар нэмэгдэж 2020 оны байдлаар жаран хоёр аравны дөрвөн тэрбум төгрөгт хүрсэн нь нэгдүгээрт эрчим хүчний үнэ тарифыг төрөөс өртгөөс нь багаар тогтоож байна. Хоёрдугаарт хувьцаа эзэмшигчид, төлөөлөн удирдах зөвлөл сайн засаглалыг бий болгоогүй, өөрийн үйл ажиллагааны зохион байгуулалтаар үр дүнг дээшлүүлээгүй, ил тод хариуцлагатай, үр нөлөөтэй ажиллаж чадаагүйтэй холбоотой байна гэж аудитор дүгн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арны болон салхин цахилгаан станц ашиглалтад орж, нэгдсэн сүлжээнд нийлүүлэх цахилгаан эрчим хүчний хэмжээ нэмэгдэх хэрээр сэргээгдэх эрчим хүчний дэмжих тариф нэмэгдэж, хэрэглээний төлбөр нэмэгдэх нөлөө үзүүлэхийн зэрэгцээ эрчим хүчний салбарын санхүү эдийн засагт дотоодын үйлдвэрлэгчийн орлого буурах нөлөөллийг үзүүлж байна. Хотод хот, хөдөөгийн гэр хороолол, малчин өрх төвлөрсөн дулаанд холбогдсон өрхүүдээс илүү өндөр зардлаар хүйтний улиралд дулааны хэрэгцээгээ хангаж байгаа ч амьдралын чанарын ялгаатай байгаа бөгөөд айл өрхийн цахилгаан, дулаан, цахилгааны дундаж тарифыг хорин найм аравны долоон хувиас дээш хувиар нэмсэн тохиолдолд дулааны алдагдлын хөндлөн татаас шингэж эхлэхээр тооцоолол гарч байна гэж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дүгнэлтүүдэд тулгуурлан Монгол Улсын Их Хуралд хоёр асуудлыг, Монгол Улсын Ерөнхий сайдад хоёр асуудал, Эрчим хүчний сайдад таван дөрвөн асуудлыг, Эрчим хүчний зохицуулах хорооны дарга болон зохицуулагч нарт хоёр асуудлыг аудитаар зөвлөмжөөр толилуулсан байгаа. Товч танилцуулахад ийм байна. Тэгээд нэмэлт асуултад та бүхний асуултад хари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Нэмэлт асуулт гэж юу байх вэ дээ. Үндсэн асуулт асуулгүй яах вэ. Хуралд оролцож байгаа ажлын хэсгийг танилцуулъя. Доржсүрэнгийн Занданбат Монгол Улсын Ерөнхий аудитор, Дэлгэрийн Энхболд Аудитын гуравдугаар газрын захирал, Банзарын Саруул Аудитын гуравдугаар газрын менежерээр, Идэрсайханы Туяадарь Аудитын гуравдугаар газрын ахлах аудитор. Байгаа юм уу энэ хүмүүс? Батмөнхийн Хишигтогтох Аудитын нэгдүгээр газрын ахлах аудитор гэсэн ажлын хэсэг ирсэн байна. Асуулт асуух гишүүдийн нэрс авъя. Пүрэвдорж гишүүнээр тасаллаа. Сандаг-Очир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Баярлалаа. Энэ эрчим хүчний дамжуулалт, түгээлт, үнэ тарифын зохицуулалт, үр нөлөө сэдвийн хүрээнд хийгдсэн юм байна. Тэгээд та бүхний зөвлөмжөөр үндсэндээ энэ Эрчим хүчний зохицуулах хороо ер нь яг хараат бусаар бие дааж ажиллаж чадаж байна уу? Энэ Эрчим хүчний зохицуулах хорооны хараат бус бие даасан байдал энэ байгууллага дээр байна уу? Энэ байгууллага Монгол Улсын эрчим хүчний салбар, станцууд, төвийн бүсийн төрийн өмчийн компаниуд бүгдийг нь мэдэж байгаа үнэ тарифын асуудал нэмэх шаардлагатай гэдгийг. Тэгсэн хэр нь тэгээд яагаад нэмж чаддаггүй юм, хэн нь хэн энэ байгууллагын шийдвэрт нөлөөлөөд ингээд өнөөдрийг хүртэл өнөөдөр энэ олон алдагдалтай энэ үнэ тарифаас болоод энэ олон төрийн өмчийн компаниуд чинь хэвийн хэмжээндээ ажиллаж чадахгүй, алдагдалтай ажиллаж байгаа юм. Нийт алдагдлыг нь та бүхэн судалж үзсэн юм бол энэ үнэ тариф чөлөөлөөгүйгээс болоод энэ компаниудын алдагдлын хэмжээ ер нь хэдий хувьд нь нөлөөлж байна. Үнэ тарифын одоо чөлөөлөөгүй хатуу үнэ барьж байгаагаас бол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хайлбал манай Багануур хувьцаат компани өнөөдөр гучин жил үнэ тарифын зах зээлийн нийгэмд шилжчихсэн хэр нь л төрийн өмчийн юу Эрчим хүчний зохицуулах хорооноос бариад л байгаа. Тэгсэн хэр нь ашигтай ажил гээд шахаад байдаг, шахаад байдаг. Түгээх компаниуд мөн адилхан. Үгүй ээ, яаж энэ компаниуд чинь ашигтай ажиллах юм. Тэгээд энэ дээр та бүхэн Засгийн газарт ямар зөвлөмж өгч байгаа юм. Чиглэл өгч байгаа юм, шаардлага хүргүүлж байгаа юм бэ? Мэдээж яах вэ суурь үнэд нөлөөлөх асуудал үүснэ л дээ. Гэхдээ цаашдаа ингээд улсаараа ингээд үнэ тариф барьсаар байгаад эдийн засгаа нураах юм уу, эрчим хүчний салбараа доголдуулах юм уу, ийм хэмжээнд яаж хүрэх гэж байна, хэзээ хүрч байна вэ? Ер нь бол ингэж хатуу бариад явбал цаашид Монгол Улсын эрчим хүчний салбар хэдэн он гэхэд үндсэндээ доголдох байдал үүсэж байна вэ? Энэ дээр та бүхэн ямар одоо анхааруулга шаардлагыг Их Хурал, Засгийн газарт, Эрчим хүчний яаманд өгч байгаа в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Ажлын хэсгийн гурван номер хариулт өгнө.</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Энхболд</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Сандаг-Очир гишүүний асуултад хариулъя. Эрчим хүчний үнэ тарифыг одоо Эрчим хүчний зохицуулах хорооноос бол хараат бусаар тогтоох ёстой. Энэ байдал бол хараат бус байдал бол алдагдсан гэдэг дүгнэлтийг бол аудитаар бол хийсэн байгаа. Энэ дээр бол улс төрийн шийдвэрээр бол төрөөс бус үнийг хүчээр бол барьж байгаа. Энэтэй холбогдуулаад Эрчим хүчний тухай хуулийн есдүгээр зүйлийн есийн нэгийн арван зургаад Эрчим хүчний тарифыг индексжүүлэх журам батлах гэж заасныг 14онд бол зуун наян наймдугаар тогтоолоор Эрчим хүчний үнэ тарифын индексжүүлэх журмыг бол баталсан. Энэ журмын хүрээний журмын зургаан төрлийн зардлыг бол индексжүүлэхээр байгаа. Энэ дээр бол индексжүүлэлтийг энэ аргыг бол хэрэглүүлэхгүй байгаа. Тэгэхээр аудитын одоо үр дүнгээр бол Ерөнхий сайдад индексжүүлэлтийг, үнэ тариф, Эрчим хүчний үнэ тарифын индексжүүлэлтийн журмыг баримталж уян хатан үнэ, хэрэглээний тариф нэмэгдсэн үед нь нэмж, буурсан үед нь буурах ийм одоо юуг бодлогыг барьж ажиллаач гэдэг зөвлөмжийг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рчим хүчний зохицуулах хороо, зохицуулагч нарт бол үнэ тарифыг энэ индексжүүлэх ажлыг хэрэглэгчдэд ачаалал багатайгаар, үе шаттайгаар хэрэгжүүлж ажилла гэдэг ийм зөвлөмжийг өгсөн. Мөн айл өрхийн цахилгааны дундаж тарифыг хорин найм аравны долоон хувиас дээш хувиар нэмсэн тохиолдолд бол дулааны алдагдлын хөндлөн татаас нь шингэж эхлэхээр байгаа тул Эрчим хүчний зохицуулах хороо хэрэглэгчийн тарифыг индексжүүлэхдээ гэр хорооллын цахилгаан эрчим хүч хэрэглэгч айлуудын тарифт дулааны алдагдлын хөндлөн татаас шингэхгүй байхаар тооцоолох хэрэгтэй гэдэг ийм дүгнэлтийг бол зөвлөмжийг бол өгсө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чим хүчний нүүрсний үнийг Эрчим хүчний зохицуулах хорооноос Эрчим хүчний тухай хуулийн есдүгээр зүйлийн есийн нэгийн арван дөрөвт заасны дагуу хянаж баталдаг бөгөөд цахилгаан, дулааны үнэ тарифыг өсгөхгүйн тулд өртгөөс дунджаар дөрөв аравны найман хувиас найман хувь доогуур, дэлхийн зах зээлийн үнээс хоёроос зургаа аравны ес дахин бага үнээр тогтоож, дулааны цахилгаан станцууд бол энэ үнээр худалдан авч байна. Энэ нь уурхайд өөрийн хөрөнгөөр үйл ажиллагаагаа хэвийн явуулах, шинэчлэл хийх боломж бүрдүүлэ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ин гадаад зээлийн хөрөнгөөр шинэчлэл хийх нөхцөлийг бүрдүүлж, эдгээр уурхайн нийт өр 2020 онд гурван зуун жаран тав аравны нэг тэрбум болж, өмнөх оноосоо хоёр аравны долоон хувиар нэмэгдсэн байна гэж бол дүгнэ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Даваасүрэн гишүүн асуулт асуу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Ц.Даваа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Би Үндэсний аудитын газрын энэ аудитын тайлангийн одоо гаргасан дүгнэлт зөвлөмжийг бол бас боломжийн гэж ингэж үзэж байгаа юм. Өмнө нь бол бас ингэж зоригтой хэлж чаддаггүй байсан. Энэ удаа бол харин хэлсэн байна лээ. Зүгээр та нар харин энэ зөвлөмж дээрээ нэг зүйлийг жоохон ташаа ойлгосон байна лээ. Эрчим хүчний салбар тэр урт, дунд хугацааны, ялангуяа дунд хугацааны 2019 онд би байхдаа батлуулсан хангалттай дунд хугацааны хөтөлбөр байгаа, байгаа байхгүй юу. Тэр яамдын бүгдийг нь оролцоог нь оролцох цогц хөтөлбөр байгаа. Зүгээр харин тэр эхний хэрэгжилт хангалтгүй байгаа чинь л үнэн байхгүй юу. Тэрнээс дахиад тийм юм боловсруулж юугаа хийдэг юм бэ, та нар тэгээд одоо тэрийг ямар ойлгох биш. Тэрийг хэрэгжүүлж чадах л юм бол энэ эрчим хүчний салбар хараат бус болно. Эдийн засгийнхаа жам замаар явна. Зүгээр гагцхүү тэрийг хэрэгжүүлэхгүй л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ол эрчим хүчний салбар эх үүсвэрийн дутагдалд орж эхэлсэн. Ямар ч шинэ эх үүсвэр барихгүй байгаа. Жилдээ нэг жараас наян мегаваттын шинэ хэрэглээ бий болж байгаа. Мөн дулааны хэрэглээ бий болж байгаа. Шинэ байшин барилгууд, үйлдвэр баригдах тэр хэмжээгээр шинэ хэрэглээ бий болж байгаа шүү дээ. Нэг шинэ айл орлоо гэхэд чинь л тэнд одоо цахилгаан зуух, гэрэл, цахилгаан гээд ингээд дулаан гээд хэрэглээ нэмэгдэж байгаа. Энэ нь жараас наян мегаватт байдаг жилдээ. Одоо энийгээ хангаж чадахгүй болчихсон. Тэгэхээр шинэ томоохон үйлдвэр барих тухай асуудал Монголд байхгүй болчихсон байгаа байхгүй юу. Эрчим хүчний хувьд бол. Одоо хорь, гучин мегаватын том үйлдвэр барья гээд тэгэхэд бол эрчим хүчний салбар бол тэнд одоо техникийн нөхцөл өгч чадахгүй хэмжээнд болчихсон. 24 оны өвлөөс эхлээд бол эрчим хүчийг оройн цагаар бол хязгаарладаг болох байх. Одоо нэг зуун тавин мегаватт цагийн нэг нарны батарей юу батарей хуримтлуурын станц орох ёстой. Харамсалтай нь одоо тэгээд тендер зарлаад бараг нэг жил гаруй болчих шиг боллоо. Тэгээд аягүй бол одоо энэ нь шалгараад хийх юм уу, үгүй юм уу, мэдэхгүй. Энэ нь энэ жил ашиглалтад орж чадахгүй бол 24 оноос эхлээд бид нар нэлээн хүнд байдал руу орох ийм төлөв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с яах вэ, тэр бүгдийг бол та бүгд нарийн технологийн учраас бол энэ дүгнэлтдээ нэг их оруулаагүй юм шиг байна лээ. Ер нь бол эх үүсвэрийн дутагдалд орсон гэдгийг бас тодорхой сайн хэлж өгөх хэрэгтэй байсан. Та нарын нэг гол анхаарсан юм бол ерөөсөө үнэ тарифын асуудал. Тэгээд л энэ эрчим хүчийг одоо засвар, хөрөнгө оруулалт, бизнес төлөвлөгөөгөө санхүүжүүлж чадахгүй байдалд илүү анхаарсан билээ. Үнэ тарифыг нь төрөөс барьчихаж байгаа. Тэгээд алдагдалтай ажиллалаа хувьчилна гээд ингээд дайраад байгаа юм. Тэгээд эрчим хүчийг үнэ тарифыг барьснаас болоод эрчим хүчний салбар бол наад захын шинэчлэлт, засвар үйлчилгээ, технологио сайжруулах ажлаа хийж чадах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хаалаг эрчим хүчний ажлыг эхлүүлсэн боловч харамсалтай нь тэгээд таг болох шиг боллоо. Тэр нь бол одоогийн энэ үнэ тарифтай л холбоотой байх л даа. Одоо мөнгөгүйгээр яаж тэрийг хийх вэ. Тийм учраас бол энэ эрчим хүчний салбарын гол үнэ тарифын асуудал дээр бол та нар хангалттай бас сайн зөвлөмж бол өгсөн байна лээ л дээ. Тэгэхдээ энэ зөвхөн үнэ тариф биш юм. Шинэ эх үүсвэрийн асуудлууд бас хэрэгтэй юм. Тэр яах вэ, гадаад эх үүсвэрээс нэг хорин хувиа авч байгааг бид нар уг нь одоо усан цахилгаан станц, шинэ станцууд барих замаар л шийдэх ёстой. Ер нь усан цахилгаан станц барьж байж эсвэл хийн станц барьж байж бид нар эрчим хүчний хараат бус болно. Тэгж байж тэр гаднаас эрчим хүч авахаа болино. Тэрнээс биш Таван толгойн станц ашиглалтад ороод гаднаас эрчим хүч авахгүй болно гэдэг нь зөвхөн Оюу толгой дээр л яригда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оройн цагаар авдаг эрчим хүчний энэ зохицуулалт бол Таван толгойн станц баригдаад ч шийдэгдэхгүй. Нүүрсний станц шинээр хэдийг хоёр, гурвыг бариад шийдэгдэхгүй. Гагцхүү газ, усан цахилгаан станц…/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Үг хэлж байгаа учраас нэг минут нэмье. Даваасүрэн гишүүнд. Яах вэ өөрөө санал хэл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Ц.Даваа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Ер нь хурдан маневрын гэж нэрлэж байгаа эдгээр станцуудыг. Ийм станцууд байж л оройн цагт зургаан цагаас хойш гэнэт үүсэж байгаа зуугаас хоёр зуун мегаваттын тэр оройн хэрэглээний эрчим хүчийг бол хаана. Нүүрсний станцаар бол тэрийг хааж чаддаггүй юм. Нүүрсний станц бол гурав, дөрвөн цаг болж байж тэр зуун мегаваттыг гаргадаг учраас бол чадахгүй. Тийм учраас бид нар орой бүр Оросоос эрчим хүч авч байгаа шүү дээ. Тэр гэнэтийн нэмэлтийг өөрсдөө гаргаж чадахгүй учраас. Тэрийг гаргах чинь хурдан маневрын станц буюу тэр газ, хийн станцууд одоо энийг шийдэх боломжтой. Усан цахилгаан станцууд. Энийг хийхгүйгээр бол хараат бус байдлаасаа гарахгүй. Эрчим хүчний асуудал төгс шийдэгдэхгүй, гаднаас эрчим хүч авсаар л байх болно гэдгийг бас хэлэх ёстой юм шиг байна. Тэр талаар бол дүгнэлтэд бол дурдаагүй юм байна л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Даваасүрэн гишүүн үндсэндээ үг хэллээ. Санал хэлсэн. Пүрэвдорж гишүүн асуулт асуу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Б.Пүрэвдорж</w:t>
      </w:r>
      <w:r>
        <w:rPr>
          <w:rFonts w:cs="Arial" w:ascii="Arial" w:hAnsi="Arial"/>
          <w:b/>
          <w:lang w:val="mn-Cyrl-MN"/>
        </w:rPr>
        <w:t>:</w:t>
      </w:r>
      <w:r>
        <w:rPr>
          <w:rFonts w:cs="Arial" w:ascii="Arial" w:hAnsi="Arial"/>
          <w:b/>
          <w:bCs/>
          <w:lang w:val="mn-Cyrl-MN"/>
        </w:rPr>
        <w:t xml:space="preserve"> </w:t>
      </w:r>
      <w:r>
        <w:rPr>
          <w:rFonts w:cs="Arial" w:ascii="Arial" w:hAnsi="Arial"/>
          <w:lang w:val="mn-Cyrl-MN"/>
        </w:rPr>
        <w:t>Тэгэхээр Хөгжлийн банкны нэлээн хэсэг зээл нь энэ эрчим хүчний салбарын үйл ажиллагааг дэмжих, хөрөнгө оруулалтыг нэмэгдүүлэх, ялангуяа одоо хэд хэдэн цахилгаан станцуудын чадавхыг дээшлүүлэхэд зориулж зээл олгосон. Гэтэл энэ төрийн өмчийн компаниуд энэ Хөгжлийн банкийг, банкны хөрөнгө оруулалтаар үйлдвэрлэлээ нэмэгдүүлж, борлуулалтаа нэмэгдүүлсэн мөртөө Хөгжлийн банкны зээлийг төлөх талаар ерөөсөө ямарваа нэгэн тийм одоо ажлыг хийхгүй байгаад байгаа юм байна. Тэгэхээр энэ дээр ямархуу одоо дүгнэлт гарч байгаа вэ? Ер нь бол энэ хэд хэдэн цахилгаан станцуудын энэ Хөгжлийн банкны зээл төлбөрийг төлөх талаар ямар одоо арга хэмжээнүүд авч байна вэ гэдгийг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х нь одоо манай нэг зуны улиралд бол нэг зун, нэг өвлийн улиралд бол гурван сая орчим төгрөгийн цахилгааны мөнгө төлж байгаа юм. Тэрнээс нэг зуун таван мянган төгрөг нь бол сэргээгдэх эрчим хүчний мөнгө гээд нэг энэ хэд хэдэн одоо лоббигоор сэргээх, нар салхины эрчим хүчний үйлдвэр юу станц барьчхаад тэрнээсээ одоо хүн болгоноос төлбөр авдаг, улсаас бас тодорхой хэмжээний татаас авдаг. Тэгсэн мөртөө ингээд гадаадад амьдарч байдаг нэг хэсэг хүмүүс байгаад байна л даа. Тэгэхээр бол сэргээгдэх эрчим хүчний хөрөнгө оруулалт, анхны хөрөнгө оруулалт бол одоо технологи сайжраад илүү багасчихсан. Тийм учраас энэ сэргээгдэх эрчим хүчний төлбөрийг цаашдаа энэ иргэн болгон төлдөг энэ явдлыг одоо хэзээ болиулах талаар ямар арга хэмжээ авч байгаа вэ гэдгийг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х нь энэ ковидын үед бүх аж ахуйн нэгж, иргэдийн цахилгаан, цахилгааны төлбөрийг бол дулааны төлбөрийг Эрдэнэт үйлдвэрээс төлсөн. Бараг нэг их наяд төгрөгийг одоо өнгөрсөн хоёр жилийн хугацаанд төлсөн байгаа. Одоо ард иргэд бол энэ цахилгааны үнэ төлөх тухай асуудлаа таг мартчихсан байж байна. Гэтэл 2019 оны дөрөв, тав, зургаадугаар сард нийтдээ хорь гаруй хувиар цахилгааны үнийг дөрөв дараалан, дөрвөн удаа гурван сарын дотор, өөрөөр хэлбэл хүмүүс төлбөр төлөхгүй байх хугацаанд нь энэ цахилгааныхаа үнийг хорин хувиар нэмчихсэн юм. Одоо дахиад хорин найман хувиар нэмэх ийм зорилго бас энэ эрчим хүчнийхэн бас сонирхоод явж байх шиг байна. Тэгэхээр одоо яг энэ үнэхээр хэрэв Эрдэнэт байгаагүй бол энэ хүнд үед, энэ ковидын үед энэ ард иргэдийн нуруун дээр ирсэн эрчим хүчний төлбөрийг бол төлөх боломжгүй бай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нь энд одоо хэрэв Оросын хувь нь дөчин есөн хувь байсан бол тэр дөчин есөн хувийнх нь одоо ашиг тэр чигээрээ Орос руу яваад алга болсон, болох байсан. Тэрнийг нь одоо хэдэн Монгол залуучууд авчирсан. Мэдээж авчрахдаа тэр Их Хурлын тогтоол тогтоолыг нь гаргаагүй буруу л байдаг байх. Тэгэхдээ өнөөдөр тэр залуучуудын буянаар Монголын ард түмэн бүгдээрээ бүх хүн энэ ковидын хоёр жилийн хугацаанд айл өрхийн дулааны юу, цахилгааны болон дулааны төлбөрийг одоо энэ хүмүүсийн буянаар төлүүлээд явж байгаа юм. Тэгэхээр ер нь хэзээнээс эхлээд энэ айл өрхүүд өөрсдөө дулааныхаа цахилгааныхаа төлбөрийг төлж эхлэх юм бэ? Энэ дээр ойролцоогоор нэг киловатт нь одоо хэдэн төгрөг болчихсон байгаа вэ гэдгийг нарийн мэдээллийг өгөөч.</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Хэдэн номерын микрофон хариулт өгөх юм бэ? Ажлын хэсгийн хоёр номерын микрофон хариулт өгнө. Нэр албан тушаалаа хэлээрэ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И.Туяадарь</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Сайн байцгаана уу? Пүрэвдорж гишүүний асуултад хариулъя. Ахлах аудитор Идэрсайханы Туяадарь байна. Нэгдүгээр асуултад бол Хөгжлийн банкны Хөгжлийн банкнаас авсан зээлийн сар бүрийн төлөлтийг бол Эрчим хүчний зохицуулах хороон дээр үнэ тарифыг тогтоох үедээ бол оруулж өгдөг. Гэхдээ хангалттай хэмжээнд бол оруулж өгч чаддаггүйгээс хамаараад энэ өр бол төлөгдөхгүй байгаа гэсэн мэдээлэл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 буюу тэр сэргээгдэх эрчим хүчний дэмжих тарифын талаар хариулахад Сэргээгдэх эрчим хүчний тухай хуулиар нар, салхи, усны эрчим хүчний үнийг бол хуулиар тогтоож өгсөн байдаг. Энэ үнэ бол одоо дотоодын дулааны цахилгаан станцуудаас үйлдвэрлэж байгаа үнээс бол хэд дахин өндөр байдгаас хамаараад энэ үнийн зөрүүг нь бол дэмжих тариф гэдгээр бол тусгаж өгдөг. Одоогоор бол хорин гурван төгрөг далан найман мөнгө байна. Одоо ирээдүйд бол ахиад хорин нэгэн тусгай зөвшөөрөл эзэмшигч бол сэргээгдэх эрчим хүчийг барих тусгай зөвшөөрлөө бол авчихсан байна. Эдгээр бүгд бол нэгдсэн сүлжээнд холбогдоод ирвэл энэ дэмжих тариф маань дөрөв аравны найм дахин өсөх буюу зуун арван гурван төгрөг болж нэмэгдэх бол эрсдэл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одоо энэ техник технологи хөгжиж байгаа энэ үед энэ хөрөнгө оруулалтыг нөхөх энэ гэрээнүүдийг дахин сэргээх, дахин шинэчлэх, тэр үед тарифыг нь Сэргээгдэх эрчим хүчний тухай хуульд орсон өөрчлөлтийн дагуу үнийг бол буулгасан байгаа. Тэр үнэ тариф руу бол дахин шинэчилж гэрээ байгуулах нь зүйтэй гэсэн дүгнэлтийг аудитын газраас өгч байгаа. 20 оны байдлаар бол бид нар аудитын 21 оны арван хоёр сарын гучин нэгнээр аудитыг дуусгасан. Энэ хугацаанд бол Эрдэнэт үйлдвэрээс долоон зуун тавиад тэрбум төгрөгийг бол эрчим хүчний салбарт бол өгсөн байна. 21 он гарснаас бол, 22 он гарснаас хойш тариф бол нэмэгдээгүй гэсэн мэдээлэлтэй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Гишүүд асуулт асууж, хариулт авч дууслаа. Үг хэлэх гишүүд байна уу? Алга байна. Үндсэндээ сая гишүүд асуулт асуух явцдаа саналаа хэлээд явчихсан. Үг дууссан. Хэлж дууслаа. Эрчим хүчний дамжуулалт, түгээлт, үнэ тарифын зохицуулалт, үр нөлөө талаарх Үндэсний аудитын газраас гүйцэтгэсэн гүйцэтгэлийн аудитын тайланг сонсож,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хуралдаанаар хэлэлцэх асуудал дууссан тул, Байнгын хорооны хуралдаан өндөрлөсөн тул хаасныг мэдэгдье. Оролцсон гишүүдэд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pPr>
      <w:r>
        <w:rPr>
          <w:rFonts w:cs="Arial" w:ascii="Arial" w:hAnsi="Arial"/>
          <w:lang w:val="mn-Cyrl-MN"/>
        </w:rPr>
        <w:t>ХЯНАСАН: ШИНЖЭЭЧ</w:t>
        <w:tab/>
        <w:tab/>
        <w:t xml:space="preserve">                                                  </w:t>
      </w:r>
      <w:r>
        <w:rPr>
          <w:rStyle w:val="Mceitemhidden"/>
          <w:rFonts w:cs="Arial" w:ascii="Arial" w:hAnsi="Arial"/>
          <w:lang w:val="mn-Cyrl-MN"/>
        </w:rPr>
        <w:t>Д.УЯНГА</w:t>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color w:val="000000"/>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erChar">
    <w:name w:val="Header Char"/>
    <w:qFormat/>
    <w:rPr>
      <w:rFonts w:ascii="Times New Roman" w:hAnsi="Times New Roman" w:eastAsia="Times New Roman" w:cs="Times New Roman"/>
      <w:sz w:val="24"/>
      <w:szCs w:val="24"/>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5">
    <w:name w:val="Body text (5)_"/>
    <w:qFormat/>
    <w:rPr>
      <w:rFonts w:eastAsia="Arial" w:cs="Arial"/>
      <w:b/>
      <w:bCs/>
      <w:sz w:val="18"/>
      <w:szCs w:val="18"/>
      <w:shd w:fill="FFFFFF" w:val="clear"/>
    </w:rPr>
  </w:style>
  <w:style w:type="character" w:styleId="Heading11">
    <w:name w:val="Heading #1_"/>
    <w:qFormat/>
    <w:rPr>
      <w:rFonts w:eastAsia="Arial" w:cs="Arial"/>
      <w:sz w:val="19"/>
      <w:szCs w:val="19"/>
      <w:shd w:fill="FFFFFF" w:val="clear"/>
    </w:rPr>
  </w:style>
  <w:style w:type="character" w:styleId="Bodytext6">
    <w:name w:val="Body text (6)_"/>
    <w:qFormat/>
    <w:rPr>
      <w:rFonts w:eastAsia="Arial" w:cs="Arial"/>
      <w:sz w:val="19"/>
      <w:szCs w:val="19"/>
      <w:shd w:fill="FFFFFF"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Bodytext3Exact">
    <w:name w:val="Body text (3) Exact"/>
    <w:qFormat/>
    <w:rPr>
      <w:rFonts w:ascii="Arial" w:hAnsi="Arial" w:eastAsia="Arial" w:cs="Arial"/>
      <w:b/>
      <w:bCs/>
      <w:i w:val="false"/>
      <w:iCs w:val="false"/>
      <w:caps w:val="false"/>
      <w:smallCaps w:val="false"/>
      <w:strike w:val="false"/>
      <w:dstrike w:val="false"/>
      <w:u w:val="none"/>
    </w:rPr>
  </w:style>
  <w:style w:type="character" w:styleId="Tablecaption">
    <w:name w:val="Table caption_"/>
    <w:qFormat/>
    <w:rPr>
      <w:rFonts w:ascii="Arial" w:hAnsi="Arial" w:eastAsia="Arial" w:cs="Arial"/>
      <w:b w:val="false"/>
      <w:bCs w:val="false"/>
      <w:i w:val="false"/>
      <w:iCs w:val="false"/>
      <w:caps w:val="false"/>
      <w:smallCaps w:val="false"/>
      <w:strike w:val="false"/>
      <w:dstrike w:val="false"/>
      <w:u w:val="none"/>
    </w:rPr>
  </w:style>
  <w:style w:type="character" w:styleId="Tablecaption1">
    <w:name w:val="Table captio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mn-Cyrl-MN" w:bidi="mn-Cyrl-MN"/>
    </w:rPr>
  </w:style>
  <w:style w:type="character" w:styleId="Tablecaption2">
    <w:name w:val="Table caption (2)_"/>
    <w:qFormat/>
    <w:rPr>
      <w:rFonts w:eastAsia="Arial" w:cs="Arial"/>
      <w:b/>
      <w:bCs/>
      <w:shd w:fill="FFFFFF" w:val="clear"/>
    </w:rPr>
  </w:style>
  <w:style w:type="character" w:styleId="HeaderorfooterCalibri">
    <w:name w:val="Header or footer + Calibri"/>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Heading12">
    <w:name w:val="Heading #1 (2)_"/>
    <w:qFormat/>
    <w:rPr>
      <w:rFonts w:eastAsia="Arial" w:cs="Arial"/>
      <w:b/>
      <w:bCs/>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u w:val="none"/>
    </w:rPr>
  </w:style>
  <w:style w:type="character" w:styleId="Heading1Exact">
    <w:name w:val="Heading #1 Exact"/>
    <w:qFormat/>
    <w:rPr>
      <w:rFonts w:ascii="Arial" w:hAnsi="Arial" w:eastAsia="Arial" w:cs="Arial"/>
      <w:b/>
      <w:bCs/>
      <w:i w:val="false"/>
      <w:iCs w:val="false"/>
      <w:caps w:val="false"/>
      <w:smallCaps w:val="false"/>
      <w:strike w:val="false"/>
      <w:dstrike w:val="false"/>
      <w:u w:val="non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eastAsia="Times New Roman" w:cs="Times New Roman"/>
      <w:color w:val="000000"/>
    </w:rPr>
  </w:style>
  <w:style w:type="paragraph" w:styleId="TextBody">
    <w:name w:val="Body Text"/>
    <w:basedOn w:val="Normal"/>
    <w:pPr>
      <w:spacing w:lineRule="auto" w:line="288" w:before="0" w:after="14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color w:val="00000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eastAsia="Arial" w:cs="Arial"/>
      <w:color w:val="000000"/>
      <w:sz w:val="20"/>
      <w:szCs w:val="20"/>
    </w:rPr>
  </w:style>
  <w:style w:type="paragraph" w:styleId="Bodytext31">
    <w:name w:val="Body text (3)"/>
    <w:basedOn w:val="Normal"/>
    <w:qFormat/>
    <w:pPr>
      <w:widowControl w:val="false"/>
      <w:shd w:fill="FFFFFF" w:val="clear"/>
      <w:spacing w:lineRule="exact" w:line="274"/>
      <w:jc w:val="center"/>
    </w:pPr>
    <w:rPr>
      <w:rFonts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rPr>
  </w:style>
  <w:style w:type="paragraph" w:styleId="Footnote1">
    <w:name w:val="Footnote Text"/>
    <w:basedOn w:val="Normal"/>
    <w:pPr>
      <w:widowControl w:val="false"/>
      <w:shd w:fill="FFFFFF" w:val="clear"/>
      <w:spacing w:lineRule="exact" w:line="274" w:before="0" w:after="240"/>
    </w:pPr>
    <w:rPr>
      <w:rFonts w:eastAsia="Arial" w:cs="Arial"/>
      <w:color w:val="000000"/>
      <w:sz w:val="22"/>
      <w:szCs w:val="22"/>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ascii="Times New Roman" w:hAnsi="Times New Roman" w:eastAsia="SimSun;宋体" w:cs="Mangal"/>
      <w:color w:val="00000A"/>
      <w:lang w:eastAsia="zh-CN" w:bidi="hi-IN"/>
    </w:rPr>
  </w:style>
  <w:style w:type="paragraph" w:styleId="WWTextBody">
    <w:name w:val="WW-Text Body"/>
    <w:basedOn w:val="Normal"/>
    <w:qFormat/>
    <w:pPr>
      <w:spacing w:lineRule="auto" w:line="276" w:before="0" w:after="120"/>
    </w:pPr>
    <w:rPr>
      <w:rFonts w:eastAsia="SimSun;宋体" w:cs="Calibri"/>
      <w:color w:val="00000A"/>
      <w:kern w:val="2"/>
      <w:lang w:eastAsia="zh-CN" w:bidi="hi-IN"/>
    </w:rPr>
  </w:style>
  <w:style w:type="paragraph" w:styleId="Li8">
    <w:name w:val="li8"/>
    <w:basedOn w:val="Normal"/>
    <w:qFormat/>
    <w:pPr>
      <w:spacing w:before="280" w:after="280"/>
    </w:pPr>
    <w:rPr>
      <w:rFonts w:ascii="Times New Roman" w:hAnsi="Times New Roman" w:eastAsia="Times New Roman" w:cs="Times New Roman"/>
      <w:color w:val="000000"/>
    </w:rPr>
  </w:style>
  <w:style w:type="paragraph" w:styleId="Bodytext51">
    <w:name w:val="Body text (5)"/>
    <w:basedOn w:val="Normal"/>
    <w:qFormat/>
    <w:pPr>
      <w:widowControl w:val="false"/>
      <w:shd w:fill="FFFFFF" w:val="clear"/>
      <w:spacing w:lineRule="exact" w:line="228" w:before="180" w:after="0"/>
      <w:jc w:val="right"/>
    </w:pPr>
    <w:rPr>
      <w:rFonts w:eastAsia="Arial" w:cs="Arial"/>
      <w:b/>
      <w:bCs/>
      <w:color w:val="000000"/>
      <w:sz w:val="18"/>
      <w:szCs w:val="18"/>
    </w:rPr>
  </w:style>
  <w:style w:type="paragraph" w:styleId="Heading13">
    <w:name w:val="Heading #1"/>
    <w:basedOn w:val="Normal"/>
    <w:qFormat/>
    <w:pPr>
      <w:widowControl w:val="false"/>
      <w:shd w:fill="FFFFFF" w:val="clear"/>
      <w:spacing w:lineRule="atLeast" w:line="0" w:before="1020" w:after="0"/>
      <w:jc w:val="center"/>
      <w:outlineLvl w:val="0"/>
    </w:pPr>
    <w:rPr>
      <w:rFonts w:eastAsia="Arial" w:cs="Arial"/>
      <w:color w:val="000000"/>
      <w:sz w:val="19"/>
      <w:szCs w:val="19"/>
    </w:rPr>
  </w:style>
  <w:style w:type="paragraph" w:styleId="Bodytext61">
    <w:name w:val="Body text (6)"/>
    <w:basedOn w:val="Normal"/>
    <w:qFormat/>
    <w:pPr>
      <w:widowControl w:val="false"/>
      <w:shd w:fill="FFFFFF" w:val="clear"/>
      <w:spacing w:lineRule="exact" w:line="246" w:before="120" w:after="120"/>
      <w:jc w:val="both"/>
    </w:pPr>
    <w:rPr>
      <w:rFonts w:eastAsia="Arial" w:cs="Arial"/>
      <w:color w:val="000000"/>
      <w:sz w:val="19"/>
      <w:szCs w:val="19"/>
    </w:rPr>
  </w:style>
  <w:style w:type="paragraph" w:styleId="Tablecaption21">
    <w:name w:val="Table caption (2)"/>
    <w:basedOn w:val="Normal"/>
    <w:qFormat/>
    <w:pPr>
      <w:widowControl w:val="false"/>
      <w:shd w:fill="FFFFFF" w:val="clear"/>
      <w:spacing w:lineRule="atLeast" w:line="0"/>
      <w:jc w:val="both"/>
    </w:pPr>
    <w:rPr>
      <w:rFonts w:eastAsia="Arial" w:cs="Arial"/>
      <w:b/>
      <w:bCs/>
      <w:color w:val="000000"/>
      <w:sz w:val="20"/>
      <w:szCs w:val="20"/>
    </w:rPr>
  </w:style>
  <w:style w:type="paragraph" w:styleId="Heading121">
    <w:name w:val="Heading #1 (2)"/>
    <w:basedOn w:val="Normal"/>
    <w:qFormat/>
    <w:pPr>
      <w:widowControl w:val="false"/>
      <w:shd w:fill="FFFFFF" w:val="clear"/>
      <w:spacing w:lineRule="atLeast" w:line="0" w:before="240" w:after="0"/>
      <w:outlineLvl w:val="0"/>
    </w:pPr>
    <w:rPr>
      <w:rFonts w:eastAsia="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39:00Z</dcterms:created>
  <dc:creator>Microsoft Office User</dc:creator>
  <dc:description/>
  <cp:keywords/>
  <dc:language>en-US</dc:language>
  <cp:lastModifiedBy>Dell</cp:lastModifiedBy>
  <cp:lastPrinted>2022-06-28T14:55:00Z</cp:lastPrinted>
  <dcterms:modified xsi:type="dcterms:W3CDTF">2022-06-29T00:20:00Z</dcterms:modified>
  <cp:revision>534</cp:revision>
  <dc:subject/>
  <dc:title/>
</cp:coreProperties>
</file>