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100" w:before="0" w:after="0"/>
        <w:jc w:val="center"/>
        <w:rPr/>
      </w:pPr>
      <w:r>
        <w:rPr>
          <w:rFonts w:cs="Arial" w:ascii="Arial" w:hAnsi="Arial"/>
          <w:b/>
          <w:shd w:fill="FFFFFF" w:val="clear"/>
          <w:lang w:val="mn-Cyrl-MN"/>
        </w:rPr>
        <w:t>МОНГОЛ УЛСЫН ИХ ХУРЛЫН 2018 ОНЫ НАМРЫН ЭЭЛЖИТ</w:t>
      </w:r>
      <w:r>
        <w:rPr/>
        <w:t xml:space="preserve"> </w:t>
      </w:r>
      <w:r>
        <w:rPr>
          <w:rFonts w:cs="Arial" w:ascii="Arial" w:hAnsi="Arial"/>
          <w:b/>
          <w:shd w:fill="FFFFFF" w:val="clear"/>
          <w:lang w:val="mn-Cyrl-MN"/>
        </w:rPr>
        <w:t>ЧУУЛГАНЫ</w:t>
      </w:r>
    </w:p>
    <w:p>
      <w:pPr>
        <w:pStyle w:val="Textbody1"/>
        <w:spacing w:lineRule="atLeast" w:line="100" w:before="0" w:after="0"/>
        <w:jc w:val="center"/>
        <w:rPr>
          <w:rFonts w:ascii="Arial" w:hAnsi="Arial" w:cs="Arial"/>
          <w:b/>
          <w:b/>
          <w:lang w:val="mn-Cyrl-MN"/>
        </w:rPr>
      </w:pPr>
      <w:r>
        <w:rPr>
          <w:rFonts w:cs="Arial" w:ascii="Arial" w:hAnsi="Arial"/>
          <w:b/>
          <w:shd w:fill="FFFFFF" w:val="clear"/>
          <w:lang w:val="mn-Cyrl-MN"/>
        </w:rPr>
        <w:t xml:space="preserve">ХУУЛЬ ЗҮЙН </w:t>
      </w:r>
      <w:r>
        <w:rPr>
          <w:rFonts w:cs="Arial" w:ascii="Arial" w:hAnsi="Arial"/>
          <w:b/>
          <w:lang w:val="mn-Cyrl-MN"/>
        </w:rPr>
        <w:t>БАЙНГЫН ХОРООНЫ 11 ДҮГЭЭР САРЫН 21-НИЙ</w:t>
      </w:r>
    </w:p>
    <w:p>
      <w:pPr>
        <w:pStyle w:val="Textbody1"/>
        <w:spacing w:lineRule="atLeast" w:line="100" w:before="0" w:after="0"/>
        <w:jc w:val="center"/>
        <w:rPr/>
      </w:pPr>
      <w:r>
        <w:rPr>
          <w:rFonts w:cs="Arial" w:ascii="Arial" w:hAnsi="Arial"/>
          <w:b/>
          <w:lang w:val="mn-Cyrl-MN"/>
        </w:rPr>
        <w:t>ӨДӨР /ЛХАГВА ГАРАГ/-ИЙН</w:t>
      </w:r>
      <w:r>
        <w:rPr/>
        <w:t xml:space="preserve"> </w:t>
      </w:r>
      <w:r>
        <w:rPr>
          <w:rFonts w:cs="Arial" w:ascii="Arial" w:hAnsi="Arial"/>
          <w:b/>
          <w:lang w:val="mn-Cyrl-MN"/>
        </w:rPr>
        <w:t>ХУРАЛДААНЫ</w:t>
      </w:r>
    </w:p>
    <w:p>
      <w:pPr>
        <w:pStyle w:val="Textbody1"/>
        <w:spacing w:lineRule="atLeast" w:line="100" w:before="0" w:after="0"/>
        <w:jc w:val="center"/>
        <w:rPr>
          <w:rFonts w:ascii="Arial" w:hAnsi="Arial" w:cs="Arial"/>
          <w:b/>
          <w:b/>
          <w:lang w:val="mn-Cyrl-MN"/>
        </w:rPr>
      </w:pPr>
      <w:r>
        <w:rPr>
          <w:rFonts w:cs="Arial" w:ascii="Arial" w:hAnsi="Arial"/>
          <w:b/>
          <w:lang w:val="mn-Cyrl-MN"/>
        </w:rPr>
        <w:t>ТЭМДЭГЛЭЛИЙН ТОВЬЁГ</w:t>
      </w:r>
    </w:p>
    <w:p>
      <w:pPr>
        <w:pStyle w:val="Textbody1"/>
        <w:spacing w:lineRule="atLeast" w:line="100" w:before="0" w:after="0"/>
        <w:jc w:val="center"/>
        <w:rPr>
          <w:rFonts w:ascii="Arial" w:hAnsi="Arial" w:cs="Arial"/>
          <w:b/>
          <w:b/>
          <w:lang w:val="mn-Cyrl-MN"/>
        </w:rPr>
      </w:pPr>
      <w:r>
        <w:rPr>
          <w:rFonts w:cs="Arial" w:ascii="Arial" w:hAnsi="Arial"/>
          <w:b/>
          <w:lang w:val="mn-Cyrl-MN"/>
        </w:rPr>
      </w:r>
    </w:p>
    <w:p>
      <w:pPr>
        <w:pStyle w:val="Textbody1"/>
        <w:spacing w:lineRule="atLeast" w:line="100" w:before="0" w:after="0"/>
        <w:jc w:val="center"/>
        <w:rPr/>
      </w:pPr>
      <w:r>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1-4</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Textbody1"/>
              <w:spacing w:lineRule="atLeast" w:line="100" w:before="0" w:after="0"/>
              <w:jc w:val="both"/>
              <w:rPr>
                <w:rStyle w:val="Strong"/>
                <w:rFonts w:ascii="Arial" w:hAnsi="Arial" w:cs="Arial"/>
                <w:b w:val="false"/>
                <w:b w:val="false"/>
                <w:bCs w:val="false"/>
                <w:color w:val="000000"/>
                <w:lang w:val="mn-Cyrl-MN"/>
              </w:rPr>
            </w:pPr>
            <w:r>
              <w:rPr>
                <w:rFonts w:cs="Arial" w:ascii="Arial" w:hAnsi="Arial"/>
                <w:b/>
                <w:color w:val="000000"/>
                <w:lang w:val="mn-Cyrl-MN"/>
              </w:rPr>
            </w:r>
          </w:p>
          <w:p>
            <w:pPr>
              <w:pStyle w:val="Textbody1"/>
              <w:spacing w:lineRule="atLeast" w:line="100" w:before="0" w:after="0"/>
              <w:jc w:val="both"/>
              <w:rPr/>
            </w:pPr>
            <w:r>
              <w:rPr>
                <w:rFonts w:eastAsia="Arial" w:cs="Arial" w:ascii="Arial" w:hAnsi="Arial"/>
                <w:lang w:val="mn-Cyrl-MN"/>
              </w:rPr>
              <w:t xml:space="preserve">   </w:t>
            </w:r>
            <w:r>
              <w:rPr>
                <w:rFonts w:cs="Arial" w:ascii="Arial" w:hAnsi="Arial"/>
                <w:lang w:val="mn-Cyrl-MN"/>
              </w:rPr>
              <w:t>1.</w:t>
            </w:r>
            <w:r>
              <w:rPr>
                <w:rFonts w:cs="Arial" w:ascii="Arial" w:hAnsi="Arial"/>
                <w:color w:val="000000"/>
                <w:lang w:val="mn-Cyrl-MN"/>
              </w:rPr>
              <w:t>Монгол Улсын 2019 оны төсвийн тухай, Нийгм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2.</w:t>
            </w:r>
            <w:r>
              <w:rPr>
                <w:rFonts w:cs="Arial" w:ascii="Arial" w:hAnsi="Arial"/>
                <w:color w:val="000000"/>
                <w:lang w:val="mn-Cyrl-MN"/>
              </w:rPr>
              <w:t>Нотариатын тухай хуульд өөрчлөлт оруулах тухай хуулийн төсөл /Үндсэн хуулийн цэцийн 2018 оны 13 дугаар дүгнэлтийг Улсын Их Хурал хүлээн зөвшөөрсөнтэй холбогдуула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eastAsia="Arial" w:cs="Arial" w:ascii="Arial" w:hAnsi="Arial"/>
                <w:lang w:val="mn-Cyrl-MN"/>
              </w:rPr>
              <w:t xml:space="preserve">   </w:t>
            </w:r>
            <w:r>
              <w:rPr>
                <w:rFonts w:cs="Arial" w:ascii="Arial" w:hAnsi="Arial"/>
                <w:lang w:val="mn-Cyrl-MN"/>
              </w:rPr>
              <w:t>3.Үндсэн хуулийн цэцийн 2018 оны 14 дүгээр дүгнэлт</w:t>
            </w:r>
          </w:p>
          <w:p>
            <w:pPr>
              <w:pStyle w:val="BodyTextIndent3"/>
              <w:spacing w:before="0" w:after="0"/>
              <w:ind w:left="0" w:hanging="0"/>
              <w:jc w:val="both"/>
              <w:rPr>
                <w:rFonts w:ascii="Arial" w:hAnsi="Arial" w:cs="Arial"/>
                <w:color w:val="000000"/>
                <w:sz w:val="24"/>
                <w:szCs w:val="24"/>
                <w:lang w:val="mn-Cyrl-MN"/>
              </w:rPr>
            </w:pPr>
            <w:r>
              <w:rPr>
                <w:rFonts w:cs="Arial" w:ascii="Arial" w:hAnsi="Arial"/>
                <w:color w:val="000000"/>
                <w:sz w:val="24"/>
                <w:szCs w:val="24"/>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6-21</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21-22</w:t>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r>
          </w:p>
          <w:p>
            <w:pPr>
              <w:pStyle w:val="Normal"/>
              <w:spacing w:lineRule="atLeast" w:line="100"/>
              <w:jc w:val="center"/>
              <w:rPr>
                <w:rFonts w:ascii="Arial" w:hAnsi="Arial" w:cs="Arial"/>
                <w:lang w:val="mn-Cyrl-MN"/>
              </w:rPr>
            </w:pPr>
            <w:r>
              <w:rPr>
                <w:rFonts w:cs="Arial" w:ascii="Arial" w:hAnsi="Arial"/>
                <w:lang w:val="mn-Cyrl-MN"/>
              </w:rPr>
              <w:t>22-23</w:t>
            </w:r>
          </w:p>
        </w:tc>
      </w:tr>
    </w:tbl>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jc w:val="center"/>
        <w:rPr/>
      </w:pPr>
      <w:r>
        <w:rPr/>
      </w:r>
    </w:p>
    <w:p>
      <w:pPr>
        <w:pStyle w:val="Textbody1"/>
        <w:spacing w:lineRule="atLeast" w:line="100" w:before="0" w:after="0"/>
        <w:rPr/>
      </w:pPr>
      <w:r>
        <w:rPr/>
      </w:r>
    </w:p>
    <w:p>
      <w:pPr>
        <w:pStyle w:val="Textbody1"/>
        <w:spacing w:lineRule="atLeast" w:line="100" w:before="0" w:after="0"/>
        <w:ind w:firstLine="720"/>
        <w:rPr>
          <w:rFonts w:ascii="Arial" w:hAnsi="Arial" w:cs="Arial"/>
          <w:b/>
          <w:b/>
          <w:i/>
          <w:i/>
          <w:lang w:val="mn-Cyrl-MN"/>
        </w:rPr>
      </w:pPr>
      <w:r>
        <w:rPr>
          <w:rFonts w:cs="Arial" w:ascii="Arial" w:hAnsi="Arial"/>
          <w:b/>
          <w:i/>
          <w:lang w:val="mn-Cyrl-MN"/>
        </w:rPr>
        <w:t>Монгол Улсын Их Хурлын 2018 оны намрын ээлжит чуулганы</w:t>
      </w:r>
    </w:p>
    <w:p>
      <w:pPr>
        <w:pStyle w:val="Textbody1"/>
        <w:spacing w:lineRule="atLeast" w:line="100" w:before="0" w:after="0"/>
        <w:jc w:val="center"/>
        <w:rPr/>
      </w:pPr>
      <w:r>
        <w:rPr>
          <w:rFonts w:cs="Arial" w:ascii="Arial" w:hAnsi="Arial"/>
          <w:b/>
          <w:i/>
          <w:lang w:val="mn-Cyrl-MN"/>
        </w:rPr>
        <w:t>Хууль зүйн</w:t>
      </w:r>
      <w:r>
        <w:rPr>
          <w:rFonts w:cs="Arial" w:ascii="Arial" w:hAnsi="Arial"/>
        </w:rPr>
        <w:t xml:space="preserve"> </w:t>
      </w:r>
      <w:r>
        <w:rPr>
          <w:rFonts w:cs="Arial" w:ascii="Arial" w:hAnsi="Arial"/>
          <w:b/>
          <w:i/>
          <w:lang w:val="mn-Cyrl-MN"/>
        </w:rPr>
        <w:t>байнгын хорооны 11 дүгээр сарын 21-ний өдөр</w:t>
      </w:r>
      <w:r>
        <w:rPr>
          <w:rFonts w:cs="Arial" w:ascii="Arial" w:hAnsi="Arial"/>
        </w:rPr>
        <w:t xml:space="preserve"> </w:t>
      </w:r>
    </w:p>
    <w:p>
      <w:pPr>
        <w:pStyle w:val="Textbody1"/>
        <w:spacing w:lineRule="atLeast" w:line="100" w:before="0" w:after="0"/>
        <w:jc w:val="center"/>
        <w:rPr>
          <w:rFonts w:ascii="Arial" w:hAnsi="Arial" w:cs="Arial"/>
          <w:b/>
          <w:b/>
          <w:i/>
          <w:i/>
          <w:lang w:val="mn-Cyrl-MN"/>
        </w:rPr>
      </w:pPr>
      <w:r>
        <w:rPr>
          <w:rFonts w:cs="Arial" w:ascii="Arial" w:hAnsi="Arial"/>
          <w:b/>
          <w:i/>
          <w:lang w:val="mn-Cyrl-MN"/>
        </w:rPr>
        <w:t>/Лхагва гараг/-ийн хуралдааны товч тэмдэглэл</w:t>
      </w:r>
    </w:p>
    <w:p>
      <w:pPr>
        <w:pStyle w:val="Textbody1"/>
        <w:spacing w:lineRule="atLeast" w:line="100" w:before="0" w:after="0"/>
        <w:jc w:val="center"/>
        <w:rPr>
          <w:rFonts w:ascii="Arial" w:hAnsi="Arial" w:cs="Arial"/>
          <w:b/>
          <w:b/>
          <w:i/>
          <w:i/>
          <w:lang w:val="mn-Cyrl-MN"/>
        </w:rPr>
      </w:pPr>
      <w:r>
        <w:rPr>
          <w:rFonts w:cs="Arial" w:ascii="Arial" w:hAnsi="Arial"/>
          <w:b/>
          <w:i/>
          <w:lang w:val="mn-Cyrl-MN"/>
        </w:rPr>
      </w:r>
    </w:p>
    <w:p>
      <w:pPr>
        <w:pStyle w:val="Textbody1"/>
        <w:spacing w:lineRule="atLeast" w:line="100" w:before="0" w:after="0"/>
        <w:rPr/>
      </w:pPr>
      <w:r>
        <w:rPr/>
      </w:r>
    </w:p>
    <w:p>
      <w:pPr>
        <w:pStyle w:val="Textbody1"/>
        <w:spacing w:lineRule="atLeast" w:line="100" w:before="0" w:after="0"/>
        <w:jc w:val="both"/>
        <w:rPr>
          <w:rFonts w:ascii="Arial" w:hAnsi="Arial" w:cs="Arial"/>
          <w:lang w:val="mn-Cyrl-MN"/>
        </w:rPr>
      </w:pPr>
      <w:bookmarkStart w:id="0" w:name="__UnoMark__11151_2131316772"/>
      <w:bookmarkEnd w:id="0"/>
      <w:r>
        <w:rPr>
          <w:rFonts w:cs="Arial" w:ascii="Arial" w:hAnsi="Arial"/>
          <w:lang w:val="mn-Cyrl-MN"/>
        </w:rPr>
        <w:tab/>
        <w:t>Хууль зүйн байнгын хорооны дарга Ш.Раднаасэд ирц, хэлэлцэх асуудлын дарааллыг танилцуулж, хуралдааныг даргалав.</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lang w:val="mn-Cyrl-MN"/>
        </w:rPr>
        <w:tab/>
        <w:t xml:space="preserve">Хуралдаанд ирвэл зохих 18 гишүүнээс 10 гишүүн ирж, 55.6 хувийн ирцтэйгээр хуралдаан 11 цаг 01 минутад Төрийн ордны “Их эзэн Чингис хаан” танхимд эхлэв. </w:t>
      </w:r>
    </w:p>
    <w:p>
      <w:pPr>
        <w:pStyle w:val="Textbody1"/>
        <w:spacing w:lineRule="atLeast" w:line="100" w:before="0" w:after="0"/>
        <w:jc w:val="both"/>
        <w:rPr/>
      </w:pPr>
      <w:r>
        <w:rPr/>
      </w:r>
    </w:p>
    <w:p>
      <w:pPr>
        <w:pStyle w:val="Textbody1"/>
        <w:spacing w:lineRule="atLeast" w:line="100" w:before="0" w:after="0"/>
        <w:jc w:val="both"/>
        <w:rPr/>
      </w:pPr>
      <w:r>
        <w:rPr>
          <w:rFonts w:cs="Arial" w:ascii="Arial" w:hAnsi="Arial"/>
          <w:i/>
          <w:color w:val="000000"/>
          <w:lang w:val="mn-Cyrl-MN"/>
        </w:rPr>
        <w:tab/>
        <w:t>Чөлөөтэй: Б.Дэлгэрсайхан, Х.Нямбаатар</w:t>
      </w:r>
      <w:r>
        <w:rPr>
          <w:rFonts w:cs="Arial" w:ascii="Arial" w:hAnsi="Arial"/>
          <w:i/>
          <w:color w:val="000000"/>
        </w:rPr>
        <w:t>;</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t xml:space="preserve">Тасалсан: Ж.Батзандан, Л.Болд, Ж.Ганбаатар, Ц.Гарамжав, Н.Учрал, Л.Энхболд. </w:t>
      </w:r>
    </w:p>
    <w:p>
      <w:pPr>
        <w:pStyle w:val="Textbody1"/>
        <w:spacing w:lineRule="atLeast" w:line="100" w:before="0" w:after="0"/>
        <w:ind w:firstLine="720"/>
        <w:jc w:val="both"/>
        <w:rPr>
          <w:rFonts w:ascii="Arial" w:hAnsi="Arial" w:cs="Arial"/>
          <w:i/>
          <w:i/>
          <w:color w:val="000000"/>
          <w:lang w:val="mn-Cyrl-MN"/>
        </w:rPr>
      </w:pPr>
      <w:r>
        <w:rPr>
          <w:rFonts w:cs="Arial" w:ascii="Arial" w:hAnsi="Arial"/>
          <w:i/>
          <w:color w:val="000000"/>
          <w:lang w:val="mn-Cyrl-MN"/>
        </w:rPr>
      </w:r>
    </w:p>
    <w:p>
      <w:pPr>
        <w:pStyle w:val="Textbody1"/>
        <w:spacing w:lineRule="atLeast" w:line="100" w:before="0" w:after="0"/>
        <w:ind w:firstLine="720"/>
        <w:jc w:val="both"/>
        <w:rPr>
          <w:rFonts w:ascii="Arial" w:hAnsi="Arial" w:cs="Arial"/>
          <w:b/>
          <w:b/>
          <w:i/>
          <w:i/>
          <w:color w:val="000000"/>
          <w:lang w:val="mn-Cyrl-MN"/>
        </w:rPr>
      </w:pPr>
      <w:r>
        <w:rPr>
          <w:rFonts w:cs="Arial" w:ascii="Arial" w:hAnsi="Arial"/>
          <w:b/>
          <w:i/>
          <w:color w:val="000000"/>
          <w:lang w:val="mn-Cyrl-MN"/>
        </w:rPr>
        <w:t>Нэг.</w:t>
      </w:r>
      <w:r>
        <w:rPr>
          <w:rFonts w:cs="Arial" w:ascii="Arial" w:hAnsi="Arial"/>
          <w:i/>
          <w:color w:val="000000"/>
          <w:lang w:val="mn-Cyrl-MN"/>
        </w:rPr>
        <w:t xml:space="preserve"> </w:t>
      </w:r>
      <w:r>
        <w:rPr>
          <w:rFonts w:cs="Arial" w:ascii="Arial" w:hAnsi="Arial"/>
          <w:b/>
          <w:i/>
          <w:color w:val="000000"/>
          <w:lang w:val="mn-Cyrl-MN"/>
        </w:rPr>
        <w:t>Монгол Улсын 2019 оны төсвийн тухай, Нийгм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w:t>
      </w:r>
    </w:p>
    <w:p>
      <w:pPr>
        <w:pStyle w:val="Textbody1"/>
        <w:spacing w:lineRule="atLeast" w:line="100" w:before="0" w:after="0"/>
        <w:ind w:firstLine="720"/>
        <w:jc w:val="both"/>
        <w:rPr>
          <w:rFonts w:ascii="Arial" w:hAnsi="Arial" w:cs="Arial"/>
          <w:b/>
          <w:b/>
          <w:i/>
          <w:i/>
          <w:color w:val="000000"/>
          <w:lang w:val="mn-Cyrl-MN"/>
        </w:rPr>
      </w:pPr>
      <w:r>
        <w:rPr>
          <w:rFonts w:cs="Arial" w:ascii="Arial" w:hAnsi="Arial"/>
          <w:b/>
          <w:i/>
          <w:color w:val="000000"/>
          <w:lang w:val="mn-Cyrl-MN"/>
        </w:rPr>
      </w:r>
    </w:p>
    <w:p>
      <w:pPr>
        <w:pStyle w:val="Textbody1"/>
        <w:spacing w:lineRule="atLeast" w:line="100" w:before="0" w:after="0"/>
        <w:ind w:firstLine="720"/>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Монгол Улсын Ерөнхийлөгчийн Тамгын газрын дарга З.Энхболд оролцов. </w:t>
      </w:r>
    </w:p>
    <w:p>
      <w:pPr>
        <w:pStyle w:val="TextBody"/>
        <w:spacing w:before="0" w:after="0"/>
        <w:ind w:firstLine="720"/>
        <w:jc w:val="both"/>
        <w:rPr/>
      </w:pPr>
      <w:r>
        <w:rPr>
          <w:rStyle w:val="Emphasis"/>
          <w:rFonts w:cs="Arial" w:ascii="Arial" w:hAnsi="Arial"/>
          <w:i w:val="false"/>
          <w:color w:val="000000"/>
          <w:szCs w:val="24"/>
          <w:lang w:val="mn-Cyrl-MN"/>
        </w:rPr>
        <w:t>Хуралдаанд Хууль зүйн байнгын хорооны ажлын албаны ахлах зөвлөх М.Үнэнбат, зөвлөх Г.Золжаргал нар байлцав.</w:t>
      </w:r>
    </w:p>
    <w:p>
      <w:pPr>
        <w:pStyle w:val="TextBody"/>
        <w:spacing w:before="0" w:after="0"/>
        <w:ind w:firstLine="720"/>
        <w:jc w:val="both"/>
        <w:rPr>
          <w:rStyle w:val="Emphasis"/>
          <w:rFonts w:ascii="Arial" w:hAnsi="Arial" w:cs="Arial"/>
          <w:i w:val="false"/>
          <w:i w:val="false"/>
          <w:color w:val="000000"/>
          <w:szCs w:val="24"/>
          <w:lang w:val="mn-Cyrl-MN"/>
        </w:rPr>
      </w:pPr>
      <w:r>
        <w:rPr/>
      </w:r>
    </w:p>
    <w:p>
      <w:pPr>
        <w:pStyle w:val="TextBody"/>
        <w:spacing w:before="0" w:after="0"/>
        <w:ind w:firstLine="720"/>
        <w:jc w:val="both"/>
        <w:rPr/>
      </w:pPr>
      <w:r>
        <w:rPr>
          <w:rStyle w:val="Emphasis"/>
          <w:rFonts w:cs="Arial" w:ascii="Arial" w:hAnsi="Arial"/>
          <w:i w:val="false"/>
          <w:color w:val="000000"/>
          <w:szCs w:val="24"/>
          <w:lang w:val="mn-Cyrl-MN"/>
        </w:rPr>
        <w:t xml:space="preserve">Монгол Улсын Ерөнхийлөгчийн хоригийг </w:t>
      </w:r>
      <w:r>
        <w:rPr>
          <w:rFonts w:cs="Arial" w:ascii="Arial" w:hAnsi="Arial"/>
          <w:color w:val="000000"/>
          <w:szCs w:val="24"/>
          <w:lang w:val="mn-Cyrl-MN"/>
        </w:rPr>
        <w:t>Монгол Улсын</w:t>
      </w:r>
      <w:r>
        <w:rPr>
          <w:rFonts w:cs="Arial" w:ascii="Arial" w:hAnsi="Arial"/>
          <w:color w:val="000000"/>
          <w:lang w:val="mn-Cyrl-MN"/>
        </w:rPr>
        <w:t xml:space="preserve"> </w:t>
      </w:r>
      <w:r>
        <w:rPr>
          <w:rFonts w:cs="Arial" w:ascii="Arial" w:hAnsi="Arial"/>
          <w:color w:val="000000"/>
          <w:szCs w:val="24"/>
          <w:lang w:val="mn-Cyrl-MN"/>
        </w:rPr>
        <w:t>Ерөнхийлөгчийн Тамгын газрын дарга З.Энхболд</w:t>
      </w:r>
      <w:r>
        <w:rPr>
          <w:rStyle w:val="Strong"/>
          <w:rFonts w:cs="Arial" w:ascii="Arial" w:hAnsi="Arial"/>
          <w:b w:val="false"/>
          <w:bCs w:val="false"/>
          <w:color w:val="000000"/>
          <w:szCs w:val="24"/>
          <w:lang w:val="mn-Cyrl-MN"/>
        </w:rPr>
        <w:t xml:space="preserve"> танилцуулав.</w:t>
      </w:r>
    </w:p>
    <w:p>
      <w:pPr>
        <w:pStyle w:val="TextBody"/>
        <w:spacing w:before="0" w:after="0"/>
        <w:ind w:firstLine="720"/>
        <w:jc w:val="both"/>
        <w:rPr>
          <w:rStyle w:val="Strong"/>
          <w:rFonts w:ascii="Arial" w:hAnsi="Arial" w:cs="Arial"/>
          <w:b w:val="false"/>
          <w:b w:val="false"/>
          <w:bCs w:val="false"/>
          <w:color w:val="000000"/>
          <w:szCs w:val="24"/>
          <w:lang w:val="mn-Cyrl-MN"/>
        </w:rPr>
      </w:pPr>
      <w:r>
        <w:rPr/>
      </w:r>
    </w:p>
    <w:p>
      <w:pPr>
        <w:pStyle w:val="TextBody"/>
        <w:spacing w:before="0" w:after="0"/>
        <w:ind w:firstLine="720"/>
        <w:jc w:val="both"/>
        <w:rPr/>
      </w:pPr>
      <w:r>
        <w:rPr>
          <w:rStyle w:val="Emphasis"/>
          <w:rFonts w:cs="Arial" w:ascii="Arial" w:hAnsi="Arial"/>
          <w:i w:val="false"/>
          <w:color w:val="000000"/>
          <w:szCs w:val="24"/>
          <w:lang w:val="mn-Cyrl-MN"/>
        </w:rPr>
        <w:t xml:space="preserve">Монгол Улсын Ерөнхийлөгчийн хоригтой холбогдуулан Улсын Их Хурлын гишүүн С.Эрдэнийн тавьсан асуултад </w:t>
      </w:r>
      <w:r>
        <w:rPr>
          <w:rFonts w:cs="Arial" w:ascii="Arial" w:hAnsi="Arial"/>
          <w:color w:val="000000"/>
          <w:szCs w:val="24"/>
          <w:lang w:val="mn-Cyrl-MN"/>
        </w:rPr>
        <w:t>Монгол Улсын</w:t>
      </w:r>
      <w:r>
        <w:rPr>
          <w:rFonts w:cs="Arial" w:ascii="Arial" w:hAnsi="Arial"/>
          <w:color w:val="000000"/>
          <w:lang w:val="mn-Cyrl-MN"/>
        </w:rPr>
        <w:t xml:space="preserve"> </w:t>
      </w:r>
      <w:r>
        <w:rPr>
          <w:rFonts w:cs="Arial" w:ascii="Arial" w:hAnsi="Arial"/>
          <w:color w:val="000000"/>
          <w:szCs w:val="24"/>
          <w:lang w:val="mn-Cyrl-MN"/>
        </w:rPr>
        <w:t>Ерөнхийлөгчийн Тамгын газрын дарга З.Энхболд</w:t>
      </w:r>
      <w:r>
        <w:rPr>
          <w:rStyle w:val="Strong"/>
          <w:rFonts w:cs="Arial" w:ascii="Arial" w:hAnsi="Arial"/>
          <w:b w:val="false"/>
          <w:bCs w:val="false"/>
          <w:color w:val="000000"/>
          <w:szCs w:val="24"/>
          <w:lang w:val="mn-Cyrl-MN"/>
        </w:rPr>
        <w:t xml:space="preserve"> хариулж, тайлбар хийв. </w:t>
      </w:r>
    </w:p>
    <w:p>
      <w:pPr>
        <w:pStyle w:val="TextBody"/>
        <w:spacing w:before="0" w:after="0"/>
        <w:ind w:firstLine="720"/>
        <w:jc w:val="both"/>
        <w:rPr>
          <w:rStyle w:val="Strong"/>
          <w:rFonts w:ascii="Arial" w:hAnsi="Arial" w:cs="Arial"/>
          <w:b w:val="false"/>
          <w:b w:val="false"/>
          <w:bCs w:val="false"/>
          <w:color w:val="000000"/>
          <w:szCs w:val="24"/>
          <w:lang w:val="mn-Cyrl-MN"/>
        </w:rPr>
      </w:pPr>
      <w:r>
        <w:rPr/>
      </w:r>
    </w:p>
    <w:p>
      <w:pPr>
        <w:pStyle w:val="TextBody"/>
        <w:spacing w:before="0" w:after="0"/>
        <w:ind w:firstLine="720"/>
        <w:jc w:val="both"/>
        <w:rPr/>
      </w:pPr>
      <w:r>
        <w:rPr>
          <w:rStyle w:val="Emphasis"/>
          <w:rFonts w:cs="Arial" w:ascii="Arial" w:hAnsi="Arial"/>
          <w:i w:val="false"/>
          <w:color w:val="000000"/>
          <w:szCs w:val="24"/>
          <w:lang w:val="mn-Cyrl-MN"/>
        </w:rPr>
        <w:t xml:space="preserve">Улсын Их Хурлын гишүүн С.Бямбацогт, Ц.Мөнх-Оргил, Н.Оюундарь, Д.Ганболд, Ц.Нямдорж, С.Эрдэнэ нар үг хэлэв. </w:t>
      </w:r>
    </w:p>
    <w:p>
      <w:pPr>
        <w:pStyle w:val="Textbody1"/>
        <w:spacing w:lineRule="atLeast" w:line="100" w:before="0" w:after="0"/>
        <w:jc w:val="both"/>
        <w:rPr>
          <w:rStyle w:val="Emphasis"/>
          <w:rFonts w:ascii="Arial" w:hAnsi="Arial" w:cs="Arial"/>
          <w:i/>
          <w:i/>
          <w:color w:val="000000"/>
          <w:szCs w:val="24"/>
          <w:lang w:val="mn-Cyrl-MN"/>
        </w:rPr>
      </w:pPr>
      <w:r>
        <w:rPr/>
      </w:r>
    </w:p>
    <w:p>
      <w:pPr>
        <w:pStyle w:val="Textbody1"/>
        <w:spacing w:lineRule="atLeast" w:line="100" w:before="0" w:after="0"/>
        <w:ind w:firstLine="720"/>
        <w:jc w:val="both"/>
        <w:rPr>
          <w:rFonts w:ascii="Arial" w:hAnsi="Arial" w:cs="Arial"/>
          <w:b/>
          <w:b/>
          <w:i/>
          <w:i/>
          <w:color w:val="000000"/>
          <w:lang w:val="mn-Cyrl-MN"/>
        </w:rPr>
      </w:pPr>
      <w:r>
        <w:rPr>
          <w:rFonts w:cs="Arial" w:ascii="Arial" w:hAnsi="Arial"/>
          <w:b/>
          <w:color w:val="000000"/>
          <w:lang w:val="mn-Cyrl-MN"/>
        </w:rPr>
        <w:t>Ш.Раднаасэд</w:t>
      </w:r>
      <w:r>
        <w:rPr>
          <w:rFonts w:cs="Arial" w:ascii="Arial" w:hAnsi="Arial"/>
          <w:b/>
          <w:color w:val="000000"/>
        </w:rPr>
        <w:t>:</w:t>
      </w:r>
      <w:r>
        <w:rPr>
          <w:rFonts w:cs="Arial" w:ascii="Arial" w:hAnsi="Arial"/>
          <w:color w:val="000000"/>
        </w:rPr>
        <w:t xml:space="preserve"> </w:t>
      </w:r>
      <w:r>
        <w:rPr>
          <w:rFonts w:cs="Arial" w:ascii="Arial" w:hAnsi="Arial"/>
          <w:color w:val="000000"/>
          <w:lang w:val="mn-Cyrl-MN"/>
        </w:rPr>
        <w:t>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амт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уд,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Их Хурлын 79 дүгээр тогтоол, Монгол Улсын 2019 оны төсвийн тухай хууль батлагдсантай холбогдуулан авах зарим арга хэмжээний тухай Улсын Их Хурлын 80 дугаар тогтоолд бүхэлд нь тавьсан Монгол Улсын Ерөнхийлөгчийн хоригийг хүлээж авах нь зүйтэй гэсэн саналыг дэмжье гэсэн санал хураалт явуулъя.</w:t>
      </w:r>
    </w:p>
    <w:p>
      <w:pPr>
        <w:pStyle w:val="TextBody"/>
        <w:spacing w:before="0" w:after="0"/>
        <w:ind w:firstLine="720"/>
        <w:jc w:val="both"/>
        <w:rPr>
          <w:rFonts w:ascii="Arial" w:hAnsi="Arial" w:cs="Arial"/>
          <w:b/>
          <w:b/>
          <w:i/>
          <w:i/>
          <w:color w:val="000000"/>
          <w:szCs w:val="24"/>
          <w:lang w:val="mn-Cyrl-MN"/>
        </w:rPr>
      </w:pPr>
      <w:r>
        <w:rPr>
          <w:rFonts w:cs="Arial" w:ascii="Arial" w:hAnsi="Arial"/>
          <w:b/>
          <w:i/>
          <w:color w:val="000000"/>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2</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8</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Бүгд:</w:t>
        <w:tab/>
        <w:tab/>
        <w:tab/>
        <w:t>10</w:t>
      </w:r>
    </w:p>
    <w:p>
      <w:pPr>
        <w:pStyle w:val="Normal"/>
        <w:spacing w:lineRule="atLeast" w:line="200"/>
        <w:jc w:val="both"/>
        <w:rPr/>
      </w:pPr>
      <w:r>
        <w:rPr>
          <w:rStyle w:val="Emphasis"/>
          <w:rFonts w:cs="Arial" w:ascii="Arial" w:hAnsi="Arial"/>
          <w:i w:val="false"/>
          <w:color w:val="000000"/>
          <w:lang w:val="mn-Cyrl-MN"/>
        </w:rPr>
        <w:tab/>
        <w:t xml:space="preserve">20.0 хувийн саналаар дэмжигдсэнгүй. </w:t>
      </w:r>
      <w:r>
        <w:rPr>
          <w:rFonts w:cs="Arial" w:ascii="Arial" w:hAnsi="Arial"/>
          <w:color w:val="000000"/>
          <w:lang w:val="mn-Cyrl-MN"/>
        </w:rPr>
        <w:t xml:space="preserve">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Style w:val="Strong"/>
          <w:rFonts w:ascii="Arial" w:hAnsi="Arial" w:cs="Arial"/>
          <w:b w:val="false"/>
          <w:b w:val="false"/>
          <w:bCs w:val="false"/>
          <w:iCs/>
          <w:color w:val="000000"/>
          <w:szCs w:val="24"/>
          <w:lang w:val="mn-Cyrl-MN"/>
        </w:rPr>
      </w:pPr>
      <w:r>
        <w:rPr>
          <w:rStyle w:val="Strong"/>
          <w:rFonts w:cs="Arial" w:ascii="Arial" w:hAnsi="Arial"/>
          <w:b w:val="false"/>
          <w:bCs w:val="false"/>
          <w:color w:val="000000"/>
          <w:szCs w:val="24"/>
          <w:lang w:val="mn-Cyrl-MN"/>
        </w:rPr>
        <w:t xml:space="preserve">Байнгын хорооноос гарах санал, дүгнэлтийг Улсын Их Хурлын гишүүн Д.Ганболд Улсын Их Хурлын чуулганы нэгдсэн хуралдаанд танилцуулахаар тогтов. </w:t>
      </w:r>
    </w:p>
    <w:p>
      <w:pPr>
        <w:pStyle w:val="Textbody1"/>
        <w:spacing w:lineRule="atLeast" w:line="100" w:before="0" w:after="0"/>
        <w:ind w:firstLine="720"/>
        <w:jc w:val="both"/>
        <w:rPr>
          <w:rStyle w:val="Strong"/>
          <w:rFonts w:ascii="Arial" w:hAnsi="Arial" w:cs="Arial"/>
          <w:b w:val="false"/>
          <w:b w:val="false"/>
          <w:bCs w:val="false"/>
          <w:iCs/>
          <w:color w:val="000000"/>
          <w:szCs w:val="24"/>
          <w:lang w:val="mn-Cyrl-MN"/>
        </w:rPr>
      </w:pPr>
      <w:r>
        <w:rPr/>
      </w:r>
    </w:p>
    <w:p>
      <w:pPr>
        <w:pStyle w:val="Textbody1"/>
        <w:spacing w:lineRule="atLeast" w:line="100" w:before="0" w:after="0"/>
        <w:jc w:val="both"/>
        <w:rPr>
          <w:rFonts w:ascii="Arial" w:hAnsi="Arial" w:cs="Arial"/>
          <w:i/>
          <w:i/>
        </w:rPr>
      </w:pPr>
      <w:r>
        <w:rPr/>
        <w:tab/>
      </w:r>
      <w:r>
        <w:rPr>
          <w:rFonts w:cs="Arial" w:ascii="Arial" w:hAnsi="Arial"/>
          <w:i/>
        </w:rPr>
        <w:t>Уг асуудлыг 12 цаг 00 минутад хэлэлцэж дуусав.</w:t>
      </w:r>
    </w:p>
    <w:p>
      <w:pPr>
        <w:pStyle w:val="Textbody1"/>
        <w:spacing w:lineRule="atLeast" w:line="100" w:before="0" w:after="0"/>
        <w:jc w:val="both"/>
        <w:rPr>
          <w:rFonts w:ascii="Arial" w:hAnsi="Arial" w:cs="Arial"/>
          <w:i/>
          <w:i/>
        </w:rPr>
      </w:pPr>
      <w:r>
        <w:rPr>
          <w:rFonts w:cs="Arial" w:ascii="Arial" w:hAnsi="Arial"/>
          <w:i/>
        </w:rPr>
      </w:r>
    </w:p>
    <w:p>
      <w:pPr>
        <w:pStyle w:val="Normal"/>
        <w:ind w:firstLine="720"/>
        <w:jc w:val="both"/>
        <w:rPr>
          <w:rFonts w:ascii="Arial" w:hAnsi="Arial" w:cs="Arial"/>
          <w:i/>
          <w:i/>
          <w:color w:val="000000"/>
          <w:lang w:val="mn-Cyrl-MN"/>
        </w:rPr>
      </w:pPr>
      <w:r>
        <w:rPr>
          <w:rFonts w:cs="Arial" w:ascii="Arial" w:hAnsi="Arial"/>
          <w:b/>
          <w:i/>
        </w:rPr>
        <w:t>Хоёр.</w:t>
      </w:r>
      <w:r>
        <w:rPr>
          <w:rFonts w:cs="Arial" w:ascii="Arial" w:hAnsi="Arial"/>
          <w:i/>
        </w:rPr>
        <w:t xml:space="preserve"> </w:t>
      </w:r>
      <w:r>
        <w:rPr>
          <w:rFonts w:cs="Arial" w:ascii="Arial" w:hAnsi="Arial"/>
          <w:b/>
          <w:i/>
          <w:color w:val="000000"/>
          <w:lang w:val="mn-Cyrl-MN"/>
        </w:rPr>
        <w:t xml:space="preserve">Нотариатын тухай хуульд өөрчлөлт оруулах тухай хуулийн төсөл </w:t>
      </w:r>
      <w:r>
        <w:rPr>
          <w:rFonts w:cs="Arial" w:ascii="Arial" w:hAnsi="Arial"/>
          <w:i/>
          <w:color w:val="000000"/>
          <w:lang w:val="mn-Cyrl-MN"/>
        </w:rPr>
        <w:t>/Үндсэн хуулийн цэцийн 2018 оны 13 дугаар дүгнэлтийг Улсын Их Хурал хүлээн зөвшөөрсөнтэй холбогдуулан/</w:t>
      </w:r>
    </w:p>
    <w:p>
      <w:pPr>
        <w:pStyle w:val="Textbody1"/>
        <w:spacing w:lineRule="atLeast" w:line="100" w:before="0" w:after="0"/>
        <w:jc w:val="both"/>
        <w:rPr>
          <w:rFonts w:ascii="Arial" w:hAnsi="Arial" w:cs="Arial"/>
          <w:i/>
          <w:i/>
          <w:color w:val="000000"/>
          <w:lang w:val="mn-Cyrl-MN"/>
        </w:rPr>
      </w:pPr>
      <w:r>
        <w:rPr>
          <w:rFonts w:cs="Arial" w:ascii="Arial" w:hAnsi="Arial"/>
          <w:i/>
          <w:color w:val="000000"/>
          <w:lang w:val="mn-Cyrl-MN"/>
        </w:rPr>
      </w:r>
    </w:p>
    <w:p>
      <w:pPr>
        <w:pStyle w:val="TextBody"/>
        <w:spacing w:before="0" w:after="0"/>
        <w:ind w:firstLine="720"/>
        <w:jc w:val="both"/>
        <w:rPr>
          <w:rStyle w:val="Emphasis"/>
          <w:rFonts w:ascii="Arial" w:hAnsi="Arial" w:cs="Arial"/>
          <w:i w:val="false"/>
          <w:i w:val="false"/>
          <w:color w:val="000000"/>
          <w:szCs w:val="24"/>
          <w:lang w:val="mn-Cyrl-MN"/>
        </w:rPr>
      </w:pPr>
      <w:r>
        <w:rPr>
          <w:rStyle w:val="Emphasis"/>
          <w:rFonts w:cs="Arial" w:ascii="Arial" w:hAnsi="Arial"/>
          <w:i w:val="false"/>
          <w:color w:val="000000"/>
          <w:szCs w:val="24"/>
          <w:lang w:val="mn-Cyrl-MN"/>
        </w:rPr>
        <w:t>Хуралдаанд Хууль зүйн байнгын хорооны ажлын албаны ахлах зөвлөх М.Үнэнбат, зөвлөх Б.Баярмаа нар байлцав.</w:t>
      </w:r>
    </w:p>
    <w:p>
      <w:pPr>
        <w:pStyle w:val="Textbody1"/>
        <w:spacing w:lineRule="atLeast" w:line="100" w:before="0" w:after="0"/>
        <w:ind w:firstLine="720"/>
        <w:jc w:val="both"/>
        <w:rPr/>
      </w:pPr>
      <w:r>
        <w:rPr>
          <w:rStyle w:val="StrongEmphasis"/>
          <w:rFonts w:cs="Arial" w:ascii="Arial" w:hAnsi="Arial"/>
          <w:b w:val="false"/>
          <w:shd w:fill="FFFFFF" w:val="clear"/>
          <w:lang w:val="mn-Cyrl-MN"/>
        </w:rPr>
        <w:t>Үндсэн хуулийн цэцийн дунд суудлын хуралдаанд Улсын Их Хурлын итгэмжлэгдсэн төлөөлөгчөөр Улсын Их Хурлын гишүүн Н.Учрал оролцо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ab/>
        <w:t>Хуулийн төсөлтэй холбогдуулан Улсын Их Хурлын гишүүн Ц.Мөнх-Оргил санал хэлэ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pPr>
      <w:r>
        <w:rPr>
          <w:rStyle w:val="StrongEmphasis"/>
          <w:rFonts w:cs="Arial" w:ascii="Arial" w:hAnsi="Arial"/>
          <w:b w:val="false"/>
          <w:shd w:fill="FFFFFF" w:val="clear"/>
          <w:lang w:val="mn-Cyrl-MN"/>
        </w:rPr>
        <w:tab/>
        <w:t xml:space="preserve">Улсын Их Хурлын гишүүн Ц.Мөнх-Оргил </w:t>
      </w:r>
      <w:r>
        <w:rPr>
          <w:rFonts w:cs="Arial" w:ascii="Arial" w:hAnsi="Arial"/>
          <w:lang w:val="mn-Cyrl-MN"/>
        </w:rPr>
        <w:t xml:space="preserve">нотариатч зөвхөн барьцаалсан этгээдэд тухайн өв залгамжлагчийн тухайн асуудлаар мэдээлэл өгөх үүрэгтэй байх гэсэн </w:t>
      </w:r>
      <w:r>
        <w:rPr>
          <w:rStyle w:val="StrongEmphasis"/>
          <w:rFonts w:cs="Arial" w:ascii="Arial" w:hAnsi="Arial"/>
          <w:b w:val="false"/>
          <w:shd w:fill="FFFFFF" w:val="clear"/>
          <w:lang w:val="mn-Cyrl-MN"/>
        </w:rPr>
        <w:t xml:space="preserve">санал гаргав. </w:t>
      </w:r>
    </w:p>
    <w:p>
      <w:pPr>
        <w:pStyle w:val="Textbody1"/>
        <w:spacing w:lineRule="atLeast" w:line="100"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lang w:val="mn-Cyrl-MN"/>
        </w:rPr>
        <w:t xml:space="preserve">Улсын Их Хурлын гишүүн Ц.Мөнх-Оргилын гаргаса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9</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90.0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Normal"/>
        <w:ind w:firstLine="720"/>
        <w:jc w:val="both"/>
        <w:rPr/>
      </w:pPr>
      <w:r>
        <w:rPr>
          <w:rFonts w:cs="Arial" w:ascii="Arial" w:hAnsi="Arial"/>
          <w:lang w:val="mn-Cyrl-MN"/>
        </w:rPr>
        <w:t xml:space="preserve">Нотариатын тухай хуульд өөрчлөлт оруулах тухай хуулийн төслийг Улсын Их Хурлын чуулганы нэгдсэн хуралдаанд танилцуулж, батлуулах нь зүйтэй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8</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2</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80.0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TextBody"/>
        <w:spacing w:before="0" w:after="0"/>
        <w:ind w:firstLine="720"/>
        <w:jc w:val="both"/>
        <w:rPr>
          <w:rStyle w:val="Strong"/>
          <w:rFonts w:ascii="Arial" w:hAnsi="Arial" w:cs="Arial"/>
          <w:b w:val="false"/>
          <w:b w:val="false"/>
          <w:bCs w:val="false"/>
          <w:color w:val="000000"/>
          <w:szCs w:val="24"/>
          <w:lang w:val="mn-Cyrl-MN"/>
        </w:rPr>
      </w:pPr>
      <w:r>
        <w:rPr>
          <w:rStyle w:val="Strong"/>
          <w:rFonts w:cs="Arial" w:ascii="Arial" w:hAnsi="Arial"/>
          <w:b w:val="false"/>
          <w:bCs w:val="false"/>
          <w:color w:val="000000"/>
          <w:szCs w:val="24"/>
          <w:lang w:val="mn-Cyrl-MN"/>
        </w:rPr>
        <w:t xml:space="preserve">Байнгын хорооноос гарах санал, дүгнэлтийг Улсын Их Хурлын гишүүн Н.Учрал Улсын Их Хурлын чуулганы нэгдсэн хуралдаанд танилцуулахаар тогтов. </w:t>
      </w:r>
    </w:p>
    <w:p>
      <w:pPr>
        <w:pStyle w:val="TextBody"/>
        <w:spacing w:before="0" w:after="0"/>
        <w:ind w:firstLine="720"/>
        <w:jc w:val="both"/>
        <w:rPr>
          <w:rStyle w:val="Strong"/>
          <w:rFonts w:ascii="Arial" w:hAnsi="Arial" w:cs="Arial"/>
          <w:b w:val="false"/>
          <w:b w:val="false"/>
          <w:bCs w:val="false"/>
          <w:color w:val="000000"/>
          <w:szCs w:val="24"/>
          <w:lang w:val="mn-Cyrl-MN"/>
        </w:rPr>
      </w:pPr>
      <w:r>
        <w:rPr/>
      </w:r>
    </w:p>
    <w:p>
      <w:pPr>
        <w:pStyle w:val="TextBody"/>
        <w:spacing w:before="0" w:after="0"/>
        <w:ind w:firstLine="720"/>
        <w:jc w:val="both"/>
        <w:rPr/>
      </w:pPr>
      <w:r>
        <w:rPr>
          <w:rStyle w:val="Strong"/>
          <w:rFonts w:cs="Arial" w:ascii="Arial" w:hAnsi="Arial"/>
          <w:b w:val="false"/>
          <w:bCs w:val="false"/>
          <w:i/>
          <w:color w:val="000000"/>
          <w:szCs w:val="24"/>
          <w:lang w:val="mn-Cyrl-MN"/>
        </w:rPr>
        <w:t>Уг асуудлыг 12 цаг 06 минутад хэлэлцэж дуусав.</w:t>
      </w:r>
    </w:p>
    <w:p>
      <w:pPr>
        <w:pStyle w:val="TextBody"/>
        <w:spacing w:before="0" w:after="0"/>
        <w:ind w:firstLine="720"/>
        <w:jc w:val="both"/>
        <w:rPr>
          <w:rStyle w:val="Strong"/>
          <w:rFonts w:ascii="Arial" w:hAnsi="Arial" w:cs="Arial"/>
          <w:b w:val="false"/>
          <w:b w:val="false"/>
          <w:bCs w:val="false"/>
          <w:i/>
          <w:i/>
          <w:color w:val="000000"/>
          <w:szCs w:val="24"/>
          <w:lang w:val="mn-Cyrl-MN"/>
        </w:rPr>
      </w:pPr>
      <w:r>
        <w:rPr/>
      </w:r>
    </w:p>
    <w:p>
      <w:pPr>
        <w:pStyle w:val="TextBody"/>
        <w:spacing w:before="0" w:after="0"/>
        <w:ind w:firstLine="720"/>
        <w:jc w:val="both"/>
        <w:rPr>
          <w:rStyle w:val="Strong"/>
          <w:rFonts w:ascii="Arial" w:hAnsi="Arial" w:cs="Arial"/>
          <w:b w:val="false"/>
          <w:b w:val="false"/>
          <w:bCs w:val="false"/>
          <w:i/>
          <w:i/>
          <w:iCs/>
          <w:color w:val="000000"/>
          <w:szCs w:val="24"/>
          <w:lang w:val="mn-Cyrl-MN"/>
        </w:rPr>
      </w:pPr>
      <w:r>
        <w:rPr>
          <w:rStyle w:val="Strong"/>
          <w:rFonts w:cs="Arial" w:ascii="Arial" w:hAnsi="Arial"/>
          <w:bCs w:val="false"/>
          <w:i/>
          <w:color w:val="000000"/>
          <w:szCs w:val="24"/>
          <w:lang w:val="mn-Cyrl-MN"/>
        </w:rPr>
        <w:t>Гурав.</w:t>
      </w:r>
      <w:r>
        <w:rPr>
          <w:rStyle w:val="Strong"/>
          <w:rFonts w:cs="Arial" w:ascii="Arial" w:hAnsi="Arial"/>
          <w:b w:val="false"/>
          <w:bCs w:val="false"/>
          <w:i/>
          <w:color w:val="000000"/>
          <w:szCs w:val="24"/>
          <w:lang w:val="mn-Cyrl-MN"/>
        </w:rPr>
        <w:t xml:space="preserve"> </w:t>
      </w:r>
      <w:r>
        <w:rPr>
          <w:rFonts w:cs="Arial" w:ascii="Arial" w:hAnsi="Arial"/>
          <w:b/>
          <w:i/>
          <w:lang w:val="mn-Cyrl-MN"/>
        </w:rPr>
        <w:t>Үндсэн хуулийн цэцийн 2018 оны 14 дүгээр дүгнэлт</w:t>
      </w:r>
    </w:p>
    <w:p>
      <w:pPr>
        <w:pStyle w:val="Textbody1"/>
        <w:spacing w:lineRule="atLeast" w:line="100" w:before="0" w:after="0"/>
        <w:jc w:val="both"/>
        <w:rPr>
          <w:rStyle w:val="Strong"/>
          <w:rFonts w:ascii="Arial" w:hAnsi="Arial" w:cs="Arial"/>
          <w:b w:val="false"/>
          <w:b w:val="false"/>
          <w:bCs w:val="false"/>
          <w:i/>
          <w:i/>
          <w:iCs/>
          <w:color w:val="000000"/>
          <w:szCs w:val="24"/>
          <w:lang w:val="mn-Cyrl-MN"/>
        </w:rPr>
      </w:pPr>
      <w:r>
        <w:rPr/>
      </w:r>
    </w:p>
    <w:p>
      <w:pPr>
        <w:pStyle w:val="TextBody"/>
        <w:spacing w:before="0" w:after="0"/>
        <w:ind w:firstLine="720"/>
        <w:jc w:val="both"/>
        <w:rPr>
          <w:rStyle w:val="Emphasis"/>
          <w:rFonts w:ascii="Arial" w:hAnsi="Arial" w:cs="Arial"/>
          <w:i w:val="false"/>
          <w:i w:val="false"/>
          <w:color w:val="000000"/>
          <w:szCs w:val="24"/>
          <w:lang w:val="mn-Cyrl-MN"/>
        </w:rPr>
      </w:pPr>
      <w:r>
        <w:rPr>
          <w:rStyle w:val="Emphasis"/>
          <w:rFonts w:cs="Arial" w:ascii="Arial" w:hAnsi="Arial"/>
          <w:i w:val="false"/>
          <w:color w:val="000000"/>
          <w:szCs w:val="24"/>
          <w:lang w:val="mn-Cyrl-MN"/>
        </w:rPr>
        <w:t>Хуралдаанд Хууль зүйн байнгын хорооны ажлын албаны ахлах зөвлөх М.Үнэнбат, зөвлөх Г.Золжаргал нар байлцав.</w:t>
      </w:r>
    </w:p>
    <w:p>
      <w:pPr>
        <w:pStyle w:val="TextBody"/>
        <w:spacing w:before="0" w:after="0"/>
        <w:ind w:firstLine="720"/>
        <w:jc w:val="both"/>
        <w:rPr>
          <w:rStyle w:val="Emphasis"/>
          <w:rFonts w:ascii="Arial" w:hAnsi="Arial" w:cs="Arial"/>
          <w:i w:val="false"/>
          <w:i w:val="false"/>
          <w:color w:val="000000"/>
          <w:szCs w:val="24"/>
          <w:lang w:val="mn-Cyrl-MN"/>
        </w:rPr>
      </w:pPr>
      <w:r>
        <w:rPr/>
      </w:r>
    </w:p>
    <w:p>
      <w:pPr>
        <w:pStyle w:val="Textbody1"/>
        <w:spacing w:lineRule="atLeast" w:line="100" w:before="0" w:after="0"/>
        <w:ind w:firstLine="720"/>
        <w:jc w:val="both"/>
        <w:rPr/>
      </w:pPr>
      <w:r>
        <w:rPr>
          <w:rStyle w:val="StrongEmphasis"/>
          <w:rFonts w:cs="Arial" w:ascii="Arial" w:hAnsi="Arial"/>
          <w:b w:val="false"/>
          <w:shd w:fill="FFFFFF" w:val="clear"/>
          <w:lang w:val="mn-Cyrl-MN"/>
        </w:rPr>
        <w:t>Үндсэн хуулийн цэцийн дунд суудлын хуралдаанд Улсын Их Хурлын итгэмжлэгдсэн төлөөлөгчөөр Улсын Их Хурлын гишүүн Ё.Баатарбилэг оролцо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Textbody1"/>
        <w:spacing w:lineRule="atLeast" w:line="100" w:before="0" w:after="0"/>
        <w:jc w:val="both"/>
        <w:rPr>
          <w:rStyle w:val="StrongEmphasis"/>
          <w:rFonts w:ascii="Arial" w:hAnsi="Arial" w:cs="Arial"/>
          <w:b w:val="false"/>
          <w:b w:val="false"/>
          <w:shd w:fill="FFFFFF" w:val="clear"/>
          <w:lang w:val="mn-Cyrl-MN"/>
        </w:rPr>
      </w:pPr>
      <w:r>
        <w:rPr>
          <w:rStyle w:val="StrongEmphasis"/>
          <w:rFonts w:cs="Arial" w:ascii="Arial" w:hAnsi="Arial"/>
          <w:b w:val="false"/>
          <w:shd w:fill="FFFFFF" w:val="clear"/>
          <w:lang w:val="mn-Cyrl-MN"/>
        </w:rPr>
        <w:tab/>
        <w:t>Хуулийн төсөлтэй холбогдуулан Улсын Их Хурлын гишүүн Ц.Мөнх-Оргил санал хэлэв.</w:t>
      </w:r>
    </w:p>
    <w:p>
      <w:pPr>
        <w:pStyle w:val="Textbody1"/>
        <w:spacing w:lineRule="atLeast" w:line="100" w:before="0" w:after="0"/>
        <w:jc w:val="both"/>
        <w:rPr>
          <w:rStyle w:val="StrongEmphasis"/>
          <w:rFonts w:ascii="Arial" w:hAnsi="Arial" w:cs="Arial"/>
          <w:b w:val="false"/>
          <w:b w:val="false"/>
          <w:shd w:fill="FFFFFF" w:val="clear"/>
          <w:lang w:val="mn-Cyrl-MN"/>
        </w:rPr>
      </w:pPr>
      <w:r>
        <w:rPr/>
      </w:r>
    </w:p>
    <w:p>
      <w:pPr>
        <w:pStyle w:val="Normal"/>
        <w:ind w:firstLine="720"/>
        <w:jc w:val="both"/>
        <w:rPr/>
      </w:pPr>
      <w:r>
        <w:rPr>
          <w:rFonts w:cs="Arial" w:ascii="Arial" w:hAnsi="Arial"/>
          <w:b/>
          <w:bCs/>
          <w:color w:val="000000"/>
          <w:shd w:fill="FFFFFF" w:val="clear"/>
          <w:lang w:val="mn-Cyrl-MN"/>
        </w:rPr>
        <w:t xml:space="preserve">Ш.Раднаасэд: </w:t>
      </w:r>
      <w:r>
        <w:rPr>
          <w:rFonts w:cs="Arial" w:ascii="Arial" w:hAnsi="Arial"/>
          <w:lang w:val="mn-Cyrl-MN"/>
        </w:rPr>
        <w:t xml:space="preserve">Монгол Улсын Их Хурлаас 2015 оны 12 дугаар сарын 25-ны өдөр баталсан Сонгуулийн тухай хуулийн 159 дүгээр зүйлийн 4 дэх хэсэгт </w:t>
      </w:r>
      <w:r>
        <w:rPr>
          <w:rFonts w:eastAsia="Times New Roman" w:cs="Arial" w:ascii="Arial" w:hAnsi="Arial"/>
          <w:color w:val="000000"/>
          <w:shd w:fill="FFFFFF" w:val="clear"/>
          <w:lang w:eastAsia="en-US" w:bidi="ar-SA"/>
        </w:rPr>
        <w:t>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тэй болж, бүрэн эрх нь дуусгавар болно, хүчингүй болж, бүрэн эрх нь дуусгавар болно гэж заасан нь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w:t>
      </w:r>
      <w:r>
        <w:rPr>
          <w:rFonts w:cs="Arial" w:ascii="Arial" w:hAnsi="Arial"/>
          <w:lang w:val="mn-Cyrl-MN"/>
        </w:rPr>
        <w:t xml:space="preserve">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ind w:firstLine="720"/>
        <w:jc w:val="both"/>
        <w:rPr/>
      </w:pPr>
      <w:r>
        <w:rPr>
          <w:rStyle w:val="Emphasis"/>
          <w:rFonts w:cs="Arial" w:ascii="Arial" w:hAnsi="Arial"/>
          <w:i w:val="false"/>
          <w:iCs w:val="false"/>
          <w:color w:val="262626"/>
          <w:shd w:fill="FFFFFF" w:val="clear"/>
          <w:lang w:val="mn-Cyrl-MN"/>
        </w:rPr>
        <w:t xml:space="preserve">Зөвшөөрсөн: </w:t>
        <w:tab/>
        <w:t xml:space="preserve">  9</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Татгалзсан: </w:t>
        <w:tab/>
        <w:tab/>
        <w:t xml:space="preserve">  1</w:t>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t xml:space="preserve">Бүгд: </w:t>
        <w:tab/>
        <w:tab/>
        <w:tab/>
        <w:t>10</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Style w:val="Emphasis"/>
          <w:rFonts w:cs="Arial" w:ascii="Arial" w:hAnsi="Arial"/>
          <w:i w:val="false"/>
          <w:iCs w:val="false"/>
          <w:color w:val="262626"/>
          <w:shd w:fill="FFFFFF" w:val="clear"/>
          <w:lang w:val="mn-Cyrl-MN"/>
        </w:rPr>
        <w:tab/>
        <w:t>90.0 хувийн саналаар дэмжигдлээ.</w:t>
      </w:r>
    </w:p>
    <w:p>
      <w:pPr>
        <w:pStyle w:val="Textbody1"/>
        <w:spacing w:lineRule="atLeast" w:line="200" w:before="0" w:after="0"/>
        <w:jc w:val="both"/>
        <w:rPr>
          <w:rStyle w:val="Emphasis"/>
          <w:rFonts w:ascii="Arial" w:hAnsi="Arial" w:cs="Arial"/>
          <w:i w:val="false"/>
          <w:i w:val="false"/>
          <w:iCs w:val="false"/>
          <w:color w:val="262626"/>
          <w:shd w:fill="FFFFFF" w:val="clear"/>
          <w:lang w:val="mn-Cyrl-MN"/>
        </w:rPr>
      </w:pPr>
      <w:r>
        <w:rPr/>
      </w:r>
    </w:p>
    <w:p>
      <w:pPr>
        <w:pStyle w:val="TextBody"/>
        <w:spacing w:before="0" w:after="0"/>
        <w:ind w:firstLine="720"/>
        <w:jc w:val="both"/>
        <w:rPr>
          <w:rStyle w:val="Strong"/>
          <w:rFonts w:ascii="Arial" w:hAnsi="Arial" w:cs="Arial"/>
          <w:b w:val="false"/>
          <w:b w:val="false"/>
          <w:bCs w:val="false"/>
          <w:color w:val="000000"/>
          <w:szCs w:val="24"/>
          <w:lang w:val="mn-Cyrl-MN"/>
        </w:rPr>
      </w:pPr>
      <w:r>
        <w:rPr>
          <w:rStyle w:val="Strong"/>
          <w:rFonts w:cs="Arial" w:ascii="Arial" w:hAnsi="Arial"/>
          <w:b w:val="false"/>
          <w:bCs w:val="false"/>
          <w:color w:val="000000"/>
          <w:szCs w:val="24"/>
          <w:lang w:val="mn-Cyrl-MN"/>
        </w:rPr>
        <w:t xml:space="preserve">Байнгын хорооноос гарах санал, дүгнэлтийг Улсын Их Хурлын гишүүн Н.Оюундарь Улсын Их Хурлын чуулганы нэгдсэн хуралдаанд танилцуулахаар тогтов. </w:t>
      </w:r>
    </w:p>
    <w:p>
      <w:pPr>
        <w:pStyle w:val="Normal"/>
        <w:spacing w:lineRule="atLeast" w:line="100"/>
        <w:jc w:val="both"/>
        <w:rPr>
          <w:rStyle w:val="Strong"/>
          <w:rFonts w:ascii="Arial" w:hAnsi="Arial" w:cs="Arial"/>
          <w:b w:val="false"/>
          <w:b w:val="false"/>
          <w:bCs w:val="false"/>
          <w:color w:val="000000"/>
          <w:szCs w:val="24"/>
          <w:lang w:val="mn-Cyrl-MN"/>
        </w:rPr>
      </w:pPr>
      <w:r>
        <w:rPr/>
      </w:r>
    </w:p>
    <w:p>
      <w:pPr>
        <w:pStyle w:val="Textbody1"/>
        <w:spacing w:lineRule="atLeast" w:line="200" w:before="0" w:after="0"/>
        <w:jc w:val="both"/>
        <w:rPr/>
      </w:pPr>
      <w:r>
        <w:rPr>
          <w:rStyle w:val="Emphasis"/>
          <w:rFonts w:cs="Arial" w:ascii="Arial" w:hAnsi="Arial"/>
          <w:i w:val="false"/>
          <w:iCs w:val="false"/>
          <w:color w:val="262626"/>
          <w:shd w:fill="FFFFFF" w:val="clear"/>
          <w:lang w:val="mn-Cyrl-MN"/>
        </w:rPr>
        <w:tab/>
      </w:r>
      <w:r>
        <w:rPr>
          <w:rStyle w:val="Emphasis"/>
          <w:rFonts w:cs="Arial" w:ascii="Arial" w:hAnsi="Arial"/>
          <w:color w:val="000000"/>
          <w:shd w:fill="FFFFFF" w:val="clear"/>
          <w:lang w:val="mn-Cyrl-MN"/>
        </w:rPr>
        <w:t>Хуралдаан 1 цаг 10 минут үргэлжилж, 18 гишүүнээс 10 гишүүн ирж, 55.6 хувийн ирцтэйгээр 12 цаг 11 минутад өндөрлөв.</w:t>
      </w:r>
    </w:p>
    <w:p>
      <w:pPr>
        <w:pStyle w:val="Textbody1"/>
        <w:spacing w:lineRule="atLeast" w:line="100" w:before="0" w:after="0"/>
        <w:jc w:val="both"/>
        <w:rPr>
          <w:rFonts w:ascii="Arial" w:hAnsi="Arial" w:cs="Arial"/>
          <w:color w:val="000000"/>
          <w:shd w:fill="FFFFFF" w:val="clear"/>
        </w:rPr>
      </w:pPr>
      <w:r>
        <w:rPr>
          <w:rFonts w:cs="Arial" w:ascii="Arial" w:hAnsi="Arial"/>
          <w:color w:val="000000"/>
          <w:shd w:fill="FFFFFF" w:val="clear"/>
        </w:rPr>
        <w:t>  </w:t>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тэй танилцсан: </w:t>
      </w:r>
    </w:p>
    <w:p>
      <w:pPr>
        <w:pStyle w:val="Textbody1"/>
        <w:spacing w:lineRule="atLeast" w:line="100" w:before="0" w:after="0"/>
        <w:jc w:val="both"/>
        <w:rPr>
          <w:rFonts w:ascii="Arial" w:hAnsi="Arial" w:cs="Arial"/>
          <w:lang w:val="mn-Cyrl-MN"/>
        </w:rPr>
      </w:pPr>
      <w:r>
        <w:rPr>
          <w:rFonts w:cs="Arial" w:ascii="Arial" w:hAnsi="Arial"/>
          <w:lang w:val="mn-Cyrl-MN"/>
        </w:rPr>
        <w:tab/>
        <w:t>ХУУЛЬ ЗҮЙН БАЙНГЫН</w:t>
      </w:r>
    </w:p>
    <w:p>
      <w:pPr>
        <w:pStyle w:val="Textbody1"/>
        <w:spacing w:lineRule="atLeast" w:line="100" w:before="0" w:after="0"/>
        <w:jc w:val="both"/>
        <w:rPr/>
      </w:pPr>
      <w:r>
        <w:rPr>
          <w:rFonts w:cs="Arial" w:ascii="Arial" w:hAnsi="Arial"/>
          <w:lang w:val="mn-Cyrl-MN"/>
        </w:rPr>
        <w:tab/>
        <w:t>ХОРООНЫ ДАРГА Ш.РАДНААСЭД</w:t>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rFonts w:ascii="Arial" w:hAnsi="Arial" w:cs="Arial"/>
          <w:lang w:val="mn-Cyrl-MN"/>
        </w:rPr>
      </w:pPr>
      <w:r>
        <w:rPr>
          <w:rFonts w:cs="Arial" w:ascii="Arial" w:hAnsi="Arial"/>
          <w:lang w:val="mn-Cyrl-MN"/>
        </w:rPr>
        <w:tab/>
        <w:t xml:space="preserve">Тэмдэглэл хөтөлсөн: </w:t>
      </w:r>
    </w:p>
    <w:p>
      <w:pPr>
        <w:pStyle w:val="Textbody1"/>
        <w:spacing w:lineRule="atLeast" w:line="100" w:before="0" w:after="0"/>
        <w:jc w:val="both"/>
        <w:rPr>
          <w:rFonts w:ascii="Arial" w:hAnsi="Arial" w:cs="Arial"/>
          <w:lang w:val="mn-Cyrl-MN"/>
        </w:rPr>
      </w:pPr>
      <w:r>
        <w:rPr>
          <w:rFonts w:cs="Arial" w:ascii="Arial" w:hAnsi="Arial"/>
          <w:lang w:val="mn-Cyrl-MN"/>
        </w:rPr>
        <w:tab/>
        <w:t>ПРОТОКОЛЫН АЛБАНЫ</w:t>
      </w:r>
    </w:p>
    <w:p>
      <w:pPr>
        <w:pStyle w:val="Textbody1"/>
        <w:spacing w:lineRule="atLeast" w:line="100" w:before="0" w:after="0"/>
        <w:jc w:val="both"/>
        <w:rPr/>
      </w:pPr>
      <w:r>
        <w:rPr>
          <w:rFonts w:eastAsia="Arial" w:cs="Arial" w:ascii="Arial" w:hAnsi="Arial"/>
        </w:rPr>
        <w:t xml:space="preserve"> </w:t>
      </w:r>
      <w:r>
        <w:rPr>
          <w:rFonts w:cs="Arial" w:ascii="Arial" w:hAnsi="Arial"/>
        </w:rPr>
        <w:tab/>
      </w:r>
      <w:r>
        <w:rPr>
          <w:rFonts w:cs="Arial" w:ascii="Arial" w:hAnsi="Arial"/>
          <w:lang w:val="mn-Cyrl-MN"/>
        </w:rPr>
        <w:t>ШИНЖЭЭЧ М.НОМИНДУЛАМ</w:t>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both"/>
        <w:rPr/>
      </w:pPr>
      <w:r>
        <w:rPr/>
      </w:r>
    </w:p>
    <w:p>
      <w:pPr>
        <w:pStyle w:val="Textbody1"/>
        <w:spacing w:lineRule="atLeast" w:line="100" w:before="0" w:after="0"/>
        <w:jc w:val="center"/>
        <w:rPr/>
      </w:pPr>
      <w:r>
        <w:rPr>
          <w:rFonts w:cs="Arial" w:ascii="Arial" w:hAnsi="Arial"/>
          <w:b/>
          <w:lang w:val="mn-Cyrl-MN"/>
        </w:rPr>
        <w:t xml:space="preserve">МОНГОЛ УЛСЫН ИХ ХУРЛЫН </w:t>
      </w:r>
      <w:r>
        <w:rPr>
          <w:rFonts w:cs="Arial" w:ascii="Arial" w:hAnsi="Arial"/>
          <w:b/>
          <w:shd w:fill="FFFFFF" w:val="clear"/>
          <w:lang w:val="mn-Cyrl-MN"/>
        </w:rPr>
        <w:t xml:space="preserve">2018 ОНЫ НАМРЫН ЭЭЛЖИТ ЧУУЛГАНЫ </w:t>
      </w:r>
    </w:p>
    <w:p>
      <w:pPr>
        <w:pStyle w:val="Textbody1"/>
        <w:spacing w:lineRule="atLeast" w:line="100" w:before="0" w:after="0"/>
        <w:jc w:val="center"/>
        <w:rPr/>
      </w:pPr>
      <w:r>
        <w:rPr>
          <w:rFonts w:cs="Arial" w:ascii="Arial" w:hAnsi="Arial"/>
          <w:b/>
          <w:lang w:val="mn-Cyrl-MN"/>
        </w:rPr>
        <w:t xml:space="preserve">ХУУЛЬ ЗҮЙН БАЙНГЫН ХОРООНЫ 11 ДҮГЭЭР САРЫН 21-НИЙ </w:t>
      </w:r>
    </w:p>
    <w:p>
      <w:pPr>
        <w:pStyle w:val="Textbody1"/>
        <w:spacing w:lineRule="atLeast" w:line="100" w:before="0" w:after="0"/>
        <w:jc w:val="center"/>
        <w:rPr>
          <w:rFonts w:ascii="Arial" w:hAnsi="Arial" w:cs="Arial"/>
          <w:b/>
          <w:b/>
          <w:lang w:val="mn-Cyrl-MN"/>
        </w:rPr>
      </w:pPr>
      <w:r>
        <w:rPr>
          <w:rFonts w:cs="Arial" w:ascii="Arial" w:hAnsi="Arial"/>
          <w:b/>
          <w:lang w:val="mn-Cyrl-MN"/>
        </w:rPr>
        <w:t xml:space="preserve">ӨДӨР /ЛХАГВА ГАРАГ/-ИЙН ХУРАЛДААНЫ </w:t>
      </w:r>
    </w:p>
    <w:p>
      <w:pPr>
        <w:pStyle w:val="Textbody1"/>
        <w:spacing w:lineRule="atLeast" w:line="100" w:before="0" w:after="0"/>
        <w:jc w:val="center"/>
        <w:rPr>
          <w:rFonts w:ascii="Arial" w:hAnsi="Arial" w:cs="Arial"/>
          <w:b/>
          <w:b/>
          <w:lang w:val="mn-Cyrl-MN"/>
        </w:rPr>
      </w:pPr>
      <w:r>
        <w:rPr>
          <w:rFonts w:cs="Arial" w:ascii="Arial" w:hAnsi="Arial"/>
          <w:b/>
          <w:lang w:val="mn-Cyrl-MN"/>
        </w:rPr>
        <w:t>ДЭЛГЭРЭНГҮЙ ТЭМДЭГЛЭЛ</w:t>
      </w:r>
    </w:p>
    <w:p>
      <w:pPr>
        <w:pStyle w:val="Textbody1"/>
        <w:spacing w:lineRule="atLeast" w:line="200" w:before="0" w:after="0"/>
        <w:jc w:val="center"/>
        <w:rPr/>
      </w:pPr>
      <w:r>
        <w:rPr/>
      </w:r>
    </w:p>
    <w:p>
      <w:pPr>
        <w:pStyle w:val="Normal"/>
        <w:rPr>
          <w:rFonts w:ascii="Arial" w:hAnsi="Arial" w:cs="Arial"/>
        </w:rPr>
      </w:pPr>
      <w:r>
        <w:rPr>
          <w:rFonts w:cs="Arial" w:ascii="Arial" w:hAnsi="Arial"/>
        </w:rPr>
        <w:tab/>
      </w:r>
    </w:p>
    <w:p>
      <w:pPr>
        <w:pStyle w:val="Normal"/>
        <w:ind w:firstLine="720"/>
        <w:rPr>
          <w:rFonts w:ascii="Arial" w:hAnsi="Arial" w:cs="Arial"/>
          <w:lang w:val="mn-Cyrl-MN"/>
        </w:rPr>
      </w:pPr>
      <w:r>
        <w:rPr>
          <w:rFonts w:cs="Arial" w:ascii="Arial" w:hAnsi="Arial"/>
          <w:b/>
          <w:bCs/>
          <w:lang w:val="mn-Cyrl-MN"/>
        </w:rPr>
        <w:t>Ш.Раднаасэд</w:t>
      </w:r>
      <w:r>
        <w:rPr>
          <w:rFonts w:cs="Arial" w:ascii="Arial" w:hAnsi="Arial"/>
          <w:lang w:val="mn-Cyrl-MN"/>
        </w:rPr>
        <w:t xml:space="preserve">: Байнгын хорооны гишүүдийн өдрийн амгаланг айлтгая. Хууль зүйн байнгын хорооны хуралдаан нээснийг мэдэгдье. Хэлэлцэх асуудал 3 асуудал байгаа. </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1.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олбогдох бусад хууль, Улсын Их Хурлын тогтоолуудад бүхэлд нь тавьсан Монгол Улсын Ерөнхийлөгчийн хориг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Нотариатын тухай хуулийн шинэчилсэн найруулгын зарим хэсэг хүчингүй болсон тухай хуулийн төсөл нь Үндсэн хуулийн цэцийн дүгнэлт гарсан 13 дугаар дүгнэ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Бас Үндсэн хуулийн цэцийн 14 дүгээр дүгнэлт Сонгуулийн тухай хууль дээр гарч ирсэн 159 дүгээр зүйлтэй холбоотой ийм 3 асуудал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аар саналтай гишүүн байна уу? Алга байна. Ерөнхийлөгчийн хоригийг  хэлэлц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амт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нэмэлт, өөрчлөлт оруулах тухай хуулиуд боло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лагдсантай холбогдуулан авах зарим арга хэмжээний тухай Монгол Улсын Их Хурлын 2018 оны 79, 80 дугаар тогтоолд бүхэлд нь тавьсан Монгол Улсын Ерөнхийлөгчийн хориг</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Тамгын газрын дарга, </w:t>
      </w:r>
      <w:r>
        <w:rPr>
          <w:rFonts w:cs="Arial" w:ascii="Arial" w:hAnsi="Arial"/>
          <w:bCs/>
          <w:color w:val="000000"/>
          <w:lang w:val="mn-Cyrl-MN"/>
        </w:rPr>
        <w:t>Ерөнхийлөгчийн хоригийг Ерөнхийлөгчийн Тамгын газрын дарга З.Энхболд танилцуулна. 2 дугаар микрофо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З.Энхболд: </w:t>
      </w:r>
      <w:r>
        <w:rPr>
          <w:rFonts w:cs="Arial" w:ascii="Arial" w:hAnsi="Arial"/>
          <w:bCs/>
          <w:color w:val="000000"/>
          <w:lang w:val="mn-Cyrl-MN"/>
        </w:rPr>
        <w:t xml:space="preserve">Хууль зүйн байнгын хорооны гишүүдэд өглөөний мэнд хүргэ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Ерөнхийлөгч 2018 оны 11 сарын 15-ны өдрийн Е/30 албан тоотоороо Их Хурлын дарга Миеэгомбын Энхболдод албан бичиг явуулсан. Албан бичгийн нэр нь Монгол Улсын 2019 оны төсвийн тухай хууль болон дагалдан батлагдсан хуулиуд, Улсын Их Хурлын тогтоолуудад бүхэлд нь хориг тавих тухай. Уг хоригийг унши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cs="Arial" w:ascii="Arial" w:hAnsi="Arial"/>
          <w:color w:val="000000"/>
          <w:lang w:val="mn-Cyrl-MN"/>
        </w:rPr>
        <w:t>Улсын Их Хурал 2018 оны 11 сарын 02-ны өдөр Монгол Улсын 2019 оны төсвийн тухай хуулийг баталж, 2018 оны 11 дүгээр сарын 12-ны өдөр Ерөнхийлөгчийн Тамгын газарт ёсчлон ирүүлсэнтэй танилц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онгол Улсын төсөв бол өнөө маргаашийн өчүүхэн эрх ашигт үндэслэх ёсгүй, хэтийн ололт, үр дагавар, эрсдэлийг тооцсон нэгдмэл бодлого, улс орны эдийн засгийн тусгаар тогтнол, хараат бус, бие даасан байдлыг хангах нэгдсэн зорилтын хүрээнд батлагдах ёстой Монгол төрийн бодлого мөн.</w:t>
      </w:r>
    </w:p>
    <w:p>
      <w:pPr>
        <w:pStyle w:val="Normal"/>
        <w:spacing w:before="0" w:after="300"/>
        <w:ind w:firstLine="720"/>
        <w:jc w:val="both"/>
        <w:rPr/>
      </w:pPr>
      <w:r>
        <w:rPr>
          <w:rFonts w:cs="Arial" w:ascii="Arial" w:hAnsi="Arial"/>
          <w:color w:val="000000"/>
          <w:lang w:val="mn-Cyrl-MN"/>
        </w:rPr>
        <w:t>Монгол Улсын 2019 оны төсвийн талаар Улсын Их Хурлын дарга өөрийн байр суурийг илэрхийлэхдээ Тамгын газрынхаа төсвийн зардлыг 10 хувиар бууруулахаа мэдэгдэж, төсвийн зардлаа 10 хувиар бууруулахыг төрийн бүх шатны байгууллагад уриалсан. Энэхүү уриалгыг Ерөнхийлөгчийн хувиар дэмжиж, хэмнэлтийг 15 хувьд хүргэх, хэмнэсэн хөрөнгөөр уул уурхайн бус экспортын үйлдвэрүүдийг дэмжин хөгжүүлэх, тухайлбал 170 мянган ажилсаг малчин өрхийн жил бүр үйлдвэрлэдэг мал аж ахуйн түүхий эдийг боловсруулж экспортлох “аж үйлдвэрийн комбинат”-уудыг санхүүжүүлэх, зураг төсөлгүй хууль зөрчин тусгагдсан барилга байгууламжуудыг төсвөөс хасах, төсвийн байгууллагуудын хэт үрэлгэн зардлуудыг танах, чиг үүрэг нь давхардмал, эрхлэх асуудал нь тодорхойгүй дэд сайд, орлогч дарга гэх мэтийн албан тушаалуудыг цомхотгох зэрэг тодорхой санал, санаачилгууд гаргасан.</w:t>
      </w:r>
    </w:p>
    <w:p>
      <w:pPr>
        <w:pStyle w:val="Normal"/>
        <w:spacing w:before="0" w:after="300"/>
        <w:ind w:firstLine="720"/>
        <w:jc w:val="both"/>
        <w:rPr/>
      </w:pPr>
      <w:r>
        <w:rPr>
          <w:rFonts w:cs="Arial" w:ascii="Arial" w:hAnsi="Arial"/>
          <w:color w:val="000000"/>
          <w:lang w:val="mn-Cyrl-MN"/>
        </w:rPr>
        <w:t>Үндэсний аюулгүй байдлыг хангах, төрийн нэгдмэл бодлого боловсруулах үйл ажиллагаа болон хэрэгжүүлэх явдлыг уялдуулан зохицуулах, хяналт тавих чиг үүрэг бүхий Монгол Улсын Үндэсний аюулгүй байдлын зөвлөлийн хоёр гишүүнээс гаргасан маш тодорхой уриалга, санаачилгыг Улсын Их Хурлын гишүүд хүлээн авч, төсвөө чамбайруулахын оронд зураг төсөлгүй барилга, арга хэмжээг нэмэх, “гишүүний мөнгө” 5 тэрбумаас 8 тэрбум хүртэл өсгөх, Улсын Их Хурлын даргын төсвийг 15 орчим хувиар нэмэгдүүлэх зэргээр улам дордуулж, 42 гишүүний ирцтэйгээр хуралдан, 26 гишүүний саналаар улс орны “хөгжих эсвэл хямрах”-ын үндэс болдог төрийн чухал бодлогыг нэн хариуцлагагүй баталж байгаа нь Улсын Их Хурлын өнөөгийн бүрэлдэхүүний үйл ажиллагаанд эргэлзэх хандлагыг улам лавшруулж, улс төр, нийгэм, эдийн засгийн хямралыг бодитой болгох ноцтой үр дагаварт хүргэхээр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Түүнчлэн төсөв батлахад Улсын Их Хурлын 33 гишүүн оролцоогүй, батлагдсан төсөвт хууль зөрчсөн, улс орны хөгжлийн бодлогод нийцээгүй олон асуудал тусгагдсан зэрэг нь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Улсын Их Хурлын гишүүн бол ард түмний элч мөн бөгөөд нийт иргэн, улсын ашиг сонирхлыг эрхэмлэн баримтална” гэсэн Үндсэн хуулийн үзэл санаа, зохицуулалтыг бүрэн зөрчигдсөн гэж дүгнэхэд хүргэж байна.</w:t>
      </w:r>
    </w:p>
    <w:p>
      <w:pPr>
        <w:pStyle w:val="Normal"/>
        <w:spacing w:before="0" w:after="300"/>
        <w:ind w:firstLine="720"/>
        <w:jc w:val="both"/>
        <w:rPr/>
      </w:pPr>
      <w:r>
        <w:rPr>
          <w:rFonts w:cs="Arial" w:ascii="Arial" w:hAnsi="Arial"/>
          <w:color w:val="000000"/>
          <w:lang w:val="mn-Cyrl-MN"/>
        </w:rPr>
        <w:t>Миний бие төсвийн хоёрдугаар хэлэлцүүлгийн үеэр Улсын Их Хурлын чуулганы 2018 оны 10 дугаар сарын 12-ны өдрийн нэгдсэн хуралдаанд оролцож, төсвийн талаар өөрийн байр суурийг тодорхой илэрхийлж дэлгэрэнгүй үг хэлсэн. Мөн 2018 оны 10 дугаар сарын 16-ны өдөр Улсын Их Хурлын дарга, Ерөнхий сайд нарт албан бичгээр тухайлан хандаж улс орны нийтлэг эрх ашиг, хувь заяатай холбоотой төрийн бодлогыг засаж, алдаа завхралыг арилгах асуудал тавьсан боловч үр дүнд хүрсэнгүй.</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Тиймээс төсвийн бодлогоо эргэн харж, улс орны эрх ашгийг дээдэлсэн, сахилга бат хариуцлагыг эрхэмлэсэн, хэмнэлттэй, үр ашигтай төсөв батлах, хууль зөрчсөн, улс орны хөгжлийн бодлого, зорилтод нийцэхгүй дараах асуудлуудыг засах зайлшгүй шаардлага байгааг Улсын Их Хуралд дахин сануулж, хориг тавихаас өөр аргагүйд хүрч байна.</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1.Төсвийн нийт зарлага 11.5 их наяд төгрөг, тэнцвэржүүлсэн орлогын хэмжээ 9.6 их наяд төгрөг болж төсвийн алдагдал 1.9 их наяд төгрөг буюу дотоодын нийт бүтээгдэхүүний 5.4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хоёр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6 дугаар зүйлийн 6.2.1-ийн “Төсвийн тогтвортой байдлын тухай хуульд заасан тусгай шаардлагыг хангах” гэснийг тус тус зөрчсөн.</w:t>
      </w:r>
    </w:p>
    <w:p>
      <w:pPr>
        <w:pStyle w:val="Normal"/>
        <w:spacing w:before="0" w:after="300"/>
        <w:ind w:firstLine="720"/>
        <w:jc w:val="both"/>
        <w:rPr/>
      </w:pPr>
      <w:r>
        <w:rPr>
          <w:rFonts w:cs="Arial" w:ascii="Arial" w:hAnsi="Arial"/>
          <w:color w:val="000000"/>
          <w:lang w:val="mn-Cyrl-MN"/>
        </w:rPr>
        <w:t>Урьд өмнө байгаагүй хэмжээний асар их алдагдалтай төсөв баталж, дотоодын нийт бүтээгдэхүүний 32.8 хувьтай тэнцэх зардал төлөвлөсөн нь дэлхий нийтийн эдийн засагт хямрал, доргилт үүсэх нь тодорхой болсон үед байж боломгүй, эрсдэлтэй болчимгүй бодлого болжээ.</w:t>
      </w:r>
    </w:p>
    <w:p>
      <w:pPr>
        <w:pStyle w:val="Normal"/>
        <w:spacing w:before="280" w:after="280"/>
        <w:ind w:firstLine="720"/>
        <w:jc w:val="both"/>
        <w:rPr/>
      </w:pPr>
      <w:r>
        <w:rPr>
          <w:rFonts w:eastAsia="Times New Roman" w:cs="Arial" w:ascii="Arial" w:hAnsi="Arial"/>
          <w:color w:val="000000"/>
          <w:lang w:val="mn-Cyrl-MN"/>
        </w:rPr>
        <w:t>2.Олон жил давтагдаж байгаа “гишүүний мөнгө”-ийг 5 тэрбумаас 8 тэрбум төгрөг хүртэл өсгөн, татвар төлөгчдийн мөнгийг Улсын Их Хурлын гишүүдийн тойрогт “авлига” мэтээр хуваарилж, зураг төсөлгүй олон барилга, байгууламж барихаар тусгасан. Энэ нь Барилгын тухай хуулийн 32 дугаар зүйлийн 32.1.11-д заасан “зураг төсөлгүй барилга байгууламжийг улсын төсвийн хөрөнгө оруулалтын төлөвлөгөөнд тусгуулахгүй байх” шаардлагыг зөрчсөнөөс гадна Монгол Улсын Үндсэн хуулийн Нэгдүгээр зүйлийн 2 дахь хэсгийн “…хууль дээдлэх нь төрийн үйл ажиллагааны үндсэн зарчим мөн”, Хорин тавдугаар зүйлийн 1 дэх хэсгийн 8-ын “хууль, Улсын Их хурлын бусад шийдвэрийн биелэлтийг хянан шалгах”, Дал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сэн суурь зохицуулалтуудад нийцэхээргүй байна.</w:t>
      </w:r>
    </w:p>
    <w:p>
      <w:pPr>
        <w:pStyle w:val="Normal"/>
        <w:spacing w:before="280" w:after="280"/>
        <w:ind w:firstLine="720"/>
        <w:jc w:val="both"/>
        <w:rPr/>
      </w:pPr>
      <w:r>
        <w:rPr>
          <w:rFonts w:eastAsia="Times New Roman" w:cs="Arial" w:ascii="Arial" w:hAnsi="Arial"/>
          <w:color w:val="000000"/>
          <w:lang w:val="mn-Cyrl-MN"/>
        </w:rPr>
        <w:t>3.Нүүрсний экспортыг 42 сая тонн хүртэл өсгөн, уул уурхайн салбарын орлогыг 1.3 их наяд төгрөгөөр нэмэгдүүлж 3 их наяд төгрөгт хүргэхээр тусгасан. Үүнийг Үндэсний аудитын газар биелэхээргүй хийсвэр орлого, эрсдэл болно гэж дүгнэсэн бөгөөд энэ нь мөн Төсвийн тухай хуулийн 6 дугаар зүйлийн 6.2.2-ын “жил бүрийн төсвийн зарлагыг орлого болон санхүүжүүлэх бусад эх үүсвэрээр нь бүрэн нөхдөг байхаар төлөвлөн баталж, хэрэгжүүлэх” зохицуулалтад нийцэхгүй, зөрчилдөж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Уул уурхайн бүтээгдэхүүний үнийн өсөлт саарч, дэлхийн эдийн засагт аюулын дохио хангинаж байгаа нөхцөлд хэт өндөр, хийсвэр орлого төсөвлөх нь эдийн засгаа санаатайгаар хорлох, зардлыг хэт өсгөснөө хаацайлах, хуурах оролдлого мөн бөгөөд урьд жилүүдэд ийм хандлага гарч улс орны эдийн засгийг сүйтгэн доройтуулж байсныг мартах ёсгүй юм.</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4.Хоёр жилийн дараагаас төлөгдөж эхлэх ёстой гадаад өр, зээлүүдийн үндсэн төлбөрийн асуудлыг анхаараагүй, валютын хуримтлал үүсгэх, төлбөр төлөх график хугацааны талаар огт төлөвлөөгүй орхисон, Засгийн газрын өрийн нийт хэмжээ 19.5 их наяд хүрсэн байхад сүүлийн гурван жилийн нийлбэрээр 7 их наядын алдагдалтай төсөв баталж Засгийн газрын өрийн хэмжээг огцом нэмэгдүүлэх нөхцөл бүрдүүллээ. Энэ нь төсөв батлахад зайлшгүй харгалзан үзэж баримтлах ёстой “Үндэсний аюулгүй байдлын үзэл баримтлал”-ын эдийн засгийн аюулгүй байдлыг хангах зорилтууд болон “Монгол Улсын тогтвортой хөгжлийн үзэл баримтлал-2030”-ийн эдийн засгийн тогтвортой хөгжлийн зорилтуудтай нийцэхээргүй байна. </w:t>
      </w:r>
    </w:p>
    <w:p>
      <w:pPr>
        <w:pStyle w:val="Normal"/>
        <w:spacing w:before="280" w:after="280"/>
        <w:ind w:firstLine="720"/>
        <w:jc w:val="both"/>
        <w:rPr/>
      </w:pPr>
      <w:r>
        <w:rPr>
          <w:rFonts w:eastAsia="Times New Roman" w:cs="Arial" w:ascii="Arial" w:hAnsi="Arial"/>
          <w:color w:val="000000"/>
          <w:lang w:val="mn-Cyrl-MN"/>
        </w:rPr>
        <w:t>5.Төсвийн зарлагыг 11.5 их наяд байхаар баталсан хэрнээ ирэх онд инфляцыг 8 хувьд барих зорилт тавьсан нь огт авцалдахгүй, Монголбанкнаас бодлогын хүүг нэмэгдүүлж арилжааны зээл хумигдах, үр дүнд нь иргэдийн ажил эрхлэлт, орлогыг эрс нэмэх нөхцөл бүрдэх, хүний хөгжлийг тооцоолоогүй, ажилгүйдэл, ядуурлыг бууруулах хэмжигдэхүүнийг тусгаагүй зэрэг засаж залруулах зүйл олон байна.</w:t>
      </w:r>
    </w:p>
    <w:p>
      <w:pPr>
        <w:pStyle w:val="Normal"/>
        <w:spacing w:before="280" w:after="280"/>
        <w:ind w:firstLine="720"/>
        <w:jc w:val="both"/>
        <w:rPr/>
      </w:pPr>
      <w:r>
        <w:rPr>
          <w:rFonts w:eastAsia="Times New Roman" w:cs="Arial" w:ascii="Arial" w:hAnsi="Arial"/>
          <w:color w:val="000000"/>
          <w:lang w:val="mn-Cyrl-MN"/>
        </w:rPr>
        <w:t xml:space="preserve">6.Улсын Их Хурлын гишүүдийг дэмжих сан гэж нэрлэгдэх хүртлээ үйл ажиллагаа нь гажуудан, гэмт хэргийн талбар болох болсон Жижиг, дунд үйлдвэрлэлийг хөгжүүлэх сан болон бусад зээл олгодог сангуудын зээлийг төрийн захиргааны байгууллагаас олгодог байдлыг 2019 оны 01 дүгээр сарын 01-нээс эхлэн таслан зогсоож, улсын төсөвт батлагдсан эх үүсвэрээ нээлттэй, ил тод, хүртээмжтэй бизнесийн зарчмаар зээлдүүлэх хууль эрх зүйн орчны өөрчлөлтийг 2019 оны төсвийн тухай хуультай хамт өргөн барьж батлуулах шаардлагатай. </w:t>
      </w:r>
    </w:p>
    <w:p>
      <w:pPr>
        <w:pStyle w:val="Normal"/>
        <w:spacing w:before="280" w:after="280"/>
        <w:ind w:firstLine="720"/>
        <w:jc w:val="both"/>
        <w:rPr/>
      </w:pPr>
      <w:r>
        <w:rPr>
          <w:rFonts w:eastAsia="Times New Roman" w:cs="Arial" w:ascii="Arial" w:hAnsi="Arial"/>
          <w:color w:val="000000"/>
          <w:lang w:val="mn-Cyrl-MN"/>
        </w:rPr>
        <w:t>Товчлон хэлбэл, ирэх оны 01 дүгээр сарын 01-нээс эхлэн Жижиг, дунд үйлдвэрийг хөгжүүлэх сангаас жинхэнэ жижиг, дунд үйлдвэрүүд жилийн 3 хувийн хүүтэй зээл авч болохуйц нөхцөлийг бүрдүүлэх ёстой.</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өн гадаад өр зээлийн асуудалд онцгой анхаарч алдагдалгүй төсөв батлах, хууль зөрчсөн үрэлгэн зардлуудыг танаж, хэмнэсэн 500 тэрбум төгрөгөөр уул уурхайн бус экспортын үйлдвэрүүдийг дэмжин хөгжүүлэх, “аж үйлдвэрийн комбинат”-уудыг санхүүжүүлэх зорилтыг бодитойгоор шийдвэрлэх нь төсвийг шинээр батлах нэг том үндэслэл болж байна.</w:t>
      </w:r>
    </w:p>
    <w:p>
      <w:pPr>
        <w:pStyle w:val="Normal"/>
        <w:spacing w:before="0" w:after="300"/>
        <w:ind w:firstLine="720"/>
        <w:jc w:val="both"/>
        <w:rPr/>
      </w:pPr>
      <w:r>
        <w:rPr>
          <w:rFonts w:cs="Arial" w:ascii="Arial" w:hAnsi="Arial"/>
          <w:color w:val="000000"/>
          <w:lang w:val="mn-Cyrl-MN"/>
        </w:rPr>
        <w:t>Эдгээр алдаа завхралыг бүрэн засаж, улс орны эрх ашиг, аюулгүй байдал, хөгжлийн бодлого, зорилтод нийцүүлэхийн тулд Монгол Улсын 2019 оны төсвийг дагалдах хууль тогтоомжуудын хамт шинээр боловсруулан Улсын Их Хурлаар дахин хэлэлцэж батлах шаардлагатай.</w:t>
      </w:r>
    </w:p>
    <w:p>
      <w:pPr>
        <w:pStyle w:val="Normal"/>
        <w:spacing w:before="0" w:after="300"/>
        <w:ind w:firstLine="720"/>
        <w:jc w:val="both"/>
        <w:rPr/>
      </w:pPr>
      <w:r>
        <w:rPr>
          <w:rFonts w:cs="Arial" w:ascii="Arial" w:hAnsi="Arial"/>
          <w:color w:val="000000"/>
          <w:lang w:val="mn-Cyrl-MN"/>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2019 оны Төсвийн тухай хууль болон Монгол Улсын нэгдсэн төсвийн 2019 оны хүрээний мэдэгдэл, 2020-2021 оны төсвийн төсөөллийн тухай хуульд өөрчлөлт оруулах,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гээд биччихсэн байх юм, үүнийг алдаа гарсан байж магадгүй юм байна шүү,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д бүхэлд нь хориг тавьж байна.</w:t>
      </w:r>
    </w:p>
    <w:p>
      <w:pPr>
        <w:pStyle w:val="Normal"/>
        <w:ind w:firstLine="720"/>
        <w:jc w:val="both"/>
        <w:rPr/>
      </w:pPr>
      <w:r>
        <w:rPr>
          <w:rFonts w:cs="Arial" w:ascii="Arial" w:hAnsi="Arial"/>
          <w:color w:val="000000"/>
          <w:lang w:val="mn-Cyrl-MN"/>
        </w:rPr>
        <w:t>Хоригийг зохих хууль, журмын дагуу хэлэлцэн шийдвэрлэнэ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ын Ерөнхийлөгч Халтмаагийн Баттулга.</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tab/>
      </w:r>
      <w:r>
        <w:rPr>
          <w:rFonts w:cs="Arial" w:ascii="Arial" w:hAnsi="Arial"/>
          <w:b/>
          <w:bCs/>
          <w:lang w:val="mn-Cyrl-MN"/>
        </w:rPr>
        <w:t>Ш.Раднаасэд</w:t>
      </w:r>
      <w:r>
        <w:rPr>
          <w:rFonts w:cs="Arial" w:ascii="Arial" w:hAnsi="Arial"/>
          <w:lang w:val="mn-Cyrl-MN"/>
        </w:rPr>
        <w:t>: Хоригтой холбоотой асуулт асуух гишүүн байна уу? Эрдэнэ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Энэ Ерөнхийлөгчийн оруулж ирж байгаа хоригийн асуудал, хоригтой холбоотойгоор Сангийн яам, холбогдох энэ төслийг боловсруулж оруулж ирсэн Засгийн газар, түүний тэргүүнтэй ярилцсан уу? Энэ чиглэлээр санал бодол солилцсон уу? Ер нь Их Хурал гэхээсээ илүү өнөөдөр төсөв 2019 оны төсвийг чинь гол базаж боловсруулж оруулж ирж байгаа байгууллага бол Засгийн газар шүү дээ. Тэгэхээр энэ Ерөнхий сайд, Сангийн сайд нартаа энэ талаар ярилцаж, санал солилцсон асуудал би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2 дугаар микрофон З.Энхболд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Энхболд</w:t>
      </w:r>
      <w:r>
        <w:rPr>
          <w:rFonts w:cs="Arial" w:ascii="Arial" w:hAnsi="Arial"/>
          <w:lang w:val="mn-Cyrl-MN"/>
        </w:rPr>
        <w:t xml:space="preserve">: 2019 оны улсын төсвийг өргөн баригдмагц төсөвт хандах хандлагаа маш тодорхой Ерөнхийлөгч Халтмаагийн Баттулга Улсын Их Хурлын чуулганд орж дэлгэрэнгүй үг хэлсэн. 2018 оны 10 дугаар сарын 12-ны өдөр хоёрдугаар хэлэлцүүлгийн төгсгөлд үг хэлээд тэгээд хоёрдугаар хэлэлцүүлгийн явцад эдгээр алдаа завхралыг засах боломжтой гэж хэлээд 4 хоногийн дараа 2018 оны 10 дугаар сарын 16-ны өдөр Улсын Их Хурлын дарга, Ерөнхий сайд нарт албан бичгээр тухайлан хандаад тэгээд төсвийн ажлын хэсэгтээ би хоёр удаа албан ёсны уулзалт хийж Нямдорж гишүүний хэлээд байгаа шиг би өрөөндөө дуудаагүй, Чойжилсүрэн даргын өрөөнд би очиж хоёр удаа хэрхэн сайжруулах вэ, хоёрдугаар хэлэлцүүлгийг гуравдугаар хэлэлцүүлгийн өмнө сайжруулах боломж хуулиараа байдаг. Иймэрхүү асуудлыг Засгийн газар, Төсвийн байнгын хороо, Төсвийн байнгын хорооны ажлын хэсгийн дарга Оюунхорол гишүүн, Ерөнхий сайд, Ерөнхийлөгч хоёр бол энэ асуудлаар нэлээн хоёр гурван удаа албан ёсоор уулзсан. Тэгээд төсөв батлагдсан. Төсөв батлагдахын өмнө Засгийн газраас төсвөө татаж авах тухай асуудал орсон. Засвар хийгээд буцаж өргөн барья, малчдын түүхий эдийг боловсруулах үйлдвэрүүд хэрэгтэй юм байна гэдэг дээр бүгд санал нийлж байгаа. Хэрхэн төсөвтөө засвар хийх вэ гэдэг дээр төсвөө татаж авч дахин өргөн барих, тэр хувилбар Засгийн газрын хурлаар дэмжигдээгүй учраас хориг тавиад, хоригийг хүлээж авах явцдаа энэ яригдаад байгаа асуудлуудыг засвар хийгээд явъя гэдэг ийм ойлголцол Ерөнхийлөгчийн болон Засгийн газрын хооронд явагдсан. Сар орчим үргэлжилсэн байгаа. Түүний дагуу хориг тавигдаад явж байгаа. Төсвийн байнгын хороо хүлээж аваагүй, Хууль зүйн байнгын хороо яахыг мэдэхгүй, тэгээд чуулган руу орно иймэрхүү байдалтай байгаа юм. Аль 10 дугаар сарын 01-нээс хойш үргэлжилсэн, өнөөдөр хүртэл үргэлжилж байгаа үйл явдлыг товчхон хэлбэл ийм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Үг хэлэх гишүүн байна уу? Бямбацогт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Ерөнхийлөгчийн хориг орж ирсэн. 1992 онд Үндсэн хууль батлаад байнгын ажиллагаатай парламенттай болсноос хойш 1993 оноос хойш Ерөнхийлөгчид сонгогдсоноос хойш гэдэг юм уу, өдий хүртэл хугацаанд Ерөнхийлөгчийн хориг 5 удаа тавигдаж байсан байдаг юм байна лээ. Улсын төсөв дээр 5 удаа тавигдаж байсан. Бүхэлд нь тавьж байгаа тохиолдол анх удаа гарч байна. Заавал бүхэлд нь тавих шаардлага байсан юм болов уу, байгаагүй юм болов уу. Ерөнхийлөгчийн хоригийг 5 удаа тавихад нь 2005 онд хэсэгчилж тавьсан хориг дээр нь хүлээж авч байсан ийм л практик байгаа юм. Тэгэхээр үүн дээр Засгийн газрын гишүүд, Ерөнхий сайд, Хүрэлбаатар сайд нар байсан бол уг нь хэрэгтэй байлаа. Тэгээд хоригтой холбоотой өмнөхийг нь үзэхээр иймэрхүү байж байгаа юм. Хориг тавьсан 6 үндэслэл байж байгаа юм. 6 үндэслэлийг нь аваад үзэхээр яах аргагүй Засгийн газрын өргөн барьсан улсын төсвийн тухай хууль дээр орж ирсэн асуудлууд дээр тавигдсан байгаа юм. Нэгдүгээрт, төсвийн зарлагыг их байна, төсвийн тэнцвэржүүлсэн тэнцэл нь төсвийн жилийн шаардлагад нийцээгүй байна, хуулиуд зөрчиж байна. Урьд өмнө нь байгаагүй асар их хэмжээний алдагдалтай төсөв баталж байна, энэ нь эдийн засагт хямрал, доргилт үүсэх нь тодорхой болсон үед байж боломгүй эрсдэлтэй болчимгүй бодлого болжээ гэж байгаа юм. Үүнийг Их Хурал өөрчлөөгүй, Засгийн газрын өргөн барьсныг бид нар тэр хэвээр нь явуулсан. Гэтэл байж боломгүй эрсдэлтэй болчимгүй бодлого болжээ гэж байгаа юм. Үүн дээр Засгийн газар ямар байр суурьтай байх юм б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тэр гишүүний мөнгө 5-8 тэрбум боллоо гэж байгаа юм. Засгийн газар хаанаа ямар тийм гишүүний 5 тэрбум төгрөг оруулаад  ирсэн юм бол? Тэрийг хэн тогтоосон юм бол үүнийгээ Засгийн газар тайлбарлаж ярих ёстой л доо. 5 тэрбум нь хаана байгаа юм бэ? Бид нар ийм 5 тэрбум оруулж ирсэн юм, үүнийг ингээд 8 тэрбум болгочихлоо гэдгээ бас хүлээн зөвшөөрөөд яри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үүрсний экспортыг 42 сая тонн хүртэл өсгөн урьд өмнө нь байгаагүй хэт өндөр хийсвэр орлого төсөөлөх нь эдийн засгаа санаатайгаар хорлох, зардлыг хэт өсгөснөө хаацайлах, улс орны эдийн засгийг сүйтгэх доройтуулж байсныг мартах ёсгүй ийм алхам болж байна гэж байгаа юм. 42 сая тонн хүртэл нүүрсний экспортыг хүргэнэ гэдгийг Засгийн газар оруулж ирсэн шүү дээ. Үүнийгээ Засгийн газар маань тайлбарлаж ярих ёстой шүү дээ. Энд ямар байр суурьтай байгаа вэ гэдг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2 жилийн дараагаас төлөгдөж эхлэх ёстой гадаад өр зээлүүдийн үндсэн төлбөрийн асуудлыг анхаараагүй, валютын хуримтлал үүсгэх, төлбөр график хугацааны талаар огт төлөвлөөгүй орхисон гэж. Одоо энэ чинь зээл өр төлж байгаа, өмнө нь зээл өрөнд баригдчихсан байсан бид нар дараад байгаа гэж яриад байгаа биз дээ. Гэтэл үүн дээр чинь төлбөр төлөх, график хугацааны талаар огт төлөвлөөгүй орхисон байна гэж бичсэн байна шүү дээ. Үүнийг хүлээж авах нь зөв юм уу, буруу юм уу тэ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асуудал, инфляцыг барьж чадах уу, валютын ханш өсөж байна, шатахууны үнэ өсөж байна, үүнийг дагаад бараа бүтээгдэхүүний үнэ өсөж байна. Тэгсэн мөртлөө 8 хувьд инфляцыг барина гэсэн зорилт тавьсан нь авцалдахгүй байна, энэ бүтэхгүй гэж байгаа юм. Үнэхээр ард иргэд бухимдаж байгаа бензиний үнэ өсөж байна, валютын ханш өсөж байна үүнийг дагаад бараа бүтээгдэхүүн өсөж байна, үнэхээр инфляц нэлээд өсөхөөр байж байгаа. Гэтэл 8 хувь гээд биччихсэн үүнийгээ уг нь тайлбарламаар байгаа юм л д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жижиг, дунд үйлдвэрлэл дэмжихэд 3 хувийн хүүтэй зээл авчих нөхцөлийг бүрдүүлэх ёстой. Үүн дээр ямар ч мөнгө тавьж орж ирээгүй. Үүнийг тавих ёстой гэж байгаа юм, Засгийн газар ямар ч мөнгө тавьж оруулж ирээгүй. Гэтэл Ерөнхийлөгч бол заавал ийм мөнгө тавих ёстой, үүнийг тавиагүй байна гэсэн 6 үндэслэлийг тавьж байгаа юм. 6 үндэслэл дээрээ бид нар нухацтай яриад энэ үндэслэлүүд нь зөв юм уу, буруу юм уу гэдэг дээр Засгийн газар тодорхой байр сууриа илэрхийлээд тэрийг нь тойрч бид нар яримаар байгаа юм. 500 тэрбум төгрөгөөр аж үйлдвэрийн парк байгуулах мөнгө хэрэгтэй байна гэж байгаа юм. Үүнийх нь техник эдийн засгийн үндэслэл, зураг төсөв нь байгаа юм уу, байхгүй юм уу? Заавал төсөв дээр 500 тэрбум төгрөг тавих шаардлагатай юм уу, шаардлагагүй юм уу? Хөгжлийн банк чинь сая 500 сая доллар босголоо гэсэн шүү дээ. 500 сая доллар босгосон юм бол тэндээс нь бид нар хүү дээр нь тодорхой хөнгөлөлтийг төсвөөс дэмжлэг үзүүлээд бага хүүтэй Хөгжлийн банкаараа дамжуулаад зээл олгоод явж яагаад болдоггүй юм бэ? Заавал төсвөөс ингэж 500 тэрбум төгрөг төсвөөс аж ахуй нэгжүүдэд зээл олгох гээд байх шаардлагатай юу? Энэ чинь төсвийн хуультай зөрчилдөнө шүү дээ. Үүнийгээ бодсон юм уу, бодоогүй юм уу гээд үзэхээр үндсэндээ энэ төсвийн хоригийг хүлээж авах үнэхээр үндэслэл бололцоо алга. Үүн дээр та бүхэн нухацтай бид нар сайн ярилцах ёстой. Хамгийн гол нь.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Бямбацогт гишүүнд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Тэгэхээр үүнийгээ нэлээн сайн тал талаас нь нухацтай ярилцаад зөв шийдлүүдийг гаргаад явмаар байна л даа. Тэгэхгүй ерөөсөө чи бол чи, би бол би гээд гацаадаг, тэгвэл ингэнэ, тэгвэл тэгнэ гээд ингээд хоорондоо хэмлэлдээд байдгаа болимоор байгаа юм л даа. Заавал төсөвт бүхэлд нь хориг тавихгүйгээр өөр байдлаар асуудлыг шийдэх шийдэл гарцыг Улсын Их Хурал гаргая. Үүн дээр илүү төвлөрч анхаарч ажиллая. Өөрөөр хэлбэл, Хөгжлийн банкаараа дамжуулаад аж үйлдвэрийн парк, үйлдвэржилт 21:100 хөтөлбөр, малын гаралтай түүхий эдийг боловсруулахад дэмжиж байгаа энэ саналыг. Гэхдээ үүнийг өөр байдлаар шийдэх бололцоо боломж бидэнд байгаа шүү дээ. Тийм болохоор хоригийг хүлээж авахгүйгээр өөр боломжоороо тавьж байгаа асуудлыг нь шийдэх тал дээр анхааръя гэсэн саналта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Мөнх-Оргил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Баярлалаа. Ерөнхийлөгчийн хоригийг хүлээж авах боломжгүй байна. Хэсэгчилсэн хориг тавьсан бол хориг тавьсан хэсгийг нь авч үзээд яриад байгаа зарим ортой асуудлуудыг нь тусгаад төсвийг батлаад явж болж байгаа юм. Бүхэлд нь хориг тавихаар Монгол Улс 2019 оныг үндсэндээ төсөвгүй угтах аюул нүүрлээд байгаа юм. Энэ Ерөнхийлөгчийн тавьсан хориг дээр ингэж байгаа юм. Дагалдах хууль тогтоомжуудын хамт төсвийг шинээр боловсруулан Улсын Их Хурлаар дахин хэлэлцэж батлах шаардлагатай гэж. Дахин боловсруулан гэдэг бол ердийн хугацаанд бол 5-6 сар. Их Хурал маш хурдан ажиллаад Засгийн газар маш хурдан ажиллаад, бүх яам, Тамгын газраас саналыг нь аваад аймаг, нийслэлээс саналыг нь тусгаад хэлэлцээд Улсын Их Хуралд өргөн бариад Улсын Их Хурал 4 шатныхаа хэлэлцүүлгийг хийгээд явахад бид нар маш хурднаараа 2 сарын дараа л төсөвтэй болно гэдэг чинь өнөөдөр 11 дүгээр сарын 20 гэдэг чинь дараа жилийн 01 дүгээр сарын 20, цагаан сараас өмнөхөн төсөвтэй болно гэсэн үг. Маш хурднаар явб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 дээр Ерөнхийлөгч дахиад хориг тавивал яах вэ? Аягүй бол наадам хүртэл бид нар төсөвгүй явах ийм аюул нүүрлэж байна шүү дээ. Тэгээд төсөвгүй явбал улс орон ямар хүнд байдал орох вэ гэдгийг бид нар бүгдээрээ гадарлаж байна. Ганцхан жишээ хэлэхэд, 2019 оны 01 дүгээр сарын 01-нээс эхлээд улсын төсөвгүй явах юм бол хөдөлмөрийн хөлсний доод хэмжээгээр төрийн албан хаагчид цалинжина. Өнөөдөр 240 мянган төгрөгөөр гэсэн үг. Төрийн албан хаагчид бүгдээрээ 240 мянган төгрөгийн цалин авна. Ахмадууд маань тэтгэвэр тэтгэмжийн доод хэмжээгээрээ тэтгэврээ авна. Өнөөдөр бүрэн тэтгэврийн доод хэмжээ 280 мянган төгрөг, халамжийн тэтгэвэр доод хэмжээ нь 155 мянган төгрөг. Төрийн ихэнх байгууллагууд үйл ажиллагаагаа явуулж чадахгүй болно. Яагаад вэ гэхээр батлагдсан төсөвгүй. Ингээд улс орон бол үндсэндээ зогсонги байдалд орно. Үүнийг дагасан санхүү, эдийн засаг, нийгмийн тэгээд улс төрийн тогтворгүй байдал руу орох аюул нүүрлэж байна. Тийм учраас бүхэлд нь тавьсан хоригийг хүлээж авах бололцоо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н хоригт хууль зөрчиж төсөв баталсан байна гэж байна. Засгийн газар энэ төсвийг өргөн барихдаа хууль зөрчөөгүй байна, Засгийн газрын хууль зөрчөөгүй өргөн барьсан төсвийг Улсын Их Хурал батлахдаа хууль зөрчөөгүй байна. Төсвийн тогтвортой байдлын тухай хуулийн 6-д улсын нэгдсэн төсөвт 4 тусгай шаардлага шалгуур тавьж байгаа юм. Нэгдүгээрт, нэгдсэн төсвийн орлогыг тэнцвэржүүлсэн журмаар тооцно гэж, өөрөөр хэлбэл, дараа жил зэс нүүрсний үнийг хэт өндрөөр тооцож оруулж ирж болохгүй шүү, дунджилсан тэнцвэржүүлсэн үнээр оруулж ирнэ шүү гэж шаардлага тавьж байгаа юм. Энэ шаардлагыг бүрэн хангаж байгаа юм. Энэ төсвийг нэг тонн цэвэр зэсийн үнийг тэнцвэржүүлээд 6220 америк доллараар тооцсон байгаа юм. Дараа жил бол зэсийн үнэ дунджаар 5000-8000 долларт эргэлдэх нь гэдэг тооцоог олон улсын байгууллагууд гаргасан байгаа юм. Нүүрсний үнийг дараа жил тэнцвэржүүлээд нэг тонныг нь 75 доллараар тооцсон байгаа юм, 75.9 доллар. Нүүрсний үнэ дараа жил 70-130 долларт эргэлдэх нь гэдэг тооцоог олон улсын байгууллагууд хийсэн байгаа юм. Багаар нь тооцож оруу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шаардлага бол нэгдсэн төсвийн тэнцвэржүүлсэн тэнцэл нь тухайн төсвийн жилийн дотоодын нийт бүтээгдэхүүний 2 хувиас илүүгүй алдагдалтай эсхүл ашигтай байна гээд 6.1.2-т заачихсан байгаа юм. Үүнийг манай Ерөнхийлөгчийн Тамгын газрын хуулийн зөвлөхүүд дутуу харав уу, эсхүл үүнийг хэргээр дутуу харж, санаатайгаар орхив уу. Энэ хуулийн мөн Тогтвортой байдлын тухай хуулийн 19.6-д 2019 оны хувьд төсвийн алдагдал дотоодын нийт бүтээгдэхүүний 6.9 хувьтай тэнцэж болно гээд тусгайлсан заалт оруулсан байгаа юм. 2022 оноос хойш төсвийн алдагдал дотоодын нийт бүтээгдэхүүний 2 хувьтай тэнцэнэ, 2019 оны хувьд 6.9 хувьтай тэнцэнэ шүү гээд Засгийн газар үүнийг 5.4-өөр өөрөөр хэлбэл, 1.5 хувиар доошоо сайжруулж оруулж ирсэн. Тэрийг нь Улсын Их Хурал тэр чигээр нь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шаардлага бол төсвийн зарлагын нийт өсөлт эрдэс баялгийн бус дотоодын нийт бүтээгдэхүүний өсөлтийн сүүлийн 12 жилийн хэмжээнээс хэтрэхгүй байх ёстой гэсэн. 2007-2018 онд эрдэс баялгийн бус дотоодын нийт бүтээгдэхүүний өсөлт 20.5 хувьтай байсан, энэ нь 2019 оны төсөвт нийт зарлагын өсөлт 20.1 хувьтай байгаа юм хуулийн шаардлагыг бүрэн хангаж байгаа юм. Тэгээд Засгийн газар өрийн өнөөгийн үнэ цэнээр илэрхийлэгдсэн үлдэгдэл нь тухайн жилийн оны үнээр тооцсон дотоодын нийт бүтээгдэх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Мөнх-Оргил гишүүнд 1 мину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Засгийн газар өр 60 хувиас илүүгүй байх ёстой гэдэг шаардлага тавьсан байгаа. Засгийн газар энэ төсөв оруулж ирж Улсын Их Хурал баталсан төсөвт Засгийн газрын өр өнөөгийн үнэ цэнээрээ 54 хувьтай тэнцэхээр байгаа юм байна дотоодын нийт бүтээгдэхүүний 54 хувьтай. Өөрөөр хэлбэл, Төсвийн тогтвортой байдлын тухай хуулиар улсын төсөвт тавьдаг тусгай 4 шаардлагыг хуулийг бүгдийг нь энэ 2019 оны төсөв бүрэн хангасан байна. Хуулийн дагуу энэ төсөв батлагдсан байна, хууль зөрчөөгүй байна, манай Байнгын хороо бол хуулийн Байнгын хороо учраас хууль талаас нь ийм дүгнэлтийг оруулах ёстой. Байнгын хорооны дүгнэлтэд гишүүд дэмжсэнгүй юм уу дэмжсэн гэдэг үгнээс гадна энэ хуулийн заалтуудыг нэг бүрчлэн уншиж тайлбарлаж, ийм хуулийн заалтыг бүрэн хангаж байгаа шүү төсөв гэдгийг оруулж тайлбарламаар байна. Баярлалаа. </w:t>
      </w:r>
    </w:p>
    <w:p>
      <w:pPr>
        <w:pStyle w:val="Normal"/>
        <w:rPr/>
      </w:pPr>
      <w:r>
        <w:rPr/>
      </w:r>
    </w:p>
    <w:p>
      <w:pPr>
        <w:pStyle w:val="Normal"/>
        <w:jc w:val="both"/>
        <w:rPr>
          <w:rFonts w:ascii="Arial" w:hAnsi="Arial" w:cs="Arial"/>
          <w:lang w:val="mn-Cyrl-MN"/>
        </w:rPr>
      </w:pPr>
      <w:r>
        <w:rPr/>
        <w:tab/>
      </w:r>
      <w:r>
        <w:rPr>
          <w:rFonts w:cs="Arial" w:ascii="Arial" w:hAnsi="Arial"/>
          <w:b/>
          <w:bCs/>
          <w:lang w:val="mn-Cyrl-MN"/>
        </w:rPr>
        <w:t>Ш.Раднаасэд</w:t>
      </w:r>
      <w:r>
        <w:rPr>
          <w:rFonts w:cs="Arial" w:ascii="Arial" w:hAnsi="Arial"/>
          <w:lang w:val="mn-Cyrl-MN"/>
        </w:rPr>
        <w:t xml:space="preserve">: Оюундарь гишүү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Би сая Мөнх-Оргил сайдын хэлсэнтэй бас санал нэг байна. Үнэндээ бол бид нар хэрвээ энэ хоригийг хүлээгээд авчих юм бол Монгол Улс төсөвгүй болох ирэх жил огт төсөвгүй болох ийм магадлал эрсдэл орж ирнэ. Нэгдүгээрт, бид нар 12 дугаар сарын 05-ны өдөр ямар ч байсан аймаг, нийслэл төсвүүдээ баталчихсан байх ёстой. Одоо Их Хурал дээр энэ төсвийг л ерөөсөө аймаг нийслэлүүд хараад байна. Тэгээд цаашилбал сум, дүүргийнх нь 12 сарын 25-нд бид нар бас үүнийгээ баталсан байх ёстой. Гэтэл өнөөдрийн байдлаар хэрвээ энэ төсвийн хоригийг хүлээж авах юм бол төсөвгүй болох буюу 189 мянган төрийн албан хаагчид, мөн тэтгэвэрт байгаа тийм тооны ахмадууд маань ерөөсөө цалин ч үгүй, тэтгэвэр ч үгүй болох ийм магадлалд орно. Хэрвээ ингээд цалингүй тэтгэвэргүй байгаад байвал харин энэ улс чинь хаашаа хүрэх вэ гэдэг болгоомжлол байгаад байна. 4 хүний нэг нь төрийн албан хаагч байгаа шүү гэдгийг энд санах нь зүй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дал төсвийн нийт зарлага маань 11.5 их наяд байж байна. Тэнцвэржүүлсэн орлогын хэмжээ 9.6 их наяд байна гэж байна. Энэ төсвийн алдагдал 1.9 их наяд байна гэж байна. Бид нар өмнө 2016 онд гүйцэтгэлээрээ 3.6 их наяд төгрөгийн алдагдалтай байсан. 2017 онд 1.7 их наяд төгрөгийн алдагдалтай ийм гүйцэтгэлтэй байсан. 2018 онд бид нар 2.4 их наядын алдагдалтайгаар батлагдсан байгаа. 2019 онд 1.9 их наядын алдагдалтайгаар батлагдсан байгаа. Энэ тоон үзүүлэлтээр харах юм бол жил болгон алдагдал ерөнхийдөө буурах ийм  хандлагатай байна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өгөөтээгүүр яг тэр хуулийнхаа 6.1.2-т нэгдсэн төсвийн тэнцвэржүүлсэн төсөл маань ярьж байгаа боловч бас яг тэр хуулийнхаа 19.9-д юу гэж заасан байна вэ гэхээр ямар ч байсан 6.1.2-т заасан нэгдсэн төсвийн тэнцвэржүүлсэн тэнцлийн алдагдлын тухайн жилийн оны үнээр тооцоод дотоодын нийт бүтээгдэхүүний эзлэх хувь хэмжээнд 2017 онд 10.4 хувиар, 2018 онд 9.5 хувиар, 2019 онд 6.9 хувиас хэтрүүлэхгүй байна гэсэн ийм дүн байж байгаа юм. Тэгэхээр яг энэ нэг хуульдаа энэ болгоныг заагаад өгчихсөн байна гэдгийг хэлмээр байна. Нөгөө талаар гишүүний мөнгө 5 тэрбумаас 8 хүртэл болтлоо өслөө гэж ярьж байна. Энэ нь нөгөөтээгүүр тэр болгон техник эдийн засгийн үндэслэл болон зураг төсөлгүй гэсэн ийм шүүмжлэл тавьж байна энэ хориг дээр. Гэтэл 2013 онд Засгийн газрын тогтоол гараад суманд баригдах 10 ортой эмнэлэг ямар жишиг төсөвтэй байх вэ, жишиг зурагтай байх вэ гэдгээ жишиг зургуудыг нь баталчихсан байж байгаа. Тэр жишиг зургийнхаа дагуу явж байгаа. Тухайлбал, миний тойрогт Сэлэнгэ аймгийн Хүдэр суманд 10 ортой эмнэлэг барих юм бол 1.3 орчим тэрбум төгрөгийн төсөвтэй байна гэдгийг заагаад өгчихсөн байж байгаа юм. Гишүүний мөнгө гэдэг энэ тодотгол өөрөө их буруу. Ард иргэдэд, нийгэмд ч гэсэн буруу ойлголтыг төрүүлж байна. Энд нь орон нутагт очих тэр хөрөнгө оруулалт. Үүнийг Их Хурлын гишүүд яадаг вэ гэхээр аймгаас нь сумаас нь бүх саналуудыг авсны үндсэн дээр улсын төсөвт суулгадаг юм. Энэ нь өөрөө эцсийн бүлэгтээ орон нутагт орж байгаа төсөв. Тэр төсөв дээр гэхэд зөвхөн миний тойрогт ярихад тэнд Сайханы хөтлийн зам байж байна, гурав дөрвөн цэцэрлэгийн асуудал байж байна, хоёр гурван сургуулийн өргөтгөлийн асуудал байна, эмнэлэг гэх мэтээр хуваарилагдаад яв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өнхийлөгчийн тавьж байгаа энэ 500 тэрбум төгрөгийг мал аж ахуй, хөнгөн үйлдвэрлэлд захиран зарцуулах шаардлагатай байна гэдэгтээ би санал нэг байгаа. Хуулийн төслийг хэлэлцээд эхэлж байхад хэлэлцэх эсэх дээр ч тэр, бүлэг дээрээ ч тэр мөн хэлэлцэж байх хоёр гурван шатны хэлэлцүүлэг дээр ч гэсэн ерөнхийдөө Монгол Улсад ажиллаж амьдарч байгаа 300 гаруй мянган малчин байж байна, 168 мянган малчин өрх байж байна, эдгээрийн амьдрал амьжиргааг нь дээшлүүлэх, энэ гарч байгаа ноос ноолуур, арьс шир, мах махан бүтээгдэхүүнийг тийм дэмжих төслийг санхүүжүүлээд явахад болохгүй юм байхгүй. Гагцхүү үүн дээр заавал ч үгүй.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Оюундарь гишүүнд 1 мину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Гагцхүү энэ арьс ширний үйлдвэр байгуулах юм уу эсхүл ноос ноолуурыг боловсруулаад хоёр хөршөөс хараат бус байдлыг илүү их болгоё, хараат бус байдлаасаа салъя гэсэн энэ санаачилгыг дэмжиж байгаа. Гагцхүү энд заавал ч үгүй техник эдийн засгийн үндэслэл, зураг төсөл бүх юмнууд нь байх ёстой. Харин магадгүй үүнийгээ бүгдээрээ нийлж байгаад тал талаасаа ярьж байгаад яаж зохицуулах арга замууд байна вэ, магадгүй үүнийг төсвийн тодотгол хийсний үндсэн дээр бас хийж болно, өөр Төрийн банкны бий болгосон бондын шугамаар санхүүжүүлэх ийм боломж бололцоонууд эрэлхийлж хайя гэсэн тийм саналтай байна. Энэ хоригийг хүлээж авахыг дэмжи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Ганболд ги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Д.Ганболд</w:t>
      </w:r>
      <w:r>
        <w:rPr>
          <w:rFonts w:cs="Arial" w:ascii="Arial" w:hAnsi="Arial"/>
          <w:lang w:val="mn-Cyrl-MN"/>
        </w:rPr>
        <w:t>: Баярлалаа. Тэгээд Ерөнхийлөгчөөс тавьж байгаа хоригтой холбогдуулаад хэд хэдэн зүйлийг хэлье гэж бодож байна. Өнөөдөр ялангуяа Сангийн сайд байсан бол үнэхээр маш их баярлахаар байлаа. Учир юу вэ гэхээр зэрэг оруулж ирсэн төсвөө энд хамгаалах ёстой, үнэхээр юу нь зөв юм бэ, юу нь буруу юм бэ, өнөөдөр хориг дээр тавьж байгаа асуудлуудын хүрээнд нэг бүрчлэн тайлбар өгөх юм бол олон нийтэд зөв ойлголтыг төрүүлэх ёстой. Тэгэхээр би төсвийн процедурын хувьд тодорхой хэмжээнд ялангуяа энэ  хэвлэлийнхэн байгаа олон нийтэд зөв мэдээллийг зөв талаас нь зөв хүргээсэй гэж би хүсэж байна. Монгол Улсын төсвийн тухай хуулийн 7, 8 дугаар зүйл өөрөө маш их урт удаан хугацааны процедуртай. 4 сараас авхуулаад 10 сар хүртэл төсвийг боловсруулдаг, боловсруулаад шат шатанд нь төсвийн ерөнхийлөн захирагчаас авхуулаад бүх орон нутагт нь энэ санал бодлуудыг авч, нэгтгэж явсаар байгаад 10 сард Улсын Их Хуралд өргөн барьдаг юм. Яагаад энэ хугацаанд Ерөнхийлөгчийн магадгүй Тамгын газраас Засгийн газартайгаа институц хооронд санал бодлоо яриад, 170 мянган малчдынхаа бидний явж ирсэн түүхий эдийг боловсруулах, үйлдвэрүүдийг барихтай холбогдуулсан юмыг уялдуулж болоогүй юм бэ? Тэгээд ороод ирсний ард нь томоохон хэмжээний хориг тавилаа гээд энэ хоригийн цаана дахиад би гишүүдтэй давхцуулахгүйгээр хоёр юм хэлье гэж бодож байгаа юм. Ингээд үүний ард би юу хэлэх гэж байна вэ гэхээр төсвийн тухай хуулийн 8 дугаар зүйлд цаг хугацаатай шахсан хуваарь графиктай, үүний цаана юу хэлэх гэж байна вэ гэхээр аймаг нийслэл 12 дугаар сарын 05-ны дотор, сум дүүрэг гэхэд 20-ны дотор бүх төсвөө баталсан байх ёстой. Тэгж байж төсвийн жил 01 дүгээр сарын 01-нээс жигдрэх ёстой. Оны өмнө төсвийн хуваарилалтуудаа бүх төсвийн ерөнхийлөн захирагчаас авхуулаад төсвийн асуудал хариуцсан төрийн захиргааны төв байгууллага болсон Сангийн яам нь хуваарилалтууд хийж өгөөд зохион байгуулалтууд орно. Энэ бүхэлдээ цаашаагаа сунжрахаар ийм хэмжээнд очлоо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аймаг нийслэл магадгүй хуулиараа Засаг захиргаа, нутаг дэвсгэрийн нэгжийн тухай хуулиараа 15 хоногийн өмнө чуулгануудаа зарлаж төсвийг хэлэлцүүлэх ёстой орон нутагтаа. Тэгэхээр энэ бүхэн чинь хойшоо татагдаж байгаа нь хэний буруу вэ? Эсхүл Засгийн газар ажлаа хийж чадахгүй байна уу гэдэгт хүрэхээр асуудал ийм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color w:val="000000"/>
          <w:lang w:val="mn-Cyrl-MN"/>
        </w:rPr>
      </w:pPr>
      <w:r>
        <w:rPr>
          <w:rFonts w:cs="Arial" w:ascii="Arial" w:hAnsi="Arial"/>
          <w:lang w:val="mn-Cyrl-MN"/>
        </w:rPr>
        <w:tab/>
        <w:t xml:space="preserve">Дараагийн хамгийн ноцтой хоёр юмыг хэлье. 6 зүйл дотор миний анхаарал татаж байгаа нэг юм юу вэ гэхээр хоёрдугаар зүйл </w:t>
      </w:r>
      <w:r>
        <w:rPr>
          <w:rFonts w:eastAsia="Times New Roman" w:cs="Arial" w:ascii="Arial" w:hAnsi="Arial"/>
          <w:color w:val="000000"/>
          <w:lang w:val="mn-Cyrl-MN"/>
        </w:rPr>
        <w:t>олон жил давтагдаж байгаа “гишүүний мөнгө”-ийг 5 тэрбумаас 8 тэрбум төгрөг хүртэл өсгөн, татвар төлөгчдийн мөнгийг Улсын Их Хурлын гишүүдийн тойрогт “авлига” мэтээр хуваарилж, зураг төсөлгүй гээд ярих юм бол энд би бас хоёр юмыг онцгой анхаараач гэж хүсэж байна. Энэ юу вэ гэхээр зэрэг бид Үндсэн хуулийн Гуравдугаар зүйл та бүхэн мэднэ. Монгол Улсын Засгийн бүх эрх ард түмний мэдэлд байна. 76 тойрогт шууд төлөөллийн ардчиллаар сонгосон шүү дээ Их Хурлын гишүүдээ. Тэгээд Их Хурлын гишүүд тойрог дээр гэдэг юм уу, тойрог гээд яваад очихоор энд сургууль алга байна, энд цэцэрлэг алга байна, энд эмнэлгийн байгууллага алга байна гэдэг юмыг тавьдаг. Бид нарын харилцаж байгаа харилцаа иргэн сонгогчтойгоо харилцаж байгаа тогтолцоо маань өөрөө ийм шүү дээ. Тэгээд хүрч ирээд бид нар Засгийн газрыг Их Хурал байгуулж байгаа, байгуулсан Засгийн газартаа асуудлаа тавиад үүнийг төсөвт оруулж ирээд баталж байгаа үүрэг нь Улсын Их Хурал байгаа үнэн. Тэрийг хэрэгжүүлээд үр дүнг нь тооцоод хяналт тавиад алдаа оноог нь цэгцлээд явах нь Засгийн газарт нь байдаг шүү дээ. Их Хуралд биш. Их Хурал тэр мөнгийг аваад Их Хурлын Тамгын газар гишүүдэд хуваарилаад байгаа юм уу? Үгүй шүү дээ.</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Үүний ялгаа заагийг түмэн олонд зөв ойлгуулахгүй юм бол нэг л иддэг уудаг, авлига авдаг 76 болж хувираад байна шүү дээ. Ийм буруу зөрүү ойлголтыг нийгэмд төрүүлснээр нийгэм буруу жишиг гэдэг юм уу, эсхүл нийгмийг бухимдуулсан муухай ужиг болгож болохгүй шүү дээ. Үүнийг та бүхэн анхаараач.</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t xml:space="preserve">Би жишээлбэл, Чингэлтэй дүүрэг дээр ярья. Чингэлтэй дүүрэгт өнөөдөр сургуулийн өмнөх боловсрол буюу цэцэрлэг 2-6 настай хүүхэд 17000 бий. Үүний норматив орон тоогоор нь аваад үзэх юм бол өнөөдрийн манай Чингэлтэй дүүрэгт төрийн 28, хувийн 27 цэцэрлэг бий. Ингээд нормативаар нь аваад үзэх юм бол 7500 хүүхэд л тэр цэцэрлэгт хүмүүжих ёстой. Тэгвэл бид нар 100 хүүхдийн цэцэрлэгт 200, 250 хүүхдийг хүмүүжүүлж байгаа. Одоо даруй бид нарын энэ Их Хурлын гишүүд гээд тодотгоод нэр зүүгээд хаяг тавиад байгаа дотор чинь Чингэлтэй дүүрэгт сургуулийн өргөтгөл, цэцэрлэгийн өргөтгөл, шинээр цэцэрлэг барих л тийм төсөв суусан байгаа. Өөр нэг ч юм энд суугдаагүй. Тэгэхээр үүнийг Их Хурлын гишүүний мөнгө гээд Их Хурлын гишүүн хувьдаа аваад зарцуулж байгаа юм нэг ч байхгүй. Ийм юмыг зөв талаас нь. </w:t>
      </w:r>
    </w:p>
    <w:p>
      <w:pPr>
        <w:pStyle w:val="Normal"/>
        <w:jc w:val="both"/>
        <w:rPr>
          <w:rFonts w:ascii="Arial" w:hAnsi="Arial" w:cs="Arial"/>
          <w:lang w:val="mn-Cyrl-MN"/>
        </w:rPr>
      </w:pPr>
      <w:r>
        <w:rPr/>
        <w:tab/>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Ганболд гишүүнд 1 минут. </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Д.Ганболд</w:t>
      </w:r>
      <w:r>
        <w:rPr>
          <w:rFonts w:cs="Arial" w:ascii="Arial" w:hAnsi="Arial"/>
          <w:lang w:val="mn-Cyrl-MN"/>
        </w:rPr>
        <w:t xml:space="preserve">: Үүнийг зөв талаас нь тайлбарлахгүй юм бол болохгүй юм гэдгийг би хэлж байгаа юм. Одоо даруй манай Чингэлтэй дүүрэг 3500 хүүхэд цэцэрлэгт хүмүүжиж чадахгүй байгаа. Энэ жилийн суулгасан цэцэрлэг сургуулийг тавьсан ч цаана дахиад яг нормативаараа тооцвол 3500 хүүхэд, тэгэхээр үүний төлөө төлөвлөгөө байхгүй гэж байна. Энэ зах зээлд орсон эдийн засгийн үеэс авхуулаад энд сургууль байхгүй, энд цэцэрлэг байхгүй гэдгийг бүгдийг л бүх үе үеийн Засгийн газарт орон нутгаас нь оруулаад тооцоо судалгаа, төлөвлөгөөтэй нь өгөөд явсан шүү дээ. Зураг төсөл гэж байхгүй гэж байна Улаанбаатар хот битгий хэл Монгол Улсын хэмжээнд зураг төсөл жишиг зураг төсөл өрхийн эмнэлэг болон цэцэрлэгийн болон сургуулийн бараг 20 төрөл бий. Эндээс жишгийг авч байгаад аль шатанд нь зөв хийх вэ, харин хүүхэд байхдаа сум дээр илүү хүүхдийн ор хоногтой сургууль байгуулчихлаа гэвэл энэ буруу, үүнийг би ойлгоно хүлээж авна. Тэрийг засах ёстой. Хэрвээ тийм байвал. Түүнээс хотын хэмжээнд ийм зовлонг байгаа гэдгийг хэлмээр байна. 500 тэрбум дээр. </w:t>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1 минут байхгүй дахиж. Нямдорж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За байз, гишүүдээ миний минут явж байна. Энэ хоригийн асуудлаар би Төсвийн байнгын хороон дээр үгээ хэлчихсэн юм. Одоо нуршимгүй байна нэгдүгээрт. Хоёрдугаарт, хориг дотор явж байгаа хоёр гол зүйл байгаа юм. 500 тэрбум төгрөг гэдэг асуудал байгаа юм. Энэ анх гэнэт хоёрдугаар хэлэлцүүлэг дууссаны дараа Засгийн газар дээр 350 тэрбумаар яригдаад байсан эд л дээ. Сүүлд нь 500 болгоод 150-аар нэмэгдчихсэн. Зураг байна уу, техник эдийн засгийн үндэслэл байна уу гэхээр байхгүй. Та нар өөрсдөө шийд гээд байдаг. Хоригт зураг төсөвгүй объектод мөнгө тавьчихлаа гэсэн атлаа зураг төсөвгүй 500 тэрбум төгрөг өг гээд байдаг нэг ийм юм болоод байгаа юм. Хориг дотор аж үйлдвэрийн комбинатуудыг гэж олон тоон дээр үг байгаа шүү дээ. Тэр комбинатууд нь юу ч юм билээ. Ойлгохгүй байгаа юм. Тэгээд Төсвийн байнгын хороон дээр орж ирээд тайлбар хийхээрээ энэ бол улсаас гарах мөнгө биш, компаниуд хувийнхаа мөнгөөр хийчих юм гэж тайлбар хийгдээд байсан. Хориг тавихаараа төсөвт суулга гээд ийм юм болоод байгаа учраас энэ хоригийг дэмжих боломжгүй болоод байгаа юм н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бүхэлд нь хориг тавьчихсан. Ерөнхийдөө ирэх жилийн 3 сар дуустал эхний улирал улс орон төсөвгүй болчих гээд байгаа юм. Зарцуулах төсөв баталж өгөөгүй юм чинь зарцуулах эрх Засгийн газарт байхгүй. Ингээд санхүүгийн хаус олон нийтийн дургүйцэл, түүнийг дагасан эмх замбараагүй нөхцөл үүсчих ийм л юм харагдаад байгаа юм. Ийм зүйлүүд байгааг гишүүд анхаарч үзнэ биз дээ. Төсвийн ерөнхий хэдэн гол үзүүлэлт нь хуулиа ч зөрчөөгүй, Их Хурлаас баталж өгсөн параметрийг зөрчөөгүй, мөнгөний бодлогоо ч зөрчөөгүй байгаа юм л даа. Үүн дээр сонгуулийн бүрэн эрхтэй холбоотой нэг асуудал байгаа юм. Гишүүдийн мөнгө гээд мушгин гуйвуулаад байгаа асуудлууд байгаа юм. Энэ Монгол чинь сонгуулийн хуультай, энэ сонгогдож байгаа гишүүд тойрог дээрээ байгаа жаргал зовлонг Их Хуралд орж ирж төрд сонсгох байдлаар шийдвэр гаргуулах байдлаар төлөөллийн бүрэн эрхээ хэрэгжүүлдэг. Манай тойрог дээр ийм асуудал байна, үүнийг шийдээд өг гэхээр авлигач болчихдог, эцсийн дүндээ энэ чинь ард түмэн авлигач болж хувираа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 тэрбум гээд янз янзын тоо яриад байгаа юм. Хуучин юу болдог байсан юм бэ гэхээр илүү эрх мэдэлтэй нь илүү төсөв хөрөнгө оруулалт чангаагаад жишээ нь Сангийн сайд. Тойргууд дээр тэгш бус хандаад байдаг тийм л нөхцөл байдлууд байсан л даа. Нэг сая 500 мянган хавтгай дөрвөлжин километр нутагтаа 3 сая хүнтэй ард түмэнд төсвийн хуваарилалт тэгш байг гэсэн утгаар үүнийг тэгш хуваарилалтын зарчим аль алинд нь хүртээх юм олон жил болж байна шүү дээ. Үүнийг мушгин гуйвуулаад авлига, гишүүдийн мөнгө, бараг л төсөв баталж өгөнгүүт гишүүд 8 тэрбум төгрөг халаасалж аваад ингээд хувьдаа аваад явчихдаг юм шиг ярьцгаагаад мэдсээр байгаад, ингээд мушгин гуйвуулаад байгаа учраас энэ хоригийг хүлээж авах боломжгүй нөхцөл байдал үүсээд байгаа юм. Одоо хэт өндөр гээд яриад байгаа юм. Нүүрсний үнэ жишээ нь тонн нь 75 доллар байхад тэрийг чинь 50 доллараар төлөвлөж болохгүй биз дээ. Засгийн газар дээр ярьсан юм, яриад боломжит дээд түвшинд нь энэ төсвийг хийе. Хоёрдугаарт, гурав дөрвөн том асуудал байгаа юм л даа, энэ сургууль, цэцэрлэг, эмнэлгүүдийн асуудал. Энэ чинь бараг 300-аад юм байгаа шүү дээ. Төсөв дотор суучихсан. Энэ асуудлуудыг хөдөө орон нутагтаа ч тэ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Нямдорж гишүүн 1 мину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Хөдөө орон нутагтаа ч тэр төвдөө ч тэр гурван асуудлыг ер нь шийдвэрлэх тал руу нь явъя гэдэг юмыг Хүрэлсүх Ерөнхий сайд болсноос хойш яриад байгаа юм л даа. Ядаж 40-50-аараа суудаг сургуулиудыг 3 ээлжээр хичээллэдэг сургуулиудыг 2 ээлжийнх болгоё. Бүх хүүхдээ цэцэрлэгт хамрагдах ерөнхий бололцоог нь бүрдүүлье гээд 100-аад цэцэрлэг, 100-аад сургуулийн асуудал орсон ийм л эд шүү дээ. Үүнийг гишүүдийн мөнгө гэж ингээд улс төр хийгээд байх юм ямар хэрэгтэй юм бэ, би ерөөсөө ойлгохгүй байгаа юм. Тэр сургуульд сурч байгаа хүүхдүүд чинь нэг боломжийн сургуульд сурах ёстой юм байгаа биз дээ. Хөдөөгөөс зовж шаналж ирээд боломжийн эмнэлэгт хэвтэх ёстой юм байгаа биз дээ. Гэртээ харж хандах хүнгүй хүүхдүүд чинь цэцэрлэгт хамрагдчих ёстой юм байгаа биз дээ. Үүнийг заавал гишүүдийн мөнгө гэж мушгин гуйвуулаад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рдэнэ гишүүн.</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С.Эрдэнэ</w:t>
      </w:r>
      <w:r>
        <w:rPr>
          <w:rFonts w:cs="Arial" w:ascii="Arial" w:hAnsi="Arial"/>
          <w:lang w:val="mn-Cyrl-MN"/>
        </w:rPr>
        <w:t xml:space="preserve">: Төсөвтэй холбоотой асуудлаар Ерөнхийлөгчөөс тавьж байгаа хориг бол би нэг талаасаа үндэслэлтэй ийм хориг байгаа гэж харж байгаа юм. Хоригийн задаргаа дотор мэдээж зөвшөөрөх зөвшөөрөхгүй асуудлууд бий. Гэхдээ өнөөдөр төсөв бол бүхэлдээ улс төржсөн, 2020 оны улс төрийн сонгууль руу чиглэсэн хэт популист ийм тооцоо судалгаа муутай ийм төсөв болсон гэж харж байгаа. Өнөөдөр 3 жилийн нийлбэр дүнгээр хойч үедээ 7 их наяд гаруй төгрөгийн өр үлдээсэн ийм гурав дахь төсөв орж ирж байна л даа. 2017 онд 2.4 их наяд, 2018 онд бас 2 гаруй их наяд төгрөгийн төсвийн алдагдалтай төсвийг бид нар баталсан. Энэ онд 1.9 их наядын алдагдалтай төсвийг батлаад явж байна. Үүн дээр нь Ерөнхийлөгч хориг тавьсан. Энэ төсвийн алдагдал гэдэг бол өр шүү дээ. Монгол Ардын намын 2016 оны мөрийн хөтөлбөрт байгаа шүү дээ өр нэмэгдүүлэх гээд, өр нэмэгдүүлэхгүй гэдэг амлалтынхаа эсрэг ажиллаж байгаа байхгүй юу. 7 их наяд төгрөгийн төсвийн алдагдал гэдэг бол Монгол Улсын жилийн төсөвтэй бараг тэнцэх хэмжээний ийм алдагдал байгаа юм. Ийм их өр үйлдвэрлээд үүнийгээ боломжийн төсөв, энэ бол чухал бололцоотой, хуулийн хүрээнд болсон төсөв байна гээд дүгнээд сууж байгаа нь бидний хувьд бол үнэхээр хариуцлагагүй ийм л асууд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Өнөөдөр бид нэг гараараа болохоор сая манай Нямдорж гишүүний хэлдгээр сургууль цэцэрлэг гээд нийгмийн асуудал шийдэж байгаа мэт боловч нөгөө талдаа бид нар ард иргэдээсээ дандаа харамлаж байгаа шүү дээ. </w:t>
      </w:r>
      <w:r>
        <w:rPr>
          <w:rFonts w:cs="Arial" w:ascii="Arial" w:hAnsi="Arial"/>
        </w:rPr>
        <w:t xml:space="preserve">Өнөөдөр бензин шатахууны үнэ өсөөд тоймоо алдлаа 2000 гараад алга болж өгсөн. Өнөөдөр үүнийг чинь дагаад нөгөө та бидний төсөвтөө суулгаад гийгүүлэх гээд байгаа цалин тэтгэврийн нэмэгдэл угаагдаад байхгүй болчихлоо. Одоо цалин нэмээд, тэтгэвэр нэмлээ гээд үндсэндээ иргэдийн гар дээр очих бодит орлого өсөхгүй. Яагаад вэ гэхээр нөгөө долларын ханш талийгаад өгсөн одоо бараг 2600 хүрэх гэж байна. Шатахууны бензиний үнэ нэмэгдээд талийгаад алга болоод өгсөн. Үүнийг чинь дагаад өргөн хэрэглээний бараа таваарын үнэ өсөөд алга болж өгсөн гээд үндсэндээ ний нуугүй хэлэхэд эрх баригчдын, тэр дотроо Засгийн газрын хариуцлагагүй үйл, үйл ажиллагаанаас болж өнөөдрийн нийгэмд үзүүлэх үр өгөөж харахаа болилоо шүү дээ. Ийм төсөв батлаад тэгээд ийм төсвөө зөв зүйтэй хуулийн хүрээнд боловсруулсан мундаг төсөв гэж ярьж суух нь бидний хувьд зөв юм уу, буруу юм уу. Ер нь 2019 оны төсвийг бид эргэж харах ёстой гэж харж байгаа юм. Магадгүй бүхэлд нь тавьсан нь буруу байж магадгүй юм. Гэхдээ би Ерөнхийлөгчийн төсөвт хоригийг зөв л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яг шударга хэлэхэд, бид хүүхдээсээ мөнгө харамлаад багш нар, эмч нараасаа цалингийн нэмэгдлийг нь харамлаад тэгээд баахан жижиг дунд үйлдвэрийн сангууд нэртэй эзэнгүй хяналтгүйгээр баахан мөнгө тавиад тэрийгээ төрийн санаачилгаар шууд хуваарилдаг ийм зарчмаар өнөөдөр өчнөөн тэрбумыг идчихсэн уучихсан нөхөд гарч ирсэн. Одоо болтол хариуцлага яриагүй, тооцоогүй ингээд явж байна. Энэ төсвийн цаана яг л ийм луйвар булхайнууд байгаа. Тэгэхээр төсөв гэдэг бол Монгол Улсын 2019 оны айлаар бол идэж өмсөж зүүх хэрэглэх тэр зардлаа тооцож байгаа асуудал шүү дээ. Гэтэл зардлаа дандаа алдагдалтай баталдаг, дандаа өр тавьдаг. Хойч үедээ дандаа өр үлдээдэг. Өнөөдөр болж байвал маргааш хамаагүй гэсэн ийм байр сууринаас асуудалд хандаж байгаа нь үнэхээр хариуцлагагүй асуудал. Тийм учраас өөдрөгөөр харж баталсан гэж ярьж байгаа боловч би үүнийг өөдрөг харж төсөөлсөн биш энэ бол зориуд санаатайгаар өнөөдрийн зөвхөн гал алдахгүй байх, өнөөдөр улс төрийн зорилгоор төсвийг нэмэгдүүлэх гэсэн ийм улс төрийн увайгүй алхам энэ төсөв дээр хар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рдэнэ гишүүнд 1 минут.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Тийм учраас бид энэ төсөв дээр нэлээн сайн нухацтай хандах ёстой. Монгол Улсын Ерөнхийлөгчөөс оруулж ирж байгаа хоригийг бид нар аль аль талаас нь нэлээн сайн шүүж ярих ёстой. Өнөөдөр энэ Байнгын хорооны хуралдаан дээр уг нь Ерөнхий сайд, Сангийн сайд нар байж байх ёстой. Төсөвтэй холбоотой асуудал ярьж байхад Монгол Улсын Ерөнхийлөгчийн хориг тавьчихсан асуудал Хууль зүйн байнгын хороогоор хэлэлцэгдэж байхад энд Ерөнхий сайд, Сангийн сайд аль аль нь байхгүй байна шүү дээ яг үнэндээ бол. Нямдорж сайд Засгийн газраа төлөөлж ярих юм уу, яах юм бэ. Ийм байдлаар бид цаашдаа явмааргүй байна. Энэ төр чинь эзэнгүй байна шүү дээ яг үнэндээ бол. Энэ төсөвтэй холбоотой асуудлыг бид Ерөнхийлөгчийн хоригийг хүлээж авч хянаж үзэх нь зөв байх. Цоо шинэ төсөв боловсруулах юм шиг яриад байх юм. Үгүй шүү дээ, энэ төсвийг чинь аваад эргээд хянаж сайжруулах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Гишүүд үг хэлж дууслаа. Байнгын хорооны санал, дүгнэлтийг чуулганд танилцуулна. Мөнх-Оргил гишүүний хэлдэг Төсвийн тогтвортой байдлын тухай хуулийн 6 дугаар зүйл, 19 дүгээр зүйлийг дүгнэлт дээрээ оруулна шүү. Санал хураалт явуулна. Энэ улс төрийн хүнд гэх юм уу, эвгүй нөхцөл байдалд улсын төсвийн хориг ороод ирлээ. Засгийн газар ч үгүй, Монгол Улс төсөв ч үгүй, 2019 онд цалин тэтгэврээ тавьж чадахгүй, хүүхэд сургууль цэцэрлэг нь ингээд бүгд хөсөр хаягдаад ийм байдал руу улс орныг оруулчих ийм нөхцөлд болоод байна л даа. Би бас Төсвийн байнгын хороон дээр асууж байсан. Яг хэсэгчилсэн юм уу, бүхэлд нь юм уу гэхээр бүхэлд нь гээд тэгээд ярьж байгаа зүйлүүд нь зөвхөн хэсэгчилсэн тэр малын гаралтай түүхий эд бүтээгдэхүүний үйлдвэрлэлийн асуудал яваад байгаа юм. Ийм ойлгомжгүй байдлаас болоод төсөв бас хүнд байгаа. Хүнд нөхцөл байдалд хориг чинь өөрөө орсон шүү гэдгийг хэлэх ёстой болов уу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Монгол Улсын нэгдсэн төсвийн 2019 оны төсвийн хүрээний мэдэгдэл, 2020-2021 оны төсвийн төсөөллийн тухай хуульд өөрчлөлт оруулах тухай хууль болон хамт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уд болон Монгол Улсын энэ түрүүний тэр хориг дээр орж ирсэн алдаатай чигтэй явж байна, Монгол Улсын 2017 оны төсвийн тухай хуульд нэмэлт, өөрчлөлт оруулах тухай хууль батлагдсантай холбогдуулан авах арга хэмжээний тухай, Монгол Улсын Их Хурлын тогтоолын зарим дэд заалт хүчингүй болсонд тооцох тухай, Монгол Улсын Их Хурлын 79 дүгээр тогтоол, Монгол Улсын 2019 оны төсвийн тухай хууль батлагдсантай холбогдуулан авах зарим арга хэмжээний тухай Улсын Их Хурлын 80 дугаар тогтоолд бүхэлд нь тавьсан Монгол Улсын Ерөнхийлөгчийн хоригийг хүлээж авах нь зүйтэй гэсэн томьёоллоор санал хураая. Санал хураалт.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80.0 хувиар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санал, дүгнэлтийг Ганболд гишүүн танилцуулах уу? Ганболд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гийн хэлэлцэх асуудалдаа оръё. Цэцийн 2018 оны 13 дугаар дүгнэлтийг Улсын Их Хурал хүлээн зөвшөөрсөнтэй холбогдуулан боловсруулсан Нотариатын тухай хуулийн зарим зүйл, хэсэг хүчингүй болсонд тооцох тухай хуулийн төслийн хэлэлцүүлэг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Хоёр. Нотариатын тухай хуульд өөрчлөлт оруулах тухай хуулийн төсөл /Үндсэн хуулийн цэцийн 2018 оны 13 дугаар дүгнэлтийг Улсын Их Хурал хүлээн зөвшөөрсөнтэй холбогдуулан/</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Цэцийн дунд суудлын хуралдаанд Учрал гишүүн томилогдон оролцсон. Төслийг та бүхэнд тараасан байгаа. Асуулттай гишүүн байна уу? Мөнх-Оргил гишүүн.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tab/>
      </w:r>
      <w:r>
        <w:rPr>
          <w:rFonts w:cs="Arial" w:ascii="Arial" w:hAnsi="Arial"/>
          <w:b/>
          <w:bCs/>
          <w:lang w:val="mn-Cyrl-MN"/>
        </w:rPr>
        <w:t>Ц.Мөнх-Оргил</w:t>
      </w:r>
      <w:r>
        <w:rPr>
          <w:rFonts w:cs="Arial" w:ascii="Arial" w:hAnsi="Arial"/>
          <w:lang w:val="mn-Cyrl-MN"/>
        </w:rPr>
        <w:t xml:space="preserve">: Баярлалаа. Хуулийн төслийг дэмжиж байна. Нэг асуулт байна. Энэ өвлөгдөх эд хөрөнгө ингээд барьцаанд байгаа нөхцөлд өвлөх эрхийн гэрчилгээг барьцаалчихсан шүү, тэгээд ийм барьцаатай байгаа шүү гэдгийг бүртгэлийн байгууллагад нотариатч мэдэгдэж байх үүрэг нотариатч өгч болдоггүй юм уу. Одоо бид нар Цэцийн дүгнэлтийг хүлээж аваад гэрчилгээ олгохдоо барьцаалсан байгууллагын зөвшөөрлөөр олгодог байсныг болиулж байгаа юм. Үл хөдлөх эд хөрөнгө барьцаалсан ч байна уу, барьцаалаагүй байна уу гэрчилгээгээ өв залгамжлагчдад нь шилжүүлж байгаа юм. Гэхдээ ядаж бүртгэлийн байгууллагад нь юм уу, эсвэл барьцаанд авсан байгууллага, аж ахуй нэгж, иргэнд нь таны барьцаанд тавьсан, авсан хөрөнгө чинь өв залгамжлалынхаа дагуу өөр хүнд очсон шүү гэдгийг мэдээлэх үүрэг байхгүй юу. Яагаад нотариатчидад ийм мэдээлэх үүрэг нэмж болохгүй байна вэ. Энэ чинь өв залгамжилж авч байгаа хүнийхээ эрхийг хамгаалахаас гадна цаана нь барьцаанд хөрөнгийг нь авчихсан өөрөө эрсдэл хүлээчихсэн. Өөрөө хэлцлийн нэг тал болчихсон хүн сууж байгаа шүү дээ бас. Тэр хүний эрх ашиг давхар хөндөгдөөд байгаа байхгүй юу. Зүгээр үүнийг ингээд хүчингүй болгоод орхичих амархан л даа. Тэр хөрөнгийг нь барьцаанд авчихсан байгаа бодвол нэг зээл өгөөд зээлийн барьцаанд хөрөнгийг нь авчихсан байя гэж бодъё л доо. Тэгтэл тэр зээлдүүлэгчийн эрх ашгийг хамгаалах зохицуулалт энд байх ёс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Таны ярьж байгаа мэдээлэх үүрэг яриад байна шүү дээ тийм үү, барьцаалсан этгээдэд очиж мэдээлэх үүрэг яваад байна шүү дээ тийм үү? Зөвшөөрөл авдаг. Үүнээс өөр юм яриад байна л даа. Манайхан болохоор Иргэний хуулийн нэг заалт байгаа. Өвлөгчийн хариуцлага гээд 535 дугаар зүйл дээр иргэний хууль дээр өвлүүлэгчийн үүргийг өвлөгч хариуцах гээд нэг заалт яваад байна шүү дээ, хөрөнгөө дагаж хариуцлага хамт ирдэг гэдгээрээ түүгээрээ зохицуулагдаад явчихна гээд юм яриад байна л даа. Таны наадах чинь энэ чинь эхний хэлэлцүүлэг тийм ээ? Санал гаргах эрх нь нээлттэй, зарчмын юутай. Тэгэхгүй бол болохгүй л дээ, банк болон хэн нэгэн хөрөнгөө өгчихсөн хүн хохирч үлдэх гээд байгаагийн хувьд зөв байхгүй ю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х-Оргил гишүүний гаргасан саяын саналыг дэмжье гэсэн томьёоллоор санал хураая. Яг томьёоллыг нь эцэслэсэн байдлаар илүү халихгүйгээр нотариатч зөвхөн барьцаалсан этгээдэд тухайн өв залгамжлагчийн тухайн асуудлаар мэдээлэл өгөх үүрэг байхаар энэ томьёоллоор дэмжье гэж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90.0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 явуулна. Нотариатын тухай хуулийн шинэчилсэн найруулгын зарим хэсгийг хүчингүй болсонд тооцох тухай, энэ чинь өөрчлөлт ороод явчихлаа тийм үү, хүчингүй болсонд тооцох тухай биш. Нотариатын тухай хуульд өөрчлөлт оруулах тухай хуулийн төслийг чуулганы нэгдсэн хуралдаанд танилцуулж, батлуулах нь зүйтэй гэсэн томьёоллоор санал хураа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0.0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уулганы нэгдсэн хуралдаанд Байнгын хорооны санал, дүгнэлтийг Учрал гишүүн явж байсан тийм ээ, Учрал гишүүн танилц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нэг асуудал байг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Гурав. Үндсэн хуулийн цэцийн 2018 оны 14 дүгээр дүгнэлт</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онгуулийн тухай хуулийн 159 дүгээр зүйлийн 4 дэх хэсэгт Үндсэн хуулийн холбогдох зүйл, заалтыг зөрчсөн тухай маргаан өнгөрсөн 7 хоногт болсон. 7 хоногийн дотор бид нар шийдэх ёстой. 14 дүгээр дүгнэлт гарсан байгаа. Цэцийн дунд суудлын хуралдаанд итгэмжлэгдсэн төлөөлөгчөөр Төрийн байгуулалтаас томилогдсон юм уу, Баатарбилэг гишүүн оролцсон байгаа. Гишүүдэд тарааж өгсөн, асуух асуулттай гишүүд байна уу? Кнопоо дараарай. Мөнх-Оргил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Мөнх-Оргил</w:t>
      </w:r>
      <w:r>
        <w:rPr>
          <w:rFonts w:cs="Arial" w:ascii="Arial" w:hAnsi="Arial"/>
          <w:lang w:val="mn-Cyrl-MN"/>
        </w:rPr>
        <w:t xml:space="preserve">: Баатарбилэг гишүүнээс биш, би энэ Байнгын хорооны ажлын хэсгээс ч юм уу, Байнгын хорооны даргаас асуух гэж байгаа юм. Ийм илт Үндсэн хууль зөрччихсөн заалт Сонгуулийн хуульд явж байхад үүнийг заавал Цэц дээр очиж илт хууль зөрчсөн заалтаа өмгөөлж өмөөрч Баатарбилэг гишүүнийг тийш нь явуулж маргаан дэгдээж байх ямар хэрэг байна. Үүнийг шууд энэ бол Бурмаа гишүүнээр овоглогдсон 2015 оны хууль яваад байна л даа. Энэ чинь ойлгомжтой байна шүү дээ. Улсын Их Хурлын гишүүн сонгуулийн сурталчилгааны үеэр хууль зөрчсөн нь тогтоогдоод гэхдээ тангараг өргөчихсөн байдаг тэгвэл тэр хүн хариуцлага хүлээдэггүй, иргэдийн Нийтийн Хуралд нэр дэвшигч нь сонгуулийн сурталчилгааны үеэр хууль зөрчсөн нь тогтоогдсон. Гэхдээ тангаргаа өргөөд мандатаа авчихсан байвал иргэдийн Нийтийн Төлөөлөгч нь болохоор нэр дэвшигчдийн жагсаалтаас хасаад мандатыг нь хураагаад авчхаж байгаа байхгүй ю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йлгомжтой Үндсэн хууль зөрчсөн заалт байгаа байхгүй юу. Хэдийгээр Улсын Их Хурлын сонгууль, иргэдийн Нийтийн Төлөөлөгчдийн Хурлын сонгууль хоёр эрх зүйн хувьд ч, шинж чанарын хувьд ч гэсэн өөр л дөө. Нэг нь төрийн эрх барих дээд байгууллагын сонгууль, нөгөөдөх нь нутгийн өөрөө удирдах ёсны байгууллагын сонгууль явагдаж байгаа юм. Гэхдээ сонгуулийн эрх зүй талаасаа энэ хоёр чинь яг адилхан нэг зохицуулалттай явж байх ёстой байгаа юм л даа. Тэгэхээр цаашид ч гэсэн Раднаасэд дарга аа, манай энэ Хууль зүйн байнгын хороо ийм гомдол гарч байгаа тохиолдолд илт байвал шууд хүлээн зөвшөөрч баймаар байна. Тэгээд заавал Цэцээр ингэж чичлүүлж байж тэгээд дүгнэлт гарсных нь дараа хүлээн зөвшөөрч байх хэрэггүй. Заавал ингэх шаардлага байдаг юм уу?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яынх санал байна. 2015 оны 12 дугаар сарын 25-нд баталсан энэ хууль яах аргагүй ийм Үндсэн хууль зөрчсөн заалт орчихсон байгаа юм л даа. Тийм учраас тэрийг чинь Төрийн байгуулалтын байнгын хорооноос томилогдож явсан. Гэхдээ Их Хурлаас заавал итгэмжлэгдсэн төлөөлөгч очдог, очих ёстой, очиж байж тайлбар өгч байж хурал нь явдаг ийм хэлбэрийн юм байдаг. Энэ бас Мөнх-Оргил гишүүний гаргасан санал бол зөв санал. Гишүүд асуулт асууж, хариулт авч дууслаа. Санал хураалт явуулна.</w:t>
      </w:r>
    </w:p>
    <w:p>
      <w:pPr>
        <w:pStyle w:val="Normal"/>
        <w:jc w:val="both"/>
        <w:rPr>
          <w:rFonts w:ascii="Arial" w:hAnsi="Arial" w:cs="Arial"/>
          <w:lang w:val="mn-Cyrl-MN"/>
        </w:rPr>
      </w:pPr>
      <w:r>
        <w:rPr>
          <w:rFonts w:cs="Arial" w:ascii="Arial" w:hAnsi="Arial"/>
          <w:lang w:val="mn-Cyrl-MN"/>
        </w:rPr>
      </w:r>
    </w:p>
    <w:p>
      <w:pPr>
        <w:pStyle w:val="Normal"/>
        <w:widowControl/>
        <w:suppressAutoHyphens w:val="false"/>
        <w:jc w:val="both"/>
        <w:rPr>
          <w:rFonts w:ascii="Arial" w:hAnsi="Arial" w:eastAsia="Times New Roman" w:cs="Arial"/>
          <w:color w:val="000000"/>
          <w:shd w:fill="FFFFFF" w:val="clear"/>
          <w:lang w:eastAsia="en-US" w:bidi="ar-SA"/>
        </w:rPr>
      </w:pPr>
      <w:r>
        <w:rPr>
          <w:rFonts w:cs="Arial" w:ascii="Arial" w:hAnsi="Arial"/>
          <w:lang w:val="mn-Cyrl-MN"/>
        </w:rPr>
        <w:tab/>
        <w:t xml:space="preserve">Монгол Улсын Их Хурлаас 2015 оны 12 дугаар сарын 25-ны өдөр баталсан Сонгуулийн тухай хуулийн 159 дүгээр зүйлийн 4 дэх хэсэгт </w:t>
      </w:r>
      <w:r>
        <w:rPr>
          <w:rFonts w:eastAsia="Times New Roman" w:cs="Arial" w:ascii="Arial" w:hAnsi="Arial"/>
          <w:color w:val="000000"/>
          <w:shd w:fill="FFFFFF" w:val="clear"/>
          <w:lang w:eastAsia="en-US" w:bidi="ar-SA"/>
        </w:rPr>
        <w:t xml:space="preserve">Орон нутгийн хурлын төлөөлөгчийн бүрэн эрх нь хүлээн зөвшөөрөгдсөний дараа орон нутгийн хурлын төлөөлөгчийг нэр дэвшигчийнх хувьд нэрийн жагсаалтаас хасах тухай сонгуулийн хорооны шийдвэр гарсан бол тухайн төлөөлөгчийн мандат нь хүчинтэй болж, бүрэн эрх нь дуусгавар болно, хүчингүй болж, бүрэн эрх нь дуусгавар болно гэж заасан нь Үндсэн хуулийн Арван дөрөвдүгээр зүйлийн 1 дэх хэсгийн Монгол Улсад хууль ёсоор оршин суугаа хүн бүр хууль, шүүхийн өмнө эрх, тэгш байна гэсэн заалтыг зөрчсөн байна гэснийг хүлээн зөвшөөрөх нь зүйтэй гэсэн томьёоллоор санал хураая. Санал хураалт. </w:t>
      </w:r>
    </w:p>
    <w:p>
      <w:pPr>
        <w:pStyle w:val="Normal"/>
        <w:widowControl/>
        <w:suppressAutoHyphens w:val="false"/>
        <w:jc w:val="both"/>
        <w:rPr>
          <w:rFonts w:ascii="Arial" w:hAnsi="Arial" w:eastAsia="Times New Roman" w:cs="Times New Roman"/>
          <w:color w:val="000000"/>
          <w:shd w:fill="FFFFFF" w:val="clear"/>
          <w:lang w:eastAsia="en-US" w:bidi="ar-SA"/>
        </w:rPr>
      </w:pPr>
      <w:r>
        <w:rPr>
          <w:rFonts w:eastAsia="Times New Roman" w:cs="Times New Roman" w:ascii="Arial" w:hAnsi="Arial"/>
          <w:color w:val="000000"/>
          <w:shd w:fill="FFFFFF" w:val="clear"/>
          <w:lang w:eastAsia="en-US" w:bidi="ar-SA"/>
        </w:rPr>
      </w:r>
    </w:p>
    <w:p>
      <w:pPr>
        <w:pStyle w:val="Normal"/>
        <w:jc w:val="both"/>
        <w:rPr>
          <w:rFonts w:ascii="Arial" w:hAnsi="Arial" w:cs="Arial"/>
          <w:lang w:val="mn-Cyrl-MN"/>
        </w:rPr>
      </w:pPr>
      <w:r>
        <w:rPr>
          <w:rFonts w:cs="Arial" w:ascii="Arial" w:hAnsi="Arial"/>
          <w:lang w:val="mn-Cyrl-MN"/>
        </w:rPr>
        <w:tab/>
        <w:t xml:space="preserve">90.0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уулганы нэгдсэн хуралдаанд Байнгын хорооны санал, дүгнэлтийг манайх танилцуулах ёстой юу? Хэн танилцуулах вэ? Оюундарь гишүүн Цэцийн дүгнэлт танилцуулах уу? Оюундарь гишүүнээр тохирлоо. Өнөөдрийн хуралдаан хаалаа. Баярлалаа,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color w:val="000000"/>
          <w:sz w:val="24"/>
          <w:szCs w:val="24"/>
          <w:lang w:val="mn-Cyrl-MN"/>
        </w:rPr>
      </w:pPr>
      <w:r>
        <w:rPr>
          <w:rFonts w:cs="Arial" w:ascii="Arial" w:hAnsi="Arial"/>
          <w:bCs/>
          <w:color w:val="000000"/>
          <w:sz w:val="24"/>
          <w:szCs w:val="24"/>
          <w:lang w:val="mn-Cyrl-MN"/>
        </w:rPr>
        <w:tab/>
      </w:r>
      <w:r>
        <w:rPr>
          <w:rFonts w:cs="Arial" w:ascii="Arial" w:hAnsi="Arial"/>
          <w:color w:val="000000"/>
          <w:sz w:val="24"/>
          <w:szCs w:val="24"/>
          <w:lang w:val="mn-Cyrl-MN"/>
        </w:rPr>
        <w:t xml:space="preserve">ПРОТОКОЛЫН АЛБАНЫ                                            </w:t>
      </w:r>
    </w:p>
    <w:p>
      <w:pPr>
        <w:pStyle w:val="Heading"/>
        <w:jc w:val="both"/>
        <w:rPr/>
      </w:pPr>
      <w:r>
        <w:rPr>
          <w:rFonts w:cs="Arial" w:ascii="Arial" w:hAnsi="Arial"/>
          <w:color w:val="000000"/>
          <w:sz w:val="24"/>
          <w:szCs w:val="24"/>
          <w:lang w:val="mn-Cyrl-MN"/>
        </w:rPr>
        <w:tab/>
        <w:t>ШИНЖЭЭЧ 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rPr/>
      </w:pPr>
      <w:r>
        <w:rPr/>
      </w:r>
    </w:p>
    <w:p>
      <w:pPr>
        <w:pStyle w:val="Normal"/>
        <w:ind w:firstLine="720"/>
        <w:jc w:val="both"/>
        <w:rPr/>
      </w:pPr>
      <w:r>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p>
    <w:p>
      <w:pPr>
        <w:pStyle w:val="Normal"/>
        <w:rPr/>
      </w:pPr>
      <w:r>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rong">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BodyTextChar">
    <w:name w:val="Body Text Char"/>
    <w:qFormat/>
    <w:rPr>
      <w:rFonts w:ascii="Times New Roman" w:hAnsi="Times New Roman" w:eastAsia="SimSun" w:cs="Mangal"/>
      <w:sz w:val="24"/>
      <w:szCs w:val="21"/>
      <w:lang w:eastAsia="zh-CN" w:bidi="hi-IN"/>
    </w:rPr>
  </w:style>
  <w:style w:type="character" w:styleId="FooterChar">
    <w:name w:val="Footer Char"/>
    <w:qFormat/>
    <w:rPr>
      <w:rFonts w:ascii="Times New Roman" w:hAnsi="Times New Roman" w:eastAsia="SimSun" w:cs="Mangal"/>
      <w:sz w:val="24"/>
      <w:szCs w:val="21"/>
      <w:lang w:eastAsia="zh-CN" w:bidi="hi-IN"/>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overflowPunct w:val="false"/>
      <w:jc w:val="center"/>
    </w:pPr>
    <w:rPr>
      <w:rFonts w:eastAsia="Times New Roman" w:cs="Times New Roman"/>
      <w:sz w:val="20"/>
      <w:szCs w:val="20"/>
      <w:lang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odyTextIndent3">
    <w:name w:val="Body Text Indent 3"/>
    <w:basedOn w:val="Normal"/>
    <w:qFormat/>
    <w:pPr>
      <w:widowControl/>
      <w:suppressAutoHyphens w:val="false"/>
      <w:spacing w:before="0" w:after="120"/>
      <w:ind w:left="283" w:hanging="0"/>
    </w:pPr>
    <w:rPr>
      <w:rFonts w:ascii="Calibri" w:hAnsi="Calibri" w:eastAsia="Calibri" w:cs="Times New Roman"/>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9:00Z</dcterms:created>
  <dc:creator>Microsoft Office User</dc:creator>
  <dc:description/>
  <cp:keywords/>
  <dc:language>en-US</dc:language>
  <cp:lastModifiedBy>Microsoft Office User</cp:lastModifiedBy>
  <cp:lastPrinted>2018-11-22T14:55:00Z</cp:lastPrinted>
  <dcterms:modified xsi:type="dcterms:W3CDTF">2018-11-22T07:30:00Z</dcterms:modified>
  <cp:revision>5</cp:revision>
  <dc:subject/>
  <dc:title/>
</cp:coreProperties>
</file>