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rPr>
      </w:pPr>
      <w:r>
        <w:rPr>
          <w:rFonts w:cs="Arial" w:ascii="Arial" w:hAnsi="Arial"/>
          <w:b/>
          <w:bCs/>
        </w:rPr>
        <w:t>Монгол Улсын Их Хурлын</w:t>
      </w:r>
      <w:r>
        <w:rPr>
          <w:rFonts w:cs="Arial" w:ascii="Arial" w:hAnsi="Arial"/>
          <w:b/>
          <w:bCs/>
          <w:shd w:fill="FFFFFF" w:val="clear"/>
        </w:rPr>
        <w:t xml:space="preserve"> 2017 </w:t>
      </w:r>
      <w:r>
        <w:rPr>
          <w:rFonts w:cs="Arial" w:ascii="Arial" w:hAnsi="Arial"/>
          <w:b/>
          <w:bCs/>
          <w:shd w:fill="FFFFFF" w:val="clear"/>
          <w:lang w:val="mn-Cyrl-MN"/>
        </w:rPr>
        <w:t xml:space="preserve">оны хаврын ээлжит чуулганы </w:t>
      </w:r>
    </w:p>
    <w:p>
      <w:pPr>
        <w:pStyle w:val="Normal"/>
        <w:jc w:val="center"/>
        <w:rPr>
          <w:rFonts w:ascii="Arial" w:hAnsi="Arial" w:cs="Arial"/>
          <w:b/>
          <w:b/>
          <w:bCs/>
          <w:lang w:val="mn-Cyrl-MN"/>
        </w:rPr>
      </w:pPr>
      <w:r>
        <w:rPr>
          <w:rFonts w:cs="Arial" w:ascii="Arial" w:hAnsi="Arial"/>
          <w:b/>
          <w:bCs/>
        </w:rPr>
        <w:t xml:space="preserve">Нийгмийн бодлого, боловсрол, соёл, шинжлэх ухааны </w:t>
      </w:r>
    </w:p>
    <w:p>
      <w:pPr>
        <w:pStyle w:val="Normal"/>
        <w:jc w:val="center"/>
        <w:rPr>
          <w:rFonts w:ascii="Arial" w:hAnsi="Arial" w:cs="Arial"/>
          <w:b/>
          <w:b/>
          <w:bCs/>
        </w:rPr>
      </w:pPr>
      <w:r>
        <w:rPr>
          <w:rFonts w:cs="Arial" w:ascii="Arial" w:hAnsi="Arial"/>
          <w:b/>
          <w:bCs/>
          <w:lang w:val="mn-Cyrl-MN"/>
        </w:rPr>
        <w:t>байнгын хорооны 5 дугаар сарын 02-ны өдөр</w:t>
      </w:r>
      <w:r>
        <w:rPr>
          <w:rFonts w:cs="Arial" w:ascii="Arial" w:hAnsi="Arial"/>
          <w:b/>
          <w:bCs/>
        </w:rPr>
        <w:t xml:space="preserve"> </w:t>
      </w:r>
    </w:p>
    <w:p>
      <w:pPr>
        <w:pStyle w:val="Normal"/>
        <w:jc w:val="center"/>
        <w:rPr>
          <w:rFonts w:ascii="Arial" w:hAnsi="Arial" w:cs="Arial"/>
        </w:rPr>
      </w:pPr>
      <w:r>
        <w:rPr>
          <w:rFonts w:cs="Arial" w:ascii="Arial" w:hAnsi="Arial"/>
          <w:b/>
          <w:bCs/>
        </w:rPr>
        <w:t>/Мягмар гараг/-ий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_UnoMark__11151_2131316772"/>
      <w:bookmarkEnd w:id="0"/>
      <w:r>
        <w:rPr>
          <w:rFonts w:cs="Arial" w:ascii="Arial" w:hAnsi="Arial"/>
          <w:lang w:val="mn-Cyrl-MN"/>
        </w:rPr>
        <w:tab/>
        <w:t>Нийгмийн бодлого, боловсрол, соёл, шинжлэх ухааны байнгын хорооны дарга Л.Энх-Амгалан</w:t>
      </w:r>
      <w:r>
        <w:rPr>
          <w:rFonts w:cs="Arial" w:ascii="Arial" w:hAnsi="Arial"/>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ирвэл</w:t>
      </w:r>
      <w:r>
        <w:rPr>
          <w:rFonts w:cs="Arial" w:ascii="Arial" w:hAnsi="Arial"/>
        </w:rPr>
        <w:t xml:space="preserve"> зохих </w:t>
      </w:r>
      <w:r>
        <w:rPr>
          <w:rFonts w:cs="Arial" w:ascii="Arial" w:hAnsi="Arial"/>
          <w:lang w:val="mn-Cyrl-MN"/>
        </w:rPr>
        <w:t xml:space="preserve">19 </w:t>
      </w:r>
      <w:r>
        <w:rPr>
          <w:rFonts w:cs="Arial" w:ascii="Arial" w:hAnsi="Arial"/>
        </w:rPr>
        <w:t xml:space="preserve">гишүүнээс </w:t>
      </w:r>
      <w:r>
        <w:rPr>
          <w:rFonts w:cs="Arial" w:ascii="Arial" w:hAnsi="Arial"/>
          <w:lang w:val="mn-Cyrl-MN"/>
        </w:rPr>
        <w:t xml:space="preserve">16 </w:t>
      </w:r>
      <w:r>
        <w:rPr>
          <w:rFonts w:cs="Arial" w:ascii="Arial" w:hAnsi="Arial"/>
        </w:rPr>
        <w:t xml:space="preserve">гишүүн ирж, </w:t>
      </w:r>
      <w:r>
        <w:rPr>
          <w:rFonts w:cs="Arial" w:ascii="Arial" w:hAnsi="Arial"/>
          <w:lang w:val="mn-Cyrl-MN"/>
        </w:rPr>
        <w:t xml:space="preserve">84.2 </w:t>
      </w:r>
      <w:r>
        <w:rPr>
          <w:rFonts w:cs="Arial" w:ascii="Arial" w:hAnsi="Arial"/>
        </w:rPr>
        <w:t>хувийн ирцтэй</w:t>
      </w:r>
      <w:r>
        <w:rPr>
          <w:rFonts w:cs="Arial" w:ascii="Arial" w:hAnsi="Arial"/>
          <w:lang w:val="mn-Cyrl-MN"/>
        </w:rPr>
        <w:t>гээр хуралдаан</w:t>
      </w:r>
      <w:r>
        <w:rPr>
          <w:rFonts w:cs="Arial" w:ascii="Arial" w:hAnsi="Arial"/>
          <w:shd w:fill="FFFFFF" w:val="clear"/>
          <w:lang w:val="mn-Cyrl-MN"/>
        </w:rPr>
        <w:t xml:space="preserve"> 14 цаг 20</w:t>
      </w:r>
      <w:r>
        <w:rPr>
          <w:rFonts w:cs="Arial" w:ascii="Arial" w:hAnsi="Arial"/>
          <w:shd w:fill="FFFFFF" w:val="clear"/>
        </w:rPr>
        <w:t xml:space="preserve"> </w:t>
      </w:r>
      <w:r>
        <w:rPr>
          <w:rFonts w:cs="Arial" w:ascii="Arial" w:hAnsi="Arial"/>
          <w:shd w:fill="FFFFFF" w:val="clear"/>
          <w:lang w:val="mn-Cyrl-MN"/>
        </w:rPr>
        <w:t>ми</w:t>
      </w:r>
      <w:r>
        <w:rPr>
          <w:rFonts w:cs="Arial" w:ascii="Arial" w:hAnsi="Arial"/>
          <w:lang w:val="mn-Cyrl-MN"/>
        </w:rPr>
        <w:t xml:space="preserve">нутад Төрийн ордны “Жанжин Д.Сүхбаатар” танхимд эхлэв. </w:t>
      </w:r>
    </w:p>
    <w:p>
      <w:pPr>
        <w:pStyle w:val="Normal"/>
        <w:jc w:val="both"/>
        <w:rPr>
          <w:rFonts w:ascii="Arial" w:hAnsi="Arial" w:cs="Arial"/>
        </w:rPr>
      </w:pPr>
      <w:r>
        <w:rPr>
          <w:rFonts w:cs="Arial" w:ascii="Arial" w:hAnsi="Arial"/>
        </w:rPr>
      </w:r>
    </w:p>
    <w:p>
      <w:pPr>
        <w:pStyle w:val="Normal"/>
        <w:jc w:val="both"/>
        <w:rPr>
          <w:rFonts w:ascii="Arial" w:hAnsi="Arial" w:cs="Arial"/>
          <w:i/>
          <w:i/>
          <w:color w:val="000000"/>
          <w:lang w:val="mn-Cyrl-MN"/>
        </w:rPr>
      </w:pPr>
      <w:r>
        <w:rPr>
          <w:rFonts w:eastAsia="Arial" w:cs="Arial" w:ascii="Arial" w:hAnsi="Arial"/>
          <w:color w:val="000000"/>
        </w:rPr>
        <w:t xml:space="preserve"> </w:t>
      </w:r>
      <w:r>
        <w:rPr>
          <w:rFonts w:cs="Arial" w:ascii="Arial" w:hAnsi="Arial"/>
          <w:color w:val="000000"/>
        </w:rPr>
        <w:tab/>
      </w:r>
      <w:r>
        <w:rPr>
          <w:rFonts w:cs="Arial" w:ascii="Arial" w:hAnsi="Arial"/>
          <w:i/>
          <w:color w:val="000000"/>
          <w:lang w:val="mn-Cyrl-MN"/>
        </w:rPr>
        <w:t>Чөлөөтэй: Д.Гантулга, С.Жавхлан;</w:t>
      </w:r>
    </w:p>
    <w:p>
      <w:pPr>
        <w:pStyle w:val="Normal"/>
        <w:jc w:val="both"/>
        <w:rPr>
          <w:rFonts w:ascii="Arial" w:hAnsi="Arial" w:cs="Arial"/>
        </w:rPr>
      </w:pPr>
      <w:r>
        <w:rPr>
          <w:rFonts w:cs="Arial" w:ascii="Arial" w:hAnsi="Arial"/>
          <w:i/>
          <w:color w:val="000000"/>
          <w:lang w:val="mn-Cyrl-MN"/>
        </w:rPr>
        <w:tab/>
        <w:t>Тасалсан</w:t>
      </w:r>
      <w:r>
        <w:rPr>
          <w:rFonts w:cs="Arial" w:ascii="Arial" w:hAnsi="Arial"/>
          <w:i/>
          <w:color w:val="000000"/>
        </w:rPr>
        <w:t xml:space="preserve">: </w:t>
      </w:r>
      <w:r>
        <w:rPr>
          <w:rFonts w:cs="Arial" w:ascii="Arial" w:hAnsi="Arial"/>
          <w:i/>
          <w:color w:val="000000"/>
          <w:lang w:val="mn-Cyrl-MN"/>
        </w:rPr>
        <w:t>С.Э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 xml:space="preserve">Хэлэлцэх асуудалтай холбогдуулан Байнгын хорооны дарга Л.Энх-Амгалан </w:t>
      </w:r>
      <w:r>
        <w:rPr>
          <w:rFonts w:cs="Arial" w:ascii="Arial" w:hAnsi="Arial"/>
          <w:color w:val="000000"/>
          <w:shd w:fill="FFFFFF" w:val="clear"/>
          <w:lang w:val="mn-Cyrl-MN"/>
        </w:rPr>
        <w:t>Эрүүл мэндийн даатгалын үндэсний зөвлөлийг байгуулах тухай Улсын Их Хурлын тогтоолын төслийг хэлэлцэх асуудлыг хойшлуулъя гэсэн горимын санал гар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r>
      <w:r>
        <w:rPr>
          <w:rFonts w:cs="Arial" w:ascii="Arial" w:hAnsi="Arial"/>
          <w:b/>
          <w:bCs/>
          <w:color w:val="000000"/>
          <w:shd w:fill="FFFFFF" w:val="clear"/>
          <w:lang w:val="mn-Cyrl-MN"/>
        </w:rPr>
        <w:t xml:space="preserve">Л.Энх-Амгалан: </w:t>
      </w:r>
      <w:r>
        <w:rPr>
          <w:rFonts w:cs="Arial" w:ascii="Arial" w:hAnsi="Arial"/>
          <w:color w:val="000000"/>
          <w:shd w:fill="FFFFFF" w:val="clear"/>
          <w:lang w:val="mn-Cyrl-MN"/>
        </w:rPr>
        <w:t>Эрүүл мэндийн даатгалын үндэсний зөвлөлийг байгуулах тухай Улсын Их Хурлын тогтоолын төслийг хэлэлцэх асуудлыг хойшлуулъя гэсэ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 xml:space="preserve"> 7</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3 </w:t>
        <w:tab/>
      </w:r>
    </w:p>
    <w:p>
      <w:pPr>
        <w:pStyle w:val="Normal"/>
        <w:jc w:val="both"/>
        <w:rPr>
          <w:rFonts w:ascii="Arial" w:hAnsi="Arial" w:cs="Arial"/>
        </w:rPr>
      </w:pPr>
      <w:r>
        <w:rPr>
          <w:rFonts w:cs="Arial" w:ascii="Arial" w:hAnsi="Arial"/>
          <w:color w:val="000000"/>
          <w:shd w:fill="FFFFFF" w:val="clear"/>
        </w:rPr>
        <w:tab/>
      </w:r>
      <w:r>
        <w:rPr>
          <w:rFonts w:cs="Arial" w:ascii="Arial" w:hAnsi="Arial"/>
          <w:color w:val="000000"/>
          <w:shd w:fill="FFFFFF" w:val="clear"/>
          <w:lang w:val="mn-Cyrl-MN"/>
        </w:rPr>
        <w:t>Бүгд:</w:t>
        <w:tab/>
        <w:tab/>
        <w:tab/>
        <w:t>10</w:t>
      </w:r>
    </w:p>
    <w:p>
      <w:pPr>
        <w:pStyle w:val="Normal"/>
        <w:jc w:val="both"/>
        <w:rPr>
          <w:rFonts w:ascii="Arial" w:hAnsi="Arial" w:cs="Arial"/>
        </w:rPr>
      </w:pPr>
      <w:r>
        <w:rPr>
          <w:rFonts w:cs="Arial" w:ascii="Arial" w:hAnsi="Arial"/>
        </w:rPr>
        <w:tab/>
        <w:t xml:space="preserve">70.0 хувийн саналаар горимын санал дэмжигдлээ. </w:t>
        <w:tab/>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color w:val="000000"/>
          <w:shd w:fill="FFFFFF" w:val="clear"/>
          <w:lang w:val="mn-Cyrl-MN"/>
        </w:rPr>
        <w:tab/>
      </w:r>
      <w:r>
        <w:rPr>
          <w:rFonts w:cs="Arial" w:ascii="Arial" w:hAnsi="Arial"/>
          <w:b/>
          <w:color w:val="000000"/>
          <w:shd w:fill="FFFFFF" w:val="clear"/>
          <w:lang w:val="mn-Cyrl-MN"/>
        </w:rPr>
        <w:t xml:space="preserve">Нэг.  Эх, олон хүүхэдтэй өрх толгойлсон эцэг, эхэд тэтгэмж олгох хуулийн төсөл болон хамт өргөн мэдүүлсэн Нийгмийн халамжийн тухай хуульд нэмэлт, өөрчлөлт оруулах тухай хуулийн төсөл </w:t>
      </w:r>
      <w:r>
        <w:rPr>
          <w:rFonts w:cs="Arial" w:ascii="Arial" w:hAnsi="Arial"/>
          <w:color w:val="000000"/>
          <w:shd w:fill="FFFFFF" w:val="clear"/>
          <w:lang w:val="mn-Cyrl-MN"/>
        </w:rPr>
        <w:t>/Засгийн газар 2016.12.28-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ж буй асуудалтай холбогдуулан Хөдөлмөр, нийгмийн хамгааллын сайд Н.Номтойбаяр, Хөдөлмөр, нийгмийн хамгааллын яамны Төрийн нарийн бичгийн дарга Г.Өнөрбаяр, мөн яамны Бодлого, төлөвлөлтийн газрын дарга Л.Мөнхзул, мөн газрын ахлах мэргэжилтэн Ю.Отгонбилэг, мэргэжилтэн Д.Гэрэлтуяа</w:t>
      </w:r>
      <w:r>
        <w:rPr>
          <w:rFonts w:cs="Arial" w:ascii="Arial" w:hAnsi="Arial"/>
          <w:b/>
          <w:color w:val="000000"/>
          <w:shd w:fill="FFFFFF" w:val="clear"/>
          <w:lang w:val="mn-Cyrl-MN"/>
        </w:rPr>
        <w:t xml:space="preserve"> </w:t>
      </w:r>
      <w:r>
        <w:rPr>
          <w:rFonts w:cs="Arial" w:ascii="Arial" w:hAnsi="Arial"/>
          <w:lang w:val="mn-Cyrl-MN"/>
        </w:rPr>
        <w:t>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Г.Баяртуяа, референт А.Болортуяа нар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Хуулиудын төслийг анхны хэлэлцүүлэгт бэлтгэсэн талаар ажлын хэсгийн санал, дүгнэлтийг Улсын Их Хурлын гишүүн, ажлын хэсгийн ахлагч Г.Мөнхцэцэг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color w:val="000000"/>
          <w:shd w:fill="FFFFFF" w:val="clear"/>
          <w:lang w:val="mn-Cyrl-MN"/>
        </w:rPr>
        <w:tab/>
        <w:t>Танилцуулгатай холбогдуулан Улсын Их Хурлын гишүүн С.Чинзоригийн тавьсан асуултад Хөдөлмөр, нийгмийн хамгааллын сайд Н.Номтойбаяр хари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Төслийг хэлэлцүүлэгт бэлтгэх үүрэг бүхий ажлын хэсгээс боловсруулсан зарчмын зөрүүтэй саналаар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Эх, олон хүүхэдтэй өрх толгойлсон эцэг, эхэд тэтгэмж олгох тухай хуулийн төслийн талаарх</w:t>
      </w:r>
      <w:r>
        <w:rPr>
          <w:rFonts w:cs="Arial" w:ascii="Arial" w:hAnsi="Arial"/>
          <w:b/>
          <w:bCs/>
          <w:lang w:val="mn-Cyrl-MN"/>
        </w:rPr>
        <w:t>и</w:t>
      </w:r>
      <w:r>
        <w:rPr>
          <w:rFonts w:cs="Arial" w:ascii="Arial" w:hAnsi="Arial"/>
          <w:b/>
          <w:bCs/>
        </w:rPr>
        <w:t xml:space="preserve"> зарчмын зөрүүтэй саналын томьёолол</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1. Улсын Их Хурлын гишүүн Г. Мөнхцэцэг, Ё.Баатарбилэг, Д.Ганболд, М.Оюунчимэг, Ц.Цогзолмаа, С.Эрдэнэ /цаашид “Ажлын хэсэг” гэх/ нарын гаргасан,  Төслийн “0-3 насны” гэснийг “0-3 хүртэлх насны” гэж тохиолдол бүрд өөрчлө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саналтай холбогдуулан Улсын Их Хурлын гишүүн М.Билэгтийн тавьсан асуултад Улсын Их Хурлын гишүүн Г.Мөнхцэцэг хари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Зөвшөөрсөн:</w:t>
        <w:tab/>
        <w:t>11</w:t>
      </w:r>
    </w:p>
    <w:p>
      <w:pPr>
        <w:pStyle w:val="Normal"/>
        <w:jc w:val="both"/>
        <w:rPr>
          <w:rFonts w:ascii="Arial" w:hAnsi="Arial" w:cs="Arial"/>
        </w:rPr>
      </w:pPr>
      <w:r>
        <w:rPr>
          <w:rFonts w:cs="Arial" w:ascii="Arial" w:hAnsi="Arial"/>
        </w:rPr>
        <w:tab/>
        <w:t xml:space="preserve">Татгалзсан: </w:t>
        <w:tab/>
        <w:tab/>
        <w:t>2</w:t>
      </w:r>
    </w:p>
    <w:p>
      <w:pPr>
        <w:pStyle w:val="Normal"/>
        <w:jc w:val="both"/>
        <w:rPr>
          <w:rFonts w:ascii="Arial" w:hAnsi="Arial" w:cs="Arial"/>
        </w:rPr>
      </w:pPr>
      <w:r>
        <w:rPr>
          <w:rFonts w:cs="Arial" w:ascii="Arial" w:hAnsi="Arial"/>
        </w:rPr>
        <w:tab/>
        <w:t>Бүгд:</w:t>
        <w:tab/>
        <w:tab/>
        <w:tab/>
        <w:t>13</w:t>
      </w:r>
    </w:p>
    <w:p>
      <w:pPr>
        <w:pStyle w:val="Normal"/>
        <w:jc w:val="both"/>
        <w:rPr>
          <w:rFonts w:ascii="Arial" w:hAnsi="Arial" w:cs="Arial"/>
        </w:rPr>
      </w:pPr>
      <w:r>
        <w:rPr>
          <w:rFonts w:cs="Arial" w:ascii="Arial" w:hAnsi="Arial"/>
        </w:rPr>
        <w:tab/>
        <w:t>84.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Улсын Их Хурлын гишүүн Г.Мөнхцэцэгийн гаргасан, Төслийн 1 дүгээр зүйлийн 1.1 дэх хэсгийн “хүүхэд төрүүлэн өсгөж байгаа” гэснийг “хүүхэдтэй” гэж өөрчлө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13</w:t>
      </w:r>
    </w:p>
    <w:p>
      <w:pPr>
        <w:pStyle w:val="Normal"/>
        <w:jc w:val="both"/>
        <w:rPr>
          <w:rFonts w:ascii="Arial" w:hAnsi="Arial" w:cs="Arial"/>
        </w:rPr>
      </w:pPr>
      <w:r>
        <w:rPr>
          <w:rFonts w:cs="Arial" w:ascii="Arial" w:hAnsi="Arial"/>
        </w:rPr>
        <w:tab/>
        <w:t xml:space="preserve">Татгалзсан: </w:t>
        <w:tab/>
        <w:tab/>
        <w:t>0</w:t>
      </w:r>
    </w:p>
    <w:p>
      <w:pPr>
        <w:pStyle w:val="Normal"/>
        <w:jc w:val="both"/>
        <w:rPr>
          <w:rFonts w:ascii="Arial" w:hAnsi="Arial" w:cs="Arial"/>
        </w:rPr>
      </w:pPr>
      <w:r>
        <w:rPr>
          <w:rFonts w:cs="Arial" w:ascii="Arial" w:hAnsi="Arial"/>
        </w:rPr>
        <w:tab/>
        <w:t>Бүгд:</w:t>
        <w:tab/>
        <w:tab/>
        <w:tab/>
        <w:t>13</w:t>
      </w:r>
    </w:p>
    <w:p>
      <w:pPr>
        <w:pStyle w:val="Normal"/>
        <w:jc w:val="both"/>
        <w:rPr>
          <w:rFonts w:ascii="Arial" w:hAnsi="Arial" w:cs="Arial"/>
        </w:rPr>
      </w:pPr>
      <w:r>
        <w:rPr>
          <w:rFonts w:cs="Arial" w:ascii="Arial" w:hAnsi="Arial"/>
        </w:rPr>
        <w:tab/>
        <w:t>10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Ажлын хэсгийн гаргасан, Төслийн 4 дүгээр зүйлийн 4.1 дэх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Энэ хууль болон холбогдох хууль тогтоомжид заасан болзол, шалгуур, нөхцөлийг хангасан Монгол Улсын иргэн, Монгол Улсад хууль ёсоор байнга оршин суудаг гадаадын иргэн, харьяалалгүй хүн хамрагдах эрх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12</w:t>
      </w:r>
    </w:p>
    <w:p>
      <w:pPr>
        <w:pStyle w:val="Normal"/>
        <w:jc w:val="both"/>
        <w:rPr>
          <w:rFonts w:ascii="Arial" w:hAnsi="Arial" w:cs="Arial"/>
        </w:rPr>
      </w:pPr>
      <w:r>
        <w:rPr>
          <w:rFonts w:cs="Arial" w:ascii="Arial" w:hAnsi="Arial"/>
        </w:rPr>
        <w:tab/>
        <w:t xml:space="preserve">Татгалзсан: </w:t>
        <w:tab/>
        <w:tab/>
        <w:t>1</w:t>
      </w:r>
    </w:p>
    <w:p>
      <w:pPr>
        <w:pStyle w:val="Normal"/>
        <w:jc w:val="both"/>
        <w:rPr>
          <w:rFonts w:ascii="Arial" w:hAnsi="Arial" w:cs="Arial"/>
        </w:rPr>
      </w:pPr>
      <w:r>
        <w:rPr>
          <w:rFonts w:cs="Arial" w:ascii="Arial" w:hAnsi="Arial"/>
        </w:rPr>
        <w:tab/>
        <w:t>Бүгд:</w:t>
        <w:tab/>
        <w:tab/>
        <w:tab/>
        <w:t>13</w:t>
      </w:r>
    </w:p>
    <w:p>
      <w:pPr>
        <w:pStyle w:val="Normal"/>
        <w:jc w:val="both"/>
        <w:rPr>
          <w:rFonts w:ascii="Arial" w:hAnsi="Arial" w:cs="Arial"/>
        </w:rPr>
      </w:pPr>
      <w:r>
        <w:rPr>
          <w:rFonts w:cs="Arial" w:ascii="Arial" w:hAnsi="Arial"/>
        </w:rPr>
        <w:tab/>
        <w:t>92.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Ажлын хэсгийн гаргасан, Төслийн 6 дугаар зүйлийн 6.2 дахь хэсгийн “Төрүүлсэн,” гэснийг “Нийгмийн халамжийн тухай хуулийн 29.1 дэх хэсэгт заасан мэдээллийн санд бүртгэгдсэн нийт өрхөөс амьжиргааны төвшин нь 80 хүртэлх хувьд багтах өрхийн” гэж өөрчлө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саналтай холбогдуулан Улсын Их Хурлын гишүүн С.Чинзоригийн тавьсан асуултад Улсын Их Хурлын гишүүн Г.Мөнцэцэг, ажлын хэсгээс  Хөдөлмөр, нийгмийн хамгааллын яамны Бодлого, төлөвлөлтийн газрын дарга Л.Мөнхзул нар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11</w:t>
      </w:r>
    </w:p>
    <w:p>
      <w:pPr>
        <w:pStyle w:val="Normal"/>
        <w:jc w:val="both"/>
        <w:rPr>
          <w:rFonts w:ascii="Arial" w:hAnsi="Arial" w:cs="Arial"/>
        </w:rPr>
      </w:pPr>
      <w:r>
        <w:rPr>
          <w:rFonts w:cs="Arial" w:ascii="Arial" w:hAnsi="Arial"/>
        </w:rPr>
        <w:tab/>
        <w:t xml:space="preserve">Татгалзсан: </w:t>
        <w:tab/>
        <w:tab/>
        <w:t>2</w:t>
      </w:r>
    </w:p>
    <w:p>
      <w:pPr>
        <w:pStyle w:val="Normal"/>
        <w:jc w:val="both"/>
        <w:rPr>
          <w:rFonts w:ascii="Arial" w:hAnsi="Arial" w:cs="Arial"/>
        </w:rPr>
      </w:pPr>
      <w:r>
        <w:rPr>
          <w:rFonts w:cs="Arial" w:ascii="Arial" w:hAnsi="Arial"/>
        </w:rPr>
        <w:tab/>
        <w:t>Бүгд:</w:t>
        <w:tab/>
        <w:tab/>
        <w:tab/>
        <w:t>13</w:t>
      </w:r>
    </w:p>
    <w:p>
      <w:pPr>
        <w:pStyle w:val="Normal"/>
        <w:jc w:val="both"/>
        <w:rPr>
          <w:rFonts w:ascii="Arial" w:hAnsi="Arial" w:cs="Arial"/>
        </w:rPr>
      </w:pPr>
      <w:r>
        <w:rPr>
          <w:rFonts w:cs="Arial" w:ascii="Arial" w:hAnsi="Arial"/>
        </w:rPr>
        <w:tab/>
        <w:t>84.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Байнгын хорооны дарга Л.Энх-Амгалан уг саналыг эцсийн хэлэлцүүлэг дээр дахин анхаарч үзэхийг ажлын хэсэгт даал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Улсын Их Хурлын гишүүн Г.Мөнхцэцэгийн гаргасан, Төслийн 7 дугаар зүйлийн 7.1 дэх хэсгийн “батална” гэснийг “тогтооно” гэж өөрчилж, 7.2 дахь хэсгийн “тухайн үеийн” гэснийг хаса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12</w:t>
      </w:r>
    </w:p>
    <w:p>
      <w:pPr>
        <w:pStyle w:val="Normal"/>
        <w:jc w:val="both"/>
        <w:rPr>
          <w:rFonts w:ascii="Arial" w:hAnsi="Arial" w:cs="Arial"/>
        </w:rPr>
      </w:pPr>
      <w:r>
        <w:rPr>
          <w:rFonts w:cs="Arial" w:ascii="Arial" w:hAnsi="Arial"/>
        </w:rPr>
        <w:tab/>
        <w:t xml:space="preserve">Татгалзсан: </w:t>
        <w:tab/>
        <w:tab/>
        <w:t>1</w:t>
      </w:r>
    </w:p>
    <w:p>
      <w:pPr>
        <w:pStyle w:val="Normal"/>
        <w:jc w:val="both"/>
        <w:rPr>
          <w:rFonts w:ascii="Arial" w:hAnsi="Arial" w:cs="Arial"/>
        </w:rPr>
      </w:pPr>
      <w:r>
        <w:rPr>
          <w:rFonts w:cs="Arial" w:ascii="Arial" w:hAnsi="Arial"/>
        </w:rPr>
        <w:tab/>
        <w:t>Бүгд:</w:t>
        <w:tab/>
        <w:tab/>
        <w:tab/>
        <w:t>13</w:t>
      </w:r>
    </w:p>
    <w:p>
      <w:pPr>
        <w:pStyle w:val="Normal"/>
        <w:jc w:val="both"/>
        <w:rPr>
          <w:rFonts w:ascii="Arial" w:hAnsi="Arial" w:cs="Arial"/>
        </w:rPr>
      </w:pPr>
      <w:r>
        <w:rPr>
          <w:rFonts w:cs="Arial" w:ascii="Arial" w:hAnsi="Arial"/>
        </w:rPr>
        <w:tab/>
        <w:t>92.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Ажлын хэсгийн гаргасан, Төслийн 7 дугаар зүйлийн 7.5 дахь хэсгийг хаса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12</w:t>
      </w:r>
    </w:p>
    <w:p>
      <w:pPr>
        <w:pStyle w:val="Normal"/>
        <w:jc w:val="both"/>
        <w:rPr>
          <w:rFonts w:ascii="Arial" w:hAnsi="Arial" w:cs="Arial"/>
        </w:rPr>
      </w:pPr>
      <w:r>
        <w:rPr>
          <w:rFonts w:cs="Arial" w:ascii="Arial" w:hAnsi="Arial"/>
        </w:rPr>
        <w:tab/>
        <w:t xml:space="preserve">Татгалзсан: </w:t>
        <w:tab/>
        <w:tab/>
        <w:t>1</w:t>
      </w:r>
    </w:p>
    <w:p>
      <w:pPr>
        <w:pStyle w:val="Normal"/>
        <w:jc w:val="both"/>
        <w:rPr>
          <w:rFonts w:ascii="Arial" w:hAnsi="Arial" w:cs="Arial"/>
        </w:rPr>
      </w:pPr>
      <w:r>
        <w:rPr>
          <w:rFonts w:cs="Arial" w:ascii="Arial" w:hAnsi="Arial"/>
        </w:rPr>
        <w:tab/>
        <w:t>Бүгд:</w:t>
        <w:tab/>
        <w:tab/>
        <w:tab/>
        <w:t>13</w:t>
      </w:r>
    </w:p>
    <w:p>
      <w:pPr>
        <w:pStyle w:val="Normal"/>
        <w:jc w:val="both"/>
        <w:rPr>
          <w:rFonts w:ascii="Arial" w:hAnsi="Arial" w:cs="Arial"/>
        </w:rPr>
      </w:pPr>
      <w:r>
        <w:rPr>
          <w:rFonts w:cs="Arial" w:ascii="Arial" w:hAnsi="Arial"/>
        </w:rPr>
        <w:tab/>
        <w:t>92.3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Хамт өргөн мэдүүлсэн Нийгмийн халамжийн тухай хуульд нэмэлт, өөрчлөлт оруулах тухай хуулийн төслийн талаархи зарчмын зөрүүтэй саналын томьёоллоор санал хураалт явуулав. </w:t>
      </w:r>
    </w:p>
    <w:p>
      <w:pPr>
        <w:pStyle w:val="Normal"/>
        <w:jc w:val="both"/>
        <w:rPr/>
      </w:pPr>
      <w:r>
        <w:rPr/>
      </w:r>
    </w:p>
    <w:p>
      <w:pPr>
        <w:pStyle w:val="Normal"/>
        <w:jc w:val="both"/>
        <w:rPr>
          <w:rFonts w:ascii="Arial" w:hAnsi="Arial" w:cs="Arial"/>
        </w:rPr>
      </w:pPr>
      <w:r>
        <w:rPr>
          <w:rFonts w:cs="Arial" w:ascii="Arial" w:hAnsi="Arial"/>
        </w:rPr>
        <w:tab/>
      </w:r>
      <w:r>
        <w:rPr>
          <w:rFonts w:cs="Arial" w:ascii="Arial" w:hAnsi="Arial"/>
          <w:b/>
          <w:bCs/>
          <w:lang w:val="mn-Cyrl-MN"/>
        </w:rPr>
        <w:t xml:space="preserve">Л.Энх-Амгалан: </w:t>
      </w:r>
      <w:r>
        <w:rPr>
          <w:rFonts w:cs="Arial" w:ascii="Arial" w:hAnsi="Arial"/>
        </w:rPr>
        <w:t>1.Ажлын хэсгийн гаргасан, Төслийн 1 дүгээр зүйлийн 1 дэх хэсгийг д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18 дугаар зүйлийн 18.2.12 дахь з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8.2.12. гурав болон түүнээс дээш хүүхэдтэй өрх толгойлсон эцэг, эхийн хүүхэд.”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12</w:t>
      </w:r>
    </w:p>
    <w:p>
      <w:pPr>
        <w:pStyle w:val="Normal"/>
        <w:jc w:val="both"/>
        <w:rPr>
          <w:rFonts w:ascii="Arial" w:hAnsi="Arial" w:cs="Arial"/>
        </w:rPr>
      </w:pPr>
      <w:r>
        <w:rPr>
          <w:rFonts w:cs="Arial" w:ascii="Arial" w:hAnsi="Arial"/>
        </w:rPr>
        <w:tab/>
        <w:t xml:space="preserve">Татгалзсан: </w:t>
        <w:tab/>
        <w:tab/>
        <w:t>1</w:t>
      </w:r>
    </w:p>
    <w:p>
      <w:pPr>
        <w:pStyle w:val="Normal"/>
        <w:jc w:val="both"/>
        <w:rPr>
          <w:rFonts w:ascii="Arial" w:hAnsi="Arial" w:cs="Arial"/>
        </w:rPr>
      </w:pPr>
      <w:r>
        <w:rPr>
          <w:rFonts w:cs="Arial" w:ascii="Arial" w:hAnsi="Arial"/>
        </w:rPr>
        <w:tab/>
        <w:t>Бүгд:</w:t>
        <w:tab/>
        <w:tab/>
        <w:tab/>
        <w:t>13</w:t>
      </w:r>
    </w:p>
    <w:p>
      <w:pPr>
        <w:pStyle w:val="Normal"/>
        <w:jc w:val="both"/>
        <w:rPr>
          <w:rFonts w:ascii="Arial" w:hAnsi="Arial" w:cs="Arial"/>
        </w:rPr>
      </w:pPr>
      <w:r>
        <w:rPr>
          <w:rFonts w:cs="Arial" w:ascii="Arial" w:hAnsi="Arial"/>
        </w:rPr>
        <w:tab/>
        <w:t>92.3 хувийн саналаар дэмжигдлээ.</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2. Ажлын хэсгийн гаргасан, Төсөлд дор дурдсан агуулгатай 2, З дугаар зүйл тус тус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дугаар зүйл. Нийгмийн халамжийн тухай хуулийн 13 дугаар зүйлийн 13.6 дахь хэсгийн “13.5.5-д” гэснийг “13.5.4”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 дугаар зүйл. Нийгмийн халамжийн тухай хуулийн 13 дугаар зүйлийн 13.6 дахь хэсгийн “13.5.8” гэснийг хассуга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12</w:t>
      </w:r>
    </w:p>
    <w:p>
      <w:pPr>
        <w:pStyle w:val="Normal"/>
        <w:jc w:val="both"/>
        <w:rPr>
          <w:rFonts w:ascii="Arial" w:hAnsi="Arial" w:cs="Arial"/>
        </w:rPr>
      </w:pPr>
      <w:r>
        <w:rPr>
          <w:rFonts w:cs="Arial" w:ascii="Arial" w:hAnsi="Arial"/>
        </w:rPr>
        <w:tab/>
        <w:t xml:space="preserve">Татгалзсан: </w:t>
        <w:tab/>
        <w:tab/>
        <w:t>1</w:t>
      </w:r>
    </w:p>
    <w:p>
      <w:pPr>
        <w:pStyle w:val="Normal"/>
        <w:jc w:val="both"/>
        <w:rPr>
          <w:rFonts w:ascii="Arial" w:hAnsi="Arial" w:cs="Arial"/>
        </w:rPr>
      </w:pPr>
      <w:r>
        <w:rPr>
          <w:rFonts w:cs="Arial" w:ascii="Arial" w:hAnsi="Arial"/>
        </w:rPr>
        <w:tab/>
        <w:t>Бүгд:</w:t>
        <w:tab/>
        <w:tab/>
        <w:tab/>
        <w:t>13</w:t>
      </w:r>
    </w:p>
    <w:p>
      <w:pPr>
        <w:pStyle w:val="Normal"/>
        <w:jc w:val="both"/>
        <w:rPr>
          <w:rFonts w:ascii="Arial" w:hAnsi="Arial" w:cs="Arial"/>
          <w:lang w:val="mn-Cyrl-MN"/>
        </w:rPr>
      </w:pPr>
      <w:r>
        <w:rPr>
          <w:rFonts w:cs="Arial" w:ascii="Arial" w:hAnsi="Arial"/>
        </w:rPr>
        <w:tab/>
        <w:t>92.3 хувийн саналаар дэмжигдлээ.</w:t>
      </w:r>
    </w:p>
    <w:p>
      <w:pPr>
        <w:pStyle w:val="Normal"/>
        <w:jc w:val="both"/>
        <w:rPr>
          <w:rFonts w:ascii="Arial" w:hAnsi="Arial" w:cs="Arial"/>
        </w:rPr>
      </w:pPr>
      <w:r>
        <w:rPr>
          <w:rFonts w:cs="Arial" w:ascii="Arial" w:hAnsi="Arial"/>
          <w:lang w:val="mn-Cyrl-MN"/>
        </w:rPr>
        <w:tab/>
      </w:r>
      <w:r>
        <w:rPr>
          <w:rFonts w:eastAsia="Arial" w:cs="Arial" w:ascii="Arial" w:hAnsi="Arial"/>
          <w:lang w:val="mn-Cyrl-MN"/>
        </w:rPr>
        <w:t xml:space="preserve">                 </w:t>
      </w:r>
    </w:p>
    <w:p>
      <w:pPr>
        <w:pStyle w:val="Normal"/>
        <w:jc w:val="both"/>
        <w:rPr>
          <w:rFonts w:ascii="Arial" w:hAnsi="Arial" w:cs="Arial"/>
        </w:rPr>
      </w:pPr>
      <w:r>
        <w:rPr>
          <w:rFonts w:cs="Arial" w:ascii="Arial" w:hAnsi="Arial"/>
        </w:rPr>
        <w:tab/>
        <w:t>Ажлын хэсгээс гаргасан зарчмын зөрүүтэй саналаар санал хураа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Улсын Их Хурлын гишүүдээс гаргасан зарчмын зөрүүтэй саналаар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 xml:space="preserve">Л.Энх-Амгалан: </w:t>
      </w:r>
      <w:r>
        <w:rPr>
          <w:rFonts w:cs="Arial" w:ascii="Arial" w:hAnsi="Arial"/>
        </w:rPr>
        <w:t>1.Улсын Их Хурлын гишүүн Б.Саранчимэгийн гаргасан, 1.Төслийн 6.3 дахь хэсгийг дараах байдл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хэр хүүхэд төрүүлсэн эх, хүүхдүүдийг 4 хүртэлх насанд нь нэг удаа тэтгэмж авах эрх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саналтай холбогдуулан ажлын хэсгээс Хөдөлмөр, нийгмийн хамгааллын яамны Бодлого, төлөвлөлтийн газрын дарга Л.Мөнхзул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0</w:t>
      </w:r>
    </w:p>
    <w:p>
      <w:pPr>
        <w:pStyle w:val="Normal"/>
        <w:jc w:val="both"/>
        <w:rPr>
          <w:rFonts w:ascii="Arial" w:hAnsi="Arial" w:cs="Arial"/>
        </w:rPr>
      </w:pPr>
      <w:r>
        <w:rPr>
          <w:rFonts w:cs="Arial" w:ascii="Arial" w:hAnsi="Arial"/>
        </w:rPr>
        <w:tab/>
        <w:t xml:space="preserve">Татгалзсан: </w:t>
        <w:tab/>
        <w:tab/>
        <w:t>13</w:t>
      </w:r>
    </w:p>
    <w:p>
      <w:pPr>
        <w:pStyle w:val="Normal"/>
        <w:jc w:val="both"/>
        <w:rPr>
          <w:rFonts w:ascii="Arial" w:hAnsi="Arial" w:cs="Arial"/>
        </w:rPr>
      </w:pPr>
      <w:r>
        <w:rPr>
          <w:rFonts w:cs="Arial" w:ascii="Arial" w:hAnsi="Arial"/>
        </w:rPr>
        <w:tab/>
        <w:t>Бүгд:</w:t>
        <w:tab/>
        <w:tab/>
        <w:tab/>
        <w:t>13</w:t>
      </w:r>
    </w:p>
    <w:p>
      <w:pPr>
        <w:pStyle w:val="Normal"/>
        <w:jc w:val="both"/>
        <w:rPr>
          <w:rFonts w:ascii="Arial" w:hAnsi="Arial" w:cs="Arial"/>
        </w:rPr>
      </w:pPr>
      <w:r>
        <w:rPr>
          <w:rFonts w:cs="Arial" w:ascii="Arial" w:hAnsi="Arial"/>
        </w:rPr>
        <w:tab/>
        <w:t>0.0</w:t>
      </w:r>
      <w:r>
        <w:rPr>
          <w:rFonts w:cs="Arial" w:ascii="Arial" w:hAnsi="Arial"/>
          <w:lang w:val="mn-Cyrl-MN"/>
        </w:rPr>
        <w:t>0</w:t>
      </w:r>
      <w:r>
        <w:rPr>
          <w:rFonts w:cs="Arial" w:ascii="Arial" w:hAnsi="Arial"/>
        </w:rPr>
        <w:t xml:space="preserve"> хувийн саналаар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Улсын Их Хурлын гишүүн Б.Саранчимэгийн гаргасан, Төслийн 7.5 дахь хэсэгт “асран хамгаалагч” гэсний дараа “харгалзан дэмжигч, үрчлэн авсан эх, эцэг” гэж нэмэ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0</w:t>
      </w:r>
    </w:p>
    <w:p>
      <w:pPr>
        <w:pStyle w:val="Normal"/>
        <w:jc w:val="both"/>
        <w:rPr>
          <w:rFonts w:ascii="Arial" w:hAnsi="Arial" w:cs="Arial"/>
        </w:rPr>
      </w:pPr>
      <w:r>
        <w:rPr>
          <w:rFonts w:cs="Arial" w:ascii="Arial" w:hAnsi="Arial"/>
        </w:rPr>
        <w:tab/>
        <w:t xml:space="preserve">Татгалзсан: </w:t>
        <w:tab/>
        <w:tab/>
        <w:t>13</w:t>
      </w:r>
    </w:p>
    <w:p>
      <w:pPr>
        <w:pStyle w:val="Normal"/>
        <w:jc w:val="both"/>
        <w:rPr>
          <w:rFonts w:ascii="Arial" w:hAnsi="Arial" w:cs="Arial"/>
        </w:rPr>
      </w:pPr>
      <w:r>
        <w:rPr>
          <w:rFonts w:cs="Arial" w:ascii="Arial" w:hAnsi="Arial"/>
        </w:rPr>
        <w:tab/>
        <w:t>Бүгд:</w:t>
        <w:tab/>
        <w:tab/>
        <w:tab/>
        <w:t>13</w:t>
      </w:r>
    </w:p>
    <w:p>
      <w:pPr>
        <w:pStyle w:val="Normal"/>
        <w:jc w:val="both"/>
        <w:rPr>
          <w:rFonts w:ascii="Arial" w:hAnsi="Arial" w:cs="Arial"/>
        </w:rPr>
      </w:pPr>
      <w:r>
        <w:rPr>
          <w:rFonts w:cs="Arial" w:ascii="Arial" w:hAnsi="Arial"/>
        </w:rPr>
        <w:tab/>
      </w:r>
      <w:r>
        <w:rPr>
          <w:rFonts w:cs="Arial" w:ascii="Arial" w:hAnsi="Arial"/>
          <w:lang w:val="mn-Cyrl-MN"/>
        </w:rPr>
        <w:t>0.00</w:t>
      </w:r>
      <w:r>
        <w:rPr>
          <w:rFonts w:cs="Arial" w:ascii="Arial" w:hAnsi="Arial"/>
        </w:rPr>
        <w:t xml:space="preserve"> хувийн саналаар дэмжигдсэнгүй.</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3.Улсын Их Хурлын гишүүн Б.Саранчимэгийн гаргасан, Төслийн 7.4 дэх хэсгийн “хууль ёсны асран хамгаалагч”, төслийн 3.1.1 дэх заалт, 7.5 дахь хэсгийн “асран хамгаалагч” гэсэн томьёоллуудыг жигдлэ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8</w:t>
      </w:r>
    </w:p>
    <w:p>
      <w:pPr>
        <w:pStyle w:val="Normal"/>
        <w:jc w:val="both"/>
        <w:rPr>
          <w:rFonts w:ascii="Arial" w:hAnsi="Arial" w:cs="Arial"/>
        </w:rPr>
      </w:pPr>
      <w:r>
        <w:rPr>
          <w:rFonts w:cs="Arial" w:ascii="Arial" w:hAnsi="Arial"/>
        </w:rPr>
        <w:tab/>
        <w:t xml:space="preserve">Татгалзсан: </w:t>
        <w:tab/>
        <w:tab/>
        <w:t>5</w:t>
      </w:r>
    </w:p>
    <w:p>
      <w:pPr>
        <w:pStyle w:val="Normal"/>
        <w:jc w:val="both"/>
        <w:rPr>
          <w:rFonts w:ascii="Arial" w:hAnsi="Arial" w:cs="Arial"/>
        </w:rPr>
      </w:pPr>
      <w:r>
        <w:rPr>
          <w:rFonts w:cs="Arial" w:ascii="Arial" w:hAnsi="Arial"/>
        </w:rPr>
        <w:tab/>
        <w:t>Бүгд:</w:t>
        <w:tab/>
        <w:tab/>
        <w:tab/>
        <w:t>13</w:t>
      </w:r>
    </w:p>
    <w:p>
      <w:pPr>
        <w:pStyle w:val="Normal"/>
        <w:jc w:val="both"/>
        <w:rPr>
          <w:rFonts w:ascii="Arial" w:hAnsi="Arial" w:cs="Arial"/>
        </w:rPr>
      </w:pPr>
      <w:r>
        <w:rPr>
          <w:rFonts w:cs="Arial" w:ascii="Arial" w:hAnsi="Arial"/>
        </w:rPr>
        <w:tab/>
        <w:t>61.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Г.Мөнхцэцэг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15 цаг 09 минутад хэлэлцэж дуус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Хоёр</w:t>
      </w:r>
      <w:r>
        <w:rPr>
          <w:rFonts w:eastAsia="Arial" w:cs="Arial" w:ascii="Arial" w:hAnsi="Arial"/>
          <w:lang w:val="mn-Cyrl-MN"/>
        </w:rPr>
        <w:t>.</w:t>
      </w:r>
      <w:r>
        <w:rPr>
          <w:rFonts w:eastAsia="Arial" w:cs="Arial" w:ascii="Arial" w:hAnsi="Arial"/>
          <w:b/>
          <w:bCs/>
          <w:lang w:val="mn-Cyrl-MN"/>
        </w:rPr>
        <w:t>Төрөөс эрүүл мэндийн талаар баримтлах бодлого, Эрүүл мэндийн тухай хууль тогтоомжийг боловсронгуй болгох, цаашид авч хэрэгжүүлэх арга хэмжээний талаар санал боловсруулж, Байнгын хороонд танилцуулах үүрэг бүхий ажлын хэсгийн тайл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mn-Cyrl-MN"/>
        </w:rPr>
        <w:tab/>
      </w:r>
      <w:r>
        <w:rPr>
          <w:rFonts w:eastAsia="Arial" w:cs="Arial" w:ascii="Arial" w:hAnsi="Arial"/>
          <w:lang w:val="mn-Cyrl-MN"/>
        </w:rPr>
        <w:t>Хэлэлцэж буй асуудалтай холбогдуулан Эрүүл мэндийн сайд А.Цогцэцэг,   Эрүүл мэндийн яамны Бодлого төлөвлөлтийн газрын дарга Д.Төмөртогоо,  мөн яамны Эмнэлгийн тусламж, үйлчилгээний газрын дарга Я.Буянжаргал, Хуулийн хэлтсийн дарга Т.Содгэрэл, Төрийн захиргаа, удирдлагын газрын дарга Д.Оюунчимэг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Arial" w:cs="Arial" w:ascii="Arial" w:hAnsi="Arial"/>
          <w:b w:val="false"/>
          <w:bCs w:val="false"/>
          <w:color w:val="000000"/>
          <w:shd w:fill="FFFFFF" w:val="clear"/>
          <w:lang w:val="mn-Cyrl-MN"/>
        </w:rPr>
        <w:tab/>
        <w:t xml:space="preserve">Хуралдаанд Нийгмийн бодлого, боловсрол, соёл, шинжлэх ухааны байнгын хорооны ажлын албаны ахлах зөвлөх Л.Лхагвасүрэн, зөвлөх  Ж.Чимгээ, референт Б.Мажигсүрэн нар байлцав. </w:t>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cs="Arial"/>
        </w:rPr>
      </w:pPr>
      <w:r>
        <w:rPr>
          <w:rFonts w:eastAsia="Arial" w:cs="Arial" w:ascii="Arial" w:hAnsi="Arial"/>
          <w:lang w:val="mn-Cyrl-MN"/>
        </w:rPr>
        <w:tab/>
        <w:t>Улсын Их Хурлын гишүүн, ажлын хэсгийн ахлагч Л.Энх-Амгалан ажлын хэсгийн тайланг товч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 xml:space="preserve">Танилцуулгатай холбогдуулан Улсын Их Хурлын гишүүн Ё.Баатарбилэг, М.Билэгт, С.Чинзориг, М.Оюунчимэг, Д.Ганболд, Ө.Энхтүвшин нарын тавьсан асуултад Улсын Их Хурлын гишүүн Л.Энх-Амгалан, Эрүүл мэндийн сайд А.Цогцэцэг, Хөдөлмөр, нийгмийн хамгааллын сайд Н.Номтойбаяр, Эрүүл мэндийн яамны Бодлого төлөвлөлтийн газрын дарга Д.Төмөртогоо нар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тогтоолын төслийг дараагийн 7 хоногийн Байнгын хорооны хуралдаанаар үргэлжлүүлэн хэлэлцэхээр тогтов.</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Уг асуудлыг 16 цаг 29 минутад хэлэлцэж дуусав.</w:t>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Гурав. Нийгмийн даатгалын үндэсний зөвлөлийн албаны бүтэц, орон тоог батлах тухай, Үндэсний зөвлөлийн дүрэмд нэмэлт, өөрчлөлт оруулах тухай Байнгын хорооны тогтоолын төсөл</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lang w:val="mn-Cyrl-MN"/>
        </w:rPr>
        <w:tab/>
      </w:r>
      <w:r>
        <w:rPr>
          <w:rFonts w:eastAsia="Arial" w:cs="Arial" w:ascii="Arial" w:hAnsi="Arial"/>
          <w:lang w:val="mn-Cyrl-MN"/>
        </w:rPr>
        <w:t>Хэлэлцэж буй асуудалтай холбогдуулан Хөдөлмөр, нийгмийн хамгааллын сайд Н.Номтойбаяр</w:t>
      </w:r>
      <w:r>
        <w:rPr>
          <w:rFonts w:eastAsia="Arial" w:cs="Arial" w:ascii="Arial" w:hAnsi="Arial"/>
          <w:b/>
          <w:bCs/>
          <w:lang w:val="mn-Cyrl-MN"/>
        </w:rPr>
        <w:t xml:space="preserve"> </w:t>
      </w:r>
      <w:r>
        <w:rPr>
          <w:rFonts w:eastAsia="Arial" w:cs="Arial" w:ascii="Arial" w:hAnsi="Arial"/>
          <w:lang w:val="mn-Cyrl-MN"/>
        </w:rPr>
        <w:t>оролцов.</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lang w:val="mn-Cyrl-MN"/>
        </w:rPr>
        <w:tab/>
        <w:t>Тогтоолын төслийн талаархи танилцуулгыг Хөдөлмөр, нийгмийн хамгааллын сайд, Нийгмийн даатгалын Үндэсний зөвлөлийн дарга Н.Номтойбая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Тогтоолын төсөлтэй холбогдуулан Улсын Их Хурлын гишүүн С.Чинзоригийн тавьсан асуултад Байнгын хорооны дарга Л.Энх-Амгалан, Хөдөлмөр, нийгмийн хамгааллын сайд Н.Номтойбаяр нар хари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 xml:space="preserve">Улсын Их Хурлын гишүүн Ё.Баатарбилэг үг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Уг</w:t>
      </w:r>
      <w:r>
        <w:rPr>
          <w:rFonts w:cs="Arial" w:ascii="Arial" w:hAnsi="Arial"/>
        </w:rPr>
        <w:t xml:space="preserve"> асуудлыг 7 хоног</w:t>
      </w:r>
      <w:r>
        <w:rPr>
          <w:rFonts w:cs="Arial" w:ascii="Arial" w:hAnsi="Arial"/>
          <w:lang w:val="mn-Cyrl-MN"/>
        </w:rPr>
        <w:t>оор</w:t>
      </w:r>
      <w:r>
        <w:rPr>
          <w:rFonts w:cs="Arial" w:ascii="Arial" w:hAnsi="Arial"/>
        </w:rPr>
        <w:t xml:space="preserve"> хойшлуулахаар бо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Улсын Их Хурлын гишүүн, ажлын хэсгийн ахлагч М.Оюунчимэг Боловсролын тухай хууль, Ерөнхий боловсролын болон тусгай хэрэгцээт сургууль, үдийн цай хөтөлбөр, Боловсролын үнэлгээний төв, Боловсролын хүрээлэнгийн үйл ажиллагаатай танилцаж, цаашид авч хэрэгжүүлэх арга хэмжээний талаар санал, шийдвэрийн төсөл боловсруулж, Байнгын хороонд танилцуулах үүрэг бүхий ажлын хэсгийн тайланг хэлэлцэх асуудлыг дараагийн 7 хоногийн Байнгын хорооны хуралдаанаар хэлэлцүүлэх санал гаргаж, уг асуудлыг хойшл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 xml:space="preserve">Улсын Их Хурлын гишүүн Ё.Баатарбилэг, “Монгол Улсын эдийн засаг, нийгмийг 2016 онд хөгжүүлэх үндсэн чиглэл”-ийн биелэлт хэлэлцэхтэй холбоотойгоор Нийгмийн бодлого, боловсрол, соёл, шинжлэх ухааны байнгын хороонд хамаардаг Боловсрол, соёл, эрүүл мэнд, нийгмийн хамгааллын чиглэлийн энэ Үндсэн чиглэлийн асуудлыг нэг дор хэлэлцээд явах нь зүйтэй гэсэн горимын санал гарг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Улсын Их Хурлын гишүүн Ё.Баатарбилэгийн гаргаса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Зөвшөөрсөн:</w:t>
        <w:tab/>
        <w:t>12</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6</w:t>
      </w:r>
    </w:p>
    <w:p>
      <w:pPr>
        <w:pStyle w:val="Normal"/>
        <w:jc w:val="both"/>
        <w:rPr>
          <w:rFonts w:ascii="Arial" w:hAnsi="Arial" w:cs="Arial"/>
        </w:rPr>
      </w:pPr>
      <w:r>
        <w:rPr>
          <w:rFonts w:cs="Arial" w:ascii="Arial" w:hAnsi="Arial"/>
        </w:rPr>
      </w:r>
    </w:p>
    <w:p>
      <w:pPr>
        <w:pStyle w:val="Normal"/>
        <w:jc w:val="both"/>
        <w:rPr>
          <w:rFonts w:ascii="Arial" w:hAnsi="Arial" w:eastAsia="Arial" w:cs="Arial"/>
          <w:lang w:val="mn-Cyrl-MN"/>
        </w:rPr>
      </w:pPr>
      <w:r>
        <w:rPr>
          <w:rFonts w:cs="Arial" w:ascii="Arial" w:hAnsi="Arial"/>
        </w:rPr>
        <w:tab/>
        <w:t xml:space="preserve">75.0 хувийн саналаар </w:t>
      </w:r>
      <w:r>
        <w:rPr>
          <w:rFonts w:cs="Arial" w:ascii="Arial" w:hAnsi="Arial"/>
          <w:lang w:val="mn-Cyrl-MN"/>
        </w:rPr>
        <w:t>горимын санал дэмжигдсэн тул уг асуудлыг хойшлуулахаар болов</w:t>
      </w:r>
      <w:r>
        <w:rPr>
          <w:rFonts w:cs="Arial" w:ascii="Arial" w:hAnsi="Arial"/>
        </w:rPr>
        <w:t>.</w:t>
      </w:r>
    </w:p>
    <w:p>
      <w:pPr>
        <w:pStyle w:val="Normal"/>
        <w:jc w:val="both"/>
        <w:rPr>
          <w:rFonts w:ascii="Arial" w:hAnsi="Arial" w:cs="Arial"/>
          <w:i/>
          <w:i/>
          <w:color w:val="000000"/>
          <w:lang w:val="mn-Cyrl-MN"/>
        </w:rPr>
      </w:pPr>
      <w:r>
        <w:rPr>
          <w:rFonts w:eastAsia="Arial" w:cs="Arial" w:ascii="Arial" w:hAnsi="Arial"/>
          <w:lang w:val="mn-Cyrl-MN"/>
        </w:rPr>
        <w:tab/>
      </w:r>
      <w:r>
        <w:rPr>
          <w:rStyle w:val="StrongEmphasis"/>
          <w:rFonts w:eastAsia="Arial" w:cs="Arial" w:ascii="Arial" w:hAnsi="Arial"/>
          <w:color w:val="000000"/>
          <w:shd w:fill="FFFFFF" w:val="clear"/>
          <w:lang w:val="mn-Cyrl-MN"/>
        </w:rPr>
        <w:t> </w:t>
      </w:r>
    </w:p>
    <w:p>
      <w:pPr>
        <w:pStyle w:val="Normal"/>
        <w:jc w:val="both"/>
        <w:rPr>
          <w:rFonts w:ascii="Arial" w:hAnsi="Arial" w:cs="Arial"/>
        </w:rPr>
      </w:pPr>
      <w:r>
        <w:rPr>
          <w:rFonts w:cs="Arial" w:ascii="Arial" w:hAnsi="Arial"/>
          <w:i/>
          <w:color w:val="000000"/>
          <w:lang w:val="mn-Cyrl-MN"/>
        </w:rPr>
        <w:tab/>
        <w:t>Хуралдаан 2 цаг 21 минут үргэлжилж, 19 гишүүнээс 16 гишүүн ирж, 84.2 хувийн ирцтэйгээр 16 цаг 48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 </w:t>
      </w:r>
    </w:p>
    <w:p>
      <w:pPr>
        <w:pStyle w:val="Normal"/>
        <w:jc w:val="both"/>
        <w:rPr>
          <w:rFonts w:ascii="Arial" w:hAnsi="Arial" w:cs="Arial"/>
        </w:rPr>
      </w:pPr>
      <w:r>
        <w:rPr>
          <w:rFonts w:cs="Arial" w:ascii="Arial" w:hAnsi="Arial"/>
          <w:shd w:fill="FFFFFF" w:val="clear"/>
        </w:rPr>
        <w:t> </w:t>
      </w:r>
      <w:r>
        <w:rPr>
          <w:rFonts w:eastAsia="Arial" w:cs="Arial" w:ascii="Arial" w:hAnsi="Arial"/>
        </w:rPr>
        <w:t xml:space="preserve"> </w:t>
      </w:r>
      <w:r>
        <w:rPr>
          <w:rFonts w:cs="Arial" w:ascii="Arial" w:hAnsi="Arial"/>
        </w:rPr>
        <w:tab/>
      </w:r>
      <w:r>
        <w:rPr>
          <w:rFonts w:cs="Arial" w:ascii="Arial" w:hAnsi="Arial"/>
          <w:lang w:val="en-US"/>
        </w:rPr>
        <w:t>Тэмдэглэлтэй танилцсан:</w:t>
      </w:r>
    </w:p>
    <w:p>
      <w:pPr>
        <w:pStyle w:val="Normal"/>
        <w:jc w:val="both"/>
        <w:rPr>
          <w:rFonts w:ascii="Arial" w:hAnsi="Arial" w:eastAsia="Arial" w:cs="Arial"/>
        </w:rPr>
      </w:pPr>
      <w:r>
        <w:rPr>
          <w:rFonts w:cs="Arial" w:ascii="Arial" w:hAnsi="Arial"/>
        </w:rPr>
        <w:tab/>
        <w:t xml:space="preserve"> </w:t>
      </w:r>
      <w:r>
        <w:rPr>
          <w:rFonts w:cs="Arial" w:ascii="Arial" w:hAnsi="Arial"/>
          <w:lang w:val="mn-Cyrl-MN"/>
        </w:rPr>
        <w:t>НИЙГМИЙН БОДЛОГО, БОЛОВСРОЛ,</w:t>
      </w:r>
    </w:p>
    <w:p>
      <w:pPr>
        <w:pStyle w:val="Normal"/>
        <w:jc w:val="both"/>
        <w:rPr>
          <w:rFonts w:ascii="Arial" w:hAnsi="Arial" w:eastAsia="Arial" w:cs="Arial"/>
        </w:rPr>
      </w:pPr>
      <w:r>
        <w:rPr>
          <w:rFonts w:eastAsia="Arial" w:cs="Arial" w:ascii="Arial" w:hAnsi="Arial"/>
        </w:rPr>
        <w:t xml:space="preserve"> </w:t>
      </w:r>
      <w:r>
        <w:rPr>
          <w:rFonts w:cs="Arial" w:ascii="Arial" w:hAnsi="Arial"/>
        </w:rPr>
        <w:tab/>
      </w:r>
      <w:r>
        <w:rPr>
          <w:rFonts w:cs="Arial" w:ascii="Arial" w:hAnsi="Arial"/>
          <w:lang w:val="mn-Cyrl-MN"/>
        </w:rPr>
        <w:t>СОЁЛ, ШИНЖЛЭХ УХААНЫ</w:t>
      </w:r>
      <w:r>
        <w:rPr>
          <w:rFonts w:cs="Arial" w:ascii="Arial" w:hAnsi="Arial"/>
        </w:rPr>
        <w:t xml:space="preserve"> БАЙНГЫН</w:t>
      </w:r>
    </w:p>
    <w:p>
      <w:pPr>
        <w:pStyle w:val="Normal"/>
        <w:jc w:val="both"/>
        <w:rPr>
          <w:rFonts w:ascii="Arial" w:hAnsi="Arial" w:cs="Arial"/>
        </w:rPr>
      </w:pPr>
      <w:r>
        <w:rPr>
          <w:rFonts w:eastAsia="Arial" w:cs="Arial" w:ascii="Arial" w:hAnsi="Arial"/>
        </w:rPr>
        <w:t xml:space="preserve"> </w:t>
      </w:r>
      <w:r>
        <w:rPr>
          <w:rFonts w:cs="Arial" w:ascii="Arial" w:hAnsi="Arial"/>
        </w:rPr>
        <w:tab/>
        <w:t>ХОРООНЫ ДАРГА</w:t>
        <w:tab/>
        <w:tab/>
        <w:tab/>
        <w:tab/>
        <w:tab/>
        <w:tab/>
      </w:r>
      <w:r>
        <w:rPr>
          <w:rFonts w:cs="Arial" w:ascii="Arial" w:hAnsi="Arial"/>
          <w:lang w:val="mn-Cyrl-MN"/>
        </w:rPr>
        <w:t>Л.ЭНХ-АМГАЛ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мдэглэл хөтөлсөн: </w:t>
      </w:r>
    </w:p>
    <w:p>
      <w:pPr>
        <w:pStyle w:val="Normal"/>
        <w:jc w:val="both"/>
        <w:rPr>
          <w:rFonts w:ascii="Arial" w:hAnsi="Arial" w:eastAsia="Arial" w:cs="Arial"/>
        </w:rPr>
      </w:pPr>
      <w:r>
        <w:rPr>
          <w:rFonts w:cs="Arial" w:ascii="Arial" w:hAnsi="Arial"/>
        </w:rPr>
        <w:tab/>
        <w:t>ПРОТОКОЛЫН АЛБАНЫ</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 xml:space="preserve">ШИНЖЭЭЧ </w:t>
        <w:tab/>
        <w:tab/>
        <w:tab/>
        <w:tab/>
        <w:tab/>
        <w:tab/>
        <w:tab/>
        <w:t>Д.ЦЭНДСҮР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mn-Cyrl-MN"/>
        </w:rPr>
        <w:t xml:space="preserve">МОНГОЛ </w:t>
      </w:r>
      <w:r>
        <w:rPr>
          <w:rFonts w:cs="Arial" w:ascii="Arial" w:hAnsi="Arial"/>
          <w:b/>
          <w:bCs/>
        </w:rPr>
        <w:t xml:space="preserve">УЛСЫН ИХ ХУРЛЫН </w:t>
      </w:r>
      <w:r>
        <w:rPr>
          <w:rFonts w:cs="Arial" w:ascii="Arial" w:hAnsi="Arial"/>
          <w:b/>
          <w:bCs/>
          <w:shd w:fill="FFFFFF" w:val="clear"/>
          <w:lang w:val="mn-Cyrl-MN"/>
        </w:rPr>
        <w:t>2017 ОНЫ ХАВРЫН ЭЭЛЖИТ ЧУУЛГАНЫ</w:t>
      </w:r>
    </w:p>
    <w:p>
      <w:pPr>
        <w:pStyle w:val="Normal"/>
        <w:jc w:val="center"/>
        <w:rPr>
          <w:rFonts w:ascii="Arial" w:hAnsi="Arial" w:cs="Arial"/>
          <w:b/>
          <w:b/>
          <w:bCs/>
        </w:rPr>
      </w:pPr>
      <w:r>
        <w:rPr>
          <w:rFonts w:cs="Arial" w:ascii="Arial" w:hAnsi="Arial"/>
          <w:b/>
          <w:bCs/>
        </w:rPr>
        <w:t xml:space="preserve">НИЙГМИЙН БОДЛОГО, БОЛОВСРОЛ, СОЁЛ, ШИНЖЛЭХ УХААНЫ </w:t>
      </w:r>
    </w:p>
    <w:p>
      <w:pPr>
        <w:pStyle w:val="Normal"/>
        <w:jc w:val="center"/>
        <w:rPr>
          <w:rFonts w:ascii="Arial" w:hAnsi="Arial" w:eastAsia="Arial" w:cs="Arial"/>
          <w:b/>
          <w:b/>
          <w:bCs/>
          <w:lang w:val="mn-Cyrl-MN"/>
        </w:rPr>
      </w:pPr>
      <w:r>
        <w:rPr>
          <w:rFonts w:cs="Arial" w:ascii="Arial" w:hAnsi="Arial"/>
          <w:b/>
          <w:bCs/>
        </w:rPr>
        <w:t xml:space="preserve">БАЙНГЫН ХОРООНЫ </w:t>
      </w:r>
      <w:r>
        <w:rPr>
          <w:rFonts w:cs="Arial" w:ascii="Arial" w:hAnsi="Arial"/>
          <w:b/>
          <w:bCs/>
          <w:lang w:val="mn-Cyrl-MN"/>
        </w:rPr>
        <w:t>5 ДУГААР</w:t>
      </w:r>
      <w:r>
        <w:rPr>
          <w:rFonts w:cs="Arial" w:ascii="Arial" w:hAnsi="Arial"/>
          <w:b/>
          <w:bCs/>
        </w:rPr>
        <w:t xml:space="preserve"> САРЫН </w:t>
      </w:r>
      <w:r>
        <w:rPr>
          <w:rFonts w:cs="Arial" w:ascii="Arial" w:hAnsi="Arial"/>
          <w:b/>
          <w:bCs/>
          <w:lang w:val="mn-Cyrl-MN"/>
        </w:rPr>
        <w:t>02</w:t>
      </w:r>
      <w:r>
        <w:rPr>
          <w:rFonts w:cs="Arial" w:ascii="Arial" w:hAnsi="Arial"/>
          <w:b/>
          <w:bCs/>
        </w:rPr>
        <w:t>-Н</w:t>
      </w:r>
      <w:r>
        <w:rPr>
          <w:rFonts w:cs="Arial" w:ascii="Arial" w:hAnsi="Arial"/>
          <w:b/>
          <w:bCs/>
          <w:lang w:val="mn-Cyrl-MN"/>
        </w:rPr>
        <w:t>Ы</w:t>
      </w:r>
      <w:r>
        <w:rPr>
          <w:rFonts w:cs="Arial" w:ascii="Arial" w:hAnsi="Arial"/>
          <w:b/>
          <w:bCs/>
        </w:rPr>
        <w:t xml:space="preserve"> ӨДӨР </w:t>
      </w:r>
    </w:p>
    <w:p>
      <w:pPr>
        <w:pStyle w:val="Normal"/>
        <w:jc w:val="center"/>
        <w:rPr>
          <w:rFonts w:ascii="Arial" w:hAnsi="Arial" w:cs="Arial"/>
          <w:b/>
          <w:b/>
          <w:bCs/>
        </w:rPr>
      </w:pPr>
      <w:r>
        <w:rPr>
          <w:rFonts w:eastAsia="Arial" w:cs="Arial" w:ascii="Arial" w:hAnsi="Arial"/>
          <w:b/>
          <w:bCs/>
          <w:lang w:val="mn-Cyrl-MN"/>
        </w:rPr>
        <w:t xml:space="preserve">/МЯГМАР ГАРАГ/-ИЙН ХУРАЛДААНЫ </w:t>
      </w:r>
    </w:p>
    <w:p>
      <w:pPr>
        <w:pStyle w:val="Normal"/>
        <w:jc w:val="center"/>
        <w:rPr>
          <w:rFonts w:ascii="Arial" w:hAnsi="Arial" w:cs="Arial"/>
        </w:rPr>
      </w:pPr>
      <w:r>
        <w:rPr>
          <w:rFonts w:cs="Arial" w:ascii="Arial" w:hAnsi="Arial"/>
          <w:b/>
          <w:bCs/>
        </w:rPr>
        <w:t>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Л.Энх-Амгалан: </w:t>
      </w:r>
      <w:r>
        <w:rPr>
          <w:rFonts w:cs="Arial" w:ascii="Arial" w:hAnsi="Arial"/>
          <w:lang w:val="mn-Cyrl-MN"/>
        </w:rPr>
        <w:t xml:space="preserve">6 асуудал байгаа. Нэгдүгээрт нь,  </w:t>
      </w:r>
      <w:r>
        <w:rPr>
          <w:rFonts w:cs="Arial" w:ascii="Arial" w:hAnsi="Arial"/>
          <w:color w:val="000000"/>
          <w:shd w:fill="FFFFFF" w:val="clear"/>
          <w:lang w:val="mn-Cyrl-MN"/>
        </w:rPr>
        <w:t xml:space="preserve">Эх, олон хүүхэдтэй өрх толгойлсон эцэг, эхэд тэтгэмж олгох хуулийн төсөл болон хамт өргөн мэдүүлсэн Нийгмийн халамжийн тухай хуульд нэмэлт, өөрчлөлт оруулах тухай хуулийн төслүүдийн анхны хэлэлцүүлгийг явуулна,  хоёрдугаарт нь, Нийгмийн даатгалын үндэсний зөвлөлийн ажлын албаны бүтэц, орон тоог батлах тухай буюу Үндэсний зөвлөлийн дүрэмд  нэмэлт, өөрчлөлт оруулах тухай Байнгын хорооны тогтоол, Гуравдугаарт нь, Эрүүл мэндийн даатгалын үндэсний зөвлөлийг байгуулах тухай Улсын Их Хурлын тогтоолын төсөл, Дөрөвт нь, Төрөөс, </w:t>
      </w:r>
      <w:r>
        <w:rPr>
          <w:rFonts w:eastAsia="Arial" w:cs="Arial" w:ascii="Arial" w:hAnsi="Arial"/>
          <w:color w:val="000000"/>
          <w:shd w:fill="FFFFFF" w:val="clear"/>
          <w:lang w:val="mn-Cyrl-MN"/>
        </w:rPr>
        <w:t>эрүүл мэндийн талаар баримтлах бодлого, Эрүүл мэндийн тухай хууль тогтоомжийг боловсронгуй болгох, цаашид авч хэрэгжүүлэх арга хэмжээний талаар санал боловсруулж, Байнгын хороонд танилцуулах үүрэг бүхий ажлын хэсгийн тайлан, тавд нь, Боловсролын тухай хууль, Ерөнхий боловсролын болон тусгай хэрэгцээт сургууль, үдийн цай хөтөлбөр, боловсролын үнэлгээний төв, боловсролын хүрээлэнгийн үйл ажиллагаатай танилцаж, цаашид авч хэрэгжүүлэх арга хэмжээний талаар санал, шийдвэрийн төсөл боловсруулж, Байнгын хороонд танилцуулах үүрэг бүхий ажлын хэсгийн тайлан, зургаад нь, Монгол Улсын эдийн засаг, нийгмийг 2016 онд хөгжүүлэх үндсэн чиглэлийн биелэлт гэсэн ийм 6 асуудлыг хэлэлцэх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х асуудалтай холбогдож саналтай гишүүд байна уу? Энэ З дахь асуудал байхгүй. З дахь асуудал, Эрүүл мэндийн даатгалын үндэсний зөвлөлийг байгуулах тухай Улсын Их Хурлын тогтоолын төсөл, энэ нь өөрөө нэр дэвшүүлэх, сонгон шалгаруулах гээд асуудлууд нь тодорхой цаг хугацаа орох юм билээ, тэгэхээр энэ асуудал хойшилж байна гэсэн ү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5 асуудал өнөөдөр хэлэлц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үүл мэндийн даатгалын үндэсний зөвлөлийг байгуулах тухай Улсын Их Хурлын тогтоолын төслийг хойшлуулъя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 гишүүн оролцож, 7 гишүүн зөвшөөрч,  70 хувиар энэ санал хойшлогд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өнөөдөр 5 асуудал байгаа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lang w:val="mn-Cyrl-MN"/>
        </w:rPr>
        <w:tab/>
        <w:t xml:space="preserve">Эхний асуудал. </w:t>
      </w:r>
      <w:r>
        <w:rPr>
          <w:rFonts w:eastAsia="Arial" w:cs="Arial" w:ascii="Arial" w:hAnsi="Arial"/>
          <w:b/>
          <w:bCs/>
          <w:color w:val="000000"/>
          <w:shd w:fill="FFFFFF" w:val="clear"/>
          <w:lang w:val="mn-Cyrl-MN"/>
        </w:rPr>
        <w:t>Эх, олон хүүхэдтэй өрх толгойлсон эцэг, эхэд тэтгэмж олгох хуулийн төсөл болон хамт өргөн мэдүүлсэн Нийгмийн халамжийн тухай хуульд нэмэлт, өөрчлөлт оруулах тухай хуулийн төслүүдийн анхны хэлэлцүүлгийг яв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гийн ахлагч Улсын Их Хурлын гишүүн Мөнхцэцэг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bCs/>
          <w:color w:val="000000"/>
          <w:shd w:fill="FFFFFF" w:val="clear"/>
          <w:lang w:val="mn-Cyrl-MN"/>
        </w:rPr>
        <w:t>Г.Мөнхцэцэг</w:t>
      </w:r>
      <w:r>
        <w:rPr>
          <w:rFonts w:eastAsia="Arial" w:cs="Arial" w:ascii="Arial" w:hAnsi="Arial"/>
          <w:color w:val="000000"/>
          <w:shd w:fill="FFFFFF" w:val="clear"/>
          <w:lang w:val="mn-Cyrl-MN"/>
        </w:rPr>
        <w:t>: Байнгын хорооны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раас 2016 оны  12 дугаар сарын 28-ны өдөр Улсын Их Хуралд өргөн мэдүүлсэн   Эх, олон хүүхэдтэй өрх толгойлсон эцэг, эхэд тэтгэмж олгох хуулийн төсөл болон хамт өргөн мэдүүлсэн Нийгмийн халамжийн тухай хуульд нэмэлт, өөрчлөлт оруулах тухай хуулийн төслүүдийг Улсын Их Хурал 2017 оны 2 дугаар сарын 9-ний өдрийн нэгдсэн хуралдаанаараа хэлэлцэн, анхны хэлэлцүүлэгт бэлтгүүлэхээр Нийгмийн бодлого, боловсрол, соёл, шинжлэх ухааны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гмийн бодлого, боловсрол, соёл, шинжлэх ухааны байнгын хорооны 2017 оны 20 дугаа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Мөнхцэцэг, бүрэлдэхүүнд Улсын Их Хурлын гишүүн Баатарбилэг, Ганболд, Оюунчимэг, Цогзолмаа, Эрдэнэ болон холбогдох бусад албан тушаалтнууд орж ажил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хэмжээнд өнөөдрийн байдлаар  4 хүртэлх насны ихэр хүүхдэд нэг удаа олголх тэтгэмжид жилд  1065 хүн хамрагдаж, 2 тэрбум төгрөг, эхэд жирэмсний 5 сартайгаас эхлэн 12 сарын хугацаанд олгох тэтгэмжид 90 орчим мянган хүн хамрагдаж, 38.7 тэрбум төгрөг одоо зарцуулж байна. Эдгээр заалтууд Нийгмийн халамжийн тухай хуулийн хүрээнд хэрэгжиж байгаа. Энэ хуульд шилжүүлэхдээ жирэмсний  5 сартайгаас 12 сарын хугацаанд олгож байгаа төрөх хүртэлх буюу 4 сарын хугацаанд олгохоор тооцоход 24.4 тэрбум төгрөг хэмнэгд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0-3 хүртэлх насны хүүхэдтэй эхэд хүүхэд асарсны тэтгэмжид 135  мянган эх хамрагдаж, сар бүр 50 мянган төгрөг олгохоор тооцоход жилд  81 тэрбум, 3 ба түүнээс дээш тооны хүүхэдтэй өрх толгойлсон эх, эцэгт олгох тэтгэмжид 16.5 мянган хүн хамрагдаж, улиралд нэг удаа хөдөлмөрийн хөлсний доод хэмжээтэй тэнцэх 240 мянган төгрөг олгоход 18.5 тэрбум төгрөг зарцуулах ба дээр дурдсан хэмнэгдэх 24.5 тэрбум төгрөгийг хасахад энэ хуулийн хүрээнд шинээр 72.4 тэрбум төгрөг нэмэлт шаардагда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гийн хуралдаанаараа Эх, олон хүүхэдтэй өрх толгойлсон эцэг, эхэд тэтгэмж олгох тухай хуулийн төсөл болон Нийгмийн халамжийн тухай хуульд нэмэлт, өөрчлөлт оруулах тухай хуулийн төслүүдийн талаарх дараах саналуудыг танилцуулж байна. Тухайлб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Төслийн 0-3 насны болон 0-3 хүртэлх насны гэсэн нэр томьёонуудын хууль зүйн үр дагавар нь ялгаатай байх тухай томьёоллуудыг жигдэлж зассаныг тодорхой болг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төсөлд тусгагдсан тэтгэмж авах эрхийн тухайд Нийгмийн халамжийн мэдээллийн санд бүртгэгдсэн нийт өрхөөс амьжиргааны төвшин  80 хүртэлх хувьд багтах өрхийн хүнийг хамруулахаар тусг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тгэмж авах эцэг, асран хамгаалагч хөдөлмөр эрхэлдэг бол тэтгэмжийг олгохгүй байх үндэслэл болохгүй гэсэн ойлгомжгүй заалтууды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эг 2017 оны 5 дугаар сарын 1-ний өдөр хуралдаж, төслийн дараах зарчмын зөрүүтэй 8 саналыг бэлтгэн томьёолж та бүхэнд тара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х хуулийн төслийг анхны хэлэлцүүлэгт бэлтгэсэн талаарх Ажлын хэсгийн танилцуулгыг хэлэлцэн шийдвэрлэж өгөхийг та бүхнээсээ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өнхцэцэг гишүү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lang w:val="mn-Cyrl-MN"/>
        </w:rPr>
        <w:tab/>
        <w:t>Эх, олон хүүхэдтэй өрх толгойлсон эцэг, эхэд тэтгэмж олгох тухай хуулийн төслийн ажлын хэсгийг танилцуулъя. Улсын Их Хурлын гишүүн, Засгийн газрын гишүүн Н.Номтойбаяр, Хөдөлмөр, нийгмийн хамгааллын  яамны төрийн нарийн бичгийн дарга Г.Өнөрбаяр, Бодлого, төлөвлөлтийн газрын дарга Л.Мөнхзул,  Бодлого, төлөвлөлтийн газрын ахлах мэргэжилтэн Ю.Отгонбилэг,  мэргэжилтэн Д.Гэрэлтуяа</w:t>
      </w:r>
      <w:r>
        <w:rPr>
          <w:rFonts w:eastAsia="Arial" w:cs="Arial" w:ascii="Arial" w:hAnsi="Arial"/>
          <w:b/>
          <w:color w:val="000000"/>
          <w:shd w:fill="FFFFFF" w:val="clear"/>
          <w:lang w:val="mn-Cyrl-MN"/>
        </w:rPr>
        <w:t xml:space="preserve"> </w:t>
      </w:r>
      <w:r>
        <w:rPr>
          <w:rFonts w:eastAsia="Arial" w:cs="Arial" w:ascii="Arial" w:hAnsi="Arial"/>
          <w:color w:val="000000"/>
          <w:shd w:fill="FFFFFF" w:val="clear"/>
          <w:lang w:val="mn-Cyrl-MN"/>
        </w:rPr>
        <w:t>гэсэн ийм хүмүүс хүрэлцэн ир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гээр хууль санаачлагчаас асуулт асууж болно. Тэгээд ажлын хэсгийн зарчмын зөрүүтэй саналтай гишүүд байвал асуулт тавьж, зарчмын зөрүүтэй саналын томьёоллоор санал гаргаж болно гэсэн ийм дэгтэй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суулттай гишүүдийн нэрсийг ав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Чинзориг гишүүнээр тасаллаа. Чинзори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bCs/>
          <w:color w:val="000000"/>
          <w:shd w:fill="FFFFFF" w:val="clear"/>
          <w:lang w:val="mn-Cyrl-MN"/>
        </w:rPr>
        <w:t>С.Чинзориг</w:t>
      </w:r>
      <w:r>
        <w:rPr>
          <w:rFonts w:eastAsia="Arial" w:cs="Arial" w:ascii="Arial" w:hAnsi="Arial"/>
          <w:color w:val="000000"/>
          <w:shd w:fill="FFFFFF" w:val="clear"/>
          <w:lang w:val="mn-Cyrl-MN"/>
        </w:rPr>
        <w:t>: 2 зүйл тодруулъя. Нэг дэх асуудал бид нар сая Валютын сангийн хөтөлбөрт орох гэж байгаатай холбоотойгоор төсвийн хүндрэлтэй байна гээд зарим нийгмийн хамгааллын хүрсэн түвшингээс ухарсан гэдэг юм уу? Зарим хуулийн үйлчилгээг зогсоосон тийм асуудал гарсан. Одоо цаашдаа ер нь валютын сангийн хөтөлбөр хэрэгжсэнтэй холбоотойгоор ер нь нийгмийн хамгааллын түвшинг хүрсэн түвшингээс ухраах юм уу? Одоо хэрэгжиж байгаа батлагдсан, хэрэгжих гэж байгаа хууль эрх зүйн үйлчлэлийг зогсоох тийм арга хэмжээ авах асуудлууд дахиж гарах уу? Үгүй юу гэдгийг тодруулмаар байгаа юм. Хэрвээ тийм асуудлууд байгаа бол би шинээр ийм нийгмийн халамжийн чиглэлийн хууль гаргамааргүй байна. Өмнөх батлагдсан хуулиудаа хэрэгжүүлээд явъя. Харин шинээр хууль баталчхаад, дараагаар нь хүчингүй болгож байсанд орох нь ээ, батлаагүй байх нь зүйтэй гэсэн. Хэрвээ одоогийн хүрсэн түвшингээс ухраах юм уу? Батлагдсан хуулиудыг хүчингүй болгох тийм арга хэмжээг Засгийн газар дахиж авах, оруулж ирэх асуудал байгаа юу? Үгүй юу гэдгийг би бас Засгийн газраас асуумаар байгаа юм, нэг дэх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 дахь асуудал нь, бид нар сая төсвийн тодотголоор чинь Улсын Их Хурлын тогтоол гаргаад, халамжийн зарим бодлогыг шалгуур, нөхцөл болзлыг боловсронгуй болго, нэлээн цэгцэл  гээд, нэлээн жаахан халамжийн бодлогоо хумь гэсэн тийм чиглэл гаргаад, тогтоол гаргачихсан. Төсөв хүнд байна гээд, нийгмийн хамгааллын зарим зорилтуудаасаа, хүрсэн түвшингээс ухраасан ийм бодлого авсан. Энэ хуулийг би үндсэндээ зарчмыг нь уг нь дэмжиж байгаа юм.  2016 оны мөрийн хөтөлбөрийн намын сонгуулийн нийгмийн чиглэлийн мөрийн хөтөлбөрийг боловсруулах ажлын хэсгийг би өөрөө ахалж, бараг өөрийн гараар бид нар бичиж байсан ийм санал л даа, дэмжиж байгаа юм. Тэгэхдээ төсөв дээр энэ чинь 70 гаруй тэрбум төгрөгийн шинэ нэмэлт ачаалал ирэх юм байна. Тэгэхээр Валютын сангийн хөтөлбөр хэрэгжсэнтэй холбоотойгоор нийгмийн хамгааллын зарим зардлыг бууруул, халамжийн бодлогоо хумь, шалгуур нөхцөл болзлыгоо боловсронгуй болго гээд байгаа. Тэр шаардлагад нийцэж байгаа юм уу? Үгүй юу? Энэ хууль батлагдлаа гэхэд 2018 оноос хэрэгжиж эхлэх юм байна. Батлагдлаа гэхэд хэрэгжээд явах тийм баталгаа, боломж нь байгаа юм уу? Үгүй юу гэж. Тэгээд дараагаар нь баталчхаад, хэрэгжих боломжгүй байна аа, хугацааг нь хойшлуулъя ч гэдэг юм уу? Эргээд хүчингүй болгоё гэдэг тийм асуудал орчих юм биш биз дээ, би жаахан болгоомжлол байгаа. Тийм учраас ийм 2 асуудал дээр Засгийн газраас тайлбар авмаар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bCs/>
          <w:color w:val="000000"/>
          <w:shd w:fill="FFFFFF" w:val="clear"/>
          <w:lang w:val="mn-Cyrl-MN"/>
        </w:rPr>
        <w:t>Л.Энх-Амгалан</w:t>
      </w:r>
      <w:r>
        <w:rPr>
          <w:rFonts w:eastAsia="Arial" w:cs="Arial" w:ascii="Arial" w:hAnsi="Arial"/>
          <w:color w:val="000000"/>
          <w:shd w:fill="FFFFFF" w:val="clear"/>
          <w:lang w:val="mn-Cyrl-MN"/>
        </w:rPr>
        <w:t>: Номтойбаяр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bCs/>
          <w:color w:val="000000"/>
          <w:shd w:fill="FFFFFF" w:val="clear"/>
          <w:lang w:val="mn-Cyrl-MN"/>
        </w:rPr>
        <w:t>Н.Номтойбаяр</w:t>
      </w:r>
      <w:r>
        <w:rPr>
          <w:rFonts w:eastAsia="Arial" w:cs="Arial" w:ascii="Arial" w:hAnsi="Arial"/>
          <w:color w:val="000000"/>
          <w:shd w:fill="FFFFFF" w:val="clear"/>
          <w:lang w:val="mn-Cyrl-MN"/>
        </w:rPr>
        <w:t>: Чинзориг гишүүний асуултад хариулъя. Энэ хуулийг дагалдах шаардлагатай төсвийн хөрөнгө оруулалт нь  2017 оны төсөв, тодотгол хийх үед бас яригдсан.  Тэгээд төсвийн төсөөлөлд орчихсон явж байгаа. Тэгээд сая Засгийн газрын хуралдаанаар хэлэлцсэн. Энэ хууль өөрөө Засгийн газрын хуралдаанаар ороход ч гэсэн Сангийн яамнаас бас албан ёсны байр суурь, бичгийг нь авдаг.  Тэгээд татгалзсан зүйл байхгүй л гэж орж ирсэн. Тэгээд нийт эхчүүдийг хамарсан байдлаар 77.2 тэрбум төгрөг. Гэхдээ үүнийг ажлын хэсэг дээр ажиллаад зорилтод бүлгийнхээ нийт хүүхэдтэй ээжүүдийн  80 хүртэлх хувьд нь зорилтод бүлгээ онож бас оруулъя гэдэг. Олон улсын валютын сангийн хөтөлбөрийн яриа хэлэлцээрт миний бие ороогүй, манай яамыг оруулаагүй, түүнийг та бүхэн мэдэж байгаа.  Сураг сонсох нь ээ, Сангийн яамтай  олон улсын валютын сангийн зүгээс энэ асуудлаа бас эргэж хараад, илүү зорилтод бүлэгтээ чиглүүлж явуулах нь бас зүйтэй юмаа гэсэн санал зөвлөмжөө өгсөн юм билээ. Түүнтэй ч нийцэх байх гэж бодож байна. Тэгээд ямартаа ч Засгийн газраар энэ орсон. Энэ хоёр ч удаа орж байгаа юм. Юу вэ гэхээр, өнөөдрөөс 7 хоногийн өмнөх Засгийн газрын хуралдаан дээр  18 оны төсвийн талаар  бас хэлэлцсэн. Тэгээд энэ хүрээнд ч гэсэн бас 18 оны төсөвт суухаар орчихсон яв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bCs/>
          <w:color w:val="000000"/>
          <w:shd w:fill="FFFFFF" w:val="clear"/>
          <w:lang w:val="mn-Cyrl-MN"/>
        </w:rPr>
        <w:t>Л.Энх-Амгалан</w:t>
      </w:r>
      <w:r>
        <w:rPr>
          <w:rFonts w:eastAsia="Arial" w:cs="Arial" w:ascii="Arial" w:hAnsi="Arial"/>
          <w:color w:val="000000"/>
          <w:shd w:fill="FFFFFF" w:val="clear"/>
          <w:lang w:val="mn-Cyrl-MN"/>
        </w:rPr>
        <w:t>: Чинзори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bCs/>
          <w:color w:val="000000"/>
          <w:shd w:fill="FFFFFF" w:val="clear"/>
          <w:lang w:val="mn-Cyrl-MN"/>
        </w:rPr>
        <w:t>С.Чинзориг</w:t>
      </w:r>
      <w:r>
        <w:rPr>
          <w:rFonts w:eastAsia="Arial" w:cs="Arial" w:ascii="Arial" w:hAnsi="Arial"/>
          <w:color w:val="000000"/>
          <w:shd w:fill="FFFFFF" w:val="clear"/>
          <w:lang w:val="mn-Cyrl-MN"/>
        </w:rPr>
        <w:t>: Цаашдаа валютын сангийн хөтөлбөр хэрэгжүүлсэн, төсөв, зардал хэмнэх гэж байгаа хүрээндээ нийгмийн хамгааллын хүрсэн түвшинг дахиж өөрчлөх, ухраах ч  гэдэг юм уу? Дордуулах гэдэг юм уу? Одоо хүчин төгөлдөр батлагдсан хууль тогтоомжуудаа өөрчлөх тийм асуудал гарах уу? Үгүй юу гэж би асуугаад байгаа юм л даа. Манай Чойжоо болохоор заримдаа үгүй гээд, заримдаа дотор санаанд нь юм байгаа юм уу? Одоохондоо үгүй л гээд байгаа юм. Би үүнийг чуулган дээр ч гэсэн асуусан, одоо ч гэсэн дахиад үүнийг хэлэлцэхэд дахиад л асууна, ялангуяа Чойжилсүрэн сайдаас. Тэгээд манай Засгийн газрынхан тодорхой юм хэлэхгүй л байгаа юм. Би магадгүй энэ хөтөлбөр хэрэгжсэнтэй холбоотойгоор төсвийн 2017 оны намар дахиад төсвийн тодотгол хийх ч юм уу? Эсхүл 2018 оны төсөв боловсруулахдаа хүрсэн түвшингээс нь ухраасан  чиг гэдэг юм уу?  Үгүй бол хүчин төгөлдөр батлагдсан байгаа хууль тогтоомжуудыг өөрчлөх, хүчингүй болгох гэсэн тийм асуудлууд гарч ирэхгүй биз дээ гэж тодруулаа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bCs/>
          <w:color w:val="000000"/>
          <w:shd w:fill="FFFFFF" w:val="clear"/>
          <w:lang w:val="mn-Cyrl-MN"/>
        </w:rPr>
        <w:t>Л.Энх-Амгалан</w:t>
      </w:r>
      <w:r>
        <w:rPr>
          <w:rFonts w:eastAsia="Arial" w:cs="Arial" w:ascii="Arial" w:hAnsi="Arial"/>
          <w:color w:val="000000"/>
          <w:shd w:fill="FFFFFF" w:val="clear"/>
          <w:lang w:val="mn-Cyrl-MN"/>
        </w:rPr>
        <w:t>: Номтойбаяр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bCs/>
          <w:color w:val="000000"/>
          <w:shd w:fill="FFFFFF" w:val="clear"/>
          <w:lang w:val="mn-Cyrl-MN"/>
        </w:rPr>
        <w:t>Н.Номтойбаяр</w:t>
      </w:r>
      <w:r>
        <w:rPr>
          <w:rFonts w:eastAsia="Arial" w:cs="Arial" w:ascii="Arial" w:hAnsi="Arial"/>
          <w:color w:val="000000"/>
          <w:shd w:fill="FFFFFF" w:val="clear"/>
          <w:lang w:val="mn-Cyrl-MN"/>
        </w:rPr>
        <w:t xml:space="preserve">: Их Хурлын 45 дугаар тогтоол байгаа юм, Засгийн газрын үйл ажиллагааны хөтөлбөр. Энэ тогтоол дээр ямар ажлыг Хөдөлмөр, нийгмийн хамгааллын яам, Засгийн газар хийх үүрэг хүлээсэн, түүнийгээ л хийнэ. Тэгэхээр нэгэнт олон улсын валютын сангийн хөтөлбөртэй холбогдуулаад зарим зүйл, заалт цаг хугацааны хувьд хойшлогдож байгаа ч гэсэн энэ нэг мөнхөд байгаад байх хөтөлбөр бас биш шүү дээ. Тэгээд Засгийн газрын үйл ажиллагааныхаа хөтөлбөрийг 4 жилийн дараа дүгнэхдээ  100 хувийн биелэлттэй, болж өгвөл түүнээс ахиулан, давуулсан биелэлттэйгээр ажлаа төлөвлөж, хий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ээс  нь би бас Байнгын хорооны гишүүддээ нэг мэдээллийг өгөхөд ер нь энэ халамжийн чиглэлийн үйлчилгээ нь  мэдээж ядуурлаас урьдчилан сэргийлэх, шаардлагатай хоол, хүнс, хувцас хунар, амьдрал ахуйн зайлшгүй хэрэгцээтэй зүйлүүдийг хангахад туслалцаа дэмжлэгээ өгч л  .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bCs/>
          <w:color w:val="000000"/>
          <w:shd w:fill="FFFFFF" w:val="clear"/>
          <w:lang w:val="mn-Cyrl-MN"/>
        </w:rPr>
        <w:t>Л.Энх-Амгалан</w:t>
      </w:r>
      <w:r>
        <w:rPr>
          <w:rFonts w:eastAsia="Arial" w:cs="Arial" w:ascii="Arial" w:hAnsi="Arial"/>
          <w:color w:val="000000"/>
          <w:shd w:fill="FFFFFF" w:val="clear"/>
          <w:lang w:val="mn-Cyrl-MN"/>
        </w:rPr>
        <w:t>: 1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bCs/>
          <w:color w:val="000000"/>
          <w:shd w:fill="FFFFFF" w:val="clear"/>
          <w:lang w:val="mn-Cyrl-MN"/>
        </w:rPr>
        <w:t>Н.Номтойбаяр</w:t>
      </w:r>
      <w:r>
        <w:rPr>
          <w:rFonts w:eastAsia="Arial" w:cs="Arial" w:ascii="Arial" w:hAnsi="Arial"/>
          <w:color w:val="000000"/>
          <w:shd w:fill="FFFFFF" w:val="clear"/>
          <w:lang w:val="mn-Cyrl-MN"/>
        </w:rPr>
        <w:t>:  . . . үр дүнгээ өгч байх ёстой. Тэгээд ер нь олон улсын түвшинд  халамжийн үйлчилгээ айл өрхүүдийн хэдэн хувийн сарын зардалтай тэнцэхүйц хэмжээнд мөнгөн олговор хэлбэрээр өгдөг юм бэ  гэдгийг судлаад үзэхэд  40-60 хувьтай байгаад байгаа юм. Манайд ямар байна вэ гэхээр, 8-9  хувьтай байгаад байгаа юм. Тэгэхээр эх, олон хүүхэдтэй, өрх толгойлсон эцэг, эхэд, ялангуяа амьжиргааны түвшингээс доогуур, босго оноо 591-ээс доош оноонд хамрагдаж байгаа айл өрхүүдэд чиглэсэн  эцэг, эх, өрх толгойлсон эцэг, эхчүүд бас чиглэгдээд явахад зайлшгүй хүний амьдралд хэрэгцээтэй л зүйл. Хөрөнгө оруулалт нь ч нэлээн багасаж байгаа байх.  Хөрөнгө оруулалт нь 14 орчим тэрбум төгрөгөөр багасаж байгаа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bCs/>
          <w:color w:val="000000"/>
          <w:shd w:fill="FFFFFF" w:val="clear"/>
          <w:lang w:val="mn-Cyrl-MN"/>
        </w:rPr>
        <w:t>Л.Энх-Амгалан</w:t>
      </w:r>
      <w:r>
        <w:rPr>
          <w:rFonts w:eastAsia="Arial" w:cs="Arial" w:ascii="Arial" w:hAnsi="Arial"/>
          <w:color w:val="000000"/>
          <w:shd w:fill="FFFFFF" w:val="clear"/>
          <w:lang w:val="mn-Cyrl-MN"/>
        </w:rPr>
        <w:t xml:space="preserve">: Хуулийн төсөл санаачлагчаас асуулт асуулаа. Одоо Байнгын хорооноос байгуулагдсан ажлын хэсгээс боловсруулсан зарчмын зөрүүтэй саналаар санал хураалт яв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Эх, олон хүүхэдтэй өрх толгойлсон эцэг, эхэд тэтгэмж олгох тухай хуулийн төслийн талаарх зарчмын зөрүүтэй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Төслийн “0-3 насны” гэснийг “0-3 хүртэлх насны” гэж тохиолдол бүрд өөрчлөх. Санал гаргасан: Улсын Их Хурлын гишүүн Г. Мөнхцэцэг, Ё.Баатарбилэг, Д.Ганболд, М.Оюунчимэг, Ц.Цогзолмаа, С.Эрдэнэ /цаашид “Ажлын хэсэг” г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 Билэгт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М.Билэгт</w:t>
      </w:r>
      <w:r>
        <w:rPr>
          <w:rFonts w:cs="Arial" w:ascii="Arial" w:hAnsi="Arial"/>
          <w:lang w:val="mn-Cyrl-MN"/>
        </w:rPr>
        <w:t xml:space="preserve">: Энд 0-3 насны гэснийг 0-3 хүртэлх насны гэж өөрчилж байгаа юм байна. Тэгэхээр 2 нас хүрээд хасагдана гэсэн үг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Ажлын хэсгийн ахлагч Мөнхцэцэ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Г.Мөнхцэцэг</w:t>
      </w:r>
      <w:r>
        <w:rPr>
          <w:rFonts w:cs="Arial" w:ascii="Arial" w:hAnsi="Arial"/>
          <w:lang w:val="mn-Cyrl-MN"/>
        </w:rPr>
        <w:t>: Ингэсэн байгаа юмаа, хуулийнхаа юман дээр болохоор 0-3 насны гэсэн байгаа юм. Тэгэхээр чинь өөрөө  0-3 нас гэхээрээ З чинь орохгүйгээр, 0-3 хүртэлх гэж зааж өгөхгүй болохоор яг 0-3 хүртэл нь оруулахын тулд 0-3 хүртэл гэж зааж байгаа юм. Хүртэлх гэдгээрээ зөв байгаа юм. 0-3 насны байсныг 0-3 хүртэлх насны гэж, хүртэлх гэж нэмсэн нь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З нас бүтнээрээ орж байгаа гэсэн үг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Г.Мөнхцэцэг</w:t>
      </w:r>
      <w:r>
        <w:rPr>
          <w:rFonts w:cs="Arial" w:ascii="Arial" w:hAnsi="Arial"/>
          <w:lang w:val="mn-Cyrl-MN"/>
        </w:rPr>
        <w:t>: бүтнээрээ орж байгаа гэсэн ү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Санал хураалт,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 гишүүн оролцож, 11 гишүүн дэмжиж,  84.6 хувиар энэ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Төслийн 1 дүгээр зүйлийн 1.1 дэх хэсгийн “хүүхэд төрүүлэн өсгөж байгаа” гэснийг “хүүхэдтэй” гэж өөрчлө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гаргасан: Улсын Их Хурлын гишүүн Г.Мөнхцэц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 гишүүн оролцож, 13 гишүүн дэмжиж,  100.0 хувиар энэ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Төслийн 4 дүгээр зүйлийн 4.1 дэх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Энэ хууль болон холбогдох хууль тогтоомжид заасан болзол, шалгуур, нөхцөлийг хангасан Монгол Улсын иргэн, Монгол Улсад хууль ёсоор байнга оршин суудаг гадаадын иргэн, харьяалалгүй хүн хамрагда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гаргасан ажлын хэс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 13 гишүүн оролцож, 12 гишүүн дэмжиж,  92.3 хувиар энэ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Төслийн 6 дугаар зүйлийн 6.2 дахь хэсгийн “Төрүүлсэн,” гэснийг “Нийгмийн халамжийн тухай хуулийн 29.1 дэх хэсэгт заасан мэдээллийн санд бүртгэгдсэн нийт өрхөөс амьжиргааны төвшин нь  80 хүртэлх хувьд багтах өрхий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гаргасан ажлын хэсэг. Чинзори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Чинзориг</w:t>
      </w:r>
      <w:r>
        <w:rPr>
          <w:rFonts w:cs="Arial" w:ascii="Arial" w:hAnsi="Arial"/>
          <w:lang w:val="mn-Cyrl-MN"/>
        </w:rPr>
        <w:t>: Энэ амьжиргааны төвшин гэдгийг чинь Мөнхзул аа, яаж тооцох гэж байгаа юм бэ?  80 хувьд хүртэл гэдэг чинь ямар үндэслэлээр энэ  80 хувь гэсэн юм гаргаж ирж байгаа юм бэ? Түрүүн чинь та нар нөгөө хүүхдийн мөнгөтэй холбоотой юмыг чинь босго шугамаас гэсэн нэг юм гараад ирсэн шүү дээ. Тэгээд одоо энэ чинь  дахиад түүнээс өөр дахиад босго шугам гэсэн юм тусдаа юм байх уу? 80 хувь гэж тооцож байгаа нь юуг үндэслэж тооцож байна вэ?  Яаж тооцоод 80 гэж байгаа юм бэ?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тэр нийт өрхөөс амьжиргааны төвшин  80 хүртэл хувьд багтах өрхийн гэхээр чинь нийт өрхийн чинь 80 хувь нь өгнө гээд байгаа юм уу? Үгүй бол одоо тэр мэдээллийн санд бүртгэгдсэн өрхийн амьжиргааны төвшин нь  80 хувийг хангаж байгаа мэдээллийн санд бүртгэгдсэн өрх гэж найруулж уншмаар юм уу? Тэгж л жаахан өөрчилмөөр юм шиг санагдаад байгаа юм. Тэр 80 гэж юуг тооцоод байгаа юм бэ? Та нар. Түрүүн чинь Их Хурлын тогтоол гээд хүүхдийн мөнгөтэй холбоотой юм гарахад чинь өөрт чинь би дахин дахин юм өөрчлөөд байх юм, энэ амьжиргааны түвшинтэй холбоотой юм гээд байсан. Босго шугам гээд яриад байсан. Одоо болохоор эндээс  дахиад 80 хувь гээд гаргаад ирэх юм. Энэ  80 хувь гэж юуг хэлээд байгаа юм бэ? Амьжиргааны түвшинг яаж тооцож байгаа юм бэ?  80 хувь гэдэг нь сард ямар орлоготой өрхийг 80 хувьд гэж тооцох гэж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Ажлын хэсэг Мөнхзу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Мөнхзул</w:t>
      </w:r>
      <w:r>
        <w:rPr>
          <w:rFonts w:cs="Arial" w:ascii="Arial" w:hAnsi="Arial"/>
          <w:lang w:val="mn-Cyrl-MN"/>
        </w:rPr>
        <w:t xml:space="preserve">: Ажлын хэсэг дээр ярилцаж байгаад валютын сангийн нөхцөл, дээрээс нь Засгийн газраас, Азийн хөгжлийн банкнаас бас мөн Хөгжлийн санхүүгийн дэмжлэг авч байгаа. Тэгэхээр энэ дээр цаашид зорилтод бүлэгт чиглэсэн халамжийн хөтөлбөрийн тоог 1-2-оор нэмэгдүүлнэ гэсэн ийм нөхцөл тусгагдсан. Нөгөө талаасаа халамжийн нийтийг хамарсан тэтгэмжүүдийг илүү зорилтод бүлэг уруу чиглүүлээч ээ гээд ийм юмнууд байсан. Тэгэхээр эх, хүүхдийн төрөлтийг дэмжихтэй холбогдолтой, ер нь эх, хүүхэдтэй холбогдолтой тэтгэмжүүдийг энэ хуулиар нэгтгэн зохицуулаад, эх, хүүхдэд чиглэж байгаа тэтгэмжийг тодорхой зорилтод бүлэгт чиглүүлэх зорилгоор эхний ээлжинд бид нар  80 гэдэг хязгаарыг тавьж өгсөн. Ажлын хэсэг дээр ярилцсан хязгаа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ер нь олон улсын стандарт болон статистикийн аргачлалийн дагуу хүн амыг амьжиргааны 5 бүлэгт хувааж авч үзэж байгаа. Хамгийн бага орлоготой хэсэг гэх мэтчилэнгээр. Тэгэхээр 5 бүлгээр авч үзэхээр хэмгийн дээд орлоготой буюу дээд амьжиргаатай  20 хувьд нь тэтгэмж олгохгүй, 80 хүртэлх хувиар босго оноогоо тогтооно гэсэн зориулалт юм байгаа. Дээд хязгаарыг нь энэ хуулийн зорилтоороо зааж өгөөд, босго онооны шугамаа бол сайд нь өөрөө тогтоогоод, ингээд төсөвтөө тулгуурлаад явах ийм л байдлаар оруулж ирсэ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аваад үзэхээр манай өрхийн мэдээллийн нэгдсэн санд бүртгэлтэй найруулга дээрээ мэдээллийн сангийн дугаарыг заагаад өгсөн байгаа, Халамжийн хуулинд дээр байсан дугаарыг. Тэгэхээр өрхийн мэдээллийн санд бүртгэгдсэн амьжиргааны түвшингээ тогтоолгосон нийт өрхүүдийн 80 хувиас доошоо босго шугамаа татах юмаа гэсэн ийм агуулга бүхий заалт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Чинзори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Чинзориг</w:t>
      </w:r>
      <w:r>
        <w:rPr>
          <w:rFonts w:cs="Arial" w:ascii="Arial" w:hAnsi="Arial"/>
          <w:lang w:val="mn-Cyrl-MN"/>
        </w:rPr>
        <w:t>: Тэгэхээр сая Мөнхзул бол бас арай өөр юм хэлчихлээ шүү дээ. Би бол амьжиргааны түвшингийн  80 хувийг хангаж байгаа өрхөд өгөх гэж байна гэж ойлгож байсан чинь, чи бол нийт тэр мэдээллийн санд бүртгэгдсэн өрхийнхөө  80 хувьд нь тэтгэмж өгнө гээд хэлчихлээ шүү дээ. Тэгэхээр наадах чинь хоёр өөр агуулга шүү дээ. Нийт энэ бүртгэгдсэн  өрхийн чинь 80 хувь энэ тэтгэмжийг авах асуудал яриад байна уу? Амьжиргааны түвшингийн 80 хувийг хангасан өрх энэ тэтгэмжийг авах  асуудал яриад байна уу гэдэг чинь наадах чинь хоёр өөр агуулга шүү дээ. Их өөр болоод явчихлаа шүү дээ, нэг дэх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 дахь асуудал нь, энэ амьжиргааны түвшинг манайхан яаж тооцоод байгаа юм бэ? Эрдэнэ нэг баахан манаргасан, 1-20 бүлэг гээд, манайхан эртүүд  нэг босго шугам гээд яриад байсан. Хүүхдийн мөнгийг босго шугамаар өгнө гэсэн. Одоо энэ чинь босго шугам байхгүй 80 хувь гээд гараад ирлээ. Тэгээд яаж тооцож, яаж гаргаж ирээд байгаа юм бэ гэдгийг би тодруулаа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Мөнхзу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Л.Мөнхзул: </w:t>
      </w:r>
      <w:r>
        <w:rPr>
          <w:rFonts w:cs="Arial" w:ascii="Arial" w:hAnsi="Arial"/>
          <w:lang w:val="mn-Cyrl-MN"/>
        </w:rPr>
        <w:t>Яг  80 хувьд нь өгнө гэсэн үг бол биш. Тэр мэдээллийн санд бүртгэгдсэн нийт өрхөөс амьжиргааны төвшин нь 80 хувьд бүртгэгдэх, өөрөөр хэлбэл өрхийн нэгдсэн мэдээллийн санд Монгол улсын нийт өрхийн 90 хувь байгаа. Эдгээр 90 хувийн өрхөөс амьжиргааны түвшингээр нь эрэмбэлэхээр нь  доод талын 80 хувьд орж байгаа өрхүүдээс тогтоосон босго онооны тухай л авах гэж байгаа. Тэгэхдээ энэ дээр зөвхөн 80 хувь гэдгээ шууд заагаагүй, 80 хувь хүртэл багтах өрхүүдээс авч байгаа юм. Тэгэхээр өөрөөр хэлбэл  80 хүртэл хамгийн дээд хязгаараа тогтооно,  60-70 байх уу гэдгийг төсөвтэйгээ уялдуулан Засгийн газар болон босго оноогоо тогтоогоод явахаар л ийм зарчим бай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бол хүүхдийн мөнгөтэй ерөнхийдөө ижил зарчмаар гэсэн үг. Хүүхдийн мөнгөн дээр нийт өрхөө ингэж цуглуулж аваад тэр өрхүүдийнхөө төсөвтөө багтаагаад, нийт өрхүүдээ ангилаад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та нарт судалгаа байна уу? Тоо хэлээч. Сая Чинзориг гишүүний хэлсэн, нэг жишээ хэлээч. Одоо ингээд 5 ангилал байна гэсэн шүү дээ. 5 ангиллаас хамгийн дээд тал нь хасагдах юм байна. Тэгэхээр 4, З, 2, 1 гэхээр, яг дээд талынх нь орлого, доод талынх нь орлого, тэгээд нийт энэ өрхийн хэдэн хувь хамрагда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өнхцэцэг гишүүн тайлбар хэлэх үү? Ажлын хэсгийн ахлаг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Г.Мөнхцэцэг</w:t>
      </w:r>
      <w:r>
        <w:rPr>
          <w:rFonts w:cs="Arial" w:ascii="Arial" w:hAnsi="Arial"/>
          <w:lang w:val="mn-Cyrl-MN"/>
        </w:rPr>
        <w:t>: Энэ ингээд байгаа юм, Чинзориг гишүүн ээ.  29.1 дэх хэсэгт заасан мэдээллийн санд бүртгэгдсэн гэж байгаа. Энэ 29.1 дэх хэсэгт заасан мэдээллийн сан гэдэг нь өөрөө амьжиргааны түвшинг нь тодорхойлсон ийм заалт байгаа юм. Түүнээс  80  хүртэл хувьд багтах өрх гэж ингэж найруулга орсон юм. Тэгэхээр  29.1-ийг тайлбарлаад хэлчих, Мөнхзул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Үүнийгээ Мөнхзул тайлбарлачих. Ямар түвшний орлоготой өрхүүд  80 хувь уруу орж байна вэ гэдгийг асуугаа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Мөнхзул</w:t>
      </w:r>
      <w:r>
        <w:rPr>
          <w:rFonts w:cs="Arial" w:ascii="Arial" w:hAnsi="Arial"/>
          <w:lang w:val="mn-Cyrl-MN"/>
        </w:rPr>
        <w:t xml:space="preserve">: Тэгэхээр жишээлбэл яг одоогийн байдлаар 0-3 насны манай мэдээллийн санд бүртгэлтэй  0-3 насны буюу  2014 оны 5 сарын 1-нээс хойш төрсөн 158 мянган хүүхэд бүртгэлтэй байгаа. Эдгээр 158 мянган хүүхдийг бид нар манайд нийт бүртгэлтэй бүх өрхүүдийг жишээлбэл  0-18 насны хүүхэдтэй эхийн тоо  664 мянган эх байгаа. Эдгээр эхээс тэнцүү 10 бүлэгт хуваагаад, 70, 80, 90 гээд бид нар тооцооллоо хийхдээ  70-аар татвал яах вэ?  80, 90-ээр гэж авч үзсэн.  80 хувиар татаад үзэхээр 158 мянган  0-3 насны хүүхэд байж байгаа. Өөрөөр хэлбэл энэ хүүхэдтэй эхчүүд байж байгаа. Тэгэхээр эдгээр эхчүүд дээр жишээлбэл босго оноог нь аваад үзэхээр энэ  532-591-ийн хооронд байж байгаа. Дээд хязгаар бол 591 гэсэн оноотой байна гэсэн ү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хүүхдийн мөнгийг  502 оноос өрхүүдэд өгч байгаа. Өөрөөр хэлбэл 80-аар жишиг тат.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Микрофоныг нь нээгээрэй, дахиад нэмээд. Оноо биш, орлогынх нь тоогоор хэлж боло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Мөнхзул</w:t>
      </w:r>
      <w:r>
        <w:rPr>
          <w:rFonts w:cs="Arial" w:ascii="Arial" w:hAnsi="Arial"/>
          <w:lang w:val="mn-Cyrl-MN"/>
        </w:rPr>
        <w:t xml:space="preserve">: 80-аар жишиг татахаар 591 буюу бас одоогийн хүүхдийн мөнгө авч байгаа өрхүүдээс илүү амьжиргаа сайтай өрхүүд 80 хувьд орж байгаа. Энэ амьжиргааны түвшинг тооцох манай Монгол Улсад хэд хэдэн аргачлалууд ашиглагдаж байгаа. Бид нарын энэ ашиглаж байгаа өрхийн мэдээллийн сан бүртгэл бол орлогыг орлуулан тооцох аргачлал, өөрөөр хэлбэл орлогоор тоооцдоггүй бөгөөд хэрэглээгээр нь тооцдог аргачлал бөгөөд орлогыг нь харах боломжгүй. Энэ  53 төрлийн асуултаар  40 гаруй коэффициентээр бодож гаргаж ирж байгаа аргачла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рхийн орлого дээр тооцсон амьжиргааны түвшинг бол статистикийн хорооноос түүвэр судалгаагаар гаргаж ирээд, хүн амын амьжиргааны баталгаажих доод түвшинг гаргаж байгаа. Тухайн өрхийн орлого, зарлагын сарын дунджийг гаргаж байгаа. Энэ бол нэлэхүйн аргаар улсын түвшинд гардаггүй, түүвэр судалгаан дээр үндэслээд гарг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олон улсын жишигт бол өрхийн орлогын мэдээллийн сан дээр үндэслэж халамжийн тэтгэмжүүдийг өгдөг. Гэхдээ зөвхөн өндөр хөгжилтэй орнууд, татварын мэдээлэл, орлогын мэдээлэл сайн бүрдсэн тохиолдолд. Энэ удаагийн манай мэдээллийн цуглуулалтаас  орлогын бус аргаар мэдээллээ цуглуулчхаад, регистрийн дугаарт нь буцаагаад нийгмийн даатгалын мэдээллийн сандаа тулгалт хийгээд, орлогын тодорхой нөхцөлүүдийг гаргах боломжтой. Гэхдээ албан бус секторын орлогыг татварын бүртгэл муутай учраас манайх орлогыг бодитой тодорхойлох ямар ч боломж байхгүй байгаа. Тэгээд орлого бодитой тодорхойлогдохгүй байгаа тохиолдолд амаар болон энэ асуулгаар авах нь судалгааны үр дүн буруу гардаг учраас энэ чиглэлийн аргачлалыг бол яахгүй, тэгээд орлогын бус аргаар яаж байгаа. 80 хувийн жишиг өрхүүд ямархуу түвшний өрхүүд вэ гэдгийг тухайн өрхүүдийн хариултаас нь жишээнүүд бол харж болно. Яг орлогын мэдээллийг харахад бол хэц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Санал хураалт. 13 гишүүн оролцож, 11 гишүүн дэмжиж,  84.6 хувиар энэ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үнийг эцсийн хэлэлцүүлэг дээр найруулгыг нь харчихаарай. Найруулгын хармаар байна г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Төслийн  7 дугаар зүйлийн 7.1 дэх хэсгийн “батална” гэснийг “тогтооно” гэж өөрчилж,  7.2 дахь хэсгийн “тухайн үеийн” гэснийг хас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гаргасан: Улсын Их Хурлын гишүүн Г.Мөнхцэц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 13 гишүүн оролцож, 12 гишүүн дэмжиж,  92.3 хувиар энэ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Төслийн 7 дугаар зүйлийн 7.5 дахь хэсг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гаргасан: Ажлын хэсэг. Санал хураалт. </w:t>
      </w:r>
    </w:p>
    <w:p>
      <w:pPr>
        <w:pStyle w:val="Normal"/>
        <w:jc w:val="both"/>
        <w:rPr>
          <w:rFonts w:ascii="Arial" w:hAnsi="Arial" w:cs="Arial"/>
        </w:rPr>
      </w:pPr>
      <w:r>
        <w:rPr>
          <w:rFonts w:cs="Arial" w:ascii="Arial" w:hAnsi="Arial"/>
        </w:rPr>
        <w:tab/>
        <w:t>13 гишүүн оролцож, 12 гишүүн дэмжиж,  92.3 хувиар энэ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амт өргөн мэдүүлсэн Нийгмийн халамжийн тухай хуульд нэмэлт, өөрчлөлт оруулах тухай хуулийн төслийн талаархи зарчмын зөрүүтэй саналын томьёоллоор санал хураал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Төслийн 1 дүгээр зүйлийн 1 дэх хэсгийг д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18 дугаар зүйлийн 18.2.12 дахь з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8.2.12. гурав болон түүнээс дээш хүүхэдтэй өрх толгойлсон эцэг, эхийн хүүхэд.”</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Санал гаргасан: Ажлын хэсэг.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 гишүүн оролцож, 12 гишүүн дэмжиж,  92.3 хувиар энэ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Төсөлд дор дурдсан агуулгатай 2, З дугаар зүйл тус тус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дугаар зүйл. Нийгмийн халамжийн тухай хуулийн 13 дугаар зүйлийн 13.6 дахь хэсгийн “13.5.5-д” гэснийг “13.5.4”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 дугаар зүйл. Нийгмийн халамжийн тухай хуулийн 13 дугаар зүйлийн 13.6 дахь хэсгийн “13.5.8” гэснийг хас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гаргасан ажлын хэсэг. Санал хураалт.</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b/>
        <w:t>13 гишүүн оролцож, 12 гишүүн дэмжиж,  92.3 хувиар энэ санал дэмжигдлээ.</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Ажлын хэсгээс гаргасан зарчмын зөрүүтэй саналаар санал хураа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Улсын Их Хурлын гишүүн Саранчимэгийн гаргасан зарчмын зөрүүтэй З саналаар санал хураал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рчмын зөрүүтэй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Төслийн  6.3 дахь хэсгийг дараах байдл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хэр хүүхэд төрүүлсэн эх, хүүхдүүдийг 4 хүртэлх насанд нь нэг удаа тэтгэмж авах эрхтэй гэж. Энэ дээр ажлын хэсэг, Мөнхзу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хэр хүүхэд төрүүлсэн эх, хүүхдүүдийг 4 хүртэлх насанд нь нэг удаа тэтгэмж авах эрхтэй гэж. Энэ юу нь өөрчлөгдөж байгаа юм бол.  Найруулга, дэмжээд санал хураалгачи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хэр хүүхэд төрүүлсэн эх, хүүхдүүдийг 4 хүртэлх насанд нь нэг удаа тэтгэмж авах эрхтэй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үгээр санал хураалг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Төслийн 7.5 дахь хэсэгт асран хамгаалагч гэсний дараа харгалзан дэмжигч, үрчлэн авсан эх, эцэг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Төслийн 7.4 дэх хэсгийн хууль ёсны асран хамгаалагч, төслийн 3.1.1 дэх заалт, 7.5 дахь хэсгийн асран хамгаалагч гэсэн томьёоллуудыг жигд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томьёолол яваад байгаа юм биш үү? Хууль ёсны асран хамгаалагч, нөгөө дэх нь болохоор асран хамгаалагч гэж хоёр юун дээр яваад байгаа юм байна. Үүнийгээ жигдэлье гэж байгаа юм байна. Энэ уг нь жигдэлж болохоор л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үнийг эцсийн хэлэлцүүлэг дээр жигдлэх юм байна. Санал хураалт. Найруулгын шинж чанартай л заалт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 гишүүн оролцож, 8 гишүүн дэмжиж,  61.5 хувийн саналаар энэ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рчмын зөрүүтэй саналаар санал хураалт явуул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санал, дүгнэлтийг Улсын Их Хурлын чуулганы нэгдсэн хуралдаанд Улсын Их Хурлын гишүүн Мөнхцэцэгийг томиль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 xml:space="preserve">Дараагийн асуудал. </w:t>
      </w:r>
      <w:r>
        <w:rPr>
          <w:rFonts w:eastAsia="Arial" w:cs="Arial" w:ascii="Arial" w:hAnsi="Arial"/>
          <w:b/>
          <w:bCs/>
          <w:lang w:val="mn-Cyrl-MN"/>
        </w:rPr>
        <w:t>Төрөөс эрүүл мэндийн талаар баримтлах бодлого, Эрүүл мэндийн тухай хууль тогтоомжийг боловсронгуй болгох, цаашид авч хэрэгжүүлэх арга хэмжээний талаар санал боловсруулж, Байнгын хороонд танилцуулах үүрэг бүхий ажлын хэсгийн тайл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mn-Cyrl-MN"/>
        </w:rPr>
        <w:tab/>
      </w:r>
      <w:r>
        <w:rPr>
          <w:rFonts w:eastAsia="Arial" w:cs="Arial" w:ascii="Arial" w:hAnsi="Arial"/>
          <w:lang w:val="mn-Cyrl-MN"/>
        </w:rPr>
        <w:t>Ажлын хэсэгт: Эрүүл мэндийн дэд сайд Л.Бямбасүрэн,  мөн яамны Төрийн нарийн бичгийн дарга Д.Очирбат, Бодлого төлөвлөлтийн газрын дарга Д.Төмөртогоо, Эмнэлгийн тусламж, үйлчилгээний газрын дарга Я.Буянжаргал,  Хуулийн хэлтсийн дарга Т.Содгэрэл, Төрийн захиргаа, удирдлагын газрын дарга Оюунчимэг нар хүрэлцэж ирсэн байгаа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удирдлагууд нь хаана байгаа юм бэ? Байнгын хороон дээр сайд, дэд сайд, Төрийн нарийн бичгийн даргыг хүрэлцэж ирсэн тохиолдолд асуудлыг нь хэлэлцэж байя гэсэн санал манай гишүүдээс гаргаад байга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гийн танилцуулгыг уншиж байя. Ажлын хэсгийн танилцуулгыг миний бие уншина. Би бас энэ ажлын хэсгийг ахалж ажилласан юм байгаа. Тэгээд ажлын хэсгийн танилцуулгыг танилцуулж бай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Нийгмийн бодлого, боловсрол, соёл, шинжлэх ухааны байнгын хорооны 2016 оны 12 дугаар сарын 20-ны өдрийн 05 дугаар тогтоолоор Эрүүл мэндийн бодлого, Эрүүл мэндийн тухай хууль, тогтоомжийг боловсронгуй болгох, цаашид авч хэрэгжүүлэх арга хэмжээний талаар санал боловсруулж, тус Байнгын хороонд танилцуулах үүрэг бүхий ажлын хэсгийг Улсын Их Хурлын гишүүн Энх-Амгалангаар ахлуулан, Улсын Их Хурлын гишүүн Билэгт, Санжмятав, Сарангэрэл, Саранчимэг, Цогзолмаа нарын бүрэлдэхүүнтэй байгуул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гөрсөн хугацаанд ажлын дэд хэсэг 6 удаа, ажлын хэсэг 2 удаа тус тус хуралдаж, эрүүл мэндийн бодлого, эрүүл мэндийн тухай холбогдох хууль, тогтоомжийг боловсронгуй болгох, тулгамдаж буй асуудал, цаашид авч хэрэгжүүлэх арга хэмжээний талаар дараах 5 үндсэн чиглэлээр танилцуулга, санал боловсруулж ажилласан болно. Үүн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Эрүүл мэндийн тухай хууль, Эрүүл мэндийн даатгалын тухай хууль болон бусад холбогдох хууль тогтоомжийн хэрэгжилтийн тала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Эрүүл мэндийн салбарын тусламж үйлчилгээний төсвийн болон даатгалын санхүүжилт, үр ашгийн зарцуул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Эрүүл мэндийн салбарын тусламж үйлчилгээний чанар, хүртээмж, ачаалал, хүний нөөцийн бодл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Хувийн хэвшлийн болон хөдөө, орон нутаг дахь эмнэлгүүдийн ачаалал, хүртээмж, эмч, ажилчдын нийгмийн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Эм, эмнэлгийн хэрэгсэл, тоног төхөөрөмжийн хүрэлцээ хангамж, чанар, аюулгүй байдал гэсэн  5 хэсгээр дэд ажлын хэсэг байгуулж ажилл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гийг ажиллах хугацаанд эрүүл мэндийн салбарт хэрэгжих бодлогын зарим бичиг тухайлбал Төрөөс эрүүл мэндийн талаар баримтлах бодлого, эх, хүүхэд, нөхөн үржихүйн эрүүл мэндийн үндэсний хөтөлбөрийг Засгийн газар батлан гаргасан бөгөөд ажлын дэд хэсгээс гарсан  40 гаруй саналыг нэгтгэн үзэж, Эрүүл мэндийн яам, Засгийн газар, Улсын Их Хурлын түвшинд хийх шаардлагатай ажлыг ялган томьёолсо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эг дээрх 5 чиглэл тусбүрээр дэд ажлын хэсгийг байгуулан ажиллуулсан бөгөөд дэд ажлын хэсгийн болон ажлын хэсгийн гишүүдийн саналыг тусгасан Байнгын хорооны тогтоолын төслийг боловсруулж, тогтоолын төслийг ажлын хэсгийн дэлгэрэнгүй танилцуулгын хамт та бүхэнд тара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үүл мэндийн бодлого, Эрүүл мэндийн тухай хууль тогтоомжийг боловсронгуй болгох, цаашид авч хэрэгжүүлэх арга хэмжээний талаар санал боловсруулж, Байнгын хороонд танилцуулах үүрэг бүхий ажлын хэсгээс гаргасан танилцуулга, Байнгын хорооны тогтоолын төсл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Ажлын хэсгийн танилцуулга болон ажлын хэсгээс боловсруулсан Улсын Их Хурлын тогтоолын төслийг гишүүдэд тараасан байгаа. Тогтоолын төсөлтэй холбогдуулж асуух асуулттай гишүүдийн нэрсийг авъя. Чинзориг гишүүнээр тасаллаа. Баатарбилэг гишүүн. Оюунчимэг гишүүний нэрийг оруулчх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Ё.Баатарбилэг</w:t>
      </w:r>
      <w:r>
        <w:rPr>
          <w:rFonts w:eastAsia="Arial" w:cs="Arial" w:ascii="Arial" w:hAnsi="Arial"/>
          <w:lang w:val="mn-Cyrl-MN"/>
        </w:rPr>
        <w:t>:  Ажлын хэсгийн энэ ажлын танилцуулга, тогтоолын төслийг сая л авлаа. Тийм болохоор үндсэндээ бараг танилцаж амжсангүй, нэлээн зузаан материал байх шиг байна. Нөгөө талаараа тогтоол маань их олон заалттай, 21 заалт, 2 зүйлтэй, З яам хамарсан их өргөн хүрээний асуудалтай тогтоолын төсөл орж ирж байна. Тэгээд зарим зүйл, заалтуудын агуулгын хувьд давхацсан. Зарим зүйл, заалтууд дээр тодруулах юмнууд харагдаж л байна. Өмнө нь энэ эрүүл мэндийн салбарын бодлогын хэрэгжилтийг хангуулах талд юм уу? Их Хурлаар гарсан тогтоол ямар юм байдаг юм, түүний хэрэгжилт ямар юм байдаг юм, хэрэгжилтийн тайланг салбар яамдуудаас, Байнгын  хороо, Их Хуралд танилцуулсан ийм зүйл хэзээ хамгийн сүүлд хийгдсэн юм? Энэ талаарх мэдээллийг нэгд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т,  Нийгмийн эрүүл мэндийн үндэсний төвийн төсвийг Боловсролын сайдын багцаас Эрүүл мэндийн сайдын багцад шилжүүлэх асуудлыг судлах гээд төсвийг нь шилжүүлээд орхих юм уу? Бүр захиргаа, удирдлагаар нь шилжүүлэх асуудал байгаа юм уу? Энэ чинь төсөв л гэж ойлгогдохоор нэг ийм юм байна. Их л олон заалттай юм байна. Энэ дээр манай холбогдох яам ямар байр суурьтай байгаа юм? Салбарын сайд байгаа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эгт хандаж хэлэхэд энэ өмнөх тогтоол байгаа юм уу? Тогтоолын хэрэгжилт нь ямар түвшинд байгаа юм бэ? Байнгын хорооны гишүүдэд хэрвээ тийм юм байгаа бол тараах боломж байгаагүй юм уу? Бид нар энэ дээр, би лав энэ дээр ямар нэгэн байр суурь илэрхийлэх боломж алга.  Уншиж танилцах хугацаа байгаагүй учра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Эхлээд би ажлын хэсгийн ахлагчийн хувьд хариулъя гэж бодож байна. Байнгын хорооноос салбар, салбарын өөрчлөлт, шинэчлэлттэй холбоотойгоор энд нэлээн том ажлын хэсэг байгуулж ажиллая гэж бид нар ярилцаад эрүүл мэнд, боловсрол, нийгмийн хамгаалал, тэтгэврийн шинэчлэл, соёл, боловсрол дотроо сургуулийн өмнөх боловсрол, дунд боловсрол, их, дээд боловсрол гээд нэлээн олон ажлын хэсэг гараад ажилла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 бол эрүүл мэндийн бодлого, эрүүл мэндийн салбарын хууль тогтоомжийг боловсронгуй болгох, авч хэрэгжүүлэх арга хэмжээний тухай энэ ажлын хэсгийг ахалж ажилласан.  Өмнө энэ Байнгын хорооноос яг энэ эрүүл мэндийн салбарын бодлого, салбарын хууль тогтоомжийг боловсронгуй болгох чиглэлээр яг ийм хэмжээний ажлын хэсэг ер нь урьд нь томилогдож байгаагүй юм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нь, Их Хурлын болоод Байнгын хорооны тогтоол энэ хуулийн хэрэгжилттэй Байнгын хорооны тогтоолууд ерөөсөө гарч байгаагүй, энэ бол анхны тохиолдолд. Гэхдээ Их Хурлаас  баталсан эрүүл мэндийн салбарын гол хуулиудын хэрэгжилтийн асуудал бол хамгийн чухал асуудал. Тэгэхээр өнгөрсөн хугацаанд Эрүүл мэндийн тухай хууль, Эрүүл мэндийн даатгалын тухай хууль, эмнэлгийн тусламж, үйлчилгээний тухай хууль гээд энэ гол эрүүл мэндийн салбарт шинэчлэл авчрах энэ хуулиуд нь бол батлагдаад гарчихсан. Яг үүний хэрэгжилттэй холбоотой асуудал дээр бид нар бас нэлээн анхаарал тавьж, нэлээн ажилласан. Тэр тусмаа манай дэд ажлын хэсгийнхэн бол нэлээн ажилласан байж байгаа. Хамгийн гол нь өнөөдөр эрүүл мэндийн салбарын өмнө тулгамдаж байгаа гол асуудлуудыг бид нар нэлээн томьёолох гэж, гэхдээ Улсын Их Хурлын түвшинд одоо яг ямар ямар асуудлуудыг ер нь анхаарал хандуулах ёстой юм бэ? Засгийн газрын түвшинд ер нь ямар ямар асуудлуудаа шийдүүлж явах ёстой юм бэ гээд ажлын хэсгийн түвшинд ярилцсан, дэд ажлын хэсгийн түвшинд ярилц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магадгүй өнөөдөр батлагдах гэж байгаа Байнгын хорооны тогтоол 21 зүйлтэй ийм тогтоол батлагдаж байгаа. Энэ зүйл бол яг өнөөдөр энэ салбарт тулгамдаад байгаа асуудлуудыг бид нар нэлээн анхаарлаа хандуулъя гэж нэгдүгээрт бод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түрүүний миний хэлсэн эрүүл мэндийн салбарт өнөөдөр шаардагдаж байгаа энэ эрүүл мэндийн даатгалын тухай хууль, эмнэлгийн тусламж үйлчилгээнний тухай хуулийг хэрэгжүүлэх гэхээр бусад хуулиудтайгаа зөрчилдөөд байдаг нэг ийм нөхцөл байдал өнөөдөр үүсчихсэн байж байгаа. Одоо жишээлбэл, Эрүүл мэндийн салбарын хүний нөөцийн бодлогын асуудал, Боловсролын эрүүл мэндийн салбарын боловсролын асуудал гэхэд одоо Эрүүл мэндийн яам, Боловсролын яам хоёулаа хоорондоо өнөөдөр хүртэл зохицоод, тодорхой шийдэлд хүрсэн ийм зохицуулалтууд алга байгаа юм. Тэгээд өнөөдрийн батлагдах энэ тогтоолоор энэ хоорондын зөрчлүүдийг нэгдүгээрт арилгая гэсэн ийм  нэгдүгээрт зорилго агуул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Төсвийн тухай хуультай нэлээн зөрчилдөж байгаа заалтууд байгаа гэж байна. Тэгээд төсвийн тухай хуультай орон нутаг болон төсвийн хөрөнгөөр худалдан авах бараа үйлчилгээ худалдан авах тухай хууль, Төсвийн тухай хууль гээд энэ хуулиуд, эрүүл мэндийн санхүүжилттэй холбоотой хуулиуд, эрүүл мэндийн даатгалын хуулийг хэрэгжүүлээд явахаад үүнтэйгээ дагаж зохицуулалт хийгдэх ийм зайлшгүй шаардлагууд байгаа гэсэн учраас бид нар гол гол салбар хоорондын, яам хоорондын уялдаа зохицуулалтуудыг нэлээн шинэ шатанд гаргая. Тэр болохгүй байгаа, зөрчилдөөд байгаа тэр хууль эрх зүйн заалтуудыг засаж янзалъя. Энэ бол бид нарын Улсын Их Хурлын гишүүд, Улсын Их Хурлын Байнгын хороон дээр хийгдэх ёстой ажлууд учраас энэ уруу нэлээн гол анхаарлаа хандуулсан юмаа гэдгийг нэгдүгээрт хэлье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ийгмийн эрүүл мэндийн хүрээлэнтэй холбоотой асуудлыг Цогцэцэг сай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атарбилэг гишүүн ээ,  яг бид нарыг ажлын хэсэг байгуулагдаад ажиллаж байх явцад яг Төрөөс эрүүл мэндийн талаар баримтлах бодлогын бичиг баримт Засгийн газраар батлагдаж гарсан байгаа. Тэгэхээр цаашдаа яг яамны түвшинд, Засгийн газрын түвшинд Засгийн газрын мөрийн хөтөлбөрийн түвшинд тусгасан томоохон зорилтууд бол тэр бодлогынхоо бичиг баримтад туссан байгаа гэдгийг хэлэхийг хүсэж байна. Цогцэцэг сайд Нийгмийн эрүүл мэндийн асуудлаар Баатарбилэг гишүүний асуулта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Arial" w:cs="Arial" w:ascii="Arial" w:hAnsi="Arial"/>
          <w:b/>
          <w:bCs/>
          <w:lang w:val="mn-Cyrl-MN"/>
        </w:rPr>
        <w:t>А.Цогцэцэг</w:t>
      </w:r>
      <w:r>
        <w:rPr>
          <w:rFonts w:eastAsia="Arial" w:cs="Arial" w:ascii="Arial" w:hAnsi="Arial"/>
          <w:lang w:val="mn-Cyrl-MN"/>
        </w:rPr>
        <w:t>: Сайн байцгаана уу? Байнгын хорооны гишүүдийнхээ энэ өдрийн мэндийг хүргэе. Нийгмийн эрүүл мэндийн үндэсний төв гэж  Нийгмийн эрүүл мэндийн хүрээлэн байж байгаад үндэсний төв болж Засгийн газрын тогтоолоор зохион байгуулагдсан. Энэ хоёр талын санхүүжилттэй өмнө нь явж байсан. Нэг хэсэг нь тогтмол зардлууд нь Эрүүл мэндийн яам, ажилчдын цалин, бусад асуудал нь болохоор Боловсрол, соёл, шинжлэх ухааны яамны багцад явж байдаг байсан. Тэгээд одоо нэгтгээд Засгийн газрын тогтоол гарчихсан учраас энэ 96 хүний  цалингийн асуудал байгаа. Тэр багцын цалин Боловсрол, шинжлэх ухааны яамны багц дээр байгаа учраас үүнийг нэгтгэх шаардлагатай юмаа л гэж үз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 xml:space="preserve">Л.Энх-Амгалан: </w:t>
      </w:r>
      <w:r>
        <w:rPr>
          <w:rFonts w:eastAsia="Arial" w:cs="Arial" w:ascii="Arial" w:hAnsi="Arial"/>
          <w:lang w:val="mn-Cyrl-MN"/>
        </w:rPr>
        <w:t xml:space="preserve">Билэгт гишүүн, ажлын хэсгийн гишүүн л дээ,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 xml:space="preserve"> М.Билэгт</w:t>
      </w:r>
      <w:r>
        <w:rPr>
          <w:rFonts w:eastAsia="Arial" w:cs="Arial" w:ascii="Arial" w:hAnsi="Arial"/>
          <w:lang w:val="mn-Cyrl-MN"/>
        </w:rPr>
        <w:t>: Нэг саналаа нэмээд хэлээд, асуучих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xml:space="preserve">: Хамгийн сүүлийн хуралдаан дээр ирээгүй учраас тэр хуралдаан дээр гаргаагүй саналаа хэлэх гээд байгаа юм байна шүү дээ, тийм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М.Билэгт</w:t>
      </w:r>
      <w:r>
        <w:rPr>
          <w:rFonts w:eastAsia="Arial" w:cs="Arial" w:ascii="Arial" w:hAnsi="Arial"/>
          <w:lang w:val="mn-Cyrl-MN"/>
        </w:rPr>
        <w:t>: Цогцэцэг сайдаас, анагаахын чиглэлээр элсэгчдийг ер нь эмч бэлдэж байгаа энэ мэргэжилтнүүдийн сургуулийг заавал ч үгүй хажуудаа практик, дадлага хийх бааз суурьтай болгох талаар ямар бодлого баримталж байгаа вэ? Ер нь энэ талаар шийдвэрлэх асуудлуудаа юу болгож байна вэ гэж асуух гэж байна л даа. Тэр нь юу вэ гэхээр, Анагаахын их сургууль бол Эрүүл мэндийн яамны харьяанд байж, өөрөөр хэлбэл энэ анагаахын сургуульд сурч байгаа хүүхдүүд практик дадлага хийх бааз суурь, нөхцөл нь бүрдэх гээд байгаа юм гэдгийг бид яриад байгаа юм. Энэ талаар ямар чиглэлтэй болж байгаа вэ, эргээд гэдгийг, чиглэл нь юу болж байна? Энэ өөрчлөгдөж чадах нь уу гэдгий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хувийн анагаахын сургуулиуд олноор байгуулагдаад байгаа юм билээ. Ялангуяа  2014 онд хувийн  их, дээд сургуульд анагаахын ангиуд нээгдсэн гэдгийг хэлж байсан. Та энэ талаар бас тодруулж, мэдээлэл өгнө үү гэж хэлэх байна. Хажуудаа дадлага хийх бааз суурьгүй тийм анагаахын сургууль байж болох юм уу? Энэ талаар ямар бодлоготой байгаа вэ гэдгийг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xml:space="preserve"> Цогцэцэг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А.Цогцэцэг</w:t>
      </w:r>
      <w:r>
        <w:rPr>
          <w:rFonts w:eastAsia="Arial" w:cs="Arial" w:ascii="Arial" w:hAnsi="Arial"/>
          <w:lang w:val="mn-Cyrl-MN"/>
        </w:rPr>
        <w:t>: Билэгт гишүүний асуултад хариулъя. Өнөөдөр улсын болон хувийн анагаахын боловсрол эзэмшүүлж байгаа сургууль бол 11 байна. 11 сургууль бүгд Боловсрол, соёл, шинжлэх ухааны яамны харьяа байгаа. Ер нь олон улсын жишиг ихэвчлэн Эрүүл мэндийн яамныхаа харьяа, тал хувь нь 2 яамны харьяа, цөөхөн ганц нэгэн манайх шиг ийм газар бас байдаг юм билээ, Боловсролын яамныхаа харьяа ингээд явж байдаг. Ер нь бол олон улсын жишгийг харахаар ерөөсөө бааз эмнэлэггүй анагаахын сургууль цаашаа явахад маш төвөгтэй, боломжгүй. Одоо өнөөдөр бусад үндэсний төвүүд болон 1, 2, З дугаар том эмнэлгүүд дээр харилцан итгэлцлийн үүднээс гэдэг юм уу? Сургалтынхаа баазыг хийгээд л явж байгаа. Тэнд нь тодорхой санхүүгийн дэмжлэг болон эсхүл түрээс төлбөр гээд маш олон зөрчлүүд гарч ирдэг юм. Тэгээд багш нар нь манай голдуу бидний багш байдаг, захирлууд нь бидний захирлууд байж байдаг. Тэгээд иймэрхүү байдлаар олон жил яваад ирчихсэн, түрээс төлбөр авдаггүй. Тэгсэн мөртлөө сургалтын төлбөрийг  сургууль нь  авдаг. Тэгээд бааз нь эмнэлэг дээрээ ирж,  нэлээн эдийн засгийн болон урсгал зардал гарч байдаг иймэрхүү үйл ажиллагаа явагдаад байдаг юм. Үүнийг зарчмын хувьд та бүхэн маань шийдвэрлээд, хэлэлцээд, нэг талд нь гаргачихвал бас болохгүй зүйл байхгүй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xml:space="preserve">: Билэгт гишүүний асуулт дээр яг өнөөдөр энэ салбарт ийм нөхцөл байдал үүссэн учраас бас энэ Байнгын хорооны тогтоол дээр бид нар нэг ийм заалт оруулж байгаа, Билэгт гишүүн ээ. Эрүүл мэнд, анагаах ухааны чиглэлээр элсэгчдийн хяналтын тоог эрүүл мэндийн салбарын бодлоготой уялдуулан тогтоох,  шинэ сургууль, анги нээх, магадлан итгэмжлэх асуудлыг эрүүл мэндийн болон боловсролын асуудал эрхэлсэн төрийн захиргааны байгууллагын хамтын ажиллагаанд тулгуурлан шийдвэрлэх гэсэн ийм заалт бас орсо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лэгт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М.Билэгт</w:t>
      </w:r>
      <w:r>
        <w:rPr>
          <w:rFonts w:eastAsia="Arial" w:cs="Arial" w:ascii="Arial" w:hAnsi="Arial"/>
          <w:lang w:val="mn-Cyrl-MN"/>
        </w:rPr>
        <w:t xml:space="preserve">: Ер нь бол анагаахад сурна гэдэг үнэхээрийн тэс өөр, маш онцгой асуудал, анхаарч үзэх ёстой асуудал. Яагаад гэвэл хүний амь настай холбоотой асуудал учраас, тэгэхээр зэрэг сүүлийн үед анагаахын сургуульд багшилж байгаа багш нарт эрх өгөхдөө, Эрүүл мэндийн яам энэ эрхийг өгдөг баймаар бас нэг тийм чиглэл харагдаад байгаа юм. Яагаад гэвэл нэг ч эмчилгээ хийж үзээгүй, эмчээрээ ажиллаж үзээгүй, ийм  мэргэжилтэн багшлаад байгаа тохиолдол маш их байгаа. Энэ бол маш их маргаан дагуулж байгаа асуудал байгаа, энэ тал дээр дахиад нэг та тодруулна уу? Үүнийг  эндээ оруулах талаар бодох юм уу? Яам л нэг бодлого барих байх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xml:space="preserve">: Цогцэцэг сайд хариулъя. Эмч нарын лицензийн асуудал яриг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А.Цогцэцэг</w:t>
      </w:r>
      <w:r>
        <w:rPr>
          <w:rFonts w:eastAsia="Arial" w:cs="Arial" w:ascii="Arial" w:hAnsi="Arial"/>
          <w:lang w:val="mn-Cyrl-MN"/>
        </w:rPr>
        <w:t xml:space="preserve">: Эмчийн ажил хийгээгүй хүмүүс багшлаад байна гэдэг дээр таньтай санал нэг байна. Яг ийм тохиолдлууд маш их байдаг. Одоо оюутнуудаасаа өөрцгүй, зарим нь ч дунд сургуульд оюутнуудаасаа мэдэх хүмүүс нь сурлагаар муу, сургууль соёл бараг төгсөөгүй хүмүүс энд тэнд очоод багшлаад байдаг юм байна. Тэгээд энэ бол сургалтын чанарт нөлөөлөөд, өнөөдөр яригдаад байгаа Эрүүл мэндийн байгууллагууд, эмч нарын чадамж муудчихжээ гээд хөдөө орон нутаггүй ярьж байна л даа. Энэ бас үүнтэй холбоотой байх үндэслэлтэй. Энэ талаар энэ тогтоолдоо нэмэлт оруулж болдог бол ингээд оруулчихвал бид нар бас энэ чиглэлд анхаарч ажиллах боломжтой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Чинзори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С.Чинзориг</w:t>
      </w:r>
      <w:r>
        <w:rPr>
          <w:rFonts w:eastAsia="Arial" w:cs="Arial" w:ascii="Arial" w:hAnsi="Arial"/>
          <w:lang w:val="mn-Cyrl-MN"/>
        </w:rPr>
        <w:t xml:space="preserve">:  Ганц хоёр зүйл тодруулъя. Энэ тогтоол маань их  том тогтоол юм байна, яаж санал өгдөг юм байгаа. Байнгын  хорооны даргаас асуудаг юм уу? Энэ тогтоол гаргахыг би ерөнхий зарчмын хувьд иймэрхүү чиглэлээр Байнгын хорооноос шийдвэр гарахыг бол дэмжиж байгаа юм. Хамгийн гол нь эрүүл мэндийн тусламж үйлчилгээг иргэддээ чирэгдэлгүй, хүртээмжтэй, чанартай яаж хүргэх вэ гэдэг талаар нь бид нар Эрүүл мэндийн байгууллагуудад чиглэл өгмөөр байгаа юм. Тийм зүйл нь ерөөсөө байхгүй. Эрүүл мэндийн яамныхны ярьсан баахан үглэдэг, хүндрэлтэй байна гэсэн юмнуудыг л оруулаад ирсэн юм шиг. Яагаад ингэж хэлж байна вэ гэхээр, энэ тогтоолын чинь бараг  50 хувь нь шахуу Эрүүл мэндийн даатгалын тухай хуульд өөрчлөлт оруулах, даатгалаас авах санхүүжилтийн хэмжээг яаж нэмэгдүүлэх вэ гэдэг асуудлыг  5-6 жижиг, жижиг болгоод задлаад баахан биччихсэн, нөгөө талдаа хоёр чиглэлийн бүтэц, орон тоог нэмэгдүүлж өгөхийг нь үүрэг болгох, Нийгмийн эрүүл мэндийн төвийг орон нутагт байгуулах л гэнэ, худалдан авалтын хэлбэрт шилжих бүтэц, чиг үүрэг, зохион байгуулалтыг бий болгох гээд. Бид Эрүүл мэндийн яамны зовлонг бол ойлгож байна, та бүхнийхээ  зовлонг бо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рүүл мэндийн даатгалын санхүүжилтийг өөрчлөх, оролдох ёстой гэдгийг би бас ойлгож байгаа, дэмждэг хүний нэг.  Гэхдээ энэ чиглэлийн өөрчлөлт орууллаа гэхэд, тэр Сангийн яамнаас хоёр чиглэлээр бүтэц, орон тоо нэмэх нь байна шүү дээ, энэ асуудал Сангийн яамнаас санал авч, зөвшилцсөн юм байна уу? Үгүй юу? Тэр даатгалын чиглэлийн хуулиуд, манай Эрүүл мэндийн яамныхны ярьдаг баахан юмнуудыг биччихсэн байх юм, санхүүжилт нэг их олон задлаад. Үүнийг чинь хэрэгжүүлэхэд Сангийн яам, Нийгмийн хамгаалал, хөдөлмөрийн яамнаас санал авч, зөвшилцсөн юм байгаа юм уу? Үгүй юу? Энэ тогтоол гарлаа гэхэд Сангийн яам тийм бүтэц бий болгохыг дэмжихгүй бол, Нийгмийн хамгаалал, хөдөлмөрийн яам чинь энэ Эрүүл мэндийн даатгалыг та нарын хүсэж байгаа ийм чиглэлээр өөрчлөлт оруулахгүй гэвэл энэ чинь хэрэгжихгүй тогтоол болно шүү дээ дарга минь. Их л том тогтоол байх юм. Энэ чиглэлээр та бүхэн маань бусад яамтайгаа холбогдсон юм уу? Үгүй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 талаасаа би нэг зүйлийг түрүүн хэлсэн. Та бүхний өмнө шийдвэрлэвэл зохих ёстой энэ асуудлыг шийдвэрлэх ёстой. Нөгөө талаасаа гол нь иргэдэд үзүүлж байгаа эрүүл мэндийн тусламж, үйлчилгээг яаж чанартай, хүртээмжтэй, чирэгдэлгүй, өртөг зардал багатайгаар хүргэх вэ гэдэг тэр юм чинь энэ тогтоолоор  өгөгдөж байгаа, та бүхний хариуцлагатай  үүргийг сайжруулахтай  холбоотойгоор өгөгдөж байгаа юм ерөөсөө байхгүй байх юм. Тийм юмыг нэмж оруулмаар байгаа юм, хоёр дахь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 дахь асуудал нь, би Эрүүл мэндийн сайдаас 2-3 зүйл тодруулмаар байна.  Ер нь санхүүгийн даатгалтай холбоотой юм ярихаас гадна санхүүгийнхээ тогтолцоог өөрчлөх талаар та нар ямар бодлоготой байна вэ? Би түрүүнд нь та бүхэнтэй уулзахдаа ярьж байсан. Өрхийн эмч нарт нэг иргэнд оногдохоор зардал өгч байгаа. Энэ чинь үндсэндээ амбулатори болчихсон, гэрээс гардаггүй, байшингаасаа гардаггүй нярайн хяналт, ахмадуудын хяналт тавьдаггүй болчихсон байгаа юм. Энэ санхүүжилтийн аргыг өөрчлөх юм байгаа юм уу? Үгүй юу? Даатгалын санхүүжилтээсээ юм нэхэхээсээ урьдаар. Ийм чиглэлээр санхүүжилтийнхээ тогтолцоог өөрчлөхтэй холбоотой асуудал юу байна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 дахь нь манайд маш том боломж байгаа шүү дээ. Хувийн хэвшлийг яаж дэмжих юм бэ? Түншлэлийг яаж хөгжүүлэх гэж байгаа юм бэ? Манай төрийн байгууллагууд ачааллаа даахгүй байна. Чирэгдэл ихтэй байна, оочер  ихтэй байна гэдэг, цаана чинь асар том материаллаг бааз бий болчихсон, боловсон хүчний нөөц бий болчихсон хувийн том эмнэлгүүд байна шүү дээ. Энэ түншлэлийг хөгжүүлэх талаар, бэхжүүлэх талаар бас ямар арга хэмжээ авахаар та бүхэн төлөвлөж байна вэ? Энэ тогтоолд тийм юм оруулж болохгүй ю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 асуудал, сая Билэгт ч цухас дурьдаад байгаа юм. Ер нь энэ анагаахын боловсон хүчин бэлдэж байгаа асуудал чинь эмч боловсон хүчин бэлдэж байгаа гэхээсээ илүүтэйгээр сургалтын байгууллагыг дэмжсэн тогтолцоо яваад байна шүү дээ, үүнийгээ өөрчлөх цаг болоогүй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Нэгдүгээр асуултад нь би хариулъя. 2-3 дугаар асуултад Цогцэцэг сайд хариулч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нар Байнгын хороон дээрээ ярилцаж байгаад, би түрүүн хэлсэн, тухайн бид нарын Байнгын хороонд харьяалагдаж байгаа салбарууд дээр нэг шинэчлэлт, өөрчлөлт хийхэд хууль эрх зүйн ямархуу зохицуулалтууд хийж өгөх ёстой юм бэ гэдгээ түүхэн шийдвэрүүд гаргая гэж, энэ зорилгоор байгуулагдсан ажлын хэсэг. Энэ тогтоолын хамгийн гол зорилго бол Монголын иргэдэд яаж энэ эмнэлгийн тусламж үйлчилгээг яаж чанартай,  хүртээмжтэй хүргэх вэ гэдэг л нэг ийм зорилгоор батлагдаж байгаа тогтоол юм байгаа, Чинзориг гишүүн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амгийн гол нь санхүүжилтийн асуудал байгаа юм. Та бас зөв хэллээ. Тэгэхээр өнөөдөр Эрүүл мэндийн салбар дээр төсвөөс санхүүжилт хийж байгаа. Хоёрдугаарт нь, эрүүл мэндийн даатгалаас тодорхой хэмжээний санхүүжилтүүд авч байгаа, гуравдугаарт нь, олон улсын зээл тусламжаар авдаг  ийм л З эх үүсвэртэй байж байгаа. Гэтэл харамсалтай нь өнөөдөр судалгаа хийгээд үзэхээр манай иргэдийн дунд байгаа хамгийн том гомдол бол ерөөсөө эмнэлэг дээр очихоор энэ эмнэлгийн тусламж үйлчилгээний төлбөрийн ихэнхийг нь дандаа хармаанаас төлж байна гэдэг ийм гомдол байнга гарч байгаа юм.  Тэгээд одоо судалгаа хийгээд үзэхээд үндсэндээ иргэд, эмнэлэгт очоод үйлчлүүлсэн төлбөрийнхөө бараг  60-аад хувийг нь хармаанаасаа, 40-өөд хувийг нь эрүүл мэндийн даатгалаас тө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тэл бусад улс оронд Дэлхийн эрүүл мэндийн байгууллагын зөвлөмжөөр аваад үзэхэд бусад улсуудын жишгээс манайх их өндөр байна, иргэдийн хармаанаас гаргаж төлж байгаа мөнгө бол их өндөр байна гэж хэлж байгаа юм. Тэгэхээр бид нар цаашдаа энэ Эрүүл мэндийн даатгалын тухай хууль, Эмнэлгийн тусламж үйлчилгээний тухай хуулийг баталсны гол зорилго бол яавал иргэдийн хармаанаас бага мөнгө гаргах вэ? Яавал өнөөдөр энэ эмнэлгийн тусламж үйлчилгээг шинэ шатанд гаргах вэ гэдэг ийм л бодлогын зорилтууд байсан гэж би ойлгож байгаа юм. Тэгэхээр таны тэр түрүүний асууж байсан,  зөвхөн эрүүл мэндийн даатгалыг л бие даалгах гэсэн, эрүүл мэндийн даатгалын сангаас санхүүжилт авах гэсэн цөөхөн хэдэн 4-5 заалтууд байх шиг байна гэж байна. Би бол энэ талаар таньтай санал нэгдэхгүй байна. Яг энэ Улсын Их Хурлын энэ Байнгын хорооны тогтоолоор бол өнөөдөр энэ Эрүүл мэндийн салбарт байгаад байгаа, тулгамдаад байгаа тэр тусмаа энэ санхүүжилтийн хувьд  тулгамдаад байгаа асуудлыг энэ тогтоолоороо нэг мөр болгоё гэсэн ийм л зорилгоор энэ тогтоолыг санаачил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гдүгээрт нь, төрөөс төлбөрийг нь хариуцаж байгаа тусламж үйлчилгээний өртгийг тооцож байгаа, цаашдаа гүйцэтгэл дээр нь тооцож энэ санхүүжүүлэх энэ уруу тодорхой үе шаттайгаар явъя гэсэн ийм зүйл байгаа юм. Хоёрдугаарт нь, өрх, сум, тосгоны, эрүүл мэндийн төвийг тооцож  олгож байгаа, түүнийг төсвөөс олгож байгаа аргачлал, Эрүүл мэндийн даатгалын тухай хуулиар цаашаа тохиолдолд суурилсан төлбөрийн аргаар тус тус санхүүжүүлээд явах гээд ингээд, уг нь бол манайхны хэлж байгаагаар, одоо манай энэ дэд ажлын хэсэг чинь нэлээн том ажлын хэсэг гаргасан, ганцхан яамны бүрэлдэхүүнтэй ажлын хэсэг гараагүй. Төрийн бус байгууллагынхан бас энэ дээр нэлээн оролцсон байгаа. Орон нутгийн эрүүл мэндийн салбарынхнаас бас нэлээн саналууд авсан. Нээлттэй хэлэлцүүлэг хийсэн шүү дээ, Чинзориг сайд өөрөө мэдэж байгаа байх, сум, орон нутгаас авахуулаад, хөдөөгийн  21 аймгийнхны эрүүл мэндийн ажилтнуудыг оролцуулж ирээд бид нар нээлттэй хэлэлцүүлэг хийсэн. Ингээд энэ хэлэлцүүлгийн хүрээнд л хийж байгаа, гаргаж байгаа тогтоол гэж ойлгоод байгаа шүү дээ, мэдээж орхигдуулсан юмнууд байх юм бол мэдээж энэ хэлэлцүүлгийн үеэр саналуудыг бас энэ тогтоол дээр нэмээд оруулах ийм зайлшгүй шаардлагууд нь байгаа гэж би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нарын гол зорьсон асуудал бол өнөөдөр энэ эрүүл мэндийн салбарын санхүүжилтийн тогтолцоог шинэ шатанд гаргая, нийгмийн хүсэж байгаа, хүлээж байгаа шинэ шатанд гаргая. Хоёрдугаарт нь, энэ эмнэлгийн тусламж, үйлчилгээний тухай хуулийн хэрэгжилтийг яг сумын эмнэлгээс авахуулаад, өрхийн эмнэлэг, тэгээд бүх шатны эмнэлгүүдэд яавал шинэ шатанд гаргах вэ гэдэг асуудал. Үүнтэйгээ уялдуулаад тэр эмнэлгийн эрүүл мэндийн салбарын боловсон хүчин,  хүний нөөц, цалин, нийгмийн хамгааллынхаа асуудлуудыг яаж тусгах вэ гэсэн ийм л асуудлуудыг энэ дээр оруулж өгөхийг зорьсо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З дугаар асуултад Цогцэцэг сайд хариулъя. Яг энэ дээр салбар хоорондын уялдааг бид нар жаахан хангая гэж бодоод байгаа юм. Одоо жишээ нь эд нар чинь Сангийн яамтай ойлголцох асуудал байгаа юм билээ, Боловсролын яамтай ойлголцох асуудлууд байгаа юм билээ, Хөдөлмөр, нийгмийн хамгааллын яамтай тодорхой  зөрчлүүд байгаа юм билээ. Их Хурал дээр, Байнгын хороон дээр бид нар бас засаж залруулж өгөх ийм зүйлүүд байгаа юм байна гэж би бодоод байгаа юм. Цогцэцэг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А.Цогцэцэг</w:t>
      </w:r>
      <w:r>
        <w:rPr>
          <w:rFonts w:eastAsia="Arial" w:cs="Arial" w:ascii="Arial" w:hAnsi="Arial"/>
          <w:lang w:val="mn-Cyrl-MN"/>
        </w:rPr>
        <w:t>: Чинзориг гишүүний асуултад хариулъя. Асуултад хариулахын өмнө би бас саяны Чинзориг гишүүний саналтай холбоотой энэ их олон заалттай тогтоолууд гарч байна гэж шүүмжлэлтэй хандаж байна. Тэгэхээр энэ дээр бас хандах ч ёстой байх. Тэгэхдээ энэ бол ийм олон заалт гарч байна гэдэг маань манай эрүүл мэндийн салбар цаашаа хүн амд тусламж үйлчилгээ үзүүлэх хүртээмж чанар маань ийм л их проблемтой байна гэдгийг харуулж байгаа ийм заалтууд гэж би хувьдаа ойлгож байгаа. Та бүхэн ч бас энэ ажлын хэсэгт орсон учраас энэ чиглэлд бас тэгж ойлгож байгаа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бол хувийн хэвшил, ерөөсөө эрүүл мэндийн салбарт өнөөдөр үгүйлэгдэж байгаа нэг асуудал бол юу вэ гэхээр, энэ хувийн хэвшлээ түшдэггүй олон жил хаяад явчихсан. Салбар нь бодлогоороо дэмждэггүй, энэ л маш том алдаа гаргасан гэж би хувьдаа харж байгаа. Тийм учраас өнөөдөр төр, хувийн хэвшлийн түншлэлээр үйл ажиллагаагаа явуулах юм бол тухайлбал Улаанбаатар хотод эмнэлэг шинээр нэмж барих шаардлага байхгүй гэж харагдаж байгаа юм. Тийм учраас бид нар өнөөдөр анх удаагаа төр, хувийн хэвшлийн түншлэлээр гемодиализийн тусламж үйлчилгээг төр, хувийн хэвшлийн түншлэлээр хувийн эмнэлгүүдэд нь улсаас санхүүжилт өгөөд ингээд энэ ачааллыг бид нар проблемыг амжилттай даваад гарчихсан. Өнөөдөр иргэд маань тусламж үйлчилгээгээ долоо хоногтоо З удаа диализид ороод, жилдээ  20 хэдэн сая төгрөг төлдөг байсан бол өнөөдөр иргэн маань тав тухтай орчинд тусламж үйлчилгээгээ аваад, нөгөө хувийн эмнэлгүүд нь хоосон ингээд цалин, урсгал зардалдаа шатаад байж байсан бол өнөөдөр түүгээрээ, тодорхой хэмжээгээрээ асуудлуудаа нөхөөд ингээд яв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бас мөн Нийгмийн даатгалын үндэсний зөвлөлдөх хороогоор хувийн хэвшлийн эмнэлгүүдэд өндөр өртөгтэй тусламж үйлчилгээг бид оруулж байна. Өндөр өртөгтэй тусламж үйлчилгээг хувийн хэвшлүүдэд ижил оруулаад ирэхээр бидэнд бас нөгөө даатгуулагчдаас хармаанаас гарах мөнгө багасаж байгаа юм. Жишээ нь,  10 саяын өндөр өртөгтэй тусламж үйлчилгээ хийлээ гэхэд 3 сая нь эрүүл мэндийн даатгалын сангаас, нөгөө хүний хармаанаа  7 сая орчим нь гараад явж байгаа юм. Ер ньв олон улсын жишиг бол ерөөсөө энэ хувь хүнээс гардаг, хармаанаас гардаг мөнгө маань 30 хувьд хүрэх л юм бол бүр хэцүү болдог. Гэтэл манайх 41 хувьтай болж байгаа юм. Ийм байдалтай явж байгаа. Ер нь цаашдаа өнөөдөр энэ Байнгын хорооны тогтоол дээр төр, хувийн хэвшлийн түншлэлээр эрүүл мэндийн даатгалын сангаас авах санхүүжилтийг ижил болгоё гэдэг ийм зарчим дээр бид нар ярьж тохирсон байгаа. Энэ бол бидэнд эргэлт авчирна гэж бодож байгаа. Яагаад вэ гэвэл хувийн хэвшлийн эмнэлгүүд бол улсын эмнэлгээс  50 хувиар бага байдаг. Гэтэл даатгуулагч хүн тэнд үйлчлүүлж байгаа болохоос эргээд даатгуулагчийн хармаанаас илүү мөнгө нь гарч байгаа. Гэтэл даатгуулагч Монгол Улсын иргэн хүн  эмнэлгээ сонгоод хаана эмчдээ үзүүлэх нь Үндсэн хуулиараа олгогдсон эрх байдаг.  Энэ Үндсэн хуулийнхаа эрхийг бид нар ингэж эрэмдэг болгоод яваад байгаа. Энэ бүгд дээрээ, бид энэ тогтоол дээрээ шийдвэртэй хариу гаргаж, нэлээн зоригтойхон шийдвэр хийх юмсан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эдээж энэ дээр олон талын асуудлууд гарна. Яамдуудын хоорондын зөрчилдөөн ч гэсэн гарна. Тэгэхээр энд би санаа зовж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Тэр нийгмийн эрүүл мэндийн тусламж үйлчилгээний чанарыг сайжруулах асуудлаар ямархуу бодлогын алхмууд хийх гэж байна вэ гэж байна. 2 номерын микрофон, Цогцэцэг сайд. Яагаад энэ нийгмийн эрүүл мэнд дээр анхаарах ёстой юм бэ гэдгийг тайлбарлаад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А.Цогцэцэг</w:t>
      </w:r>
      <w:r>
        <w:rPr>
          <w:rFonts w:eastAsia="Arial" w:cs="Arial" w:ascii="Arial" w:hAnsi="Arial"/>
          <w:lang w:val="mn-Cyrl-MN"/>
        </w:rPr>
        <w:t>: Чинзориг гишүүн бас зөв санал хэллээ. Энэ яаж өртөг бага зардлаар тусламж үйлчилгээгээ үзүүлэх юм бэ? Энэ дээр та нар ямар бодолтой байна вэ гэж асуусан. Тэгэхээр энэ дээр бид нийгмийн эрүүл мэндэд аливаа өвчнийг урьдчилан сэргийлэхийг голчлох ийм шугамыг барьж байгаа. Өнөөдөр эхний байранд явж байгаа  5 өвчин байна, амьсгалын замын өвчин, цусны даралт ихсэх өвчин, гэмтэл, осол, хавдар гээд. Энэ өвчнүүд бүгд урьдчилан сэргийлж болох юм. Тийм учраас энэ жил бид нар нийгмийн эрүүл мэндийн жил болгоод, нийгмийн эрүүл мэндийн үндэсний төв байгуулаад, одоо өнөөдөр бид нар нийгмийн эрүүл мэндийн энэ Эмнэлгийн тусламж үйлчилгээний хуульд орсон нийгмийн эрүүл мэндийн төвүүдтэй байна гэсэн заалт орчихсон юм. Тэгээд үүнийгээ бас хэрэгжүүлээд явчих юм бол нөгөө орон нутагтаа, засаг захиргааны байгууллагатайгаа нэгдээд энэ өвчин эмгэгээс урьдчилан сэргийлэх, ядахдаа бид нар өнөөдөр 1000 метр газар, ядахдаа  2 км газар алхдэг л болчихмоор байна. Тэгвэл зүрх судасны өвчин, тэгээд энэ амьсгалын замын өвчнүүд бас их байна. Энэ агаарын бохирдол, экологийн тэнцвэрт байдал алдагдсанаас болоод, мөн энэ гэмтэл осол байна, хавдар байна. Тэгээд энэ асуудлуудыг бид нар шийдэхэд зайлшгүй нийгмийн эрүүл мэндэд тулгамдаж байгаа асуудал, энэ үндэсний төвүүд үйл ажиллагаагаа явуулж, төвтэй болж ингэж ажиллах нь чухал юмаа гэж энэ өртөг бага зардлаар өвчин эмгэгийг урьдчилан сэргийлэх арга хэмжээг авъя гэдэг асуудлыг ярь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нэг асуудал та эмч нарын төгсөлтийн асуудлыг ярилаа. Үнэхээр  жилд 1027 эмч төгсөж байна. Бид нарын тэтгэвэртээ гарсан энэ тоог үзэхээр ерөөсөө  478 хүн л ажлын байртай болж байна. Үлдсэн хүмүүс нь жил болгон шүү дээ, жил болгон 600  эмч хүн ажлын байргүй, тэгээд юу ч хамаагүй хийгээд явдаг ийм байдалтай байж байгаа. Тэгээд ингээд эрэлт хэрэгцээ хоёр маань хоорондоо таарч өгөхгүй асуудлууд үүсээд байгаа учраас бас энэ тогтоолд үүнийг оруулж өгсөн нь  ийм учирт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хүүжилтийн асуудал дээр нэлээн дэлгэрэнгүй нэмэлтийг Төмөртогоо даргаас нэг сонсчих нь зүйтэй байхаа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Төмөртогоо. 5 номерын микроф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Д.Төмөртогоо</w:t>
      </w:r>
      <w:r>
        <w:rPr>
          <w:rFonts w:eastAsia="Arial" w:cs="Arial" w:ascii="Arial" w:hAnsi="Arial"/>
          <w:lang w:val="mn-Cyrl-MN"/>
        </w:rPr>
        <w:t xml:space="preserve">:  Баярлалаа. Та бүхнийхээ өдрийн амгаланг эрье.  21 зүйлтэй ийм тогтоолын төсөл байгаа. Үүний 4 заалт нь яг эрүүл мэндийн даатгалтай шууд холбоотой. Бусад санхүүжилттэй холбоотой заалтууд бол улсын төсвийн санхүүжилтийг засаж залруулах энэ хэлбэртэй ийм заалтууд байгаа юм, хамгийн эхнийх нь бол. Тэгээд та бүхний яг хэлсэнтэй санал нэг байгаа. Энэ бол эрүүл мэндийн тогтолцооны хамгийн том гажиг бол яг энэ санхүүжилт дээрээ тогтчихоо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 бол хоёр төрлийн эх үүсвэртэй эрүүл мэндийн даатгал, улсын төсөв. Эрүүл мэндийн даатгал бол харьцангуй худалдан авалтын хэлбэрт шилжчихсэн, гайгүй, одоо яг  дэлхий нийтийн жишигтэй ойрхон даатгалтын систем.  Улсын төсөв болохоор бид нарын нөгөө социализмын үеэс өвлөж авч ирсэн орцод тулгуурласан хэдэн сувилагч, хэдэн эмчтэйд нь тааруулж, тэндээс нь шууд мөнгийг нь хуваарилдаг ийм системээр яваад ирчихсэн ийм тогтолцоог одоо хүртэл хадгалж байгаа. Ингээд хадгалаад ирэхээр өөрөөр хэлбэл байгууллага дагасан санхүүгийн тогтолцоотой манай улс. Энэ </w:t>
        <w:tab/>
        <w:t>нь бараг нийт эрүүл мэндийн санхүүжилтийн 70 хувь байгаа.  70 хувь маань ингээд байгууллага дагасан санхүүжилтийн тогтолцоотой болоод ирэхээр нөгөө иргэнээ дагаагүй санхүүжилтийн тогтолцоо нь тусламж үйлчилгээний чанар, иргэдийн тусламж үйлчилгээг чирэгдэлгүй авах, чанартай авах энэ юу уруу чиглүүлж өгөхгүй байгаа юм. Тэгээд дээрээс нь чанар уруу, үр ашиг уруу чиглүүлэхгүй байгаа юм. Сайн ч хийсэн, муу ч хийсэн тодорхой яг тогтчихсон санхүүжилтийг тогтмол авч байгаа ийм хэлбэр байгаа юм. Үүнийг худалдан авалтын хэлбэр уруу оруулах тухай асуудлыг зайлшгүй хөндөх шаардлагатай болоод энэ зохицуулалт дээр нь Эрүүл мэндийн даатгал болон Сангийн яамтайгаа ярилцах ийм хэрэг гарч байгаа. Тэгээд дээрээс нь энэ Эмнэлгийн тусламж үйлчилгээний тухай хууль гэж өөрчлөлтийн реформын хууль батлагдсан. Энэ хуулийн тодорхой заалтууд бол энэ тохиолдлоор суурилсан өртгөөр санхүүжүүлэх тухай заасан байдаг. Гэсэн хэдий ч энэ тохиолдлоор суурилсан санхүүжилтийн аргаар явуулахын тулд тэр өртгийг нь тооцох зайлшгүй шаардлага гардаг, тохируулга хийх шаардлага гардаг. Дээрээс нь тэр тохиолдлоор суурилсан өртгөөр тооцно гэдэг нь юу юм бэ гэхээр, эргээд нөгөө даатгал шиг худалдан авалтын хэлбэр бий болгох хэрэгтэй болдог. Ийм учраас тэр бүтэц нь хэрэг болж байгаа, ийм учраас тэр нөгөө чиг үүрэг, зохион байгуулалтууд хэрэг болж байгаа учраас ингэж оруулж ирж, батлуул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снээр байгууллага дагасан ийм хөшүүн тогтолцооноос илүү иргэн нь үнэтэй байдаг, иргэнийхээ толгой дээр мөнгө нь явдаг, иргэнээ дагасан ийм санхүүгийн тогтолцоонд шилжих шаардлагатай болоод энэ зохицуулалтуудыг хий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атгалын тухайд бол Эрүүл мэндийн даатгалын тухай хууль дээр байсан даатгалыг бие даасан хэлбэрт шилжүүлэх гэсэн энэ хэлбэр уруу нь явуулъя гэсэн ийм чиглэлийн нэг заалт орсон. Дээрээс нь таны, Чинзориг гишүүний хэлсэн сум, өрхийн түвшинд эрүүл мэндийн даатгалын санхүүжилтийг нэмж оруулъя, гэхдээ эргээд нэг иргэнээр тооцсон төсвийн санхүүжилт дээр нь тохиолдлоор тооцсон даатгалын санхүүжилтийг нэмж оруулъя гэсэн байдлаар өөрөөр хэлбэл 2 талаас сум, өрхийн эмнэлэг дээр санхүүжилтийг нь оруулах юм бол илүү сум, өрхийн санхүүгийн чадамж нэмэгдэнэ, дээрээс нь илүү чанартай, илүү  иргэд уруугаа хандсан ийм санхүүгийн хэлбэр бий болох юмаа гэж хар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Оюунчимэ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М.Оюунчимэг</w:t>
      </w:r>
      <w:r>
        <w:rPr>
          <w:rFonts w:eastAsia="Arial" w:cs="Arial" w:ascii="Arial" w:hAnsi="Arial"/>
          <w:lang w:val="mn-Cyrl-MN"/>
        </w:rPr>
        <w:t>: Энэ тогтоолыг харахад санхүүжилтийн тогтолцоон дээр л дорвитой өөрчлөлт хийчихвэл эрүүл мэндийн салбар маань тэр чигтээ босож, одоогийн энэ хямралаас гарчихна гэсэн бодлого барьж байгаа юм байна гэж би харж байна. Бид нар бас очиход эрүүл мэндийн салбарт ажиллаж байгаа бүх удирдлагууд ирчхээд, бид нар нөгөө яаман дээр очиход, манай энэ эрүүл мэндийн салбар маань систем нь тэр чигээрээ урвуу ийм тогтолцоотой болчихсон учраас цаашаа ер нь явахгүй байна. Энэ хүний нөөц, санхүүжилтий, техник, технологи, дэд бүтэц бүгд урвуу ийм тогтолцоотой болчихсо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хичнээн мөнгө төгрөг шийдээд, хичнээн тогтоол шийдвэр гараад энэ өөрчлөгдөхгүй. Тийм учраас системээр нь энд хандаж, цогцоор нь авч үзэх хэрэгтэй гэж ярьж байсан. Би үүнтэй санал нэг байгаа юм. Одоо эндээс харж байхад сая ч Төмөртогоо дарга ярьж байна. Байгууллага дагасан санхүүжилтийн тогтолцоог хүн дагасан болгочихвол тэгээд  бүх юм шийдэгдчихнэ гэж ойлгож болохоор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Миний бодлоор бол мэдээж санхүүжилтийн асуудал нэг номерын чухал байгаа. Санхүүжилтийг шийдээд, эрүүл мэндийн даатгалтай холбоотой асуудлыг энэ хуулиар өөрчлөх нь зөв байх. Гэхдээ энэ систем хүнээ дагасан юмыг бид яаж дагаж орж ирэх юм бэ? Энэ юмнууд чинь  энд тодорхойгүй байна. Одоо эндээс би түүнийг нэг сайн олж харахгүй байна, нэг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т, хувийн эмнэлэг дээр очих, бүр гадаадын нэр хүндтэй өндөр эмнэлгийг байг гэхэд Монголд интермэд дээр очиход ороод л чи компьютерт юмаа бүртгүүллээ, бараг 20-30 минутын дотор чи бүх эмч дээрээ очоод л ингээд л явчихдаг. Манайх болохоор З, 1 дүгээр эмнэлэг, юм бөглөж явсаар байтал нөгөө өвчтөн маань 2-3 цаг болоод бараг  бие нь муудахад хүрдэг гээд, сая бас энэ тухай  нэлээн яваад ингээд л байна билээ. Тэгэхээр нөгөө цахимжуулах, үүнийг нөгөө иргэн уруугаа хандсан, ямар ч хүнд сурталгүй байлгах чинь энэ санхүүжилт шийдэгдэхээр бүх юм шийдэгдчихнэ гэж үзээд байгаа  юм уу?  Энэ тал дээр жишээ нь энэ дээр бага байна гэж бодож байна. Түүнээс санхүүжилтийн тогтолцоог өөрчлөх гэдэг бол ойлгомжтой, энэ бол нэг номерын асуудал. Үүнийг мэдээж анхаарч эхний ээлжинд оруулж ирж байгааг зөв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арин тэр системээ өөрчлөх, нийгмийн салбарын хувьчлал нэрийн дор, жишээлбэл өрхийн эмнэлгүүдээ хувьчлах ч гэдэг юм уу? Зөвхөн одоо байгаа хувийн эмнэлгүүдээ түшээд үүнийг өөрчилчих биш, одоо болохгүй байгаа, ажиллахгүй байгаа, цаашаа явахгүй байгаа, үр дүнгээ өгөхгүй байгаа энэ өрхийн эмнэлгүүд болоод улсын эмнэлгүүдэд жишээлбэл бид ийм арга хэмжээг энэ тогтоолоор авчихбал, санхүүжилттэй холбоод ингэвэл ингэж өөрчлөгдөх юмаа гэсэн юм бага харагдаад байна даа. Нөгөө л гал унтраах, тэгээд нэг юмны араас явж байгаа бол тийм юм гарлаа гээд, түүний араас хөөцөлдөөд, арай гэж дуустал, өөр юм гараад тэгээд л яваад байгаа байдал ажиглагдаад байна л даа. Тэгэхээр үүнийг тайлбар өгөх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үрүүнд Баатарбилэг гишүүний хэлсэн шиг ийм чухал юмыг шууд ингээд батлах бол амаргүй, үүнийг сайн судлах хэрэгтэй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xml:space="preserve"> Цогцэцэг сай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А.Цогцэцэг</w:t>
      </w:r>
      <w:r>
        <w:rPr>
          <w:rFonts w:eastAsia="Arial" w:cs="Arial" w:ascii="Arial" w:hAnsi="Arial"/>
          <w:lang w:val="mn-Cyrl-MN"/>
        </w:rPr>
        <w:t>:  Би эхнийхийг нь хариулчихъя, тэгээд нэмэлтийг нь Төмөртогоо дарга хариулчих даа. Оюунчимэг гишүүний асуултад хариулъя. Ер нь бол энэ санхүүжилтийн тогтолцоо өөрөө төвөгтэй байгаа нь ойлгомжтой. Тэгэхдээ бид үүнийг байгаа хууль тогтоомжиндоо хэрхэн яаж зохицуулах вэ гэдэг гарц бол байгаа юу гэвэл байгаа. Энэ гарцыг бид олж харсан учраас өнөөдөр эмнэлгийн тусламж үйлчилгээний хуулин дээрээ, ялангуяа  5 эмнэлгийг загвар болгож, хагас бие даасан байдалд оруулж байна. Техник туслалцааны төсөл Азийн хөгжлийн банкнаас авсан. Энэ төсөл маань  8 сар гэхэд үйл ажиллагаа нь жигдрээд явчих болов уу гэсэн байдалтай. Хоёр ч удаа ажлын хэсгийн үр дүнг нь бид нар сонссон. Иймэрхүү байдалтай яв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рхийн эмнэлгийн хувьд бол, өрхийн эмнэлэг угаасаа төрийн үйлчилгээг хувийн хэвшлээр гүйцэтгүүлдэг ийм л тогтолцоотой, ийм өрхийн эмнэлгүүд явж байгаа. Харин бид одоо энэ хуулиа хэрэгжүүлээд явчих юм бол өрхийн эмнэлэг дээр сувилахуйн тусламж үйлчилгээ, өрхөөр хөнгөвчлөх тусламж үйлчилгээ, энэ бүгд маань даатгалаас ороод ирэх юм. Ингээд өдрийн тусламж үйлчилгээ гээд. Ингээд энэ З даатгалаас ороод ирэх юм бол өрхүүдийн санхүүжилт дээр тодорхой ахиц гарна. Нөгөө талдаа өрхийн эмнэлгийн энэ эмч нарын чадамж, хариуцлага сул байна гэдэг дээр бид нар нэг дуу хоолойтой байгаа. Үүнийг яах вэ гэдэг дээр бид нар бодлого боловсруулж, сая ямар ч байсан бид дүрмийг нь гаргаад тавьсан. Энэ дүрэм бол нэлээн том ахиц дэвшил авчрах байх гэж бодож байгаа. Өрхийн эмнэлгүүдийн өрсөлдөх чадварыг сайжруулъя гэж байгаа юм. Тэгэхээр одоо өрхийн эмнэлгийг хэн ч татан буулгах боломжгүй ийм байдалтай ингээд л байгаад явж байдаг. Тэгэхээр үүнийг өрсөлдөх байдалд нь хүргээд, тухайн дүүргийн, тухайн тэр өрхөд харьяалагдаж байгаа хороодын иргэдийн халдварт болон халдварт бус өвчин, вакцинжуулалт гээд олон чиглэлээр нь бид нар критерээр гаргаж өгөөд  үүнийгээ дүгнээд  явах юм бол бид нарт тодорхой амжилт гарах байхаа гэж ингэж үз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өрхийн эмнэлгүүдийн үйл ажиллагаатай яг ижилхэн үйлчилгээг бас энэ явуулж байгаа аймгуудын өрхийн эмнэлгүүд, суман дээр сумын эмнэлгүүд бас явагдаж байгаа. Тэнд бол нийгмийн эрүүл мэндийн тусламж үйлчилгээнийх нь тодорхой хувийг бас тэнд өгч, хариуцлагыг нь үүрүүлэх ийм юм бол бас давхар явж байгаа гэдгийг хэлэхийг хүсэж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xml:space="preserve"> Төмөртогоо дар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анболд гишүүний нэрийг оруулчхаарай, асуух асуулт, үг хэлэх гишүүдийн нэр дээр Ганболд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Д.Төмөртогоо</w:t>
      </w:r>
      <w:r>
        <w:rPr>
          <w:rFonts w:eastAsia="Arial" w:cs="Arial" w:ascii="Arial" w:hAnsi="Arial"/>
          <w:lang w:val="mn-Cyrl-MN"/>
        </w:rPr>
        <w:t>: Оюунчимэг гишүүний асуултад хариулъя. Яагаад хэрвээ иргэнээ дагасан санхүүжилтийн тогтолцоо бий болчихвол иргэдэд илүү энэ олон юмнуудын гарц нь байж чадах вэ гэж. Жишээлбэл, Японд үйлчлүүлэгч эмнэлэг дээр орлоо гэж бодоход тэнд бол ёстой инээж угтаад, ингээд хамаг юмыг нь хийгээд ингээд явчих юм. Монголд  хүн ажил тарах гэж байгаа үед оръё гэж бодох юм бол энэ чинь бараг тээртэй санагдана шүү дээ. Энэ чинь би бараг гэж байтал хүн ороод ирлээ гээд. Өөрөөр хэлбэл тэр нь япон буюу монгол хүн байгаагаас үл хамаарч байгаа юм. Энэ бол систем нь өөр учраас ийм хоёр хандлага гарч байгаа юм. Яагаад гэвэл Японы систем бол ирсэн иргэнийх нь үзлэг тэр тохиолдлын тоогоор нь санхүүжүүлдэг учраас тэр иргэн Дорж байна уу? Долгор байна уу гэдгээс үл хамаарч тэр хүн толгой дээрээ  800 мянган төгрөгтэй орж ирж байгаа юм. Монголын тохиолдолд болохоор бид нар зүгээр байгаа байгууллагад нь таарсан мөнгийг нь өгөөд энэ хүрээндээ орж ирсэн хүнээ үз гэдэг ийм логикоор манай төсвийн буюу эрүүл мэндийн санхүүжилтийн 70 хувь нь ийм маягаар явуулчихаж байгаа учраас энд үйлчлүүлэгч үнэтэй биш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тогтолцоог нь үйлчлүүлэгч үнэтэй болгоод ирэхээр энэ тогтолцоо бол үйлчлүүлэгч илүү хүндлэгддэг, үйлчлүүлэгчийн сэтгэл ханамж өөрөө  санхүүгийнх нь хувьд нэмэгдэж байдаг, хасагдаж байдаг хөдөлгүүр болчих учраас энэ бол эргээд жинхэнэ хүнд ээлтэй үйлчилгээг аяндаа энэ систем өөрөө бий болгодог юмаа. Тийм болохоор бид нар зайлшгүй солих ёстой нэг зүйл бол энэ төсвийн орцод тулгуурласан энэ аргыг яаралтай энэ даатгал шиг тохиолдолд тулгуурласан арга уруу солих шаардлагатай болчихоо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атгалын хувьд одоо манайх бол 20 хувь нь даатгалаар явж байгаа. Даатгал бол тохиолдолд суурилсан юугаар санхүүжүүлж байгаа. Гэхдээ эмнэлэг дээр ирээд тэр гоё аргынх нь үндсэн шинж чанар нь алдагдчихаад байгаа юм. Эргээд даатгалаас  цул бөөн орж ирж байгаа мөнгө эргээд төсвийн зүйл ангиар 40 хуваагдаад зарцуулаад, зарцуулалтаараа тооцчихож байгаа учраас бид нарын хүсэж байгаа нөгөө сайхан юм алга болчхоо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Ганболд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Д.Ганболд</w:t>
      </w:r>
      <w:r>
        <w:rPr>
          <w:rFonts w:eastAsia="Arial" w:cs="Arial" w:ascii="Arial" w:hAnsi="Arial"/>
          <w:lang w:val="mn-Cyrl-MN"/>
        </w:rPr>
        <w:t>: Баярлалаа. Саяны манай Байнгын хорооноос ажлын хэсэг, мэргэжлийн түвшинд олон талаас нь мэргэжлийн байгууллагуудтай оролцоод, өнөөдөр энэ асуудлыг хэлэлцэж байгаа нь цаг үеэ олж байгаа асуудлаа гэж. Гишүүдийн маань хэлж байгаатай адилхан бид нар өнөөдөр материал авч үзээд ийм юм ярьж байна л даа. Тэгэхээр би бас товчхон ч гэсэн богино хугацаанд орж ирж байгаа тогтоолын төслийг үзлээ. Авч үзэх юм байна, анхаарах ёстой ч юм байна, найруулгын болон гишүүдийн хэлж байгааг манай ажлын хэсэг анхааралтай авч үзээд, цэгцлэх нь зөв шүү гэдгийг бас энэ ялдамд бусдыгаа төлөөлөөд хэлье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эрүүл мэндийн байгууллагын салбар бол үндсэндээ манай Монгол Улсад уначихсан салбар шүү дээ. Энэ дотор би зарим нэгийнх нь ярьж байгаа мэргэжлийн түвшингээс яамны сайдын хэлж байгаа хүртэл нийлэх ч юм байна, нийлэхгүй ч юм байна. Орон нутгийн түвшинд одоо үндсэндээ иргэдийнхээ эрүүл мэнд, аюулгүй байдлыг хангая гэх юм бол бид нар урьдчилан сэргийлэх буюу нийгмийн эрүүл мэнд гэдэг асуудал өөрөө их чухал. Энэ заалт дотор тэр нийгмийн эрүүл мэндийн төв барина ч гэдэг юм уу? Юм явж байна л даа. Гэтэл бүх сум, суурин газар буюу нийслэлийн бүхий л хороодод өрхийн эмнэлэг гээд бүхэл бүтэн систем үйлчилж байгаа.  20 гаруй жил явсан, өнөөдөр цэгцэрсэн юм байхгүй, шинэчилсэн юм бай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би энэ дотор ямар зарчмын юм хэлэх гэж байна  вэ гэхээр гол нь энэ эрх зүйн орчныг нь нэгдүгээрт боловсронгуй болгоё, тэгэхээр өрхийн эрүүл мэндийн төвтэй санхүүжилтийг нь анхааръя гэдэг л үг орсон байна. Тэгэхээр энэ юу хэлэх гээд байна вэ  гэхээр өрхийн эрүүл мэндийн төвийг статусынх нь хувьд эсхүл нэг мөр хувийн сектор уруу нэг мөр шилжүүлэх, эсхүл төрийн мэдэлд аваад зөв зохион байгуулалттай,  нэгдсэн бүтэц, зохион байгуулалтад оруулахгүй юм бол энэ чинь хоёрын дунд, гурвын дунд хаягдчихсан нэг салбар яваад л, өнөөдрийг хүртэл 20 жил явчихсан.  Тэгэхээр эндээс хамаараад, энэ чинь хүн өвдсөн хойно нь бид юм яриад байна шүү дээ, даатгал, том эмнэлгүүдээ яриад байдаг. Гэтэл өвдөхөөс нь өмнө урьдчилсан сэргийлэх буюу нийгмийн эрүүл мэнд гэдэг чинь сая бид нар аль болохоор урьдчилан сэргийлсний ард бага өвдөж, бага мөнгө нийгэмд цацах, иргэн, өрх айл ч гэсэн эрүүл  мэнддээ бага зардал зарахын тулд бодлого байх ёстой. Гол бодлого чинь энэ ерөөсөө. Тэгэхээр энэ тал дээр би онцгой анхаараад, манай Байнгын хорооны энэ  4 жилд  хийх гол том юм бол өрхийн эрүүл мэндийн төв буюу тэр нийгмийн эрүүл мэндийн төв гэдэг хоёрын тогтолцоог нэг мөр гоё уяж өгөөд, зөв тогтолцоонд нь о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 бас практик дээр ажиллаж байсан хүний хувьд нэг мөр бусад улс орны жишгийн хүрээнд хувийн сектор уруу шилжүүлчихмээр юм билээ. Тэгвэл тэр чинь хувийн, өөрийн, өрхийн эрүүл мэндийн байгууллагаа додомдоод аваад явах нь өөрөө хувь хүндээ хариуцлага бас нэгд үүрч байна, хоёрдугаарт, нэг хүнд оногдох эмчилгээ, үйлчилгээний зардлаа одоогийн авч байгаа чинь бас зах зээл уруу оруулах гэж үзсэн юм шүү, түүнээс огт социализмын системээр яваад байгаа үе бас биш шүү. Том эмнэлгүүд дээр 1, 2, З, 4 дүгээр шаталбарын эмнэлэг гэж хэлээд тэнд хамаг байдаг хөрөнгөө замбараагүй цацаад, анхан шаттны нэгж дээр чинь юу ч очихгүй, очиж байгаа нь ч нэг хүндээ оногдох зардлаа бүрэн гүйцэд авч чадахгүйгээс болоод энэ ажил доголд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юм, ерөөсөө эрүүл мэндийн салбарын боловсон хүчний асуудал. Бусад хөгжингүй орнууд гэдэг юм уу? Тэр капиталист нийгэм чинь өөрөө их, дээд сургуулийнхаа хажууд л эмнэлэгтэй байгаа. Онолоо заагаад,  практиктайгаа уялдуулаад явдаг. Тэгэхээр сайн эмч тэнд төрөөд байгаа юм. Тэгэхээр манай тогтолцоо буюу Боловсролын яамнаас болдог бол Эрүүл мэндийн яаманд одоо энэ анагаахынх нь эмнэлэг, сургуулийн тогтолцоог нь бусад жишигт оруулаад өгөх юм бол сая боловсон хүчин чинь их төгс гармаар харагдаад байгааг бас их онцгой анхаармаар байгаа юм. Манай энэ ажлын хэсгийн санал, дүгнэлт бас ингэж явбал би бас баярлана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үний цаана өөрөө боловсон хүчин сайжраад ирнэ. Боловсон хүчний ард оношлогоо чухал. Нөгөө анхан шатан дээр буюу эргээд 2 дахь, З дахь шаталбар дээр очихоор оношоо зөв тогтоогүйгээс болоод иргэн хүн хамаг байдаг .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Ганболд гишүүнд 1 минут өгье, чухал зүйл ярьж байгаа учраас 1 минут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Д.Ганболд</w:t>
      </w:r>
      <w:r>
        <w:rPr>
          <w:rFonts w:eastAsia="Arial" w:cs="Arial" w:ascii="Arial" w:hAnsi="Arial"/>
          <w:lang w:val="mn-Cyrl-MN"/>
        </w:rPr>
        <w:t>: Тэгэхээр бид нар их олон жил оношлогоо гэж ярьсан. Төгс нэгдсэн оношлогооны систем Монголд байхгүй. Хувь ч бай, хувьсгал ч бай боломжоороо олсон нарийн мэргэжлийн оношлогооны аппарат тавиад тойроод, эргэлдээд байдаг үүнийг яах ёстой юм бэ, энэ Эрүүл мэндийн яам.  Тэгэхээр энэ нэгдмэл тогтолцоотой болоод гарсны ард сая оношлогоо зөв гарч ирснээр, дараа нь эм ярина. Эм гэдэг бол дэлхийд ч ярьдаг шүү дээ. Эмийн бизнес гэдэг бол одоо бараг 2, З-т бичигддэг бизнес гэдэгтэй адилхан манайд болсон болоогүй эм түгээхээс авахуулаад, өчнөөн олон зовлон манайд нүүрлэж байна шүү дээ. Ер нь бол одоо энэ  20 жилд тогтсон хэдэн газар эм оруулж ирээд, нийлүүлээд, тэр эмээр ард иргэдээ бөмбөгдөөд суугаад байгаа шүү дээ. Тэгэхээр зөв оношлогоо гарчих юм бол эм бага хэрэглэнэ, тэгэхээр зардал хэмнэнэ, улс орны эдийн засаг ч бай, иргэн хүний өрх айлд ч бай, тэгэхээр яг бид нарын одоо гарах энэ бодлогын буюу хэрэгжүүлэх баримт бичиг бол өөрөө энэ чиглэлд яваасай гэж би хүсэх байна. Тэгээд эндээс авах, гээхийн би асууж байгаа биш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xml:space="preserve"> Ганболд гишүүн асуулт асуусангүй, санал хэллээ. Тэгээд ер нь ингэе дээ. Сая бас Ганболд гишүүний гаргаж байгаа зөв, зөв саналууд  байгаа л даа. Бид нар тэр өрхийн эмнэлгийн статусын асуудлыг бас нэг шинэ шатанд гаргая гэж нэлээн дотроо ярилцсан юм. Манайхан сая Засгийн газраас Эрүүл мэндийн талаар баримтлах бодлогын баримт бичиг нь Засгийн газар дээрээ батлагдчихсан. Тэгэхээр Цогцэцэг сайд бүх гишүүдэд саяны батлагдсан төрийн бодлогыг бас бүгдийг нь манай Байнгын хорооны бүх гишүүдэд тараачих нь зүйтэй байх гэж бодож байна. Тэгээд яг энэ өрхийн эмнэлгийн асуудлаар тэр бодлогын баримт бичигт нэгд туссан,  хоёрдугаарт, сая Эрүүл мэндийн сайдын тушаалаар энэ өрхийн эрүүл мэндийн төвийн дүрэм, гэрээ, загварыг нэлээн шинэчилсэн ийм журам гарчихсан гэж би ойлгож байгаа. Одоо хамгийн гол нь санхүүжилтийн асууда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ер нь энэ өрхийн эмнэлэг чинь хувийн ч юм шиг, хувьсгалын ч юм шиг, дундын нэг ийм саармаг явсан. Би буруу санаагүй бол 1999 он хүртэл эрүүл мэндийн даатгалаас ингээд санхүүжүүлэгдээд явагдаж байхад,  өрхийн эмнэлэг уруу улсын эмнэлгээс өрхийн эмнэлэг уруу эмч, сувилагч нар орох сонирхолтой байсан юм билээ. Харамсалтай нь нөгөө тэр тогтолцоо нь байхгүй болоод одоо дандаа төсвөөс нэг хүнээр тооцсон ийм санхүүжилт өгч байгаа учраас өнөөдөр энэ өрхийн эмнэлэг бол санхүүжилтийн хувьд, статусын хувьд нэлээн хүндэрчихсэн гэж ойлг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хдээ энэ Ганболд гишүүний саналыг томьёолоод Байнгын хорооны тогтоол дээр оруулчих нь зүйтэй болов уу гэж би бодоод байна. Таны хэлж байсан тэр боловсон хүчний асуудал, ер нь анагаахын боловсролын асуудал гэдгээр Эрүүл мэндийн сайдад нь, эрүүл мэндийн салбарт  нь өгчихье гэсэн яг энэ заалтаар энэ заалтууд энэ тогтоол дээр орчихсон яв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оношлогооны асуудал дээр ер нь яг ямархуу шинэ шатанд гарах гэж байна вэ? Яг энэ чиглэлийн бодлогын арга хэмжээнүүд нь энэ тогтоол дээр яаж тусах юм бэ? Яам ямархуу бодлого барьж байна вэ гэдгийг Цогцэцэг сайд тодруул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А.Цогцэцэг</w:t>
      </w:r>
      <w:r>
        <w:rPr>
          <w:rFonts w:eastAsia="Arial" w:cs="Arial" w:ascii="Arial" w:hAnsi="Arial"/>
          <w:lang w:val="mn-Cyrl-MN"/>
        </w:rPr>
        <w:t>: Ганболд гишүүний  саналууд бас бид нартай санал нэг байна. Ер нь олон улсын жишгээр энэ оношлогоог хэрхэн яаж хийх вэ? Онош өөрөө бүрэн төгс, үнэн зөв байж байж эмчилгээний тактикийн асуудал яригддаг. Тийм учраас энэ оношлогооны асуудал дээр бид нар нэлээн их тогтоцтой шийдвэрлэж байгаа. Ялангуяа бид нарын өнөөдрийн яригдаад байгаа сум, аймаг, дүүрэг, ингээд төрөлжсөн мэргэжлийн төвүүд дээр ямар ямар оношлогооны асуудлуудыг бид нар шийдэх вэ? Нөгөөтэйгүүр, заавал бид нар төрөлжсөн мэргэжлийн төв дээр хэнийг очуулах вэ гэдэг асуудал гарч ирж байгаа юм. Тэгэхээр хүн болгоныг З дугаар шатлалын эмнэлэг уруу яваад оношоо тодруул гэхээсээ илүү бүхий л хийдэг шатны оношлогоог бид нар сорьц тээвэрлэлтийн журмаараа, дүрс оношлогооноос бусдыг нь хийж байна.  Дүрс оношлогоо нь аймгийн төв, 2 дугаар шатлалын эмнэлгээс компьютер, рентген, эхо-ны шинжилгээ, оношлогоог шууд бид нар онлайн аваад ингээд оношлогоог хийх боломжийг бүрдүүлчхээд байгаа юм.  Энэ дээр бид бол нэлээн амжилттай ажилласан, өнгөрсөн 9 сард.  Цаашдаа бид нар энэ телемедицинный оношлогоог нэлээн өргөжүүлнэ гээд. Ялангуяа Монгол Улс өөрөө энэ бүх орон нутагт шилэн кабел оччихсон үед бид нар телемедициннаар оношлогоог сайн хий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яны орон нутгуудад явагдаж байгаа энэ гоц аюултай хордлого, мөн хачигны энэ тархины саажилт энэ бүгд дээр бид нар телемедициннээрээ оношлогоогоо хийгээд, зөвлөгөөгөө өгөөд энэ аврах боломж бүрдэж байгаа юм. Нэг том бэрхшээл байгаа юм. Үүнийг хэлэх нь зүйтэй гэж бодож байгаа юм. Бид З дугаар шатлал дээрээ тэр баахан өртөг өндөртэй юмаа хаясан гэж байна. Энэ дээр би таньтай санал нийлэхгүй байна аа. Хаяхаас өөр арга байхгүй. Хаяж байж л татаж гаргаж ирнэ. Хоёр дахь шатанд бүх хэцүү байна.  Одоо жишээлбэл 2 дахь шатанд бид нар дурангийн  мэс заслын тусламж, үйлчилгээг үзүүлж байна, үзүүлээд эхэлчихсэн, хэд хэдэн аймгуудад бид нар туршилтаар явчихлаа. Тэгэхэд тэр дотор дуран хийгээд явахад дурангийн ариутгалын ариутгагч нь байхгүй, дээд талд нь чулуу цоргонд үлдсэн үү? Үгүй юу гэдгийг шалгадаг нөгөө зөөврийн рентген байхгүй иймэрхүү байдалтай яв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этэл бид нарт эрсдэл гарч ирж байгаа учраас өнөөдрийнхөө эдийн засгийн ийм хэцүү байгаа нөхцөлд зарим нэгэн  тусламж үйлчилгээгээ бид нар төвлөрүүлж аваад, болж өгвөл 2 дахь шатруугаа бид нар тусламж үйлчилгээ цаашдаа энэ эмч нарынхаа чадамжийг, оношлогооныхоо чадамжийг сайжруулах чиглэлд бодлогоо уялдуулж явна гэсэн ийм бодлогыг бариад яв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Баатарбилэг гишүүн горимын санал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Ё.Баатарбилэг</w:t>
      </w:r>
      <w:r>
        <w:rPr>
          <w:rFonts w:eastAsia="Arial" w:cs="Arial" w:ascii="Arial" w:hAnsi="Arial"/>
          <w:lang w:val="mn-Cyrl-MN"/>
        </w:rPr>
        <w:t>: Тэгэхээр Байнгын хорооны тогтоолын төсөл гарахыг үндсэнд нь дэмжиж байгаа. Өнөөдрийн энэ хурлаар шууд ингээд батлаад гаргачихад жаахан учир дутагдалтай байна. Яагаад гэхээр  ажлын хэсэг гараад ажиллаж байх хугацаанд Төрөөс эрүүл мэндийн талаар баримтлах бодлогын баримт бичиг гарчихсан. Байнгын хорооны тогтоолын төсөлд энэ бодлогын бичиг баримтын талаар ганц ч үг, үсэг дугуйлсан юм алга. Дээр нь агуулгын  давталттай энэ эрүүл мэндийн даатгал, санхүүжилттэй холбоотой баахан заалтууд орчихсон, детальчлаад, Засгийн газар, яамд хоорондын үйл ажиллагааг энэ дээр зохицуулах гэж байгаа маягтай иймэрхүү заалтууд нэлээн орсо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үүнийг хэрэгжүүлэх үүрэгтэй Засгийн газарт, Ерөнхий сайдад чиглэл өгч байгаа юм чинь, үүнийг Засгийн газарт чиглэл өгч байгаа учраас Байнгын хорооны тогтоол бол нэлээн тийм бодлогын чанартай гарах байх гэж бодож байна. Түүнээс энэ сайдын, энэ ажлыг тэр сайдын энэ ажилтай ингэж уялдуул гэдэг, тэгэх шаардлагатай гэдэг юмыг бид энд яриад сууж байх шаардлагагүй ээ. Нэг танхимын сайдууд хоорондоо үг, учраа олоод явна биз дээ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Дэд ажлын хэсгийнхэн маань өөрсдөө энэ тогтоолын төсөл дээр нэлээн ажилласан байх. Салбарын, яамны нөхдүүд энэ тогтоолын төслөө бол зайлшгүй чухал шаардлагатай, зүйл, заалт бүхэн чухал шаардлагатай гээд байна. Энэ зүйл, заалт болгоны чинь цаана та бүхний хүлээх хариуцлага байгаа гэдгийг та бүхэн анхаараарай. Улсын Их Хурлаас гаргасан тогтоол шийдвэрийнхээ хэрэгжилтэд хяналт тавьж ажиллана. Тэгэхээр хэрэгжих боломжтой, боломжгүйг нь та бүхэн тооцсон байгаа байлгүй, үндсэндээ ерөнхийд нь харахад энэ маань аймаг, сумын Засаг даргын цаг үеийн ажлаар авч хэрэгжүүлдэг арга хэмжээний талаар нэг захирамж гаргадаг юм даа. Тиймэрхүү маягийн л агуулгатай жижиг, сажиг юмнууд нэлээн түүгээд оруулчихсан ийм л юм харагдаад бай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нэ агуулгын хувьд нь нийлүүлэх зүйл, заалтууд байна. Дээр нь тодорхой зарим нэг заалтуудыг хасчихаар ч юмнууд харагдаж л байна. Тэгэхээр Байнгын хорооны гишүүд бас тогтоолын төсөлтэй, энэ ажлын хэсгийн танилцсан ажлын дүгнэлттэй танилцаад тодорхой саналуудаа эндээ тусгаад, тэгээд дараагийн Байнгын хорооны хурлаар энэ асуудлаа дахиж хэлэлцэж, Тогтоолын төслөө баталбал яасан юм бэ гэсэн ийм зарчмын зөрүүтэй сан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Баатарбилэг гишүүний гаргасан зарчмын зөрүүтэй саналаас асуух, үг хэлэх гишүүд Энхтүвши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Ө.Энхтүвшин</w:t>
      </w:r>
      <w:r>
        <w:rPr>
          <w:rFonts w:eastAsia="Arial" w:cs="Arial" w:ascii="Arial" w:hAnsi="Arial"/>
          <w:lang w:val="mn-Cyrl-MN"/>
        </w:rPr>
        <w:t xml:space="preserve">: Манай сонгуульд амласан манай намын мөрийн хөтөлбөр уг нь их сайн юм байгаа. Түүнийг ингээд яриад явахад улсуудад их л хүрдэг юм, хүрсэн юм даа. Тэгээд дараа нь явц дундаа тэр гол гол юмнууд нь гээгдээд, тэгээд анагаахын сургуулийг шилжүүлэх тухай, аймгийн төвүүдэд бүтэц нэмж байгуулах тухай, эрүүл мэндийн даатгалын санг тусад нь гаргах тухай гээд  тийшээ ингээд л яваад өгдөг юм. Одоо энэ улсуудад хамгийн их бухимдуулаад байгаа юм бол, за яах вэ? Нийгмийн эрүүл мэнд их чухал гэдгийг би ойлгож байна. Хавдар болчихдог, яагаад хавдар болчихдог вэ? Тэр ойлгомжтой, оношлуулж чаддаггүй. Ядахдаа жилд нэг удаа энэ улсуудаа оношлоод өгдөг болгочихвол тэр хавдрыг чинь бариад авчхаж байгаа шүү дээ. Бид нар үүнийг их олон жил ярьж байгаа юм, тэгээд энэ бол боломжгүй л юм шиг байгаа. Ингээд рентген ч байдаг юм уу? Энэ томографт харуулъя гэхээр улсын эмнэлгийн газруудынх бол тэр бол хүртээмжгүй, боломжгүй. Хувийн эмнэлгийнх дээр очихоор  бол өндөр үнэтэй, тэгээд чадахгүй. Тэгээд л бүхэлдээ хавдар, хавдраа бол дийлэхээ байж байгаа. Жишээ нь үүнийг манай сонгуулийн хөтөлбөр дээр тэр жилд оношлуулдаг юм чинь бас байж л байгаа, жил бүхэнд оношлуулаа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 нь тэр өндөр үнэтэй тэр оношлогоог хийлгэх юм бол түүнийг хувийн эмнэлгүүдээр хийлгэнэ, тэгээд түүний зардлыг нь эрүүл мэндийн даатгалын сангаас гаргана гэсэн юм манай хөтөлбөрт бас байж байгаа. Тэр  их улсуудыг маш их баярлуулсан юм байгаа. Одоо тэгээд тэр тийм юм байгаа юу? Боломжтой байна уу? Байхгүй юу? Тэр чинь хэцүү л байх. Үндэсний түргэн тусламжийн сүлжээ гээд бид нар З сонгууль дамжуулж нэг юм ярьсан, тэр бас байхгүй. Гадаадад эмчлүүлэх юм бол зардлыг нь  30 хүртэл ч билүү? Түүнийг нь бас Эрүүл мэндийн даатгалын сангаас гаргаж өгнө гэсэн юм бас манайд их олон жил яригдсан, тэр байдаггүй. Тэгээд нэг ийм хэдэн юмнуудыг уг нь эхний ээлжинд хийгээд өгчихвөл ядахдаа нэг жаахан юмыг, энэ улсуудын яриад байгаа, тэр хүсээд байгаа юмыг жаахан ч гэсэн хийх л юм шиг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р Засгийн газар дээрээ ярих юмнуудыг бид нар энэ Байнгын хороон дээр эндээс чиглэл өгөөд бол тэр чадахгүй ээ. Ер нь Засгийн газар байгуулагдсаны дараагаар  яадаг вэ гэхээр, энэ хэдэн их, дээд сургуулиудыг салбар, салбар нь авна л гэдэг юм, хэдэн жил тэгж л яваа юм. Анагаахын дээдийг Эрүүл  мэндийн сайд авна гэдэг юм, Хөдөө аж ахуйн дээдийг Хөдөө аж ахуйн сайд авна гэдэг юм,  тэгээд өөр ингээд салбар салбартаа авна гэдэг юм. Тэгээд үүнийг бол Засгийн газар дээрээ л ярих асуудал. Батсуурь сайдаас асуух хэрэгтэй, тэгээд саналаа нэгтгээд ингээд оруулаад ирэх, үнэхээр болох юм уу? Болохгүй юм уу? Тэгэхгүй бол энэ олон жил яригдаад тэгээд сүүлдээ худлаа л болдог ийм л юм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энэ өрхийн эмнэлгүүдийн тухай сая ярьж байна. Жишээ нь манай энэ Чингэлтэйн 12 дугаар хороонд нэг шинэ өрхийн эмнэлэг орсон. Тэгээд ингээд орхисон чинь сая Статистикийн газраас л гээд байгаа юм, түүний тогтцолгоог би мэдэхгүй юм. Нөгөө хүн амын тоог нь бууруулаад хасчихсан. Түүнийгээ дагаад нөгөө санхүүжилт нь эрс буугаад явчихсан, жишээ нь наад зах нь ийм юмнуудыг өгөх ёстой юмнуудыг нь өгчих ёстой юм байна л даа. Ийм юм бай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хэдэн эмнэлгүүд түрээсийн байртай ингээд л яваад байна. Үүнийг ядахдаа нэг шийдчих юмсан. Ерөнхий их том ярьж байснаас иймэрхүү юмнуудыг л шийдээд өгчих юм бол, одоо энэ байруудыг нэгтгээд, энэ эмнэлгүүдээ өөрийн байртай болгомоор байгаа юм.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xml:space="preserve"> Энхтүвшин гишүүний микрофоныг 1 минут өгч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Ө.Энхтүвшин</w:t>
      </w:r>
      <w:r>
        <w:rPr>
          <w:rFonts w:eastAsia="Arial" w:cs="Arial" w:ascii="Arial" w:hAnsi="Arial"/>
          <w:lang w:val="mn-Cyrl-MN"/>
        </w:rPr>
        <w:t xml:space="preserve">: Жишээ нь энэ гэхэд л тэнэж яваа эмнэлэг байна, нүүж яваа эмнэлэг байна. Ингээд нэг байгууллагаас нэг түрээс, дахиад нэг түрээс гээд явж байгаа. Үүнийг ядахдаа нэг өөрийн гэсэн байртай болгоод өгөх юм бол, бид нар яг иймэрхүү тодорхой юмнуудыг цөөн, тэгээд яг хэрэгжих боломжтой, тэгээд үүнийхээ араас хөөцөлдөөд, ингээд Засгийн газраа шахаад явахаар ийм асуудлуудыг шийдвэл ямар вэ гэж бодогдоод байх юм. Энэ дотор би Байнгын хороо ийм шийдвэр гаргах гэж байгааг ерөөсөө эсэргүүцэх юм алга. Ганцхан энэ Байнгын хороо ийм тогтоол гаргаад өгөхөд энэ чинь өөрөө тэгээд хэрэгждэггүй юмаа.  Засгийн газар үүнийг чинь авч хэлэлцдэггүй юмаа. Байнгын хорооны тогтоолын статус гэдэг юм бол тодорхойгүй байдаг юмаа. Сайд нар, зарим сайд нар бол үүнийг чинь бидэнд үүрэг өгөөд энэ чинь хэрэгжих ийм акт бишээ гээд ингээд л хаячихдаг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Цогцэцэг сайд. Баатарбилэг гишүүний гаргасан зарчмын зөрүүтэй саналаас Энхтүвшин гишүүн асуулт асууж байна. Тэгээд Баатарбилэг гишүүн таныг хариул гэж хэлж байх шиг байна, дэгэ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А.Цогцэцэг</w:t>
      </w:r>
      <w:r>
        <w:rPr>
          <w:rFonts w:eastAsia="Arial" w:cs="Arial" w:ascii="Arial" w:hAnsi="Arial"/>
          <w:lang w:val="mn-Cyrl-MN"/>
        </w:rPr>
        <w:t>: Энхтүвшин гишүүний асуултад хариулъя. Бид энэ Засгийн газрын мөрийн хөтөлбөр дотор ороод хэрэгжээд явж байгаа гишүүн ээ. Бид нар төрөөс баримтлах бодлогоо танд өгөөд, нэлээд сайн тайлбар хийе. Энэ дээр бид нар жилд нэг удаа оношилдог, эрт илрүүлгээ сая Үндэсний зөвлөлдөх хорооны хурлаар оруулаад одоо бид нар эрт илрүүлгээ, 10 сая төгрөгний эрт илрүүлгийн хуваариа хийгээд, багцаа гаргаад 10 тэрбум төгрөгний багцаа гаргаад явж байна. Нас, насанд нь,  40 насанд нь, 45 насанд нь гээд ингээд нас, насанд эрт илрүүлгийн хорт хавдруудынхаа шинжилгээнүүд, бусад шинжилгээнүүдээ хийгээд яв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лэг бүтэн  монгол хөтөлбөрийн хүрээнд бас эрт илрүүлгийн юмнууд давхардаад орсон байгаа. Ингээд явчих юм бол эрт илрүүлгийн юм маань жил жилдээ жаахан мөнгөө ахиухан тавьчих юм бол нас насандаа явчих ийм боломж гарч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ндэсний түргэн тусламжийн сүлжээний асуудал дээр бид нар анхаарлаа тавьж байгаа. Тухайлбал, бид түргэн тусламжийн сүлжээг зөвхөн газраар, машинаар байх уу? Агаараар байх уу гээд олон асуудлуудыг шийдээд явж байгаа. Өнөөдөр нийт сумдын гэхэд 151 түргэн тусламжийн пургон машиныг төсөвт суулгаад, парк шинэчлэлт хийчихлээ. Улаанбаатар хотын эмнэлгүүдийн бас түргэн тусламжийн  машинуудын 30 орчим хувьд нь өнгөрсөн  9 сард бид хийсэн. Түргэн тусламжид онгоц явуулах боломж нөхцөлийг судалж, одоо Зам, тээврийн яамтай хамтарч ажиллаад, Гэмтэл согогийн үндэсний төвийн хашаанд түргэн тусламжийн нисдэг тэрэг буух эхний сорилын буултыг хийх гээд байж байгаа гэх мэтчилэн ажлууд ерөнхийдөө хийгдээд яв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бид нарын яригдаад байгаа энэ асуудал юу вэ ,гэхээр ерөөсөө хууль журмууд нь байдаг, зарим нэгийг нь хооронд нь зохицуулчих ийм боломж бас гарч өгөхгүй, харагдаж өгөхгүй байгаа юман дээрээ л бид нар та бүхнээсээ дэмжлэг авья гэж ингэж оруулж байгаа юм. Тэгээд яг таны түрүүний ярьсан энэ намынхаа мөрийн хөтөлбөрийг хэрэгжүүлэхийн төлөө бид нар тууштай төлөвлөгөө гаргаж, энэ Төрөөс баримтлах бодлого дээрээ оруулж, Засгийн газрынхаа мөрийн хөтөлбөр дээрээ оруулж, бүх асуудлуудаа ингээд шийдээд явж байгаа. Тэгээд танд бас би тусгайлан мэдээллийг хүргүүлье,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Номтойбая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Н.Номтойбаяр</w:t>
      </w:r>
      <w:r>
        <w:rPr>
          <w:rFonts w:eastAsia="Arial" w:cs="Arial" w:ascii="Arial" w:hAnsi="Arial"/>
          <w:lang w:val="mn-Cyrl-MN"/>
        </w:rPr>
        <w:t>: Баатарбилэг гишүүний гаргасан горимын саналыг дэмжиж байна. Мэдээж энэ Засийн газрынхаа бодлоготой уялдуулах нь зөв. Тэгээд энэ тогтоолын төслийн З дээр нь даатгалын тогтолцоо гээд. Уг нь өнөөдөр бид нар эрүүл мэндийн салбарын асуудал ярьж байгаа. Санхүүжилт дээрээ уялдаа холбоотой ч эрүүл мэндийн даатгалын тогтолцоог бэхжүүлэх үүднээс Эрүүл мэндийн даатгалын бие даасан байгууллагыг байгуулах гээд, Үндэсний зөвлөл нь байгуулагдаж байгаа юм. Сая Засгийн газрын хурлаар ороод, Засгийн газрын төлөөлөл ямар ямар хүмүүс байх вэ? Дарга, гишүүд нь ямар байх вэ гээд, Засгийн газрын хурлаар ороод шийдчихсэн. Дараагийн Байнгын хорооны хурлаар нээлттэй зарлаад, ямар ч байсан үндэсний зөвлөлөө байгуулаад, энэ үндэсний зөвлөлд  харин энэ салбарыг мэдэх хүмүүсээр бүрдүүлээд, бодлогоо гаргах нь их зөв. Үүнтэй уялдуулаад Оюунчимэг гишүүн бас нэг асуултыг хөндөж байсан. Ер нь өнөөдрийн эрх зүйн орчноороо агентлагийн даргаа томилдог сайд нь өөрөө Нийгмийн даатгалын үндэсний зөвлөлийн даргыг хийгээд, одоо ингээд Эрүүл мэндийн даатгалын үндэсний зөвлөл байгуулагдахаар төсвийн багц нь над дээр байдаг, даатгал нь над дээр байдаг. Тэгээд нөгөө талаасаа бас эрүүл мэндийн байгууллага бол худалдан авагч.  Энэ чинь худалдагч, худалдан авагчийн зохицуулалтын асуудал бас байгаа юм. Тэгэхээр үүнийг намрын чуулганаар бид нар багц хуулиа өргөн барихдаа ер нь энэ нийгмийн даатгалын үндэсний зөвлөл олон улсын жишгээр 2 л байгаад байгаа. Ер нь улс төрчдөөс ангид байгаа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лон улсын практик жишгээр бол ҮЭ, ажил олгогч нь хяналт тавих үүрэгтэйгээр байгуулагддаг. Хяналт тавьдаг. Бусдуудад нь тэгээд Засгийн газар нь ажлаа хийгээд явж байдаг, салбар, салбар хоорондоо бүх юмнууд нь ингээд уялдаад явж байдаг. Гагцхүү хяналт тавих чиг үүрэг нь хуулиараа их тодорхой заагаад өгчихдөг. Одоо жишээлбэл Эрүүл мэндийн даатгалын байгууллага нь тусдаа байх уу? Эсхүл одоогийн тогтолцоогоороо хамт байх уу гээд. Тэгээд сая бид нар энэ даатгалын шинэчлэлийн бодлогын хүрээнд  Унгар улсад очиж ажилласан. Унгар улсын даатгалын газар нь тэгж байгаа юм, бид нар салгаж нэг үзсэн юмаа, одоо буцаад нийлчихсэн гээд сүүлд уулздаг, нэг сахалтай дарга нь. Энэ бүгд дээр үнэлэлт дүгнэлт хиймээр байгаа юм. Тэгэхээр бодлогын зөвлөлүүдийг нь бол гаргаад, харин энэ намар яг энэ тогтолцоогоо яавал зохистой юм бэ гээд. Эргэж бас нэг эрсдлийн үнэлгээг нь хийгээд, хууль эрх зүйн орчинд нь бас үнэлэлт, дүгнэлт өгөөд, тэгээд гагцхүү иргэдэд хүртээмжтэй, зөв оновчтой шийдвэрээ гаргадаг ямар зөв тогтолцоо байх ёстой юм, ийм юм уруугаа явах нь зөв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миний бодлоор бол бусад нарийн заалтуудыг нь харсангүй. Даатгалын тогтолцооны асуудлыг шууд энэ эрүүл мэндийн бодлого, эрүүл мэндийн салбарын хууль тогтоомжийг  боловсронгуй болгох хүрээнд манай харьяаллын асуудлыг энд оруулж болохгүй л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Би ажлын хэсгийн ахлагчийн хувьд яръя. Үүнийг ганцхан Эрүүл  мэндийн даатгалын асуудал бол ганцхан Нийгмийн хамгааллын яамны харьяа биш л дээ, Номтойбаяр сайд аа. Наадах Эрүүл мэндийн даатгалын тухай хуулийг би анх санаачилж өнгөрсөн парламент дээр батлуулсан гишүүдийн нэг гэдгийг та бүгд бүгдээрээ мэдэж байгаа. Бид нарын хүсэж байгаа зүйл, Номтойбаяр сайдын хүсэж байгаа  зүйл ч, Цогцэцэг сайдын хүсэж байгаа зүйл ч гэсэн ерөөсөө Монгол Улсад нэг ийм бие даасан эрүүл мэндийн даатгалын зөв тогтолцоо бий болоосой. Энэ иргэдийн хармаанаас гарч байгаа эрүүл мэндийн тусламж үйлчилгээний төлбөрүүд нь жаахан багассаасай, тэр олон улсын жишигт хүрээсэй. Тэр эмнэлгийн тусламж, үйлчилгээний чанар сайжраасай. Энэ чинь хоёр хуулийн хэрэгжилт яг бие биетэйгээ их чухал юм. Нэг нь болохоор Эмнэлгийн тусламж үйлчилгээний тухай хууль байгаа, нөгөө дэх нь Эмнэлгийн эрүүл мэндийн даатгалын тухай хууль. Энэ хоёр хууль жинхэнэ утгаараа амилах юм бол өнөөдөр энэ иргэдийн өмнө тулгамдаад байгаа энэ асуудал, мэдээж нэг өдөр өргөс авчихсан юм шиг сайхан болохгүй л дээ. Гэхдээ бид нарын өнөөдрийн энэ Байнгын хорооноос томилогдсон ажлын хэсгийн гол зорилго бол яг энэ хоёр хуулийн хэрэгжилттэй холбоотой, дахиад дээрээс нь Эрүүл мэндийн тухай хуультай холбоотой, тэгээд мэдээж энэ 2020 он хүртэл энэ Засгийн газрын мөрийн хөтөлбөрт оруулж том зорилтуудаа, түрүүн Энхтүвшин гишүүний хэлдэг- одоо яавал жилд нэг удаа иргэдээ урьдчилсан эмчилгээ, оношлогоонд хамруулдаг энэ тогтолцоо уруу яавал шилжих вэ? Одоо өнөөдөр түрүүн ярилаа.  1000 гаруй эмч нар бэлдээд байдаг, тэтгэвэрт гарч байгаа нь 400 байдаг, ажлын байртай болж байгаа нь 400, ажлын байргүй болж байгаа нь 600 ингээд эрэлт, нийлүүлэлтийн зах зээл нь алдагдчихсан иймэрхүү олон асуудлууд байгаа учраас энэ Байнгын хорооныхоо тогтоолоор бас энэ олон ажлыг хийж байгаа Засгийн газартаа тус дэм болох үүднээсээ, өнөөдөр тэр хоорондоо зөрчилдөөд байгаа тэр хууль тогтоомжуудын зөрчлүүдээ жаахан арилгаад өгчихвөл яасан юм бэ гэж бод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нар Байнгын хороон дээр нэг зарчим тохирсон шүү дээ. Юу тохирсон бэ гэхээр, Эрчим хүчний салбарыг шинэчлэх  70 дугаар тогтоол гээд манай Тлейхан гишүүний баталсан, зөвхөн Эдийн засгийн байнгын хорооны ганцхан тогтоолоор эрчим хүчний салбарт маш том шинэчлэл, өөрчлөлт авчирсан ийм тогтоол гарсан. Яг тэр тогтоолтой адилхнаар өнөөдөр энэ эрүүл мэндийн салбарт тулгамдсан байгаа асуудлуудыг бид нар ирэх 4 жил, ирэх  8 жил одоо яг ямар ямар хууль тогтоомжийг сайжруулах юм бэ? Сайжруулбал ямар тодорхой үр дүнд хүрэх вэ гэдэг ийм л зорилгоор энэ ажлын хэсэг байгуулагдсан, энэ ажлын хэсгийн дүгнэлтүүд гарч байгаа юм. Би гишүүдтэйгээ санал нэг байна. Яагаад гэвэл манай гишүүд манай Байнгын хорооны хамгийн том салбар бол эрүүл мэндийн салбар. Манай намын, Засгийн газрын 20 он хүртэлх  хамгийн гол хэрэгжих ёстой хөтөлбөрүүдийн зорилтууд бол Эрүүл мэндийн салбарт байгаа учраас өнөөдөр энэ ажлын хэсгүүдийн ажилласан дүгнэлтүүдтэй танилцаад, одоо энэ чинь ажлын хэсгүүдийн гаргасан тогтоолын төсөл шүү дээ. Тогтоолын төсөл, тэгээд тогтоолын төсөл дээр манай гишүүд маань саналаа өгөөд, ингээд энэ тогтоолыг батлуулчих байхаа гэж би найда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бүх гишүүддээ энэ тогтоол гаргах зарчмыг нь дэмжье, тэгээд тогтоолынхоо төсөл дээрээ бүх гишүүдийнхээ саналуудыг авъя. Та бүгд маань ингэж ажил хэрэгч санал гаргаж байгаад маш их баярлаж байгаа. Тэгээд манай ажлын хэсгийнхэн З сар шахуу ажилласан, маш их өргөн ажлын хэсэг гарсан. Ганцхан яамдаас томилогдоогүй, бүх төлөөллүүд, төрийн бус байгууллагууд, хувийн хэвшлийн байгууллагууд, тэгээд орон даяар нээлттэй хэлэлцүүлгүүд хийгдсэн, энэ бүх саналуудыг гаргаж ирж, өнөөдөр энэ тогтоолын төсөл бий болсон юм шүү гэдгийг дахиад нэг хэлчихье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атарбилэг гишүүний санал ч гэсэн, түрүүчийн Чинзориг гишүүний хэлсэн саналтай адилхан. Тогтоол гаргахыг зарчмын хувьд дэмжье. Тогтоолын төсөл дээр дахиад ажиллах, нэмж оруулах саналууд байгаа учраас гишүүддээ тэр ажлын хэсгийн материалыг тараагаад, Төрөөс баримтлах бодлогын бичиг баримтаа бүх гишүүддээ өгчих. Ер нь манай Байнгын хороон дээр та бүгдийн нэг жилийн ажлын тайлан тэртэй тэргүй хэлэлцэгдэнэ шүү дээ. Тэгэхээр өнгөрсөн хугацаанд юу хийсэн бэ гэдэг ажлынхаа тайланг давхар хүргүүлчих ээ. Тэгээд энэ тогтоолын төсөл алийг нь оруулах юм бэ? Алийг нь хасах юм бэ? Алийг нь яг Засгийн газрын хүрээнд шийдээд явах юм бэ гэдгийг цөмөөрөө шийдээд, ирэх Байнгын хорооны, саналуудаа өгчих, ийм маягаар зохицъё, болж байна уу? Дараагийн Байнгын хороо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хаа асуудалд оръё. Номтойбаяр сайдын 2 асуудал байгаа. Угаасаа хоёрдугаар асуудал бай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гийнхэ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Гуравдугаар асуудал. Нийгмийн даатгалын үндэсний зөвлөлийн албаны бүтэц, орон тоог батлах тухай, Үндэсний зөвлөлийн дүрэмд нэмэлт, өөрчлөлт оруулах тухай Байнгын хорооны тогтоолы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ийн танилцуулгыг Улсын Их Хурлын гишүүн, Нийгмийн даатгалын Үндэсний зөвлөлийн дарга Номтойбаяр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Н.Номтойбаяр</w:t>
      </w:r>
      <w:r>
        <w:rPr>
          <w:rFonts w:eastAsia="Arial" w:cs="Arial" w:ascii="Arial" w:hAnsi="Arial"/>
          <w:lang w:val="mn-Cyrl-MN"/>
        </w:rPr>
        <w:t>: Нийгмийн даатгалын үндэсний зөвлөлийн ажлын албаны бүтэц, орон тоог  2012 оны 11 дүгээр сарын 2-ны өдрийн Дүрэмд нэмэлт, өөрчлөлт оруулах тухай  Монгол Улсын Их Хурлын Байнгын хорооны  07 дугаар тогтоолоор 10 орон тоотой байхаар баталжээ. Ажлын албаны үйл ажиллагааны үр нөлөөг дээшлүүлэх хүрээнд ажлын албаны бүтэц, ажлын байр, албан тушаалын нэршлийг шинэчлэх шаардлагатай байна. Иймд Нийгмийн даатгалын үндэсний зөвлөлийн ажлын албаны бүтцийг шинэчлэн батлах асуудлыг хэлэлцэн шийдвэрлэж өгнө үү гээд Байнгын хорооны тогтоолын төслийг хавсар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д би нэмэлт мэдээлэл өгөхөд, саяны Эрүүл мэндийн даатгалтай холбоотой асуудлын хүрээнд Эрүүл мэндийн даатгалын үндэсний зөвлөл батлагдах эрх зүйн зохицуулалттай, батлагдах процесс бол ингээд эхэлчихсэн явж байгаа гэж ойлгож байгаа. Тэгэхээр ажлын алба нь хаана байх вэ гэдэг асуудал үүсэж байгаа юм. Эрүүл мэндийн даатгалын батлагдах үндэсний зөвлөл. Тэгээд энэ бүтэц дээрээ Нийгмийн даатгалын үндэсний зөвлөлийн нарийн бичгийн дарга бөгөөд ажлын албаны дарга гээд, тэгээд дэргэдээ Нийгмийн даатгалын үндэсний зөвлөлийн дэргэдэх Эрүүл мэндийн даатгалын салбар зөвлөлийн нарийн бичгийн дарга гээд энэ бүтцэд нь оруулаад өгчихөж байгаа юм. Тэгж зохицуулахгүй бол одоо эрүүл мэндийн даатгалын үндэсний зөвлөл байгуулагдлаа гээд тусдаа нэг  10-аад хүний бүрэлдэхүүнтэй ажлын алба байгуулагдаад, түүний урсгал зардал, байр савны асуудлыг шийдэх ямар ч бололцоо байхгүй байгаа юм, Төсвийн хуульд ч энэ суугаагүй. Тэгэхээр ийм тайлбарыг хийж, энэ тогтоолын төслийг танилцуулъя.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xml:space="preserve">  тогтоолын төсөлтэй холбогдуулан асуулт асууж, үг хэлэх гишүүдийн нэрсийг авъя. Баатарбилэг гишүүнээр тасаллаа. Чинзори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С.Чинзориг</w:t>
      </w:r>
      <w:r>
        <w:rPr>
          <w:rFonts w:eastAsia="Arial" w:cs="Arial" w:ascii="Arial" w:hAnsi="Arial"/>
          <w:lang w:val="mn-Cyrl-MN"/>
        </w:rPr>
        <w:t>: Одоо Нийгмийн даатгалын үндэсний зөвлөлийн ажлын алба гэж хичнээн хүнтэй байгаа юм бэ? Нэг дэх асуудал нь. Бид нарыг байхад ганцхан орон тооны нарийн бичгийн дарга гээд ганц хүнтэй л байдаг байсан. Одоо тэгээд 10-аад хүнтэй болж байгаа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дахь асуудал нь, Нийгмийн даатгалын дэргэдэх Эрүүл мэндийн даатгалын салбар зөвлөлийн нарийн бичгийн дарга гээд ороод ирж байгаа юм байна л даа. Энэ чинь Нийгмийн даатгалын Үндэсний зөвлөлийн дэргэдэх Эрүүл мэндийн даатгалын салбар зөвлөл болж байгаа юу? Үгүй юу?  Энэ чинь хуулиараа Эрүүл мэндийн даатгалын салбар зөвлөлийг чинь Үндэсний зөвлөлийн дэргэдэх зөвлөл биш, тусдаа бие даасан эрүүл мэндийн даатгалын салбар зөвлөл гээд тусдаа гаргачихсан шүү дээ. Тэгэхээр тэр хуулийнхаа хүрээнд л явах нь зүйтэй юм биш үү гэж би тэгж бодоод байх юм. Одоо бол өөрийн чинь оруулж ирж байгаа санал бол Нийгмийн даатгалын үндэсний зөвлөлийн дэргэдэх Эрүүл мэндийн даатгалын салбар зөвлөлийн гээд ороод ирэхээр наадах чинь нөгөө тусдаа эрүүл мэндийн даатгалын салбар зөвлөл нь тусдаа байна гээд хуультай байтал,  Нийгмийн даатгалын үндэсний зөвлөлийн дэргэдэх Эрүүл мэндийн даатгалын салбар зөвлөл гээд хуультайгаа зөрчилдөөд явчих гээд байна шүү дээ. Тэгэхээр би бол  зөрчилдөж байгаа юм биш үү? Нэгэнт  хууль нь тусдаа эрүүл мэндийн даатгалын салбар зөвлөлтэйгээ байна гээд хуульчилсан, тусдаа салбар зөвлөлтэй юм чинь түүнийг нь яах вэ дээ, эрүүл мэндийн даатгалын салбар зөвлөлийн нарийн бичгийн дарга гээд тусдаа 1-2 хүн байвал, түүнийг нь тусад нь байгуулаад өгвөл яасан юм бэ? Хууль нь тусдаа, салбар зөвлөл нь тусдаа байгуулагдахаар Их Хурлын хууль гарсан юм чинь, тэгээд явах боломж байх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гмийн даатгалын үндэсний зөвлөлийн дэргэдэх гэхээр наадах чинь хуультайгаа зөрчилдөх асуудал гарахгүй юу гэсэн ийм асуул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Номтойбаяр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Н.Номтойбаяр</w:t>
      </w:r>
      <w:r>
        <w:rPr>
          <w:rFonts w:eastAsia="Arial" w:cs="Arial" w:ascii="Arial" w:hAnsi="Arial"/>
          <w:lang w:val="mn-Cyrl-MN"/>
        </w:rPr>
        <w:t xml:space="preserve">: Чинзориг гишүүн зөв хэлж байна аа. Юу вэ гэхээр Эрүүл мэндийн даатгалын үндэсний зөвлөл нь одоогийн Их Хурлаас томилогдсон Нийгмийн даатгалын үндэсний зөвлөлийн дэргэд бол биш юм, тусдаа.  Харин ажлын албаны бүтэц, орон тоо нь байхгүй байгаа. Тэгээд манайх зохицуулах л үүрэг, хариуцлагыг хүлээнэ. Тэгэхээр  Төсвийн хууль дагаад ганц зохицуулах чиг үүрэг нь энд л ирж байгаа юм. Өөр зохицуулах орон тоо, эх үүсвэр бай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012 онд  миний мэдэхийн тухайн үеийн Нийгмийн даатгалын үндэсний зөвлөлийн дарга байхад ажлын албанд нь  5 хүн байсан.  Таны үед бас 5 байсан болов уу гэж би бодож байна. Тэгвэл дунд нь хэн билээ? Ямар ч гэсэн намайг ажил хүлээж авахад  5 байсан. Ноднин 8 сард ажил хүлээж авахад  10 байсан. Үүнийг ер нь цаашдын Нийгмийн даатгалын энэ бодлого, шинэчлэлийн хүрээнд уялдуулж бас ажлын албаны бүтцээ байвал зохистой юм гээд тэтгэвэр, тэтгэмжийн даатгалын сангийн шинжээч, үйлдвэрлэлийн осол, мэргэжлээс шалтгаалах өвчний болон ажилгүйдлийн даатгалын сангийн тусдаа шинжээч, эрүүл мэндийн даатгалын сангийн тусдаа шинжээч, тэгээд тэтгэвэр, тэтгэмжийн мэдээллийн сангийн шинжээч. Ингээд энэ шинжээчдээс бүрдүүлсэн ийм шинжээч, дээрээс нь дотоод хяналт, мониторингийн чиглэлээр мэргэшсэн улсуудаас ажлын албаа бүрдүүлье гэж байгаа юм. Энэ ч одоо хийгдэж байгаа нь хоёр үе шаттай шалгалтын ажлын алба ороод хөндлөнгөөс хяналт тавиад, ийм байдлаар зохион байгуулж байгаа. Дээрээс нь хэвлэл, мэдээлэл, олон нийттэй харилцах чиглэлийн нэг мэргэжилтэн бол ерөөсөө зайлшгүй шаардлагатай юм байна. Хоёрт нь, эрхзүй, хууль тогтоомжийн нэг мэргэжилтэн зайлшгүй шаардлагатай юм байна. Туслах ажилтан, гэрээт гээд энд гадаад харилцаа чиглэлийн  санхүү, эдийн засгийн мэдлэгтэй нэг ийм хүнийг аваад, ингээд үндсэндээ  10 бол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Чинзори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С.Чинзориг</w:t>
      </w:r>
      <w:r>
        <w:rPr>
          <w:rFonts w:eastAsia="Arial" w:cs="Arial" w:ascii="Arial" w:hAnsi="Arial"/>
          <w:lang w:val="mn-Cyrl-MN"/>
        </w:rPr>
        <w:t>: Би бол ийм бодолтой байна, Байнгын хорооны дарга юу гэж үзэж байгаа юм. Бид чинь Нийгмийн даатгалын үндэсний зөвлөлийг бид нар батлаад өгчихсөн, томилчихсон. Эрүүл мэндийн даатгалын тухай хуулиар Эрүүл мэндийн даатгалын салбар зөвлөл байна гээд тусдаа хуультай. Тэр салбар зөвлөлийг чинь бид нар байгуулаагүй байгаа. Өнөөдөр байгуулна гэж байснаа байгуулсангүй хойшилчихлоо. Тэгэхээр би бол санхүүжилтийн сав нь нэг л юм чинь Нийгмийн даатгалын үндэсний зөвлөлийнхөө ажлын албыг тусад нь баталж өгдгөөрөө баталж өгөөд, энэ дотроосоо байгаа Эрүүл мэндийн даатгалын салбар зөвлөлийн тэр ажлын албатай холбоотой 2-З хүн байх юм уу? Түүнийг нь хасаад, тэгээд нийгмийн даатгалын үндэсний зөвлөл гэдгийг нь тусад нь батлаад өгчихвөл яасан юм бэ? Эрүүл мэндийн даатгалын үндэсний зөвлөлийн салбар зөвлөлийг байгуулаагүй байж бид нар чинь салбар зөвлөлийн орон тоо гээд энд батлах нь хир оновчтой байх юм? Салбар зөвлөлийн дарга нь хэн болох .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Ийм л юм билээ, Чинзориг гишүүн ээ. Энэ хууль байна шүү дээ, Эрүүл мэндийн даатгалын тухай хууль дээр яг ингээд заачихсан юм билээ. Алив, үүнийгээ гаргаад ир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х юм, үндэсний зөвлөл бол хоёр тусдаа. Тэгэхээр ажлын албыг нь би нэг юм уншиж өгөх гээд байна л даа. Эрүүл мэндийн даатгалын тухай хуулийн  14.5-д, Үндэсний зөвлөлийн ажлын албаны чиг үүргийг Нийгмийн даатгалын тухай хуулийн  27.2.3-т заасан ажлын алба хэрэгжүүлнэ гээд заачихсан. Тэгэхээр үндсэндээ одоо ажлын алба нь Эрүүл мэндийн даатгалынхаа хуульд ингээд заачихсан байгаа юм. Тэгэхээр одоо Нийгмийн даатгалын тухай хуулийн 27.3 гэхээр эдний ажлын алба байгаа юм.  Хуулийн зохицуулалт нь яг ийм юм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атарбилэ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бол бид нар Эрүүл мэндийн зөвлөлийг байгуулна, одоо ингээд зарлаад, өнөөдөр Байнгын хороогоор орох ёстой байсан. Түүний сонгон шалгаруулалт зарлаад ингээд хийх ёстой байсан, энэ дунд бас тодорхой процедур орох учраас хойшилсон байж байгаа. Тэгэхээр хоёр Үндэсний зөвлөл байгууллагддагаараа байгуулагдана. Тэнд ямар нэгэн эргэлзээ байхгүй,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болохоор Эрүүл мэндийн даатгалын тогтолцоог бие даалгах асуудал дээр манай Номтойбаяр сайд бол ерөөсөө энэ  8 сардаа багтаагаад нийгмийн даатгал болон нийгмийн халамжийн тухай тогтолцооны том хуулийнхаа багц хуулиудыг оруулж ирнэ. Энэ хуулиудыг оруулж ирэхэд угаасаа тэр улсын төсөв ч гэсэн өргөн барихаар яг тэгж таарах юм билээ. Тэгэхээр бид нарын хооронд ярьж байгаа Байнгын хороо, Хөдөлмөр, нийгмийн хамгааллын яамтай ярьж байгаа асуудал бол яг тэр хүрээндээ  8-9 сардаа багтаагаад бид нар тэр тогтолцооных нь бие даасан байдлыг хангаад өгчихье гэсэн ийм тогтолцоо бас байгаа, тийм ээ Номтойбаяр сайд аа. Хэлэлцүүлгийг  бас ингээд хийчихье гэж байгаа, наана нь ингээд хийчихье гэсэн тийм юм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атарбилэ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Ё.Баатарбилэг</w:t>
      </w:r>
      <w:r>
        <w:rPr>
          <w:rFonts w:eastAsia="Arial" w:cs="Arial" w:ascii="Arial" w:hAnsi="Arial"/>
          <w:lang w:val="mn-Cyrl-MN"/>
        </w:rPr>
        <w:t>: Тогтоолын төсөлтэй зарчмын нэг тогтоолтой холбоотой нэг асуулт байсан юм. Зарчмын асуудал нь энэ Нийгмийн даатгалын тухай хууль, энэ тогтоол оруулж ирж байгаа нөхдүүд маань өөрснөө хуулийн 27.4-т нь юу ч байгаа юм? Нийгмийн даатгалын үндэсний зөвлөлийн санал нь хаана байгаа юм бэ? Нэг ийм тогтоол оруулаад ирсэн. Би одоо ийм тогтоол батлах л гэж байна, ямар санал оруулсан юм. Тэгээд сайд нь өөрөө тайлбарлаж байна. Тогтоол оруулж байгаа нөхдүүд өөрснөө ийм, энэ чинь техник ажиллагаанууд л гэж ойлгож байна шүү дээ, ийм юмнуудаа бид нарт өгчихсөн бол илүү тодорхой болох байсан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 дахь тогтоолтой холбоотой асуудал нь, би сая Чинзориг гишүүний асуух гэж байсныг асууя гэж байсан. Түрүүний ажлын хэсэг дээр Эрүүл мэндийн салбарын ажлын хэсэг дээр эрүүл мэндийн даатгалын үндэсний зөвлөлийг байгуулна гээд дүгнэлт гаргачихсан байсан шүү дээ, байгуулах гээд. Тэгээд байгуулагдах юм байна гээд, сая энэ хурлаар орох байсан нь хойшилсон гээд. Тэгээд нэгэнт ийм юм чинь, энэ асуудал чинь ямар учиртай юм? Давхцаад байж байх юм уу? Эсхүл салах юм уу гэдэг ийм асуулт байсан, тэгээд асуулт давхацсан учраас сая мэдээлэл авчихла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Ингэвэл яасан юм бэ? Одоо энэ яаралтай юу? Гайгүй юу?  Тэгвэл 7  хоног хойшлуулъя тэгэх үү? Тэгээд Эрүүл мэндийн даатгалын үндэсний зөвлөл байгуулагдахаар хамт тохиролцоод, тэгэх үү? 7 хоног л хойшл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асуудалд оръ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Боловсролын тухай хууль, Ерөнхий боловсролын болон тусгай хэрэгцээт сургууль, үдийн цай хөтөлбөр, Боловсролын үнэлгээний төв, Боловсролын хүрээлэнгийн үйл ажиллагаатай танилцаж, цаашид авч хэрэгжүүлэх арга хэмжээний талаар санал, шийдвэрийн төсөл боловсруулж, Байнгын хороонд танилцуулах үүрэг бүхий ажлын хэсгийн тайланг хэлэлцэхээр хуваарь дээр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гийн ахлагч Оюунчимэ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М.Оюунчимэг</w:t>
      </w:r>
      <w:r>
        <w:rPr>
          <w:rFonts w:eastAsia="Arial" w:cs="Arial" w:ascii="Arial" w:hAnsi="Arial"/>
          <w:lang w:val="mn-Cyrl-MN"/>
        </w:rPr>
        <w:t>: Байнгын хорооноос Бага, дунд боловсрол, тэгээд хууль хэрэгжилт, Ерөнхий боловсролын сургууль болоод ер нь Боловсролын тухай багц хуульд өөрчлөлт оруулах, Үдийн цай хөтөлбөртэй холбоотой ер нь үдийн хоол болгож бодит өөрчлөлт оруулах гээд манай Байнгын хорооноос томилогдсон ажлын хэсэг сая чуулганы завсарлагаанаар болоод 2 сар  гаруй хугацаанд маш сайн ажилласан, бүх газраар явлаа. Бүх бичиг баримттай танилцсан, ингээд дүгнэлтээ гаргасан байгаа. Одоо нэгд ирц бага байна, хоёрт  5 цагаас Удирдах зөвлөлийн хуралтай гээд олон юм давхцаад байгаа учраас бид нар ярьж байгаад ирэх 7 хоногт болгож хойшлуулах саналтай байна. Тэгээд бүгд ирцээ бүрдүүлж байгаад энэ асуудалд нухацтай хандаад, гишүүддээ бас танилцах боломжийг олгоё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Ирц бол хангалттай байгаа. Оюунчимэг гишүүн ээ. Байнгын хорооны асуудал бол хуваарийнхаа дагуу хэлэлцэгдээд явах ёстой. Гишүүд яг энэ ажлын хэсгийн тайлантай бүрэн танилцаж амжаагүй гэсэн үндэслэлээр л хойшлуулъя. Түүнээс намын ажил бол төрийн ажилд хамаагүй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вэл энэ асуудлыг дараагийн 7 хоногийн Байнгын хорооны хурал уруу хойшл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Үндсэн чи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атарбилэ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Ё.Баатарбилэг</w:t>
      </w:r>
      <w:r>
        <w:rPr>
          <w:rFonts w:eastAsia="Arial" w:cs="Arial" w:ascii="Arial" w:hAnsi="Arial"/>
          <w:lang w:val="mn-Cyrl-MN"/>
        </w:rPr>
        <w:t>: Горимын санал гаргая. Энэ Үндсэн чиглэл хэлэлцэхтэй холбоотой Нийгмийн бодлого, боловсрол, соёлын шинжлэх ухааны байнгын хороонд хамаардаг Боловсрол, соёл, эрүүл мэнд, нийгмийн хамгааллын чиглэлийн энэ Үндсэн чиглэлийн асуудлыг нэг дор хэлэлцээд ингээд явбал яасан юм бэ гэсэн ийм горимын санал гарг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байдлаар ганцхан яам л байна шүү дээ. Одоо бэлдэж ир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Л.Энх-Амгалан</w:t>
      </w:r>
      <w:r>
        <w:rPr>
          <w:rFonts w:eastAsia="Arial" w:cs="Arial" w:ascii="Arial" w:hAnsi="Arial"/>
          <w:lang w:val="mn-Cyrl-MN"/>
        </w:rPr>
        <w:t xml:space="preserve">: Уг нь бүх яамдууд байгаа л юм байна. Баатарбилэг гишүүний саналаар санал хураалга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Санал хураалт гишүүд ээ, хойшл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 гишүүн зөвшөөрч, энэ санал хойшил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Байнгын хорооны хурал өндөрлөснийг мэдэгдье. Гишүүдэ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ууны бичлэгээс хуулбарл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РОТОКОЛЫН АЛБАНЫ</w:t>
      </w:r>
    </w:p>
    <w:p>
      <w:pPr>
        <w:pStyle w:val="Normal"/>
        <w:jc w:val="both"/>
        <w:rPr>
          <w:rFonts w:ascii="Arial" w:hAnsi="Arial" w:cs="Arial"/>
        </w:rPr>
      </w:pPr>
      <w:r>
        <w:rPr>
          <w:rFonts w:cs="Arial" w:ascii="Arial" w:hAnsi="Arial"/>
        </w:rPr>
        <w:tab/>
        <w:t xml:space="preserve">ШИНЖЭЭЧ </w:t>
        <w:tab/>
        <w:tab/>
        <w:tab/>
        <w:tab/>
        <w:tab/>
        <w:tab/>
        <w:tab/>
        <w:tab/>
        <w:t>Д.ЦЭНДСҮРЭН</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907" w:right="89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7" w:leader="none"/>
        <w:tab w:val="right" w:pos="9374"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0:00Z</dcterms:created>
  <dc:creator>Tsendsuren</dc:creator>
  <dc:description/>
  <dc:language>en-US</dc:language>
  <cp:lastModifiedBy>Tsendsuren</cp:lastModifiedBy>
  <cp:lastPrinted>2017-05-10T17:35:00Z</cp:lastPrinted>
  <dcterms:modified xsi:type="dcterms:W3CDTF">2017-05-10T08:30:00Z</dcterms:modified>
  <cp:revision>2</cp:revision>
  <dc:subject/>
  <dc:title/>
</cp:coreProperties>
</file>