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Vrinda"/>
          <w:b/>
          <w:bCs/>
          <w:i/>
          <w:iCs/>
          <w:szCs w:val="24"/>
          <w:lang w:val="mn-Cyrl-MN"/>
        </w:rPr>
        <w:t>Монгол Улсын Их Хурлын 2011 оны хаврын ээлжит чуулганы 0</w:t>
      </w:r>
      <w:r>
        <w:rPr>
          <w:rFonts w:cs="Arial;Vrinda"/>
          <w:b/>
          <w:bCs/>
          <w:i/>
          <w:iCs/>
          <w:szCs w:val="24"/>
        </w:rPr>
        <w:t>6</w:t>
      </w:r>
      <w:r>
        <w:rPr>
          <w:rFonts w:cs="Arial;Vrinda"/>
          <w:b/>
          <w:bCs/>
          <w:i/>
          <w:iCs/>
          <w:szCs w:val="24"/>
          <w:lang w:val="mn-Cyrl-MN"/>
        </w:rPr>
        <w:t xml:space="preserve"> дугаар сарын </w:t>
      </w:r>
      <w:r>
        <w:rPr>
          <w:rFonts w:cs="Arial;Vrinda"/>
          <w:b/>
          <w:bCs/>
          <w:i/>
          <w:iCs/>
          <w:szCs w:val="24"/>
        </w:rPr>
        <w:t>09</w:t>
      </w:r>
      <w:r>
        <w:rPr>
          <w:rFonts w:cs="Arial;Vrinda"/>
          <w:b/>
          <w:bCs/>
          <w:i/>
          <w:iCs/>
          <w:szCs w:val="24"/>
          <w:lang w:val="mn-Cyrl-MN"/>
        </w:rPr>
        <w:t xml:space="preserve">-ны өдөр </w:t>
      </w:r>
      <w:r>
        <w:rPr>
          <w:rFonts w:cs="Arial;Vrinda"/>
          <w:b/>
          <w:bCs/>
          <w:i/>
          <w:iCs/>
          <w:szCs w:val="24"/>
        </w:rPr>
        <w:t>(</w:t>
      </w:r>
      <w:r>
        <w:rPr>
          <w:rFonts w:cs="Arial;Vrinda"/>
          <w:b/>
          <w:bCs/>
          <w:i/>
          <w:iCs/>
          <w:szCs w:val="24"/>
          <w:lang w:val="mn-Cyrl-MN"/>
        </w:rPr>
        <w:t>Пүрэв гариг</w:t>
      </w:r>
      <w:r>
        <w:rPr>
          <w:rFonts w:cs="Arial;Vrinda"/>
          <w:b/>
          <w:bCs/>
          <w:i/>
          <w:iCs/>
          <w:szCs w:val="24"/>
        </w:rPr>
        <w:t>)</w:t>
      </w:r>
      <w:r>
        <w:rPr>
          <w:rFonts w:cs="Arial;Vrinda"/>
          <w:b/>
          <w:bCs/>
          <w:i/>
          <w:iCs/>
          <w:szCs w:val="24"/>
          <w:lang w:val="mn-Cyrl-MN"/>
        </w:rPr>
        <w:t xml:space="preserve">-ийн хуралдаан 10 цаг 20 минутад Төрийн ордны Улсын Их Хурлын чуулганы нэгдсэн хуралдааны танхимд эхлэв. </w:t>
      </w:r>
    </w:p>
    <w:p>
      <w:pPr>
        <w:pStyle w:val="Normal"/>
        <w:spacing w:lineRule="auto" w:line="240" w:before="0" w:after="0"/>
        <w:jc w:val="both"/>
        <w:rPr>
          <w:rFonts w:cs="Arial;Vrinda"/>
          <w:b/>
          <w:b/>
          <w:bCs/>
          <w:i/>
          <w:i/>
          <w:iCs/>
          <w:szCs w:val="24"/>
          <w:lang w:val="mn-Cyrl-MN"/>
        </w:rPr>
      </w:pPr>
      <w:r>
        <w:rPr>
          <w:rFonts w:cs="Arial;Vrinda"/>
          <w:b/>
          <w:bCs/>
          <w:i/>
          <w:iCs/>
          <w:szCs w:val="24"/>
          <w:lang w:val="mn-Cyrl-MN"/>
        </w:rPr>
      </w:r>
    </w:p>
    <w:p>
      <w:pPr>
        <w:pStyle w:val="Normal"/>
        <w:spacing w:lineRule="auto" w:line="240" w:before="0" w:after="0"/>
        <w:jc w:val="both"/>
        <w:rPr/>
      </w:pPr>
      <w:r>
        <w:rPr>
          <w:rFonts w:cs="Arial;Vrinda"/>
          <w:b/>
          <w:bCs/>
          <w:i/>
          <w:iCs/>
          <w:szCs w:val="24"/>
          <w:lang w:val="mn-Cyrl-MN"/>
        </w:rPr>
        <w:tab/>
      </w:r>
      <w:r>
        <w:rPr>
          <w:rFonts w:cs="Arial;Vrinda"/>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cs="Arial;Vrinda"/>
          <w:bCs/>
          <w:iCs/>
          <w:szCs w:val="24"/>
        </w:rPr>
      </w:pPr>
      <w:r>
        <w:rPr>
          <w:rFonts w:cs="Arial;Vrinda"/>
          <w:bCs/>
          <w:iCs/>
          <w:szCs w:val="24"/>
        </w:rPr>
        <w:softHyphen/>
        <w:softHyphen/>
        <w:softHyphen/>
      </w:r>
    </w:p>
    <w:p>
      <w:pPr>
        <w:pStyle w:val="Normal"/>
        <w:spacing w:lineRule="auto" w:line="240" w:before="0" w:after="0"/>
        <w:ind w:firstLine="720"/>
        <w:jc w:val="both"/>
        <w:rPr/>
      </w:pPr>
      <w:r>
        <w:rPr>
          <w:rFonts w:cs="Arial;Vrinda"/>
          <w:b/>
          <w:bCs/>
          <w:i/>
          <w:iCs/>
          <w:szCs w:val="24"/>
          <w:lang w:val="mn-Cyrl-MN"/>
        </w:rPr>
        <w:t>Үдээс өмнөх чуулганы нэгдсэн хуралдаанд ирвэл зохих 76 гишүүнээс</w:t>
      </w:r>
      <w:r>
        <w:rPr>
          <w:rFonts w:cs="Arial;Vrinda"/>
          <w:b/>
          <w:bCs/>
          <w:i/>
          <w:iCs/>
          <w:szCs w:val="24"/>
        </w:rPr>
        <w:t xml:space="preserve"> </w:t>
      </w:r>
      <w:r>
        <w:rPr>
          <w:rFonts w:cs="Arial;Vrinda"/>
          <w:b/>
          <w:bCs/>
          <w:i/>
          <w:iCs/>
          <w:szCs w:val="24"/>
          <w:lang w:val="mn-Cyrl-MN"/>
        </w:rPr>
        <w:t>62</w:t>
      </w:r>
      <w:r>
        <w:rPr>
          <w:rFonts w:cs="Arial;Vrinda"/>
          <w:b/>
          <w:bCs/>
          <w:i/>
          <w:iCs/>
          <w:szCs w:val="24"/>
        </w:rPr>
        <w:t xml:space="preserve"> </w:t>
      </w:r>
      <w:r>
        <w:rPr>
          <w:rFonts w:cs="Arial;Vrinda"/>
          <w:b/>
          <w:bCs/>
          <w:i/>
          <w:iCs/>
          <w:szCs w:val="24"/>
          <w:lang w:val="mn-Cyrl-MN"/>
        </w:rPr>
        <w:t xml:space="preserve">гишүүн ирж, 81.5 хувийн ирцтэй байв. Үүнд: </w:t>
      </w:r>
    </w:p>
    <w:p>
      <w:pPr>
        <w:pStyle w:val="Normal"/>
        <w:spacing w:lineRule="auto" w:line="240" w:before="0" w:after="0"/>
        <w:jc w:val="both"/>
        <w:rPr>
          <w:rFonts w:cs="Arial;Vrinda"/>
          <w:b/>
          <w:b/>
          <w:bCs/>
          <w:i/>
          <w:i/>
          <w:iCs/>
          <w:szCs w:val="24"/>
          <w:lang w:val="mn-Cyrl-MN"/>
        </w:rPr>
      </w:pPr>
      <w:r>
        <w:rPr>
          <w:rFonts w:cs="Arial;Vrinda"/>
          <w:b/>
          <w:bCs/>
          <w:i/>
          <w:iCs/>
          <w:szCs w:val="24"/>
          <w:lang w:val="mn-Cyrl-MN"/>
        </w:rPr>
      </w:r>
    </w:p>
    <w:p>
      <w:pPr>
        <w:pStyle w:val="Normal"/>
        <w:spacing w:lineRule="auto" w:line="240" w:before="0" w:after="0"/>
        <w:jc w:val="both"/>
        <w:rPr>
          <w:rFonts w:cs="Arial;Vrinda"/>
          <w:bCs/>
          <w:i/>
          <w:i/>
          <w:iCs/>
          <w:szCs w:val="24"/>
          <w:lang w:val="mn-Cyrl-MN"/>
        </w:rPr>
      </w:pPr>
      <w:r>
        <w:rPr>
          <w:rFonts w:cs="Arial;Vrinda"/>
          <w:b/>
          <w:bCs/>
          <w:i/>
          <w:iCs/>
          <w:szCs w:val="24"/>
          <w:lang w:val="mn-Cyrl-MN"/>
        </w:rPr>
        <w:tab/>
        <w:t xml:space="preserve">Чөлөөтэй: </w:t>
      </w:r>
      <w:r>
        <w:rPr>
          <w:rFonts w:cs="Arial;Vrinda"/>
          <w:bCs/>
          <w:i/>
          <w:iCs/>
          <w:szCs w:val="24"/>
          <w:lang w:val="mn-Cyrl-MN"/>
        </w:rPr>
        <w:t xml:space="preserve">Н.Алтанхуяг, Д.Балдан-Очир, С.Батболд, Г.Занданшатар, Д.Очирбат, Д.Оюунхорол, </w:t>
      </w:r>
      <w:r>
        <w:rPr>
          <w:rFonts w:cs="Arial;Vrinda"/>
          <w:bCs/>
          <w:i/>
          <w:iCs/>
          <w:szCs w:val="24"/>
          <w:effect w:val="blinkBackground"/>
          <w:lang w:val="mn-Cyrl-MN"/>
        </w:rPr>
        <w:t>А</w:t>
      </w:r>
      <w:r>
        <w:rPr>
          <w:rFonts w:cs="Arial;Vrinda"/>
          <w:bCs/>
          <w:i/>
          <w:iCs/>
          <w:szCs w:val="24"/>
          <w:lang w:val="mn-Cyrl-MN"/>
        </w:rPr>
        <w:t xml:space="preserve">.Тлейхан, </w:t>
      </w:r>
      <w:r>
        <w:rPr>
          <w:rFonts w:cs="Arial;Vrinda"/>
          <w:bCs/>
          <w:i/>
          <w:iCs/>
          <w:szCs w:val="24"/>
          <w:effect w:val="blinkBackground"/>
          <w:lang w:val="mn-Cyrl-MN"/>
        </w:rPr>
        <w:t>Х</w:t>
      </w:r>
      <w:r>
        <w:rPr>
          <w:rFonts w:cs="Arial;Vrinda"/>
          <w:bCs/>
          <w:i/>
          <w:iCs/>
          <w:szCs w:val="24"/>
          <w:lang w:val="mn-Cyrl-MN"/>
        </w:rPr>
        <w:t>.Тэмүүжин, С.Эрдэнэ</w:t>
      </w:r>
      <w:r>
        <w:rPr>
          <w:rFonts w:cs="Arial;Vrinda"/>
          <w:bCs/>
          <w:i/>
          <w:iCs/>
          <w:szCs w:val="24"/>
        </w:rPr>
        <w:t>;</w:t>
      </w:r>
    </w:p>
    <w:p>
      <w:pPr>
        <w:pStyle w:val="Normal"/>
        <w:spacing w:lineRule="auto" w:line="240" w:before="0" w:after="0"/>
        <w:jc w:val="both"/>
        <w:rPr>
          <w:rFonts w:cs="Arial;Vrinda"/>
          <w:bCs/>
          <w:i/>
          <w:i/>
          <w:iCs/>
          <w:szCs w:val="24"/>
          <w:lang w:val="mn-Cyrl-MN"/>
        </w:rPr>
      </w:pPr>
      <w:r>
        <w:rPr>
          <w:rFonts w:cs="Arial;Vrinda"/>
          <w:bCs/>
          <w:i/>
          <w:iCs/>
          <w:szCs w:val="24"/>
          <w:lang w:val="mn-Cyrl-MN"/>
        </w:rPr>
        <w:tab/>
      </w:r>
      <w:r>
        <w:rPr>
          <w:rFonts w:cs="Arial;Vrinda"/>
          <w:b/>
          <w:bCs/>
          <w:i/>
          <w:iCs/>
          <w:szCs w:val="24"/>
          <w:lang w:val="mn-Cyrl-MN"/>
        </w:rPr>
        <w:t xml:space="preserve">Өвчтэй: </w:t>
      </w:r>
      <w:r>
        <w:rPr>
          <w:rFonts w:cs="Arial;Vrinda"/>
          <w:bCs/>
          <w:i/>
          <w:iCs/>
          <w:szCs w:val="24"/>
          <w:lang w:val="mn-Cyrl-MN"/>
        </w:rPr>
        <w:t>Р.Гончигдорж</w:t>
      </w:r>
      <w:r>
        <w:rPr>
          <w:rFonts w:cs="Arial;Vrinda"/>
          <w:bCs/>
          <w:i/>
          <w:iCs/>
          <w:szCs w:val="24"/>
        </w:rPr>
        <w:t>;</w:t>
      </w:r>
    </w:p>
    <w:p>
      <w:pPr>
        <w:pStyle w:val="Normal"/>
        <w:spacing w:lineRule="auto" w:line="240" w:before="0" w:after="0"/>
        <w:jc w:val="both"/>
        <w:rPr>
          <w:rFonts w:cs="Arial;Vrinda"/>
          <w:bCs/>
          <w:i/>
          <w:i/>
          <w:iCs/>
          <w:szCs w:val="24"/>
        </w:rPr>
      </w:pPr>
      <w:r>
        <w:rPr>
          <w:rFonts w:cs="Arial;Vrinda"/>
          <w:bCs/>
          <w:i/>
          <w:iCs/>
          <w:szCs w:val="24"/>
          <w:lang w:val="mn-Cyrl-MN"/>
        </w:rPr>
        <w:tab/>
      </w:r>
      <w:r>
        <w:rPr>
          <w:rFonts w:cs="Arial;Vrinda"/>
          <w:b/>
          <w:bCs/>
          <w:i/>
          <w:iCs/>
          <w:szCs w:val="24"/>
          <w:lang w:val="mn-Cyrl-MN"/>
        </w:rPr>
        <w:t xml:space="preserve">Тасалсан: </w:t>
      </w:r>
      <w:r>
        <w:rPr>
          <w:rFonts w:cs="Arial;Vrinda"/>
          <w:bCs/>
          <w:i/>
          <w:iCs/>
          <w:szCs w:val="24"/>
          <w:lang w:val="mn-Cyrl-MN"/>
        </w:rPr>
        <w:t xml:space="preserve"> </w:t>
      </w:r>
      <w:r>
        <w:rPr>
          <w:rFonts w:cs="Arial;Vrinda"/>
          <w:bCs/>
          <w:i/>
          <w:iCs/>
          <w:szCs w:val="24"/>
          <w:effect w:val="blinkBackground"/>
          <w:lang w:val="mn-Cyrl-MN"/>
        </w:rPr>
        <w:t>Б</w:t>
      </w:r>
      <w:r>
        <w:rPr>
          <w:rFonts w:cs="Arial;Vrinda"/>
          <w:bCs/>
          <w:i/>
          <w:iCs/>
          <w:szCs w:val="24"/>
          <w:lang w:val="mn-Cyrl-MN"/>
        </w:rPr>
        <w:t xml:space="preserve">.Батбаяр, </w:t>
      </w:r>
      <w:r>
        <w:rPr>
          <w:rFonts w:cs="Arial;Vrinda"/>
          <w:bCs/>
          <w:i/>
          <w:iCs/>
          <w:szCs w:val="24"/>
          <w:effect w:val="blinkBackground"/>
          <w:lang w:val="mn-Cyrl-MN"/>
        </w:rPr>
        <w:t>Ц</w:t>
      </w:r>
      <w:r>
        <w:rPr>
          <w:rFonts w:cs="Arial;Vrinda"/>
          <w:bCs/>
          <w:i/>
          <w:iCs/>
          <w:szCs w:val="24"/>
          <w:lang w:val="mn-Cyrl-MN"/>
        </w:rPr>
        <w:t xml:space="preserve">.Батбаяр, С.Бямбацогт, Ш.Сайхансамбуу, </w:t>
      </w:r>
      <w:r>
        <w:rPr>
          <w:rFonts w:cs="Arial;Vrinda"/>
          <w:bCs/>
          <w:i/>
          <w:iCs/>
          <w:szCs w:val="24"/>
          <w:effect w:val="blinkBackground"/>
          <w:lang w:val="mn-Cyrl-MN"/>
        </w:rPr>
        <w:t>Ц</w:t>
      </w:r>
      <w:r>
        <w:rPr>
          <w:rFonts w:cs="Arial;Vrinda"/>
          <w:bCs/>
          <w:i/>
          <w:iCs/>
          <w:szCs w:val="24"/>
          <w:lang w:val="mn-Cyrl-MN"/>
        </w:rPr>
        <w:t>.Шинэбаяр</w:t>
      </w:r>
      <w:r>
        <w:rPr>
          <w:rFonts w:cs="Arial;Vrinda"/>
          <w:bCs/>
          <w:i/>
          <w:iCs/>
          <w:szCs w:val="24"/>
        </w:rPr>
        <w:t>;</w:t>
      </w:r>
    </w:p>
    <w:p>
      <w:pPr>
        <w:pStyle w:val="Normal"/>
        <w:spacing w:lineRule="auto" w:line="240" w:before="0" w:after="0"/>
        <w:jc w:val="both"/>
        <w:rPr>
          <w:rFonts w:cs="Arial;Vrinda"/>
          <w:bCs/>
          <w:i/>
          <w:i/>
          <w:iCs/>
          <w:szCs w:val="24"/>
        </w:rPr>
      </w:pPr>
      <w:r>
        <w:rPr>
          <w:rFonts w:cs="Arial;Vrinda"/>
          <w:bCs/>
          <w:i/>
          <w:iCs/>
          <w:szCs w:val="24"/>
        </w:rPr>
        <w:tab/>
      </w:r>
      <w:r>
        <w:rPr>
          <w:rFonts w:cs="Arial;Vrinda"/>
          <w:b/>
          <w:bCs/>
          <w:i/>
          <w:iCs/>
          <w:szCs w:val="24"/>
          <w:lang w:val="mn-Cyrl-MN"/>
        </w:rPr>
        <w:t xml:space="preserve">Хоцорсон: </w:t>
      </w:r>
      <w:r>
        <w:rPr>
          <w:rFonts w:cs="Arial;Vrinda"/>
          <w:bCs/>
          <w:i/>
          <w:iCs/>
          <w:szCs w:val="24"/>
          <w:lang w:val="mn-Cyrl-MN"/>
        </w:rPr>
        <w:t xml:space="preserve">Д.Арвин-0:50, Н.Батбаяр-0:30, </w:t>
      </w:r>
      <w:r>
        <w:rPr>
          <w:rFonts w:cs="Arial;Vrinda"/>
          <w:bCs/>
          <w:i/>
          <w:iCs/>
          <w:szCs w:val="24"/>
          <w:effect w:val="blinkBackground"/>
          <w:lang w:val="mn-Cyrl-MN"/>
        </w:rPr>
        <w:t>Х</w:t>
      </w:r>
      <w:r>
        <w:rPr>
          <w:rFonts w:cs="Arial;Vrinda"/>
          <w:bCs/>
          <w:i/>
          <w:iCs/>
          <w:szCs w:val="24"/>
          <w:lang w:val="mn-Cyrl-MN"/>
        </w:rPr>
        <w:t>.Баттулга-2:40, Г.Баярсайхан-0:50, С.Баярцогт-0:30, Л.Гансүх-0:50, Л.Гантөмөр-1:40, Д.Ганхуяг-0:20, Д.Дамба-Очир-0:20, Даш.Зоригт-1:50, Д.</w:t>
      </w:r>
      <w:r>
        <w:rPr>
          <w:rFonts w:cs="Arial;Vrinda"/>
          <w:bCs/>
          <w:i/>
          <w:iCs/>
          <w:szCs w:val="24"/>
          <w:effect w:val="blinkBackground"/>
          <w:lang w:val="mn-Cyrl-MN"/>
        </w:rPr>
        <w:t>Кёкүшюзан</w:t>
      </w:r>
      <w:r>
        <w:rPr>
          <w:rFonts w:cs="Arial;Vrinda"/>
          <w:bCs/>
          <w:i/>
          <w:iCs/>
          <w:szCs w:val="24"/>
          <w:lang w:val="mn-Cyrl-MN"/>
        </w:rPr>
        <w:t xml:space="preserve"> Батбаяр 0:20, С.Ламбаа-2:40, Э.Мөнх-Очир-1:30, </w:t>
      </w:r>
      <w:r>
        <w:rPr>
          <w:rFonts w:cs="Arial;Vrinda"/>
          <w:bCs/>
          <w:i/>
          <w:iCs/>
          <w:szCs w:val="24"/>
          <w:effect w:val="blinkBackground"/>
          <w:lang w:val="mn-Cyrl-MN"/>
        </w:rPr>
        <w:t>Ц</w:t>
      </w:r>
      <w:r>
        <w:rPr>
          <w:rFonts w:cs="Arial;Vrinda"/>
          <w:bCs/>
          <w:i/>
          <w:iCs/>
          <w:szCs w:val="24"/>
          <w:lang w:val="mn-Cyrl-MN"/>
        </w:rPr>
        <w:t xml:space="preserve">.Нямдорж-2:10, Д.Одбаяр-0:20, С.Оюун-0:20, Р.Раш-0:20, Д.Тэрбишдагва-0:40, Ч.Улаан-0:20, </w:t>
      </w:r>
      <w:r>
        <w:rPr>
          <w:rFonts w:cs="Arial;Vrinda"/>
          <w:bCs/>
          <w:i/>
          <w:iCs/>
          <w:szCs w:val="24"/>
          <w:effect w:val="blinkBackground"/>
          <w:lang w:val="mn-Cyrl-MN"/>
        </w:rPr>
        <w:t>Б</w:t>
      </w:r>
      <w:r>
        <w:rPr>
          <w:rFonts w:cs="Arial;Vrinda"/>
          <w:bCs/>
          <w:i/>
          <w:iCs/>
          <w:szCs w:val="24"/>
          <w:lang w:val="mn-Cyrl-MN"/>
        </w:rPr>
        <w:t xml:space="preserve">.Чойжилсүрэн-0:20, </w:t>
      </w:r>
      <w:r>
        <w:rPr>
          <w:rFonts w:cs="Arial;Vrinda"/>
          <w:bCs/>
          <w:i/>
          <w:iCs/>
          <w:szCs w:val="24"/>
          <w:effect w:val="blinkBackground"/>
          <w:lang w:val="mn-Cyrl-MN"/>
        </w:rPr>
        <w:t>О</w:t>
      </w:r>
      <w:r>
        <w:rPr>
          <w:rFonts w:cs="Arial;Vrinda"/>
          <w:bCs/>
          <w:i/>
          <w:iCs/>
          <w:szCs w:val="24"/>
          <w:lang w:val="mn-Cyrl-MN"/>
        </w:rPr>
        <w:t>.Чулуунбат-0:20, Д.Энхбат-0:40</w:t>
      </w:r>
      <w:r>
        <w:rPr>
          <w:rFonts w:cs="Arial;Vrinda"/>
          <w:bCs/>
          <w:i/>
          <w:iCs/>
          <w:szCs w:val="24"/>
        </w:rPr>
        <w:t>;</w:t>
      </w:r>
    </w:p>
    <w:p>
      <w:pPr>
        <w:pStyle w:val="Normal"/>
        <w:spacing w:lineRule="auto" w:line="240" w:before="0" w:after="0"/>
        <w:jc w:val="both"/>
        <w:rPr>
          <w:rFonts w:cs="Arial;Vrinda"/>
          <w:bCs/>
          <w:i/>
          <w:i/>
          <w:iCs/>
          <w:szCs w:val="24"/>
        </w:rPr>
      </w:pPr>
      <w:r>
        <w:rPr>
          <w:rFonts w:cs="Arial;Vrinda"/>
          <w:bCs/>
          <w:i/>
          <w:iCs/>
          <w:szCs w:val="24"/>
        </w:rPr>
      </w:r>
    </w:p>
    <w:p>
      <w:pPr>
        <w:pStyle w:val="Normal"/>
        <w:spacing w:lineRule="auto" w:line="240" w:before="0" w:after="0"/>
        <w:jc w:val="both"/>
        <w:rPr>
          <w:rFonts w:cs="Arial;Vrinda"/>
          <w:b/>
          <w:b/>
          <w:i/>
          <w:i/>
          <w:szCs w:val="24"/>
          <w:lang w:val="mn-Cyrl-MN"/>
        </w:rPr>
      </w:pPr>
      <w:r>
        <w:rPr>
          <w:rFonts w:cs="Arial;Vrinda"/>
          <w:szCs w:val="24"/>
        </w:rPr>
        <w:tab/>
      </w:r>
      <w:r>
        <w:rPr>
          <w:rFonts w:cs="Arial;Vrinda"/>
          <w:b/>
          <w:i/>
          <w:szCs w:val="24"/>
        </w:rPr>
        <w:t xml:space="preserve">Нэг.  </w:t>
      </w:r>
      <w:r>
        <w:rPr>
          <w:rFonts w:cs="Arial;Vrinda"/>
          <w:b/>
          <w:i/>
          <w:szCs w:val="24"/>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нэгтгэсэн төсөл </w:t>
      </w:r>
      <w:r>
        <w:rPr>
          <w:rFonts w:cs="Arial;Vrinda"/>
          <w:b/>
          <w:i/>
          <w:szCs w:val="24"/>
        </w:rPr>
        <w:t>(</w:t>
      </w:r>
      <w:r>
        <w:rPr>
          <w:rFonts w:cs="Arial;Vrinda"/>
          <w:i/>
          <w:szCs w:val="24"/>
          <w:lang w:val="mn-Cyrl-MN"/>
        </w:rPr>
        <w:t>Засгийн газраас болон Улсын Их Хурлын гишүүн Э.Бат-Үүл нарын өргөн мэдүүлсэн</w:t>
      </w:r>
      <w:r>
        <w:rPr>
          <w:rFonts w:cs="Arial;Vrinda"/>
          <w:b/>
          <w:i/>
          <w:szCs w:val="24"/>
        </w:rPr>
        <w:t>)</w:t>
      </w:r>
      <w:r>
        <w:rPr>
          <w:rFonts w:cs="Arial;Vrinda"/>
          <w:b/>
          <w:i/>
          <w:szCs w:val="24"/>
          <w:lang w:val="mn-Cyrl-MN"/>
        </w:rPr>
        <w:t xml:space="preserve"> </w:t>
      </w:r>
      <w:r>
        <w:rPr>
          <w:rFonts w:cs="Arial;Vrinda"/>
          <w:b/>
          <w:i/>
          <w:szCs w:val="24"/>
        </w:rPr>
        <w:t>(</w:t>
      </w:r>
      <w:r>
        <w:rPr>
          <w:rFonts w:cs="Arial;Vrinda"/>
          <w:i/>
          <w:szCs w:val="24"/>
          <w:lang w:val="mn-Cyrl-MN"/>
        </w:rPr>
        <w:t>эцсийн хэлэлцүүлэг</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
        <w:spacing w:lineRule="auto" w:line="240" w:before="0" w:after="0"/>
        <w:jc w:val="both"/>
        <w:rPr/>
      </w:pPr>
      <w:r>
        <w:rPr>
          <w:rFonts w:cs="Arial;Vrinda"/>
          <w:szCs w:val="24"/>
        </w:rPr>
        <w:tab/>
      </w:r>
      <w:r>
        <w:rPr>
          <w:rFonts w:cs="Arial;Vrinda"/>
          <w:szCs w:val="24"/>
          <w:lang w:val="mn-Cyrl-MN"/>
        </w:rPr>
        <w:t xml:space="preserve">Хэлэлцэж буй асуудалтай холбогдуулан Сангийн сайд С.Баярцогт, Сангийн яамны Хууль, эрх зүйн газрын дарга </w:t>
      </w:r>
      <w:r>
        <w:rPr>
          <w:rFonts w:cs="Arial;Vrinda"/>
          <w:szCs w:val="24"/>
          <w:effect w:val="blinkBackground"/>
          <w:lang w:val="mn-Cyrl-MN"/>
        </w:rPr>
        <w:t>Б</w:t>
      </w:r>
      <w:r>
        <w:rPr>
          <w:rFonts w:cs="Arial;Vrinda"/>
          <w:szCs w:val="24"/>
          <w:lang w:val="mn-Cyrl-MN"/>
        </w:rPr>
        <w:t xml:space="preserve">.Ганбат, Сангийн яамны Худалдан авах ажиллагааны бодлогын газрын дарга </w:t>
      </w:r>
      <w:r>
        <w:rPr>
          <w:rFonts w:cs="Arial;Vrinda"/>
          <w:szCs w:val="24"/>
          <w:effect w:val="blinkBackground"/>
          <w:lang w:val="mn-Cyrl-MN"/>
        </w:rPr>
        <w:t>Х</w:t>
      </w:r>
      <w:r>
        <w:rPr>
          <w:rFonts w:cs="Arial;Vrinda"/>
          <w:szCs w:val="24"/>
          <w:lang w:val="mn-Cyrl-MN"/>
        </w:rPr>
        <w:t xml:space="preserve">.Ганцогт, Улсын Их Хурлын Тамгын газрын нарийн бичгийн дарга С.Магнайсүрэн, Эрх зүй, хууль тогтоомжийн хэлтсийн дарга Д.Насанжаргал, Улсын Их Хурлын Төсвийн байнгын хорооны зөвлөх </w:t>
      </w:r>
      <w:r>
        <w:rPr>
          <w:rFonts w:cs="Arial;Vrinda"/>
          <w:szCs w:val="24"/>
          <w:effect w:val="blinkBackground"/>
          <w:lang w:val="mn-Cyrl-MN"/>
        </w:rPr>
        <w:t>Ё</w:t>
      </w:r>
      <w:r>
        <w:rPr>
          <w:rFonts w:cs="Arial;Vrinda"/>
          <w:szCs w:val="24"/>
          <w:lang w:val="mn-Cyrl-MN"/>
        </w:rPr>
        <w:t xml:space="preserve">.Мөнхбаатар, референт </w:t>
      </w:r>
      <w:r>
        <w:rPr>
          <w:rFonts w:cs="Arial;Vrinda"/>
          <w:szCs w:val="24"/>
          <w:effect w:val="blinkBackground"/>
          <w:lang w:val="mn-Cyrl-MN"/>
        </w:rPr>
        <w:t>Ё</w:t>
      </w:r>
      <w:r>
        <w:rPr>
          <w:rFonts w:cs="Arial;Vrinda"/>
          <w:szCs w:val="24"/>
          <w:lang w:val="mn-Cyrl-MN"/>
        </w:rPr>
        <w:t xml:space="preserve">.Энхсайхан нарын бүрэлдэхүүнтэй ажлын хэсэг байлц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Хуулийн төслийг эцсийн хэлэлцүүлэгт бэлтгэсэн </w:t>
      </w:r>
      <w:r>
        <w:rPr>
          <w:rFonts w:cs="Arial;Vrinda"/>
          <w:szCs w:val="24"/>
          <w:effect w:val="blinkBackground"/>
          <w:lang w:val="mn-Cyrl-MN"/>
        </w:rPr>
        <w:t>талаархи</w:t>
      </w:r>
      <w:r>
        <w:rPr>
          <w:rFonts w:cs="Arial;Vrinda"/>
          <w:szCs w:val="24"/>
          <w:lang w:val="mn-Cyrl-MN"/>
        </w:rPr>
        <w:t xml:space="preserve"> Төсвийн байнгын хорооноос гаргасан санал, дүгнэлтийг Улсын Их Хурлын гишүүн </w:t>
      </w:r>
      <w:r>
        <w:rPr>
          <w:rFonts w:cs="Arial;Vrinda"/>
          <w:szCs w:val="24"/>
          <w:effect w:val="blinkBackground"/>
          <w:lang w:val="mn-Cyrl-MN"/>
        </w:rPr>
        <w:t>Ц</w:t>
      </w:r>
      <w:r>
        <w:rPr>
          <w:rFonts w:cs="Arial;Vrinda"/>
          <w:szCs w:val="24"/>
          <w:lang w:val="mn-Cyrl-MN"/>
        </w:rPr>
        <w:t>.</w:t>
      </w:r>
      <w:r>
        <w:rPr>
          <w:rFonts w:cs="Arial;Vrinda"/>
          <w:szCs w:val="24"/>
          <w:effect w:val="blinkBackground"/>
          <w:lang w:val="mn-Cyrl-MN"/>
        </w:rPr>
        <w:t>Сэдванчиг</w:t>
      </w:r>
      <w:r>
        <w:rPr>
          <w:rFonts w:cs="Arial;Vrinda"/>
          <w:szCs w:val="24"/>
          <w:lang w:val="mn-Cyrl-MN"/>
        </w:rPr>
        <w:t xml:space="preserve"> танилцуул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Байнгын хорооны санал, дүгнэлттэй холбогдуулан Улсын Их Хурлын гишүүн </w:t>
      </w:r>
      <w:r>
        <w:rPr>
          <w:rFonts w:cs="Arial;Vrinda"/>
          <w:szCs w:val="24"/>
          <w:effect w:val="blinkBackground"/>
          <w:lang w:val="mn-Cyrl-MN"/>
        </w:rPr>
        <w:t>Ц</w:t>
      </w:r>
      <w:r>
        <w:rPr>
          <w:rFonts w:cs="Arial;Vrinda"/>
          <w:szCs w:val="24"/>
          <w:lang w:val="mn-Cyrl-MN"/>
        </w:rPr>
        <w:t xml:space="preserve">.Цэнгэл, Р.Раш, Д.Загджав, </w:t>
      </w:r>
      <w:r>
        <w:rPr>
          <w:rFonts w:cs="Arial;Vrinda"/>
          <w:szCs w:val="24"/>
          <w:effect w:val="blinkBackground"/>
          <w:lang w:val="mn-Cyrl-MN"/>
        </w:rPr>
        <w:t>Ц</w:t>
      </w:r>
      <w:r>
        <w:rPr>
          <w:rFonts w:cs="Arial;Vrinda"/>
          <w:szCs w:val="24"/>
          <w:lang w:val="mn-Cyrl-MN"/>
        </w:rPr>
        <w:t xml:space="preserve">.Даваасүрэн, </w:t>
      </w:r>
      <w:r>
        <w:rPr>
          <w:rFonts w:cs="Arial;Vrinda"/>
          <w:szCs w:val="24"/>
          <w:effect w:val="blinkBackground"/>
          <w:lang w:val="mn-Cyrl-MN"/>
        </w:rPr>
        <w:t>Ж</w:t>
      </w:r>
      <w:r>
        <w:rPr>
          <w:rFonts w:cs="Arial;Vrinda"/>
          <w:szCs w:val="24"/>
          <w:lang w:val="mn-Cyrl-MN"/>
        </w:rPr>
        <w:t xml:space="preserve">.Сүхбаатар, </w:t>
      </w:r>
      <w:r>
        <w:rPr>
          <w:rFonts w:cs="Arial;Vrinda"/>
          <w:szCs w:val="24"/>
          <w:effect w:val="blinkBackground"/>
          <w:lang w:val="mn-Cyrl-MN"/>
        </w:rPr>
        <w:t>Ж</w:t>
      </w:r>
      <w:r>
        <w:rPr>
          <w:rFonts w:cs="Arial;Vrinda"/>
          <w:szCs w:val="24"/>
          <w:lang w:val="mn-Cyrl-MN"/>
        </w:rPr>
        <w:t xml:space="preserve">.Батсуурь, </w:t>
      </w:r>
      <w:r>
        <w:rPr>
          <w:rFonts w:cs="Arial;Vrinda"/>
          <w:szCs w:val="24"/>
          <w:effect w:val="blinkBackground"/>
          <w:lang w:val="mn-Cyrl-MN"/>
        </w:rPr>
        <w:t>Ө</w:t>
      </w:r>
      <w:r>
        <w:rPr>
          <w:rFonts w:cs="Arial;Vrinda"/>
          <w:szCs w:val="24"/>
          <w:lang w:val="mn-Cyrl-MN"/>
        </w:rPr>
        <w:t xml:space="preserve">.Энхтүвшин нарын асуусан асуултад Улсын Их Хурлын гишүүн </w:t>
      </w:r>
      <w:r>
        <w:rPr>
          <w:rFonts w:cs="Arial;Vrinda"/>
          <w:szCs w:val="24"/>
          <w:effect w:val="blinkBackground"/>
          <w:lang w:val="mn-Cyrl-MN"/>
        </w:rPr>
        <w:t>Ц</w:t>
      </w:r>
      <w:r>
        <w:rPr>
          <w:rFonts w:cs="Arial;Vrinda"/>
          <w:szCs w:val="24"/>
          <w:lang w:val="mn-Cyrl-MN"/>
        </w:rPr>
        <w:t>.</w:t>
      </w:r>
      <w:r>
        <w:rPr>
          <w:rFonts w:cs="Arial;Vrinda"/>
          <w:szCs w:val="24"/>
          <w:effect w:val="blinkBackground"/>
          <w:lang w:val="mn-Cyrl-MN"/>
        </w:rPr>
        <w:t>Сэдванчиг</w:t>
      </w:r>
      <w:r>
        <w:rPr>
          <w:rFonts w:cs="Arial;Vrinda"/>
          <w:szCs w:val="24"/>
          <w:lang w:val="mn-Cyrl-MN"/>
        </w:rPr>
        <w:t xml:space="preserve">, Д.Хаянхярваа нар хариулж, тайлбар хий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 xml:space="preserve">Төсвийн байнгын хорооноос гаргасан зарчмын зөрүүтэй саналын </w:t>
      </w:r>
      <w:r>
        <w:rPr>
          <w:rFonts w:cs="Arial;Vrinda"/>
          <w:szCs w:val="24"/>
          <w:effect w:val="blinkBackground"/>
          <w:lang w:val="mn-Cyrl-MN"/>
        </w:rPr>
        <w:t>томъёоллоор</w:t>
      </w:r>
      <w:r>
        <w:rPr>
          <w:rFonts w:cs="Arial;Vrinda"/>
          <w:szCs w:val="24"/>
          <w:lang w:val="mn-Cyrl-MN"/>
        </w:rPr>
        <w:t xml:space="preserve"> санал хура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r>
      <w:r>
        <w:rPr>
          <w:rFonts w:cs="Arial;Vrinda"/>
          <w:b/>
          <w:szCs w:val="24"/>
          <w:lang w:val="mn-Cyrl-MN"/>
        </w:rPr>
        <w:t>Нэг.</w:t>
      </w:r>
      <w:r>
        <w:rPr>
          <w:rFonts w:cs="Arial;Vrinda"/>
          <w:szCs w:val="24"/>
          <w:lang w:val="mn-Cyrl-MN"/>
        </w:rPr>
        <w:t xml:space="preserve"> Нэгдсэн хуралдаанаар санал хураалгүй нээлттэй үлдээсэн санал: </w:t>
      </w:r>
    </w:p>
    <w:p>
      <w:pPr>
        <w:pStyle w:val="Normal"/>
        <w:spacing w:lineRule="auto" w:line="240" w:before="0" w:after="0"/>
        <w:jc w:val="both"/>
        <w:rPr>
          <w:rFonts w:cs="Arial;Vrinda"/>
          <w:szCs w:val="24"/>
          <w:lang w:val="mn-Cyrl-MN"/>
        </w:rPr>
      </w:pPr>
      <w:r>
        <w:rPr>
          <w:rFonts w:cs="Arial;Vrinda"/>
          <w:szCs w:val="24"/>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b/>
          <w:i/>
          <w:lang w:val="mn-Cyrl-MN"/>
        </w:rPr>
        <w:t>1.</w:t>
      </w:r>
      <w:r>
        <w:rPr>
          <w:rFonts w:cs="Arial;Vrinda" w:ascii="Arial;Vrinda" w:hAnsi="Arial;Vrinda"/>
          <w:lang w:val="mn-Cyrl-MN"/>
        </w:rPr>
        <w:t xml:space="preserve"> Улсын Их Хурлын гишүүн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Д.Зоригт, Ч.Хүрэлбаатар нарын гаргасан, </w:t>
      </w:r>
      <w:r>
        <w:rPr>
          <w:rFonts w:cs="Arial;Vrinda" w:ascii="Arial;Vrinda" w:hAnsi="Arial;Vrinda"/>
        </w:rPr>
        <w:t xml:space="preserve">Төслийн 4 дүгээр зүйлээс хуулийн 55.1, 55.5 дахь хэсэгт оруулсан өөрчлөлтийг </w:t>
      </w:r>
      <w:r>
        <w:rPr>
          <w:rFonts w:cs="Arial;Vrinda" w:ascii="Arial;Vrinda" w:hAnsi="Arial;Vrinda"/>
          <w:effect w:val="blinkBackground"/>
        </w:rPr>
        <w:t>хасч</w:t>
      </w:r>
      <w:r>
        <w:rPr>
          <w:rFonts w:cs="Arial;Vrinda" w:ascii="Arial;Vrinda" w:hAnsi="Arial;Vrinda"/>
        </w:rPr>
        <w:t xml:space="preserve"> 55.1 дэх хэсгийг дараах байдлаар өөрчлөн найруулж, төслийн 3 дугаар зүйлд тусгах:</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rPr>
        <w:t>"55.1.</w:t>
      </w:r>
      <w:r>
        <w:rPr>
          <w:rFonts w:cs="Arial;Vrinda" w:ascii="Arial;Vrinda" w:hAnsi="Arial;Vrinda"/>
          <w:lang w:val="mn-Cyrl-MN"/>
        </w:rPr>
        <w:t xml:space="preserve"> </w:t>
      </w:r>
      <w:r>
        <w:rPr>
          <w:rFonts w:cs="Arial;Vrinda" w:ascii="Arial;Vrinda" w:hAnsi="Arial;Vrinda"/>
        </w:rPr>
        <w:t>Тендерт оролцогч  нь энэ хуулийн 11.2-т заасныг зөрчсөн болон тендерийн баримт бичиг бэлтгэх явцад өрсөлдөөнийг хязгаарласан ямар нэгэн зөрчил гарсан гэж үзвэл гомдлоо тендерийн нээлт хийхээс өмнө Шударга өрсөлдөөн, хэрэглэгчийн төлөө газарт, захиалагчийн шийдвэрийг эс зөвшөөрсөн, хуульд заасан хугацаанд захиалагч шийдвэр гаргаагүй, эсхүл гэрээ байгуулах эрх олгосон тухай гомдлыг зөвхөн төсвийн асуудал эрхэлсэн төрийн захиргааны төв байгууллагад тус тус ажлын 5 өдрийн дотор гаргана."</w:t>
      </w:r>
      <w:r>
        <w:rPr>
          <w:rFonts w:cs="Arial;Vrinda" w:ascii="Arial;Vrinda" w:hAnsi="Arial;Vrinda"/>
          <w:lang w:val="mn-Cyrl-MN"/>
        </w:rPr>
        <w:t xml:space="preserve"> гэсэн саналыг дэмж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8</w:t>
      </w:r>
    </w:p>
    <w:p>
      <w:pPr>
        <w:pStyle w:val="NormalWeb"/>
        <w:spacing w:before="0" w:after="0"/>
        <w:ind w:firstLine="720"/>
        <w:jc w:val="both"/>
        <w:rPr/>
      </w:pPr>
      <w:r>
        <w:rPr>
          <w:rStyle w:val="StrongEmphasis"/>
          <w:rFonts w:cs="Arial;Vrinda" w:ascii="Arial;Vrinda" w:hAnsi="Arial;Vrinda"/>
          <w:b w:val="false"/>
          <w:lang w:val="mn-Cyrl-MN"/>
        </w:rPr>
        <w:t>Татгалзсан:</w:t>
        <w:tab/>
        <w:tab/>
        <w:t>16</w:t>
      </w:r>
    </w:p>
    <w:p>
      <w:pPr>
        <w:pStyle w:val="NormalWeb"/>
        <w:spacing w:before="0" w:after="0"/>
        <w:ind w:firstLine="720"/>
        <w:jc w:val="both"/>
        <w:rPr/>
      </w:pPr>
      <w:r>
        <w:rPr>
          <w:rStyle w:val="StrongEmphasis"/>
          <w:rFonts w:cs="Arial;Vrinda" w:ascii="Arial;Vrinda" w:hAnsi="Arial;Vrinda"/>
          <w:b w:val="false"/>
          <w:lang w:val="mn-Cyrl-MN"/>
        </w:rPr>
        <w:t>Бүгд:</w:t>
        <w:tab/>
        <w:tab/>
        <w:tab/>
        <w:t>44</w:t>
      </w:r>
    </w:p>
    <w:p>
      <w:pPr>
        <w:pStyle w:val="NormalWeb"/>
        <w:spacing w:before="0" w:after="0"/>
        <w:ind w:firstLine="720"/>
        <w:jc w:val="both"/>
        <w:rPr/>
      </w:pPr>
      <w:r>
        <w:rPr>
          <w:rStyle w:val="StrongEmphasis"/>
          <w:rFonts w:cs="Arial;Vrinda" w:ascii="Arial;Vrinda" w:hAnsi="Arial;Vrinda"/>
          <w:b w:val="false"/>
          <w:lang w:val="mn-Cyrl-MN"/>
        </w:rPr>
        <w:t xml:space="preserve">63.6 хувийн саналаар дэмжигдлээ.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Хоёр.</w:t>
      </w:r>
      <w:r>
        <w:rPr>
          <w:rFonts w:cs="Arial;Vrinda" w:ascii="Arial;Vrinda" w:hAnsi="Arial;Vrinda"/>
          <w:lang w:val="mn-Cyrl-MN"/>
        </w:rPr>
        <w:t xml:space="preserve"> Монгол Улсын Их Хурлын чуулганы хуралдааны дэгийн тухай хуулийн 23.2.3-т заасны дагуу дахин санал хураалгах зарчмын зөрүүтэй санал: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b/>
          <w:i/>
          <w:lang w:val="mn-Cyrl-MN"/>
        </w:rPr>
        <w:t xml:space="preserve">1. </w:t>
      </w:r>
      <w:r>
        <w:rPr>
          <w:rFonts w:cs="Arial;Vrinda" w:ascii="Arial;Vrinda" w:hAnsi="Arial;Vrinda"/>
        </w:rPr>
        <w:t>Төслийн 1 дүгээр зүйлийн 3 дахь заалт буюу 28 дугаар зүйлийн 28.7.5 дахь заалтын "эм, эмнэлгийн хэрэгсэл" гэсний дараа "эмнэлгийн тоног төхөөрөмж" гэж нэмэх</w:t>
      </w:r>
      <w:r>
        <w:rPr>
          <w:rFonts w:cs="Arial;Vrinda" w:ascii="Arial;Vrinda" w:hAnsi="Arial;Vrinda"/>
          <w:lang w:val="mn-Cyrl-MN"/>
        </w:rPr>
        <w:t xml:space="preserve"> гэсэн саналыг дэмж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33</w:t>
      </w:r>
    </w:p>
    <w:p>
      <w:pPr>
        <w:pStyle w:val="NormalWeb"/>
        <w:spacing w:before="0" w:after="0"/>
        <w:ind w:firstLine="720"/>
        <w:jc w:val="both"/>
        <w:rPr/>
      </w:pPr>
      <w:r>
        <w:rPr>
          <w:rStyle w:val="StrongEmphasis"/>
          <w:rFonts w:cs="Arial;Vrinda" w:ascii="Arial;Vrinda" w:hAnsi="Arial;Vrinda"/>
          <w:b w:val="false"/>
          <w:lang w:val="mn-Cyrl-MN"/>
        </w:rPr>
        <w:t>Татгалзсан:</w:t>
        <w:tab/>
        <w:tab/>
        <w:t>12</w:t>
      </w:r>
    </w:p>
    <w:p>
      <w:pPr>
        <w:pStyle w:val="NormalWeb"/>
        <w:spacing w:before="0" w:after="0"/>
        <w:ind w:firstLine="720"/>
        <w:jc w:val="both"/>
        <w:rPr/>
      </w:pPr>
      <w:r>
        <w:rPr>
          <w:rStyle w:val="StrongEmphasis"/>
          <w:rFonts w:cs="Arial;Vrinda" w:ascii="Arial;Vrinda" w:hAnsi="Arial;Vrinda"/>
          <w:b w:val="false"/>
          <w:lang w:val="mn-Cyrl-MN"/>
        </w:rPr>
        <w:t>Бүгд:</w:t>
        <w:tab/>
        <w:tab/>
        <w:tab/>
        <w:t>45</w:t>
      </w:r>
    </w:p>
    <w:p>
      <w:pPr>
        <w:pStyle w:val="NormalWeb"/>
        <w:numPr>
          <w:ilvl w:val="1"/>
          <w:numId w:val="3"/>
        </w:numPr>
        <w:spacing w:before="0" w:after="0"/>
        <w:jc w:val="both"/>
        <w:rPr/>
      </w:pPr>
      <w:r>
        <w:rPr>
          <w:rStyle w:val="StrongEmphasis"/>
          <w:rFonts w:cs="Arial;Vrinda" w:ascii="Arial;Vrinda" w:hAnsi="Arial;Vrinda"/>
          <w:b w:val="false"/>
          <w:lang w:val="mn-Cyrl-MN"/>
        </w:rPr>
        <w:t xml:space="preserve">хувийн саналаар дэмжигдлээ.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Fonts w:ascii="Arial;Vrinda" w:hAnsi="Arial;Vrinda" w:cs="Arial;Vrinda"/>
          <w:lang w:val="mn-Cyrl-MN"/>
        </w:rPr>
      </w:pPr>
      <w:r>
        <w:rPr>
          <w:rFonts w:cs="Arial;Vrinda" w:ascii="Arial;Vrinda" w:hAnsi="Arial;Vrinda"/>
          <w:b/>
          <w:i/>
          <w:lang w:val="mn-Cyrl-MN"/>
        </w:rPr>
        <w:t xml:space="preserve">2. </w:t>
      </w:r>
      <w:r>
        <w:rPr>
          <w:rFonts w:cs="Arial;Vrinda" w:ascii="Arial;Vrinda" w:hAnsi="Arial;Vrinda"/>
        </w:rPr>
        <w:t>Төслийн 3 дугаар зүйлийн 9 дэх заалт буюу 53 дугаар зүйлийн 53.4 дэх хэсгийн "5-аас доошгүй жил" гэснийг "3-аас доошгүй жил" гэж өөрчлөх</w:t>
      </w:r>
      <w:r>
        <w:rPr>
          <w:rFonts w:cs="Arial;Vrinda" w:ascii="Arial;Vrinda" w:hAnsi="Arial;Vrinda"/>
          <w:lang w:val="mn-Cyrl-MN"/>
        </w:rPr>
        <w:t xml:space="preserve"> гэсэн саналыг дэмж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Дээрх саналын </w:t>
      </w:r>
      <w:r>
        <w:rPr>
          <w:rFonts w:cs="Arial;Vrinda" w:ascii="Arial;Vrinda" w:hAnsi="Arial;Vrinda"/>
          <w:effect w:val="blinkBackground"/>
          <w:lang w:val="mn-Cyrl-MN"/>
        </w:rPr>
        <w:t>томъёололтой</w:t>
      </w:r>
      <w:r>
        <w:rPr>
          <w:rFonts w:cs="Arial;Vrinda" w:ascii="Arial;Vrinda" w:hAnsi="Arial;Vrinda"/>
          <w:lang w:val="mn-Cyrl-MN"/>
        </w:rPr>
        <w:t xml:space="preserve"> холбогдуулан Улсын Их Хурлын гишүүн Н.Ганбямба, </w:t>
      </w:r>
      <w:r>
        <w:rPr>
          <w:rFonts w:cs="Arial;Vrinda" w:ascii="Arial;Vrinda" w:hAnsi="Arial;Vrinda"/>
          <w:effect w:val="blinkBackground"/>
          <w:lang w:val="mn-Cyrl-MN"/>
        </w:rPr>
        <w:t>Ө</w:t>
      </w:r>
      <w:r>
        <w:rPr>
          <w:rFonts w:cs="Arial;Vrinda" w:ascii="Arial;Vrinda" w:hAnsi="Arial;Vrinda"/>
          <w:lang w:val="mn-Cyrl-MN"/>
        </w:rPr>
        <w:t xml:space="preserve">.Энхтүвшин нарын асуусан асуултад Улсын Их Хурлын гишүүн Д.Хаянхярваа,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Сангийн сайд С.Баярцогт нар хариулж, тайлбар хийв.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6</w:t>
      </w:r>
    </w:p>
    <w:p>
      <w:pPr>
        <w:pStyle w:val="NormalWeb"/>
        <w:spacing w:before="0" w:after="0"/>
        <w:ind w:firstLine="720"/>
        <w:jc w:val="both"/>
        <w:rPr/>
      </w:pPr>
      <w:r>
        <w:rPr>
          <w:rStyle w:val="StrongEmphasis"/>
          <w:rFonts w:cs="Arial;Vrinda" w:ascii="Arial;Vrinda" w:hAnsi="Arial;Vrinda"/>
          <w:b w:val="false"/>
          <w:lang w:val="mn-Cyrl-MN"/>
        </w:rPr>
        <w:t>Татгалзсан:</w:t>
        <w:tab/>
        <w:tab/>
        <w:t>19</w:t>
      </w:r>
    </w:p>
    <w:p>
      <w:pPr>
        <w:pStyle w:val="NormalWeb"/>
        <w:spacing w:before="0" w:after="0"/>
        <w:ind w:firstLine="720"/>
        <w:jc w:val="both"/>
        <w:rPr/>
      </w:pPr>
      <w:r>
        <w:rPr>
          <w:rStyle w:val="StrongEmphasis"/>
          <w:rFonts w:cs="Arial;Vrinda" w:ascii="Arial;Vrinda" w:hAnsi="Arial;Vrinda"/>
          <w:b w:val="false"/>
          <w:lang w:val="mn-Cyrl-MN"/>
        </w:rPr>
        <w:t>Бүгд:</w:t>
        <w:tab/>
        <w:tab/>
        <w:tab/>
        <w:t>45</w:t>
      </w:r>
    </w:p>
    <w:p>
      <w:pPr>
        <w:pStyle w:val="NormalWeb"/>
        <w:spacing w:before="0" w:after="0"/>
        <w:ind w:firstLine="720"/>
        <w:jc w:val="both"/>
        <w:rPr/>
      </w:pPr>
      <w:r>
        <w:rPr>
          <w:rStyle w:val="StrongEmphasis"/>
          <w:rFonts w:cs="Arial;Vrinda" w:ascii="Arial;Vrinda" w:hAnsi="Arial;Vrinda"/>
          <w:b w:val="false"/>
          <w:lang w:val="mn-Cyrl-MN"/>
        </w:rPr>
        <w:t xml:space="preserve">57.8 хувийн саналаар дэмжигдлээ.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Style w:val="StrongEmphasis"/>
          <w:rFonts w:ascii="Arial;Vrinda" w:hAnsi="Arial;Vrinda" w:cs="Arial;Vrinda"/>
          <w:b w:val="false"/>
          <w:b w:val="false"/>
          <w:lang w:val="mn-Cyrl-MN"/>
        </w:rPr>
      </w:pPr>
      <w:r>
        <w:rPr>
          <w:rStyle w:val="StrongEmphasis"/>
          <w:rFonts w:cs="Arial;Vrinda" w:ascii="Arial;Vrinda" w:hAnsi="Arial;Vrinda"/>
          <w:lang w:val="mn-Cyrl-MN"/>
        </w:rPr>
        <w:t>Д.Дэмбэрэл: -</w:t>
      </w:r>
      <w:r>
        <w:rPr>
          <w:rStyle w:val="StrongEmphasis"/>
          <w:rFonts w:cs="Arial;Vrinda" w:ascii="Arial;Vrinda" w:hAnsi="Arial;Vrinda"/>
          <w:b w:val="false"/>
          <w:lang w:val="mn-Cyrl-MN"/>
        </w:rPr>
        <w:t xml:space="preserve"> “Төрийн болон орон нутгийн өмчийн  хөрөнгөөр бараа, ажил үйлчилгээ худалдан авах тухай хуульд нэмэлт, өөрчлөлт оруулах тухай” Монгол Улсын хуулийн төслийг баталъя.</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Зөвшөөрсөн:</w:t>
        <w:tab/>
        <w:t>34</w:t>
      </w:r>
    </w:p>
    <w:p>
      <w:pPr>
        <w:pStyle w:val="NormalWeb"/>
        <w:spacing w:before="0" w:after="0"/>
        <w:ind w:firstLine="720"/>
        <w:jc w:val="both"/>
        <w:rPr/>
      </w:pPr>
      <w:r>
        <w:rPr>
          <w:rStyle w:val="StrongEmphasis"/>
          <w:rFonts w:cs="Arial;Vrinda" w:ascii="Arial;Vrinda" w:hAnsi="Arial;Vrinda"/>
          <w:b w:val="false"/>
          <w:lang w:val="mn-Cyrl-MN"/>
        </w:rPr>
        <w:t>Татгалзсан:</w:t>
        <w:tab/>
        <w:tab/>
        <w:t>11</w:t>
      </w:r>
    </w:p>
    <w:p>
      <w:pPr>
        <w:pStyle w:val="NormalWeb"/>
        <w:spacing w:before="0" w:after="0"/>
        <w:ind w:firstLine="720"/>
        <w:jc w:val="both"/>
        <w:rPr/>
      </w:pPr>
      <w:r>
        <w:rPr>
          <w:rStyle w:val="StrongEmphasis"/>
          <w:rFonts w:cs="Arial;Vrinda" w:ascii="Arial;Vrinda" w:hAnsi="Arial;Vrinda"/>
          <w:b w:val="false"/>
          <w:lang w:val="mn-Cyrl-MN"/>
        </w:rPr>
        <w:t>Бүгд:</w:t>
        <w:tab/>
        <w:tab/>
        <w:tab/>
        <w:t>45</w:t>
      </w:r>
    </w:p>
    <w:p>
      <w:pPr>
        <w:pStyle w:val="NormalWeb"/>
        <w:spacing w:before="0" w:after="0"/>
        <w:ind w:firstLine="720"/>
        <w:jc w:val="both"/>
        <w:rPr/>
      </w:pPr>
      <w:r>
        <w:rPr>
          <w:rStyle w:val="StrongEmphasis"/>
          <w:rFonts w:cs="Arial;Vrinda" w:ascii="Arial;Vrinda" w:hAnsi="Arial;Vrinda"/>
          <w:b w:val="false"/>
          <w:lang w:val="mn-Cyrl-MN"/>
        </w:rPr>
        <w:t xml:space="preserve">75.6 хувийн саналаар хууль батлагдлаа.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Style w:val="StrongEmphasis"/>
          <w:rFonts w:ascii="Arial;Vrinda" w:hAnsi="Arial;Vrinda" w:cs="Arial;Vrinda"/>
          <w:b w:val="false"/>
          <w:b w:val="false"/>
          <w:lang w:val="mn-Cyrl-MN"/>
        </w:rPr>
      </w:pPr>
      <w:r>
        <w:rPr>
          <w:rStyle w:val="StrongEmphasis"/>
          <w:rFonts w:cs="Arial;Vrinda" w:ascii="Arial;Vrinda" w:hAnsi="Arial;Vrinda"/>
          <w:b w:val="false"/>
          <w:lang w:val="mn-Cyrl-MN"/>
        </w:rPr>
        <w:t>“</w:t>
      </w:r>
      <w:r>
        <w:rPr>
          <w:rStyle w:val="StrongEmphasis"/>
          <w:rFonts w:cs="Arial;Vrinda" w:ascii="Arial;Vrinda" w:hAnsi="Arial;Vrinda"/>
          <w:b w:val="false"/>
          <w:lang w:val="mn-Cyrl-MN"/>
        </w:rPr>
        <w:t xml:space="preserve">Хууль хэрэгжүүлэх зарим арга хэмжээний тухай” Улсын Их Хурлын тогтоолын төслийг баталъя.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Зөвшөөрсөн:</w:t>
        <w:tab/>
        <w:t>27</w:t>
      </w:r>
    </w:p>
    <w:p>
      <w:pPr>
        <w:pStyle w:val="NormalWeb"/>
        <w:spacing w:before="0" w:after="0"/>
        <w:ind w:firstLine="720"/>
        <w:jc w:val="both"/>
        <w:rPr/>
      </w:pPr>
      <w:r>
        <w:rPr>
          <w:rStyle w:val="StrongEmphasis"/>
          <w:rFonts w:cs="Arial;Vrinda" w:ascii="Arial;Vrinda" w:hAnsi="Arial;Vrinda"/>
          <w:b w:val="false"/>
          <w:lang w:val="mn-Cyrl-MN"/>
        </w:rPr>
        <w:t>Татгалзсан:</w:t>
        <w:tab/>
        <w:tab/>
        <w:t>17</w:t>
      </w:r>
    </w:p>
    <w:p>
      <w:pPr>
        <w:pStyle w:val="NormalWeb"/>
        <w:spacing w:before="0" w:after="0"/>
        <w:ind w:firstLine="720"/>
        <w:jc w:val="both"/>
        <w:rPr/>
      </w:pPr>
      <w:r>
        <w:rPr>
          <w:rStyle w:val="StrongEmphasis"/>
          <w:rFonts w:cs="Arial;Vrinda" w:ascii="Arial;Vrinda" w:hAnsi="Arial;Vrinda"/>
          <w:b w:val="false"/>
          <w:lang w:val="mn-Cyrl-MN"/>
        </w:rPr>
        <w:t>Бүгд:</w:t>
        <w:tab/>
        <w:tab/>
        <w:tab/>
        <w:t>44</w:t>
      </w:r>
    </w:p>
    <w:p>
      <w:pPr>
        <w:pStyle w:val="NormalWeb"/>
        <w:spacing w:before="0" w:after="0"/>
        <w:ind w:firstLine="720"/>
        <w:jc w:val="both"/>
        <w:rPr/>
      </w:pPr>
      <w:r>
        <w:rPr>
          <w:rStyle w:val="StrongEmphasis"/>
          <w:rFonts w:cs="Arial;Vrinda" w:ascii="Arial;Vrinda" w:hAnsi="Arial;Vrinda"/>
          <w:b w:val="false"/>
          <w:lang w:val="mn-Cyrl-MN"/>
        </w:rPr>
        <w:t xml:space="preserve">61.4 хувийн саналаар тогтоол батлагдлаа.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Style w:val="StrongEmphasis"/>
          <w:rFonts w:ascii="Arial;Vrinda" w:hAnsi="Arial;Vrinda" w:cs="Arial;Vrinda"/>
          <w:b w:val="false"/>
          <w:b w:val="false"/>
          <w:lang w:val="mn-Cyrl-MN"/>
        </w:rPr>
      </w:pPr>
      <w:r>
        <w:rPr>
          <w:rStyle w:val="StrongEmphasis"/>
          <w:rFonts w:cs="Arial;Vrinda" w:ascii="Arial;Vrinda" w:hAnsi="Arial;Vrinda"/>
          <w:b w:val="false"/>
          <w:lang w:val="mn-Cyrl-MN"/>
        </w:rPr>
        <w:t xml:space="preserve">Улсын Их Хурлын гишүүн Д.Хаянхярваа горимын санал гаргаж, Сангийн сайд С.Баярцогт тайлбар хийв.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Style w:val="StrongEmphasis"/>
          <w:rFonts w:ascii="Arial;Vrinda" w:hAnsi="Arial;Vrinda" w:cs="Arial;Vrinda"/>
          <w:b w:val="false"/>
          <w:b w:val="false"/>
          <w:lang w:val="mn-Cyrl-MN"/>
        </w:rPr>
      </w:pPr>
      <w:r>
        <w:rPr>
          <w:rStyle w:val="StrongEmphasis"/>
          <w:rFonts w:cs="Arial;Vrinda" w:ascii="Arial;Vrinda" w:hAnsi="Arial;Vrinda"/>
          <w:lang w:val="mn-Cyrl-MN"/>
        </w:rPr>
        <w:t xml:space="preserve">Д.Дэмбэрэл: - </w:t>
      </w:r>
      <w:r>
        <w:rPr>
          <w:rStyle w:val="StrongEmphasis"/>
          <w:rFonts w:cs="Arial;Vrinda" w:ascii="Arial;Vrinda" w:hAnsi="Arial;Vrinda"/>
          <w:b w:val="false"/>
          <w:lang w:val="mn-Cyrl-MN"/>
        </w:rPr>
        <w:t xml:space="preserve">Улсын Их Хурлын гишүүн Д.Хаянхярваагийн гаргасан, “Төрийн болон орон нутгийн өмчийн  хөрөнгөөр бараа, ажил үйлчилгээ худалдан авах тухай хуульд нэмэлт, өөрчлөлт оруулах тухай” Монгол Улсын хуулийг 2011 оны 12 сарын 01-нээс эхлэн дагаж мөрдөнө гэсэн горимын саналыг дэмжье.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Зөвшөөрсөн:</w:t>
        <w:tab/>
        <w:t>29</w:t>
      </w:r>
    </w:p>
    <w:p>
      <w:pPr>
        <w:pStyle w:val="NormalWeb"/>
        <w:spacing w:before="0" w:after="0"/>
        <w:ind w:firstLine="720"/>
        <w:jc w:val="both"/>
        <w:rPr/>
      </w:pPr>
      <w:r>
        <w:rPr>
          <w:rStyle w:val="StrongEmphasis"/>
          <w:rFonts w:cs="Arial;Vrinda" w:ascii="Arial;Vrinda" w:hAnsi="Arial;Vrinda"/>
          <w:b w:val="false"/>
          <w:lang w:val="mn-Cyrl-MN"/>
        </w:rPr>
        <w:t>Татгалзсан:</w:t>
        <w:tab/>
        <w:tab/>
        <w:t>16</w:t>
      </w:r>
    </w:p>
    <w:p>
      <w:pPr>
        <w:pStyle w:val="NormalWeb"/>
        <w:spacing w:before="0" w:after="0"/>
        <w:ind w:firstLine="720"/>
        <w:jc w:val="both"/>
        <w:rPr/>
      </w:pPr>
      <w:r>
        <w:rPr>
          <w:rStyle w:val="StrongEmphasis"/>
          <w:rFonts w:cs="Arial;Vrinda" w:ascii="Arial;Vrinda" w:hAnsi="Arial;Vrinda"/>
          <w:b w:val="false"/>
          <w:lang w:val="mn-Cyrl-MN"/>
        </w:rPr>
        <w:t>Бүгд:</w:t>
        <w:tab/>
        <w:tab/>
        <w:tab/>
        <w:t>45</w:t>
      </w:r>
    </w:p>
    <w:p>
      <w:pPr>
        <w:pStyle w:val="NormalWeb"/>
        <w:spacing w:before="0" w:after="0"/>
        <w:ind w:firstLine="720"/>
        <w:jc w:val="both"/>
        <w:rPr>
          <w:rStyle w:val="StrongEmphasis"/>
          <w:rFonts w:ascii="Arial;Vrinda" w:hAnsi="Arial;Vrinda" w:cs="Arial;Vrinda"/>
          <w:b w:val="false"/>
          <w:b w:val="false"/>
          <w:lang w:val="mn-Cyrl-MN"/>
        </w:rPr>
      </w:pPr>
      <w:r>
        <w:rPr>
          <w:rStyle w:val="StrongEmphasis"/>
          <w:rFonts w:cs="Arial;Vrinda" w:ascii="Arial;Vrinda" w:hAnsi="Arial;Vrinda"/>
          <w:b w:val="false"/>
          <w:lang w:val="mn-Cyrl-MN"/>
        </w:rPr>
        <w:t>64.4 хувийн саналаар Төрийн болон орон нутгийн өмчийн  хөрөнгөөр бараа, ажил үйлчилгээ худалдан авах авах тухай хуульд нэмэлт, өөрчлөлт оруулах тухай” Монгол Улсын хуулийг 2011 оны 12 сарын 01-нээс эхлэн дагаж мөрдөхөөр тогтов.</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 xml:space="preserve">Уг асуудлыг 11 цаг 40 минутад хэлэлцэж дуусав. </w:t>
      </w:r>
    </w:p>
    <w:p>
      <w:pPr>
        <w:pStyle w:val="Normal"/>
        <w:spacing w:lineRule="auto" w:line="240" w:before="0" w:after="0"/>
        <w:jc w:val="both"/>
        <w:rPr>
          <w:rStyle w:val="StrongEmphasis"/>
          <w:rFonts w:ascii="Arial;Vrinda" w:hAnsi="Arial;Vrinda" w:cs="Arial;Vrinda"/>
          <w:b w:val="false"/>
          <w:b w:val="false"/>
          <w:szCs w:val="24"/>
          <w:lang w:val="mn-Cyrl-MN"/>
        </w:rPr>
      </w:pPr>
      <w:r>
        <w:rPr/>
      </w:r>
    </w:p>
    <w:p>
      <w:pPr>
        <w:pStyle w:val="Normal"/>
        <w:spacing w:lineRule="auto" w:line="240" w:before="0" w:after="0"/>
        <w:jc w:val="both"/>
        <w:rPr>
          <w:rFonts w:cs="Arial;Vrinda"/>
          <w:b/>
          <w:b/>
          <w:i/>
          <w:i/>
          <w:szCs w:val="24"/>
          <w:lang w:val="mn-Cyrl-MN"/>
        </w:rPr>
      </w:pPr>
      <w:r>
        <w:rPr>
          <w:rFonts w:cs="Arial;Vrinda"/>
          <w:b/>
          <w:i/>
          <w:szCs w:val="24"/>
          <w:lang w:val="mn-Cyrl-MN"/>
        </w:rPr>
        <w:tab/>
        <w:t xml:space="preserve">Хоёр. Улсын тэмдэгтийн хураамжийн тухай хуульд нэмэлт, өөрчлөлт оруулах тухай хуулийн нэгтгэсэн төсөл </w:t>
      </w:r>
      <w:r>
        <w:rPr>
          <w:rFonts w:cs="Arial;Vrinda"/>
          <w:b/>
          <w:i/>
          <w:szCs w:val="24"/>
        </w:rPr>
        <w:t>(</w:t>
      </w:r>
      <w:r>
        <w:rPr>
          <w:rFonts w:cs="Arial;Vrinda"/>
          <w:i/>
          <w:szCs w:val="24"/>
          <w:lang w:val="mn-Cyrl-MN"/>
        </w:rPr>
        <w:t>Засгийн газраас болон Улсын Их Хурлын гишүүн Л.Гантөмөр нарын өргөн мэдүүлсэн</w:t>
      </w:r>
      <w:r>
        <w:rPr>
          <w:rFonts w:cs="Arial;Vrinda"/>
          <w:b/>
          <w:i/>
          <w:szCs w:val="24"/>
        </w:rPr>
        <w:t>)</w:t>
      </w:r>
      <w:r>
        <w:rPr>
          <w:rFonts w:cs="Arial;Vrinda"/>
          <w:b/>
          <w:i/>
          <w:szCs w:val="24"/>
          <w:lang w:val="mn-Cyrl-MN"/>
        </w:rPr>
        <w:t xml:space="preserve"> </w:t>
      </w:r>
      <w:r>
        <w:rPr>
          <w:rFonts w:cs="Arial;Vrinda"/>
          <w:b/>
          <w:i/>
          <w:szCs w:val="24"/>
        </w:rPr>
        <w:t>(</w:t>
      </w:r>
      <w:r>
        <w:rPr>
          <w:rFonts w:cs="Arial;Vrinda"/>
          <w:i/>
          <w:szCs w:val="24"/>
          <w:lang w:val="mn-Cyrl-MN"/>
        </w:rPr>
        <w:t>эцсийн хэлэлцүүлэг</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
        <w:spacing w:lineRule="auto" w:line="240" w:before="0" w:after="0"/>
        <w:jc w:val="both"/>
        <w:rPr/>
      </w:pPr>
      <w:r>
        <w:rPr>
          <w:rFonts w:cs="Arial;Vrinda"/>
          <w:szCs w:val="24"/>
          <w:lang w:val="mn-Cyrl-MN"/>
        </w:rPr>
        <w:tab/>
        <w:t xml:space="preserve">Хэлэлцэж буй асуудалтай холбогдуулан Сангийн сайд С.Баярцогт, Сангийн яамны Хууль, эрх зүйн газрын дарга </w:t>
      </w:r>
      <w:r>
        <w:rPr>
          <w:rFonts w:cs="Arial;Vrinda"/>
          <w:szCs w:val="24"/>
          <w:effect w:val="blinkBackground"/>
          <w:lang w:val="mn-Cyrl-MN"/>
        </w:rPr>
        <w:t>Б</w:t>
      </w:r>
      <w:r>
        <w:rPr>
          <w:rFonts w:cs="Arial;Vrinda"/>
          <w:szCs w:val="24"/>
          <w:lang w:val="mn-Cyrl-MN"/>
        </w:rPr>
        <w:t xml:space="preserve">.Ганбат, Сангийн яамны Орлогын хэлтсийн дарга </w:t>
      </w:r>
      <w:r>
        <w:rPr>
          <w:rFonts w:cs="Arial;Vrinda"/>
          <w:szCs w:val="24"/>
          <w:effect w:val="blinkBackground"/>
          <w:lang w:val="mn-Cyrl-MN"/>
        </w:rPr>
        <w:t>Ж</w:t>
      </w:r>
      <w:r>
        <w:rPr>
          <w:rFonts w:cs="Arial;Vrinda"/>
          <w:szCs w:val="24"/>
          <w:lang w:val="mn-Cyrl-MN"/>
        </w:rPr>
        <w:t xml:space="preserve">.Ганбат, Улсын Их Хурлын Тамгын газрын нарийн бичгийн дарга С.Магнайсүрэн, Эрх зүй, хууль тогтоомжийн хэлтсийн дарга Д.Насанжаргал, Улсын Их Хурлын Төсвийн байнгын хорооны зөвлөх </w:t>
      </w:r>
      <w:r>
        <w:rPr>
          <w:rFonts w:cs="Arial;Vrinda"/>
          <w:szCs w:val="24"/>
          <w:effect w:val="blinkBackground"/>
          <w:lang w:val="mn-Cyrl-MN"/>
        </w:rPr>
        <w:t>Ё</w:t>
      </w:r>
      <w:r>
        <w:rPr>
          <w:rFonts w:cs="Arial;Vrinda"/>
          <w:szCs w:val="24"/>
          <w:lang w:val="mn-Cyrl-MN"/>
        </w:rPr>
        <w:t xml:space="preserve">.Мөнхбаатар, референт </w:t>
      </w:r>
      <w:r>
        <w:rPr>
          <w:rFonts w:cs="Arial;Vrinda"/>
          <w:szCs w:val="24"/>
          <w:effect w:val="blinkBackground"/>
          <w:lang w:val="mn-Cyrl-MN"/>
        </w:rPr>
        <w:t>Ё</w:t>
      </w:r>
      <w:r>
        <w:rPr>
          <w:rFonts w:cs="Arial;Vrinda"/>
          <w:szCs w:val="24"/>
          <w:lang w:val="mn-Cyrl-MN"/>
        </w:rPr>
        <w:t>.Энхсайхан нарын бүрэлдэхүүнтэй ажлын хэсэг байлцав.</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Хуулийн төслийг эцсийн хэлэлцүүлэгт бэлтгэсэн </w:t>
      </w:r>
      <w:r>
        <w:rPr>
          <w:rFonts w:cs="Arial;Vrinda"/>
          <w:szCs w:val="24"/>
          <w:effect w:val="blinkBackground"/>
          <w:lang w:val="mn-Cyrl-MN"/>
        </w:rPr>
        <w:t>талаархи</w:t>
      </w:r>
      <w:r>
        <w:rPr>
          <w:rFonts w:cs="Arial;Vrinda"/>
          <w:szCs w:val="24"/>
          <w:lang w:val="mn-Cyrl-MN"/>
        </w:rPr>
        <w:t xml:space="preserve"> Төсвийн байнгын хорооноос гаргасан санал, дүгнэлтийг Улсын Их Хурлын гишүүн Д.Дамба-Очир танилцуул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Байнгын хорооны санал, дүгнэлттэй холбогдуулан Улсын Их Хурлын гишүүн Н.Ганбямба, </w:t>
      </w:r>
      <w:r>
        <w:rPr>
          <w:rFonts w:cs="Arial;Vrinda"/>
          <w:szCs w:val="24"/>
          <w:effect w:val="blinkBackground"/>
          <w:lang w:val="mn-Cyrl-MN"/>
        </w:rPr>
        <w:t>Х</w:t>
      </w:r>
      <w:r>
        <w:rPr>
          <w:rFonts w:cs="Arial;Vrinda"/>
          <w:szCs w:val="24"/>
          <w:lang w:val="mn-Cyrl-MN"/>
        </w:rPr>
        <w:t xml:space="preserve">.Бадамсүрэн, Л.Гүндалай нарын асуусан асуултад Улсын Их Хурлын гишүүн Д.Хаянхярваа, Д.Дамба-Очир, Сангийн сайд С.Баярцогт нар хариулж, тайлбар хий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 xml:space="preserve">Төсвийн байнгын хорооноос гаргасан зарчмын зөрүүтэй саналын </w:t>
      </w:r>
      <w:r>
        <w:rPr>
          <w:rFonts w:cs="Arial;Vrinda"/>
          <w:szCs w:val="24"/>
          <w:effect w:val="blinkBackground"/>
          <w:lang w:val="mn-Cyrl-MN"/>
        </w:rPr>
        <w:t>томъёоллоор</w:t>
      </w:r>
      <w:r>
        <w:rPr>
          <w:rFonts w:cs="Arial;Vrinda"/>
          <w:szCs w:val="24"/>
          <w:lang w:val="mn-Cyrl-MN"/>
        </w:rPr>
        <w:t xml:space="preserve"> санал хураав. </w:t>
      </w:r>
    </w:p>
    <w:p>
      <w:pPr>
        <w:pStyle w:val="Normal"/>
        <w:spacing w:lineRule="auto" w:line="240" w:before="0" w:after="0"/>
        <w:jc w:val="both"/>
        <w:rPr>
          <w:rFonts w:cs="Arial;Vrinda"/>
          <w:szCs w:val="24"/>
          <w:lang w:val="mn-Cyrl-MN"/>
        </w:rPr>
      </w:pPr>
      <w:r>
        <w:rPr>
          <w:rFonts w:cs="Arial;Vrinda"/>
          <w:szCs w:val="24"/>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b/>
          <w:i/>
          <w:lang w:val="mn-Cyrl-MN"/>
        </w:rPr>
        <w:t xml:space="preserve">1. </w:t>
      </w:r>
      <w:r>
        <w:rPr>
          <w:rFonts w:cs="Arial;Vrinda" w:ascii="Arial;Vrinda" w:hAnsi="Arial;Vrinda"/>
          <w:lang w:val="mn-Cyrl-MN"/>
        </w:rPr>
        <w:t xml:space="preserve">Улсын Их Хурлын гишүүн Д.Дамба-Очир, Л.Гантөмөр, Д.Ганхуяг, Д.Загджав, С.Оюун, </w:t>
      </w:r>
      <w:r>
        <w:rPr>
          <w:rFonts w:cs="Arial;Vrinda" w:ascii="Arial;Vrinda" w:hAnsi="Arial;Vrinda"/>
          <w:effect w:val="blinkBackground"/>
          <w:lang w:val="mn-Cyrl-MN"/>
        </w:rPr>
        <w:t>Ц</w:t>
      </w:r>
      <w:r>
        <w:rPr>
          <w:rFonts w:cs="Arial;Vrinda" w:ascii="Arial;Vrinda" w:hAnsi="Arial;Vrinda"/>
          <w:lang w:val="mn-Cyrl-MN"/>
        </w:rPr>
        <w:t xml:space="preserve">.Батбаяр нарын гаргасан, </w:t>
      </w:r>
      <w:r>
        <w:rPr>
          <w:rFonts w:cs="Arial;Vrinda" w:ascii="Arial;Vrinda" w:hAnsi="Arial;Vrinda"/>
        </w:rPr>
        <w:t>Төслийн 27.1.5, 27.1.6, 28.1.5 дахь заалтыг хасах</w:t>
      </w:r>
      <w:r>
        <w:rPr>
          <w:rFonts w:cs="Arial;Vrinda" w:ascii="Arial;Vrinda" w:hAnsi="Arial;Vrinda"/>
          <w:lang w:val="mn-Cyrl-MN"/>
        </w:rPr>
        <w:t xml:space="preserve"> гэсэн саналыг дэмж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1</w:t>
      </w:r>
    </w:p>
    <w:p>
      <w:pPr>
        <w:pStyle w:val="NormalWeb"/>
        <w:spacing w:before="0" w:after="0"/>
        <w:ind w:firstLine="720"/>
        <w:jc w:val="both"/>
        <w:rPr/>
      </w:pPr>
      <w:r>
        <w:rPr>
          <w:rStyle w:val="StrongEmphasis"/>
          <w:rFonts w:cs="Arial;Vrinda" w:ascii="Arial;Vrinda" w:hAnsi="Arial;Vrinda"/>
          <w:b w:val="false"/>
          <w:lang w:val="mn-Cyrl-MN"/>
        </w:rPr>
        <w:t>Татгалзсан:</w:t>
        <w:tab/>
        <w:tab/>
        <w:t>18</w:t>
      </w:r>
    </w:p>
    <w:p>
      <w:pPr>
        <w:pStyle w:val="NormalWeb"/>
        <w:spacing w:before="0" w:after="0"/>
        <w:ind w:firstLine="720"/>
        <w:jc w:val="both"/>
        <w:rPr/>
      </w:pPr>
      <w:r>
        <w:rPr>
          <w:rStyle w:val="StrongEmphasis"/>
          <w:rFonts w:cs="Arial;Vrinda" w:ascii="Arial;Vrinda" w:hAnsi="Arial;Vrinda"/>
          <w:b w:val="false"/>
          <w:lang w:val="mn-Cyrl-MN"/>
        </w:rPr>
        <w:t>Бүгд:</w:t>
        <w:tab/>
        <w:tab/>
        <w:tab/>
        <w:t>39</w:t>
      </w:r>
    </w:p>
    <w:p>
      <w:pPr>
        <w:pStyle w:val="NormalWeb"/>
        <w:spacing w:before="0" w:after="0"/>
        <w:ind w:firstLine="720"/>
        <w:jc w:val="both"/>
        <w:rPr/>
      </w:pPr>
      <w:r>
        <w:rPr>
          <w:rStyle w:val="StrongEmphasis"/>
          <w:rFonts w:cs="Arial;Vrinda" w:ascii="Arial;Vrinda" w:hAnsi="Arial;Vrinda"/>
          <w:b w:val="false"/>
          <w:lang w:val="mn-Cyrl-MN"/>
        </w:rPr>
        <w:t xml:space="preserve">53.8 хувийн саналаар дэмжигдлээ.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jc w:val="both"/>
        <w:rPr/>
      </w:pPr>
      <w:r>
        <w:rPr>
          <w:rFonts w:cs="Arial;Vrinda" w:ascii="Arial;Vrinda" w:hAnsi="Arial;Vrinda"/>
          <w:lang w:val="mn-Cyrl-MN"/>
        </w:rPr>
        <w:tab/>
      </w:r>
      <w:r>
        <w:rPr>
          <w:rFonts w:cs="Arial;Vrinda" w:ascii="Arial;Vrinda" w:hAnsi="Arial;Vrinda"/>
          <w:b/>
          <w:i/>
          <w:lang w:val="mn-Cyrl-MN"/>
        </w:rPr>
        <w:t>2.</w:t>
      </w:r>
      <w:r>
        <w:rPr>
          <w:rFonts w:cs="Arial;Vrinda" w:ascii="Arial;Vrinda" w:hAnsi="Arial;Vrinda"/>
          <w:lang w:val="mn-Cyrl-MN"/>
        </w:rPr>
        <w:t xml:space="preserve"> Улсын Их Хурлын гишүүн Д.Дамба-Очир, Л.Гантөмөр, Д.Ганхуяг, Д.Загджав, С.Оюун, </w:t>
      </w:r>
      <w:r>
        <w:rPr>
          <w:rFonts w:cs="Arial;Vrinda" w:ascii="Arial;Vrinda" w:hAnsi="Arial;Vrinda"/>
          <w:effect w:val="blinkBackground"/>
          <w:lang w:val="mn-Cyrl-MN"/>
        </w:rPr>
        <w:t>Ц</w:t>
      </w:r>
      <w:r>
        <w:rPr>
          <w:rFonts w:cs="Arial;Vrinda" w:ascii="Arial;Vrinda" w:hAnsi="Arial;Vrinda"/>
          <w:lang w:val="mn-Cyrl-MN"/>
        </w:rPr>
        <w:t xml:space="preserve">.Батбаяр нарын гаргасан, </w:t>
      </w:r>
      <w:r>
        <w:rPr>
          <w:rFonts w:cs="Arial;Vrinda" w:ascii="Arial;Vrinda" w:hAnsi="Arial;Vrinda"/>
        </w:rPr>
        <w:t>Төслийн 35.1.1-д заасан тэмдэгтийн хураамжийн хэмжээг "120 000-400 000" гэж өөрчлөх</w:t>
      </w:r>
      <w:r>
        <w:rPr>
          <w:rFonts w:cs="Arial;Vrinda" w:ascii="Arial;Vrinda" w:hAnsi="Arial;Vrinda"/>
          <w:lang w:val="mn-Cyrl-MN"/>
        </w:rPr>
        <w:t xml:space="preserve"> гэсэн саналыг дэмжье. </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spacing w:before="0" w:after="0"/>
        <w:jc w:val="both"/>
        <w:rPr/>
      </w:pPr>
      <w:r>
        <w:rPr>
          <w:rFonts w:cs="Arial;Vrinda" w:ascii="Arial;Vrinda" w:hAnsi="Arial;Vrinda"/>
          <w:lang w:val="mn-Cyrl-MN"/>
        </w:rPr>
        <w:tab/>
        <w:t xml:space="preserve">Дээрх саналын </w:t>
      </w:r>
      <w:r>
        <w:rPr>
          <w:rFonts w:cs="Arial;Vrinda" w:ascii="Arial;Vrinda" w:hAnsi="Arial;Vrinda"/>
          <w:effect w:val="blinkBackground"/>
          <w:lang w:val="mn-Cyrl-MN"/>
        </w:rPr>
        <w:t>томъёололтой</w:t>
      </w:r>
      <w:r>
        <w:rPr>
          <w:rFonts w:cs="Arial;Vrinda" w:ascii="Arial;Vrinda" w:hAnsi="Arial;Vrinda"/>
          <w:lang w:val="mn-Cyrl-MN"/>
        </w:rPr>
        <w:t xml:space="preserve"> холбогдуулан Улсын Их Хурлын гишүүн Н.Энхболдын асуусан асуултад Сангийн сайд С.Баярцогт хариулж, тайлбар хийв. </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6</w:t>
      </w:r>
    </w:p>
    <w:p>
      <w:pPr>
        <w:pStyle w:val="NormalWeb"/>
        <w:spacing w:before="0" w:after="0"/>
        <w:ind w:firstLine="720"/>
        <w:jc w:val="both"/>
        <w:rPr/>
      </w:pPr>
      <w:r>
        <w:rPr>
          <w:rStyle w:val="StrongEmphasis"/>
          <w:rFonts w:cs="Arial;Vrinda" w:ascii="Arial;Vrinda" w:hAnsi="Arial;Vrinda"/>
          <w:b w:val="false"/>
          <w:lang w:val="mn-Cyrl-MN"/>
        </w:rPr>
        <w:t>Татгалзсан:</w:t>
        <w:tab/>
        <w:tab/>
        <w:t>15</w:t>
      </w:r>
    </w:p>
    <w:p>
      <w:pPr>
        <w:pStyle w:val="NormalWeb"/>
        <w:spacing w:before="0" w:after="0"/>
        <w:ind w:firstLine="720"/>
        <w:jc w:val="both"/>
        <w:rPr/>
      </w:pPr>
      <w:r>
        <w:rPr>
          <w:rStyle w:val="StrongEmphasis"/>
          <w:rFonts w:cs="Arial;Vrinda" w:ascii="Arial;Vrinda" w:hAnsi="Arial;Vrinda"/>
          <w:b w:val="false"/>
          <w:lang w:val="mn-Cyrl-MN"/>
        </w:rPr>
        <w:t>Бүгд:</w:t>
        <w:tab/>
        <w:tab/>
        <w:tab/>
        <w:t>41</w:t>
      </w:r>
    </w:p>
    <w:p>
      <w:pPr>
        <w:pStyle w:val="NormalWeb"/>
        <w:spacing w:before="0" w:after="0"/>
        <w:ind w:firstLine="720"/>
        <w:jc w:val="both"/>
        <w:rPr>
          <w:rFonts w:ascii="Arial;Vrinda" w:hAnsi="Arial;Vrinda" w:cs="Arial;Vrinda"/>
          <w:lang w:val="mn-Cyrl-MN"/>
        </w:rPr>
      </w:pPr>
      <w:r>
        <w:rPr>
          <w:rStyle w:val="StrongEmphasis"/>
          <w:rFonts w:cs="Arial;Vrinda" w:ascii="Arial;Vrinda" w:hAnsi="Arial;Vrinda"/>
          <w:b w:val="false"/>
          <w:lang w:val="mn-Cyrl-MN"/>
        </w:rPr>
        <w:t>63.4 хувийн саналаар дэмжигдл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Улсын тэмдэгтийн хураамжийн тухай хуульд нэмэлт, өөрчлөлт оруулах тухай” Монгол Улсын хуулийн төслийг бата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7</w:t>
      </w:r>
    </w:p>
    <w:p>
      <w:pPr>
        <w:pStyle w:val="NormalWeb"/>
        <w:spacing w:before="0" w:after="0"/>
        <w:ind w:firstLine="720"/>
        <w:jc w:val="both"/>
        <w:rPr/>
      </w:pPr>
      <w:r>
        <w:rPr>
          <w:rStyle w:val="StrongEmphasis"/>
          <w:rFonts w:cs="Arial;Vrinda" w:ascii="Arial;Vrinda" w:hAnsi="Arial;Vrinda"/>
          <w:b w:val="false"/>
          <w:lang w:val="mn-Cyrl-MN"/>
        </w:rPr>
        <w:t>Татгалзсан:</w:t>
        <w:tab/>
        <w:tab/>
        <w:t>15</w:t>
      </w:r>
    </w:p>
    <w:p>
      <w:pPr>
        <w:pStyle w:val="NormalWeb"/>
        <w:spacing w:before="0" w:after="0"/>
        <w:ind w:firstLine="720"/>
        <w:jc w:val="both"/>
        <w:rPr/>
      </w:pPr>
      <w:r>
        <w:rPr>
          <w:rStyle w:val="StrongEmphasis"/>
          <w:rFonts w:cs="Arial;Vrinda" w:ascii="Arial;Vrinda" w:hAnsi="Arial;Vrinda"/>
          <w:b w:val="false"/>
          <w:lang w:val="mn-Cyrl-MN"/>
        </w:rPr>
        <w:t>Бүгд:</w:t>
        <w:tab/>
        <w:tab/>
        <w:tab/>
        <w:t>42</w:t>
      </w:r>
    </w:p>
    <w:p>
      <w:pPr>
        <w:pStyle w:val="NormalWeb"/>
        <w:spacing w:before="0" w:after="0"/>
        <w:ind w:firstLine="720"/>
        <w:jc w:val="both"/>
        <w:rPr/>
      </w:pPr>
      <w:r>
        <w:rPr>
          <w:rStyle w:val="StrongEmphasis"/>
          <w:rFonts w:cs="Arial;Vrinda" w:ascii="Arial;Vrinda" w:hAnsi="Arial;Vrinda"/>
          <w:b w:val="false"/>
          <w:lang w:val="mn-Cyrl-MN"/>
        </w:rPr>
        <w:t>54.3 хувийн саналаар хууль батлагдла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w:t>
      </w:r>
      <w:r>
        <w:rPr>
          <w:rFonts w:cs="Arial;Vrinda" w:ascii="Arial;Vrinda" w:hAnsi="Arial;Vrinda"/>
          <w:lang w:val="mn-Cyrl-MN"/>
        </w:rPr>
        <w:t xml:space="preserve">Татварын ерөнхий хуульд нэмэлт, өөрчлөлт оруулах тухай” Монгол Улсын хуулийн төслийг бата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8</w:t>
      </w:r>
    </w:p>
    <w:p>
      <w:pPr>
        <w:pStyle w:val="NormalWeb"/>
        <w:spacing w:before="0" w:after="0"/>
        <w:ind w:firstLine="720"/>
        <w:jc w:val="both"/>
        <w:rPr/>
      </w:pPr>
      <w:r>
        <w:rPr>
          <w:rStyle w:val="StrongEmphasis"/>
          <w:rFonts w:cs="Arial;Vrinda" w:ascii="Arial;Vrinda" w:hAnsi="Arial;Vrinda"/>
          <w:b w:val="false"/>
          <w:lang w:val="mn-Cyrl-MN"/>
        </w:rPr>
        <w:t>Татгалзсан:</w:t>
        <w:tab/>
        <w:tab/>
        <w:t>12</w:t>
      </w:r>
    </w:p>
    <w:p>
      <w:pPr>
        <w:pStyle w:val="NormalWeb"/>
        <w:spacing w:before="0" w:after="0"/>
        <w:ind w:firstLine="720"/>
        <w:jc w:val="both"/>
        <w:rPr/>
      </w:pPr>
      <w:r>
        <w:rPr>
          <w:rStyle w:val="StrongEmphasis"/>
          <w:rFonts w:cs="Arial;Vrinda" w:ascii="Arial;Vrinda" w:hAnsi="Arial;Vrinda"/>
          <w:b w:val="false"/>
          <w:lang w:val="mn-Cyrl-MN"/>
        </w:rPr>
        <w:t>Бүгд:</w:t>
        <w:tab/>
        <w:tab/>
        <w:tab/>
        <w:t>40</w:t>
      </w:r>
    </w:p>
    <w:p>
      <w:pPr>
        <w:pStyle w:val="NormalWeb"/>
        <w:spacing w:before="0" w:after="0"/>
        <w:ind w:firstLine="720"/>
        <w:jc w:val="both"/>
        <w:rPr/>
      </w:pPr>
      <w:r>
        <w:rPr>
          <w:rStyle w:val="StrongEmphasis"/>
          <w:rFonts w:cs="Arial;Vrinda" w:ascii="Arial;Vrinda" w:hAnsi="Arial;Vrinda"/>
          <w:b w:val="false"/>
          <w:lang w:val="mn-Cyrl-MN"/>
        </w:rPr>
        <w:t>70.0 хувийн саналаар хууль батлагдла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w:t>
      </w:r>
      <w:r>
        <w:rPr>
          <w:rFonts w:cs="Arial;Vrinda" w:ascii="Arial;Vrinda" w:hAnsi="Arial;Vrinda"/>
          <w:lang w:val="mn-Cyrl-MN"/>
        </w:rPr>
        <w:t xml:space="preserve">Хуулийн этгээдийн улсын бүртгэлийн тухай хуульд өөрчлөлт оруулах тухай” Монгол Улсын хуулийн төслийг баталъя. </w:t>
      </w:r>
    </w:p>
    <w:p>
      <w:pPr>
        <w:pStyle w:val="NormalWeb"/>
        <w:spacing w:before="0" w:after="0"/>
        <w:jc w:val="both"/>
        <w:rPr>
          <w:rFonts w:ascii="Arial;Vrinda" w:hAnsi="Arial;Vrinda" w:cs="Arial;Vrinda"/>
          <w:lang w:val="mn-Cyrl-MN"/>
        </w:rPr>
      </w:pPr>
      <w:r>
        <w:rPr>
          <w:rFonts w:cs="Arial;Vrinda" w:ascii="Arial;Vrinda" w:hAnsi="Arial;Vrinda"/>
          <w:lang w:val="mn-Cyrl-MN"/>
        </w:rPr>
        <w:tab/>
      </w:r>
    </w:p>
    <w:p>
      <w:pPr>
        <w:pStyle w:val="NormalWeb"/>
        <w:spacing w:before="0" w:after="0"/>
        <w:ind w:firstLine="720"/>
        <w:jc w:val="both"/>
        <w:rPr/>
      </w:pPr>
      <w:r>
        <w:rPr>
          <w:rStyle w:val="StrongEmphasis"/>
          <w:rFonts w:cs="Arial;Vrinda" w:ascii="Arial;Vrinda" w:hAnsi="Arial;Vrinda"/>
          <w:b w:val="false"/>
          <w:lang w:val="mn-Cyrl-MN"/>
        </w:rPr>
        <w:t>Зөвшөөрсөн:</w:t>
        <w:tab/>
        <w:t>28</w:t>
      </w:r>
    </w:p>
    <w:p>
      <w:pPr>
        <w:pStyle w:val="NormalWeb"/>
        <w:spacing w:before="0" w:after="0"/>
        <w:ind w:firstLine="720"/>
        <w:jc w:val="both"/>
        <w:rPr/>
      </w:pPr>
      <w:r>
        <w:rPr>
          <w:rStyle w:val="StrongEmphasis"/>
          <w:rFonts w:cs="Arial;Vrinda" w:ascii="Arial;Vrinda" w:hAnsi="Arial;Vrinda"/>
          <w:b w:val="false"/>
          <w:lang w:val="mn-Cyrl-MN"/>
        </w:rPr>
        <w:t>Татгалзсан:</w:t>
        <w:tab/>
        <w:tab/>
        <w:t>12</w:t>
      </w:r>
    </w:p>
    <w:p>
      <w:pPr>
        <w:pStyle w:val="NormalWeb"/>
        <w:spacing w:before="0" w:after="0"/>
        <w:ind w:firstLine="720"/>
        <w:jc w:val="both"/>
        <w:rPr/>
      </w:pPr>
      <w:r>
        <w:rPr>
          <w:rStyle w:val="StrongEmphasis"/>
          <w:rFonts w:cs="Arial;Vrinda" w:ascii="Arial;Vrinda" w:hAnsi="Arial;Vrinda"/>
          <w:b w:val="false"/>
          <w:lang w:val="mn-Cyrl-MN"/>
        </w:rPr>
        <w:t>Бүгд:</w:t>
        <w:tab/>
        <w:tab/>
        <w:tab/>
        <w:t>40</w:t>
      </w:r>
    </w:p>
    <w:p>
      <w:pPr>
        <w:pStyle w:val="NormalWeb"/>
        <w:spacing w:before="0" w:after="0"/>
        <w:ind w:firstLine="720"/>
        <w:jc w:val="both"/>
        <w:rPr/>
      </w:pPr>
      <w:r>
        <w:rPr>
          <w:rStyle w:val="StrongEmphasis"/>
          <w:rFonts w:cs="Arial;Vrinda" w:ascii="Arial;Vrinda" w:hAnsi="Arial;Vrinda"/>
          <w:b w:val="false"/>
          <w:lang w:val="mn-Cyrl-MN"/>
        </w:rPr>
        <w:t>70.0 хувийн саналаар хууль батлагдла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
        <w:spacing w:lineRule="auto" w:line="240" w:before="0" w:after="0"/>
        <w:jc w:val="both"/>
        <w:rPr>
          <w:rFonts w:cs="Arial;Vrinda"/>
          <w:szCs w:val="24"/>
          <w:lang w:val="mn-Cyrl-MN"/>
        </w:rPr>
      </w:pPr>
      <w:r>
        <w:rPr>
          <w:rFonts w:cs="Arial;Vrinda"/>
          <w:szCs w:val="24"/>
        </w:rPr>
        <w:tab/>
      </w:r>
      <w:r>
        <w:rPr>
          <w:rFonts w:cs="Arial;Vrinda"/>
          <w:szCs w:val="24"/>
          <w:lang w:val="mn-Cyrl-MN"/>
        </w:rPr>
        <w:t xml:space="preserve">Хууль батлагдсантай холбогдуулан авах зарим арга хэмжээний тухай” Монгол Улсын Их Хурлын тогтоолын төслийг баталъя. </w:t>
      </w:r>
    </w:p>
    <w:p>
      <w:pPr>
        <w:pStyle w:val="Normal"/>
        <w:spacing w:lineRule="auto" w:line="240" w:before="0" w:after="0"/>
        <w:jc w:val="both"/>
        <w:rPr>
          <w:rFonts w:cs="Arial;Vrinda"/>
          <w:szCs w:val="24"/>
          <w:lang w:val="mn-Cyrl-MN"/>
        </w:rPr>
      </w:pPr>
      <w:r>
        <w:rPr>
          <w:rFonts w:cs="Arial;Vrinda"/>
          <w:szCs w:val="24"/>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28</w:t>
      </w:r>
    </w:p>
    <w:p>
      <w:pPr>
        <w:pStyle w:val="NormalWeb"/>
        <w:spacing w:before="0" w:after="0"/>
        <w:ind w:firstLine="720"/>
        <w:jc w:val="both"/>
        <w:rPr/>
      </w:pPr>
      <w:r>
        <w:rPr>
          <w:rStyle w:val="StrongEmphasis"/>
          <w:rFonts w:cs="Arial;Vrinda" w:ascii="Arial;Vrinda" w:hAnsi="Arial;Vrinda"/>
          <w:b w:val="false"/>
          <w:lang w:val="mn-Cyrl-MN"/>
        </w:rPr>
        <w:t>Татгалзсан:</w:t>
        <w:tab/>
        <w:tab/>
        <w:t>14</w:t>
      </w:r>
    </w:p>
    <w:p>
      <w:pPr>
        <w:pStyle w:val="NormalWeb"/>
        <w:spacing w:before="0" w:after="0"/>
        <w:ind w:firstLine="720"/>
        <w:jc w:val="both"/>
        <w:rPr/>
      </w:pPr>
      <w:r>
        <w:rPr>
          <w:rStyle w:val="StrongEmphasis"/>
          <w:rFonts w:cs="Arial;Vrinda" w:ascii="Arial;Vrinda" w:hAnsi="Arial;Vrinda"/>
          <w:b w:val="false"/>
          <w:lang w:val="mn-Cyrl-MN"/>
        </w:rPr>
        <w:t>Бүгд:</w:t>
        <w:tab/>
        <w:tab/>
        <w:tab/>
        <w:t>42</w:t>
      </w:r>
    </w:p>
    <w:p>
      <w:pPr>
        <w:pStyle w:val="NormalWeb"/>
        <w:spacing w:before="0" w:after="0"/>
        <w:ind w:firstLine="720"/>
        <w:jc w:val="both"/>
        <w:rPr/>
      </w:pPr>
      <w:r>
        <w:rPr>
          <w:rStyle w:val="StrongEmphasis"/>
          <w:rFonts w:cs="Arial;Vrinda" w:ascii="Arial;Vrinda" w:hAnsi="Arial;Vrinda"/>
          <w:b w:val="false"/>
          <w:lang w:val="mn-Cyrl-MN"/>
        </w:rPr>
        <w:t>66.7 хувийн саналаар тогтоол батлагдлаа.</w:t>
      </w:r>
    </w:p>
    <w:p>
      <w:pPr>
        <w:pStyle w:val="Normal"/>
        <w:spacing w:lineRule="auto" w:line="240" w:before="0" w:after="0"/>
        <w:jc w:val="both"/>
        <w:rPr>
          <w:rStyle w:val="StrongEmphasis"/>
          <w:rFonts w:ascii="Arial;Vrinda" w:hAnsi="Arial;Vrinda" w:cs="Arial;Vrinda"/>
          <w:b w:val="false"/>
          <w:b w:val="false"/>
          <w:szCs w:val="24"/>
          <w:lang w:val="mn-Cyrl-MN"/>
        </w:rPr>
      </w:pPr>
      <w:r>
        <w:rPr/>
      </w:r>
    </w:p>
    <w:p>
      <w:pPr>
        <w:pStyle w:val="Normal"/>
        <w:spacing w:lineRule="auto" w:line="240" w:before="0" w:after="0"/>
        <w:jc w:val="both"/>
        <w:rPr>
          <w:rFonts w:cs="Arial;Vrinda"/>
          <w:szCs w:val="24"/>
          <w:lang w:val="mn-Cyrl-MN"/>
        </w:rPr>
      </w:pPr>
      <w:r>
        <w:rPr>
          <w:rFonts w:cs="Arial;Vrinda"/>
          <w:szCs w:val="24"/>
          <w:lang w:val="mn-Cyrl-MN"/>
        </w:rPr>
        <w:tab/>
        <w:t xml:space="preserve">Уг асуудлыг 12 цаг 20 минутад хэлэлцэж дуус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b/>
          <w:b/>
          <w:i/>
          <w:i/>
          <w:szCs w:val="24"/>
          <w:lang w:val="mn-Cyrl-MN"/>
        </w:rPr>
      </w:pPr>
      <w:r>
        <w:rPr>
          <w:rFonts w:cs="Arial;Vrinda"/>
          <w:b/>
          <w:i/>
          <w:szCs w:val="24"/>
          <w:lang w:val="mn-Cyrl-MN"/>
        </w:rPr>
        <w:tab/>
        <w:t xml:space="preserve">Гурав. Захиргааны хэрэг хянан шийдвэрлэх тухай хуульд нэмэлт, өөрчлөлт оруулах тухай хуулийн төсөл </w:t>
      </w:r>
      <w:r>
        <w:rPr>
          <w:rFonts w:cs="Arial;Vrinda"/>
          <w:b/>
          <w:i/>
          <w:szCs w:val="24"/>
        </w:rPr>
        <w:t>(</w:t>
      </w:r>
      <w:r>
        <w:rPr>
          <w:rFonts w:cs="Arial;Vrinda"/>
          <w:i/>
          <w:szCs w:val="24"/>
          <w:lang w:val="mn-Cyrl-MN"/>
        </w:rPr>
        <w:t>анхны хэлэлцүүлэг</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
        <w:spacing w:lineRule="auto" w:line="240" w:before="0" w:after="0"/>
        <w:jc w:val="both"/>
        <w:rPr/>
      </w:pPr>
      <w:r>
        <w:rPr>
          <w:rFonts w:cs="Arial;Vrinda"/>
          <w:szCs w:val="24"/>
          <w:lang w:val="mn-Cyrl-MN"/>
        </w:rPr>
        <w:tab/>
        <w:t xml:space="preserve">Хэлэлцэж буй асуудалтай холбогдуулан Хууль зүй, дотоод хэргийн яамны Хууль зүйн бодлогын газрын дарга </w:t>
      </w:r>
      <w:r>
        <w:rPr>
          <w:rFonts w:cs="Arial;Vrinda"/>
          <w:szCs w:val="24"/>
          <w:effect w:val="blinkBackground"/>
          <w:lang w:val="mn-Cyrl-MN"/>
        </w:rPr>
        <w:t>Ц</w:t>
      </w:r>
      <w:r>
        <w:rPr>
          <w:rFonts w:cs="Arial;Vrinda"/>
          <w:szCs w:val="24"/>
          <w:lang w:val="mn-Cyrl-MN"/>
        </w:rPr>
        <w:t xml:space="preserve">.Цолмон, Шүүхийн ерөнхий зөвлөлийн гүйцэтгэх нарийн бичгийн дарга Н.Ганбаяр, Захиргааны хэргийн давж заалдах шатны шүүхийн ерөнхий шүүгч </w:t>
      </w:r>
      <w:r>
        <w:rPr>
          <w:rFonts w:cs="Arial;Vrinda"/>
          <w:szCs w:val="24"/>
          <w:effect w:val="blinkBackground"/>
          <w:lang w:val="mn-Cyrl-MN"/>
        </w:rPr>
        <w:t>Ц</w:t>
      </w:r>
      <w:r>
        <w:rPr>
          <w:rFonts w:cs="Arial;Vrinda"/>
          <w:szCs w:val="24"/>
          <w:lang w:val="mn-Cyrl-MN"/>
        </w:rPr>
        <w:t>.Цогт, Улсын Их Хурлын Тамгын газрын нарийн бичгийн дарга С.Магнайсүрэн, Эрх зүй, хууль тогтоомжийн хэлтсийн дарга Д.Насанжаргал, Улсын Их Хурлын Хууль зүйн байнгын хорооны зөвлөх С.Энхбаяр, референт Г.</w:t>
      </w:r>
      <w:r>
        <w:rPr>
          <w:rFonts w:cs="Arial;Vrinda"/>
          <w:szCs w:val="24"/>
          <w:effect w:val="blinkBackground"/>
          <w:lang w:val="mn-Cyrl-MN"/>
        </w:rPr>
        <w:t>Нямдэлгэр</w:t>
      </w:r>
      <w:r>
        <w:rPr>
          <w:rFonts w:cs="Arial;Vrinda"/>
          <w:szCs w:val="24"/>
          <w:lang w:val="mn-Cyrl-MN"/>
        </w:rPr>
        <w:t xml:space="preserve">, </w:t>
      </w:r>
      <w:r>
        <w:rPr>
          <w:rFonts w:cs="Arial;Vrinda"/>
          <w:szCs w:val="24"/>
          <w:effect w:val="blinkBackground"/>
          <w:lang w:val="mn-Cyrl-MN"/>
        </w:rPr>
        <w:t>Б</w:t>
      </w:r>
      <w:r>
        <w:rPr>
          <w:rFonts w:cs="Arial;Vrinda"/>
          <w:szCs w:val="24"/>
          <w:lang w:val="mn-Cyrl-MN"/>
        </w:rPr>
        <w:t>.Хонгорзул нарын бүрэлдэхүүнтэй ажлын хэсэг байлцав.</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 xml:space="preserve">Хуулийн төслийг анхны хэлэлцүүлэгт бэлтгэсэн </w:t>
      </w:r>
      <w:r>
        <w:rPr>
          <w:rFonts w:cs="Arial;Vrinda"/>
          <w:szCs w:val="24"/>
          <w:effect w:val="blinkBackground"/>
          <w:lang w:val="mn-Cyrl-MN"/>
        </w:rPr>
        <w:t>талаархи</w:t>
      </w:r>
      <w:r>
        <w:rPr>
          <w:rFonts w:cs="Arial;Vrinda"/>
          <w:szCs w:val="24"/>
          <w:lang w:val="mn-Cyrl-MN"/>
        </w:rPr>
        <w:t xml:space="preserve"> Хууль зүйн байнгын хорооноос гаргасан санал, дүгнэлтийг Улсын Их Хурлын гишүүн </w:t>
      </w:r>
      <w:r>
        <w:rPr>
          <w:rFonts w:cs="Arial;Vrinda"/>
          <w:szCs w:val="24"/>
          <w:effect w:val="blinkBackground"/>
          <w:lang w:val="mn-Cyrl-MN"/>
        </w:rPr>
        <w:t>Ж</w:t>
      </w:r>
      <w:r>
        <w:rPr>
          <w:rFonts w:cs="Arial;Vrinda"/>
          <w:szCs w:val="24"/>
          <w:lang w:val="mn-Cyrl-MN"/>
        </w:rPr>
        <w:t xml:space="preserve">.Энхбаяр танилцуул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Байнгын хорооны санал, дүгнэлттэй холбогдуулан Улсын Их Хурлын гишүүдээс асуулт гараагүй болно.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Хууль зүйн байнгын хорооноос гаргасан, “Захиргааны хэрэг хянан шийдвэрлэх тухай хуульд нэмэлт, өөрчлөлт оруулах тухай” Монгол Улсын хуулийн төслийг анхны хэлэлцүүлгээр нь баталъя гэсэн горимын саналыг дэмжье. </w:t>
      </w:r>
    </w:p>
    <w:p>
      <w:pPr>
        <w:pStyle w:val="Normal"/>
        <w:spacing w:lineRule="auto" w:line="240" w:before="0" w:after="0"/>
        <w:jc w:val="both"/>
        <w:rPr>
          <w:rFonts w:cs="Arial;Vrinda"/>
          <w:szCs w:val="24"/>
          <w:lang w:val="mn-Cyrl-MN"/>
        </w:rPr>
      </w:pPr>
      <w:r>
        <w:rPr>
          <w:rFonts w:cs="Arial;Vrinda"/>
          <w:szCs w:val="24"/>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30</w:t>
      </w:r>
    </w:p>
    <w:p>
      <w:pPr>
        <w:pStyle w:val="NormalWeb"/>
        <w:spacing w:before="0" w:after="0"/>
        <w:ind w:firstLine="720"/>
        <w:jc w:val="both"/>
        <w:rPr/>
      </w:pPr>
      <w:r>
        <w:rPr>
          <w:rStyle w:val="StrongEmphasis"/>
          <w:rFonts w:cs="Arial;Vrinda" w:ascii="Arial;Vrinda" w:hAnsi="Arial;Vrinda"/>
          <w:b w:val="false"/>
          <w:lang w:val="mn-Cyrl-MN"/>
        </w:rPr>
        <w:t>Татгалзсан:</w:t>
        <w:tab/>
        <w:tab/>
        <w:t>11</w:t>
      </w:r>
    </w:p>
    <w:p>
      <w:pPr>
        <w:pStyle w:val="NormalWeb"/>
        <w:spacing w:before="0" w:after="0"/>
        <w:ind w:firstLine="720"/>
        <w:jc w:val="both"/>
        <w:rPr/>
      </w:pPr>
      <w:r>
        <w:rPr>
          <w:rStyle w:val="StrongEmphasis"/>
          <w:rFonts w:cs="Arial;Vrinda" w:ascii="Arial;Vrinda" w:hAnsi="Arial;Vrinda"/>
          <w:b w:val="false"/>
          <w:lang w:val="mn-Cyrl-MN"/>
        </w:rPr>
        <w:t>Бүгд:</w:t>
        <w:tab/>
        <w:tab/>
        <w:tab/>
        <w:t>41</w:t>
      </w:r>
    </w:p>
    <w:p>
      <w:pPr>
        <w:pStyle w:val="NormalWeb"/>
        <w:spacing w:before="0" w:after="0"/>
        <w:ind w:firstLine="720"/>
        <w:jc w:val="both"/>
        <w:rPr/>
      </w:pPr>
      <w:r>
        <w:rPr>
          <w:rStyle w:val="StrongEmphasis"/>
          <w:rFonts w:cs="Arial;Vrinda" w:ascii="Arial;Vrinda" w:hAnsi="Arial;Vrinda"/>
          <w:b w:val="false"/>
          <w:lang w:val="mn-Cyrl-MN"/>
        </w:rPr>
        <w:t>73.2 хувийн саналаар горимын санал дэмжигдлээ.</w:t>
      </w:r>
    </w:p>
    <w:p>
      <w:pPr>
        <w:pStyle w:val="Normal"/>
        <w:spacing w:lineRule="auto" w:line="240" w:before="0" w:after="0"/>
        <w:jc w:val="both"/>
        <w:rPr>
          <w:rStyle w:val="StrongEmphasis"/>
          <w:rFonts w:ascii="Arial;Vrinda" w:hAnsi="Arial;Vrinda" w:cs="Arial;Vrinda"/>
          <w:b w:val="false"/>
          <w:b w:val="false"/>
          <w:szCs w:val="24"/>
          <w:lang w:val="mn-Cyrl-MN"/>
        </w:rPr>
      </w:pPr>
      <w:r>
        <w:rPr/>
      </w:r>
    </w:p>
    <w:p>
      <w:pPr>
        <w:pStyle w:val="Normal"/>
        <w:spacing w:lineRule="auto" w:line="240" w:before="0" w:after="0"/>
        <w:ind w:firstLine="720"/>
        <w:jc w:val="both"/>
        <w:rPr/>
      </w:pPr>
      <w:r>
        <w:rPr>
          <w:rFonts w:cs="Arial;Vrinda"/>
          <w:szCs w:val="24"/>
          <w:lang w:val="mn-Cyrl-MN"/>
        </w:rPr>
        <w:t>“</w:t>
      </w:r>
      <w:r>
        <w:rPr>
          <w:rFonts w:cs="Arial;Vrinda"/>
          <w:szCs w:val="24"/>
          <w:lang w:val="mn-Cyrl-MN"/>
        </w:rPr>
        <w:t xml:space="preserve">Захиргааны хэрэг хянан шийдвэрлэх тухай хуульд нэмэлт, өөрчлөлт оруулах тухай” Монгол Улсын хуулийн төслийг баталъ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Web"/>
        <w:spacing w:before="0" w:after="0"/>
        <w:ind w:firstLine="720"/>
        <w:jc w:val="both"/>
        <w:rPr/>
      </w:pPr>
      <w:r>
        <w:rPr>
          <w:rStyle w:val="StrongEmphasis"/>
          <w:rFonts w:cs="Arial;Vrinda" w:ascii="Arial;Vrinda" w:hAnsi="Arial;Vrinda"/>
          <w:b w:val="false"/>
          <w:lang w:val="mn-Cyrl-MN"/>
        </w:rPr>
        <w:t>Зөвшөөрсөн:</w:t>
        <w:tab/>
        <w:t>32</w:t>
      </w:r>
    </w:p>
    <w:p>
      <w:pPr>
        <w:pStyle w:val="NormalWeb"/>
        <w:spacing w:before="0" w:after="0"/>
        <w:ind w:firstLine="720"/>
        <w:jc w:val="both"/>
        <w:rPr/>
      </w:pPr>
      <w:r>
        <w:rPr>
          <w:rStyle w:val="StrongEmphasis"/>
          <w:rFonts w:cs="Arial;Vrinda" w:ascii="Arial;Vrinda" w:hAnsi="Arial;Vrinda"/>
          <w:b w:val="false"/>
          <w:lang w:val="mn-Cyrl-MN"/>
        </w:rPr>
        <w:t>Татгалзсан:</w:t>
        <w:tab/>
        <w:tab/>
        <w:t>8</w:t>
      </w:r>
    </w:p>
    <w:p>
      <w:pPr>
        <w:pStyle w:val="NormalWeb"/>
        <w:spacing w:before="0" w:after="0"/>
        <w:ind w:firstLine="720"/>
        <w:jc w:val="both"/>
        <w:rPr/>
      </w:pPr>
      <w:r>
        <w:rPr>
          <w:rStyle w:val="StrongEmphasis"/>
          <w:rFonts w:cs="Arial;Vrinda" w:ascii="Arial;Vrinda" w:hAnsi="Arial;Vrinda"/>
          <w:b w:val="false"/>
          <w:lang w:val="mn-Cyrl-MN"/>
        </w:rPr>
        <w:t>Бүгд:</w:t>
        <w:tab/>
        <w:tab/>
        <w:tab/>
        <w:t>40</w:t>
      </w:r>
    </w:p>
    <w:p>
      <w:pPr>
        <w:pStyle w:val="NormalWeb"/>
        <w:spacing w:before="0" w:after="0"/>
        <w:ind w:firstLine="720"/>
        <w:jc w:val="both"/>
        <w:rPr/>
      </w:pPr>
      <w:r>
        <w:rPr>
          <w:rStyle w:val="StrongEmphasis"/>
          <w:rFonts w:cs="Arial;Vrinda" w:ascii="Arial;Vrinda" w:hAnsi="Arial;Vrinda"/>
          <w:b w:val="false"/>
          <w:lang w:val="mn-Cyrl-MN"/>
        </w:rPr>
        <w:t>80.0 хувийн саналаар хууль батлагдлаа.</w:t>
      </w:r>
    </w:p>
    <w:p>
      <w:pPr>
        <w:pStyle w:val="Normal"/>
        <w:spacing w:lineRule="auto" w:line="240" w:before="0" w:after="0"/>
        <w:ind w:firstLine="720"/>
        <w:jc w:val="both"/>
        <w:rPr/>
      </w:pPr>
      <w:r>
        <w:rPr>
          <w:rFonts w:eastAsia="Arial;Vrinda" w:cs="Arial;Vrinda"/>
          <w:szCs w:val="24"/>
          <w:lang w:val="mn-Cyrl-MN"/>
        </w:rPr>
        <w:t xml:space="preserve"> </w:t>
      </w:r>
    </w:p>
    <w:p>
      <w:pPr>
        <w:pStyle w:val="Normal"/>
        <w:spacing w:lineRule="auto" w:line="240" w:before="0" w:after="0"/>
        <w:jc w:val="both"/>
        <w:rPr>
          <w:rFonts w:cs="Arial;Vrinda"/>
          <w:szCs w:val="24"/>
          <w:lang w:val="mn-Cyrl-MN"/>
        </w:rPr>
      </w:pPr>
      <w:r>
        <w:rPr>
          <w:rFonts w:cs="Arial;Vrinda"/>
          <w:szCs w:val="24"/>
          <w:lang w:val="mn-Cyrl-MN"/>
        </w:rPr>
        <w:tab/>
        <w:t xml:space="preserve">Уг асуудлыг 12 цаг 25 минутад хэлэлцэж дуус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b/>
          <w:b/>
          <w:i/>
          <w:i/>
          <w:szCs w:val="24"/>
          <w:lang w:val="mn-Cyrl-MN"/>
        </w:rPr>
      </w:pPr>
      <w:r>
        <w:rPr>
          <w:rFonts w:cs="Arial;Vrinda"/>
          <w:b/>
          <w:i/>
          <w:szCs w:val="24"/>
          <w:lang w:val="mn-Cyrl-MN"/>
        </w:rPr>
        <w:tab/>
        <w:t xml:space="preserve">Дөрөв. “Хөлөг онгоцны шатахууны савны бохирдлоос учирсан хохирлын төлөө хүлээх иргэний хариуцлагын тухай” 2001 оны конвенци, “Хөлөг онгоцны гадаргууг хамгаалах системд хортой бодис ашиглахыг хянах тухай” 2001 оны конвенци, “Хөлөг онгоцны тэнцвэржүүлэгч ус болон үлдэгдэл тунадасны хяналт ба менежментийн тухай” 2004 оны конвенци”, “Далайн хиймэл дагуулын Олон Улсын байгууллагын 1976 оны конвенци” болон түүнд нэмэлт, өөрчлөлт оруулсан 1981 оны протокол, “Далайн нэхэмжлэлийн хариуцлагыг хязгаарлах тухай” 1976 оны конвенци болон түүнд нэмэлт, өөрчлөлт оруулсан 1996 оны протоколд тус тус нэгдэн орох тухай хуулийн төсөл </w:t>
      </w:r>
      <w:r>
        <w:rPr>
          <w:rFonts w:cs="Arial;Vrinda"/>
          <w:b/>
          <w:i/>
          <w:szCs w:val="24"/>
        </w:rPr>
        <w:t>(</w:t>
      </w:r>
      <w:r>
        <w:rPr>
          <w:rFonts w:cs="Arial;Vrinda"/>
          <w:i/>
          <w:szCs w:val="24"/>
          <w:lang w:val="mn-Cyrl-MN"/>
        </w:rPr>
        <w:t>соёрхон батлах</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
        <w:spacing w:lineRule="auto" w:line="240" w:before="0" w:after="0"/>
        <w:jc w:val="both"/>
        <w:rPr/>
      </w:pPr>
      <w:r>
        <w:rPr>
          <w:rFonts w:cs="Arial;Vrinda"/>
          <w:szCs w:val="24"/>
          <w:lang w:val="mn-Cyrl-MN"/>
        </w:rPr>
        <w:tab/>
        <w:t xml:space="preserve">Хэлэлцэж буй асуудалтай холбогдуулан Зам тээвэр, барилга, хот байгуулалтын сайд </w:t>
      </w:r>
      <w:r>
        <w:rPr>
          <w:rFonts w:cs="Arial;Vrinda"/>
          <w:szCs w:val="24"/>
          <w:effect w:val="blinkBackground"/>
          <w:lang w:val="mn-Cyrl-MN"/>
        </w:rPr>
        <w:t>Х</w:t>
      </w:r>
      <w:r>
        <w:rPr>
          <w:rFonts w:cs="Arial;Vrinda"/>
          <w:szCs w:val="24"/>
          <w:lang w:val="mn-Cyrl-MN"/>
        </w:rPr>
        <w:t xml:space="preserve">.Баттулга, Зам тээвэр, барилга, хот байгуулалтын дэд сайд Т.Пүрэвдорж, Зам тээвэр, барилга, хот байгуулалтын яамны Зам, тээврийн бодлогын газрын дарга </w:t>
      </w:r>
      <w:r>
        <w:rPr>
          <w:rFonts w:cs="Arial;Vrinda"/>
          <w:szCs w:val="24"/>
          <w:effect w:val="blinkBackground"/>
          <w:lang w:val="mn-Cyrl-MN"/>
        </w:rPr>
        <w:t>Б</w:t>
      </w:r>
      <w:r>
        <w:rPr>
          <w:rFonts w:cs="Arial;Vrinda"/>
          <w:szCs w:val="24"/>
          <w:lang w:val="mn-Cyrl-MN"/>
        </w:rPr>
        <w:t xml:space="preserve">.Махбал, Зам тээвэр, барилга, хот байгуулалтын яамны Далайн захиргааны дарга Д.Галсандондог, Улсын Их Хурлын Тамгын газрын нарийн бичгийн дарга С.Магнайсүрэн, Эрх зүй, хууль тогтоомжийн хэлтсийн дарга Д.Насанжаргал, зөвлөх </w:t>
      </w:r>
      <w:r>
        <w:rPr>
          <w:rFonts w:cs="Arial;Vrinda"/>
          <w:szCs w:val="24"/>
          <w:effect w:val="blinkBackground"/>
          <w:lang w:val="mn-Cyrl-MN"/>
        </w:rPr>
        <w:t>О</w:t>
      </w:r>
      <w:r>
        <w:rPr>
          <w:rFonts w:cs="Arial;Vrinda"/>
          <w:szCs w:val="24"/>
          <w:lang w:val="mn-Cyrl-MN"/>
        </w:rPr>
        <w:t xml:space="preserve">.Баяраа, Улсын Их Хурлын Аюулгүй байдал, гадаад бодлогын байнгын хорооны зөвлөх </w:t>
      </w:r>
      <w:r>
        <w:rPr>
          <w:rFonts w:cs="Arial;Vrinda"/>
          <w:szCs w:val="24"/>
          <w:effect w:val="blinkBackground"/>
          <w:lang w:val="mn-Cyrl-MN"/>
        </w:rPr>
        <w:t>Ц</w:t>
      </w:r>
      <w:r>
        <w:rPr>
          <w:rFonts w:cs="Arial;Vrinda"/>
          <w:szCs w:val="24"/>
          <w:lang w:val="mn-Cyrl-MN"/>
        </w:rPr>
        <w:t xml:space="preserve">.Нямдорж, референт </w:t>
      </w:r>
      <w:r>
        <w:rPr>
          <w:rFonts w:cs="Arial;Vrinda"/>
          <w:szCs w:val="24"/>
          <w:effect w:val="blinkBackground"/>
          <w:lang w:val="mn-Cyrl-MN"/>
        </w:rPr>
        <w:t>П</w:t>
      </w:r>
      <w:r>
        <w:rPr>
          <w:rFonts w:cs="Arial;Vrinda"/>
          <w:szCs w:val="24"/>
          <w:lang w:val="mn-Cyrl-MN"/>
        </w:rPr>
        <w:t>.Туяа, С.Энхцэцэг нарын бүрэлдэхүүнтэй ажлын хэсэг байлцав.</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Төсөл санаачлагчийн илтгэлийг Байгаль орчин, аялал жуулчлалын сайд Л.Гансүх, Аюулгүй байдал, гадаад бодлогын байнгын хорооноос гаргасан санал, дүгнэлтийг </w:t>
      </w:r>
      <w:r>
        <w:rPr>
          <w:rFonts w:cs="Arial;Vrinda"/>
          <w:szCs w:val="24"/>
          <w:effect w:val="blinkBackground"/>
          <w:lang w:val="mn-Cyrl-MN"/>
        </w:rPr>
        <w:t>Я</w:t>
      </w:r>
      <w:r>
        <w:rPr>
          <w:rFonts w:cs="Arial;Vrinda"/>
          <w:szCs w:val="24"/>
          <w:lang w:val="mn-Cyrl-MN"/>
        </w:rPr>
        <w:t xml:space="preserve">.Батсуурь нар танилцуула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Төсөл санаачлагчийн илтгэл болон Байнгын хорооны санал, дүгнэлттэй холбогдуулан Улсын Их Хурлын гишүүн </w:t>
      </w:r>
      <w:r>
        <w:rPr>
          <w:rFonts w:cs="Arial;Vrinda"/>
          <w:szCs w:val="24"/>
          <w:effect w:val="blinkBackground"/>
          <w:lang w:val="mn-Cyrl-MN"/>
        </w:rPr>
        <w:t>Су</w:t>
      </w:r>
      <w:r>
        <w:rPr>
          <w:rFonts w:cs="Arial;Vrinda"/>
          <w:szCs w:val="24"/>
          <w:lang w:val="mn-Cyrl-MN"/>
        </w:rPr>
        <w:t xml:space="preserve">.Батболд, Л.Гүндалай, Р.Раш,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нарын асуусан асуултад Улсын Их Хурлын гишүүн </w:t>
      </w:r>
      <w:r>
        <w:rPr>
          <w:rFonts w:cs="Arial;Vrinda"/>
          <w:szCs w:val="24"/>
          <w:effect w:val="blinkBackground"/>
          <w:lang w:val="mn-Cyrl-MN"/>
        </w:rPr>
        <w:t>Я</w:t>
      </w:r>
      <w:r>
        <w:rPr>
          <w:rFonts w:cs="Arial;Vrinda"/>
          <w:szCs w:val="24"/>
          <w:lang w:val="mn-Cyrl-MN"/>
        </w:rPr>
        <w:t xml:space="preserve">.Батсуурь, Зам тээвэр, барилга, хот байгуулалтын сайд </w:t>
      </w:r>
      <w:r>
        <w:rPr>
          <w:rFonts w:cs="Arial;Vrinda"/>
          <w:szCs w:val="24"/>
          <w:effect w:val="blinkBackground"/>
          <w:lang w:val="mn-Cyrl-MN"/>
        </w:rPr>
        <w:t>Х</w:t>
      </w:r>
      <w:r>
        <w:rPr>
          <w:rFonts w:cs="Arial;Vrinda"/>
          <w:szCs w:val="24"/>
          <w:lang w:val="mn-Cyrl-MN"/>
        </w:rPr>
        <w:t xml:space="preserve">.Баттулга, Зам тээвэр, барилга, хот байгуулалтын дэд сайд Т.Пүрэвдорж нар хариулж, тайлбар хий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Улсын Их Хурлын гишүүдээс санал гараагүй болно.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b/>
          <w:szCs w:val="24"/>
          <w:lang w:val="mn-Cyrl-MN"/>
        </w:rPr>
        <w:t xml:space="preserve">Д.Дэмбэрэл: - </w:t>
      </w:r>
      <w:r>
        <w:rPr>
          <w:rFonts w:cs="Arial;Vrinda"/>
          <w:szCs w:val="24"/>
          <w:lang w:val="mn-Cyrl-MN"/>
        </w:rPr>
        <w:t xml:space="preserve">Олон улсын далайн байгууллагын “Хөлөг онгоцны шатахууны савны бохирдлоос учирсан хохирлын төлөө хүлээх иргэний хариуцлагын тухай” 2001 оны олон улсын Конвенцид Монгол Улс нэгдэн орсныг соёрхон батлах тухай Монгол Улсын хуулийн төслийг баталъ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өвшөөрсөн:</w:t>
        <w:tab/>
        <w:t>31</w:t>
      </w:r>
    </w:p>
    <w:p>
      <w:pPr>
        <w:pStyle w:val="Normal"/>
        <w:spacing w:lineRule="auto" w:line="240" w:before="0" w:after="0"/>
        <w:ind w:firstLine="720"/>
        <w:jc w:val="both"/>
        <w:rPr>
          <w:rFonts w:cs="Arial;Vrinda"/>
          <w:szCs w:val="24"/>
          <w:lang w:val="mn-Cyrl-MN"/>
        </w:rPr>
      </w:pPr>
      <w:r>
        <w:rPr>
          <w:rFonts w:cs="Arial;Vrinda"/>
          <w:szCs w:val="24"/>
          <w:lang w:val="mn-Cyrl-MN"/>
        </w:rPr>
        <w:t>Татгалзсан:</w:t>
        <w:tab/>
        <w:tab/>
        <w:t>8</w:t>
      </w:r>
    </w:p>
    <w:p>
      <w:pPr>
        <w:pStyle w:val="Normal"/>
        <w:spacing w:lineRule="auto" w:line="240" w:before="0" w:after="0"/>
        <w:ind w:firstLine="720"/>
        <w:jc w:val="both"/>
        <w:rPr>
          <w:rFonts w:cs="Arial;Vrinda"/>
          <w:szCs w:val="24"/>
          <w:lang w:val="mn-Cyrl-MN"/>
        </w:rPr>
      </w:pPr>
      <w:r>
        <w:rPr>
          <w:rFonts w:cs="Arial;Vrinda"/>
          <w:szCs w:val="24"/>
          <w:lang w:val="mn-Cyrl-MN"/>
        </w:rPr>
        <w:t>Бүгд:</w:t>
        <w:tab/>
        <w:tab/>
        <w:tab/>
        <w:t>39</w:t>
      </w:r>
    </w:p>
    <w:p>
      <w:pPr>
        <w:pStyle w:val="Normal"/>
        <w:spacing w:lineRule="auto" w:line="240" w:before="0" w:after="0"/>
        <w:ind w:firstLine="720"/>
        <w:jc w:val="both"/>
        <w:rPr>
          <w:rFonts w:cs="Arial;Vrinda"/>
          <w:szCs w:val="24"/>
          <w:lang w:val="mn-Cyrl-MN"/>
        </w:rPr>
      </w:pPr>
      <w:r>
        <w:rPr>
          <w:rFonts w:cs="Arial;Vrinda"/>
          <w:szCs w:val="24"/>
          <w:lang w:val="mn-Cyrl-MN"/>
        </w:rPr>
        <w:t>79.5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Олон улсын далайн байгууллагын “Хөлөг онгоцны гадаргууг хамгаалах системд хортой бодис ашиглахыг хянах тухай” 2001 оны олон улсын Конвенцид Монгол Улс нэгдэн орсныг соёрхон батлах тухай Монгол Улсын хуулийн төслийг баталъ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өвшөөрсөн:</w:t>
        <w:tab/>
        <w:t>35</w:t>
      </w:r>
    </w:p>
    <w:p>
      <w:pPr>
        <w:pStyle w:val="Normal"/>
        <w:spacing w:lineRule="auto" w:line="240" w:before="0" w:after="0"/>
        <w:ind w:firstLine="720"/>
        <w:jc w:val="both"/>
        <w:rPr>
          <w:rFonts w:cs="Arial;Vrinda"/>
          <w:szCs w:val="24"/>
          <w:lang w:val="mn-Cyrl-MN"/>
        </w:rPr>
      </w:pPr>
      <w:r>
        <w:rPr>
          <w:rFonts w:cs="Arial;Vrinda"/>
          <w:szCs w:val="24"/>
          <w:lang w:val="mn-Cyrl-MN"/>
        </w:rPr>
        <w:t>Татгалзсан:</w:t>
        <w:tab/>
        <w:tab/>
        <w:t>5</w:t>
      </w:r>
    </w:p>
    <w:p>
      <w:pPr>
        <w:pStyle w:val="Normal"/>
        <w:spacing w:lineRule="auto" w:line="240" w:before="0" w:after="0"/>
        <w:ind w:firstLine="720"/>
        <w:jc w:val="both"/>
        <w:rPr>
          <w:rFonts w:cs="Arial;Vrinda"/>
          <w:szCs w:val="24"/>
          <w:lang w:val="mn-Cyrl-MN"/>
        </w:rPr>
      </w:pPr>
      <w:r>
        <w:rPr>
          <w:rFonts w:cs="Arial;Vrinda"/>
          <w:szCs w:val="24"/>
          <w:lang w:val="mn-Cyrl-MN"/>
        </w:rPr>
        <w:t>Бүгд:</w:t>
        <w:tab/>
        <w:tab/>
        <w:tab/>
        <w:t>40</w:t>
      </w:r>
    </w:p>
    <w:p>
      <w:pPr>
        <w:pStyle w:val="Normal"/>
        <w:spacing w:lineRule="auto" w:line="240" w:before="0" w:after="0"/>
        <w:ind w:firstLine="720"/>
        <w:jc w:val="both"/>
        <w:rPr/>
      </w:pPr>
      <w:r>
        <w:rPr>
          <w:rFonts w:cs="Arial;Vrinda"/>
          <w:szCs w:val="24"/>
          <w:lang w:val="mn-Cyrl-MN"/>
        </w:rPr>
        <w:t>87.5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Олон улсын далайн байгууллагын “Хөлөг онгоцны тэнцвэржүүлэгч ус болон үлдэгдэл тунадасны хяналт ба менежментийн тухай” 2004 оны олон улсын Конвенцид Монгол Улс нэгдэн орсныг соёрхон батлах тухай Монгол Улсын хуулийн төслийг баталъ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өвшөөрсөн:</w:t>
        <w:tab/>
        <w:t>34</w:t>
      </w:r>
    </w:p>
    <w:p>
      <w:pPr>
        <w:pStyle w:val="Normal"/>
        <w:spacing w:lineRule="auto" w:line="240" w:before="0" w:after="0"/>
        <w:ind w:firstLine="720"/>
        <w:jc w:val="both"/>
        <w:rPr>
          <w:rFonts w:cs="Arial;Vrinda"/>
          <w:szCs w:val="24"/>
          <w:lang w:val="mn-Cyrl-MN"/>
        </w:rPr>
      </w:pPr>
      <w:r>
        <w:rPr>
          <w:rFonts w:cs="Arial;Vrinda"/>
          <w:szCs w:val="24"/>
          <w:lang w:val="mn-Cyrl-MN"/>
        </w:rPr>
        <w:t>Татгалзсан:</w:t>
        <w:tab/>
        <w:tab/>
        <w:t>6</w:t>
      </w:r>
    </w:p>
    <w:p>
      <w:pPr>
        <w:pStyle w:val="Normal"/>
        <w:spacing w:lineRule="auto" w:line="240" w:before="0" w:after="0"/>
        <w:ind w:firstLine="720"/>
        <w:jc w:val="both"/>
        <w:rPr>
          <w:rFonts w:cs="Arial;Vrinda"/>
          <w:szCs w:val="24"/>
          <w:lang w:val="mn-Cyrl-MN"/>
        </w:rPr>
      </w:pPr>
      <w:r>
        <w:rPr>
          <w:rFonts w:cs="Arial;Vrinda"/>
          <w:szCs w:val="24"/>
          <w:lang w:val="mn-Cyrl-MN"/>
        </w:rPr>
        <w:t>Бүгд:</w:t>
        <w:tab/>
        <w:tab/>
        <w:tab/>
        <w:t>40</w:t>
      </w:r>
    </w:p>
    <w:p>
      <w:pPr>
        <w:pStyle w:val="Normal"/>
        <w:spacing w:lineRule="auto" w:line="240" w:before="0" w:after="0"/>
        <w:ind w:firstLine="720"/>
        <w:jc w:val="both"/>
        <w:rPr>
          <w:rFonts w:cs="Arial;Vrinda"/>
          <w:szCs w:val="24"/>
          <w:lang w:val="mn-Cyrl-MN"/>
        </w:rPr>
      </w:pPr>
      <w:r>
        <w:rPr>
          <w:rFonts w:cs="Arial;Vrinda"/>
          <w:szCs w:val="24"/>
          <w:lang w:val="mn-Cyrl-MN"/>
        </w:rPr>
        <w:t>85.0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w:t>
      </w:r>
      <w:r>
        <w:rPr>
          <w:rFonts w:cs="Arial;Vrinda"/>
          <w:szCs w:val="24"/>
          <w:lang w:val="mn-Cyrl-MN"/>
        </w:rPr>
        <w:t>Далайн хиймэл дагуулын олон улсын байгууллагын 1976 оны Конвенци болон түүнд нэмэлт, өөрчлөлт оруулсан 1981 оны протоколд нэгдэн орсныг соёрхон батлах тухай” Монгол Улсын хуулийн төслийг батал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өвшөөрсөн:</w:t>
        <w:tab/>
        <w:t>36</w:t>
      </w:r>
    </w:p>
    <w:p>
      <w:pPr>
        <w:pStyle w:val="Normal"/>
        <w:spacing w:lineRule="auto" w:line="240" w:before="0" w:after="0"/>
        <w:ind w:firstLine="720"/>
        <w:jc w:val="both"/>
        <w:rPr>
          <w:rFonts w:cs="Arial;Vrinda"/>
          <w:szCs w:val="24"/>
          <w:lang w:val="mn-Cyrl-MN"/>
        </w:rPr>
      </w:pPr>
      <w:r>
        <w:rPr>
          <w:rFonts w:cs="Arial;Vrinda"/>
          <w:szCs w:val="24"/>
          <w:lang w:val="mn-Cyrl-MN"/>
        </w:rPr>
        <w:t>Татгалзсан:</w:t>
        <w:tab/>
        <w:tab/>
        <w:t>3</w:t>
      </w:r>
    </w:p>
    <w:p>
      <w:pPr>
        <w:pStyle w:val="Normal"/>
        <w:spacing w:lineRule="auto" w:line="240" w:before="0" w:after="0"/>
        <w:ind w:firstLine="720"/>
        <w:jc w:val="both"/>
        <w:rPr>
          <w:rFonts w:cs="Arial;Vrinda"/>
          <w:szCs w:val="24"/>
          <w:lang w:val="mn-Cyrl-MN"/>
        </w:rPr>
      </w:pPr>
      <w:r>
        <w:rPr>
          <w:rFonts w:cs="Arial;Vrinda"/>
          <w:szCs w:val="24"/>
          <w:lang w:val="mn-Cyrl-MN"/>
        </w:rPr>
        <w:t>Бүгд:</w:t>
        <w:tab/>
        <w:tab/>
        <w:tab/>
        <w:t>39</w:t>
      </w:r>
    </w:p>
    <w:p>
      <w:pPr>
        <w:pStyle w:val="Normal"/>
        <w:spacing w:lineRule="auto" w:line="240" w:before="0" w:after="0"/>
        <w:ind w:firstLine="720"/>
        <w:jc w:val="both"/>
        <w:rPr>
          <w:rFonts w:cs="Arial;Vrinda"/>
          <w:szCs w:val="24"/>
          <w:lang w:val="mn-Cyrl-MN"/>
        </w:rPr>
      </w:pPr>
      <w:r>
        <w:rPr>
          <w:rFonts w:cs="Arial;Vrinda"/>
          <w:szCs w:val="24"/>
          <w:lang w:val="mn-Cyrl-MN"/>
        </w:rPr>
        <w:t>92.3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w:t>
      </w:r>
      <w:r>
        <w:rPr>
          <w:rFonts w:cs="Arial;Vrinda"/>
          <w:szCs w:val="24"/>
          <w:lang w:val="mn-Cyrl-MN"/>
        </w:rPr>
        <w:t>Далайн нэхэмжлэлийн хариуцлагыг хязгаарлах тухай” 1976 оны Конвенци болон түүнд нэмэлт, өөрчлөлт оруулсан 1996 оны Протоколд нэгдэн орсныг соёрхон батлах тухай Монгол Улсын хуулийн төслийг батал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өвшөөрсөн:</w:t>
        <w:tab/>
        <w:t>34</w:t>
      </w:r>
    </w:p>
    <w:p>
      <w:pPr>
        <w:pStyle w:val="Normal"/>
        <w:spacing w:lineRule="auto" w:line="240" w:before="0" w:after="0"/>
        <w:ind w:firstLine="720"/>
        <w:jc w:val="both"/>
        <w:rPr>
          <w:rFonts w:cs="Arial;Vrinda"/>
          <w:szCs w:val="24"/>
          <w:lang w:val="mn-Cyrl-MN"/>
        </w:rPr>
      </w:pPr>
      <w:r>
        <w:rPr>
          <w:rFonts w:cs="Arial;Vrinda"/>
          <w:szCs w:val="24"/>
          <w:lang w:val="mn-Cyrl-MN"/>
        </w:rPr>
        <w:t>Татгалзсан:</w:t>
        <w:tab/>
        <w:tab/>
        <w:t>5</w:t>
      </w:r>
    </w:p>
    <w:p>
      <w:pPr>
        <w:pStyle w:val="Normal"/>
        <w:spacing w:lineRule="auto" w:line="240" w:before="0" w:after="0"/>
        <w:ind w:firstLine="720"/>
        <w:jc w:val="both"/>
        <w:rPr>
          <w:rFonts w:cs="Arial;Vrinda"/>
          <w:szCs w:val="24"/>
          <w:lang w:val="mn-Cyrl-MN"/>
        </w:rPr>
      </w:pPr>
      <w:r>
        <w:rPr>
          <w:rFonts w:cs="Arial;Vrinda"/>
          <w:szCs w:val="24"/>
          <w:lang w:val="mn-Cyrl-MN"/>
        </w:rPr>
        <w:t>Бүгд:</w:t>
        <w:tab/>
        <w:tab/>
        <w:tab/>
        <w:t>39</w:t>
      </w:r>
    </w:p>
    <w:p>
      <w:pPr>
        <w:pStyle w:val="Normal"/>
        <w:spacing w:lineRule="auto" w:line="240" w:before="0" w:after="0"/>
        <w:ind w:firstLine="720"/>
        <w:jc w:val="both"/>
        <w:rPr/>
      </w:pPr>
      <w:r>
        <w:rPr>
          <w:rFonts w:cs="Arial;Vrinda"/>
          <w:szCs w:val="24"/>
          <w:lang w:val="mn-Cyrl-MN"/>
        </w:rPr>
        <w:t>87.2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Улсын Их Хурлын дарга Д.Дэмбэрэл </w:t>
      </w:r>
      <w:r>
        <w:rPr>
          <w:rFonts w:cs="Arial;Vrinda"/>
          <w:b/>
          <w:bCs/>
          <w:i/>
          <w:iCs/>
          <w:szCs w:val="24"/>
          <w:lang w:val="mn-Cyrl-MN"/>
        </w:rPr>
        <w:t>“Хөлөг онгоцны шатахууны савны тосны бохирдлоос учирсан хохирлын төлөө хүлээх иргэний хариуцлагын тухай 2001 оны олон улсын конвенцид нэгдэн орох тухай, Хөлөг онгоцны гадаргууг хамгаалах системд хортой бодис ашиглахыг хянах тухай 2001 оны олон улсын конвенцид нэгдэн орох тухай, Хөлөг онгоцны тэнцвэржүүлэгч ус болон үлдэгдэл тунадасны хяналт ба менежментийн тухай 2004 оны олон улсын конвенцид нэгдэн орох тухай, Далайн хиймэл дагуулын олон улсын байгууллагын 1976 оны конвенци болон түүнд нэмэлт, өөрчлөлт оруулсан 1981 оны протоколд нэгдэн орсныг соёрхон батлах тухай, Далайн нэхэмжлэлийн хариуцлагыг хязгаарлах тухай 1976 оны олон улсын конвенци болон түүнд нэмэлт, өөрчлөлт оруулсан 1996 оны протоколд нэгдэн орсныг соёрхон батлах тухай, Хуулийн төсөл буцаах тухай”</w:t>
      </w:r>
      <w:r>
        <w:rPr>
          <w:rFonts w:cs="Arial;Vrinda"/>
          <w:szCs w:val="24"/>
          <w:lang w:val="mn-Cyrl-MN"/>
        </w:rPr>
        <w:t xml:space="preserve"> Монгол Улсын хууль, Улсын Их Хурлын тогтоолын төслийн эцсийн найруулгуудыг уншиж танилцуулав. </w:t>
      </w:r>
    </w:p>
    <w:p>
      <w:pPr>
        <w:pStyle w:val="Normal"/>
        <w:spacing w:lineRule="auto" w:line="240" w:before="0" w:after="0"/>
        <w:ind w:firstLine="720"/>
        <w:jc w:val="both"/>
        <w:rPr>
          <w:rFonts w:cs="Arial;Vrinda"/>
          <w:szCs w:val="24"/>
          <w:lang w:val="ms-MY"/>
        </w:rPr>
      </w:pPr>
      <w:r>
        <w:rPr>
          <w:rFonts w:cs="Arial;Vrinda"/>
          <w:szCs w:val="24"/>
          <w:lang w:val="ms-MY"/>
        </w:rPr>
      </w:r>
    </w:p>
    <w:p>
      <w:pPr>
        <w:pStyle w:val="Normal"/>
        <w:spacing w:lineRule="auto" w:line="240" w:before="0" w:after="0"/>
        <w:ind w:firstLine="720"/>
        <w:jc w:val="both"/>
        <w:rPr/>
      </w:pPr>
      <w:r>
        <w:rPr>
          <w:rFonts w:cs="Arial;Vrinda"/>
          <w:szCs w:val="24"/>
          <w:lang w:val="ms-MY"/>
        </w:rPr>
        <w:t xml:space="preserve">Эцсийн найруулгатай холбогдуулан </w:t>
      </w:r>
      <w:r>
        <w:rPr>
          <w:rFonts w:cs="Arial;Vrinda"/>
          <w:szCs w:val="24"/>
          <w:lang w:val="mn-Cyrl-MN"/>
        </w:rPr>
        <w:t>Улсын Их Хурлын</w:t>
      </w:r>
      <w:r>
        <w:rPr>
          <w:rFonts w:cs="Arial;Vrinda"/>
          <w:szCs w:val="24"/>
          <w:lang w:val="ms-MY"/>
        </w:rPr>
        <w:t xml:space="preserve"> гишүүдээс асуулт, санал гараагүй болно.</w:t>
      </w:r>
    </w:p>
    <w:p>
      <w:pPr>
        <w:pStyle w:val="Normal"/>
        <w:spacing w:lineRule="auto" w:line="240" w:before="0" w:after="0"/>
        <w:ind w:firstLine="720"/>
        <w:jc w:val="both"/>
        <w:rPr>
          <w:rFonts w:eastAsia="Arial;Vrinda" w:cs="Arial;Vrinda"/>
          <w:szCs w:val="24"/>
          <w:lang w:val="mn-Cyrl-MN"/>
        </w:rPr>
      </w:pPr>
      <w:r>
        <w:rPr>
          <w:rFonts w:eastAsia="Arial;Vrinda" w:cs="Arial;Vrinda"/>
          <w:szCs w:val="24"/>
          <w:lang w:val="mn-Cyrl-MN"/>
        </w:rPr>
        <w:t xml:space="preserve"> </w:t>
      </w:r>
    </w:p>
    <w:p>
      <w:pPr>
        <w:pStyle w:val="Normal"/>
        <w:spacing w:lineRule="auto" w:line="240" w:before="0" w:after="0"/>
        <w:ind w:firstLine="720"/>
        <w:jc w:val="both"/>
        <w:rPr/>
      </w:pPr>
      <w:r>
        <w:rPr>
          <w:rFonts w:cs="Arial;Vrinda"/>
          <w:szCs w:val="24"/>
          <w:lang w:val="mn-Cyrl-MN"/>
        </w:rPr>
        <w:t>Улсын Их Хурлын гишүүд дээрх хууль, тогтоолын эцсийн найруулгыг сонсов. (13:05)</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Msonormal"/>
        <w:spacing w:before="0" w:after="0"/>
        <w:jc w:val="center"/>
        <w:rPr>
          <w:rFonts w:ascii="Arial;Vrinda" w:hAnsi="Arial;Vrinda" w:cs="Arial;Vrinda"/>
          <w:lang w:val="ms-MY"/>
        </w:rPr>
      </w:pPr>
      <w:r>
        <w:rPr>
          <w:rFonts w:cs="Arial;Vrinda" w:ascii="Arial;Vrinda" w:hAnsi="Arial;Vrinda"/>
          <w:b/>
          <w:bCs/>
          <w:i/>
          <w:iCs/>
          <w:color w:val="FF0000"/>
          <w:lang w:val="ms-MY"/>
        </w:rPr>
        <w:t>Хуралдаан 1</w:t>
      </w:r>
      <w:r>
        <w:rPr>
          <w:rFonts w:cs="Arial;Vrinda" w:ascii="Arial;Vrinda" w:hAnsi="Arial;Vrinda"/>
          <w:b/>
          <w:bCs/>
          <w:i/>
          <w:iCs/>
          <w:color w:val="FF0000"/>
          <w:lang w:val="mn-Cyrl-MN"/>
        </w:rPr>
        <w:t>3</w:t>
      </w:r>
      <w:r>
        <w:rPr>
          <w:rFonts w:cs="Arial;Vrinda" w:ascii="Arial;Vrinda" w:hAnsi="Arial;Vrinda"/>
          <w:b/>
          <w:bCs/>
          <w:i/>
          <w:iCs/>
          <w:color w:val="FF0000"/>
          <w:lang w:val="ms-MY"/>
        </w:rPr>
        <w:t xml:space="preserve"> цаг </w:t>
      </w:r>
      <w:r>
        <w:rPr>
          <w:rFonts w:cs="Arial;Vrinda" w:ascii="Arial;Vrinda" w:hAnsi="Arial;Vrinda"/>
          <w:b/>
          <w:bCs/>
          <w:i/>
          <w:iCs/>
          <w:color w:val="FF0000"/>
        </w:rPr>
        <w:t>0</w:t>
      </w:r>
      <w:r>
        <w:rPr>
          <w:rFonts w:cs="Arial;Vrinda" w:ascii="Arial;Vrinda" w:hAnsi="Arial;Vrinda"/>
          <w:b/>
          <w:bCs/>
          <w:i/>
          <w:iCs/>
          <w:color w:val="FF0000"/>
          <w:lang w:val="mn-Cyrl-MN"/>
        </w:rPr>
        <w:t>5</w:t>
      </w:r>
      <w:r>
        <w:rPr>
          <w:rFonts w:cs="Arial;Vrinda" w:ascii="Arial;Vrinda" w:hAnsi="Arial;Vrinda"/>
          <w:b/>
          <w:bCs/>
          <w:i/>
          <w:iCs/>
          <w:color w:val="FF0000"/>
          <w:lang w:val="ms-MY"/>
        </w:rPr>
        <w:t xml:space="preserve"> минутад завсарлаж, 15 цаг </w:t>
      </w:r>
      <w:r>
        <w:rPr>
          <w:rFonts w:cs="Arial;Vrinda" w:ascii="Arial;Vrinda" w:hAnsi="Arial;Vrinda"/>
          <w:b/>
          <w:bCs/>
          <w:i/>
          <w:iCs/>
          <w:color w:val="FF0000"/>
          <w:lang w:val="mn-Cyrl-MN"/>
        </w:rPr>
        <w:t>2</w:t>
      </w:r>
      <w:r>
        <w:rPr>
          <w:rFonts w:cs="Arial;Vrinda" w:ascii="Arial;Vrinda" w:hAnsi="Arial;Vrinda"/>
          <w:b/>
          <w:bCs/>
          <w:i/>
          <w:iCs/>
          <w:color w:val="FF0000"/>
          <w:lang w:val="ms-MY"/>
        </w:rPr>
        <w:t>5 минутаас үргэлжлэв.</w:t>
      </w:r>
    </w:p>
    <w:p>
      <w:pPr>
        <w:pStyle w:val="Normal"/>
        <w:spacing w:lineRule="auto" w:line="240" w:before="0" w:after="0"/>
        <w:jc w:val="both"/>
        <w:rPr>
          <w:rFonts w:ascii="Arial;Vrinda" w:hAnsi="Arial;Vrinda" w:cs="Arial;Vrinda"/>
          <w:b/>
          <w:b/>
          <w:bCs/>
          <w:i/>
          <w:i/>
          <w:iCs/>
          <w:szCs w:val="24"/>
          <w:lang w:val="mn-Cyrl-MN"/>
        </w:rPr>
      </w:pPr>
      <w:r>
        <w:rPr>
          <w:rFonts w:cs="Arial;Vrinda"/>
          <w:b/>
          <w:bCs/>
          <w:i/>
          <w:iCs/>
          <w:szCs w:val="24"/>
          <w:lang w:val="mn-Cyrl-MN"/>
        </w:rPr>
      </w:r>
    </w:p>
    <w:p>
      <w:pPr>
        <w:pStyle w:val="Normal"/>
        <w:spacing w:lineRule="auto" w:line="240" w:before="0" w:after="0"/>
        <w:jc w:val="both"/>
        <w:rPr/>
      </w:pPr>
      <w:r>
        <w:rPr>
          <w:rFonts w:cs="Arial;Vrinda"/>
          <w:b/>
          <w:bCs/>
          <w:i/>
          <w:iCs/>
          <w:szCs w:val="24"/>
          <w:lang w:val="mn-Cyrl-MN"/>
        </w:rPr>
        <w:tab/>
        <w:t xml:space="preserve">Үдээс хойшхи чуулганы нэгдсэн хуралдаанд ирвэл зохих 76 гишүүнээс 52 гишүүн ирж, 68.4 хувийн ирцтэй байв. Үүнд: </w:t>
      </w:r>
    </w:p>
    <w:p>
      <w:pPr>
        <w:pStyle w:val="Normal"/>
        <w:spacing w:lineRule="auto" w:line="240" w:before="0" w:after="0"/>
        <w:jc w:val="both"/>
        <w:rPr>
          <w:rFonts w:cs="Arial;Vrinda"/>
          <w:b/>
          <w:b/>
          <w:bCs/>
          <w:i/>
          <w:i/>
          <w:iCs/>
          <w:szCs w:val="24"/>
          <w:lang w:val="mn-Cyrl-MN"/>
        </w:rPr>
      </w:pPr>
      <w:r>
        <w:rPr>
          <w:rFonts w:cs="Arial;Vrinda"/>
          <w:b/>
          <w:bCs/>
          <w:i/>
          <w:iCs/>
          <w:szCs w:val="24"/>
          <w:lang w:val="mn-Cyrl-MN"/>
        </w:rPr>
      </w:r>
    </w:p>
    <w:p>
      <w:pPr>
        <w:pStyle w:val="Normal"/>
        <w:spacing w:lineRule="auto" w:line="240" w:before="0" w:after="0"/>
        <w:jc w:val="both"/>
        <w:rPr>
          <w:rFonts w:cs="Arial;Vrinda"/>
          <w:bCs/>
          <w:i/>
          <w:i/>
          <w:iCs/>
          <w:szCs w:val="24"/>
          <w:lang w:val="mn-Cyrl-MN"/>
        </w:rPr>
      </w:pPr>
      <w:r>
        <w:rPr>
          <w:rFonts w:cs="Arial;Vrinda"/>
          <w:b/>
          <w:bCs/>
          <w:i/>
          <w:iCs/>
          <w:szCs w:val="24"/>
          <w:lang w:val="mn-Cyrl-MN"/>
        </w:rPr>
        <w:tab/>
        <w:t xml:space="preserve">Чөлөөтэй: </w:t>
      </w:r>
      <w:r>
        <w:rPr>
          <w:rFonts w:cs="Arial;Vrinda"/>
          <w:bCs/>
          <w:i/>
          <w:iCs/>
          <w:szCs w:val="24"/>
          <w:lang w:val="mn-Cyrl-MN"/>
        </w:rPr>
        <w:t xml:space="preserve">Н.Алтанхуяг, Д.Балдан-Очир, Р.Буд, Г.Занданшатар, Д.Очирбат, Д.Оюунхорол, </w:t>
      </w:r>
      <w:r>
        <w:rPr>
          <w:rFonts w:cs="Arial;Vrinda"/>
          <w:bCs/>
          <w:i/>
          <w:iCs/>
          <w:szCs w:val="24"/>
          <w:effect w:val="blinkBackground"/>
          <w:lang w:val="mn-Cyrl-MN"/>
        </w:rPr>
        <w:t>Х</w:t>
      </w:r>
      <w:r>
        <w:rPr>
          <w:rFonts w:cs="Arial;Vrinda"/>
          <w:bCs/>
          <w:i/>
          <w:iCs/>
          <w:szCs w:val="24"/>
          <w:lang w:val="mn-Cyrl-MN"/>
        </w:rPr>
        <w:t>.Тэмүүжин, С.Эрдэнэ</w:t>
      </w:r>
      <w:r>
        <w:rPr>
          <w:rFonts w:cs="Arial;Vrinda"/>
          <w:bCs/>
          <w:i/>
          <w:iCs/>
          <w:szCs w:val="24"/>
        </w:rPr>
        <w:t>;</w:t>
      </w:r>
    </w:p>
    <w:p>
      <w:pPr>
        <w:pStyle w:val="Normal"/>
        <w:spacing w:lineRule="auto" w:line="240" w:before="0" w:after="0"/>
        <w:jc w:val="both"/>
        <w:rPr>
          <w:rFonts w:cs="Arial;Vrinda"/>
          <w:bCs/>
          <w:i/>
          <w:i/>
          <w:iCs/>
          <w:szCs w:val="24"/>
          <w:lang w:val="mn-Cyrl-MN"/>
        </w:rPr>
      </w:pPr>
      <w:r>
        <w:rPr>
          <w:rFonts w:cs="Arial;Vrinda"/>
          <w:b/>
          <w:bCs/>
          <w:i/>
          <w:iCs/>
          <w:szCs w:val="24"/>
          <w:lang w:val="mn-Cyrl-MN"/>
        </w:rPr>
        <w:tab/>
        <w:t xml:space="preserve">Өвчтэй: </w:t>
      </w:r>
      <w:r>
        <w:rPr>
          <w:rFonts w:cs="Arial;Vrinda"/>
          <w:bCs/>
          <w:i/>
          <w:iCs/>
          <w:szCs w:val="24"/>
          <w:lang w:val="mn-Cyrl-MN"/>
        </w:rPr>
        <w:t xml:space="preserve">Р.Гончигдорж, </w:t>
      </w:r>
      <w:r>
        <w:rPr>
          <w:rFonts w:cs="Arial;Vrinda"/>
          <w:bCs/>
          <w:i/>
          <w:iCs/>
          <w:szCs w:val="24"/>
          <w:effect w:val="blinkBackground"/>
          <w:lang w:val="mn-Cyrl-MN"/>
        </w:rPr>
        <w:t>Ц</w:t>
      </w:r>
      <w:r>
        <w:rPr>
          <w:rFonts w:cs="Arial;Vrinda"/>
          <w:bCs/>
          <w:i/>
          <w:iCs/>
          <w:szCs w:val="24"/>
          <w:lang w:val="mn-Cyrl-MN"/>
        </w:rPr>
        <w:t>.Дашдорж</w:t>
      </w:r>
      <w:r>
        <w:rPr>
          <w:rFonts w:cs="Arial;Vrinda"/>
          <w:bCs/>
          <w:i/>
          <w:iCs/>
          <w:szCs w:val="24"/>
        </w:rPr>
        <w:t>;</w:t>
      </w:r>
    </w:p>
    <w:p>
      <w:pPr>
        <w:pStyle w:val="Normal"/>
        <w:spacing w:lineRule="auto" w:line="240" w:before="0" w:after="0"/>
        <w:jc w:val="both"/>
        <w:rPr>
          <w:rFonts w:cs="Arial;Vrinda"/>
          <w:bCs/>
          <w:i/>
          <w:i/>
          <w:iCs/>
          <w:szCs w:val="24"/>
          <w:lang w:val="mn-Cyrl-MN"/>
        </w:rPr>
      </w:pPr>
      <w:r>
        <w:rPr>
          <w:rFonts w:cs="Arial;Vrinda"/>
          <w:b/>
          <w:bCs/>
          <w:i/>
          <w:iCs/>
          <w:szCs w:val="24"/>
          <w:lang w:val="mn-Cyrl-MN"/>
        </w:rPr>
        <w:tab/>
        <w:t xml:space="preserve">Тасалсан: </w:t>
      </w:r>
      <w:r>
        <w:rPr>
          <w:rFonts w:cs="Arial;Vrinda"/>
          <w:bCs/>
          <w:i/>
          <w:iCs/>
          <w:szCs w:val="24"/>
          <w:effect w:val="blinkBackground"/>
          <w:lang w:val="mn-Cyrl-MN"/>
        </w:rPr>
        <w:t>З</w:t>
      </w:r>
      <w:r>
        <w:rPr>
          <w:rFonts w:cs="Arial;Vrinda"/>
          <w:bCs/>
          <w:i/>
          <w:iCs/>
          <w:szCs w:val="24"/>
          <w:lang w:val="mn-Cyrl-MN"/>
        </w:rPr>
        <w:t xml:space="preserve">.Алтай, Д.Арвин, </w:t>
      </w:r>
      <w:r>
        <w:rPr>
          <w:rFonts w:cs="Arial;Vrinda"/>
          <w:bCs/>
          <w:i/>
          <w:iCs/>
          <w:szCs w:val="24"/>
          <w:effect w:val="blinkBackground"/>
          <w:lang w:val="mn-Cyrl-MN"/>
        </w:rPr>
        <w:t>Б</w:t>
      </w:r>
      <w:r>
        <w:rPr>
          <w:rFonts w:cs="Arial;Vrinda"/>
          <w:bCs/>
          <w:i/>
          <w:iCs/>
          <w:szCs w:val="24"/>
          <w:lang w:val="mn-Cyrl-MN"/>
        </w:rPr>
        <w:t>.Батбаяр, Э.Бат-Үүл, С.Бямбацогт, Д.</w:t>
      </w:r>
      <w:r>
        <w:rPr>
          <w:rFonts w:cs="Arial;Vrinda"/>
          <w:bCs/>
          <w:i/>
          <w:iCs/>
          <w:szCs w:val="24"/>
          <w:effect w:val="blinkBackground"/>
          <w:lang w:val="mn-Cyrl-MN"/>
        </w:rPr>
        <w:t>Кёкүшюзан</w:t>
      </w:r>
      <w:r>
        <w:rPr>
          <w:rFonts w:cs="Arial;Vrinda"/>
          <w:bCs/>
          <w:i/>
          <w:iCs/>
          <w:szCs w:val="24"/>
          <w:lang w:val="mn-Cyrl-MN"/>
        </w:rPr>
        <w:t xml:space="preserve"> Батбаяр, Э.Мөнх-Очир, Д.Одбаяр, Р.Раш, Ш.Сайхансамбуу, Ч.Улаан, </w:t>
      </w:r>
      <w:r>
        <w:rPr>
          <w:rFonts w:cs="Arial;Vrinda"/>
          <w:bCs/>
          <w:i/>
          <w:iCs/>
          <w:szCs w:val="24"/>
          <w:effect w:val="blinkBackground"/>
          <w:lang w:val="mn-Cyrl-MN"/>
        </w:rPr>
        <w:t>Ц</w:t>
      </w:r>
      <w:r>
        <w:rPr>
          <w:rFonts w:cs="Arial;Vrinda"/>
          <w:bCs/>
          <w:i/>
          <w:iCs/>
          <w:szCs w:val="24"/>
          <w:lang w:val="mn-Cyrl-MN"/>
        </w:rPr>
        <w:t xml:space="preserve">.Шинэбаяр, </w:t>
      </w:r>
      <w:r>
        <w:rPr>
          <w:rFonts w:cs="Arial;Vrinda"/>
          <w:bCs/>
          <w:i/>
          <w:iCs/>
          <w:szCs w:val="24"/>
          <w:effect w:val="blinkBackground"/>
          <w:lang w:val="mn-Cyrl-MN"/>
        </w:rPr>
        <w:t>Ж</w:t>
      </w:r>
      <w:r>
        <w:rPr>
          <w:rFonts w:cs="Arial;Vrinda"/>
          <w:bCs/>
          <w:i/>
          <w:iCs/>
          <w:szCs w:val="24"/>
          <w:lang w:val="mn-Cyrl-MN"/>
        </w:rPr>
        <w:t>.Энхбаяр</w:t>
      </w:r>
      <w:r>
        <w:rPr>
          <w:rFonts w:cs="Arial;Vrinda"/>
          <w:bCs/>
          <w:i/>
          <w:iCs/>
          <w:szCs w:val="24"/>
        </w:rPr>
        <w:t>;</w:t>
      </w:r>
    </w:p>
    <w:p>
      <w:pPr>
        <w:pStyle w:val="Normal"/>
        <w:spacing w:lineRule="auto" w:line="240" w:before="0" w:after="0"/>
        <w:jc w:val="both"/>
        <w:rPr>
          <w:rFonts w:cs="Arial;Vrinda"/>
          <w:bCs/>
          <w:i/>
          <w:i/>
          <w:iCs/>
          <w:szCs w:val="24"/>
        </w:rPr>
      </w:pPr>
      <w:r>
        <w:rPr>
          <w:rFonts w:cs="Arial;Vrinda"/>
          <w:bCs/>
          <w:i/>
          <w:iCs/>
          <w:szCs w:val="24"/>
          <w:lang w:val="mn-Cyrl-MN"/>
        </w:rPr>
        <w:tab/>
      </w:r>
      <w:r>
        <w:rPr>
          <w:rFonts w:cs="Arial;Vrinda"/>
          <w:b/>
          <w:bCs/>
          <w:i/>
          <w:iCs/>
          <w:szCs w:val="24"/>
          <w:lang w:val="mn-Cyrl-MN"/>
        </w:rPr>
        <w:t xml:space="preserve">Хоцорсон: </w:t>
      </w:r>
      <w:r>
        <w:rPr>
          <w:rFonts w:cs="Arial;Vrinda"/>
          <w:bCs/>
          <w:i/>
          <w:iCs/>
          <w:szCs w:val="24"/>
          <w:lang w:val="mn-Cyrl-MN"/>
        </w:rPr>
        <w:t xml:space="preserve">Н.Батбаяр-1:00, </w:t>
      </w:r>
      <w:r>
        <w:rPr>
          <w:rFonts w:cs="Arial;Vrinda"/>
          <w:bCs/>
          <w:i/>
          <w:iCs/>
          <w:szCs w:val="24"/>
          <w:effect w:val="blinkBackground"/>
          <w:lang w:val="mn-Cyrl-MN"/>
        </w:rPr>
        <w:t>Х</w:t>
      </w:r>
      <w:r>
        <w:rPr>
          <w:rFonts w:cs="Arial;Vrinda"/>
          <w:bCs/>
          <w:i/>
          <w:iCs/>
          <w:szCs w:val="24"/>
          <w:lang w:val="mn-Cyrl-MN"/>
        </w:rPr>
        <w:t xml:space="preserve">.Баттулга-0:30, Л.Гантөмөр-1:00, Л.Гүндалай-1:00, </w:t>
      </w:r>
      <w:r>
        <w:rPr>
          <w:rFonts w:cs="Arial;Vrinda"/>
          <w:bCs/>
          <w:i/>
          <w:iCs/>
          <w:szCs w:val="24"/>
          <w:effect w:val="blinkBackground"/>
          <w:lang w:val="mn-Cyrl-MN"/>
        </w:rPr>
        <w:t>Ц</w:t>
      </w:r>
      <w:r>
        <w:rPr>
          <w:rFonts w:cs="Arial;Vrinda"/>
          <w:bCs/>
          <w:i/>
          <w:iCs/>
          <w:szCs w:val="24"/>
          <w:lang w:val="mn-Cyrl-MN"/>
        </w:rPr>
        <w:t xml:space="preserve">.Даваасүрэн-2:00, Д.Загджав-2:30, Даш.Зоригт-0:30, </w:t>
      </w:r>
      <w:r>
        <w:rPr>
          <w:rFonts w:cs="Arial;Vrinda"/>
          <w:bCs/>
          <w:i/>
          <w:iCs/>
          <w:szCs w:val="24"/>
          <w:effect w:val="blinkBackground"/>
          <w:lang w:val="mn-Cyrl-MN"/>
        </w:rPr>
        <w:t>Ц</w:t>
      </w:r>
      <w:r>
        <w:rPr>
          <w:rFonts w:cs="Arial;Vrinda"/>
          <w:bCs/>
          <w:i/>
          <w:iCs/>
          <w:szCs w:val="24"/>
          <w:lang w:val="mn-Cyrl-MN"/>
        </w:rPr>
        <w:t xml:space="preserve">.Мөнх-Оргил-0:40, </w:t>
      </w:r>
      <w:r>
        <w:rPr>
          <w:rFonts w:cs="Arial;Vrinda"/>
          <w:bCs/>
          <w:i/>
          <w:iCs/>
          <w:szCs w:val="24"/>
          <w:effect w:val="blinkBackground"/>
          <w:lang w:val="mn-Cyrl-MN"/>
        </w:rPr>
        <w:t>Х</w:t>
      </w:r>
      <w:r>
        <w:rPr>
          <w:rFonts w:cs="Arial;Vrinda"/>
          <w:bCs/>
          <w:i/>
          <w:iCs/>
          <w:szCs w:val="24"/>
          <w:lang w:val="mn-Cyrl-MN"/>
        </w:rPr>
        <w:t xml:space="preserve">.Наранхүү-2:20, </w:t>
      </w:r>
      <w:r>
        <w:rPr>
          <w:rFonts w:cs="Arial;Vrinda"/>
          <w:bCs/>
          <w:i/>
          <w:iCs/>
          <w:szCs w:val="24"/>
          <w:effect w:val="blinkBackground"/>
          <w:lang w:val="mn-Cyrl-MN"/>
        </w:rPr>
        <w:t>Ц</w:t>
      </w:r>
      <w:r>
        <w:rPr>
          <w:rFonts w:cs="Arial;Vrinda"/>
          <w:bCs/>
          <w:i/>
          <w:iCs/>
          <w:szCs w:val="24"/>
          <w:lang w:val="mn-Cyrl-MN"/>
        </w:rPr>
        <w:t xml:space="preserve">.Цэнгэл-0:30, </w:t>
      </w:r>
      <w:r>
        <w:rPr>
          <w:rFonts w:cs="Arial;Vrinda"/>
          <w:bCs/>
          <w:i/>
          <w:iCs/>
          <w:szCs w:val="24"/>
          <w:effect w:val="blinkBackground"/>
          <w:lang w:val="mn-Cyrl-MN"/>
        </w:rPr>
        <w:t>Б</w:t>
      </w:r>
      <w:r>
        <w:rPr>
          <w:rFonts w:cs="Arial;Vrinda"/>
          <w:bCs/>
          <w:i/>
          <w:iCs/>
          <w:szCs w:val="24"/>
          <w:lang w:val="mn-Cyrl-MN"/>
        </w:rPr>
        <w:t>.Чойжилсүрэн-2:00, Д.Энхбат-1:30</w:t>
      </w:r>
      <w:r>
        <w:rPr>
          <w:rFonts w:cs="Arial;Vrinda"/>
          <w:bCs/>
          <w:i/>
          <w:iCs/>
          <w:szCs w:val="24"/>
        </w:rPr>
        <w:t>;</w:t>
      </w:r>
    </w:p>
    <w:p>
      <w:pPr>
        <w:pStyle w:val="Normal"/>
        <w:spacing w:lineRule="auto" w:line="240" w:before="0" w:after="0"/>
        <w:jc w:val="both"/>
        <w:rPr>
          <w:rFonts w:cs="Arial;Vrinda"/>
          <w:bCs/>
          <w:i/>
          <w:i/>
          <w:iCs/>
          <w:szCs w:val="24"/>
          <w:lang w:val="mn-Cyrl-MN"/>
        </w:rPr>
      </w:pPr>
      <w:r>
        <w:rPr>
          <w:rFonts w:cs="Arial;Vrinda"/>
          <w:bCs/>
          <w:i/>
          <w:iCs/>
          <w:szCs w:val="24"/>
          <w:lang w:val="mn-Cyrl-MN"/>
        </w:rPr>
      </w:r>
    </w:p>
    <w:p>
      <w:pPr>
        <w:pStyle w:val="Normal"/>
        <w:spacing w:lineRule="auto" w:line="240" w:before="0" w:after="0"/>
        <w:jc w:val="both"/>
        <w:rPr>
          <w:rFonts w:cs="Arial;Vrinda"/>
          <w:b/>
          <w:b/>
          <w:bCs/>
          <w:i/>
          <w:i/>
          <w:iCs/>
          <w:szCs w:val="24"/>
          <w:lang w:val="mn-Cyrl-MN"/>
        </w:rPr>
      </w:pPr>
      <w:r>
        <w:rPr>
          <w:rFonts w:cs="Arial;Vrinda"/>
          <w:bCs/>
          <w:i/>
          <w:iCs/>
          <w:szCs w:val="24"/>
          <w:lang w:val="mn-Cyrl-MN"/>
        </w:rPr>
        <w:tab/>
      </w:r>
      <w:r>
        <w:rPr>
          <w:rFonts w:cs="Arial;Vrinda"/>
          <w:b/>
          <w:bCs/>
          <w:i/>
          <w:iCs/>
          <w:szCs w:val="24"/>
          <w:lang w:val="mn-Cyrl-MN"/>
        </w:rPr>
        <w:t xml:space="preserve">Тав. “Монгол Улсын эдийн засаг, нийгмийг 2010 онд хөгжүүлэх үндсэн чиглэл”-ийн хэрэгжилт </w:t>
      </w:r>
    </w:p>
    <w:p>
      <w:pPr>
        <w:pStyle w:val="Normal"/>
        <w:spacing w:lineRule="auto" w:line="240" w:before="0" w:after="0"/>
        <w:jc w:val="both"/>
        <w:rPr>
          <w:rFonts w:cs="Arial;Vrinda"/>
          <w:b/>
          <w:b/>
          <w:bCs/>
          <w:i/>
          <w:i/>
          <w:iCs/>
          <w:szCs w:val="24"/>
          <w:lang w:val="mn-Cyrl-MN"/>
        </w:rPr>
      </w:pPr>
      <w:r>
        <w:rPr>
          <w:rFonts w:cs="Arial;Vrinda"/>
          <w:b/>
          <w:bCs/>
          <w:i/>
          <w:iCs/>
          <w:szCs w:val="24"/>
          <w:lang w:val="mn-Cyrl-MN"/>
        </w:rPr>
      </w:r>
    </w:p>
    <w:p>
      <w:pPr>
        <w:pStyle w:val="Normal"/>
        <w:spacing w:lineRule="auto" w:line="240" w:before="0" w:after="0"/>
        <w:jc w:val="both"/>
        <w:rPr/>
      </w:pPr>
      <w:r>
        <w:rPr>
          <w:rFonts w:cs="Arial;Vrinda"/>
          <w:bCs/>
          <w:iCs/>
          <w:szCs w:val="24"/>
          <w:lang w:val="mn-Cyrl-MN"/>
        </w:rPr>
        <w:tab/>
      </w:r>
      <w:r>
        <w:rPr>
          <w:rFonts w:cs="Arial;Vrinda"/>
          <w:szCs w:val="24"/>
          <w:lang w:val="mn-Cyrl-MN"/>
        </w:rPr>
        <w:t xml:space="preserve">Хэлэлцэж буй асуудалтай холбогдуулан Монгол Улсын Ерөнхий сайд С.Батболд, Монгол Улсын сайд, Засгийн газрын Хэрэг эрхлэх газрын дарга Ч.Хүрэлбаатар, Сангийн сайд С.Баярцогт, Боловсрол, соёл, шинжлэх ухааны сайд </w:t>
      </w:r>
      <w:r>
        <w:rPr>
          <w:rFonts w:cs="Arial;Vrinda"/>
          <w:szCs w:val="24"/>
          <w:effect w:val="blinkBackground"/>
          <w:lang w:val="mn-Cyrl-MN"/>
        </w:rPr>
        <w:t>Ё</w:t>
      </w:r>
      <w:r>
        <w:rPr>
          <w:rFonts w:cs="Arial;Vrinda"/>
          <w:szCs w:val="24"/>
          <w:lang w:val="mn-Cyrl-MN"/>
        </w:rPr>
        <w:t xml:space="preserve">.Отгонбаяр, Хүнс, хөдөө аж ахуй, хөнгөн үйлдвэрийн дэд сайд </w:t>
      </w:r>
      <w:r>
        <w:rPr>
          <w:rFonts w:cs="Arial;Vrinda"/>
          <w:szCs w:val="24"/>
          <w:effect w:val="blinkBackground"/>
          <w:lang w:val="mn-Cyrl-MN"/>
        </w:rPr>
        <w:t>А</w:t>
      </w:r>
      <w:r>
        <w:rPr>
          <w:rFonts w:cs="Arial;Vrinda"/>
          <w:szCs w:val="24"/>
          <w:lang w:val="mn-Cyrl-MN"/>
        </w:rPr>
        <w:t>.</w:t>
      </w:r>
      <w:r>
        <w:rPr>
          <w:rFonts w:cs="Arial;Vrinda"/>
          <w:szCs w:val="24"/>
          <w:effect w:val="blinkBackground"/>
          <w:lang w:val="mn-Cyrl-MN"/>
        </w:rPr>
        <w:t>Сауле</w:t>
      </w:r>
      <w:r>
        <w:rPr>
          <w:rFonts w:cs="Arial;Vrinda"/>
          <w:szCs w:val="24"/>
          <w:lang w:val="mn-Cyrl-MN"/>
        </w:rPr>
        <w:t xml:space="preserve">, Зам тээвэр, барилга, хот байгуулалтын сайд </w:t>
      </w:r>
      <w:r>
        <w:rPr>
          <w:rFonts w:cs="Arial;Vrinda"/>
          <w:szCs w:val="24"/>
          <w:effect w:val="blinkBackground"/>
          <w:lang w:val="mn-Cyrl-MN"/>
        </w:rPr>
        <w:t>Х</w:t>
      </w:r>
      <w:r>
        <w:rPr>
          <w:rFonts w:cs="Arial;Vrinda"/>
          <w:szCs w:val="24"/>
          <w:lang w:val="mn-Cyrl-MN"/>
        </w:rPr>
        <w:t xml:space="preserve">.Баттулга, Эрүүл мэндийн сайд С.Ламбаа, Эрдэс баялаг, эрчим хүчний сайд Даш.Зоригт, Байгаль орчин, аялал жуулчлалын сайд Л.Гансүх, Монгол Улсын Ерөнхий аудитор Ч.Раднаа, Монгол Улсын Ерөнхий аудиторын орлогч </w:t>
      </w:r>
      <w:r>
        <w:rPr>
          <w:rFonts w:cs="Arial;Vrinda"/>
          <w:szCs w:val="24"/>
          <w:effect w:val="blinkBackground"/>
          <w:lang w:val="mn-Cyrl-MN"/>
        </w:rPr>
        <w:t>Б</w:t>
      </w:r>
      <w:r>
        <w:rPr>
          <w:rFonts w:cs="Arial;Vrinda"/>
          <w:szCs w:val="24"/>
          <w:lang w:val="mn-Cyrl-MN"/>
        </w:rPr>
        <w:t xml:space="preserve">.Батбаяр, Үндэсний аудиторын газрын ахлах аудитор Л.Эрдэнэчулуун, Үндэсний хөгжил, шинэтгэлийн хорооны дарга Ч.Хашчулуун, Үндэсний хөгжил, шинэтгэлийн хорооны дэд дарга Л.Зориг, Үндэсний хөгжил, шинэтгэлийн хорооны Мэдээлэл, судалгаа, хяналт шинжилгээ, үнэлгээний хэлтсийн дарга Э.Энхтайван, Улсын Их Хурлын Тамгын газрын нарийн бичгийн дарга С.Магнайсүрэн, Эрх зүй, хууль тогтоомжийн хэлтсийн дарга Д.Насанжаргал, зөвлөх </w:t>
      </w:r>
      <w:r>
        <w:rPr>
          <w:rFonts w:cs="Arial;Vrinda"/>
          <w:szCs w:val="24"/>
          <w:effect w:val="blinkBackground"/>
          <w:lang w:val="mn-Cyrl-MN"/>
        </w:rPr>
        <w:t>О</w:t>
      </w:r>
      <w:r>
        <w:rPr>
          <w:rFonts w:cs="Arial;Vrinda"/>
          <w:szCs w:val="24"/>
          <w:lang w:val="mn-Cyrl-MN"/>
        </w:rPr>
        <w:t xml:space="preserve">.Баяраа, Э.Эрдэнэсүрэн, Улсын Их Хурлын Эдийн засгийн байнгын хорооны зөвлөх </w:t>
      </w:r>
      <w:r>
        <w:rPr>
          <w:rFonts w:cs="Arial;Vrinda"/>
          <w:szCs w:val="24"/>
          <w:effect w:val="blinkBackground"/>
          <w:lang w:val="mn-Cyrl-MN"/>
        </w:rPr>
        <w:t>Ж</w:t>
      </w:r>
      <w:r>
        <w:rPr>
          <w:rFonts w:cs="Arial;Vrinda"/>
          <w:szCs w:val="24"/>
          <w:lang w:val="mn-Cyrl-MN"/>
        </w:rPr>
        <w:t>.Батсайхан, референт Д.Цэцэгмаа нарын бүрэлдэхүүнтэй ажлын хэсэг байлцав.</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r>
      <w:r>
        <w:rPr>
          <w:rFonts w:cs="Arial;Vrinda"/>
          <w:bCs/>
          <w:iCs/>
          <w:szCs w:val="24"/>
          <w:lang w:val="mn-Cyrl-MN"/>
        </w:rPr>
        <w:t xml:space="preserve">“Монгол Улсын эдийн засаг, нийгмийг 2010 онд хөгжүүлэх үндсэн чиглэл”-ийн хэрэгжилтийн </w:t>
      </w:r>
      <w:r>
        <w:rPr>
          <w:rFonts w:cs="Arial;Vrinda"/>
          <w:bCs/>
          <w:iCs/>
          <w:szCs w:val="24"/>
          <w:effect w:val="blinkBackground"/>
          <w:lang w:val="mn-Cyrl-MN"/>
        </w:rPr>
        <w:t>талаархи</w:t>
      </w:r>
      <w:r>
        <w:rPr>
          <w:rFonts w:cs="Arial;Vrinda"/>
          <w:bCs/>
          <w:iCs/>
          <w:szCs w:val="24"/>
          <w:lang w:val="mn-Cyrl-MN"/>
        </w:rPr>
        <w:t xml:space="preserve"> илтгэлийг Монгол Улсын Ерөнхий сайд С.Батболд, Эдийн засгийн байнгын хорооноос гаргасан санал, дүгнэлтийг Улсын Их Хурлын гишүүн Д.Дамба-Очир нар танилцуулав. </w:t>
      </w:r>
    </w:p>
    <w:p>
      <w:pPr>
        <w:pStyle w:val="Normal"/>
        <w:spacing w:lineRule="auto" w:line="240" w:before="0" w:after="0"/>
        <w:jc w:val="both"/>
        <w:rPr>
          <w:rFonts w:cs="Arial;Vrinda"/>
          <w:bCs/>
          <w:iCs/>
          <w:szCs w:val="24"/>
          <w:lang w:val="mn-Cyrl-MN"/>
        </w:rPr>
      </w:pPr>
      <w:r>
        <w:rPr>
          <w:rFonts w:cs="Arial;Vrinda"/>
          <w:bCs/>
          <w:iCs/>
          <w:szCs w:val="24"/>
          <w:lang w:val="mn-Cyrl-MN"/>
        </w:rPr>
      </w:r>
    </w:p>
    <w:p>
      <w:pPr>
        <w:pStyle w:val="Normal"/>
        <w:spacing w:lineRule="auto" w:line="240" w:before="0" w:after="0"/>
        <w:jc w:val="both"/>
        <w:rPr>
          <w:rFonts w:cs="Arial;Vrinda"/>
          <w:szCs w:val="24"/>
          <w:lang w:val="mn-Cyrl-MN"/>
        </w:rPr>
      </w:pPr>
      <w:r>
        <w:rPr>
          <w:rFonts w:cs="Arial;Vrinda"/>
          <w:bCs/>
          <w:iCs/>
          <w:szCs w:val="24"/>
          <w:lang w:val="mn-Cyrl-MN"/>
        </w:rPr>
        <w:tab/>
        <w:t xml:space="preserve">Монгол Улсын Ерөнхий сайдын мэдээлэл болон Байнгын хорооны санал, дүгнэлттэй холбогдуулан Улсын Их Хурлын гишүүн </w:t>
      </w:r>
      <w:r>
        <w:rPr>
          <w:rFonts w:cs="Arial;Vrinda"/>
          <w:bCs/>
          <w:iCs/>
          <w:szCs w:val="24"/>
          <w:effect w:val="blinkBackground"/>
          <w:lang w:val="mn-Cyrl-MN"/>
        </w:rPr>
        <w:t>Я</w:t>
      </w:r>
      <w:r>
        <w:rPr>
          <w:rFonts w:cs="Arial;Vrinda"/>
          <w:bCs/>
          <w:iCs/>
          <w:szCs w:val="24"/>
          <w:lang w:val="mn-Cyrl-MN"/>
        </w:rPr>
        <w:t xml:space="preserve">.Батсуурь, </w:t>
      </w:r>
      <w:r>
        <w:rPr>
          <w:rFonts w:cs="Arial;Vrinda"/>
          <w:bCs/>
          <w:iCs/>
          <w:szCs w:val="24"/>
          <w:effect w:val="blinkBackground"/>
          <w:lang w:val="mn-Cyrl-MN"/>
        </w:rPr>
        <w:t>Х</w:t>
      </w:r>
      <w:r>
        <w:rPr>
          <w:rFonts w:cs="Arial;Vrinda"/>
          <w:bCs/>
          <w:iCs/>
          <w:szCs w:val="24"/>
          <w:lang w:val="mn-Cyrl-MN"/>
        </w:rPr>
        <w:t>.</w:t>
      </w:r>
      <w:r>
        <w:rPr>
          <w:rFonts w:cs="Arial;Vrinda"/>
          <w:bCs/>
          <w:iCs/>
          <w:szCs w:val="24"/>
          <w:effect w:val="blinkBackground"/>
          <w:lang w:val="mn-Cyrl-MN"/>
        </w:rPr>
        <w:t>Баделхан</w:t>
      </w:r>
      <w:r>
        <w:rPr>
          <w:rFonts w:cs="Arial;Vrinda"/>
          <w:bCs/>
          <w:iCs/>
          <w:szCs w:val="24"/>
          <w:lang w:val="mn-Cyrl-MN"/>
        </w:rPr>
        <w:t xml:space="preserve">, Д.Ганхуяг, Д.Тэрбишдагва, </w:t>
      </w:r>
      <w:r>
        <w:rPr>
          <w:rFonts w:cs="Arial;Vrinda"/>
          <w:bCs/>
          <w:iCs/>
          <w:szCs w:val="24"/>
          <w:effect w:val="blinkBackground"/>
          <w:lang w:val="mn-Cyrl-MN"/>
        </w:rPr>
        <w:t>Х</w:t>
      </w:r>
      <w:r>
        <w:rPr>
          <w:rFonts w:cs="Arial;Vrinda"/>
          <w:bCs/>
          <w:iCs/>
          <w:szCs w:val="24"/>
          <w:lang w:val="mn-Cyrl-MN"/>
        </w:rPr>
        <w:t xml:space="preserve">.Бадамсүрэн, Н.Ганбямба нарын асуусан асуултад Улсын Их Хурлын гишүүн Д.Дамба-Очир, </w:t>
      </w:r>
      <w:r>
        <w:rPr>
          <w:rFonts w:cs="Arial;Vrinda"/>
          <w:szCs w:val="24"/>
          <w:lang w:val="mn-Cyrl-MN"/>
        </w:rPr>
        <w:t xml:space="preserve">Монгол Улсын сайд, Засгийн газрын Хэрэг эрхлэх газрын дарга Ч.Хүрэлбаатар, Боловсрол, соёл, шинжлэх ухааны сайд </w:t>
      </w:r>
      <w:r>
        <w:rPr>
          <w:rFonts w:cs="Arial;Vrinda"/>
          <w:szCs w:val="24"/>
          <w:effect w:val="blinkBackground"/>
          <w:lang w:val="mn-Cyrl-MN"/>
        </w:rPr>
        <w:t>Ё</w:t>
      </w:r>
      <w:r>
        <w:rPr>
          <w:rFonts w:cs="Arial;Vrinda"/>
          <w:szCs w:val="24"/>
          <w:lang w:val="mn-Cyrl-MN"/>
        </w:rPr>
        <w:t xml:space="preserve">.Отгонбаяр, Хүнс, хөдөө аж ахуй, хөнгөн үйлдвэрийн дэд сайд </w:t>
      </w:r>
      <w:r>
        <w:rPr>
          <w:rFonts w:cs="Arial;Vrinda"/>
          <w:szCs w:val="24"/>
          <w:effect w:val="blinkBackground"/>
          <w:lang w:val="mn-Cyrl-MN"/>
        </w:rPr>
        <w:t>А</w:t>
      </w:r>
      <w:r>
        <w:rPr>
          <w:rFonts w:cs="Arial;Vrinda"/>
          <w:szCs w:val="24"/>
          <w:lang w:val="mn-Cyrl-MN"/>
        </w:rPr>
        <w:t>.</w:t>
      </w:r>
      <w:r>
        <w:rPr>
          <w:rFonts w:cs="Arial;Vrinda"/>
          <w:szCs w:val="24"/>
          <w:effect w:val="blinkBackground"/>
          <w:lang w:val="mn-Cyrl-MN"/>
        </w:rPr>
        <w:t>Сауле</w:t>
      </w:r>
      <w:r>
        <w:rPr>
          <w:rFonts w:cs="Arial;Vrinda"/>
          <w:szCs w:val="24"/>
          <w:lang w:val="mn-Cyrl-MN"/>
        </w:rPr>
        <w:t xml:space="preserve">, Зам тээвэр, барилга, хот байгуулалтын сайд </w:t>
      </w:r>
      <w:r>
        <w:rPr>
          <w:rFonts w:cs="Arial;Vrinda"/>
          <w:szCs w:val="24"/>
          <w:effect w:val="blinkBackground"/>
          <w:lang w:val="mn-Cyrl-MN"/>
        </w:rPr>
        <w:t>Х</w:t>
      </w:r>
      <w:r>
        <w:rPr>
          <w:rFonts w:cs="Arial;Vrinda"/>
          <w:szCs w:val="24"/>
          <w:lang w:val="mn-Cyrl-MN"/>
        </w:rPr>
        <w:t xml:space="preserve">.Баттулга, Эрүүл мэндийн сайд С.Ламбаа, Эрдэс баялаг, эрчим хүчний сайд Даш.Зоригт, Монгол Улсын Ерөнхий аудитор Ч.Раднаа, Үндэсний хөгжил, шинэтгэлийн хорооны дарга Ч.Хашчулуун нар хариулж, тайлбар хийв.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Улсын Их Хурлын гишүүн Р.Амаржаргал, хэлэлцэж буй асуудлыг хойшлуулъя гэсэн горимын санал гаргав. </w:t>
      </w:r>
    </w:p>
    <w:p>
      <w:pPr>
        <w:pStyle w:val="Normal"/>
        <w:spacing w:lineRule="auto" w:line="240" w:before="0" w:after="0"/>
        <w:jc w:val="both"/>
        <w:rPr>
          <w:rFonts w:cs="Arial;Vrinda"/>
          <w:szCs w:val="24"/>
          <w:lang w:val="mn-Cyrl-MN"/>
        </w:rPr>
      </w:pPr>
      <w:r>
        <w:rPr>
          <w:rFonts w:cs="Arial;Vrinda"/>
          <w:szCs w:val="24"/>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Улсын Их Хурлын гишүүн Р.Амаржаргалын гаргасан, Хэлэлцэж буй асуудлыг хойшлуулах нь зүйтэй гэсэн горимын саналыг дэмж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Зөвшөөрсөн:</w:t>
        <w:tab/>
        <w:t>12</w:t>
      </w:r>
    </w:p>
    <w:p>
      <w:pPr>
        <w:pStyle w:val="NormalWeb"/>
        <w:spacing w:before="0" w:after="0"/>
        <w:ind w:firstLine="720"/>
        <w:jc w:val="both"/>
        <w:rPr/>
      </w:pPr>
      <w:r>
        <w:rPr>
          <w:rFonts w:cs="Arial;Vrinda" w:ascii="Arial;Vrinda" w:hAnsi="Arial;Vrinda"/>
          <w:effect w:val="blinkBackground"/>
          <w:lang w:val="mn-Cyrl-MN"/>
        </w:rPr>
        <w:t>Татгалзасан</w:t>
      </w:r>
      <w:r>
        <w:rPr>
          <w:rFonts w:cs="Arial;Vrinda" w:ascii="Arial;Vrinda" w:hAnsi="Arial;Vrinda"/>
          <w:lang w:val="mn-Cyrl-MN"/>
        </w:rPr>
        <w:t>:</w:t>
        <w:tab/>
        <w:t>28</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Бүгд:</w:t>
        <w:tab/>
        <w:tab/>
        <w:tab/>
        <w:t>40</w:t>
      </w:r>
    </w:p>
    <w:p>
      <w:pPr>
        <w:pStyle w:val="NormalWeb"/>
        <w:spacing w:before="0" w:after="0"/>
        <w:ind w:firstLine="720"/>
        <w:jc w:val="both"/>
        <w:rPr/>
      </w:pPr>
      <w:r>
        <w:rPr>
          <w:rFonts w:cs="Arial;Vrinda" w:ascii="Arial;Vrinda" w:hAnsi="Arial;Vrinda"/>
          <w:lang w:val="mn-Cyrl-MN"/>
        </w:rPr>
        <w:t xml:space="preserve">70.0 хувийн саналаар хойшлуулах шаардлагагүй гэж үзэж, асуултыг үргэлжлүүлэхээр тогтов.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Улсын Их Хурлын гишүүн Д.Дондог, </w:t>
      </w:r>
      <w:r>
        <w:rPr>
          <w:rFonts w:cs="Arial;Vrinda" w:ascii="Arial;Vrinda" w:hAnsi="Arial;Vrinda"/>
          <w:effect w:val="blinkBackground"/>
          <w:lang w:val="mn-Cyrl-MN"/>
        </w:rPr>
        <w:t>Ц</w:t>
      </w:r>
      <w:r>
        <w:rPr>
          <w:rFonts w:cs="Arial;Vrinda" w:ascii="Arial;Vrinda" w:hAnsi="Arial;Vrinda"/>
          <w:lang w:val="mn-Cyrl-MN"/>
        </w:rPr>
        <w:t xml:space="preserve">.Цэнгэл, </w:t>
      </w:r>
      <w:r>
        <w:rPr>
          <w:rFonts w:cs="Arial;Vrinda" w:ascii="Arial;Vrinda" w:hAnsi="Arial;Vrinda"/>
          <w:effect w:val="blinkBackground"/>
          <w:lang w:val="mn-Cyrl-MN"/>
        </w:rPr>
        <w:t>З</w:t>
      </w:r>
      <w:r>
        <w:rPr>
          <w:rFonts w:cs="Arial;Vrinda" w:ascii="Arial;Vrinda" w:hAnsi="Arial;Vrinda"/>
          <w:lang w:val="mn-Cyrl-MN"/>
        </w:rPr>
        <w:t xml:space="preserve">.Энхболд, </w:t>
      </w:r>
      <w:r>
        <w:rPr>
          <w:rFonts w:cs="Arial;Vrinda" w:ascii="Arial;Vrinda" w:hAnsi="Arial;Vrinda"/>
          <w:effect w:val="blinkBackground"/>
          <w:lang w:val="mn-Cyrl-MN"/>
        </w:rPr>
        <w:t>Ц</w:t>
      </w:r>
      <w:r>
        <w:rPr>
          <w:rFonts w:cs="Arial;Vrinda" w:ascii="Arial;Vrinda" w:hAnsi="Arial;Vrinda"/>
          <w:lang w:val="mn-Cyrl-MN"/>
        </w:rPr>
        <w:t xml:space="preserve">.Баярсайхан, </w:t>
      </w:r>
      <w:r>
        <w:rPr>
          <w:rFonts w:cs="Arial;Vrinda" w:ascii="Arial;Vrinda" w:hAnsi="Arial;Vrinda"/>
          <w:effect w:val="blinkBackground"/>
          <w:lang w:val="mn-Cyrl-MN"/>
        </w:rPr>
        <w:t>Ж</w:t>
      </w:r>
      <w:r>
        <w:rPr>
          <w:rFonts w:cs="Arial;Vrinda" w:ascii="Arial;Vrinda" w:hAnsi="Arial;Vrinda"/>
          <w:lang w:val="mn-Cyrl-MN"/>
        </w:rPr>
        <w:t xml:space="preserve">.Батсуурь нарын асуусан асуултад Монгол Улсын сайд, Засгийн газрын Хэрэг эрхлэх газрын дарга Ч.Хүрэлбаатар, Боловсрол, соёл, шинжлэх ухааны сайд </w:t>
      </w:r>
      <w:r>
        <w:rPr>
          <w:rFonts w:cs="Arial;Vrinda" w:ascii="Arial;Vrinda" w:hAnsi="Arial;Vrinda"/>
          <w:effect w:val="blinkBackground"/>
          <w:lang w:val="mn-Cyrl-MN"/>
        </w:rPr>
        <w:t>Ё</w:t>
      </w:r>
      <w:r>
        <w:rPr>
          <w:rFonts w:cs="Arial;Vrinda" w:ascii="Arial;Vrinda" w:hAnsi="Arial;Vrinda"/>
          <w:lang w:val="mn-Cyrl-MN"/>
        </w:rPr>
        <w:t xml:space="preserve">.Отгонбаяр, Хүнс, хөдөө аж ахуй, хөнгөн үйлдвэрийн дэд сайд </w:t>
      </w:r>
      <w:r>
        <w:rPr>
          <w:rFonts w:cs="Arial;Vrinda" w:ascii="Arial;Vrinda" w:hAnsi="Arial;Vrinda"/>
          <w:effect w:val="blinkBackground"/>
          <w:lang w:val="mn-Cyrl-MN"/>
        </w:rPr>
        <w:t>А</w:t>
      </w:r>
      <w:r>
        <w:rPr>
          <w:rFonts w:cs="Arial;Vrinda" w:ascii="Arial;Vrinda" w:hAnsi="Arial;Vrinda"/>
          <w:lang w:val="mn-Cyrl-MN"/>
        </w:rPr>
        <w:t>.</w:t>
      </w:r>
      <w:r>
        <w:rPr>
          <w:rFonts w:cs="Arial;Vrinda" w:ascii="Arial;Vrinda" w:hAnsi="Arial;Vrinda"/>
          <w:effect w:val="blinkBackground"/>
          <w:lang w:val="mn-Cyrl-MN"/>
        </w:rPr>
        <w:t>Сауле</w:t>
      </w:r>
      <w:r>
        <w:rPr>
          <w:rFonts w:cs="Arial;Vrinda" w:ascii="Arial;Vrinda" w:hAnsi="Arial;Vrinda"/>
          <w:lang w:val="mn-Cyrl-MN"/>
        </w:rPr>
        <w:t xml:space="preserve">, Зам тээвэр, барилга, хот байгуулалтын сайд </w:t>
      </w:r>
      <w:r>
        <w:rPr>
          <w:rFonts w:cs="Arial;Vrinda" w:ascii="Arial;Vrinda" w:hAnsi="Arial;Vrinda"/>
          <w:effect w:val="blinkBackground"/>
          <w:lang w:val="mn-Cyrl-MN"/>
        </w:rPr>
        <w:t>Х</w:t>
      </w:r>
      <w:r>
        <w:rPr>
          <w:rFonts w:cs="Arial;Vrinda" w:ascii="Arial;Vrinda" w:hAnsi="Arial;Vrinda"/>
          <w:lang w:val="mn-Cyrl-MN"/>
        </w:rPr>
        <w:t xml:space="preserve">.Баттулга, Эрүүл мэндийн сайд С.Ламбаа нар хариулж, тайлбар хийв.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Улсын Их Хурлын гишүүдээс санал гараагүй болно.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Улсын Их Хурлын гишүүн Д.Зоригт тайлбар хийв. </w:t>
      </w:r>
    </w:p>
    <w:p>
      <w:pPr>
        <w:pStyle w:val="Normal"/>
        <w:spacing w:lineRule="auto" w:line="240" w:before="0" w:after="0"/>
        <w:jc w:val="both"/>
        <w:rPr>
          <w:rFonts w:ascii="Arial;Vrinda" w:hAnsi="Arial;Vrinda" w:cs="Arial;Vrinda"/>
          <w:bCs/>
          <w:iCs/>
          <w:szCs w:val="24"/>
          <w:lang w:val="mn-Cyrl-MN"/>
        </w:rPr>
      </w:pPr>
      <w:r>
        <w:rPr>
          <w:rFonts w:cs="Arial;Vrinda"/>
          <w:bCs/>
          <w:iCs/>
          <w:szCs w:val="24"/>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Монгол Улсын эдийн засаг, нийгмийг 2010 онд хөгжүүлэх үндсэн чиглэлийн биелэлттэй холбогдуулан авах зарим арга хэмжээний тухай” Монгол Улсын Их Хурлын тогтоолын төслийг бата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Зөвшөөрсөн:</w:t>
        <w:tab/>
        <w:t>39</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Татгалзсан:</w:t>
        <w:tab/>
        <w:tab/>
        <w:t>3</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Бүгд:</w:t>
        <w:tab/>
        <w:tab/>
        <w:tab/>
        <w:t>42</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92.9 хувийн саналаар тогтоол батлагд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TextBodyIndent"/>
        <w:rPr/>
      </w:pPr>
      <w:r>
        <w:rPr>
          <w:rFonts w:cs="Arial;Vrinda" w:ascii="Arial;Vrinda" w:hAnsi="Arial;Vrinda"/>
          <w:b/>
          <w:bCs/>
          <w:i/>
          <w:iCs/>
          <w:lang w:val="mn-Cyrl-MN"/>
        </w:rPr>
        <w:t>Хуралдаан 1</w:t>
      </w:r>
      <w:r>
        <w:rPr>
          <w:rFonts w:cs="Arial;Vrinda" w:ascii="Arial;Vrinda" w:hAnsi="Arial;Vrinda"/>
          <w:b/>
          <w:bCs/>
          <w:i/>
          <w:iCs/>
        </w:rPr>
        <w:t>8 цаг</w:t>
      </w:r>
      <w:r>
        <w:rPr>
          <w:rFonts w:cs="Arial;Vrinda" w:ascii="Arial;Vrinda" w:hAnsi="Arial;Vrinda"/>
          <w:b/>
          <w:bCs/>
          <w:i/>
          <w:iCs/>
          <w:lang w:val="mn-Cyrl-MN"/>
        </w:rPr>
        <w:t xml:space="preserve"> </w:t>
      </w:r>
      <w:r>
        <w:rPr>
          <w:rFonts w:cs="Arial;Vrinda" w:ascii="Arial;Vrinda" w:hAnsi="Arial;Vrinda"/>
          <w:b/>
          <w:bCs/>
          <w:i/>
          <w:iCs/>
        </w:rPr>
        <w:t xml:space="preserve">20 минутад  өндөрлөв.  </w:t>
      </w:r>
    </w:p>
    <w:p>
      <w:pPr>
        <w:pStyle w:val="Normal"/>
        <w:spacing w:lineRule="auto" w:line="240" w:before="0" w:after="0"/>
        <w:jc w:val="both"/>
        <w:rPr>
          <w:rFonts w:ascii="Arial;Vrinda" w:hAnsi="Arial;Vrinda" w:cs="Arial;Vrinda"/>
          <w:b/>
          <w:b/>
          <w:bCs/>
          <w:i/>
          <w:i/>
          <w:iCs/>
          <w:szCs w:val="24"/>
        </w:rPr>
      </w:pPr>
      <w:r>
        <w:rPr>
          <w:rFonts w:cs="Arial;Vrinda"/>
          <w:b/>
          <w:bCs/>
          <w:i/>
          <w:iCs/>
          <w:szCs w:val="24"/>
        </w:rPr>
      </w:r>
    </w:p>
    <w:p>
      <w:pPr>
        <w:pStyle w:val="Normal"/>
        <w:spacing w:lineRule="auto" w:line="240" w:before="0" w:after="0"/>
        <w:ind w:firstLine="720"/>
        <w:jc w:val="both"/>
        <w:rPr>
          <w:rFonts w:cs="Arial;Vrinda"/>
          <w:b/>
          <w:b/>
          <w:szCs w:val="24"/>
        </w:rPr>
      </w:pPr>
      <w:r>
        <w:rPr>
          <w:rFonts w:cs="Arial;Vrinda"/>
          <w:b/>
          <w:szCs w:val="24"/>
        </w:rPr>
        <w:t>Тэмдэглэлтэй танилцсан:</w:t>
      </w:r>
    </w:p>
    <w:p>
      <w:pPr>
        <w:pStyle w:val="Normal"/>
        <w:spacing w:lineRule="auto" w:line="240" w:before="0" w:after="0"/>
        <w:jc w:val="both"/>
        <w:rPr>
          <w:rFonts w:cs="Arial;Vrinda"/>
          <w:szCs w:val="24"/>
        </w:rPr>
      </w:pPr>
      <w:r>
        <w:rPr>
          <w:rFonts w:cs="Arial;Vrinda"/>
          <w:szCs w:val="24"/>
        </w:rPr>
        <w:tab/>
        <w:t xml:space="preserve">ТАМГЫН ГАЗРЫН ЕРӨНХИЙ </w:t>
      </w:r>
    </w:p>
    <w:p>
      <w:pPr>
        <w:pStyle w:val="Normal"/>
        <w:spacing w:lineRule="auto" w:line="240" w:before="0" w:after="0"/>
        <w:jc w:val="both"/>
        <w:rPr/>
      </w:pPr>
      <w:r>
        <w:rPr>
          <w:rFonts w:cs="Arial;Vrinda"/>
          <w:szCs w:val="24"/>
        </w:rPr>
        <w:tab/>
        <w:t>НАРИЙН БИЧГИЙН ДАРГА</w:t>
        <w:tab/>
        <w:tab/>
        <w:tab/>
      </w:r>
      <w:r>
        <w:rPr>
          <w:rFonts w:cs="Arial;Vrinda"/>
          <w:szCs w:val="24"/>
          <w:lang w:val="mn-Cyrl-MN"/>
        </w:rPr>
        <w:tab/>
        <w:tab/>
      </w:r>
      <w:r>
        <w:rPr>
          <w:rFonts w:cs="Arial;Vrinda"/>
          <w:szCs w:val="24"/>
          <w:effect w:val="blinkBackground"/>
          <w:lang w:val="mn-Cyrl-MN"/>
        </w:rPr>
        <w:t>Ц</w:t>
      </w:r>
      <w:r>
        <w:rPr>
          <w:rFonts w:cs="Arial;Vrinda"/>
          <w:szCs w:val="24"/>
          <w:lang w:val="mn-Cyrl-MN"/>
        </w:rPr>
        <w:t>.ШАРАВДОРЖ</w:t>
      </w:r>
    </w:p>
    <w:p>
      <w:pPr>
        <w:pStyle w:val="Normal"/>
        <w:spacing w:lineRule="auto" w:line="240" w:before="0" w:after="0"/>
        <w:jc w:val="both"/>
        <w:rPr>
          <w:rFonts w:cs="Arial;Vrinda"/>
          <w:szCs w:val="24"/>
          <w:lang w:val="mn-Cyrl-MN"/>
        </w:rPr>
      </w:pPr>
      <w:r>
        <w:rPr>
          <w:rFonts w:cs="Arial;Vrinda"/>
          <w:szCs w:val="24"/>
          <w:lang w:val="mn-Cyrl-MN"/>
        </w:rPr>
      </w:r>
    </w:p>
    <w:p>
      <w:pPr>
        <w:pStyle w:val="TextBodyIndent"/>
        <w:rPr/>
      </w:pPr>
      <w:r>
        <w:rPr>
          <w:rFonts w:cs="Arial;Vrinda" w:ascii="Arial;Vrinda" w:hAnsi="Arial;Vrinda"/>
          <w:b/>
          <w:effect w:val="blinkBackground"/>
        </w:rPr>
        <w:t>Тэмдэг</w:t>
      </w:r>
      <w:r>
        <w:rPr>
          <w:rFonts w:cs="Arial;Vrinda" w:ascii="Arial;Vrinda" w:hAnsi="Arial;Vrinda"/>
          <w:b/>
          <w:effect w:val="blinkBackground"/>
          <w:lang w:val="mn-Cyrl-MN"/>
        </w:rPr>
        <w:t>л</w:t>
      </w:r>
      <w:r>
        <w:rPr>
          <w:rFonts w:cs="Arial;Vrinda" w:ascii="Arial;Vrinda" w:hAnsi="Arial;Vrinda"/>
          <w:b/>
          <w:effect w:val="blinkBackground"/>
        </w:rPr>
        <w:t>эл</w:t>
      </w:r>
      <w:r>
        <w:rPr>
          <w:rFonts w:cs="Arial;Vrinda" w:ascii="Arial;Vrinda" w:hAnsi="Arial;Vrinda"/>
          <w:b/>
        </w:rPr>
        <w:t xml:space="preserve"> хөтөлсөн: </w:t>
      </w:r>
    </w:p>
    <w:p>
      <w:pPr>
        <w:pStyle w:val="Normal"/>
        <w:spacing w:lineRule="auto" w:line="240" w:before="0" w:after="0"/>
        <w:ind w:firstLine="720"/>
        <w:jc w:val="both"/>
        <w:rPr/>
      </w:pPr>
      <w:r>
        <w:rPr>
          <w:rFonts w:cs="Arial;Vrinda"/>
          <w:szCs w:val="24"/>
        </w:rPr>
        <w:t xml:space="preserve">ХУРАЛДААНЫ </w:t>
      </w:r>
      <w:r>
        <w:rPr>
          <w:rFonts w:cs="Arial;Vrinda"/>
          <w:szCs w:val="24"/>
          <w:lang w:val="mn-Cyrl-MN"/>
        </w:rPr>
        <w:t>ТЭМДЭГЛЭЛ</w:t>
      </w:r>
      <w:r>
        <w:rPr>
          <w:rFonts w:cs="Arial;Vrinda"/>
          <w:szCs w:val="24"/>
        </w:rPr>
        <w:t xml:space="preserve"> </w:t>
      </w:r>
    </w:p>
    <w:p>
      <w:pPr>
        <w:pStyle w:val="Normal"/>
        <w:spacing w:lineRule="auto" w:line="240" w:before="0" w:after="0"/>
        <w:ind w:firstLine="720"/>
        <w:jc w:val="both"/>
        <w:rPr/>
      </w:pPr>
      <w:r>
        <w:rPr>
          <w:rFonts w:cs="Arial;Vrinda"/>
          <w:szCs w:val="24"/>
          <w:lang w:val="mn-Cyrl-MN"/>
        </w:rPr>
        <w:t>ХӨТЛӨГЧ</w:t>
      </w:r>
      <w:r>
        <w:rPr>
          <w:rFonts w:cs="Arial;Vrinda"/>
          <w:szCs w:val="24"/>
        </w:rPr>
        <w:tab/>
        <w:tab/>
        <w:tab/>
        <w:tab/>
        <w:tab/>
        <w:tab/>
      </w:r>
      <w:r>
        <w:rPr>
          <w:rFonts w:cs="Arial;Vrinda"/>
          <w:szCs w:val="24"/>
          <w:lang w:val="mn-Cyrl-MN"/>
        </w:rPr>
        <w:tab/>
        <w:tab/>
      </w:r>
      <w:r>
        <w:rPr>
          <w:rFonts w:cs="Arial;Vrinda"/>
          <w:szCs w:val="24"/>
          <w:effect w:val="blinkBackground"/>
        </w:rPr>
        <w:t>Ц</w:t>
      </w:r>
      <w:r>
        <w:rPr>
          <w:rFonts w:cs="Arial;Vrinda"/>
          <w:szCs w:val="24"/>
        </w:rPr>
        <w:t>.АЛТАН-ОД</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r>
    </w:p>
    <w:p>
      <w:pPr>
        <w:pStyle w:val="Heading1"/>
        <w:ind w:hanging="0"/>
        <w:rPr/>
      </w:pPr>
      <w:r>
        <w:rPr>
          <w:rFonts w:cs="Arial;Vrinda" w:ascii="Arial;Vrinda" w:hAnsi="Arial;Vrinda"/>
        </w:rPr>
        <w:t>УЛСЫН ИХ ХУРЛЫН 20</w:t>
      </w:r>
      <w:r>
        <w:rPr>
          <w:rFonts w:cs="Arial;Vrinda" w:ascii="Arial;Vrinda" w:hAnsi="Arial;Vrinda"/>
          <w:lang w:val="mn-Cyrl-MN"/>
        </w:rPr>
        <w:t>11</w:t>
      </w:r>
      <w:r>
        <w:rPr>
          <w:rFonts w:cs="Arial;Vrinda" w:ascii="Arial;Vrinda" w:hAnsi="Arial;Vrinda"/>
        </w:rPr>
        <w:t xml:space="preserve"> ОНЫ ХАВРЫН ЭЭЛЖИТ ЧУУЛГАНЫ</w:t>
      </w:r>
    </w:p>
    <w:p>
      <w:pPr>
        <w:pStyle w:val="Heading1"/>
        <w:ind w:hanging="0"/>
        <w:rPr>
          <w:rFonts w:ascii="Arial;Vrinda" w:hAnsi="Arial;Vrinda" w:cs="Arial;Vrinda"/>
          <w:lang w:val="mn-Cyrl-MN"/>
        </w:rPr>
      </w:pPr>
      <w:r>
        <w:rPr>
          <w:rFonts w:cs="Arial;Vrinda" w:ascii="Arial;Vrinda" w:hAnsi="Arial;Vrinda"/>
        </w:rPr>
        <w:t xml:space="preserve">06 </w:t>
      </w:r>
      <w:r>
        <w:rPr>
          <w:rFonts w:cs="Arial;Vrinda" w:ascii="Arial;Vrinda" w:hAnsi="Arial;Vrinda"/>
          <w:lang w:val="mn-Cyrl-MN"/>
        </w:rPr>
        <w:t>ДУГААР</w:t>
      </w:r>
      <w:r>
        <w:rPr>
          <w:rFonts w:cs="Arial;Vrinda" w:ascii="Arial;Vrinda" w:hAnsi="Arial;Vrinda"/>
        </w:rPr>
        <w:t xml:space="preserve"> САРЫН 0</w:t>
      </w:r>
      <w:r>
        <w:rPr>
          <w:rFonts w:cs="Arial;Vrinda" w:ascii="Arial;Vrinda" w:hAnsi="Arial;Vrinda"/>
          <w:lang w:val="mn-Cyrl-MN"/>
        </w:rPr>
        <w:t>9</w:t>
      </w:r>
      <w:r>
        <w:rPr>
          <w:rFonts w:cs="Arial;Vrinda" w:ascii="Arial;Vrinda" w:hAnsi="Arial;Vrinda"/>
        </w:rPr>
        <w:t>-НЫ ӨДӨР (</w:t>
      </w:r>
      <w:r>
        <w:rPr>
          <w:rFonts w:cs="Arial;Vrinda" w:ascii="Arial;Vrinda" w:hAnsi="Arial;Vrinda"/>
          <w:lang w:val="mn-Cyrl-MN"/>
        </w:rPr>
        <w:t>ПҮРЭВ</w:t>
      </w:r>
      <w:r>
        <w:rPr>
          <w:rFonts w:cs="Arial;Vrinda" w:ascii="Arial;Vrinda" w:hAnsi="Arial;Vrinda"/>
        </w:rPr>
        <w:t xml:space="preserve"> ГАР</w:t>
      </w:r>
      <w:r>
        <w:rPr>
          <w:rFonts w:cs="Arial;Vrinda" w:ascii="Arial;Vrinda" w:hAnsi="Arial;Vrinda"/>
          <w:lang w:val="mn-Cyrl-MN"/>
        </w:rPr>
        <w:t>И</w:t>
      </w:r>
      <w:r>
        <w:rPr>
          <w:rFonts w:cs="Arial;Vrinda" w:ascii="Arial;Vrinda" w:hAnsi="Arial;Vrinda"/>
        </w:rPr>
        <w:t xml:space="preserve">Г)-ИЙН НЭГДСЭН </w:t>
      </w:r>
    </w:p>
    <w:p>
      <w:pPr>
        <w:pStyle w:val="Heading1"/>
        <w:ind w:hanging="0"/>
        <w:rPr>
          <w:rFonts w:ascii="Arial;Vrinda" w:hAnsi="Arial;Vrinda" w:cs="Arial;Vrinda"/>
          <w:lang w:val="mn-Cyrl-MN"/>
        </w:rPr>
      </w:pPr>
      <w:r>
        <w:rPr>
          <w:rFonts w:cs="Arial;Vrinda" w:ascii="Arial;Vrinda" w:hAnsi="Arial;Vrinda"/>
        </w:rPr>
        <w:t xml:space="preserve">ХУРАЛДААНЫ ДЭЛГЭРЭНГҮЙ </w:t>
      </w:r>
    </w:p>
    <w:p>
      <w:pPr>
        <w:pStyle w:val="Heading1"/>
        <w:ind w:hanging="0"/>
        <w:rPr>
          <w:rFonts w:ascii="Arial;Vrinda" w:hAnsi="Arial;Vrinda" w:cs="Arial;Vrinda"/>
        </w:rPr>
      </w:pPr>
      <w:r>
        <w:rPr>
          <w:rFonts w:cs="Arial;Vrinda" w:ascii="Arial;Vrinda" w:hAnsi="Arial;Vrinda"/>
        </w:rPr>
        <w:t>ТЭМДЭГЛЭЛ</w:t>
      </w:r>
    </w:p>
    <w:p>
      <w:pPr>
        <w:pStyle w:val="Normal"/>
        <w:spacing w:lineRule="auto" w:line="240" w:before="0" w:after="0"/>
        <w:ind w:firstLine="720"/>
        <w:jc w:val="center"/>
        <w:rPr>
          <w:rFonts w:ascii="Arial;Vrinda" w:hAnsi="Arial;Vrinda" w:cs="Arial;Vrinda"/>
          <w:b/>
          <w:b/>
          <w:bCs/>
          <w:szCs w:val="24"/>
        </w:rPr>
      </w:pPr>
      <w:r>
        <w:rPr>
          <w:rFonts w:cs="Arial;Vrinda"/>
          <w:b/>
          <w:bCs/>
          <w:szCs w:val="24"/>
        </w:rPr>
      </w:r>
    </w:p>
    <w:p>
      <w:pPr>
        <w:pStyle w:val="Normal"/>
        <w:spacing w:lineRule="auto" w:line="240" w:before="0" w:after="0"/>
        <w:ind w:firstLine="720"/>
        <w:jc w:val="both"/>
        <w:rPr>
          <w:i/>
          <w:i/>
          <w:szCs w:val="24"/>
        </w:rPr>
      </w:pPr>
      <w:r>
        <w:rPr>
          <w:b/>
          <w:i/>
          <w:szCs w:val="24"/>
        </w:rPr>
        <w:t>Хуралдаан 1</w:t>
      </w:r>
      <w:r>
        <w:rPr>
          <w:b/>
          <w:i/>
          <w:szCs w:val="24"/>
          <w:lang w:val="mn-Cyrl-MN"/>
        </w:rPr>
        <w:t>0</w:t>
      </w:r>
      <w:r>
        <w:rPr>
          <w:b/>
          <w:i/>
          <w:szCs w:val="24"/>
        </w:rPr>
        <w:t xml:space="preserve"> цаг </w:t>
      </w:r>
      <w:r>
        <w:rPr>
          <w:b/>
          <w:i/>
          <w:szCs w:val="24"/>
          <w:lang w:val="mn-Cyrl-MN"/>
        </w:rPr>
        <w:t xml:space="preserve">20 </w:t>
      </w:r>
      <w:r>
        <w:rPr>
          <w:b/>
          <w:i/>
          <w:szCs w:val="24"/>
        </w:rPr>
        <w:t>минутад эхлэв</w:t>
      </w:r>
      <w:r>
        <w:rPr>
          <w:b/>
          <w:i/>
          <w:szCs w:val="24"/>
          <w:lang w:val="mn-Cyrl-MN"/>
        </w:rPr>
        <w:t>.</w:t>
      </w:r>
    </w:p>
    <w:p>
      <w:pPr>
        <w:pStyle w:val="Normal"/>
        <w:spacing w:lineRule="auto" w:line="240" w:before="0" w:after="0"/>
        <w:ind w:firstLine="720"/>
        <w:jc w:val="both"/>
        <w:rPr>
          <w:b/>
          <w:b/>
          <w:i/>
          <w:i/>
          <w:szCs w:val="24"/>
        </w:rPr>
      </w:pPr>
      <w:r>
        <w:rPr>
          <w:b/>
          <w:i/>
          <w:szCs w:val="24"/>
        </w:rPr>
      </w:r>
    </w:p>
    <w:p>
      <w:pPr>
        <w:pStyle w:val="Normal"/>
        <w:spacing w:lineRule="auto" w:line="240" w:before="0" w:after="0"/>
        <w:ind w:firstLine="720"/>
        <w:jc w:val="both"/>
        <w:rPr/>
      </w:pPr>
      <w:r>
        <w:rPr>
          <w:b/>
          <w:lang w:val="mn-Cyrl-MN"/>
        </w:rPr>
        <w:t xml:space="preserve">Н.Энхболд: - </w:t>
      </w:r>
      <w:r>
        <w:rPr>
          <w:lang w:val="mn-Cyrl-MN"/>
        </w:rPr>
        <w:t>Гишүүдийнхээ өглөөний мэндийг эрье. Гадаадад томилолттой 3, орон нутагт томилолттой 3 хүн байна. Ингээд ирэх ёстой гишүүдээс 43 гишүүн ирсэн байна. Ирц хангалттай байгаа учраас УИХ-ын 2011 оны хаврын ээлжит чуулганы 6 сарын 9-ний өдрийн нэгдсэн  хуралдаан нээснийг мэдэгд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eastAsia="Times New Roman" w:cs="Arial;Vrinda"/>
          <w:iCs/>
          <w:szCs w:val="24"/>
          <w:lang w:val="mn-Cyrl-MN"/>
        </w:rPr>
      </w:pPr>
      <w:r>
        <w:rPr>
          <w:lang w:val="mn-Cyrl-MN"/>
        </w:rPr>
        <w:t xml:space="preserve">Чуулганаар хэлэлцэх асуудлуудыг танилцуулъя. </w:t>
      </w:r>
      <w:r>
        <w:rPr>
          <w:rFonts w:eastAsia="Times New Roman" w:cs="Arial;Vrinda"/>
          <w:bCs/>
          <w:szCs w:val="24"/>
          <w:lang w:val="mn-Cyrl-MN"/>
        </w:rPr>
        <w:t xml:space="preserve">Нэг. </w:t>
      </w:r>
      <w:r>
        <w:rPr>
          <w:rFonts w:eastAsia="Times New Roman" w:cs="Arial;Vrinda"/>
          <w:bCs/>
          <w:szCs w:val="24"/>
        </w:rPr>
        <w:t>Төрийн болон орон нутгийн өмчийн хөрөнгөөр бараа, ажил, үйлчилгээ худалдан авах тухай хуульд нэмэлт, өөрчлөлт оруулах тухай хуулийн нэгтгэсэн төсөл</w:t>
      </w:r>
      <w:r>
        <w:rPr>
          <w:rFonts w:eastAsia="Times New Roman" w:cs="Arial;Vrinda"/>
          <w:bCs/>
          <w:szCs w:val="24"/>
          <w:lang w:val="mn-Cyrl-MN"/>
        </w:rPr>
        <w:t xml:space="preserve">, </w:t>
      </w:r>
      <w:r>
        <w:rPr>
          <w:rFonts w:eastAsia="Times New Roman" w:cs="Arial;Vrinda"/>
          <w:szCs w:val="24"/>
        </w:rPr>
        <w:t>Засгийн газраас болон Улсын Их Хурлын гишүүн Э.Бат-Үүл нарын мэдүүлсэн өргөн мэдүүлсэн</w:t>
      </w:r>
      <w:r>
        <w:rPr>
          <w:rFonts w:eastAsia="Times New Roman" w:cs="Arial;Vrinda"/>
          <w:iCs/>
          <w:szCs w:val="24"/>
        </w:rPr>
        <w:t>, эцсийн хэлэлцүүлэг</w:t>
      </w:r>
      <w:r>
        <w:rPr>
          <w:rFonts w:eastAsia="Times New Roman" w:cs="Arial;Vrinda"/>
          <w:iCs/>
          <w:szCs w:val="24"/>
          <w:lang w:val="mn-Cyrl-MN"/>
        </w:rPr>
        <w:t xml:space="preserve">. </w:t>
      </w:r>
      <w:r>
        <w:rPr>
          <w:rFonts w:eastAsia="Times New Roman" w:cs="Arial;Vrinda"/>
          <w:bCs/>
          <w:szCs w:val="24"/>
          <w:lang w:val="mn-Cyrl-MN"/>
        </w:rPr>
        <w:t xml:space="preserve">Хоёр. </w:t>
      </w:r>
      <w:r>
        <w:rPr>
          <w:rFonts w:eastAsia="Times New Roman" w:cs="Arial;Vrinda"/>
          <w:bCs/>
          <w:szCs w:val="24"/>
        </w:rPr>
        <w:t>Улсын тэмдэгтийн хураамжийн тухай хуульд нэмэлт, өөрчлөлт оруулах тухай хуулийн нэгтгэсэн төсөл</w:t>
      </w:r>
      <w:r>
        <w:rPr>
          <w:rFonts w:eastAsia="Times New Roman" w:cs="Arial;Vrinda"/>
          <w:szCs w:val="24"/>
          <w:lang w:val="mn-Cyrl-MN"/>
        </w:rPr>
        <w:t xml:space="preserve">, </w:t>
      </w:r>
      <w:r>
        <w:rPr>
          <w:rFonts w:eastAsia="Times New Roman" w:cs="Arial;Vrinda"/>
          <w:szCs w:val="24"/>
        </w:rPr>
        <w:t xml:space="preserve">Засгийн газраас болон Улсын Их Хурлын гишүүн Л.Гантөмөр нарын өргөн мэдүүлсэн, </w:t>
      </w:r>
      <w:r>
        <w:rPr>
          <w:rFonts w:eastAsia="Times New Roman" w:cs="Arial;Vrinda"/>
          <w:iCs/>
          <w:szCs w:val="24"/>
        </w:rPr>
        <w:t>эцсийн хэлэлцүүлэг</w:t>
      </w:r>
      <w:r>
        <w:rPr>
          <w:rFonts w:eastAsia="Times New Roman" w:cs="Arial;Vrinda"/>
          <w:iCs/>
          <w:szCs w:val="24"/>
          <w:lang w:val="mn-Cyrl-MN"/>
        </w:rPr>
        <w:t xml:space="preserve">. Гурав. </w:t>
      </w:r>
      <w:r>
        <w:rPr>
          <w:rFonts w:eastAsia="Times New Roman" w:cs="Arial;Vrinda"/>
          <w:bCs/>
          <w:szCs w:val="24"/>
        </w:rPr>
        <w:t>Захиргааны хэрэг хянан шийдвэрлэх тухай хуульд нэмэлт, өөрчлөлт оруулах тухай хуулийн төсөл</w:t>
      </w:r>
      <w:r>
        <w:rPr>
          <w:rFonts w:eastAsia="Times New Roman" w:cs="Arial;Vrinda"/>
          <w:bCs/>
          <w:szCs w:val="24"/>
          <w:lang w:val="mn-Cyrl-MN"/>
        </w:rPr>
        <w:t xml:space="preserve">, </w:t>
      </w:r>
      <w:r>
        <w:rPr>
          <w:rFonts w:eastAsia="Times New Roman" w:cs="Arial;Vrinda"/>
          <w:szCs w:val="24"/>
        </w:rPr>
        <w:t>анхны хэлэлцүүлэг</w:t>
      </w:r>
      <w:r>
        <w:rPr>
          <w:rFonts w:eastAsia="Times New Roman" w:cs="Arial;Vrinda"/>
          <w:szCs w:val="24"/>
          <w:lang w:val="mn-Cyrl-MN"/>
        </w:rPr>
        <w:t xml:space="preserve">. Дөрөв. </w:t>
      </w:r>
      <w:r>
        <w:rPr>
          <w:rFonts w:eastAsia="Times New Roman" w:cs="Arial;Vrinda"/>
          <w:bCs/>
          <w:szCs w:val="24"/>
        </w:rPr>
        <w:t>“Хөлөг онгоцны шатахууны савны бохирдлоос учирсан хохирлын төлөө хүлээх иргэний хариуцлагын тухай” 2001 оны конвенци, “Хөлөг онгоцны гадаргууг хамгаалах системд хортой бодис ашиглахыг хянах тухай” 2001 оны конвенци, “Хөлөг онгоцны тэнцвэржүүлэгч ус болон үлдэгдэл тунадасны хяналт ба менежментийн тухай” 2004 оны конвенци”, “Далайн хиймэл дагуулын Олон Улсын байгууллагын 1976 оны конвенци” болон түүнд нэмэлт, өөрчлөлт оруулсан 1981 оны протокол, “Далайн нэхэмжлэлийн хариуцлагыг хязгаарлах тухай” 1976 оны конвенци болон түүнд нэмэлт, өөрчлөлт оруулсан 1996 оны протоколд тус тус нэгдэн орох тухай хуулийн төсөл</w:t>
      </w:r>
      <w:r>
        <w:rPr>
          <w:rFonts w:eastAsia="Times New Roman" w:cs="Arial;Vrinda"/>
          <w:bCs/>
          <w:szCs w:val="24"/>
          <w:lang w:val="mn-Cyrl-MN"/>
        </w:rPr>
        <w:t xml:space="preserve">, </w:t>
      </w:r>
      <w:r>
        <w:rPr>
          <w:rFonts w:eastAsia="Times New Roman" w:cs="Arial;Vrinda"/>
          <w:iCs/>
          <w:szCs w:val="24"/>
        </w:rPr>
        <w:t>соёрхон батлах</w:t>
      </w:r>
      <w:r>
        <w:rPr>
          <w:rFonts w:eastAsia="Times New Roman" w:cs="Arial;Vrinda"/>
          <w:iCs/>
          <w:szCs w:val="24"/>
          <w:lang w:val="mn-Cyrl-MN"/>
        </w:rPr>
        <w:t xml:space="preserve">. Тав. </w:t>
      </w:r>
      <w:r>
        <w:rPr>
          <w:rFonts w:eastAsia="Times New Roman" w:cs="Arial;Vrinda"/>
          <w:bCs/>
          <w:szCs w:val="24"/>
        </w:rPr>
        <w:t>“Монгол Улсын эдийн засаг, нийгмийг 2010 онд хөгжүүлэх үндсэн чиглэл”-ийн хэрэгжилт</w:t>
      </w:r>
      <w:r>
        <w:rPr>
          <w:rFonts w:eastAsia="Times New Roman" w:cs="Arial;Vrinda"/>
          <w:bCs/>
          <w:szCs w:val="24"/>
          <w:lang w:val="mn-Cyrl-MN"/>
        </w:rPr>
        <w:t xml:space="preserve">. Зургаа. </w:t>
      </w:r>
      <w:r>
        <w:rPr>
          <w:rFonts w:eastAsia="Times New Roman" w:cs="Arial;Vrinda"/>
          <w:bCs/>
          <w:szCs w:val="24"/>
        </w:rPr>
        <w:t>“Монгол Улсын эдийн засаг, нийгмийг 2012 онд хөгжүүлэх үндсэн чиглэл батлах тухай” Улсын Их Хурлын тогтоолын төсөл</w:t>
      </w:r>
      <w:r>
        <w:rPr>
          <w:rFonts w:eastAsia="Times New Roman" w:cs="Arial;Vrinda"/>
          <w:bCs/>
          <w:szCs w:val="24"/>
          <w:lang w:val="mn-Cyrl-MN"/>
        </w:rPr>
        <w:t xml:space="preserve">, </w:t>
      </w:r>
      <w:r>
        <w:rPr>
          <w:rFonts w:eastAsia="Times New Roman" w:cs="Arial;Vrinda"/>
          <w:iCs/>
          <w:szCs w:val="24"/>
        </w:rPr>
        <w:t>хэлэлцэх эсэх</w:t>
      </w:r>
      <w:r>
        <w:rPr>
          <w:rFonts w:eastAsia="Times New Roman" w:cs="Arial;Vrinda"/>
          <w:iCs/>
          <w:szCs w:val="24"/>
          <w:lang w:val="mn-Cyrl-MN"/>
        </w:rPr>
        <w:t xml:space="preserve">. </w:t>
      </w:r>
    </w:p>
    <w:p>
      <w:pPr>
        <w:pStyle w:val="Normal"/>
        <w:spacing w:lineRule="auto" w:line="240" w:before="0" w:after="0"/>
        <w:ind w:firstLine="720"/>
        <w:jc w:val="both"/>
        <w:rPr>
          <w:rFonts w:eastAsia="Times New Roman" w:cs="Arial;Vrinda"/>
          <w:iCs/>
          <w:szCs w:val="24"/>
          <w:lang w:val="mn-Cyrl-MN"/>
        </w:rPr>
      </w:pPr>
      <w:r>
        <w:rPr>
          <w:rFonts w:eastAsia="Times New Roman" w:cs="Arial;Vrinda"/>
          <w:iCs/>
          <w:szCs w:val="24"/>
          <w:lang w:val="mn-Cyrl-MN"/>
        </w:rPr>
      </w:r>
    </w:p>
    <w:p>
      <w:pPr>
        <w:pStyle w:val="Normal"/>
        <w:spacing w:lineRule="auto" w:line="240" w:before="0" w:after="0"/>
        <w:ind w:firstLine="720"/>
        <w:jc w:val="both"/>
        <w:rPr>
          <w:rFonts w:eastAsia="Times New Roman" w:cs="Arial;Vrinda"/>
          <w:iCs/>
          <w:szCs w:val="24"/>
          <w:lang w:val="mn-Cyrl-MN"/>
        </w:rPr>
      </w:pPr>
      <w:r>
        <w:rPr>
          <w:rFonts w:eastAsia="Times New Roman" w:cs="Arial;Vrinda"/>
          <w:iCs/>
          <w:szCs w:val="24"/>
          <w:lang w:val="mn-Cyrl-MN"/>
        </w:rPr>
        <w:t>Хэлэлцэх асуудалтай холбогдолтой санал байна уу? алга байна. Хэлэлцэх асуудлаа баталъя. Асуудлуудаа хэлэлцэж эхэлье.</w:t>
      </w:r>
    </w:p>
    <w:p>
      <w:pPr>
        <w:pStyle w:val="Normal"/>
        <w:spacing w:lineRule="auto" w:line="240" w:before="0" w:after="0"/>
        <w:ind w:firstLine="720"/>
        <w:jc w:val="both"/>
        <w:rPr>
          <w:rFonts w:eastAsia="Times New Roman" w:cs="Arial;Vrinda"/>
          <w:bCs/>
          <w:iCs/>
          <w:szCs w:val="24"/>
          <w:lang w:val="mn-Cyrl-MN"/>
        </w:rPr>
      </w:pPr>
      <w:r>
        <w:rPr>
          <w:rFonts w:eastAsia="Times New Roman" w:cs="Arial;Vrinda"/>
          <w:bCs/>
          <w:iCs/>
          <w:szCs w:val="24"/>
          <w:lang w:val="mn-Cyrl-MN"/>
        </w:rPr>
      </w:r>
    </w:p>
    <w:p>
      <w:pPr>
        <w:pStyle w:val="Normal"/>
        <w:spacing w:lineRule="auto" w:line="240" w:before="0" w:after="0"/>
        <w:jc w:val="center"/>
        <w:rPr/>
      </w:pPr>
      <w:r>
        <w:rPr>
          <w:rFonts w:cs="Arial;Vrinda"/>
          <w:b/>
          <w:i/>
          <w:szCs w:val="24"/>
        </w:rPr>
        <w:t xml:space="preserve">Нэг.  </w:t>
      </w:r>
      <w:r>
        <w:rPr>
          <w:rFonts w:cs="Arial;Vrinda"/>
          <w:b/>
          <w:i/>
          <w:szCs w:val="24"/>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нэгтгэсэн төсөл </w:t>
      </w:r>
    </w:p>
    <w:p>
      <w:pPr>
        <w:pStyle w:val="Normal"/>
        <w:spacing w:lineRule="auto" w:line="240" w:before="0" w:after="0"/>
        <w:jc w:val="center"/>
        <w:rPr>
          <w:rFonts w:cs="Arial;Vrinda"/>
          <w:b/>
          <w:b/>
          <w:i/>
          <w:i/>
          <w:szCs w:val="24"/>
          <w:lang w:val="mn-Cyrl-MN"/>
        </w:rPr>
      </w:pPr>
      <w:r>
        <w:rPr>
          <w:rFonts w:cs="Arial;Vrinda"/>
          <w:b/>
          <w:i/>
          <w:szCs w:val="24"/>
        </w:rPr>
        <w:t>(</w:t>
      </w:r>
      <w:r>
        <w:rPr>
          <w:rFonts w:cs="Arial;Vrinda"/>
          <w:i/>
          <w:szCs w:val="24"/>
          <w:lang w:val="mn-Cyrl-MN"/>
        </w:rPr>
        <w:t>Засгийн газраас болон Улсын Их Хурлын гишүүн Э.Бат-Үүл нарын өргөн мэдүүлсэн</w:t>
      </w:r>
      <w:r>
        <w:rPr>
          <w:rFonts w:cs="Arial;Vrinda"/>
          <w:b/>
          <w:i/>
          <w:szCs w:val="24"/>
        </w:rPr>
        <w:t>)</w:t>
      </w:r>
      <w:r>
        <w:rPr>
          <w:rFonts w:cs="Arial;Vrinda"/>
          <w:b/>
          <w:i/>
          <w:szCs w:val="24"/>
          <w:lang w:val="mn-Cyrl-MN"/>
        </w:rPr>
        <w:t xml:space="preserve"> </w:t>
      </w:r>
      <w:r>
        <w:rPr>
          <w:rFonts w:cs="Arial;Vrinda"/>
          <w:b/>
          <w:i/>
          <w:szCs w:val="24"/>
        </w:rPr>
        <w:t>(</w:t>
      </w:r>
      <w:r>
        <w:rPr>
          <w:rFonts w:cs="Arial;Vrinda"/>
          <w:i/>
          <w:szCs w:val="24"/>
          <w:lang w:val="mn-Cyrl-MN"/>
        </w:rPr>
        <w:t>эцсийн хэлэлцүүлэг</w:t>
      </w:r>
      <w:r>
        <w:rPr>
          <w:rFonts w:cs="Arial;Vrinda"/>
          <w:b/>
          <w:i/>
          <w:szCs w:val="24"/>
        </w:rPr>
        <w:t>)</w:t>
      </w:r>
    </w:p>
    <w:p>
      <w:pPr>
        <w:pStyle w:val="Normal"/>
        <w:spacing w:lineRule="auto" w:line="240" w:before="0" w:after="0"/>
        <w:ind w:firstLine="720"/>
        <w:jc w:val="both"/>
        <w:rPr>
          <w:rFonts w:eastAsia="Times New Roman" w:cs="Arial;Vrinda"/>
          <w:b/>
          <w:b/>
          <w:bCs/>
          <w:i/>
          <w:i/>
          <w:szCs w:val="24"/>
          <w:lang w:val="mn-Cyrl-MN"/>
        </w:rPr>
      </w:pPr>
      <w:r>
        <w:rPr>
          <w:rFonts w:eastAsia="Times New Roman" w:cs="Arial;Vrinda"/>
          <w:b/>
          <w:bCs/>
          <w:i/>
          <w:szCs w:val="24"/>
          <w:lang w:val="mn-Cyrl-MN"/>
        </w:rPr>
      </w:r>
    </w:p>
    <w:p>
      <w:pPr>
        <w:pStyle w:val="Normal"/>
        <w:spacing w:lineRule="auto" w:line="240" w:before="0" w:after="0"/>
        <w:ind w:firstLine="720"/>
        <w:jc w:val="both"/>
        <w:rPr/>
      </w:pPr>
      <w:r>
        <w:rPr>
          <w:rFonts w:eastAsia="Times New Roman" w:cs="Arial;Vrinda"/>
          <w:bCs/>
          <w:szCs w:val="24"/>
        </w:rPr>
        <w:t>Төрийн болон орон нутгийн өмчийн хөрөнгөөр бараа, ажил, үйлчилгээ худалдан авах тухай хуульд нэмэлт, өөрчлөлт оруулах тухай хуулийн нэгтгэсэн төс</w:t>
      </w:r>
      <w:r>
        <w:rPr>
          <w:rFonts w:eastAsia="Times New Roman" w:cs="Arial;Vrinda"/>
          <w:bCs/>
          <w:szCs w:val="24"/>
          <w:lang w:val="mn-Cyrl-MN"/>
        </w:rPr>
        <w:t>лийн эцсийн хэлэлцүүлгийг  хийе.</w:t>
      </w:r>
    </w:p>
    <w:p>
      <w:pPr>
        <w:pStyle w:val="Normal"/>
        <w:spacing w:lineRule="auto" w:line="240" w:before="0" w:after="0"/>
        <w:ind w:firstLine="720"/>
        <w:jc w:val="both"/>
        <w:rPr>
          <w:rFonts w:eastAsia="Times New Roman" w:cs="Arial;Vrinda"/>
          <w:bCs/>
          <w:szCs w:val="24"/>
          <w:lang w:val="mn-Cyrl-MN"/>
        </w:rPr>
      </w:pPr>
      <w:r>
        <w:rPr>
          <w:rFonts w:eastAsia="Times New Roman" w:cs="Arial;Vrinda"/>
          <w:bCs/>
          <w:szCs w:val="24"/>
          <w:lang w:val="mn-Cyrl-MN"/>
        </w:rPr>
      </w:r>
    </w:p>
    <w:p>
      <w:pPr>
        <w:pStyle w:val="Normal"/>
        <w:spacing w:lineRule="auto" w:line="240" w:before="0" w:after="0"/>
        <w:ind w:firstLine="720"/>
        <w:jc w:val="both"/>
        <w:rPr/>
      </w:pPr>
      <w:r>
        <w:rPr>
          <w:rFonts w:eastAsia="Times New Roman" w:cs="Arial;Vrinda"/>
          <w:bCs/>
          <w:szCs w:val="24"/>
          <w:lang w:val="mn-Cyrl-MN"/>
        </w:rPr>
        <w:t xml:space="preserve">Төслийн </w:t>
      </w:r>
      <w:r>
        <w:rPr>
          <w:rFonts w:eastAsia="Times New Roman" w:cs="Arial;Vrinda"/>
          <w:bCs/>
          <w:szCs w:val="24"/>
          <w:effect w:val="blinkBackground"/>
          <w:lang w:val="mn-Cyrl-MN"/>
        </w:rPr>
        <w:t>талаархи</w:t>
      </w:r>
      <w:r>
        <w:rPr>
          <w:rFonts w:eastAsia="Times New Roman" w:cs="Arial;Vrinda"/>
          <w:bCs/>
          <w:szCs w:val="24"/>
          <w:lang w:val="mn-Cyrl-MN"/>
        </w:rPr>
        <w:t xml:space="preserve"> Байнгын хорооны танилцуулгыг сонсъё. </w:t>
      </w:r>
      <w:r>
        <w:rPr>
          <w:rFonts w:eastAsia="Times New Roman" w:cs="Arial;Vrinda"/>
          <w:bCs/>
          <w:szCs w:val="24"/>
          <w:effect w:val="blinkBackground"/>
          <w:lang w:val="mn-Cyrl-MN"/>
        </w:rPr>
        <w:t>Ц</w:t>
      </w:r>
      <w:r>
        <w:rPr>
          <w:rFonts w:eastAsia="Times New Roman" w:cs="Arial;Vrinda"/>
          <w:bCs/>
          <w:szCs w:val="24"/>
          <w:lang w:val="mn-Cyrl-MN"/>
        </w:rPr>
        <w:t>.</w:t>
      </w:r>
      <w:r>
        <w:rPr>
          <w:rFonts w:eastAsia="Times New Roman" w:cs="Arial;Vrinda"/>
          <w:bCs/>
          <w:szCs w:val="24"/>
          <w:effect w:val="blinkBackground"/>
          <w:lang w:val="mn-Cyrl-MN"/>
        </w:rPr>
        <w:t>Сэдванчиг</w:t>
      </w:r>
      <w:r>
        <w:rPr>
          <w:rFonts w:eastAsia="Times New Roman" w:cs="Arial;Vrinda"/>
          <w:bCs/>
          <w:szCs w:val="24"/>
          <w:lang w:val="mn-Cyrl-MN"/>
        </w:rPr>
        <w:t xml:space="preserve"> гишүүнийг индэрт урьж байна.</w:t>
      </w:r>
    </w:p>
    <w:p>
      <w:pPr>
        <w:pStyle w:val="Normal"/>
        <w:spacing w:lineRule="auto" w:line="240" w:before="0" w:after="0"/>
        <w:ind w:firstLine="720"/>
        <w:jc w:val="both"/>
        <w:rPr>
          <w:rFonts w:eastAsia="Times New Roman" w:cs="Arial;Vrinda"/>
          <w:bCs/>
          <w:szCs w:val="24"/>
          <w:lang w:val="mn-Cyrl-MN"/>
        </w:rPr>
      </w:pPr>
      <w:r>
        <w:rPr>
          <w:rFonts w:eastAsia="Times New Roman" w:cs="Arial;Vrinda"/>
          <w:bCs/>
          <w:szCs w:val="24"/>
          <w:lang w:val="mn-Cyrl-MN"/>
        </w:rPr>
      </w:r>
    </w:p>
    <w:p>
      <w:pPr>
        <w:pStyle w:val="Normal"/>
        <w:spacing w:lineRule="auto" w:line="240" w:before="0" w:after="0"/>
        <w:ind w:firstLine="720"/>
        <w:jc w:val="both"/>
        <w:rPr>
          <w:rFonts w:cs="Arial;Vrinda"/>
          <w:lang w:val="mn-Cyrl-MN"/>
        </w:rPr>
      </w:pPr>
      <w:r>
        <w:rPr>
          <w:rFonts w:eastAsia="Times New Roman" w:cs="Arial;Vrinda"/>
          <w:b/>
          <w:bCs/>
          <w:szCs w:val="24"/>
          <w:effect w:val="blinkBackground"/>
          <w:lang w:val="mn-Cyrl-MN"/>
        </w:rPr>
        <w:t>Ц</w:t>
      </w:r>
      <w:r>
        <w:rPr>
          <w:rFonts w:eastAsia="Times New Roman" w:cs="Arial;Vrinda"/>
          <w:b/>
          <w:bCs/>
          <w:szCs w:val="24"/>
          <w:lang w:val="mn-Cyrl-MN"/>
        </w:rPr>
        <w:t>.</w:t>
      </w:r>
      <w:r>
        <w:rPr>
          <w:rFonts w:eastAsia="Times New Roman" w:cs="Arial;Vrinda"/>
          <w:b/>
          <w:bCs/>
          <w:szCs w:val="24"/>
          <w:effect w:val="blinkBackground"/>
          <w:lang w:val="mn-Cyrl-MN"/>
        </w:rPr>
        <w:t>Сэдванчиг</w:t>
      </w:r>
      <w:r>
        <w:rPr>
          <w:rFonts w:eastAsia="Times New Roman" w:cs="Arial;Vrinda"/>
          <w:b/>
          <w:bCs/>
          <w:szCs w:val="24"/>
          <w:lang w:val="mn-Cyrl-MN"/>
        </w:rPr>
        <w:t xml:space="preserve">: - </w:t>
      </w:r>
      <w:r>
        <w:rPr>
          <w:rFonts w:cs="Arial;Vrinda"/>
        </w:rPr>
        <w:t>Улсын Их Хурлын дарга, эрхэм гишүүд ээ,</w:t>
      </w:r>
    </w:p>
    <w:p>
      <w:pPr>
        <w:pStyle w:val="Normal"/>
        <w:spacing w:lineRule="auto" w:line="240" w:before="0" w:after="0"/>
        <w:ind w:firstLine="720"/>
        <w:jc w:val="both"/>
        <w:rPr>
          <w:rFonts w:cs="Arial;Vrinda"/>
          <w:lang w:val="mn-Cyrl-MN"/>
        </w:rPr>
      </w:pPr>
      <w:r>
        <w:rPr>
          <w:rFonts w:cs="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Улсын Их Хурлын чуулганы 2011 оны 06 дугаар сарын 02-ны өдрийн нэгдсэн хуралдаанаар Төрийн болон орон нутгийн өмчийн хөрөнгөөр бараа, ажил, үйлчилгээ худалдан авах тухай хуульд нэмэлт, өөрчлөлт оруулах тухай хуулийн төслийн анхны хэлэлцүүлгийг хийж, эцсийн хэлэлцүүлэгт бэлтгүүлэхээр Төсвийн байнгын хороонд шилжүүлсэн бил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 xml:space="preserve">Тус байнгын хороо 2011 оны 06 дугаар сарын 07-ны өдрийн хуралдаанаараа Төрийн болон орон нутгийн өмчийн хөрөнгөөр бараа, ажил, үйлчилгээ худалдан авах тухай хуульд нэмэлт, өөрчлөлт оруулах тухай хуулийн төслийг эцсийн хэлэлцүүлэгт бэлтгэсэн тухай асуудлыг хэлэлцээд Улсын Их Хурлын чуулганы хуралдааны дэгийн хуулийн 23.1.1-д заасны дагуу анхны хэлэлцүүлгээр дэмжигдсэн саналуудыг төсөлд нэмж тусгасан эцсийн хувилбарын төсөл болон </w:t>
      </w:r>
      <w:r>
        <w:rPr>
          <w:rFonts w:cs="Arial;Vrinda" w:ascii="Arial;Vrinda" w:hAnsi="Arial;Vrinda"/>
          <w:effect w:val="blinkBackground"/>
        </w:rPr>
        <w:t>дараахь</w:t>
      </w:r>
      <w:r>
        <w:rPr>
          <w:rFonts w:cs="Arial;Vrinda" w:ascii="Arial;Vrinda" w:hAnsi="Arial;Vrinda"/>
        </w:rPr>
        <w:t xml:space="preserve"> санал, танилцуулгыг УИХ-ын чуулганы нэгдсэн хуралдаанд оруул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Style w:val="StrongEmphasis"/>
          <w:rFonts w:cs="Arial;Vrinda" w:ascii="Arial;Vrinda" w:hAnsi="Arial;Vrinda"/>
          <w:b w:val="false"/>
        </w:rPr>
        <w:t xml:space="preserve">Нэг. </w:t>
      </w:r>
      <w:r>
        <w:rPr>
          <w:rFonts w:cs="Arial;Vrinda" w:ascii="Arial;Vrinda" w:hAnsi="Arial;Vrinda"/>
        </w:rPr>
        <w:t>Анхны хэлэлцүүлгээр дэмжигдсэн саналыг төсөлд тусгаж холбогдох өөрчлөлтийг хийсэн талаарх асуудлыг багцлан авч үзвэл:</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numPr>
          <w:ilvl w:val="0"/>
          <w:numId w:val="8"/>
        </w:numPr>
        <w:spacing w:before="0" w:after="0"/>
        <w:jc w:val="both"/>
        <w:rPr>
          <w:rFonts w:ascii="Arial;Vrinda" w:hAnsi="Arial;Vrinda" w:cs="Arial;Vrinda"/>
          <w:lang w:val="mn-Cyrl-MN"/>
        </w:rPr>
      </w:pPr>
      <w:r>
        <w:rPr>
          <w:rFonts w:cs="Arial;Vrinda" w:ascii="Arial;Vrinda" w:hAnsi="Arial;Vrinda"/>
        </w:rPr>
        <w:t xml:space="preserve">Төсөлд </w:t>
      </w:r>
      <w:r>
        <w:rPr>
          <w:rFonts w:cs="Arial;Vrinda" w:ascii="Arial;Vrinda" w:hAnsi="Arial;Vrinda"/>
          <w:effect w:val="blinkBackground"/>
        </w:rPr>
        <w:t>томъёологдсон</w:t>
      </w:r>
      <w:r>
        <w:rPr>
          <w:rFonts w:cs="Arial;Vrinda" w:ascii="Arial;Vrinda" w:hAnsi="Arial;Vrinda"/>
        </w:rPr>
        <w:t xml:space="preserve"> Ерөнхий гэрээний хугацаа 3 хүртэл жил байхаар </w:t>
      </w:r>
      <w:r>
        <w:rPr>
          <w:rFonts w:cs="Arial;Vrinda" w:ascii="Arial;Vrinda" w:hAnsi="Arial;Vrinda"/>
          <w:effect w:val="blinkBackground"/>
        </w:rPr>
        <w:t>тогтс</w:t>
      </w:r>
      <w:r>
        <w:rPr>
          <w:rFonts w:cs="Arial;Vrinda" w:ascii="Arial;Vrinda" w:hAnsi="Arial;Vrinda"/>
          <w:effect w:val="blinkBackground"/>
          <w:lang w:val="mn-Cyrl-MN"/>
        </w:rPr>
        <w:t>о</w:t>
      </w:r>
      <w:r>
        <w:rPr>
          <w:rFonts w:cs="Arial;Vrinda" w:ascii="Arial;Vrinda" w:hAnsi="Arial;Vrinda"/>
          <w:effect w:val="blinkBackground"/>
        </w:rPr>
        <w:t>ноос</w:t>
      </w:r>
      <w:r>
        <w:rPr>
          <w:rFonts w:cs="Arial;Vrinda" w:ascii="Arial;Vrinda" w:hAnsi="Arial;Vrinda"/>
        </w:rPr>
        <w:t xml:space="preserve"> гадна худалдан авах ажиллагааны улсын байцаагч нь энэ хуулиар тодорхойлсон журмыг удаа дараа зөрчсөн зөрчил гаргасан албан тушаалтнуудыг төрийн албанаас чөлөөлүүлэх тухай дүгнэлт гаргах, гэрээний үүргийг зөвшөөрөлгүйгээр бусдад шилжүүлсэн, төлбөр хэтрүүлэн хийгдсэн гэрээг цуцлах эрхтэй байх өөрчлөлтийг хийж түүний эрхийг нэмэгдүүлэн тусга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numPr>
          <w:ilvl w:val="0"/>
          <w:numId w:val="8"/>
        </w:numPr>
        <w:spacing w:before="0" w:after="0"/>
        <w:jc w:val="both"/>
        <w:rPr>
          <w:rFonts w:ascii="Arial;Vrinda" w:hAnsi="Arial;Vrinda" w:cs="Arial;Vrinda"/>
          <w:lang w:val="mn-Cyrl-MN"/>
        </w:rPr>
      </w:pPr>
      <w:r>
        <w:rPr>
          <w:rFonts w:cs="Arial;Vrinda" w:ascii="Arial;Vrinda" w:hAnsi="Arial;Vrinda"/>
        </w:rPr>
        <w:t>Худалдан авах ажиллагааны ил тод байдлыг хангах зорилгоор үнэлгээний хорооны бүрэлдэхүүнд тухайн салбарын мэргэжлийн холбоодын төлөөлөл, хувийн хэвшлийн эсхүл төрийн бус байгууллагын 2-оос доошгүй төлөөлөгч, орон нутагт тухайн нутаг дэвсгэрийн иргэдийн Төлөөлөгчдийн Хурлаас томилсон иргэн, Засаг даргын Тамгын газрын ажилтныг оролцуулж байхаар өөрчиллөө.</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numPr>
          <w:ilvl w:val="0"/>
          <w:numId w:val="8"/>
        </w:numPr>
        <w:spacing w:before="0" w:after="0"/>
        <w:jc w:val="both"/>
        <w:rPr>
          <w:rFonts w:ascii="Arial;Vrinda" w:hAnsi="Arial;Vrinda" w:cs="Arial;Vrinda"/>
          <w:lang w:val="mn-Cyrl-MN"/>
        </w:rPr>
      </w:pPr>
      <w:r>
        <w:rPr>
          <w:rFonts w:cs="Arial;Vrinda" w:ascii="Arial;Vrinda" w:hAnsi="Arial;Vrinda"/>
        </w:rPr>
        <w:t>Худалдан авах ажиллагааны мэргэжлийн байгууллага нь энэ хуулиар эрх олгогдсон худалдан авах ажиллагааг зохион байгуулах, ерөнхий гэрээ байгуулах,  хэрэгжүүлэх үүрэг бүхий Засгийн газрын хэрэгжүүлэгч агентлаг байх, агентлаг нь орон нутагт нэгжтэй байх, агентлаг, нэгжийн дарга нь тусгай шаардлага хангасан байх, түүнийг томилох, чөлөөлөх, Худалдан авах ажиллагааны мэргэжлийн байгууллагын чиг үүрэг зэрэг асуудлыг тусга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Түүнчлэн худалдан авах ажиллагааны мэргэжлийн байгууллага нь өөрийн гүйцэтгэх ажлын тодорхой хэсгийг хувийн хэвшлийн болон мэргэжлийн  төрийн бус байгууллагаар гүйцэтгүүлэх бөгөөд нийт зарлах тендерийн 20-</w:t>
      </w:r>
      <w:r>
        <w:rPr>
          <w:rFonts w:cs="Arial;Vrinda" w:ascii="Arial;Vrinda" w:hAnsi="Arial;Vrinda"/>
          <w:effect w:val="blinkBackground"/>
        </w:rPr>
        <w:t>иос</w:t>
      </w:r>
      <w:r>
        <w:rPr>
          <w:rFonts w:cs="Arial;Vrinda" w:ascii="Arial;Vrinda" w:hAnsi="Arial;Vrinda"/>
        </w:rPr>
        <w:t xml:space="preserve"> доошгүй хувийг цахим худалдан авалтын хэлбэрээр зохион байгуулахаар тусгагд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numPr>
          <w:ilvl w:val="0"/>
          <w:numId w:val="8"/>
        </w:numPr>
        <w:spacing w:before="0" w:after="0"/>
        <w:jc w:val="both"/>
        <w:rPr>
          <w:rFonts w:ascii="Arial;Vrinda" w:hAnsi="Arial;Vrinda" w:cs="Arial;Vrinda"/>
        </w:rPr>
      </w:pPr>
      <w:r>
        <w:rPr>
          <w:rFonts w:cs="Arial;Vrinda" w:ascii="Arial;Vrinda" w:hAnsi="Arial;Vrinda"/>
        </w:rPr>
        <w:t>Монгол Улсын Үндсэн хуулиар олгогдсон иргэний болоод, хуулийн этгээдийн зөрчигдсөн эрхээ хамгаалуулах гол хэрэгсэл болох гомдол гаргах эрхийг сэргээсэн зохицуулалтыг ч эргэн орууллаа.</w:t>
      </w:r>
    </w:p>
    <w:p>
      <w:pPr>
        <w:pStyle w:val="NormalWeb"/>
        <w:spacing w:before="0" w:after="0"/>
        <w:ind w:left="1080" w:hanging="0"/>
        <w:jc w:val="both"/>
        <w:rPr>
          <w:rFonts w:ascii="Arial;Vrinda" w:hAnsi="Arial;Vrinda" w:cs="Arial;Vrinda"/>
        </w:rPr>
      </w:pPr>
      <w:r>
        <w:rPr>
          <w:rFonts w:cs="Arial;Vrinda" w:ascii="Arial;Vrinda" w:hAnsi="Arial;Vrinda"/>
        </w:rPr>
      </w:r>
    </w:p>
    <w:p>
      <w:pPr>
        <w:pStyle w:val="NormalWeb"/>
        <w:numPr>
          <w:ilvl w:val="0"/>
          <w:numId w:val="8"/>
        </w:numPr>
        <w:spacing w:before="0" w:after="0"/>
        <w:jc w:val="both"/>
        <w:rPr>
          <w:rFonts w:ascii="Arial;Vrinda" w:hAnsi="Arial;Vrinda" w:cs="Arial;Vrinda"/>
          <w:lang w:val="mn-Cyrl-MN"/>
        </w:rPr>
      </w:pPr>
      <w:r>
        <w:rPr>
          <w:rFonts w:cs="Arial;Vrinda" w:ascii="Arial;Vrinda" w:hAnsi="Arial;Vrinda"/>
        </w:rPr>
        <w:t>Төсвийн асуудал эрхэлсэн төрийн захиргааны төв байгууллага нь тендерийн ил тод байдал, хяналтыг сайжруулах, тендерийн үр өгөөж, чанарыг дээшлүүлэх зорилгоор иргэний нийгмийн болон олон нийтийн бусад мэргэжлийн байгууллагыг сонгон шалгаруулж захиалагчийн үйл ажиллагаа, гэрээний биелэлт, чанарт явцын болон гүйцэтгэлийн хяналт, мониторинг аудит хийлгэж байх журам тогтоож мөрдөж байх өөрчлөлт орууллаа.</w:t>
      </w:r>
    </w:p>
    <w:p>
      <w:pPr>
        <w:pStyle w:val="NormalWeb"/>
        <w:spacing w:before="0" w:after="0"/>
        <w:ind w:left="1080" w:hanging="0"/>
        <w:jc w:val="both"/>
        <w:rPr>
          <w:rFonts w:ascii="Arial;Vrinda" w:hAnsi="Arial;Vrinda" w:cs="Arial;Vrinda"/>
          <w:lang w:val="mn-Cyrl-MN"/>
        </w:rPr>
      </w:pPr>
      <w:r>
        <w:rPr>
          <w:rFonts w:cs="Arial;Vrinda" w:ascii="Arial;Vrinda" w:hAnsi="Arial;Vrinda"/>
          <w:lang w:val="mn-Cyrl-MN"/>
        </w:rPr>
      </w:r>
    </w:p>
    <w:p>
      <w:pPr>
        <w:pStyle w:val="NormalWeb"/>
        <w:numPr>
          <w:ilvl w:val="0"/>
          <w:numId w:val="8"/>
        </w:numPr>
        <w:spacing w:before="0" w:after="0"/>
        <w:jc w:val="both"/>
        <w:rPr>
          <w:rFonts w:ascii="Arial;Vrinda" w:hAnsi="Arial;Vrinda" w:cs="Arial;Vrinda"/>
        </w:rPr>
      </w:pPr>
      <w:r>
        <w:rPr>
          <w:rFonts w:cs="Arial;Vrinda" w:ascii="Arial;Vrinda" w:hAnsi="Arial;Vrinda"/>
        </w:rPr>
        <w:t>Тендер шалгаруулалтыг 45 хоногийн хугацаатай болгож, уг хугацааг зөвхөн нэг удаа 30 хоногоор Төсвийн асуудал эрхэлсэн төв байгууллагын саналыг үндэслэн сунгаж байх өөрчлөлт орууллаа.</w:t>
      </w:r>
    </w:p>
    <w:p>
      <w:pPr>
        <w:pStyle w:val="ListParagraph"/>
        <w:spacing w:before="0" w:after="0"/>
        <w:contextualSpacing/>
        <w:rPr>
          <w:rFonts w:ascii="Arial;Vrinda" w:hAnsi="Arial;Vrinda" w:cs="Arial;Vrinda"/>
        </w:rPr>
      </w:pPr>
      <w:r>
        <w:rPr>
          <w:rFonts w:cs="Arial;Vrinda"/>
        </w:rPr>
      </w:r>
    </w:p>
    <w:p>
      <w:pPr>
        <w:pStyle w:val="NormalWeb"/>
        <w:numPr>
          <w:ilvl w:val="0"/>
          <w:numId w:val="8"/>
        </w:numPr>
        <w:spacing w:before="0" w:after="0"/>
        <w:jc w:val="both"/>
        <w:rPr>
          <w:rFonts w:ascii="Arial;Vrinda" w:hAnsi="Arial;Vrinda" w:cs="Arial;Vrinda"/>
          <w:lang w:val="mn-Cyrl-MN"/>
        </w:rPr>
      </w:pPr>
      <w:r>
        <w:rPr>
          <w:rFonts w:cs="Arial;Vrinda" w:ascii="Arial;Vrinda" w:hAnsi="Arial;Vrinda"/>
        </w:rPr>
        <w:t>Үнэлгээний хорооны бүрэлдэхүүнийг өргөжүүлснээс гадна тэднийг  урамшуулах, үнэлгээний хороо тодорхой шийдвэр гаргадаг байх, тэр шийдвэрийг нь захиалагчийг төлөөлөх эрх бүхий албан тушаалтан өөрчлөхгүй байх зэрэг  хариуцлага хүлээх механизмыг тодорхой болгож хориглосон хязгаарласан зохицуулалтуудыг  хийж өгснийг тэмдэглэх байна.</w:t>
      </w:r>
    </w:p>
    <w:p>
      <w:pPr>
        <w:pStyle w:val="ListParagraph"/>
        <w:spacing w:before="0" w:after="0"/>
        <w:contextualSpacing/>
        <w:rPr>
          <w:rFonts w:ascii="Arial;Vrinda" w:hAnsi="Arial;Vrinda" w:cs="Arial;Vrinda"/>
          <w:lang w:val="mn-Cyrl-MN"/>
        </w:rPr>
      </w:pPr>
      <w:r>
        <w:rPr>
          <w:rFonts w:cs="Arial;Vrinda"/>
          <w:lang w:val="mn-Cyrl-MN"/>
        </w:rPr>
      </w:r>
    </w:p>
    <w:p>
      <w:pPr>
        <w:pStyle w:val="NormalWeb"/>
        <w:numPr>
          <w:ilvl w:val="0"/>
          <w:numId w:val="8"/>
        </w:numPr>
        <w:spacing w:before="0" w:after="0"/>
        <w:jc w:val="both"/>
        <w:rPr>
          <w:rFonts w:ascii="Arial;Vrinda" w:hAnsi="Arial;Vrinda" w:cs="Arial;Vrinda"/>
        </w:rPr>
      </w:pPr>
      <w:r>
        <w:rPr>
          <w:rFonts w:cs="Arial;Vrinda" w:ascii="Arial;Vrinda" w:hAnsi="Arial;Vrinda"/>
        </w:rPr>
        <w:t>Худалдан авах ажиллагаанд оролцогчдын хариуцлагыг дээшлүүлэх, аливаа хууль бус үйлдлээс урьдчилан сэргийлэх зорилгоор хариуцлагын тогтолцоо, механизмыг оновчтой хэлбэрээр тогтоох, тэдэнд хүлээлгэх захиргааны хариуцлагын хэмжээг нэмэгдүүлэн тогтоолоо. Түүнчлэн худалдан авах ажиллагаанд оролцогч албан тушаалтан ялангуяа захиалагчийн ерөнхий менежер,гүйцэтгэх захирал, үнэлгээний хорооны гишүүнийг төрийн албанаас халах хүртэл арга хэмжээ авч байхаар тусгасан.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Ийнхүү Засгийн газар болон Улсын Их Хурлын гишүүдээс өргөн мэдүүлсэн Төрийн болон орон нутгийн өмчийн хөрөнгөөр бараа, ажил, үйлчилгээ худалдан авах тухай хуульд нэмэлт, өөрчлөлт оруулах тухай хуулийн төсөлд дээрх зарчмын өөрчлөлтүүдийг тусган эцсийн хэлэлцүүлэгт бэлтгэл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Хуулийн төслийн агуулга, зарчмыг алдагдуулахгүйгээр найрлага, үг хэллэг, техникийн шинжтэй өөрчлөлтүүдийг Хууль, Улсын Их Хурлын бусад шийдвэрийн төсөл боловсруулах, өргөн мэдүүлэх журмын тухай хуульд нийцүүлэн хийснийг тэмдэглэж байна. Тухайлбал тавиас дээш хувьд нь ямар нэг байдлаар өөрчлөлт орсон бол түүнийг шинэчлэн найруулах ерөнхий зарчмын дагуу төслийн 45 дугаар зүйлийн 2-7 дахь хэсэг болон 48,53,57 дугаар зүйлүүдийг бүхэлд нь өөрчлөн найруулсан хэлбэрээр тусгасан болно.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Style w:val="StrongEmphasis"/>
          <w:rFonts w:cs="Arial;Vrinda" w:ascii="Arial;Vrinda" w:hAnsi="Arial;Vrinda"/>
          <w:b w:val="false"/>
        </w:rPr>
        <w:t>Хоёр.</w:t>
      </w:r>
      <w:r>
        <w:rPr>
          <w:rFonts w:cs="Arial;Vrinda" w:ascii="Arial;Vrinda" w:hAnsi="Arial;Vrinda"/>
        </w:rPr>
        <w:t xml:space="preserve"> Улсын Их Хурлын чуулганы хуралдааны дэгийн тухай хуулийн 24 дүгээр зүйлийн 24.6 дахь хэсгийг үндэслэн "Хууль хэрэгжүүлэх зарим арга хэмжээний тухай" УИХ-ын тогтоолын төслийг боловсрууллаа. Уг тогтоолын төсөлд бараа, ажил, үйлчилгээний стандарт, нийтээр дагаж мөрдөх норм нормативыг бүх салбарыг хамруулан шинэчлэн боловсруулж мөрдүүлэх, бараа, ажил, үйлчилгээний стандарт нь Засгийн газрын худалдан авах </w:t>
      </w:r>
      <w:r>
        <w:rPr>
          <w:rFonts w:cs="Arial;Vrinda" w:ascii="Arial;Vrinda" w:hAnsi="Arial;Vrinda"/>
          <w:effect w:val="blinkBackground"/>
        </w:rPr>
        <w:t>ажиллагааны</w:t>
      </w:r>
      <w:r>
        <w:rPr>
          <w:rFonts w:cs="Arial;Vrinda" w:ascii="Arial;Vrinda" w:hAnsi="Arial;Vrinda"/>
        </w:rPr>
        <w:t xml:space="preserve"> хүрээнд тендер шалгаруулах болон тендерийн ажлын гүйцэтгэлд хяналт тавих гол шалгуур үзүүлэлт байх, бараа, ажил, үйлчилгээний стандартын хэрэгжилтэд тавих хяналтыг сайжруулах, стандартыг зөрчсөн байгууллага, албан тушаалтанд хүлээлгэх хариуцлагыг чангатгах зэрэг арга хэмжээг авч хэрэгжүүлэхийг Засгийн газарт үүрэг болгохоор тусга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Style w:val="StrongEmphasis"/>
          <w:rFonts w:cs="Arial;Vrinda" w:ascii="Arial;Vrinda" w:hAnsi="Arial;Vrinda"/>
          <w:b w:val="false"/>
        </w:rPr>
        <w:t>Гурав.</w:t>
      </w:r>
      <w:r>
        <w:rPr>
          <w:rStyle w:val="StrongEmphasis"/>
          <w:rFonts w:cs="Arial;Vrinda" w:ascii="Arial;Vrinda" w:hAnsi="Arial;Vrinda"/>
          <w:b w:val="false"/>
          <w:lang w:val="mn-Cyrl-MN"/>
        </w:rPr>
        <w:t xml:space="preserve"> </w:t>
      </w:r>
      <w:r>
        <w:rPr>
          <w:rFonts w:cs="Arial;Vrinda" w:ascii="Arial;Vrinda" w:hAnsi="Arial;Vrinda"/>
        </w:rPr>
        <w:t>Анхны хэлэлцүүлгийн үеэр тендерт оролцогчид тендерийн үйл ажиллагаатай холбоотой гомдлоо хэрхэн яаж гаргах асуудалтай холбогдсон хуулийн 55.1 дэх хэсэг нээлттэй үлдсэн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Иймд хуулийн 55.1 дэх хэсгийг тендерт оролцогч нь энэ хуулийн 11.2-т заасныг зөрчсөн болон тендерийн баримт бичиг бэлтгэх явцад өрсөлдөөнийг хязгаарласан ямар нэгэн зөрчил гарсан гэж үзвэл гомдлоо тендерийн нээлт хийхээс өмнө Шударга өрсөлдөөн, хэрэглэгчийн төлөө газарт, захиалагчийн шийдвэрийг эс зөвшөөрсөн, хуульд заасан хугацаанд захиалагч шийдвэр гаргаагүй, эсхүл гэрээ байгуулах эрх олгосон тухай гомдлыг зөвхөн төсвийн асуудал эрхэлсэн төрийн захиргааны төв байгууллагад тус тус ажлын 5 өдрийн дотор гаргаж байх агуулгаар  өөрчлөн найруулж, төслийн 3 дугаар зүйлд тусгах саналыг нэгдсэн хуралдаанд оруул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 xml:space="preserve">Улсын Их Хурлын гишүүн С.Оюун, Ч.Улаан нар төслийн 1 дүгээр зүйлийн 3 дахь заалт буюу 28 дугаар зүйлийн 28.7.5 дахь заалтын " эм, эмнэлгийн хэрэгсэл" гэсний дараа ", эмнэлгийн тоног төхөөрөмж" гэж нэмэх, Улсын Их Хурлын гишүүн </w:t>
      </w:r>
      <w:r>
        <w:rPr>
          <w:rFonts w:cs="Arial;Vrinda" w:ascii="Arial;Vrinda" w:hAnsi="Arial;Vrinda"/>
          <w:effect w:val="blinkBackground"/>
        </w:rPr>
        <w:t>Ц</w:t>
      </w:r>
      <w:r>
        <w:rPr>
          <w:rFonts w:cs="Arial;Vrinda" w:ascii="Arial;Vrinda" w:hAnsi="Arial;Vrinda"/>
        </w:rPr>
        <w:t>.</w:t>
      </w:r>
      <w:r>
        <w:rPr>
          <w:rFonts w:cs="Arial;Vrinda" w:ascii="Arial;Vrinda" w:hAnsi="Arial;Vrinda"/>
          <w:effect w:val="blinkBackground"/>
        </w:rPr>
        <w:t>Сэдванчиг</w:t>
      </w:r>
      <w:r>
        <w:rPr>
          <w:rFonts w:cs="Arial;Vrinda" w:ascii="Arial;Vrinda" w:hAnsi="Arial;Vrinda"/>
        </w:rPr>
        <w:t xml:space="preserve"> төслийн 3 дугаар зүйлийн 9 дэх заалт буюу 53 дугаар зүйлийн 53.4 дэх хэсгийн "5-аас доошгүй жил" гэснийг "3-аас доошгүй жил" гэж өөрчлөх тухай санал гаргасан бөгөөд тус Байнгын хороо эдгээр саналыг Монгол Улсын</w:t>
      </w:r>
      <w:r>
        <w:rPr>
          <w:rStyle w:val="StrongEmphasis"/>
          <w:rFonts w:cs="Arial;Vrinda" w:ascii="Arial;Vrinda" w:hAnsi="Arial;Vrinda"/>
          <w:b w:val="false"/>
        </w:rPr>
        <w:t xml:space="preserve"> </w:t>
      </w:r>
      <w:r>
        <w:rPr>
          <w:rFonts w:cs="Arial;Vrinda" w:ascii="Arial;Vrinda" w:hAnsi="Arial;Vrinda"/>
        </w:rPr>
        <w:t>Их Хурлын чуулганы хуралдааны дэгийн тухай хуулийн 23.2.3-т заасны дагуу дахин санал хураалгахаар нэгдсэн хуралдаанд оруул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 xml:space="preserve">Төрийн болон орон нутгийн өмчийн хөрөнгөөр бараа, ажил, үйлчилгээ худалдан авах тухай хуульд нэмэлт, өөрчлөлт оруулах тухай хуулийн төслийн эцсийн хувилбар болон зарчмын зөрүүтэй саналын </w:t>
      </w:r>
      <w:r>
        <w:rPr>
          <w:rFonts w:cs="Arial;Vrinda" w:ascii="Arial;Vrinda" w:hAnsi="Arial;Vrinda"/>
          <w:effect w:val="blinkBackground"/>
        </w:rPr>
        <w:t>томъёоллыг</w:t>
      </w:r>
      <w:r>
        <w:rPr>
          <w:rFonts w:cs="Arial;Vrinda" w:ascii="Arial;Vrinda" w:hAnsi="Arial;Vrinda"/>
        </w:rPr>
        <w:t xml:space="preserve"> Та бүхэнд тараасан болно.</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Улсын Их Хурлын эрхэм гишүүд 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Төрийн болон орон нутгийн өмчийн хөрөнгөөр бараа, ажил, үйлчилгээ худалдан авах тухай хуульд нэмэлт, өөрчлөлт оруулах тухай хуулийн төслийг баталж өгөхийг Та бүхнээс хүс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Анхаарал тавьсанд баярла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д баярлалаа. Байнгын хорооны санал, дүгнэлттэй холбогдуулаад асуух асуулттай гишүүд байна уу? Ц.Цэнгэл гишүүн асуултаа асуу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 xml:space="preserve">.Цэнгэл: - </w:t>
      </w:r>
      <w:r>
        <w:rPr>
          <w:rFonts w:cs="Arial;Vrinda" w:ascii="Arial;Vrinda" w:hAnsi="Arial;Vrinda"/>
          <w:lang w:val="mn-Cyrl-MN"/>
        </w:rPr>
        <w:t xml:space="preserve">Баярлалаа. Төрийн болон орон нутгийн өмчөөр бараа ажил үйлчилгээ авах хуулийг ер нь түрүүчийн </w:t>
      </w:r>
      <w:r>
        <w:rPr>
          <w:rFonts w:cs="Arial;Vrinda" w:ascii="Arial;Vrinda" w:hAnsi="Arial;Vrinda"/>
          <w:effect w:val="blinkBackground"/>
          <w:lang w:val="mn-Cyrl-MN"/>
        </w:rPr>
        <w:t>найруулгад</w:t>
      </w:r>
      <w:r>
        <w:rPr>
          <w:rFonts w:cs="Arial;Vrinda" w:ascii="Arial;Vrinda" w:hAnsi="Arial;Vrinda"/>
          <w:lang w:val="mn-Cyrl-MN"/>
        </w:rPr>
        <w:t xml:space="preserve"> нь би ажлын хэсэг ахалж байсан. Энэ бол тухайн үед үйл ажиллагаагаа хэрэгжүүлээд нэлээд санал, шүүмжлэл гаргаж, дахин нэмэлт, өөрчлөлт оруулж байгаа юм байна. 6 дээр ингэсэн байна. Тендерийн шалгаруулалтыг 45 хоногт, хугацааг 1 удаа 30 хоногоор сунгах. Энэ чинь манайх шиг хязгаарлагдмал ийм богинохон хувилбартай ийм улс оронд энэ хугацаа аягүй их цаг авдаг юм. Тэгэхээр энийг жаахан богиносгох ийм арга байна у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Хоёрдугаарт, сум бөгөөд аймаг, төрийн аймаг орон нутгууд хязгаар заасан байгаа шүү дээ. 500 мянга дотор аймаг, 50 мянга дотор сум, орон нутаг гээд. Энийг тоог өөрчилсөн үү? Энэ өөрчлөхгүй бол бас томоохон, одоо хөрөнгө мөнгө гайгүй болж байна. Боломжийн юмыг бас бид нар орон нутгийг жаахан дэмжих ийм зорилгоор үүнийг нэмэгдүүлэх ёстой. Энэ дээр яаж хэлэлцэж байгаа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араа нь зарчмын гол юм байна. Тендерт мэргэжлийн байгууллагуудад оролцох, нэг байгууллага бий болоод мэргэжлийн байгууллага оролцуулахгүйгээр төрийн өмчийг ч юмуу, төрийн төв аппаратыг улсууд ахлаад явчихдаг. Энийг яаж зохицуулалт хийсэн бэ? энэнээс арай өөрчлөгдсөн байх гэж найда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Дараагийн нэг асуудал, ер нь энэ компаниуд тендерт орж ирээд шинээр байгуулагдаад  хэн даргын ч юм, хэний ч юм нэг улсууд орж ирээд, ямар ч ажил үйлчилгээ 3 жил хүртэл хийгээгүй, бараг баталгаагаа аваад шууд орж ирээд тендерт ялдаг. Ямар ч дадлага, туршлага байхгүй. Энийг яаж зохицуулах юм бэ, энэнээс болж хамаг ажил чинь хойш тавигдаад байгаа шүү дээ. Тийм учраас энийг жишээлбэл, үйл ажиллагаагаа яваад, тэр нь хугацаа хэтэрсэн, ямар нэгэн гаднын нөлөөлөлгүйгээр шүү дээ. Өөрсдийнхөө потенциалаасаа хамаарч энэ ажил үйлч</w:t>
      </w:r>
      <w:r>
        <w:rPr>
          <w:rFonts w:cs="Arial;Vrinda" w:ascii="Arial;Vrinda" w:hAnsi="Arial;Vrinda"/>
          <w:effect w:val="blinkBackground"/>
          <w:lang w:val="mn-Cyrl-MN"/>
        </w:rPr>
        <w:t>илгээгээ</w:t>
      </w:r>
      <w:r>
        <w:rPr>
          <w:rFonts w:cs="Arial;Vrinda" w:ascii="Arial;Vrinda" w:hAnsi="Arial;Vrinda"/>
          <w:lang w:val="mn-Cyrl-MN"/>
        </w:rPr>
        <w:t xml:space="preserve"> доголдолтой хийсэн, чанаргүй хийсэн, хугацаа алдсан олон юм ярьдаг. Энэ дээр ямар шалгуур босго тавьж байгаа юм бэ? энэ асуудал их онцгой ач холбогдолто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Сүүлчийн асуулт, ер нь энэ тендерийг Төрийн өмчийн хороонд хамааруулах гэж байна уу, энэ үйл ажиллагааг. Үүнээс яамдын мэргэжлийн байгууллагуудын улсууд яаж оролцох юм бэ, заавал төрийн захиргааны төв аппарат оролцох шаардлага байгаа юмуу? Мөн үүнтэй уялдуулаад үүнийг шүүхээр гээд явчихдаг. </w:t>
      </w:r>
      <w:r>
        <w:rPr>
          <w:rFonts w:cs="Arial;Vrinda" w:ascii="Arial;Vrinda" w:hAnsi="Arial;Vrinda"/>
          <w:effect w:val="blinkBackground"/>
          <w:lang w:val="mn-Cyrl-MN"/>
        </w:rPr>
        <w:t>Шүүхэдсээр</w:t>
      </w:r>
      <w:r>
        <w:rPr>
          <w:rFonts w:cs="Arial;Vrinda" w:ascii="Arial;Vrinda" w:hAnsi="Arial;Vrinda"/>
          <w:lang w:val="mn-Cyrl-MN"/>
        </w:rPr>
        <w:t xml:space="preserve"> байгаад зуны улирал нь алга болоод ямар ч ажил үйлчилгээ байхгүй дараагийн жилд ордог. Мөн тендерийн төсөл нь 4 жил, 5 жилийн өмнө хийчихсэн, тендерт шалгараад мөнгө нь багтахгүй болчихдог. Энийг яаж зохицуулах юм гэсэн  ийм асуултууд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Тендер явуулж дуусгах хугацааг нэлээн тодорхой болгож өгсөн юм. Тэгэхээр нөгөө харьцуулалтын аргаар шалгаруулдаг тендер, хязгаарлагдмал тендер нь богинохон хугацаанд явуулаад дуусчих боломжтой, Цэнгэл гишүүн ээ. </w:t>
      </w:r>
      <w:r>
        <w:rPr>
          <w:rFonts w:cs="Arial;Vrinda" w:ascii="Arial;Vrinda" w:hAnsi="Arial;Vrinda"/>
          <w:effect w:val="blinkBackground"/>
          <w:lang w:val="mn-Cyrl-MN"/>
        </w:rPr>
        <w:t>Хуульд</w:t>
      </w:r>
      <w:r>
        <w:rPr>
          <w:rFonts w:cs="Arial;Vrinda" w:ascii="Arial;Vrinda" w:hAnsi="Arial;Vrinda"/>
          <w:lang w:val="mn-Cyrl-MN"/>
        </w:rPr>
        <w:t>. 14 хоног гээд хугацааг нь заагаад өгчихсөн байгаа. Маш богинохон хугацаанд явуулаад дуусгах боломж нь нээлттэй бай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Энэ 45 хоног гэдэг бол нээлттэй тендерийн хувьд л яриад байгаа юм. Бид нарын хийсэн судалгаагаар өнгөрсөн жилүүдэд дэндүү сунжирсан байдаг юм. Яагаад гэвэл </w:t>
      </w:r>
      <w:r>
        <w:rPr>
          <w:rFonts w:cs="Arial;Vrinda" w:ascii="Arial;Vrinda" w:hAnsi="Arial;Vrinda"/>
          <w:effect w:val="blinkBackground"/>
          <w:lang w:val="mn-Cyrl-MN"/>
        </w:rPr>
        <w:t>хуульд</w:t>
      </w:r>
      <w:r>
        <w:rPr>
          <w:rFonts w:cs="Arial;Vrinda" w:ascii="Arial;Vrinda" w:hAnsi="Arial;Vrinda"/>
          <w:lang w:val="mn-Cyrl-MN"/>
        </w:rPr>
        <w:t xml:space="preserve"> нь тодорхой хугацааг нь зааж өгөөгүй байсан учраас 100 хоног, 200 хоног, хагас жил үргэлжилсэн тендер хүртэл байдаг юм шүү дээ. Бид энэ дээр хугацаагаар шахаж өгч байгаа юм. Ямар ч байсан 45 хоногийн хугацаанд багтаан ямарваа нэгэн онцгой тохиолдолд сунгах юм бол 1 л удаа сунга. Энэ дээр Сангийн яамны зөвшөөрлийг аваад 1 удаа сунгаж болно. Ерөөсөө сүүлчийн хамгийн удаан хугацаагаар үргэлжиллээ гэхэд 75 хоног шүү </w:t>
      </w:r>
      <w:r>
        <w:rPr>
          <w:rFonts w:cs="Arial;Vrinda" w:ascii="Arial;Vrinda" w:hAnsi="Arial;Vrinda"/>
          <w:effect w:val="blinkBackground"/>
          <w:lang w:val="mn-Cyrl-MN"/>
        </w:rPr>
        <w:t>гэдгийг л</w:t>
      </w:r>
      <w:r>
        <w:rPr>
          <w:rFonts w:cs="Arial;Vrinda" w:ascii="Arial;Vrinda" w:hAnsi="Arial;Vrinda"/>
          <w:lang w:val="mn-Cyrl-MN"/>
        </w:rPr>
        <w:t xml:space="preserve"> их хатуу хуульчилж өгч байгаа юм. Энийг ямарваа нэгэн байдлаар мөрдөхгүй бол энийг өөрчилсөн албан тушаалтан хүмүүст хариуцлага тооцохоор ийм заалт оруулж өгсөн байгаа л д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Орон нутагт ерөөсөө үнийн дүн харгалзахгүйгээр тэр тендерээ орон нутагтаа шалгаруулдаг эрхийг нь шилжүүлж байгаа. Уг нь 500 сая, 50 сая, 20 сая гээд үнийн дүнгээр хязгаарлаад өгчихсөн зүйл байсныг нь энэ удаад бүгдийг нь авч хаяад ерөөсөө орон нутагт хийгдэх ажил бол үнийн дүнгээс хамаарахгүйгээр орон нутагтаа тендерээ шалгаруулдаг, зарладаг, бүх эрхийг нь орон нутаг руу өгч байгаа. Энэ удаагийн өөрчлөлтийн нэг онцлог зүйл нь энд байгаа гэж ингэж хэлж болно.</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Гурав дахь асуулт, үнэлгээний хорооны талаар ярьж байх шиг байна. Үнэлгээний хорооны бүрэлдэхүүнийг аль болохоор бие даасан, хараат бус байдлаар бүрдүүлэхийг зорьсон, Ц.Цэнгэл гишүүн ээ. Мэргэжлийн холбоод, төрийн бус байгууллага, орон нутагт явуулж байгаа тендерийн хороонд бол тухайн шатны Иргэдийн хурлаас томилогдсон иргэн гээд зааж байгаа. Дээрээс нь Тамгын газрын ажилтан гээд. Ингээд тендерийн хороог аль болохоор бие даасан хэлбэрээр бүрдүүлээд тэгээд тендерийн хорооны хамтын шийдвэр нь ямар ч тохиолдолд хүчинтэй байхаар ингэж зохицуулж өгч байгаа. Үнэлгээний хорооны шийдвэрийг хэн нэгэн төрийн өндөр албан тушаалтан, улс төрийн албан хаагч өөрчилдөг энэ байдлыг болиулж байгаа. Болиулахыг зорьсон гэж ингэж хэлж болно.</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Компанийг шалгаруулахдаа ямар зүйлийг харж үзэж байгаа вэ гэж байна. Ерөөсөө энэ тендер шалгаруулалт уг нь нэлээн хэдэн үе шаттай явагдаж байгаа шүү дээ. Урьдчилсан шалгаруулалт гэж явна. Дээрээс нь ерөөсөө ерөнхий шаардлага гэдэг юмыг  хангаж байна уу гэдэг юмыг үзэж байгаа. Дээрээс нь санхүү техникийн гээд. Ер нь хангалттай шалгуур үзүүлэлтүүдийг </w:t>
      </w:r>
      <w:r>
        <w:rPr>
          <w:rFonts w:cs="Arial;Vrinda" w:ascii="Arial;Vrinda" w:hAnsi="Arial;Vrinda"/>
          <w:effect w:val="blinkBackground"/>
          <w:lang w:val="mn-Cyrl-MN"/>
        </w:rPr>
        <w:t>хуулинд</w:t>
      </w:r>
      <w:r>
        <w:rPr>
          <w:rFonts w:cs="Arial;Vrinda" w:ascii="Arial;Vrinda" w:hAnsi="Arial;Vrinda"/>
          <w:lang w:val="mn-Cyrl-MN"/>
        </w:rPr>
        <w:t xml:space="preserve"> оруулаад өгчихсөн байгаа. Тэгэхээр өмнөх жилүүдэд салбар бүхэн дээрээ ингээд тендерийг шалгаруулаад явдаг байсан учраас нэг салбарын тендерт орж ажил </w:t>
      </w:r>
      <w:r>
        <w:rPr>
          <w:rFonts w:cs="Arial;Vrinda" w:ascii="Arial;Vrinda" w:hAnsi="Arial;Vrinda"/>
          <w:effect w:val="blinkBackground"/>
          <w:lang w:val="mn-Cyrl-MN"/>
        </w:rPr>
        <w:t>авчихаад</w:t>
      </w:r>
      <w:r>
        <w:rPr>
          <w:rFonts w:cs="Arial;Vrinda" w:ascii="Arial;Vrinda" w:hAnsi="Arial;Vrinda"/>
          <w:lang w:val="mn-Cyrl-MN"/>
        </w:rPr>
        <w:t>, тэрнийгээ хийхгүй, өөр салбарт очоод ажил аваад будилуулаад явдаг ийм компаниуд их олон байдаг юм байна лээ. Энэ удаагийн  хуулийн өөрчлөлтөөр ерөнхийдөө нэг газар төвлөрөөд ирэх учраас энэ захиалагч, гүйцэтгэгчтэй холбоотой мэдээллийн нэгдсэн сан бий болчихно гэж ойлгож байгаа. Мэдээллийн нэгдсэн сан бий болчих юм бол энэ асуудал тодорхой хэмжээгээр цэгцрэх байх 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эрвээ үнэхээр гүйцэтгэгч гэрээнийхээ үүргийг биелүүлээгүй байх юм бол хар жагсаалт гэдэг юманд оруулаад ингээд дахиад тендерт орох эрхийг нь хасъя гэж байгаа л даа. Ингэж л зохицуулж өгсөн.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Дараа нь гомдлын процесс.../минут </w:t>
      </w:r>
      <w:r>
        <w:rPr>
          <w:rFonts w:cs="Arial;Vrinda" w:ascii="Arial;Vrinda" w:hAnsi="Arial;Vrinda"/>
          <w:effect w:val="blinkBackground"/>
          <w:lang w:val="mn-Cyrl-MN"/>
        </w:rPr>
        <w:t>дуусч</w:t>
      </w:r>
      <w:r>
        <w:rPr>
          <w:rFonts w:cs="Arial;Vrinda" w:ascii="Arial;Vrinda" w:hAnsi="Arial;Vrinda"/>
          <w:lang w:val="mn-Cyrl-MN"/>
        </w:rPr>
        <w:t xml:space="preserve"> микрофон хаагдав/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Товчхон бөгөөд тодорхой хариулъя. </w:t>
      </w:r>
      <w:r>
        <w:rPr>
          <w:rFonts w:cs="Arial;Vrinda" w:ascii="Arial;Vrinda" w:hAnsi="Arial;Vrinda"/>
          <w:effect w:val="blinkBackground"/>
          <w:lang w:val="mn-Cyrl-MN"/>
        </w:rPr>
        <w:t>Ц</w:t>
      </w:r>
      <w:r>
        <w:rPr>
          <w:rFonts w:cs="Arial;Vrinda" w:ascii="Arial;Vrinda" w:hAnsi="Arial;Vrinda"/>
          <w:lang w:val="mn-Cyrl-MN"/>
        </w:rPr>
        <w:t>.Цэнгэл гишүүн тодруулаад асуучих. Д.Хаянхярваа гүйцээгээд хариулчих. Байнгын хорооны дарг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Сүүлийн 5 дахь асуудал үлдэх шиг боллоо. Төрийн өмчийн  хороо хариуцах юм уу, хэн хариуцах юм бэ гэж. Тэгээд уулаасаа энэ хуулин дээр чинь бид нар мэргэжлийн байгууллага Засгийн  газрын дэргэд агентлаг байна, Засаг даргын дэргэд энийг хариуцсан ийм агентлаг бас байх юм гэж заасан. Тийм болохоор одоо Төрийн өмчийн хороонд энэ юу хамаарахгүй  шүү д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Р.Раш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Р.Раш: - </w:t>
      </w:r>
      <w:r>
        <w:rPr>
          <w:rFonts w:cs="Arial;Vrinda" w:ascii="Arial;Vrinda" w:hAnsi="Arial;Vrinda"/>
          <w:lang w:val="mn-Cyrl-MN"/>
        </w:rPr>
        <w:t>Энэ хууль гарснаар бас тендерийн үйл ажиллагаанд зарим ахиц гарах байх гэж найдаж байна. Үнэхээр тендер гэдэг юм бол өнөөдөр нэлээд тохиолдолд Монгол Улсын ажлыг баллаж байгаа юмны нэг яах аргагүй мөн л дөө, ар, өврийн хаалга, хуйвалдаан, хачин юмнууд энд байдаг л даа. Энийг нимгэлэхэд би бас хэрэг болох байх гэж бодож байна. Түрүүчийн хэлэлцүүлгийн явцад нэлээд гишүүн асуугаад байсан. Хамгийн бага үнэ хэлсэн тэр нөхөрт л далимдуулаад өгдөг тийм тогтолцоо бий болсон гэж. Энэ дээр эцсийн хэлэлцүүлэгт бэлтгэх явцад үүнийг анзаарсан юм бий юу? зөвхөн эм, эмнэлгийн зарим тоног төхөөрөмж гэж гишүүд санал оруулж, нэлээн хөөцөлдөж байж гүйцэлдүүлсэн бололтой юм билээ тийм заалт. Ганцхан эмнэлгийн энэ юмаар хязгаарлаад орхих биш, цааш нь өргөжүүлэх талаар ярьсан юм байна уу, ер нь энэ талаар бодож байгаа зүйл байна уу, үгүй юу, ингээд л болчихно гэж төгс юм боллоо гэж ингэж ойлгож байна у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Төв аймгийн Зуунмод сумын  Ардын намын хорооны гишүүд </w:t>
      </w:r>
      <w:r>
        <w:rPr>
          <w:rFonts w:cs="Arial;Vrinda" w:ascii="Arial;Vrinda" w:hAnsi="Arial;Vrinda"/>
          <w:effect w:val="blinkBackground"/>
          <w:lang w:val="mn-Cyrl-MN"/>
        </w:rPr>
        <w:t>Су</w:t>
      </w:r>
      <w:r>
        <w:rPr>
          <w:rFonts w:cs="Arial;Vrinda" w:ascii="Arial;Vrinda" w:hAnsi="Arial;Vrinda"/>
          <w:lang w:val="mn-Cyrl-MN"/>
        </w:rPr>
        <w:t>.Батболд гишүүний урилгаар Улсын Их Хурлын чуулганы үйл ажиллагаатай танилцаж байна. Та бүхэнд ажлын амжилт сайн сайхныг хүсэн ерөөе.</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элэлцэж байгаа асуудлаар Б.Ганбат Сангийн яамны Хууль эрх зүйн газрын дарга, Х.Ганцогт Худалдан авах ажиллагааны бодлогын газрын дарга нар чуулганы хуралдаанд оролцо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Р.Раш гишүүний асуултад Байнгын хорооны дарга Д.Хаянхярваа хариулъя.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хариулж болно.</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Анхны хэлэлцүүлгийн үед гишүүдээс бага үнийн саналтай холбоотойгоор их олон санал гарсан учраас эцсийн хэлэлцүүлгийн шатанд бид нар бас олон талаас нь ярьсан, Р.Раш гишүүн ээ. Тэгээд ер нь худалдан авагч хүн, тухайлбал, иргэн хүн дэлгүүрт ороод хамгийн түрүүнд юуг хардаг вэ гэхээр үнийг нь л хардаг юм байна л даа. Тэгэхээр энэ манайх шиг хууль тогтоомж бас тэр болгон мөрдөгддөггүй, ялангуяа энэ тендер тойрсон гажуудал нэлээн хавтгайрчихсан ийм улс оронд энэ бага үнэ гэдэг юмыг аваад хаячих юм бол нөгөө гажуудал маань улам лавшраад явчих юм. Тийм учраас энэ удаа бага үнэ гэдэг санаагаа орхиё гэж ингэж л ярьсан л д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Тэгэхээр Д.Хаянхярваа дарга ч түрүүнд хэллээ. Ерөөсөө бага үнэ санал болгосныг л аваад байгаарай гэсэн хууль биш юм шүү дээ, энэ хууль. Үнэхээр ажил сайн хийхийг нь л шалгаруулаарай. Үнэхээр сайн гүйцэтгэгчийг л шалгаруулаарай. Хамгийн сайн тендер гэж тэрнийг л хэлээд байгаа шүү дээ. Үнэхээр туршлагатай, үнэхээр ажлыг сайн  хийдэг, хулхиддаггүй, ёс зүйтэй, туршлагатай, мэдлэгтэй гэдэг юмуу ийм гүйцэтгэгчийг л шалгаруулаарай гэсэн ийм л хуулийн агуулга зүйл заалт бий л д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Манайхан энийг жаахан гажуудуулаад сүүлийн жилүүдэд ерөөсөө тендерт яаж ийгээд ялж л байвал ямар үнэ өгсөн  хамаагүй доогуур үнэ өгөөд авчихъя гэдэг ийм л гажуудал бий болчихсон юм. Тэгээд авсны дараа яаж ийгээд болно гэж боддог. Тэгээд яаж ийж байгаад ажлыг сунжруулж байгаад нэмэгдэл хөрөнгө тавиулж авдаг ийм гажуудал энэ хуулийг тойроод бий болчихсон байгаа юм л даа. Тэгээд энэ хууль батлагдсанаар энэ бий болсон гажуудлыг тодорхой хэмжээгээр засаад явах ёстой гэж ойлго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Загджав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Загджав: - </w:t>
      </w:r>
      <w:r>
        <w:rPr>
          <w:rFonts w:cs="Arial;Vrinda" w:ascii="Arial;Vrinda" w:hAnsi="Arial;Vrinda"/>
          <w:lang w:val="mn-Cyrl-MN"/>
        </w:rPr>
        <w:t xml:space="preserve">Төрийн болон орон нутгийн өмчийн хөрөнгөөр бараа ажил үйлчилгээ худалдан авах тухай хуулийн төсөл </w:t>
      </w:r>
      <w:r>
        <w:rPr>
          <w:rFonts w:cs="Arial;Vrinda" w:ascii="Arial;Vrinda" w:hAnsi="Arial;Vrinda"/>
          <w:effect w:val="blinkBackground"/>
          <w:lang w:val="mn-Cyrl-MN"/>
        </w:rPr>
        <w:t>урьдахаасаа</w:t>
      </w:r>
      <w:r>
        <w:rPr>
          <w:rFonts w:cs="Arial;Vrinda" w:ascii="Arial;Vrinda" w:hAnsi="Arial;Vrinda"/>
          <w:lang w:val="mn-Cyrl-MN"/>
        </w:rPr>
        <w:t xml:space="preserve"> сайжирсан зүйл байх шиг байна. Гэлээ гэхдээ зарим нэг зүйлүүдийг бас өөрчилж болоогүй юмуу, тухайлбал хугацааны асуудал байгаа шүү дээ. Ялангуяа манайх шиг 4 улиралтай. Улирлаар хэмжигдэх ажил ихтэй, бас уул уурхайн салбар нь эрчимтэй хөгжих шаардлагатай байгаа ийм орны хувьд  наадах 75 хоног нийт сунаад энэ чинь үндсэндээ зуны улирлаа </w:t>
      </w:r>
      <w:r>
        <w:rPr>
          <w:rFonts w:cs="Arial;Vrinda" w:ascii="Arial;Vrinda" w:hAnsi="Arial;Vrinda"/>
          <w:effect w:val="blinkBackground"/>
          <w:lang w:val="mn-Cyrl-MN"/>
        </w:rPr>
        <w:t>авчихаж</w:t>
      </w:r>
      <w:r>
        <w:rPr>
          <w:rFonts w:cs="Arial;Vrinda" w:ascii="Arial;Vrinda" w:hAnsi="Arial;Vrinda"/>
          <w:lang w:val="mn-Cyrl-MN"/>
        </w:rPr>
        <w:t xml:space="preserve"> байгаа юм, эсвэл хаврын улирлыг </w:t>
      </w:r>
      <w:r>
        <w:rPr>
          <w:rFonts w:cs="Arial;Vrinda" w:ascii="Arial;Vrinda" w:hAnsi="Arial;Vrinda"/>
          <w:effect w:val="blinkBackground"/>
          <w:lang w:val="mn-Cyrl-MN"/>
        </w:rPr>
        <w:t>дуусгачихаж</w:t>
      </w:r>
      <w:r>
        <w:rPr>
          <w:rFonts w:cs="Arial;Vrinda" w:ascii="Arial;Vrinda" w:hAnsi="Arial;Vrinda"/>
          <w:lang w:val="mn-Cyrl-MN"/>
        </w:rPr>
        <w:t xml:space="preserve"> байгаа юм. Нэг бол намрын улирлыг сунаад явчихвал бас ингээд ажил амьдралыг саатуулсан асуудал болоод байгаа юм. Тийм болохоор ядаж эхний 45 хоногийг 30 хоног гэдгээр гишүүд харж үзээд шийдэж болохгүй юм у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араагийн дугаарт, бид нар байгаа бололцоон дээрээ тулгуурлаж юм хиймээр байгаа юм, ажлыг. Өнөөдөр энэ хуулийн төслийг хэлэлцэх явцдаа бас нэг агентлаг байгуулах асуудлыг оруулаад ирсэн байна. Тэгэхээр өнөөдөр ийм дандаа зардал гаргасан, юм бүтээхгүй мөртлөө ийм юм хийсэн юмыг бид нар сууж хийх хэрэг байгаа юмуу? Энэний оронд орон нутгийн Засаг даргын Тамгын газрууд, яамд, агентлагууд өөр өөрсдөө биеэ даасан, бас энэ чиг үүрэг бүхий төрийн захиргааны удирдлагын газар буюу  нийтлэг үйлчилгээний хэлтсүүд албадтай байж байгаа шүү дээ. Тэгэхээр дор бүрнээ тэр баг нь ч байдаг юмуу, сум нь ч байдаг юмуу, яам агентлаг нь ч байдаг юмуу, юм юмаа өөрсдөө шийдээд явмаар байгаа байхгүй юу. Тэгээд нэг газар төвлөрүүлээд, тэр нь шат дамжлага болоод хүлээлт, чирэгдэл үүсгээд, энэ нь хүнд суртал өөрөө ингэж автоматаар үргэлжлэх үндсийг бид тавиад байна шүү дээ. Тэгэхээр энийг нь бид нар аль болох дэлгэж, олон түмэнд нь, хэрэглэгчдэд нь, өнөөдөр ажил үйлчилгээ гардан зохион байгуулж байгаа хүмүүст нь хүртээмжтэй хэлбэрээр зохион байгуулж өгвөл зүйтэй юмуу. Тийм болохоор энэ дээр тийм өөрчлөлт хийх шаардлага байх шиг байх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 xml:space="preserve">Хугацааны хувьд өөрчилж болоогүй юмуу гэж, түрүүнд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хариулсан. Хугацааны хувьд бид нар ярьж ярьж 45, сунгах шаардлагатай бол 30 гэдгээр нь оруулсан л даа. Энд нэг ийм ойлголт яваад байгаа юм. Манайхан хугацаа их алддаг л гээд байгаа юм. Яг үнэн хэрэг дээрээ бид нар төсөв батлахдаа зураг төсөл, бүх юм нь бэлэн болсон зүйлийг төсөвт оруулаад батлах юм бол ерөөсөө 1 сарын 1-нээс эхлээд тендерээ зарлаад, яг энэ 1, 2, 3-р саруудад тендерээ шалгаруулаад барилгын </w:t>
      </w:r>
      <w:r>
        <w:rPr>
          <w:rFonts w:cs="Arial;Vrinda" w:ascii="Arial;Vrinda" w:hAnsi="Arial;Vrinda"/>
          <w:effect w:val="blinkBackground"/>
          <w:lang w:val="mn-Cyrl-MN"/>
        </w:rPr>
        <w:t>сезон</w:t>
      </w:r>
      <w:r>
        <w:rPr>
          <w:rFonts w:cs="Arial;Vrinda" w:ascii="Arial;Vrinda" w:hAnsi="Arial;Vrinda"/>
          <w:lang w:val="mn-Cyrl-MN"/>
        </w:rPr>
        <w:t xml:space="preserve"> эхлэхэд ажил нь эхэлж байх тийм бололцоо нөхцөлийг бүрдүүлж ажиллах л учиртай л даа. Цаашдаа ингэж ажиллах л ёстой. Хугацааны хувьд манайхан ярихаараа дандаа хоосон </w:t>
      </w:r>
      <w:r>
        <w:rPr>
          <w:rFonts w:cs="Arial;Vrinda" w:ascii="Arial;Vrinda" w:hAnsi="Arial;Vrinda"/>
          <w:effect w:val="blinkBackground"/>
          <w:lang w:val="mn-Cyrl-MN"/>
        </w:rPr>
        <w:t>ирчихээд</w:t>
      </w:r>
      <w:r>
        <w:rPr>
          <w:rFonts w:cs="Arial;Vrinda" w:ascii="Arial;Vrinda" w:hAnsi="Arial;Vrinda"/>
          <w:lang w:val="mn-Cyrl-MN"/>
        </w:rPr>
        <w:t>, дараа нь зураг төслөө хийгээд, дараа нь тендерээ зарлана гэдэг ойлголт яваад байгаа юм. Энийг бас жаахан өөрчлөх ёстой байхаа. Бодлоо гэж. Ингэж хэлмээр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Хоёрдугаарт, агентлаг байгуулах тухай асуудал. Ер нь бараа, ажил үйлчилгээ худалдан авах гээд энэ бол бас нэлээн чухал зүйл л дээ. Цаашдаа энэ мэргэшсэн байгууллага энэ дээр нэлээн хяналттай ажиллах ёстой гэдэг үүднээс энд нэг ийм яг мэргэжлийн ийм агентлаг байх ёстой юм гэдэг үүднээс нь хандсан. Шаардлагатай үед төр хэрэгтэй зүйлдээ энэ агентлаг бусад юмаа байгуулж ажиллаж байх ёстой байхаа гэж бодо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нэмье.</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effect w:val="blinkBackground"/>
          <w:lang w:val="mn-Cyrl-MN"/>
        </w:rPr>
        <w:t>Д.</w:t>
      </w:r>
      <w:r>
        <w:rPr>
          <w:rFonts w:cs="Arial;Vrinda" w:ascii="Arial;Vrinda" w:hAnsi="Arial;Vrinda"/>
          <w:lang w:val="mn-Cyrl-MN"/>
        </w:rPr>
        <w:t>Загджав гишүүн ажлын хэсгээс эхлээд анхны хэлэлцүүлэг, эцсийн хэлэлцүүлэг хүртэл хугацааны асуудлыг  хөндөөд байгаа юм. Зарчмын тавьж байгаа санал, шаардлага бол ер нь зөв л дөө. Гэхдээ бид ерөөсөө огт хугацаагүй байсан 200 хоног үргэлжилдэг, хагас жил үргэлжилдэг юмыг бид нар 75 хоногт яаж ийгээд багтаа гэдэг хугацаа хязгаар тавьж өгч байгаа шүү, Загджав гишүүн ээ. Энэ бол зөвхөн нээлттэй тендерийн  хувьд ярьж байгаа асуудал. Хаалттай, хязгаарлалттай харьцуулах арга тэр нь бол 14, 10 хоногт багтаагаад явуулах боломжтой зүйл л дээ. Хугацааны хувьд бас боломжийн бид нар шахаж, богино хугацаатай болгож өгсөн гэж ингэж ойлгож байгаа шүү.</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Мэргэжлийн байгууллагын хувьд Байнгын хороо ажлын хэсэг цоо шинээр агентлаг бий болгочихно гэж ойлгохгүй байгаа. Энэ хуулиар зохицуулж байгаа ажил үүргийг л одоогийн байгаа аль нэг агентлаг, газар нь хариуцаад явна гэж ойлгож байгаа. Хуулийн төслөөр бол Засгийн газраас Төрийн өмчийн хороо байна гээд бүр нэр заагаад ороод ирснийг нь бид нар тэрнийг нь аваад хэрэгжүүлэгч агентлаг байна гэж хэлж өгч байгаа юм. Энэ нь чухам тэр Хэрэглэгчийн төлөө газар нь байх юмуу, Төрийн өмчийн хороо нь байх юмуу, зөндөө олон агентлаг байгаа шүү дээ. Энэ аль нэгэн агентлаг дээр энэ ажлыг хариуцуулах ёстой гэж ойлгож байгаа. Тэрнээс цоо шинэ агентлаг бий болоод, цоо шинээр төрийн албан хаагчдыг нэмэгдүүлээд байх шаардлагагүй гэдгийг ажлын хэсэг, Байнгын хороон дээр хангалттай ярьса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Баярлалаа.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Энэ удаагийн  хуулийн зохицуулалтаар бол Д.Загджав гишүүн ээ, ерөөсөө орон нутаг руу эрх мэдлийг нь </w:t>
      </w:r>
      <w:r>
        <w:rPr>
          <w:rFonts w:cs="Arial;Vrinda" w:ascii="Arial;Vrinda" w:hAnsi="Arial;Vrinda"/>
          <w:effect w:val="blinkBackground"/>
          <w:lang w:val="mn-Cyrl-MN"/>
        </w:rPr>
        <w:t>өгчихөж</w:t>
      </w:r>
      <w:r>
        <w:rPr>
          <w:rFonts w:cs="Arial;Vrinda" w:ascii="Arial;Vrinda" w:hAnsi="Arial;Vrinda"/>
          <w:lang w:val="mn-Cyrl-MN"/>
        </w:rPr>
        <w:t xml:space="preserve"> байгаа шүү дээ. Энэ дээр бид эргэлзэж байгаа зүйл бий, ажлын хэсэг Байнгын хороон дээр одоо орон нутагт тендер яаж явж байгаа билээ. Дээрээс нь эрхийг нь нэмэгдүүлчихлээ. Энэ чинь юу болох юм бэ? нөгөө нэг </w:t>
      </w:r>
      <w:r>
        <w:rPr>
          <w:rFonts w:cs="Arial;Vrinda" w:ascii="Arial;Vrinda" w:hAnsi="Arial;Vrinda"/>
          <w:effect w:val="blinkBackground"/>
          <w:lang w:val="mn-Cyrl-MN"/>
        </w:rPr>
        <w:t>чононд</w:t>
      </w:r>
      <w:r>
        <w:rPr>
          <w:rFonts w:cs="Arial;Vrinda" w:ascii="Arial;Vrinda" w:hAnsi="Arial;Vrinda"/>
          <w:lang w:val="mn-Cyrl-MN"/>
        </w:rPr>
        <w:t xml:space="preserve"> хонь хадгалуулна гэдэг билүү, тийм юм болох юм биш үү гэж олон талаас нь ярьсан л даа. Нэгэнт Засгийн газрын санал юм. Бас энэ ажлыг эзэн рүү нь ойртуулъя, орон нутгийг ажилтай болгоё гэж ингэж нэлээн олон талаас нь удаан ярьж байж л Засгийн газрын саналыг дэмжээд явуулж байгаа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Даваасүрэн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 xml:space="preserve">.Даваасүрэн: - </w:t>
      </w:r>
      <w:r>
        <w:rPr>
          <w:rFonts w:cs="Arial;Vrinda" w:ascii="Arial;Vrinda" w:hAnsi="Arial;Vrinda"/>
          <w:lang w:val="mn-Cyrl-MN"/>
        </w:rPr>
        <w:t>Энэ Тендерийн хууль мэдээж хэрэг цаг хугацааны хувьд дутагдалтай талыг нь засаж, сайныг нь сайжруулах ийм хугацаа болсон л доо. Орж ирж байгаа хууль маань яг бидний санасан хэмжээнд хийгдэв үү, үгүй юу гэдэг дээр би Д.Загджав гишүүний хэлээд байгаатай санал нэг байгаа юм. Бид бас яг энэ төрийн байгууллагад ажиллаад энэний муутай, сайнтай зууралдаж явсан улс. Хамгийн гол хүндрэл ямар байдаг вэ гэвэл ерөөсөө стандарт байхгүйгээс болоод тендер дүгнэхэд асуудал үүсдэг. Сайн муу будгаар хийсэн юмуу, сайн туйпуугаар хийсэн юмуу, стандарт байхгүй. Жишээлбэл, сургуулийн нэг анги гэхэд яг жишээлбэл, үнэргүй, хоргүй  тийм стандартын будаг байна гээд ингээд заагаад өгчихвөл өөр хэрэг шүү дээ. Гэтэл тендер явахаараа хамгийн хямдхан Эрээний будаг нь ялдаг. Тэрнийг засах ёстой байсан уу, засах ёстой байсан.  Энэний төлөө хэн санаа зовдог вэ, яам. Салбарын стандартын төлөө зөвхөн яам санаа зовдог байхгүй юу. Одоо энэ чинь ингээд хөдөө оччихоор, Төрийн өмчийн хороо руу оччихоор хэн ч энэ стандарт руу санаа зовохгү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Яамд нь бас энэ тендерээ сайжруулъя гээд, стандарт хөгжүүлээд ингээд явж байсан  хэрэг л дээ. Боловсролын яам яг тэгсэн юм, НҮБ-тай хамтраад стандарт хийх ийм төсөл гаргаад. Одоо та нар энэ Японы барьсан сургуулиудыг хараарай, тендер будлиантай дүгнэх ямар ч арга байхгүй юу. Стандарт нь гээд тэгэхэд ийм зузаан 3 ном байгаа. Манайх гэхэд нэг ийм юм байгаа байхгүй юу. Стандарт хүнд байгаа бол бид ерөөсөө Солонгос Японыг хуулсан шиг бид шууд хуулчих хэрэгтэй байсан юм. Тэгээд тэрний дагуу тендер зарлах юм бол ямар материалаар хийх вэ гэдэг нь тодорхой байх ёстой байхгүй юу. Ямар техник авах вэ гэдэг нь тодорхой байх ёстой. Өнөөдөр эмнэлэг гэхэд энд тэнд очоод эвдэрчихсэн, засвар авдаггүй, ийм хэдэн тоног төхөөрөмжүүд хөдөөд нийлүүлчихсэн байна шүү дээ. Энэ хууль бол долоо дордуулчихсан юм </w:t>
      </w:r>
      <w:r>
        <w:rPr>
          <w:rFonts w:cs="Arial;Vrinda" w:ascii="Arial;Vrinda" w:hAnsi="Arial;Vrinda"/>
          <w:effect w:val="blinkBackground"/>
          <w:lang w:val="mn-Cyrl-MN"/>
        </w:rPr>
        <w:t>болчихоод</w:t>
      </w:r>
      <w:r>
        <w:rPr>
          <w:rFonts w:cs="Arial;Vrinda" w:ascii="Arial;Vrinda" w:hAnsi="Arial;Vrinda"/>
          <w:lang w:val="mn-Cyrl-MN"/>
        </w:rPr>
        <w:t xml:space="preserve"> байгаа юм, стандартын  хувьд бол.</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Одоо Төрийн өмчийн  хороо гэж нэг газар гарч ирлээ. Төрийн өмчийн хороогоо хэдэн сарын дараагаас эхлээд бид нар дараа жилээс эхлээд ярьж эхэлнэ. Мэргэжлийн хяналттай ижилхэн </w:t>
      </w:r>
      <w:r>
        <w:rPr>
          <w:rFonts w:cs="Arial;Vrinda" w:ascii="Arial;Vrinda" w:hAnsi="Arial;Vrinda"/>
          <w:effect w:val="blinkBackground"/>
          <w:lang w:val="mn-Cyrl-MN"/>
        </w:rPr>
        <w:t>авлигын</w:t>
      </w:r>
      <w:r>
        <w:rPr>
          <w:rFonts w:cs="Arial;Vrinda" w:ascii="Arial;Vrinda" w:hAnsi="Arial;Vrinda"/>
          <w:lang w:val="mn-Cyrl-MN"/>
        </w:rPr>
        <w:t xml:space="preserve"> газар болсон  гээд. Тэмдэгтийн хууль шиг шинээр бүрэлдэх 2012 оны Их Хурал энийг яг өөрчилнө, тэр бол зайлшгүй. Тэгэхээр ийм л юм бид хийгээд байна шүү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effect w:val="blinkBackground"/>
          <w:lang w:val="mn-Cyrl-MN"/>
        </w:rPr>
        <w:t>Ц.Сэдванчиг</w:t>
      </w:r>
      <w:r>
        <w:rPr>
          <w:rFonts w:cs="Arial;Vrinda" w:ascii="Arial;Vrinda" w:hAnsi="Arial;Vrinda"/>
          <w:lang w:val="mn-Cyrl-MN"/>
        </w:rPr>
        <w:t xml:space="preserve"> гишүүн ажлын хэсгийг ахалж байсан хүний хувьд орон нутагт очоод юу болохыг сайн мэдэж байгаа. Өөрөө ч тэгж хэлж байна  шүү дээ. Ийм зүйлээ бид мэдсээр байж явуулаад байх хэрэг байна уу? Энэ хууль чинь өөрөө гол нөхцөлийг нь хангаж өгөх ёстой зарчмуудаа харин </w:t>
      </w:r>
      <w:r>
        <w:rPr>
          <w:rFonts w:cs="Arial;Vrinda" w:ascii="Arial;Vrinda" w:hAnsi="Arial;Vrinda"/>
          <w:effect w:val="blinkBackground"/>
          <w:lang w:val="mn-Cyrl-MN"/>
        </w:rPr>
        <w:t>еще</w:t>
      </w:r>
      <w:r>
        <w:rPr>
          <w:rFonts w:cs="Arial;Vrinda" w:ascii="Arial;Vrinda" w:hAnsi="Arial;Vrinda"/>
          <w:lang w:val="mn-Cyrl-MN"/>
        </w:rPr>
        <w:t xml:space="preserve"> сулруулах чиглэл рүү </w:t>
      </w:r>
      <w:r>
        <w:rPr>
          <w:rFonts w:cs="Arial;Vrinda" w:ascii="Arial;Vrinda" w:hAnsi="Arial;Vrinda"/>
          <w:effect w:val="blinkBackground"/>
          <w:lang w:val="mn-Cyrl-MN"/>
        </w:rPr>
        <w:t>явчихаад</w:t>
      </w:r>
      <w:r>
        <w:rPr>
          <w:rFonts w:cs="Arial;Vrinda" w:ascii="Arial;Vrinda" w:hAnsi="Arial;Vrinda"/>
          <w:lang w:val="mn-Cyrl-MN"/>
        </w:rPr>
        <w:t xml:space="preserve"> байна шүү дээ. Жишээлбэл, хугацааны хувьд тийм л дээ. Хамгийн зовлонтой юм хугацаан дээр байдаг юм. Зургийн тендерийг сар зарлана, дахиад зургаа зурах гэж сар болно, тэгээд дахиад сар тендерээ зарлана, дүгнэх гэж бас сар болно. Нийлүүлэх гэж сар болно. Ингээд 5 сар болдог байхгүй юу. Тэгээд нөгөө нэг улирлын шинж чанартай барилгын ажил эхлэх </w:t>
      </w:r>
      <w:r>
        <w:rPr>
          <w:rFonts w:cs="Arial;Vrinda" w:ascii="Arial;Vrinda" w:hAnsi="Arial;Vrinda"/>
          <w:effect w:val="blinkBackground"/>
          <w:lang w:val="mn-Cyrl-MN"/>
        </w:rPr>
        <w:t>сезон</w:t>
      </w:r>
      <w:r>
        <w:rPr>
          <w:rFonts w:cs="Arial;Vrinda" w:ascii="Arial;Vrinda" w:hAnsi="Arial;Vrinda"/>
          <w:lang w:val="mn-Cyrl-MN"/>
        </w:rPr>
        <w:t xml:space="preserve"> чинь дуусчихдаг. Иймэрхүү зүйлүүдийг л бид нар харах ёстой байсан болов уу гэж бодоод байгаа юм л даа. Гэтэл бүр нэг болохгүй байсан юм руу нь аваачаад  хийгээд ингээд хаячихлаа л даа. Та нар харж л байгаарай. Төрийн өмчийн хороонд очоод сайжрахгүй. Тэртээ тэргүй ажил үүрэг нь дуусчихсан байгаа, татан буугдах ёстой болчихсон байгаа ийм байгууллагыг аварч үлдэхийн тулд Тендерийн  хуулиа тэр лүү аваачиж хийж болохгүй шүү дээ. Улам суларчихса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Цаашдаа хэл ам дагуулсан л ийм л бараа ажил үйлчилгээ худалдан авах хууль гарч ирэх </w:t>
      </w:r>
      <w:r>
        <w:rPr>
          <w:rFonts w:cs="Arial;Vrinda" w:ascii="Arial;Vrinda" w:hAnsi="Arial;Vrinda"/>
          <w:effect w:val="blinkBackground"/>
          <w:lang w:val="mn-Cyrl-MN"/>
        </w:rPr>
        <w:t>гээд</w:t>
      </w:r>
      <w:r>
        <w:rPr>
          <w:rFonts w:cs="Arial;Vrinda" w:ascii="Arial;Vrinda" w:hAnsi="Arial;Vrinda"/>
          <w:lang w:val="mn-Cyrl-MN"/>
        </w:rPr>
        <w:t xml:space="preserve"> байна л даа. Энэ өмнө болохгүй байсан юмнуудаа сайхан жагсааж байгаад тэгээд энийгээ шийдчихэж болоогүй юмуу. Гэтэл та хэлж байна шүү дээ. Орон нутагт үнэхээр хүнд байдаг гэж. Тэгээд хүнд байсан юмыг бид яагаад ингээд нэмээд улам бүр хууль эрх зүйн хувьд баталгаажуулж өгөөд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 xml:space="preserve">Стандартын тухай </w:t>
      </w:r>
      <w:r>
        <w:rPr>
          <w:rFonts w:cs="Arial;Vrinda" w:ascii="Arial;Vrinda" w:hAnsi="Arial;Vrinda"/>
          <w:effect w:val="blinkBackground"/>
          <w:lang w:val="mn-Cyrl-MN"/>
        </w:rPr>
        <w:t>Ц</w:t>
      </w:r>
      <w:r>
        <w:rPr>
          <w:rFonts w:cs="Arial;Vrinda" w:ascii="Arial;Vrinda" w:hAnsi="Arial;Vrinda"/>
          <w:lang w:val="mn-Cyrl-MN"/>
        </w:rPr>
        <w:t xml:space="preserve">.Даваасүрэн гишүүн их олон удаа ярьж байгаа юм л даа. </w:t>
      </w:r>
      <w:r>
        <w:rPr>
          <w:rFonts w:cs="Arial;Vrinda" w:ascii="Arial;Vrinda" w:hAnsi="Arial;Vrinda"/>
          <w:effect w:val="blinkBackground"/>
          <w:lang w:val="mn-Cyrl-MN"/>
        </w:rPr>
        <w:t>Энэнтэй</w:t>
      </w:r>
      <w:r>
        <w:rPr>
          <w:rFonts w:cs="Arial;Vrinda" w:ascii="Arial;Vrinda" w:hAnsi="Arial;Vrinda"/>
          <w:lang w:val="mn-Cyrl-MN"/>
        </w:rPr>
        <w:t xml:space="preserve"> Байнгын хороон дээр ярилцсан гишүүд бүгд санал нэг байгаа юм. Монгол Улс стандарттай юу гэвэл стандарттай. Стандарт байдаг. Тэгэхээр стандартыг мөрдөж ажилладаг тухай асуудалд л учир явдал байгаад байгаа юм. Өнөөдөртөө бол </w:t>
      </w:r>
      <w:r>
        <w:rPr>
          <w:rFonts w:cs="Arial;Vrinda" w:ascii="Arial;Vrinda" w:hAnsi="Arial;Vrinda"/>
          <w:effect w:val="blinkBackground"/>
          <w:lang w:val="mn-Cyrl-MN"/>
        </w:rPr>
        <w:t>яах вэ</w:t>
      </w:r>
      <w:r>
        <w:rPr>
          <w:rFonts w:cs="Arial;Vrinda" w:ascii="Arial;Vrinda" w:hAnsi="Arial;Vrinda"/>
          <w:lang w:val="mn-Cyrl-MN"/>
        </w:rPr>
        <w:t xml:space="preserve"> өөрсдөдөө тохирсон стандарт бий. Тэгэхдээ бид нар энд </w:t>
      </w:r>
      <w:r>
        <w:rPr>
          <w:rFonts w:cs="Arial;Vrinda" w:ascii="Arial;Vrinda" w:hAnsi="Arial;Vrinda"/>
          <w:effect w:val="blinkBackground"/>
          <w:lang w:val="mn-Cyrl-MN"/>
        </w:rPr>
        <w:t>яах вэ</w:t>
      </w:r>
      <w:r>
        <w:rPr>
          <w:rFonts w:cs="Arial;Vrinda" w:ascii="Arial;Vrinda" w:hAnsi="Arial;Vrinda"/>
          <w:lang w:val="mn-Cyrl-MN"/>
        </w:rPr>
        <w:t xml:space="preserve"> гэхээр Хууль хэрэгжүүлэх зарим арга хэмжээний тухай тогтоол гэж гаргаад, энэ тогтоолоор Засгийн газарт үүрэг өгч байгаа. Энэ стандартаа шинэчилж, норм, нормативаа шинэчил гэдэг үүрэг өгч байгаа л даа. Тэгэхээр энэ Засгийн газар бол энэ стандартыг гаргаж мөрдүүлэх байхаа. Үнэндээ Боловсролын яам ч тэр, Эрүүл мэндийн яам ч тэр салбарынхаа хүрээн дотор эмнэлэг ямар стандартын барилга, байгууламж байх ёстой юм бэ, сургууль ямар байх ёстой юм гэдэг тэр стандартыг улсын хэмжээнд гаргаж, нэгдсэн журмаар мөрдүүлэх шаардлагатай байгаа гэдгийг хүлээн зөвшөөрч байна. Энэ тогтоолоор өгөгдсө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дугаарт, нэг хэлэх зүйл юу байна гэхээр орон нутгийн ажил амьдралын зовлонг бас мэднэ л дээ. Орон нутагт бүхэлдээ юм </w:t>
      </w:r>
      <w:r>
        <w:rPr>
          <w:rFonts w:cs="Arial;Vrinda" w:ascii="Arial;Vrinda" w:hAnsi="Arial;Vrinda"/>
          <w:effect w:val="blinkBackground"/>
          <w:lang w:val="mn-Cyrl-MN"/>
        </w:rPr>
        <w:t>оччихоороо</w:t>
      </w:r>
      <w:r>
        <w:rPr>
          <w:rFonts w:cs="Arial;Vrinda" w:ascii="Arial;Vrinda" w:hAnsi="Arial;Vrinda"/>
          <w:lang w:val="mn-Cyrl-MN"/>
        </w:rPr>
        <w:t xml:space="preserve"> болохоо байгаад бөөн чирэгдэл үүсээд ингээд явна гэвэл тэрэнтэй санал нийлэхгүй. Хамгийн гол нь орон нутагт ажиллаж байгаа хүмүүсийнхээ хариуцлагыг л өндөржүүлэх ёстой. Өөрөөр хэлбэл, тендер зарлаад тэнд ажил үйлчилгээ гүйцэтгэж байгаа байгууллагатайгаа маш сайн харьцаж, тэд нараас чанарын шаардлага хангасан юмыг хүлээж авахад л анхаарлаа хандуулах ёстой. Нөгөө шаварт унасан шарын эзэн хүчтэй гэдгээр одоо харин энэ орон нутагт эрх мэдлийг нь өгөөд өөрсдөө тендерээ зарлаад, өөрсдөө хүлээж авах юм бол </w:t>
      </w:r>
      <w:r>
        <w:rPr>
          <w:rFonts w:cs="Arial;Vrinda" w:ascii="Arial;Vrinda" w:hAnsi="Arial;Vrinda"/>
          <w:effect w:val="blinkBackground"/>
          <w:lang w:val="mn-Cyrl-MN"/>
        </w:rPr>
        <w:t>еще</w:t>
      </w:r>
      <w:r>
        <w:rPr>
          <w:rFonts w:cs="Arial;Vrinda" w:ascii="Arial;Vrinda" w:hAnsi="Arial;Vrinda"/>
          <w:lang w:val="mn-Cyrl-MN"/>
        </w:rPr>
        <w:t xml:space="preserve"> би чанар нь сайжирна гэж үзэж байгаа. Одоо бол яадаг вэ гэхээр төвөөс зарлаад очиж хүлээж авахад орон нутаг төдийлөн анхаарал тавьдаггүй. Өөрөөр хэлбэл, бариад л хүлээлгэж өглөө, төвийнхөн ирээд авлаа гэдэг энэ зарчмаар явдаг учраас энэ дээр хүн дээр хариуцлага тулаад эхлэхэд хариуцлагын асуудал сайжирна гэж ойлгож байгаа шүү.</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Даваасүрэн гишүүн тодру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 xml:space="preserve">.Даваасүрэн: - </w:t>
      </w:r>
      <w:r>
        <w:rPr>
          <w:rFonts w:cs="Arial;Vrinda" w:ascii="Arial;Vrinda" w:hAnsi="Arial;Vrinda"/>
          <w:lang w:val="mn-Cyrl-MN"/>
        </w:rPr>
        <w:t xml:space="preserve">Өмнө нь болохоор хөдөөд өгсөн 500-гаас доошгүйг өгсөн, сайжраагүй. Тэгэхээр 500-гаас </w:t>
      </w:r>
      <w:r>
        <w:rPr>
          <w:rFonts w:cs="Arial;Vrinda" w:ascii="Arial;Vrinda" w:hAnsi="Arial;Vrinda"/>
          <w:effect w:val="blinkBackground"/>
          <w:lang w:val="mn-Cyrl-MN"/>
        </w:rPr>
        <w:t>дээшхийг</w:t>
      </w:r>
      <w:r>
        <w:rPr>
          <w:rFonts w:cs="Arial;Vrinda" w:ascii="Arial;Vrinda" w:hAnsi="Arial;Vrinda"/>
          <w:lang w:val="mn-Cyrl-MN"/>
        </w:rPr>
        <w:t xml:space="preserve"> авахаар сайжирдаг юмуу, Д.Хаянхярваа дарга аа. Мөнгөний үнийн дүн нь нэмэгдэхээр ажил нь сайжирдаг юм уу? Яагаад гэвэл манай аймаг дээр болсон юман дээр тийм байгаа шүү дээ. 28 тендер зарлахад 26 нь шууд хүчингүй болох тендерийг шалгаруулчихсан л байгаа шүү дээ. Орон нутаг ер нь тийм л байгаа шүү дээ, хавтгайдаа. Та Засаг дарга байсны хувьд бас тэгж хэтэрхий эрх ашиг бодсон, орон нутгийг бодсон юм явуулж болохгүй. Улсын эрх ашгийг нэгдүгээрт тавих ёсто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Хоёрт, Төрийн өмчийн хороо нарийн технологи юмнуудыг шалгаруулаад байж чадах юмуу, ганц яамны гишүүн очоод тэнд юу шийдэх юм, шугамыг, эмнэлгийн нарийн тоног төхөөрөмжүүдийг, ер нь нарийн технологи шаардсан тендерүүдийг тэд нар яаж хийх юм бэ? салбараас нэг  гишүүн очих л байх л даа. 5 хүн дотор, 10 хүн сууж байгаа нэг гишүүн юу шийдэх юм, ямар санал өгч тэрнийг өөрчлүүлж чадах юм. Энэ чинь ерөөсөө технологи, стандарт гэдэг юм үндсэндээ алга болох гээд байна. Стандарт Монголд нарийн стандарт байдаггүй юм шүү, тэгж худлаа ярьж болохгүй шүү.</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rPr>
        <w:t>Сэдванчиг</w:t>
      </w:r>
      <w:r>
        <w:rPr>
          <w:rFonts w:cs="Arial;Vrinda" w:ascii="Arial;Vrinda" w:hAnsi="Arial;Vrinda"/>
        </w:rPr>
        <w:t xml:space="preserve"> гишүүн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Чанар стандартын асуудлыг яг энэ хуулиар зохицуулах боломж нь байхгүй юмаа, </w:t>
      </w:r>
      <w:r>
        <w:rPr>
          <w:rFonts w:cs="Arial;Vrinda" w:ascii="Arial;Vrinda" w:hAnsi="Arial;Vrinda"/>
          <w:effect w:val="blinkBackground"/>
          <w:lang w:val="mn-Cyrl-MN"/>
        </w:rPr>
        <w:t>Ц</w:t>
      </w:r>
      <w:r>
        <w:rPr>
          <w:rFonts w:cs="Arial;Vrinda" w:ascii="Arial;Vrinda" w:hAnsi="Arial;Vrinda"/>
          <w:lang w:val="mn-Cyrl-MN"/>
        </w:rPr>
        <w:t xml:space="preserve">.Даваасүрэн гишүүн ээ. Тийм учраас бид нар энэ хуулийг дагалдуулаад Их Хурлын тогтоол гаргаж байгаа юм. Тогтоолын агуулга юу хэлж байгаа вэ гэхээр бараа ажил үйлчилгээний стандарт, нийтээр дагаж мөрдөх норм, нормативыг бүх салбарыг хамруулан шинэчлэн боловсруул, мөрдүүл. Бараа, ажил, үйлчилгээний стандарт нь Засгийн газрын худалдан авах ажиллагааны хүрээнд тендер шалгаруулах болон тендерийн ажлын гүйцэтгэлд хяналт тавих гол шалгуур үзүүлэлт байлга. Бараа ажил үйлчилгээний </w:t>
      </w:r>
      <w:r>
        <w:rPr>
          <w:rFonts w:cs="Arial;Vrinda" w:ascii="Arial;Vrinda" w:hAnsi="Arial;Vrinda"/>
          <w:effect w:val="blinkBackground"/>
          <w:lang w:val="mn-Cyrl-MN"/>
        </w:rPr>
        <w:t>хэрэгжилтэд</w:t>
      </w:r>
      <w:r>
        <w:rPr>
          <w:rFonts w:cs="Arial;Vrinda" w:ascii="Arial;Vrinda" w:hAnsi="Arial;Vrinda"/>
          <w:lang w:val="mn-Cyrl-MN"/>
        </w:rPr>
        <w:t xml:space="preserve">  тавих хяналтыг сайжруул гээд ийм тогтоол гаргаж өгч байгаа. Энэ тогтоолын хүрээнд Засгийн газар бас дорвитой ажил хийх болов уу гэж бодо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Өнөөг хүртэл мөрдөж ирсэн  хуулийн цоорхойг аль болохоор нөхөх гэж л энэ </w:t>
      </w:r>
      <w:r>
        <w:rPr>
          <w:rFonts w:cs="Arial;Vrinda" w:ascii="Arial;Vrinda" w:hAnsi="Arial;Vrinda"/>
          <w:effect w:val="blinkBackground"/>
          <w:lang w:val="mn-Cyrl-MN"/>
        </w:rPr>
        <w:t>хуульд</w:t>
      </w:r>
      <w:r>
        <w:rPr>
          <w:rFonts w:cs="Arial;Vrinda" w:ascii="Arial;Vrinda" w:hAnsi="Arial;Vrinda"/>
          <w:lang w:val="mn-Cyrl-MN"/>
        </w:rPr>
        <w:t xml:space="preserve"> өөрчлөлт оруулсан гэж ойлго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Ж</w:t>
      </w:r>
      <w:r>
        <w:rPr>
          <w:rFonts w:cs="Arial;Vrinda" w:ascii="Arial;Vrinda" w:hAnsi="Arial;Vrinda"/>
          <w:lang w:val="mn-Cyrl-MN"/>
        </w:rPr>
        <w:t>.Сүхбаатар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Ж</w:t>
      </w:r>
      <w:r>
        <w:rPr>
          <w:rFonts w:cs="Arial;Vrinda" w:ascii="Arial;Vrinda" w:hAnsi="Arial;Vrinda"/>
          <w:b/>
          <w:lang w:val="mn-Cyrl-MN"/>
        </w:rPr>
        <w:t xml:space="preserve">.Сүхбаатар: - </w:t>
      </w:r>
      <w:r>
        <w:rPr>
          <w:rFonts w:cs="Arial;Vrinda" w:ascii="Arial;Vrinda" w:hAnsi="Arial;Vrinda"/>
          <w:lang w:val="mn-Cyrl-MN"/>
        </w:rPr>
        <w:t>Гишүүдийнхээ энэ өдрийн амрыг эрье. Би урд нь яг энэ хуулийн төсөл орж ирж байх үед бас энэ ерөнхий менежерүүдээс асууж байсан л даа. Энэ яавал зүйтэй вэ гэж. Манай яамны төрийн нарийн бичгийн дарга нар ихэнх нь хэлсэн. Мэргэжлийн агентлаг ажлаа явуулах нь зөв юм. Яамны ажлын 50, 60 хувь нь зөвхөн тендертэй холбогддог явдал байгаа. Тендерийн асуудлаас  салчих юм бол бид бас тодорхой бодлогынхоо асуудал руу орох боломжтой болно гэж хэлж байсан. Юутай ч гэсэн, ямар ч гэсэн миний хувийн бодол, байр суурь бол бид нар түрүүнд мэргэжлийн хяналтын байгууллага байгуулж, төвлөрүүлж, байгууллага ажиллуулаад явж байгаа. Яг тэрэнтэй адилхан тендерийн асуудлыг бас нэг тодорхой байгууллагын гарт өгье гэж ярьж байна. Би энийг энэ удаадаа дэмжих нь зүйтэй юмуу гэж бодож байгаа. Гэхдээ энэ хуулийн мөрдөх, Улсын Их Хурлын тогтоолыг харсан ч тэр, энэ хуулийг харсан ч тэр, ингээд үзэх юм бол энэ өөрөө нэлээн ярвигтай, энэ өөрөө тэр чигээрээ процедурын хууль. Ингээд харах юм бол хуучин шууд тендер зохион байгуулж байгаа яам, агентлаг, холбогдох этгээдүүдтэй гомдол гэдэг юмуу, маргаан үүсэх  харилцаанд орж байсан бол одоо дахиад захиалагч, энд нь тендерийн хороо, тэгээд тэнд нь бас Сангийн яам дахиад ингээд оролцогчдын тоо өргөжиж байгаа юм. Оролцогчдын асуудал үргэлжилж байгаа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эгэхээр эд нарын хооронд үүсэх энэ гомдол санал онол яаж шийдэгдэх вэ гэдэг асуудал. Захиалагч, тендерийн мэргэжлийн байгууллага хоёрын хоорондын харилцаан дээр гомдол үүсэхэд энийг яаж шийдэх вэ? </w:t>
      </w:r>
      <w:r>
        <w:rPr>
          <w:rFonts w:cs="Arial;Vrinda" w:ascii="Arial;Vrinda" w:hAnsi="Arial;Vrinda"/>
          <w:effect w:val="blinkBackground"/>
          <w:lang w:val="mn-Cyrl-MN"/>
        </w:rPr>
        <w:t>өмнөхтэйгээ</w:t>
      </w:r>
      <w:r>
        <w:rPr>
          <w:rFonts w:cs="Arial;Vrinda" w:ascii="Arial;Vrinda" w:hAnsi="Arial;Vrinda"/>
          <w:lang w:val="mn-Cyrl-MN"/>
        </w:rPr>
        <w:t xml:space="preserve"> харьцуулах юм бол манай Сангийн яам бол их тийм шууд асуудалд оролцдог байснаа одоо бол ийм мэргэжлийн  хяналтын буюу захиргааны хяналтын чиг үүргийг Сангийн яам гүйцэтгэхээр болж байгаа, улсын байцаагч нартай болж. Тэгээд бүх дүрэм, журмыг нь Сангийн яам батална гэж байгаа юм. Ингээд үзэхээр Сангийн яам бол өмнөхөөсөө арга барилын хувьд арай өөр хэлбэрт шилжиж байгаа ч гэсэн Сангийн яамны гүйцэтгэх үүрэг маш өндөр энэ хэвээрээ үлдэж байгаа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эгэхээр би хэлэх гээд байгаа нь энэ мэтийн юмнуудыг аваад үзэхээр энд хугацаа хэрэгтэй. Одоо энэ хуулийг би ингээд 2012 оны 7-р сарын 1-нээс буюу сонгуулийн дараа байгуулах, шинээр байгуулагдах Засгийн газар, шинээр агентлаг байгуулах, энэ ажлыг зохион байгуулах ажлыг  хийх нь зүйтэй. Тэр хүртэл одоогийн Засгийн газар энэний бэлтгэлийг хангах хэрэгтэй. Тэгэхээр энэ хуулийн би үйлчлэх  хугацааг, тогтоолын төслийг асуудал яг ямар байдлаар тусгагдсан бэ? энийг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Д.Хаянхярваа гишүүд хэлэхгүй юу. Миний энийг хүлээж авч байна у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Ер нь энэ хуулиас чинь нэг зүйл дутуу байгаад байгаа нь харагдаад байгаа шүү. Захиалагч, тендерийн агентлаг, Сангийн яамны хооронд төрийн байгууллагын дотоодод үүсэх маргаан, санал, зөрөлдөөний асуудал яаж шийдэгдэх вэ гэдэг асуудал бол энд их тодорхойгүй байгаа. Тендерийн хороо, цаашаа гомдол мэдүүлбэл, маргаан гарвал яах вэ гэж. Гэтэл хамгийн сонин маргаан бол энэ захиргааны систем </w:t>
      </w:r>
      <w:r>
        <w:rPr>
          <w:rFonts w:cs="Arial;Vrinda" w:ascii="Arial;Vrinda" w:hAnsi="Arial;Vrinda"/>
          <w:effect w:val="blinkBackground"/>
          <w:lang w:val="mn-Cyrl-MN"/>
        </w:rPr>
        <w:t>доторхи</w:t>
      </w:r>
      <w:r>
        <w:rPr>
          <w:rFonts w:cs="Arial;Vrinda" w:ascii="Arial;Vrinda" w:hAnsi="Arial;Vrinda"/>
          <w:lang w:val="mn-Cyrl-MN"/>
        </w:rPr>
        <w:t xml:space="preserve"> хоорондын маргаан байхгүй юу. Энэ өөрөө нөгөө хүнд суртал гээд яриад байгаа юм чинь өөр хоорондоо, иргэдтэй тэр аж ахуйн нэгж байгууллагатай үүсдэг маргаанаас илүү дотоодод төвөгтэй байдал үүсэх вий гэж. Энийг нь ганцхан Сангийн яам  журмаараа зохицуулна гэж найдаад орхиж болохгүй байгаа юм. Энэ мэтийг манай эцсийн хэлэлцүүлэгт бэлтгэсэн улсууд маань юу гэж тооцсон бэ? тэгээд би хугацаанд ач холбогдол өгөөд байгаа нь хугацаагаа хойш татвал ямар вэ гэж.</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Тэгэхгүй бол ирэх оны 1 сарын 1-нээс эхлээд энэ дагаад мөрдөнө гэх юм бол би энэ дээр маш төвөгтэй байдал үүсээд, харин ч энэ хуул бол ерөөсөө гууль болсон юм байна гэж үзнэ. Яагаад гэвэл сонгуулийн жил. Тендерийн асуудалтай орон нутгууд шууд хутгалдана. Ингээд үзэхээр бас жаахан тийм циклээ тооцмоор байна л даа, хэрэгжүүлэх арга замаа. Энэ дээр байр сууриа хэлэхгүй юу, би хугацааг 2012 оны 7 сарын 1-нээс байвал зүйтэй юм биш үү гэж хэлэх гээд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effect w:val="blinkBackground"/>
          <w:lang w:val="mn-Cyrl-MN"/>
        </w:rPr>
        <w:t>Ж</w:t>
      </w:r>
      <w:r>
        <w:rPr>
          <w:rFonts w:cs="Arial;Vrinda" w:ascii="Arial;Vrinda" w:hAnsi="Arial;Vrinda"/>
          <w:lang w:val="mn-Cyrl-MN"/>
        </w:rPr>
        <w:t xml:space="preserve">.Сүхбаатар гишүүнийг би маргаантай асуудал үүснэ гэдгийг би тэр 55.1-ийг л би тэгж ойлгож байгаа шүү дээ. Хэрвээ би буруу ойлгож байгаа бол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нэмээд хариулаад өгөөрэй. 55.1 дээр тендерийн бичиг баримтыг нээхээс өмнө захиалагч, тендерт оролцогч гомдол гаргах юм бол шударга өрсөлдөөний газар, хэрэглэгчийн төлөө газарт ингээд гомдлоо гаргаад, тендер нээхээс өмнө. Тендер нээсний дараа зөрчил гаргах юм бол ажлын 5 хоногийн дотор Сангийн яаманд өгч, Сангийн яамаар шийдвэрээ гаргуулаад тэрнээс цаашаа асуудал үүсвэл захиргааны хэргийн шүүхдээ өгч, ийм процедураар явна гэсэн байдлаар энэ </w:t>
      </w:r>
      <w:r>
        <w:rPr>
          <w:rFonts w:cs="Arial;Vrinda" w:ascii="Arial;Vrinda" w:hAnsi="Arial;Vrinda"/>
          <w:effect w:val="blinkBackground"/>
          <w:lang w:val="mn-Cyrl-MN"/>
        </w:rPr>
        <w:t>хуульд</w:t>
      </w:r>
      <w:r>
        <w:rPr>
          <w:rFonts w:cs="Arial;Vrinda" w:ascii="Arial;Vrinda" w:hAnsi="Arial;Vrinda"/>
          <w:lang w:val="mn-Cyrl-MN"/>
        </w:rPr>
        <w:t xml:space="preserve"> хуульчилж өгсөн гэж ингэж ойлго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effect w:val="blinkBackground"/>
          <w:lang w:val="mn-Cyrl-MN"/>
        </w:rPr>
        <w:t>Хоёр дахь</w:t>
      </w:r>
      <w:r>
        <w:rPr>
          <w:rFonts w:cs="Arial;Vrinda" w:ascii="Arial;Vrinda" w:hAnsi="Arial;Vrinda"/>
          <w:lang w:val="mn-Cyrl-MN"/>
        </w:rPr>
        <w:t xml:space="preserve"> асуудлын  хувьд бид нар бас ярьж л байгаа л даа. Ер нь Төсвийн хууль ирэх долоо хоногт орно шүү дээ. Тэгэхээр Төсвийн хуультай хамт хэрэгжиж эхэлнэ гээд байгаа. Төсвийн  хуулийг дараа жилийн 1 сарын 1-нээс эхэлнэ гэж үзээд байгаа учраас хугацааны хувьд чухам энийг ямар байдаг вэ гэдгийг бид нар тийм л шийдэлд хүрээд орхисон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Ж</w:t>
      </w:r>
      <w:r>
        <w:rPr>
          <w:rFonts w:cs="Arial;Vrinda" w:ascii="Arial;Vrinda" w:hAnsi="Arial;Vrinda"/>
          <w:lang w:val="mn-Cyrl-MN"/>
        </w:rPr>
        <w:t>.Сүхбаатар гишүүн тодру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Ж</w:t>
      </w:r>
      <w:r>
        <w:rPr>
          <w:rFonts w:cs="Arial;Vrinda" w:ascii="Arial;Vrinda" w:hAnsi="Arial;Vrinda"/>
          <w:b/>
          <w:lang w:val="mn-Cyrl-MN"/>
        </w:rPr>
        <w:t xml:space="preserve">.Сүхбаатар: - </w:t>
      </w:r>
      <w:r>
        <w:rPr>
          <w:rFonts w:cs="Arial;Vrinda" w:ascii="Arial;Vrinda" w:hAnsi="Arial;Vrinda"/>
          <w:lang w:val="mn-Cyrl-MN"/>
        </w:rPr>
        <w:t>Маргаан гарахаар захиалагч шүүхэд гомдол гаргаж болохгүй байхгүй юу. Төрийн байгууллага. Ер нь нэг ийм зарчим байдаг. Тэгээд би энэ нь хаанаа байгаа юм бол олж харахгүй байгаад байгаа юм. 55.2-ыг би гомдол гаргавал хянан хэлэлцэнэ гэчихсэн болохоос биш, хэний юуны гомдол гэдэг нь байхгүй байна л даа. Иргэн, аж ахуйн нэгж, байгууллагын хувьд захиргааны журмаар эхлээд тендерийн хороонд хэлээд, Сангийн яаманд нь хэлдэг ч байна уу, ингээд дараа нь шүүхэд хандаж болно. Нөгөө захиалагч чинь, агентлаг, Сангийн яамтай гэдэг юмуу, шууд тендерийн агентлагтай ямар нэгэн асуудал, гомдол маргаан үүсвэр, тэрнийг нь төрийн байгууллага шууд шийдэх ёстой байхгүй юу. Тэгэхээр би энэ 55.2-ыг тэгж гэж ойлгох юм бол энэ дээр тэр тийм гомдол гэдэг нь бичигдэх ёстой байхгүй юу. Энэ бол нэг асуудал.</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Нөгөө асуудал бол таны хэлээд байгаа асуудал 1 сарын 1-нээс гээд </w:t>
      </w:r>
      <w:r>
        <w:rPr>
          <w:rFonts w:cs="Arial;Vrinda" w:ascii="Arial;Vrinda" w:hAnsi="Arial;Vrinda"/>
          <w:effect w:val="blinkBackground"/>
          <w:lang w:val="mn-Cyrl-MN"/>
        </w:rPr>
        <w:t>явчихаар</w:t>
      </w:r>
      <w:r>
        <w:rPr>
          <w:rFonts w:cs="Arial;Vrinda" w:ascii="Arial;Vrinda" w:hAnsi="Arial;Vrinda"/>
          <w:lang w:val="mn-Cyrl-MN"/>
        </w:rPr>
        <w:t xml:space="preserve">, орон нутгуудад гээд ярихаар шинээр орон тоо, зардлуудыг гарцаа байхгүй бид нэмж таараад байгаа байхгүй юу, ирэх жил. Ер нь энэ жилдээ асуудлыг шийдэх </w:t>
      </w:r>
      <w:r>
        <w:rPr>
          <w:rFonts w:cs="Arial;Vrinda" w:ascii="Arial;Vrinda" w:hAnsi="Arial;Vrinda"/>
          <w:effect w:val="blinkBackground"/>
          <w:lang w:val="mn-Cyrl-MN"/>
        </w:rPr>
        <w:t>болчихоод</w:t>
      </w:r>
      <w:r>
        <w:rPr>
          <w:rFonts w:cs="Arial;Vrinda" w:ascii="Arial;Vrinda" w:hAnsi="Arial;Vrinda"/>
          <w:lang w:val="mn-Cyrl-MN"/>
        </w:rPr>
        <w:t xml:space="preserve"> байгаа юм. Төсвийн асуудал шийдэх. Тэгэхээр ингэмээргүй л байна л даа. Энэ бол .../минут </w:t>
      </w:r>
      <w:r>
        <w:rPr>
          <w:rFonts w:cs="Arial;Vrinda" w:ascii="Arial;Vrinda" w:hAnsi="Arial;Vrinda"/>
          <w:effect w:val="blinkBackground"/>
          <w:lang w:val="mn-Cyrl-MN"/>
        </w:rPr>
        <w:t>дуусч</w:t>
      </w:r>
      <w:r>
        <w:rPr>
          <w:rFonts w:cs="Arial;Vrinda" w:ascii="Arial;Vrinda" w:hAnsi="Arial;Vrinda"/>
          <w:lang w:val="mn-Cyrl-MN"/>
        </w:rPr>
        <w:t xml:space="preserve"> микрофон хаагдав/</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Д.Хаянхярваа дарг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эхний асуудлыг хариулаад өгөөрэй. Би эхний асуудлыг сайн </w:t>
      </w:r>
      <w:r>
        <w:rPr>
          <w:rFonts w:cs="Arial;Vrinda" w:ascii="Arial;Vrinda" w:hAnsi="Arial;Vrinda"/>
          <w:effect w:val="blinkBackground"/>
          <w:lang w:val="mn-Cyrl-MN"/>
        </w:rPr>
        <w:t>нарийнийг</w:t>
      </w:r>
      <w:r>
        <w:rPr>
          <w:rFonts w:cs="Arial;Vrinda" w:ascii="Arial;Vrinda" w:hAnsi="Arial;Vrinda"/>
          <w:lang w:val="mn-Cyrl-MN"/>
        </w:rPr>
        <w:t xml:space="preserve"> нь ойлгосонгү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effect w:val="blinkBackground"/>
          <w:lang w:val="mn-Cyrl-MN"/>
        </w:rPr>
        <w:t>Ж.</w:t>
      </w:r>
      <w:r>
        <w:rPr>
          <w:rFonts w:cs="Arial;Vrinda" w:ascii="Arial;Vrinda" w:hAnsi="Arial;Vrinda"/>
          <w:lang w:val="mn-Cyrl-MN"/>
        </w:rPr>
        <w:t xml:space="preserve">Сүхбаатар гишүүн ийм л зүйлийг тодруулаад байна уу гэж ойлгож байна л даа. Тухайлбал, захиалагч салбарын яам байлаа гэхэд тендерийг шалгаруулсан энэ мэргэжлийн байгууллагатай маргаан үүсвэл яах юм бэ гэдэг зүйлийг л асуугаад байна гэж ойлгож байна л даа. Тэгэхээр ямар ч байсан энэ </w:t>
      </w:r>
      <w:r>
        <w:rPr>
          <w:rFonts w:cs="Arial;Vrinda" w:ascii="Arial;Vrinda" w:hAnsi="Arial;Vrinda"/>
          <w:effect w:val="blinkBackground"/>
          <w:lang w:val="mn-Cyrl-MN"/>
        </w:rPr>
        <w:t>хуульд</w:t>
      </w:r>
      <w:r>
        <w:rPr>
          <w:rFonts w:cs="Arial;Vrinda" w:ascii="Arial;Vrinda" w:hAnsi="Arial;Vrinda"/>
          <w:lang w:val="mn-Cyrl-MN"/>
        </w:rPr>
        <w:t xml:space="preserve"> яг энэ төрийн байгууллагууд хоорондын санал, гомдлыг асуудлыг ингэж шийднэ гэж нарийн зохицуулалт хийгээгүй. Гэхдээ ажлын хэсэг дээр ярьснаар бол ямар ч байсан энэ мэргэжлийн байгууллага захиалагч байхаар ингэж л хуульчилж өгсөн байгаа л д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Тэгэхээр нөгөө талд салбарын яам мэргэжлийн байгууллага хоёр яаж харилцах юм бэ, яаж харилцаанд оролцох юм бэ гэдгийг Засгийн газрын журмаар зохицуулж өгнө гээд ингээд оруулсан байгаа л даа. Тэгэхээр энэ төрийн байгууллагууд хоорондын харилцаа, ажил үүргийн хуваарь гэдэг юмуу, ажилтай холбоотой гомдол саналыг журмаар зохицуулаад тэгээд Засгийн газар дотроо шийдээд явах боломжтой. Тэрнээс халих юм бол шүүх рүү явахаар ийм л зохицуулалт байгаа гэж ойлго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Ж</w:t>
      </w:r>
      <w:r>
        <w:rPr>
          <w:rFonts w:cs="Arial;Vrinda" w:ascii="Arial;Vrinda" w:hAnsi="Arial;Vrinda"/>
          <w:lang w:val="mn-Cyrl-MN"/>
        </w:rPr>
        <w:t>.Батсуурь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Ж</w:t>
      </w:r>
      <w:r>
        <w:rPr>
          <w:rFonts w:cs="Arial;Vrinda" w:ascii="Arial;Vrinda" w:hAnsi="Arial;Vrinda"/>
          <w:b/>
          <w:lang w:val="mn-Cyrl-MN"/>
        </w:rPr>
        <w:t xml:space="preserve">.Батсуурь: - </w:t>
      </w:r>
      <w:r>
        <w:rPr>
          <w:rFonts w:cs="Arial;Vrinda" w:ascii="Arial;Vrinda" w:hAnsi="Arial;Vrinda"/>
          <w:lang w:val="mn-Cyrl-MN"/>
        </w:rPr>
        <w:t xml:space="preserve">Энэ хуулийг дэмжиж байгаа юм. Энэ хууль маань бас гараад батлагдсаны дараагаар хэрэгжүүлэх ажлыг зохион байгуулахад тодорхой хэмжээний бэлтгэл, цаг хугацаа шаардана. Тийм учраас сая </w:t>
      </w:r>
      <w:r>
        <w:rPr>
          <w:rFonts w:cs="Arial;Vrinda" w:ascii="Arial;Vrinda" w:hAnsi="Arial;Vrinda"/>
          <w:effect w:val="blinkBackground"/>
          <w:lang w:val="mn-Cyrl-MN"/>
        </w:rPr>
        <w:t>Ж</w:t>
      </w:r>
      <w:r>
        <w:rPr>
          <w:rFonts w:cs="Arial;Vrinda" w:ascii="Arial;Vrinda" w:hAnsi="Arial;Vrinda"/>
          <w:lang w:val="mn-Cyrl-MN"/>
        </w:rPr>
        <w:t xml:space="preserve">.Сүхбаатар гишүүн хэлсэн байхаа. 2012 оны 7 сарын 1-нээс ч гэдэг юмуу, үгүй бол 2013 оны 1 сарын 1-нээс гээд хэрэгжиж эхлэх хугацааг бас нэлээн бэлтгэл ажил хийх, хугацааг харгалзаж </w:t>
      </w:r>
      <w:r>
        <w:rPr>
          <w:rFonts w:cs="Arial;Vrinda" w:ascii="Arial;Vrinda" w:hAnsi="Arial;Vrinda"/>
          <w:effect w:val="blinkBackground"/>
          <w:lang w:val="mn-Cyrl-MN"/>
        </w:rPr>
        <w:t>тавибал</w:t>
      </w:r>
      <w:r>
        <w:rPr>
          <w:rFonts w:cs="Arial;Vrinda" w:ascii="Arial;Vrinda" w:hAnsi="Arial;Vrinda"/>
          <w:lang w:val="mn-Cyrl-MN"/>
        </w:rPr>
        <w:t xml:space="preserve"> ямар вэ гэсэн. Ер нь хэдийнээс хэрэгжүүлж эхлүүлнэ гэсэн бодолтой байгаа вэ гэсэн нэг асуулт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үүнээс гадна энэ тэртээ тэргүй тухайн жилд тухайн салбар </w:t>
      </w:r>
      <w:r>
        <w:rPr>
          <w:rFonts w:cs="Arial;Vrinda" w:ascii="Arial;Vrinda" w:hAnsi="Arial;Vrinda"/>
          <w:effect w:val="blinkBackground"/>
          <w:lang w:val="mn-Cyrl-MN"/>
        </w:rPr>
        <w:t>яамдууд</w:t>
      </w:r>
      <w:r>
        <w:rPr>
          <w:rFonts w:cs="Arial;Vrinda" w:ascii="Arial;Vrinda" w:hAnsi="Arial;Vrinda"/>
          <w:lang w:val="mn-Cyrl-MN"/>
        </w:rPr>
        <w:t>, тухайн чиглэлээр хийгдэх, өөрөөр хэлбэл, тендер зарлагдаж хийгдэх ажлынхаа жагсаалтыг оны эхнээс нийтэд ил тод мэдээлж, байрлуулж, тавьж байгаа шүү дээ. Тийм учраас тендер зарлаад дүгнэгдэх хугацааг ер нь богиносгож өгвөл яасан юм бэ, ажлын 20 хоногт ч гэдэг юмуу, тэгэхгүй болохоор тийм учраас тухайн тендерт оролцох компаниуд бол бас нэлээн эртнээс бэлтгэл хангаж байгаа учраас тендер зарлаад зарлал авсан хойно бэлтгэлээ эхэлнэ. Тийм учраас тендерт оролцох цаг хугацааг урт байлгах тийм шаардлага байна уу, үгүй ю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Манай улирал, цаг хугацаа маань богино учраас нэг маргаан гардаг, дахиж зарлах шаардлагатай боллоо гээд ингээд шийдвэр гаргагч хяналтын байгууллагуудаар дамжиж явсаар байгаад цаг хугацаа алдаад дахиад тендер зарлаж, дүгнэж, гэрээ хийх гэсээр байтал тухайн жилийн ажил үндсэндээ гүйцэтгэл хангах боломжгүй болдог. Тийм учраас энэ хугацаан дээр юу гэж бодож байна вэ? Энэ хугацааг ажлын 20 хоног гээд заавал бүтэн сар, 45 хоног гэх шаардлага байна уу гэсэн ийм хоёр үндсэн чиглэлээр асуулт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Хаянхярваа: - </w:t>
      </w:r>
      <w:r>
        <w:rPr>
          <w:rFonts w:cs="Arial;Vrinda" w:ascii="Arial;Vrinda" w:hAnsi="Arial;Vrinda"/>
          <w:lang w:val="mn-Cyrl-MN"/>
        </w:rPr>
        <w:t xml:space="preserve">Хугацааны хувьд бол түрүүнд хоёр ч дахиад нэлээн тодорхой хариулсан даа.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ч хариулсан, би ч хэлсэн. Нэлээн олон асуудлаар энэ Байнгын хороон дээр ярьж байж хугацааг  харин хугацаагүй байсан юмыг бид нар 60 хоног гэж байгаад сүүлд нь ярьж байгаад 45 хоног болгоод, шаардлагатай бол 30 хоног сунгана гэдгээр ингэж хугацаа өгсөн. Энэ дээр нэмж нэг зүйлийг хэлэхэд бид нарт нэг ийм буруу ойлголт яваад байгаа юм. Зургийн тендер гэдэг юмыг ерөөсөө зэрэг зарлаад тэгээд зургаа 1 сарын дотор, дараа нь 1 сарын дотор гэж.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эгэхээр сарын дотор зураг  хийдэг тийм тендер гэдэг бол үнэн сонин шүү дээ. Тийм учраас бид нар аль болохоор тендер, бараа ажил үйлчилгээ худалдан авах хуулийг жаахан чанартай хэрэгжүүлье гэх юм бол урд жилийн төсөвт нь суулгаж, зургуудыг тендерийг нь зарлаж, бүтэн жилийн хугацаанд зургийг иж бүрэн хийлгэж байх учиртай. Тэгээд дараа жилд нь төсөвтөө суулгаад тендерээ зарлаад явдаг энэ зарчмаараа л явж, ажиллагааныхаа зарчмыг зөв </w:t>
      </w:r>
      <w:r>
        <w:rPr>
          <w:rFonts w:cs="Arial;Vrinda" w:ascii="Arial;Vrinda" w:hAnsi="Arial;Vrinda"/>
          <w:effect w:val="blinkBackground"/>
          <w:lang w:val="mn-Cyrl-MN"/>
        </w:rPr>
        <w:t>гольдрол</w:t>
      </w:r>
      <w:r>
        <w:rPr>
          <w:rFonts w:cs="Arial;Vrinda" w:ascii="Arial;Vrinda" w:hAnsi="Arial;Vrinda"/>
          <w:lang w:val="mn-Cyrl-MN"/>
        </w:rPr>
        <w:t xml:space="preserve"> руу оруулж байж энэ хууль жаахан үр дүнтэй хэрэгжих тал руугаа бас үр ашиг гарна гэж ойлгож байгаа д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нэмж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Төсвийн тухай хуулиар энэ хугацааны асуудлыг нэлээн тодорхой болгож өгч байгаа гэж би ойлгож байгаа. Ямар хугацаанд төлөвлөх вэ, төлөвлөсөн ажил ямар техникийн бүрдэлтэй байх ёстой вэ гээд. Төсвийн тухай </w:t>
      </w:r>
      <w:r>
        <w:rPr>
          <w:rFonts w:cs="Arial;Vrinda" w:ascii="Arial;Vrinda" w:hAnsi="Arial;Vrinda"/>
          <w:effect w:val="blinkBackground"/>
          <w:lang w:val="mn-Cyrl-MN"/>
        </w:rPr>
        <w:t>хуульд</w:t>
      </w:r>
      <w:r>
        <w:rPr>
          <w:rFonts w:cs="Arial;Vrinda" w:ascii="Arial;Vrinda" w:hAnsi="Arial;Vrinda"/>
          <w:lang w:val="mn-Cyrl-MN"/>
        </w:rPr>
        <w:t xml:space="preserve"> хууль болоод батлагдчихсан ажлыг л хэрэгжүүлэхдээ энэ хуулиар зохицуулна гэж байгаа шүү дээ. Тэгэхээр Төсвийн тухай </w:t>
      </w:r>
      <w:r>
        <w:rPr>
          <w:rFonts w:cs="Arial;Vrinda" w:ascii="Arial;Vrinda" w:hAnsi="Arial;Vrinda"/>
          <w:effect w:val="blinkBackground"/>
          <w:lang w:val="mn-Cyrl-MN"/>
        </w:rPr>
        <w:t>хуульд</w:t>
      </w:r>
      <w:r>
        <w:rPr>
          <w:rFonts w:cs="Arial;Vrinda" w:ascii="Arial;Vrinda" w:hAnsi="Arial;Vrinda"/>
          <w:lang w:val="mn-Cyrl-MN"/>
        </w:rPr>
        <w:t xml:space="preserve"> суугаад өгчихсөн ажлын төлөвлөгөө гэдэг бол бүх зүйл нь бэлэн болчихсон, зураг төсөв юу байдаг юм, гүйцэтгэх хугацаа эд нар нь бэлэн болчихсон тийм ажил дээр л энэ өрсөлдөөний шугамаар гүйцэтгэгчийг шалгаруулна гэсэн ийм л агуулгатай хууль байгаа юм. Тэгэхээр хугацаан дээр бид боломжийн л хугацаа тавьж өгсөн гэж бодож байгаа д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Гомдлын хувьд харин түрүүнд Хаянхярваа дарга ч хэлсэн, өмнөх хэлэлцүүлгийн үед ч бид нар ярьж байсан. Шүүх дээр очоод сунжруулаад ажлыг хойшлуулаад байдаг гэж. Тэгэхээр шүүхийг бид бас харж үзэх болов уу гэж энэ </w:t>
      </w:r>
      <w:r>
        <w:rPr>
          <w:rFonts w:cs="Arial;Vrinda" w:ascii="Arial;Vrinda" w:hAnsi="Arial;Vrinda"/>
          <w:effect w:val="blinkBackground"/>
          <w:lang w:val="mn-Cyrl-MN"/>
        </w:rPr>
        <w:t>хуульд</w:t>
      </w:r>
      <w:r>
        <w:rPr>
          <w:rFonts w:cs="Arial;Vrinda" w:ascii="Arial;Vrinda" w:hAnsi="Arial;Vrinda"/>
          <w:lang w:val="mn-Cyrl-MN"/>
        </w:rPr>
        <w:t xml:space="preserve"> нэг заалт оруулж өгсөн л дөө. Сангийн яам захиалагчийн шийдвэрийг захиргааны шүүх хүлээж аваад үндэслэлгүйгээр өөрчилдөг, тендерийн </w:t>
      </w:r>
      <w:r>
        <w:rPr>
          <w:rFonts w:cs="Arial;Vrinda" w:ascii="Arial;Vrinda" w:hAnsi="Arial;Vrinda"/>
          <w:effect w:val="blinkBackground"/>
          <w:lang w:val="mn-Cyrl-MN"/>
        </w:rPr>
        <w:t>процессыг</w:t>
      </w:r>
      <w:r>
        <w:rPr>
          <w:rFonts w:cs="Arial;Vrinda" w:ascii="Arial;Vrinda" w:hAnsi="Arial;Vrinda"/>
          <w:lang w:val="mn-Cyrl-MN"/>
        </w:rPr>
        <w:t xml:space="preserve"> зогсоодог зүйлээ жаахан  харж </w:t>
      </w:r>
      <w:r>
        <w:rPr>
          <w:rFonts w:cs="Arial;Vrinda" w:ascii="Arial;Vrinda" w:hAnsi="Arial;Vrinda"/>
          <w:effect w:val="blinkBackground"/>
          <w:lang w:val="mn-Cyrl-MN"/>
        </w:rPr>
        <w:t>үзээчээ</w:t>
      </w:r>
      <w:r>
        <w:rPr>
          <w:rFonts w:cs="Arial;Vrinda" w:ascii="Arial;Vrinda" w:hAnsi="Arial;Vrinda"/>
          <w:lang w:val="mn-Cyrl-MN"/>
        </w:rPr>
        <w:t>. Үзэх болов уу гэсэн агуулгаар ерөөсөө шүүх захиалагчийн шийдвэр, Сангийн яамны шийдвэрийг үндэслэлгүйгээр өөрчлөхгүй байна гэсэн заалт оруулж өгсөн байгаа. Тэгэхээр шүүхэд нэхэмжлэлийг хүлээж аваад шүүх бол ямар ч байсан төрийн захиргааны шийдвэрийг шууд хүчингүй болгоод түдгэлзүүлээд ингээд шүүх шийдсэний дараа гэдэг агуулгаар хугацаа алдуулаад байхгүй болов уу гэж бодож байгаа. Үнэхээр нэхэмжлэл үндэслэлтэй гэж үзэх юм бол тэгээд л шүүх өөрийнхөө эрх мэдлийн хүрээнд тендерийг түдгэлзүүлээд хугацааг нь сунгаад явах байх. Тэрнийг нь энэ хуулиар хаах эрх байхгүй шүү д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Ж</w:t>
      </w:r>
      <w:r>
        <w:rPr>
          <w:rFonts w:cs="Arial;Vrinda" w:ascii="Arial;Vrinda" w:hAnsi="Arial;Vrinda"/>
          <w:lang w:val="mn-Cyrl-MN"/>
        </w:rPr>
        <w:t>.Батсуурь гишүүн тодру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Ж</w:t>
      </w:r>
      <w:r>
        <w:rPr>
          <w:rFonts w:cs="Arial;Vrinda" w:ascii="Arial;Vrinda" w:hAnsi="Arial;Vrinda"/>
          <w:b/>
          <w:lang w:val="mn-Cyrl-MN"/>
        </w:rPr>
        <w:t xml:space="preserve">.Батсуурь: - </w:t>
      </w:r>
      <w:r>
        <w:rPr>
          <w:rFonts w:cs="Arial;Vrinda" w:ascii="Arial;Vrinda" w:hAnsi="Arial;Vrinda"/>
          <w:lang w:val="mn-Cyrl-MN"/>
        </w:rPr>
        <w:t>Зургийн тендерийн хувьд тендер зарлах хугацаа нь зураг боловсруулаад ирэх гэдэг утгаараа биш, зүгээр зургийг боловсруулах байгууллагыг сонгон шалгаруулж байгаад тэртээ тэргүй гэрээнийхээ хугацаагаар шаардлагатай бол бүтэн жилийн хугацаагаар ч гэсэн зургаа боловсруулах байх л даа. Би бол ер нь Сангийн яам ч гэсэн ийм бодлого барьж байгаа шүү дээ. Нөгөө зураг төсөв нь бэлэн болоогүй объектыг тухайн жилийн хөрөнгө оруулалтын төлөвлөгөөнд нэрээр нь зааж тусгахгүй гээд. Тийм учраас нэгэнт объект, зураг төсөв бүх юм нь бэлэн болчихсон, төсвийн хувьд зарцуулах хөрөнгийн хувьд тодорхой дүнгээрээ орчихсон байгаа учраас яг тухайн гүйцэтгэгчийн тендерийг барилга объектын хувьд гүйцэтгэгчийн тендерийг сонгон шалгаруулах хугацааг заавал тийм урт байх юмуу гэсэн асуулт тавиад байгаа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effect w:val="blinkBackground"/>
          <w:lang w:val="mn-Cyrl-MN"/>
        </w:rPr>
        <w:t>Ж.</w:t>
      </w:r>
      <w:r>
        <w:rPr>
          <w:rFonts w:cs="Arial;Vrinda" w:ascii="Arial;Vrinda" w:hAnsi="Arial;Vrinda"/>
          <w:lang w:val="mn-Cyrl-MN"/>
        </w:rPr>
        <w:t xml:space="preserve">Батсуурь гишүүн хугацааг урт байна гэж үзэж байгаа юм байна. Бид ямар ч байсан хугацаагүй байсан хагас жил, зарим нь жил үргэлжилдэг ийм зүйлийг л 75 хоногоор шахаж өгч байгаа шүү дээ. Тэгэхээр энэ хугацаа үнэхээр урт байна гэж гишүүд үзэж байгаа бол энэ удаад боломжгүй юм даа, эцсийн хэлэлцүүлэг учраас. Дараагийн нэмэлт, өөрчлөлтөөр өөрчлөөд явах боломжтой. Тэртээ тэргүй энэ худалдан авах ажиллагаа явцын дунд 100 хувь цахим хэлбэрт шилжинэ. Цахим хэлбэрт шилжиж байгаатай холбоотойгоор энэ </w:t>
      </w:r>
      <w:r>
        <w:rPr>
          <w:rFonts w:cs="Arial;Vrinda" w:ascii="Arial;Vrinda" w:hAnsi="Arial;Vrinda"/>
          <w:effect w:val="blinkBackground"/>
          <w:lang w:val="mn-Cyrl-MN"/>
        </w:rPr>
        <w:t>хуульд</w:t>
      </w:r>
      <w:r>
        <w:rPr>
          <w:rFonts w:cs="Arial;Vrinda" w:ascii="Arial;Vrinda" w:hAnsi="Arial;Vrinda"/>
          <w:lang w:val="mn-Cyrl-MN"/>
        </w:rPr>
        <w:t xml:space="preserve"> зайлшгүй  өөрчлөлт орно. Орох орохдоо ойрын хугацаанд орох болов уу гэж бодож байгаа. Тийм учраас тэр үед нь хугацаан дээр эргэж харъя гэж ингэж хэлмээр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Ө</w:t>
      </w:r>
      <w:r>
        <w:rPr>
          <w:rFonts w:cs="Arial;Vrinda" w:ascii="Arial;Vrinda" w:hAnsi="Arial;Vrinda"/>
          <w:lang w:val="mn-Cyrl-MN"/>
        </w:rPr>
        <w:t>.Энхтүвшин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Ө</w:t>
      </w:r>
      <w:r>
        <w:rPr>
          <w:rFonts w:cs="Arial;Vrinda" w:ascii="Arial;Vrinda" w:hAnsi="Arial;Vrinda"/>
          <w:b/>
          <w:lang w:val="mn-Cyrl-MN"/>
        </w:rPr>
        <w:t xml:space="preserve">.Энхтүвшин: - </w:t>
      </w:r>
      <w:r>
        <w:rPr>
          <w:rFonts w:cs="Arial;Vrinda" w:ascii="Arial;Vrinda" w:hAnsi="Arial;Vrinda"/>
          <w:lang w:val="mn-Cyrl-MN"/>
        </w:rPr>
        <w:t xml:space="preserve">Энэ хуулийн төсөл дотор дэвшилттэй юм байна л даа. Тухайлбал, сүүлд нэмж оруулсан 34.1.6 хасагдаж байна. Тэр бол сайн. Тендергүйгээр шууд гэрээ байгуулах тийм заалт байсан. Тэр хасагдаж байна. Энэ бол хасагдах ёстой байсан. Гэх мэт. Гэхдээ бас нөгөө олон жил яригдсан юмнууд  шийдэгдэхгүй байдалтай болох нь ээ. Тухайлбал, түрүүнд Р.Раш гишүүн асуугаад тойроод өнгөрч байна л даа. Энэний өмнө хэлэлцүүлгийн үе дээр ер нь энийгээ янзалъя гэж тохирсон гэж би ойлгож байгаа шүү дээ. Хамгийн бага үнийн санал бол сайн санал гэдэг юмаа ерөнхийдөө өөрчилчихье. Заавал эм эмийн хэрэгсэл гэдэг дээр тэгж явцуурахгүйгээр өөрчилчихье гэсэн чинь энийгээ ерөөсөө заавал байхгүй бол болохгүй л юм байна лээ гэж ингэж яриад </w:t>
      </w:r>
      <w:r>
        <w:rPr>
          <w:rFonts w:cs="Arial;Vrinda" w:ascii="Arial;Vrinda" w:hAnsi="Arial;Vrinda"/>
          <w:effect w:val="blinkBackground"/>
          <w:lang w:val="mn-Cyrl-MN"/>
        </w:rPr>
        <w:t>үлдээчихэж</w:t>
      </w:r>
      <w:r>
        <w:rPr>
          <w:rFonts w:cs="Arial;Vrinda" w:ascii="Arial;Vrinda" w:hAnsi="Arial;Vrinda"/>
          <w:lang w:val="mn-Cyrl-MN"/>
        </w:rPr>
        <w:t xml:space="preserve"> байгаа юм байна л д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Энд тайлбарлахаараа энийг ингэж ойлгож болохгүй, цаанаа ийм нарийн юм байгаа юм гэж бид нар өөрсдөө сайхан яриад байдаг. Энийг хэрэгжүүлж байгаа улсууд чинь болохоор бага үнийн саналыг нэгдүгээрт авч тавиад, тэгээд чанаргүй тийм ажил гүйцэтгэх тийм бололцоо олгоод </w:t>
      </w:r>
      <w:r>
        <w:rPr>
          <w:rFonts w:cs="Arial;Vrinda" w:ascii="Arial;Vrinda" w:hAnsi="Arial;Vrinda"/>
          <w:effect w:val="blinkBackground"/>
          <w:lang w:val="mn-Cyrl-MN"/>
        </w:rPr>
        <w:t>өгчихөж</w:t>
      </w:r>
      <w:r>
        <w:rPr>
          <w:rFonts w:cs="Arial;Vrinda" w:ascii="Arial;Vrinda" w:hAnsi="Arial;Vrinda"/>
          <w:lang w:val="mn-Cyrl-MN"/>
        </w:rPr>
        <w:t xml:space="preserve"> байгаа байхгүй юу. Тийм учраас энийгээ ядахдаа нэг тодорхой болгож өгөхгүй юмуу? Бусад үзүүлэлтүүдээрээ гол, зөвхөн нэг л үзүүлэлт нь энэ байх юм. Бусад үзүүлэлтүүд тэнцсэн тохиолдолд энийг харгалзана гэдэг ч юмуу ийм байдлаар л хийж өгөх ёстой байсан юм биш үү гэж энийг яагаад энийг үлдээх гээд тойроод байна вэ гэж нэгдүгээр асуулт.</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дугаар асуулт, энэ худалдан авах ажиллагааны мэргэжлийн байгууллага гэдэг чинь төрийн захиргааны албан хаагчид ажиллана гэсэн үг, тийм ээ. Тэгэхээр сонгон шалгаруулалт зарлахгүй юмуу? Шууд жишээлбэл, аймаг, нийслэлийн Засаг даргын дэргэдэх худалдан авах ажиллагааны нэгжийн даргыг тухайн аймгийн Засаг дарга худалдан авах ажиллагааны мэргэжлийн байгууллагатай зөвшилцөөд </w:t>
      </w:r>
      <w:r>
        <w:rPr>
          <w:rFonts w:cs="Arial;Vrinda" w:ascii="Arial;Vrinda" w:hAnsi="Arial;Vrinda"/>
          <w:effect w:val="blinkBackground"/>
          <w:lang w:val="mn-Cyrl-MN"/>
        </w:rPr>
        <w:t>сумынхыг</w:t>
      </w:r>
      <w:r>
        <w:rPr>
          <w:rFonts w:cs="Arial;Vrinda" w:ascii="Arial;Vrinda" w:hAnsi="Arial;Vrinda"/>
          <w:lang w:val="mn-Cyrl-MN"/>
        </w:rPr>
        <w:t xml:space="preserve"> болбол сумын дарга нь, аймгийн даргатай зөвшилцөөд ингээд томилчихно гээд байгаа. Энэ чинь тэгэхээр нөгөө Төсвийн байгууллагын удирдлага, санхүүжилтийн хуультайгаа зөрчилдөж байгаа юм биш үү. Сонгон шалгаруулалтаар явах юм биш үү?</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Гуравдугаарт, энэ зөвшилцөнө гэдэг юмыг болимоор байгаа юм. Энэ нэг шал хоёрын хооронд ийм нэг юм байдаг юм. Ямар ч хэрэг байхгүй. Зөвшилцөнө гэдэг нь юу гэхээр бичгээр санал тавина. Тэгэхээр нь өмнөөс нь энийг чинь тавина, эсвэл тавихгүй гээд саналаа өгнө тэгээд </w:t>
      </w:r>
      <w:r>
        <w:rPr>
          <w:rFonts w:cs="Arial;Vrinda" w:ascii="Arial;Vrinda" w:hAnsi="Arial;Vrinda"/>
          <w:effect w:val="blinkBackground"/>
          <w:lang w:val="mn-Cyrl-MN"/>
        </w:rPr>
        <w:t>болчихож</w:t>
      </w:r>
      <w:r>
        <w:rPr>
          <w:rFonts w:cs="Arial;Vrinda" w:ascii="Arial;Vrinda" w:hAnsi="Arial;Vrinda"/>
          <w:lang w:val="mn-Cyrl-MN"/>
        </w:rPr>
        <w:t xml:space="preserve"> байгаа юм. Тэгээд нөгөө </w:t>
      </w:r>
      <w:r>
        <w:rPr>
          <w:rFonts w:cs="Arial;Vrinda" w:ascii="Arial;Vrinda" w:hAnsi="Arial;Vrinda"/>
          <w:effect w:val="blinkBackground"/>
          <w:lang w:val="mn-Cyrl-MN"/>
        </w:rPr>
        <w:t>тавьдгаараа</w:t>
      </w:r>
      <w:r>
        <w:rPr>
          <w:rFonts w:cs="Arial;Vrinda" w:ascii="Arial;Vrinda" w:hAnsi="Arial;Vrinda"/>
          <w:lang w:val="mn-Cyrl-MN"/>
        </w:rPr>
        <w:t xml:space="preserve"> </w:t>
      </w:r>
      <w:r>
        <w:rPr>
          <w:rFonts w:cs="Arial;Vrinda" w:ascii="Arial;Vrinda" w:hAnsi="Arial;Vrinda"/>
          <w:effect w:val="blinkBackground"/>
          <w:lang w:val="mn-Cyrl-MN"/>
        </w:rPr>
        <w:t>тавьчихаж</w:t>
      </w:r>
      <w:r>
        <w:rPr>
          <w:rFonts w:cs="Arial;Vrinda" w:ascii="Arial;Vrinda" w:hAnsi="Arial;Vrinda"/>
          <w:lang w:val="mn-Cyrl-MN"/>
        </w:rPr>
        <w:t xml:space="preserve"> байгаа юм. Тэгэхээр энэ нэг  хоёрын хооронд цаг үрсэн  ийм юмыг үүнээс хойш, түүнээс цааш энэ нэг зөвшилцөнө гэдэг юмыг болимоор байгаа юм. Энэ дээр дахиад ингээд ороод ирж байна. Энийг ер нь хасчихвал яасан юм бэ гэдэг ийм санал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өрөвдүгээрт, энэний өмнөх хэлэлцүүлэг дээр бид нар бас нэг зүйлийг тохирсон чинь энэ дээр буцаад ороод ирсэн байна. Тэр юу вэ гэхээр худалдан авах ажиллагааны мэргэжлийн байгууллагын болон нэгжийн дарга нь ял шийтгэлгүй, төрийн албанд 10-аас доошгүй жил, үүнээс худалдан авах ажиллагааны чиглэлээр 5-аас доошгүй жил ажилласан байна гэдгийн тэр худалдан авах ажиллагааны чиглэлээр 5-аас доошгүй гэдгээ өөрчилье гэсэн. Тэгтэл дахиад ороод ирсэн байна. Зөвхөн төрийн албандаа 10-аас доошгүй жил гээд ингээд явъя гэж тохирсон чинь энэ яагаад буцаад ороод ирэв ээ гэдэг ийм нэг асуулт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Эцэст нь тэр суманд шилжүүлдэг юм чинь энүүгээр ингээд бүрхэг болоод  алга болчихлоо доо. Уг нь 50.0 саяас </w:t>
      </w:r>
      <w:r>
        <w:rPr>
          <w:rFonts w:cs="Arial;Vrinda" w:ascii="Arial;Vrinda" w:hAnsi="Arial;Vrinda"/>
          <w:effect w:val="blinkBackground"/>
          <w:lang w:val="mn-Cyrl-MN"/>
        </w:rPr>
        <w:t>доошхи</w:t>
      </w:r>
      <w:r>
        <w:rPr>
          <w:rFonts w:cs="Arial;Vrinda" w:ascii="Arial;Vrinda" w:hAnsi="Arial;Vrinda"/>
          <w:lang w:val="mn-Cyrl-MN"/>
        </w:rPr>
        <w:t xml:space="preserve"> нь сум руугаа шилжинэ гэсэн өмнөх заалт байсан. Тэр маань ерөнхийдөө байхгүй болоод орон нутаг руугаа шилжинэ гээд ингээд явчихлаа. Тэгэхээр энэ бол аймаг дээрээ л аймгийн дарга л мэдээд тэнд л багцлаад явна гэдэг л ийм юм л гүнзгийрчихлээ. Энийг тэр сум руугаа өгдөг юмыг нь жаахан тодорхой болгож болохгүй байсан уу гэсэн ийм нэг хэдэн асуулт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 xml:space="preserve">Үнийн санал гэдэгтэй гишүүд нэлээд маргаж ярьж л байгаа юм л даа. Тэгэхдээ үнийн санал гэдгийн бага үнийн санал гэдэг бол байна гэдгээрээ. Ер нь </w:t>
      </w:r>
      <w:r>
        <w:rPr>
          <w:rFonts w:cs="Arial;Vrinda" w:ascii="Arial;Vrinda" w:hAnsi="Arial;Vrinda"/>
          <w:effect w:val="blinkBackground"/>
          <w:lang w:val="mn-Cyrl-MN"/>
        </w:rPr>
        <w:t>яах вэ</w:t>
      </w:r>
      <w:r>
        <w:rPr>
          <w:rFonts w:cs="Arial;Vrinda" w:ascii="Arial;Vrinda" w:hAnsi="Arial;Vrinda"/>
          <w:lang w:val="mn-Cyrl-MN"/>
        </w:rPr>
        <w:t xml:space="preserve"> </w:t>
      </w:r>
      <w:r>
        <w:rPr>
          <w:rFonts w:cs="Arial;Vrinda" w:ascii="Arial;Vrinda" w:hAnsi="Arial;Vrinda"/>
          <w:effect w:val="blinkBackground"/>
          <w:lang w:val="mn-Cyrl-MN"/>
        </w:rPr>
        <w:t>журамдаа</w:t>
      </w:r>
      <w:r>
        <w:rPr>
          <w:rFonts w:cs="Arial;Vrinda" w:ascii="Arial;Vrinda" w:hAnsi="Arial;Vrinda"/>
          <w:lang w:val="mn-Cyrl-MN"/>
        </w:rPr>
        <w:t xml:space="preserve"> зааж, бага үнийн санал гэдгийг яаман дээр тендер шалгаруулж байгаа хүмүүст бас зөв талаас нь ойлголт өгөх ёстой гэдэгтэй санал нэг байна. Өөрөөр хэлбэл, энэ бол үндсэн үзүүлэлт байна гэдэг ойлголтоосоо татгалзах ёстой юм шиг байгаа юм. Ер нь цаашдаа бид нар </w:t>
      </w:r>
      <w:r>
        <w:rPr>
          <w:rFonts w:cs="Arial;Vrinda" w:ascii="Arial;Vrinda" w:hAnsi="Arial;Vrinda"/>
          <w:effect w:val="blinkBackground"/>
          <w:lang w:val="mn-Cyrl-MN"/>
        </w:rPr>
        <w:t>яах вэ</w:t>
      </w:r>
      <w:r>
        <w:rPr>
          <w:rFonts w:cs="Arial;Vrinda" w:ascii="Arial;Vrinda" w:hAnsi="Arial;Vrinda"/>
          <w:lang w:val="mn-Cyrl-MN"/>
        </w:rPr>
        <w:t xml:space="preserve"> гэхээр </w:t>
      </w:r>
      <w:r>
        <w:rPr>
          <w:rFonts w:cs="Arial;Vrinda" w:ascii="Arial;Vrinda" w:hAnsi="Arial;Vrinda"/>
          <w:effect w:val="blinkBackground"/>
          <w:lang w:val="mn-Cyrl-MN"/>
        </w:rPr>
        <w:t>Ц</w:t>
      </w:r>
      <w:r>
        <w:rPr>
          <w:rFonts w:cs="Arial;Vrinda" w:ascii="Arial;Vrinda" w:hAnsi="Arial;Vrinda"/>
          <w:lang w:val="mn-Cyrl-MN"/>
        </w:rPr>
        <w:t>.Даваасүрэн гишүүний яриад байгаа стандарттай холбож ярих юм бол энэ бага үнийн санал гэдэг юм бол аяндаа өөрөө энэ бол сайн тендер гэдэг юм руугаа ороод шахагдаад явна гэж ойлгож байгаа юм. Яагаад гэвэл эмнэлгийн барилга гэхэд Даваасүрэн  гишүүний хэлээд байгаагаар ийм ийм төрлийн будгаар будна, ийм материалаар барина, ийм цонхтой байна гээд ингээд бүр стандарт тодорхой болсон тохиолдолд энэ бас аяндаа өөрөө шахагдах ийм боломжтой. Одоохондоо байж бай гэдэг ийм чиглэл дээр л ярьсан л д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т, худалдан авах мэргэжлийн байгууллагын хүмүүсийг сонгон шалгаруулалт хийнэ гэж байгаа. Тэгэхээр энэ бол нэгэнт төрийн захиргааны албан  хаагч гэдгээрээ явах юм бол Төрийн албаны хуулиараа явна. Саяны хэлээд байгаа юм бол би </w:t>
      </w:r>
      <w:r>
        <w:rPr>
          <w:rFonts w:cs="Arial;Vrinda" w:ascii="Arial;Vrinda" w:hAnsi="Arial;Vrinda"/>
          <w:effect w:val="blinkBackground"/>
          <w:lang w:val="mn-Cyrl-MN"/>
        </w:rPr>
        <w:t>тантай</w:t>
      </w:r>
      <w:r>
        <w:rPr>
          <w:rFonts w:cs="Arial;Vrinda" w:ascii="Arial;Vrinda" w:hAnsi="Arial;Vrinda"/>
          <w:lang w:val="mn-Cyrl-MN"/>
        </w:rPr>
        <w:t xml:space="preserve"> санал нэг байна. Үнэндээ энэ шалгуурууд нь харин төрийн албаны сонгон </w:t>
      </w:r>
      <w:r>
        <w:rPr>
          <w:rFonts w:cs="Arial;Vrinda" w:ascii="Arial;Vrinda" w:hAnsi="Arial;Vrinda"/>
          <w:effect w:val="blinkBackground"/>
          <w:lang w:val="mn-Cyrl-MN"/>
        </w:rPr>
        <w:t>шалгаруулалтад</w:t>
      </w:r>
      <w:r>
        <w:rPr>
          <w:rFonts w:cs="Arial;Vrinda" w:ascii="Arial;Vrinda" w:hAnsi="Arial;Vrinda"/>
          <w:lang w:val="mn-Cyrl-MN"/>
        </w:rPr>
        <w:t xml:space="preserve"> ороход өгөхөд үзүүлэлтүүд нь болж явах юмаа гэж ингэж ойлгож байгаа. Энэ хуулин дээрээ төрийн албаны гэдэг юмуу тийм байдлаар өөрчлөх ёстой гэвэл ингэж өөрчлөх ёстой гэж би хүлээн зөвшөөрч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Гуравт, та зөвшилцөлтэй холбоотой юм ярьсан л даа. Ер нь зөвшилцөлтэй холбоотой юман дээр би ч гэсэн бас байр суурь эсрэг байдаг. Манай бүх  хуулин дээр нэг агентлаг юмуу, нэг дарга томилохдоо дандаа яамтай зөвшилцөнө, Засаг даргатай зөвшилцөнө гэсэн нэг ийм юм байдаг юм. Энэ бол энүүндээ бас л тэр жаягаар явж байгаад орчихсон. Энийг цаашдаа яах юм байгаа юм, үнэхээр мэдэхгүй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Даргын тодорхойлолтын хувьд энэ дээр ярихдаа бид нар би ингэж ойлгосон шүү. Түрүүний чуулган дээр энэ чиглэлээр ажилласан хүн байдаг юмуу, заавал энэ чиглэлээр ажилласан хүн гэж шалгуурт нь юу байдаг юм бэ гэж. Тэгэхээр энэ бараа ажил үйлчилгээ худалдан авах хууль чинь хэрэгжээд 12 жил </w:t>
      </w:r>
      <w:r>
        <w:rPr>
          <w:rFonts w:cs="Arial;Vrinda" w:ascii="Arial;Vrinda" w:hAnsi="Arial;Vrinda"/>
          <w:effect w:val="blinkBackground"/>
          <w:lang w:val="mn-Cyrl-MN"/>
        </w:rPr>
        <w:t>болчихож</w:t>
      </w:r>
      <w:r>
        <w:rPr>
          <w:rFonts w:cs="Arial;Vrinda" w:ascii="Arial;Vrinda" w:hAnsi="Arial;Vrinda"/>
          <w:lang w:val="mn-Cyrl-MN"/>
        </w:rPr>
        <w:t xml:space="preserve"> байгаа юм. Тэгээд яг энэ чиглэлээр бол мэргэжлийн чиглэлээр ажилласан, 5 жилээс дээш хугацаанд ажилласан  хүн бол байх бололцоотой гэж үзээд энэ нь үлдсэ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авд нь суманд шилжүүлэх асуудал. Орон нутагт шилжүүлээд ингээд </w:t>
      </w:r>
      <w:r>
        <w:rPr>
          <w:rFonts w:cs="Arial;Vrinda" w:ascii="Arial;Vrinda" w:hAnsi="Arial;Vrinda"/>
          <w:effect w:val="blinkBackground"/>
          <w:lang w:val="mn-Cyrl-MN"/>
        </w:rPr>
        <w:t>өгчихөөр</w:t>
      </w:r>
      <w:r>
        <w:rPr>
          <w:rFonts w:cs="Arial;Vrinda" w:ascii="Arial;Vrinda" w:hAnsi="Arial;Vrinda"/>
          <w:lang w:val="mn-Cyrl-MN"/>
        </w:rPr>
        <w:t xml:space="preserve"> аймгийн Засаг дарга өөрийнхөө эрх мэдлийн хүрээн дотор ямар ажлыг сумдтай гүйцэтгэж болох вэ, ямар ажлыг аймагтаа гүйцэтгэж болох вэ гэдгээ шийдээд явчих бололцоотой гэж ойлгож байгаа л даа. Нэмэх юм байвал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нэмээд өгье.</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 нэмээд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Мэргэжлийн байгууллагын даргын тусгай шаардлагыг 5 жил байсныг 3 жил болгож, эцсийн  хэлэлцүүлэг дээр санал хураалгах гэж байгаа юм, Энхтүвшин даргаа. Ямар ч байсан байх ёстой юм байна, </w:t>
      </w:r>
      <w:r>
        <w:rPr>
          <w:rFonts w:cs="Arial;Vrinda" w:ascii="Arial;Vrinda" w:hAnsi="Arial;Vrinda"/>
          <w:effect w:val="blinkBackground"/>
          <w:lang w:val="mn-Cyrl-MN"/>
        </w:rPr>
        <w:t>хугацааг</w:t>
      </w:r>
      <w:r>
        <w:rPr>
          <w:rFonts w:cs="Arial;Vrinda" w:ascii="Arial;Vrinda" w:hAnsi="Arial;Vrinda"/>
          <w:lang w:val="mn-Cyrl-MN"/>
        </w:rPr>
        <w:t xml:space="preserve"> нь 5-ыг нь 3 болгоё гэж ажлын хэсэг дээр ярьсан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Суманд ерөөсөө шилжүүлсэн юм алга гэж байх шиг байна. Энэ эрх шилжүүлнэ гэдгээрээ явж байгаа шүү дээ. Аймгийн дарга суманд хийгдэх ажилтай холбоотой эрхээ шилжүүлнэ. Ерөнхий хуулийн үзэл баримтлал ч гэсэн тийм байдлаар  хийгдсэн учраас суманд эрхээ шилжүүлээд явах ёстой гэж ойлгож байгаа. Тэгээд энэ төсвийн хуультай холбогдоод бас 20 сая </w:t>
      </w:r>
      <w:r>
        <w:rPr>
          <w:rFonts w:cs="Arial;Vrinda" w:ascii="Arial;Vrinda" w:hAnsi="Arial;Vrinda"/>
          <w:effect w:val="blinkBackground"/>
          <w:lang w:val="mn-Cyrl-MN"/>
        </w:rPr>
        <w:t>төгрөгийн</w:t>
      </w:r>
      <w:r>
        <w:rPr>
          <w:rFonts w:cs="Arial;Vrinda" w:ascii="Arial;Vrinda" w:hAnsi="Arial;Vrinda"/>
          <w:lang w:val="mn-Cyrl-MN"/>
        </w:rPr>
        <w:t xml:space="preserve"> ажил суманд хийхээр болбол иргэдийг оролцуулж шалгаруулалт явуулна, хяналт тавина гээд заалтууд байгаа л даа. Ерөөсөө суманд ажил очихгүй юм байна, сумын даргад мөнгө зарцуулах эрх очихгүй юм байна гэж ойлгож болохгүй байхаа. Энэ бол  хуулийн үзэл баримтлал маань өөрөө орон нутаг руу эрх мэдэл шилжүүлье, яг эзэнд нь хүргэе, эзэн нь мөнгөө мэддэг, эрэг нь усаа шахдаг гэдэг шиг тийм байдал руу оруулъя гэж явж байгаа учраас зөвхөн аймгийн дарга энийг </w:t>
      </w:r>
      <w:r>
        <w:rPr>
          <w:rFonts w:cs="Arial;Vrinda" w:ascii="Arial;Vrinda" w:hAnsi="Arial;Vrinda"/>
          <w:effect w:val="blinkBackground"/>
          <w:lang w:val="mn-Cyrl-MN"/>
        </w:rPr>
        <w:t>барьчихаад</w:t>
      </w:r>
      <w:r>
        <w:rPr>
          <w:rFonts w:cs="Arial;Vrinda" w:ascii="Arial;Vrinda" w:hAnsi="Arial;Vrinda"/>
          <w:lang w:val="mn-Cyrl-MN"/>
        </w:rPr>
        <w:t xml:space="preserve"> цааш нь явуулахгүй гэж ойлгож болохгүй байхаа. Хэрвээ тийм байдлаар хууль хэрэгжих юм бол бас л нөгөө хууль гажуудаж байна гэж ойлгохоос өөр арга байхгүй.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Баярлалаа. Гишүүд Байнгын хорооны санал, дүгнэлтээс асуултаа асууж, хариултаа ав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Одоо санал хураалт явуулъя. Гишүүдээ суудлаа эзэлье. Санал хураалтын явцад </w:t>
      </w:r>
      <w:r>
        <w:rPr>
          <w:rFonts w:cs="Arial;Vrinda" w:ascii="Arial;Vrinda" w:hAnsi="Arial;Vrinda"/>
          <w:effect w:val="blinkBackground"/>
          <w:lang w:val="mn-Cyrl-MN"/>
        </w:rPr>
        <w:t>томъёолол</w:t>
      </w:r>
      <w:r>
        <w:rPr>
          <w:rFonts w:cs="Arial;Vrinda" w:ascii="Arial;Vrinda" w:hAnsi="Arial;Vrinda"/>
          <w:lang w:val="mn-Cyrl-MN"/>
        </w:rPr>
        <w:t xml:space="preserve"> дээр ярих юм байвал яриад саналаа хураагаад явъя даа. Байнгын хороо зарчмын зөрүүтэй саналын </w:t>
      </w:r>
      <w:r>
        <w:rPr>
          <w:rFonts w:cs="Arial;Vrinda" w:ascii="Arial;Vrinda" w:hAnsi="Arial;Vrinda"/>
          <w:effect w:val="blinkBackground"/>
          <w:lang w:val="mn-Cyrl-MN"/>
        </w:rPr>
        <w:t>томъёолол</w:t>
      </w:r>
      <w:r>
        <w:rPr>
          <w:rFonts w:cs="Arial;Vrinda" w:ascii="Arial;Vrinda" w:hAnsi="Arial;Vrinda"/>
          <w:lang w:val="mn-Cyrl-MN"/>
        </w:rPr>
        <w:t xml:space="preserve"> оруулж байгаа юм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numPr>
          <w:ilvl w:val="0"/>
          <w:numId w:val="5"/>
        </w:numPr>
        <w:spacing w:before="0" w:after="0"/>
        <w:jc w:val="both"/>
        <w:rPr>
          <w:rFonts w:ascii="Arial;Vrinda" w:hAnsi="Arial;Vrinda" w:cs="Arial;Vrinda"/>
          <w:lang w:val="mn-Cyrl-MN"/>
        </w:rPr>
      </w:pPr>
      <w:r>
        <w:rPr>
          <w:rFonts w:cs="Arial;Vrinda" w:ascii="Arial;Vrinda" w:hAnsi="Arial;Vrinda"/>
        </w:rPr>
        <w:t xml:space="preserve">Төслийн 4 дүгээр зүйлээс хуулийн 55.1, 55.5 дахь хэсэгт оруулсан өөрчлөлтийг </w:t>
      </w:r>
      <w:r>
        <w:rPr>
          <w:rFonts w:cs="Arial;Vrinda" w:ascii="Arial;Vrinda" w:hAnsi="Arial;Vrinda"/>
          <w:effect w:val="blinkBackground"/>
        </w:rPr>
        <w:t>хасч</w:t>
      </w:r>
      <w:r>
        <w:rPr>
          <w:rFonts w:cs="Arial;Vrinda" w:ascii="Arial;Vrinda" w:hAnsi="Arial;Vrinda"/>
        </w:rPr>
        <w:t xml:space="preserve"> 55.1 дэх хэсгийг дараах байдлаар өөрчлөн найруулж, төслийн 3 дугаар зүйлд тусгах:</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rPr>
        <w:t>"55.1.</w:t>
      </w:r>
      <w:r>
        <w:rPr>
          <w:rFonts w:cs="Arial;Vrinda" w:ascii="Arial;Vrinda" w:hAnsi="Arial;Vrinda"/>
          <w:lang w:val="mn-Cyrl-MN"/>
        </w:rPr>
        <w:t xml:space="preserve"> </w:t>
      </w:r>
      <w:r>
        <w:rPr>
          <w:rFonts w:cs="Arial;Vrinda" w:ascii="Arial;Vrinda" w:hAnsi="Arial;Vrinda"/>
        </w:rPr>
        <w:t>Тендерт оролцогч  нь энэ хуулийн 11.2-т заасныг зөрчсөн болон тендерийн баримт бичиг бэлтгэх явцад өрсөлдөөнийг хязгаарласан ямар нэгэн зөрчил гарсан гэж үзвэл гомдлоо тендерийн нээлт хийхээс өмнө Шударга өрсөлдөөн, хэрэглэгчийн төлөө газарт, захиалагчийн шийдвэрийг эс зөвшөөрсөн, хуульд заасан хугацаанд захиалагч шийдвэр гаргаагүй, эсхүл гэрээ байгуулах эрх олгосон тухай гомдлыг зөвхөн төсвийн асуудал эрхэлсэн төрийн захиргааны төв байгууллагад тус тус ажлын 5 өдрийн дотор гаргана."</w:t>
      </w:r>
      <w:r>
        <w:rPr>
          <w:rFonts w:cs="Arial;Vrinda" w:ascii="Arial;Vrinda" w:hAnsi="Arial;Vrinda"/>
          <w:lang w:val="mn-Cyrl-MN"/>
        </w:rPr>
        <w:t xml:space="preserve"> </w:t>
      </w:r>
      <w:r>
        <w:rPr>
          <w:rStyle w:val="StrongEmphasis"/>
          <w:rFonts w:cs="Arial;Vrinda" w:ascii="Arial;Vrinda" w:hAnsi="Arial;Vrinda"/>
          <w:b w:val="false"/>
        </w:rPr>
        <w:t xml:space="preserve">Санал гаргасан: Улсын Их Хурлын гишүүн </w:t>
      </w:r>
      <w:r>
        <w:rPr>
          <w:rStyle w:val="StrongEmphasis"/>
          <w:rFonts w:cs="Arial;Vrinda" w:ascii="Arial;Vrinda" w:hAnsi="Arial;Vrinda"/>
          <w:b w:val="false"/>
          <w:effect w:val="blinkBackground"/>
        </w:rPr>
        <w:t>Ц</w:t>
      </w:r>
      <w:r>
        <w:rPr>
          <w:rStyle w:val="StrongEmphasis"/>
          <w:rFonts w:cs="Arial;Vrinda" w:ascii="Arial;Vrinda" w:hAnsi="Arial;Vrinda"/>
          <w:b w:val="false"/>
        </w:rPr>
        <w:t>.</w:t>
      </w:r>
      <w:r>
        <w:rPr>
          <w:rStyle w:val="StrongEmphasis"/>
          <w:rFonts w:cs="Arial;Vrinda" w:ascii="Arial;Vrinda" w:hAnsi="Arial;Vrinda"/>
          <w:b w:val="false"/>
          <w:effect w:val="blinkBackground"/>
        </w:rPr>
        <w:t>Сэдванчиг</w:t>
      </w:r>
      <w:r>
        <w:rPr>
          <w:rStyle w:val="StrongEmphasis"/>
          <w:rFonts w:cs="Arial;Vrinda" w:ascii="Arial;Vrinda" w:hAnsi="Arial;Vrinda"/>
          <w:b w:val="false"/>
        </w:rPr>
        <w:t xml:space="preserve">, Д.Зоригт, Ч.Хүрэлбаатар, Төсвийн байнгын хороо дэмжсэн </w:t>
      </w:r>
      <w:r>
        <w:rPr>
          <w:rStyle w:val="StrongEmphasis"/>
          <w:rFonts w:cs="Arial;Vrinda" w:ascii="Arial;Vrinda" w:hAnsi="Arial;Vrinda"/>
          <w:b w:val="false"/>
          <w:lang w:val="mn-Cyrl-MN"/>
        </w:rPr>
        <w:t>байна. Байнгын хорооны саналаар дэмжье гэсэн санал хураалт явж байн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 xml:space="preserve">Санал хураалтад 44 гишүүн оролцож, 28 гишүүн зөвшөөрч, 63.6 хувийн саналаар энэ санал дэмжигдлээ.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numPr>
          <w:ilvl w:val="0"/>
          <w:numId w:val="7"/>
        </w:numPr>
        <w:spacing w:before="0" w:after="0"/>
        <w:jc w:val="both"/>
        <w:rPr/>
      </w:pPr>
      <w:r>
        <w:rPr>
          <w:rFonts w:cs="Arial;Vrinda" w:ascii="Arial;Vrinda" w:hAnsi="Arial;Vrinda"/>
        </w:rPr>
        <w:t>Төслийн 1 дүгээр зүйлийн 3 дахь заалт буюу 28 дугаар зүйлийн 28.7.5 дахь заалтын "эм, эмнэлгийн хэрэгсэл" гэсний дараа ", эмнэлгийн тоног төхөөрөмж" гэж нэмэх</w:t>
      </w:r>
      <w:r>
        <w:rPr>
          <w:rFonts w:cs="Arial;Vrinda" w:ascii="Arial;Vrinda" w:hAnsi="Arial;Vrinda"/>
          <w:lang w:val="mn-Cyrl-MN"/>
        </w:rPr>
        <w:t xml:space="preserve"> санал гаргасан байна. Байнгын хороо дэмжсэн байна, дэмжье гэсэн санал хураалт явуулъя.</w:t>
      </w:r>
    </w:p>
    <w:p>
      <w:pPr>
        <w:pStyle w:val="NormalWeb"/>
        <w:spacing w:before="0" w:after="0"/>
        <w:ind w:left="1080" w:hanging="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rPr>
        <w:t> </w:t>
      </w:r>
      <w:r>
        <w:rPr>
          <w:rStyle w:val="StrongEmphasis"/>
          <w:rFonts w:cs="Arial;Vrinda" w:ascii="Arial;Vrinda" w:hAnsi="Arial;Vrinda"/>
          <w:b w:val="false"/>
          <w:lang w:val="mn-Cyrl-MN"/>
        </w:rPr>
        <w:t xml:space="preserve">Санал хураалтад 45 гишүүн оролцож, 33 гишүүн зөвшөөрч, 73.3 хувийн саналаар санал дэмжигдлээ.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numPr>
          <w:ilvl w:val="0"/>
          <w:numId w:val="7"/>
        </w:numPr>
        <w:spacing w:before="0" w:after="0"/>
        <w:jc w:val="both"/>
        <w:rPr/>
      </w:pPr>
      <w:r>
        <w:rPr>
          <w:rFonts w:cs="Arial;Vrinda" w:ascii="Arial;Vrinda" w:hAnsi="Arial;Vrinda"/>
        </w:rPr>
        <w:t>Төслийн 3 дугаар зүйлийн 9 дэх заалт буюу 53 дугаар зүйлийн 53.4 дэх хэсгийн "5-аас доошгүй жил" гэснийг "3-аас доошгүй жил" гэж өөрчлөх</w:t>
      </w:r>
      <w:r>
        <w:rPr>
          <w:rFonts w:cs="Arial;Vrinda" w:ascii="Arial;Vrinda" w:hAnsi="Arial;Vrinda"/>
          <w:lang w:val="mn-Cyrl-MN"/>
        </w:rPr>
        <w:t xml:space="preserve"> саналыг гишүүд гаргасныг Байнгын хороо дэмжсэн байна.</w:t>
      </w:r>
    </w:p>
    <w:p>
      <w:pPr>
        <w:pStyle w:val="NormalWeb"/>
        <w:spacing w:before="0" w:after="0"/>
        <w:ind w:left="1080" w:hanging="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Н.Ганбямба гишүүн асуулт асуу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Н.Ганбямба: - </w:t>
      </w:r>
      <w:r>
        <w:rPr>
          <w:rFonts w:cs="Arial;Vrinda" w:ascii="Arial;Vrinda" w:hAnsi="Arial;Vrinda"/>
          <w:lang w:val="mn-Cyrl-MN"/>
        </w:rPr>
        <w:t xml:space="preserve">Заавал худалдааны ажил хийж байсан, тэр салбарт гэсэн юм шиг ийм хатуу нөхцөлөөр ийм жил заах хэрэг байгаа юмуу? Өөрөөр хэлбэл, 5-аас доошгүй жил гэснийг 3-аас доошгүй жил гэж өөрчилж байгаа юм байна л даа. Яг  нарийндаа энэ бол бас нэг амьдрал дээр нэлээн тийм хүнд заалт болох гээд байгаа юм. Бас өмнө бас өнгөрөөд явчихсан тэр нэг 3 жилийн хугацаатай ерөнхий гэрээ гэсэн тодорхойлолтон дотор 3 жилийн хугацаатай гэрээ байгуулсан дотор 1 компани орчихвол яана. 3, 4 удаа хугацаагаа сунгах юм бол 12 жилд нэг юм шахаад байх нь байна шүү дээ. Одоо 10, 10 жилээр шахчихсан юмнууд энэ саалийн үнээнүүдийн юм </w:t>
      </w:r>
      <w:r>
        <w:rPr>
          <w:rFonts w:cs="Arial;Vrinda" w:ascii="Arial;Vrinda" w:hAnsi="Arial;Vrinda"/>
          <w:effect w:val="blinkBackground"/>
          <w:lang w:val="mn-Cyrl-MN"/>
        </w:rPr>
        <w:t>складаар</w:t>
      </w:r>
      <w:r>
        <w:rPr>
          <w:rFonts w:cs="Arial;Vrinda" w:ascii="Arial;Vrinda" w:hAnsi="Arial;Vrinda"/>
          <w:lang w:val="mn-Cyrl-MN"/>
        </w:rPr>
        <w:t xml:space="preserve"> дүүрэн байдаг юм байна лээ. Ямар ч хэрэггүй юмнууд. Тэр үйлдвэрт нь ч  хэрэггүй юмнууд байдаг. Эрдэнэтэд ямар сайндаа 1 сая долларын том кран байж байна гэх үү? Ямар ч хэрэггүй. Эрдэнэтэд хэрэггүй, зүгээр л захиалгатай тийм шахааны юм оччихсон байж байдаг.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Ийм баахан жил жилээр нь туучихсан юмнууд байх юм. Тэгээд энэ түрүүнд </w:t>
      </w:r>
      <w:r>
        <w:rPr>
          <w:rFonts w:cs="Arial;Vrinda" w:ascii="Arial;Vrinda" w:hAnsi="Arial;Vrinda"/>
          <w:effect w:val="blinkBackground"/>
          <w:lang w:val="mn-Cyrl-MN"/>
        </w:rPr>
        <w:t>Ө</w:t>
      </w:r>
      <w:r>
        <w:rPr>
          <w:rFonts w:cs="Arial;Vrinda" w:ascii="Arial;Vrinda" w:hAnsi="Arial;Vrinda"/>
          <w:lang w:val="mn-Cyrl-MN"/>
        </w:rPr>
        <w:t>.Энхтүвшин ийм санал гаргаж байсан. Энэ мэргэжлийн хүн дээр, 5 жил дээр. Энийг 3 жил гэж болох юм. Заавал 3 ч байх албатай юмуу, өөрчилчихсөн ч болмоор юм шиг байгаа юм. Бүхэлд нь өөрчилж болох юм шүү д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ӨЭнхтүвшин</w:t>
      </w:r>
      <w:r>
        <w:rPr>
          <w:rFonts w:cs="Arial;Vrinda" w:ascii="Arial;Vrinda" w:hAnsi="Arial;Vrinda"/>
          <w:lang w:val="mn-Cyrl-MN"/>
        </w:rPr>
        <w:t xml:space="preserve">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Ө</w:t>
      </w:r>
      <w:r>
        <w:rPr>
          <w:rFonts w:cs="Arial;Vrinda" w:ascii="Arial;Vrinda" w:hAnsi="Arial;Vrinda"/>
          <w:b/>
          <w:lang w:val="mn-Cyrl-MN"/>
        </w:rPr>
        <w:t xml:space="preserve">.Энхтүвшин: - </w:t>
      </w:r>
      <w:r>
        <w:rPr>
          <w:rFonts w:cs="Arial;Vrinda" w:ascii="Arial;Vrinda" w:hAnsi="Arial;Vrinda"/>
          <w:lang w:val="mn-Cyrl-MN"/>
        </w:rPr>
        <w:t xml:space="preserve">Энийг бүхэлд нь авчихмаар байгаа юм. Энэ яах юм бэ, энэ чинь өнгөрсөн 12 жилийн дотор жинхэнэ луйвар хийж сурсан улсуудад л тааруулсан юм болох гээд байна шүү дээ. Тендерийн </w:t>
      </w:r>
      <w:r>
        <w:rPr>
          <w:rFonts w:cs="Arial;Vrinda" w:ascii="Arial;Vrinda" w:hAnsi="Arial;Vrinda"/>
          <w:effect w:val="blinkBackground"/>
          <w:lang w:val="mn-Cyrl-MN"/>
        </w:rPr>
        <w:t>шалгаруулалтад</w:t>
      </w:r>
      <w:r>
        <w:rPr>
          <w:rFonts w:cs="Arial;Vrinda" w:ascii="Arial;Vrinda" w:hAnsi="Arial;Vrinda"/>
          <w:lang w:val="mn-Cyrl-MN"/>
        </w:rPr>
        <w:t xml:space="preserve"> орж байсан, гишүүн байсан, дарга байсан, муу юмандаа гаршсан улсууддаа тааруулсан ийм юм хийх гээд байна шүү дээ. Шударга л хүн байг л дээ. Төрийн албанд 10 жил ажилласан, 10-аас доошгүй жил ажилласан тийм шударга л хүн байг. Заавал тэнд, өмнө нь ажиллаж байсан </w:t>
      </w:r>
      <w:r>
        <w:rPr>
          <w:rFonts w:cs="Arial;Vrinda" w:ascii="Arial;Vrinda" w:hAnsi="Arial;Vrinda"/>
          <w:effect w:val="blinkBackground"/>
          <w:lang w:val="mn-Cyrl-MN"/>
        </w:rPr>
        <w:t>нөхдүүдийг</w:t>
      </w:r>
      <w:r>
        <w:rPr>
          <w:rFonts w:cs="Arial;Vrinda" w:ascii="Arial;Vrinda" w:hAnsi="Arial;Vrinda"/>
          <w:lang w:val="mn-Cyrl-MN"/>
        </w:rPr>
        <w:t xml:space="preserve"> оруулах гэж ийм юм хийх хэрэг байхгүй шүү дээ. Тийм учраас ерөөсөө бүхэлд нь энийг бүхэлд нь хасмаар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 xml:space="preserve">Энийг би санал гэж ойлгоод байгаа юм л даа. Бид нар олон удаа ярьсан, олон удаа ярьж байж саяны энэ саналын </w:t>
      </w:r>
      <w:r>
        <w:rPr>
          <w:rFonts w:cs="Arial;Vrinda" w:ascii="Arial;Vrinda" w:hAnsi="Arial;Vrinda"/>
          <w:effect w:val="blinkBackground"/>
          <w:lang w:val="mn-Cyrl-MN"/>
        </w:rPr>
        <w:t>томъёоллоор</w:t>
      </w:r>
      <w:r>
        <w:rPr>
          <w:rFonts w:cs="Arial;Vrinda" w:ascii="Arial;Vrinda" w:hAnsi="Arial;Vrinda"/>
          <w:lang w:val="mn-Cyrl-MN"/>
        </w:rPr>
        <w:t xml:space="preserve"> оруулж ирсэн. Ер нь тэгэхдээ бүхэлдээ Ө.Энхтүвшин даргын  хэлээд байгаагаар яг энэ бараа ажил үйлчилгээ худалдан авах хуулийн чиглэлээр ажиллаж байсан бүх хүмүүсийг хууль зөрчдөг, бүхэлдээ л энэ нэг тендерийг будлиантуулдаг хүмүүс гэж ойлгож болохгүй л дээ. Төрийн албанд ажиллаж байсан, тодорхой шалгуурыг хангасан ийм хүмүүс байгаа учраас эд нарын тавьж байгаа шаардлагыг нь хангаад ингээд аваад ажиллуулахад болохгүй юм байхгүй гэж үзэж байгаа. Ер нь тэгэхдээ энэ Байнгын хорооны орж ирсэн </w:t>
      </w:r>
      <w:r>
        <w:rPr>
          <w:rFonts w:cs="Arial;Vrinda" w:ascii="Arial;Vrinda" w:hAnsi="Arial;Vrinda"/>
          <w:effect w:val="blinkBackground"/>
          <w:lang w:val="mn-Cyrl-MN"/>
        </w:rPr>
        <w:t>томъёоллоороо</w:t>
      </w:r>
      <w:r>
        <w:rPr>
          <w:rFonts w:cs="Arial;Vrinda" w:ascii="Arial;Vrinda" w:hAnsi="Arial;Vrinda"/>
          <w:lang w:val="mn-Cyrl-MN"/>
        </w:rPr>
        <w:t xml:space="preserve"> санал хураалгаад явбал яасан юм бэ гэсэн саналтай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С.Баярцогт сайд. Энэ заалтыг гишүүд эргэлзээтэй яриад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С.Баярцогт: - </w:t>
      </w:r>
      <w:r>
        <w:rPr>
          <w:rFonts w:cs="Arial;Vrinda" w:ascii="Arial;Vrinda" w:hAnsi="Arial;Vrinda"/>
          <w:lang w:val="mn-Cyrl-MN"/>
        </w:rPr>
        <w:t xml:space="preserve">Энэ анх өргөн барихдаа төрийн албанд 10 жил, худалдан авагчийн чиглэлээр 5 жил ажилласан хүн байх ёстой гэсэн санал орж ирсэн юм. Нэгдүгээр хэлэлцүүлгийн явцад энэ дэндүү өндөр байна гэж гишүүд санал гаргасан юм. </w:t>
      </w:r>
      <w:r>
        <w:rPr>
          <w:rFonts w:cs="Arial;Vrinda" w:ascii="Arial;Vrinda" w:hAnsi="Arial;Vrinda"/>
          <w:effect w:val="blinkBackground"/>
          <w:lang w:val="mn-Cyrl-MN"/>
        </w:rPr>
        <w:t>Су</w:t>
      </w:r>
      <w:r>
        <w:rPr>
          <w:rFonts w:cs="Arial;Vrinda" w:ascii="Arial;Vrinda" w:hAnsi="Arial;Vrinda"/>
          <w:lang w:val="mn-Cyrl-MN"/>
        </w:rPr>
        <w:t>.Батболд гишүүн бол бүр тэр 5 жилийг нь хасчих, төрийн албанд байснаар явбал яасан юм бэ гэсэн тийм санал ярьсан юм.  Тэгэхдээ манайхан бас нэг зүйлийг ойлгох хэрэгтэй. Тендер бол өөрөө тодорхой мэргэжил шаарддаг. Энэ бол цаанаа бүр худалдан авахын  хууль эрх зүй гээд бүхэл бүтэн салбар байгаа байхгүй юу. Тэгэхээр бид нар анх удаагаа томилогдох гэж байгаа дарга нар дээр нь бодож байгаа асуудал биш, ер нь цаашдаа энэ байгууллага өөрөө мэргэшсэн байгууллага байх ёстой. Төрийн албанд ажилласан, тэгэхдээ худалдан авахын чиглэлээрээ мэргэшсэн тийм хүмүүс байх ёстой. Тийм учраас бид нар заавал ч үгүй 5 жил гэж хязгаарлаж байснаа болиод ажлын хэсэг дээр ярьж байгаад 3 жил болгоё гэж санал нэгдсэн ийм л зүйл байгаа. Энэ бол зөвхөн дарга нарынх нь хувьд ярьж байгаа шүү дээ. Яагаад гэвэл энэ чинь худалдан авахынхаа яг нарийн тэр хуулиараа мэргэшсэн, энэ ажлын дадлага туршлагатай ийм хүмүүсээр даргалуулаад явъя гэж байгаа байхгүй ю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Бид нар нэг тийм хардахаараа ингэж битүү харддагаа болих хэрэгтэй. Би </w:t>
      </w:r>
      <w:r>
        <w:rPr>
          <w:rFonts w:cs="Arial;Vrinda" w:ascii="Arial;Vrinda" w:hAnsi="Arial;Vrinda"/>
          <w:effect w:val="blinkBackground"/>
          <w:lang w:val="mn-Cyrl-MN"/>
        </w:rPr>
        <w:t>Авлигатай</w:t>
      </w:r>
      <w:r>
        <w:rPr>
          <w:rFonts w:cs="Arial;Vrinda" w:ascii="Arial;Vrinda" w:hAnsi="Arial;Vrinda"/>
          <w:lang w:val="mn-Cyrl-MN"/>
        </w:rPr>
        <w:t xml:space="preserve"> тэмцэх газрыг байгуулж байхад хэлж байсан санаа үргэлж бодогддог байхгүй юу. Цагдаад ажиллаж байсан хүн авахгүй гэж байгаа, прокурорт ажиллаж байсан хүн авахгүй гэж байгаа, тэгээд хаанаас авах юм бэ, өөр хуульчид, саран дээрээс л буулгаж авчирна. Тэгээд байгуулсныхаа дараа яасан, дандаа л хуучин цагдаа прокурор байсан  хүнээ авсан. Бид нарын хувьд яг тодорхой тооны хувьд бол 7 жил яг энэ хууль ажиллаад тодорхой хэмжээгээр хүмүүс мэргэшчихсэн байгаа байхгүй юу. Тийм хүмүүсийг л бид нар зөвхөн дарга дээр нь ярьж байгаа шүү дээ. Энэ чинь 22 хүн дээр л ярьж байгаа асуудал байхгүй юу. Тэрнээс бид нар бусад ажиллах хүмүүс дээр нь ийм зүйл шаардлага тавиагүй байгаа шүү дээ. Энэ чинь мэргэжлийн арга зүйгээр удирдах ийм л хүмүүсийн асуудал яригда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w:t>
      </w:r>
      <w:r>
        <w:rPr>
          <w:rFonts w:cs="Arial;Vrinda" w:ascii="Arial;Vrinda" w:hAnsi="Arial;Vrinda"/>
          <w:effect w:val="blinkBackground"/>
          <w:lang w:val="mn-Cyrl-MN"/>
        </w:rPr>
        <w:t>Сэдванчиг</w:t>
      </w:r>
      <w:r>
        <w:rPr>
          <w:rFonts w:cs="Arial;Vrinda" w:ascii="Arial;Vrinda" w:hAnsi="Arial;Vrinda"/>
          <w:lang w:val="mn-Cyrl-MN"/>
        </w:rPr>
        <w:t xml:space="preserve"> гишүү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Ц</w:t>
      </w:r>
      <w:r>
        <w:rPr>
          <w:rFonts w:cs="Arial;Vrinda" w:ascii="Arial;Vrinda" w:hAnsi="Arial;Vrinda"/>
          <w:b/>
          <w:lang w:val="mn-Cyrl-MN"/>
        </w:rPr>
        <w:t>.</w:t>
      </w:r>
      <w:r>
        <w:rPr>
          <w:rFonts w:cs="Arial;Vrinda" w:ascii="Arial;Vrinda" w:hAnsi="Arial;Vrinda"/>
          <w:b/>
          <w:effect w:val="blinkBackground"/>
          <w:lang w:val="mn-Cyrl-MN"/>
        </w:rPr>
        <w:t xml:space="preserve">Сэдванчиг: - </w:t>
      </w:r>
      <w:r>
        <w:rPr>
          <w:rFonts w:cs="Arial;Vrinda" w:ascii="Arial;Vrinda" w:hAnsi="Arial;Vrinda"/>
          <w:lang w:val="mn-Cyrl-MN"/>
        </w:rPr>
        <w:t xml:space="preserve">Энэ заалтыг бас ажлын хэсэг дээр их олон дахин ярьсан юм. Тэгээд нөгөө шахааны бизнес гэдэг шиг шахааны хүн тавигдаад, ингээд улс төрийн намд хандив өгсөн, даргад хандив өгсөн, нэг бизнес хийж байсан нөхөр орж ирээд бужигнуулчихна. Ингээд нөгөө худалдан авах ажиллагааг чинь бизнес болгоод ингээд сүйд хийчихнэ. Тийм учраас тусгай шаардлага тавья гэж бүр энэ дээр хатуу ярьсан юм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Гишүүд асуудлыг ойлгосон байх гэж бодож байна. </w:t>
      </w:r>
      <w:r>
        <w:rPr>
          <w:rFonts w:cs="Arial;Vrinda" w:ascii="Arial;Vrinda" w:hAnsi="Arial;Vrinda"/>
          <w:effect w:val="blinkBackground"/>
          <w:lang w:val="mn-Cyrl-MN"/>
        </w:rPr>
        <w:t>Томъёоллыг</w:t>
      </w:r>
      <w:r>
        <w:rPr>
          <w:rFonts w:cs="Arial;Vrinda" w:ascii="Arial;Vrinda" w:hAnsi="Arial;Vrinda"/>
          <w:lang w:val="mn-Cyrl-MN"/>
        </w:rPr>
        <w:t xml:space="preserve"> дахиад хэлье. </w:t>
      </w:r>
      <w:r>
        <w:rPr>
          <w:rStyle w:val="StrongEmphasis"/>
          <w:rFonts w:cs="Arial;Vrinda" w:ascii="Arial;Vrinda" w:hAnsi="Arial;Vrinda"/>
          <w:b w:val="false"/>
        </w:rPr>
        <w:t>2.</w:t>
      </w:r>
      <w:r>
        <w:rPr>
          <w:rFonts w:cs="Arial;Vrinda" w:ascii="Arial;Vrinda" w:hAnsi="Arial;Vrinda"/>
        </w:rPr>
        <w:t>Төслийн 3 дугаар зүйлийн 9 дэх заалт буюу 53 дугаар зүйлийн 53.4 дэх хэсгийн "5-аас доошгүй жил" гэснийг "3-аас доошгүй жил" гэж өөрчлөх</w:t>
      </w:r>
      <w:r>
        <w:rPr>
          <w:rFonts w:cs="Arial;Vrinda" w:ascii="Arial;Vrinda" w:hAnsi="Arial;Vrinda"/>
          <w:lang w:val="mn-Cyrl-MN"/>
        </w:rPr>
        <w:t xml:space="preserve"> саналыг гишүүд гаргасныг Байнгын хороо дэмжсэн байна. Дэмжье.</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Style w:val="StrongEmphasis"/>
          <w:rFonts w:cs="Arial;Vrinda" w:ascii="Arial;Vrinda" w:hAnsi="Arial;Vrinda"/>
          <w:b w:val="false"/>
          <w:lang w:val="mn-Cyrl-MN"/>
        </w:rPr>
        <w:t>Санал хураалтад 45 гишүүн оролцож, 26 гишүүн зөвшөөрч, 57.8 хувийн саналаар энэ санал дэмжигдлээ. Энэ санал түрүүнд бас нэлээн ярилцаж байсан санал шиг санагдаж байн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Зарчмын зөрүүтэй саналаар санал хурааж дууслаа. Одоо хуулиа батлах ажилд оръё.</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Төрийн болон орон нутгийн өмчийн  хөрөнгөөр бараа, ажил үйлчилгээ худалдан авах авах тухай хуульд нэмэлт, өөрчлөлт оруулах тухай хуулийн төслийг баталъя гэсэн санал хураалт явуулж байн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Санал хураалтад 45 гишүүн оролцож, 34 гишүүн зөвшөөрч, 75.6 хувийн саналаар хууль батлагдла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Хууль хэрэгжүүлэх зарим арга хэмжээний тухай УИХ-ын тогтоолын төслийг баталъя гэсэн санал хураалт явуулъя.</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Санал хураалтад 44 гишүүн оролцож, 27 гишүүн зөвшөөрч, 61.4 хувийн саналаар тогтоол батлагдла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Гишүүдэд баярлалаа. Дараачийн асуудлаа хэлэлцье.</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Style w:val="StrongEmphasis"/>
          <w:rFonts w:ascii="Arial;Vrinda" w:hAnsi="Arial;Vrinda" w:cs="Arial;Vrinda"/>
          <w:b w:val="false"/>
          <w:b w:val="false"/>
          <w:lang w:val="mn-Cyrl-MN"/>
        </w:rPr>
      </w:pPr>
      <w:r>
        <w:rPr>
          <w:rStyle w:val="StrongEmphasis"/>
          <w:rFonts w:cs="Arial;Vrinda" w:ascii="Arial;Vrinda" w:hAnsi="Arial;Vrinda"/>
          <w:b w:val="false"/>
          <w:lang w:val="mn-Cyrl-MN"/>
        </w:rPr>
        <w:t>С.Баярцогт сайд.</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С.Баярцогт: - </w:t>
      </w:r>
      <w:r>
        <w:rPr>
          <w:rStyle w:val="StrongEmphasis"/>
          <w:rFonts w:cs="Arial;Vrinda" w:ascii="Arial;Vrinda" w:hAnsi="Arial;Vrinda"/>
          <w:b w:val="false"/>
          <w:lang w:val="mn-Cyrl-MN"/>
        </w:rPr>
        <w:t xml:space="preserve">Энэ хуулийг ирэх оны санхүүгийн жилээс дагаж </w:t>
      </w:r>
      <w:r>
        <w:rPr>
          <w:rStyle w:val="StrongEmphasis"/>
          <w:rFonts w:cs="Arial;Vrinda" w:ascii="Arial;Vrinda" w:hAnsi="Arial;Vrinda"/>
          <w:b w:val="false"/>
          <w:effect w:val="blinkBackground"/>
          <w:lang w:val="mn-Cyrl-MN"/>
        </w:rPr>
        <w:t>мөрдөнө</w:t>
      </w:r>
      <w:r>
        <w:rPr>
          <w:rStyle w:val="StrongEmphasis"/>
          <w:rFonts w:cs="Arial;Vrinda" w:ascii="Arial;Vrinda" w:hAnsi="Arial;Vrinda"/>
          <w:b w:val="false"/>
          <w:lang w:val="mn-Cyrl-MN"/>
        </w:rPr>
        <w:t xml:space="preserve"> гэсэн ийм зорилттой байгаа. Тэгээд бэлтгэл ажил шаардлагатай байгаа учраас энэ хуулийг 2011 оны 12-р сарын 1-нээс эхлэн дагаж мөрдье гэсэн ийм зүйлийг Байнгын хороон дээр тохирсон юм. Яагаад гэвэл шинэ Төсвийн хууль батлагдчихвал тендерийн үйл ажиллагаа чинь батлагдсан өдрөөс нь эхэлчих гээд байгаа байхгүй юу.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Дэмбэрэл: - </w:t>
      </w:r>
      <w:r>
        <w:rPr>
          <w:rStyle w:val="StrongEmphasis"/>
          <w:rFonts w:cs="Arial;Vrinda" w:ascii="Arial;Vrinda" w:hAnsi="Arial;Vrinda"/>
          <w:b w:val="false"/>
          <w:lang w:val="mn-Cyrl-MN"/>
        </w:rPr>
        <w:t>Д.Хаянхярваа дарга, та дутуу дүгнэлт оруулчихсан юмуу, яагаад энэ хууль хэрэгжүүлэх хугацааны асуудлаа өнөө жил энэ асуудал байхгүй шүү  гэсэн юм хэлээд байгаа юм бэ? энийгээ юу гэж тогтсон юм бэ?</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Хаянхярваа: - </w:t>
      </w:r>
      <w:r>
        <w:rPr>
          <w:rStyle w:val="StrongEmphasis"/>
          <w:rFonts w:cs="Arial;Vrinda" w:ascii="Arial;Vrinda" w:hAnsi="Arial;Vrinda"/>
          <w:b w:val="false"/>
          <w:lang w:val="mn-Cyrl-MN"/>
        </w:rPr>
        <w:t>Би өнөө жил байхгүй гэж хэлээгүй байхаа. Төсвийн хууль батлагдахад зэрэг дагаж мөрдөгдөх ёстой гэж ингэж хэлсэн шүү дээ.</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Дэмбэрэл: - </w:t>
      </w:r>
      <w:r>
        <w:rPr>
          <w:rStyle w:val="StrongEmphasis"/>
          <w:rFonts w:cs="Arial;Vrinda" w:ascii="Arial;Vrinda" w:hAnsi="Arial;Vrinda"/>
          <w:b w:val="false"/>
          <w:lang w:val="mn-Cyrl-MN"/>
        </w:rPr>
        <w:t>Тэр санал хаана байна? Аль эсвэл Сангийн сайдын хэлснээр санал хураагаад байх юм уу?</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Хаянхярваа: - </w:t>
      </w:r>
      <w:r>
        <w:rPr>
          <w:rStyle w:val="StrongEmphasis"/>
          <w:rFonts w:cs="Arial;Vrinda" w:ascii="Arial;Vrinda" w:hAnsi="Arial;Vrinda"/>
          <w:b w:val="false"/>
          <w:lang w:val="mn-Cyrl-MN"/>
        </w:rPr>
        <w:t>Сангийн сайдын хэлснээр санал хураалгая.</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Дэмбэрэл: - </w:t>
      </w:r>
      <w:r>
        <w:rPr>
          <w:rStyle w:val="StrongEmphasis"/>
          <w:rFonts w:cs="Arial;Vrinda" w:ascii="Arial;Vrinda" w:hAnsi="Arial;Vrinda"/>
          <w:b w:val="false"/>
          <w:lang w:val="mn-Cyrl-MN"/>
        </w:rPr>
        <w:t>Тийм юм байхгүй шүү дээ. Тэгээд та нар энэ юмаа гүйцэд боловсруулахгүй. Тийм зарчимгүй юм гэж хаа байсан юм бэ? Байнгын хорооны дүгнэлтэд ядахдаа хэлээд энэ хууль хэрэгжих хугацааг төсөв батлагдах үед хамт гэж хэлэх ёстой шүү дээ, та нар. Байнгын хороо саналаа оруулж байна гэвэл санал хураая, тийм юм оруулж ирээгүй гэж байгаа бол наадах тэгээд байхгүй. Ердийн журмаар хэрэгжинэ.</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Д.Хаянхярваа дарг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Хаянхярваа: - </w:t>
      </w:r>
      <w:r>
        <w:rPr>
          <w:rStyle w:val="StrongEmphasis"/>
          <w:rFonts w:cs="Arial;Vrinda" w:ascii="Arial;Vrinda" w:hAnsi="Arial;Vrinda"/>
          <w:b w:val="false"/>
          <w:lang w:val="mn-Cyrl-MN"/>
        </w:rPr>
        <w:t>Байнгын  хорооны санал бол уг нь ингэж ярьсан шүү дээ. Байнгын  хороо бол батлагдсан өдрөөс нь мөрдье гэсэн. Тэгээд С.Баярцогт сайд ярьж байгаад би Сангийн яаман дээр ярьж байгаад саналаа өгье гэж хэлсэн юм. Хэрэв Байнгын хорооны санал бол батлагдсан өдрөөсөө гэж байга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Дэмбэрэл: - </w:t>
      </w:r>
      <w:r>
        <w:rPr>
          <w:rStyle w:val="StrongEmphasis"/>
          <w:rFonts w:cs="Arial;Vrinda" w:ascii="Arial;Vrinda" w:hAnsi="Arial;Vrinda"/>
          <w:b w:val="false"/>
          <w:lang w:val="mn-Cyrl-MN"/>
        </w:rPr>
        <w:t>Аппараттайгаа ярьж байгаад миний өгсөн саналаар болъё гэж та зөвшөөрүүлээд явж байна гэдгийг чинь юу гэж ойлгох вэ? Д.Хаянхярваа дарга яг байнгын хорооны саналаа хэлээд орхи, протоколд орог.</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Хаянхярваа: - </w:t>
      </w:r>
      <w:r>
        <w:rPr>
          <w:rStyle w:val="StrongEmphasis"/>
          <w:rFonts w:cs="Arial;Vrinda" w:ascii="Arial;Vrinda" w:hAnsi="Arial;Vrinda"/>
          <w:b w:val="false"/>
          <w:lang w:val="mn-Cyrl-MN"/>
        </w:rPr>
        <w:t>Энэ хуулийг 12-р сарын 1-нээс эхэлж дагаж мөрдье гэдгээр санал хурааж өгнө үү. Байнгын хороо тийм саналтай байн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lang w:val="mn-Cyrl-MN"/>
        </w:rPr>
        <w:t xml:space="preserve">Д.Дэмбэрэл: - </w:t>
      </w:r>
      <w:r>
        <w:rPr>
          <w:rStyle w:val="StrongEmphasis"/>
          <w:rFonts w:cs="Arial;Vrinda" w:ascii="Arial;Vrinda" w:hAnsi="Arial;Vrinda"/>
          <w:b w:val="false"/>
          <w:lang w:val="mn-Cyrl-MN"/>
        </w:rPr>
        <w:t>Энэ горимын саналыг хураачихъя. Байнгын хороо энэ хуулийг 12-р сарын 1-нээс эхлэн дагаж мөрдье гэсэн саналаар санал хураалгая гэж байна. Энэ саналыг 12-р сарын 1-нээс эхлэн дагаж мөрдье. Санал хураалт.</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 xml:space="preserve">Санал хураалтад 45 гишүүн оролцож, 29 гишүүн зөвшөөрч, 64.4 хувийн саналаар энэ хуулийг энэ оны 12 сарын 1-нээс эхлэн төсөв батлагдах үеэс мөрдөнө гэж Их  Хурал тогтлоо. </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Үүнээс хойш яамны аппарат нь тэгэх гэсэн юм, сайдын саналаар болох гэсэн юм гэсэн юм байхгүй шүү. Тийм зарчимтай явах юм бол Байнгын хороо гэж ажиллахын хэрэг байна уу, үгүй юу гэдэг асуудал гарн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
        <w:spacing w:lineRule="auto" w:line="240" w:before="0" w:after="0"/>
        <w:jc w:val="center"/>
        <w:rPr/>
      </w:pPr>
      <w:r>
        <w:rPr>
          <w:rFonts w:cs="Arial;Vrinda"/>
          <w:b/>
          <w:i/>
          <w:szCs w:val="24"/>
          <w:lang w:val="mn-Cyrl-MN"/>
        </w:rPr>
        <w:t xml:space="preserve">Хоёр. Улсын тэмдэгтийн хураамжийн тухай хуульд нэмэлт, өөрчлөлт оруулах тухай хуулийн нэгтгэсэн төсөл </w:t>
      </w:r>
      <w:r>
        <w:rPr>
          <w:rFonts w:cs="Arial;Vrinda"/>
          <w:b/>
          <w:i/>
          <w:szCs w:val="24"/>
        </w:rPr>
        <w:t>(</w:t>
      </w:r>
      <w:r>
        <w:rPr>
          <w:rFonts w:cs="Arial;Vrinda"/>
          <w:i/>
          <w:szCs w:val="24"/>
          <w:lang w:val="mn-Cyrl-MN"/>
        </w:rPr>
        <w:t>Засгийн газраас болон Улсын Их Хурлын гишүүн Л.Гантөмөр нарын өргөн мэдүүлсэн</w:t>
      </w:r>
      <w:r>
        <w:rPr>
          <w:rFonts w:cs="Arial;Vrinda"/>
          <w:b/>
          <w:i/>
          <w:szCs w:val="24"/>
        </w:rPr>
        <w:t>)</w:t>
      </w:r>
      <w:r>
        <w:rPr>
          <w:rFonts w:cs="Arial;Vrinda"/>
          <w:b/>
          <w:i/>
          <w:szCs w:val="24"/>
          <w:lang w:val="mn-Cyrl-MN"/>
        </w:rPr>
        <w:t xml:space="preserve"> </w:t>
      </w:r>
    </w:p>
    <w:p>
      <w:pPr>
        <w:pStyle w:val="Normal"/>
        <w:spacing w:lineRule="auto" w:line="240" w:before="0" w:after="0"/>
        <w:jc w:val="center"/>
        <w:rPr>
          <w:rFonts w:cs="Arial;Vrinda"/>
          <w:b/>
          <w:b/>
          <w:i/>
          <w:i/>
          <w:szCs w:val="24"/>
          <w:lang w:val="mn-Cyrl-MN"/>
        </w:rPr>
      </w:pPr>
      <w:r>
        <w:rPr>
          <w:rFonts w:cs="Arial;Vrinda"/>
          <w:b/>
          <w:i/>
          <w:szCs w:val="24"/>
        </w:rPr>
        <w:t>(</w:t>
      </w:r>
      <w:r>
        <w:rPr>
          <w:rFonts w:cs="Arial;Vrinda"/>
          <w:i/>
          <w:szCs w:val="24"/>
          <w:lang w:val="mn-Cyrl-MN"/>
        </w:rPr>
        <w:t>эцсийн хэлэлцүүлэг</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Web"/>
        <w:spacing w:before="0" w:after="0"/>
        <w:ind w:firstLine="720"/>
        <w:jc w:val="both"/>
        <w:rPr/>
      </w:pPr>
      <w:r>
        <w:rPr>
          <w:rStyle w:val="StrongEmphasis"/>
          <w:rFonts w:cs="Arial;Vrinda" w:ascii="Arial;Vrinda" w:hAnsi="Arial;Vrinda"/>
          <w:b w:val="false"/>
          <w:lang w:val="mn-Cyrl-MN"/>
        </w:rPr>
        <w:t>Улсын тэмдэгтийн хураамжийн хуульд нэмэлт, өөрчлөлт оруулах тухай хуулийн төслийн эцсийн  хэлэлцүүлгийг  хийе.</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pPr>
      <w:r>
        <w:rPr>
          <w:rStyle w:val="StrongEmphasis"/>
          <w:rFonts w:cs="Arial;Vrinda" w:ascii="Arial;Vrinda" w:hAnsi="Arial;Vrinda"/>
          <w:b w:val="false"/>
          <w:lang w:val="mn-Cyrl-MN"/>
        </w:rPr>
        <w:t>Байнгын хорооны санал, дүгнэлтийг сонсъё. Төсвийн байнгын хорооны санал, дүгнэлтийг УИХ-ын гишүүн Д.Дамба-Очир гишүүн танилцуулна. Д.Дамба-Очир гишүүнийг индэрт урьж байна.</w:t>
      </w:r>
    </w:p>
    <w:p>
      <w:pPr>
        <w:pStyle w:val="NormalWeb"/>
        <w:spacing w:before="0" w:after="0"/>
        <w:ind w:firstLine="720"/>
        <w:jc w:val="both"/>
        <w:rPr>
          <w:rStyle w:val="StrongEmphasis"/>
          <w:rFonts w:ascii="Arial;Vrinda" w:hAnsi="Arial;Vrinda" w:cs="Arial;Vrinda"/>
          <w:b w:val="false"/>
          <w:b w:val="false"/>
          <w:lang w:val="mn-Cyrl-MN"/>
        </w:rPr>
      </w:pPr>
      <w:r>
        <w:rPr/>
      </w:r>
    </w:p>
    <w:p>
      <w:pPr>
        <w:pStyle w:val="NormalWeb"/>
        <w:spacing w:before="0" w:after="0"/>
        <w:ind w:firstLine="720"/>
        <w:jc w:val="both"/>
        <w:rPr>
          <w:rFonts w:ascii="Arial;Vrinda" w:hAnsi="Arial;Vrinda" w:cs="Arial;Vrinda"/>
          <w:lang w:val="mn-Cyrl-MN"/>
        </w:rPr>
      </w:pPr>
      <w:r>
        <w:rPr>
          <w:rStyle w:val="StrongEmphasis"/>
          <w:rFonts w:cs="Arial;Vrinda" w:ascii="Arial;Vrinda" w:hAnsi="Arial;Vrinda"/>
          <w:lang w:val="mn-Cyrl-MN"/>
        </w:rPr>
        <w:t xml:space="preserve">Д.Дамба-Очир: - </w:t>
      </w:r>
      <w:r>
        <w:rPr>
          <w:rFonts w:cs="Arial;Vrinda" w:ascii="Arial;Vrinda" w:hAnsi="Arial;Vrinda"/>
        </w:rPr>
        <w:t>Улсын Их Хурлын дарга, эрхэм гишүүд 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 xml:space="preserve">Засгийн газраас өргөн мэдүүлсэн Улсын тэмдэгтийн хураамжийн тухай хуульд нэмэлт, өөрчлөлт оруулах тухай хуулийн төсөл, Улсын Их Хурлын гишүүн Л.Гантөмөр, </w:t>
      </w:r>
      <w:r>
        <w:rPr>
          <w:rFonts w:cs="Arial;Vrinda" w:ascii="Arial;Vrinda" w:hAnsi="Arial;Vrinda"/>
          <w:effect w:val="blinkBackground"/>
        </w:rPr>
        <w:t>О</w:t>
      </w:r>
      <w:r>
        <w:rPr>
          <w:rFonts w:cs="Arial;Vrinda" w:ascii="Arial;Vrinda" w:hAnsi="Arial;Vrinda"/>
        </w:rPr>
        <w:t>.Чулуунбат нарын гишүүдээс өргөн мэдүүлсэн Улсын тэмдэгтийн хураамжийн тухай хуульд  өөрчлөлт оруулах, зарим зүйлийг хүчингүй болсонд тооцох тухай хуулийн төслүүдийг нэгтгэн, боловсруулсан хуулийн төслийн анхны хэлэлцүүлгийг Улсын Их Хурлын 2011 оны  6 дугаар сарын 3-ны өдрийн нэгдсэн хуралдаанаар хийж,  эцсийн хэлэлцүүлэгт бэлтгүүлэхээр Төсвийн байнгын хороонд шилжүүлсэн бил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Нэгдсэн хуралдаанаар санал хурааж шийдвэрлэсэн асуудлыг бүхэлд нь нэгтгэсэн хуулийн төсөлд тусган, эцсийн хэлэлцүүлэгт бэлтгэн танилцуул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Улсын Их Хурлаар санал хураан шийдвэрлэсэн дараах асуудлыг хуулийн төсөлд  тусгалаа. Үүнд:</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numPr>
          <w:ilvl w:val="0"/>
          <w:numId w:val="6"/>
        </w:numPr>
        <w:spacing w:before="0" w:after="0"/>
        <w:jc w:val="both"/>
        <w:rPr>
          <w:rFonts w:ascii="Arial;Vrinda" w:hAnsi="Arial;Vrinda" w:cs="Arial;Vrinda"/>
        </w:rPr>
      </w:pPr>
      <w:r>
        <w:rPr>
          <w:rFonts w:cs="Arial;Vrinda" w:ascii="Arial;Vrinda" w:hAnsi="Arial;Vrinda"/>
        </w:rPr>
        <w:t>Тэмдэгтийн хураамжийн хэмжээг хуулиар, түүнчлэн хуулиар тогтоосон хязгаарт багтаан Засгийн газар, аймаг, нийслэлийн иргэдийн Төлөөлөгчдийн Хурал тогтоож байхаар нэмэлтийг төслийн 6 дугаар зүйлд  тусгалаа.</w:t>
      </w:r>
    </w:p>
    <w:p>
      <w:pPr>
        <w:pStyle w:val="NormalWeb"/>
        <w:spacing w:before="0" w:after="0"/>
        <w:ind w:left="1080" w:hanging="0"/>
        <w:jc w:val="both"/>
        <w:rPr>
          <w:rFonts w:ascii="Arial;Vrinda" w:hAnsi="Arial;Vrinda" w:cs="Arial;Vrinda"/>
        </w:rPr>
      </w:pPr>
      <w:r>
        <w:rPr>
          <w:rFonts w:cs="Arial;Vrinda" w:ascii="Arial;Vrinda" w:hAnsi="Arial;Vrinda"/>
        </w:rPr>
      </w:r>
    </w:p>
    <w:p>
      <w:pPr>
        <w:pStyle w:val="NormalWeb"/>
        <w:spacing w:before="0" w:after="0"/>
        <w:jc w:val="both"/>
        <w:rPr>
          <w:rFonts w:ascii="Arial;Vrinda" w:hAnsi="Arial;Vrinda" w:cs="Arial;Vrinda"/>
          <w:lang w:val="mn-Cyrl-MN"/>
        </w:rPr>
      </w:pPr>
      <w:r>
        <w:rPr>
          <w:rFonts w:cs="Arial;Vrinda" w:ascii="Arial;Vrinda" w:hAnsi="Arial;Vrinda"/>
        </w:rPr>
        <w:t>           </w:t>
      </w:r>
      <w:r>
        <w:rPr>
          <w:rFonts w:cs="Arial;Vrinda" w:ascii="Arial;Vrinda" w:hAnsi="Arial;Vrinda"/>
        </w:rPr>
        <w:t>Ингэхдээ төрийн нэгдсэн бодлогоор зохицуулагдах, үндэсний эдийн засгийн аюулгүй байдал, нийтийн эрх ашиг сонирхлын үүднээс хуулиар зайлшгүй тогтоох зарим төрлийн үйлчилгээнд ногдуулах хураамжийг энэ хуулиар тогтоож,  эдгээрээс бусад төрийн үйлчилгээ, тусгай зөвшөөрөл, зөвшөөрөл, эрх олгох үйлчилгээнд ногдуулах хураамжийг хуулиар тогтоосон хязгаарт багтаан Засгийн газар, аймаг, нийслэлийн иргэдийн Төлөөлөгчдийн Хурал тогтоож байх зохицуулалтыг тусгалаа.   </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numPr>
          <w:ilvl w:val="0"/>
          <w:numId w:val="6"/>
        </w:numPr>
        <w:spacing w:before="0" w:after="0"/>
        <w:jc w:val="both"/>
        <w:rPr>
          <w:rFonts w:ascii="Arial;Vrinda" w:hAnsi="Arial;Vrinda" w:cs="Arial;Vrinda"/>
          <w:lang w:val="mn-Cyrl-MN"/>
        </w:rPr>
      </w:pPr>
      <w:r>
        <w:rPr>
          <w:rFonts w:cs="Arial;Vrinda" w:ascii="Arial;Vrinda" w:hAnsi="Arial;Vrinda"/>
        </w:rPr>
        <w:t>Улсын тэмдэгтийн хураамжийн тухай хуулийн "Тэмдэгтийн хураамжийн хэмжээ" гэсэн 2 дугаар бүлэгт заасан зарим төрлийн үйлчилгээ, түүнд ногдуулах хураамжийн хэмжээг санал хураалтын дүнг үндэслэн өөрчлөн найрууллаа.</w:t>
      </w:r>
    </w:p>
    <w:p>
      <w:pPr>
        <w:pStyle w:val="NormalWeb"/>
        <w:spacing w:before="0" w:after="0"/>
        <w:ind w:left="1080" w:hanging="0"/>
        <w:jc w:val="both"/>
        <w:rPr>
          <w:rFonts w:ascii="Arial;Vrinda" w:hAnsi="Arial;Vrinda" w:cs="Arial;Vrinda"/>
          <w:lang w:val="mn-Cyrl-MN"/>
        </w:rPr>
      </w:pPr>
      <w:r>
        <w:rPr>
          <w:rFonts w:cs="Arial;Vrinda" w:ascii="Arial;Vrinda" w:hAnsi="Arial;Vrinda"/>
          <w:lang w:val="mn-Cyrl-MN"/>
        </w:rPr>
      </w:r>
    </w:p>
    <w:p>
      <w:pPr>
        <w:pStyle w:val="NormalWeb"/>
        <w:numPr>
          <w:ilvl w:val="0"/>
          <w:numId w:val="6"/>
        </w:numPr>
        <w:spacing w:before="0" w:after="0"/>
        <w:jc w:val="both"/>
        <w:rPr>
          <w:rFonts w:ascii="Arial;Vrinda" w:hAnsi="Arial;Vrinda" w:cs="Arial;Vrinda"/>
          <w:lang w:val="mn-Cyrl-MN"/>
        </w:rPr>
      </w:pPr>
      <w:r>
        <w:rPr>
          <w:rFonts w:cs="Arial;Vrinda" w:ascii="Arial;Vrinda" w:hAnsi="Arial;Vrinda"/>
        </w:rPr>
        <w:t>Энэхүү хуулийг батлагдсан өдрөөс нь эхлэн дагаж мөрдөхөөр, харин тэмдэгтийн хураамжийн хэмжээг бууруулан тогтоосон заалтыг  2011 оны  1 дүгээр сарын 1-ний өдрөөр тооцон буцаан хэрэглэхээр шийдвэрлэсний дагуу зохих өөрчлөлтийг тусгалаа. </w:t>
      </w:r>
    </w:p>
    <w:p>
      <w:pPr>
        <w:pStyle w:val="ListParagraph"/>
        <w:spacing w:before="0" w:after="0"/>
        <w:contextualSpacing/>
        <w:rPr>
          <w:rFonts w:ascii="Arial;Vrinda" w:hAnsi="Arial;Vrinda" w:cs="Arial;Vrinda"/>
          <w:lang w:val="mn-Cyrl-MN"/>
        </w:rPr>
      </w:pPr>
      <w:r>
        <w:rPr>
          <w:rFonts w:cs="Arial;Vrinda"/>
          <w:lang w:val="mn-Cyrl-MN"/>
        </w:rPr>
      </w:r>
    </w:p>
    <w:p>
      <w:pPr>
        <w:pStyle w:val="NormalWeb"/>
        <w:numPr>
          <w:ilvl w:val="0"/>
          <w:numId w:val="6"/>
        </w:numPr>
        <w:spacing w:before="0" w:after="0"/>
        <w:jc w:val="both"/>
        <w:rPr>
          <w:rFonts w:ascii="Arial;Vrinda" w:hAnsi="Arial;Vrinda" w:cs="Arial;Vrinda"/>
          <w:lang w:val="mn-Cyrl-MN"/>
        </w:rPr>
      </w:pPr>
      <w:r>
        <w:rPr>
          <w:rFonts w:cs="Arial;Vrinda" w:ascii="Arial;Vrinda" w:hAnsi="Arial;Vrinda"/>
        </w:rPr>
        <w:t>Тэмдэгтийн хураамжийн тухай хуульд нэмэлт, өөрчлөлт оруулах тухай хуулийг батлахтай холбогдуулан түүнийг дагалдан, өөрчлөлт оруулах шаардлагатай  Татварын ерөнхий хууль болон Хуулийн этгээдийн улсын бүртгэлийн тухай хуульд нэмэлт, өөрчлөлт оруулах тухай хуулийн төслүүд, Хууль батлагдсантай холбогдуулан авах зарим арга хэмжээний тухай Улсын Их Хурлын тогтоолын төслийг  Улсын Их Хурлын чуулганы хуралдааны  дэгийн тухай хуулийн 24.6-т заасны дагуу боловсруулан, батлуулахаар оруулж байна.</w:t>
      </w:r>
    </w:p>
    <w:p>
      <w:pPr>
        <w:pStyle w:val="ListParagraph"/>
        <w:spacing w:before="0" w:after="0"/>
        <w:contextualSpacing/>
        <w:rPr>
          <w:rFonts w:ascii="Arial;Vrinda" w:hAnsi="Arial;Vrinda" w:cs="Arial;Vrinda"/>
          <w:lang w:val="mn-Cyrl-MN"/>
        </w:rPr>
      </w:pPr>
      <w:r>
        <w:rPr>
          <w:rFonts w:cs="Arial;Vrinda"/>
          <w:lang w:val="mn-Cyrl-MN"/>
        </w:rPr>
      </w:r>
    </w:p>
    <w:p>
      <w:pPr>
        <w:pStyle w:val="NormalWeb"/>
        <w:numPr>
          <w:ilvl w:val="0"/>
          <w:numId w:val="6"/>
        </w:numPr>
        <w:spacing w:before="0" w:after="0"/>
        <w:jc w:val="both"/>
        <w:rPr>
          <w:rFonts w:ascii="Arial;Vrinda" w:hAnsi="Arial;Vrinda" w:cs="Arial;Vrinda"/>
        </w:rPr>
      </w:pPr>
      <w:r>
        <w:rPr>
          <w:rFonts w:cs="Arial;Vrinda" w:ascii="Arial;Vrinda" w:hAnsi="Arial;Vrinda"/>
        </w:rPr>
        <w:t xml:space="preserve">Тэмдэгтийн хураамжийн тухай хуулийн 2 дугаар бүлгийг санал хураалтын дүнг үндэслэн бүхэлд нь өөрчлөн найруулж, нэгтгэсэн төсөлд тусгахад зарим заалтын давхардал байгаа тул уг заалтыг Байнгын хорооны хуралдаанд оролцсон гишүүдийн дийлэнх </w:t>
      </w:r>
      <w:r>
        <w:rPr>
          <w:rFonts w:cs="Arial;Vrinda" w:ascii="Arial;Vrinda" w:hAnsi="Arial;Vrinda"/>
          <w:effect w:val="blinkBackground"/>
        </w:rPr>
        <w:t>олонхийн</w:t>
      </w:r>
      <w:r>
        <w:rPr>
          <w:rFonts w:cs="Arial;Vrinda" w:ascii="Arial;Vrinda" w:hAnsi="Arial;Vrinda"/>
        </w:rPr>
        <w:t xml:space="preserve"> саналаар дахин санал хурааж хасах нь зүйтэй гэж үзлээ</w:t>
      </w:r>
      <w:r>
        <w:rPr>
          <w:rFonts w:cs="Arial;Vrinda" w:ascii="Arial;Vrinda" w:hAnsi="Arial;Vrinda"/>
          <w:lang w:val="mn-Cyrl-MN"/>
        </w:rPr>
        <w:t>.</w:t>
      </w:r>
    </w:p>
    <w:p>
      <w:pPr>
        <w:pStyle w:val="ListParagraph"/>
        <w:rPr>
          <w:rFonts w:ascii="Arial;Vrinda" w:hAnsi="Arial;Vrinda" w:cs="Arial;Vrinda"/>
        </w:rPr>
      </w:pPr>
      <w:r>
        <w:rPr>
          <w:rFonts w:cs="Arial;Vrinda"/>
        </w:rPr>
      </w:r>
    </w:p>
    <w:p>
      <w:pPr>
        <w:pStyle w:val="NormalWeb"/>
        <w:numPr>
          <w:ilvl w:val="0"/>
          <w:numId w:val="6"/>
        </w:numPr>
        <w:spacing w:before="0" w:after="0"/>
        <w:jc w:val="both"/>
        <w:rPr>
          <w:rFonts w:ascii="Arial;Vrinda" w:hAnsi="Arial;Vrinda" w:cs="Arial;Vrinda"/>
        </w:rPr>
      </w:pPr>
      <w:r>
        <w:rPr>
          <w:rFonts w:cs="Arial;Vrinda" w:ascii="Arial;Vrinda" w:hAnsi="Arial;Vrinda"/>
        </w:rPr>
        <w:t>Эцсийн хэлэлцүүлэгт бэлтгэсэн төслийг хууль зүйн техникийн талаас хянан үзэж, нэр томьёог жигдлэх хэл найруулгын зарим засвар, өөрчлөлтийг хийж тусгалаа.</w:t>
      </w:r>
    </w:p>
    <w:p>
      <w:pPr>
        <w:pStyle w:val="ListParagraph"/>
        <w:rPr>
          <w:rFonts w:ascii="Arial;Vrinda" w:hAnsi="Arial;Vrinda" w:cs="Arial;Vrinda"/>
        </w:rPr>
      </w:pPr>
      <w:r>
        <w:rPr>
          <w:rFonts w:cs="Arial;Vrinda"/>
        </w:rPr>
      </w:r>
    </w:p>
    <w:p>
      <w:pPr>
        <w:pStyle w:val="NormalWeb"/>
        <w:spacing w:before="0" w:after="0"/>
        <w:ind w:firstLine="720"/>
        <w:jc w:val="both"/>
        <w:rPr>
          <w:rFonts w:ascii="Arial;Vrinda" w:hAnsi="Arial;Vrinda" w:cs="Arial;Vrinda"/>
          <w:lang w:val="mn-Cyrl-MN"/>
        </w:rPr>
      </w:pPr>
      <w:r>
        <w:rPr>
          <w:rFonts w:cs="Arial;Vrinda" w:ascii="Arial;Vrinda" w:hAnsi="Arial;Vrinda"/>
        </w:rPr>
        <w:t>Улсын тэмдэгтийн хураамжийн тухай хуульд нэмэлт, өөрчлөлт оруулах тухай хуулийн төсөл болон түүнийг дагалдан батлагдах Татварын ерөнхий хуульд нэмэлт,  өөрчлөлт оруулах тухай, Хуулийн этгээдийн улсын бүртгэлийн тухай хуульд өөрчлөлт оруулах тухай, Хууль батлагдсантай холбогдуулан авах арга хэмжээний тухай Улсын Их Хурлын тогтоолын төслийг эцсийн хэлэлцүүлэгт санал хураалгах зарчмын зөрүүтэй саналын томьёоллын хамт тараа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Төсвийн байнгын хорооноос оруулж байгаа зарчмын зөрүүтэй саналыг  шийдвэрлэж, хууль, Улсын Их Хурлын  тогтоолын төслийг хэлэлцэн баталж өгөхийг хүс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Анхаарал тавьсанд баярла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Дамба-Очир гишүүнд баярлалаа. Байнгын хорооны санал, дүгнэлтээс асуух асуулттай гишүүн байна уу? Н.Ганбямба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Н.Ганбямба: - </w:t>
      </w:r>
      <w:r>
        <w:rPr>
          <w:rFonts w:cs="Arial;Vrinda" w:ascii="Arial;Vrinda" w:hAnsi="Arial;Vrinda"/>
          <w:lang w:val="mn-Cyrl-MN"/>
        </w:rPr>
        <w:t xml:space="preserve">Байнгын хороон дээр Монгол Улсын иргэдэд иргэний үйлчилгээг үнэ төлбөргүй үзүүлнэ гэсэн ийм зарчмыг Байнгын хороо мэргэжлийн байнгын хороо ярилцсан юм байна уу, эс байхгүй бол Байнгын хорооны санал гээд сая гараад ирж байна шүү дээ. Байнгын хорооны саналаар санал хурааж болдоггүй юмуу? Монгол Улсын иргэдэд иргэний үйлчилгээг үнэ төлбөргүй үзүүлнэ, тухайлбал, хураамж авахгүй. Хураамж бол татварын нэг хэлбэр. Татвар гэж юу вэ гэхээр албан татвар, төлбөр, хураамж гурвыг татвар гэнэ гээд бид нар хуульчилчихсан. Тэгэхээр хураамж гэдэг үг бол татварын нэг хэлбэр. Энэ дотор аягүй жижиг жижиг алхам болгон хураамжтай. Энэ жаран хэдэн тэрбум төгрөг авах нь л дээ. Тийм учраас эс тийм асуудал ярилцаагүй юм бол зөвхөн Монгол Улсын иргэдэд иргэний үйлчилгээг үнэ төлбөргүй үзүүлнэ гэсэн асуудал яригдаагүй бол хэрвээ энэ талаар тооцоо хийсэн юм байна уу? иргэний үйлчилгээнүүдтэй холбоотой тооцоо байна уу? тэгэхээр зарим нь аягүй бол бүр 80 хэдэн оны 70 хэдэн оны, 90-ээд оны тоонуудыг өөрчилсөн гээд тайлбарлана. Тийм биш. Зүгээр Монгол Улсынхаа иргэдэд үнэ төлбөргүй иргэний үйлчилгээ үзүүлнэ гэдэг юм байна уу? иргэний паспортын асуудал, иргэний үнэмлэхний асуудал, энэ чинь маш жижиг жижиг юман дээр ямар их мөнгө </w:t>
      </w:r>
      <w:r>
        <w:rPr>
          <w:rFonts w:cs="Arial;Vrinda" w:ascii="Arial;Vrinda" w:hAnsi="Arial;Vrinda"/>
          <w:effect w:val="blinkBackground"/>
          <w:lang w:val="mn-Cyrl-MN"/>
        </w:rPr>
        <w:t>байна</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ийм учраас би зориуд энэ асуудлыг түрүүчийн хэлэлцүүлэг дээр ч хөндсөн юм. Байнгын хороонд нь хандаж хөндсөн юм. Ер нь </w:t>
      </w:r>
      <w:r>
        <w:rPr>
          <w:rFonts w:cs="Arial;Vrinda" w:ascii="Arial;Vrinda" w:hAnsi="Arial;Vrinda"/>
          <w:effect w:val="blinkBackground"/>
          <w:lang w:val="mn-Cyrl-MN"/>
        </w:rPr>
        <w:t>энэнтэй</w:t>
      </w:r>
      <w:r>
        <w:rPr>
          <w:rFonts w:cs="Arial;Vrinda" w:ascii="Arial;Vrinda" w:hAnsi="Arial;Vrinda"/>
          <w:lang w:val="mn-Cyrl-MN"/>
        </w:rPr>
        <w:t xml:space="preserve"> холбоотой зүйлүүдийг ингээд аваад үзэх юм бол </w:t>
      </w:r>
      <w:r>
        <w:rPr>
          <w:rFonts w:cs="Arial;Vrinda" w:ascii="Arial;Vrinda" w:hAnsi="Arial;Vrinda"/>
          <w:effect w:val="blinkBackground"/>
          <w:lang w:val="mn-Cyrl-MN"/>
        </w:rPr>
        <w:t>хасчихад</w:t>
      </w:r>
      <w:r>
        <w:rPr>
          <w:rFonts w:cs="Arial;Vrinda" w:ascii="Arial;Vrinda" w:hAnsi="Arial;Vrinda"/>
          <w:lang w:val="mn-Cyrl-MN"/>
        </w:rPr>
        <w:t xml:space="preserve"> нэг их төсвийн орлогод мэдэгдэх  зүйл байхгүй шүү дээ. Энэ том том маш их том мөнгөтэй болсон хүмүүсийн чинь энэ бизнес чинь нүүрс Хятад руу үнэгүй зөөгөөд гаргаад байгаа шүү дээ. Ямар ч татвар байхгүй шүү дээ, нэг ч </w:t>
      </w:r>
      <w:r>
        <w:rPr>
          <w:rFonts w:cs="Arial;Vrinda" w:ascii="Arial;Vrinda" w:hAnsi="Arial;Vrinda"/>
          <w:effect w:val="blinkBackground"/>
          <w:lang w:val="mn-Cyrl-MN"/>
        </w:rPr>
        <w:t>төгрөгийн</w:t>
      </w:r>
      <w:r>
        <w:rPr>
          <w:rFonts w:cs="Arial;Vrinda" w:ascii="Arial;Vrinda" w:hAnsi="Arial;Vrinda"/>
          <w:lang w:val="mn-Cyrl-MN"/>
        </w:rPr>
        <w:t xml:space="preserve"> төлбөр хураамж байхгүй шүү дээ. Татвар авахгүй шүү дээ. Тэгсэн мөртлөө иргэний үйлчилгээнүүд дээр ийм том том татвар тавьчихсан. Тэгээд ерөнхийдөө эдийн засгийнхаа системийг өөрчлөхгүй бол баян ядуугийн ялгаа улам нэмэгдэж байгаа энэ тогтолцоон дээр чинь гал болоод </w:t>
      </w:r>
      <w:r>
        <w:rPr>
          <w:rFonts w:cs="Arial;Vrinda" w:ascii="Arial;Vrinda" w:hAnsi="Arial;Vrinda"/>
          <w:effect w:val="blinkBackground"/>
          <w:lang w:val="mn-Cyrl-MN"/>
        </w:rPr>
        <w:t>өгчихөж</w:t>
      </w:r>
      <w:r>
        <w:rPr>
          <w:rFonts w:cs="Arial;Vrinda" w:ascii="Arial;Vrinda" w:hAnsi="Arial;Vrinda"/>
          <w:lang w:val="mn-Cyrl-MN"/>
        </w:rPr>
        <w:t xml:space="preserve"> байгаа юм. Төрийн бодлогоороо бид нар энийг дэмжээд </w:t>
      </w:r>
      <w:r>
        <w:rPr>
          <w:rFonts w:cs="Arial;Vrinda" w:ascii="Arial;Vrinda" w:hAnsi="Arial;Vrinda"/>
          <w:effect w:val="blinkBackground"/>
          <w:lang w:val="mn-Cyrl-MN"/>
        </w:rPr>
        <w:t>өгчихөж</w:t>
      </w:r>
      <w:r>
        <w:rPr>
          <w:rFonts w:cs="Arial;Vrinda" w:ascii="Arial;Vrinda" w:hAnsi="Arial;Vrinda"/>
          <w:lang w:val="mn-Cyrl-MN"/>
        </w:rPr>
        <w:t xml:space="preserve"> байгаа юм. Тийм учраас манай Төсвийн байнгын  хороонд найдаж байна. Энэ талын тооцоо байна уу?</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Байнгын хороо хариулъя, Д.Хаянхярваа дарг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Монгол Улсын иргэдэд үнэ төлбөргүй үйлчилнэ гэсэн асуудал яг Байнгын хорооны хурал дээр яригдаагүй л дээ. Ажлын хэсэг дээр ийм саналууд, ер нь бүх төрлийн хураамжуудыг нэлээн  хөнгөвчилье, энийг ер нь багасгая гэсэн тийм юмнууд нэлээд гарч байсан. Тэгэхдээ зарчмын саналаа хэлэх юм бол иргэд төрийн үйлчилгээг авахдаа бас тодорхой хэмжээний төлбөртэй л, ямар нэгэн үйлчилгээг авч байх ёстой гэсэн ийм байр суурин дээрээс энэ бол иргэдийн ачаалалд нэг их айхтар их дарамт болохооргүй тийм бага хэмжээний хураамж төлбөрүүд байгаа гэж ингэж үзэ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Хэлэлцэж байгаа асуудлаар С.Баярцогт Сангийн сайд, </w:t>
      </w:r>
      <w:r>
        <w:rPr>
          <w:rFonts w:cs="Arial;Vrinda" w:ascii="Arial;Vrinda" w:hAnsi="Arial;Vrinda"/>
          <w:effect w:val="blinkBackground"/>
          <w:lang w:val="mn-Cyrl-MN"/>
        </w:rPr>
        <w:t>Б</w:t>
      </w:r>
      <w:r>
        <w:rPr>
          <w:rFonts w:cs="Arial;Vrinda" w:ascii="Arial;Vrinda" w:hAnsi="Arial;Vrinda"/>
          <w:lang w:val="mn-Cyrl-MN"/>
        </w:rPr>
        <w:t xml:space="preserve">.Ганбат Хууль эрх зүйн газрын дарга, </w:t>
      </w:r>
      <w:r>
        <w:rPr>
          <w:rFonts w:cs="Arial;Vrinda" w:ascii="Arial;Vrinda" w:hAnsi="Arial;Vrinda"/>
          <w:effect w:val="blinkBackground"/>
          <w:lang w:val="mn-Cyrl-MN"/>
        </w:rPr>
        <w:t>Ж</w:t>
      </w:r>
      <w:r>
        <w:rPr>
          <w:rFonts w:cs="Arial;Vrinda" w:ascii="Arial;Vrinda" w:hAnsi="Arial;Vrinda"/>
          <w:lang w:val="mn-Cyrl-MN"/>
        </w:rPr>
        <w:t>.Ганбат Орлогын хэлтсийн дарга нар оролцо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С.Баярцогт гишүү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С.Баярцогт: - </w:t>
      </w:r>
      <w:r>
        <w:rPr>
          <w:rFonts w:cs="Arial;Vrinda" w:ascii="Arial;Vrinda" w:hAnsi="Arial;Vrinda"/>
          <w:lang w:val="mn-Cyrl-MN"/>
        </w:rPr>
        <w:t xml:space="preserve">Би ажлын хэсэгт байсан учраас Байнгын хорооны санал дээр хэлье. Ганбямба гишүүний </w:t>
      </w:r>
      <w:r>
        <w:rPr>
          <w:rFonts w:cs="Arial;Vrinda" w:ascii="Arial;Vrinda" w:hAnsi="Arial;Vrinda"/>
          <w:effect w:val="blinkBackground"/>
          <w:lang w:val="mn-Cyrl-MN"/>
        </w:rPr>
        <w:t>асуултад</w:t>
      </w:r>
      <w:r>
        <w:rPr>
          <w:rFonts w:cs="Arial;Vrinda" w:ascii="Arial;Vrinda" w:hAnsi="Arial;Vrinda"/>
          <w:lang w:val="mn-Cyrl-MN"/>
        </w:rPr>
        <w:t xml:space="preserve"> хариулъя. Нэгдүгээрт, таны хэлсэн иргэний бүртгэлтэй холбоотой бүх хураамжийг энэ </w:t>
      </w:r>
      <w:r>
        <w:rPr>
          <w:rFonts w:cs="Arial;Vrinda" w:ascii="Arial;Vrinda" w:hAnsi="Arial;Vrinda"/>
          <w:effect w:val="blinkBackground"/>
          <w:lang w:val="mn-Cyrl-MN"/>
        </w:rPr>
        <w:t>хуулинаас</w:t>
      </w:r>
      <w:r>
        <w:rPr>
          <w:rFonts w:cs="Arial;Vrinda" w:ascii="Arial;Vrinda" w:hAnsi="Arial;Vrinda"/>
          <w:lang w:val="mn-Cyrl-MN"/>
        </w:rPr>
        <w:t xml:space="preserve"> хассан байгаа. Иргэний бүртгэлтэй холбоото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дугаарт, 1000 төгрөгөөс доош бүх хураамжийг хүчингүй болгосон. Энэ хураамжууд нь 1000 </w:t>
      </w:r>
      <w:r>
        <w:rPr>
          <w:rFonts w:cs="Arial;Vrinda" w:ascii="Arial;Vrinda" w:hAnsi="Arial;Vrinda"/>
          <w:effect w:val="blinkBackground"/>
          <w:lang w:val="mn-Cyrl-MN"/>
        </w:rPr>
        <w:t>төгрөгөөс</w:t>
      </w:r>
      <w:r>
        <w:rPr>
          <w:rFonts w:cs="Arial;Vrinda" w:ascii="Arial;Vrinda" w:hAnsi="Arial;Vrinda"/>
          <w:lang w:val="mn-Cyrl-MN"/>
        </w:rPr>
        <w:t xml:space="preserve"> дээшээ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Гуравдугаарт, ер нь </w:t>
      </w:r>
      <w:r>
        <w:rPr>
          <w:rFonts w:cs="Arial;Vrinda" w:ascii="Arial;Vrinda" w:hAnsi="Arial;Vrinda"/>
          <w:effect w:val="blinkBackground"/>
          <w:lang w:val="mn-Cyrl-MN"/>
        </w:rPr>
        <w:t>концепцийн</w:t>
      </w:r>
      <w:r>
        <w:rPr>
          <w:rFonts w:cs="Arial;Vrinda" w:ascii="Arial;Vrinda" w:hAnsi="Arial;Vrinda"/>
          <w:lang w:val="mn-Cyrl-MN"/>
        </w:rPr>
        <w:t xml:space="preserve"> хувьд...</w:t>
      </w:r>
      <w:r>
        <w:rPr>
          <w:rFonts w:cs="Arial;Vrinda" w:ascii="Arial;Vrinda" w:hAnsi="Arial;Vrinda"/>
          <w:effect w:val="blinkBackground"/>
          <w:lang w:val="mn-Cyrl-MN"/>
        </w:rPr>
        <w:t>доошоог</w:t>
      </w:r>
      <w:r>
        <w:rPr>
          <w:rFonts w:cs="Arial;Vrinda" w:ascii="Arial;Vrinda" w:hAnsi="Arial;Vrinda"/>
          <w:lang w:val="mn-Cyrl-MN"/>
        </w:rPr>
        <w:t xml:space="preserve"> нь бүгдийг нь хүчингүй болгочихсон. Хуучин бол 105 тэмдэгтийн  хураамж авч байсан байхгүй юу. Одоо энэ хуулиар бол 597-г зохицуулж байгаа. Ер нь цаашдаа бид нар ийм л зарчим барья гэж байгаа. Аж ахуйн нэгжийн тусгай зөвшөөрлийн тухай хуулиар зохицуулж байгааг нь хуульчилъя. Одоо бол энийг нь Улсын Их Хурал тогтоож байгаа, аж ахуйн нэгжийн тусгай зөвшөөрөлтэй холбоотойг нь. Бусад хураамжуудыг нь Засгийн газар, тэгээд аймгийн Иргэдийн төлөөлөгчдийн хурал эрхийг нь шилжүүлье гээд интервалтайгаар. Тийм учраас зөвхөн Улсын Их Хурлаас тогтоодгийг нь зөвшөөрөлтэй холбоотой тодорхой хэсэг нь зохицуулагдаж байгаа. Ийм маягаар ажлын хэсэг дээр яриад гишүүдийн санал болгосон хууль, Засгийн газраас өргөн барьсан хоёрыг нягтлаад нэгтгээд ингэж найруулсан байгаа. Таны яригдаад байгаа </w:t>
      </w:r>
      <w:r>
        <w:rPr>
          <w:rFonts w:cs="Arial;Vrinda" w:ascii="Arial;Vrinda" w:hAnsi="Arial;Vrinda"/>
          <w:effect w:val="blinkBackground"/>
          <w:lang w:val="mn-Cyrl-MN"/>
        </w:rPr>
        <w:t>концепци</w:t>
      </w:r>
      <w:r>
        <w:rPr>
          <w:rFonts w:cs="Arial;Vrinda" w:ascii="Arial;Vrinda" w:hAnsi="Arial;Vrinda"/>
          <w:lang w:val="mn-Cyrl-MN"/>
        </w:rPr>
        <w:t xml:space="preserve"> бол ерөнхийдөө суусан гэдгийг хэлье.</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Дамба-Очир гишүүн, ажлын хэсгийн ахлагч.</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амба-Очир: - </w:t>
      </w:r>
      <w:r>
        <w:rPr>
          <w:rFonts w:cs="Arial;Vrinda" w:ascii="Arial;Vrinda" w:hAnsi="Arial;Vrinda"/>
          <w:lang w:val="mn-Cyrl-MN"/>
        </w:rPr>
        <w:t xml:space="preserve">Бид нар түрүүнд бас яригдсан л даа, ажлын хэсэг дээр. 1993 онд 156 байсан юм байна лээ, тэмдэгтийн хураамжууд. Одоо бол 540-өөд байна гэж хэллээ л дээ. Тэгэхээр 1000 </w:t>
      </w:r>
      <w:r>
        <w:rPr>
          <w:rFonts w:cs="Arial;Vrinda" w:ascii="Arial;Vrinda" w:hAnsi="Arial;Vrinda"/>
          <w:effect w:val="blinkBackground"/>
          <w:lang w:val="mn-Cyrl-MN"/>
        </w:rPr>
        <w:t>төгрөгөөс</w:t>
      </w:r>
      <w:r>
        <w:rPr>
          <w:rFonts w:cs="Arial;Vrinda" w:ascii="Arial;Vrinda" w:hAnsi="Arial;Vrinda"/>
          <w:lang w:val="mn-Cyrl-MN"/>
        </w:rPr>
        <w:t xml:space="preserve"> </w:t>
      </w:r>
      <w:r>
        <w:rPr>
          <w:rFonts w:cs="Arial;Vrinda" w:ascii="Arial;Vrinda" w:hAnsi="Arial;Vrinda"/>
          <w:effect w:val="blinkBackground"/>
          <w:lang w:val="mn-Cyrl-MN"/>
        </w:rPr>
        <w:t>доошхийг</w:t>
      </w:r>
      <w:r>
        <w:rPr>
          <w:rFonts w:cs="Arial;Vrinda" w:ascii="Arial;Vrinda" w:hAnsi="Arial;Vrinda"/>
          <w:lang w:val="mn-Cyrl-MN"/>
        </w:rPr>
        <w:t xml:space="preserve"> нь авахад ч гэсэн их түвэгтэй учраас их задгай 200 төгрөгийг бүгдийг нь хасъя гэдэг юмнууд яригдсан. Түрүүнд би Ганбямба гишүүний хэлээд байгаа яг иргэдэд үйлчилдэг үйлчилгээний асуудлуудыг бүгдийг нь чөлөөлж өгсөн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дугаарт, тэр дотор гэхэд хүүхдэд гэрчилгээ олгодог шүү дээ, энэ бүх зүйлүүд чинь чөлөөлөгдөөд үндсэндээ татваргүй болгож өгсөн байгаа. Хамгийн гол нэг юм хэлэх гэж байгаа юм бол энэ хуулийг дагалдаад Улсын Их Хурлын тогтоол гарч байгаа юм. Энэ тогтоол дээр цаашдаа нэмэхийг нь больё, цөөл, дахиад ерөөсөө энийгээ цэгцэлж орж ирээрэй гэдэг ийм үүрэг давхар өгөгдөж байгаа гэдгийг би хэлэх гэсэн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Баярлалаа. </w:t>
      </w:r>
      <w:r>
        <w:rPr>
          <w:rFonts w:cs="Arial;Vrinda" w:ascii="Arial;Vrinda" w:hAnsi="Arial;Vrinda"/>
          <w:effect w:val="blinkBackground"/>
          <w:lang w:val="mn-Cyrl-MN"/>
        </w:rPr>
        <w:t>Х</w:t>
      </w:r>
      <w:r>
        <w:rPr>
          <w:rFonts w:cs="Arial;Vrinda" w:ascii="Arial;Vrinda" w:hAnsi="Arial;Vrinda"/>
          <w:lang w:val="mn-Cyrl-MN"/>
        </w:rPr>
        <w:t>.Бадамсүрэн гишүүн асуултаа асуу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effect w:val="blinkBackground"/>
          <w:lang w:val="mn-Cyrl-MN"/>
        </w:rPr>
        <w:t>Х</w:t>
      </w:r>
      <w:r>
        <w:rPr>
          <w:rFonts w:cs="Arial;Vrinda" w:ascii="Arial;Vrinda" w:hAnsi="Arial;Vrinda"/>
          <w:b/>
          <w:lang w:val="mn-Cyrl-MN"/>
        </w:rPr>
        <w:t xml:space="preserve">.Бадамсүрэн: - </w:t>
      </w:r>
      <w:r>
        <w:rPr>
          <w:rFonts w:cs="Arial;Vrinda" w:ascii="Arial;Vrinda" w:hAnsi="Arial;Vrinda"/>
          <w:lang w:val="mn-Cyrl-MN"/>
        </w:rPr>
        <w:t xml:space="preserve">Одоо бидний энэ нэмэлт, өөрчлөлт оруулах гэж байгаа хуулийн 21.1.3-т химийн хортой болон аюултай бодис импортлох, экспортлох, хил дамжуулан тээвэрлэх, ашиглах, худалдахтай холбогдсон энэ зөвшөөрөл олгоход 75.0 сая </w:t>
      </w:r>
      <w:r>
        <w:rPr>
          <w:rFonts w:cs="Arial;Vrinda" w:ascii="Arial;Vrinda" w:hAnsi="Arial;Vrinda"/>
          <w:effect w:val="blinkBackground"/>
          <w:lang w:val="mn-Cyrl-MN"/>
        </w:rPr>
        <w:t>төгрөгийн</w:t>
      </w:r>
      <w:r>
        <w:rPr>
          <w:rFonts w:cs="Arial;Vrinda" w:ascii="Arial;Vrinda" w:hAnsi="Arial;Vrinda"/>
          <w:lang w:val="mn-Cyrl-MN"/>
        </w:rPr>
        <w:t xml:space="preserve"> хураамж авна гэсэн заалт байсан л даа. Энэ нь болохоор энэ сав баглаа боодлын үйлдвэрлэл эрхэлдэг жижиг дунд үйлдвэрлэгчид их дарамт болсон. Үндсэндээ 20-иод үйлдвэрийн үйл ажиллагааг  хүндрүүлж, тэнд ажилладаг 1000 гаруй хүмүүсийн ахуй амьдралд шууд нөлөөлсөн. Яагаад вэ гэхээр энэ асуудлаа авч, бүтээгдэхүүнээ авч чадахгүй болсон. Энэ  төлбөр нь тэр аж ахуйн нэгжид хэтэрхий томдсон ийм хэмжээ байсан. Энэ асуудлыг энэ хуулийнхаа хүрээнд цэгцэлж шийдэж чадаж байна уу? Байнгын хорооноос ч асууя, бас Л.Гансүх сайдаас. Энэ асуудлыг нэлээн тийм наанатай, цаанатай ойлгохгүй бол химийн хорт бодис өөр асуудал л даа. Тэгээд энгийн та бидний л өдөр тутмын хэрэглэдэг ундаа ус </w:t>
      </w:r>
      <w:r>
        <w:rPr>
          <w:rFonts w:cs="Arial;Vrinda" w:ascii="Arial;Vrinda" w:hAnsi="Arial;Vrinda"/>
          <w:effect w:val="blinkBackground"/>
          <w:lang w:val="mn-Cyrl-MN"/>
        </w:rPr>
        <w:t>тарагны</w:t>
      </w:r>
      <w:r>
        <w:rPr>
          <w:rFonts w:cs="Arial;Vrinda" w:ascii="Arial;Vrinda" w:hAnsi="Arial;Vrinda"/>
          <w:lang w:val="mn-Cyrl-MN"/>
        </w:rPr>
        <w:t xml:space="preserve"> сав бөглөөнөөс өгсүүлээд,  тэгээд уут үйлдвэрлэдэг </w:t>
      </w:r>
      <w:r>
        <w:rPr>
          <w:rFonts w:cs="Arial;Vrinda" w:ascii="Arial;Vrinda" w:hAnsi="Arial;Vrinda"/>
          <w:effect w:val="blinkBackground"/>
          <w:lang w:val="mn-Cyrl-MN"/>
        </w:rPr>
        <w:t>энэнтэй</w:t>
      </w:r>
      <w:r>
        <w:rPr>
          <w:rFonts w:cs="Arial;Vrinda" w:ascii="Arial;Vrinda" w:hAnsi="Arial;Vrinda"/>
          <w:lang w:val="mn-Cyrl-MN"/>
        </w:rPr>
        <w:t xml:space="preserve"> холбогдсон зарим химийн бодисыг тэр хортойд нь оруулаад тооцчихоор ийм хүндрэл үүссэн байна лээ. Тэгээд энэ талыг нэг болгож, цэгцэлж чадаж байна у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Энэ төлбөрийн хэмжээ, би энэ дотроос олж харсангүй, энэ яг хэд болсон бэ? Цаашдаа энийг  холбогдох яам, газрууд наанатай, цаанатай ойлгож, энэ жижиг дунд үйлдвэрүүдэд хүндрэл бэрхшээл учруулахгүйгээр ажлыг явуулах боломж бүрдэж байна уу гэдгийг тодруулж асуу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Дамба-Очир гишүүн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амба-Очир: - </w:t>
      </w:r>
      <w:r>
        <w:rPr>
          <w:rFonts w:cs="Arial;Vrinda" w:ascii="Arial;Vrinda" w:hAnsi="Arial;Vrinda"/>
          <w:lang w:val="mn-Cyrl-MN"/>
        </w:rPr>
        <w:t xml:space="preserve">Аюултай бодис,  химийн бодисын асуудлаар хамгийн сүүлд нь Байгаль орчны сайд хоёр өгүүлбэр </w:t>
      </w:r>
      <w:r>
        <w:rPr>
          <w:rFonts w:cs="Arial;Vrinda" w:ascii="Arial;Vrinda" w:hAnsi="Arial;Vrinda"/>
          <w:effect w:val="blinkBackground"/>
          <w:lang w:val="mn-Cyrl-MN"/>
        </w:rPr>
        <w:t>хариулчихаарай</w:t>
      </w:r>
      <w:r>
        <w:rPr>
          <w:rFonts w:cs="Arial;Vrinda" w:ascii="Arial;Vrinda" w:hAnsi="Arial;Vrinda"/>
          <w:lang w:val="mn-Cyrl-MN"/>
        </w:rPr>
        <w:t>, тэрэнтэй холбоотой. Тэгэхээр ийм байгаа юм. 4-</w:t>
      </w:r>
      <w:r>
        <w:rPr>
          <w:rFonts w:cs="Arial;Vrinda" w:ascii="Arial;Vrinda" w:hAnsi="Arial;Vrinda"/>
          <w:effect w:val="blinkBackground"/>
          <w:lang w:val="mn-Cyrl-MN"/>
        </w:rPr>
        <w:t>хөн</w:t>
      </w:r>
      <w:r>
        <w:rPr>
          <w:rFonts w:cs="Arial;Vrinda" w:ascii="Arial;Vrinda" w:hAnsi="Arial;Vrinda"/>
          <w:lang w:val="mn-Cyrl-MN"/>
        </w:rPr>
        <w:t xml:space="preserve"> зүйлийг л энэ дээр оруулж ирж байгаа. Хуучин 75.0 сая байсныг 10.0 сая төгрөг болгож оруулж ирж байна. Энэ нь ямар юмнууд байна вэ гэхээр мөнгөн ус, цианит натри, энэ 4 бодисуудыг л яг </w:t>
      </w:r>
      <w:r>
        <w:rPr>
          <w:rFonts w:cs="Arial;Vrinda" w:ascii="Arial;Vrinda" w:hAnsi="Arial;Vrinda"/>
          <w:effect w:val="blinkBackground"/>
          <w:lang w:val="mn-Cyrl-MN"/>
        </w:rPr>
        <w:t>энэнтэй</w:t>
      </w:r>
      <w:r>
        <w:rPr>
          <w:rFonts w:cs="Arial;Vrinda" w:ascii="Arial;Vrinda" w:hAnsi="Arial;Vrinda"/>
          <w:lang w:val="mn-Cyrl-MN"/>
        </w:rPr>
        <w:t xml:space="preserve"> холбогдуулаад зөвшөөрлийг нь </w:t>
      </w:r>
      <w:r>
        <w:rPr>
          <w:rFonts w:cs="Arial;Vrinda" w:ascii="Arial;Vrinda" w:hAnsi="Arial;Vrinda"/>
          <w:effect w:val="blinkBackground"/>
          <w:lang w:val="mn-Cyrl-MN"/>
        </w:rPr>
        <w:t>авдагаар</w:t>
      </w:r>
      <w:r>
        <w:rPr>
          <w:rFonts w:cs="Arial;Vrinda" w:ascii="Arial;Vrinda" w:hAnsi="Arial;Vrinda"/>
          <w:lang w:val="mn-Cyrl-MN"/>
        </w:rPr>
        <w:t xml:space="preserve"> 10.0 сая төгрөг болгож буулгаад оруулж ир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Бусад бүх юмнууд, жишээлбэл, сонин хэвлэл хэлэхэд ордог хор бүгдээрээ хуучнаараа үлдэж байгаа. Өөрөөр хэлбэл, яамнаас оруулж ирсэн хамгийн бага үнээр, өөрөөр хэлбэл, 20 мянга, 30 мянган </w:t>
      </w:r>
      <w:r>
        <w:rPr>
          <w:rFonts w:cs="Arial;Vrinda" w:ascii="Arial;Vrinda" w:hAnsi="Arial;Vrinda"/>
          <w:effect w:val="blinkBackground"/>
          <w:lang w:val="mn-Cyrl-MN"/>
        </w:rPr>
        <w:t>төгрөгийн</w:t>
      </w:r>
      <w:r>
        <w:rPr>
          <w:rFonts w:cs="Arial;Vrinda" w:ascii="Arial;Vrinda" w:hAnsi="Arial;Vrinda"/>
          <w:lang w:val="mn-Cyrl-MN"/>
        </w:rPr>
        <w:t xml:space="preserve"> энэ зөвшөөрлүүдээр явагдаж байгаа гэдгийг би нэгдүгээрт хэлэх гэсэн юм.Тэгэхээр яг ялгаж салгаж ойлгох хэрэгтэй шүү. Бүгдийг нь хуучнаар нь үлдээсэн. Бусад. Энэ 4, 5-хан хортой, хүний </w:t>
      </w:r>
      <w:r>
        <w:rPr>
          <w:rFonts w:cs="Arial;Vrinda" w:ascii="Arial;Vrinda" w:hAnsi="Arial;Vrinda"/>
          <w:effect w:val="blinkBackground"/>
          <w:lang w:val="mn-Cyrl-MN"/>
        </w:rPr>
        <w:t>биенд</w:t>
      </w:r>
      <w:r>
        <w:rPr>
          <w:rFonts w:cs="Arial;Vrinda" w:ascii="Arial;Vrinda" w:hAnsi="Arial;Vrinda"/>
          <w:lang w:val="mn-Cyrl-MN"/>
        </w:rPr>
        <w:t xml:space="preserve"> хортой нөхцөлүүдийг л 75 байсныг 10 болгож оруулж ирж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Үүнээс гадна бас түрүүнд ярьж байна. Яригдаж байгаа дээр нэг мөсөн хэлэхэд 10 сая төгрөг байж байсан нөгөө спиртийн, архины </w:t>
      </w:r>
      <w:r>
        <w:rPr>
          <w:rFonts w:cs="Arial;Vrinda" w:ascii="Arial;Vrinda" w:hAnsi="Arial;Vrinda"/>
          <w:effect w:val="blinkBackground"/>
          <w:lang w:val="mn-Cyrl-MN"/>
        </w:rPr>
        <w:t>зөвшөөрлийг</w:t>
      </w:r>
      <w:r>
        <w:rPr>
          <w:rFonts w:cs="Arial;Vrinda" w:ascii="Arial;Vrinda" w:hAnsi="Arial;Vrinda"/>
          <w:lang w:val="mn-Cyrl-MN"/>
        </w:rPr>
        <w:t xml:space="preserve"> 1 болгоод оруулаад ирсэн байж байгаа. Нөгөө бага агуулгатай гэдэг юмуу спиртийн төрлийн </w:t>
      </w:r>
      <w:r>
        <w:rPr>
          <w:rFonts w:cs="Arial;Vrinda" w:ascii="Arial;Vrinda" w:hAnsi="Arial;Vrinda"/>
          <w:effect w:val="blinkBackground"/>
          <w:lang w:val="mn-Cyrl-MN"/>
        </w:rPr>
        <w:t>вино</w:t>
      </w:r>
      <w:r>
        <w:rPr>
          <w:rFonts w:cs="Arial;Vrinda" w:ascii="Arial;Vrinda" w:hAnsi="Arial;Vrinda"/>
          <w:lang w:val="mn-Cyrl-MN"/>
        </w:rPr>
        <w:t xml:space="preserve"> эд нарыг 300 мянга байсныг 100 мянга болгоод оруулаад ирсэн байж байгаа. </w:t>
      </w:r>
      <w:r>
        <w:rPr>
          <w:rFonts w:cs="Arial;Vrinda" w:ascii="Arial;Vrinda" w:hAnsi="Arial;Vrinda"/>
          <w:effect w:val="blinkBackground"/>
          <w:lang w:val="mn-Cyrl-MN"/>
        </w:rPr>
        <w:t>Нөгөөдхийг</w:t>
      </w:r>
      <w:r>
        <w:rPr>
          <w:rFonts w:cs="Arial;Vrinda" w:ascii="Arial;Vrinda" w:hAnsi="Arial;Vrinda"/>
          <w:lang w:val="mn-Cyrl-MN"/>
        </w:rPr>
        <w:t xml:space="preserve"> хооронд нь шилжүүлэх, архийг дахиж зөвшөөрлийг авахад нь хуучин 1 сая төгрөг байсан бол одоо 300 мянган төгрөгөөр авахаар ингэж орж ирж байгаа гээд бүгдээрээ буугаад буугаад ороод ирсэн байгаа гэдгийг би дахиж хэлэх гэсэн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Ер нь аюулгүйн талаас нь хорт бодис гэдгээ яг ингэж ялгаж, салгаж оруулж ирж байгаа гэдгийг их сайн ойлгоорой. Одоо тэр яригдаад байгаа ундааны гэдэг юмуу, бөглөөний ч гэдэг юмуу, гялгар уутны гээд бүгдээрээ хуучин, хамгийн бага татвараараа үлдэж байгаа. Энэ нь хортой бодис гэдэг ангилал дотор орохгүй гэдгийг хэлж байгаа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Баярлалаа. Л.Гансүх сайд.</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Л.Гансүх: - </w:t>
      </w:r>
      <w:r>
        <w:rPr>
          <w:rFonts w:cs="Arial;Vrinda" w:ascii="Arial;Vrinda" w:hAnsi="Arial;Vrinda"/>
          <w:lang w:val="mn-Cyrl-MN"/>
        </w:rPr>
        <w:t xml:space="preserve">Тиймээ, тэр 75.0 сая </w:t>
      </w:r>
      <w:r>
        <w:rPr>
          <w:rFonts w:cs="Arial;Vrinda" w:ascii="Arial;Vrinda" w:hAnsi="Arial;Vrinda"/>
          <w:effect w:val="blinkBackground"/>
          <w:lang w:val="mn-Cyrl-MN"/>
        </w:rPr>
        <w:t>төгрөгийн</w:t>
      </w:r>
      <w:r>
        <w:rPr>
          <w:rFonts w:cs="Arial;Vrinda" w:ascii="Arial;Vrinda" w:hAnsi="Arial;Vrinda"/>
          <w:lang w:val="mn-Cyrl-MN"/>
        </w:rPr>
        <w:t xml:space="preserve"> зөвшөөрлийн асуудал энэний түрүүчийнх дээр тийм 75 сая байсан юм. Тэр 75 саяд оруулах бүх химийн бодисуудаа хоёр хуваасандаа зарим нь тийшээгээ орчихсон байсан. Бид нарт бол анх Тэмдэгтийн  хураамжийн хуулийн шинэчилсэн найруулга орж ирж байх үед, өнгөрсөн онд энэ асуудлаар манайх байр сууриа өгөөд тэр нь тэр бичиг хэргийн явцад учир нь, хуулийн санаачлах тэр төсөл дээр хасагдаагүй ороод ирчихсэн юм байна лээ. Ер нь таны хэлж байгаа тэр сав, цэвэр усны савыг чинь хуруун шил гэж ийм юмаар үйлдвэрлэдэг юм. Тэрнийг зөвшөөрөл авах </w:t>
      </w:r>
      <w:r>
        <w:rPr>
          <w:rFonts w:cs="Arial;Vrinda" w:ascii="Arial;Vrinda" w:hAnsi="Arial;Vrinda"/>
          <w:effect w:val="blinkBackground"/>
          <w:lang w:val="mn-Cyrl-MN"/>
        </w:rPr>
        <w:t>жагсаалтаас</w:t>
      </w:r>
      <w:r>
        <w:rPr>
          <w:rFonts w:cs="Arial;Vrinda" w:ascii="Arial;Vrinda" w:hAnsi="Arial;Vrinda"/>
          <w:lang w:val="mn-Cyrl-MN"/>
        </w:rPr>
        <w:t xml:space="preserve"> хасах ёстой гэж хэрэглэгчид нь ярьдаг байхгүй юу. Энийг </w:t>
      </w:r>
      <w:r>
        <w:rPr>
          <w:rFonts w:cs="Arial;Vrinda" w:ascii="Arial;Vrinda" w:hAnsi="Arial;Vrinda"/>
          <w:effect w:val="blinkBackground"/>
          <w:lang w:val="mn-Cyrl-MN"/>
        </w:rPr>
        <w:t>хасч</w:t>
      </w:r>
      <w:r>
        <w:rPr>
          <w:rFonts w:cs="Arial;Vrinda" w:ascii="Arial;Vrinda" w:hAnsi="Arial;Vrinda"/>
          <w:lang w:val="mn-Cyrl-MN"/>
        </w:rPr>
        <w:t xml:space="preserve"> болохгүй. Яагаад гэвэл нэгэнт л зөвшөөрөл авч байгаа бол </w:t>
      </w:r>
      <w:r>
        <w:rPr>
          <w:rFonts w:cs="Arial;Vrinda" w:ascii="Arial;Vrinda" w:hAnsi="Arial;Vrinda"/>
          <w:effect w:val="blinkBackground"/>
          <w:lang w:val="mn-Cyrl-MN"/>
        </w:rPr>
        <w:t>энэндээ</w:t>
      </w:r>
      <w:r>
        <w:rPr>
          <w:rFonts w:cs="Arial;Vrinda" w:ascii="Arial;Vrinda" w:hAnsi="Arial;Vrinda"/>
          <w:lang w:val="mn-Cyrl-MN"/>
        </w:rPr>
        <w:t xml:space="preserve"> ороод л явах ёстой. Тэгээд тэр зөвшөөрөл нь багасгасан зөвшөөрлөөрөө ороод явах ёстой байхгүй юу. Миний ойлгож байгаагаар бол 10 саядаа ороогүй байх. Миний ойлгож байгаагаар бол ороогүй байх ёсто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Ер нь зөвшөөрөл авахгүй гэж тэд нар яриад байгаа байхгүй юу. Тэгэхээр авна. Авахгүй бол болохгүй. Яагаад гэвэл тэрнийг чинь хийж байгаа бодисыг заавал зөвшөөрөлд оруулж байж тэр нөгөө шинжилгээ юманд нь оруулахгүй бол болохгүй. Зөвшөөрөл авдаггүй бодисуудыг чинь шинжилгээнд оруулдаггүй байхгүй юу. Тийм учраас авах ёстой. Ер нь 10.0 саяд ч орсон болно. Яагаад гэвэл тэр сав чинь өөрөө байгаль орчинд хортой эд байхгүй юу. Сав нь өөрөө буцаад хортой эд шүү дээ. Тэгэхээр тэрний чинь хариуцлага гэж яривал тэр савыг чинь зүгээр нэг 10 ширхэг ус үйлдвэрлэхгүй шүү дээ. Өчнөөн зуун саяар нь үйлдвэрлэнэ шүү дээ. Тэгэхэд 10.0 сая төгрөг төлөхгүй байх тухай ярьж байгаа бол утгагүй байхгүй юу. Хэрвээ </w:t>
      </w:r>
      <w:r>
        <w:rPr>
          <w:rFonts w:cs="Arial;Vrinda" w:ascii="Arial;Vrinda" w:hAnsi="Arial;Vrinda"/>
          <w:effect w:val="blinkBackground"/>
          <w:lang w:val="mn-Cyrl-MN"/>
        </w:rPr>
        <w:t>даже</w:t>
      </w:r>
      <w:r>
        <w:rPr>
          <w:rFonts w:cs="Arial;Vrinda" w:ascii="Arial;Vrinda" w:hAnsi="Arial;Vrinda"/>
          <w:lang w:val="mn-Cyrl-MN"/>
        </w:rPr>
        <w:t xml:space="preserve"> 10.0 саяд орсон байгаад  төлбөрийн асуудал ярилаа ч гэсэн наадах чинь байх ёстой эд.</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Баярлалаа. Л.Гүндалай гишүүн асуултаа тавь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Л.Гүндалай: - </w:t>
      </w:r>
      <w:r>
        <w:rPr>
          <w:rFonts w:cs="Arial;Vrinda" w:ascii="Arial;Vrinda" w:hAnsi="Arial;Vrinda"/>
          <w:lang w:val="mn-Cyrl-MN"/>
        </w:rPr>
        <w:t xml:space="preserve">Би сангийн сайдаас ийм юм асуумаар байна. Энэ бизнес эрхлэгчид, ард иргэдээс авч байгаа тэмдэгтийн хураамж гээд энэ хураамжаараа мөнгө цуглуулах гээд байгаа юмуу, улсын төсөв хөрөнгийг арвижуулах гээд байгаа юмуу, яагаад энэний мөнгийг нэмээд байгаа юм бэ? төр уг нь иргэддээ үйлчилгээ үзүүлж байгаа, цаас олгож, зөвшөөрөл олгож байгаагаа юун их юманд бодоод байгаа юм. Энийгээ </w:t>
      </w:r>
      <w:r>
        <w:rPr>
          <w:rFonts w:cs="Arial;Vrinda" w:ascii="Arial;Vrinda" w:hAnsi="Arial;Vrinda"/>
          <w:effect w:val="blinkBackground"/>
          <w:lang w:val="mn-Cyrl-MN"/>
        </w:rPr>
        <w:t>багасгачихаж</w:t>
      </w:r>
      <w:r>
        <w:rPr>
          <w:rFonts w:cs="Arial;Vrinda" w:ascii="Arial;Vrinda" w:hAnsi="Arial;Vrinda"/>
          <w:lang w:val="mn-Cyrl-MN"/>
        </w:rPr>
        <w:t xml:space="preserve"> арай болдоггүй юмуу. Одоо орж ирсэн төсөл нь арай хэтэрхий их байна шүү дээ. Жишээлбэл, энд моторт завь гэж байгаа юм. Манай Хөвсгөл далайд чинь моторт завь ажиллуулдаг 10-аад хүн байгаа. Тэр хүмүүс чинь 50, 60 мянган төгрөг төлөх нь байна шүү дээ. Зуныхаа сар хагаст моторт завиараа жуулчдыг нааш нь цааш нь зөөж манай хүмүүсийг зугаацуулж, дээр нь ганц хоёр төгрөг олох гэж байгаа хүмүүст ийм хүндрэл учруулж байна шүү дээ. Ганцхан завьтай, тэгээд нэг 50 мянган төгрөг олох гэж байгаа хүнээс 50 мянган төгрөгийг нь салгаад </w:t>
      </w:r>
      <w:r>
        <w:rPr>
          <w:rFonts w:cs="Arial;Vrinda" w:ascii="Arial;Vrinda" w:hAnsi="Arial;Vrinda"/>
          <w:effect w:val="blinkBackground"/>
          <w:lang w:val="mn-Cyrl-MN"/>
        </w:rPr>
        <w:t>авчихаж</w:t>
      </w:r>
      <w:r>
        <w:rPr>
          <w:rFonts w:cs="Arial;Vrinda" w:ascii="Arial;Vrinda" w:hAnsi="Arial;Vrinda"/>
          <w:lang w:val="mn-Cyrl-MN"/>
        </w:rPr>
        <w:t xml:space="preserve"> байна шүү дээ, ерөөсөө л. Гэх мэтээр ийм олон хүндрэл учруулсан юм байгаад байх юм, Сангийн сайд аа. Ямар учраас энэ ард иргэдээсээ мөнгө авах гээд байгаа юм бэ, төсөвт орж байгаа мөнгө багадаад байгаа юмуу, төсөвт хөрөнгө бүрдүүлэх нэг эх үүсвэр нь ард иргэдэд цаас өгснийхөө, зөвшөөрөл өгснийхөө хариуд хэдэн төгрөг авах гээд байгаа юмуу, бизнес эрхлэгчдээс хэдэн төгрөгийг нь авахгүй бол болохгүй байгаа юмуу, ямар учраас ийм юм хийгээд байгаа юм бэ, ингэснээрээ юу нь сайжрах гээд байгаа юм, </w:t>
      </w:r>
      <w:r>
        <w:rPr>
          <w:rFonts w:cs="Arial;Vrinda" w:ascii="Arial;Vrinda" w:hAnsi="Arial;Vrinda"/>
          <w:effect w:val="blinkBackground"/>
          <w:lang w:val="mn-Cyrl-MN"/>
        </w:rPr>
        <w:t>юуг</w:t>
      </w:r>
      <w:r>
        <w:rPr>
          <w:rFonts w:cs="Arial;Vrinda" w:ascii="Arial;Vrinda" w:hAnsi="Arial;Vrinda"/>
          <w:lang w:val="mn-Cyrl-MN"/>
        </w:rPr>
        <w:t xml:space="preserve"> нь болиулах гээд байгаа юм. Цаас өгснийхөө хариуд бид нар заавал ард иргэд мөнгө төлөх ёстой юм у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Би энэ асуудлыг оны өмнө энэ хуулийг батлагдаж байхад ч гэсэн хэлж байсан. Мөн бүлгийн  хурал дээр ч хэлж байсан. Яг энэ чигээр нь ингээд оруулаад ирэх юм. Тэгээд ганц нэгэн хүмүүс маргаан гаргасных нь юмыг хойш нь,  нааш нь цааш нь болгоод, тэгээд ерөөсөө үндсэн зарчим нь ерөөсөө өөрчлөгдөхгүй юм. Ард иргэдээсээ л мөнгө  татах гээд байх юм, одоо тэр жолоочийн даатгал гээд дахиад л мөнгө татах юм орж ирсэн. Би Сангийн сайдаас асуу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дугаарт, Байнгын хорооноос асууж байна. Яахаараа Их Хурал байнга янз бүрийн хууль оруулж ирээд, эргээд тэрэндээ нэмэлт, өөрчлөлт оруулаад, дандаа ийм устай, хуудуутай хууль хийгээд байгаа юм бэ, энэ дээр яагаад анхаарахгүй байгаа юм бэ? өмнө нь зөндөө тийм юм болсон. Одоо энэ эрүүл мэндийн тухай хуулин дээр дахиад л бөөн маргаан, бөөн эсэргүүцэл, нөгөө эрүүл мэндийн салбарынхан чинь энэ хуулийг  хэрэгжүүлэхгүй гэж байна  шүү дээ. Амьдралд нийцэхгүй ийм хуулиуд дандаа мэргэжлийн бус, ажил мэдлэг, салбарт тохирохгүй ийм хүмүүс, ийм удирдлага УИХ-аар манай энэ төр засгийн удирдлагад шивчихсэн, дүүрчихсэн байна шүү дээ. Тэгээд энэ гаргаж байгаа хуулиа хар л даа. Тэгээд 5 алхахгүй эргэж буцдаг ийм хууль хэдийг оруулж байж гаргаж байна, энэ Их Хурал. </w:t>
      </w:r>
      <w:r>
        <w:rPr>
          <w:rFonts w:cs="Arial;Vrinda" w:ascii="Arial;Vrinda" w:hAnsi="Arial;Vrinda"/>
          <w:effect w:val="blinkBackground"/>
          <w:lang w:val="mn-Cyrl-MN"/>
        </w:rPr>
        <w:t>Энэндээ</w:t>
      </w:r>
      <w:r>
        <w:rPr>
          <w:rFonts w:cs="Arial;Vrinda" w:ascii="Arial;Vrinda" w:hAnsi="Arial;Vrinda"/>
          <w:lang w:val="mn-Cyrl-MN"/>
        </w:rPr>
        <w:t xml:space="preserve"> яагаад анхаарал хандуулахгүй байгаа юм, ард иргэдээсээ яагаад энэ мөнгө  төгрөг аваад байгаа юм бэ, тэд нар чинь тийм баян чинээлэг, тарган болчихсон хүмүүс биш шүү д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Энийг чинь </w:t>
      </w:r>
      <w:r>
        <w:rPr>
          <w:rFonts w:cs="Arial;Vrinda" w:ascii="Arial;Vrinda" w:hAnsi="Arial;Vrinda"/>
          <w:effect w:val="blinkBackground"/>
          <w:lang w:val="mn-Cyrl-MN"/>
        </w:rPr>
        <w:t>олигархиуд</w:t>
      </w:r>
      <w:r>
        <w:rPr>
          <w:rFonts w:cs="Arial;Vrinda" w:ascii="Arial;Vrinda" w:hAnsi="Arial;Vrinda"/>
          <w:lang w:val="mn-Cyrl-MN"/>
        </w:rPr>
        <w:t xml:space="preserve"> даваад л өнгөрнө, том компаниуд даваад л юу ч болохгүй тэр мөнгийг нь төлөөд л өнгөрнө. Нөгөө жижиг, </w:t>
      </w:r>
      <w:r>
        <w:rPr>
          <w:rFonts w:cs="Arial;Vrinda" w:ascii="Arial;Vrinda" w:hAnsi="Arial;Vrinda"/>
          <w:effect w:val="blinkBackground"/>
          <w:lang w:val="mn-Cyrl-MN"/>
        </w:rPr>
        <w:t>дундчуул</w:t>
      </w:r>
      <w:r>
        <w:rPr>
          <w:rFonts w:cs="Arial;Vrinda" w:ascii="Arial;Vrinda" w:hAnsi="Arial;Vrinda"/>
          <w:lang w:val="mn-Cyrl-MN"/>
        </w:rPr>
        <w:t xml:space="preserve"> нь энэ дээр өчнөөн хохирол амсаад л өнгөрнө шүү дээ. Төр засаг ингэж үйлчилгээ үзүүлдэг юмуу, Байнгын хороон дээр энэ талаар юу гэж бодож байгаа юм бэ? ард түмнээсээ бид нар сонгогдчихоод ард түмэндээ дарамт учруулах гэж энд сонгогдсон юмуу? Байнгын хороо, мэргэжлийн байнгын хороо, Төсвийн байнгын хороо, Эдийн засгийн байнгын хороо энэ дээр яагаад ард түмнийхээ төлөө дуугарч, шийдвэр гаргаж, ажлын хэсэг гаргаж ажиллахгүй байгаа юм бэ? Би Байнгын хорооноос асуумаар байгаа юм. Ингэж болж байгаа юмуу? Хэдэн бизнес эрхэлж байгаа тэр хүмүүс чинь энэ улс орныг.../минут </w:t>
      </w:r>
      <w:r>
        <w:rPr>
          <w:rFonts w:cs="Arial;Vrinda" w:ascii="Arial;Vrinda" w:hAnsi="Arial;Vrinda"/>
          <w:effect w:val="blinkBackground"/>
          <w:lang w:val="mn-Cyrl-MN"/>
        </w:rPr>
        <w:t>дуусч</w:t>
      </w:r>
      <w:r>
        <w:rPr>
          <w:rFonts w:cs="Arial;Vrinda" w:ascii="Arial;Vrinda" w:hAnsi="Arial;Vrinda"/>
          <w:lang w:val="mn-Cyrl-MN"/>
        </w:rPr>
        <w:t xml:space="preserve"> микрофон хаагдав/</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Хаянхярваа дарга хари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Хаянхярваа: - </w:t>
      </w:r>
      <w:r>
        <w:rPr>
          <w:rFonts w:cs="Arial;Vrinda" w:ascii="Arial;Vrinda" w:hAnsi="Arial;Vrinda"/>
          <w:lang w:val="mn-Cyrl-MN"/>
        </w:rPr>
        <w:t>Байнгын хорооноос асуугаад мэргэжлийн байгууллагын хувьд энэ ард түмнээс яагаад мөнгө авах гээд байгаа юм бэ, байнга ингэж дарамтлах юм гэсэн санаатай асуулт асуулаа гэж ойлголоо. Тэгэхээр бид нар ард түмнээс бүх юмыг чөлөөлөөд, бүх юмыг үнэ төлбөргүй болгоё гэвэл хүн бүхэн дуртай байна байх л даа. Үнэ төлбөргүй үйлчилгээ, үнэ төлбөргүй юманд ямар ч хүн дуртай байдаг. Тэгэхдээ бид нар цаашдаа зах зээлийн жамаар явъя гэвэл бүх юмыг үнэ төлбөргүй, бүх юмыг үнэ хөлснөөс нь чөлөөлөөд ингээд яваад байж болохгүй гэдэг ийм байр суурин дээр байдаг. Ер нь мэдээж авч байгаа зарим төлбөр хураамжууд сая манай гишүүд бас хэллээ л дээ, зарим нэг хэсгийг нь чөлөөлсөн. Ийм юмаар ингэлээ гэж. Тэгэхээр авч байгаа тэр хураамжууд нь би түрүүнд хэлсэн. Үндсэндээ ард түмэнд, иргэдэд айхтар тийм дарамт болохоор юм болоогүй ээ. Нэг ийм зүйлийг хэлэх гэсэн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Хоёрт, энэ хууль яагаад ингэж чанаргүй гараад байна, Их Хурал байж байгаагаа хар л даа гэж байна л даа. Бид нарын л байж байгаа царай шүү дээ. Л.Гүндалай гишүүн ч Их Хурлын гишүүн, бид нар ч Их Хурлын гишүүн. Энэ хуулийг  хэлэлцэж байгаад бүгдээрээ гаргаж байгаа. Тэгэхээр бүгдээрээ л хаа хаанаа хариуцлагатай байх ёстой гэдэг юмыг түрүүнд бид нар энэ Тэмдэгтийн  хуулийг  хэлэлцэх үед ярьсан. Үнэхээр энэ хуулин дээр Засгийн газраас орж ирсэн нь ч чанаргүй болсон, бид нар ч хариуцлагагүй хэлэлцэж ийм хуулийг гаргасан байна. Цаашдаа энэ дээр анхаарах ёстой гэдэг юман дээрээ санал нэгдсэн гэж ойлго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Д.Дамба-Очир</w:t>
      </w:r>
      <w:r>
        <w:rPr>
          <w:rFonts w:cs="Arial;Vrinda" w:ascii="Arial;Vrinda" w:hAnsi="Arial;Vrinda"/>
          <w:b/>
          <w:lang w:val="mn-Cyrl-MN"/>
        </w:rPr>
        <w:t xml:space="preserve"> </w:t>
      </w:r>
      <w:r>
        <w:rPr>
          <w:rFonts w:cs="Arial;Vrinda" w:ascii="Arial;Vrinda" w:hAnsi="Arial;Vrinda"/>
          <w:lang w:val="mn-Cyrl-MN"/>
        </w:rPr>
        <w:t>гишүү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амба-Очир: - </w:t>
      </w:r>
      <w:r>
        <w:rPr>
          <w:rFonts w:cs="Arial;Vrinda" w:ascii="Arial;Vrinda" w:hAnsi="Arial;Vrinda"/>
          <w:lang w:val="mn-Cyrl-MN"/>
        </w:rPr>
        <w:t xml:space="preserve">Л.Гүндалай гишүүн, ерөөсөө 6-хан тэрбум төгрөг энэ  тэмдэгтийн хураамжаас цугларч байгаа юм. Энэ улсын төсөвт юу ч болохгүй. Тийм учраас энэ дээр төсөвт төсөв бүрдүүлэх гээд сүйд болоод байгаа юм байхгүй юм байна. Энэ хууль гарсны ач холбогдол нь юу вэ гэхээр аймаг, сум, Засгийн газар,  хэн дуртай нь янз бүрийн татварууд тогтоодог, баахан нэг цаас өгснийхөө төлөө, нэг зөвшөөрөл өгснийхөө төлөө мөнгө хураадаг байсныг л нэг  хууль болгож оруулж ирж байгаа юм. Хэн дуртай нь энэнээс гадуур ерөөсөө ямар ч юу авахгүй гэсэн үг байхгүй юу. Энэнээс гадуур өөр татвар авч болохгүй нь ээ. Харин ч энийгээ багасга, 7 сарын 1-ний дотор бас жаахан цэгцлээд багасгаад ороод </w:t>
      </w:r>
      <w:r>
        <w:rPr>
          <w:rFonts w:cs="Arial;Vrinda" w:ascii="Arial;Vrinda" w:hAnsi="Arial;Vrinda"/>
          <w:effect w:val="blinkBackground"/>
          <w:lang w:val="mn-Cyrl-MN"/>
        </w:rPr>
        <w:t>ирээчээ</w:t>
      </w:r>
      <w:r>
        <w:rPr>
          <w:rFonts w:cs="Arial;Vrinda" w:ascii="Arial;Vrinda" w:hAnsi="Arial;Vrinda"/>
          <w:lang w:val="mn-Cyrl-MN"/>
        </w:rPr>
        <w:t xml:space="preserve"> гэдэг юмыг л бид нар үүрэг болгоод өгч байгаа юм. Тэрнээс биш энэ дээр хүмүүс дээр дарамт болж орж ирээд юмуу, энэ дээр нь нэмээд ороод ирсэн юм ер байхгүй. Энэ бол оруулж ирж байгаа нь Сангийн яам юм шүү. Баталж байгаа нь Улсын Их Хурал болохоос биш.</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С.Баярцогт сайд</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С.Баярцогт: - </w:t>
      </w:r>
      <w:r>
        <w:rPr>
          <w:rFonts w:cs="Arial;Vrinda" w:ascii="Arial;Vrinda" w:hAnsi="Arial;Vrinda"/>
          <w:lang w:val="mn-Cyrl-MN"/>
        </w:rPr>
        <w:t xml:space="preserve">Л.Гүндалай гишүүнийг Улсын Их Хурлын дэгийн тухай хуулиа сайн уншиж </w:t>
      </w:r>
      <w:r>
        <w:rPr>
          <w:rFonts w:cs="Arial;Vrinda" w:ascii="Arial;Vrinda" w:hAnsi="Arial;Vrinda"/>
          <w:effect w:val="blinkBackground"/>
          <w:lang w:val="mn-Cyrl-MN"/>
        </w:rPr>
        <w:t>судлаачээ</w:t>
      </w:r>
      <w:r>
        <w:rPr>
          <w:rFonts w:cs="Arial;Vrinda" w:ascii="Arial;Vrinda" w:hAnsi="Arial;Vrinda"/>
          <w:lang w:val="mn-Cyrl-MN"/>
        </w:rPr>
        <w:t xml:space="preserve"> гэж зөвлөх гэсэн юм. Өнөөдөр хоёрдугаар хэлэлцүүлэг. Улсын Их Хурал дээр хуулийг гурван хэлэлцүүлгээр хэлэлцэж байгаа. Таны наад асуулт бол хэлэлцэх эсэх дээр асуух ёстой асуулт. Нэгдүгээр хэлэлцүүлэг дээр зарчмын зөрүүтэй санал байгаа бол тэрнийгээ оруулах эрх чинь нээлттэй байгаа. Өнөөдөр хоёрдугаар хэлэлцүүлэг дээр эцэслээд тохирчихсон, гуравны хоёроор орж  ирж байгаа санал дээр л ярьдаг ийм зүйл байгаа гэдгийг хэл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Тэмдэгтийн хураамжийн  хуулийн талаар та  ойлголтгүй юм байна. Тэгэхээр Тэмдэгтийн хураамжийн хуулиа болон аж ахуйн нэгжийн тусгай зөвшөөрлийн хуулиа бас таныг уншихыг зөвлөж байна. Энэ дээр төсвийн орлогод бүрдүүлэх талаас нь ярьж байгаа зүйл байхгүй. Төсвийн орлого, тэмдэгтийн хураамжаар орж байгаа орлого хоёрын хооронд манай дотоодын нийт бүтээгдэхүүний 0.001 хувь ч хүрэхгүй, төсвийн орлогын бол 0.05  хувь ч хүрэхгүй. Тэгэхээр та ийм популист маягтай юм ярих хэрэггүй. Хуулиудаа сайн унш гэж хэлэх гэсэн юм.</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Л.Гүндалай нэмээд асуучих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Л.Гүндалай: - </w:t>
      </w:r>
      <w:r>
        <w:rPr>
          <w:rFonts w:cs="Arial;Vrinda" w:ascii="Arial;Vrinda" w:hAnsi="Arial;Vrinda"/>
          <w:lang w:val="mn-Cyrl-MN"/>
        </w:rPr>
        <w:t>Тэмээ асуухаар ямаа хариулаад байх хэрэггүй байгаа юм л даа, үнэнийг хэлэхэд. Тэр байтугай согтууруулах ундаа худалдаалах дэлгүүрээс 20 сая төгрөг авна гээд ийм юм оруулчихсан явсан шүү дээ, энэ Засгийн газар чинь. Болохгүй шүү дээ. Тэрнийгээ хасаад тэд нарыгаа сая болилоо шүү дээ,тэгээд 6 тэрбумын орлого олж байгаа юм байна. Ер нь тэгэхдээ эдийн засаг өснө, тэлнэ, бизнес хэрэглэх бололцоо улам нээгдэнэ гэж бодож байгаа шүү, би.</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Хоёрдугаарт, энэ мөнгийг ингэж хүнд суртал учруулж, ард иргэдээсээ татахаа </w:t>
      </w:r>
      <w:r>
        <w:rPr>
          <w:rFonts w:cs="Arial;Vrinda" w:ascii="Arial;Vrinda" w:hAnsi="Arial;Vrinda"/>
          <w:effect w:val="blinkBackground"/>
          <w:lang w:val="mn-Cyrl-MN"/>
        </w:rPr>
        <w:t>болиочээ</w:t>
      </w:r>
      <w:r>
        <w:rPr>
          <w:rFonts w:cs="Arial;Vrinda" w:ascii="Arial;Vrinda" w:hAnsi="Arial;Vrinda"/>
          <w:lang w:val="mn-Cyrl-MN"/>
        </w:rPr>
        <w:t xml:space="preserve"> гэдэг саналыг би танд бүлгийн хурал дээр хэлсэн шүү. Та наадахаа ав, ерөөсөө энэ тэмдэгтийн  хураамж гэдэг юмыг зүгээр л тэр цаасны мөнгийг төлдөг  хэмжээнд л байлга. Тэнд учирч байгаа тэр гарсан цаас, холбогдох зардлыг төлөх тийм хэмжээнд, тэр нууцлал юу байдаг юм, энийгээ л авах хэмжээнд бай, түүнээс биш төр үйлчилгээ </w:t>
      </w:r>
      <w:r>
        <w:rPr>
          <w:rFonts w:cs="Arial;Vrinda" w:ascii="Arial;Vrinda" w:hAnsi="Arial;Vrinda"/>
          <w:effect w:val="blinkBackground"/>
          <w:lang w:val="mn-Cyrl-MN"/>
        </w:rPr>
        <w:t>үзүүлчихээд</w:t>
      </w:r>
      <w:r>
        <w:rPr>
          <w:rFonts w:cs="Arial;Vrinda" w:ascii="Arial;Vrinda" w:hAnsi="Arial;Vrinda"/>
          <w:lang w:val="mn-Cyrl-MN"/>
        </w:rPr>
        <w:t xml:space="preserve"> дээр нь өчнөөн мөнгө татах гэж байгаа энэ бодлогоо аваарай гэж би хэлсэн шүү. Та буруу юм ярихаа ерөөсөө болиорой.</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Л.Баярцогт сайд</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С.Баярцогт: - </w:t>
      </w:r>
      <w:r>
        <w:rPr>
          <w:rFonts w:cs="Arial;Vrinda" w:ascii="Arial;Vrinda" w:hAnsi="Arial;Vrinda"/>
          <w:lang w:val="mn-Cyrl-MN"/>
        </w:rPr>
        <w:t>Л.Гүндалай гишүүн тэмдэгтийн  хураамжаар юу зохицуулдаг юм бэ гэдэг талаар ойлголт дутуу байна. Тэгэхээр анхны хэлэлцүүлэг, шинэ хуулийн талаар та мэдээлэлгүй байна. Эхний асуудал юутай холбоотой гэхээр аж ахуйн нэгжийн тусгай зөвшөөрлийг одоо 60 гаруй мянган аж ахуйн нэгжээс зарим нэг аж ахуйн нэгжид нь үүрэг  хариуцлага өгч, тусгай зөвшөөрөл олгож, энэнийхээ төлөө төр зохицуулалт хийдэг ийм зохицуулалттай. Энэ нэг асуудал.</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араагийн асуудал нь төрөөс үзүүлж байгаа үйлчилгээтэй холбоотой зохицуулалтууд байгаа. Тэгэхээр асуудлыг бол шүүмжилж болно. Тэгэхдээ шүүмжлэх гэж байгаа асуудлаа сайн судлаад тэгээд асуудлаа тавих ёстой гэдгийг  хэлье.</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Гишүүд байнгын хорооны санал, дүгнэлтээс асуулт асууж,  хариултаа авлаа. Санал хураалт явуулъя. Байнгын хороо зарчмын зөрүүтэй </w:t>
      </w:r>
      <w:r>
        <w:rPr>
          <w:rFonts w:cs="Arial;Vrinda" w:ascii="Arial;Vrinda" w:hAnsi="Arial;Vrinda"/>
          <w:effect w:val="blinkBackground"/>
          <w:lang w:val="mn-Cyrl-MN"/>
        </w:rPr>
        <w:t>томъёолол</w:t>
      </w:r>
      <w:r>
        <w:rPr>
          <w:rFonts w:cs="Arial;Vrinda" w:ascii="Arial;Vrinda" w:hAnsi="Arial;Vrinda"/>
          <w:lang w:val="mn-Cyrl-MN"/>
        </w:rPr>
        <w:t xml:space="preserve"> оруулсан байна. Төсвийн байнгын хороогоор дэмжигдсэн санал.</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numPr>
          <w:ilvl w:val="0"/>
          <w:numId w:val="2"/>
        </w:numPr>
        <w:spacing w:before="0" w:after="0"/>
        <w:jc w:val="both"/>
        <w:rPr/>
      </w:pPr>
      <w:r>
        <w:rPr>
          <w:rFonts w:cs="Arial;Vrinda" w:ascii="Arial;Vrinda" w:hAnsi="Arial;Vrinda"/>
        </w:rPr>
        <w:t>Төслийн 27.1.5, 27.1.6, 28.1.5 дахь заалтыг хасах</w:t>
      </w:r>
      <w:r>
        <w:rPr>
          <w:rFonts w:cs="Arial;Vrinda" w:ascii="Arial;Vrinda" w:hAnsi="Arial;Vrinda"/>
          <w:lang w:val="mn-Cyrl-MN"/>
        </w:rPr>
        <w:t xml:space="preserve"> саналыг УИХ-ын гишүүн </w:t>
      </w:r>
      <w:r>
        <w:rPr>
          <w:rFonts w:cs="Arial;Vrinda" w:ascii="Arial;Vrinda" w:hAnsi="Arial;Vrinda"/>
        </w:rPr>
        <w:t xml:space="preserve"> Д.Дамба-Очир, Л.Гантөмөр, Д.Ганхуяг,</w:t>
      </w:r>
      <w:r>
        <w:rPr>
          <w:rFonts w:cs="Arial;Vrinda" w:ascii="Arial;Vrinda" w:hAnsi="Arial;Vrinda"/>
          <w:lang w:val="mn-Cyrl-MN"/>
        </w:rPr>
        <w:t xml:space="preserve"> </w:t>
      </w:r>
      <w:r>
        <w:rPr>
          <w:rFonts w:cs="Arial;Vrinda" w:ascii="Arial;Vrinda" w:hAnsi="Arial;Vrinda"/>
        </w:rPr>
        <w:t xml:space="preserve">С.Оюун, </w:t>
      </w:r>
      <w:r>
        <w:rPr>
          <w:rFonts w:cs="Arial;Vrinda" w:ascii="Arial;Vrinda" w:hAnsi="Arial;Vrinda"/>
          <w:effect w:val="blinkBackground"/>
        </w:rPr>
        <w:t>Ц</w:t>
      </w:r>
      <w:r>
        <w:rPr>
          <w:rFonts w:cs="Arial;Vrinda" w:ascii="Arial;Vrinda" w:hAnsi="Arial;Vrinda"/>
        </w:rPr>
        <w:t>.Батбаяр</w:t>
      </w:r>
      <w:r>
        <w:rPr>
          <w:rFonts w:cs="Arial;Vrinda" w:ascii="Arial;Vrinda" w:hAnsi="Arial;Vrinda"/>
          <w:lang w:val="mn-Cyrl-MN"/>
        </w:rPr>
        <w:t xml:space="preserve"> нар гаргасан байна. Энэ саналыг дэмжье гэдэг санал хураалт явуулъя.</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Санал хураалтад 39 гишүүн оролцож, 21 гишүүн зөвшөөрч, 53.8 хувийн саналаар энэ санал дэмжигдлээ.</w:t>
      </w:r>
    </w:p>
    <w:p>
      <w:pPr>
        <w:pStyle w:val="NormalWeb"/>
        <w:spacing w:before="0" w:after="0"/>
        <w:jc w:val="both"/>
        <w:rPr>
          <w:rFonts w:ascii="Arial;Vrinda" w:hAnsi="Arial;Vrinda" w:cs="Arial;Vrinda"/>
        </w:rPr>
      </w:pPr>
      <w:r>
        <w:rPr>
          <w:rFonts w:cs="Arial;Vrinda" w:ascii="Arial;Vrinda" w:hAnsi="Arial;Vrinda"/>
        </w:rPr>
        <w:t> </w:t>
      </w:r>
    </w:p>
    <w:p>
      <w:pPr>
        <w:pStyle w:val="NormalWeb"/>
        <w:numPr>
          <w:ilvl w:val="0"/>
          <w:numId w:val="2"/>
        </w:numPr>
        <w:spacing w:before="0" w:after="0"/>
        <w:jc w:val="both"/>
        <w:rPr/>
      </w:pPr>
      <w:r>
        <w:rPr>
          <w:rFonts w:cs="Arial;Vrinda" w:ascii="Arial;Vrinda" w:hAnsi="Arial;Vrinda"/>
        </w:rPr>
        <w:t>Төслийн 35.1.1-д заасан тэмдэгтийн хураамжийн хэмжээг "120 000-400 000" гэж өөрчлөх</w:t>
      </w:r>
      <w:r>
        <w:rPr>
          <w:rFonts w:cs="Arial;Vrinda" w:ascii="Arial;Vrinda" w:hAnsi="Arial;Vrinda"/>
          <w:lang w:val="mn-Cyrl-MN"/>
        </w:rPr>
        <w:t xml:space="preserve"> саналыг</w:t>
      </w:r>
      <w:r>
        <w:rPr>
          <w:rFonts w:cs="Arial;Vrinda" w:ascii="Arial;Vrinda" w:hAnsi="Arial;Vrinda"/>
        </w:rPr>
        <w:t xml:space="preserve">   Д.Дамба-Очир, Л.Гантөмөр, Д.Ганхуяг, Д.Загджав, С.Оюун, </w:t>
      </w:r>
      <w:r>
        <w:rPr>
          <w:rFonts w:cs="Arial;Vrinda" w:ascii="Arial;Vrinda" w:hAnsi="Arial;Vrinda"/>
          <w:effect w:val="blinkBackground"/>
        </w:rPr>
        <w:t>Ц</w:t>
      </w:r>
      <w:r>
        <w:rPr>
          <w:rFonts w:cs="Arial;Vrinda" w:ascii="Arial;Vrinda" w:hAnsi="Arial;Vrinda"/>
        </w:rPr>
        <w:t>.Батбаяр </w:t>
      </w:r>
      <w:r>
        <w:rPr>
          <w:rFonts w:cs="Arial;Vrinda" w:ascii="Arial;Vrinda" w:hAnsi="Arial;Vrinda"/>
          <w:lang w:val="mn-Cyrl-MN"/>
        </w:rPr>
        <w:t xml:space="preserve">нарын гишүүд гаргасныг Байнгын хороо дэмжсэн байна. </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Н.Энхболд гишүү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Н.Энхболд: - </w:t>
      </w:r>
      <w:r>
        <w:rPr>
          <w:rFonts w:cs="Arial;Vrinda" w:ascii="Arial;Vrinda" w:hAnsi="Arial;Vrinda"/>
          <w:lang w:val="mn-Cyrl-MN"/>
        </w:rPr>
        <w:t xml:space="preserve">Уучлаарай, яг энэ саналтай холбоотой биш юм аа. Түрүүнд Бадамсүрэн гишүүн ярьж байсан. Тэр хэвлэлийн үйлдвэрүүдтэй холбоотой, би бас Байнгын хороон дээр санал гаргаад тэгээд  зохицуулагдаж байгаа гэхээр нь татаад авчихсан юм. Зохицуулагдчихсан юм шиг байна. Гэхдээ би зориуд өнөөдөр энэ дээр би яагаад хэлж байгаа гэхээр С.Баярцогт сайд энийг түрүүнд Байнгын хороон дээр ч надад хэлж байсан. Өнөөдөр Улсын Их Хурлын хэлэлцэх явцын протоколд заавал туссан байгаасай гэж үзэж байна. Яагаад гэвэл зөвхөн тэр хүнсний сав, баглаа үйлдвэрлэдэг үйлдвэрүүд биш, ерөөсөө хэвлэх үйлдвэрүүд, ном, сонин, сэтгүүл хэвлэдэг бүх хэвлэх үйлдвэрүүдээс нөгөө химийн хорт бодис, химийн бодисуудыг нь онгоцны буудал дээр шинэ хууль гарсан 75.0 сая төгрөг авна гээд өгөхгүй байлгаад байсан. Түрүүнд хурал дээр Баярцогт сайд энийг тийм юм байхгүй гэдгийг  хэлсэн </w:t>
      </w:r>
      <w:r>
        <w:rPr>
          <w:rFonts w:cs="Arial;Vrinda" w:ascii="Arial;Vrinda" w:hAnsi="Arial;Vrinda"/>
          <w:effect w:val="blinkBackground"/>
          <w:lang w:val="mn-Cyrl-MN"/>
        </w:rPr>
        <w:t>байна</w:t>
      </w:r>
      <w:r>
        <w:rPr>
          <w:rFonts w:cs="Arial;Vrinda" w:ascii="Arial;Vrinda" w:hAnsi="Arial;Vrinda"/>
          <w:lang w:val="mn-Cyrl-MN"/>
        </w:rPr>
        <w:t>. Өнөөдөр ч бас Байнгын хорооны ажлын хэсэг, Байнгын хороог төлөөлж хариулж байгаа хүмүүс энийг  хэлсэн.</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Тэгэхээр энийг цаашид нь энэ гааль, хууль хяналтын байгууллагууд энэ бол хэвлэх үйлдвэрийн материал, хэвлэх үйлдвэрт хэвлэдэг материалуудтай холбогдолгүй зүйл шүү гэдгийг нь хэлж байхгүй бол тийм хүнд суртал гараад байгаа шүү. Хэвлэлийн үйлдвэрт хэрэглэдэг химийн бодисууд бол хүний биед хоргүй бодисууд. Мэдээж тэр хортой юмнууд нь тусдаа, код юмнууд нь өөр байх ёстой. Тэгэхээр энэ зөв ангилалдаа оруулж явахгүй бол өнөөдөр сонин гарахгүй, ном гарахгүй, сэтгүүл гарахгүй, арай хийж хөл дээрээ </w:t>
      </w:r>
      <w:r>
        <w:rPr>
          <w:rFonts w:cs="Arial;Vrinda" w:ascii="Arial;Vrinda" w:hAnsi="Arial;Vrinda"/>
          <w:effect w:val="blinkBackground"/>
          <w:lang w:val="mn-Cyrl-MN"/>
        </w:rPr>
        <w:t>босч</w:t>
      </w:r>
      <w:r>
        <w:rPr>
          <w:rFonts w:cs="Arial;Vrinda" w:ascii="Arial;Vrinda" w:hAnsi="Arial;Vrinda"/>
          <w:lang w:val="mn-Cyrl-MN"/>
        </w:rPr>
        <w:t xml:space="preserve"> байгаа энэ салбарыг дандаа юмыг нь гадагш нь хэвлэдэг тийм юм руу чихээд байх тал руу тийм хуулийн буруу ойлголтоос болоод бий болчих вий гэдэг үүднээс энийг зориуд тодруулж хэлэх гэсэн юм. Энэ саналыг бол дэмжи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Саяны асуудлыг С.Баярцогт сайд</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С.Баярцогт: - </w:t>
      </w:r>
      <w:r>
        <w:rPr>
          <w:rFonts w:cs="Arial;Vrinda" w:ascii="Arial;Vrinda" w:hAnsi="Arial;Vrinda"/>
          <w:lang w:val="mn-Cyrl-MN"/>
        </w:rPr>
        <w:t>Энэ дээр хоёр асуудал яригдаад байгаа. Нэгдүгээр асуудлын хувьд энэ хууль эргэж үйлчлэхээр гарч байгаа. Тийм учраас бууруулсан заалтууд нь бүгдээрээ 2011 оны 1 сарын 1-нээс үйлчилнэ. Тэгэхээр ямар нэгэн байдлаар өндөр татвар тушаагаад бараа материалаа оруулаад ирчихсэн  хүмүүст нөхөн олговор олго гэж тогтоол дагалдаж гарч байгаа юм. Тэгэхээр энэ асуудал нэгдүгээрт шийдэгдэн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Нөгөө талдаа бүх химийн бодисууд өөрөө кодлогдож байгаа. Бид нар яг татварынхаа байгууллагад энэ хууль гарсантай холбогдуулаад тэр нарийвчилсан </w:t>
      </w:r>
      <w:r>
        <w:rPr>
          <w:rFonts w:cs="Arial;Vrinda" w:ascii="Arial;Vrinda" w:hAnsi="Arial;Vrinda"/>
          <w:effect w:val="blinkBackground"/>
          <w:lang w:val="mn-Cyrl-MN"/>
        </w:rPr>
        <w:t>кодууд</w:t>
      </w:r>
      <w:r>
        <w:rPr>
          <w:rFonts w:cs="Arial;Vrinda" w:ascii="Arial;Vrinda" w:hAnsi="Arial;Vrinda"/>
          <w:lang w:val="mn-Cyrl-MN"/>
        </w:rPr>
        <w:t>, дээрээс нь үйлдвэрлэлийнх нь чиглэлээр ангилж, түргэн шуурхай ажиллах талаар нь чиглэл өгч ажиллаж байг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Энэ хуулийн зарим татварын тооцоог буцаад хийх </w:t>
      </w:r>
      <w:r>
        <w:rPr>
          <w:rFonts w:cs="Arial;Vrinda" w:ascii="Arial;Vrinda" w:hAnsi="Arial;Vrinda"/>
          <w:effect w:val="blinkBackground"/>
          <w:lang w:val="mn-Cyrl-MN"/>
        </w:rPr>
        <w:t>нөхцөлтэйгээр</w:t>
      </w:r>
      <w:r>
        <w:rPr>
          <w:rFonts w:cs="Arial;Vrinda" w:ascii="Arial;Vrinda" w:hAnsi="Arial;Vrinda"/>
          <w:lang w:val="mn-Cyrl-MN"/>
        </w:rPr>
        <w:t xml:space="preserve"> явж байгаа учраас энэ асуудлууд хангалттай хариулагдлаа. За баярлалаа. Тэгвэл хоёр дахь саналын </w:t>
      </w:r>
      <w:r>
        <w:rPr>
          <w:rFonts w:cs="Arial;Vrinda" w:ascii="Arial;Vrinda" w:hAnsi="Arial;Vrinda"/>
          <w:effect w:val="blinkBackground"/>
          <w:lang w:val="mn-Cyrl-MN"/>
        </w:rPr>
        <w:t>томъёоллыг</w:t>
      </w:r>
      <w:r>
        <w:rPr>
          <w:rFonts w:cs="Arial;Vrinda" w:ascii="Arial;Vrinda" w:hAnsi="Arial;Vrinda"/>
          <w:lang w:val="mn-Cyrl-MN"/>
        </w:rPr>
        <w:t xml:space="preserve"> би сая уншсан байгаа. Гишүүдийн гаргасан саналыг Байнгын хороо дэмжсэн байна. Энэ саналын </w:t>
      </w:r>
      <w:r>
        <w:rPr>
          <w:rFonts w:cs="Arial;Vrinda" w:ascii="Arial;Vrinda" w:hAnsi="Arial;Vrinda"/>
          <w:effect w:val="blinkBackground"/>
          <w:lang w:val="mn-Cyrl-MN"/>
        </w:rPr>
        <w:t>томъёоллыг</w:t>
      </w:r>
      <w:r>
        <w:rPr>
          <w:rFonts w:cs="Arial;Vrinda" w:ascii="Arial;Vrinda" w:hAnsi="Arial;Vrinda"/>
          <w:lang w:val="mn-Cyrl-MN"/>
        </w:rPr>
        <w:t xml:space="preserve"> дэмжье гэсэн санал хураалт явуулъя.</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Санал хураалтад 41 гишүүн оролцож, 26 гишүүн зөвшөөрч, 63.4 хувийн саналаар энэ санал дэмжигдл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Ард түмнээс нэг их татвар татаад байгаа юм биш шүү, авах ёстой татвараа аваад, харин ард түмэнд дахин хуваарилалт хийх ёстой шүү. Манайхан татвараас зайлсхийх, бас татвар хураамжийг өгөхгүй байх гэсэн ийм юмыг их хамгаалах хэрэггүй ээ. УИХ-ын гишүүд. Зарчим барьж ажилла. Чиний архинаас татварыг чинь татаад ард түмэнд өгөхөөр ажилла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Улсын тэмдэгтийн хураамжид нэмэлт, өөрчлөлт оруулах тухай хуулийн төслийг баталъя гэсэн санал хураалт яв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Санал хураалтад 42 гишүүн оролцож, 27 гишүүн зөвшөөрч, 67.3 хувийн саналаар энэ санал дэмжигдлээ.</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атвар хураамжийг хөнгөлөх тухай УИХ-ын гишүүд их санал гаргах муу шүү. Өөрсдийнхөө татварыг  хөнгөлж байна гэж үзнэ шүү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араачийн санал хураалт. Татварын ерөнхий хуульд нэмэлт, өөрчлөлт оруулах тухай хуулийн төслийг баталъя гэсэн санал хураалт явж байн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Санал хураалтад 40 гишүүн оролцож, 28 гишүүн зөвшөөрч, 70.0 хувийн саналаар хууль батлагдлаа.</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rPr>
      </w:pPr>
      <w:r>
        <w:rPr>
          <w:rFonts w:cs="Arial;Vrinda" w:ascii="Arial;Vrinda" w:hAnsi="Arial;Vrinda"/>
          <w:lang w:val="mn-Cyrl-MN"/>
        </w:rPr>
        <w:t xml:space="preserve">Хуулийн этгээдийн улсын бүртгэлийн тухай хуульд өөрчлөлт оруулах тухай хуулийг баталъя гэсэн санал хураалт явуулъя. </w:t>
      </w:r>
      <w:r>
        <w:rPr>
          <w:rFonts w:cs="Arial;Vrinda" w:ascii="Arial;Vrinda" w:hAnsi="Arial;Vrinda"/>
          <w:b/>
        </w:rPr>
        <w:t>(</w:t>
      </w:r>
      <w:r>
        <w:rPr>
          <w:rFonts w:cs="Arial;Vrinda" w:ascii="Arial;Vrinda" w:hAnsi="Arial;Vrinda"/>
          <w:b/>
          <w:color w:val="E36C0A"/>
          <w:lang w:val="mn-Cyrl-MN"/>
        </w:rPr>
        <w:t>10:18-12:18</w:t>
      </w:r>
      <w:r>
        <w:rPr>
          <w:rFonts w:cs="Arial;Vrinda" w:ascii="Arial;Vrinda" w:hAnsi="Arial;Vrinda"/>
          <w:b/>
        </w:rPr>
        <w:t>)</w:t>
      </w:r>
      <w:r>
        <w:rPr>
          <w:rFonts w:cs="Arial;Vrinda" w:ascii="Arial;Vrinda" w:hAnsi="Arial;Vrinda"/>
          <w:b/>
          <w:lang w:val="mn-Cyrl-MN"/>
        </w:rPr>
        <w:t xml:space="preserve"> </w:t>
      </w:r>
      <w:r>
        <w:rPr>
          <w:rFonts w:cs="Arial;Vrinda" w:ascii="Arial;Vrinda" w:hAnsi="Arial;Vrinda"/>
          <w:b/>
          <w:effect w:val="blinkBackground"/>
          <w:lang w:val="mn-Cyrl-MN"/>
        </w:rPr>
        <w:t>Ц</w:t>
      </w:r>
      <w:r>
        <w:rPr>
          <w:rFonts w:cs="Arial;Vrinda" w:ascii="Arial;Vrinda" w:hAnsi="Arial;Vrinda"/>
          <w:b/>
          <w:lang w:val="mn-Cyrl-MN"/>
        </w:rPr>
        <w:t>.Нарантуяа</w:t>
      </w:r>
    </w:p>
    <w:p>
      <w:pPr>
        <w:pStyle w:val="NormalWeb"/>
        <w:spacing w:before="0" w:after="0"/>
        <w:jc w:val="both"/>
        <w:rPr>
          <w:rFonts w:ascii="Arial;Vrinda" w:hAnsi="Arial;Vrinda" w:cs="Arial;Vrinda"/>
        </w:rPr>
      </w:pPr>
      <w:r>
        <w:rPr>
          <w:rFonts w:cs="Arial;Vrinda" w:ascii="Arial;Vrinda" w:hAnsi="Arial;Vrinda"/>
        </w:rPr>
        <w:t> </w:t>
      </w:r>
    </w:p>
    <w:p>
      <w:pPr>
        <w:pStyle w:val="Normal"/>
        <w:spacing w:lineRule="auto" w:line="240" w:before="0" w:after="0"/>
        <w:jc w:val="both"/>
        <w:rPr/>
      </w:pPr>
      <w:r>
        <w:rPr>
          <w:rFonts w:cs="Arial;Vrinda"/>
          <w:szCs w:val="24"/>
        </w:rPr>
        <w:tab/>
      </w:r>
      <w:r>
        <w:rPr>
          <w:rFonts w:cs="Arial;Vrinda"/>
          <w:szCs w:val="24"/>
          <w:lang w:val="mn-Cyrl-MN"/>
        </w:rPr>
        <w:t>40 гишүүн санал хураалтад оролцож, 28 гишүүн зөвшөөрч, 70.0 хувийн саналаар санал дэмжигдлээ.</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Хууль батлагдсантай холбогдуулан авах зарим арга хэмжээний тухай УИХ-ын тогтоолын төслийг баталъя.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42 гишүүн санал хураалтад оролцож, 28 гишүүн зөвшөөрч, 66.7 хувийн саналаар тогтоол батлагдла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Гишүүдэд баярлала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Дараачийн асуудалдаа оръё.</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center"/>
        <w:rPr>
          <w:rFonts w:cs="Arial;Vrinda"/>
          <w:b/>
          <w:b/>
          <w:i/>
          <w:i/>
          <w:szCs w:val="24"/>
          <w:lang w:val="mn-Cyrl-MN"/>
        </w:rPr>
      </w:pPr>
      <w:r>
        <w:rPr>
          <w:rFonts w:cs="Arial;Vrinda"/>
          <w:b/>
          <w:i/>
          <w:szCs w:val="24"/>
          <w:lang w:val="mn-Cyrl-MN"/>
        </w:rPr>
        <w:t xml:space="preserve">Гурав. Захиргааны хэрэг хянан шийдвэрлэх тухай хуульд нэмэлт, </w:t>
      </w:r>
    </w:p>
    <w:p>
      <w:pPr>
        <w:pStyle w:val="Normal"/>
        <w:spacing w:lineRule="auto" w:line="240" w:before="0" w:after="0"/>
        <w:jc w:val="center"/>
        <w:rPr>
          <w:rFonts w:cs="Arial;Vrinda"/>
          <w:b/>
          <w:b/>
          <w:i/>
          <w:i/>
          <w:szCs w:val="24"/>
          <w:lang w:val="mn-Cyrl-MN"/>
        </w:rPr>
      </w:pPr>
      <w:r>
        <w:rPr>
          <w:rFonts w:cs="Arial;Vrinda"/>
          <w:b/>
          <w:i/>
          <w:szCs w:val="24"/>
          <w:lang w:val="mn-Cyrl-MN"/>
        </w:rPr>
        <w:t xml:space="preserve">өөрчлөлт оруулах тухай хуулийн төсөл </w:t>
      </w:r>
    </w:p>
    <w:p>
      <w:pPr>
        <w:pStyle w:val="Normal"/>
        <w:spacing w:lineRule="auto" w:line="240" w:before="0" w:after="0"/>
        <w:jc w:val="center"/>
        <w:rPr>
          <w:rFonts w:cs="Arial;Vrinda"/>
          <w:b/>
          <w:b/>
          <w:i/>
          <w:i/>
          <w:szCs w:val="24"/>
          <w:lang w:val="mn-Cyrl-MN"/>
        </w:rPr>
      </w:pPr>
      <w:r>
        <w:rPr>
          <w:rFonts w:cs="Arial;Vrinda"/>
          <w:b/>
          <w:i/>
          <w:szCs w:val="24"/>
        </w:rPr>
        <w:t>(</w:t>
      </w:r>
      <w:r>
        <w:rPr>
          <w:rFonts w:cs="Arial;Vrinda"/>
          <w:i/>
          <w:szCs w:val="24"/>
          <w:lang w:val="mn-Cyrl-MN"/>
        </w:rPr>
        <w:t>анхны хэлэлцүүлэг</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Захиргааны хэрэг хянан шийдвэрлэх тухай хуульд нэмэлт, өөрчлөлт оруулах тухай хуулийн төслийн анхны хэлэлцүүлгийг явуулъя. Хуулийн төслийн талаар Хууль зүйн байнгын хорооны санал, дүгнэлтийг сонсъё.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r>
      <w:r>
        <w:rPr>
          <w:rFonts w:cs="Arial;Vrinda"/>
          <w:szCs w:val="24"/>
          <w:effect w:val="blinkBackground"/>
          <w:lang w:val="mn-Cyrl-MN"/>
        </w:rPr>
        <w:t>Ж</w:t>
      </w:r>
      <w:r>
        <w:rPr>
          <w:rFonts w:cs="Arial;Vrinda"/>
          <w:szCs w:val="24"/>
          <w:lang w:val="mn-Cyrl-MN"/>
        </w:rPr>
        <w:t xml:space="preserve">.Энхбаяр гишүүн танилцуулгыг хийнэ. </w:t>
      </w:r>
      <w:r>
        <w:rPr>
          <w:rFonts w:cs="Arial;Vrinda"/>
          <w:szCs w:val="24"/>
          <w:effect w:val="blinkBackground"/>
          <w:lang w:val="mn-Cyrl-MN"/>
        </w:rPr>
        <w:t>Ж</w:t>
      </w:r>
      <w:r>
        <w:rPr>
          <w:rFonts w:cs="Arial;Vrinda"/>
          <w:szCs w:val="24"/>
          <w:lang w:val="mn-Cyrl-MN"/>
        </w:rPr>
        <w:t>.Энхбаяр гишүүнийг индэрт урьж байн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r>
      <w:r>
        <w:rPr>
          <w:rFonts w:cs="Arial;Vrinda"/>
          <w:b/>
          <w:szCs w:val="24"/>
          <w:effect w:val="blinkBackground"/>
          <w:lang w:val="mn-Cyrl-MN"/>
        </w:rPr>
        <w:t>Ж</w:t>
      </w:r>
      <w:r>
        <w:rPr>
          <w:rFonts w:cs="Arial;Vrinda"/>
          <w:b/>
          <w:szCs w:val="24"/>
          <w:lang w:val="mn-Cyrl-MN"/>
        </w:rPr>
        <w:t xml:space="preserve">.Энхбаяр: - </w:t>
      </w:r>
      <w:r>
        <w:rPr>
          <w:rFonts w:cs="Arial;Vrinda"/>
          <w:szCs w:val="24"/>
          <w:lang w:val="mn-Cyrl-MN"/>
        </w:rPr>
        <w:t>Улсын Их Хурлын дарга, эрхэм гишүүд ээ,</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Улсын Их Хурлын чуулганы 2011 оны 6 дугаар сарын 3-ны өдрийн нэгдсэн хуралдаанаар Захиргааны хэрэг хянан шийдвэрлэх тухай хуульд нэмэлт, өөрчлөлт оруулах тухай хуулийн төслийг хэлэлцэхээр шийдвэрлэж, анхны хэлэлцүүлэгт бэлтгүүлэхээр Хууль зүйн байнгын хороонд шилжүүлсэн билээ.</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Тус Байнгын хороо 2011 оны 6 дугаар сарын 7-ны өдрийн хуралдаанаараа дээрх хуулийн төслийн анхны хэлэлцүүлгийг хийсэн бөгөөд хэлэлцүүлгийн явцад Улсын Их Хурлын гишүүдээс санал гараагүй болно.</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Улсын Их Хурлын гишүүн Р.Гончигдорж хуулийн төслийг анхны хэлэлцүүлгээр батлуулах горимын санал гаргасныг хуралдаанд оролцсон гишүүд санал нэгтэй дэмжсэн.</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Улсын Их Хурлын эрхэм гишүүд ээ,</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 xml:space="preserve">Захиргааны хэрэг хянан шийдвэрлэх тухай хуульд нэмэлт, өөрчлөлт оруулах тухай хуулийн төслийг анхны хэлэлцүүлэгт бэлтгэсэн </w:t>
      </w:r>
      <w:r>
        <w:rPr>
          <w:rFonts w:cs="Arial;Vrinda"/>
          <w:szCs w:val="24"/>
          <w:effect w:val="blinkBackground"/>
          <w:lang w:val="mn-Cyrl-MN"/>
        </w:rPr>
        <w:t>талаархи</w:t>
      </w:r>
      <w:r>
        <w:rPr>
          <w:rFonts w:cs="Arial;Vrinda"/>
          <w:szCs w:val="24"/>
          <w:lang w:val="mn-Cyrl-MN"/>
        </w:rPr>
        <w:t xml:space="preserve"> Хууль зүйн байнгын хорооны санал, дүгнэлтийг хэлэлцэн шийдвэрлэж өгөхийг хүсье.</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Анхаарал тавьсанд баярлала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r>
      <w:r>
        <w:rPr>
          <w:rFonts w:cs="Arial;Vrinda"/>
          <w:b/>
          <w:szCs w:val="24"/>
          <w:lang w:val="mn-Cyrl-MN"/>
        </w:rPr>
        <w:t xml:space="preserve">Д.Дэмбэрэл: - </w:t>
      </w:r>
      <w:r>
        <w:rPr>
          <w:rFonts w:cs="Arial;Vrinda"/>
          <w:szCs w:val="24"/>
          <w:effect w:val="blinkBackground"/>
          <w:lang w:val="mn-Cyrl-MN"/>
        </w:rPr>
        <w:t>Ж</w:t>
      </w:r>
      <w:r>
        <w:rPr>
          <w:rFonts w:cs="Arial;Vrinda"/>
          <w:szCs w:val="24"/>
          <w:lang w:val="mn-Cyrl-MN"/>
        </w:rPr>
        <w:t>.Энхбаяр гишүүнд баярлалаа. Байнгын хорооны санал, дүгнэлтээс асуух асуулт байна уу? Алга байна. Санал хураалт явуулъя.</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Энэ асуудлаар чуулганы хуралдаанд Ц.Цолмон Хууль зүй, дотоод хэргийн яамны Хууль зүйн бодлогын газрын дарга, Н.Ганбаяр Шүүхийн ерөнхий зөвлөлийн гүйцэтгэх нарийн бичгийн дарга, Ц.Цогт Захиргааны хэргийн давж заалдах шатны шүүхийн ерөнхий шүүгч нар оролцож байн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 xml:space="preserve">Байнгын хороо саналын нэмэлт </w:t>
      </w:r>
      <w:r>
        <w:rPr>
          <w:rFonts w:cs="Arial;Vrinda"/>
          <w:szCs w:val="24"/>
          <w:effect w:val="blinkBackground"/>
          <w:lang w:val="mn-Cyrl-MN"/>
        </w:rPr>
        <w:t>томъёолол</w:t>
      </w:r>
      <w:r>
        <w:rPr>
          <w:rFonts w:cs="Arial;Vrinda"/>
          <w:szCs w:val="24"/>
          <w:lang w:val="mn-Cyrl-MN"/>
        </w:rPr>
        <w:t xml:space="preserve"> байхгүй тиймээ. Байнгын хороо сая анхны хэлэлцүүлгээр нь баталъя гэж санал гаргах шиг боллоо. Байнгын хорооны саналаар санал хураалт явуулъя. Анхны хэлэлцүүлгээр нь баталъя гэж.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41 гишүүн санал хураалтад оролцож, 30 гишүүн дэмжиж, 73.2 хувийн саналаар энэ санал дэмжигдлээ.</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Горимын санал дэмжигдсэн учраас Захиргааны хэрэг хянан шийдвэрлэх тухай хуульд нэмэлт, өөрчлөлт оруулах тухай хуулийн төслийг баталъя гэсэн санал хураалт явуулчихъя.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40 гишүүн санал хураалтад оролцож, 32 гишүүн зөвшөөрч, 80.0 хувийн саналаар хууль батлагдла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Гишүүдэд баярлала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Дараачийн асуудалдаа оръё. Ажлын хэсгийнхэнд баярлала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center"/>
        <w:rPr>
          <w:rFonts w:cs="Arial;Vrinda"/>
          <w:b/>
          <w:b/>
          <w:i/>
          <w:i/>
          <w:szCs w:val="24"/>
          <w:lang w:val="mn-Cyrl-MN"/>
        </w:rPr>
      </w:pPr>
      <w:r>
        <w:rPr>
          <w:rFonts w:cs="Arial;Vrinda"/>
          <w:b/>
          <w:i/>
          <w:szCs w:val="24"/>
          <w:lang w:val="mn-Cyrl-MN"/>
        </w:rPr>
        <w:t xml:space="preserve">Дөрөв. “Хөлөг онгоцны шатахууны савны бохирдлоос учирсан хохирлын төлөө хүлээх иргэний хариуцлагын тухай” 2001 оны конвенци, “Хөлөг онгоцны гадаргууг хамгаалах системд хортой бодис ашиглахыг хянах тухай” 2001 оны конвенци, “Хөлөг онгоцны тэнцвэржүүлэгч ус болон үлдэгдэл тунадасны хяналт ба менежментийн тухай” 2004 оны конвенци”, “Далайн хиймэл дагуулын Олон Улсын байгууллагын 1976 оны конвенци” болон түүнд нэмэлт, өөрчлөлт оруулсан 1981 оны протокол, “Далайн нэхэмжлэлийн хариуцлагыг хязгаарлах тухай” 1976 оны конвенци болон түүнд нэмэлт, өөрчлөлт оруулсан 1996 оны протоколд тус тус нэгдэн орох тухай хуулийн төсөл </w:t>
      </w:r>
    </w:p>
    <w:p>
      <w:pPr>
        <w:pStyle w:val="Normal"/>
        <w:spacing w:lineRule="auto" w:line="240" w:before="0" w:after="0"/>
        <w:jc w:val="center"/>
        <w:rPr>
          <w:rFonts w:cs="Arial;Vrinda"/>
          <w:b/>
          <w:b/>
          <w:i/>
          <w:i/>
          <w:szCs w:val="24"/>
          <w:lang w:val="mn-Cyrl-MN"/>
        </w:rPr>
      </w:pPr>
      <w:r>
        <w:rPr>
          <w:rFonts w:cs="Arial;Vrinda"/>
          <w:b/>
          <w:i/>
          <w:szCs w:val="24"/>
        </w:rPr>
        <w:t>(</w:t>
      </w:r>
      <w:r>
        <w:rPr>
          <w:rFonts w:cs="Arial;Vrinda"/>
          <w:i/>
          <w:szCs w:val="24"/>
          <w:lang w:val="mn-Cyrl-MN"/>
        </w:rPr>
        <w:t>соёрхон батлах</w:t>
      </w:r>
      <w:r>
        <w:rPr>
          <w:rFonts w:cs="Arial;Vrinda"/>
          <w:b/>
          <w:i/>
          <w:szCs w:val="24"/>
        </w:rPr>
        <w:t>)</w:t>
      </w:r>
    </w:p>
    <w:p>
      <w:pPr>
        <w:pStyle w:val="Normal"/>
        <w:spacing w:lineRule="auto" w:line="240" w:before="0" w:after="0"/>
        <w:jc w:val="both"/>
        <w:rPr>
          <w:rFonts w:cs="Arial;Vrinda"/>
          <w:b/>
          <w:b/>
          <w:i/>
          <w:i/>
          <w:szCs w:val="24"/>
          <w:lang w:val="mn-Cyrl-MN"/>
        </w:rPr>
      </w:pPr>
      <w:r>
        <w:rPr>
          <w:rFonts w:cs="Arial;Vrinda"/>
          <w:b/>
          <w:i/>
          <w:szCs w:val="24"/>
          <w:lang w:val="mn-Cyrl-MN"/>
        </w:rPr>
      </w:r>
    </w:p>
    <w:p>
      <w:pPr>
        <w:pStyle w:val="Normal"/>
        <w:spacing w:lineRule="auto" w:line="240" w:before="0" w:after="0"/>
        <w:jc w:val="both"/>
        <w:rPr>
          <w:rFonts w:cs="Arial;Vrinda"/>
          <w:szCs w:val="24"/>
          <w:lang w:val="mn-Cyrl-MN"/>
        </w:rPr>
      </w:pPr>
      <w:r>
        <w:rPr>
          <w:rFonts w:cs="Arial;Vrinda"/>
          <w:szCs w:val="24"/>
          <w:lang w:val="mn-Cyrl-MN"/>
        </w:rPr>
        <w:tab/>
        <w:t xml:space="preserve">Хөлөг онгоцны шатахууны савны бохирдлоос учирсан хохирлын төлөө хүлээх иргэний хариуцлагын тухай 2001 оны конвенци, Хөлөг онгоцны гадаргууг хамгаалах систем, хортой бодис ашиглахыг хянах тухай 2001 оны конвенци, Хөлөг  онгоцны тэнцвэржүүлэгч ус болон үлдэгдэл тунадасны хяналт ба менежментийн тухай 2004 оны конвенци, Далайн хиймэл дагуулын олон улсын байгууллагын 1976 оны конвенци болон түүнд нэмэлт, өөрчлөлт оруулсан 1981 оны протокол, Далайн нэхэмжлэлийн хариуцлагыг хязгаарлах тухай 19796 оны конвенци болон түүнд нэмэлт, өөрчлөлт оруулсан 1996 оны протоколд тус тус нэгдэн орох тухай хуулийн төслүүдийг хэлэлцье.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pPr>
      <w:r>
        <w:rPr>
          <w:rFonts w:cs="Arial;Vrinda"/>
          <w:szCs w:val="24"/>
          <w:lang w:val="mn-Cyrl-MN"/>
        </w:rPr>
        <w:tab/>
        <w:t xml:space="preserve">Энэ асуудлаар хууль санаачлагчийн илтгэлийг Х.Баттулга сайд танилцуулна гэж байна. Хэн танилцуулах юм. Энэ асуудал бэлтгэгдээгүй байгаа юм уу. Танилцуулах хүн алга байна шүү  дээ. Тэгвэл хойшлууллаа. Сайд нь ирэхгүй байгаа юмыг ямар юм хийж бид нар. Гэрээнд нэгдэн орох тухай асуудал юм байгаа байна. Энэ тэгээд нэг их ач холбогдол багатай юм байлгүй. </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both"/>
        <w:rPr>
          <w:rFonts w:cs="Arial;Vrinda"/>
          <w:szCs w:val="24"/>
          <w:lang w:val="mn-Cyrl-MN"/>
        </w:rPr>
      </w:pPr>
      <w:r>
        <w:rPr>
          <w:rFonts w:cs="Arial;Vrinda"/>
          <w:szCs w:val="24"/>
          <w:lang w:val="mn-Cyrl-MN"/>
        </w:rPr>
        <w:tab/>
        <w:t>Эхлээд илтгэлээ тавьж байж л. За хойшиллоо. Дараагийн асуудалдаа ороод явж байна.</w:t>
      </w:r>
    </w:p>
    <w:p>
      <w:pPr>
        <w:pStyle w:val="Normal"/>
        <w:spacing w:lineRule="auto" w:line="240" w:before="0" w:after="0"/>
        <w:jc w:val="both"/>
        <w:rPr>
          <w:rFonts w:cs="Arial;Vrinda"/>
          <w:szCs w:val="24"/>
          <w:lang w:val="mn-Cyrl-MN"/>
        </w:rPr>
      </w:pPr>
      <w:r>
        <w:rPr>
          <w:rFonts w:cs="Arial;Vrinda"/>
          <w:szCs w:val="24"/>
          <w:lang w:val="mn-Cyrl-MN"/>
        </w:rPr>
        <w:tab/>
      </w:r>
    </w:p>
    <w:p>
      <w:pPr>
        <w:pStyle w:val="Normal"/>
        <w:spacing w:lineRule="auto" w:line="240" w:before="0" w:after="0"/>
        <w:ind w:firstLine="720"/>
        <w:jc w:val="both"/>
        <w:rPr>
          <w:rFonts w:cs="Arial;Vrinda"/>
          <w:szCs w:val="24"/>
          <w:lang w:val="mn-Cyrl-MN"/>
        </w:rPr>
      </w:pPr>
      <w:r>
        <w:rPr>
          <w:rFonts w:cs="Arial;Vrinda"/>
          <w:szCs w:val="24"/>
          <w:lang w:val="mn-Cyrl-MN"/>
        </w:rPr>
        <w:t>Дараачийн асуудалдаа орлоо.</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онгол Улсын эдийн засаг, нийгмийг 2010 онд хөгжүүлэх үндсэн чиглэлийн хэрэгжилтийн тухай асуудлыг хэлэлц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Хууль санаачлагчийн илтгэлийг Сангийн сайд. Шадар сайд тавих юм уу. Хэн тавих гэж байна. Үндсэн чиглэл ярьж байна шүү дээ. Үндсэн чиглэл. Энэ яагаад бэлтгэлүүд хангахгүй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Л.Гансүх: - </w:t>
      </w:r>
      <w:r>
        <w:rPr>
          <w:rFonts w:cs="Arial;Vrinda"/>
          <w:szCs w:val="24"/>
          <w:lang w:val="mn-Cyrl-MN"/>
        </w:rPr>
        <w:t>Хөлөг онгоцныхоо юмыг хийчихье. Үндсэн чиглэл чинь тэртэй тэргүй одоо.</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Асуудлаа танилцуулаад орхи. Гишүүдийг оруул. Санал хураалт явагда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Л.Гансүх: - </w:t>
      </w:r>
      <w:r>
        <w:rPr>
          <w:rFonts w:cs="Arial;Vrinda"/>
          <w:szCs w:val="24"/>
          <w:lang w:val="mn-Cyrl-MN"/>
        </w:rPr>
        <w:t>Эрхэм хүндэт Их Хурлын дарга,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анай улс хөлөг онгоцны бүртгэлийн үйл ажиллагааг олон улсын хөлөг онгоцны техникийн хяналтын байгууллагуудын үзлэг </w:t>
      </w:r>
      <w:r>
        <w:rPr>
          <w:rFonts w:cs="Arial;Vrinda"/>
          <w:szCs w:val="24"/>
          <w:effect w:val="blinkBackground"/>
          <w:lang w:val="mn-Cyrl-MN"/>
        </w:rPr>
        <w:t>хяналтад</w:t>
      </w:r>
      <w:r>
        <w:rPr>
          <w:rFonts w:cs="Arial;Vrinda"/>
          <w:szCs w:val="24"/>
          <w:lang w:val="mn-Cyrl-MN"/>
        </w:rPr>
        <w:t xml:space="preserve"> үндэслэн явуулж, хөлөг онгоц эзэмшигчдэд далайн тээвэр хийх эрхийг олгодог бөгөөд манай яамнаас энэ үйл ажиллагааг өргөжүүлэх, түүнээс олох ашиг орлогыг нэмэгдүүлэх зорилгоор холбогдох хууль эрх зүйн орчинг улам боловсронгуй болгох хэд хэдэн конвенцид нэгдэн орох зорилт тавин ажиллаж байгаа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Энэ хүрээнд олон улсын далайн байгууллагуудаас 2001 онд батлан гаргасан хөлөг онгоцны шатахууны савны тосны бохирдлоос учирсан хохирлын төлөө хүлээх иргэний хариуцлагын тухай, хөлөг онгоцны гадаргууг хамгаалах системд хортой бодис ашиглахыг хянах тухай конвенцид 2004 онд батлан гаргасан хөлөг онгоцны тэнцвэржүүлэгч ус болон үлдэгдэл тунадасны хяналт ба менежментийн тухай, 1976 онд батлан гаргасан Далайн нэхэмжлэлийн хариуцлагыг хязгаарлах тухай конвенци, түүнд нэмэлт, өөрчлөлт оруулсан 1996 оны протоколд болон  далайн хиймэл дагуулын олон улсын байгууллагын 1976 оны конвенци болон түүнд нэмэлт, өөрчлөлт оруулсан 1981 оны протоколуудад нэгдэн орох тухай зэрэг 5 хуулийн төслүүдийг боловсруулан танилцуул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ListParagraph"/>
        <w:numPr>
          <w:ilvl w:val="0"/>
          <w:numId w:val="4"/>
        </w:numPr>
        <w:spacing w:lineRule="auto" w:line="240" w:before="0" w:after="0"/>
        <w:contextualSpacing/>
        <w:jc w:val="both"/>
        <w:rPr>
          <w:rFonts w:cs="Arial;Vrinda"/>
          <w:szCs w:val="24"/>
          <w:lang w:val="mn-Cyrl-MN"/>
        </w:rPr>
      </w:pPr>
      <w:r>
        <w:rPr>
          <w:rFonts w:cs="Arial;Vrinda"/>
          <w:szCs w:val="24"/>
          <w:lang w:val="mn-Cyrl-MN"/>
        </w:rPr>
        <w:t>Хөлөг онгоцны шатахууны сав, тосны бохирдлоос учирсан хохирлын төлөө хүлээх иргэний хариуцлагын тухай конвенциор хөлөг онгоцны шатахууны саванд агуулагдах шатахуунаас байгаль орчинд бохирдох нөхцөлд тухайн бохирдлыг арилгах зохих хэмжээний нөхөн төлбөрийг шуурхай гаргах хамгийн зохистой арга хэлбэрийг бүрдүүлж өгсө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Уг конвенцид хөлөг онгоцны шатахууны савны тосны бохирдлоос учирсан хохирлын төлөө хүлээх иргэний хариуцлагыг зааж өгснөөс гадна хариуцлагын хамрах хүрээ, даатгал, санхүүгийн баталгааны талаар тусгасан бөгөөд конвенцийн гол зарчим нь хөлөг онгоцны эзэн тухайн хөлөг онгоцноос </w:t>
      </w:r>
      <w:r>
        <w:rPr>
          <w:rFonts w:cs="Arial;Vrinda"/>
          <w:szCs w:val="24"/>
          <w:effect w:val="blinkBackground"/>
          <w:lang w:val="mn-Cyrl-MN"/>
        </w:rPr>
        <w:t>үүсч</w:t>
      </w:r>
      <w:r>
        <w:rPr>
          <w:rFonts w:cs="Arial;Vrinda"/>
          <w:szCs w:val="24"/>
          <w:lang w:val="mn-Cyrl-MN"/>
        </w:rPr>
        <w:t xml:space="preserve"> болзошгүй бохирдлын </w:t>
      </w:r>
      <w:r>
        <w:rPr>
          <w:rFonts w:cs="Arial;Vrinda"/>
          <w:szCs w:val="24"/>
          <w:effect w:val="blinkBackground"/>
          <w:lang w:val="mn-Cyrl-MN"/>
        </w:rPr>
        <w:t>эрсдэлийг</w:t>
      </w:r>
      <w:r>
        <w:rPr>
          <w:rFonts w:cs="Arial;Vrinda"/>
          <w:szCs w:val="24"/>
          <w:lang w:val="mn-Cyrl-MN"/>
        </w:rPr>
        <w:t xml:space="preserve"> даатгуулах, нөхөн төлбөрийг даатгалын байгууллагаас шууд олгох явдал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өн хөлөг онгоцны бүртгэлийн улсын хувьд бүртгэл хийхдээ шатахууны савны тосны бохирдлоос учирсан хохирлын төлөө хүлээх иргэний хариуцлагатай холбоотой даатгалын болон санхүүгийн бусад баталгааны гэрчилгээний загварыг баталж өгсө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ListParagraph"/>
        <w:numPr>
          <w:ilvl w:val="0"/>
          <w:numId w:val="4"/>
        </w:numPr>
        <w:spacing w:lineRule="auto" w:line="240" w:before="0" w:after="0"/>
        <w:contextualSpacing/>
        <w:jc w:val="both"/>
        <w:rPr>
          <w:rFonts w:cs="Arial;Vrinda"/>
          <w:szCs w:val="24"/>
          <w:lang w:val="mn-Cyrl-MN"/>
        </w:rPr>
      </w:pPr>
      <w:r>
        <w:rPr>
          <w:rFonts w:cs="Arial;Vrinda"/>
          <w:szCs w:val="24"/>
          <w:lang w:val="mn-Cyrl-MN"/>
        </w:rPr>
        <w:t>Хөлөг онгоцны гадаргууг хамгаалах системд хортой бодис ашиглахыг хянах тухай конвенциор хөлөг онгоцыг хортой бодис химийн будгаар будахыг хориглох, будалтаас үүсэх хор хөнөөлд тавих хяналтыг сайжруулах, цаашид энэ явдалтай хэрхэн тэмцэх арга хэлбэрийг бүрдүүлж өгсө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өн хөлөг онгоцны гадаргууг хамгаалах системийн үзлэг болон </w:t>
      </w:r>
      <w:r>
        <w:rPr>
          <w:rFonts w:cs="Arial;Vrinda"/>
          <w:szCs w:val="24"/>
          <w:effect w:val="blinkBackground"/>
          <w:lang w:val="mn-Cyrl-MN"/>
        </w:rPr>
        <w:t>гэрчилгээжүүлэлтийн</w:t>
      </w:r>
      <w:r>
        <w:rPr>
          <w:rFonts w:cs="Arial;Vrinda"/>
          <w:szCs w:val="24"/>
          <w:lang w:val="mn-Cyrl-MN"/>
        </w:rPr>
        <w:t xml:space="preserve"> шаардлагын дүрэм гэрчилгээ, хамгаалах системийн тэмдэглэгээ, </w:t>
      </w:r>
      <w:r>
        <w:rPr>
          <w:rFonts w:cs="Arial;Vrinda"/>
          <w:szCs w:val="24"/>
          <w:effect w:val="blinkBackground"/>
          <w:lang w:val="mn-Cyrl-MN"/>
        </w:rPr>
        <w:t>дикларацийн</w:t>
      </w:r>
      <w:r>
        <w:rPr>
          <w:rFonts w:cs="Arial;Vrinda"/>
          <w:szCs w:val="24"/>
          <w:lang w:val="mn-Cyrl-MN"/>
        </w:rPr>
        <w:t xml:space="preserve"> загваруудыг баталж өгсө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ListParagraph"/>
        <w:numPr>
          <w:ilvl w:val="0"/>
          <w:numId w:val="4"/>
        </w:numPr>
        <w:spacing w:lineRule="auto" w:line="240" w:before="0" w:after="0"/>
        <w:contextualSpacing/>
        <w:jc w:val="both"/>
        <w:rPr/>
      </w:pPr>
      <w:r>
        <w:rPr>
          <w:rFonts w:cs="Arial;Vrinda"/>
          <w:szCs w:val="24"/>
          <w:lang w:val="mn-Cyrl-MN"/>
        </w:rPr>
        <w:t xml:space="preserve">Хөлөг онгоцны тэнцвэржүүлэгч ус болон үлдэгдэл тунадасны хяналт ба менежментийн тухай конвенци нь далайд бохирдлоос урьдчилан сэргийлэх, түүнийг багасгах бүх шаардлагатай арга хэмжээг авах, хөлөг онгоцны тэнцвэржүүлэгч ус болон үлдэгдэл тунадасны хяналтыг тавих менежментийн дүрмийг батлан үүний дагуу улс орнуудын хөлөг онгоцны техникийн хяналтын байгууллагууд үзлэг шалгалт хийн олгох гэрчилгээнүүдийн загвар, хөлөг онгоцон дээр хөтөлж байх тэнцвэржүүлэгч усны бүртгэлийн дэвтрийн </w:t>
      </w:r>
      <w:r>
        <w:rPr>
          <w:rFonts w:cs="Arial;Vrinda"/>
          <w:szCs w:val="24"/>
          <w:effect w:val="blinkBackground"/>
          <w:lang w:val="mn-Cyrl-MN"/>
        </w:rPr>
        <w:t>загварыг</w:t>
      </w:r>
      <w:r>
        <w:rPr>
          <w:rFonts w:cs="Arial;Vrinda"/>
          <w:szCs w:val="24"/>
          <w:lang w:val="mn-Cyrl-MN"/>
        </w:rPr>
        <w:t xml:space="preserve"> баталж өгсөн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өн конвенцийн дагуу хөлөг </w:t>
      </w:r>
      <w:r>
        <w:rPr>
          <w:rFonts w:cs="Arial;Vrinda"/>
          <w:szCs w:val="24"/>
          <w:effect w:val="blinkBackground"/>
          <w:lang w:val="mn-Cyrl-MN"/>
        </w:rPr>
        <w:t>онгоцууд</w:t>
      </w:r>
      <w:r>
        <w:rPr>
          <w:rFonts w:cs="Arial;Vrinda"/>
          <w:szCs w:val="24"/>
          <w:lang w:val="mn-Cyrl-MN"/>
        </w:rPr>
        <w:t xml:space="preserve"> үзлэг </w:t>
      </w:r>
      <w:r>
        <w:rPr>
          <w:rFonts w:cs="Arial;Vrinda"/>
          <w:szCs w:val="24"/>
          <w:effect w:val="blinkBackground"/>
          <w:lang w:val="mn-Cyrl-MN"/>
        </w:rPr>
        <w:t>шалгалтад</w:t>
      </w:r>
      <w:r>
        <w:rPr>
          <w:rFonts w:cs="Arial;Vrinda"/>
          <w:szCs w:val="24"/>
          <w:lang w:val="mn-Cyrl-MN"/>
        </w:rPr>
        <w:t xml:space="preserve"> орж, холбогдох гэрчилгээг авсан байх ёстойгоос гадна хөлөг онгоцыг тэнцвэржүүлэгч усны мэдээллийн дэвтрийг хөтлөх үүрэгтэй. Түүнчлэн тэнцвэржүүлэгч ус болон үлдэгдэл тунадасны талаар оролцогч талууд хоорондоо болон олон улсын далайн байгууллага болон бусад байгууллагуудтай хамтран ажиллах техникийн дэмжлэг үзүүлэх сургалт явуулах үүрэг хүлээдэг юм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Иймээс эдгээр конвенцууд нэгдэн орох нь далайн хүрээлэн буй орчныг бохирдлоос сэргийлэхэд манай улс зохих хувь нэмрээ оруулж, улмаар өөрийн улсын хөлөг онгоцны бүртгэлийн үйл ажиллагааг өргөжүүлэх, бүртгэлээс олох ашиг орлогыг нэмэгдүүлэх, хөлөг онгоцны эзэмшигчдэд тавих шаардлагыг өндөржүүлэх ач холбогдолтой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ListParagraph"/>
        <w:numPr>
          <w:ilvl w:val="0"/>
          <w:numId w:val="4"/>
        </w:numPr>
        <w:spacing w:lineRule="auto" w:line="240" w:before="0" w:after="0"/>
        <w:contextualSpacing/>
        <w:jc w:val="both"/>
        <w:rPr/>
      </w:pPr>
      <w:r>
        <w:rPr>
          <w:rFonts w:cs="Arial;Vrinda"/>
          <w:szCs w:val="24"/>
          <w:lang w:val="mn-Cyrl-MN"/>
        </w:rPr>
        <w:t xml:space="preserve">Далайн хиймэл дагуулын олон улсын байгууллагын 1976 оны конвенциор далайн тээврийн хөлөг онгоцнуудын тээвэрлэлт хийх явцад хиймэл дагуулын тусламжтайгаар тэдгээрийн аюулгүй байдалд хяналт тавих, хөлөг </w:t>
      </w:r>
      <w:r>
        <w:rPr>
          <w:rFonts w:cs="Arial;Vrinda"/>
          <w:szCs w:val="24"/>
          <w:effect w:val="blinkBackground"/>
          <w:lang w:val="mn-Cyrl-MN"/>
        </w:rPr>
        <w:t>онгоцууд</w:t>
      </w:r>
      <w:r>
        <w:rPr>
          <w:rFonts w:cs="Arial;Vrinda"/>
          <w:szCs w:val="24"/>
          <w:lang w:val="mn-Cyrl-MN"/>
        </w:rPr>
        <w:t xml:space="preserve"> хооронд болон тэдгээрийн удирдлага багийн гишүүд, зорчигчид, эрэг дээр байгаа хүмүүсийн хоорондын харилцаа холбоог сайжруулах, үр ашигтай ажиллах нөхцөлийг бүрдүүлэх зохицуулалтын арга хэмжээг баталж өгсөн бөгөөд түүнд нэмэлт, өөрчлөлт оруулсан 1981 оны протоколоор конвенцийн зарим нэр </w:t>
      </w:r>
      <w:r>
        <w:rPr>
          <w:rFonts w:cs="Arial;Vrinda"/>
          <w:szCs w:val="24"/>
          <w:effect w:val="blinkBackground"/>
          <w:lang w:val="mn-Cyrl-MN"/>
        </w:rPr>
        <w:t>томъёонд</w:t>
      </w:r>
      <w:r>
        <w:rPr>
          <w:rFonts w:cs="Arial;Vrinda"/>
          <w:szCs w:val="24"/>
          <w:lang w:val="mn-Cyrl-MN"/>
        </w:rPr>
        <w:t xml:space="preserve"> нэмэлт өөрчлөлт оруулан тус байгууллагын бүтэц, эрх зүйн байдал, үйл ажиллагаанд гарсан өөрчлөлтүүдийг тусгасан ю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Уг конвенцид нэгдэн орох нь олон улсын хөлөг онгоцны техникийн хяналтын байгууллагууд болон далайн хиймэл дагуулын олон улсын байгууллагатай хамтран ажиллах, тэдгээрийн сансрын тоног төхөөрөмжийг ашиглах, Монгол улсын бүртгэлтэй хөлөг </w:t>
      </w:r>
      <w:r>
        <w:rPr>
          <w:rFonts w:cs="Arial;Vrinda"/>
          <w:szCs w:val="24"/>
          <w:effect w:val="blinkBackground"/>
          <w:lang w:val="mn-Cyrl-MN"/>
        </w:rPr>
        <w:t>онгоцуудад</w:t>
      </w:r>
      <w:r>
        <w:rPr>
          <w:rFonts w:cs="Arial;Vrinda"/>
          <w:szCs w:val="24"/>
          <w:lang w:val="mn-Cyrl-MN"/>
        </w:rPr>
        <w:t xml:space="preserve"> тавигдах шаардлагыг нэмэгдүүлэх, хөлөг онгоцны бүртгэлийн үйл ажиллагааг өргөжүүлэх зэрэг ач холбогдолтойгоос гадна оролцогч тал нь ямарваа үүрэг хариуцлага хүлээхгүйгээр байгууллагын үйл ажиллагаанд оролцох давуу талуудтай байгаа нь манай улсын хувьд тааламжтай нөхцөл болж байгаа ю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ListParagraph"/>
        <w:numPr>
          <w:ilvl w:val="0"/>
          <w:numId w:val="4"/>
        </w:numPr>
        <w:spacing w:lineRule="auto" w:line="240" w:before="0" w:after="0"/>
        <w:contextualSpacing/>
        <w:jc w:val="both"/>
        <w:rPr/>
      </w:pPr>
      <w:r>
        <w:rPr>
          <w:rFonts w:cs="Arial;Vrinda"/>
          <w:szCs w:val="24"/>
          <w:lang w:val="mn-Cyrl-MN"/>
        </w:rPr>
        <w:t xml:space="preserve">Далайн нэхэмжлэлийн хариуцлагыг хязгаарлах тухай конвенци нь зөвхөн хөлөг онгоц эзэмшигчдийн хариуцлагын хэмжээг хязгаарлахад чиглэгдсэн бөгөөд конвенцийн дагуу хариуцлагын хязгаарлалтад хамрагдах болон хамрагдахгүй нэхэмжлэлийн хэлбэрүүд нь манай улсын явуулж буй хөлөг онгоцны бүртгэлийн үйл ажиллагаанд шууд хамааралгүй боловч конвенцид нэгдэн орох нь манай улсын бүртгэлд бүртгэгдсэн хөлөг онгоцыг эзэмшигчдэд </w:t>
      </w:r>
      <w:r>
        <w:rPr>
          <w:rFonts w:cs="Arial;Vrinda"/>
          <w:szCs w:val="24"/>
          <w:effect w:val="blinkBackground"/>
          <w:lang w:val="mn-Cyrl-MN"/>
        </w:rPr>
        <w:t>тохиолдож</w:t>
      </w:r>
      <w:r>
        <w:rPr>
          <w:rFonts w:cs="Arial;Vrinda"/>
          <w:szCs w:val="24"/>
          <w:lang w:val="mn-Cyrl-MN"/>
        </w:rPr>
        <w:t xml:space="preserve"> болзошгүй гамшиг, аюул ослын улмаас </w:t>
      </w:r>
      <w:r>
        <w:rPr>
          <w:rFonts w:cs="Arial;Vrinda"/>
          <w:szCs w:val="24"/>
          <w:effect w:val="blinkBackground"/>
          <w:lang w:val="mn-Cyrl-MN"/>
        </w:rPr>
        <w:t>үүсч</w:t>
      </w:r>
      <w:r>
        <w:rPr>
          <w:rFonts w:cs="Arial;Vrinda"/>
          <w:szCs w:val="24"/>
          <w:lang w:val="mn-Cyrl-MN"/>
        </w:rPr>
        <w:t xml:space="preserve"> болох </w:t>
      </w:r>
      <w:r>
        <w:rPr>
          <w:rFonts w:cs="Arial;Vrinda"/>
          <w:szCs w:val="24"/>
          <w:effect w:val="blinkBackground"/>
          <w:lang w:val="mn-Cyrl-MN"/>
        </w:rPr>
        <w:t>эрсдэлийг</w:t>
      </w:r>
      <w:r>
        <w:rPr>
          <w:rFonts w:cs="Arial;Vrinda"/>
          <w:szCs w:val="24"/>
          <w:lang w:val="mn-Cyrl-MN"/>
        </w:rPr>
        <w:t xml:space="preserve"> бууруулах, далайн нэхэмжлэлийн хариуцлагыг хязгаарлах замаар манай улсын бүртгэлийн нэр хүндийг өсгөх, хөлөг онгоцоо бүртгүүлэх сонирхлыг нэмэгдүүлэх зэрэг ач холбогдолтой байгаа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Иймд эдгээр </w:t>
      </w:r>
      <w:r>
        <w:rPr>
          <w:rFonts w:cs="Arial;Vrinda"/>
          <w:szCs w:val="24"/>
          <w:effect w:val="blinkBackground"/>
          <w:lang w:val="mn-Cyrl-MN"/>
        </w:rPr>
        <w:t>конвенциуд</w:t>
      </w:r>
      <w:r>
        <w:rPr>
          <w:rFonts w:cs="Arial;Vrinda"/>
          <w:szCs w:val="24"/>
          <w:lang w:val="mn-Cyrl-MN"/>
        </w:rPr>
        <w:t xml:space="preserve"> Монгол улсад нэгдэн орох тухай хуулийн төслүүдийг хэлэлцэн дэмжиж, Улсын Их Хурлаар хэлэлцэн шийдвэрлэж өгнө үү.</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Анхаарал тавьсанд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Л.Гансүх сайдад баярлалаа. Байнгын хорооны санал, дүгнэлтийг сонсъё. Санал, дүгнэлтийг Улсын Их Хурлын гишүүн </w:t>
      </w:r>
      <w:r>
        <w:rPr>
          <w:rFonts w:cs="Arial;Vrinda"/>
          <w:szCs w:val="24"/>
          <w:effect w:val="blinkBackground"/>
          <w:lang w:val="mn-Cyrl-MN"/>
        </w:rPr>
        <w:t>Я</w:t>
      </w:r>
      <w:r>
        <w:rPr>
          <w:rFonts w:cs="Arial;Vrinda"/>
          <w:szCs w:val="24"/>
          <w:lang w:val="mn-Cyrl-MN"/>
        </w:rPr>
        <w:t>.Батсуурь Байнгын хорооны дарга танилцуулна. Индэрт урь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Я</w:t>
      </w:r>
      <w:r>
        <w:rPr>
          <w:rFonts w:cs="Arial;Vrinda"/>
          <w:b/>
          <w:szCs w:val="24"/>
          <w:lang w:val="mn-Cyrl-MN"/>
        </w:rPr>
        <w:t xml:space="preserve">.Батсуурь: - </w:t>
      </w:r>
      <w:r>
        <w:rPr>
          <w:rFonts w:cs="Arial;Vrinda"/>
          <w:szCs w:val="24"/>
          <w:lang w:val="mn-Cyrl-MN"/>
        </w:rPr>
        <w:t>Улсын Их Хурлын дарга, эрхэм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Аюулгүй байдал, гадаад бодлогын байнгын хороогоор 2009 оны 4 дүгээр сарын 8, 6 дугаар сарын 3-ны өдрүүдэд зөвшилцсөн хөлөг онгоцны шатахууны савны бохирдлоос учирсан хохирлын төлөө хүлээх иргэний хариуцлагын тухай конвенци, хөлөг онгоцны гадаргууг хамгаалах системд хортой бодис ашиглахыг хянах тухай конвенци, хөлөг онгоцны тэнцвэржүүлэгч ус болон үлдэгдэл тунадасны хяналт ба менежментийн тухай конвенци, далайн хиймэл дагуулын олон улсын байгууллагын 1976 оны конвенци болон түүнд нэмэлт, өөрчлөлт оруулсан 1981 оны протокол, Далайн нэхэмжлэлийн хариуцлагыг хязгаарлах тухай 1976 оны конвенци болон түүнд нэмэлт, өөрчлөлт оруулсан 1996 оны протоколд тус тус нэгдэн орох тухай хуулийн төслийг соёрхон батлуулахаар Монгол Улсын Засгийн газраас 2011 оны 5 дугаар сарын 27-ны өдөр Улсын Их Хуралд өргөн мэдүүлснийг Аюулгүй байдал, гадаад бодлогын байнгын хороо 2011 оны 6 дугаар сарын 8-ны өдрийн хуралдаанаараа хэлэлц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айнгын хорооны хуралдаан дээр Улсын Их Хурлын гишүүн С.Баяр Монгол Улс далайд гарцгүй оронд орж, далайн тээврээр дамжуулан эдийн засгийн хувьд цаашдын боломж бололцоог нээж өгөх чухал ач холбогдолтойгоос гадна далайн тээврийн </w:t>
      </w:r>
      <w:r>
        <w:rPr>
          <w:rFonts w:cs="Arial;Vrinda"/>
          <w:szCs w:val="24"/>
          <w:effect w:val="blinkBackground"/>
          <w:lang w:val="mn-Cyrl-MN"/>
        </w:rPr>
        <w:t>ложистик</w:t>
      </w:r>
      <w:r>
        <w:rPr>
          <w:rFonts w:cs="Arial;Vrinda"/>
          <w:szCs w:val="24"/>
          <w:lang w:val="mn-Cyrl-MN"/>
        </w:rPr>
        <w:t xml:space="preserve"> зохион байгуулалтын тал дээр суралцаж, туршлага хуримтлуулах нь зүйтэй гэсэн санал гаргаса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онгол Улсын ашиг сонирхол хөндөгдөөгүй конвенцид бид нэгдэн орсноор дэлхий нийтийн чиг хандлагад нийцүүлэн манай дотоодын эрх зүйн зохицуулалт боловсронгуй болж, улмаар олон улсын харилцаанд эрх тэгш </w:t>
      </w:r>
      <w:r>
        <w:rPr>
          <w:rFonts w:cs="Arial;Vrinda"/>
          <w:szCs w:val="24"/>
          <w:effect w:val="blinkBackground"/>
          <w:lang w:val="mn-Cyrl-MN"/>
        </w:rPr>
        <w:t>субъектын</w:t>
      </w:r>
      <w:r>
        <w:rPr>
          <w:rFonts w:cs="Arial;Vrinda"/>
          <w:szCs w:val="24"/>
          <w:lang w:val="mn-Cyrl-MN"/>
        </w:rPr>
        <w:t xml:space="preserve"> хувьд оролцох бололцоо нээгдэж байгаа. Түүнчлэн далайн тээвэртэй холбоотой сөрөг мэдээллүүд гардаг ч харьяа яам энэ асуудлыг анхаарч зохицуулах тал дээр сүүлийн жилд ахиц гаргасан, цаашид ч анхаарч ажиллах хэрэгтэй гээд асуудлыг  дэмжиж буйгаа илэрхийлэв.</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онгол Улсын Их Хурлын чуулганы хуралдааны Дэгийн тухай хуулийн 29.1.1-д заасны дагуу дээрх хуулийн төслийг Байнгын хорооны хуралдаанд оролцсон гишүүд санал нэгтэйгээр соёрхон батлах нь зүйтэй гэж үз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Улсын Их Хурлын эрхэм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Хөлөг онгоцны шатахууны савны бохирдлоос учирсан хохирлын төлөө хүлээх иргэний хариуцлагын тухай конвенци, Хөлөг онгоцны гадаргууг хамгаалах системд хортой бодис ашиглахыг хянах тухай конвенци, Хөлөг онгоцны тэнцвэржүүлэгч ус болон үлдэгдэл тунадасны хяналт ба менежментийн тухай конвенци, Далайн хиймэл дагуулын олон улсын байгууллагын 1976 оны конвенци болон түүнд нэмэлт, өөрчлөлт оруулсан 1981 оны протокол, Далайн нэхэмжлэлийн хариуцлагыг хязгаарлах тухай 1976 оны конвенци болон түүнд нэмэлт, өөрчлөлт оруулсан 1996 оны протоколд тус тус нэгдэн орох тухай хуулийн төслийг соёрхон батлах тухай аюулгүй байдал, гадаад бодлогын байнгын хорооны санал, дүгнэлтийг хэлэлцэн,  хуулийн төслийг баталж өгөхийг Та бүхнээс хүс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Анхаарал тавьсанд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effect w:val="blinkBackground"/>
          <w:lang w:val="mn-Cyrl-MN"/>
        </w:rPr>
        <w:t>Я</w:t>
      </w:r>
      <w:r>
        <w:rPr>
          <w:rFonts w:cs="Arial;Vrinda"/>
          <w:szCs w:val="24"/>
          <w:lang w:val="mn-Cyrl-MN"/>
        </w:rPr>
        <w:t xml:space="preserve">.Батсуурь гишүүнд баярлалаа. Хууль санаачлагчийн илтгэл, Байнгын хорооны санал, дүгнэлтээс асуух асуулттай гишүүд Л.Гүндалайг оруулчих. </w:t>
      </w:r>
      <w:r>
        <w:rPr>
          <w:rFonts w:cs="Arial;Vrinda"/>
          <w:szCs w:val="24"/>
          <w:effect w:val="blinkBackground"/>
          <w:lang w:val="mn-Cyrl-MN"/>
        </w:rPr>
        <w:t>Кнопоо</w:t>
      </w:r>
      <w:r>
        <w:rPr>
          <w:rFonts w:cs="Arial;Vrinda"/>
          <w:szCs w:val="24"/>
          <w:lang w:val="mn-Cyrl-MN"/>
        </w:rPr>
        <w:t xml:space="preserve"> дар л даа та нар. Р.Раш гишүүн,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ийг оруулъя. Л.Гүндалай,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Хэлэлцэж буй асуудлаар Улсын Их Хурлын чуулганы үйл ажиллагаанд Т.Пүрэвдорж Зам, тээвэр, барилга хот байгуулалтын дэд сайд, Б.Махбал Зам тээвэр, барилга хот байгуулалтын яамны зам тээврийн бодлогын газрын дарга, Д.Галсандондог Зам тээвэр, барилга, хот байгуулалтын яамны далайн захиргааны газрын дарга нар оролцо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effect w:val="blinkBackground"/>
          <w:lang w:val="mn-Cyrl-MN"/>
        </w:rPr>
        <w:t>Су</w:t>
      </w:r>
      <w:r>
        <w:rPr>
          <w:rFonts w:cs="Arial;Vrinda"/>
          <w:szCs w:val="24"/>
          <w:lang w:val="mn-Cyrl-MN"/>
        </w:rPr>
        <w:t>.Батболд гишүүн асуултаа тавь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Су</w:t>
      </w:r>
      <w:r>
        <w:rPr>
          <w:rFonts w:cs="Arial;Vrinda"/>
          <w:b/>
          <w:szCs w:val="24"/>
          <w:lang w:val="mn-Cyrl-MN"/>
        </w:rPr>
        <w:t xml:space="preserve">.Батболд: - </w:t>
      </w:r>
      <w:r>
        <w:rPr>
          <w:rFonts w:cs="Arial;Vrinda"/>
          <w:szCs w:val="24"/>
          <w:lang w:val="mn-Cyrl-MN"/>
        </w:rPr>
        <w:t xml:space="preserve">Баярлалаа. Би ийм асуулт асуух гэсэн юм. Ер нь бол энэ Засгийн газрын гишүүд үнэхээр хариуцлагагүй байна шүү дээ. Би сүүлийн үед энэ Засгийн газрын гишүүдийг чуулганд ерөөсөө олж харахаа болилоо. Бид нар ч гэсэн Засгийн газрын гишүүн хийж л байсан. Засгийн газрын гишүүд энэ чуулган дээрээ байж л байдаг шүү дээ. Сүүлийн хагас жил би </w:t>
      </w:r>
      <w:r>
        <w:rPr>
          <w:rFonts w:cs="Arial;Vrinda"/>
          <w:szCs w:val="24"/>
          <w:effect w:val="blinkBackground"/>
          <w:lang w:val="mn-Cyrl-MN"/>
        </w:rPr>
        <w:t>барааг</w:t>
      </w:r>
      <w:r>
        <w:rPr>
          <w:rFonts w:cs="Arial;Vrinda"/>
          <w:szCs w:val="24"/>
          <w:lang w:val="mn-Cyrl-MN"/>
        </w:rPr>
        <w:t xml:space="preserve"> нь хараагүй Засгийн газрын гишүүн байгаа шүү. Жишээлбэл Батлан хамгаалахын сайд Л.Болд гээд нөхөр Гадаад харилцааны сайд юм уу, Батлан хамгаалахын сайд юм уу дандаа л гадаадад явж байдаг. Юу хийж яваад байдаг юм. Эсвэл олон улсын асуудал НҮБ-ын асуудал зохицуулах гээд байгаа юм уу. Эсвэл Монголын батлан хамгаалах асуудлыг бэхжүүлэх гээд байгаа юм уу. </w:t>
      </w:r>
      <w:r>
        <w:rPr>
          <w:rFonts w:cs="Arial;Vrinda"/>
          <w:szCs w:val="24"/>
          <w:effect w:val="blinkBackground"/>
          <w:lang w:val="mn-Cyrl-MN"/>
        </w:rPr>
        <w:t>Х</w:t>
      </w:r>
      <w:r>
        <w:rPr>
          <w:rFonts w:cs="Arial;Vrinda"/>
          <w:szCs w:val="24"/>
          <w:lang w:val="mn-Cyrl-MN"/>
        </w:rPr>
        <w:t xml:space="preserve">.Баттулга сайд энийг оруулж ирэх ёстой шүү дээ. Тэгээд </w:t>
      </w:r>
      <w:r>
        <w:rPr>
          <w:rFonts w:cs="Arial;Vrinda"/>
          <w:szCs w:val="24"/>
          <w:effect w:val="blinkBackground"/>
          <w:lang w:val="mn-Cyrl-MN"/>
        </w:rPr>
        <w:t>Х</w:t>
      </w:r>
      <w:r>
        <w:rPr>
          <w:rFonts w:cs="Arial;Vrinda"/>
          <w:szCs w:val="24"/>
          <w:lang w:val="mn-Cyrl-MN"/>
        </w:rPr>
        <w:t>.Баттулга хаана байгаа юм бэ. Би сайд нарын царайг сүүлийн хагас жилд чуулганы танхимд харсангүй шүү дээ. Тийм байгаагүй шүү д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Дандаа асуудал хэлэлцүүлэхэд сайд нар нь байхгүй, дандаа  дуудуулдаг. Бид нар тийм байгаагүй шүү дээ. Бид нар тийм байгаагүй байхгүй юу. Тэгээд чоно үүрэндээ өлзийтэй гэгчээр за яадаг юм эд нар ...юм чинь ер нь юу хэлэх юм. Дандаа тэгж хандаж байгаа байхгүй юу. Та нар болиоч. Ажил хариуцаж байгаа юм бол  хариуцаж байгаа юм шиг байгаач. Тэгээд дандаа </w:t>
      </w:r>
      <w:r>
        <w:rPr>
          <w:rFonts w:cs="Arial;Vrinda"/>
          <w:szCs w:val="24"/>
          <w:effect w:val="blinkBackground"/>
          <w:lang w:val="mn-Cyrl-MN"/>
        </w:rPr>
        <w:t>гуйлгаж</w:t>
      </w:r>
      <w:r>
        <w:rPr>
          <w:rFonts w:cs="Arial;Vrinda"/>
          <w:szCs w:val="24"/>
          <w:lang w:val="mn-Cyrl-MN"/>
        </w:rPr>
        <w:t xml:space="preserve"> орж ирнэ. Тэгээд нэг </w:t>
      </w:r>
      <w:r>
        <w:rPr>
          <w:rFonts w:cs="Arial;Vrinda"/>
          <w:szCs w:val="24"/>
          <w:effect w:val="blinkBackground"/>
          <w:lang w:val="mn-Cyrl-MN"/>
        </w:rPr>
        <w:t>пэдийсэн</w:t>
      </w:r>
      <w:r>
        <w:rPr>
          <w:rFonts w:cs="Arial;Vrinda"/>
          <w:szCs w:val="24"/>
          <w:lang w:val="mn-Cyrl-MN"/>
        </w:rPr>
        <w:t xml:space="preserve"> юмнууд. Хэний өмнөөс хэний юунд сайд болчихсон юм. Ийм байдлаар асуудалд хандаж болохгүй. Тэгээд инээдэм ханиадам болгоод байх юм.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Энэ агаар, энэ шатахууны савны бохирдол гэдэг чинь монголын далбаатай онгоц далайд хэрэв тос асгачих юм бол өчнөөн төлбөр манайд ноогдох байлгүй. Энэ чинь зүгээр нэг асуудал биш шүү дээ. Хариуцлагатай асуудал шүү дээ. Тэгээд энэ дээр яагаад ингэж хариуцлагагүй хандаж байгаа юм. Тэгээд яагаад хамтарсан юм чинь хэн намайг огцруулах юм, хамтарсан юм чинь хэн шүүмжлэх юм. Тэгээд дуугүй байгаад байхаар дандаа тэгж хандаж байгаа байхгүй юу. Ийм байдлаар хандаж болохгүй. Их Хурал ч гэсэн ялгаа байхгүй жаахан анхаарлаа хандуул л  даа. Энэ бол тоглоом наргиан биш шүү дээ. Тэгээд одоо бид нар ер нь 4 жил ингээд байж байгаад сайд хийчихнэ гээд л. Битгий ийм байдлаар хандаач ээ. Энэ чинь засгийн ажил шүү д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эгээд одоо явж байгаа юм ер нь юу байгаа юм. Бүгдээрээ нэг Оюу толгой, </w:t>
      </w:r>
      <w:r>
        <w:rPr>
          <w:rFonts w:cs="Arial;Vrinda"/>
          <w:szCs w:val="24"/>
          <w:effect w:val="blinkBackground"/>
          <w:lang w:val="mn-Cyrl-MN"/>
        </w:rPr>
        <w:t>Тавантолгой</w:t>
      </w:r>
      <w:r>
        <w:rPr>
          <w:rFonts w:cs="Arial;Vrinda"/>
          <w:szCs w:val="24"/>
          <w:lang w:val="mn-Cyrl-MN"/>
        </w:rPr>
        <w:t xml:space="preserve"> яриад байдаг. Цаана нь мянган салбарын асуудал яаж хоцрогдож байгаа юм. Мэдэж байгаа хэн байгаа юм. Тэгээд 100 сая доллар авлаа гээд баярлаад байдаг. Авах ёстой юмаа </w:t>
      </w:r>
      <w:r>
        <w:rPr>
          <w:rFonts w:cs="Arial;Vrinda"/>
          <w:szCs w:val="24"/>
          <w:effect w:val="blinkBackground"/>
          <w:lang w:val="mn-Cyrl-MN"/>
        </w:rPr>
        <w:t>авчихаад</w:t>
      </w:r>
      <w:r>
        <w:rPr>
          <w:rFonts w:cs="Arial;Vrinda"/>
          <w:szCs w:val="24"/>
          <w:lang w:val="mn-Cyrl-MN"/>
        </w:rPr>
        <w:t>, тэрийг чинь гавьяа байгуулсан юм шиг баярлаад байх юу байсан юм. Би авахгүй.</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Ер нь нээрээ энэ жаахан  хариуцлагатай хандах хэрэгтэй. Би зүгээр бодож явж байгаад хэлж байгаа юм. Би сайд нар ерөөсөө өөрийн асуудал байхаар хааяа нэг сайд үзэгддэг. Бусад үед УИХ-ын гишүүн сайд ерөөсөө энэ танхимд  байхгүй. Тэнгэрээс заяасан амьтан шиг гадуур явж байдаг. </w:t>
      </w:r>
      <w:r>
        <w:rPr>
          <w:rFonts w:cs="Arial;Vrinda"/>
          <w:szCs w:val="24"/>
          <w:effect w:val="blinkBackground"/>
          <w:lang w:val="mn-Cyrl-MN"/>
        </w:rPr>
        <w:t>Утасдаад</w:t>
      </w:r>
      <w:r>
        <w:rPr>
          <w:rFonts w:cs="Arial;Vrinda"/>
          <w:szCs w:val="24"/>
          <w:lang w:val="mn-Cyrl-MN"/>
        </w:rPr>
        <w:t xml:space="preserve"> утсаа хэн нь ч авахгүй. Утсаа авдаг сайд гэж ерөөсөө байхгүй. Сайд нараас бид нар дандаа юм гуйхгүй, ажил төрлийн яриа байна шүү дээ. Утсаа авдаг сайд гэж нэг ч байхгүй, өрөөндөө байдаг сайд гэж нэг ч байхгүй. Тийм байж болохгүй шүү.</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Сайдуудын тоо цөөдөөд байна гэж байхад Шадар сайд гарч явдаг нь юу билээ. Дуудах гээд байгаа юм уу?</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Уг нь зарчмын хувьд ерөнхий шаардлага бол ер нь сайд ялангуяа хэлэлцүүлэх хэсгийн сайд нар өөрсдөө байхыг шаардах нь бол зөв л дөө. Энэ удаа Баттулга сайд хаана байгаа юм гадаадад байгаа юм уу? Байгаа, дэд сайд нь ирсэн байна. Уг нь сайдууд өөрсдөө ирж байвал зүгээр юм байгаа юмаа. Тийм учраас ийм шүүмжлэлд ороод байна шүү дээ. Сайдуудаас 4, 5 сайдууд байна. Тэр цаагуур байгаа гишүүдээ оруул. Санал хураалт </w:t>
      </w:r>
      <w:r>
        <w:rPr>
          <w:rFonts w:cs="Arial;Vrinda"/>
          <w:szCs w:val="24"/>
          <w:effect w:val="blinkBackground"/>
          <w:lang w:val="mn-Cyrl-MN"/>
        </w:rPr>
        <w:t>явуулна</w:t>
      </w:r>
      <w:r>
        <w:rPr>
          <w:rFonts w:cs="Arial;Vrinda"/>
          <w:szCs w:val="24"/>
          <w:lang w:val="mn-Cyrl-MN"/>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Л.Гүндалай гишүүн асуултаа тавь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Л.Гүндалай: - </w:t>
      </w:r>
      <w:r>
        <w:rPr>
          <w:rFonts w:cs="Arial;Vrinda"/>
          <w:szCs w:val="24"/>
          <w:lang w:val="mn-Cyrl-MN"/>
        </w:rPr>
        <w:t xml:space="preserve">Монгол Улсын нэртэй </w:t>
      </w:r>
      <w:r>
        <w:rPr>
          <w:rFonts w:cs="Arial;Vrinda"/>
          <w:szCs w:val="24"/>
          <w:effect w:val="blinkBackground"/>
          <w:lang w:val="mn-Cyrl-MN"/>
        </w:rPr>
        <w:t>далбааг</w:t>
      </w:r>
      <w:r>
        <w:rPr>
          <w:rFonts w:cs="Arial;Vrinda"/>
          <w:szCs w:val="24"/>
          <w:lang w:val="mn-Cyrl-MN"/>
        </w:rPr>
        <w:t xml:space="preserve"> нь зүүсэн хэдэн орны, хэдэн далайн хөлөг онгоц байна? Тэр далайн хөлөг онгоцнууд энэ конвенцид нэгдээгүйгээс ч юм уу ямар нэгэн татвар, төлбөр торгууль төлсөн үү, мөн ямар нэгэн тийм зөрчил гаргасан уу, одоо жишээлбэл усыг бохирдуулсан, мөн энэ болохгүй бодис хэрэглэсэн ийм асуудал гарсан уу нэгдүгээрт.</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оёрдугаарт, энэ </w:t>
      </w:r>
      <w:r>
        <w:rPr>
          <w:rFonts w:cs="Arial;Vrinda"/>
          <w:szCs w:val="24"/>
          <w:effect w:val="blinkBackground"/>
          <w:lang w:val="mn-Cyrl-MN"/>
        </w:rPr>
        <w:t>конвенциудад</w:t>
      </w:r>
      <w:r>
        <w:rPr>
          <w:rFonts w:cs="Arial;Vrinda"/>
          <w:szCs w:val="24"/>
          <w:lang w:val="mn-Cyrl-MN"/>
        </w:rPr>
        <w:t xml:space="preserve"> нэгдсэний дараа энэ усан онгоцнууд бас иймэрхүү төрлийн зөрчлүүд гаргах юм бол Монгол Улс хариуцлага хүлээх үү? Нэг ёсондоо конвенцид </w:t>
      </w:r>
      <w:r>
        <w:rPr>
          <w:rFonts w:cs="Arial;Vrinda"/>
          <w:szCs w:val="24"/>
          <w:effect w:val="blinkBackground"/>
          <w:lang w:val="mn-Cyrl-MN"/>
        </w:rPr>
        <w:t>орчихоод</w:t>
      </w:r>
      <w:r>
        <w:rPr>
          <w:rFonts w:cs="Arial;Vrinda"/>
          <w:szCs w:val="24"/>
          <w:lang w:val="mn-Cyrl-MN"/>
        </w:rPr>
        <w:t xml:space="preserve"> Монгол улсын далбааг зүүсэн онгоцны өмнөөс бид төлбөр юмыг нь хийх үү. Ямар гэрээ хэлэлцээр хоорондоо байдаг ю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өн энэ эдгээр онгоцнууд бас энэнээс гадна би ард олныг мэдээсэй гэж бодож байна. Янз бүрийн хороотой бараа тээвэрлэж байгаад хэрэг түвэгт орооцолдсон ийм чимээ шуугиан юмаар гараад байсан. Энэ үнэн үү, худлаа юу? Ер нь голдуу ямар орны, ямар улсын, ямар байгууллагын онгоц байгууллагынх нь манай онгоцнуудыг далбаагаа зүүгээд яваад байгаа юм бэ? Монгол Улсад хэр ашигтай юм, хэдэн төгрөг өгч байгаа юм, тэр мөнгийг нь яаж  зарцуулдаг юм? Тэр мөнгөөр нь эргүүлээд энэ конвенцид нэгдэж орсон мөнгө төгрөг төлбөрөө төлж чадах юм уу? энэ конвенцид орсноороо бид нарт одоо ямар ашигтай юм.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Нөгөө талаар манай Хөвсгөл далайд бас нэлээд хэдэн усан онгоцнууд явж </w:t>
      </w:r>
      <w:r>
        <w:rPr>
          <w:rFonts w:cs="Arial;Vrinda"/>
          <w:szCs w:val="24"/>
          <w:effect w:val="blinkBackground"/>
          <w:lang w:val="mn-Cyrl-MN"/>
        </w:rPr>
        <w:t>байна</w:t>
      </w:r>
      <w:r>
        <w:rPr>
          <w:rFonts w:cs="Arial;Vrinda"/>
          <w:szCs w:val="24"/>
          <w:lang w:val="mn-Cyrl-MN"/>
        </w:rPr>
        <w:t>. Энэ онгоцнуудтай бас энэ конвенцийн асуудал холбоотой юу. Миний мэдэхийн манай усан онгоцнууд бол янз бүрийн хорт бодисоор гадаргуугаа угаадаг уу ер нь хараад байх нь ээ. Тэр бензин саванд нь нэг их тийм дүүрэн бензин байгаад байдаггүй. Зуны нэг сар хагас, хоёр сар л явдаг онгоцнууд. Энэ онгоцнууд маань бас ямар үүрэг хариуцлага хүлээх вэ. Ямар шалгалт дарамт тэд нарт очих вэ. Монголтой болон гадаадтай холбоотой. Энэ асуудлуудыг хэлж өгөөч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За зүйтэй. Яг энэ хэлэлцэж байгаа асуудалтай холбогдох асуудлууд тавигдлаа. За хариулъя. Т.Пүрэвдорж сайд. Нэг удаа амилсан асуудал тавилаа. Гүндалайд бас баяр </w:t>
      </w:r>
      <w:r>
        <w:rPr>
          <w:rFonts w:cs="Arial;Vrinda"/>
          <w:szCs w:val="24"/>
          <w:effect w:val="blinkBackground"/>
          <w:lang w:val="mn-Cyrl-MN"/>
        </w:rPr>
        <w:t>хүргэе</w:t>
      </w:r>
      <w:r>
        <w:rPr>
          <w:rFonts w:cs="Arial;Vrinda"/>
          <w:szCs w:val="24"/>
          <w:lang w:val="mn-Cyrl-MN"/>
        </w:rPr>
        <w:t xml:space="preserve">.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Т.Пүрэвдорж: - </w:t>
      </w:r>
      <w:r>
        <w:rPr>
          <w:rFonts w:cs="Arial;Vrinda"/>
          <w:szCs w:val="24"/>
          <w:lang w:val="mn-Cyrl-MN"/>
        </w:rPr>
        <w:t xml:space="preserve">Зам тээвэр, барилга, хот байгуулалтын яамны дэд сайд. Л.Гүндалай гишүүний </w:t>
      </w:r>
      <w:r>
        <w:rPr>
          <w:rFonts w:cs="Arial;Vrinda"/>
          <w:szCs w:val="24"/>
          <w:effect w:val="blinkBackground"/>
          <w:lang w:val="mn-Cyrl-MN"/>
        </w:rPr>
        <w:t>асуултад</w:t>
      </w:r>
      <w:r>
        <w:rPr>
          <w:rFonts w:cs="Arial;Vrinda"/>
          <w:szCs w:val="24"/>
          <w:lang w:val="mn-Cyrl-MN"/>
        </w:rPr>
        <w:t xml:space="preserve"> хариулъя. Тэгэхээр өнөөдөр Монгол Улс нийтдээ 311 онгоц одоо өөрийнхөө далбаатай явж байгаа юмаа. Энд зөрчил гардаг уу гэвэл 2009 онд нийтдээ 33 зөрчил гарсан. Японы техник хяналтын байгууллагын бүртгэлээр гарсан. Тэр 2009 онд бид бас энэ асуудал нэлээн яригдсаны дагуу авсан арга хэмжээ бий. Энэ маань 2010 онд 28 болж буурсан. 33 байж байгаад 28.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эгэхээр энэ зөрчил гэдэг асуудлыг бас нэг товчхон тайлбарлах нь зүйтэй байх гэж бодож байна. Өөрөөр хэлбэл одоо бидний энгийн яриагаар ойлгоход одоо хөлөг онгоцны нэг цонх хагархай далай дотор явж байгаад одоо тэр хяналтын байгууллагад шалгагдаад гарах юм бол энэ зөрчил болж хувирдаг. Энийг техник хяналтын байгууллагууд анх зөвшөөрөл өгөхдөө Монгол улсын энэ ажил эрхэлж байгаа байгууллагатай гэрээ байгуулаад, онгоцыг нь хянаад, далайд гарахад энэ онгоц </w:t>
      </w:r>
      <w:r>
        <w:rPr>
          <w:rFonts w:cs="Arial;Vrinda"/>
          <w:szCs w:val="24"/>
          <w:effect w:val="blinkBackground"/>
          <w:lang w:val="mn-Cyrl-MN"/>
        </w:rPr>
        <w:t>болно</w:t>
      </w:r>
      <w:r>
        <w:rPr>
          <w:rFonts w:cs="Arial;Vrinda"/>
          <w:szCs w:val="24"/>
          <w:lang w:val="mn-Cyrl-MN"/>
        </w:rPr>
        <w:t xml:space="preserve"> гэж хэлсэн онгоц нь гарсан зөрчил байгаа юмаа. Энэ бол үндсэндээ урд жилүүдээс бууж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ориотой бараа таваар тээсэн гэдэг асуудал бол хоёр ч удаа гарсан. Энэ бол зохих журмын дагуу дараа эргэж шалгагдаад энэ дээр тийм хориотой бараа таваар тээсэн нь албан ёсоор батлагдаагүй. Энэ тийм асуудал гараагүй 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Монгол Улсад ямар ашигтай юм бэ гэдэг асуудал гарч ирж байна. Тэгэхээр энэ Монгол улсын хувьд ярих юм бол бид өнөөдөр уул уурхайн бүтээгдэхүүнээ дэлхийн зах зээл дээр гаргахад далайд гарцгүй монгол орны хувьд энэ салбарыг өргөжүүлж хөгжүүлэхэд одоо өнөөдрийн бидний энэ ажиллаж байгаа энэ байгууллага цаашдаа өргөжих, дээрээс нь бид хүн сургаж, далайчин бэлтгэх, тухайлбал бид өнгөрсөн жил гэхэд 100 далайчин бэлтгэх асуудлыг Солонгосын байгууллагатай тохироод одоо гэрээ хэлцлээ хийчихсэн. Одоо хүнээ сургах ийм шатандаа ор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Дээд Хөвсгөл далайд яваа онгоц энд хамаатай юу гэсэн нэг ийм асуудал тавигдлаа. Тэгэхээр энэ конвенцид бол Хөвсгөл далайд явж байгаа онгоц хамаарахгүй ээ. Бид энэ Хөвсгөл далайд явж байгаа онгоцны асуудал бол дотоодын хууль </w:t>
      </w:r>
      <w:r>
        <w:rPr>
          <w:rFonts w:cs="Arial;Vrinda"/>
          <w:szCs w:val="24"/>
          <w:effect w:val="blinkBackground"/>
          <w:lang w:val="mn-Cyrl-MN"/>
        </w:rPr>
        <w:t>дүрмээрээ</w:t>
      </w:r>
      <w:r>
        <w:rPr>
          <w:rFonts w:cs="Arial;Vrinda"/>
          <w:szCs w:val="24"/>
          <w:lang w:val="mn-Cyrl-MN"/>
        </w:rPr>
        <w:t xml:space="preserve"> зохицуулагдах ёстой. Усан замын тухай, Тээврийн тухай хуулиараа зохицуулагдах ёстой ийм зүйл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Татвараа төлж чаддаг юм уу гэж. Тэгэхээр бид бол дэлхийн усан замын байгууллагад элсчихсэн учраас энэ татвараа жил болгон төлөөд явдаг. Энэнийхээ дагуу энэ конвенцид элсэх энэ асуудлыг УИХ-д оруулж байгаа юмаа. Энэ конвенцид элсэх 5 конвенцид элссэнээрээ бид одоо ямар үр дүнд хүрэх юм бэ гэхээр бид бол одоо мянгаас доош тонны даацтай онгоцыг бүртгэдэг байсан. Одоо энэ конвенцид нэгдсэний дараа бол мянгаас дээш тонны даацтай онгоцыг бүртгэх ийм эрх зүйнхээ үндэслэлийг олж авч байгаа юм.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Энэний цаад талд юу вэ гэхээр ямарваа нэгэн  Монгол Улсад нөлөөтэй асуудал бий юу гэж байна. Тэгэхээр </w:t>
      </w:r>
      <w:r>
        <w:rPr>
          <w:rFonts w:cs="Arial;Vrinda"/>
          <w:szCs w:val="24"/>
          <w:effect w:val="blinkBackground"/>
          <w:lang w:val="mn-Cyrl-MN"/>
        </w:rPr>
        <w:t>үүсч</w:t>
      </w:r>
      <w:r>
        <w:rPr>
          <w:rFonts w:cs="Arial;Vrinda"/>
          <w:szCs w:val="24"/>
          <w:lang w:val="mn-Cyrl-MN"/>
        </w:rPr>
        <w:t xml:space="preserve"> бий болж байгаа энэ хохирол бусад зөрчлийг даатгалын байгууллагад харьяалуулсан нэг ийм конвенци байгаа. Тэгэхээр цаашдаа одоо жишээлбэл далайд шатахууны тээврийн онгоц ямар нэгэн зөрчил гаргалаа, шатахууны асуудал гарч ирэх юм бол энийг даатгалын байгууллага хариуцаж хөнгөн шуурхай шийдвэрлэдэг ийм конвенцид нэгдэж орохоор одоо бид асуудлаа оруулсан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өрчлийн хувьд би хариулса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Хамаарахгүй гээд. Л.Гүндалай тодруул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Л.Гүндалай: - </w:t>
      </w:r>
      <w:r>
        <w:rPr>
          <w:rFonts w:cs="Arial;Vrinda"/>
          <w:szCs w:val="24"/>
          <w:lang w:val="mn-Cyrl-MN"/>
        </w:rPr>
        <w:t xml:space="preserve">Ийм яриа гараад байсан шүү дээ. Монголын далбаа зүүсэн онгоцнууд хориотой бараа тээвэрлэлээ, бараг миний ойлгосноор бол бараг хар тамхи тээвэрлэчихсэн юм шиг л ийм яриа гараад яваад байсан. Тэр алга болчихсон л доо. Тэр ер нь үнэн юм уу, худлаа юм уу. Тэгээд мөн манай Хөвсгөлийн онгоцнуудтай ямар холбоотой юм бэ? Манай Хөвсгөл далайд явж байгаа  нэлээд олон онгоцнууд чинь </w:t>
      </w:r>
      <w:r>
        <w:rPr>
          <w:rFonts w:cs="Arial;Vrinda"/>
          <w:szCs w:val="24"/>
          <w:effect w:val="blinkBackground"/>
          <w:lang w:val="mn-Cyrl-MN"/>
        </w:rPr>
        <w:t>энэнтэй</w:t>
      </w:r>
      <w:r>
        <w:rPr>
          <w:rFonts w:cs="Arial;Vrinda"/>
          <w:szCs w:val="24"/>
          <w:lang w:val="mn-Cyrl-MN"/>
        </w:rPr>
        <w:t xml:space="preserve"> яаж холбогдох юм. Тэд нар бас Хөвсгөл далай шүү дээ. Бид нартай л 270 м гүнтэй, 140 км урттай, 40 км өргөнтэй ийм цэнгэг устай далай Монголд гүн нь 270 м байхгүй шүү дээ. Хөвсгөл далай ээж гэж бид нар ярьдаг шүү дээ. Тэгээд манай Хөвсгөл далайн онгоцнууд яах юм энд чинь. Одоо тэрний </w:t>
      </w:r>
      <w:r>
        <w:rPr>
          <w:rFonts w:cs="Arial;Vrinda"/>
          <w:szCs w:val="24"/>
          <w:effect w:val="blinkBackground"/>
          <w:lang w:val="mn-Cyrl-MN"/>
        </w:rPr>
        <w:t>гадаргууг</w:t>
      </w:r>
      <w:r>
        <w:rPr>
          <w:rFonts w:cs="Arial;Vrinda"/>
          <w:szCs w:val="24"/>
          <w:lang w:val="mn-Cyrl-MN"/>
        </w:rPr>
        <w:t xml:space="preserve"> нь угаах ийм бодис байна гээд та нар аваачиж өгөх юм уу, хэлэх юм уу? аль эсвэл бензин савыг нь шатахуунд чинь ийм үлдэгдэлтэй байна, тийм байна, энд нэг ийм хяналт ийм юм тавина барина гэх юм уу? Тийм норм журам тогтоож бас тэрийгээ аваачиж хэрэгжүүлэх юм уу? Яах юм бол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Т.Пүрэвдорж: - </w:t>
      </w:r>
      <w:r>
        <w:rPr>
          <w:rFonts w:cs="Arial;Vrinda"/>
          <w:szCs w:val="24"/>
          <w:lang w:val="mn-Cyrl-MN"/>
        </w:rPr>
        <w:t xml:space="preserve">Л.Гүндалай гишүүний </w:t>
      </w:r>
      <w:r>
        <w:rPr>
          <w:rFonts w:cs="Arial;Vrinda"/>
          <w:szCs w:val="24"/>
          <w:effect w:val="blinkBackground"/>
          <w:lang w:val="mn-Cyrl-MN"/>
        </w:rPr>
        <w:t>асуултад</w:t>
      </w:r>
      <w:r>
        <w:rPr>
          <w:rFonts w:cs="Arial;Vrinda"/>
          <w:szCs w:val="24"/>
          <w:lang w:val="mn-Cyrl-MN"/>
        </w:rPr>
        <w:t xml:space="preserve"> хариулъя. Тэгэхээр энэ конвенцид нэгдсэнээр одоо Хөвсгөл далайд яваа онгоцонд хамаарах уу гэж байна. Тэгэхээр энэ бол хамаарахгүй ээ. Яагаад гэвэл бид дотооддоо Усан замын тээврийн тухай хуультай. Энэ хуулиараа зохицуулна. Харин тэгэхээр бид энэ дагуу стандарт боловсруулж байгаа. Өөрөөр хэлбэл олон улсын жишигт нийцсэн ийм стандарт боловсруулаад, Хөвсгөл далайд явж байгаа онгоц дээр хэрэглэнэ. Одоо стандарт бол боловсруулаад хэрэгжих шатандаа яв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Анхны асуудал тэр гаргасан зөрчил хар тамхины тухай асуудал энэ бол тухайн үед ийм сэжиг таамгийн тухай яригдаж байсан. Шалгаад үзсэн. Энэ дээр бол тийм Монгол улстай холбоотой асуудал гараагүй.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Баярлалаа. Р.Раш гишүүн асуултаа тавь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Улсын Их Хурлын чуулганы ажиллагаатай Боловсрол судлалын дээд сургуулийн нийгмийн ажлын 4 дүгээр дамжааны төгсөх ангийн оюутан багш нарынхаа хамт чуулганы ажиллагаатай танилцаж байна. Оюутан, багш нарт ажил, сурлагын өндөр амжилт хүсье. </w:t>
      </w:r>
      <w:r>
        <w:rPr>
          <w:rFonts w:cs="Arial;Vrinda"/>
          <w:szCs w:val="24"/>
        </w:rPr>
        <w:t>(</w:t>
      </w:r>
      <w:r>
        <w:rPr>
          <w:rFonts w:cs="Arial;Vrinda"/>
          <w:szCs w:val="24"/>
          <w:lang w:val="mn-Cyrl-MN"/>
        </w:rPr>
        <w:t>алга ташив</w:t>
      </w:r>
      <w:r>
        <w:rPr>
          <w:rFonts w:cs="Arial;Vrinda"/>
          <w:szCs w:val="24"/>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Р.Раш гишүүн асуултаа тавья. Санал хураалттай шүү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Р.Раш: - </w:t>
      </w:r>
      <w:r>
        <w:rPr>
          <w:rFonts w:cs="Arial;Vrinda"/>
          <w:szCs w:val="24"/>
          <w:lang w:val="mn-Cyrl-MN"/>
        </w:rPr>
        <w:t xml:space="preserve">Далайн хөлөг онгоцны тухай олон улсын конвенцид нэгдэх, ер нь олон конвенцид бид нар нэгдэж байна. Тэгээд энэний үр дүн, үр өгөөжийг тооцож байгаа юм одоо хэр зэрэг байдаг юм бол? Ер нь хичнээн конвенцид одоо бид нар нэгдээд байгаа билээ </w:t>
      </w:r>
      <w:r>
        <w:rPr>
          <w:rFonts w:cs="Arial;Vrinda"/>
          <w:szCs w:val="24"/>
          <w:effect w:val="blinkBackground"/>
          <w:lang w:val="mn-Cyrl-MN"/>
        </w:rPr>
        <w:t>нэгдүгээрхи</w:t>
      </w:r>
      <w:r>
        <w:rPr>
          <w:rFonts w:cs="Arial;Vrinda"/>
          <w:szCs w:val="24"/>
          <w:lang w:val="mn-Cyrl-MN"/>
        </w:rPr>
        <w:t xml:space="preserve"> нь.</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оёрт нь, бид нар чинь </w:t>
      </w:r>
      <w:r>
        <w:rPr>
          <w:rFonts w:cs="Arial;Vrinda"/>
          <w:szCs w:val="24"/>
          <w:effect w:val="blinkBackground"/>
          <w:lang w:val="mn-Cyrl-MN"/>
        </w:rPr>
        <w:t>Тавантолгойнхоо</w:t>
      </w:r>
      <w:r>
        <w:rPr>
          <w:rFonts w:cs="Arial;Vrinda"/>
          <w:szCs w:val="24"/>
          <w:lang w:val="mn-Cyrl-MN"/>
        </w:rPr>
        <w:t xml:space="preserve"> нүүрсийг далайн орнуудад гаргана гээд байгаа шүү дээ. Япон, Солонгос. Тэгээд аягүй бол Энэтхэг ч гэх юм уу. Тэгээд энэ юманд энэ </w:t>
      </w:r>
      <w:r>
        <w:rPr>
          <w:rFonts w:cs="Arial;Vrinda"/>
          <w:szCs w:val="24"/>
          <w:effect w:val="blinkBackground"/>
          <w:lang w:val="mn-Cyrl-MN"/>
        </w:rPr>
        <w:t>конвенциуд</w:t>
      </w:r>
      <w:r>
        <w:rPr>
          <w:rFonts w:cs="Arial;Vrinda"/>
          <w:szCs w:val="24"/>
          <w:lang w:val="mn-Cyrl-MN"/>
        </w:rPr>
        <w:t xml:space="preserve"> одоо тус нэмэр болдог юмыг бодож байгаа зүйл бий юу? Хэр одоо байна вэ? тэгээд цаашдаа хэрвээ нүүрс их хэмжээгээр одоо ингээд гарлаа гэхэд Баттулга сайд аа, би өөрөөс чинь асуугаад байгаа юмаа ер нь. Нүүрс их хэмжээгээр гарлаа гэхэд нөгөө өөрийн онгоцтой байх тухай асуудал ямар түвшинд яригдаж байгаа вэ. Яриа хөөрөө хийж байгаа юм байна уу, үгүй юу. Хэр одоо ийм юм байна. Энэ гаргаж байгаа нүүрсээ аль болох л одоо хямдаар бид нар солонгост аваачмаар байгаа. Японд аваачмаар байгаа. Тэгээд хүний онгоцоор ... ингээд явах байх. Энэ чинь онгоцыг бид нар ингээд түрээсээр авч ашиглаж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Эхлээд худалдаж авч чаддаггүй юм бол түрээсээр авч ашиглах тухай асуудал. Ийм юм хэр зэрэг ер нь яриа хөөрөө юм байна уу, үгүй юу. 2008 онд солонгосын талтай нэг тиймэрхүү яриа байдаг байсан. Тэгээд тэр юу болсон би мэдэхгүй байна. Өөрийн хөлөгтэй болох тухай асуудал. Эдгээр </w:t>
      </w:r>
      <w:r>
        <w:rPr>
          <w:rFonts w:cs="Arial;Vrinda"/>
          <w:szCs w:val="24"/>
          <w:effect w:val="blinkBackground"/>
          <w:lang w:val="mn-Cyrl-MN"/>
        </w:rPr>
        <w:t>конвенциудад</w:t>
      </w:r>
      <w:r>
        <w:rPr>
          <w:rFonts w:cs="Arial;Vrinda"/>
          <w:szCs w:val="24"/>
          <w:lang w:val="mn-Cyrl-MN"/>
        </w:rPr>
        <w:t xml:space="preserve"> нэмэгдсэнээр Монгол улсын санхүүд тусах дусаал ямар янзтайгаар нэмэгдэж байна уу, ер нь энийг харж үзэж байгаа юм бий юу, үгүй юу. Өрөөр хэлбэл орлого.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effect w:val="blinkBackground"/>
          <w:lang w:val="mn-Cyrl-MN"/>
        </w:rPr>
        <w:t>Х</w:t>
      </w:r>
      <w:r>
        <w:rPr>
          <w:rFonts w:cs="Arial;Vrinda"/>
          <w:szCs w:val="24"/>
          <w:lang w:val="mn-Cyrl-MN"/>
        </w:rPr>
        <w:t>.Баттулга сайд хариул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 xml:space="preserve">Энэ өөрийн онгоцны асуудал бид нар үнэхээр санаа тавьж байгаа. Сая Ерөнхий сайдын Солонгост очиж айлчилсан үеэр энэ тал дээр бид нар  ерөнхийдөө хамтын ажиллагааны нэлээн том хэлбэрийн гэрээ рүү гарын үсэг зурсан байж байгаа. Солонгосын энэ усан онгоцны компанитай хамтарсан компани байгуулсан байгаа. Өнөөдөр бид нар ямар зовлон байна вэ гэхээр бид нар далайд тээвэрлэх бараа байхгүй.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ийм учраас бид нар усан онгоцны асуудлыг ярьдаггүй байсан, зөвхөн далбаа хэрэглүүлэх асуудалд нөгөө нэг далайд гарцгүй орнуудын конвенцид нэгдсэн учраас одоо бид нар энэ </w:t>
      </w:r>
      <w:r>
        <w:rPr>
          <w:rFonts w:cs="Arial;Vrinda"/>
          <w:szCs w:val="24"/>
          <w:effect w:val="blinkBackground"/>
          <w:lang w:val="mn-Cyrl-MN"/>
        </w:rPr>
        <w:t>Тавантолгойн</w:t>
      </w:r>
      <w:r>
        <w:rPr>
          <w:rFonts w:cs="Arial;Vrinda"/>
          <w:szCs w:val="24"/>
          <w:lang w:val="mn-Cyrl-MN"/>
        </w:rPr>
        <w:t xml:space="preserve"> асуудал энэ нүүрс, кокс, Сайншанд гээд ярихад бол далайн боомт дээр өөрийн эзэмшил газартай болох ёстой. Цаашлах юм бол өөрсдийн усан онгоцтой болох ёстой. Энэ усан онгоцтой болох асуудал бол эхний алхмууд хийсэн. Мөн далайчин бэлтгэх ажлууд бол бодит одоо алхмууд хийгдсэн байж байгаа. Энэ зардлуудыг ОХУ-д 2 далайчин бэлтгээд зардлыг нь гаргаад явж байгаа энэ байгууллага. Мөн солонгосын тал зардлыг нь даагаад нэлээн </w:t>
      </w:r>
      <w:r>
        <w:rPr>
          <w:rFonts w:cs="Arial;Vrinda"/>
          <w:szCs w:val="24"/>
          <w:effect w:val="blinkBackground"/>
          <w:lang w:val="mn-Cyrl-MN"/>
        </w:rPr>
        <w:t>олон</w:t>
      </w:r>
      <w:r>
        <w:rPr>
          <w:rFonts w:cs="Arial;Vrinda"/>
          <w:szCs w:val="24"/>
          <w:lang w:val="mn-Cyrl-MN"/>
        </w:rPr>
        <w:t xml:space="preserve"> далайчин бэлтгэх ажлууд ажлын явц цаасан дээр буугаад ажил хэрэгч болоод явж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ийм учраас энэ төмөр зам </w:t>
      </w:r>
      <w:r>
        <w:rPr>
          <w:rFonts w:cs="Arial;Vrinda"/>
          <w:szCs w:val="24"/>
          <w:effect w:val="blinkBackground"/>
          <w:lang w:val="mn-Cyrl-MN"/>
        </w:rPr>
        <w:t>ашиглалтад</w:t>
      </w:r>
      <w:r>
        <w:rPr>
          <w:rFonts w:cs="Arial;Vrinda"/>
          <w:szCs w:val="24"/>
          <w:lang w:val="mn-Cyrl-MN"/>
        </w:rPr>
        <w:t xml:space="preserve"> ороод, бид нар тээвэрлэх юмтай болоход өөрийн гэсэн усан онгоцтой болчих болов  уу гэж бодож байгаа. Тэгэхээр энэ 5 конвенцид нэгдээд Монгол улсад орлого, зарлага нэмэгдэх үү гэж. Өнөөдөр бол Сингапурт байгаа тэр байгууллага маань 8 ажилчинтай, 4 </w:t>
      </w:r>
      <w:r>
        <w:rPr>
          <w:rFonts w:cs="Arial;Vrinda"/>
          <w:szCs w:val="24"/>
          <w:effect w:val="blinkBackground"/>
          <w:lang w:val="mn-Cyrl-MN"/>
        </w:rPr>
        <w:t>сингапур</w:t>
      </w:r>
      <w:r>
        <w:rPr>
          <w:rFonts w:cs="Arial;Vrinda"/>
          <w:szCs w:val="24"/>
          <w:lang w:val="mn-Cyrl-MN"/>
        </w:rPr>
        <w:t xml:space="preserve">, 4 монгол байдаг. Улсад бас нэг тодорхой 200-300-гаад сая төгрөгтэй </w:t>
      </w:r>
      <w:r>
        <w:rPr>
          <w:rFonts w:cs="Arial;Vrinda"/>
          <w:szCs w:val="24"/>
          <w:effect w:val="blinkBackground"/>
          <w:lang w:val="mn-Cyrl-MN"/>
        </w:rPr>
        <w:t>тэнцэхүйц</w:t>
      </w:r>
      <w:r>
        <w:rPr>
          <w:rFonts w:cs="Arial;Vrinda"/>
          <w:szCs w:val="24"/>
          <w:lang w:val="mn-Cyrl-MN"/>
        </w:rPr>
        <w:t xml:space="preserve"> тийм татвар төлдөг. Энэ конвенцид </w:t>
      </w:r>
      <w:r>
        <w:rPr>
          <w:rFonts w:cs="Arial;Vrinda"/>
          <w:szCs w:val="24"/>
          <w:effect w:val="blinkBackground"/>
          <w:lang w:val="mn-Cyrl-MN"/>
        </w:rPr>
        <w:t>нэгдсэнээрээ</w:t>
      </w:r>
      <w:r>
        <w:rPr>
          <w:rFonts w:cs="Arial;Vrinda"/>
          <w:szCs w:val="24"/>
          <w:lang w:val="mn-Cyrl-MN"/>
        </w:rPr>
        <w:t xml:space="preserve"> манай энэ байгууллагын зиндаа өсөх юм байгаа юм. Энэ зиндаа </w:t>
      </w:r>
      <w:r>
        <w:rPr>
          <w:rFonts w:cs="Arial;Vrinda"/>
          <w:szCs w:val="24"/>
          <w:effect w:val="blinkBackground"/>
          <w:lang w:val="mn-Cyrl-MN"/>
        </w:rPr>
        <w:t>өсч</w:t>
      </w:r>
      <w:r>
        <w:rPr>
          <w:rFonts w:cs="Arial;Vrinda"/>
          <w:szCs w:val="24"/>
          <w:lang w:val="mn-Cyrl-MN"/>
        </w:rPr>
        <w:t xml:space="preserve"> байгаа  хэргээрээ бол энэ орлого </w:t>
      </w:r>
      <w:r>
        <w:rPr>
          <w:rFonts w:cs="Arial;Vrinda"/>
          <w:szCs w:val="24"/>
          <w:effect w:val="blinkBackground"/>
          <w:lang w:val="mn-Cyrl-MN"/>
        </w:rPr>
        <w:t>зарлаганд</w:t>
      </w:r>
      <w:r>
        <w:rPr>
          <w:rFonts w:cs="Arial;Vrinda"/>
          <w:szCs w:val="24"/>
          <w:lang w:val="mn-Cyrl-MN"/>
        </w:rPr>
        <w:t xml:space="preserve"> тодорхой хэмжээний нөлөө үзүүлээд явчихна. Ийм хариулт өг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Одоогоор нэг 8 конвенцид манайх орсон байгаа. Энэ 5-тай нийлээд 10 хэдэн, ер нь бол нийтдээ нэг 28 конвенци байгаа юм. Протоколтойгоо гээд ярих юм бол 100 орчим болох юм байна л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За зүйтэй баярлалаа.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 асуулт тавь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w:t>
      </w:r>
      <w:r>
        <w:rPr>
          <w:rFonts w:cs="Arial;Vrinda"/>
          <w:b/>
          <w:szCs w:val="24"/>
          <w:effect w:val="blinkBackground"/>
          <w:lang w:val="mn-Cyrl-MN"/>
        </w:rPr>
        <w:t xml:space="preserve">Баделхан: - </w:t>
      </w:r>
      <w:r>
        <w:rPr>
          <w:rFonts w:cs="Arial;Vrinda"/>
          <w:szCs w:val="24"/>
          <w:lang w:val="mn-Cyrl-MN"/>
        </w:rPr>
        <w:t xml:space="preserve">Баярлалаа. Энэ </w:t>
      </w:r>
      <w:r>
        <w:rPr>
          <w:rFonts w:cs="Arial;Vrinda"/>
          <w:szCs w:val="24"/>
          <w:effect w:val="blinkBackground"/>
          <w:lang w:val="mn-Cyrl-MN"/>
        </w:rPr>
        <w:t>конвенциудад</w:t>
      </w:r>
      <w:r>
        <w:rPr>
          <w:rFonts w:cs="Arial;Vrinda"/>
          <w:szCs w:val="24"/>
          <w:lang w:val="mn-Cyrl-MN"/>
        </w:rPr>
        <w:t xml:space="preserve"> нэгдэн орохыг дэмжиж байгаа. Асуулт гэвэл ер нь сая нэг хэд хэдэн гишүүн асуусан. Тодорхой хариулсангүй л дээ. Яг энэ төрлийн одоо далайн тээврээс ер нь манай улсад хичнээн хэмжээний зардал гараад, жилдээ яг хичнээн хэмжээний орлого ордог юм бол? Ер нь эцсийн эцэст бол бид нар орлогын төлөө ажиллаж байгаа шүү  дээ. Энэ шинэ төрлийн тээврийг дэмжих нь зүйтэй гэсэн ийм саналтай байгаа. Хичнээн хэмжээний мөнгө олдог юм бол?</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Хоёр дахь нь бол ер нь манай талаас ямар бүтэцтэй байна. Ямар бүтэцтэй энд ямар журмаар, яаж хяналт тавьж, тэр конвенцид орсны хяналтыг ямар журмаар яаж хийх юм бол? Тэрэнд бэрхшээл байна уу өнөөдөр манай талаас? Анхаарах асуудал байна уу гэсэн асуулт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Сая хэллээ, нийтдээ 311 хөлөг онгоцтой байдаг юм байна. Манай улсад далбаатай бүртгэлтэй. Энэний тэр хөдөлгөөнд ямар журмаар, яаж хяналт тавьдаг юм бэ? Яаж мэдээлэл авдаг юм бэ ер нь гэсэн асуулт байна.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Баярлалаа. Сайд хариулах уу? Та нар тодорхой хариулаад орхи. Тэр орлого юу байгаа билээ. Т.Пүрэвдорж сай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Т.Пүрэвдорж: -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ий </w:t>
      </w:r>
      <w:r>
        <w:rPr>
          <w:rFonts w:cs="Arial;Vrinda"/>
          <w:szCs w:val="24"/>
          <w:effect w:val="blinkBackground"/>
          <w:lang w:val="mn-Cyrl-MN"/>
        </w:rPr>
        <w:t>асуултад</w:t>
      </w:r>
      <w:r>
        <w:rPr>
          <w:rFonts w:cs="Arial;Vrinda"/>
          <w:szCs w:val="24"/>
          <w:lang w:val="mn-Cyrl-MN"/>
        </w:rPr>
        <w:t xml:space="preserve"> хариулъя. Тэгэхээр нэгдүгээрт, Монгол Улс 311 онгоцтой байдаг. Далбаатай, энэ дээр яаж хяналт тавьдаг юм бэ гэхээр тэр Сингапурт ажиллаж байгаа Монгол-Сингапурын хамтарсан компани энэний үйл ажиллагаанд өдөр тутмын хяналтыг тавьдаг. Тэр тийм хяналтын тогтолцоотой. Ерөөсөө энэ хамтарсан компани байгуулж ажиллаж байгаа гол утга учир нь тэр байгаа юм нэг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оёрдугаарт нь, ямар ашиг орлоготой байдаг юм бэ гэхээр одоо нийт орлогын хэмжээ бол нийт даацаасаа хамаарч явагддаг. Одоогийн байдлаар бид бол жилдээ үндсэн зардлаа төлөөд тэгээд 297 орчим сая төгрөг улсын төсөвт оруулж байгаа. Одоогийн энэ конвенцид нэгдсэнээр бид мянган тонноос </w:t>
      </w:r>
      <w:r>
        <w:rPr>
          <w:rFonts w:cs="Arial;Vrinda"/>
          <w:szCs w:val="24"/>
          <w:effect w:val="blinkBackground"/>
          <w:lang w:val="mn-Cyrl-MN"/>
        </w:rPr>
        <w:t>дээшхи</w:t>
      </w:r>
      <w:r>
        <w:rPr>
          <w:rFonts w:cs="Arial;Vrinda"/>
          <w:szCs w:val="24"/>
          <w:lang w:val="mn-Cyrl-MN"/>
        </w:rPr>
        <w:t xml:space="preserve"> даацтай онгоц бүртгээд ирэхээр энэ нийт даацынх нь хэмжээ өссөн </w:t>
      </w:r>
      <w:r>
        <w:rPr>
          <w:rFonts w:cs="Arial;Vrinda"/>
          <w:szCs w:val="24"/>
          <w:effect w:val="blinkBackground"/>
          <w:lang w:val="mn-Cyrl-MN"/>
        </w:rPr>
        <w:t>хэмжээгээр</w:t>
      </w:r>
      <w:r>
        <w:rPr>
          <w:rFonts w:cs="Arial;Vrinda"/>
          <w:szCs w:val="24"/>
          <w:lang w:val="mn-Cyrl-MN"/>
        </w:rPr>
        <w:t xml:space="preserve"> орлогын хэмжээ бол харьцангуй нэмэгдэж </w:t>
      </w:r>
      <w:r>
        <w:rPr>
          <w:rFonts w:cs="Arial;Vrinda"/>
          <w:szCs w:val="24"/>
          <w:effect w:val="blinkBackground"/>
          <w:lang w:val="mn-Cyrl-MN"/>
        </w:rPr>
        <w:t>ирнэ</w:t>
      </w:r>
      <w:r>
        <w:rPr>
          <w:rFonts w:cs="Arial;Vrinda"/>
          <w:szCs w:val="24"/>
          <w:lang w:val="mn-Cyrl-MN"/>
        </w:rPr>
        <w:t>. Хамгийн гол нь өнөөдөр энэ орлого ашгаасаа гадна ерөөсөө бид энэ цаашдаа хөлөг онгоц, далайд гарах энэ бэлтгэл ажил одоо бүр тэнд явагдаж байгаа. Яагаад гэвэл тэнд сургалтууд явагдаад байгаа. Жишээлбэл бид өнөөдрийн байдлаар гэхэд Орост 3 хүн бэлтгэж байна. Солонгост 2 далайн инженер, дээрээс нь 100 далайчин энэ бүх үйл ажиллагаа маань явц дундаа 2 жилээс хэтрэхгүй хугацаа цаашдаа бид далайд өөрсдийнхөө боловсон хүчин, өөрсдийнхөө далайчдын дагуу тээврээ хийх ийм бололцоотой.</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Бүтцийн хувьд гэх юм бол одоо энэ үйл ажиллагааг удирдан зохион байгуулж байгаа далайн захиргаа гэж байгууллага бий. Энэ бол хуулийнхаа дагуу ажил үүргээ гүйцэтгэж байгаа ийм зүйл байгаа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Баярлалаа. Байнгын хорооны дарга нэмэлт хариулт өгнө.</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Я</w:t>
      </w:r>
      <w:r>
        <w:rPr>
          <w:rFonts w:cs="Arial;Vrinda"/>
          <w:b/>
          <w:szCs w:val="24"/>
          <w:lang w:val="mn-Cyrl-MN"/>
        </w:rPr>
        <w:t xml:space="preserve">.Батсуурь: - </w:t>
      </w:r>
      <w:r>
        <w:rPr>
          <w:rFonts w:cs="Arial;Vrinda"/>
          <w:szCs w:val="24"/>
          <w:lang w:val="mn-Cyrl-MN"/>
        </w:rPr>
        <w:t>Энэ конвенцид нэгдэх нь үнэхээр олон талын ач холбогдолтой л доо. Манай улс бол далайд гарцгүй ийм улс. Олон улсын хэмжээнд бол тэр бүх улсуудын аль нь ч ашиглаж болох боломжтой эрхтэй тийм олон улсын нээлттэй далай гэж байдаг. Тэр далайд бид нар үйл ажиллагаа явуулах өөрийн гэсэн онгоцтой болох, эрэг дээр нь өөрийн гэсэн боомттой болох, тэдгээрийг ажиллуулах боловсон хүчинтэй, менежментийн багтай болоход бид онцгойлон анхаарч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эгээд энэ нээлттэй далайд одоо далайд гарцгүй орны хувьд олон улсын хамтын нөхөрлөлийн гишүүний хувьд Монгол улс бол үйл ажиллагаа явуулах, өөрийнхөө хөлөг онгоцыг явуулах, одоо бол зөвхөн бид нар далбаагаа л түрээслээд байгаа шүү дээ. Ойрын үед бид нар энэ далай дээр Хятадад ч юм уу, Солонгост ч юм уу өөрийн гэсэн боомтоо байгуулаад,  өөрийн гэсэн хөлөг онгоцоо худалдаж аваад юм уу, түрээслээд, түүгээрээ </w:t>
      </w:r>
      <w:r>
        <w:rPr>
          <w:rFonts w:cs="Arial;Vrinda"/>
          <w:szCs w:val="24"/>
          <w:effect w:val="blinkBackground"/>
          <w:lang w:val="mn-Cyrl-MN"/>
        </w:rPr>
        <w:t>өөрснийхөө</w:t>
      </w:r>
      <w:r>
        <w:rPr>
          <w:rFonts w:cs="Arial;Vrinda"/>
          <w:szCs w:val="24"/>
          <w:lang w:val="mn-Cyrl-MN"/>
        </w:rPr>
        <w:t xml:space="preserve"> баялгийг далайгаар тээвэрлэх ийм боломжтой болох том зорилгын үүднээс энэ олон конвенцид нэгдэж байгаа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эр нээлттэй далайд үйл ажиллагаа явуулахад мэдээж дэлхийн бүх улсад аль нь ч үйл ажиллагаа явуулах эрхтэй. Үйл ажиллагаа явуулдаг. Тэгэхийн тулд бид нар өөрсдөө энэ НҮБ-аас энэ байгуулсан тэр үйл ажиллагааг </w:t>
      </w:r>
      <w:r>
        <w:rPr>
          <w:rFonts w:cs="Arial;Vrinda"/>
          <w:szCs w:val="24"/>
          <w:effect w:val="blinkBackground"/>
          <w:lang w:val="mn-Cyrl-MN"/>
        </w:rPr>
        <w:t>зохицуулсан</w:t>
      </w:r>
      <w:r>
        <w:rPr>
          <w:rFonts w:cs="Arial;Vrinda"/>
          <w:szCs w:val="24"/>
          <w:lang w:val="mn-Cyrl-MN"/>
        </w:rPr>
        <w:t xml:space="preserve"> энэ олон конвенцид зайлшгүй нэгдэх шаардлагатай байгаа. Тэр нь 20 гаруй конвенцийн 16, 17-д нь л нэгдээд байгаа юм. Тэгээд энэ конвенцид бол ойрын үед бас бусад </w:t>
      </w:r>
      <w:r>
        <w:rPr>
          <w:rFonts w:cs="Arial;Vrinda"/>
          <w:szCs w:val="24"/>
          <w:effect w:val="blinkBackground"/>
          <w:lang w:val="mn-Cyrl-MN"/>
        </w:rPr>
        <w:t>конвенциудад</w:t>
      </w:r>
      <w:r>
        <w:rPr>
          <w:rFonts w:cs="Arial;Vrinda"/>
          <w:szCs w:val="24"/>
          <w:lang w:val="mn-Cyrl-MN"/>
        </w:rPr>
        <w:t xml:space="preserve"> нэгдэх асуудлыг салбарын яамтайгаа хамтраад зохион байгуул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эмбэрэл: - </w:t>
      </w:r>
      <w:r>
        <w:rPr>
          <w:rFonts w:cs="Arial;Vrinda"/>
          <w:szCs w:val="24"/>
          <w:lang w:val="mn-Cyrl-MN"/>
        </w:rPr>
        <w:t xml:space="preserve">Хууль санаачлагчийн илтгэл болон Байнгын хорооны санал, дүгнэлтээс гишүүд асуулт асууж, хариултаа авлаа. Үг хэлэх гишүүн байна уу? алга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Санал хураалт явуулъя гишүүд ээ. Гишүүдийг наашаа оруулчихъя. Суудлаа эзэл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Хөлөг онгоцны шатахууны савны бохирдлоос учирсан хохирлын төлөө хүлээх иргэний хариуцлагын тухай 2001 оны конвенцид орсныг соёрхон батлах тухай хуулийн төслийг баталъя гэсэн санал хураалт явуул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39 гишүүн санал хураалтад оролцож, 31 гишүүн зөвшөөрч, 79.5 хувийн саналаар санал дэмжигдэж,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Хөлөг онгоцны гадаргууг хамгаалах системд хортой бодис ашиглахыг хянах тухай 2001 оны конвенцид нэгдэн орсныг соёрхон батлах тухай хуулийн төслийг баталъя гэсэн санал хураалт явуулж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40 гишүүн санал хураалтад оролцож, 35 гишүүн зөвшөөрч, 87.5 хувийн саналаар хууль батлагда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Хөлөг онгоцны тэнцвэржүүлэгч ус болон үлдэгдэл тунадасны хяналт ба менежментийн тухай 2004 оны конвенцид нэгдэн орсныг соёрхон батлах тухай хуулийн төслийг баталъ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40 гишүүн санал хураалтад оролцож, 34 гишүүн зөвшөөрч, 85.0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Далайн хиймэл дагуулын олон улсын байгууллагын 1976 оны конвенци болон түүнд нэмэлт, өөрчлөлт оруулсан 1981 оны протоколд нэгдэн орсныг соёрхон батлах тухай хуулийн төслийг баталъя.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39 гишүүн санал хураалтад оролцож, 36 гишүүн зөвшөөрч, 92.3 хувийн саналаар санал дэмжигдэж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Далайн нэхэмжлэлийн хариуцлагыг хязгаарлах тухай 1976 оны конвенци болон түүнд нэмэлт, өөрчлөлт оруулсан 1996 оны протоколд нэгдэн орсныг соёрхон батлах тухай хуулийн төслийг батал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39 гишүүн санал хураалтад оролцож, 34 гишүүн зөвшөөрч, 87.2 хувийн саналаар хууль батлагд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Эдгээр хуулийн </w:t>
      </w:r>
      <w:r>
        <w:rPr>
          <w:rFonts w:cs="Arial;Vrinda"/>
          <w:szCs w:val="24"/>
          <w:effect w:val="blinkBackground"/>
          <w:lang w:val="mn-Cyrl-MN"/>
        </w:rPr>
        <w:t>талаархи</w:t>
      </w:r>
      <w:r>
        <w:rPr>
          <w:rFonts w:cs="Arial;Vrinda"/>
          <w:szCs w:val="24"/>
          <w:lang w:val="mn-Cyrl-MN"/>
        </w:rPr>
        <w:t xml:space="preserve"> эцсийн найруулгыг гишүүдэд тараасан байгаа. Та нар сайн харж байна уу, үгүй юу.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Соёрхон батлах тухай хуулийн хууль гэсэн хуулиуд. Эцсийн найруулгын саналтай гишүүн байна уу?  Энэ 5 хуулийн эцсийн найруулгад саналтай хүн алга уу? соёрхон баталж байгаа. Алга байна. Эцсийн найруулгыг энэ 5 хууль дээр сонслоо.</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Энэ хуулийн төслийн эцсийн найруулга байгаа. Засгийн газраас 2010 оны 3 дугаар сарын 11-ний өдөр Тагнуулын байгууллагуудын тухай хуульд нэмэлт, өөрчлөлт оруулах тухай хуулийн төсөлтэй хамт УИХ-д өргөн мэдүүлсэн гадаадын иргэний эрх зүйн байдлын тухай хуульд нэмэлт, өөрчлөлт оруулах тухай хуулийн төслийг нэгдсэн хуралдаанд оролцсон гишүүдийн </w:t>
      </w:r>
      <w:r>
        <w:rPr>
          <w:rFonts w:cs="Arial;Vrinda"/>
          <w:szCs w:val="24"/>
          <w:effect w:val="blinkBackground"/>
          <w:lang w:val="mn-Cyrl-MN"/>
        </w:rPr>
        <w:t>олонхи</w:t>
      </w:r>
      <w:r>
        <w:rPr>
          <w:rFonts w:cs="Arial;Vrinda"/>
          <w:szCs w:val="24"/>
          <w:lang w:val="mn-Cyrl-MN"/>
        </w:rPr>
        <w:t xml:space="preserve"> дэмжих боломжгүй ээ гээд УИХ-ын тогтоол гаргаж байгаа. Энэ тогтоолын эцсийн найруулгад саналтай гишүүн байна уу? алга байна. Эцсийн найруулгыг сонслоо.</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Гишүүдэд баярлалаа. Үдээс өмнөх хуралдаанаар хэлэлцэх асуудал дууслаа. Үдээс хойш Үндсэн чиглэлийн биелэлтийн талаар 15.00 цагаас ярилцана. Засгийн газрын гишүүдийг уриарай. Ажлын хэсгийнхэнд баярлал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Далайн үйл ажиллагааны талаар маш их том </w:t>
      </w:r>
      <w:r>
        <w:rPr>
          <w:rFonts w:cs="Arial;Vrinda"/>
          <w:szCs w:val="24"/>
          <w:effect w:val="blinkBackground"/>
          <w:lang w:val="mn-Cyrl-MN"/>
        </w:rPr>
        <w:t>конвенциудад</w:t>
      </w:r>
      <w:r>
        <w:rPr>
          <w:rFonts w:cs="Arial;Vrinda"/>
          <w:szCs w:val="24"/>
          <w:lang w:val="mn-Cyrl-MN"/>
        </w:rPr>
        <w:t xml:space="preserve"> нэгдэж орлоо. Амжилт хүс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Msonormal"/>
        <w:spacing w:before="0" w:after="0"/>
        <w:jc w:val="center"/>
        <w:rPr>
          <w:rFonts w:ascii="Arial;Vrinda" w:hAnsi="Arial;Vrinda" w:cs="Arial;Vrinda"/>
          <w:lang w:val="ms-MY"/>
        </w:rPr>
      </w:pPr>
      <w:r>
        <w:rPr>
          <w:rFonts w:cs="Arial;Vrinda" w:ascii="Arial;Vrinda" w:hAnsi="Arial;Vrinda"/>
          <w:b/>
          <w:bCs/>
          <w:i/>
          <w:iCs/>
          <w:color w:val="FF0000"/>
          <w:lang w:val="ms-MY"/>
        </w:rPr>
        <w:t>Хуралдаан 1</w:t>
      </w:r>
      <w:r>
        <w:rPr>
          <w:rFonts w:cs="Arial;Vrinda" w:ascii="Arial;Vrinda" w:hAnsi="Arial;Vrinda"/>
          <w:b/>
          <w:bCs/>
          <w:i/>
          <w:iCs/>
          <w:color w:val="FF0000"/>
          <w:lang w:val="mn-Cyrl-MN"/>
        </w:rPr>
        <w:t>3</w:t>
      </w:r>
      <w:r>
        <w:rPr>
          <w:rFonts w:cs="Arial;Vrinda" w:ascii="Arial;Vrinda" w:hAnsi="Arial;Vrinda"/>
          <w:b/>
          <w:bCs/>
          <w:i/>
          <w:iCs/>
          <w:color w:val="FF0000"/>
          <w:lang w:val="ms-MY"/>
        </w:rPr>
        <w:t xml:space="preserve"> цаг </w:t>
      </w:r>
      <w:r>
        <w:rPr>
          <w:rFonts w:cs="Arial;Vrinda" w:ascii="Arial;Vrinda" w:hAnsi="Arial;Vrinda"/>
          <w:b/>
          <w:bCs/>
          <w:i/>
          <w:iCs/>
          <w:color w:val="FF0000"/>
        </w:rPr>
        <w:t>0</w:t>
      </w:r>
      <w:r>
        <w:rPr>
          <w:rFonts w:cs="Arial;Vrinda" w:ascii="Arial;Vrinda" w:hAnsi="Arial;Vrinda"/>
          <w:b/>
          <w:bCs/>
          <w:i/>
          <w:iCs/>
          <w:color w:val="FF0000"/>
          <w:lang w:val="mn-Cyrl-MN"/>
        </w:rPr>
        <w:t>5</w:t>
      </w:r>
      <w:r>
        <w:rPr>
          <w:rFonts w:cs="Arial;Vrinda" w:ascii="Arial;Vrinda" w:hAnsi="Arial;Vrinda"/>
          <w:b/>
          <w:bCs/>
          <w:i/>
          <w:iCs/>
          <w:color w:val="FF0000"/>
          <w:lang w:val="ms-MY"/>
        </w:rPr>
        <w:t xml:space="preserve"> минутад завсарлаж, 15 цаг </w:t>
      </w:r>
      <w:r>
        <w:rPr>
          <w:rFonts w:cs="Arial;Vrinda" w:ascii="Arial;Vrinda" w:hAnsi="Arial;Vrinda"/>
          <w:b/>
          <w:bCs/>
          <w:i/>
          <w:iCs/>
          <w:color w:val="FF0000"/>
          <w:lang w:val="mn-Cyrl-MN"/>
        </w:rPr>
        <w:t>2</w:t>
      </w:r>
      <w:r>
        <w:rPr>
          <w:rFonts w:cs="Arial;Vrinda" w:ascii="Arial;Vrinda" w:hAnsi="Arial;Vrinda"/>
          <w:b/>
          <w:bCs/>
          <w:i/>
          <w:iCs/>
          <w:color w:val="FF0000"/>
          <w:lang w:val="ms-MY"/>
        </w:rPr>
        <w:t>5 минутаас үргэлжлэв.</w:t>
      </w:r>
    </w:p>
    <w:p>
      <w:pPr>
        <w:pStyle w:val="Normal"/>
        <w:spacing w:lineRule="auto" w:line="240" w:before="0" w:after="0"/>
        <w:ind w:firstLine="720"/>
        <w:jc w:val="both"/>
        <w:rPr>
          <w:rFonts w:ascii="Arial;Vrinda" w:hAnsi="Arial;Vrinda" w:cs="Arial;Vrinda"/>
          <w:b/>
          <w:b/>
          <w:i/>
          <w:i/>
          <w:szCs w:val="24"/>
          <w:lang w:val="mn-Cyrl-MN"/>
        </w:rPr>
      </w:pPr>
      <w:r>
        <w:rPr>
          <w:rFonts w:cs="Arial;Vrinda"/>
          <w:b/>
          <w:i/>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Их Хурлын гишүүд танхимдаа ирье, хурлаа эхэлье. Одоогийн байдлаар Н.Ганбямба, Д.Дамба-Очир, Л.Хүрэлбаатар,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Жекей</w:t>
      </w:r>
      <w:r>
        <w:rPr>
          <w:rFonts w:cs="Arial;Vrinda"/>
          <w:szCs w:val="24"/>
          <w:lang w:val="mn-Cyrl-MN"/>
        </w:rPr>
        <w:t xml:space="preserve">,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Д.Дондог, </w:t>
      </w:r>
      <w:r>
        <w:rPr>
          <w:rFonts w:cs="Arial;Vrinda"/>
          <w:szCs w:val="24"/>
          <w:effect w:val="blinkBackground"/>
          <w:lang w:val="mn-Cyrl-MN"/>
        </w:rPr>
        <w:t>Ц</w:t>
      </w:r>
      <w:r>
        <w:rPr>
          <w:rFonts w:cs="Arial;Vrinda"/>
          <w:szCs w:val="24"/>
          <w:lang w:val="mn-Cyrl-MN"/>
        </w:rPr>
        <w:t xml:space="preserve">.Батбаяр, Д.Зоригт, </w:t>
      </w:r>
      <w:r>
        <w:rPr>
          <w:rFonts w:cs="Arial;Vrinda"/>
          <w:szCs w:val="24"/>
          <w:effect w:val="blinkBackground"/>
          <w:lang w:val="mn-Cyrl-MN"/>
        </w:rPr>
        <w:t>Ц</w:t>
      </w:r>
      <w:r>
        <w:rPr>
          <w:rFonts w:cs="Arial;Vrinda"/>
          <w:szCs w:val="24"/>
          <w:lang w:val="mn-Cyrl-MN"/>
        </w:rPr>
        <w:t>.Баярсайхан, Л.Болд, Р.Амаржаргал нарын гишүүд танхимд ирчихсэн байна. Бусад гишүүдийг танхимдаа ирж хурлаа эхлүүлэхийг урьж байна. Д.Ганхуяг гишүүн ирлээ, Ч.Сайханбилэг гишүүн ирлээ. Д.Дондог дарга аа, Ч.Сайханбилэг дарга аа. Гишүүдээ танхимд ирүүлье. Ажлын хэсгийнхнийг оруулж бай. Сайд нарыг дууд, Засгийн газрын гишүүдийг. Ч.Хүрэлбаатар сайд аа, сайд нараа ирүүлчих.</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Гишүүд танхимдаа ирье. </w:t>
      </w:r>
      <w:r>
        <w:rPr>
          <w:rFonts w:cs="Arial;Vrinda"/>
          <w:szCs w:val="24"/>
          <w:effect w:val="blinkBackground"/>
          <w:lang w:val="mn-Cyrl-MN"/>
        </w:rPr>
        <w:t>З</w:t>
      </w:r>
      <w:r>
        <w:rPr>
          <w:rFonts w:cs="Arial;Vrinda"/>
          <w:szCs w:val="24"/>
          <w:lang w:val="mn-Cyrl-MN"/>
        </w:rPr>
        <w:t xml:space="preserve">.Алтай, Н.Алтанхуяг, Д.Арвин гишүүн томилолтоор явсан. Д.Балдан-Очир, </w:t>
      </w:r>
      <w:r>
        <w:rPr>
          <w:rFonts w:cs="Arial;Vrinda"/>
          <w:szCs w:val="24"/>
          <w:effect w:val="blinkBackground"/>
          <w:lang w:val="mn-Cyrl-MN"/>
        </w:rPr>
        <w:t>Б</w:t>
      </w:r>
      <w:r>
        <w:rPr>
          <w:rFonts w:cs="Arial;Vrinda"/>
          <w:szCs w:val="24"/>
          <w:lang w:val="mn-Cyrl-MN"/>
        </w:rPr>
        <w:t xml:space="preserve">.Батбаяр, Д.Батбаяр, Н.Батбаяр, С.Батболд, </w:t>
      </w:r>
      <w:r>
        <w:rPr>
          <w:rFonts w:cs="Arial;Vrinda"/>
          <w:szCs w:val="24"/>
          <w:effect w:val="blinkBackground"/>
          <w:lang w:val="mn-Cyrl-MN"/>
        </w:rPr>
        <w:t>Я</w:t>
      </w:r>
      <w:r>
        <w:rPr>
          <w:rFonts w:cs="Arial;Vrinda"/>
          <w:szCs w:val="24"/>
          <w:lang w:val="mn-Cyrl-MN"/>
        </w:rPr>
        <w:t xml:space="preserve">.Батсуурь, </w:t>
      </w:r>
      <w:r>
        <w:rPr>
          <w:rFonts w:cs="Arial;Vrinda"/>
          <w:szCs w:val="24"/>
          <w:effect w:val="blinkBackground"/>
          <w:lang w:val="mn-Cyrl-MN"/>
        </w:rPr>
        <w:t>Х</w:t>
      </w:r>
      <w:r>
        <w:rPr>
          <w:rFonts w:cs="Arial;Vrinda"/>
          <w:szCs w:val="24"/>
          <w:lang w:val="mn-Cyrl-MN"/>
        </w:rPr>
        <w:t xml:space="preserve">.Баттулга сайдыг </w:t>
      </w:r>
      <w:r>
        <w:rPr>
          <w:rFonts w:cs="Arial;Vrinda"/>
          <w:szCs w:val="24"/>
          <w:effect w:val="blinkBackground"/>
          <w:lang w:val="mn-Cyrl-MN"/>
        </w:rPr>
        <w:t>дуудаа</w:t>
      </w:r>
      <w:r>
        <w:rPr>
          <w:rFonts w:cs="Arial;Vrinda"/>
          <w:szCs w:val="24"/>
          <w:lang w:val="mn-Cyrl-MN"/>
        </w:rPr>
        <w:t xml:space="preserve">. Э.Бат-Үүл, </w:t>
      </w:r>
      <w:r>
        <w:rPr>
          <w:rFonts w:cs="Arial;Vrinda"/>
          <w:szCs w:val="24"/>
          <w:effect w:val="blinkBackground"/>
          <w:lang w:val="mn-Cyrl-MN"/>
        </w:rPr>
        <w:t>Б</w:t>
      </w:r>
      <w:r>
        <w:rPr>
          <w:rFonts w:cs="Arial;Vrinda"/>
          <w:szCs w:val="24"/>
          <w:lang w:val="mn-Cyrl-MN"/>
        </w:rPr>
        <w:t>.Бат-Эрдэнэ гишүүн, С.Баяр гишүүн, Г.Баярсайхан гишүүн, С.Баярцогт сайд сая байж байсан хаачив аа хурлаа эхлүүлье. Р.Буд, С.Бямбацогт. Л.Гансүх сайд үдээс өмнө байсан хаачив. Орооч ээ, орж суугаад хурлаа эхлүүлье л д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Л.Гантөмөр, Л.Гүндалай, </w:t>
      </w:r>
      <w:r>
        <w:rPr>
          <w:rFonts w:cs="Arial;Vrinda"/>
          <w:szCs w:val="24"/>
          <w:effect w:val="blinkBackground"/>
          <w:lang w:val="mn-Cyrl-MN"/>
        </w:rPr>
        <w:t>Ц</w:t>
      </w:r>
      <w:r>
        <w:rPr>
          <w:rFonts w:cs="Arial;Vrinda"/>
          <w:szCs w:val="24"/>
          <w:lang w:val="mn-Cyrl-MN"/>
        </w:rPr>
        <w:t xml:space="preserve">.Даваасүрэн, </w:t>
      </w:r>
      <w:r>
        <w:rPr>
          <w:rFonts w:cs="Arial;Vrinda"/>
          <w:szCs w:val="24"/>
          <w:effect w:val="blinkBackground"/>
          <w:lang w:val="mn-Cyrl-MN"/>
        </w:rPr>
        <w:t>Ц</w:t>
      </w:r>
      <w:r>
        <w:rPr>
          <w:rFonts w:cs="Arial;Vrinda"/>
          <w:szCs w:val="24"/>
          <w:lang w:val="mn-Cyrl-MN"/>
        </w:rPr>
        <w:t xml:space="preserve">.Дашдорж гишүүн байсан. Д.Загджав, Даш.Зоригт, сайд Д.Зоригт хуралдаа ирж ор. С.Ламбаа сайд, </w:t>
      </w:r>
      <w:r>
        <w:rPr>
          <w:rFonts w:cs="Arial;Vrinda"/>
          <w:szCs w:val="24"/>
          <w:effect w:val="blinkBackground"/>
          <w:lang w:val="mn-Cyrl-MN"/>
        </w:rPr>
        <w:t>Ц</w:t>
      </w:r>
      <w:r>
        <w:rPr>
          <w:rFonts w:cs="Arial;Vrinda"/>
          <w:szCs w:val="24"/>
          <w:lang w:val="mn-Cyrl-MN"/>
        </w:rPr>
        <w:t xml:space="preserve">.Мөнх-Оргил, Э.Мөнх-Очир, </w:t>
      </w:r>
      <w:r>
        <w:rPr>
          <w:rFonts w:cs="Arial;Vrinda"/>
          <w:szCs w:val="24"/>
          <w:effect w:val="blinkBackground"/>
          <w:lang w:val="mn-Cyrl-MN"/>
        </w:rPr>
        <w:t>Х</w:t>
      </w:r>
      <w:r>
        <w:rPr>
          <w:rFonts w:cs="Arial;Vrinda"/>
          <w:szCs w:val="24"/>
          <w:lang w:val="mn-Cyrl-MN"/>
        </w:rPr>
        <w:t xml:space="preserve">.Наранхүү, </w:t>
      </w:r>
      <w:r>
        <w:rPr>
          <w:rFonts w:cs="Arial;Vrinda"/>
          <w:szCs w:val="24"/>
          <w:effect w:val="blinkBackground"/>
          <w:lang w:val="mn-Cyrl-MN"/>
        </w:rPr>
        <w:t>Ц</w:t>
      </w:r>
      <w:r>
        <w:rPr>
          <w:rFonts w:cs="Arial;Vrinda"/>
          <w:szCs w:val="24"/>
          <w:lang w:val="mn-Cyrl-MN"/>
        </w:rPr>
        <w:t xml:space="preserve">.Нямдорж сайд ирмээр байна. Д.Одбаяр гишүүн, Д.Одхүү, С.Оюун гишүүн сая байсан хаачив. Д.Оюунхорол гишүүн, Р.Раш гишүүн, Ч.Сайханбилэг дарга. Сая байсан хаачив аа. </w:t>
      </w:r>
      <w:r>
        <w:rPr>
          <w:rFonts w:cs="Arial;Vrinda"/>
          <w:szCs w:val="24"/>
          <w:effect w:val="blinkBackground"/>
          <w:lang w:val="mn-Cyrl-MN"/>
        </w:rPr>
        <w:t>Ж</w:t>
      </w:r>
      <w:r>
        <w:rPr>
          <w:rFonts w:cs="Arial;Vrinda"/>
          <w:szCs w:val="24"/>
          <w:lang w:val="mn-Cyrl-MN"/>
        </w:rPr>
        <w:t xml:space="preserve">.Сүхбаатар гишүүн, </w:t>
      </w:r>
      <w:r>
        <w:rPr>
          <w:rFonts w:cs="Arial;Vrinda"/>
          <w:szCs w:val="24"/>
          <w:effect w:val="blinkBackground"/>
          <w:lang w:val="mn-Cyrl-MN"/>
        </w:rPr>
        <w:t>Ц</w:t>
      </w:r>
      <w:r>
        <w:rPr>
          <w:rFonts w:cs="Arial;Vrinda"/>
          <w:szCs w:val="24"/>
          <w:lang w:val="mn-Cyrl-MN"/>
        </w:rPr>
        <w:t>.</w:t>
      </w:r>
      <w:r>
        <w:rPr>
          <w:rFonts w:cs="Arial;Vrinda"/>
          <w:szCs w:val="24"/>
          <w:effect w:val="blinkBackground"/>
          <w:lang w:val="mn-Cyrl-MN"/>
        </w:rPr>
        <w:t>Сэдванчиг</w:t>
      </w:r>
      <w:r>
        <w:rPr>
          <w:rFonts w:cs="Arial;Vrinda"/>
          <w:szCs w:val="24"/>
          <w:lang w:val="mn-Cyrl-MN"/>
        </w:rPr>
        <w:t xml:space="preserve"> байна уу, </w:t>
      </w:r>
      <w:r>
        <w:rPr>
          <w:rFonts w:cs="Arial;Vrinda"/>
          <w:szCs w:val="24"/>
          <w:effect w:val="blinkBackground"/>
          <w:lang w:val="mn-Cyrl-MN"/>
        </w:rPr>
        <w:t>Х</w:t>
      </w:r>
      <w:r>
        <w:rPr>
          <w:rFonts w:cs="Arial;Vrinda"/>
          <w:szCs w:val="24"/>
          <w:lang w:val="mn-Cyrl-MN"/>
        </w:rPr>
        <w:t xml:space="preserve">.Тэмүүжин, Д.Тэрбишдагва, Ч.Улаан, Д.Хаянхярваа, </w:t>
      </w:r>
      <w:r>
        <w:rPr>
          <w:rFonts w:cs="Arial;Vrinda"/>
          <w:szCs w:val="24"/>
          <w:effect w:val="blinkBackground"/>
          <w:lang w:val="mn-Cyrl-MN"/>
        </w:rPr>
        <w:t>Ц</w:t>
      </w:r>
      <w:r>
        <w:rPr>
          <w:rFonts w:cs="Arial;Vrinda"/>
          <w:szCs w:val="24"/>
          <w:lang w:val="mn-Cyrl-MN"/>
        </w:rPr>
        <w:t xml:space="preserve">.Цэнгэл, </w:t>
      </w:r>
      <w:r>
        <w:rPr>
          <w:rFonts w:cs="Arial;Vrinda"/>
          <w:szCs w:val="24"/>
          <w:effect w:val="blinkBackground"/>
          <w:lang w:val="mn-Cyrl-MN"/>
        </w:rPr>
        <w:t>Ц</w:t>
      </w:r>
      <w:r>
        <w:rPr>
          <w:rFonts w:cs="Arial;Vrinda"/>
          <w:szCs w:val="24"/>
          <w:lang w:val="mn-Cyrl-MN"/>
        </w:rPr>
        <w:t xml:space="preserve">.Шинэбаяр, Д.Энхбат, </w:t>
      </w:r>
      <w:r>
        <w:rPr>
          <w:rFonts w:cs="Arial;Vrinda"/>
          <w:szCs w:val="24"/>
          <w:effect w:val="blinkBackground"/>
          <w:lang w:val="mn-Cyrl-MN"/>
        </w:rPr>
        <w:t>Ж</w:t>
      </w:r>
      <w:r>
        <w:rPr>
          <w:rFonts w:cs="Arial;Vrinda"/>
          <w:szCs w:val="24"/>
          <w:lang w:val="mn-Cyrl-MN"/>
        </w:rPr>
        <w:t xml:space="preserve">.Энхбаяр, Шадар сайд картаа </w:t>
      </w:r>
      <w:r>
        <w:rPr>
          <w:rFonts w:cs="Arial;Vrinda"/>
          <w:szCs w:val="24"/>
          <w:effect w:val="blinkBackground"/>
          <w:lang w:val="mn-Cyrl-MN"/>
        </w:rPr>
        <w:t>хийчихээрэй</w:t>
      </w:r>
      <w:r>
        <w:rPr>
          <w:rFonts w:cs="Arial;Vrinda"/>
          <w:szCs w:val="24"/>
          <w:lang w:val="mn-Cyrl-MN"/>
        </w:rPr>
        <w:t xml:space="preserve">, </w:t>
      </w:r>
      <w:r>
        <w:rPr>
          <w:rFonts w:cs="Arial;Vrinda"/>
          <w:szCs w:val="24"/>
          <w:effect w:val="blinkBackground"/>
          <w:lang w:val="mn-Cyrl-MN"/>
        </w:rPr>
        <w:t>Ө</w:t>
      </w:r>
      <w:r>
        <w:rPr>
          <w:rFonts w:cs="Arial;Vrinda"/>
          <w:szCs w:val="24"/>
          <w:lang w:val="mn-Cyrl-MN"/>
        </w:rPr>
        <w:t>.Энхтүвши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2011 оны хаврын ээлжит чуулганы 6 сарын 9-ний өдрийн нэгдсэн хуралдаанаа үргэлжлүүлж, үдээс хойшхи хуралдаанаа эхэл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элэлцэх асуудлын дарааллын дагуу бид одоо Монгол Улсын эдийн засаг, нийгмийг 2010 онд хөгжүүлэх үндсэн чиглэлийн хэрэгжилтийг ярих ёстой. Ажлын хэсэгт Монгол Улсын Ерөнхий аудитор Ч.Раднаа, Ерөнхий аудиторын орлогч </w:t>
      </w:r>
      <w:r>
        <w:rPr>
          <w:rFonts w:cs="Arial;Vrinda"/>
          <w:szCs w:val="24"/>
          <w:effect w:val="blinkBackground"/>
          <w:lang w:val="mn-Cyrl-MN"/>
        </w:rPr>
        <w:t>Б</w:t>
      </w:r>
      <w:r>
        <w:rPr>
          <w:rFonts w:cs="Arial;Vrinda"/>
          <w:szCs w:val="24"/>
          <w:lang w:val="mn-Cyrl-MN"/>
        </w:rPr>
        <w:t xml:space="preserve">.Батбаяр, Үндэсний хөгжил шинэтгэлийн хорооны дарга Ч.Хашчулуун, Үндэсний хөгжил шинэтгэлийн хорооны дэд дарга Л.Зориг, Гүйцэтгэлийн аудитын газрын захирал Д.Ганбилэг, Шинэтгэлийн хорооны мэдээлэл судалгаа, хяналт, шинжилгээ, үнэлгээний хэлтсийн дарга Э.Энхтайван, Үндэсний аудитын газрын ахлах аудитор Л.Эрдэнэчулуун, Засгийн газрын Хэрэг эрхлэх газрын дарга, Сангийн сайд, Үндэсний хөгжил, шинэтгэлийн хорооны дарга, дэд дарга, Төлөвлөлтийн газрын дарга, Хөгжил хөрөнгө оруулалтын нэгдсэн бодлогын газрын дарга, Бодлогын газрын дарга ийм улсууд оролцож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Одоо Дэгийн дагуу Монгол Улсын эдийн засаг, нийгмийг 2010 онд хөгжүүлэх үндсэн чиглэлийн хэрэгжилтийн </w:t>
      </w:r>
      <w:r>
        <w:rPr>
          <w:rFonts w:cs="Arial;Vrinda"/>
          <w:szCs w:val="24"/>
          <w:effect w:val="blinkBackground"/>
          <w:lang w:val="mn-Cyrl-MN"/>
        </w:rPr>
        <w:t>талаархи</w:t>
      </w:r>
      <w:r>
        <w:rPr>
          <w:rFonts w:cs="Arial;Vrinda"/>
          <w:szCs w:val="24"/>
          <w:lang w:val="mn-Cyrl-MN"/>
        </w:rPr>
        <w:t xml:space="preserve"> илтгэлийг Ерөнхий сайд С.Батболд тавина. С.Батболд Ерөнхий сайдыг индэрт урьж байна.</w:t>
      </w:r>
    </w:p>
    <w:p>
      <w:pPr>
        <w:pStyle w:val="Normal"/>
        <w:spacing w:lineRule="auto" w:line="240" w:before="0" w:after="0"/>
        <w:jc w:val="both"/>
        <w:rPr>
          <w:rFonts w:cs="Arial;Vrinda"/>
          <w:szCs w:val="24"/>
          <w:lang w:val="mn-Cyrl-MN"/>
        </w:rPr>
      </w:pPr>
      <w:r>
        <w:rPr>
          <w:rFonts w:cs="Arial;Vrinda"/>
          <w:szCs w:val="24"/>
          <w:lang w:val="mn-Cyrl-MN"/>
        </w:rPr>
      </w:r>
    </w:p>
    <w:p>
      <w:pPr>
        <w:pStyle w:val="Normal"/>
        <w:spacing w:lineRule="auto" w:line="240" w:before="0" w:after="0"/>
        <w:jc w:val="center"/>
        <w:rPr>
          <w:rFonts w:cs="Arial;Vrinda"/>
          <w:b/>
          <w:b/>
          <w:bCs/>
          <w:i/>
          <w:i/>
          <w:iCs/>
          <w:szCs w:val="24"/>
          <w:lang w:val="mn-Cyrl-MN"/>
        </w:rPr>
      </w:pPr>
      <w:r>
        <w:rPr>
          <w:rFonts w:cs="Arial;Vrinda"/>
          <w:b/>
          <w:bCs/>
          <w:i/>
          <w:iCs/>
          <w:szCs w:val="24"/>
          <w:lang w:val="mn-Cyrl-MN"/>
        </w:rPr>
        <w:t>Тав. “Монгол Улсын эдийн засаг, нийгмийг 2010 онд хөгжүүлэх үндсэн чиглэл”-ийн хэрэгжилт</w:t>
      </w:r>
    </w:p>
    <w:p>
      <w:pPr>
        <w:pStyle w:val="Normal"/>
        <w:spacing w:lineRule="auto" w:line="240" w:before="0" w:after="0"/>
        <w:jc w:val="both"/>
        <w:rPr>
          <w:rFonts w:cs="Arial;Vrinda"/>
          <w:b/>
          <w:b/>
          <w:bCs/>
          <w:i/>
          <w:i/>
          <w:iCs/>
          <w:szCs w:val="24"/>
          <w:lang w:val="mn-Cyrl-MN"/>
        </w:rPr>
      </w:pPr>
      <w:r>
        <w:rPr>
          <w:rFonts w:cs="Arial;Vrinda"/>
          <w:b/>
          <w:bCs/>
          <w:i/>
          <w:iCs/>
          <w:szCs w:val="24"/>
          <w:lang w:val="mn-Cyrl-MN"/>
        </w:rPr>
      </w:r>
    </w:p>
    <w:p>
      <w:pPr>
        <w:pStyle w:val="Normal"/>
        <w:spacing w:lineRule="auto" w:line="240" w:before="0" w:after="0"/>
        <w:ind w:firstLine="720"/>
        <w:jc w:val="both"/>
        <w:rPr/>
      </w:pPr>
      <w:r>
        <w:rPr>
          <w:rFonts w:cs="Arial;Vrinda"/>
          <w:b/>
          <w:szCs w:val="24"/>
          <w:lang w:val="mn-Cyrl-MN"/>
        </w:rPr>
        <w:t xml:space="preserve">С.Батболд: - </w:t>
      </w:r>
      <w:r>
        <w:rPr>
          <w:rFonts w:cs="Arial;Vrinda"/>
          <w:szCs w:val="24"/>
          <w:lang w:val="mn-Cyrl-MN"/>
        </w:rPr>
        <w:t>Улсын Их Хурлын дэд дарга, Улсын Их Хурлын эрхэм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онгол Улсын үндсэн хуулийн 25 дугаар зүйлийн 1 дүгээр хэсгийн 7. Засгийн газрын тухай хуулийн 26 дугаар зүйлийн 7 дахь хэсгийг үндэслэн УИХ-ын 2009 оны 11 дүгээр сарын 25-ны өдрийн 79 дүгээр тогтоолоор Монгол Улсын эдийн засаг, нийгмийг 2010 онд хөгжүүлэх үндсэн чиглэлийг баталсан би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онгол Улсын Засгийн газраас 2008-2009 онд манай улсад нүүрлэсэн санхүү, эдийн засгийн хүндрэлийг даван туулахад чиглэгдсэн эдийн засгийн өсөлтийг дэмжих, макро эдийн засгийн тогтвортой байдлыг хангах, төсвийн орлогыг нэмэгдүүлж, төсөв, банк, санхүүгийн тогтвортой байдлыг ханган, хөрөнгийн зах зээлийг хөгжүүлэх чиглэлээр олон чухал арга хэмжээнүүдийг хэрэгжүүлсний дүнд Монгол улсын эдийн засаг, нийгмийг 2010 онд хөгжүүлэх үндсэн чиглэлийн биелэлтийн дундаж 80.8 хувьтай гарсан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онгол Улсын Засгийн газраас 2010 онд эдийн засгийн өсөлтийг дэмжих бодлого хэрэгжүүлсний үр дүнд гарсан ололтууд түүнчлэн анхаарах шаардлагатай асуудлуудыг макро эдийн засгийн ядуурлыг бууруулах хүний хөгжлийг хангах бодит салбарын хөгжлийн бодлогын хүрээнд тоймлон танилцуул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акро эдийн засгийн </w:t>
      </w:r>
      <w:r>
        <w:rPr>
          <w:rFonts w:cs="Arial;Vrinda"/>
          <w:szCs w:val="24"/>
          <w:effect w:val="blinkBackground"/>
          <w:lang w:val="mn-Cyrl-MN"/>
        </w:rPr>
        <w:t>бодлогын</w:t>
      </w:r>
      <w:r>
        <w:rPr>
          <w:rFonts w:cs="Arial;Vrinda"/>
          <w:szCs w:val="24"/>
          <w:lang w:val="mn-Cyrl-MN"/>
        </w:rPr>
        <w:t xml:space="preserve"> хүрээнд Засгийн газар 2010 онд эдийн засгийн хямралаас гарах тогтворжуулалтын хөтөлбөрийг амжилттай хэрэгжүүлж, дэлхийн санхүү, эдийн засгийн хямралын нөлөөг арилгах, улмаар эдийн засгийн өсөлтийн суурийг бий болголоо. 2009 онд 1.3 хувиар буурч байсан эдийн засаг 2010 онд бүхэлдээ 6.1 хувиар өсөж, эдийн засгийн байдал </w:t>
      </w:r>
      <w:r>
        <w:rPr>
          <w:rFonts w:cs="Arial;Vrinda"/>
          <w:szCs w:val="24"/>
          <w:effect w:val="blinkBackground"/>
          <w:lang w:val="mn-Cyrl-MN"/>
        </w:rPr>
        <w:t>тогтворжиж</w:t>
      </w:r>
      <w:r>
        <w:rPr>
          <w:rFonts w:cs="Arial;Vrinda"/>
          <w:szCs w:val="24"/>
          <w:lang w:val="mn-Cyrl-MN"/>
        </w:rPr>
        <w:t xml:space="preserve">, Монгол Улсын аж үйлдвэрийн нийт бүтээгдэхүүний үйлдвэрлэл өмнөх оныхоос 10.0 хувиар, боловсруулах аж үйлдвэрийн салбар 11.4 хувиар өссөн </w:t>
      </w:r>
      <w:r>
        <w:rPr>
          <w:rFonts w:cs="Arial;Vrinda"/>
          <w:szCs w:val="24"/>
          <w:effect w:val="blinkBackground"/>
          <w:lang w:val="mn-Cyrl-MN"/>
        </w:rPr>
        <w:t>байна</w:t>
      </w:r>
      <w:r>
        <w:rPr>
          <w:rFonts w:cs="Arial;Vrinda"/>
          <w:szCs w:val="24"/>
          <w:lang w:val="mn-Cyrl-MN"/>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оловсруулах аж үйлдвэрийн салбар дотор хүнсний үйлдвэрлэл 24.0 хувиар, хувцас үйлдвэрлэл 17.0, модон үйлдвэрлэлийг эдлэн үйлдвэрлэл 35.0, төмрийн үйлдвэрлэлийг 29.6 хувиар, эрдэс бодисоор хийсэн эдлэлийн үйлдвэр 54.0 хувиар </w:t>
      </w:r>
      <w:r>
        <w:rPr>
          <w:rFonts w:cs="Arial;Vrinda"/>
          <w:szCs w:val="24"/>
          <w:effect w:val="blinkBackground"/>
          <w:lang w:val="mn-Cyrl-MN"/>
        </w:rPr>
        <w:t>өсчээ</w:t>
      </w:r>
      <w:r>
        <w:rPr>
          <w:rFonts w:cs="Arial;Vrinda"/>
          <w:szCs w:val="24"/>
          <w:lang w:val="mn-Cyrl-MN"/>
        </w:rPr>
        <w:t xml:space="preserve">.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Аж үйлдвэрийн салбар зөвхөн бүтээгдэхүүн үйлдвэрлэлийн тоон үзүүлэлт нэмэгдээд зогсоогүй хөдөлмөрийн бүтээмж 5.5 хувиар, тус салбарт ажиллагсдын тоо өмнөх оныхоос 1.7 мянган хүнээр </w:t>
      </w:r>
      <w:r>
        <w:rPr>
          <w:rFonts w:cs="Arial;Vrinda"/>
          <w:szCs w:val="24"/>
          <w:effect w:val="blinkBackground"/>
          <w:lang w:val="mn-Cyrl-MN"/>
        </w:rPr>
        <w:t>өссөн</w:t>
      </w:r>
      <w:r>
        <w:rPr>
          <w:rFonts w:cs="Arial;Vrinda"/>
          <w:szCs w:val="24"/>
          <w:lang w:val="mn-Cyrl-MN"/>
        </w:rPr>
        <w:t xml:space="preserve"> нь чанарын чухал үзүүлэлт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Монгол Улсын өрсөлдөх чадвар дээшилсэн дүнтэй байна. Тухайлбал 2010-2011 онд дэлхийн өрсөлдөх чадварын тайлан судалгаагаар Монгол Улс 139 орноос 99 дүгээр байранд орсон нь өнгөрсөн оны үзүүлэлтээс даруй 18 байраар урагшаа болсон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Уг тайлангаар манай улсын макро эдийн засгийн тогтвортой байдлын үзүүлэлтүүд эрс сайжирсан дүнтэй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акро эдийн засгийг тогтворжуулах, үйлдвэржилтийг дэмжих тодорхой арга хэмжээ авсны үр дүнд ДНБ-нд боловсруулах үйлдвэрийн салбарын эзлэх хэмжээ 8.5 хувьд хүрч, ДНБ өмнөх онтой харьцуулахад 6.1 хувиар өссө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Засгийн газраас эдийн засгийн өсөлтийг эрчимжүүлэхийн тулд уул уурхайн салбарын бүтээгдэхүүний экспортыг дэмжиж, </w:t>
      </w:r>
      <w:r>
        <w:rPr>
          <w:rFonts w:cs="Arial;Vrinda"/>
          <w:szCs w:val="24"/>
          <w:effect w:val="blinkBackground"/>
          <w:lang w:val="mn-Cyrl-MN"/>
        </w:rPr>
        <w:t>Гашуунсухайт</w:t>
      </w:r>
      <w:r>
        <w:rPr>
          <w:rFonts w:cs="Arial;Vrinda"/>
          <w:szCs w:val="24"/>
          <w:lang w:val="mn-Cyrl-MN"/>
        </w:rPr>
        <w:t xml:space="preserve">, </w:t>
      </w:r>
      <w:r>
        <w:rPr>
          <w:rFonts w:cs="Arial;Vrinda"/>
          <w:szCs w:val="24"/>
          <w:effect w:val="blinkBackground"/>
          <w:lang w:val="mn-Cyrl-MN"/>
        </w:rPr>
        <w:t>Шивээхүрэн</w:t>
      </w:r>
      <w:r>
        <w:rPr>
          <w:rFonts w:cs="Arial;Vrinda"/>
          <w:szCs w:val="24"/>
          <w:lang w:val="mn-Cyrl-MN"/>
        </w:rPr>
        <w:t xml:space="preserve">, Бургастай, Бичигт зэрэг боомтуудын нэвтрүүлэх хүчин чадлыг нэмэгдүүлэхэд анхаарлаа. Уул уурхайн салбарын үйлдвэрлэл </w:t>
      </w:r>
      <w:r>
        <w:rPr>
          <w:rFonts w:cs="Arial;Vrinda"/>
          <w:szCs w:val="24"/>
          <w:effect w:val="blinkBackground"/>
          <w:lang w:val="mn-Cyrl-MN"/>
        </w:rPr>
        <w:t>бодитой</w:t>
      </w:r>
      <w:r>
        <w:rPr>
          <w:rFonts w:cs="Arial;Vrinda"/>
          <w:szCs w:val="24"/>
          <w:lang w:val="mn-Cyrl-MN"/>
        </w:rPr>
        <w:t xml:space="preserve"> 10.0 хувиар </w:t>
      </w:r>
      <w:r>
        <w:rPr>
          <w:rFonts w:cs="Arial;Vrinda"/>
          <w:szCs w:val="24"/>
          <w:effect w:val="blinkBackground"/>
          <w:lang w:val="mn-Cyrl-MN"/>
        </w:rPr>
        <w:t>өсч</w:t>
      </w:r>
      <w:r>
        <w:rPr>
          <w:rFonts w:cs="Arial;Vrinda"/>
          <w:szCs w:val="24"/>
          <w:lang w:val="mn-Cyrl-MN"/>
        </w:rPr>
        <w:t xml:space="preserve">, газрын тосны олборлолт 22.2 сая </w:t>
      </w:r>
      <w:r>
        <w:rPr>
          <w:rFonts w:cs="Arial;Vrinda"/>
          <w:szCs w:val="24"/>
          <w:effect w:val="blinkBackground"/>
          <w:lang w:val="mn-Cyrl-MN"/>
        </w:rPr>
        <w:t>баррель</w:t>
      </w:r>
      <w:r>
        <w:rPr>
          <w:rFonts w:cs="Arial;Vrinda"/>
          <w:szCs w:val="24"/>
          <w:lang w:val="mn-Cyrl-MN"/>
        </w:rPr>
        <w:t>, нүүрсний олборлолт 25 сая тонн, төмрийн хүдрийн олборлолт 3.2 сая тоннд тус тус хүрсэн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Засгийн газар 2010 онд эдийн засгийн хөгжлийг түргэтгэх, нэмүү өртөг  шингэсэн бүтээгдэхүүн үйлдвэрлэх, түүхий эдийг боловсруулах зорилгоор Сайншандын аж үйлдвэрийн цогцолбор байгуулах ажлыг эхлүүлж, олон улсын зөвлөх компанийг сонгон шалгаруулалтыг зохион байгуулл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Стратегийн ач холбогдол бүхий томоохон төслүүдэд санхүүгийн зуучлалын </w:t>
      </w:r>
      <w:r>
        <w:rPr>
          <w:rFonts w:cs="Arial;Vrinda"/>
          <w:szCs w:val="24"/>
          <w:effect w:val="blinkBackground"/>
          <w:lang w:val="mn-Cyrl-MN"/>
        </w:rPr>
        <w:t>үйлчилгээ</w:t>
      </w:r>
      <w:r>
        <w:rPr>
          <w:rFonts w:cs="Arial;Vrinda"/>
          <w:szCs w:val="24"/>
          <w:lang w:val="mn-Cyrl-MN"/>
        </w:rPr>
        <w:t xml:space="preserve"> үзүүлэх, дунд болон урт хугацаанд тухайн төслүүдийг санхүүжүүлэхэд дотоод, гадаадын хөрөнгийг эдийн засгийн </w:t>
      </w:r>
      <w:r>
        <w:rPr>
          <w:rFonts w:cs="Arial;Vrinda"/>
          <w:szCs w:val="24"/>
          <w:effect w:val="blinkBackground"/>
          <w:lang w:val="mn-Cyrl-MN"/>
        </w:rPr>
        <w:t>эргэлтэд</w:t>
      </w:r>
      <w:r>
        <w:rPr>
          <w:rFonts w:cs="Arial;Vrinda"/>
          <w:szCs w:val="24"/>
          <w:lang w:val="mn-Cyrl-MN"/>
        </w:rPr>
        <w:t xml:space="preserve"> татан оролцуулах зорилготой Хөгжлийн банкийг төрөөс байгуулахаар шийдвэрлэж, Хөгжлийн банкны тухай хуулийн төслийг бүх хурлаар батлуулса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Монгол Улсын санхүүгийн зах зээлийг хөгжүүлэх, орчин үеийн технологи, тэргүүн туршлагыг нэвтрүүлэх зорилгоор монголын хөрөнгийн биржийн удирдлагын багийн сонгон шалгаруулалтыг зохион байгууллаа. 2010 онд Хүний хөгжил сангаар дамжуулж 316 тэрбум төгрөг олгосон. Төрийн албан хаагчдын цалин болон тэтгэвэр тэтгэмжийн хэмжээг 30 хувиар нэмэгдүүлсэн зэрэг нь нийгэм, эдийн засгийн тулгамдсан асуудлуудыг шийдвэрлэхэд эерэгээр нөлөөлж, Монгол Улс уул уурхайн салбарын орлогыг хувь хүмүүст хүртээх өөрийн гэсэн тогтолцоог бий болгож, цаашид улам боловсронгуй болгох нөхцөлийг бүрдүүл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2010 оны бизнесийн орчныг шинэтгэлийн жил болгон зарлаж, бизнес эрхлэхэд тулгардаг хүндрэл бэрхшээлийг багасгах чиглэлээр олон чухал арга хэмжээг авч хэрэгжүүлсэн нь энэ хүрээнд урд нь олгож байсан 141 зөвшөөрлийг хүчингүй болгож, 10 зөвшөөрлийг гэрээний үндсэн </w:t>
      </w:r>
      <w:r>
        <w:rPr>
          <w:rFonts w:cs="Arial;Vrinda"/>
          <w:szCs w:val="24"/>
          <w:effect w:val="blinkBackground"/>
          <w:lang w:val="mn-Cyrl-MN"/>
        </w:rPr>
        <w:t>дээр</w:t>
      </w:r>
      <w:r>
        <w:rPr>
          <w:rFonts w:cs="Arial;Vrinda"/>
          <w:szCs w:val="24"/>
          <w:lang w:val="mn-Cyrl-MN"/>
        </w:rPr>
        <w:t xml:space="preserve"> мэргэжлийн төрийн бус байгууллагаар гүйцэтгүүлж байхаар шийдсэн. Тухайлбал, нэг барилга барьж, </w:t>
      </w:r>
      <w:r>
        <w:rPr>
          <w:rFonts w:cs="Arial;Vrinda"/>
          <w:szCs w:val="24"/>
          <w:effect w:val="blinkBackground"/>
          <w:lang w:val="mn-Cyrl-MN"/>
        </w:rPr>
        <w:t>ашиглалтад</w:t>
      </w:r>
      <w:r>
        <w:rPr>
          <w:rFonts w:cs="Arial;Vrinda"/>
          <w:szCs w:val="24"/>
          <w:lang w:val="mn-Cyrl-MN"/>
        </w:rPr>
        <w:t xml:space="preserve"> оруулахын тулд 118 тушаалтнаар гарын үсэг зуруулдаг байсныг 56 болгож цөөлсөн. Энэ нь тухайн аж ахуйн нэгжийн гарын үсэг зуруулахад зарцуулж байсан 480 гаруй хоногийг 180 хоног болгосон үзүүлэлт юм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Улмаар Монгол Улсын Засгийн газраас аж ахуйн үйл ажиллагаа эрхлэх зарим зөвшөөрлийг хүчингүй болсонд тооцуулахаар санал болгож байгаатай холбогдуулан аж ахуйн ажиллагааны үйл ажиллагааны тусгай зөвшөөрлийн тухай хуульд өөрчлөлт оруулах тухай хуулийн төсөл болон холбогдох 20 гаруй хуулийн төслийг хэлэлцэн дэмжиж, Улсын Их Хуралд өргөн мэдүүлсэ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Бизнесийн орчин сайжирч, улсын бүртгэлийн үйл ажиллагааг хөнгөвчилж байгаагийн үр дүнд шинээр бүртгэгдэж буй аж ахуйн тоо өсөн нэмэгдсэн. Тухайлбал, 2010 онд 444 аж ахуйн нэгж шинээр бүртгэгдэж, шинээр бүртгэгдэж байгаа аж ахуйн нэгжийн тоо өмнөх жилийн түвшнээс 10 дахин өслөө.</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Инфляцийн хувьд 2010 оны өвөл, хавар ихэнх нутгийг хамарсан </w:t>
      </w:r>
      <w:r>
        <w:rPr>
          <w:rFonts w:cs="Arial;Vrinda"/>
          <w:szCs w:val="24"/>
          <w:effect w:val="blinkBackground"/>
          <w:lang w:val="mn-Cyrl-MN"/>
        </w:rPr>
        <w:t>зудын</w:t>
      </w:r>
      <w:r>
        <w:rPr>
          <w:rFonts w:cs="Arial;Vrinda"/>
          <w:szCs w:val="24"/>
          <w:lang w:val="mn-Cyrl-MN"/>
        </w:rPr>
        <w:t xml:space="preserve"> нөлөөгөөр манай улсын нийт мал сүргийн 13.0 хувь нь хорогдсон зэргээс шалтгаалж махны үнэ нэмэгдсэн ч үнийн өсөлтийг хязгаарлах, нийлүүлэлтийг нэмэгдүүлэх, хүнсний зүгээс нөөцийн бүрдүүлэлтийг сайжруулах арга хэмжээ авсны үр дүнд инфляцийг 13 хувийн түвшинд хязгаарлаж, энэ жилийн инфляцийг нэг орон тоотой нөхцөлд байлгах нөхцөлийг бүрдүүл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Төсвийн орлогын суурийг өргөтгөх, төсөвт төвлөрүүлэх орлогыг нэмэгдүүлэх чиглэлээр ажилласны үр дүнд нэгдсэн төсвийн орлогод төлөвлөснөөс 426 тэрбум төгрөгөөр давж төсөв ашигтай гарлаа. Ядуурлыг бууруулах, хүний хөгжлийг хангах бодлогын хүрээнд нийгмийн халамж, даатгалын салбарт багагүй ажлуудыг хийж гүйцэтгэ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асгийн газрын 2010 оны 84 дүгээр тогтоолоор Монгол Улсын иргэн бүрт 1.5 сая төгрөг олгох ажлын хүрээнд Хүний хөгжил сангаас 702.5 тэрбумыг бэлнээр, 20.2 тэрбум төгрөгийг эрүүл мэндийн даатгалын шимтгэлийн төлбөр, 82.5 тэрбум төгрөгийг оюутан сургалтын төлбөрт олгох ажлыг зохион байгуул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өн Хүний хөгжил сангаас иргэн бүрт 120 мянган төгрөгийг үе шаттайгаар олгож, нийтдээ энэ арга хэмжээнд 2.7 сая иргэнийг хамруулсан. Залуучуудын хөдөлмөр эрхлэлтийг дэмжих ажлын хүрээнд оюутны хөдөлмөр эрхлэлтийг дэмжих төвүүд нийслэлийн хөдөлмөрийн газрын дэргэдэх оюутны хөдөлмөрийн биржээр дамжуулан 40.9 мянган оюутанд хөдөлмөрийн зах зээлийн талаар мэдээлэл зөвлөгөө өгч, 25.6 мянган оюутныг бүртгэснээс 78.0 хувийг нь цагийн ажилд, барилга угсралт, авто зам, барилгын материалын мэргэжлээр нийт 2365 иргэнийг үйлдвэрлэл дээрх </w:t>
      </w:r>
      <w:r>
        <w:rPr>
          <w:rFonts w:cs="Arial;Vrinda"/>
          <w:szCs w:val="24"/>
          <w:effect w:val="blinkBackground"/>
          <w:lang w:val="mn-Cyrl-MN"/>
        </w:rPr>
        <w:t>сургалтад</w:t>
      </w:r>
      <w:r>
        <w:rPr>
          <w:rFonts w:cs="Arial;Vrinda"/>
          <w:szCs w:val="24"/>
          <w:lang w:val="mn-Cyrl-MN"/>
        </w:rPr>
        <w:t xml:space="preserve"> хамруулах арга хэмжээ авл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Засгийн газар Оюу Толгой ХХК-тай байгуулсан гэрээний дагуу мэргэжилтэй ажилчин бэлтгэх, зуучлах, журам гаргаж 3300 иргэнийг мэргэжлийн сургалт үйлдвэрлэлийн төвд түргэвчилсэн сургалтаар мэргэжил эзэмшүүлэхээр зохион байгуулж, Улаанбаатар хотын төвлөрсөн 28 захад албан бусаар үйлдвэрлэл үйлчилгээ эрхэлж байгаа 65.1 мянган иргэн болон тэдгээрийн 54.5 мянган ажлын байрыг хамруулсан албан бус хөдөлмөр эрхлэлтийн улсын үзлэгийг зохион байгуулж, тэдгээр иргэдэд эрүүл мэндийн даатгал, нийгмийн даатгалд хамруулах жижиг зээл олгох ажил зохион байгуулж эхэллээ, үзүүлсэ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Эдгээр арга хэмжээний үр дүнд 2010 онд 56268 ажлын байр шинээр бий боллоо. Эрүүл мэндийн тусламж үйлчилгээг хүн ам тэгш, хүртээмжтэй, чанартай үзүүлэх ажлын хүрээнд эрүүл мэндийн үйлчилгээнд орчин үеийн шинжлэх ухаан, технологийн ололтуудыг нэвтрүүлж, олон улсын эрүүл мэндийн тусламж, үйлчилгээнд зайны </w:t>
      </w:r>
      <w:r>
        <w:rPr>
          <w:rFonts w:cs="Arial;Vrinda"/>
          <w:szCs w:val="24"/>
          <w:effect w:val="blinkBackground"/>
          <w:lang w:val="mn-Cyrl-MN"/>
        </w:rPr>
        <w:t>оношлогооны</w:t>
      </w:r>
      <w:r>
        <w:rPr>
          <w:rFonts w:cs="Arial;Vrinda"/>
          <w:szCs w:val="24"/>
          <w:lang w:val="mn-Cyrl-MN"/>
        </w:rPr>
        <w:t xml:space="preserve"> цахим эмнэлгийн нэгдсэн сүлжээнд Эрүүл мэндийн яамны харьяа байгууллага, агентлаг, аймгийн эрүүл мэндийн газар, нэгдсэн эмнэлэг зэрэг 60 гаруй байгууллагыг холбосо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алчид ядуу, эмзэг бүлгийн хүн амыг нөхөн </w:t>
      </w:r>
      <w:r>
        <w:rPr>
          <w:rFonts w:cs="Arial;Vrinda"/>
          <w:szCs w:val="24"/>
          <w:effect w:val="blinkBackground"/>
          <w:lang w:val="mn-Cyrl-MN"/>
        </w:rPr>
        <w:t>үржихүйн</w:t>
      </w:r>
      <w:r>
        <w:rPr>
          <w:rFonts w:cs="Arial;Vrinda"/>
          <w:szCs w:val="24"/>
          <w:lang w:val="mn-Cyrl-MN"/>
        </w:rPr>
        <w:t xml:space="preserve"> эм хэрэгслээр тогтвортой хангах ажлын хүрээнд НҮБ-ын хүн амын сангийн шугамаар 300 мянган ам.долларын эм хэрэгсэл авч хуваарилсан бөгөөд энэхүү арга хэмжээнд Монгол Улсын Засгийн газраас 100 сая төгрөгийн санхүүжилтийг хий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оловсролын салбарын шинэчлэл гүнзгийрэх ажлын хүрээнд сургуулийн өмнөх боловсролыг цэцэрлэг болон хувилбарт </w:t>
      </w:r>
      <w:r>
        <w:rPr>
          <w:rFonts w:cs="Arial;Vrinda"/>
          <w:szCs w:val="24"/>
          <w:effect w:val="blinkBackground"/>
          <w:lang w:val="mn-Cyrl-MN"/>
        </w:rPr>
        <w:t>сургалтад</w:t>
      </w:r>
      <w:r>
        <w:rPr>
          <w:rFonts w:cs="Arial;Vrinda"/>
          <w:szCs w:val="24"/>
          <w:lang w:val="mn-Cyrl-MN"/>
        </w:rPr>
        <w:t xml:space="preserve"> нийтдээ 157.2 мянган хүүхдийг хамруулсан нь өмнөх оныхоос 9.6 хувиар өссөн. Ерөнхий боловсролын сургуулийн 12 жилийн сургалтын тогтолцоонд шилжүүлэх ажлыг үргэлжлүүлэн 1-4, 8-9 дүгээр ангийн сургалтын төлөвлөгөө, 4, 9 дүгээр ангийн сургалтын хөтөлбөрийг батлан мөрдүүлсэн. Сурах бичгийг төрөөс хангах, бага ангийн сурагчдыг 60-80 хувьд, дунд, ахлах ангийн 40 хувь хүртэл нь сурах бичгээр хангагдл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Хүүхэд бүрт нэг компьютер хөтөлбөрийн хүрээнд Улаанбаатар хот, орон нутгийн 47 сургуулийг нийт 11811 компьютераар, 1191 багшийг зөөврийн компьютераар тус тус хангаад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Бодит салбарын хөгжлийн бодлогын хүрээнд түлш, эрчим хүчний чиглэлээр Дорнод, Улаанбаатар, Дорнодын станцуудын хүчин чадлыг нэмэгдүүлэх, Ховд, Увс, Баян-Өлгий аймгуудын төвүүдийн гэр хорооллын түгээх сүлжээний шинэчлэл, барилга угсралтын ажлыг хийлгэл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Улаанбаатар хотын цахилгаан болон дулааны эх үүсвэр, шугам сүлжээний хүчин чадлыг сайжруулах, шинэчлэх ажлын хүрээнд төвлөрсөн дулаанд нийт 71234 айл өрх, 6680 үйлдвэр, аж ахуйн нэгжид холбох ажил гүйцэтгэлээ. Барилга, орон сууцны салбарын хувьд 2010 онд 344.5 тэрбум төгрөгийн өртөгтэй, 9809 айлын 152 сууцны барилгыг </w:t>
      </w:r>
      <w:r>
        <w:rPr>
          <w:rFonts w:cs="Arial;Vrinda"/>
          <w:szCs w:val="24"/>
          <w:effect w:val="blinkBackground"/>
          <w:lang w:val="mn-Cyrl-MN"/>
        </w:rPr>
        <w:t>ашиглалтад</w:t>
      </w:r>
      <w:r>
        <w:rPr>
          <w:rFonts w:cs="Arial;Vrinda"/>
          <w:szCs w:val="24"/>
          <w:lang w:val="mn-Cyrl-MN"/>
        </w:rPr>
        <w:t xml:space="preserve"> оруул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Өнөөгийн байдлаар барилгын материалын 714 үйлдвэр үйл ажиллагаа явуулж байгаа бөгөөд 2010 онд Улаанбаатар хотод 15, хөдөө орон нутагт 9 барилгын материалын жижиг, дунд үйлдвэрүүд </w:t>
      </w:r>
      <w:r>
        <w:rPr>
          <w:rFonts w:cs="Arial;Vrinda"/>
          <w:szCs w:val="24"/>
          <w:effect w:val="blinkBackground"/>
          <w:lang w:val="mn-Cyrl-MN"/>
        </w:rPr>
        <w:t>ашиглалтад</w:t>
      </w:r>
      <w:r>
        <w:rPr>
          <w:rFonts w:cs="Arial;Vrinda"/>
          <w:szCs w:val="24"/>
          <w:lang w:val="mn-Cyrl-MN"/>
        </w:rPr>
        <w:t xml:space="preserve"> орсон байна. 2010 онд Улаанбаатар, Арвайхээр, Баянхонгорын 183.2 км, Чойр, Сайншандын чиглэлийн 370, Улаанбаатар, Өндөрхаан чиглэлийн 58.5, Өндөрхаан, Чойбалсан чиглэлийн 193, Булган, </w:t>
      </w:r>
      <w:r>
        <w:rPr>
          <w:rFonts w:cs="Arial;Vrinda"/>
          <w:szCs w:val="24"/>
          <w:effect w:val="blinkBackground"/>
          <w:lang w:val="mn-Cyrl-MN"/>
        </w:rPr>
        <w:t>Уньт</w:t>
      </w:r>
      <w:r>
        <w:rPr>
          <w:rFonts w:cs="Arial;Vrinda"/>
          <w:szCs w:val="24"/>
          <w:lang w:val="mn-Cyrl-MN"/>
        </w:rPr>
        <w:t xml:space="preserve"> чиглэлийн 74.5, Улаангом, Тээл чиглэлийн 15 км, Хархорин, Цэцэрлэг чиглэлийн 46.8, Цэцэрлэг, Тосонцэнгэл чиглэлийн 202 км, Улаанбаатар, Мандалговь чиглэлийн 115 км зэрэг нийт 1258 км авто замын барилгын ажил эхлэн явагдаж, 283 км авто замыг </w:t>
      </w:r>
      <w:r>
        <w:rPr>
          <w:rFonts w:cs="Arial;Vrinda"/>
          <w:szCs w:val="24"/>
          <w:effect w:val="blinkBackground"/>
          <w:lang w:val="mn-Cyrl-MN"/>
        </w:rPr>
        <w:t>ашиглалтад</w:t>
      </w:r>
      <w:r>
        <w:rPr>
          <w:rFonts w:cs="Arial;Vrinda"/>
          <w:szCs w:val="24"/>
          <w:lang w:val="mn-Cyrl-MN"/>
        </w:rPr>
        <w:t xml:space="preserve"> оруулаад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өдөө аж ахуйн салбарын хувьд хүнс, хөдөө аж ахуй, хөнгөн үйлдвэр, худалдаа, үйлчилгээний салбар 2010 оны байдлаар улсын ДНБ-ний 30.6 орчим хувийг эзэлж, экспортын орлогын 11.4 хувийг бүрдүүлж, нийт ажиллах хүчний 53.3 хувь нь энэ салбарт ажиллаж байна. Газар тариалангийн салбарт томоохон ахиц дэвшил гарсан Атрын 3 дахь аян, тариалангийн хөгжлийн үндэсний хөтөлбөрийн хүрээнд газар тариалангийн салбарт авч хэрэгжүүлсэн арга хэмжээний үр дүнд 366.3 мянган тонн үр тариа, 169 мянган тонн төмс, 90.3 мянган тонн хүнсний ногоо, 12.9 мянган тонн тосны ургамал, 38.9 мянган тонн тэжээлийн ургамал тус тус хураан авч, улаан буудайн төмсний хэрэгцээг 100.0 хувь, хүнсний ногооны хэрэгцээний 53.7 хувийг дотоодоосоо хангадаг боллоо.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Улсын Их Хурлын эрхэм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2010 онд манай оронд цаг уурын онцгой хүндрэл учирч, малын тоо 11.3 саяар буурсан. Мөн дэлхийн эдийн засгийн хямралын нөлөөлөл бүрмөсөн арилаагүй байсан. Ийм нөхцөлд Монгол Улсын эдийн засаг, нийгмийг 2010 онд хөгжүүлэх үндсэн чиглэлийн биелэлтийн дундаж 80.8 хувьтай гарсан нь эдгээр хүчин зүйлүүд болон зохион байгуулалт, хөрөнгө санхүүжилтийн зэрэг бусад хүчин зүйлсэд нөлөөлсөн. Тухайлбал, гадаадад болон дотоодод </w:t>
      </w:r>
      <w:r>
        <w:rPr>
          <w:rFonts w:cs="Arial;Vrinda"/>
          <w:szCs w:val="24"/>
          <w:effect w:val="blinkBackground"/>
          <w:lang w:val="mn-Cyrl-MN"/>
        </w:rPr>
        <w:t>Аутсорсингийн</w:t>
      </w:r>
      <w:r>
        <w:rPr>
          <w:rFonts w:cs="Arial;Vrinda"/>
          <w:szCs w:val="24"/>
          <w:lang w:val="mn-Cyrl-MN"/>
        </w:rPr>
        <w:t xml:space="preserve"> хүний нөөцийн мэдээллийн бааз бүрдүүлэх, Улаанбаатар хотод олон улсын төмөр замын вокзал барих техник эдийн засгийн үндэслэлийг боловсруулах, ОХУ, БНХАУ-ыг холбосон манай улсаар дайран өнгөрөх </w:t>
      </w:r>
      <w:r>
        <w:rPr>
          <w:rFonts w:cs="Arial;Vrinda"/>
          <w:szCs w:val="24"/>
          <w:effect w:val="blinkBackground"/>
          <w:lang w:val="mn-Cyrl-MN"/>
        </w:rPr>
        <w:t>транзит</w:t>
      </w:r>
      <w:r>
        <w:rPr>
          <w:rFonts w:cs="Arial;Vrinda"/>
          <w:szCs w:val="24"/>
          <w:lang w:val="mn-Cyrl-MN"/>
        </w:rPr>
        <w:t xml:space="preserve"> ачааны авто замыг барьж эхлэх, Улаанбаатар хотод мянган тонны багтаамжтай хөргүүрийн аж ахуй байгуулах, мөн олон улсын байгууллагын </w:t>
      </w:r>
      <w:r>
        <w:rPr>
          <w:rFonts w:cs="Arial;Vrinda"/>
          <w:szCs w:val="24"/>
          <w:effect w:val="blinkBackground"/>
          <w:lang w:val="mn-Cyrl-MN"/>
        </w:rPr>
        <w:t>АПЕК</w:t>
      </w:r>
      <w:r>
        <w:rPr>
          <w:rFonts w:cs="Arial;Vrinda"/>
          <w:szCs w:val="24"/>
          <w:lang w:val="mn-Cyrl-MN"/>
        </w:rPr>
        <w:t>-ийн гишүүнчлэлийг шийдэх, хөдөө аж ахуйн гаралтай бараа, түүхий эдийн биржийн хуулийг батлуулах зэрэг ажлууд хангалтгүй хэрэгжилттэй гарсан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Эдгээр хангалтгүй биелэлттэй байгаа ажлуудад Монгол Улсын Засгийн газар дүгнэлт хийж, хэрэгжилтийг хангах тал дээр анхааран ажилла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Анхаарал тавьсанд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Ерөнхий сайдад баярлалаа. Одоо үндсэн чиглэлийн хэрэгжилтийн талаар Байнгын хорооны санал, дүгнэлтийг танилцуулна. Д.Дамба-Очир гишүүнийг урьж байна. Д.Дамба-Очир гишүүн ээ, түр хүлээж байгаарай.</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Сүхбаатар аймгийн сумдын соёлын төвийн эрхлэгч нар Улаанбаатар хотод ирж </w:t>
      </w:r>
      <w:r>
        <w:rPr>
          <w:rFonts w:cs="Arial;Vrinda"/>
          <w:szCs w:val="24"/>
          <w:effect w:val="blinkBackground"/>
          <w:lang w:val="mn-Cyrl-MN"/>
        </w:rPr>
        <w:t>сургалтад</w:t>
      </w:r>
      <w:r>
        <w:rPr>
          <w:rFonts w:cs="Arial;Vrinda"/>
          <w:szCs w:val="24"/>
          <w:lang w:val="mn-Cyrl-MN"/>
        </w:rPr>
        <w:t xml:space="preserve"> хамрагдаж байгаа юм байна. Энэ хүмүүс Р.Буд гишүүний урилгаар ирж өнөөдөр төрийн ордон, Улсын Их Хурлын чуулганы нэгдсэн хуралдааны ажилтай танилцаж байна. Та бүхний ажилд Их Хурлын гишүүдийнхээ нэрийн өмнөөс ажил, </w:t>
      </w:r>
      <w:r>
        <w:rPr>
          <w:rFonts w:cs="Arial;Vrinda"/>
          <w:szCs w:val="24"/>
          <w:effect w:val="blinkBackground"/>
          <w:lang w:val="mn-Cyrl-MN"/>
        </w:rPr>
        <w:t>сурлагад</w:t>
      </w:r>
      <w:r>
        <w:rPr>
          <w:rFonts w:cs="Arial;Vrinda"/>
          <w:szCs w:val="24"/>
          <w:lang w:val="mn-Cyrl-MN"/>
        </w:rPr>
        <w:t xml:space="preserve"> чинь өндөр амжилт хүсэн ерөөе. </w:t>
      </w:r>
      <w:r>
        <w:rPr>
          <w:rFonts w:cs="Arial;Vrinda"/>
          <w:szCs w:val="24"/>
        </w:rPr>
        <w:t>(</w:t>
      </w:r>
      <w:r>
        <w:rPr>
          <w:rFonts w:cs="Arial;Vrinda"/>
          <w:szCs w:val="24"/>
          <w:lang w:val="mn-Cyrl-MN"/>
        </w:rPr>
        <w:t>алга ташив</w:t>
      </w:r>
      <w:r>
        <w:rPr>
          <w:rFonts w:cs="Arial;Vrinda"/>
          <w:szCs w:val="24"/>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За Д.Дамба-Очир гишүүнийг сонсъё.</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Дамба-Очир: - </w:t>
      </w:r>
      <w:r>
        <w:rPr>
          <w:rFonts w:cs="Arial;Vrinda"/>
          <w:szCs w:val="24"/>
          <w:lang w:val="mn-Cyrl-MN"/>
        </w:rPr>
        <w:t>Улсын Их Хурлын дэд дарга, эрхэм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онгол Улсын эдийн засаг нийгмийг 2010 онд хөгжүүлэх үндсэн чиглэлийн биелэлтийг Улсын Их Хурлын чуулганы хуралдааны дэгийн тухай хуулийн 46 дугаар зүйлийн 46.1-д заасны дагуу Засгийн газар 2011 оны 4 дүгээр сарын 1-ний өдөр Улсын Их Хуралд өргөн мэдүүлсэн.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асгийн газар 2010 онд үндсэн чиглэлд тусгагдсан, батлагдсан эдийн засаг нийгмийн хөгжлийн нийт 474 зорилт арга хэмжээг 80.8 хувьтай биелсэн гэж дүгнэснээ танилцуулгадаа дурдж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Улсын эдийн засаг, нийгмийг 2010 онд хөгжүүлэх үндсэн чиглэлийн биелэлтийг Улсын Их Хуралд чуулганы хуралдааны Дэгийн тухай хуулийн 46 дугаар зүйлийн 46.5-д заасны дагуу Улсын Их Хурал, Байнгын хороод хуралдаанаараа хэлэлцээд санал, дүгнэлтүүдээ Эдийн засгийн байнгын хороонд ирүүл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айнгын хороодоос үндсэн чиглэлийн биелэлтийн хянан хэлэлцээд гаргасан санал, дүгнэлтийг товч нэгтгэн авч үзвэл </w:t>
      </w:r>
      <w:r>
        <w:rPr>
          <w:rFonts w:cs="Arial;Vrinda"/>
          <w:szCs w:val="24"/>
          <w:effect w:val="blinkBackground"/>
          <w:lang w:val="mn-Cyrl-MN"/>
        </w:rPr>
        <w:t>дараахь</w:t>
      </w:r>
      <w:r>
        <w:rPr>
          <w:rFonts w:cs="Arial;Vrinda"/>
          <w:szCs w:val="24"/>
          <w:lang w:val="mn-Cyrl-MN"/>
        </w:rPr>
        <w:t xml:space="preserve"> байдалтай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i/>
          <w:szCs w:val="24"/>
          <w:lang w:val="mn-Cyrl-MN"/>
        </w:rPr>
        <w:t>Байгаль орчин, хүнс, хөдөө аж ахуйн байнгын хороо:</w:t>
      </w:r>
      <w:r>
        <w:rPr>
          <w:rFonts w:cs="Arial;Vrinda"/>
          <w:szCs w:val="24"/>
          <w:lang w:val="mn-Cyrl-MN"/>
        </w:rPr>
        <w:t xml:space="preserve"> Үндсэн чиглэлд байгаль орчин, аялал жуулчлалын чиглэлээр тусгагдсан зорилт, арга хэмжээний хэрэгжилт нь дунджаар 93.5 хувьтай байгаа бөгөөд эдгээрээс 48 арга хэмжээ 100.0 хувь биелсэн. 6 арга хэмжээ 90.0 хувь, нэг арга хэмжээ 80.0 хувь, 8 арга хэмжээ 70.0 хувь, 2 арга хэмжээ 50.0 хувь.</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eastAsia="Arial;Vrinda" w:cs="Arial;Vrinda"/>
          <w:szCs w:val="24"/>
          <w:lang w:val="mn-Cyrl-MN"/>
        </w:rPr>
        <w:t xml:space="preserve"> </w:t>
      </w:r>
      <w:r>
        <w:rPr>
          <w:rFonts w:cs="Arial;Vrinda"/>
          <w:szCs w:val="24"/>
          <w:lang w:val="mn-Cyrl-MN"/>
        </w:rPr>
        <w:t>Хүнс, хөдөө аж ахуй, хөнгөн үйлдвэрийн салбарын 64 арга хэмжээ 100.0 хувь, 82 арга хэмжээ 10-90 хувийг тус тус биелэлттэй байгаа бөгөөд дундаж биелэлт нь 80.8 хувьтай байна гэж үзсэн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i/>
          <w:szCs w:val="24"/>
          <w:lang w:val="mn-Cyrl-MN"/>
        </w:rPr>
        <w:t xml:space="preserve">Төсвийн байнгын хороо: </w:t>
      </w:r>
      <w:r>
        <w:rPr>
          <w:rFonts w:cs="Arial;Vrinda"/>
          <w:szCs w:val="24"/>
          <w:lang w:val="mn-Cyrl-MN"/>
        </w:rPr>
        <w:t xml:space="preserve">Макро эдийн засгийн үзүүлэлтүүдийн хэрэгжилт биелэгдээгүй байгаад дүгнэлт хийж, засгийн газрын бүрэн эрхийн хугацаанд багтааж тавьсан зорилтын хэмжээнд хүргэх, чөлөөт бүсийн тухай, үйлдвэрлэл, технологийн паркийн эрх зүйн байдлын тухай хуулиудыг хэрэгжүүлэх бодитой ажлуудыг хийж гүйцэтгэх, </w:t>
      </w:r>
      <w:r>
        <w:rPr>
          <w:rFonts w:cs="Arial;Vrinda"/>
          <w:szCs w:val="24"/>
          <w:effect w:val="blinkBackground"/>
          <w:lang w:val="mn-Cyrl-MN"/>
        </w:rPr>
        <w:t>экспортод</w:t>
      </w:r>
      <w:r>
        <w:rPr>
          <w:rFonts w:cs="Arial;Vrinda"/>
          <w:szCs w:val="24"/>
          <w:lang w:val="mn-Cyrl-MN"/>
        </w:rPr>
        <w:t xml:space="preserve"> гаргаж байгаа нүүрсний талаар төрийн цэгцтэй бодлого боловсруулж батлуулах, төрийн албаны шинэчлэлийг яаралтай хийж төсвийн зардлаа хэмнэх, төсвийн сахилгыг чангатгах, Засгийн газрын бараа үйлчилгээ худалдан авах ажиллагааг олон нийт, хэвлэл, мэдээллийн салбарт нээлттэй болгох, ил тод байлгах, төсвийн хөрөнгө оруулалтыг хөгжлийн бодлоготой уялдуулж үр дүн, өгөөжийг нь нэмэгдүүлэх, зээлийн тогтолцоог боловсронгуй болгох, цаашид арилжааны </w:t>
      </w:r>
      <w:r>
        <w:rPr>
          <w:rFonts w:cs="Arial;Vrinda"/>
          <w:szCs w:val="24"/>
          <w:effect w:val="blinkBackground"/>
          <w:lang w:val="mn-Cyrl-MN"/>
        </w:rPr>
        <w:t>банкуудад</w:t>
      </w:r>
      <w:r>
        <w:rPr>
          <w:rFonts w:cs="Arial;Vrinda"/>
          <w:szCs w:val="24"/>
          <w:lang w:val="mn-Cyrl-MN"/>
        </w:rPr>
        <w:t xml:space="preserve"> </w:t>
      </w:r>
      <w:r>
        <w:rPr>
          <w:rFonts w:cs="Arial;Vrinda"/>
          <w:szCs w:val="24"/>
          <w:effect w:val="blinkBackground"/>
          <w:lang w:val="mn-Cyrl-MN"/>
        </w:rPr>
        <w:t>үүсч</w:t>
      </w:r>
      <w:r>
        <w:rPr>
          <w:rFonts w:cs="Arial;Vrinda"/>
          <w:szCs w:val="24"/>
          <w:lang w:val="mn-Cyrl-MN"/>
        </w:rPr>
        <w:t xml:space="preserve"> болзошгүй аливаа </w:t>
      </w:r>
      <w:r>
        <w:rPr>
          <w:rFonts w:cs="Arial;Vrinda"/>
          <w:szCs w:val="24"/>
          <w:effect w:val="blinkBackground"/>
          <w:lang w:val="mn-Cyrl-MN"/>
        </w:rPr>
        <w:t>эрсдэлийг</w:t>
      </w:r>
      <w:r>
        <w:rPr>
          <w:rFonts w:cs="Arial;Vrinda"/>
          <w:szCs w:val="24"/>
          <w:lang w:val="mn-Cyrl-MN"/>
        </w:rPr>
        <w:t xml:space="preserve"> бүрэн арилгах талаар бодлогын арга хэмжээ авч хэрэгжүүлэх.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i/>
          <w:szCs w:val="24"/>
          <w:lang w:val="mn-Cyrl-MN"/>
        </w:rPr>
        <w:t>Төрийн байгуулалтын байнгын хороо:</w:t>
      </w:r>
      <w:r>
        <w:rPr>
          <w:rFonts w:cs="Arial;Vrinda"/>
          <w:szCs w:val="24"/>
          <w:lang w:val="mn-Cyrl-MN"/>
        </w:rPr>
        <w:t xml:space="preserve"> Төрийн байгууллагын чиг үүрэг, бүтэц, тогтолцоог оновчтой болгох, хүний нөөцийн бодлого, сонгон шалгаруулалтыг чанаржуулах, төрийн үйлчилгээний чанар бүтээмжийг сайжруулах, үйл ажиллагааных нь үр дүнг дээшлүүлэх, төрийн захиргааны шинэчлэлийг эхлүүлэх.</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i/>
          <w:szCs w:val="24"/>
          <w:lang w:val="mn-Cyrl-MN"/>
        </w:rPr>
        <w:t>Хууль зүйн байнгын хороо:</w:t>
      </w:r>
      <w:r>
        <w:rPr>
          <w:rFonts w:cs="Arial;Vrinda"/>
          <w:szCs w:val="24"/>
          <w:lang w:val="mn-Cyrl-MN"/>
        </w:rPr>
        <w:t xml:space="preserve"> Хууль тогтоомжийг орон нутагт цаг алдалгүй сурталчлах, гэмт хэрэг гаралтыг бууруулах чиглэлээр тодорхой бодлого боловсруулж хэрэгжүүлэх, хууль тогтоомжийн цахим хуудсыг бүх шатны шүүхийн шийдвэр болон бусад байгууллагуудын шийдвэрээр баяжуулах, эрх зүйн шинэтгэлийн </w:t>
      </w:r>
      <w:r>
        <w:rPr>
          <w:rFonts w:cs="Arial;Vrinda"/>
          <w:szCs w:val="24"/>
          <w:effect w:val="blinkBackground"/>
          <w:lang w:val="mn-Cyrl-MN"/>
        </w:rPr>
        <w:t>хэрэгжилтэд</w:t>
      </w:r>
      <w:r>
        <w:rPr>
          <w:rFonts w:cs="Arial;Vrinda"/>
          <w:szCs w:val="24"/>
          <w:lang w:val="mn-Cyrl-MN"/>
        </w:rPr>
        <w:t xml:space="preserve"> дүн шинжилгээ хийж, цаашид хэрэгжүүлэх арга хэмжээг бодлогын түвшинд тодорхойлох, шүүхийн шинжилгээний байгууллага, хилийн цэргийн анги, салбар </w:t>
      </w:r>
      <w:r>
        <w:rPr>
          <w:rFonts w:cs="Arial;Vrinda"/>
          <w:szCs w:val="24"/>
          <w:effect w:val="blinkBackground"/>
          <w:lang w:val="mn-Cyrl-MN"/>
        </w:rPr>
        <w:t>зэрэг</w:t>
      </w:r>
      <w:r>
        <w:rPr>
          <w:rFonts w:cs="Arial;Vrinda"/>
          <w:szCs w:val="24"/>
          <w:lang w:val="mn-Cyrl-MN"/>
        </w:rPr>
        <w:t xml:space="preserve"> хууль хяналтын байгууллагуудын өнөөгийн тулгамдсан асуудлуудыг шаардагдах хөрөнгө оруулалт, ажлын ачааллын судалгаанд тулгуурлан Засгийн газраас хууль хяналтын байгууллагуудын талаар авч хэрэгжүүлэх дунд хугацааны хөтөлбөрийг боловсруулж, судалгааг 2012 оны төсвийг хэлэлцэхээс өмнө Хууль зүйн байнгын хороонд танилцуулах.</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eastAsia="Arial;Vrinda" w:cs="Arial;Vrinda"/>
          <w:szCs w:val="24"/>
          <w:lang w:val="mn-Cyrl-MN"/>
        </w:rPr>
        <w:t xml:space="preserve"> </w:t>
      </w:r>
      <w:r>
        <w:rPr>
          <w:rFonts w:cs="Arial;Vrinda"/>
          <w:szCs w:val="24"/>
          <w:lang w:val="mn-Cyrl-MN"/>
        </w:rPr>
        <w:t>Иргэдэд үзүүлж буй төрийн үйлчилгээний ил тод байдал, шуурхай хүртээмжтэй байдал гаргасан үр дүнгийн биелэлтээр жил бүрийн үндсэн чиглэлийн зорилтын биелэлт, хэрэгжилтийг дүгнэж байх. Автын замын осол ихээр гарч, иргэдийн амь нас хохирч байгаатай холбогдуулан төрөөс тодорхой арга хэмжээ авах зэрэг асуудлуудыг Улсын Их Хурлаас гаргах шийдвэрт тусгуулахыг тус тус гаргасан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Эдийн засгийн байнгын хорооноос санал тавьсны дагуу Үндэсний аудитын газар улсын эдийн засаг, нийгмийг 2010 онд хөгжүүлэх үндсэн чиглэлийн </w:t>
      </w:r>
      <w:r>
        <w:rPr>
          <w:rFonts w:cs="Arial;Vrinda"/>
          <w:szCs w:val="24"/>
          <w:effect w:val="blinkBackground"/>
          <w:lang w:val="mn-Cyrl-MN"/>
        </w:rPr>
        <w:t>хэрэгжилтэд</w:t>
      </w:r>
      <w:r>
        <w:rPr>
          <w:rFonts w:cs="Arial;Vrinda"/>
          <w:szCs w:val="24"/>
          <w:lang w:val="mn-Cyrl-MN"/>
        </w:rPr>
        <w:t xml:space="preserve"> гүйцэтгэлийн аудитыг хийж, тайлангаа 2011 оны 5 дугаар сарын 27-ны өдөр ирүүлл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Үндсэн чиглэлийг боловсруулахад дунд хугацааны бодлогын бичиг баримт үгүйлэгдэж байгаа, үндсэн чиглэлийн бүтэц, агуулгыг зарим тохиолдолд хэт ерөнхий тодорхойлсон, зарим зорилт, арга хэмжээний хэмжих нэгж, шалгуур үзүүлэлт, хүрэх түвшинг оновчтой бус тогтоосноос Засгийн газар яам, агентлагуудын бараг бүх ажил том жижиг гэлтгүй тусгагдаж, улмаар хэрэгжилтийг нь зохион байгуулж явуулах, хянах, удирдах, биелэлтийг нь тооцоход бэрхшээлтэй болгосон. Төсөвтэй уялдах уялдаа, зохицуулалт хангалтгүй. Тэргүүлэгч зорилтуудыг зөв эрэмбэлж тусгаагүйгээс олон арга хэмжээ санхүүгийн эх үүсвэргүй байгаа. Хэрэгжилтийг үнэлж дүгнэн оноо өгдөг Засгийн газрын баримталсан журам нь Улсын Их Хурлын  түвшинд үнэлж дүгнэх аргачлалтай тэр бүр тохирохгүй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Засгийн газар хэрэгжилтийг хэмжих нэгж, шалгуур үзүүлэлт хүрэх түвшинтэй нь харьцуулж, тайлагнаагүй. Үр дүнг бас үйл ажиллагааны хэрэгжилтээр нь гэж явцыг хэт нуршсан нь биелэлтийг дүгнэх нь бэрхшээлтэй байгаа, хэрэгжүүлэгч байгууллагуудын хамтын ажиллагаа, уялдаа хангалтгүйгээс зарим зорилт арга хэмжээ бүрэн хэрэгжээгүй гэсэн дүгнэлтийг Үндэсний аудитын газар хийсэн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Тус Байнгын хороон дээр дурдагдсан Үндэсний аудитын газрын тайланг сонсож, үндсэн чиглэлийн талаар Байнгын хороодын гаргасан санал, дүгнэлтүүдийг нэг бүрчлэн танилцаж, УИХ-ын чуулганы хуралдааны дэгийн тухай хуулийн 46 дугаар зүйлийн 46.6-д үндсэн чиглэлийн биелэлтийн тухай тогтоол батална гэж заасны дагуу Монгол Улсын эдийн засаг, нийгмийг 2010 онд хөгжүүлэх үндсэн чиглэлийн биелэлттэй холбогдуулан Улсын Их Хурлаас гарах тогтоолын төслийг боловсруул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огтоолын төсөлд 2010 оны үндсэн чиглэлд тусгагдаад, хэрэгжилт нь хангалтгүй байгаа зорилт, арга хэмжээ, гүйцэтгэлийг шуурхай хангах талаар энэ оны 4 дүгээр улиралд багтаан Улсын Их Хуралд танилцуулах. Хөгжлийн бодлого, төлөвлөлтийн тухай хуулийн төсөл боловсруулах. Үндсэн чиглэлийн </w:t>
      </w:r>
      <w:r>
        <w:rPr>
          <w:rFonts w:cs="Arial;Vrinda"/>
          <w:szCs w:val="24"/>
          <w:effect w:val="blinkBackground"/>
          <w:lang w:val="mn-Cyrl-MN"/>
        </w:rPr>
        <w:t>хэрэгжилтэд</w:t>
      </w:r>
      <w:r>
        <w:rPr>
          <w:rFonts w:cs="Arial;Vrinda"/>
          <w:szCs w:val="24"/>
          <w:lang w:val="mn-Cyrl-MN"/>
        </w:rPr>
        <w:t xml:space="preserve"> тавих дотоодын хяналтыг хүчтэй болгох, хяналт шинжилгээ, үнэлгээний талаар Засгийн газрын байгууллагуудын </w:t>
      </w:r>
      <w:r>
        <w:rPr>
          <w:rFonts w:cs="Arial;Vrinda"/>
          <w:szCs w:val="24"/>
          <w:effect w:val="blinkBackground"/>
          <w:lang w:val="mn-Cyrl-MN"/>
        </w:rPr>
        <w:t>чадавхийг</w:t>
      </w:r>
      <w:r>
        <w:rPr>
          <w:rFonts w:cs="Arial;Vrinda"/>
          <w:szCs w:val="24"/>
          <w:lang w:val="mn-Cyrl-MN"/>
        </w:rPr>
        <w:t xml:space="preserve"> сайжруулах, Үндсэн чиглэлийн биелэлтийн үйл ажиллагааны талаар хэрэгжилтээр нь бус үр дүнд нь суурилсан үнэлгээ аргачлалаа дүгнэж байх зэрэг асуудлуудыг Засгийн газарт үүрэг ба чиглэл болгохоор тусгаж өглөө.</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айнгын хорооны хуралдаанд оролцсон гишүүдийн </w:t>
      </w:r>
      <w:r>
        <w:rPr>
          <w:rFonts w:cs="Arial;Vrinda"/>
          <w:szCs w:val="24"/>
          <w:effect w:val="blinkBackground"/>
          <w:lang w:val="mn-Cyrl-MN"/>
        </w:rPr>
        <w:t>олонхийн</w:t>
      </w:r>
      <w:r>
        <w:rPr>
          <w:rFonts w:cs="Arial;Vrinda"/>
          <w:szCs w:val="24"/>
          <w:lang w:val="mn-Cyrl-MN"/>
        </w:rPr>
        <w:t xml:space="preserve"> саналаар уг тогтоолын төслийг УИХ-ын нэгдсэн хуралдаанд оруулж хэлэлцүүлж батлуулах нь зүйтэй гэж үзл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Тогтоолын төсөл болон бусад Байнгын хороодоос Эдийн засгийн байнгын хороонд ирүүлсэн санал, дүгнэлтүүд, аудитын тайланг та бүхэнд тараасан болно.</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Улсын Их Хурлын эрхэм гишүүд э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Монгол Улсын эдийн засаг, нийгмийг 2010 онд хөгжүүлэх үндсэн чиглэлийн биелэлтийн талаар Эдийн засгийн байнгын хорооноос гаргасан санал, дүгнэлт болон тус Байнгын хорооноос боловсруулсан Улсын Их Хурлын тогтоолын төслийг хэлэлцэж баталж өгөхийг Та бүхнээс хүс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Анхаарал тавьсанд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Д.Дамба-Очир гишүүнд баярлалаа. Одоо Ерөнхий сайдын илтгэл, байнгын хорооны санал, дүгнэлттэй холбогдуулаад бусад хуралдаанд оролцож байгаа ажлын хэсэг, сайд нараас асуулт асуух гишүүд байвал нэрээ өгье.</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Дүгнээд ганцхан Эдийн засгийн байнгын хороо уншдаг дэгээрээ. Эдийн засагт өгчихсөн юм. Тэгээд тийм учраас Эдийн засгийн байнгын хороон дотор бусад Байнгын хороодоос ирсэн саналуудыг бас дурдсан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effect w:val="blinkBackground"/>
          <w:lang w:val="mn-Cyrl-MN"/>
        </w:rPr>
        <w:t>Я</w:t>
      </w:r>
      <w:r>
        <w:rPr>
          <w:rFonts w:cs="Arial;Vrinda"/>
          <w:szCs w:val="24"/>
          <w:lang w:val="mn-Cyrl-MN"/>
        </w:rPr>
        <w:t xml:space="preserve">.Батсуурь,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Д.Ганхуяг, Д.Тэрбишдагва, </w:t>
      </w:r>
      <w:r>
        <w:rPr>
          <w:rFonts w:cs="Arial;Vrinda"/>
          <w:szCs w:val="24"/>
          <w:effect w:val="blinkBackground"/>
          <w:lang w:val="mn-Cyrl-MN"/>
        </w:rPr>
        <w:t>Х</w:t>
      </w:r>
      <w:r>
        <w:rPr>
          <w:rFonts w:cs="Arial;Vrinda"/>
          <w:szCs w:val="24"/>
          <w:lang w:val="mn-Cyrl-MN"/>
        </w:rPr>
        <w:t xml:space="preserve">.Бадамсүрэн, Н.Ганбямба, Д.Дондог, </w:t>
      </w:r>
      <w:r>
        <w:rPr>
          <w:rFonts w:cs="Arial;Vrinda"/>
          <w:szCs w:val="24"/>
          <w:effect w:val="blinkBackground"/>
          <w:lang w:val="mn-Cyrl-MN"/>
        </w:rPr>
        <w:t>Ц</w:t>
      </w:r>
      <w:r>
        <w:rPr>
          <w:rFonts w:cs="Arial;Vrinda"/>
          <w:szCs w:val="24"/>
          <w:lang w:val="mn-Cyrl-MN"/>
        </w:rPr>
        <w:t xml:space="preserve">.Цэнгэл, </w:t>
      </w:r>
      <w:r>
        <w:rPr>
          <w:rFonts w:cs="Arial;Vrinda"/>
          <w:szCs w:val="24"/>
          <w:effect w:val="blinkBackground"/>
          <w:lang w:val="mn-Cyrl-MN"/>
        </w:rPr>
        <w:t>З</w:t>
      </w:r>
      <w:r>
        <w:rPr>
          <w:rFonts w:cs="Arial;Vrinda"/>
          <w:szCs w:val="24"/>
          <w:lang w:val="mn-Cyrl-MN"/>
        </w:rPr>
        <w:t xml:space="preserve">.Энхболд, </w:t>
      </w:r>
      <w:r>
        <w:rPr>
          <w:rFonts w:cs="Arial;Vrinda"/>
          <w:szCs w:val="24"/>
          <w:effect w:val="blinkBackground"/>
          <w:lang w:val="mn-Cyrl-MN"/>
        </w:rPr>
        <w:t>О</w:t>
      </w:r>
      <w:r>
        <w:rPr>
          <w:rFonts w:cs="Arial;Vrinda"/>
          <w:szCs w:val="24"/>
          <w:lang w:val="mn-Cyrl-MN"/>
        </w:rPr>
        <w:t>.Чулуунбат гишүү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За </w:t>
      </w:r>
      <w:r>
        <w:rPr>
          <w:rFonts w:cs="Arial;Vrinda"/>
          <w:szCs w:val="24"/>
          <w:effect w:val="blinkBackground"/>
          <w:lang w:val="mn-Cyrl-MN"/>
        </w:rPr>
        <w:t>Я</w:t>
      </w:r>
      <w:r>
        <w:rPr>
          <w:rFonts w:cs="Arial;Vrinda"/>
          <w:szCs w:val="24"/>
          <w:lang w:val="mn-Cyrl-MN"/>
        </w:rPr>
        <w:t>.Батсуурь гишүүн асуу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Я</w:t>
      </w:r>
      <w:r>
        <w:rPr>
          <w:rFonts w:cs="Arial;Vrinda"/>
          <w:b/>
          <w:szCs w:val="24"/>
          <w:lang w:val="mn-Cyrl-MN"/>
        </w:rPr>
        <w:t xml:space="preserve">.Батсуурь: - </w:t>
      </w:r>
      <w:r>
        <w:rPr>
          <w:rFonts w:cs="Arial;Vrinda"/>
          <w:szCs w:val="24"/>
          <w:lang w:val="mn-Cyrl-MN"/>
        </w:rPr>
        <w:t xml:space="preserve">Бид одоо сүүлийн жилүүдэд орон сууцны зээлийг орон сууцны салбарыг нэлээн дэмжиж, барилгын салбараа дэмжиж, тодорхой арга хэмжээнүүдийг авч байгаа. Юуны түрүүнд саяхан төрийн албан хаагчдын орон сууцны хангамжийг шийдвэрлэх үүднээс нэлээдгүй хэмжээгүй 2 удаа дараалаад Засгийн газрын үнэт цаасыг баталж, </w:t>
      </w:r>
      <w:r>
        <w:rPr>
          <w:rFonts w:cs="Arial;Vrinda"/>
          <w:szCs w:val="24"/>
          <w:effect w:val="blinkBackground"/>
          <w:lang w:val="mn-Cyrl-MN"/>
        </w:rPr>
        <w:t>Моргейжийн</w:t>
      </w:r>
      <w:r>
        <w:rPr>
          <w:rFonts w:cs="Arial;Vrinda"/>
          <w:szCs w:val="24"/>
          <w:lang w:val="mn-Cyrl-MN"/>
        </w:rPr>
        <w:t xml:space="preserve"> зээл, Орон сууцны зээлийг их хэмжээгээр нэмэгдүүлж байгаа. Гэтэл нөгөө талд нь энэ барилгын салбарын нийлүүлэлт, бодит салбараа дэмжих тал дээр тодорхой зүйл хийгдэхгүй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Ялангуяа Засгийн газрын мөрийн хөтөлбөр, үндсэн чиглэлд тусгагдсан тэр цементийн үйлдвэр, арматурын үйлдвэр одоо шилийг, барилгын шил зэрэг материалыг дотооддоо үйлдвэрлэж, дотоодынхоо хэрэгцээг хангадаг </w:t>
      </w:r>
      <w:r>
        <w:rPr>
          <w:rFonts w:cs="Arial;Vrinda"/>
          <w:szCs w:val="24"/>
          <w:effect w:val="blinkBackground"/>
          <w:lang w:val="mn-Cyrl-MN"/>
        </w:rPr>
        <w:t>болно</w:t>
      </w:r>
      <w:r>
        <w:rPr>
          <w:rFonts w:cs="Arial;Vrinda"/>
          <w:szCs w:val="24"/>
          <w:lang w:val="mn-Cyrl-MN"/>
        </w:rPr>
        <w:t xml:space="preserve"> гэсэн. Барилгын материалаар дотоодынхоо зах зээлийг хангах талаар Засгийн газраас энэ 4 жилийн хугацаанд томоохон зорилтыг тавьсан. Энэ цемент, арматур, барилгын байшингийн шил үйлдвэрлэх зорилт тавьсан. Огт хэрэгжихгүй, маш удаашралтай байна. Гэтэл бид нөгөө талд нь барилгынхаа эрэлтийг нэмэгдүүлсэн нэлээд олон арга хэмжээг авчихсан. Орон сууцны зээлийн хэмжээгээ нэлээд нэмэгдүүлж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Үнэт цаас Засгийн газраас хоёр ч удаа баталлаа. Төрийн албан хаагчдын орон сууцны асуудлыг шийдвэрлэх талаар Засгийн газраас их хэмжээний мөнгө гаргаад байгаа. 2007, 2008 оны үед яг л ийм байдал бий болсон шүү дээ. Орон сууцны эрэлт нэмэгдсэн, үйлдвэр нь хоцрогдсон, үүнээс орон сууцны үнэ Монголд огцом өссөн. Одоо энэ байдал чинь дахиж давтагдах гээд байна шүү д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Нэгдүгээрт бид нар эрэлтийг нэмэгдүүлээд хаячихсан. Одоо баахан орон сууцны зээл тараагаад. Нөгөө талд нь дотоодын үйлдвэрлэл хангагдаагүй, баригдаагүй, тэр Засгийн газрын зорилт хэрэгжээгүй байж байдаг. Дээр нь Замын-Үүдээр одоо бид нар импортоор барилгын материалынхаа ихэнх хэсгийг авдаг. Гэтэл Замын-Үүдийн өргөтгөлийн асуудал, Замын-Үүдээс наашаа тавигдах засмал замын асуудал ерөөсөө удаашралтай, хэрэгжихгүй байгаад байдаг. Төмөр замын уул уурхайн бүтээгдэхүүн тээвэрлээд, барилгын материал дотоодын хэрэгцээнд гараад өндөр үнээр маш удаашралтай тээвэрлэдэг. Ачааллаа даадаггүй, </w:t>
      </w:r>
      <w:r>
        <w:rPr>
          <w:rFonts w:cs="Arial;Vrinda"/>
          <w:szCs w:val="24"/>
          <w:effect w:val="blinkBackground"/>
          <w:lang w:val="mn-Cyrl-MN"/>
        </w:rPr>
        <w:t>монополь</w:t>
      </w:r>
      <w:r>
        <w:rPr>
          <w:rFonts w:cs="Arial;Vrinda"/>
          <w:szCs w:val="24"/>
          <w:lang w:val="mn-Cyrl-MN"/>
        </w:rPr>
        <w:t xml:space="preserve"> эрхтэй дээд зэргийн өндөр үнээр тээвэрлэдэг.</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Дээр нь Замын-Үүдийн боомтын өргөтгөл маш удаашралтай, огт хийгдсэн юм байхгүй. Тэнд чинь одоо дахиад 2007, 2008 оных шиг их хэмжээний материал бөөгнөрөх, түгжрэх ийм магадлал өндөр </w:t>
      </w:r>
      <w:r>
        <w:rPr>
          <w:rFonts w:cs="Arial;Vrinda"/>
          <w:szCs w:val="24"/>
          <w:effect w:val="blinkBackground"/>
          <w:lang w:val="mn-Cyrl-MN"/>
        </w:rPr>
        <w:t>болчихоод</w:t>
      </w:r>
      <w:r>
        <w:rPr>
          <w:rFonts w:cs="Arial;Vrinda"/>
          <w:szCs w:val="24"/>
          <w:lang w:val="mn-Cyrl-MN"/>
        </w:rPr>
        <w:t xml:space="preserve"> байгаа. Тэгэхээр Засгийн газар энэ тал дээр боомтоо өргөжүүлэх талаар ч тодорхой арга хэмжээ авсангүй, Замын-Үүдээс наашаа одоо энэ холбосон засмал замыг </w:t>
      </w:r>
      <w:r>
        <w:rPr>
          <w:rFonts w:cs="Arial;Vrinda"/>
          <w:szCs w:val="24"/>
          <w:effect w:val="blinkBackground"/>
          <w:lang w:val="mn-Cyrl-MN"/>
        </w:rPr>
        <w:t>ашиглалтад</w:t>
      </w:r>
      <w:r>
        <w:rPr>
          <w:rFonts w:cs="Arial;Vrinda"/>
          <w:szCs w:val="24"/>
          <w:lang w:val="mn-Cyrl-MN"/>
        </w:rPr>
        <w:t xml:space="preserve"> оруулах талаар ч арга хэмжээ авсангүй. Мөнгийг нь шийдсэн мөртлөө энэ замын асуудал дахиад зогсонги байдалд орсо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eastAsia="Arial;Vrinda" w:cs="Arial;Vrinda"/>
          <w:szCs w:val="24"/>
          <w:lang w:val="mn-Cyrl-MN"/>
        </w:rPr>
        <w:t xml:space="preserve"> </w:t>
      </w:r>
      <w:r>
        <w:rPr>
          <w:rFonts w:cs="Arial;Vrinda"/>
          <w:szCs w:val="24"/>
          <w:lang w:val="mn-Cyrl-MN"/>
        </w:rPr>
        <w:t xml:space="preserve">Өнгөрсөн жилийн 8 сард Ерөнхий сайд бид нар очоод л тэр Чойроос тавигдах замын нээлтийг хоёр дахь удаагаа хийсэн. Одоо сая тендер нь </w:t>
      </w:r>
      <w:r>
        <w:rPr>
          <w:rFonts w:cs="Arial;Vrinda"/>
          <w:szCs w:val="24"/>
          <w:effect w:val="blinkBackground"/>
          <w:lang w:val="mn-Cyrl-MN"/>
        </w:rPr>
        <w:t>будилаад</w:t>
      </w:r>
      <w:r>
        <w:rPr>
          <w:rFonts w:cs="Arial;Vrinda"/>
          <w:szCs w:val="24"/>
          <w:lang w:val="mn-Cyrl-MN"/>
        </w:rPr>
        <w:t xml:space="preserve"> замын гүйцэтгэх ажил дахиад зогсчихлоо гэж дуулдаж байна. Хэдхэн хоногийн өмнө. Ингээд одоо энэ улс орны эдийн засаг маш хүчтэй том сөрөг нөлөөллийг үзүүлдэг, бүх төрлийн бараа </w:t>
      </w:r>
      <w:r>
        <w:rPr>
          <w:rFonts w:cs="Arial;Vrinda"/>
          <w:szCs w:val="24"/>
          <w:effect w:val="blinkBackground"/>
          <w:lang w:val="mn-Cyrl-MN"/>
        </w:rPr>
        <w:t>тэр</w:t>
      </w:r>
      <w:r>
        <w:rPr>
          <w:rFonts w:cs="Arial;Vrinda"/>
          <w:szCs w:val="24"/>
          <w:lang w:val="mn-Cyrl-MN"/>
        </w:rPr>
        <w:t xml:space="preserve"> дээр түгжирдэг, Монголд том хэмжээний хомсдол бий болдог. Эрэлт нэмэгддэг, үүнээс болоод эдийн засаг тэр чигээрээ үнийн хөөрөгдөлд автагддаг.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Энэ мэт бодитой тодорхой ажлаа ерөөсөө хийж өгөхгүй </w:t>
      </w:r>
      <w:r>
        <w:rPr>
          <w:rFonts w:cs="Arial;Vrinda"/>
          <w:szCs w:val="24"/>
          <w:effect w:val="blinkBackground"/>
          <w:lang w:val="mn-Cyrl-MN"/>
        </w:rPr>
        <w:t>байна</w:t>
      </w:r>
      <w:r>
        <w:rPr>
          <w:rFonts w:cs="Arial;Vrinda"/>
          <w:szCs w:val="24"/>
          <w:lang w:val="mn-Cyrl-MN"/>
        </w:rPr>
        <w:t xml:space="preserve"> энэ Засгийн газар. Яг төлөвлөсөн тодорхой ажлуудаас гэхэд.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Ер нь энэ Засгийн газрын үйл </w:t>
      </w:r>
      <w:r>
        <w:rPr>
          <w:rFonts w:cs="Arial;Vrinda"/>
          <w:szCs w:val="24"/>
          <w:effect w:val="blinkBackground"/>
          <w:lang w:val="mn-Cyrl-MN"/>
        </w:rPr>
        <w:t>ажиллагааг</w:t>
      </w:r>
      <w:r>
        <w:rPr>
          <w:rFonts w:cs="Arial;Vrinda"/>
          <w:szCs w:val="24"/>
          <w:lang w:val="mn-Cyrl-MN"/>
        </w:rPr>
        <w:t xml:space="preserve"> нь хар байхад бодлогын үйл ажиллагаа ерөөсөө дутагдаад байна. Энэ хийх тодорхой ажлуудаа ингээд харж байхад энэ Засгийн газрын үндсэн чиглэл ч тэр, гүйцэтгэлийг нь ч хараад байсан, мөрийн хөтөлбөр дээр ерөөсөө хэдэн эрээвэр хураавар энд тэндээс нь </w:t>
      </w:r>
      <w:r>
        <w:rPr>
          <w:rFonts w:cs="Arial;Vrinda"/>
          <w:szCs w:val="24"/>
          <w:effect w:val="blinkBackground"/>
          <w:lang w:val="mn-Cyrl-MN"/>
        </w:rPr>
        <w:t>цойчин</w:t>
      </w:r>
      <w:r>
        <w:rPr>
          <w:rFonts w:cs="Arial;Vrinda"/>
          <w:szCs w:val="24"/>
          <w:lang w:val="mn-Cyrl-MN"/>
        </w:rPr>
        <w:t xml:space="preserve"> авсан яамдын нэг тодорхой саналууд л яваад байдаг. Хэдэн төсөл яваад байдаг. Үүнийг нэгтгэж зангидаж, нэгдсэн бодлогоор цогцоор нь улс орны хэмжээнд хамтарч хамж удирддаг тийм байгууллага ч алга, яам ч алга. Үндэсний шинэтгэлийн хороо гэж нэг жижигхэн газар тэнд хаана ч хүрдэггүй, хэдэн яамны хэдхэн жижигхэн төслийг бариад л гүйж байдаг.</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effect w:val="blinkBackground"/>
          <w:lang w:val="mn-Cyrl-MN"/>
        </w:rPr>
        <w:t>Х</w:t>
      </w:r>
      <w:r>
        <w:rPr>
          <w:rFonts w:cs="Arial;Vrinda"/>
          <w:szCs w:val="24"/>
          <w:lang w:val="mn-Cyrl-MN"/>
        </w:rPr>
        <w:t>.Баттулга сайдыг дуудъя Ч.Хүрэлбаатар сайд аа. Нэгдсэн бодлого төлөвлөлтийн талаар Хашчулуун ярьж байх уу. Тэгээд Ч.Хүрэлбаатар, сая Ерөнхий сайд гадны Германы улсуудтай бас жаахан эргээд ороод ирнэ гэсэн. Шадар сайдуудаас. Ч.Хүрэлбаатар сайд хариулж байгаарай. Ч.Хашчулуун бэрхшээл хүндрэл юу байна. Баттулга сайдыг дуудъ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Ч.Хашчулуун: - </w:t>
      </w:r>
      <w:r>
        <w:rPr>
          <w:rFonts w:cs="Arial;Vrinda"/>
          <w:szCs w:val="24"/>
          <w:effect w:val="blinkBackground"/>
          <w:lang w:val="mn-Cyrl-MN"/>
        </w:rPr>
        <w:t>Я</w:t>
      </w:r>
      <w:r>
        <w:rPr>
          <w:rFonts w:cs="Arial;Vrinda"/>
          <w:szCs w:val="24"/>
          <w:lang w:val="mn-Cyrl-MN"/>
        </w:rPr>
        <w:t xml:space="preserve">.Батсуурь гишүүний </w:t>
      </w:r>
      <w:r>
        <w:rPr>
          <w:rFonts w:cs="Arial;Vrinda"/>
          <w:szCs w:val="24"/>
          <w:effect w:val="blinkBackground"/>
          <w:lang w:val="mn-Cyrl-MN"/>
        </w:rPr>
        <w:t>асуултад</w:t>
      </w:r>
      <w:r>
        <w:rPr>
          <w:rFonts w:cs="Arial;Vrinda"/>
          <w:szCs w:val="24"/>
          <w:lang w:val="mn-Cyrl-MN"/>
        </w:rPr>
        <w:t xml:space="preserve"> хариулъя. Тэгэхээр бол яг тодорхой асуултууд байсан. Нэгдсэн бодлого зохицуулалт нэгтгэх энэ асуудлыг асуусан байгаа. Тэгэхээр яг одоогийн байдлаар тодорхой нөгөө өөрийнх нь хууль, эрх зүйн орчин бүрэлдээгүй ийм тохиолдол бол яг одоо хүчээр энэ зохицуулалтыг хийх, хүчээр бас яамдын бодлогыг өөрчлөх, нэгтгэх энэ дээр тодорхой бэрхшээл учирч байгаа нь үнээ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Ер нь бол энийг аль болохоор дунд хугацааны хөгжлийн төлөвлөгөө, стратегийн дагуу хийгдэх ийм учиртай байгаа юм. Нэг жилийн хугацаанд ч биш, ер нь дунд хугацаанд Монгол Улс ямар түвшинд очих гэж байгаа, яаж одоо энэ стратегийн том асуудлаа шийдэх гэж байгаа юм. Энэ төлөвлөгөө бол зүгээр цаасан дээр үлдэх биш бас хууль болж үлдэх ёстой. Тэгж биелэлт нь 100.0 хувь хэрэгжинэ. Тийм учраас манай зүгээс одоо үндсэн чиглэл, одоогийн байгаа энэ хөгжлийн бодлого, стратеги төлөвлөлтийн механизмыг боловсронгуй болгох  талаас хийж байгаа ажлын зэрэгцээ, ер нь бол цаашдаа Монгол Улс эрчимтэй хөгжих энэ хугацаандаа одоо хөгжлийн гол зорилтуудаа биелүүлэх, стратегийн материал, хүнс, эрчим хүч, </w:t>
      </w:r>
      <w:r>
        <w:rPr>
          <w:rFonts w:cs="Arial;Vrinda"/>
          <w:szCs w:val="24"/>
          <w:effect w:val="blinkBackground"/>
          <w:lang w:val="mn-Cyrl-MN"/>
        </w:rPr>
        <w:t>нефть</w:t>
      </w:r>
      <w:r>
        <w:rPr>
          <w:rFonts w:cs="Arial;Vrinda"/>
          <w:szCs w:val="24"/>
          <w:lang w:val="mn-Cyrl-MN"/>
        </w:rPr>
        <w:t xml:space="preserve">, барилгын материал гэж сая яригдл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Эдгээрийн балансыг дунд хугацаанд барих энэ асуудлыг засахын тулд хуулийн төслийг боловсруулаад гишүүдэд өргөн барихаар бэлдсэн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Ер нь цаашдаа манай хорооноос энэ жилийн хувьд бүр зориулан судалгааны төсөв гаргаж, сая гишүүний хэлсэн стратегийн бараа материал гэж хэлдэг. Тэрний дунд хугацааны балансыг гаргуулах ийм судалгааны ажил хийлгүүлэхээр болж байгаа юмаа. Энэ нь урд нь 2010 онд 5 сард анх удаагаа хоол хүнсэн дээр, эрчим хүч дээр тийм тухай судалгаа нь гарсан. Цаашдаа энэ балансыг байнга барьж байх талаас бол бас арга хэмжээ авах </w:t>
      </w:r>
      <w:r>
        <w:rPr>
          <w:rFonts w:cs="Arial;Vrinda"/>
          <w:szCs w:val="24"/>
          <w:effect w:val="blinkBackground"/>
          <w:lang w:val="mn-Cyrl-MN"/>
        </w:rPr>
        <w:t>болно</w:t>
      </w:r>
      <w:r>
        <w:rPr>
          <w:rFonts w:cs="Arial;Vrinda"/>
          <w:szCs w:val="24"/>
          <w:lang w:val="mn-Cyrl-MN"/>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effect w:val="blinkBackground"/>
          <w:lang w:val="mn-Cyrl-MN"/>
        </w:rPr>
        <w:t>Х</w:t>
      </w:r>
      <w:r>
        <w:rPr>
          <w:rFonts w:cs="Arial;Vrinda"/>
          <w:szCs w:val="24"/>
          <w:lang w:val="mn-Cyrl-MN"/>
        </w:rPr>
        <w:t xml:space="preserve">.Баттулгыг дуудуулчихъя. Ирэхээр нь хариулуулъя </w:t>
      </w:r>
      <w:r>
        <w:rPr>
          <w:rFonts w:cs="Arial;Vrinda"/>
          <w:szCs w:val="24"/>
          <w:effect w:val="blinkBackground"/>
          <w:lang w:val="mn-Cyrl-MN"/>
        </w:rPr>
        <w:t>Я</w:t>
      </w:r>
      <w:r>
        <w:rPr>
          <w:rFonts w:cs="Arial;Vrinda"/>
          <w:szCs w:val="24"/>
          <w:lang w:val="mn-Cyrl-MN"/>
        </w:rPr>
        <w:t>.Батсуурь гишүүн ээ. За тэгье. Тодруулъя гэ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Я</w:t>
      </w:r>
      <w:r>
        <w:rPr>
          <w:rFonts w:cs="Arial;Vrinda"/>
          <w:b/>
          <w:szCs w:val="24"/>
          <w:lang w:val="mn-Cyrl-MN"/>
        </w:rPr>
        <w:t xml:space="preserve">.Батсуурь: - </w:t>
      </w:r>
      <w:r>
        <w:rPr>
          <w:rFonts w:cs="Arial;Vrinda"/>
          <w:szCs w:val="24"/>
          <w:lang w:val="mn-Cyrl-MN"/>
        </w:rPr>
        <w:t xml:space="preserve">Энэ нийгмийн салбарын асуудал үнэхээр удаашралтай байна. Бид алийн болгон одоо ингээд өвдөхөөрөө гадаад явдаг, хүүхдээ сургах болохоор хамаг мөнгөө бариад гадаадад зарцуулдаг. Боловсрол, эрүүл мэндийн салбарын энэ реформын шинэчлэлийн асуудал ерөөсөө огт тавихгүй байна. Энэ бол нэг их хүндрэлтэй асуудал биш, одоо зүгээр нэг гадны ганц хоёрхон сайн эмнэлэг </w:t>
      </w:r>
      <w:r>
        <w:rPr>
          <w:rFonts w:cs="Arial;Vrinda"/>
          <w:szCs w:val="24"/>
          <w:effect w:val="blinkBackground"/>
          <w:lang w:val="mn-Cyrl-MN"/>
        </w:rPr>
        <w:t>байгуулчихад</w:t>
      </w:r>
      <w:r>
        <w:rPr>
          <w:rFonts w:cs="Arial;Vrinda"/>
          <w:szCs w:val="24"/>
          <w:lang w:val="mn-Cyrl-MN"/>
        </w:rPr>
        <w:t xml:space="preserve"> л энэ бүгдээрээ энд үйлчлүүлдэг болно шүү дээ. Одоо </w:t>
      </w:r>
      <w:r>
        <w:rPr>
          <w:rFonts w:cs="Arial;Vrinda"/>
          <w:szCs w:val="24"/>
          <w:effect w:val="blinkBackground"/>
          <w:lang w:val="mn-Cyrl-MN"/>
        </w:rPr>
        <w:t>Сонгодгоос</w:t>
      </w:r>
      <w:r>
        <w:rPr>
          <w:rFonts w:cs="Arial;Vrinda"/>
          <w:szCs w:val="24"/>
          <w:lang w:val="mn-Cyrl-MN"/>
        </w:rPr>
        <w:t xml:space="preserve"> өөр эмнэлэг байхгүй.</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Гадны ганц хоёр сургуулийн салбар байгуулаад л, англи хэлтэй сургалт явуулаад, олон улсын хэмжээнд хүлээн зөвшөөрөгдсөн диплом олгодог </w:t>
      </w:r>
      <w:r>
        <w:rPr>
          <w:rFonts w:cs="Arial;Vrinda"/>
          <w:szCs w:val="24"/>
          <w:effect w:val="blinkBackground"/>
          <w:lang w:val="mn-Cyrl-MN"/>
        </w:rPr>
        <w:t>болчиход</w:t>
      </w:r>
      <w:r>
        <w:rPr>
          <w:rFonts w:cs="Arial;Vrinda"/>
          <w:szCs w:val="24"/>
          <w:lang w:val="mn-Cyrl-MN"/>
        </w:rPr>
        <w:t xml:space="preserve"> болох эд шүү дээ. Өнөөдөр тэгээд одоо төрийн бодлого нийгмээс одоо яаж байна гэж ерөөсөө энэ </w:t>
      </w:r>
      <w:r>
        <w:rPr>
          <w:rFonts w:cs="Arial;Vrinda"/>
          <w:szCs w:val="24"/>
          <w:effect w:val="blinkBackground"/>
          <w:lang w:val="mn-Cyrl-MN"/>
        </w:rPr>
        <w:t>ажилчдаа</w:t>
      </w:r>
      <w:r>
        <w:rPr>
          <w:rFonts w:cs="Arial;Vrinda"/>
          <w:szCs w:val="24"/>
          <w:lang w:val="mn-Cyrl-MN"/>
        </w:rPr>
        <w:t xml:space="preserve">, иргэдээ </w:t>
      </w:r>
      <w:r>
        <w:rPr>
          <w:rFonts w:cs="Arial;Vrinda"/>
          <w:szCs w:val="24"/>
          <w:effect w:val="blinkBackground"/>
          <w:lang w:val="mn-Cyrl-MN"/>
        </w:rPr>
        <w:t>бүгдээрэнг</w:t>
      </w:r>
      <w:r>
        <w:rPr>
          <w:rFonts w:cs="Arial;Vrinda"/>
          <w:szCs w:val="24"/>
          <w:lang w:val="mn-Cyrl-MN"/>
        </w:rPr>
        <w:t xml:space="preserve"> нь хар ажилчид болгох бодлого явуулаад байна. Техникийн ажил. Удахгүй эдийн засаг огцом өсөхөд энэ сая гаруйхан ажиллах хүн чинь хаана ч байхгүй шүү дээ. Хаана ч ирэхгүй. Тэгэхээр одоо энэ ...</w:t>
      </w:r>
      <w:r>
        <w:rPr>
          <w:rFonts w:cs="Arial;Vrinda"/>
          <w:szCs w:val="24"/>
        </w:rPr>
        <w:t>(</w:t>
      </w:r>
      <w:r>
        <w:rPr>
          <w:rFonts w:cs="Arial;Vrinda"/>
          <w:szCs w:val="24"/>
          <w:lang w:val="mn-Cyrl-MN"/>
        </w:rPr>
        <w:t>минут дуусав</w:t>
      </w:r>
      <w:r>
        <w:rPr>
          <w:rFonts w:cs="Arial;Vrinda"/>
          <w:szCs w:val="24"/>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Ч.Хүрэлбаатар сайд. Нийгэм, </w:t>
      </w:r>
      <w:r>
        <w:rPr>
          <w:rFonts w:cs="Arial;Vrinda"/>
          <w:szCs w:val="24"/>
          <w:effect w:val="blinkBackground"/>
          <w:lang w:val="mn-Cyrl-MN"/>
        </w:rPr>
        <w:t>боловсрлын</w:t>
      </w:r>
      <w:r>
        <w:rPr>
          <w:rFonts w:cs="Arial;Vrinda"/>
          <w:szCs w:val="24"/>
          <w:lang w:val="mn-Cyrl-MN"/>
        </w:rPr>
        <w:t xml:space="preserve"> салбарын реформын талаар бүхэлдээ Засгийн газар ямар бодлого </w:t>
      </w:r>
      <w:r>
        <w:rPr>
          <w:rFonts w:cs="Arial;Vrinda"/>
          <w:szCs w:val="24"/>
          <w:effect w:val="blinkBackground"/>
          <w:lang w:val="mn-Cyrl-MN"/>
        </w:rPr>
        <w:t>барьж</w:t>
      </w:r>
      <w:r>
        <w:rPr>
          <w:rFonts w:cs="Arial;Vrinda"/>
          <w:szCs w:val="24"/>
          <w:lang w:val="mn-Cyrl-MN"/>
        </w:rPr>
        <w:t xml:space="preserve"> байна вэ. Т.Ганди, С.Ламбаа нарыг дууд, </w:t>
      </w:r>
      <w:r>
        <w:rPr>
          <w:rFonts w:cs="Arial;Vrinda"/>
          <w:szCs w:val="24"/>
          <w:effect w:val="blinkBackground"/>
          <w:lang w:val="mn-Cyrl-MN"/>
        </w:rPr>
        <w:t>Х</w:t>
      </w:r>
      <w:r>
        <w:rPr>
          <w:rFonts w:cs="Arial;Vrinda"/>
          <w:szCs w:val="24"/>
          <w:lang w:val="mn-Cyrl-MN"/>
        </w:rPr>
        <w:t>.Баттулга сайдыг дуу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Ч.Хүрэлбаатар: - </w:t>
      </w:r>
      <w:r>
        <w:rPr>
          <w:rFonts w:cs="Arial;Vrinda"/>
          <w:szCs w:val="24"/>
          <w:lang w:val="mn-Cyrl-MN"/>
        </w:rPr>
        <w:t xml:space="preserve">С.Ламбаа сайд, </w:t>
      </w:r>
      <w:r>
        <w:rPr>
          <w:rFonts w:cs="Arial;Vrinda"/>
          <w:szCs w:val="24"/>
          <w:effect w:val="blinkBackground"/>
          <w:lang w:val="mn-Cyrl-MN"/>
        </w:rPr>
        <w:t>Ё</w:t>
      </w:r>
      <w:r>
        <w:rPr>
          <w:rFonts w:cs="Arial;Vrinda"/>
          <w:szCs w:val="24"/>
          <w:lang w:val="mn-Cyrl-MN"/>
        </w:rPr>
        <w:t xml:space="preserve">.Отгонбаяр сайд нарыг дуудаж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effect w:val="blinkBackground"/>
          <w:lang w:val="mn-Cyrl-MN"/>
        </w:rPr>
        <w:t>Ё</w:t>
      </w:r>
      <w:r>
        <w:rPr>
          <w:rFonts w:cs="Arial;Vrinda"/>
          <w:szCs w:val="24"/>
          <w:lang w:val="mn-Cyrl-MN"/>
        </w:rPr>
        <w:t>.Отгонбаяр сайд хариулж бай. Боловсролын салбарын асуудал. Ирээдүйн боловсон хүчин шинэ нөхцөл байдал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Ё</w:t>
      </w:r>
      <w:r>
        <w:rPr>
          <w:rFonts w:cs="Arial;Vrinda"/>
          <w:b/>
          <w:szCs w:val="24"/>
          <w:lang w:val="mn-Cyrl-MN"/>
        </w:rPr>
        <w:t xml:space="preserve">.Отгонбаяр: - </w:t>
      </w:r>
      <w:r>
        <w:rPr>
          <w:rFonts w:cs="Arial;Vrinda"/>
          <w:szCs w:val="24"/>
          <w:effect w:val="blinkBackground"/>
          <w:lang w:val="mn-Cyrl-MN"/>
        </w:rPr>
        <w:t>Я</w:t>
      </w:r>
      <w:r>
        <w:rPr>
          <w:rFonts w:cs="Arial;Vrinda"/>
          <w:szCs w:val="24"/>
          <w:lang w:val="mn-Cyrl-MN"/>
        </w:rPr>
        <w:t xml:space="preserve">.Батсуурь гишүүний </w:t>
      </w:r>
      <w:r>
        <w:rPr>
          <w:rFonts w:cs="Arial;Vrinda"/>
          <w:szCs w:val="24"/>
          <w:effect w:val="blinkBackground"/>
          <w:lang w:val="mn-Cyrl-MN"/>
        </w:rPr>
        <w:t>асуултад</w:t>
      </w:r>
      <w:r>
        <w:rPr>
          <w:rFonts w:cs="Arial;Vrinda"/>
          <w:szCs w:val="24"/>
          <w:lang w:val="mn-Cyrl-MN"/>
        </w:rPr>
        <w:t xml:space="preserve"> хариулъя. Боловсролын салбарын суурь өөрчлөлтүүд явж байгаа. Ерөнхий боловсролын сургуулиуд </w:t>
      </w:r>
      <w:r>
        <w:rPr>
          <w:rFonts w:cs="Arial;Vrinda"/>
          <w:szCs w:val="24"/>
          <w:effect w:val="blinkBackground"/>
          <w:lang w:val="mn-Cyrl-MN"/>
        </w:rPr>
        <w:t>Кембрижийн</w:t>
      </w:r>
      <w:r>
        <w:rPr>
          <w:rFonts w:cs="Arial;Vrinda"/>
          <w:szCs w:val="24"/>
          <w:lang w:val="mn-Cyrl-MN"/>
        </w:rPr>
        <w:t xml:space="preserve"> олон улсын стандарт нэвтрүүлэх ажил эхэлж байна энэ оны 9 сарын 1-нээс эхлэх шинэ хичээлийн жилд 5, 10 дугаар ангийн туршилтын хөтөлбөрийг бид нар туршиж эхэлнэ. Ингээд цаашдаа 6-7 жилийн дотор ерөнхий боловсролынхоо стандартыг </w:t>
      </w:r>
      <w:r>
        <w:rPr>
          <w:rFonts w:cs="Arial;Vrinda"/>
          <w:szCs w:val="24"/>
          <w:effect w:val="blinkBackground"/>
          <w:lang w:val="mn-Cyrl-MN"/>
        </w:rPr>
        <w:t>Кембрижийн</w:t>
      </w:r>
      <w:r>
        <w:rPr>
          <w:rFonts w:cs="Arial;Vrinda"/>
          <w:szCs w:val="24"/>
          <w:lang w:val="mn-Cyrl-MN"/>
        </w:rPr>
        <w:t xml:space="preserve"> хөтөлбөрт шилжүүлэх ийм өөрчлөлт явж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эргэжлийн сургалт, үйлдвэрлэлийн төвүүдэд суралцаж байгаа хүмүүсийн тоо харьцангуй нэмэгдэж байгаа. Энэ Засгийн газрын бүрэн эрхийн хугацаа эхлэхэд 27 мянган хүн мэргэжлийн сургалт үйлдвэрлэлийн төвд суралцаж байсан бол өнөөдрийн байдлаар энэ тоо 49 мянган хүн байна. Тэгэхдээ бас ажиллах хүчний эрэлт хэрэгцээг хангаж дийлэхгүй байна. Ийм учраас Нийгэм хамгааллын хөдөлмөрийн яам, Зам тээвэр, барилга, хот байгуулалтын яам, Хүнс, хөдөө аж ахуй, хөнгөн үйлдвэрийн яам, Ажил олгогч эздийн холбоо хамтраад бас хөдөлмөр эрхлэлтийн жилийн хүрээнд тодорхой арга хэмжээнүүд захиалгат сургалтуудыг бас зохион байгуулж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Дээд боловсролын салбарт одоо баримталж байгаа бодлогоор бид нар хос дипломын хөтөлбөр их, дээд сургуулиуд дээр хэрэгжүүлэх бодлого хэрэгжүүлж байна. Энэ хөтөлбөрүүд бол Шинжлэх ухаан, технологийн их сургууль, Монгол улсын их сургууль, Хөдөө аж ахуйн их сургууль гэх мэтийн олон сургуулиуд дээр хос дипломын хөтөлбөрүүд эхэлж байгаа. Энэ бол 2 жил Монголдоо сураад, 2 жил тухайн сургуульдаа сураад, 2 их сургуулийн диплом авч төгсөх хөтөлбөр хэрэгжүүлж байгаа. Тэгээд энэ хөтөлбөрүүдээ дагуулаад бусад сургалтын хөтөлбөрүүдээ энэ чанарт нь хүргэхээр ажилла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Монголд бол энэ Засгийн газрын бүрэн эрхийн хугацаа эхэлснээс хойш ганц дээд боловсролын байгууллагад лиценз олгогдсон. Тэр нь Эрхүүгийн төмөр замын их сургуулийн салбарыг байгуулах лицензийг олгосон. Одоо </w:t>
      </w:r>
      <w:r>
        <w:rPr>
          <w:rFonts w:cs="Arial;Vrinda"/>
          <w:szCs w:val="24"/>
        </w:rPr>
        <w:t xml:space="preserve">American University of Mongolia </w:t>
      </w:r>
      <w:r>
        <w:rPr>
          <w:rFonts w:cs="Arial;Vrinda"/>
          <w:szCs w:val="24"/>
          <w:lang w:val="mn-Cyrl-MN"/>
        </w:rPr>
        <w:t>гэж АНУ-ын их сургууль байгуулах бэлтгэл хангагдаад явж байна. За яг манай одоогийн дээд боловсролын сургалтын төлбөрийн тогтолцоонд гадаадын дээд сургууль амжилттай ажиллахад нэлээн бэрхшээлтэй байдал ажиглагдаж байгааг бас хэлэх нь зүйтэй байх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С.Ламбаа сайдыг дуудаарай. Ирэхээр нь бас нэмж хариулуулъя.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 асуу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w:t>
      </w:r>
      <w:r>
        <w:rPr>
          <w:rFonts w:cs="Arial;Vrinda"/>
          <w:b/>
          <w:szCs w:val="24"/>
          <w:effect w:val="blinkBackground"/>
          <w:lang w:val="mn-Cyrl-MN"/>
        </w:rPr>
        <w:t xml:space="preserve">Баделхан: - </w:t>
      </w:r>
      <w:r>
        <w:rPr>
          <w:rFonts w:cs="Arial;Vrinda"/>
          <w:szCs w:val="24"/>
          <w:lang w:val="mn-Cyrl-MN"/>
        </w:rPr>
        <w:t xml:space="preserve">Баярлалаа. Энэ төрөөс малчдын талаар баримтлах бодлого гэсэн том бодлогын баримт бичиг гарсан л даа. Энийг бол хөдөөгийн малчид маш сайшаалтай хүлээж авсан. Энэ тогтоолоор бол улсын нийт төсвийн 2-оос доошгүй хувьтай тэнцэх хэмжээний зардлыг бол энэ арга хэмжээнд </w:t>
      </w:r>
      <w:r>
        <w:rPr>
          <w:rFonts w:cs="Arial;Vrinda"/>
          <w:szCs w:val="24"/>
          <w:effect w:val="blinkBackground"/>
          <w:lang w:val="mn-Cyrl-MN"/>
        </w:rPr>
        <w:t>зарцуулна</w:t>
      </w:r>
      <w:r>
        <w:rPr>
          <w:rFonts w:cs="Arial;Vrinda"/>
          <w:szCs w:val="24"/>
          <w:lang w:val="mn-Cyrl-MN"/>
        </w:rPr>
        <w:t xml:space="preserve"> гэж ингээд хуулиар тогтоолоор баталсан юм байгаа юм. Яг энэ тогтоолын хүрээнд ер нь өнгөрсөн онд ямар ажил хэрэгжсэн бэ. Энэ 2-оос доошгүй хувиар зардал гаргаад, энэ талаар чухам ямар ямар ажил хийснийг асуумаар байна нэгдүгээрт.</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Хоёрдугаарт бол, ер нь баруун аймгуудад барилгын материал дотроосоо цемент бол хамгийн шаардлагатай материал байгаа. Одоо баруун аймгууд бол цементийг бүр 2 мянган км-ийн төвөөс Улаанбаатараас татаж байгаа. Эндээс хэдэн жилийн өмнө баруун аймгуудыг цементээр хангах зорилгоор Ховд аймагт цементийн үйлдвэр байгуулагдсан юмаа. Энэ Энэтхэгийн хөрөнгө оруулалтын тусламжаар баригдсан. Энэ үйлдвэр ер нь өнөөдөр ямар шатанд явж байна, яагаад ажиллахгүй байна. Яагаад баруун аймгуудыг цементээр хангаж болохгүй байна гэсэн хоёр дахь асуудал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Гурав дахь асуудал бол чөлөөт бүс. Ер нь улсын хэмжээнд чөлөөт бүсийн бодлогын хэрэгжилт ямар түвшинд байна. Манай аймгийн Цагааннуурын чөлөөт бүсийн хувьд бол нэг том хашаа барьсан. Ер нь тэрнээс өөрөөр хэрэгжсэн арга хэмжээ байхгүй. Ер нь цаашдаа одоо яахаар ямар бодлого </w:t>
      </w:r>
      <w:r>
        <w:rPr>
          <w:rFonts w:cs="Arial;Vrinda"/>
          <w:szCs w:val="24"/>
          <w:effect w:val="blinkBackground"/>
          <w:lang w:val="mn-Cyrl-MN"/>
        </w:rPr>
        <w:t>баримтлах</w:t>
      </w:r>
      <w:r>
        <w:rPr>
          <w:rFonts w:cs="Arial;Vrinda"/>
          <w:szCs w:val="24"/>
          <w:lang w:val="mn-Cyrl-MN"/>
        </w:rPr>
        <w:t xml:space="preserve"> юм бэ гэсэн гурав дахь асуудал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Дараа нь баруун аймгуудын босоо тэнхлэгийн сан нийтдээ нэг 720 гаруй км газар байгаа. Энэний хэдэн км нь баригдсан, хэдэн км нь улсын төсвөөр, хэд нь гадаадын хөрөнгө оруулалтаар баригдсан, ер нь цаашдаа үлдсэн замыг бол ойрын хугацаанд ямар хөрөнгийн эх үүсвэрээр яаж барих гэж төлөвлөж байна вэ гэсэн ийм асуулт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Дараагийн нэг асуулт бол манай аймгийн Асгатын мөнгөний орд. Энэ бараг сүүлийн 10 гаруй жил яригдсан. Ер нь ярианаас цааш ерөөсөө хөдлөхгүй байгаа л даа. Бид нар чуулган дээр ярина, тэгээд асуудал шийдэгдэхгүй. Ер нь Асгатын мөнгөний ордыг ер нь цаашдаа яах вэ, ер нь ямар бодлого баримталж, ер нь яаж шийдвэрлэх гэж байна гэсэн хэдэн асуулт байна.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Монгол мал хөтөлбөрийн хэрэгжилтийн эхний шатны хэрэгжилтийн явц </w:t>
      </w:r>
      <w:r>
        <w:rPr>
          <w:rFonts w:cs="Arial;Vrinda"/>
          <w:szCs w:val="24"/>
          <w:effect w:val="blinkBackground"/>
          <w:lang w:val="mn-Cyrl-MN"/>
        </w:rPr>
        <w:t>А</w:t>
      </w:r>
      <w:r>
        <w:rPr>
          <w:rFonts w:cs="Arial;Vrinda"/>
          <w:szCs w:val="24"/>
          <w:lang w:val="mn-Cyrl-MN"/>
        </w:rPr>
        <w:t>.</w:t>
      </w:r>
      <w:r>
        <w:rPr>
          <w:rFonts w:cs="Arial;Vrinda"/>
          <w:szCs w:val="24"/>
          <w:effect w:val="blinkBackground"/>
          <w:lang w:val="mn-Cyrl-MN"/>
        </w:rPr>
        <w:t>Сауле</w:t>
      </w:r>
      <w:r>
        <w:rPr>
          <w:rFonts w:cs="Arial;Vrinda"/>
          <w:szCs w:val="24"/>
          <w:lang w:val="mn-Cyrl-MN"/>
        </w:rPr>
        <w:t xml:space="preserve"> сайд хариулж байя. Даш.Зоригт, </w:t>
      </w:r>
      <w:r>
        <w:rPr>
          <w:rFonts w:cs="Arial;Vrinda"/>
          <w:szCs w:val="24"/>
          <w:effect w:val="blinkBackground"/>
          <w:lang w:val="mn-Cyrl-MN"/>
        </w:rPr>
        <w:t>Х</w:t>
      </w:r>
      <w:r>
        <w:rPr>
          <w:rFonts w:cs="Arial;Vrinda"/>
          <w:szCs w:val="24"/>
          <w:lang w:val="mn-Cyrl-MN"/>
        </w:rPr>
        <w:t xml:space="preserve">.Баттулга чөлөөт бүсийн асуудлаар. Н.Алтанхуяг сайд байна уу? хэн хариулах вэ. Сайд та бэлтгэж байгаарай. </w:t>
      </w:r>
      <w:r>
        <w:rPr>
          <w:rFonts w:cs="Arial;Vrinda"/>
          <w:szCs w:val="24"/>
          <w:effect w:val="blinkBackground"/>
          <w:lang w:val="mn-Cyrl-MN"/>
        </w:rPr>
        <w:t>А</w:t>
      </w:r>
      <w:r>
        <w:rPr>
          <w:rFonts w:cs="Arial;Vrinda"/>
          <w:szCs w:val="24"/>
          <w:lang w:val="mn-Cyrl-MN"/>
        </w:rPr>
        <w:t>.</w:t>
      </w:r>
      <w:r>
        <w:rPr>
          <w:rFonts w:cs="Arial;Vrinda"/>
          <w:szCs w:val="24"/>
          <w:effect w:val="blinkBackground"/>
          <w:lang w:val="mn-Cyrl-MN"/>
        </w:rPr>
        <w:t>Сауле</w:t>
      </w:r>
      <w:r>
        <w:rPr>
          <w:rFonts w:cs="Arial;Vrinda"/>
          <w:szCs w:val="24"/>
          <w:lang w:val="mn-Cyrl-MN"/>
        </w:rPr>
        <w:t xml:space="preserve"> сайд хариулъя. Монгол мал хөтөлбөрийн хэрэгжилт эхний жилий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Малчдын талаар төрөөс баримтлах бодлогын хэрэгжилтийн асуудал.</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А</w:t>
      </w:r>
      <w:r>
        <w:rPr>
          <w:rFonts w:cs="Arial;Vrinda"/>
          <w:b/>
          <w:szCs w:val="24"/>
          <w:lang w:val="mn-Cyrl-MN"/>
        </w:rPr>
        <w:t>.</w:t>
      </w:r>
      <w:r>
        <w:rPr>
          <w:rFonts w:cs="Arial;Vrinda"/>
          <w:b/>
          <w:szCs w:val="24"/>
          <w:effect w:val="blinkBackground"/>
          <w:lang w:val="mn-Cyrl-MN"/>
        </w:rPr>
        <w:t>Сауле:  -</w:t>
      </w:r>
      <w:r>
        <w:rPr>
          <w:rFonts w:cs="Arial;Vrinda"/>
          <w:szCs w:val="24"/>
          <w:lang w:val="mn-Cyrl-MN"/>
        </w:rPr>
        <w:t xml:space="preserve">Малчдын талаар төрөөс баримтлах бодлогын талаар өнгөрсөн тав дахь өдөр Ерөнхий сайдын мэдээлэл энд орсон. Энд бид хангалттай </w:t>
      </w:r>
      <w:r>
        <w:rPr>
          <w:rFonts w:cs="Arial;Vrinda"/>
          <w:szCs w:val="24"/>
          <w:effect w:val="blinkBackground"/>
          <w:lang w:val="mn-Cyrl-MN"/>
        </w:rPr>
        <w:t>асуултад</w:t>
      </w:r>
      <w:r>
        <w:rPr>
          <w:rFonts w:cs="Arial;Vrinda"/>
          <w:szCs w:val="24"/>
          <w:lang w:val="mn-Cyrl-MN"/>
        </w:rPr>
        <w:t xml:space="preserve"> хариулсан. Төрөөс малчдын талаар баримтлах бодлого бол хэрэгжиж явж байгаа. Энэ нь бол бүх </w:t>
      </w:r>
      <w:r>
        <w:rPr>
          <w:rFonts w:cs="Arial;Vrinda"/>
          <w:szCs w:val="24"/>
          <w:effect w:val="blinkBackground"/>
          <w:lang w:val="mn-Cyrl-MN"/>
        </w:rPr>
        <w:t>яамдуудын</w:t>
      </w:r>
      <w:r>
        <w:rPr>
          <w:rFonts w:cs="Arial;Vrinda"/>
          <w:szCs w:val="24"/>
          <w:lang w:val="mn-Cyrl-MN"/>
        </w:rPr>
        <w:t xml:space="preserve"> зүгээс хийх ажлууд байгаа. Тэгээд манай яамны зүгээс одоо 50-иас дээш хувьтай хэрэгжиж явж байгаа гэж хэлж болно товчхон хэлэхэ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Тодруулах зүйл байвал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 бэлтгэж байна биз дээ. Х.Баттулга сайд аа. Өөртэй чинь холбоотой хоёр, гурван асуудал гараад байна. Нэгдүгээрт, энэ Замын-Үүдийн ачаа тээвэр нэвтрүүлэх хүчин </w:t>
      </w:r>
      <w:r>
        <w:rPr>
          <w:rFonts w:cs="Arial;Vrinda"/>
          <w:szCs w:val="24"/>
          <w:effect w:val="blinkBackground"/>
          <w:lang w:val="mn-Cyrl-MN"/>
        </w:rPr>
        <w:t>чадалыг</w:t>
      </w:r>
      <w:r>
        <w:rPr>
          <w:rFonts w:cs="Arial;Vrinda"/>
          <w:szCs w:val="24"/>
          <w:lang w:val="mn-Cyrl-MN"/>
        </w:rPr>
        <w:t xml:space="preserve"> нэмэгдүүлэх, урагшаа тавьж байгаа замын асуудлыг юу болсон бэ? Хоёр удаа нээлт хийсэн. Одоо </w:t>
      </w:r>
      <w:r>
        <w:rPr>
          <w:rFonts w:cs="Arial;Vrinda"/>
          <w:szCs w:val="24"/>
          <w:effect w:val="blinkBackground"/>
          <w:lang w:val="mn-Cyrl-MN"/>
        </w:rPr>
        <w:t>гуравдахиа</w:t>
      </w:r>
      <w:r>
        <w:rPr>
          <w:rFonts w:cs="Arial;Vrinda"/>
          <w:szCs w:val="24"/>
          <w:lang w:val="mn-Cyrl-MN"/>
        </w:rPr>
        <w:t xml:space="preserve"> хийх юм уу, яах юм. Авто замын асуудлыг тодруул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Цементийн үйлдвэр баруун аймгуудад цемент хангалтгүй байдаг. Цементийн үйлдвэр тэр чигт бий болгох талаар юу хийж байна. Нэг үйлдвэр байгуулагдсан Энэтхэгийн хөрөнгө оруулалттайгаар. Тэр хэрэгцээ хангахгүй байна. Энэ талаар юу хийж байна вэ? Ийм асуултууд гарч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 xml:space="preserve">Энэ Замын-Үүдийн Сайншанд Чойрын чиглэлийн 176 км замыг үндсэндээ 2008 онд Солонгосын Ханшин гэж компани аваад 2009 оны </w:t>
      </w:r>
      <w:r>
        <w:rPr>
          <w:rFonts w:cs="Arial;Vrinda"/>
          <w:szCs w:val="24"/>
          <w:effect w:val="blinkBackground"/>
          <w:lang w:val="mn-Cyrl-MN"/>
        </w:rPr>
        <w:t>вонны</w:t>
      </w:r>
      <w:r>
        <w:rPr>
          <w:rFonts w:cs="Arial;Vrinda"/>
          <w:szCs w:val="24"/>
          <w:lang w:val="mn-Cyrl-MN"/>
        </w:rPr>
        <w:t xml:space="preserve"> валютын зөрөөтэй, төгрөгийн валютын зөрөөн дээрээс энэ бол алдагдалтай болох юм </w:t>
      </w:r>
      <w:r>
        <w:rPr>
          <w:rFonts w:cs="Arial;Vrinda"/>
          <w:szCs w:val="24"/>
          <w:effect w:val="blinkBackground"/>
          <w:lang w:val="mn-Cyrl-MN"/>
        </w:rPr>
        <w:t>байна</w:t>
      </w:r>
      <w:r>
        <w:rPr>
          <w:rFonts w:cs="Arial;Vrinda"/>
          <w:szCs w:val="24"/>
          <w:lang w:val="mn-Cyrl-MN"/>
        </w:rPr>
        <w:t xml:space="preserve"> гээд гэрээгээ цуцалчихсан юм байна лээ. Сая энэ 176 км замыг Мянганы сорилын сангийн Монголд өгч байгаа тусламжийн мөнгөөр америкууд нь өөрсдөө тендер зарлаад мөн дахиад Солонгосын нэг компанид өгсөн боловч энэ Солонгосын компани нь манай компани өөрөө ийм санхүүгийн хүнд байдалд орлоо гээд нийт ажлынхаа 20 орчим хувийг хөрс хуулалт бага зэрэг явуулж байгаад дахиад гэрээгээ цуцалчихсан байж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Ингээд хоёр 7 хоногийн өмнө Мянганы сорилын сантай бид нар уулзалдаад, за энэ замын тендерийн асуудал дээр бол америкууд бид нар бол дангаараа ингэж </w:t>
      </w:r>
      <w:r>
        <w:rPr>
          <w:rFonts w:cs="Arial;Vrinda"/>
          <w:szCs w:val="24"/>
          <w:effect w:val="blinkBackground"/>
          <w:lang w:val="mn-Cyrl-MN"/>
        </w:rPr>
        <w:t>тендердэх</w:t>
      </w:r>
      <w:r>
        <w:rPr>
          <w:rFonts w:cs="Arial;Vrinda"/>
          <w:szCs w:val="24"/>
          <w:lang w:val="mn-Cyrl-MN"/>
        </w:rPr>
        <w:t xml:space="preserve"> нь бас учир дутагдалтай юм байна. Монголын тал дан ялангуяа салбарын яамтай нь хамтаръя гээд одоо 3 хуваагаад, 3 тендер биш, арай энэ тендерээсээ наад богино хугацаатайгаар зарлая гэсэн ийм байдалтайгаар одоо уулзаж байна. Яагаад энэ юу гэж байна вэ гэхээр нэгэнт нь мөнгө нь тэр цаад талаасаа тэгж орж ирж байгаа бол тэр мөнгө захирч байгаа байгууллага нь өөрөө тендерээ зарладаг учраас бид нарын хувьд хөндлөнгөөс оролцоход их хэцүү </w:t>
      </w:r>
      <w:r>
        <w:rPr>
          <w:rFonts w:cs="Arial;Vrinda"/>
          <w:szCs w:val="24"/>
          <w:effect w:val="blinkBackground"/>
          <w:lang w:val="mn-Cyrl-MN"/>
        </w:rPr>
        <w:t>болчихоод</w:t>
      </w:r>
      <w:r>
        <w:rPr>
          <w:rFonts w:cs="Arial;Vrinda"/>
          <w:szCs w:val="24"/>
          <w:lang w:val="mn-Cyrl-MN"/>
        </w:rPr>
        <w:t xml:space="preserve"> байгаа юм. Ямар ч гэсэн ажлыг үргэлжлүүлнэ, хугацаандаа </w:t>
      </w:r>
      <w:r>
        <w:rPr>
          <w:rFonts w:cs="Arial;Vrinda"/>
          <w:szCs w:val="24"/>
          <w:effect w:val="blinkBackground"/>
          <w:lang w:val="mn-Cyrl-MN"/>
        </w:rPr>
        <w:t>дуусгана</w:t>
      </w:r>
      <w:r>
        <w:rPr>
          <w:rFonts w:cs="Arial;Vrinda"/>
          <w:szCs w:val="24"/>
          <w:lang w:val="mn-Cyrl-MN"/>
        </w:rPr>
        <w:t xml:space="preserve"> гэсэн ийм үүрэг авч байна лээ. Яагаад гэвэл энэ мөнгө нь яг зориулалтаараа орж ирээд хугацаандаа дуусахгүй бол мөнгийг нь буцаагаад татчихдаг учраас энэ дээр нэлээн анхаарах юм ярьса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effect w:val="blinkBackground"/>
          <w:lang w:val="mn-Cyrl-MN"/>
        </w:rPr>
        <w:t>Цементийн</w:t>
      </w:r>
      <w:r>
        <w:rPr>
          <w:rFonts w:cs="Arial;Vrinda"/>
          <w:szCs w:val="24"/>
          <w:lang w:val="mn-Cyrl-MN"/>
        </w:rPr>
        <w:t xml:space="preserve"> хувьд юу вэ гэхээр өндөр бүтээн байгуулалтын үед манайх жилдээ нэг 800-гаас 1 сая орчим тонны цементийн хэрэглээ байдаг. Одоогийн байдлаар Хөтөл дээр бол нийт цементийн хэрэглээний нэг 30 орчим хувийг Эрэл цемент бол нийт хэрэглээний 20 орчим хувийг үйлдвэрлэж байгаа. Энэ нь юу гэж байна вэ гэхээрээ 60-70, өндөр хэмжээнд барилгажилт, зам явсан үед бол нийтдээ хэрэглээний 70-80 хувь нь импортын хараат байгаа юм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Өнөөдөр бид нар м.</w:t>
      </w:r>
      <w:r>
        <w:rPr>
          <w:rFonts w:cs="Arial;Vrinda"/>
          <w:szCs w:val="24"/>
          <w:effect w:val="blinkBackground"/>
          <w:lang w:val="mn-Cyrl-MN"/>
        </w:rPr>
        <w:t>кв</w:t>
      </w:r>
      <w:r>
        <w:rPr>
          <w:rFonts w:cs="Arial;Vrinda"/>
          <w:szCs w:val="24"/>
          <w:lang w:val="mn-Cyrl-MN"/>
        </w:rPr>
        <w:t>-</w:t>
      </w:r>
      <w:r>
        <w:rPr>
          <w:rFonts w:cs="Arial;Vrinda"/>
          <w:szCs w:val="24"/>
          <w:effect w:val="blinkBackground"/>
          <w:lang w:val="mn-Cyrl-MN"/>
        </w:rPr>
        <w:t>тын</w:t>
      </w:r>
      <w:r>
        <w:rPr>
          <w:rFonts w:cs="Arial;Vrinda"/>
          <w:szCs w:val="24"/>
          <w:lang w:val="mn-Cyrl-MN"/>
        </w:rPr>
        <w:t xml:space="preserve"> үнэ барилгын барьж чадахгүй м.</w:t>
      </w:r>
      <w:r>
        <w:rPr>
          <w:rFonts w:cs="Arial;Vrinda"/>
          <w:szCs w:val="24"/>
          <w:effect w:val="blinkBackground"/>
          <w:lang w:val="mn-Cyrl-MN"/>
        </w:rPr>
        <w:t>кв</w:t>
      </w:r>
      <w:r>
        <w:rPr>
          <w:rFonts w:cs="Arial;Vrinda"/>
          <w:szCs w:val="24"/>
          <w:lang w:val="mn-Cyrl-MN"/>
        </w:rPr>
        <w:t xml:space="preserve">-т үнийг барьж чадахгүй гэдэг нь тодорхой болж байгаа учраас өнгөрсөн 2 жилийн хугацаанд </w:t>
      </w:r>
      <w:r>
        <w:rPr>
          <w:rFonts w:cs="Arial;Vrinda"/>
          <w:szCs w:val="24"/>
          <w:effect w:val="blinkBackground"/>
          <w:lang w:val="mn-Cyrl-MN"/>
        </w:rPr>
        <w:t>цементийн</w:t>
      </w:r>
      <w:r>
        <w:rPr>
          <w:rFonts w:cs="Arial;Vrinda"/>
          <w:szCs w:val="24"/>
          <w:lang w:val="mn-Cyrl-MN"/>
        </w:rPr>
        <w:t xml:space="preserve"> тал дээр ямар бодлого явуулсан бэ гэхээр ерөнхийдөө </w:t>
      </w:r>
      <w:r>
        <w:rPr>
          <w:rFonts w:cs="Arial;Vrinda"/>
          <w:szCs w:val="24"/>
          <w:effect w:val="blinkBackground"/>
          <w:lang w:val="mn-Cyrl-MN"/>
        </w:rPr>
        <w:t>Эрэлийн</w:t>
      </w:r>
      <w:r>
        <w:rPr>
          <w:rFonts w:cs="Arial;Vrinda"/>
          <w:szCs w:val="24"/>
          <w:lang w:val="mn-Cyrl-MN"/>
        </w:rPr>
        <w:t xml:space="preserve"> хувийн компани байгаа. Цементийг өргөжүүлэх, мөн </w:t>
      </w:r>
      <w:r>
        <w:rPr>
          <w:rFonts w:cs="Arial;Vrinda"/>
          <w:szCs w:val="24"/>
          <w:effect w:val="blinkBackground"/>
          <w:lang w:val="mn-Cyrl-MN"/>
        </w:rPr>
        <w:t>Хөтөлийн</w:t>
      </w:r>
      <w:r>
        <w:rPr>
          <w:rFonts w:cs="Arial;Vrinda"/>
          <w:szCs w:val="24"/>
          <w:lang w:val="mn-Cyrl-MN"/>
        </w:rPr>
        <w:t xml:space="preserve"> цементийн өргөжүүлэх. Төв аймагт Өвөрмонголын Улааны </w:t>
      </w:r>
      <w:r>
        <w:rPr>
          <w:rFonts w:cs="Arial;Vrinda"/>
          <w:szCs w:val="24"/>
          <w:effect w:val="blinkBackground"/>
          <w:lang w:val="mn-Cyrl-MN"/>
        </w:rPr>
        <w:t>цементийн</w:t>
      </w:r>
      <w:r>
        <w:rPr>
          <w:rFonts w:cs="Arial;Vrinda"/>
          <w:szCs w:val="24"/>
          <w:lang w:val="mn-Cyrl-MN"/>
        </w:rPr>
        <w:t xml:space="preserve"> үйлдвэр байж байдаг. Эднийх бол. Ийм юмнууд байж байгаа. Уржигдархан мөн энэ </w:t>
      </w:r>
      <w:r>
        <w:rPr>
          <w:rFonts w:cs="Arial;Vrinda"/>
          <w:szCs w:val="24"/>
          <w:effect w:val="blinkBackground"/>
          <w:lang w:val="mn-Cyrl-MN"/>
        </w:rPr>
        <w:t>цементийн</w:t>
      </w:r>
      <w:r>
        <w:rPr>
          <w:rFonts w:cs="Arial;Vrinda"/>
          <w:szCs w:val="24"/>
          <w:lang w:val="mn-Cyrl-MN"/>
        </w:rPr>
        <w:t xml:space="preserve"> тал дээр энэ Улааны </w:t>
      </w:r>
      <w:r>
        <w:rPr>
          <w:rFonts w:cs="Arial;Vrinda"/>
          <w:szCs w:val="24"/>
          <w:effect w:val="blinkBackground"/>
          <w:lang w:val="mn-Cyrl-MN"/>
        </w:rPr>
        <w:t>цементийнхэн</w:t>
      </w:r>
      <w:r>
        <w:rPr>
          <w:rFonts w:cs="Arial;Vrinda"/>
          <w:szCs w:val="24"/>
          <w:lang w:val="mn-Cyrl-MN"/>
        </w:rPr>
        <w:t xml:space="preserve"> яаман дээр ирж уулзсан. Бид нар юу гэж хэлсэн бэ гэхээр за танайх 100 хувийн байдлаар хөрөнгө оруулахгүй ээ. Тодорхой хэмжээгээр 49 хувь нь бол эхний хөрөнгө оруулалт төлж дуустал монголын тал эзэмшинэ. Зээл төлөгдөөд дуусангуут 51 хувь </w:t>
      </w:r>
      <w:r>
        <w:rPr>
          <w:rFonts w:cs="Arial;Vrinda"/>
          <w:szCs w:val="24"/>
          <w:effect w:val="blinkBackground"/>
          <w:lang w:val="mn-Cyrl-MN"/>
        </w:rPr>
        <w:t>болно</w:t>
      </w:r>
      <w:r>
        <w:rPr>
          <w:rFonts w:cs="Arial;Vrinda"/>
          <w:szCs w:val="24"/>
          <w:lang w:val="mn-Cyrl-MN"/>
        </w:rPr>
        <w:t xml:space="preserve"> гэсэн ийм саналыг яамны зүгээс тавьж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аруун, зүүн бүсэд гээд ингээд хуваарилаад ирэх юм бол ордын асуудал байгаа байх. Хүчин чадал бол их бага байх ёстой болов уу л гэж бодож байгаа. Бид нар тэр </w:t>
      </w:r>
      <w:r>
        <w:rPr>
          <w:rFonts w:cs="Arial;Vrinda"/>
          <w:szCs w:val="24"/>
          <w:effect w:val="blinkBackground"/>
          <w:lang w:val="mn-Cyrl-MN"/>
        </w:rPr>
        <w:t>Хөтөлийн</w:t>
      </w:r>
      <w:r>
        <w:rPr>
          <w:rFonts w:cs="Arial;Vrinda"/>
          <w:szCs w:val="24"/>
          <w:lang w:val="mn-Cyrl-MN"/>
        </w:rPr>
        <w:t xml:space="preserve"> цемент дээр бол тэр Хайделберг </w:t>
      </w:r>
      <w:r>
        <w:rPr>
          <w:rFonts w:cs="Arial;Vrinda"/>
          <w:b/>
          <w:szCs w:val="24"/>
        </w:rPr>
        <w:t>[</w:t>
      </w:r>
      <w:r>
        <w:rPr/>
        <w:t xml:space="preserve">Die </w:t>
      </w:r>
      <w:r>
        <w:rPr>
          <w:b/>
          <w:bCs/>
        </w:rPr>
        <w:t>HeidelbergCement</w:t>
      </w:r>
      <w:r>
        <w:rPr/>
        <w:t xml:space="preserve"> AG</w:t>
      </w:r>
      <w:r>
        <w:rPr>
          <w:rFonts w:cs="Arial;Vrinda"/>
          <w:b/>
          <w:szCs w:val="24"/>
        </w:rPr>
        <w:t>]</w:t>
      </w:r>
      <w:r>
        <w:rPr>
          <w:rFonts w:cs="Arial;Vrinda"/>
          <w:b/>
          <w:szCs w:val="24"/>
          <w:lang w:val="mn-Cyrl-MN"/>
        </w:rPr>
        <w:t xml:space="preserve"> </w:t>
      </w:r>
      <w:r>
        <w:rPr>
          <w:rFonts w:cs="Arial;Vrinda"/>
          <w:szCs w:val="24"/>
          <w:lang w:val="mn-Cyrl-MN"/>
        </w:rPr>
        <w:t xml:space="preserve">гээд Германы дэлхийн 160 оронд салбартай компанийг бараг урьж авчирсан байгаа. Гэвч </w:t>
      </w:r>
      <w:r>
        <w:rPr>
          <w:rFonts w:cs="Arial;Vrinda"/>
          <w:szCs w:val="24"/>
          <w:effect w:val="blinkBackground"/>
          <w:lang w:val="mn-Cyrl-MN"/>
        </w:rPr>
        <w:t>Хөтөлийн</w:t>
      </w:r>
      <w:r>
        <w:rPr>
          <w:rFonts w:cs="Arial;Vrinda"/>
          <w:szCs w:val="24"/>
          <w:lang w:val="mn-Cyrl-MN"/>
        </w:rPr>
        <w:t xml:space="preserve"> </w:t>
      </w:r>
      <w:r>
        <w:rPr>
          <w:rFonts w:cs="Arial;Vrinda"/>
          <w:szCs w:val="24"/>
          <w:effect w:val="blinkBackground"/>
          <w:lang w:val="mn-Cyrl-MN"/>
        </w:rPr>
        <w:t>цементийнхэн</w:t>
      </w:r>
      <w:r>
        <w:rPr>
          <w:rFonts w:cs="Arial;Vrinda"/>
          <w:szCs w:val="24"/>
          <w:lang w:val="mn-Cyrl-MN"/>
        </w:rPr>
        <w:t xml:space="preserve"> бол урдаас нь маш тийм хүнд хүнд нөхцөлүүдийг тавиад бас эргэлзэх ийм байдалд орчихсон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Баруун аймагт нэг </w:t>
      </w:r>
      <w:r>
        <w:rPr>
          <w:rFonts w:cs="Arial;Vrinda"/>
          <w:szCs w:val="24"/>
          <w:effect w:val="blinkBackground"/>
          <w:lang w:val="mn-Cyrl-MN"/>
        </w:rPr>
        <w:t>цементийн</w:t>
      </w:r>
      <w:r>
        <w:rPr>
          <w:rFonts w:cs="Arial;Vrinda"/>
          <w:szCs w:val="24"/>
          <w:lang w:val="mn-Cyrl-MN"/>
        </w:rPr>
        <w:t xml:space="preserve"> үйлдвэр бий.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w:t>
      </w:r>
      <w:r>
        <w:rPr>
          <w:rFonts w:cs="Arial;Vrinda"/>
          <w:b/>
          <w:szCs w:val="24"/>
          <w:effect w:val="blinkBackground"/>
          <w:lang w:val="mn-Cyrl-MN"/>
        </w:rPr>
        <w:t>Баделхан:</w:t>
      </w:r>
      <w:r>
        <w:rPr>
          <w:rFonts w:cs="Arial;Vrinda"/>
          <w:b/>
          <w:szCs w:val="24"/>
          <w:lang w:val="mn-Cyrl-MN"/>
        </w:rPr>
        <w:t xml:space="preserve"> - </w:t>
      </w:r>
      <w:r>
        <w:rPr>
          <w:rFonts w:cs="Arial;Vrinda"/>
          <w:szCs w:val="24"/>
          <w:effect w:val="blinkBackground"/>
          <w:lang w:val="mn-Cyrl-MN"/>
        </w:rPr>
        <w:t>Х</w:t>
      </w:r>
      <w:r>
        <w:rPr>
          <w:rFonts w:cs="Arial;Vrinda"/>
          <w:szCs w:val="24"/>
          <w:lang w:val="mn-Cyrl-MN"/>
        </w:rPr>
        <w:t xml:space="preserve">.Баттулга сайд аа, тэр эндээс тав, зургаан жилийн өмнө Ховд аймагт Цементийн үйлдвэр байгуулагдсан л даа. Эхний бүтээгдэхүүнээ гарсан гэж бид нар сонсож байсан. Энэтхэгийн хөрөнгө оруулалтын тусламжаар баригдсан гэж. Тэрнээс хойш өнөөдөр хүртэл бид өртгөө нийлүүлээгүй. Зүгээр сураг сонсоход одоо хувьчлагдаж байна гэсэн нэг сураг мэдээ сонсож байгаа. Энэ анхандаа бол ер нь баруун аймгуудыг цементээр </w:t>
      </w:r>
      <w:r>
        <w:rPr>
          <w:rFonts w:cs="Arial;Vrinda"/>
          <w:szCs w:val="24"/>
          <w:effect w:val="blinkBackground"/>
          <w:lang w:val="mn-Cyrl-MN"/>
        </w:rPr>
        <w:t>хангана</w:t>
      </w:r>
      <w:r>
        <w:rPr>
          <w:rFonts w:cs="Arial;Vrinda"/>
          <w:szCs w:val="24"/>
          <w:lang w:val="mn-Cyrl-MN"/>
        </w:rPr>
        <w:t xml:space="preserve"> гэж энэ зориулалтаар баригдсан юм байгаа юм. Энэ одоо эзэнтэй байна уу, эзэнгүй байна уу. хэзээ цементээ гаргах юм бэ, хэзээ тэр оруулсан хөрөнгийн үр ашгаа өгөх юм бэ гэсэн нэгдүгээр асуулт байгаа ю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и түрүүн </w:t>
      </w:r>
      <w:r>
        <w:rPr>
          <w:rFonts w:cs="Arial;Vrinda"/>
          <w:szCs w:val="24"/>
          <w:effect w:val="blinkBackground"/>
          <w:lang w:val="mn-Cyrl-MN"/>
        </w:rPr>
        <w:t>А</w:t>
      </w:r>
      <w:r>
        <w:rPr>
          <w:rFonts w:cs="Arial;Vrinda"/>
          <w:szCs w:val="24"/>
          <w:lang w:val="mn-Cyrl-MN"/>
        </w:rPr>
        <w:t>.</w:t>
      </w:r>
      <w:r>
        <w:rPr>
          <w:rFonts w:cs="Arial;Vrinda"/>
          <w:szCs w:val="24"/>
          <w:effect w:val="blinkBackground"/>
          <w:lang w:val="mn-Cyrl-MN"/>
        </w:rPr>
        <w:t>Сауле</w:t>
      </w:r>
      <w:r>
        <w:rPr>
          <w:rFonts w:cs="Arial;Vrinda"/>
          <w:szCs w:val="24"/>
          <w:lang w:val="mn-Cyrl-MN"/>
        </w:rPr>
        <w:t xml:space="preserve"> сайдаас асуусан. Тэр төрөөс малчдын талаар баримтлах бодлогын хүрээнд бол улсын нийт төсвийн 2 хувиас доошгүй тэнцэх зардлыг энэ арга хэмжээндээ </w:t>
      </w:r>
      <w:r>
        <w:rPr>
          <w:rFonts w:cs="Arial;Vrinda"/>
          <w:szCs w:val="24"/>
          <w:effect w:val="blinkBackground"/>
          <w:lang w:val="mn-Cyrl-MN"/>
        </w:rPr>
        <w:t>зарцуулна</w:t>
      </w:r>
      <w:r>
        <w:rPr>
          <w:rFonts w:cs="Arial;Vrinda"/>
          <w:szCs w:val="24"/>
          <w:lang w:val="mn-Cyrl-MN"/>
        </w:rPr>
        <w:t xml:space="preserve"> гэсэн. Өнгөрсөн жил хичнээн хэмжээний зардал гаргасан бэ гэж асууж байгаа юм. Баярлал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Өнгөрсөн жил бид нар чинь төсөвт тэр мөнгийг нь баталж өг лүү. Төсвийн 2 хувийг нь бид нар өнгөрсөн жил баталж өгөөгүй байх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effect w:val="blinkBackground"/>
          <w:lang w:val="mn-Cyrl-MN"/>
        </w:rPr>
        <w:t>Х</w:t>
      </w:r>
      <w:r>
        <w:rPr>
          <w:rFonts w:cs="Arial;Vrinda"/>
          <w:szCs w:val="24"/>
          <w:lang w:val="mn-Cyrl-MN"/>
        </w:rPr>
        <w:t xml:space="preserve">.Баттулга сайд хариулъя. Тэр Ховдод барьсан үйлдвэр нь юу болсон юм бол? Баруун замын босоо тэнхлэгийн асуудлыг бас </w:t>
      </w:r>
      <w:r>
        <w:rPr>
          <w:rFonts w:cs="Arial;Vrinda"/>
          <w:szCs w:val="24"/>
          <w:effect w:val="blinkBackground"/>
          <w:lang w:val="mn-Cyrl-MN"/>
        </w:rPr>
        <w:t>А</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 асуусан. </w:t>
      </w:r>
      <w:r>
        <w:rPr>
          <w:rFonts w:cs="Arial;Vrinda"/>
          <w:szCs w:val="24"/>
          <w:effect w:val="blinkBackground"/>
          <w:lang w:val="mn-Cyrl-MN"/>
        </w:rPr>
        <w:t>Тэр</w:t>
      </w:r>
      <w:r>
        <w:rPr>
          <w:rFonts w:cs="Arial;Vrinda"/>
          <w:szCs w:val="24"/>
          <w:lang w:val="mn-Cyrl-MN"/>
        </w:rPr>
        <w:t xml:space="preserve"> дээр бас товч </w:t>
      </w:r>
      <w:r>
        <w:rPr>
          <w:rFonts w:cs="Arial;Vrinda"/>
          <w:szCs w:val="24"/>
          <w:effect w:val="blinkBackground"/>
          <w:lang w:val="mn-Cyrl-MN"/>
        </w:rPr>
        <w:t>хариулчихаад</w:t>
      </w:r>
      <w:r>
        <w:rPr>
          <w:rFonts w:cs="Arial;Vrinda"/>
          <w:szCs w:val="24"/>
          <w:lang w:val="mn-Cyrl-MN"/>
        </w:rPr>
        <w:t>. Баруун бүсийн босоо тэнхлэг за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 xml:space="preserve">Тэр баруун аймагт баригдаж байгаа цементийн үйлдвэрийн тал дээр бол ер нь байдал тун муу байгаа л даа. Хөрөнгө оруулалтынхаа тал дээр. Нээрээ явахгүй байг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Босоо тэнхлэгийн замаа. </w:t>
      </w:r>
      <w:r>
        <w:rPr>
          <w:rFonts w:cs="Arial;Vrinda"/>
          <w:szCs w:val="24"/>
          <w:effect w:val="blinkBackground"/>
          <w:lang w:val="mn-Cyrl-MN"/>
        </w:rPr>
        <w:t>Х</w:t>
      </w:r>
      <w:r>
        <w:rPr>
          <w:rFonts w:cs="Arial;Vrinda"/>
          <w:szCs w:val="24"/>
          <w:lang w:val="mn-Cyrl-MN"/>
        </w:rPr>
        <w:t>.Баттулга. Босоо тэнхлэгийн зам баруун бүсийн. Мянганы замын босоо тэнхлэг гэж бий шүү дээ. Тэр тал дээр ямар ажил хийгдэж байна вэ?</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 xml:space="preserve">Төсвийн тухай хуулин дээр бол мөнгө нь суусан байгаа. Азийн хөгжлийн банкнаас хөрөнгө оруулалт нь шийдэгдсэн. Монголын талын 15.0 хувийг бол төсөв дээр суулгачихсан байгаа шүү д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Хэдэн онд барьж эхлэх юм, хэзээ тендер нь явах ю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 xml:space="preserve">Бариад эхэлж байгаа шүү дэ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Босоо тэнхлэгийн зам уу.</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Тий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Тэрийг нь одоо мэдэхгүй байгаа юм уу </w:t>
      </w:r>
      <w:r>
        <w:rPr>
          <w:rFonts w:cs="Arial;Vrinda"/>
          <w:szCs w:val="24"/>
          <w:effect w:val="blinkBackground"/>
          <w:lang w:val="mn-Cyrl-MN"/>
        </w:rPr>
        <w:t>Х</w:t>
      </w:r>
      <w:r>
        <w:rPr>
          <w:rFonts w:cs="Arial;Vrinda"/>
          <w:szCs w:val="24"/>
          <w:lang w:val="mn-Cyrl-MN"/>
        </w:rPr>
        <w:t>.</w:t>
      </w:r>
      <w:r>
        <w:rPr>
          <w:rFonts w:cs="Arial;Vrinda"/>
          <w:szCs w:val="24"/>
          <w:effect w:val="blinkBackground"/>
          <w:lang w:val="mn-Cyrl-MN"/>
        </w:rPr>
        <w:t>Баделхан</w:t>
      </w:r>
      <w:r>
        <w:rPr>
          <w:rFonts w:cs="Arial;Vrinda"/>
          <w:szCs w:val="24"/>
          <w:lang w:val="mn-Cyrl-MN"/>
        </w:rPr>
        <w:t xml:space="preserve"> гишүүн. Хэлэлцээд 15.0 хувь нь улсын төсвөөс гарахыг нь лав оруулчихсан гэж байн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effect w:val="blinkBackground"/>
          <w:lang w:val="mn-Cyrl-MN"/>
        </w:rPr>
        <w:t>Х</w:t>
      </w:r>
      <w:r>
        <w:rPr>
          <w:rFonts w:cs="Arial;Vrinda"/>
          <w:b/>
          <w:szCs w:val="24"/>
          <w:lang w:val="mn-Cyrl-MN"/>
        </w:rPr>
        <w:t xml:space="preserve">.Баттулга: - </w:t>
      </w:r>
      <w:r>
        <w:rPr>
          <w:rFonts w:cs="Arial;Vrinda"/>
          <w:szCs w:val="24"/>
          <w:lang w:val="mn-Cyrl-MN"/>
        </w:rPr>
        <w:t xml:space="preserve">300.0 сая доллараас 60 орчим доллар тэр зам руу явсан.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Асгатын талаар сүүлийн үед. Саяхан зөндөө ярьсан даа. Тэгэхдээ сүүлийн үед авч байгаа арга хэмжээ юм байна уу? дахиад асуулт гарсан.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Даш.Зоригт сайд.</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аш.Зоригт: - </w:t>
      </w:r>
      <w:r>
        <w:rPr>
          <w:rFonts w:cs="Arial;Vrinda"/>
          <w:szCs w:val="24"/>
          <w:lang w:val="mn-Cyrl-MN"/>
        </w:rPr>
        <w:t xml:space="preserve">Асгатын хувьд бол Төрийн өмчийн хороонд бас асуудлыг тавиад </w:t>
      </w:r>
      <w:r>
        <w:rPr>
          <w:rFonts w:cs="Arial;Vrinda"/>
          <w:szCs w:val="24"/>
          <w:effect w:val="blinkBackground"/>
          <w:lang w:val="mn-Cyrl-MN"/>
        </w:rPr>
        <w:t>Монрост</w:t>
      </w:r>
      <w:r>
        <w:rPr>
          <w:rFonts w:cs="Arial;Vrinda"/>
          <w:szCs w:val="24"/>
          <w:lang w:val="mn-Cyrl-MN"/>
        </w:rPr>
        <w:t xml:space="preserve"> нь бас асуудлыг нь тавиад, хөрөнгө оруулагчийг хайх ажил явж байна. Урд нь нөгөө нэг оросын талтай ярьж байгаад энэ талаар шийдвэр нь буцсан байсан учраас тухайн үедээ 2 жил гаруй бол хөрөнгө оруулагч ерөөсөө орж ирээгүй энэ төсөл дээр. Одоо бол бас л хөрөнгө оруулагч нь  хайж байгаа гэсэн ийм хариу </w:t>
      </w:r>
      <w:r>
        <w:rPr>
          <w:rFonts w:cs="Arial;Vrinda"/>
          <w:szCs w:val="24"/>
          <w:effect w:val="blinkBackground"/>
          <w:lang w:val="mn-Cyrl-MN"/>
        </w:rPr>
        <w:t>Монросоос</w:t>
      </w:r>
      <w:r>
        <w:rPr>
          <w:rFonts w:cs="Arial;Vrinda"/>
          <w:szCs w:val="24"/>
          <w:lang w:val="mn-Cyrl-MN"/>
        </w:rPr>
        <w:t xml:space="preserve"> авч байна. Бид нар ч гэсэн хөрөнгө оруулагчийг нь олоход нь дэмжлэг туслалцаа үзүүлэх чиглэлээр ажиллаж байна д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effect w:val="blinkBackground"/>
          <w:lang w:val="mn-Cyrl-MN"/>
        </w:rPr>
        <w:t>Тэр</w:t>
      </w:r>
      <w:r>
        <w:rPr>
          <w:rFonts w:cs="Arial;Vrinda"/>
          <w:szCs w:val="24"/>
          <w:lang w:val="mn-Cyrl-MN"/>
        </w:rPr>
        <w:t xml:space="preserve"> дээр бол хөрөнгө оруулалтыг нь олж ажиллуулах л асуудал байгаа юм. Нөгөө талаас оросын талд урд нь тавьж байсан манай монголын тал 100.0 хувь наад 51.0 хувьтай, 49.0 хувьтай </w:t>
      </w:r>
      <w:r>
        <w:rPr>
          <w:rFonts w:cs="Arial;Vrinda"/>
          <w:szCs w:val="24"/>
          <w:effect w:val="blinkBackground"/>
          <w:lang w:val="mn-Cyrl-MN"/>
        </w:rPr>
        <w:t>Монросоосоо</w:t>
      </w:r>
      <w:r>
        <w:rPr>
          <w:rFonts w:cs="Arial;Vrinda"/>
          <w:szCs w:val="24"/>
          <w:lang w:val="mn-Cyrl-MN"/>
        </w:rPr>
        <w:t xml:space="preserve"> гаргаад 100.0 хувь монголын компани руу шилжүүлье гэсэн асуудлыг Д.Сугар даргаас Төрийн өмчийн хорооноос Оросын талд сүүлийн үед тавихад Оросын тал бол үндсэндээ бас жаахан татгалзах хариу руу орчихсон байна лээ. Өмнө нь зөвшөөрч байсан бол.</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Өөрөөр хэлэх юм бол 51.0, 49.0 байгаа шүү дээ </w:t>
      </w:r>
      <w:r>
        <w:rPr>
          <w:rFonts w:cs="Arial;Vrinda"/>
          <w:szCs w:val="24"/>
          <w:effect w:val="blinkBackground"/>
          <w:lang w:val="mn-Cyrl-MN"/>
        </w:rPr>
        <w:t>Монрос</w:t>
      </w:r>
      <w:r>
        <w:rPr>
          <w:rFonts w:cs="Arial;Vrinda"/>
          <w:szCs w:val="24"/>
          <w:lang w:val="mn-Cyrl-MN"/>
        </w:rPr>
        <w:t xml:space="preserve">. Тэрнээс нь гаргаад 100 хувь монголын компанид шилжүүлье. Тэгээд хөрөнгө оруулагчаа хайгаад явъя гэсэн байхгүй юу. Тэгэхэд бол урд нь зөвшөөрч байсан. Тэр үндсэн дээр нөгөө ярьж </w:t>
      </w:r>
      <w:r>
        <w:rPr>
          <w:rFonts w:cs="Arial;Vrinda"/>
          <w:szCs w:val="24"/>
          <w:effect w:val="blinkBackground"/>
          <w:lang w:val="mn-Cyrl-MN"/>
        </w:rPr>
        <w:t>байсан</w:t>
      </w:r>
      <w:r>
        <w:rPr>
          <w:rFonts w:cs="Arial;Vrinda"/>
          <w:szCs w:val="24"/>
          <w:lang w:val="mn-Cyrl-MN"/>
        </w:rPr>
        <w:t xml:space="preserve"> шүү дээ. Тэгсэн одоо бол зөвшөөрөхөөргүй шинж рүү орчихсон байна. Байдал нэг жаахан тийм болсон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Хэдэн жилийн өмнө гэрээ байгуулаад ажил эхлэх гэж байтал дотоодоос баахан эзэмшигч, хувьцаа эзэмшигч, миний чиний гэсэн улсууд гарч ирээд бид нар </w:t>
      </w:r>
      <w:r>
        <w:rPr>
          <w:rFonts w:cs="Arial;Vrinda"/>
          <w:szCs w:val="24"/>
          <w:effect w:val="blinkBackground"/>
          <w:lang w:val="mn-Cyrl-MN"/>
        </w:rPr>
        <w:t>хийгээдэх</w:t>
      </w:r>
      <w:r>
        <w:rPr>
          <w:rFonts w:cs="Arial;Vrinda"/>
          <w:szCs w:val="24"/>
          <w:lang w:val="mn-Cyrl-MN"/>
        </w:rPr>
        <w:t xml:space="preserve"> нь гээд бөөн юм болоод байсан. Тэр одоо компаниуд сонирхож байсан улсууд хөрөнгө оруулаад хийх талын юм хувийн хөрөнгөөрөө </w:t>
      </w:r>
      <w:r>
        <w:rPr>
          <w:rFonts w:cs="Arial;Vrinda"/>
          <w:szCs w:val="24"/>
          <w:effect w:val="blinkBackground"/>
          <w:lang w:val="mn-Cyrl-MN"/>
        </w:rPr>
        <w:t>хийчихээр</w:t>
      </w:r>
      <w:r>
        <w:rPr>
          <w:rFonts w:cs="Arial;Vrinda"/>
          <w:szCs w:val="24"/>
          <w:lang w:val="mn-Cyrl-MN"/>
        </w:rPr>
        <w:t>, танай төсөлд гаргасан төсөл эзэнтэй юмнууд байна уу ер нь.</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аш.Зоригт: - </w:t>
      </w:r>
      <w:r>
        <w:rPr>
          <w:rFonts w:cs="Arial;Vrinda"/>
          <w:szCs w:val="24"/>
          <w:lang w:val="mn-Cyrl-MN"/>
        </w:rPr>
        <w:t>Тийм юм бол одоохондоо байхгүй байгаа. Тэр шүүхээр асуудал нь яваад шийдэгдсэн гэж ойлгож байгаа. Түрүүн Д.Сугар даргын өгч байгаа мэдээллээр.</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Д.Ганхуяг гишүүн асууя.</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Д.Ганхуяг: - </w:t>
      </w:r>
      <w:r>
        <w:rPr>
          <w:rFonts w:cs="Arial;Vrinda"/>
          <w:szCs w:val="24"/>
          <w:lang w:val="mn-Cyrl-MN"/>
        </w:rPr>
        <w:t xml:space="preserve">Баярлалаа. Энэ үндсэн чиглэлийн хэрэгжилтийг анхлан хэлэлцэж байна л даа. Ер нь нэлээн ач холбогдолтой юм байна гэж ингэж ойлгож байна. Үндэсний аудитын газар, Эдийн засгийн байнгын хорооны ажлын хэсгийн дүгнэлтээс харж байхад бол хэрэгжээгүй буюу хангалтгүй хэрэгжсэн нь бол  нийт төслийн 68 орчим хувь. Хангалттай хэрэгжсэн нь бол 30.0 орчим хувь байна л да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эгэхээр Засгийн газар, хамтарсан Засгийн газар одоо жаахан анхаарч ажиллахгүй бол болохгүй нь ээ. Хоёр толгой яриад байдаг, хоёр толгой яриад байдаг. Гадагшаа, дотогшоо томилолтоор яваад байдаг, яваад байдаг. Ингээд ажил нь явахгүй. Энэ үндсэн чиглэл гэдэг бол Улсын Их Хурлаас Засгийн газарт өгсөн үүрэг шүү дээ. Тэгээд энэ байдалд Улсын Их Хурал ямар үнэлэлт дүгнэлт хийх юм. Дээд сургуулийн оюутан 30.0 хувийн кредит авчихсан байвал ямар үнэлэлт дүгнэлт өгдөг юм. Ер нь бол бас дээрээ суудлаа олохгүй бол доороо гүйдлээ олохгүй гэдэг хариуцлагагүй байдал байгаа нь ойлгомжтой байна.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Ингээд нэг хоёр, гурван асуулт асууя. Энэ шинээ бүтээн байгуулалт хөтөлбөрийн хүрээнд 100 мянган айлын орон сууц хөтөлбөр, нөгөө талаас орлого багатай иргэдийг орон сууцаар хангах хөтөлбөр, иргэд нь өөрсдөө зээлээ сонгодог, байраа сонгодог, яг </w:t>
      </w:r>
      <w:r>
        <w:rPr>
          <w:rFonts w:cs="Arial;Vrinda"/>
          <w:szCs w:val="24"/>
          <w:effect w:val="blinkBackground"/>
          <w:lang w:val="mn-Cyrl-MN"/>
        </w:rPr>
        <w:t>Моргейжийн</w:t>
      </w:r>
      <w:r>
        <w:rPr>
          <w:rFonts w:cs="Arial;Vrinda"/>
          <w:szCs w:val="24"/>
          <w:lang w:val="mn-Cyrl-MN"/>
        </w:rPr>
        <w:t xml:space="preserve"> зах зээлийг тэр олон улсад туршигдсан, хэрэгжсэн хэлбэрээр нь хэрэгжүүлэх ёстой гэж ингэж ойлгож байгаа. Тэгээд Хөгжлийн банкнаас бонд гаргана гэж ярьсан. Энэ асуудал юу болж байна вэ? Одоо чимээгүй болчихлоо. Энэ Засгийн газрын үйл ажиллагааны хөтөлбөр юм чинь бараг хугацааны хувьд 80.0 хувьдаа хүрчихсэн явж </w:t>
      </w:r>
      <w:r>
        <w:rPr>
          <w:rFonts w:cs="Arial;Vrinda"/>
          <w:szCs w:val="24"/>
          <w:effect w:val="blinkBackground"/>
          <w:lang w:val="mn-Cyrl-MN"/>
        </w:rPr>
        <w:t>байна</w:t>
      </w:r>
      <w:r>
        <w:rPr>
          <w:rFonts w:cs="Arial;Vrinda"/>
          <w:szCs w:val="24"/>
          <w:lang w:val="mn-Cyrl-MN"/>
        </w:rPr>
        <w:t>. Энэ дээр ямар байдалтай байна вэ гэж.</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Хоёр дахь асуудал нь бид нар тэргүүлэх салбар стратегийн ач холбогдолтой салбар гэж баахан ярьдаг. Одоо бас энэ ашигт малтмалын салбараас жаахан орлого орж ирэхэд нь харагдаж байна. Тэгээд энэ нэг тэргүүлэх салбар, стратегийн ач холбогдолтой салбар энэ бүхнийгээ тодорхой болгомоор байна. Шинжлэх ухааны үндэслэлтэй тодорхойлчихмоор байна. Ард иргэд ч ойлгогдог, гадаад, дотоодын хөрөнгө оруулагч ч гэсэн ойлгомжтой болох ийм асуудлыг Засгийн газраас хэзээ зарлах юм бэ. Аж ахуйн нэгжийн орлогын албан татварын тухай </w:t>
      </w:r>
      <w:r>
        <w:rPr>
          <w:rFonts w:cs="Arial;Vrinda"/>
          <w:szCs w:val="24"/>
          <w:effect w:val="blinkBackground"/>
          <w:lang w:val="mn-Cyrl-MN"/>
        </w:rPr>
        <w:t>хуульд</w:t>
      </w:r>
      <w:r>
        <w:rPr>
          <w:rFonts w:cs="Arial;Vrinda"/>
          <w:szCs w:val="24"/>
          <w:lang w:val="mn-Cyrl-MN"/>
        </w:rPr>
        <w:t xml:space="preserve"> ч байдаг. Мөн Хөгжлийн банкны тухай </w:t>
      </w:r>
      <w:r>
        <w:rPr>
          <w:rFonts w:cs="Arial;Vrinda"/>
          <w:szCs w:val="24"/>
          <w:effect w:val="blinkBackground"/>
          <w:lang w:val="mn-Cyrl-MN"/>
        </w:rPr>
        <w:t>хуульд</w:t>
      </w:r>
      <w:r>
        <w:rPr>
          <w:rFonts w:cs="Arial;Vrinda"/>
          <w:szCs w:val="24"/>
          <w:lang w:val="mn-Cyrl-MN"/>
        </w:rPr>
        <w:t xml:space="preserve"> ч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эгээд сая бид нар энэ говь руу томилолтоор ажиллаад ирлээ. Өнгөрсөн жилийн 8 сард С.Ламбаа сайд аа, би асуултаа асуучихмаар байх юм. Яасан хэцүү юм бэ. Говийн бүс сэрлээ гээд ингээд баахан ярьсан. Үнэхээр говьд хувийн компаниуд, Оюу толгой, </w:t>
      </w:r>
      <w:r>
        <w:rPr>
          <w:rFonts w:cs="Arial;Vrinda"/>
          <w:szCs w:val="24"/>
          <w:effect w:val="blinkBackground"/>
          <w:lang w:val="mn-Cyrl-MN"/>
        </w:rPr>
        <w:t>Тавантолгой</w:t>
      </w:r>
      <w:r>
        <w:rPr>
          <w:rFonts w:cs="Arial;Vrinda"/>
          <w:szCs w:val="24"/>
          <w:lang w:val="mn-Cyrl-MN"/>
        </w:rPr>
        <w:t xml:space="preserve"> энэ хувийн компаниуд бол хийдэг ажлаа хийсэн байна. Төрийн ажил хоцорчихсон байна. Боомтын нэвтрүүлэх чадвар тухайлбал </w:t>
      </w:r>
      <w:r>
        <w:rPr>
          <w:rFonts w:cs="Arial;Vrinda"/>
          <w:szCs w:val="24"/>
          <w:effect w:val="blinkBackground"/>
          <w:lang w:val="mn-Cyrl-MN"/>
        </w:rPr>
        <w:t>Гашуунсухайт</w:t>
      </w:r>
      <w:r>
        <w:rPr>
          <w:rFonts w:cs="Arial;Vrinda"/>
          <w:szCs w:val="24"/>
          <w:lang w:val="mn-Cyrl-MN"/>
        </w:rPr>
        <w:t xml:space="preserve">, </w:t>
      </w:r>
      <w:r>
        <w:rPr>
          <w:rFonts w:cs="Arial;Vrinda"/>
          <w:szCs w:val="24"/>
          <w:effect w:val="blinkBackground"/>
          <w:lang w:val="mn-Cyrl-MN"/>
        </w:rPr>
        <w:t>Шивээхүрэн</w:t>
      </w:r>
      <w:r>
        <w:rPr>
          <w:rFonts w:cs="Arial;Vrinda"/>
          <w:szCs w:val="24"/>
          <w:lang w:val="mn-Cyrl-MN"/>
        </w:rPr>
        <w:t xml:space="preserve"> эд нар гээд энэ бүхэн ямар ч монголын талаас хийгдэж байгаа ажил алгаа. Эрчим хүч, зам ямар ч төлөвлөлт, нэгдсэн бодлого алгаа. Тэгээд энэ говийн бүсийн дэд бүтцийг хөгжүүлэх энэ асуудлаа Засгийн газар хэзээ нэгдсэн төлөвлөлт гаргаж ирэх юм бэ.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Төмөр замын бодлого бол гарсан. Тэгэхдээ Хятад руу төмөр зам барих асуудлыг Засгийн газар дээр хэлэлцэж байгаа юу. Энэ асуудлыг яах юм. Нөгөө талаас төмөр зам барина л гэж яриад байдаг. Тэр хөрөнгийг нь хаанаас шийдэх гээд байгаа юм бэ. </w:t>
      </w:r>
      <w:r>
        <w:rPr>
          <w:rFonts w:cs="Arial;Vrinda"/>
          <w:szCs w:val="24"/>
          <w:effect w:val="blinkBackground"/>
          <w:lang w:val="mn-Cyrl-MN"/>
        </w:rPr>
        <w:t>Тавантолгойн</w:t>
      </w:r>
      <w:r>
        <w:rPr>
          <w:rFonts w:cs="Arial;Vrinda"/>
          <w:szCs w:val="24"/>
          <w:lang w:val="mn-Cyrl-MN"/>
        </w:rPr>
        <w:t xml:space="preserve"> урьдчилгаа юм уу, эсвэл монголын төмөр замын 49 хувийг зараад, тэгээд хөрөнгө орж ирэхээр нь шийднэ гэх бол 12 оноос хойш болох нь байна шүү дээ. Энэ асуудлыг Засгийн газар юу гэж үзэж байгаа юм бэ гэж.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 xml:space="preserve">Дараагийн асуудал энэ </w:t>
      </w:r>
      <w:r>
        <w:rPr>
          <w:rFonts w:cs="Arial;Vrinda"/>
          <w:szCs w:val="24"/>
          <w:effect w:val="blinkBackground"/>
          <w:lang w:val="mn-Cyrl-MN"/>
        </w:rPr>
        <w:t>Тавантолгойтой</w:t>
      </w:r>
      <w:r>
        <w:rPr>
          <w:rFonts w:cs="Arial;Vrinda"/>
          <w:szCs w:val="24"/>
          <w:lang w:val="mn-Cyrl-MN"/>
        </w:rPr>
        <w:t xml:space="preserve"> холбоотой 39 дүгээр тогтоолоор бол Улсын Их Хуралд </w:t>
      </w:r>
      <w:r>
        <w:rPr>
          <w:rFonts w:cs="Arial;Vrinda"/>
          <w:szCs w:val="24"/>
          <w:effect w:val="blinkBackground"/>
          <w:lang w:val="mn-Cyrl-MN"/>
        </w:rPr>
        <w:t>Тавантолгойн</w:t>
      </w:r>
      <w:r>
        <w:rPr>
          <w:rFonts w:cs="Arial;Vrinda"/>
          <w:szCs w:val="24"/>
          <w:lang w:val="mn-Cyrl-MN"/>
        </w:rPr>
        <w:t>...</w:t>
      </w:r>
      <w:r>
        <w:rPr>
          <w:rFonts w:cs="Arial;Vrinda"/>
          <w:szCs w:val="24"/>
        </w:rPr>
        <w:t>(</w:t>
      </w:r>
      <w:r>
        <w:rPr>
          <w:rFonts w:cs="Arial;Vrinda"/>
          <w:szCs w:val="24"/>
          <w:lang w:val="mn-Cyrl-MN"/>
        </w:rPr>
        <w:t>минут дуусав</w:t>
      </w:r>
      <w:r>
        <w:rPr>
          <w:rFonts w:cs="Arial;Vrinda"/>
          <w:szCs w:val="24"/>
        </w:rPr>
        <w:t>)</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 xml:space="preserve">За хариулъя. Нэг минут гэж байхгүй дээ уг нь. Би хариулчихъя, танд дараа нь нэг нэмж тодруулах бололцоо </w:t>
      </w:r>
      <w:r>
        <w:rPr>
          <w:rFonts w:cs="Arial;Vrinda"/>
          <w:szCs w:val="24"/>
          <w:effect w:val="blinkBackground"/>
          <w:lang w:val="mn-Cyrl-MN"/>
        </w:rPr>
        <w:t>өгөөдөхье</w:t>
      </w:r>
      <w:r>
        <w:rPr>
          <w:rFonts w:cs="Arial;Vrinda"/>
          <w:szCs w:val="24"/>
          <w:lang w:val="mn-Cyrl-MN"/>
        </w:rPr>
        <w:t xml:space="preserve">. Түрүүчээс нь хариулж байя. Орон сууцны </w:t>
      </w:r>
      <w:r>
        <w:rPr>
          <w:rFonts w:cs="Arial;Vrinda"/>
          <w:szCs w:val="24"/>
          <w:effect w:val="blinkBackground"/>
          <w:lang w:val="mn-Cyrl-MN"/>
        </w:rPr>
        <w:t>Моргейжийн</w:t>
      </w:r>
      <w:r>
        <w:rPr>
          <w:rFonts w:cs="Arial;Vrinda"/>
          <w:szCs w:val="24"/>
          <w:lang w:val="mn-Cyrl-MN"/>
        </w:rPr>
        <w:t xml:space="preserve"> асуудал Баярцогт. Орон сууцны </w:t>
      </w:r>
      <w:r>
        <w:rPr>
          <w:rFonts w:cs="Arial;Vrinda"/>
          <w:szCs w:val="24"/>
          <w:effect w:val="blinkBackground"/>
          <w:lang w:val="mn-Cyrl-MN"/>
        </w:rPr>
        <w:t>Моргейжийн</w:t>
      </w:r>
      <w:r>
        <w:rPr>
          <w:rFonts w:cs="Arial;Vrinda"/>
          <w:szCs w:val="24"/>
          <w:lang w:val="mn-Cyrl-MN"/>
        </w:rPr>
        <w:t xml:space="preserve"> асуудал юу болж байна вэ? Бонд гаргах ёстой гэсэн яасан бэ, хэзээ гаргах вэ? Та нар сайд нар энэ юунд жаахан анхааралтай ханд л даа. Орж гарч битгий гүйгээд бай. Гишүүд та нарын ажлыг дүгнэж юм асууж, дүн тавих гэж байхад чинь ингээд орж гарч гүйгээд байх юм. </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Баярцогт сайд хариулж байя. Дараа нь </w:t>
      </w:r>
      <w:r>
        <w:rPr>
          <w:rFonts w:cs="Arial;Vrinda"/>
          <w:szCs w:val="24"/>
          <w:effect w:val="blinkBackground"/>
          <w:lang w:val="mn-Cyrl-MN"/>
        </w:rPr>
        <w:t>Х</w:t>
      </w:r>
      <w:r>
        <w:rPr>
          <w:rFonts w:cs="Arial;Vrinda"/>
          <w:szCs w:val="24"/>
          <w:lang w:val="mn-Cyrl-MN"/>
        </w:rPr>
        <w:t>.Баттулга сайд бэлтгэж байгаарай.</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С.Баярцогт: - </w:t>
      </w:r>
      <w:r>
        <w:rPr>
          <w:rFonts w:cs="Arial;Vrinda"/>
          <w:szCs w:val="24"/>
          <w:lang w:val="mn-Cyrl-MN"/>
        </w:rPr>
        <w:t xml:space="preserve">Д.Ганхуяг гишүүний </w:t>
      </w:r>
      <w:r>
        <w:rPr>
          <w:rFonts w:cs="Arial;Vrinda"/>
          <w:szCs w:val="24"/>
          <w:effect w:val="blinkBackground"/>
          <w:lang w:val="mn-Cyrl-MN"/>
        </w:rPr>
        <w:t>асуултад</w:t>
      </w:r>
      <w:r>
        <w:rPr>
          <w:rFonts w:cs="Arial;Vrinda"/>
          <w:szCs w:val="24"/>
          <w:lang w:val="mn-Cyrl-MN"/>
        </w:rPr>
        <w:t xml:space="preserve"> хариулъя. 2009 онд Улсын Их Хурал 77 дугаар тогтоол гаргаад, 2010 оны 3 сараас 9 сарын хооронд 80.0 тэрбум </w:t>
      </w:r>
      <w:r>
        <w:rPr>
          <w:rFonts w:cs="Arial;Vrinda"/>
          <w:szCs w:val="24"/>
          <w:effect w:val="blinkBackground"/>
          <w:lang w:val="mn-Cyrl-MN"/>
        </w:rPr>
        <w:t>төгрөгийн</w:t>
      </w:r>
      <w:r>
        <w:rPr>
          <w:rFonts w:cs="Arial;Vrinda"/>
          <w:szCs w:val="24"/>
          <w:lang w:val="mn-Cyrl-MN"/>
        </w:rPr>
        <w:t xml:space="preserve"> үнэт цаасыг орон сууцны хөтөлбөрийг санхүүжүүлэхээр арилжаалсан байгаа. Энэ арилжаалсан зээлийн дагуу 79.8 тэрбум </w:t>
      </w:r>
      <w:r>
        <w:rPr>
          <w:rFonts w:cs="Arial;Vrinda"/>
          <w:szCs w:val="24"/>
          <w:effect w:val="blinkBackground"/>
          <w:lang w:val="mn-Cyrl-MN"/>
        </w:rPr>
        <w:t>төгрөгийн</w:t>
      </w:r>
      <w:r>
        <w:rPr>
          <w:rFonts w:cs="Arial;Vrinda"/>
          <w:szCs w:val="24"/>
          <w:lang w:val="mn-Cyrl-MN"/>
        </w:rPr>
        <w:t xml:space="preserve"> зээл олгогдож, зээлийг 2254 зээлдэгч авсан байгаа. Зээлийн дундаж хүү нь 8 хувьтай байгаа гэдгийг хэлэх гэсэн юм.</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 xml:space="preserve">Өнгөрсөн энэ саяны 5 сард багтаагаад сая 72.0 тэрбум </w:t>
      </w:r>
      <w:r>
        <w:rPr>
          <w:rFonts w:cs="Arial;Vrinda"/>
          <w:szCs w:val="24"/>
          <w:effect w:val="blinkBackground"/>
          <w:lang w:val="mn-Cyrl-MN"/>
        </w:rPr>
        <w:t>төгрөгийн</w:t>
      </w:r>
      <w:r>
        <w:rPr>
          <w:rFonts w:cs="Arial;Vrinda"/>
          <w:szCs w:val="24"/>
          <w:lang w:val="mn-Cyrl-MN"/>
        </w:rPr>
        <w:t xml:space="preserve"> бондыг нэмж гаргасан байгаа. Энэ 72 тэрбум </w:t>
      </w:r>
      <w:r>
        <w:rPr>
          <w:rFonts w:cs="Arial;Vrinda"/>
          <w:szCs w:val="24"/>
          <w:effect w:val="blinkBackground"/>
          <w:lang w:val="mn-Cyrl-MN"/>
        </w:rPr>
        <w:t xml:space="preserve">төгрөгийн </w:t>
      </w:r>
      <w:r>
        <w:rPr>
          <w:rFonts w:cs="Arial;Vrinda"/>
          <w:szCs w:val="24"/>
          <w:lang w:val="mn-Cyrl-MN"/>
        </w:rPr>
        <w:t xml:space="preserve">бондын 36 тэрбумын бондыг өчигдөр худалдаалсан. </w:t>
      </w:r>
      <w:r>
        <w:rPr>
          <w:rFonts w:cs="Arial;Vrinda"/>
          <w:szCs w:val="24"/>
          <w:effect w:val="blinkBackground"/>
          <w:lang w:val="mn-Cyrl-MN"/>
        </w:rPr>
        <w:t>Өчигдрийн</w:t>
      </w:r>
      <w:r>
        <w:rPr>
          <w:rFonts w:cs="Arial;Vrinda"/>
          <w:szCs w:val="24"/>
          <w:lang w:val="mn-Cyrl-MN"/>
        </w:rPr>
        <w:t xml:space="preserve"> худалдаалсны үр дүнд маш сайн худалдаалагдсан. </w:t>
      </w:r>
      <w:r>
        <w:rPr>
          <w:rFonts w:cs="Arial;Vrinda"/>
          <w:szCs w:val="24"/>
          <w:effect w:val="blinkBackground"/>
          <w:lang w:val="mn-Cyrl-MN"/>
        </w:rPr>
        <w:t>Өчигдрийн</w:t>
      </w:r>
      <w:r>
        <w:rPr>
          <w:rFonts w:cs="Arial;Vrinda"/>
          <w:szCs w:val="24"/>
          <w:lang w:val="mn-Cyrl-MN"/>
        </w:rPr>
        <w:t xml:space="preserve"> байдлаар нэг жилийн бонд 7.3-аас 7.29 хувьтай, 1.5 жилийн бонд нь 7.75-аас 7.48, хоёр жилийн бонд нь 8-аас 7.47 хувьтайгаар арилжаалагдсан байгаа. Тэгээд бүгд </w:t>
      </w:r>
      <w:r>
        <w:rPr>
          <w:rFonts w:cs="Arial;Vrinda"/>
          <w:szCs w:val="24"/>
          <w:effect w:val="blinkBackground"/>
          <w:lang w:val="mn-Cyrl-MN"/>
        </w:rPr>
        <w:t>өчигдрийн</w:t>
      </w:r>
      <w:r>
        <w:rPr>
          <w:rFonts w:cs="Arial;Vrinda"/>
          <w:szCs w:val="24"/>
          <w:lang w:val="mn-Cyrl-MN"/>
        </w:rPr>
        <w:t xml:space="preserve"> байдлаар 36.0 тэрбум </w:t>
      </w:r>
      <w:r>
        <w:rPr>
          <w:rFonts w:cs="Arial;Vrinda"/>
          <w:szCs w:val="24"/>
          <w:effect w:val="blinkBackground"/>
          <w:lang w:val="mn-Cyrl-MN"/>
        </w:rPr>
        <w:t>төгрөгийн</w:t>
      </w:r>
      <w:r>
        <w:rPr>
          <w:rFonts w:cs="Arial;Vrinda"/>
          <w:szCs w:val="24"/>
          <w:lang w:val="mn-Cyrl-MN"/>
        </w:rPr>
        <w:t xml:space="preserve"> бонд хөрөнгийн биржээр дамжиж амжилттай арилжаалагдсан. Энэ хоёр юу хэлээд байна вэ гэхээр Монголбанкны бодлогын хүү 11.5 хувь байхад манай бирж дээр гаргаж байгаа бондыг ерөөсөө 7.2-оос 8-аар авч байгаа байхгүй юу.</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Энэ өөрөө юу хэлээд байна вэ гэхээр манайд төгрөгийн бондыг авах сонирхол нь их байна. Ер нь бол бодлогын хүү тийм өндөр байхад хүмүүс ийм бага хүүгээр авахгүй. Тэгээд энэ дээр борлуулалт бол маш сайн байна. Энэ нь юу хэлээд байна вэ гэхээр төгрөг бол цаашаагаа чангарах бололцоотой байна. Иргэдийн болон компаниуд дээр бэлэн мөнгөний бололцоо нөөцүүд их байна гэдэг нь харагдаад байга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b/>
          <w:szCs w:val="24"/>
          <w:lang w:val="mn-Cyrl-MN"/>
        </w:rPr>
        <w:t xml:space="preserve">Н.Энхболд: - </w:t>
      </w:r>
      <w:r>
        <w:rPr>
          <w:rFonts w:cs="Arial;Vrinda"/>
          <w:szCs w:val="24"/>
          <w:lang w:val="mn-Cyrl-MN"/>
        </w:rPr>
        <w:t>Орон сууцны хөтөлбөртэй яаж холбогдож байна вэ гэдгийг.</w:t>
      </w:r>
    </w:p>
    <w:p>
      <w:pPr>
        <w:pStyle w:val="Normal"/>
        <w:spacing w:lineRule="auto" w:line="240" w:before="0" w:after="0"/>
        <w:ind w:firstLine="720"/>
        <w:jc w:val="right"/>
        <w:rPr>
          <w:rFonts w:cs="Arial;Vrinda"/>
          <w:lang w:val="mn-Cyrl-MN"/>
        </w:rPr>
      </w:pPr>
      <w:r>
        <w:rPr>
          <w:rFonts w:eastAsia="Arial;Vrinda" w:cs="Arial;Vrinda"/>
          <w:b/>
          <w:szCs w:val="24"/>
        </w:rPr>
        <w:t xml:space="preserve"> </w:t>
      </w:r>
      <w:r>
        <w:rPr>
          <w:rFonts w:cs="Arial;Vrinda"/>
          <w:b/>
          <w:szCs w:val="24"/>
        </w:rPr>
        <w:t>(</w:t>
      </w:r>
      <w:r>
        <w:rPr>
          <w:rFonts w:cs="Arial;Vrinda"/>
          <w:b/>
          <w:color w:val="E36C0A"/>
          <w:szCs w:val="24"/>
        </w:rPr>
        <w:t>12</w:t>
      </w:r>
      <w:r>
        <w:rPr>
          <w:rFonts w:cs="Arial;Vrinda"/>
          <w:b/>
          <w:color w:val="E36C0A"/>
          <w:szCs w:val="24"/>
          <w:lang w:val="mn-Cyrl-MN"/>
        </w:rPr>
        <w:t>:</w:t>
      </w:r>
      <w:r>
        <w:rPr>
          <w:rFonts w:cs="Arial;Vrinda"/>
          <w:b/>
          <w:color w:val="E36C0A"/>
          <w:szCs w:val="24"/>
        </w:rPr>
        <w:t>18-16</w:t>
      </w:r>
      <w:r>
        <w:rPr>
          <w:rFonts w:cs="Arial;Vrinda"/>
          <w:b/>
          <w:color w:val="E36C0A"/>
          <w:szCs w:val="24"/>
          <w:lang w:val="mn-Cyrl-MN"/>
        </w:rPr>
        <w:t>:</w:t>
      </w:r>
      <w:r>
        <w:rPr>
          <w:rFonts w:cs="Arial;Vrinda"/>
          <w:b/>
          <w:color w:val="E36C0A"/>
          <w:szCs w:val="24"/>
        </w:rPr>
        <w:t>20</w:t>
      </w:r>
      <w:r>
        <w:rPr>
          <w:rFonts w:cs="Arial;Vrinda"/>
          <w:b/>
          <w:szCs w:val="24"/>
        </w:rPr>
        <w:t xml:space="preserve">) </w:t>
      </w:r>
      <w:r>
        <w:rPr>
          <w:rFonts w:cs="Arial;Vrinda"/>
          <w:b/>
          <w:szCs w:val="24"/>
          <w:lang w:val="mn-Cyrl-MN"/>
        </w:rPr>
        <w:t>Д.Энэбиш</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С.Баярцогт: - </w:t>
      </w:r>
      <w:r>
        <w:rPr>
          <w:rFonts w:cs="Arial;Vrinda" w:ascii="Arial;Vrinda" w:hAnsi="Arial;Vrinda"/>
          <w:lang w:val="mn-Cyrl-MN"/>
        </w:rPr>
        <w:t xml:space="preserve">Яг орон сууцанд зориулсан бонд. Зөвхөн орон сууцны холбогдолтой бондыг нь ярьж байгаа юм би.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Дараагийн орон сууцны 6.0 хувьтай бонд бол Монгол Улсын Хөгжлийн банкаар дамжигдаж гарах ёстой. Тэгээд Зам тээвэр, барилга, хот байгуулалтын яам, нийслэл яг төслүүдээ бол одоо Монгол Улсын Хөгжлийн </w:t>
      </w:r>
      <w:r>
        <w:rPr>
          <w:rFonts w:cs="Arial;Vrinda" w:ascii="Arial;Vrinda" w:hAnsi="Arial;Vrinda"/>
          <w:effect w:val="blinkBackground"/>
          <w:lang w:val="mn-Cyrl-MN"/>
        </w:rPr>
        <w:t>банкинд</w:t>
      </w:r>
      <w:r>
        <w:rPr>
          <w:rFonts w:cs="Arial;Vrinda" w:ascii="Arial;Vrinda" w:hAnsi="Arial;Vrinda"/>
          <w:lang w:val="mn-Cyrl-MN"/>
        </w:rPr>
        <w:t xml:space="preserve"> өгөөд, Монгол Улсын Хөгжлийн банк бол </w:t>
      </w:r>
      <w:r>
        <w:rPr>
          <w:rFonts w:cs="Arial;Vrinda" w:ascii="Arial;Vrinda" w:hAnsi="Arial;Vrinda"/>
          <w:b/>
        </w:rPr>
        <w:t>due diligence</w:t>
      </w:r>
      <w:r>
        <w:rPr>
          <w:rFonts w:cs="Arial;Vrinda" w:ascii="Arial;Vrinda" w:hAnsi="Arial;Vrinda"/>
          <w:lang w:val="mn-Cyrl-MN"/>
        </w:rPr>
        <w:t xml:space="preserve"> </w:t>
      </w:r>
      <w:r>
        <w:rPr>
          <w:rFonts w:cs="Arial;Vrinda" w:ascii="Arial;Vrinda" w:hAnsi="Arial;Vrinda"/>
          <w:sz w:val="20"/>
          <w:szCs w:val="20"/>
        </w:rPr>
        <w:t>[</w:t>
      </w:r>
      <w:r>
        <w:rPr>
          <w:rFonts w:cs="Arial;Vrinda" w:ascii="Arial;Vrinda" w:hAnsi="Arial;Vrinda"/>
          <w:sz w:val="20"/>
          <w:szCs w:val="20"/>
          <w:lang w:val="mn-Cyrl-MN"/>
        </w:rPr>
        <w:t>үйл ажиллагаа нарийвчилсан шинжилгээ, аудит</w:t>
      </w:r>
      <w:r>
        <w:rPr>
          <w:rFonts w:cs="Arial;Vrinda" w:ascii="Arial;Vrinda" w:hAnsi="Arial;Vrinda"/>
          <w:sz w:val="20"/>
          <w:szCs w:val="20"/>
        </w:rPr>
        <w:t>]</w:t>
      </w:r>
      <w:r>
        <w:rPr>
          <w:rFonts w:cs="Arial;Vrinda" w:ascii="Arial;Vrinda" w:hAnsi="Arial;Vrinda"/>
        </w:rPr>
        <w:t xml:space="preserve"> </w:t>
      </w:r>
      <w:r>
        <w:rPr>
          <w:rFonts w:cs="Arial;Vrinda" w:ascii="Arial;Vrinda" w:hAnsi="Arial;Vrinda"/>
          <w:lang w:val="mn-Cyrl-MN"/>
        </w:rPr>
        <w:t xml:space="preserve">хийж байгаа. Тэгээд энэ дээрээ үндэслээд шалгарсан төслүүдийнхээ хэмжээгээр Монголын Хөгжлийн банк Засгийн газрын баталгаатайгаар бонд гаргаад </w:t>
      </w:r>
      <w:r>
        <w:rPr>
          <w:rFonts w:cs="Arial;Vrinda" w:ascii="Arial;Vrinda" w:hAnsi="Arial;Vrinda"/>
          <w:effect w:val="blinkBackground"/>
          <w:lang w:val="mn-Cyrl-MN"/>
        </w:rPr>
        <w:t>санхүүжүүлэгдэнэ</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би юу хэлэх гээд байна вэ гэхээр өмнө нь татан төвлөрүүлж байсан хөрөнгө чинь өөрөө 10-аас дээшээ гарч байсан бол одоо бидний татан төвлөрүүлж байгаа нөөцөөр 7.2-оос 8.0 хувьтай татан төвлөрүүлж байгаа юм чинь бид бага хувиар цааш нь дамжуулан зээлдүүлэх боломж Засгийн газрын зардлын хэмжээ бол буурч байгаа юм. Баярла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Энхболд: - </w:t>
      </w:r>
      <w:r>
        <w:rPr>
          <w:rFonts w:cs="Arial;Vrinda" w:ascii="Arial;Vrinda" w:hAnsi="Arial;Vrinda"/>
          <w:lang w:val="mn-Cyrl-MN"/>
        </w:rPr>
        <w:t xml:space="preserve">Говийн дэд бүтцийн цогц асуудал, зам, эрчим хүч, төмөр зам. </w:t>
      </w:r>
      <w:r>
        <w:rPr>
          <w:rFonts w:cs="Arial;Vrinda" w:ascii="Arial;Vrinda" w:hAnsi="Arial;Vrinda"/>
          <w:effect w:val="blinkBackground"/>
          <w:lang w:val="mn-Cyrl-MN"/>
        </w:rPr>
        <w:t>Х</w:t>
      </w:r>
      <w:r>
        <w:rPr>
          <w:rFonts w:cs="Arial;Vrinda" w:ascii="Arial;Vrinda" w:hAnsi="Arial;Vrinda"/>
          <w:lang w:val="mn-Cyrl-MN"/>
        </w:rPr>
        <w:t xml:space="preserve">.Баттулга сайд хариулж байя. Дараа нь Даш.Зоригт сайд бэлтгэж байгаарай. Нэгдсэн цогц бодлого алга гээд шүүмжлээд байна. Дэд бүтцийн, говийн хөгжлийн дэд бүтэцтэй холбоотой.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Засгийн газраас төмөр замын бодлогыг Их Хуралд оруулж батлуулсан байгаа. Их Хурлаар батлахдаа говийн бүсэд олдсон энэ газрын баялгийг чухам ямархуу хэлбэрээр тээвэрлэж экспортлох вэ гэдэг ийм бодлогыг баталсан байгаа. 2010 оны 6 сард. Одоо жил болж байна. Энэ хооронд цаас нэлээн хийсэн. Энэ хавраас ажил эхэл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Урагшаа чиглэсэн төмөр замыг Их Хурлаар батлахдаа хоёрдугаар ээлжийн гэж баталсан байгаа. Учир юу вэ гэхээр </w:t>
      </w:r>
      <w:r>
        <w:rPr>
          <w:rFonts w:cs="Arial;Vrinda" w:ascii="Arial;Vrinda" w:hAnsi="Arial;Vrinda"/>
          <w:effect w:val="blinkBackground"/>
          <w:lang w:val="mn-Cyrl-MN"/>
        </w:rPr>
        <w:t>хөндлөн</w:t>
      </w:r>
      <w:r>
        <w:rPr>
          <w:rFonts w:cs="Arial;Vrinda" w:ascii="Arial;Vrinda" w:hAnsi="Arial;Vrinda"/>
          <w:lang w:val="mn-Cyrl-MN"/>
        </w:rPr>
        <w:t xml:space="preserve"> замаа барьдаг бид нар Сайншандын аж үйлдвэр лүү түүхий эдээ одоо аваачих, мөн Сайншандын аж үйлдвэрт хөрөнгө оруулах хүмүүсийг одоо сонирхлыг бууруулахгүй байх зорилгоор баталсан. Одоо Их Хурлаар оруулахдаа 2 дугаар замыг ямар царигтай, хэзээ оруулах вэ гэдгээ Их Хурлаар оруулж батлуулна гэсэн ийм хувилбараар энэ төмөр замын бодлогыг </w:t>
      </w:r>
      <w:r>
        <w:rPr>
          <w:rFonts w:cs="Arial;Vrinda" w:ascii="Arial;Vrinda" w:hAnsi="Arial;Vrinda"/>
          <w:effect w:val="blinkBackground"/>
          <w:lang w:val="mn-Cyrl-MN"/>
        </w:rPr>
        <w:t>баталсан</w:t>
      </w:r>
      <w:r>
        <w:rPr>
          <w:rFonts w:cs="Arial;Vrinda" w:ascii="Arial;Vrinda" w:hAnsi="Arial;Vrinda"/>
          <w:lang w:val="mn-Cyrl-MN"/>
        </w:rPr>
        <w:t xml:space="preserve">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нэ хоёрдугаар замын асуудлыг Засгийн газраар оруулаад Их Хурлаар өргөн барих гээд одоо Хэрэг эрхлэх газар дээр цаас нь очсон байгаа. Тийм учраас цогц бодлого маань яв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Н.Энхболд: - </w:t>
      </w:r>
      <w:r>
        <w:rPr>
          <w:rFonts w:cs="Arial;Vrinda" w:ascii="Arial;Vrinda" w:hAnsi="Arial;Vrinda"/>
          <w:lang w:val="mn-Cyrl-MN"/>
        </w:rPr>
        <w:t xml:space="preserve">Авто за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Авто замын хувьд бол энд нэг ийм асуудал байгаа. </w:t>
      </w:r>
      <w:r>
        <w:rPr>
          <w:rFonts w:cs="Arial;Vrinda" w:ascii="Arial;Vrinda" w:hAnsi="Arial;Vrinda"/>
          <w:effect w:val="blinkBackground"/>
          <w:lang w:val="mn-Cyrl-MN"/>
        </w:rPr>
        <w:t>Ууул</w:t>
      </w:r>
      <w:r>
        <w:rPr>
          <w:rFonts w:cs="Arial;Vrinda" w:ascii="Arial;Vrinda" w:hAnsi="Arial;Vrinda"/>
          <w:lang w:val="mn-Cyrl-MN"/>
        </w:rPr>
        <w:t xml:space="preserve"> уурхайн олборлолт хийж байгаа компаниуд өнөөдөр яаж байна вэ гэхээр өөрсдийнхөө ачааг зөөж байгаа, татвар, улсын орлогод орлого оруулж байгаа учраас замаа бол өөрсдөө бариад зөөх ёстой. Энэ асуудал бүтэхгүй байна. Одоо бол үндсэндээ ганц хоёр том компаниуд нь замаа бариад дуусаж байна л даа. Тэгэхээр энд нэг тийм замуудын хоорондын өрсөлдөөн гараад байгаа юм. Юу вэ гэхээр жижиг уурхайтай улсууд том уурхайтай хүмүүсийн замаар явахаар өндөр өртөг нэхдэг ийм асуудал орж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нийг бид нэг ийм асуудал оруулъя гэж бодож байгаа юм. Концессын хуулиар ерөөсөө улс өөрөө нэг том зам тавьчихъя. Энэ нь өөрөө төлбөртэй байя. Энүүгээр бүх уурхай явъя гэдэг нэг ийм асуудал орох болов уу гэж бодож байгаа. Энэ нөгөө үүсэж байгаа </w:t>
      </w:r>
      <w:r>
        <w:rPr>
          <w:rFonts w:cs="Arial;Vrinda" w:ascii="Arial;Vrinda" w:hAnsi="Arial;Vrinda"/>
          <w:effect w:val="blinkBackground"/>
          <w:lang w:val="mn-Cyrl-MN"/>
        </w:rPr>
        <w:t>проблемыг</w:t>
      </w:r>
      <w:r>
        <w:rPr>
          <w:rFonts w:cs="Arial;Vrinda" w:ascii="Arial;Vrinda" w:hAnsi="Arial;Vrinda"/>
          <w:lang w:val="mn-Cyrl-MN"/>
        </w:rPr>
        <w:t xml:space="preserve"> дагаад ийм асуудлыг ийм хэлбэрээр шийддэг юм уу гэж бодо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Н.Энхболд: - </w:t>
      </w:r>
      <w:r>
        <w:rPr>
          <w:rFonts w:cs="Arial;Vrinda" w:ascii="Arial;Vrinda" w:hAnsi="Arial;Vrinda"/>
          <w:lang w:val="mn-Cyrl-MN"/>
        </w:rPr>
        <w:t xml:space="preserve">Улаанбаатар, Дундговь, Өмнөговийн за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Төмөр замын санхүүжилт бол энэ </w:t>
      </w:r>
      <w:r>
        <w:rPr>
          <w:rFonts w:cs="Arial;Vrinda" w:ascii="Arial;Vrinda" w:hAnsi="Arial;Vrinda"/>
          <w:effect w:val="blinkBackground"/>
          <w:lang w:val="mn-Cyrl-MN"/>
        </w:rPr>
        <w:t>Тавантолгойн</w:t>
      </w:r>
      <w:r>
        <w:rPr>
          <w:rFonts w:cs="Arial;Vrinda" w:ascii="Arial;Vrinda" w:hAnsi="Arial;Vrinda"/>
          <w:lang w:val="mn-Cyrl-MN"/>
        </w:rPr>
        <w:t xml:space="preserve"> тендер дээр орж байгаа 13 </w:t>
      </w:r>
      <w:r>
        <w:rPr>
          <w:rFonts w:cs="Arial;Vrinda" w:ascii="Arial;Vrinda" w:hAnsi="Arial;Vrinda"/>
          <w:effect w:val="blinkBackground"/>
          <w:lang w:val="mn-Cyrl-MN"/>
        </w:rPr>
        <w:t>консерциум</w:t>
      </w:r>
      <w:r>
        <w:rPr>
          <w:rFonts w:cs="Arial;Vrinda" w:ascii="Arial;Vrinda" w:hAnsi="Arial;Vrinda"/>
          <w:lang w:val="mn-Cyrl-MN"/>
        </w:rPr>
        <w:t xml:space="preserve"> буюу компани байснаас одоо 5-аас 6 нь үлдсэн. Эд нар санал дээрээ тендерийн материал дотор </w:t>
      </w:r>
      <w:r>
        <w:rPr>
          <w:rFonts w:cs="Arial;Vrinda" w:ascii="Arial;Vrinda" w:hAnsi="Arial;Vrinda"/>
          <w:effect w:val="blinkBackground"/>
          <w:lang w:val="mn-Cyrl-MN"/>
        </w:rPr>
        <w:t>Тавантолгойн</w:t>
      </w:r>
      <w:r>
        <w:rPr>
          <w:rFonts w:cs="Arial;Vrinda" w:ascii="Arial;Vrinda" w:hAnsi="Arial;Vrinda"/>
          <w:lang w:val="mn-Cyrl-MN"/>
        </w:rPr>
        <w:t xml:space="preserve"> уурхайд орохдоо төмөр зам буюу дэд бүтцэд хөрөнгө оруулна гэсэн. Энэ дээр бүгдээрээ хөрөнгөө оруулна гэсэн байж байгаа. Ийм саналуудыг зөвшөөрсөн байгаа нь энэ төмөр замын хөрөнгө мөнгө бүтэх болов уу гэж бодо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өмөр замын хөрөнгийг бүтээх тал дээр Их Хурлаар бас Монголын төмөр зам гэдэг компанийн энэ хөрөнгийн биржид бүртгэлтэй хувьцаат компани байгаа. 49.0 хувийг нь хөрөнгийн биржээр арилжаалъя гэсэн энэ саналыг Их Хурлаар удахгүй оруулж ирн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Энхболд: - </w:t>
      </w:r>
      <w:r>
        <w:rPr>
          <w:rFonts w:cs="Arial;Vrinda" w:ascii="Arial;Vrinda" w:hAnsi="Arial;Vrinda"/>
          <w:lang w:val="mn-Cyrl-MN"/>
        </w:rPr>
        <w:t xml:space="preserve">Даш.Зоригт сайд аа, хөрөнгө мөнгө нь батлагдсан санаад байх юм. Буруу санаагүй бол. Одоо болтол энэ төвөөс Өмнөговийн бүс рүү тавих энэ шугам юм уу эрчим хүч, цахилгаан станцын асуудал яагаад. Ерөөсөө эрчим хүчний нэгдсэн бодлого энэ бүсэд байна уу, үгүй юу гэж асуугаад байгаа юм Д.Ганхуяг гишүүн.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аш.Зоригт: - </w:t>
      </w:r>
      <w:r>
        <w:rPr>
          <w:rFonts w:cs="Arial;Vrinda" w:ascii="Arial;Vrinda" w:hAnsi="Arial;Vrinda"/>
          <w:lang w:val="mn-Cyrl-MN"/>
        </w:rPr>
        <w:t xml:space="preserve">Эрчим хүчний хувьд нэгдсэн бодлого гарсан. Урьд өмнө нь Засгийн газраас баталсан Өмнийн говийн хөгжлийн дэд бүтцийн хөгжлийн тийм баримт бичиг байгаа. Засгийн газар бол энийг баталсан. Энэ баримт бичгийн хүрээнд говийн бүсэд томоохон 600 </w:t>
      </w:r>
      <w:r>
        <w:rPr>
          <w:rFonts w:cs="Arial;Vrinda" w:ascii="Arial;Vrinda" w:hAnsi="Arial;Vrinda"/>
          <w:effect w:val="blinkBackground"/>
          <w:lang w:val="mn-Cyrl-MN"/>
        </w:rPr>
        <w:t>мегаваттын</w:t>
      </w:r>
      <w:r>
        <w:rPr>
          <w:rFonts w:cs="Arial;Vrinda" w:ascii="Arial;Vrinda" w:hAnsi="Arial;Vrinda"/>
          <w:lang w:val="mn-Cyrl-MN"/>
        </w:rPr>
        <w:t xml:space="preserve"> хүчин чадалтай цахилгаан станцыг барих асуудал тусгагдсан. Энэ асуудлыг 6 сардаа багтааж бид шийднэ. Тэгээд Оюу Толгой, тэр хавийн эрчим хүчний хангамжийг нийлүүлэх, эрчим хүчний хэрэгцээг нийлүүлэх ийм цахилгаан станцын тусгай зөвшөөрөл, холбогдох баримт бичгүүдийг нь олгоно.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Шугамын хувьд бол Мандалговь, </w:t>
      </w:r>
      <w:r>
        <w:rPr>
          <w:rFonts w:cs="Arial;Vrinda" w:ascii="Arial;Vrinda" w:hAnsi="Arial;Vrinda"/>
          <w:effect w:val="blinkBackground"/>
          <w:lang w:val="mn-Cyrl-MN"/>
        </w:rPr>
        <w:t>Тавантолгой</w:t>
      </w:r>
      <w:r>
        <w:rPr>
          <w:rFonts w:cs="Arial;Vrinda" w:ascii="Arial;Vrinda" w:hAnsi="Arial;Vrinda"/>
          <w:lang w:val="mn-Cyrl-MN"/>
        </w:rPr>
        <w:t xml:space="preserve">, Оюу Толгой гэсэн 220-ын шугамын гэрээнүүд бол яамны зүгээс хийгдсэн. Одоо харин хэрэгжүүлэгч компани нь урд өмнө нь Улсын Их Хурлаас гаргасан шийдвэрийн дагуу санхүүгийн эргэн төлөгдөх нөхцөлийн баталгааг, тийм баримт бичгийг авъя гэсэн ийм санал тавьсных нь дагуу Сангийн яаманд энэ гэрээнийх нь төслийг хүргүүлсэн байгаа. Энэ гэрээнийх нь төсөл эцэслэж зурмагц энэ сардаа одоо бас энэ шугамын ажил, Мандалговь, </w:t>
      </w:r>
      <w:r>
        <w:rPr>
          <w:rFonts w:cs="Arial;Vrinda" w:ascii="Arial;Vrinda" w:hAnsi="Arial;Vrinda"/>
          <w:effect w:val="blinkBackground"/>
          <w:lang w:val="mn-Cyrl-MN"/>
        </w:rPr>
        <w:t>Тавантолгой</w:t>
      </w:r>
      <w:r>
        <w:rPr>
          <w:rFonts w:cs="Arial;Vrinda" w:ascii="Arial;Vrinda" w:hAnsi="Arial;Vrinda"/>
          <w:lang w:val="mn-Cyrl-MN"/>
        </w:rPr>
        <w:t xml:space="preserve">, Оюу </w:t>
      </w:r>
      <w:r>
        <w:rPr>
          <w:rFonts w:cs="Arial;Vrinda" w:ascii="Arial;Vrinda" w:hAnsi="Arial;Vrinda"/>
          <w:effect w:val="blinkBackground"/>
          <w:lang w:val="mn-Cyrl-MN"/>
        </w:rPr>
        <w:t>Толгойн</w:t>
      </w:r>
      <w:r>
        <w:rPr>
          <w:rFonts w:cs="Arial;Vrinda" w:ascii="Arial;Vrinda" w:hAnsi="Arial;Vrinda"/>
          <w:lang w:val="mn-Cyrl-MN"/>
        </w:rPr>
        <w:t xml:space="preserve"> шугамын ажил эхэлнэ гэж төлөвлөж байгаа. Дээрээс нь Улаанбаатар, Мандалговийн зураг төслийн ажлыг хийх энэ ажлыг бид энэ үүргийг манай энэ төвийн бүсийн цахилгаан дамжуулах компанид өгсөн байгаа. Энэ ажил явах юм бол энэ Мандалговь, </w:t>
      </w:r>
      <w:r>
        <w:rPr>
          <w:rFonts w:cs="Arial;Vrinda" w:ascii="Arial;Vrinda" w:hAnsi="Arial;Vrinda"/>
          <w:effect w:val="blinkBackground"/>
          <w:lang w:val="mn-Cyrl-MN"/>
        </w:rPr>
        <w:t>Тавантолгойн</w:t>
      </w:r>
      <w:r>
        <w:rPr>
          <w:rFonts w:cs="Arial;Vrinda" w:ascii="Arial;Vrinda" w:hAnsi="Arial;Vrinda"/>
          <w:lang w:val="mn-Cyrl-MN"/>
        </w:rPr>
        <w:t xml:space="preserve"> чиглэлийн энэ шугамын ажил илүү найдваржих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эрчим хүчний хувьд ийм нэгдсэн бодлого байгаа. Энэ хэрэгжиж эхлээд явж байна гэж хэлж болно.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Энхболд: - </w:t>
      </w:r>
      <w:r>
        <w:rPr>
          <w:rFonts w:cs="Arial;Vrinda" w:ascii="Arial;Vrinda" w:hAnsi="Arial;Vrinda"/>
          <w:effect w:val="blinkBackground"/>
          <w:lang w:val="mn-Cyrl-MN"/>
        </w:rPr>
        <w:t>Х</w:t>
      </w:r>
      <w:r>
        <w:rPr>
          <w:rFonts w:cs="Arial;Vrinda" w:ascii="Arial;Vrinda" w:hAnsi="Arial;Vrinda"/>
          <w:lang w:val="mn-Cyrl-MN"/>
        </w:rPr>
        <w:t xml:space="preserve">.Бадамсүрэн гишүүн асууя. </w:t>
      </w:r>
      <w:r>
        <w:rPr>
          <w:rFonts w:cs="Arial;Vrinda" w:ascii="Arial;Vrinda" w:hAnsi="Arial;Vrinda"/>
          <w:effect w:val="blinkBackground"/>
          <w:lang w:val="mn-Cyrl-MN"/>
        </w:rPr>
        <w:t>Х</w:t>
      </w:r>
      <w:r>
        <w:rPr>
          <w:rFonts w:cs="Arial;Vrinda" w:ascii="Arial;Vrinda" w:hAnsi="Arial;Vrinda"/>
          <w:lang w:val="mn-Cyrl-MN"/>
        </w:rPr>
        <w:t xml:space="preserve">.Бадамсүрэн гишүүн ээ, уучлаарай, түр хүлээж байгаарай. Ер нь 4 минутдаа багтааж асууна шүү. Би дэгээрээ л явахыг бодоод байгаа шүү. Тэгээд яг асуух юмнуудаа оновчтой асуугаарай.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Ганхуяг: - </w:t>
      </w:r>
      <w:r>
        <w:rPr>
          <w:rFonts w:cs="Arial;Vrinda" w:ascii="Arial;Vrinda" w:hAnsi="Arial;Vrinda"/>
          <w:lang w:val="mn-Cyrl-MN"/>
        </w:rPr>
        <w:t xml:space="preserve">Маш хурдан асууя. Энэ </w:t>
      </w:r>
      <w:r>
        <w:rPr>
          <w:rFonts w:cs="Arial;Vrinda" w:ascii="Arial;Vrinda" w:hAnsi="Arial;Vrinda"/>
          <w:effect w:val="blinkBackground"/>
          <w:lang w:val="mn-Cyrl-MN"/>
        </w:rPr>
        <w:t>Тавантолгойн</w:t>
      </w:r>
      <w:r>
        <w:rPr>
          <w:rFonts w:cs="Arial;Vrinda" w:ascii="Arial;Vrinda" w:hAnsi="Arial;Vrinda"/>
          <w:lang w:val="mn-Cyrl-MN"/>
        </w:rPr>
        <w:t xml:space="preserve"> 39 дүгээр тогтоолын хэрэгжилтийг Улсын Их Хуралд танилцуулах ёстой. Тэгээд хугацаа нь өнгөрсөн. Хэзээ танилцуулах юм бэ? Баяр дөхөөд юм </w:t>
      </w:r>
      <w:r>
        <w:rPr>
          <w:rFonts w:cs="Arial;Vrinda" w:ascii="Arial;Vrinda" w:hAnsi="Arial;Vrinda"/>
          <w:effect w:val="blinkBackground"/>
          <w:lang w:val="mn-Cyrl-MN"/>
        </w:rPr>
        <w:t>янзладаг</w:t>
      </w:r>
      <w:r>
        <w:rPr>
          <w:rFonts w:cs="Arial;Vrinda" w:ascii="Arial;Vrinda" w:hAnsi="Arial;Vrinda"/>
          <w:lang w:val="mn-Cyrl-MN"/>
        </w:rPr>
        <w:t xml:space="preserve"> гэсэн нэрт орно шүү. Тэр 29.0 хувь нь 2012 онд багтааж зарагдах юм уу? Нөгөө Эрдэнэс </w:t>
      </w:r>
      <w:r>
        <w:rPr>
          <w:rFonts w:cs="Arial;Vrinda" w:ascii="Arial;Vrinda" w:hAnsi="Arial;Vrinda"/>
          <w:effect w:val="blinkBackground"/>
          <w:lang w:val="mn-Cyrl-MN"/>
        </w:rPr>
        <w:t>МГЛ</w:t>
      </w:r>
      <w:r>
        <w:rPr>
          <w:rFonts w:cs="Arial;Vrinda" w:ascii="Arial;Vrinda" w:hAnsi="Arial;Vrinda"/>
          <w:lang w:val="mn-Cyrl-MN"/>
        </w:rPr>
        <w:t xml:space="preserve"> компани дээр стратегийн ордуудын хувийг, төрийн эзэмшлийн хувийг нэгтгэнэ гэсэн юу болсон бэ? Ашигт малтмалын тухай хуулийн нөгөө 10.0 хувиас доошгүй хувийг Монголын хөрөнгийн биржээр арилжаална гэсэн. Энэ дээр яагаад юм хийдэггүй юм бэ гэж.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Оюу Толгой дээр олон дахин гэрээ зураад байна. Монголын талын ашиг бол 40.0-өөс 43.0 хувьтай байгаа. 34.0 хувийнхаа хөрөнгө оруулалт, нөгөө </w:t>
      </w:r>
      <w:r>
        <w:rPr>
          <w:rFonts w:cs="Arial;Vrinda" w:ascii="Arial;Vrinda" w:hAnsi="Arial;Vrinda"/>
          <w:effect w:val="blinkBackground"/>
          <w:lang w:val="mn-Cyrl-MN"/>
        </w:rPr>
        <w:t>менежментын</w:t>
      </w:r>
      <w:r>
        <w:rPr>
          <w:rFonts w:cs="Arial;Vrinda" w:ascii="Arial;Vrinda" w:hAnsi="Arial;Vrinda"/>
          <w:lang w:val="mn-Cyrl-MN"/>
        </w:rPr>
        <w:t xml:space="preserve"> хувийг </w:t>
      </w:r>
      <w:r>
        <w:rPr>
          <w:rFonts w:cs="Arial;Vrinda" w:ascii="Arial;Vrinda" w:hAnsi="Arial;Vrinda"/>
          <w:effect w:val="blinkBackground"/>
          <w:lang w:val="mn-Cyrl-MN"/>
        </w:rPr>
        <w:t>хасчихаар</w:t>
      </w:r>
      <w:r>
        <w:rPr>
          <w:rFonts w:cs="Arial;Vrinda" w:ascii="Arial;Vrinda" w:hAnsi="Arial;Vrinda"/>
          <w:lang w:val="mn-Cyrl-MN"/>
        </w:rPr>
        <w:t xml:space="preserve">. Тэр юуны, </w:t>
      </w:r>
      <w:r>
        <w:rPr>
          <w:rFonts w:cs="Arial;Vrinda" w:ascii="Arial;Vrinda" w:hAnsi="Arial;Vrinda"/>
          <w:effect w:val="blinkBackground"/>
          <w:lang w:val="mn-Cyrl-MN"/>
        </w:rPr>
        <w:t>роялтийг</w:t>
      </w:r>
      <w:r>
        <w:rPr>
          <w:rFonts w:cs="Arial;Vrinda" w:ascii="Arial;Vrinda" w:hAnsi="Arial;Vrinda"/>
          <w:lang w:val="mn-Cyrl-MN"/>
        </w:rPr>
        <w:t xml:space="preserve"> зөвхөн Эрдэнэтэд биш Оюу Толгойд хамруулах байдлаар энэ ашгийг нэмэгдүүлэх ёстой. Энийг хийх юм уу, хийхгүй юм уу гэж ингэж асуумаар байна. Тодруулж нэмж асуух. Баярла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Энхболд: - </w:t>
      </w:r>
      <w:r>
        <w:rPr>
          <w:rFonts w:cs="Arial;Vrinda" w:ascii="Arial;Vrinda" w:hAnsi="Arial;Vrinda"/>
          <w:effect w:val="blinkBackground"/>
          <w:lang w:val="mn-Cyrl-MN"/>
        </w:rPr>
        <w:t>Тавантолгойн</w:t>
      </w:r>
      <w:r>
        <w:rPr>
          <w:rFonts w:cs="Arial;Vrinda" w:ascii="Arial;Vrinda" w:hAnsi="Arial;Vrinda"/>
          <w:lang w:val="mn-Cyrl-MN"/>
        </w:rPr>
        <w:t xml:space="preserve"> гэрээний талаар хэн хариулах вэ? Ч.Хүрэлбаатар сайд хариулах уу? Явц. Хэзээ барих гэж байх шиг байна в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Д.Ганхуяг гишүүний асуултад хариулъя. </w:t>
      </w:r>
      <w:r>
        <w:rPr>
          <w:rFonts w:cs="Arial;Vrinda" w:ascii="Arial;Vrinda" w:hAnsi="Arial;Vrinda"/>
          <w:effect w:val="blinkBackground"/>
          <w:lang w:val="mn-Cyrl-MN"/>
        </w:rPr>
        <w:t>Тавантолгойн</w:t>
      </w:r>
      <w:r>
        <w:rPr>
          <w:rFonts w:cs="Arial;Vrinda" w:ascii="Arial;Vrinda" w:hAnsi="Arial;Vrinda"/>
          <w:lang w:val="mn-Cyrl-MN"/>
        </w:rPr>
        <w:t xml:space="preserve"> стратегийн хөрөнгө оруулагчдыг оруулах чиглэлээр тендер зарлагдсан. Ингээд анх 15 компани оролцоод түүнээс нь одоо 6 үлдээд, 6-н компанитай гэрээ хэлцэл хийгдээд явж байгаа. Гэрээний төслүүд бол ерөнхийдөө бэлэн болж байгаа. Саналуудыг нэгтгээд одоо сүүлийн 2, 3 асуудал дээр тохиролцох зүйл үлдсэн байгаа. Тун ойрын үед Засгийн газрын хуралдаанаар оруулаад Улсын Их Хуралд өргөн барина гэдгийг хэл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Олон дэлхийн томоохон компаниуд бүгдээрээ оролцож сонирхлоо илэрхийлнэ гэж тухайн үед бол бид нар бодоогүй байсан. Үнэхээр сайн сайн төслүүд ирээд, бидний зүгээс Үндэсний аюулгүй байдлын зөвлөмж, Улсын Их Хурлын тогтоол, Засгийн газрын тогтоолоор өгөгдсөн үүргийн дагуу гэрээ хэлцэл явагдаж байгаа. Одоо ойрын үед бид нар Улсын Их Хуралд өргөн барина гэсэн ийм бодолтой, байр суурьтай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увьцааг ард иргэдэд олгох ажлыг бол бид хөрөнгийн биржээр дамжуулаад хийж байгаа. Яг </w:t>
      </w:r>
      <w:r>
        <w:rPr>
          <w:rFonts w:cs="Arial;Vrinda" w:ascii="Arial;Vrinda" w:hAnsi="Arial;Vrinda"/>
        </w:rPr>
        <w:t xml:space="preserve">IPO </w:t>
      </w:r>
      <w:r>
        <w:rPr>
          <w:b/>
        </w:rPr>
        <w:t>(</w:t>
      </w:r>
      <w:r>
        <w:rPr>
          <w:rStyle w:val="Emphasis"/>
          <w:b/>
        </w:rPr>
        <w:t>Initial Public Offering</w:t>
      </w:r>
      <w:r>
        <w:rPr>
          <w:b/>
        </w:rPr>
        <w:t>)</w:t>
      </w:r>
      <w:r>
        <w:rPr>
          <w:lang w:val="mn-Cyrl-MN"/>
        </w:rPr>
        <w:t xml:space="preserve"> </w:t>
      </w:r>
      <w:r>
        <w:rPr>
          <w:rFonts w:cs="Arial;Vrinda" w:ascii="Arial;Vrinda" w:hAnsi="Arial;Vrinda"/>
          <w:lang w:val="mn-Cyrl-MN"/>
        </w:rPr>
        <w:t xml:space="preserve">хийхдээ бид наана хөрөнгө оруулалтын </w:t>
      </w:r>
      <w:r>
        <w:rPr>
          <w:rFonts w:cs="Arial;Vrinda" w:ascii="Arial;Vrinda" w:hAnsi="Arial;Vrinda"/>
          <w:effect w:val="blinkBackground"/>
          <w:lang w:val="mn-Cyrl-MN"/>
        </w:rPr>
        <w:t>банкуудыг</w:t>
      </w:r>
      <w:r>
        <w:rPr>
          <w:rFonts w:cs="Arial;Vrinda" w:ascii="Arial;Vrinda" w:hAnsi="Arial;Vrinda"/>
          <w:lang w:val="mn-Cyrl-MN"/>
        </w:rPr>
        <w:t xml:space="preserve"> хөлсөлж аваад энэ бэлтгэл ажлыг хийлгэж байгаа. </w:t>
      </w:r>
      <w:r>
        <w:rPr>
          <w:rFonts w:cs="Arial;Vrinda" w:ascii="Arial;Vrinda" w:hAnsi="Arial;Vrinda"/>
        </w:rPr>
        <w:t>IPO</w:t>
      </w:r>
      <w:r>
        <w:rPr>
          <w:rFonts w:cs="Arial;Vrinda" w:ascii="Arial;Vrinda" w:hAnsi="Arial;Vrinda"/>
          <w:lang w:val="mn-Cyrl-MN"/>
        </w:rPr>
        <w:t xml:space="preserve"> хийх үед энэ бодлогын шинж чанартай, энэ гэрээ хэлцлүүд нь хийгдчихсэн. Дэд бүтцийн ажлууд нь нэлээд явагдсан байх үед </w:t>
      </w:r>
      <w:r>
        <w:rPr>
          <w:rFonts w:cs="Arial;Vrinda" w:ascii="Arial;Vrinda" w:hAnsi="Arial;Vrinda"/>
        </w:rPr>
        <w:t>IPO</w:t>
      </w:r>
      <w:r>
        <w:rPr>
          <w:rFonts w:cs="Arial;Vrinda" w:ascii="Arial;Vrinda" w:hAnsi="Arial;Vrinda"/>
          <w:lang w:val="mn-Cyrl-MN"/>
        </w:rPr>
        <w:t xml:space="preserve"> хийх нь хувьцааг үнэ хүргэх ийм боломжийг бүрдүүлж өгөх ёстой. Тэгэхээр </w:t>
      </w:r>
      <w:r>
        <w:rPr>
          <w:rFonts w:cs="Arial;Vrinda" w:ascii="Arial;Vrinda" w:hAnsi="Arial;Vrinda"/>
        </w:rPr>
        <w:t>IPO</w:t>
      </w:r>
      <w:r>
        <w:rPr>
          <w:rFonts w:cs="Arial;Vrinda" w:ascii="Arial;Vrinda" w:hAnsi="Arial;Vrinda"/>
          <w:lang w:val="mn-Cyrl-MN"/>
        </w:rPr>
        <w:t xml:space="preserve"> хийхийг одоохондоо харзнаж байгаад өндөр үнэ хүрэх боломжтой үед нь хийнэ гэсэн ийм байр суурьтай байгааг хэлье. Холбогдох </w:t>
      </w:r>
      <w:r>
        <w:rPr>
          <w:rFonts w:cs="Arial;Vrinda" w:ascii="Arial;Vrinda" w:hAnsi="Arial;Vrinda"/>
        </w:rPr>
        <w:t>IPO</w:t>
      </w:r>
      <w:r>
        <w:rPr>
          <w:rFonts w:cs="Arial;Vrinda" w:ascii="Arial;Vrinda" w:hAnsi="Arial;Vrinda"/>
          <w:lang w:val="mn-Cyrl-MN"/>
        </w:rPr>
        <w:t xml:space="preserve"> хийх бүх бэлтгэл ажлууд нь явагда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Энхболд: - </w:t>
      </w:r>
      <w:r>
        <w:rPr>
          <w:rFonts w:cs="Arial;Vrinda" w:ascii="Arial;Vrinda" w:hAnsi="Arial;Vrinda"/>
          <w:lang w:val="mn-Cyrl-MN"/>
        </w:rPr>
        <w:t xml:space="preserve">С.Баярцогт сайд аа, тэр Оюу Толгойн гэрээн дээр </w:t>
      </w:r>
      <w:r>
        <w:rPr>
          <w:rFonts w:cs="Arial;Vrinda" w:ascii="Arial;Vrinda" w:hAnsi="Arial;Vrinda"/>
          <w:effect w:val="blinkBackground"/>
          <w:lang w:val="mn-Cyrl-MN"/>
        </w:rPr>
        <w:t>роялтийг</w:t>
      </w:r>
      <w:r>
        <w:rPr>
          <w:rFonts w:cs="Arial;Vrinda" w:ascii="Arial;Vrinda" w:hAnsi="Arial;Vrinda"/>
          <w:lang w:val="mn-Cyrl-MN"/>
        </w:rPr>
        <w:t xml:space="preserve"> нэмэгдүүлэх бодлого баримталж байгаа юу, тэр талаар яригдаж байгаа юу гэсэн ийм асуулт байна. Товчхон хариу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С.Баярцогт: - </w:t>
      </w:r>
      <w:r>
        <w:rPr>
          <w:rFonts w:cs="Arial;Vrinda" w:ascii="Arial;Vrinda" w:hAnsi="Arial;Vrinda"/>
          <w:lang w:val="mn-Cyrl-MN"/>
        </w:rPr>
        <w:t xml:space="preserve">Д.Ганхуяг гишүүний асуултад хариулъя. Улсын Их Хурлын Аюулгүй байдал, Эдийн засгийн байнгын хорооноос хөрөнгө оруулалтын гэрээн дээр 2 зүйлийн асуудлыг дахиж хөндөж хэлэлцээр хий гэсэн үүрэг өгсөн байгаа. Түүний нэг нь </w:t>
      </w:r>
      <w:r>
        <w:rPr>
          <w:rFonts w:cs="Arial;Vrinda" w:ascii="Arial;Vrinda" w:hAnsi="Arial;Vrinda"/>
          <w:effect w:val="blinkBackground"/>
          <w:lang w:val="mn-Cyrl-MN"/>
        </w:rPr>
        <w:t>роялтийг</w:t>
      </w:r>
      <w:r>
        <w:rPr>
          <w:rFonts w:cs="Arial;Vrinda" w:ascii="Arial;Vrinda" w:hAnsi="Arial;Vrinda"/>
          <w:lang w:val="mn-Cyrl-MN"/>
        </w:rPr>
        <w:t xml:space="preserve"> өсөн нэмэгдүүлэх асуудал байгаа. Тэгээд энэ асуудлыг нь бид нар эхлүүлээгүй байгаа, одоогийн байдлаар. Дөнгөж өчигдөр хувь нийлүүлэгчдийн гэрээн дээр жил гаруй хэлэлцээр хийгээд тэрийгээ эцэслээд дөнгөж өчигдөр өөрчлөлт дээр гарын үсэг зурсан. Дээр нь нөгөө талууд, хөрөнгө оруулагч талууд хувьцаагаа Монгол Улсын Засгийн газарт зөвшөөрөлгүйгээр зарахгүй гэсэн бас шинэ тохиролцоог тусад нь гэрээ байгуулж зурсан. Хөрөнгө оруулалтын гэрээний талаар хэлэлцээр одоогоор эхлээгүй байгаа. Яагаад гэвэл өмнөх юмнуудаа </w:t>
      </w:r>
      <w:r>
        <w:rPr>
          <w:rFonts w:cs="Arial;Vrinda" w:ascii="Arial;Vrinda" w:hAnsi="Arial;Vrinda"/>
          <w:effect w:val="blinkBackground"/>
          <w:lang w:val="mn-Cyrl-MN"/>
        </w:rPr>
        <w:t>дуусгачихаад</w:t>
      </w:r>
      <w:r>
        <w:rPr>
          <w:rFonts w:cs="Arial;Vrinda" w:ascii="Arial;Vrinda" w:hAnsi="Arial;Vrinda"/>
          <w:lang w:val="mn-Cyrl-MN"/>
        </w:rPr>
        <w:t xml:space="preserve"> шинээр ингэж </w:t>
      </w:r>
      <w:r>
        <w:rPr>
          <w:rFonts w:cs="Arial;Vrinda" w:ascii="Arial;Vrinda" w:hAnsi="Arial;Vrinda"/>
          <w:effect w:val="blinkBackground"/>
          <w:lang w:val="mn-Cyrl-MN"/>
        </w:rPr>
        <w:t>тавъя</w:t>
      </w:r>
      <w:r>
        <w:rPr>
          <w:rFonts w:cs="Arial;Vrinda" w:ascii="Arial;Vrinda" w:hAnsi="Arial;Vrinda"/>
          <w:lang w:val="mn-Cyrl-MN"/>
        </w:rPr>
        <w:t xml:space="preserve"> гэдэг. Албан ёсоор одоо тавина. Баярла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Энхболд: - </w:t>
      </w:r>
      <w:r>
        <w:rPr>
          <w:rFonts w:cs="Arial;Vrinda" w:ascii="Arial;Vrinda" w:hAnsi="Arial;Vrinda"/>
          <w:effect w:val="blinkBackground"/>
          <w:lang w:val="mn-Cyrl-MN"/>
        </w:rPr>
        <w:t>Х</w:t>
      </w:r>
      <w:r>
        <w:rPr>
          <w:rFonts w:cs="Arial;Vrinda" w:ascii="Arial;Vrinda" w:hAnsi="Arial;Vrinda"/>
          <w:lang w:val="mn-Cyrl-MN"/>
        </w:rPr>
        <w:t xml:space="preserve">.Бадамсүрэн гишүүн асуу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дамсүрэн: - </w:t>
      </w:r>
      <w:r>
        <w:rPr>
          <w:rFonts w:cs="Arial;Vrinda" w:ascii="Arial;Vrinda" w:hAnsi="Arial;Vrinda"/>
          <w:lang w:val="mn-Cyrl-MN"/>
        </w:rPr>
        <w:t xml:space="preserve">Баярлалаа. Тэгэхээр </w:t>
      </w:r>
      <w:r>
        <w:rPr>
          <w:rFonts w:cs="Arial;Vrinda" w:ascii="Arial;Vrinda" w:hAnsi="Arial;Vrinda"/>
          <w:effect w:val="blinkBackground"/>
          <w:lang w:val="mn-Cyrl-MN"/>
        </w:rPr>
        <w:t>Х</w:t>
      </w:r>
      <w:r>
        <w:rPr>
          <w:rFonts w:cs="Arial;Vrinda" w:ascii="Arial;Vrinda" w:hAnsi="Arial;Vrinda"/>
          <w:lang w:val="mn-Cyrl-MN"/>
        </w:rPr>
        <w:t xml:space="preserve">.Баттулга сайд, С.Баярцогт сайдаас тодруулж асуух асуулт байна. Тэгэхээр бид холбогдох бичиг баримтад Улаанбаатар Мандалговийн чиглэлд 100 километр зам тавина. Мандалговь, Даланзадгадын чиглэлд 163 километр зам тавина гээд л үндсэн чиглэлдээ тусгасан. За мөн төсвийн төлөвлөгөөндөө ч тусгасан. Тэгээд харамсалтай нь 2010 онд нэг хэдэн километр замтай л салсан л даа. Тэгэхээр энэ асуудлыг одоо нөхөж энэ 2011 онд гүйцээх ийм асуудлыг авч </w:t>
      </w:r>
      <w:r>
        <w:rPr>
          <w:rFonts w:cs="Arial;Vrinda" w:ascii="Arial;Vrinda" w:hAnsi="Arial;Vrinda"/>
          <w:effect w:val="blinkBackground"/>
          <w:lang w:val="mn-Cyrl-MN"/>
        </w:rPr>
        <w:t>үзээчээ</w:t>
      </w:r>
      <w:r>
        <w:rPr>
          <w:rFonts w:cs="Arial;Vrinda" w:ascii="Arial;Vrinda" w:hAnsi="Arial;Vrinda"/>
          <w:lang w:val="mn-Cyrl-MN"/>
        </w:rPr>
        <w:t xml:space="preserve">. Ийм боломж байна у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Ер нь бол яах вэ энэ бол яаманд ч ялгаагүй, сайд нарын хувьд ч гэсэн хариуцлагатай л байх хэрэгтэй л дээ. Тэгээд энд бол зүгээр элдэв солих халах асуудал бол ярихгүй байна. Хамгийн гол нь та бүгд маань бас ухамсраараа, нэг ёс зүйгээ бодоод. Энэ замыг чинь бол тэр Өмнөговийн ард түмэн олон жил бүлтийтэл хараад байдаг. Энэ хоёр толгойгоор бүтээн байгуулалт их юм сайхан болчихно гээд суугаад байдаг. Тийм учраас энд бол бас жаахан арай нэг өөрөөр анхаармаар юм. Үнэхээр энэ хамтарсан Засгийн газрын үйл ажиллагааны хөтөлбөрийг хэрэгжүүлэхэд энэ хоёр толгой бол бас их л нэмэр болж байгаа шүү дээ. Тэр хүмүүсийг бид харж. Хоёр сайд маань магадгүй зүгээр сүүлийн үед бодоод байгаа юм. Танай аймгууд болохоор авто замтай холбогдсон. Тэгээд энэ дэгэн </w:t>
      </w:r>
      <w:r>
        <w:rPr>
          <w:rFonts w:cs="Arial;Vrinda" w:ascii="Arial;Vrinda" w:hAnsi="Arial;Vrinda"/>
          <w:effect w:val="blinkBackground"/>
          <w:lang w:val="mn-Cyrl-MN"/>
        </w:rPr>
        <w:t>догонтой</w:t>
      </w:r>
      <w:r>
        <w:rPr>
          <w:rFonts w:cs="Arial;Vrinda" w:ascii="Arial;Vrinda" w:hAnsi="Arial;Vrinda"/>
          <w:lang w:val="mn-Cyrl-MN"/>
        </w:rPr>
        <w:t xml:space="preserve"> замаар олон цаг нүдүүлж явах энэ зовлонг мартсан юм биш биз дээ. Энийг нэг анхаараад. Тэгээд юмаа нөхөөд. Бид чинь 2010 онд ингээд чадаагүй юм. Тэгээд энэ юмаа бид 2011 онд </w:t>
      </w:r>
      <w:r>
        <w:rPr>
          <w:rFonts w:cs="Arial;Vrinda" w:ascii="Arial;Vrinda" w:hAnsi="Arial;Vrinda"/>
          <w:effect w:val="blinkBackground"/>
          <w:lang w:val="mn-Cyrl-MN"/>
        </w:rPr>
        <w:t>нөхчихье</w:t>
      </w:r>
      <w:r>
        <w:rPr>
          <w:rFonts w:cs="Arial;Vrinda" w:ascii="Arial;Vrinda" w:hAnsi="Arial;Vrinda"/>
          <w:lang w:val="mn-Cyrl-MN"/>
        </w:rPr>
        <w:t xml:space="preserve">. 2011 онд төсөвлөснөө хийчихье. Ингэх юм бол одоо хэн хэндээ ойлгомжтой байна, нэгдүгээрт.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нь, мөн С.Ламбаа сайд, С.Баярцогт сайдаас за яах вэ энэ говийн бүсийн эмчилгээ </w:t>
      </w:r>
      <w:r>
        <w:rPr>
          <w:rFonts w:cs="Arial;Vrinda" w:ascii="Arial;Vrinda" w:hAnsi="Arial;Vrinda"/>
          <w:effect w:val="blinkBackground"/>
          <w:lang w:val="mn-Cyrl-MN"/>
        </w:rPr>
        <w:t>оношлогооны</w:t>
      </w:r>
      <w:r>
        <w:rPr>
          <w:rFonts w:cs="Arial;Vrinda" w:ascii="Arial;Vrinda" w:hAnsi="Arial;Vrinda"/>
          <w:lang w:val="mn-Cyrl-MN"/>
        </w:rPr>
        <w:t xml:space="preserve"> төв барих асуудал бол зүгээр зарчмын хувьд шийдэгдлээ л дээ. Тэгэхдээ энэ юмаа мөн л саяны зарчмаар хийчихмээр байна. Тэндээс чинь нааш цаашаа явна. Зардал чирэгдэл. Тэгээд одоо Эрүүл мэндийн яамны шугамаар янз янзын л шинжилгээ судалгааны үр дүн байдаг юм билээ. Тэр говийн ундааны ус, янз бүрийн юмнаас </w:t>
      </w:r>
      <w:r>
        <w:rPr>
          <w:rFonts w:cs="Arial;Vrinda" w:ascii="Arial;Vrinda" w:hAnsi="Arial;Vrinda"/>
          <w:effect w:val="blinkBackground"/>
          <w:lang w:val="mn-Cyrl-MN"/>
        </w:rPr>
        <w:t>шалтгаалаа</w:t>
      </w:r>
      <w:r>
        <w:rPr>
          <w:rFonts w:cs="Arial;Vrinda" w:ascii="Arial;Vrinda" w:hAnsi="Arial;Vrinda"/>
          <w:lang w:val="mn-Cyrl-MN"/>
        </w:rPr>
        <w:t xml:space="preserve"> бас энэ эрүүл мэндэд нөлөөлж байгаа учир шалтгаан байна. Энийг одоо 2011 оны төсвийн тодотгол юманд оруулаад. Үгүй бол үнэхээр Засгийн газраас шахаж байгаад өөр хэлбэрийн тэр хөрөнгө оруулалтын асуудлыг нь шийдээд нэг мөр </w:t>
      </w:r>
      <w:r>
        <w:rPr>
          <w:rFonts w:cs="Arial;Vrinda" w:ascii="Arial;Vrinda" w:hAnsi="Arial;Vrinda"/>
          <w:effect w:val="blinkBackground"/>
          <w:lang w:val="mn-Cyrl-MN"/>
        </w:rPr>
        <w:t>болгочихоосой</w:t>
      </w:r>
      <w:r>
        <w:rPr>
          <w:rFonts w:cs="Arial;Vrinda" w:ascii="Arial;Vrinda" w:hAnsi="Arial;Vrinda"/>
          <w:lang w:val="mn-Cyrl-MN"/>
        </w:rPr>
        <w:t xml:space="preserve"> гэж хүсэ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өгөө талаас одоо ерөнхийдүү ийм асуулт бол ер нь энэ Засгийн газраас орж ирж байгаа бичиг баримтыг харахад салбар дундын уялдаа холбоо бас хангалтгүй байна. Асуудлыг эрэмбэлж авч үзэх асуудал бас учир дутагдалтай байна. Энэ чиглэлээр Хөгжил шинэтгэлийн хороо ажиллаж байна. Энэ хамт олныг би муу ажиллаж байна гэхгүй. Зүтгэж байна хөөрхий. Гэхдээ бас нэг тийм зэрэг зиндаа дутаад байх шиг байна. Зүгээр Ерөнхий сайд алга байна. Ч.Хүрэлбаатар сайд хариулах байх.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нэ агентлагийг тэр суурин дээр нь Үндэсний хөгжлийн яам болгоод ингээд явчих юм бол энэ хамтарсан Засгийн газрын аливаа асуудал </w:t>
      </w:r>
      <w:r>
        <w:rPr>
          <w:rFonts w:cs="Arial;Vrinda" w:ascii="Arial;Vrinda" w:hAnsi="Arial;Vrinda"/>
          <w:effect w:val="blinkBackground"/>
          <w:lang w:val="mn-Cyrl-MN"/>
        </w:rPr>
        <w:t>зангигдаад</w:t>
      </w:r>
      <w:r>
        <w:rPr>
          <w:rFonts w:cs="Arial;Vrinda" w:ascii="Arial;Vrinda" w:hAnsi="Arial;Vrinda"/>
          <w:lang w:val="mn-Cyrl-MN"/>
        </w:rPr>
        <w:t xml:space="preserve"> нэлээн тийм цэгцтэй явчих боломж харагдаад байх юм. Мэдээж энэ асуудлыг ингэж байгаад нэг сонгуулийн хугацаа </w:t>
      </w:r>
      <w:r>
        <w:rPr>
          <w:rFonts w:cs="Arial;Vrinda" w:ascii="Arial;Vrinda" w:hAnsi="Arial;Vrinda"/>
          <w:effect w:val="blinkBackground"/>
          <w:lang w:val="mn-Cyrl-MN"/>
        </w:rPr>
        <w:t>дуусч</w:t>
      </w:r>
      <w:r>
        <w:rPr>
          <w:rFonts w:cs="Arial;Vrinda" w:ascii="Arial;Vrinda" w:hAnsi="Arial;Vrinda"/>
          <w:lang w:val="mn-Cyrl-MN"/>
        </w:rPr>
        <w:t xml:space="preserve"> болно л доо. Гэхдээ энэ.../минут дуусав/</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Х</w:t>
      </w:r>
      <w:r>
        <w:rPr>
          <w:rFonts w:cs="Arial;Vrinda" w:ascii="Arial;Vrinda" w:hAnsi="Arial;Vrinda"/>
          <w:lang w:val="mn-Cyrl-MN"/>
        </w:rPr>
        <w:t xml:space="preserve">.Бадамсүрэн гишүүн нэмээд асуу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дамсүрэн: - </w:t>
      </w:r>
      <w:r>
        <w:rPr>
          <w:rFonts w:cs="Arial;Vrinda" w:ascii="Arial;Vrinda" w:hAnsi="Arial;Vrinda"/>
          <w:lang w:val="mn-Cyrl-MN"/>
        </w:rPr>
        <w:t xml:space="preserve">Энэ удаагийн Улсын Их Хурал, Засгийн газар энэ нэг зөв гольдролд нь оруулчихвал бас энэ бага ч гэсэн хугацаанд юм жаахан цэгцэрчихсэн. Тэгээд цаашдын Улсын Их Хурал, Засгийн газарт тустай дэмтэй ажил болох юм болов уу гэж бодогдоод байгаа юм. Тэгээд аливаа асуудал чинь тийм </w:t>
      </w:r>
      <w:r>
        <w:rPr>
          <w:rFonts w:cs="Arial;Vrinda" w:ascii="Arial;Vrinda" w:hAnsi="Arial;Vrinda"/>
          <w:effect w:val="blinkBackground"/>
          <w:lang w:val="mn-Cyrl-MN"/>
        </w:rPr>
        <w:t>балансжлагддаг</w:t>
      </w:r>
      <w:r>
        <w:rPr>
          <w:rFonts w:cs="Arial;Vrinda" w:ascii="Arial;Vrinda" w:hAnsi="Arial;Vrinda"/>
          <w:lang w:val="mn-Cyrl-MN"/>
        </w:rPr>
        <w:t xml:space="preserve">, эрэмбэлэгддэг, орлого зарлага юм чинь тооцдог. Тэгээд тэр салбарууд уялдаа холбоогоо сайхан хангаад ажиллах юм бол бидний ажил арай илүү хурдтай, илүү үр дүнтэй явах болов уу гэж бодож байгаа юм. Тэгээд энийг нэг талаас би санал болгож байна. Нөгөө талаас хэдүүлээ шийдчихвэл яасан юм бэ гэж ийм байр суурьтай байна. Манай Засгийн газар юу гэж үзэж байгаа юм бэ гэж. Баярла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Улсын Их Хурлын чуулганы үйл ажиллагаатай нийслэлийн тэргүүний 67 дугаар цэцэрлэгийн багш, ажилчид танилцаж байна. Багш, ажилтнуудад ажлын амжилт сайн сайхныг хүс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Ч.Хүрэлбаатар сайд хариулах уу, С.Баярцогт сайд хариулах уу? За С.Ламбаа сайд дараа нь хариу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effect w:val="blinkBackground"/>
          <w:lang w:val="mn-Cyrl-MN"/>
        </w:rPr>
        <w:t>Х</w:t>
      </w:r>
      <w:r>
        <w:rPr>
          <w:rFonts w:cs="Arial;Vrinda" w:ascii="Arial;Vrinda" w:hAnsi="Arial;Vrinda"/>
          <w:lang w:val="mn-Cyrl-MN"/>
        </w:rPr>
        <w:t xml:space="preserve">.Бадамсүрэн гишүүний асуултад хариулъя. Үндсэндээ энэ Үндэсний хөгжил, шинэтгэлийн хорооны эрх мэдэл ер нь багадаад байгаа юм биш үү гэсэн асуулт байна. Яг ний нуугүй хэлэхэд Үндэсний хөгжил, шинэтгэлийн хороо агентлагийн статустай. Агентлагийн статустай байгууллага дээр </w:t>
      </w:r>
      <w:r>
        <w:rPr>
          <w:rFonts w:cs="Arial;Vrinda" w:ascii="Arial;Vrinda" w:hAnsi="Arial;Vrinda"/>
          <w:effect w:val="blinkBackground"/>
          <w:lang w:val="mn-Cyrl-MN"/>
        </w:rPr>
        <w:t>яамдуудын</w:t>
      </w:r>
      <w:r>
        <w:rPr>
          <w:rFonts w:cs="Arial;Vrinda" w:ascii="Arial;Vrinda" w:hAnsi="Arial;Vrinda"/>
          <w:lang w:val="mn-Cyrl-MN"/>
        </w:rPr>
        <w:t xml:space="preserve"> бодлогыг зохицуулж, нэгдсэн бодлого гаргаж, хөгжлийн бодлого гаргаж, түүнийхээ дагуу үйл ажиллагаа явуулахад ний нуугүй хэлэхэд төвөгтэй байгаа юм. Яагаад вэ гэхээр Засгийн газрын хуралдаан дээр сайд нар суудаг. Агентлагийн дарга нар суудаггүй. Засгийн газрын хуралдаан дээр янз бүрийн бодлогын зүйлүүд яригддаг. Тэр болгон дээр нь жишээлбэл одоо мэдээлэл байхгүй байх жишээтэй. Дээр нь эрх мэдлийн асуудал үнэхээр дутагдаж байгаа юм. Ер нь цаашдаа Үндэсний хөгжил, шинэтгэлийн хороо бол одоо яамны статустайгаар байж цаашдын үйл ажиллагаа явуулах нь энэ бодлогын </w:t>
      </w:r>
      <w:r>
        <w:rPr>
          <w:rFonts w:cs="Arial;Vrinda" w:ascii="Arial;Vrinda" w:hAnsi="Arial;Vrinda"/>
          <w:effect w:val="blinkBackground"/>
          <w:lang w:val="mn-Cyrl-MN"/>
        </w:rPr>
        <w:t>зохицолдлогоо</w:t>
      </w:r>
      <w:r>
        <w:rPr>
          <w:rFonts w:cs="Arial;Vrinda" w:ascii="Arial;Vrinda" w:hAnsi="Arial;Vrinda"/>
          <w:lang w:val="mn-Cyrl-MN"/>
        </w:rPr>
        <w:t xml:space="preserve">, бодлогыг боловсруулж түүнийгээ хэрэгжүүлэхэд үнэхээр чухал хувь нэмэр оруулна гэж үзэж байгаа. </w:t>
      </w:r>
      <w:r>
        <w:rPr>
          <w:rFonts w:cs="Arial;Vrinda" w:ascii="Arial;Vrinda" w:hAnsi="Arial;Vrinda"/>
          <w:effect w:val="blinkBackground"/>
          <w:lang w:val="mn-Cyrl-MN"/>
        </w:rPr>
        <w:t>Х</w:t>
      </w:r>
      <w:r>
        <w:rPr>
          <w:rFonts w:cs="Arial;Vrinda" w:ascii="Arial;Vrinda" w:hAnsi="Arial;Vrinda"/>
          <w:lang w:val="mn-Cyrl-MN"/>
        </w:rPr>
        <w:t>.</w:t>
      </w:r>
      <w:r>
        <w:rPr>
          <w:rFonts w:cs="Arial;Vrinda" w:ascii="Arial;Vrinda" w:hAnsi="Arial;Vrinda"/>
          <w:effect w:val="blinkBackground"/>
          <w:lang w:val="mn-Cyrl-MN"/>
        </w:rPr>
        <w:t>Бадамсүрэн</w:t>
      </w:r>
      <w:r>
        <w:rPr>
          <w:rFonts w:cs="Arial;Vrinda" w:ascii="Arial;Vrinda" w:hAnsi="Arial;Vrinda"/>
          <w:lang w:val="mn-Cyrl-MN"/>
        </w:rPr>
        <w:t xml:space="preserve"> гишүүний саналтай би санал нэг байна. Энэ бол бодитой байдал дээр ажиглагддаг зүйл.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Тэр асуудлаа оруулаад ирж болно шүү дээ. Боловсруулаад. С.Ламбаа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С.Ламбаа: - </w:t>
      </w:r>
      <w:r>
        <w:rPr>
          <w:rFonts w:cs="Arial;Vrinda" w:ascii="Arial;Vrinda" w:hAnsi="Arial;Vrinda"/>
          <w:effect w:val="blinkBackground"/>
          <w:lang w:val="mn-Cyrl-MN"/>
        </w:rPr>
        <w:t>Х</w:t>
      </w:r>
      <w:r>
        <w:rPr>
          <w:rFonts w:cs="Arial;Vrinda" w:ascii="Arial;Vrinda" w:hAnsi="Arial;Vrinda"/>
          <w:lang w:val="mn-Cyrl-MN"/>
        </w:rPr>
        <w:t xml:space="preserve">.Бадамсүрэн гишүүний асуултад хариулъя. Ер нь говийн бүсийн эрүүл мэндийн асуудал дээр Засгийн газарт асуудлуудаа оруулж ерөнхийд нь шийдчихсэн. Бүсийн </w:t>
      </w:r>
      <w:r>
        <w:rPr>
          <w:rFonts w:cs="Arial;Vrinda" w:ascii="Arial;Vrinda" w:hAnsi="Arial;Vrinda"/>
          <w:effect w:val="blinkBackground"/>
          <w:lang w:val="mn-Cyrl-MN"/>
        </w:rPr>
        <w:t>оношлогооны</w:t>
      </w:r>
      <w:r>
        <w:rPr>
          <w:rFonts w:cs="Arial;Vrinda" w:ascii="Arial;Vrinda" w:hAnsi="Arial;Vrinda"/>
          <w:lang w:val="mn-Cyrl-MN"/>
        </w:rPr>
        <w:t xml:space="preserve">, говийн бүсийн </w:t>
      </w:r>
      <w:r>
        <w:rPr>
          <w:rFonts w:cs="Arial;Vrinda" w:ascii="Arial;Vrinda" w:hAnsi="Arial;Vrinda"/>
          <w:effect w:val="blinkBackground"/>
          <w:lang w:val="mn-Cyrl-MN"/>
        </w:rPr>
        <w:t>оношлогооны</w:t>
      </w:r>
      <w:r>
        <w:rPr>
          <w:rFonts w:cs="Arial;Vrinda" w:ascii="Arial;Vrinda" w:hAnsi="Arial;Vrinda"/>
          <w:lang w:val="mn-Cyrl-MN"/>
        </w:rPr>
        <w:t xml:space="preserve"> төв барих асуудлыг Засгийн газрын тогтоолыг гаргаад явж эхэлсэн. Түүнээс гадна Засгийн газрын хуралд мөн Ханбогд, Цогтцэций сумын асуудлыг оруулаад Засгийн газраас тэмдэглэл гарсан. Энэ нь бол Цогтцэций, Ханбогд суманд 30 ор нэмэгдүүлээд нэгдсэн эмнэлэг болгох ийм төсөв хөрөнгийг 2012 оны төсөвт суулгахаар ингэж тэмдэглэл гарсан. Одоо Эрүүл мэндийн яам бол Ханбогд, Цогтцэций сумын зураг төслийг хийж эхэлсэн. Нэг зургаар хоёуланг нь адилхан хийнэ. Тийм учраас энэ бол энэ онд багтааж зураг төсөл бүх юмнууд нь хийгээд 2012 оны төсөвт суугаад ингээд баригдана гэж ойлгож байгаа. Бүсийн </w:t>
      </w:r>
      <w:r>
        <w:rPr>
          <w:rFonts w:cs="Arial;Vrinda" w:ascii="Arial;Vrinda" w:hAnsi="Arial;Vrinda"/>
          <w:effect w:val="blinkBackground"/>
          <w:lang w:val="mn-Cyrl-MN"/>
        </w:rPr>
        <w:t>оношлогооны</w:t>
      </w:r>
      <w:r>
        <w:rPr>
          <w:rFonts w:cs="Arial;Vrinda" w:ascii="Arial;Vrinda" w:hAnsi="Arial;Vrinda"/>
          <w:lang w:val="mn-Cyrl-MN"/>
        </w:rPr>
        <w:t xml:space="preserve"> төвийн тухайд мөн 2012 оны төсөв дээр төсвөөрөө шийднэ гэж ингэж Засгийн газар шийдсэн. Тийм учраас 2012 оны төсөв дээр шууд оруулж ирнэ. </w:t>
      </w:r>
      <w:r>
        <w:rPr>
          <w:rFonts w:cs="Arial;Vrinda" w:ascii="Arial;Vrinda" w:hAnsi="Arial;Vrinda"/>
          <w:effect w:val="blinkBackground"/>
          <w:lang w:val="mn-Cyrl-MN"/>
        </w:rPr>
        <w:t>Оношлогооны</w:t>
      </w:r>
      <w:r>
        <w:rPr>
          <w:rFonts w:cs="Arial;Vrinda" w:ascii="Arial;Vrinda" w:hAnsi="Arial;Vrinda"/>
          <w:lang w:val="mn-Cyrl-MN"/>
        </w:rPr>
        <w:t xml:space="preserve"> төвийн зургийн </w:t>
      </w:r>
      <w:r>
        <w:rPr>
          <w:rFonts w:cs="Arial;Vrinda" w:ascii="Arial;Vrinda" w:hAnsi="Arial;Vrinda"/>
          <w:effect w:val="blinkBackground"/>
          <w:lang w:val="mn-Cyrl-MN"/>
        </w:rPr>
        <w:t>даалгаврыг</w:t>
      </w:r>
      <w:r>
        <w:rPr>
          <w:rFonts w:cs="Arial;Vrinda" w:ascii="Arial;Vrinda" w:hAnsi="Arial;Vrinda"/>
          <w:lang w:val="mn-Cyrl-MN"/>
        </w:rPr>
        <w:t xml:space="preserve"> нь гаргачихсан. Мөн зураг төсөл нь одоо хийж эхэлье. Мөнгөний асуудлыг нь бид ярьж байгаа. Зураг төслийн мөнгө. Нэгэнт батлагдаагүй байсан.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Гэхдээ Улаанбаатар хотод барих гэж байгаа үндэсний </w:t>
      </w:r>
      <w:r>
        <w:rPr>
          <w:rFonts w:cs="Arial;Vrinda" w:ascii="Arial;Vrinda" w:hAnsi="Arial;Vrinda"/>
          <w:effect w:val="blinkBackground"/>
          <w:lang w:val="mn-Cyrl-MN"/>
        </w:rPr>
        <w:t>оношлогооны</w:t>
      </w:r>
      <w:r>
        <w:rPr>
          <w:rFonts w:cs="Arial;Vrinda" w:ascii="Arial;Vrinda" w:hAnsi="Arial;Vrinda"/>
          <w:lang w:val="mn-Cyrl-MN"/>
        </w:rPr>
        <w:t xml:space="preserve"> төвийн зураг төсөл гээд хийгдчихсэн байж байгаа. Тийм учраас энийг бас ашиглах боломж бий. Ер нь Засгийн газраас шийдэхдээ яг салгахгүйгээр хийе гэж шийдсэн байгаа. Одоогийн байж байгаа нэгдсэн эмнэлгийг өргөтгөх, </w:t>
      </w:r>
      <w:r>
        <w:rPr>
          <w:rFonts w:cs="Arial;Vrinda" w:ascii="Arial;Vrinda" w:hAnsi="Arial;Vrinda"/>
          <w:effect w:val="blinkBackground"/>
          <w:lang w:val="mn-Cyrl-MN"/>
        </w:rPr>
        <w:t>оношлогооны</w:t>
      </w:r>
      <w:r>
        <w:rPr>
          <w:rFonts w:cs="Arial;Vrinda" w:ascii="Arial;Vrinda" w:hAnsi="Arial;Vrinda"/>
          <w:lang w:val="mn-Cyrl-MN"/>
        </w:rPr>
        <w:t xml:space="preserve"> төвийг шинээр барих, хэвтэн эмчлүүлэгчдийг нь тэнд нь байршуулж ашиглахаар ингэж хамт хийхгүй бол хоёр өөр зардал гарах ийм эрсдэлтэй болоод байгаа. Аймаг бол одоо өөр газар баръя гээд шинэ газар сонгоод байгаа. Тэгэхээр нэгдсэн эмнэлэг, </w:t>
      </w:r>
      <w:r>
        <w:rPr>
          <w:rFonts w:cs="Arial;Vrinda" w:ascii="Arial;Vrinda" w:hAnsi="Arial;Vrinda"/>
          <w:effect w:val="blinkBackground"/>
          <w:lang w:val="mn-Cyrl-MN"/>
        </w:rPr>
        <w:t>оношлогооны</w:t>
      </w:r>
      <w:r>
        <w:rPr>
          <w:rFonts w:cs="Arial;Vrinda" w:ascii="Arial;Vrinda" w:hAnsi="Arial;Vrinda"/>
          <w:lang w:val="mn-Cyrl-MN"/>
        </w:rPr>
        <w:t xml:space="preserve"> төв хоёр </w:t>
      </w:r>
      <w:r>
        <w:rPr>
          <w:rFonts w:cs="Arial;Vrinda" w:ascii="Arial;Vrinda" w:hAnsi="Arial;Vrinda"/>
          <w:effect w:val="blinkBackground"/>
          <w:lang w:val="mn-Cyrl-MN"/>
        </w:rPr>
        <w:t>салчихаар</w:t>
      </w:r>
      <w:r>
        <w:rPr>
          <w:rFonts w:cs="Arial;Vrinda" w:ascii="Arial;Vrinda" w:hAnsi="Arial;Vrinda"/>
          <w:lang w:val="mn-Cyrl-MN"/>
        </w:rPr>
        <w:t xml:space="preserve"> давхар асар их өндөр зардал гарах ийм тооцоо судалгаа гарсан. Тийм учраас газраа одоо энэ 6 сарын 28-нд Эрүүл мэндийн сайдын тушаалаар байгуулагдсан ажлын хэсэг Өмнөговь, Оюу Толгой, Ханбогд, Цогтцэций чиглэлд ажиллахаар явах гэж байгаа. Яг газар дээр нь очно. Барилга захиалагчийн алба бүгд явж ажиллана. Би өөрөө хамт яв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Х</w:t>
      </w:r>
      <w:r>
        <w:rPr>
          <w:rFonts w:cs="Arial;Vrinda" w:ascii="Arial;Vrinda" w:hAnsi="Arial;Vrinda"/>
          <w:lang w:val="mn-Cyrl-MN"/>
        </w:rPr>
        <w:t xml:space="preserve">.Бадамсүрэн гишүүн болсон. Тийм ээ. </w:t>
      </w:r>
      <w:r>
        <w:rPr>
          <w:rFonts w:cs="Arial;Vrinda" w:ascii="Arial;Vrinda" w:hAnsi="Arial;Vrinda"/>
          <w:effect w:val="blinkBackground"/>
          <w:lang w:val="mn-Cyrl-MN"/>
        </w:rPr>
        <w:t>Х</w:t>
      </w:r>
      <w:r>
        <w:rPr>
          <w:rFonts w:cs="Arial;Vrinda" w:ascii="Arial;Vrinda" w:hAnsi="Arial;Vrinda"/>
          <w:lang w:val="mn-Cyrl-MN"/>
        </w:rPr>
        <w:t xml:space="preserve">.Баттулга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Мандалговь, Даланзадгад хоёрын хоорондох 163 километр зам дээр бол </w:t>
      </w:r>
      <w:r>
        <w:rPr>
          <w:rFonts w:cs="Arial;Vrinda" w:ascii="Arial;Vrinda" w:hAnsi="Arial;Vrinda"/>
          <w:effect w:val="blinkBackground"/>
          <w:lang w:val="mn-Cyrl-MN"/>
        </w:rPr>
        <w:t>Шинжаан</w:t>
      </w:r>
      <w:r>
        <w:rPr>
          <w:rFonts w:cs="Arial;Vrinda" w:ascii="Arial;Vrinda" w:hAnsi="Arial;Vrinda"/>
          <w:lang w:val="mn-Cyrl-MN"/>
        </w:rPr>
        <w:t xml:space="preserve"> </w:t>
      </w:r>
      <w:r>
        <w:rPr>
          <w:rFonts w:cs="Arial;Vrinda" w:ascii="Arial;Vrinda" w:hAnsi="Arial;Vrinda"/>
          <w:effect w:val="blinkBackground"/>
          <w:lang w:val="mn-Cyrl-MN"/>
        </w:rPr>
        <w:t>констракшн</w:t>
      </w:r>
      <w:r>
        <w:rPr>
          <w:rFonts w:cs="Arial;Vrinda" w:ascii="Arial;Vrinda" w:hAnsi="Arial;Vrinda"/>
          <w:lang w:val="mn-Cyrl-MN"/>
        </w:rPr>
        <w:t xml:space="preserve"> гэж компани одоо эргэн төлөгдөх нөхцөлөөр зарлагдаад гэрээ байгуулаад явж байгаа. Таны хэлээд байгаа 20 километр байх тийм ээ. Даланзадгадаас Цогтцэций хүртэлх 251 километрийн 95 километрийнх нь зураг төсөл нь одоо орон нутгаасаа хийгдээд Сангийн яаманд бид өгчихсөн байж байгаа. Зүгээр түлхүүр авах нөхцөлөөр тендерийг нь зарлая гэх юм бол, Сангийн яамнаас зөвшөөрөл өгөх юм бол бид тэрийг нь зарлачих боломж бай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Баярлалаа. Д.Тэрбишдагва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Тэрбишдагва: - </w:t>
      </w:r>
      <w:r>
        <w:rPr>
          <w:rFonts w:cs="Arial;Vrinda" w:ascii="Arial;Vrinda" w:hAnsi="Arial;Vrinda"/>
          <w:lang w:val="mn-Cyrl-MN"/>
        </w:rPr>
        <w:t xml:space="preserve">Өнөөдөр би ойлгохдоо 2010 оны нийгэм, эдийн засгийн үндсэн чиглэлийн хэрэгжилтийг ярьж байгаа гэж бодож байгаа л даа. Тэгэхээр энэ сайд нар </w:t>
      </w:r>
      <w:r>
        <w:rPr>
          <w:rFonts w:cs="Arial;Vrinda" w:ascii="Arial;Vrinda" w:hAnsi="Arial;Vrinda"/>
          <w:effect w:val="blinkBackground"/>
          <w:lang w:val="mn-Cyrl-MN"/>
        </w:rPr>
        <w:t>асуултанд</w:t>
      </w:r>
      <w:r>
        <w:rPr>
          <w:rFonts w:cs="Arial;Vrinda" w:ascii="Arial;Vrinda" w:hAnsi="Arial;Vrinda"/>
          <w:lang w:val="mn-Cyrl-MN"/>
        </w:rPr>
        <w:t xml:space="preserve"> хариулахдаа ч гэсэн. Одоо хийж байгаа юм аа яриад байх юм. Бид 2010 онд яг юу хийсэн, юу төлөвлөсөн тэрийгээ л ярих ёстой шүү дээ. Тийм учраас энэ 2010 оных нь юмыг хүмүүсийн асууж байгаа асуултад тодорхой хариулахгүй бол болохгүй байна л даа. </w:t>
      </w:r>
      <w:r>
        <w:rPr>
          <w:rFonts w:cs="Arial;Vrinda" w:ascii="Arial;Vrinda" w:hAnsi="Arial;Vrinda"/>
          <w:effect w:val="blinkBackground"/>
          <w:lang w:val="mn-Cyrl-MN"/>
        </w:rPr>
        <w:t>Х</w:t>
      </w:r>
      <w:r>
        <w:rPr>
          <w:rFonts w:cs="Arial;Vrinda" w:ascii="Arial;Vrinda" w:hAnsi="Arial;Vrinda"/>
          <w:lang w:val="mn-Cyrl-MN"/>
        </w:rPr>
        <w:t xml:space="preserve">.Баттулга сайд бол одоо хийж байгаа гэж яриад байх юм. Би бол 2010 онд хийсэн ажлаа яриач гэж байгаа юм. Тухайлах юм бол энэ дээр ингээд харж байхад Хүнс, хөдөө аж ахуйн яамны сүү, мах, газар тариалан, зоорь агуулах хадгална гэсэн энэ юун дээр бол, биелэлт дээр нь БНХАУ-ын тусламжаар хэрэгжинэ гээд биччихсэн. Өнөөдөр 2011 оны 6 сарын 9-ны өдөр шүү дээ. Одоо гэрээ хэлэлцээр хийнэ гэж ярьж байгаа юмыг энийг хэрэгжилт болгоод бичээд байх юм дарга 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энэ Засгийн газраас би асуухад одоо ингээд энэ чинь Засгийн газар 80.8 хувьтай гэж байгаа юм. Үндэсний аудитын газрын тооцоог нь ингээд үзэж байхад 60.0 орчим хувийн биелэлттэй. Ажлын хэсэг Д.Дамба-Очир гишүүний ахалсан ажлын хэсэг болохоор 32.0 хувийн биелэлттэй гэж. Энэ чинь одоо тэгээд энэ 3 биелэлттэй юмыг чинь одоо юу гэж ойлгож үзэх юм бэ? Тийм учраас би Засгийн газрыг энэ 80.8-ыг худлаа гэдгийг </w:t>
      </w:r>
      <w:r>
        <w:rPr>
          <w:rFonts w:cs="Arial;Vrinda" w:ascii="Arial;Vrinda" w:hAnsi="Arial;Vrinda"/>
          <w:effect w:val="blinkBackground"/>
          <w:lang w:val="mn-Cyrl-MN"/>
        </w:rPr>
        <w:t>хэлчихээчээ</w:t>
      </w:r>
      <w:r>
        <w:rPr>
          <w:rFonts w:cs="Arial;Vrinda" w:ascii="Arial;Vrinda" w:hAnsi="Arial;Vrinda"/>
          <w:lang w:val="mn-Cyrl-MN"/>
        </w:rPr>
        <w:t xml:space="preserve"> гэж байгаа юм. Яагаад гэвэл Засгийн газрын буруу гэхээсээ илүү нөгөө мөрөөдлийн жагсаалт гэдэг шиг Д.Дамба-Очир гишүүн тийм тодорхойлолт хэлээд байгаа юм л даа сүүлийн үед. Тэгээд баахан юм оруулчихдаг. Тэрнийхээ хэрэгжүүлэхгүй юм аа үнэхээрийн ийм ийм зүйлээс болоод чадаагүй. Буруу зүйлийг оруулсан гэж ингэж ажил хэрэгч яриа үүсгэхгүй бол ингээд гурван биелэлт дээр чинь одоо юу гэж ойлгож ярих юм бэ? 32.0 хувь, 60.0 хувь, 80.8 хувь гээ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энийг одоо би Ч.Хүрэлбаатар сайдаас байдаг юм уу, С.Баярцогт сайдаас асуумаар байна. 80.8 хувийг тодорхой хэмжээгээр одоо юу гэдэг юм хэтэрхий давуулж тооцсон тооцоо мөн үү? Тэгэхгүй бол энэ үнэхээр ингээд уншаад байхад л, би салбар салбараар нь уншиж байхад 30.0, 40.0, 60.0 хувийн биелэлттэй байна шүү дээ. Эдний буруу гэж би хэлж байгаа юм биш. Тэгэхээр энэ үндсэн чиглэл дээр хэлэлцэж байгаа үед нь сайд нар хагас дутуу оруулж ирдэг. Хэлэлцэж байгаа үед нь. Яг одоо 2010 оны үндсэн чиглэлийг хэлэлцэж байгаа үед нь тодорхой сайдууд нь орж ирдэггүй. Яг одоо 2012 оны үед нь энэ нь болно болохгүй гэдэг асуудлаар өөрсдөө тодорхой оролцож байж энэ Үндсэн чиглэлээ чиглэл шиг чиглэл болгомоор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eastAsia="Arial;Vrinda" w:cs="Arial;Vrinda" w:ascii="Arial;Vrinda" w:hAnsi="Arial;Vrinda"/>
          <w:lang w:val="mn-Cyrl-MN"/>
        </w:rPr>
        <w:t xml:space="preserve"> </w:t>
      </w:r>
      <w:r>
        <w:rPr>
          <w:rFonts w:cs="Arial;Vrinda" w:ascii="Arial;Vrinda" w:hAnsi="Arial;Vrinda"/>
          <w:lang w:val="mn-Cyrl-MN"/>
        </w:rPr>
        <w:t xml:space="preserve">Тийм учраас сая Засгийн газраас асуулаа. Ч.Раднаа дарга, Д.Дамба-Очир дарга хоёроос асуумаар байгаа юм. Энэ 32.0, 60.0 гэдгийг юу гэж ойлгож байгаа юм бэ? Би одоо 3 тоогоо ер нь энэ хүмүүс өөр өөрсдөө та нар хамгаалж чадах уу? Тэгэхгүй одоо энэ үндсэн чиглэл гэж утга учраа алдсан юм болоод байна шүү дээ. Энийг ингэж ярьсан нь бол ач холбогдолтой. Ингэснээр дараагийнхаа үндсэн чиглэл дээр бид их ажил хэрэгч үндсэн чиглэл болох ёстой. Энэ удаагийн үндсэн чиглэлээр аудит энэ тэрийг оруулсан учраас энэ сайдууд нь овоо орж ирээд юм сонсоод хариулаад байгаа юм. Ингэж л ажиллах ёстой. Ингээд ер нь бол энэ удаа энэ хариуцлагагүй ажилласан, хариуцлагын тогтолцоо дээр анхаарууштай. Тухайлах юм бол би Д.Дамба-Очир гишүүн, Ч.Раднаа дарга хоёроос аль яам хамгийн их үндсэн чиглэлээ хэрэгжүүлээгүй байна вэ? Худлаа төлөвлөгөө гаргаж биелүүлснээр тооцож үзсэн байна вэ? Энийг харьцуулж үзсэн юм байна у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rPr>
      </w:pPr>
      <w:r>
        <w:rPr>
          <w:rFonts w:cs="Arial;Vrinda" w:ascii="Arial;Vrinda" w:hAnsi="Arial;Vrinda"/>
          <w:b/>
          <w:lang w:val="mn-Cyrl-MN"/>
        </w:rPr>
        <w:t xml:space="preserve">Д.Дэмбэрэл: - </w:t>
      </w:r>
      <w:r>
        <w:rPr>
          <w:rFonts w:cs="Arial;Vrinda" w:ascii="Arial;Vrinda" w:hAnsi="Arial;Vrinda"/>
          <w:lang w:val="mn-Cyrl-MN"/>
        </w:rPr>
        <w:t xml:space="preserve">Д.Дамба-Очир гишүүн хариулъя. Дараа нь Ч.Хүрэлбаатар сайд. </w:t>
      </w:r>
    </w:p>
    <w:p>
      <w:pPr>
        <w:pStyle w:val="NormalWeb"/>
        <w:spacing w:before="0" w:after="0"/>
        <w:ind w:firstLine="720"/>
        <w:jc w:val="both"/>
        <w:rPr>
          <w:rFonts w:ascii="Arial;Vrinda" w:hAnsi="Arial;Vrinda" w:cs="Arial;Vrinda"/>
        </w:rPr>
      </w:pPr>
      <w:r>
        <w:rPr>
          <w:rFonts w:cs="Arial;Vrinda" w:ascii="Arial;Vrinda" w:hAnsi="Arial;Vrinda"/>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Яг энэ үндсэн чиглэлтэй холбогдуулаад Улсын Их Хурлын тогтоол гарч байгаа юм. Ажлын хэсэг байгуулаад, би ахлаад ажилласан юм. Тэгэхээр энэ тогтоол дээр бид мөрөөдлийн жагсаалтаа гаргаж байхгүйн тулд хөгжлийн бодлого төлөвлөлтийн тухай хуулийн төсөл нь боловсруулаад бэлэн болсон гээд байгаа юм. Үндсэндээ Засгийн газраар энэ долоо хоногт орж байгаа юм гэсэн. Ирэх долоо хоногт. Энэ ороод ирэх юм бол энэ мөрөөдлийн гэдэг юм уу, замбараагүй оруулж ирдэг юмнууд нь харьцангуй цэгцрэх юм байна гэж би ойлгоод байгаа юм. Тэгээд ямар сайндаа бид нар энийг 7 сарын 1-ний дотор Улсын Их Хуралд өргөн мэдүүл гээд хугацаа зааж оруулж ирж өгч байгаа юм. Тэгээд намрынхаа чуулганд хэлэлцээд явъя гээ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нь, яах вэ гэхээр бид нарт энэ дээр бас оруулаад </w:t>
      </w:r>
      <w:r>
        <w:rPr>
          <w:rFonts w:cs="Arial;Vrinda" w:ascii="Arial;Vrinda" w:hAnsi="Arial;Vrinda"/>
          <w:effect w:val="blinkBackground"/>
          <w:lang w:val="mn-Cyrl-MN"/>
        </w:rPr>
        <w:t>тавьсан</w:t>
      </w:r>
      <w:r>
        <w:rPr>
          <w:rFonts w:cs="Arial;Vrinda" w:ascii="Arial;Vrinda" w:hAnsi="Arial;Vrinda"/>
          <w:lang w:val="mn-Cyrl-MN"/>
        </w:rPr>
        <w:t xml:space="preserve"> байна л даа. Зүгээр хувилж биш бодит үр дүнд нь суурилсан аргачлалд шилжээд яг хэдэн хувь гэхээсээ илүү ямар ямар бодитой ажлууд хийгдсэн бэ гэдгийг эндээ дүн шинжилгээ хийдэг байя гэж ийм саналыг оруулж өгч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lang w:val="mn-Cyrl-MN"/>
        </w:rPr>
        <w:t xml:space="preserve">Гуравдугаарт нь, яах вэ гэхээр Засгийн газарт байж байгаа дотоодын аудитын байгууллагууд нь бол сайн </w:t>
      </w:r>
      <w:r>
        <w:rPr>
          <w:rFonts w:cs="Arial;Vrinda" w:ascii="Arial;Vrinda" w:hAnsi="Arial;Vrinda"/>
          <w:effect w:val="blinkBackground"/>
          <w:lang w:val="mn-Cyrl-MN"/>
        </w:rPr>
        <w:t>ажиллаачээ</w:t>
      </w:r>
      <w:r>
        <w:rPr>
          <w:rFonts w:cs="Arial;Vrinda" w:ascii="Arial;Vrinda" w:hAnsi="Arial;Vrinda"/>
          <w:lang w:val="mn-Cyrl-MN"/>
        </w:rPr>
        <w:t xml:space="preserve"> гэдэг талаасаа эд нарын ажлыг сайжруулж өгөх хэрэгтэй байна гэдэг талаасаа ийм бас энэ тогтоолын бас ийм заалт орж ирж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Би эцэст нь дөрөвдүгээрт нь хамгийн гол нэг юм хэлэх гэж байгаа юм нь юу  вэ гэвэл төсөв мөнгө нь тусгагдаагүй. Байхгүй. Тийм ээ. Төсөв нь байхгүй. Төсөвт тусгагдаагүй. Нэг жилд хийхгүй 4, 5 жил хийх ажлыг тухайн жилд нь тэгвэл эрэмбэлж оруулж ир гэж байгаа байхгүй юу. Энэ жил зөвхөн зураг төлийн ажлууд нь хийнэ. Энэ жил зөвхөн одоо юу гэдэг юм барилга бүтээн байгуулалтын ажлыг эхлүүлнэ, 20.0 хувьтай явуулна гэдэг юм уу, ингэж оруулж ирэхгүй болохоор ерөөсөө хувилаад гаргаад ирэхээр аудитынхны яриад байгаа гучин хэд гээд л, наян хэд гээд л ийм тоо гарч ирээд янз янз яриад байна шүү дээ тийм ээ. 80.8 хувь гэж нэг тоолоод л. Нөгөөдөх нь гучин хэдэн хувь гэж нэг тоолоод. Ийм учраас ерөөсөө дараагийн 2012 оны нийгэм, эдийн засгийн энэ арга юуг төлөвлөж өгөхдөө энийг маш сайн анхаарах хэрэгтэй юм байна гэдгийг би бодож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Ерөөсөө </w:t>
      </w:r>
      <w:r>
        <w:rPr>
          <w:rFonts w:cs="Arial;Vrinda" w:ascii="Arial;Vrinda" w:hAnsi="Arial;Vrinda"/>
          <w:effect w:val="blinkBackground"/>
          <w:lang w:val="mn-Cyrl-MN"/>
        </w:rPr>
        <w:t>хуулиндаа</w:t>
      </w:r>
      <w:r>
        <w:rPr>
          <w:rFonts w:cs="Arial;Vrinda" w:ascii="Arial;Vrinda" w:hAnsi="Arial;Vrinda"/>
          <w:lang w:val="mn-Cyrl-MN"/>
        </w:rPr>
        <w:t xml:space="preserve"> заасан байгаа шүү дээ. Нийгэм, эдийн засгийг, одоо чиглэлийг заасны дагуу л ерөөсөө улсын төсөвт тэр хөрөнгө мөнгийг нь төсөвт нь суулгаж өгч байна гээд бүр заасан байхад манайхан яаж байна вэ гэхээр ердөөсөө тэрийг бол төсөв нь тусдаа нийгэм, эдийн засгийн чиглэл нь болохоор бас тусдаа ч юм шиг ийм маягаар яваад байгаа байхгүй юу. Нийгэм, эдийн засгийн чиглэл дээр нь байж байгаа зүйлүүдийг төсөвт нь тэрний дагуу тусгаж өгөх ёстой. Тэгж байж төсвөө барьж орж ирэх ёстой гэж Сангийн сайд нь, С.Баярцогт бол яг тэр хуулийг мэдэж байгаа байх. Яг тийм заалттай байгаа байхгүй юу. Тийм учраас 2012 оны нийгэм, эдийн засгийн төлөвлөлтөө их зөв бодож хийж орж ирэхгүй бол болохгүй байна гэдэг харагдаад байгаа юм. Баярла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Ч.Хүрэлбаатар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Д.Тэрбишдагва гишүүний асуултад хариулъя. Д.Тэрбишдагва гишүүний хэлж байгаа зарим саналтай санал нэг байна. Яагаад вэ гэхээр үндсэн чиглэл, төсөв хоёр батлагдахдаа энэ 2010 оны үндсэн чиглэл, 2010 оны төсөв батлагдахдаа хоорондоо уялдаагүй батлагдсан. Яагаад вэ гэхээр 2010 оны үндсэн чиглэл, төсөв хоёрыг хийхдээ зэрэг хамтад нь баталсан. Нэг хэсэгт нь үндсэн чиглэлийн хэлэлцүүлэг яваад эцсийн хэлэлцүүлэг батлагдах, төсвийн эцсийн хэлэлцүүлгээр бараг нэгэн зэрэг батлагдсан байгаа юм. Ингэхээр энэ хоёрын хоорондын уялдааг хангаж чадахгүй байсан. Харин 2011 оны үндсэн чиглэл, төсөв хоёрыг салгадаг байхаар ингээд хуульчлаад өгсөн байгаа. Үндсэн чиглэлийг нь болохоор хаврын чуулганаар баталдаг. Төсвийг нь намрын чуулганаар </w:t>
      </w:r>
      <w:r>
        <w:rPr>
          <w:rFonts w:cs="Arial;Vrinda" w:ascii="Arial;Vrinda" w:hAnsi="Arial;Vrinda"/>
          <w:effect w:val="blinkBackground"/>
          <w:lang w:val="mn-Cyrl-MN"/>
        </w:rPr>
        <w:t>баталдагаар</w:t>
      </w:r>
      <w:r>
        <w:rPr>
          <w:rFonts w:cs="Arial;Vrinda" w:ascii="Arial;Vrinda" w:hAnsi="Arial;Vrinda"/>
          <w:lang w:val="mn-Cyrl-MN"/>
        </w:rPr>
        <w:t xml:space="preserve"> хийгээд өгсөн учраас үндсэн чиглэлийг хэрэгжүүлэхийн тулд төсөв санхүүгээр нь </w:t>
      </w:r>
      <w:r>
        <w:rPr>
          <w:rFonts w:cs="Arial;Vrinda" w:ascii="Arial;Vrinda" w:hAnsi="Arial;Vrinda"/>
          <w:effect w:val="blinkBackground"/>
          <w:lang w:val="mn-Cyrl-MN"/>
        </w:rPr>
        <w:t>баталгаажуулах</w:t>
      </w:r>
      <w:r>
        <w:rPr>
          <w:rFonts w:cs="Arial;Vrinda" w:ascii="Arial;Vrinda" w:hAnsi="Arial;Vrinda"/>
          <w:lang w:val="mn-Cyrl-MN"/>
        </w:rPr>
        <w:t xml:space="preserve"> өгөх ажлыг хууль эрх зүйн орчноор нь хангаж өгсөн учраас энэ 2011 оны үндсэн чиглэл, мөн цаашид батлагдах энэ үндсэн чиглэлүүд бол бодитойгоор хэрэгжээд явах ийм үндэслэлтэй болох юм. Яг 2010 оны хувьд бол бид аль аль талдаа энэ асуудлыг ярьж байгаа энэ хуулийг өөрчлөхгүй бол болохгүй байна гээд өөрчилсөн. Иймэрхүү зүйл цаашдаа бага гарах боломжтой гэдгийг би хэлмээр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 дахь зүйл бол энэ гурван янзын тоо хэлээд байгаа юм. Засгийн газрын 2010 оны үндсэн чиглэлийг Засгийн газар үнэлэхдээ 80.8 хувьтай гэдгээ хийсэн. Энэ үнэлгээндээ бид итгэлтэй байгаа. 61.0 хувь гэдэг зүйл яригдаж байгаа юм. Энэ болохоор нөгөө 2008-2012 оны Засгийн газрын үйл ажиллагааны хөтөлбөрийн биелэлтийн хувь байгаа юм. 61.0 хувьтай. Энийг бас гаргаж өгсөн. Тэр 32.0 хувь гэдэг бол яг 2010 онд 2010 оны бүрэн хэрэгжээд дуусчихсан байгаа арга хэмжээнүүдийн хувь нь 32.0 шүү. Бүрэн хэмжээгээр хэрэгжсэн. Одоо хэрэгжээд явж байгаа ийм арга хэмжээнүүд бас байгаа. Үүний хувийг оруулаагүй байгаа. Тэгэхээр үндсэн чиглэл дотор яг </w:t>
      </w:r>
      <w:r>
        <w:rPr>
          <w:rFonts w:cs="Arial;Vrinda" w:ascii="Arial;Vrinda" w:hAnsi="Arial;Vrinda"/>
          <w:effect w:val="blinkBackground"/>
          <w:lang w:val="mn-Cyrl-MN"/>
        </w:rPr>
        <w:t>батлагдчихаад</w:t>
      </w:r>
      <w:r>
        <w:rPr>
          <w:rFonts w:cs="Arial;Vrinda" w:ascii="Arial;Vrinda" w:hAnsi="Arial;Vrinda"/>
          <w:lang w:val="mn-Cyrl-MN"/>
        </w:rPr>
        <w:t xml:space="preserve"> яг тэр ондоо бүрэн хэрэгжих арга хэмжээнүүдийг бас заадаг. Зарим нэгийг нь эхлүүлдэг. Зарим нь хэрэгжээд одоо үр дүн нь жилийн дараа ч юм уу, хоёр жилийн дараа ч юм уу, гурван жилийн дараа гарах ийм арга хэмжээнүүд бас оруулж ирж баталж өгдөг.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саяны таны хэлдэг тэр 32.0 хувь гэдэг бол бүрэн хэрэгжээд дуусчихсан арга хэмжээний хувь бол 32.0. Бусад нь хэрэгжээд явж байгаа зүйлүүд байгаа гэдгийг хэлмээр байна. 80.8 гэдэгт бол итгэлтэй байгаа. Ер нь бол энэ 2010 ондоо Засгийн газрын хувьд олон чухал асуудлуудыг эхлүүлж хийсэн. Тэр Хүний хөгжил сангийн тухай хуулийг гаргаж бодитойгоор хэрэгжүүлж эхэлсэн. Шинэчилсэн бүртгэлийг хийсэн. Шинэ бүтээн байгуулалтын бодлого, төмөр замын бодлого, энэ бүх бодлогын асуудлуудыг хэрэгжүүлэхийн тулд Хөгжлийн банктай байх гэдгээ хууль эрх зүйн орчных нь хувьд хангасан хөрөнгийн бирж гээд олон олон, эрүүл мэндийн тухай бол Эрүүл мэндийн даатгалын тухай хууль зэрэг, боловсролын шинэ тогтолцоог хангах зэрэг олон олон ажлуудыг хийж эхлүүлж чадсан гэдгийг бас бид нар хэлмээр байна. Бүгдийг нь хийж амжуулахад бас ний нуугүй хэлэхэд цаг хугацаа ордог. Тэгэхээр та бүгд маань бас, Их Хурлын гишүүд олон талаас нь бодож байж үнэлгээ өгөх байх гэж итгэ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Ч.Раднаа дарга хариу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Раднаа: - </w:t>
      </w:r>
      <w:r>
        <w:rPr>
          <w:rFonts w:cs="Arial;Vrinda" w:ascii="Arial;Vrinda" w:hAnsi="Arial;Vrinda"/>
          <w:lang w:val="mn-Cyrl-MN"/>
        </w:rPr>
        <w:t xml:space="preserve">Д.Тэрбишдагва гишүүний асуултад хариулъя. Энэ анх удаа аудит хийж байгаа. Хүнд аудит юм билээ. Монгол Улсын эдийн засаг, нийгмийг хөгжүүлэх үндсэн чиглэлийг дүгнэж байгаа одоо аргачлал нь бол Засгийн газрын 2010 оны 11 дүгээр тогтоолоор батлагдсан яам болон аймаг, нийслэлийн Засаг дарга, Засаг даргын Тамгын газрын үйл ажиллагаанд хяналт шинжилгээг хийх, үр дүнг үнэлэх журам гэдгийг баримталж байгаа юм. Энэнээс өөр баримтлах журам одоогоор алга. </w:t>
        <w:b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Гэхдээ энэ аргачлал нь болохоор Засгийн газар үндсэн чиглэлийг хэрэгжүүлэх төлөвлөгөөнийхөө биелэлтийг яам, агентлаг, Засаг даргын Тамгын газруудаас авч дүгнэхэд зохимжтой. Тэрэнд зориулагдсан. Харин Улсын Их Хурлын түвшинд энүүгээр дүгнэхэд бас тэр бүр тохирохгүй байна. Тухайлах юм бол одоо дээд шатны байгууллагад нь өргөн барьсан байх гэсэн шалгуураар агентлаг бол яамандаа өргөн барьснаа дээд шатандаа өргөн барьсан гээд одоо өндөр оноо авдаг. Яам нь Засгийн газарт өргөн барьснаа одоо бас дээд шатандаа өргөн барьсан гээд биелэлтээ гаргадаг. Ингэж байгаа. Харин Улсын Их Хурлын түвшинд үнэлж дүгнэхэд, ингэж дүгнэхэд боломжгүй бөгөөд гагцхүү Улсын Их Хуралд өргөн мэдүүлсэн төслийг л дээд шатны байгууллагад нь өргөн мэдүүлсэн гэж үзэхээс өөр аргагүй байгаа. Тиймээс бид энэ аргачлалыг баримтлах боломжгүй байгаа юм. Их Хурлын түвшинд дүгнэхэд энэ аргачлалыг баримтлахад боломж муутай байна гэж үзэж байгаа юм, нэгдүгээрт.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хүн хүч цаг хугацааны хувьд одоо бас их шахуу байсан. Тэгээд үзэхэд бид энгийн аргачлалаар үзэхэд </w:t>
      </w:r>
      <w:r>
        <w:rPr>
          <w:rFonts w:cs="Arial;Vrinda" w:ascii="Arial;Vrinda" w:hAnsi="Arial;Vrinda"/>
          <w:effect w:val="blinkBackground"/>
          <w:lang w:val="mn-Cyrl-MN"/>
        </w:rPr>
        <w:t>биелэсэн</w:t>
      </w:r>
      <w:r>
        <w:rPr>
          <w:rFonts w:cs="Arial;Vrinda" w:ascii="Arial;Vrinda" w:hAnsi="Arial;Vrinda"/>
          <w:lang w:val="mn-Cyrl-MN"/>
        </w:rPr>
        <w:t xml:space="preserve"> гэдэг нь бол 32.1 хувь. Хэрэгжиж байгаа нь 64.0, хэрэгжээгүй нь бол 3.4 гэж ингэж 3 болгож үзэж болохоор байна гэж ингэж үзсэн юм. За энэ хоёр дахь асуудлын хувьд бол ямар яам сайн биелүүлж вэ, ямар нь дээгүүр байна вэ гэж байгаа юм. Тэгэхээр үндсэн чиглэлийг батлахдаа </w:t>
      </w:r>
      <w:r>
        <w:rPr>
          <w:rFonts w:cs="Arial;Vrinda" w:ascii="Arial;Vrinda" w:hAnsi="Arial;Vrinda"/>
          <w:effect w:val="blinkBackground"/>
          <w:lang w:val="mn-Cyrl-MN"/>
        </w:rPr>
        <w:t>яамчлаагүй</w:t>
      </w:r>
      <w:r>
        <w:rPr>
          <w:rFonts w:cs="Arial;Vrinda" w:ascii="Arial;Vrinda" w:hAnsi="Arial;Vrinda"/>
          <w:lang w:val="mn-Cyrl-MN"/>
        </w:rPr>
        <w:t xml:space="preserve"> байгаа юм. 6 бүлэг болгоод салбар чиглэл болгоод тэгээд тэрийгээ 35 зорилт болгоод, тэгээд тэрийгээ 474 зорилт болгоод ингээд хийсэн. Тэрийг нь хэрэгжүүлэх 1039 асуудлыг төлөвлөгөөнд тусгаад ингээд явж байгаа юм. Тэгэхээр энэ 6 чиглэлээс хамгийн өндөр хувьтай </w:t>
      </w:r>
      <w:r>
        <w:rPr>
          <w:rFonts w:cs="Arial;Vrinda" w:ascii="Arial;Vrinda" w:hAnsi="Arial;Vrinda"/>
          <w:effect w:val="blinkBackground"/>
          <w:lang w:val="mn-Cyrl-MN"/>
        </w:rPr>
        <w:t>биелэсэн</w:t>
      </w:r>
      <w:r>
        <w:rPr>
          <w:rFonts w:cs="Arial;Vrinda" w:ascii="Arial;Vrinda" w:hAnsi="Arial;Vrinda"/>
          <w:lang w:val="mn-Cyrl-MN"/>
        </w:rPr>
        <w:t xml:space="preserve"> нь гэвэл засаглал, эрх зүйн шинэчлэл гэдэг чиглэл нь бол 45.0 хувийн биелэлттэй. Ядуурлыг бууруулах, хүний хөгжлийг хангах гэдэг нь 34.0, 35.0. Байгаль орчин, бүс нутаг, хөдөөгийн хөгжлийн бодлого нь 34.0 орчим хувьтай. Энэ гурав нь жаахан дээгүүр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Янз янзын үнэлгээ, янз янзын дүгнэлтүүд явж байгаа юм байна. Бодит байдал дээр юу гэдгийг л сайн хараад л дүгнэхээс өөр аргагүй байх. Н.Ганбямба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Н.Ганбямба: - </w:t>
      </w:r>
      <w:r>
        <w:rPr>
          <w:rFonts w:cs="Arial;Vrinda" w:ascii="Arial;Vrinda" w:hAnsi="Arial;Vrinda"/>
          <w:lang w:val="mn-Cyrl-MN"/>
        </w:rPr>
        <w:t xml:space="preserve">Баярлалаа. Энэ саяны Ч.Раднаа даргын хариулт дээр гол үр </w:t>
      </w:r>
      <w:r>
        <w:rPr>
          <w:rFonts w:cs="Arial;Vrinda" w:ascii="Arial;Vrinda" w:hAnsi="Arial;Vrinda"/>
          <w:effect w:val="blinkBackground"/>
          <w:lang w:val="mn-Cyrl-MN"/>
        </w:rPr>
        <w:t>дүнгүүдийг</w:t>
      </w:r>
      <w:r>
        <w:rPr>
          <w:rFonts w:cs="Arial;Vrinda" w:ascii="Arial;Vrinda" w:hAnsi="Arial;Vrinda"/>
          <w:lang w:val="mn-Cyrl-MN"/>
        </w:rPr>
        <w:t xml:space="preserve"> нь хэлж байна л даа. Хүний хөгжлийн үзүүлэлтүүд бол энэ эдийн засгийн хөгжлийн үндсэн гол үзүүлэлт байдаг. Тэрнийх нь биелэлт 35.0 орчим хувьтай гээд. Тэгэхээр тэр чинь 80.0 хувь гэхээсээ илүү яг эцсийн үр дүн бол хүний хөгжлийн асуудал байдаг. Ядуурлыг бууруулах. Хүний хөгжлийн индексээс гадна хүний хөгжил гэсэн шүү дээ. Тэр чинь бүр том асуудал шүү дээ. Тэгэхээр зэрэг нэлээн нухацтай дүгнэлт хийх шаардлагатай юм шиг харагдах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энэ 2010 оны үндсэн чиглэлийн гүйцэтгэлээ аваад үзсэн чинь эдийн засгийн бүтцийг өөрчлөх талаар ямар ахиц гарсан бэ гэж асуух гэсэн юм. Хоёр хөлтэй эмзэг эдийн засаг, түүхий эдийн </w:t>
      </w:r>
      <w:r>
        <w:rPr>
          <w:rFonts w:cs="Arial;Vrinda" w:ascii="Arial;Vrinda" w:hAnsi="Arial;Vrinda"/>
          <w:effect w:val="blinkBackground"/>
          <w:lang w:val="mn-Cyrl-MN"/>
        </w:rPr>
        <w:t>эасаг</w:t>
      </w:r>
      <w:r>
        <w:rPr>
          <w:rFonts w:cs="Arial;Vrinda" w:ascii="Arial;Vrinda" w:hAnsi="Arial;Vrinda"/>
          <w:lang w:val="mn-Cyrl-MN"/>
        </w:rPr>
        <w:t xml:space="preserve">. Хоёр хөлтэй түүхий эдийн засгаа арай өөр шинэчилье гэдэг асуудлыг, бүтцийг өөрчилье гэдэг асуудлыг 3 жил бид ярьж байгаа шүү дээ. Үндсэн чиглэл, эдийн засгийн үндсэн чиглэлийг ярьдаг. Энэ талаар үр дүн яаж гарав гэдгийг л асуух гэж байгаа юм. Өөрөөр хэлэх юм бол түүхий эдийн засгаас мэдлэгт тулгуурласан эдийн засагт шилжихэд ямар нэгэн алхам хийгдэв үү гэж.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однингийн 2010 оны эдийн засаг, нийгмийг хөгжүүлэх үндсэн чиглэл дотор нэг ийм зорилт тусгасан юм. Их Хурал баталж. Тухайлах юм бол Улсын Их Хурлаас баталсан өндөр технологийн талаар төрөөс баримтлах бодлогыг хэрэгжүүлэх хөтөлбөрийг Засгийн газар гаргаж хэрэгжүүлэх гэж үндсэн чиглэлд дотор тусгаж өгсөн юм. 2010 оны үндсэн чиглэл дотор. Энэ ерөөсөө огт хэрэгжээгүй юм. Яагаад энэ зориуд тэгсэн юм уу? Их Хурлаар баталсан үндсэн чиглэлийг яагаад хэрэгжүүлээгүй юм бэ гэж асууж байгаа юм. Эсвэл яг нэг жилийн дотор боловсруулж амжаагүй юм уу, эсвэл тийм сонирхолгүй байсан юм уу? Түүхий эдийн эдийн засагтай байх сонирхолтой байсан юм уу? Яагаад тэр алхмыг. Энэ 2010 оны үндсэн чиглэл дотор зааж </w:t>
      </w:r>
      <w:r>
        <w:rPr>
          <w:rFonts w:cs="Arial;Vrinda" w:ascii="Arial;Vrinda" w:hAnsi="Arial;Vrinda"/>
          <w:effect w:val="blinkBackground"/>
          <w:lang w:val="mn-Cyrl-MN"/>
        </w:rPr>
        <w:t>өгчихөөд</w:t>
      </w:r>
      <w:r>
        <w:rPr>
          <w:rFonts w:cs="Arial;Vrinda" w:ascii="Arial;Vrinda" w:hAnsi="Arial;Vrinda"/>
          <w:lang w:val="mn-Cyrl-MN"/>
        </w:rPr>
        <w:t xml:space="preserve"> байхад яагаад хэрэгжүүлээгүй юм бэ гэж асуух гээд байгаа юм. Их ноцтой асуудал байгаа биз.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Одоо тэгээд бид өөр гэрэл гэгээтэй юм юу хэлэх вэ? Одоо бид чинь нөгөө хоёр толгой дотроосоо концентраци шүү дээ, баяжмал. Одоо нөгөө </w:t>
      </w:r>
      <w:r>
        <w:rPr>
          <w:rFonts w:cs="Arial;Vrinda" w:ascii="Arial;Vrinda" w:hAnsi="Arial;Vrinda"/>
          <w:effect w:val="blinkBackground"/>
          <w:lang w:val="mn-Cyrl-MN"/>
        </w:rPr>
        <w:t>ихэнхи</w:t>
      </w:r>
      <w:r>
        <w:rPr>
          <w:rFonts w:cs="Arial;Vrinda" w:ascii="Arial;Vrinda" w:hAnsi="Arial;Vrinda"/>
          <w:lang w:val="mn-Cyrl-MN"/>
        </w:rPr>
        <w:t xml:space="preserve"> нь шороогоороо л гарч байгаа. Технологийн хувьд бол ерөөсөө боловсруулах салбар дээр ямар нэгэн ахиц хийгдсэнгүй ээ. Яах вэ одоо тэгээд. Дараачийнх нь ингэж явах юм уу? Эсвэл одоо сая нэг сонин шалтгаан бас гарч ирж байна. Энийг тусад нь зэрэгцэж төсөв, үндсэн чиглэл, мөнгөний бодлого гурвыг түүхэндээ өнгөрсөн жилийг хүртэл зэрэг хэлэлцэж баталж байсан шүү. Одоо </w:t>
      </w:r>
      <w:r>
        <w:rPr>
          <w:rFonts w:cs="Arial;Vrinda" w:ascii="Arial;Vrinda" w:hAnsi="Arial;Vrinda"/>
          <w:effect w:val="blinkBackground"/>
          <w:lang w:val="mn-Cyrl-MN"/>
        </w:rPr>
        <w:t>П</w:t>
      </w:r>
      <w:r>
        <w:rPr>
          <w:rFonts w:cs="Arial;Vrinda" w:ascii="Arial;Vrinda" w:hAnsi="Arial;Vrinda"/>
          <w:lang w:val="mn-Cyrl-MN"/>
        </w:rPr>
        <w:t>.</w:t>
      </w:r>
      <w:r>
        <w:rPr>
          <w:rFonts w:cs="Arial;Vrinda" w:ascii="Arial;Vrinda" w:hAnsi="Arial;Vrinda"/>
          <w:effect w:val="blinkBackground"/>
          <w:lang w:val="mn-Cyrl-MN"/>
        </w:rPr>
        <w:t>Жасрайгийн</w:t>
      </w:r>
      <w:r>
        <w:rPr>
          <w:rFonts w:cs="Arial;Vrinda" w:ascii="Arial;Vrinda" w:hAnsi="Arial;Vrinda"/>
          <w:lang w:val="mn-Cyrl-MN"/>
        </w:rPr>
        <w:t xml:space="preserve"> Засгийн газар энэ тэр гээд бүр ямар мундаг хэрэгжүүлж ирсэн билээ. Сайхан тийм уламжлалтай сайхан цаг үе байсан шүү дээ Монголд. Зэрэг хэлэлцэж ирсэн юм. Ганцхан өнгөрсөн онд 2011 оны үндсэн чиглэлийг харин урьдчилж хэлэлцсэн. Сахил хүртээд улам дордов гэгчээр 2011 оны хэрэгжилтийг хараарай. 30.0-хан хувийн санхүүжүүлэх юм орж ирсэн, төсөв дотор. 2011 оны үндсэн чиглэлийн 30.0-хан хувийг санхүүжүүлэх юуг Сангийн сайд өргөн барьж орж ирсэн. Тэрийг яах вэ дараа жилийн хэрэгжилт дээрээ бид нэлээн ноцтой ярих байх гэж бодо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энэ үндсэн чиглэл, төсөв хоёрыг чинь яаж уялдуулах юм бэ? Цуг хэлэлцлээ гэдэг бол шалтгаан биш. Бүр үеийн үед цуг хэлэлцэж ирээд л хэрэгжүүлж ирсэн байгаа шүү дээ. 2011 оны үндсэн чиглэлийг урьдчилж хэлэлцсэн болохоос биш дандаа цуг хэлэлцэж ирсэн. Тэгээд хоорондоо уялдаатай өргөн баригддаг. Бас цагийн сайханд Санхүү, эдийн засгийн яам байсан бас нэг ийм сайхан үе байсан шүү. Эсвэл одоо эдийн засаг, санхүүгийн яам болгож өөрчлөх юм уу? Эдийн засгийг нь урд нь тавиад. Өөрөөр хэлэх юм бол эдийн засгийнхаа бодлогыг тусад нь санхүүжүүлдэг ийм уялдаа холбоотой ийм бүтцийн өөрчлөлт хийх юм уу гээд олон асуудал энэний цаана байх шиг байна л даа. Эд нарт хариу өгөхгүй юу. Ялангуяа тэр Засгийн газар тэр хөтөлбөрөө яагаад батлуулаагүй юм. Яагаад тийм хөтөлбөр гаргаагүй юм. Үндсэн чиглэл дотор зааж өгөөд Их Хурал баталсан тэр үндсэн чиглэл </w:t>
      </w:r>
      <w:r>
        <w:rPr>
          <w:rFonts w:cs="Arial;Vrinda" w:ascii="Arial;Vrinda" w:hAnsi="Arial;Vrinda"/>
          <w:effect w:val="blinkBackground"/>
          <w:lang w:val="mn-Cyrl-MN"/>
        </w:rPr>
        <w:t>доторхи</w:t>
      </w:r>
      <w:r>
        <w:rPr>
          <w:rFonts w:cs="Arial;Vrinda" w:ascii="Arial;Vrinda" w:hAnsi="Arial;Vrinda"/>
          <w:lang w:val="mn-Cyrl-MN"/>
        </w:rPr>
        <w:t xml:space="preserve"> тэр заалтыг яагаад хэрэгжүүлээгүй юм бэ? Тийм сонирхол байгаагүй юм уу, эсвэл нэг жил багтаагүй ю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Дараа тодруулаад асуучихъя. Хариулъя. Сайдуудаас хэн хариулах вэ? За Ч.Хүрэлбаатар.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За энэ үндсэн чиглэл, төсөв хоёр тусдаа батлагдах үнэхээр шаардлагатай байсан юм. Магадгүй бид хэдэн жилийн өмнө Монгол Улсын төсөв бол бага. Тэр хүрээндээ одоогийн энэ нөөц боломжоороо ажиллаад, ярилцаад байдаг ийм боломж бол байсан байх. Гэтэл одоо эдийн засаг өсөөд, хийх ажил нь нэлээд ихтэй ийм болж байгаа. Одоо Монгол Улсыг хөгжүүлэхэд зөвхөн Засгийн газар гэлтгүйгээр хувийн хэвшлийн оролцоо нэлээд түлхүү оролцох шаардлагатай. Иргэний нийгмийн оролцоог авах ёстой. Иргэдийн идэвхтэй оролцоо ч гэсэн байж байж Монгол Улс хөгжих шаардлагатай бол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эхлээд төлөвлөөд, түүнийхээ дагуу холбогдох санхүүгийн тооцоонуудыг нь хийж явдаг энэ зарчим бол зөв зүйтэй зарчим. Тийм учраас би өнгөрсөн бүр социализмыг нь ярих юм бол дөрөв дөрөв, тав таван жилээр эдийн засгаа төлөвлөөд батлаад, тэрийгээ жил жилд нь санхүүжүүлээд ингээд явдаг байсан. Харин зүгээр зах зээлийн энэ харилцаанд шилжиж эхэлсэн энэ үед бид нар хуучны сайн уламжлалт зүйлүүдээ орхиод явсан л даа. Тийм учраас эхлээд төлөвлөөд дараа нь санхүүгийнх нь асуудлыг нь, боломжуудыг нь гаргаж, мөн холбогдох энийг хэрэгжүүлэхийн тулд төсвөөс гадна зээл тусламжаар хийж явах ямар боломжууд байна вэ гэдгийг нь харж байж энүүгээр баталгаажуулдаг байх нь үнэхээр зөв зүйтэй алхам. Тэгэхээр цаашдаа эдийн засаг тэлж байгаа. Шийдэгдэх олон асуудлууд байгаа өнөө үед бол эхэлж төлөвлөөд, түүнийгээ дараа нь төсөв дээр суулгаж баталж явах нь зөв зүйтэй алхам юм аа гэдэгт би итгэлтэй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хний жилдээ магадгүй бид нар алдаа гаргаж байгаа байх. Энд тэнд алдаж оноод явж байгаа зүйл байгаа. Эхний жилээсээ төгс төгөлдөр хэрэгжүүлээд явна гэдэгт би бас итгэхгүй байгаа юм. Тэгэхээр алдаа оноо байгаа үед энийгээ засаад, болж байгаа зүйлээ улам баталгаажуулаад цаашдаа явна гэж бодож байгаа. Тэгэхээр бидний алдаа байгаа бол үүнийгээ цаашдаа хэдүүлээ нийлж байгаад засаж залруулна гэсэн бодолтой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нь, өндөр технологийн асуудал байгаа юм. Хөтөлбөр нь батлагдчихсан. Зүгээр хэрэгжүүлэхтэй нь холбоотой 2010 онд 1.0 тэрбум төгрөгийн санхүүжилт тавигдсан. Яг ний нуугүй хэлэхэд 1.0 тэрбум төгрөгөөр энэ асуудлыг шийдэх үнэхээр боломжгүй юм билээ. Нийт санхүүжилтийг нь </w:t>
      </w:r>
      <w:r>
        <w:rPr>
          <w:rFonts w:cs="Arial;Vrinda" w:ascii="Arial;Vrinda" w:hAnsi="Arial;Vrinda"/>
          <w:effect w:val="blinkBackground"/>
          <w:lang w:val="mn-Cyrl-MN"/>
        </w:rPr>
        <w:t>томъёолоод</w:t>
      </w:r>
      <w:r>
        <w:rPr>
          <w:rFonts w:cs="Arial;Vrinda" w:ascii="Arial;Vrinda" w:hAnsi="Arial;Vrinda"/>
          <w:lang w:val="mn-Cyrl-MN"/>
        </w:rPr>
        <w:t xml:space="preserve"> үнэхээр энд 20.0 сая доллар ч гэдэг юм уу, 30.0 тэрбум төгрөгөө гаргана гээд том зургаар юм аа </w:t>
      </w:r>
      <w:r>
        <w:rPr>
          <w:rFonts w:cs="Arial;Vrinda" w:ascii="Arial;Vrinda" w:hAnsi="Arial;Vrinda"/>
          <w:effect w:val="blinkBackground"/>
          <w:lang w:val="mn-Cyrl-MN"/>
        </w:rPr>
        <w:t>хийчихээд</w:t>
      </w:r>
      <w:r>
        <w:rPr>
          <w:rFonts w:cs="Arial;Vrinda" w:ascii="Arial;Vrinda" w:hAnsi="Arial;Vrinda"/>
          <w:lang w:val="mn-Cyrl-MN"/>
        </w:rPr>
        <w:t xml:space="preserve"> хэрэгжүүлэх арга зам нь нэлээд нарийн тодорхойлж байгаа дараа нь энэ мөнгө өгч байхгүй бол одоо бага багаар мөнгө цацагдсаар байгаад энэ нь ямар үр дүнгүй ийм арга хэмжээ болох магадлалтай юм билээ. Ийм учраас энэ нь хэрэгжээгүй гэдгийг би хэлмээр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Нэмж хариулах уу сайдууд. Д.Дондог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ондог: - </w:t>
      </w:r>
      <w:r>
        <w:rPr>
          <w:rFonts w:cs="Arial;Vrinda" w:ascii="Arial;Vrinda" w:hAnsi="Arial;Vrinda"/>
          <w:lang w:val="mn-Cyrl-MN"/>
        </w:rPr>
        <w:t xml:space="preserve">Д.Дэмбэрэл дарга аа, энэ үндсэн чиглэл хэлэлцэж байгаа энэ үйл ажиллагаа чинь одоо тэгээд ер нь яаж явж байна вэ? Сайд нарын гуравны хоёр нь байхгүй. Байгаа сайд нар нь энд тэнд яриад зогсчихсон. </w:t>
      </w:r>
      <w:r>
        <w:rPr>
          <w:rFonts w:cs="Arial;Vrinda" w:ascii="Arial;Vrinda" w:hAnsi="Arial;Vrinda"/>
          <w:effect w:val="blinkBackground"/>
          <w:lang w:val="mn-Cyrl-MN"/>
        </w:rPr>
        <w:t>Компьютер</w:t>
      </w:r>
      <w:r>
        <w:rPr>
          <w:rFonts w:cs="Arial;Vrinda" w:ascii="Arial;Vrinda" w:hAnsi="Arial;Vrinda"/>
          <w:lang w:val="mn-Cyrl-MN"/>
        </w:rPr>
        <w:t xml:space="preserve"> тоглоод суучихсан. Яриад суучихсан. Ийм янзтай энийг одоо хэлэлцэх шаардлага байгаа юм уу? Тэгээд Их Хурлын гишүүд нь ирц байхгүй. Тэгээд Их Хурлаар Засгийн газар нь ингээд доог тохуу хийгээд л. Нэг хариулсан болоод л. Биелээгүй ээ, ер нь маруухан байгаа шүү гээд л ингээд сууж байгаа юм. Ийм шаардлага байгаа юм уу? Тэгээд төр засгийн ажил одоо яаж явж байгааг олон түмэн энүүгээр чинь харж л байгаа шүү дээ. Өнгөрсөн ажлаа яаж дүгнэдэг юм, яаж хийдэг юм гэдгийг чинь харж байгаа шүү дээ. Иймэрхүү янзын юм гадагшаа харагдаад байна шүү дээ Д.Дэмбэрэл дарга аа. Нэгдүгээр асуултыг би Д.Дэмбэрэл даргаас асууж байгаа юм шүү.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нь, энэ 2010 оны үндсэн чиглэлтэй холбоотой би тодорхой асуултууд асууя. </w:t>
      </w:r>
      <w:r>
        <w:rPr>
          <w:rFonts w:cs="Arial;Vrinda" w:ascii="Arial;Vrinda" w:hAnsi="Arial;Vrinda"/>
          <w:effect w:val="blinkBackground"/>
          <w:lang w:val="mn-Cyrl-MN"/>
        </w:rPr>
        <w:t>Хөшигийн</w:t>
      </w:r>
      <w:r>
        <w:rPr>
          <w:rFonts w:cs="Arial;Vrinda" w:ascii="Arial;Vrinda" w:hAnsi="Arial;Vrinda"/>
          <w:lang w:val="mn-Cyrl-MN"/>
        </w:rPr>
        <w:t xml:space="preserve"> хөндийн онгоцны буудал баригдана гээд явж байгаа. Энэний нөгөө дулаан, усан хангамж, цахилгаан дамжуулах шугам, хатуу хучилттай замын асуудал ер нь ямар шатанд яваа юм бэ? Хэзээ хийгдэх ёстой юм. Энэ 2010 оны үндсэн чиглэл дээр одоо тавигдчихсан байгаа шүү дээ. Тэгээд одоо нүдэнд харагдаж гарт баригдах юм бол огт байхгүй байгаад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Зуунмод дөрөвдүгээр зэрэглэлийн автозам байгаа. Зураг төсөл нь хийгдчихнэ гэсэн. Одоо болтол хийгдсэн юм, мөнгө тавигдсан гэсэн байхгүй л байгаад байна. Бүх сумдад ахуйн үйлчилгээний төв хувийн хэвшил дээр тулгуурлаад зохион байгуулаад байгуулаад ажиллуулах тухай асуудал орсон байгаа. Энэ дээр ерөөсөө ямар ч хариулт байхгүй байна үндсэн чиглэлийн биелэлт дээр. Ямар яаманд харъяалагдаад яагаад энэ хариулт байдаггүй юм. Үйлдвэр технологийн паркийн асуудал байгаа. Энэ юу болж байна вэ? Дандаа л улсын хөгжилтэй холбоотой юм асууж байна шүү дээ. Нефть, алт зэсийн үйлдвэрийн </w:t>
      </w:r>
      <w:r>
        <w:rPr>
          <w:rFonts w:cs="Arial;Vrinda" w:ascii="Arial;Vrinda" w:hAnsi="Arial;Vrinda"/>
          <w:effect w:val="blinkBackground"/>
          <w:lang w:val="mn-Cyrl-MN"/>
        </w:rPr>
        <w:t>ТЭЗҮ</w:t>
      </w:r>
      <w:r>
        <w:rPr>
          <w:rFonts w:cs="Arial;Vrinda" w:ascii="Arial;Vrinda" w:hAnsi="Arial;Vrinda"/>
          <w:lang w:val="mn-Cyrl-MN"/>
        </w:rPr>
        <w:t xml:space="preserve"> боловсруулна гээд байж байгаа. Боловсруулчихсан юм байна уу, үгүй юу? Байхгүй бол одоо энэ дээр ингээд яах ёстой юм. Хийхгүй байгаад байх юм уу? Хийхгүй яваад байх юм у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Өндөр технологийн талаар төрөөс баримтлах хөтөлбөр гээд батлах ёстой юм уу? Бодлого нь батлагдчихсан. Энэ батлагдсан уу, үгүй ю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Боловсролын сайдаас энэ ерөнхий боловсролын сургуулиудын захирал, менежер, нийгмийн ажилтны нийгмийн асуудал гээд байгаа юм. Бусад багш нартайгаа ижил болох нөхцөлөөр. Энэ асуудал одоо яагаад орж ирэхгүй байгаа юм бэ? Жил болгон яригддаг. Тэгээд одоо байгаад байх юм. Уулзалт хийхээр одоо байгаад л байдаг. Одоо эрүүл мэндийн </w:t>
      </w:r>
      <w:r>
        <w:rPr>
          <w:rFonts w:cs="Arial;Vrinda" w:ascii="Arial;Vrinda" w:hAnsi="Arial;Vrinda"/>
          <w:effect w:val="blinkBackground"/>
          <w:lang w:val="mn-Cyrl-MN"/>
        </w:rPr>
        <w:t>хуулиндаа</w:t>
      </w:r>
      <w:r>
        <w:rPr>
          <w:rFonts w:cs="Arial;Vrinda" w:ascii="Arial;Vrinda" w:hAnsi="Arial;Vrinda"/>
          <w:lang w:val="mn-Cyrl-MN"/>
        </w:rPr>
        <w:t xml:space="preserve"> бол бүх юм нь ороод ингээд жигдрээд гараад явчихлаа шүү дээ. </w:t>
      </w:r>
      <w:r>
        <w:rPr>
          <w:rFonts w:cs="Arial;Vrinda" w:ascii="Arial;Vrinda" w:hAnsi="Arial;Vrinda"/>
          <w:effect w:val="blinkBackground"/>
          <w:lang w:val="mn-Cyrl-MN"/>
        </w:rPr>
        <w:t>Хоцорчихоод</w:t>
      </w:r>
      <w:r>
        <w:rPr>
          <w:rFonts w:cs="Arial;Vrinda" w:ascii="Arial;Vrinda" w:hAnsi="Arial;Vrinda"/>
          <w:lang w:val="mn-Cyrl-MN"/>
        </w:rPr>
        <w:t xml:space="preserve"> байна шүү дээ. Энийг одоо юу гэж үзэж байгаа юм. Бид нар мэргэжлийн боловсролын хуультай болоод, мэргэжлийн сургалт үйлдвэрлэлийн агентлагтай болгоод гаргачихсан. Энэ ажил одоо хэр ахицтай явна вэ? Нөгөө мэргэжилтэй боловсон хүчин бэлтгэх ажил маань хэдий тоогоор өсөж байна. Яаж чанаржиж байна. Ажлын байрны шаардлага хангах боловсон хүчин гарч байна уу, үгүй юу?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ийгмийн хамгааллын сайдаас энэ гэр оронгүй иргэдийг одоо Засгийн газрын зүгээс яаж гэр оронтой болгох юм бэ? Тусалж дэмжих юм уу, тэгээд одоо тэр чигээрээ явах ёстой юм уу? Бид нар дээр одоо байнга өргөдөл ирж байна шүү дээ. Тэгээд л аймаг, Ерөнхийлөгч, Их Хурлын гишүүдийн дунд л яваад. Одоо Их Хурлын гишүүдийг хооронд нь ээлжлээд л нөгөө бичиг нь дамжаад яваад байх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jc w:val="both"/>
        <w:rPr>
          <w:rFonts w:ascii="Arial;Vrinda" w:hAnsi="Arial;Vrinda" w:cs="Arial;Vrinda"/>
          <w:lang w:val="mn-Cyrl-MN"/>
        </w:rPr>
      </w:pPr>
      <w:r>
        <w:rPr>
          <w:rFonts w:cs="Arial;Vrinda" w:ascii="Arial;Vrinda" w:hAnsi="Arial;Vrinda"/>
          <w:lang w:val="mn-Cyrl-MN"/>
        </w:rPr>
        <w:tab/>
        <w:t xml:space="preserve">Ч.Хүрэлбаатар сайдаас нэг зүйл асууя. Энэ сургууль, эмнэлэг, цэцэрлэг гэж бид зассаар байгаад Тамгын газруудад нь ерөөсөө гар хүрэхгүй байгаад байгаа юм, сумдын. Хотынх бол гайгүй байгаа байх гэж бодож байна. Энэ дээр одоо өнгөрсөн онд хичнээн Тамгын газар одоо засвар хийх шинээр барих асуудал хийгдэв. Энэ ажлыг одоо та юу гэж үзэж байгаа вэ? Цаашдаа контор гээд ингээд орхиод яваад байх юм уу? Одоо </w:t>
      </w:r>
      <w:r>
        <w:rPr>
          <w:rFonts w:cs="Arial;Vrinda" w:ascii="Arial;Vrinda" w:hAnsi="Arial;Vrinda"/>
          <w:effect w:val="blinkBackground"/>
          <w:lang w:val="mn-Cyrl-MN"/>
        </w:rPr>
        <w:t>ихэнхи</w:t>
      </w:r>
      <w:r>
        <w:rPr>
          <w:rFonts w:cs="Arial;Vrinda" w:ascii="Arial;Vrinda" w:hAnsi="Arial;Vrinda"/>
          <w:lang w:val="mn-Cyrl-MN"/>
        </w:rPr>
        <w:t xml:space="preserve"> нь борооны ус гоожчихсон, заримд нь шувуу үүрлэчихсэн байна шүү дээ. Зарим нь хаагаад өөр газар төсвийн байгууллагынхаа нэг буланд очоод орчихсон. Энэ талаар ямар байр суурьтай байна вэ, ямар судалгаатай байна вэ? Ийм нэг 10 асуултад хариулт авъя. Тэгээд өнөөдрийн энэ хэлэлцэж байгаа байдал маань миний санаанд л лав нийцэхгүй байна. </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spacing w:before="0" w:after="0"/>
        <w:jc w:val="both"/>
        <w:rPr>
          <w:rFonts w:ascii="Arial;Vrinda" w:hAnsi="Arial;Vrinda" w:cs="Arial;Vrinda"/>
          <w:lang w:val="mn-Cyrl-MN"/>
        </w:rPr>
      </w:pPr>
      <w:r>
        <w:rPr>
          <w:rFonts w:cs="Arial;Vrinda" w:ascii="Arial;Vrinda" w:hAnsi="Arial;Vrinda"/>
          <w:lang w:val="mn-Cyrl-MN"/>
        </w:rPr>
        <w:tab/>
      </w:r>
      <w:r>
        <w:rPr>
          <w:rFonts w:cs="Arial;Vrinda" w:ascii="Arial;Vrinda" w:hAnsi="Arial;Vrinda"/>
          <w:b/>
          <w:lang w:val="mn-Cyrl-MN"/>
        </w:rPr>
        <w:t xml:space="preserve">Д.Дэмбэрэл: - </w:t>
      </w:r>
      <w:r>
        <w:rPr>
          <w:rFonts w:cs="Arial;Vrinda" w:ascii="Arial;Vrinda" w:hAnsi="Arial;Vrinda"/>
          <w:lang w:val="mn-Cyrl-MN"/>
        </w:rPr>
        <w:t xml:space="preserve">Сайдууд ч байж байна. Ерөнхий сайд алга. Хэн горимын санал гаргаж байна. Энийг хураалгачихъя. </w:t>
      </w:r>
    </w:p>
    <w:p>
      <w:pPr>
        <w:pStyle w:val="NormalWeb"/>
        <w:spacing w:before="0" w:after="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Д.Дондог одоо тэр, чи бүлгийн гишүүдийг өөрөө бас оролцуул л даа. Чамаас гадна 5-хан хүн л сууж байна шүү дээ. Тэгээд одоо бүлгийн гишүүд чинь алга байна шүү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Д.Дондог гишүүн энийг хойшлуулъя гэж байна. Тийм ээ. Сайдуудын инээдэм ханиадам болоод байгаа хэн байгаа юм бэ? Нэрлээд орхи.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ондог: - </w:t>
      </w:r>
      <w:r>
        <w:rPr>
          <w:rFonts w:cs="Arial;Vrinda" w:ascii="Arial;Vrinda" w:hAnsi="Arial;Vrinda"/>
          <w:lang w:val="mn-Cyrl-MN"/>
        </w:rPr>
        <w:t xml:space="preserve">Дуудаж авчрах хэрэгтэй байна шүү дээ. Байхгүй сайдууд нь нэрээрээ байгаа биз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Та нар одоо жаахан хариуцлагатай яриач.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ондог: - </w:t>
      </w:r>
      <w:r>
        <w:rPr>
          <w:rFonts w:cs="Arial;Vrinda" w:ascii="Arial;Vrinda" w:hAnsi="Arial;Vrinda"/>
          <w:lang w:val="mn-Cyrl-MN"/>
        </w:rPr>
        <w:t xml:space="preserve">Би хариуцлагатай ярьж байна шүү дээ. Гуравны хоёр нь байхгүй байна гэж байна. Саяны энэ гурван сайд чинь өөр өөр газар очоод яриад тоглоод сууж байна шүү дээ. Тэрийг нь хэлж байна. Тэгж хэллээ гээд намайг зэмлээд байх юу байсан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Тэгээд саналаа хураалга л даа. За горимын саналаа гаргаад орхи. Хойшлуулъя л даа. Учир нь олдохгүй юм ярьчих юм. За Р.Амаржаргал.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Р.Амаржаргал: - </w:t>
      </w:r>
      <w:r>
        <w:rPr>
          <w:rFonts w:cs="Arial;Vrinda" w:ascii="Arial;Vrinda" w:hAnsi="Arial;Vrinda"/>
          <w:lang w:val="mn-Cyrl-MN"/>
        </w:rPr>
        <w:t xml:space="preserve">Ер нь бол үнэхээр энэ хэлэлцэж байгаа асуудал нь өөрөө их чухал асуудал байгаа шүү дээ. Тэгээд ер нь хэлэлцэж байгаа байдлыг харахад зүгээр нэг найзан дундаа ингээд хэлэлцсэн болъё, тэгээд цөмөөрөө бие </w:t>
      </w:r>
      <w:r>
        <w:rPr>
          <w:rFonts w:cs="Arial;Vrinda" w:ascii="Arial;Vrinda" w:hAnsi="Arial;Vrinda"/>
          <w:effect w:val="blinkBackground"/>
          <w:lang w:val="mn-Cyrl-MN"/>
        </w:rPr>
        <w:t>биеэндээ</w:t>
      </w:r>
      <w:r>
        <w:rPr>
          <w:rFonts w:cs="Arial;Vrinda" w:ascii="Arial;Vrinda" w:hAnsi="Arial;Vrinda"/>
          <w:lang w:val="mn-Cyrl-MN"/>
        </w:rPr>
        <w:t xml:space="preserve"> хэл амгүй ингээд салъя гэсэн тийм л маягаар яваад байна л даа. Тэгээд асуудлыг үнэхээр Их Хурал дээрээ хэлэлцэж байгаа бол хэлэлцсэн шиг хэлэлцье. Хэлэлцэхгүй гэж байгаа бол одоо ингээд цөмөөрөө энийгээ хоёрын хооронд ингэж жүжиг тавиад явах вэ болъё. Тийм учраас горимын санал гаргаж энэ асуудлыг хойшлуулъя. Тэр сайд дарга нар нь бүгдээрээ байж байг. Ерөнхий сайд нь энэ асуудалдаа ач холбогдол өгч байгаа юм бол өөрөө хүрч ирээд сууж байх хэрэгтэй. Их Хурлын гишүүд ч гэсэн эндээ өөрсдөө идэвхтэй оролцох ёстой байх гэж бодож байна. Тийм учраас горимын санал гарга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Энэ горимын саналыг хураалгая. Горимын санал. Ирцийг бүрдүүлээд орхи. Горимын санал хураалгая. Хэд байна. Гишүүдийн ирц бүрдүүл. Горимын санал хураагаад. Тэр сайдуудыг дууд. Энд байгаа сайдуудаас. Хууль зүйн сайдыг дууд. Шадар сайдыг дууд. Энд Ч.Хүрэлбаатар сайд байна. С.Баярцогт сайд байна. Л.Гансүх сайд байна. </w:t>
      </w:r>
      <w:r>
        <w:rPr>
          <w:rFonts w:cs="Arial;Vrinda" w:ascii="Arial;Vrinda" w:hAnsi="Arial;Vrinda"/>
          <w:effect w:val="blinkBackground"/>
          <w:lang w:val="mn-Cyrl-MN"/>
        </w:rPr>
        <w:t>Ё</w:t>
      </w:r>
      <w:r>
        <w:rPr>
          <w:rFonts w:cs="Arial;Vrinda" w:ascii="Arial;Vrinda" w:hAnsi="Arial;Vrinda"/>
          <w:lang w:val="mn-Cyrl-MN"/>
        </w:rPr>
        <w:t xml:space="preserve">.Отгонбаяр сайд байна. Даш.Зоригт сайд байна. С.Ламбаа сайд байна. </w:t>
      </w:r>
      <w:r>
        <w:rPr>
          <w:rFonts w:cs="Arial;Vrinda" w:ascii="Arial;Vrinda" w:hAnsi="Arial;Vrinda"/>
          <w:effect w:val="blinkBackground"/>
          <w:lang w:val="mn-Cyrl-MN"/>
        </w:rPr>
        <w:t>А</w:t>
      </w:r>
      <w:r>
        <w:rPr>
          <w:rFonts w:cs="Arial;Vrinda" w:ascii="Arial;Vrinda" w:hAnsi="Arial;Vrinda"/>
          <w:lang w:val="mn-Cyrl-MN"/>
        </w:rPr>
        <w:t>.</w:t>
      </w:r>
      <w:r>
        <w:rPr>
          <w:rFonts w:cs="Arial;Vrinda" w:ascii="Arial;Vrinda" w:hAnsi="Arial;Vrinda"/>
          <w:effect w:val="blinkBackground"/>
          <w:lang w:val="mn-Cyrl-MN"/>
        </w:rPr>
        <w:t>Сауле</w:t>
      </w:r>
      <w:r>
        <w:rPr>
          <w:rFonts w:cs="Arial;Vrinda" w:ascii="Arial;Vrinda" w:hAnsi="Arial;Vrinda"/>
          <w:lang w:val="mn-Cyrl-MN"/>
        </w:rPr>
        <w:t xml:space="preserve"> сайд байна. Өөр хэн дутуу байна. Гуравны хоёр нь байж байна шүү дээ. </w:t>
      </w:r>
      <w:r>
        <w:rPr>
          <w:rFonts w:cs="Arial;Vrinda" w:ascii="Arial;Vrinda" w:hAnsi="Arial;Vrinda"/>
          <w:effect w:val="blinkBackground"/>
          <w:lang w:val="mn-Cyrl-MN"/>
        </w:rPr>
        <w:t>Х</w:t>
      </w:r>
      <w:r>
        <w:rPr>
          <w:rFonts w:cs="Arial;Vrinda" w:ascii="Arial;Vrinda" w:hAnsi="Arial;Vrinda"/>
          <w:lang w:val="mn-Cyrl-MN"/>
        </w:rPr>
        <w:t xml:space="preserve">.Баттулга сайд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Ардчилсан намынхан гишүүд ээ цуглуул, Д.Дондог гишүүн гишүүд ээ цуглуул. Энэ чинь бидний л ажил шүү дээ. Бие </w:t>
      </w:r>
      <w:r>
        <w:rPr>
          <w:rFonts w:cs="Arial;Vrinda" w:ascii="Arial;Vrinda" w:hAnsi="Arial;Vrinda"/>
          <w:effect w:val="blinkBackground"/>
          <w:lang w:val="mn-Cyrl-MN"/>
        </w:rPr>
        <w:t>биеэндээ</w:t>
      </w:r>
      <w:r>
        <w:rPr>
          <w:rFonts w:cs="Arial;Vrinda" w:ascii="Arial;Vrinda" w:hAnsi="Arial;Vrinda"/>
          <w:lang w:val="mn-Cyrl-MN"/>
        </w:rPr>
        <w:t xml:space="preserve"> шаардлага тавиад суух нь биш хамгийн гол нь бидний ажил үр дүнтэй явж байх ёстой шүү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эдэн хүн байна. Горимын санал хураалгана. Ерөөсөө хойшоо </w:t>
      </w:r>
      <w:r>
        <w:rPr>
          <w:rFonts w:cs="Arial;Vrinda" w:ascii="Arial;Vrinda" w:hAnsi="Arial;Vrinda"/>
          <w:effect w:val="blinkBackground"/>
          <w:lang w:val="mn-Cyrl-MN"/>
        </w:rPr>
        <w:t>тавибал</w:t>
      </w:r>
      <w:r>
        <w:rPr>
          <w:rFonts w:cs="Arial;Vrinda" w:ascii="Arial;Vrinda" w:hAnsi="Arial;Vrinda"/>
          <w:lang w:val="mn-Cyrl-MN"/>
        </w:rPr>
        <w:t xml:space="preserve"> </w:t>
      </w:r>
      <w:r>
        <w:rPr>
          <w:rFonts w:cs="Arial;Vrinda" w:ascii="Arial;Vrinda" w:hAnsi="Arial;Vrinda"/>
          <w:effect w:val="blinkBackground"/>
          <w:lang w:val="mn-Cyrl-MN"/>
        </w:rPr>
        <w:t>тавъя</w:t>
      </w:r>
      <w:r>
        <w:rPr>
          <w:rFonts w:cs="Arial;Vrinda" w:ascii="Arial;Vrinda" w:hAnsi="Arial;Vrinda"/>
          <w:lang w:val="mn-Cyrl-MN"/>
        </w:rPr>
        <w:t xml:space="preserve"> л даа. Юу гэж энийг. Тэгээд би энийг явуулж мөлхүүлэхийн тулд нэг юм хийж байгаа юм биш шүү дээ. Ажил хэрэгч биш болж байна гэвэл ажил хэрэгч нөхцөлд нь л асуудлаа яръя. Хэлэлцэх асуудал олон байна. Чанартай, бэлтгэлтэй, оновчтой асуултаа тавьж асуудлаа бид ярилц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За горимын санал. За санал хураалт. Энэ хэлэлцэж  асуудлыг хойшлуулъя гэсэн горимын санал Р.Амаржаргал гишүүн гаргасан. Горимын саналаар санал хурааж байна. Хойшлуулах нь зүйтэй гэсэн горимын санал. Шаардлагагүй. Угаасаа энийг хэлэлцүүлж болохгүй гэж байхгүй л дээ. Энэ чинь хуулиараа хэлэлцэх ёстой юм. Буруу горимын санал гаргасан юм биш биз дээ. Энэ чинь хуультай. Хэлэлцэнэ. Хэзээ вэ гэдэг нь тодорхойгүй. Та хойшлуулъя гэж хэлсэн. Хойшлуулъя гэсэн горимын санал.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40 гишүүн санал хураалтад оролцож, 28 гишүүн зөвшөөрч, 70.0 хувийн саналаар хойшлуулахгүй гэ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Асуудлыг үргэлжлүүлн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Саяны гурван гишүүн байсан асуултаа тавина. Д.Дондог гишүүн асуултад сайдууд хариулъя. Ч.Хүрэлбаатар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Д.Дондог гишүүний хоёр асуултад хариулъя. 2010 онд сумдын Засаг даргын Тамгын газруудын засварт зориулаад 160 орчим сая төгрөг тавигдсан. 8 билүү, 10 сумын засварын ажил 2010 онд хийгдсэн гэдгийг хэл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2011 оны төсөв дээр бол энэ </w:t>
      </w:r>
      <w:r>
        <w:rPr>
          <w:rFonts w:cs="Arial;Vrinda" w:ascii="Arial;Vrinda" w:hAnsi="Arial;Vrinda"/>
          <w:effect w:val="blinkBackground"/>
          <w:lang w:val="mn-Cyrl-MN"/>
        </w:rPr>
        <w:t>засварын</w:t>
      </w:r>
      <w:r>
        <w:rPr>
          <w:rFonts w:cs="Arial;Vrinda" w:ascii="Arial;Vrinda" w:hAnsi="Arial;Vrinda"/>
          <w:lang w:val="mn-Cyrl-MN"/>
        </w:rPr>
        <w:t xml:space="preserve"> ажил дээр 240.0 сая төгрөг батлагдаж өгсөн. Бас мөн ялгаагүй 10 орчим сумын засварын ажил бол энэ дээр төлөвлөгдөж байгаа. Ер нь цаашдаа энэ бүх </w:t>
      </w:r>
      <w:r>
        <w:rPr>
          <w:rFonts w:cs="Arial;Vrinda" w:ascii="Arial;Vrinda" w:hAnsi="Arial;Vrinda"/>
          <w:effect w:val="blinkBackground"/>
          <w:lang w:val="mn-Cyrl-MN"/>
        </w:rPr>
        <w:t>сумдуудын</w:t>
      </w:r>
      <w:r>
        <w:rPr>
          <w:rFonts w:cs="Arial;Vrinda" w:ascii="Arial;Vrinda" w:hAnsi="Arial;Vrinda"/>
          <w:lang w:val="mn-Cyrl-MN"/>
        </w:rPr>
        <w:t xml:space="preserve"> Засаг даргын Тамгын газрын байрын засвар, зарим </w:t>
      </w:r>
      <w:r>
        <w:rPr>
          <w:rFonts w:cs="Arial;Vrinda" w:ascii="Arial;Vrinda" w:hAnsi="Arial;Vrinda"/>
          <w:effect w:val="blinkBackground"/>
          <w:lang w:val="mn-Cyrl-MN"/>
        </w:rPr>
        <w:t>сумдуудад</w:t>
      </w:r>
      <w:r>
        <w:rPr>
          <w:rFonts w:cs="Arial;Vrinda" w:ascii="Arial;Vrinda" w:hAnsi="Arial;Vrinda"/>
          <w:lang w:val="mn-Cyrl-MN"/>
        </w:rPr>
        <w:t xml:space="preserve"> бол шинээр барих ийм шаардлагууд байгаа. Үүнийг улсын төсөв дээр тавьж өгч цаашид явна гэсэн ийм итгэл найдвар бол байгаа гэдгийг хэл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нь тэр өндөр технологийг хөгжүүлэх талаар хөтөлбөрийг хэзээ батлуулах вэ гэж байна. Бодлогыг нь бол Улсын Их Хурлаар батлаад өгчихсөн байгаа. Хөтөлбөрийг нь Үндэсний хөгжил, шинэтгэлийн хороон дээр боловсруулж байгаа. Үүнийг тун удахгүй Улсын Их Хуралд өргөн барина гэдгийг хэл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Бусад сайдууд энэ саяны Д.Дондог гишүүний. За </w:t>
      </w:r>
      <w:r>
        <w:rPr>
          <w:rFonts w:cs="Arial;Vrinda" w:ascii="Arial;Vrinda" w:hAnsi="Arial;Vrinda"/>
          <w:effect w:val="blinkBackground"/>
          <w:lang w:val="mn-Cyrl-MN"/>
        </w:rPr>
        <w:t>Ё</w:t>
      </w:r>
      <w:r>
        <w:rPr>
          <w:rFonts w:cs="Arial;Vrinda" w:ascii="Arial;Vrinda" w:hAnsi="Arial;Vrinda"/>
          <w:lang w:val="mn-Cyrl-MN"/>
        </w:rPr>
        <w:t xml:space="preserve">.Отгонбаяр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Ё</w:t>
      </w:r>
      <w:r>
        <w:rPr>
          <w:rFonts w:cs="Arial;Vrinda" w:ascii="Arial;Vrinda" w:hAnsi="Arial;Vrinda"/>
          <w:b/>
          <w:lang w:val="mn-Cyrl-MN"/>
        </w:rPr>
        <w:t xml:space="preserve">.Отгонбаяр: - </w:t>
      </w:r>
      <w:r>
        <w:rPr>
          <w:rFonts w:cs="Arial;Vrinda" w:ascii="Arial;Vrinda" w:hAnsi="Arial;Vrinda"/>
          <w:lang w:val="mn-Cyrl-MN"/>
        </w:rPr>
        <w:t xml:space="preserve">Боловсролын багц хуульд өөрчлөлт оруулах асуудал Засгийн газарт өргөн баригдах гээд бэлэн болсон байж байгаа. Тэгээд энэ багц хуульд өөрчлөлт оруулах асуудал дотор захирал, сургалтын менежер, нийгмийн ажилтан, дотуур байрны багш гэх мэтийн юунд 5 жилийн нэмэгдэлд хамрагдаагүй хүмүүсийн асуудал орж явж байгаа. Багцаараа их олон асуудал орж байгаа учраас бас жаахан цаг авсан гэдгийг ойлгож хүлээж авна байх гэж найда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Мэргэжилтэй боловсон хүчин бэлтгэх асуудал дээр би түрүүчийн гишүүний асуултад хариулахдаа нэг хальт хэлсэн. Одоо суралцаж байгаа хүний тоо 2 дахин нэмэгдсэн байгаа. Оюу Толгойн захиалгат сургалтыг оруулаад тооцох юм бол 49 мянга орчим хүн мэргэжлийн сургалт, үйлдвэрлэлийн төвд сурч байна. Оюу Толгойн захиалгат ажилчдын одоо эхний мянган хүн нь энэ 6 дугаар сарын 1-нд төгсөх гэж байна. Хөдөлмөрийн зах зээл дээр байршаад ажил төрлөө олоод явж байгаа. Ерөнхийдөө хүний тоо, суралцаж байгаа хүний тоо нэмэгдэж байгаа. Цаашдаа захиалгаар бэлдэх систем рүү эрчимтэй орж байна. Ээрмэл, Говь гээд компаниуд бол шууд захиалгаа өгөөд, мэргэжлийнх нь захиалгаар нь мэргэжлийн сургалт үйлдвэрлэлийн төвүүдэд ажилчдыг нь бэлтгэж өгч байгаа. Ийм арга хэмжээнүүдэд нэлээн зохион байгуулалттайгаар явж байгаа. Сургалтын хөтөлбөр солих ажил эрчимтэй яв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Ирэх хичээлийн жилээс хэд хэдэн мэргэжлийн сургалт, үйлдвэрлэлийн төв дээр Австрали, Канад, Швейцариас манай нөхцөлд тааруулан хэрэглэж байгаа сургалтын хөтөлбөрүүд хэрэглэгдэж эхэлн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Өөр сайдуудаас хариулах уу? </w:t>
      </w:r>
      <w:r>
        <w:rPr>
          <w:rFonts w:cs="Arial;Vrinda" w:ascii="Arial;Vrinda" w:hAnsi="Arial;Vrinda"/>
          <w:effect w:val="blinkBackground"/>
          <w:lang w:val="mn-Cyrl-MN"/>
        </w:rPr>
        <w:t>Ц</w:t>
      </w:r>
      <w:r>
        <w:rPr>
          <w:rFonts w:cs="Arial;Vrinda" w:ascii="Arial;Vrinda" w:hAnsi="Arial;Vrinda"/>
          <w:lang w:val="mn-Cyrl-MN"/>
        </w:rPr>
        <w:t xml:space="preserve">.Цэнгэл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Ц</w:t>
      </w:r>
      <w:r>
        <w:rPr>
          <w:rFonts w:cs="Arial;Vrinda" w:ascii="Arial;Vrinda" w:hAnsi="Arial;Vrinda"/>
          <w:b/>
          <w:lang w:val="mn-Cyrl-MN"/>
        </w:rPr>
        <w:t xml:space="preserve">.Цэнгэл: - </w:t>
      </w:r>
      <w:r>
        <w:rPr>
          <w:rFonts w:cs="Arial;Vrinda" w:ascii="Arial;Vrinda" w:hAnsi="Arial;Vrinda"/>
          <w:lang w:val="mn-Cyrl-MN"/>
        </w:rPr>
        <w:t xml:space="preserve">Үндсэн чиглэл бол ер нь миний ойлгож байгаагаар богино хугацаанд ихээхэн юм хийчихье гэсэн томоохон зорилтууд тавьчихдаг. Тэгээд төсөв нь болохоор хөрөнгө нь хаана байгаа юм. Төлөвлөлт ер нь жилдээ хийх үү, үгүй юу гэдгийг ч одоо бас хязгаарлалгүйгээр их тавьчихдаг ийм золиг л доо. Гэтэл хөрөнгө оруулалт нь эндээ таарч байна уу, үгүй юу гэдэг нь хоорондоо зөрөлдөөд байдаг. Тийм ч учраас энэ олон янзын зөрүүтэй хувь хэмжээ гарч байна. За яах вэ Засгийн газар ихээхэн юм хийсэн байж болно. Гэхдээ энэ гишүүдийн хэлж байгаатай би санал нэг байна. Бас одоо яг зорилтот түвшинд хийхээс өөр аргагүй. Хийе гэж Засгийн газар байгуулагдсан. Гэхдээ олон чухал асуудал хийл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Ер нь бол одоо нэлээн шавхаж ажиллах бололцоо байсан уу байсан. Тийм учраас төлөвлөлтийн хэмжээнд л одоо асуулт цаашдаа </w:t>
      </w:r>
      <w:r>
        <w:rPr>
          <w:rFonts w:cs="Arial;Vrinda" w:ascii="Arial;Vrinda" w:hAnsi="Arial;Vrinda"/>
          <w:effect w:val="blinkBackground"/>
          <w:lang w:val="mn-Cyrl-MN"/>
        </w:rPr>
        <w:t>тавъя</w:t>
      </w:r>
      <w:r>
        <w:rPr>
          <w:rFonts w:cs="Arial;Vrinda" w:ascii="Arial;Vrinda" w:hAnsi="Arial;Vrinda"/>
          <w:lang w:val="mn-Cyrl-MN"/>
        </w:rPr>
        <w:t xml:space="preserve">. Зүгээр яг ингээд хэрэгжүүлээд, бодит байдлаар хөрөнгөө гаргаад ингээд шийдвэрлэсэн юм нь бол ер нь тааруухан байна л даа. Жишээлбэл одоо бүх аймгуудыг хатуу хучилттай хар замаар холбоно гэж байгаа юм. Эндээс яг хэдэн аймаг одоо холбогдоод байна. Ер нь энэ бололцоо байгаа юм уу, үгүй юм уу? 2016 оны стратеги төлөвлөлт бол 2016 он гэж ярьж байгаа юм. Одоо хэдэн хувьтай байна. Энийг хэрэгжүүлэхийн тулд ямар арга хэмжээнүүдийг авч эхлээд байна вэ? Энэ бол нэлээн том хэмжээний ажил. Ажил бол үнэхээр том. </w:t>
      </w:r>
      <w:r>
        <w:rPr>
          <w:rFonts w:cs="Arial;Vrinda" w:ascii="Arial;Vrinda" w:hAnsi="Arial;Vrinda"/>
          <w:effect w:val="blinkBackground"/>
          <w:lang w:val="mn-Cyrl-MN"/>
        </w:rPr>
        <w:t>Объём</w:t>
      </w:r>
      <w:r>
        <w:rPr>
          <w:rFonts w:cs="Arial;Vrinda" w:ascii="Arial;Vrinda" w:hAnsi="Arial;Vrinda"/>
          <w:lang w:val="mn-Cyrl-MN"/>
        </w:rPr>
        <w:t xml:space="preserve"> ихтэй, нүдэнд харагддаггүй ийм ажил. Гэхдээ энэний арга замыг нь сүвэгчлээд. Тэр шууд гэрээ байх юм уу? Үнэхээр дадлага туршлагатай улсуудаа оруулж чадаж байна уу, үгүй юу. Хэрэв зохион байгуулалттай ажил хийвэл энэ бол явагдана. Энэ зохион байгуулах асуудлаас энэ бүх юм шалтгаалаад байгаа шүү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т нь, Боловсролын сайдаас нэг юм асуухад энэ их дээд сургуульд ардын, малчдын хүүхдүүдээр бизнес хийгээд диплом өгөөд л, ромбо зүүлгээд байдаг асуудал нэлээн багасаж байгаа байх. Яг хэрэгцээтэй мэргэжилтэй, Монголын зайлшгүй одоо тийм нарийн мэргэжлийн сургуулиудыг одоо хэр зэрэг дэмжиж байгаа юм. Нөгөө талаасаа нийгмийн шинж чанартай дээд сургуулиудыг хэр нийлүүлж байгаа юм. Энэ хэдэн он гэхэд одоо яг зохих түвшиндээ очих юм бэ? Хэдэн их дээд сургуулиудтай болох юм бэ? Нэг ийм асуулт байгаа юм. Өөрчлөлт ер нь хийгээд байна гээд. Дорвитой хийх гэхээр одоо мэдээ томоохон цаана нь бүлэглэлтэй тулгардаг л байх. Гэхдээ сайд хүний хувьд бол энийг бүрэн дүүрэн хийгээд хэрэгжүүлэх нь чухал байх. Энэ дээр ямар юу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рүүл мэндийн сайдаас нэг асуулт байх юм. Энэ жил болгон сум орон нутаг, хөдөө орон нутгийн машины асуудал их том тавигдах юм. Энэ яах вэ одоо тэгээд л тэнд Эрүүл мэндийн яамны нэг газар л тэр он хугацаагаараа л байж байдаг байх. Гэхдээ энэ чинь одоо нэлээн хүнд сурталтай, өгөх газраа өгье гэвэл одоо бараг цаг хугацаанаас нь өмнө өгчихдөг. Өгөхгүй гэвэл одоо тэгээд цаана нь хүний амьтай холбоотой асуудал шүү. Энэ чинь явж явж. Өнөөдөр нэг хүн одоо ямар нэгэн хэмжээгээр төрийн албан хаагчдын буруугаас болж нэлээн шуугиан тарина. Тэгэхэд эрүүл мэнд бол төрийн албан хаагчаас хүлээсэн томоохон үүрэг. Машин унаагаар хангах. Хүүхэд эх төрөх гэж байна, настай хүнд түргэн тусламжийн үйлчилгээ үзүүлэхгүйгээр нэлээд хүмүүс нас барахад тэр улсууд хаанаа хандахаа мэдэхгүй тэр чигээрээ л дуусаад байгаа шүү дээ ер нь асуудал бол. Тийм олон асуудлууд бол гарч ирэхийг үгүйсгэхгүй. Тэгэхээр энэ дээр одоо ер нь тэр хугацааг нь хянаж, сайдын хувьд ер нь наад энэ доод шатныхаа улсуудтай тооцоо хийж, ямар сум, ямар аймгийн хэмжээнд юу байна вэ гэдгийг ер нь нэгдүгээрт авч хэлэлцэх юм байна уу? Ер нь энийг яаж хийх юм цаашдаа. Энэ бол ерөөсөө л нэг удаашралтай яваад байна. Нэг ийм асуудал байх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араа нь бол энэ яах вэ энэ өсөн нэмэгдэж байгаа хэрэгцээнүүд их байна../минут дуусав/</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effect w:val="blinkBackground"/>
          <w:lang w:val="mn-Cyrl-MN"/>
        </w:rPr>
        <w:t>Ё</w:t>
      </w:r>
      <w:r>
        <w:rPr>
          <w:rFonts w:cs="Arial;Vrinda" w:ascii="Arial;Vrinda" w:hAnsi="Arial;Vrinda"/>
          <w:lang w:val="mn-Cyrl-MN"/>
        </w:rPr>
        <w:t xml:space="preserve">.Отгонбаяр сайд. Сайдууд. Дараа нь С.Ламбаа сайд. Дараа нь нэмээд асууя. Тэр Д.Дондог гишүүн асуулт тавих ёстой. Та хоёрын нэмэлт асуултыг саяны тавьсан асуултыг хариулж байгаад хариу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Ё</w:t>
      </w:r>
      <w:r>
        <w:rPr>
          <w:rFonts w:cs="Arial;Vrinda" w:ascii="Arial;Vrinda" w:hAnsi="Arial;Vrinda"/>
          <w:b/>
          <w:lang w:val="mn-Cyrl-MN"/>
        </w:rPr>
        <w:t xml:space="preserve">.Отгонбаяр: - </w:t>
      </w:r>
      <w:r>
        <w:rPr>
          <w:rFonts w:cs="Arial;Vrinda" w:ascii="Arial;Vrinda" w:hAnsi="Arial;Vrinda"/>
          <w:effect w:val="blinkBackground"/>
          <w:lang w:val="mn-Cyrl-MN"/>
        </w:rPr>
        <w:t>Ц</w:t>
      </w:r>
      <w:r>
        <w:rPr>
          <w:rFonts w:cs="Arial;Vrinda" w:ascii="Arial;Vrinda" w:hAnsi="Arial;Vrinda"/>
          <w:lang w:val="mn-Cyrl-MN"/>
        </w:rPr>
        <w:t xml:space="preserve">.Цэнгэл гишүүний асуултад хариулъя. Дээд боловсролын чанарыг сайжруулах энэ чиглэл дээр Засгийн газраас бүр хөтөлбөрийн хэмжээнд боловсруулаад цогц ажил хий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эгдүгээрт бол, 2007 оны Боловсрол, соёл, шинжлэх ухааны сайдын тушаалаар тавигдсан шаардлагыг хангуулах ажлыг энэ оноос аттестатчилж эхэлж байна. Ер нь бол Засгийн газрын бүрэн эрхийн хугацаа эхлэхэд 154 их дээд сургуультай байсан. Яг өнөөдрийн байдлаар одоо 110 байна. 44 хаагдсан. Өчигдөр хоёр хаагдсан. Одоо 28 их дээд сургууль дээр </w:t>
      </w:r>
      <w:r>
        <w:rPr>
          <w:rFonts w:cs="Arial;Vrinda" w:ascii="Arial;Vrinda" w:hAnsi="Arial;Vrinda"/>
          <w:effect w:val="blinkBackground"/>
          <w:lang w:val="mn-Cyrl-MN"/>
        </w:rPr>
        <w:t>аттестатчлалын</w:t>
      </w:r>
      <w:r>
        <w:rPr>
          <w:rFonts w:cs="Arial;Vrinda" w:ascii="Arial;Vrinda" w:hAnsi="Arial;Vrinda"/>
          <w:lang w:val="mn-Cyrl-MN"/>
        </w:rPr>
        <w:t xml:space="preserve"> шалгалт явуулж байна. Энэ дотроос бас чанар, шаардлагын түвшинд хүрэхгүй байгааг нь нэг талаас хаана. Нөгөө талаас бид нар Азийн хөгжлийн банкны бас зээлийн хүрээнд дээд боловсролын чанарыг сайжруулах арга хэмжээ авч байна. Ингэснээрээ бид их дээд сургуулиудын номын санг шинэчлэх, алсын зайны сургалтын үндэсний төвтэй болох, за хос дипломын 20 гаруй хөтөлбөр төрийн санхүүжилтээр хийж эхлэх, дээрээс олон улсын магадлан итгэмжилсэн хөтөлбөр хийх зэрэг энэ ажлуудыг хийнэ. За яг зохих түвшинд хэзээ хүрэх вэ гэдэг асуулт их харьцангуй асуулт юм уу даа. Яагаад гэвэл Шинжлэх ухаан, технологийн их сургуулийн Уул уурхайн ангийн эхний 2 жилийн сургалтын хөтөлбөрийг </w:t>
      </w:r>
      <w:r>
        <w:rPr>
          <w:rFonts w:cs="Arial;Vrinda" w:ascii="Arial;Vrinda" w:hAnsi="Arial;Vrinda"/>
          <w:effect w:val="blinkBackground"/>
          <w:lang w:val="mn-Cyrl-MN"/>
        </w:rPr>
        <w:t>Фрайбергийн</w:t>
      </w:r>
      <w:r>
        <w:rPr>
          <w:rFonts w:cs="Arial;Vrinda" w:ascii="Arial;Vrinda" w:hAnsi="Arial;Vrinda"/>
          <w:lang w:val="mn-Cyrl-MN"/>
        </w:rPr>
        <w:t xml:space="preserve"> </w:t>
      </w:r>
      <w:r>
        <w:rPr>
          <w:rFonts w:cs="Arial;Vrinda" w:ascii="Arial;Vrinda" w:hAnsi="Arial;Vrinda"/>
        </w:rPr>
        <w:t xml:space="preserve">[Die </w:t>
      </w:r>
      <w:r>
        <w:rPr>
          <w:rFonts w:cs="Arial;Vrinda" w:ascii="Arial;Vrinda" w:hAnsi="Arial;Vrinda"/>
          <w:b/>
          <w:bCs/>
        </w:rPr>
        <w:t>Technische Universität Bergakademie Freiberg</w:t>
      </w:r>
      <w:r>
        <w:rPr>
          <w:rFonts w:cs="Arial;Vrinda" w:ascii="Arial;Vrinda" w:hAnsi="Arial;Vrinda"/>
        </w:rPr>
        <w:t>]</w:t>
      </w:r>
      <w:r>
        <w:rPr>
          <w:rFonts w:cs="Arial;Vrinda" w:ascii="Arial;Vrinda" w:hAnsi="Arial;Vrinda"/>
          <w:sz w:val="20"/>
          <w:szCs w:val="20"/>
        </w:rPr>
        <w:t xml:space="preserve"> </w:t>
      </w:r>
      <w:r>
        <w:rPr>
          <w:rFonts w:cs="Arial;Vrinda" w:ascii="Arial;Vrinda" w:hAnsi="Arial;Vrinda"/>
          <w:lang w:val="mn-Cyrl-MN"/>
        </w:rPr>
        <w:t xml:space="preserve">их сургууль хүлээн зөвшөөрөөд явж байна. Тэгэхээр одоо яг одоо манай ШУТИС-ийн Уул уурхайн сургууль бол жишээлбэл дэлхийн түвшинд байна гэж хэлэхэд бүрэн боломжтой нөхцөлд ирсэн байна гэж ингэж хэлэх байх.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нд яг тэр чанарын шаардлагатай бас сургалтын төлбөрийн асуудал уялдаж байгааг бас энд хэлэхгүй бол болохгүй байх. АНУ-ын их дээд сургуульд 35-аас 40 мянган доллараар олгож байгаа боловсролыг манайх энд 1.0 сая төгрөгөөр олгож байгаа. Ийм болохоор бас чанар, төлбөр хоёр бас хоорондоо уялдахаа өөр замгүй </w:t>
      </w:r>
      <w:r>
        <w:rPr>
          <w:rFonts w:cs="Arial;Vrinda" w:ascii="Arial;Vrinda" w:hAnsi="Arial;Vrinda"/>
          <w:effect w:val="blinkBackground"/>
          <w:lang w:val="mn-Cyrl-MN"/>
        </w:rPr>
        <w:t>болчихоод</w:t>
      </w:r>
      <w:r>
        <w:rPr>
          <w:rFonts w:cs="Arial;Vrinda" w:ascii="Arial;Vrinda" w:hAnsi="Arial;Vrinda"/>
          <w:lang w:val="mn-Cyrl-MN"/>
        </w:rPr>
        <w:t xml:space="preserve">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Х</w:t>
      </w:r>
      <w:r>
        <w:rPr>
          <w:rFonts w:cs="Arial;Vrinda" w:ascii="Arial;Vrinda" w:hAnsi="Arial;Vrinda"/>
          <w:lang w:val="mn-Cyrl-MN"/>
        </w:rPr>
        <w:t xml:space="preserve">.Баттулга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Одоогийн байдлаар нийт 21 аймгаас 8 аймаг бол хатуу хучилттай замаар холбогдсон байгаа. Бид 2012 онд нэмж 6 аймгийг хатуу хучилттай замаар холбоно гэсэн ийм төлөвлөгөөтэй байгаа. Уг нь 2008-2012 онд бол бүх аймгийг хатуу хучилттай замаар холбоно гэсэн ийм төлөвлөгөө гарсан юм. Тэгээд хөрөнгө мөнгөтэй холбоотой, Хөгжлийн банкны энэ үүсгэн байгуулалт энэ тэртэй холбоотойгоор байдал ийм байгаад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ийтдээ бэлэн байгаа 1377 километр автозамын зураг байгаа. Энийг шууд гэрээ гэдгээр одоо гүйцэтгүүлье гэсэн ийм шийдвэр гарсан байгаа. 1377 гэдэг маань үндсэндээ одоо зурагтай байгаа. Цаана нь 4200 километр зам бол зураг нь одоо энэ ондоо хийе гэсэн. Зураг нь хийгдээд явж байгаа. Ийм тохиолдолд нийтдээ 5577 километр зам бол 2012-2016 онд барьж дуусгая гэсэн ийм ерөнхий төлөвлөгөө бол гарсан бай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С.Ламбаа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С.Ламбаа: - </w:t>
      </w:r>
      <w:r>
        <w:rPr>
          <w:rFonts w:cs="Arial;Vrinda" w:ascii="Arial;Vrinda" w:hAnsi="Arial;Vrinda"/>
          <w:effect w:val="blinkBackground"/>
          <w:lang w:val="mn-Cyrl-MN"/>
        </w:rPr>
        <w:t>Ц</w:t>
      </w:r>
      <w:r>
        <w:rPr>
          <w:rFonts w:cs="Arial;Vrinda" w:ascii="Arial;Vrinda" w:hAnsi="Arial;Vrinda"/>
          <w:lang w:val="mn-Cyrl-MN"/>
        </w:rPr>
        <w:t xml:space="preserve">.Цэнгэл гишүүний асуултад хариулъя. Ерөнхийдөө 2008 оноос хойш 200 гаруй суманд, ер нь бол 200 гаруй автомашиныг нийлүүлээд байгаа юм. Энэ бол өнгөрсөн 4 жилтэй харьцуулахад маш их өндөр тоо. Одоо өнөөдрийн байдлаар энэ оны хувьд бол төсвийн хувьд, хөрөнгө оруулалт 30.0 хувь нь дутуу батлагдсан нь тодотголоор батална гэсэн учраас сая ерөөсөө 36 машиныг нийлүүлсэн. Аймаг бүхэнд одоо нэг нэг машин. За бүр одоо норм нь дуусаад зогсчихсон байгаа газар бол 2 машин л өгөгдсөн байгаа. Одоо Булган аймгийн хувьд бол одоо Могод, нэг нь юу билээ Баянхутагт гэсэн хоёр машины л хэрэгцээ байгаад байгаа шүү дээ. Энэ хоёр машины нэгийг нь саяны юунд оруулж өгсөн. Одоо нэг машин нь өгөгдөөгүй байгаа. Төсвийн тодотгол хийгээд машин ороод ирсэн тохиолдолд энэ төлөвлөгөөнд орсон машинууд өгөгдөнө.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Өөрөөр хэлэх юм бол ер нь бол 240 мянган километр туулах ёстой. Маш хатуу юутай. Сангийн яамнаас одоо тогтоож өгсөн норматив нь. Тэгэхдээ аваар осол, янз бүрийн юманд өртсөн машиныг норматив, одоо норм нормативыг нь харахгүйгээр өгдөг. Тэрнээс одоо яг энийг л хараад манай яам бол ерөөсөө бүртгэлтэй, компьютерт хийчихсэн. Он оноор нь нормоор нь тавьчихсан байдаг учраас яг тэр дарааллаараа л яваад байдаг. Харин ч одоо Улсын Их Хурлаас баталж өгсөн мөнгө 2009, 2012 онд их сайн байсан учраас эмнэлгүүдийн парк шинэчлэлт үнэхээр сайн болсон. Одоо 03-т л гэхэд одоо 30 машин авсан шүү дээ. Тийм учраас боломжийн байгаа. Зүгээр одоо </w:t>
      </w:r>
      <w:r>
        <w:rPr>
          <w:rFonts w:cs="Arial;Vrinda" w:ascii="Arial;Vrinda" w:hAnsi="Arial;Vrinda"/>
          <w:effect w:val="blinkBackground"/>
          <w:lang w:val="mn-Cyrl-MN"/>
        </w:rPr>
        <w:t>Ц</w:t>
      </w:r>
      <w:r>
        <w:rPr>
          <w:rFonts w:cs="Arial;Vrinda" w:ascii="Arial;Vrinda" w:hAnsi="Arial;Vrinda"/>
          <w:lang w:val="mn-Cyrl-MN"/>
        </w:rPr>
        <w:t xml:space="preserve">.Цэнгэл гишүүний хэлээд байгаа 2 сумын нэг үлдсэн сум нь шийдэгдэнэ. Хөрөнгө мөнгө одоо батлагдсан тохиолдол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 xml:space="preserve">.Цэнгэл гишүүн нэмж асуугаад, Д.Дондог гишүүн нэмж асуугаад хариулна. </w:t>
      </w:r>
      <w:r>
        <w:rPr>
          <w:rFonts w:cs="Arial;Vrinda" w:ascii="Arial;Vrinda" w:hAnsi="Arial;Vrinda"/>
          <w:effect w:val="blinkBackground"/>
          <w:lang w:val="mn-Cyrl-MN"/>
        </w:rPr>
        <w:t>Ц</w:t>
      </w:r>
      <w:r>
        <w:rPr>
          <w:rFonts w:cs="Arial;Vrinda" w:ascii="Arial;Vrinda" w:hAnsi="Arial;Vrinda"/>
          <w:lang w:val="mn-Cyrl-MN"/>
        </w:rPr>
        <w:t xml:space="preserve">.Цэнгэл гишүүн.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Ц</w:t>
      </w:r>
      <w:r>
        <w:rPr>
          <w:rFonts w:cs="Arial;Vrinda" w:ascii="Arial;Vrinda" w:hAnsi="Arial;Vrinda"/>
          <w:b/>
          <w:lang w:val="mn-Cyrl-MN"/>
        </w:rPr>
        <w:t xml:space="preserve">.Цэнгэл: - </w:t>
      </w:r>
      <w:r>
        <w:rPr>
          <w:rFonts w:cs="Arial;Vrinda" w:ascii="Arial;Vrinda" w:hAnsi="Arial;Vrinda"/>
          <w:lang w:val="mn-Cyrl-MN"/>
        </w:rPr>
        <w:t xml:space="preserve">Ер нь бол энэ маягаараа яваад байх юм уу гэсэн асуулт шүү дээ. Түүнээс Булганы хоёр суманд үнэхээрийн нэг сум нь бол юугүй л байгаа л даа. Яг одоо тойргийнхоо хүрээнд ярих юм бол автомашингүй нэлээн хүнд байна. Энийг бол шийдэх юм байгаа биз. Ер нь цаашдаа яг энэ маягаараа хийх юм уу? Яаж тооцоо юугаа хийх юм бэ гэдэг нэгдүгээр асуулт байсан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Хоёрт нь, өсөн нэмэгдэж байгаа хэрэгцээ байна. Ялангуяа эрчим хүч дээр. За тэгээд сум суурин газруудыг ер нь одоо эрчим хүчнийхээ хангамжийг хангахын тулд одоо ямар суурийг авч хэрэгжүүлэх вэ? Өнөөдөр бол яах вэ Улсын Их Хурлаас олон чухал арга хэмжээнүүдийг авч байна л даа. Би үндсэн чиглэлтэй холбогдуулаад яриад байгаа юм. Үндсэн чиглэл бол ер нь мөрөөдлийн шахуу шүү дээ. Ер нь юм хийе гэсэн. Биелэлтийг өнөөдөр ярьж байна гэх юм бол биелэлтийн хувьд жаахан маруухан гэдгийг гишүүд яриад байна шүү дээ. Тийм учраас нэгэнт л одоо төлөвлөхдөө.../минут дуусав/</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Д.Дондог гишүүн нэмээд асуугаад орхи.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ондог: - </w:t>
      </w:r>
      <w:r>
        <w:rPr>
          <w:rFonts w:cs="Arial;Vrinda" w:ascii="Arial;Vrinda" w:hAnsi="Arial;Vrinda"/>
          <w:lang w:val="mn-Cyrl-MN"/>
        </w:rPr>
        <w:t xml:space="preserve">Би тодруулах гээгүй юм. Уг нь 10 асуулт асуусан юм. Тэгээд 6-д нь хариулт өгөгдөөгүй байгаа юм. 4 нь бол одоо юм хийгдээгүй гээд хариу өгсөн. Одоо </w:t>
      </w:r>
      <w:r>
        <w:rPr>
          <w:rFonts w:cs="Arial;Vrinda" w:ascii="Arial;Vrinda" w:hAnsi="Arial;Vrinda"/>
          <w:effect w:val="blinkBackground"/>
          <w:lang w:val="mn-Cyrl-MN"/>
        </w:rPr>
        <w:t>Х</w:t>
      </w:r>
      <w:r>
        <w:rPr>
          <w:rFonts w:cs="Arial;Vrinda" w:ascii="Arial;Vrinda" w:hAnsi="Arial;Vrinda"/>
          <w:lang w:val="mn-Cyrl-MN"/>
        </w:rPr>
        <w:t xml:space="preserve">.Баттулга сайдыг сонссон байгаа. Хариултаа өгөх гээд байгаа болов уу гэж бодож байгаа юм. </w:t>
      </w:r>
      <w:r>
        <w:rPr>
          <w:rFonts w:cs="Arial;Vrinda" w:ascii="Arial;Vrinda" w:hAnsi="Arial;Vrinda"/>
          <w:effect w:val="blinkBackground"/>
          <w:lang w:val="mn-Cyrl-MN"/>
        </w:rPr>
        <w:t>Х</w:t>
      </w:r>
      <w:r>
        <w:rPr>
          <w:rFonts w:cs="Arial;Vrinda" w:ascii="Arial;Vrinda" w:hAnsi="Arial;Vrinda"/>
          <w:lang w:val="mn-Cyrl-MN"/>
        </w:rPr>
        <w:t xml:space="preserve">.Баттулга сайд, Даш.Зоригт сайд нар дээр.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Х</w:t>
      </w:r>
      <w:r>
        <w:rPr>
          <w:rFonts w:cs="Arial;Vrinda" w:ascii="Arial;Vrinda" w:hAnsi="Arial;Vrinda"/>
          <w:lang w:val="mn-Cyrl-MN"/>
        </w:rPr>
        <w:t xml:space="preserve">.Баттулга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Д.Дондог гишүүний асуултад хариулъя. Ер нь Зуунмод хотын тэр 4 дүгээр зөрлөгийн 25 км зам байгаа. Нийт өртөг нь 13.4 тэрбум төгрөг байгаа. Зураг нь хийгдчихсэн. Энэ зураг нь хийгдээд энэ Сангийн яаманд энэ төсвийн тодотголд сууж өгөх юм бол ингээд хийгдсэн зураг юм чинь эхэлчихье гэсэн ийм байгаа. Сангийн яаманд зургийг нь өгсөн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effect w:val="blinkBackground"/>
          <w:lang w:val="mn-Cyrl-MN"/>
        </w:rPr>
        <w:t>Хөшигийн</w:t>
      </w:r>
      <w:r>
        <w:rPr>
          <w:rFonts w:cs="Arial;Vrinda" w:ascii="Arial;Vrinda" w:hAnsi="Arial;Vrinda"/>
          <w:lang w:val="mn-Cyrl-MN"/>
        </w:rPr>
        <w:t xml:space="preserve"> хөндийд баригдах шинэ онгоцны буудал уржигдар Засгийн газрын хурлаар орсон. Энэ хурлаар оруулаад юу шийдсэн бэ гэхээр зэрэг Монголын талаас гаргах ёстой 120.0 тэрбум төгрөгийг улсын төсөвт суулга гэдгийг Сангийн яаманд үүрэг өгсөн байгаа. Ямар учиртай юм бэ гэхээр анхнаасаа ирж төсөвлөсөн Японы Засгийн газрын мөнгө нь бидний төлөвлөж байгаа гэх юм уу даа захиалсан онгоцны буудлаас жижиг болсон учраас томсгосон зураг хийгээд, томсгосон зургийн зөрүү өртгийг Монголын тал даах юм бол одоо энэ ажлыг явуулъя гээд одоо саяны тэр, уржигдрын хурлаар 120.0 тэрбум төгрөгийг Сангийн яаманд үүрэг болгосон байж байгаа. Үндсэндээ 6 сарын 1-нд ерөнхий төлөвлөгөө дууссан байгаа. 8 сарын 15-н гэхэд тендер зарлагдана гээд. Манайхан энэ ажлаар Япон явсан бай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нэ шинэ буудал, Улаанбаатар хотын хоорондох 53 км автозамыг бид түлхүүр нөхцөлөөр тендер зарласан. Нөгөө концессын хуулиар гэх юм уу даа, Төрийн өмчийн хорооноос. Эхний </w:t>
      </w:r>
      <w:r>
        <w:rPr>
          <w:rFonts w:cs="Arial;Vrinda" w:ascii="Arial;Vrinda" w:hAnsi="Arial;Vrinda"/>
          <w:effect w:val="blinkBackground"/>
          <w:lang w:val="mn-Cyrl-MN"/>
        </w:rPr>
        <w:t>зарлалтаар</w:t>
      </w:r>
      <w:r>
        <w:rPr>
          <w:rFonts w:cs="Arial;Vrinda" w:ascii="Arial;Vrinda" w:hAnsi="Arial;Vrinda"/>
          <w:lang w:val="mn-Cyrl-MN"/>
        </w:rPr>
        <w:t xml:space="preserve"> хүмүүс ирээгүй. Энэ Концессын хуульд оруулсан байгаа. Юу гэж тэгж яасан бэ гэхээр ерөнхийдөө Нисэх, Улаанбаатар хоёрын хооронд бусад орны жишгийг харахад дандаа төлбөртэй замууд яваад байдаг учраас түлхүүр нөхцөлөөр зарлахад хүмүүс ирэх юм болов уу гэж бодсон. Энэ тендер дахиад зарлагдах байх гэж.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Дулааны асуудал бол Зуунмод хотоос энэ дулааныг авсан гэсэн ийм төлөвлөлтийг хийсэн байж байгаа. Цахилгаанаар биш дулаанаар явж байгаа. Цахилгаанаар юм уу тэр одоо Япончуудын санал бол яг өөрсөд шигээ юм яриад байгаа байхгүй юу. Тэр ТЭН</w:t>
      </w:r>
      <w:r>
        <w:rPr>
          <w:rFonts w:cs="Arial;Vrinda" w:ascii="Arial;Vrinda" w:hAnsi="Arial;Vrinda"/>
        </w:rPr>
        <w:t xml:space="preserve"> [</w:t>
      </w:r>
      <w:r>
        <w:rPr>
          <w:rFonts w:cs="Arial;Vrinda" w:ascii="Arial;Vrinda" w:hAnsi="Arial;Vrinda"/>
          <w:b/>
          <w:sz w:val="20"/>
          <w:szCs w:val="20"/>
          <w:effect w:val="blinkBackground"/>
        </w:rPr>
        <w:t>Трубчатые</w:t>
      </w:r>
      <w:r>
        <w:rPr>
          <w:rFonts w:cs="Arial;Vrinda" w:ascii="Arial;Vrinda" w:hAnsi="Arial;Vrinda"/>
          <w:b/>
          <w:sz w:val="20"/>
          <w:szCs w:val="20"/>
        </w:rPr>
        <w:t xml:space="preserve"> </w:t>
      </w:r>
      <w:r>
        <w:rPr>
          <w:rFonts w:cs="Arial;Vrinda" w:ascii="Arial;Vrinda" w:hAnsi="Arial;Vrinda"/>
          <w:b/>
          <w:sz w:val="20"/>
          <w:szCs w:val="20"/>
          <w:effect w:val="blinkBackground"/>
        </w:rPr>
        <w:t>электронагреватели</w:t>
      </w:r>
      <w:r>
        <w:rPr>
          <w:rFonts w:cs="Arial;Vrinda" w:ascii="Arial;Vrinda" w:hAnsi="Arial;Vrinda"/>
        </w:rPr>
        <w:t>]</w:t>
      </w:r>
      <w:r>
        <w:rPr>
          <w:rFonts w:cs="Arial;Vrinda" w:ascii="Arial;Vrinda" w:hAnsi="Arial;Vrinda"/>
          <w:lang w:val="mn-Cyrl-MN"/>
        </w:rPr>
        <w:t xml:space="preserve">-үүд тавьчихъя гээд. Тэгэхээр Монголын нөхцөлд наадах чинь бүтэхгүй гээд тэгээд Зуунмодоос дулаанаа татъя гэсэн ийм чиглэлтэй бай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За баярлалаа. </w:t>
      </w:r>
      <w:r>
        <w:rPr>
          <w:rFonts w:cs="Arial;Vrinda" w:ascii="Arial;Vrinda" w:hAnsi="Arial;Vrinda"/>
          <w:effect w:val="blinkBackground"/>
          <w:lang w:val="mn-Cyrl-MN"/>
        </w:rPr>
        <w:t>З</w:t>
      </w:r>
      <w:r>
        <w:rPr>
          <w:rFonts w:cs="Arial;Vrinda" w:ascii="Arial;Vrinda" w:hAnsi="Arial;Vrinda"/>
          <w:lang w:val="mn-Cyrl-MN"/>
        </w:rPr>
        <w:t xml:space="preserve">.Энхболд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З</w:t>
      </w:r>
      <w:r>
        <w:rPr>
          <w:rFonts w:cs="Arial;Vrinda" w:ascii="Arial;Vrinda" w:hAnsi="Arial;Vrinda"/>
          <w:b/>
          <w:lang w:val="mn-Cyrl-MN"/>
        </w:rPr>
        <w:t xml:space="preserve">.Энхболд: - </w:t>
      </w:r>
      <w:r>
        <w:rPr>
          <w:rFonts w:cs="Arial;Vrinda" w:ascii="Arial;Vrinda" w:hAnsi="Arial;Vrinda"/>
          <w:lang w:val="mn-Cyrl-MN"/>
        </w:rPr>
        <w:t xml:space="preserve">Хөдөө аж ахуйн яамнаас асууя. Зорилтын 23.7 малын гаралтай түүхий эдийн бүтээгдэхүүний экспортын хэмжээг хоёр дахин нэмэгдүүлэх, улмаар уг бүтээгдэхүүний хөгжилтэй орнуудын импортлох түвшинд хүргэх чиглэлээр гадаад орнуудтай хамтран ажиллах гээд. Бараг бүтэн хуудас дүүрэн юм бичсэн байна л даа. Тэгээд үр дүнд нь урьд нь хэд гарч байсан. Одоо хэд гарч байгаа юм бэ гэдэг үр дүн бол байхгүй байна. Тэгээд энэ хийсэн олон ажлуудын чинь үр дүнд юу болсон бэ? Махны экспорт хоёр дахин нэмэгдсэн үү. Би бол одоо мах бол их ойлгоход амархан бараа л даа. Арьс шир энэ тэр бол нэмэгдсэн байж магадгүй. Би махыг онцолж асууж байгаа юм. Энд хийсэн зүйл бол одоо </w:t>
      </w:r>
      <w:r>
        <w:rPr>
          <w:rFonts w:cs="Arial;Vrinda" w:ascii="Arial;Vrinda" w:hAnsi="Arial;Vrinda"/>
          <w:effect w:val="blinkBackground"/>
          <w:lang w:val="mn-Cyrl-MN"/>
        </w:rPr>
        <w:t>Тяньжин</w:t>
      </w:r>
      <w:r>
        <w:rPr>
          <w:rFonts w:cs="Arial;Vrinda" w:ascii="Arial;Vrinda" w:hAnsi="Arial;Vrinda"/>
          <w:lang w:val="mn-Cyrl-MN"/>
        </w:rPr>
        <w:t xml:space="preserve"> хотод </w:t>
      </w:r>
      <w:r>
        <w:rPr>
          <w:rFonts w:cs="Arial;Vrinda" w:ascii="Arial;Vrinda" w:hAnsi="Arial;Vrinda"/>
          <w:effect w:val="blinkBackground"/>
          <w:lang w:val="mn-Cyrl-MN"/>
        </w:rPr>
        <w:t>хөргөгчтэй</w:t>
      </w:r>
      <w:r>
        <w:rPr>
          <w:rFonts w:cs="Arial;Vrinda" w:ascii="Arial;Vrinda" w:hAnsi="Arial;Vrinda"/>
          <w:lang w:val="mn-Cyrl-MN"/>
        </w:rPr>
        <w:t xml:space="preserve"> махны агуулах </w:t>
      </w:r>
      <w:r>
        <w:rPr>
          <w:rFonts w:cs="Arial;Vrinda" w:ascii="Arial;Vrinda" w:hAnsi="Arial;Vrinda"/>
          <w:effect w:val="blinkBackground"/>
          <w:lang w:val="mn-Cyrl-MN"/>
        </w:rPr>
        <w:t>барьчихаад</w:t>
      </w:r>
      <w:r>
        <w:rPr>
          <w:rFonts w:cs="Arial;Vrinda" w:ascii="Arial;Vrinda" w:hAnsi="Arial;Vrinda"/>
          <w:lang w:val="mn-Cyrl-MN"/>
        </w:rPr>
        <w:t xml:space="preserve"> </w:t>
      </w:r>
      <w:r>
        <w:rPr>
          <w:rFonts w:cs="Arial;Vrinda" w:ascii="Arial;Vrinda" w:hAnsi="Arial;Vrinda"/>
          <w:effect w:val="blinkBackground"/>
          <w:lang w:val="mn-Cyrl-MN"/>
        </w:rPr>
        <w:t>тэрүүгээрээ</w:t>
      </w:r>
      <w:r>
        <w:rPr>
          <w:rFonts w:cs="Arial;Vrinda" w:ascii="Arial;Vrinda" w:hAnsi="Arial;Vrinda"/>
          <w:lang w:val="mn-Cyrl-MN"/>
        </w:rPr>
        <w:t xml:space="preserve"> дамжуулаад дэлхий даяар </w:t>
      </w:r>
      <w:r>
        <w:rPr>
          <w:rFonts w:cs="Arial;Vrinda" w:ascii="Arial;Vrinda" w:hAnsi="Arial;Vrinda"/>
          <w:effect w:val="blinkBackground"/>
          <w:lang w:val="mn-Cyrl-MN"/>
        </w:rPr>
        <w:t>экспортлоно</w:t>
      </w:r>
      <w:r>
        <w:rPr>
          <w:rFonts w:cs="Arial;Vrinda" w:ascii="Arial;Vrinda" w:hAnsi="Arial;Vrinda"/>
          <w:lang w:val="mn-Cyrl-MN"/>
        </w:rPr>
        <w:t xml:space="preserve"> гэж бичсэн байна л даа. Тайж </w:t>
      </w:r>
      <w:r>
        <w:rPr>
          <w:rFonts w:cs="Arial;Vrinda" w:ascii="Arial;Vrinda" w:hAnsi="Arial;Vrinda"/>
          <w:effect w:val="blinkBackground"/>
          <w:lang w:val="mn-Cyrl-MN"/>
        </w:rPr>
        <w:t>трейдын</w:t>
      </w:r>
      <w:r>
        <w:rPr>
          <w:rFonts w:cs="Arial;Vrinda" w:ascii="Arial;Vrinda" w:hAnsi="Arial;Vrinda"/>
          <w:lang w:val="mn-Cyrl-MN"/>
        </w:rPr>
        <w:t xml:space="preserve"> хэдэн ямааны гарсныг мэдэж байна. Тэрнээс өөрөөр одоо тоо байна уу? Бодитой тоо. Хэд нь экспорт байж байгаад хэд болсон юм гэдэг.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effect w:val="blinkBackground"/>
          <w:lang w:val="mn-Cyrl-MN"/>
        </w:rPr>
        <w:t>Ё</w:t>
      </w:r>
      <w:r>
        <w:rPr>
          <w:rFonts w:cs="Arial;Vrinda" w:ascii="Arial;Vrinda" w:hAnsi="Arial;Vrinda"/>
          <w:lang w:val="mn-Cyrl-MN"/>
        </w:rPr>
        <w:t xml:space="preserve">.Отгонбаяр сайдаас асуулт байна. 20.24 гэдэг зорилт. Уг зорилт нь сургууль баригдах байсан юм л даа. Математик болон байгалийн ухааны гүнзгийрүүлсэн сургалттай сургуулийг аймаг, дүүрэг бүрт нэгийг, алсын зайны сургалтыг ашиглан зохион байгуулалттай ажиллуулах гээд. Энэ миний оруулсан санал юм. Тэгэхээр миний оруулсан саналын хариуд </w:t>
      </w:r>
      <w:hyperlink r:id="rId2">
        <w:r>
          <w:rPr>
            <w:rStyle w:val="InternetLink"/>
            <w:rFonts w:cs="Arial;Vrinda" w:ascii="Arial;Vrinda" w:hAnsi="Arial;Vrinda"/>
          </w:rPr>
          <w:t>www.tvhicheel.mn</w:t>
        </w:r>
      </w:hyperlink>
      <w:r>
        <w:rPr>
          <w:rFonts w:cs="Arial;Vrinda" w:ascii="Arial;Vrinda" w:hAnsi="Arial;Vrinda"/>
        </w:rPr>
        <w:t xml:space="preserve"> </w:t>
      </w:r>
      <w:r>
        <w:rPr>
          <w:rFonts w:cs="Arial;Vrinda" w:ascii="Arial;Vrinda" w:hAnsi="Arial;Vrinda"/>
          <w:lang w:val="mn-Cyrl-MN"/>
        </w:rPr>
        <w:t xml:space="preserve">гээд. Багш нар самбарын өмнө хичээл зааж байгаа видео бичлэгүүд байна л даа. Тэртээ тэргүй улсын төсвөөр аймаг, дүүргүүдэд сургууль баригдаж байгаа. Тэр сургуулиа анхнаас нь төлөвлөхдөө өөрөөр төлөвлөөд энэ улс даяар байдаг хамгийн сайн багш нараа аваачиж ажиллуулдаг, томилолтоор ажиллуулдаг тийм л юм бодсон юм. Тэгээгүй цагтаа зайнаас сургаад байдаг. Одоо бол нэг талаасаа видео бичлэг байгаа боловч буцаад багштайгаа хандах, дүн тавиулах, тэр эргэх холбоо ядаж энэ </w:t>
      </w:r>
      <w:hyperlink r:id="rId3">
        <w:r>
          <w:rPr>
            <w:rStyle w:val="InternetLink"/>
            <w:rFonts w:cs="Arial;Vrinda" w:ascii="Arial;Vrinda" w:hAnsi="Arial;Vrinda"/>
          </w:rPr>
          <w:t>www.khanacademy.org</w:t>
        </w:r>
      </w:hyperlink>
      <w:r>
        <w:rPr>
          <w:rFonts w:cs="Arial;Vrinda" w:ascii="Arial;Vrinda" w:hAnsi="Arial;Vrinda"/>
        </w:rPr>
        <w:t xml:space="preserve"> </w:t>
      </w:r>
      <w:r>
        <w:rPr>
          <w:rFonts w:cs="Arial;Vrinda" w:ascii="Arial;Vrinda" w:hAnsi="Arial;Vrinda"/>
          <w:lang w:val="mn-Cyrl-MN"/>
        </w:rPr>
        <w:t xml:space="preserve">гээд </w:t>
      </w:r>
      <w:r>
        <w:rPr>
          <w:rFonts w:cs="Arial;Vrinda" w:ascii="Arial;Vrinda" w:hAnsi="Arial;Vrinda"/>
          <w:effect w:val="blinkBackground"/>
          <w:lang w:val="mn-Cyrl-MN"/>
        </w:rPr>
        <w:t>вэбсайт</w:t>
      </w:r>
      <w:r>
        <w:rPr>
          <w:rFonts w:cs="Arial;Vrinda" w:ascii="Arial;Vrinda" w:hAnsi="Arial;Vrinda"/>
          <w:lang w:val="mn-Cyrl-MN"/>
        </w:rPr>
        <w:t xml:space="preserve"> байгаа. Дэлхий даяар ашиглаж байгаа. Бодвол танай яамныхан мэдэж байгаа байх л даа. </w:t>
      </w:r>
      <w:r>
        <w:rPr>
          <w:rFonts w:cs="Arial;Vrinda" w:ascii="Arial;Vrinda" w:hAnsi="Arial;Vrinda"/>
          <w:effect w:val="blinkBackground"/>
          <w:lang w:val="mn-Cyrl-MN"/>
        </w:rPr>
        <w:t>Тэрэн</w:t>
      </w:r>
      <w:r>
        <w:rPr>
          <w:rFonts w:cs="Arial;Vrinda" w:ascii="Arial;Vrinda" w:hAnsi="Arial;Vrinda"/>
          <w:lang w:val="mn-Cyrl-MN"/>
        </w:rPr>
        <w:t xml:space="preserve"> шиг функцтэй вэб сайт байвал одоо юм хийсэн гэж тооцож болж байна л даа. </w:t>
      </w:r>
      <w:r>
        <w:rPr>
          <w:rFonts w:cs="Arial;Vrinda" w:ascii="Arial;Vrinda" w:hAnsi="Arial;Vrinda"/>
        </w:rPr>
        <w:t xml:space="preserve">Youtube </w:t>
      </w:r>
      <w:r>
        <w:rPr>
          <w:rFonts w:cs="Arial;Vrinda" w:ascii="Arial;Vrinda" w:hAnsi="Arial;Vrinda"/>
          <w:lang w:val="mn-Cyrl-MN"/>
        </w:rPr>
        <w:t xml:space="preserve">дээр үнэгүй тавьж болдог энэ хичээлүүд бол нэг их ажил хийсэнд тооцохгүй л д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эд энэ 30 орчим сургууль байгаа юм. Энэ 30 орчим сургууль баригдах уу? Ирэх жилүүдэд юу төлөвлөж байна вэ? 2012 он болох гэж байна. Баригдахгүй гэвэл энэ </w:t>
      </w:r>
      <w:hyperlink r:id="rId4">
        <w:r>
          <w:rPr>
            <w:rStyle w:val="InternetLink"/>
            <w:rFonts w:cs="Arial;Vrinda" w:ascii="Arial;Vrinda" w:hAnsi="Arial;Vrinda"/>
          </w:rPr>
          <w:t>www.tvhicheel.mn</w:t>
        </w:r>
      </w:hyperlink>
      <w:r>
        <w:rPr>
          <w:rFonts w:cs="Arial;Vrinda" w:ascii="Arial;Vrinda" w:hAnsi="Arial;Vrinda"/>
          <w:lang w:val="mn-Cyrl-MN"/>
        </w:rPr>
        <w:t xml:space="preserve"> сайтаа сайжруулмаар байна. Энэ бол одоо хамгийн энгийн байж болох л </w:t>
      </w:r>
      <w:r>
        <w:rPr>
          <w:rFonts w:cs="Arial;Vrinda" w:ascii="Arial;Vrinda" w:hAnsi="Arial;Vrinda"/>
          <w:effect w:val="blinkBackground"/>
          <w:lang w:val="mn-Cyrl-MN"/>
        </w:rPr>
        <w:t>вэбсайт</w:t>
      </w:r>
      <w:r>
        <w:rPr>
          <w:rFonts w:cs="Arial;Vrinda" w:ascii="Arial;Vrinda" w:hAnsi="Arial;Vrinda"/>
          <w:lang w:val="mn-Cyrl-MN"/>
        </w:rPr>
        <w:t xml:space="preserve"> байна шүү дээ. Энэнээс хойшоо зөндөө их хөгжил гарсан байгаа шүү дээ. Тэгээд саяны </w:t>
      </w:r>
      <w:r>
        <w:rPr>
          <w:rFonts w:cs="Arial;Vrinda" w:ascii="Arial;Vrinda" w:hAnsi="Arial;Vrinda"/>
          <w:effect w:val="blinkBackground"/>
          <w:lang w:val="mn-Cyrl-MN"/>
        </w:rPr>
        <w:t>Ц</w:t>
      </w:r>
      <w:r>
        <w:rPr>
          <w:rFonts w:cs="Arial;Vrinda" w:ascii="Arial;Vrinda" w:hAnsi="Arial;Vrinda"/>
          <w:lang w:val="mn-Cyrl-MN"/>
        </w:rPr>
        <w:t xml:space="preserve">.Цэнгэл гишүүний асуугаад байгаа энэ олон чанаргүй дээд сургуулиудыг цэгцлэх нэг арга байгаа л даа. Боловсролын яам энэ хувийн сургуультай улсуудын </w:t>
      </w:r>
      <w:r>
        <w:rPr>
          <w:rFonts w:cs="Arial;Vrinda" w:ascii="Arial;Vrinda" w:hAnsi="Arial;Vrinda"/>
          <w:effect w:val="blinkBackground"/>
          <w:lang w:val="mn-Cyrl-MN"/>
        </w:rPr>
        <w:t>лоббинд</w:t>
      </w:r>
      <w:r>
        <w:rPr>
          <w:rFonts w:cs="Arial;Vrinda" w:ascii="Arial;Vrinda" w:hAnsi="Arial;Vrinda"/>
          <w:lang w:val="mn-Cyrl-MN"/>
        </w:rPr>
        <w:t xml:space="preserve"> хэр автдаг юм. Үнэхээр одоо хэдэн зуун мянган оюутантай байх хэрэгцээ Монгол Улсад байхгүй байгаа юм. Инженерийн боловсрол, байгалийн ухааны хэдийгээ үлдээгээд энэ жилийн элсэлт авах оюутныхаа тоог хоёр дахин багасгаж болдоггүй юм уу? Одоо бид байгаа ажлын байрнаасаа хэд дахин давсан хуульчидтай, орчуулагчтай, багштай. Байгалийн ухааны, тоо, физикээс нь, химээс нь сурахаасаа залхуураад бүгдээрээ ийм нэг нийгмийн ухааны </w:t>
      </w:r>
      <w:r>
        <w:rPr>
          <w:rFonts w:cs="Arial;Vrinda" w:ascii="Arial;Vrinda" w:hAnsi="Arial;Vrinda"/>
          <w:effect w:val="blinkBackground"/>
          <w:lang w:val="mn-Cyrl-MN"/>
        </w:rPr>
        <w:t>мэргэжилтэнгүүд</w:t>
      </w:r>
      <w:r>
        <w:rPr>
          <w:rFonts w:cs="Arial;Vrinda" w:ascii="Arial;Vrinda" w:hAnsi="Arial;Vrinda"/>
          <w:lang w:val="mn-Cyrl-MN"/>
        </w:rPr>
        <w:t xml:space="preserve"> болоод хувирчихсан. Нөгөө хүмүүст байдаг ажлын байр нь хэдхэн байгаа. Хэдэн арав дахин давсан ий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effect w:val="blinkBackground"/>
          <w:lang w:val="mn-Cyrl-MN"/>
        </w:rPr>
        <w:t>Ё</w:t>
      </w:r>
      <w:r>
        <w:rPr>
          <w:rFonts w:cs="Arial;Vrinda" w:ascii="Arial;Vrinda" w:hAnsi="Arial;Vrinda"/>
          <w:lang w:val="mn-Cyrl-MN"/>
        </w:rPr>
        <w:t xml:space="preserve">.Отгонбаяр сайд хариулж байя. </w:t>
      </w:r>
      <w:r>
        <w:rPr>
          <w:rFonts w:cs="Arial;Vrinda" w:ascii="Arial;Vrinda" w:hAnsi="Arial;Vrinda"/>
          <w:effect w:val="blinkBackground"/>
          <w:lang w:val="mn-Cyrl-MN"/>
        </w:rPr>
        <w:t>А</w:t>
      </w:r>
      <w:r>
        <w:rPr>
          <w:rFonts w:cs="Arial;Vrinda" w:ascii="Arial;Vrinda" w:hAnsi="Arial;Vrinda"/>
          <w:lang w:val="mn-Cyrl-MN"/>
        </w:rPr>
        <w:t>.</w:t>
      </w:r>
      <w:r>
        <w:rPr>
          <w:rFonts w:cs="Arial;Vrinda" w:ascii="Arial;Vrinda" w:hAnsi="Arial;Vrinda"/>
          <w:effect w:val="blinkBackground"/>
          <w:lang w:val="mn-Cyrl-MN"/>
        </w:rPr>
        <w:t>Сауле</w:t>
      </w:r>
      <w:r>
        <w:rPr>
          <w:rFonts w:cs="Arial;Vrinda" w:ascii="Arial;Vrinda" w:hAnsi="Arial;Vrinda"/>
          <w:lang w:val="mn-Cyrl-MN"/>
        </w:rPr>
        <w:t xml:space="preserve"> сайд бэлтгэж бай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Ё</w:t>
      </w:r>
      <w:r>
        <w:rPr>
          <w:rFonts w:cs="Arial;Vrinda" w:ascii="Arial;Vrinda" w:hAnsi="Arial;Vrinda"/>
          <w:b/>
          <w:lang w:val="mn-Cyrl-MN"/>
        </w:rPr>
        <w:t xml:space="preserve">.Отгонбаяр: - </w:t>
      </w:r>
      <w:r>
        <w:rPr>
          <w:rFonts w:cs="Arial;Vrinda" w:ascii="Arial;Vrinda" w:hAnsi="Arial;Vrinda"/>
          <w:effect w:val="blinkBackground"/>
          <w:lang w:val="mn-Cyrl-MN"/>
        </w:rPr>
        <w:t>З</w:t>
      </w:r>
      <w:r>
        <w:rPr>
          <w:rFonts w:cs="Arial;Vrinda" w:ascii="Arial;Vrinda" w:hAnsi="Arial;Vrinda"/>
          <w:lang w:val="mn-Cyrl-MN"/>
        </w:rPr>
        <w:t xml:space="preserve">.Энхболд гишүүний асуултад хариулъя. Ер нь бол тэр гүнзгийрүүлсэн 30 сургуулийн асуудлыг яаман дээр ярьж байгаа. Одоогоор санхүүжилтийн эх үүсвэр шийдэгдээгүй байна. Азийн хөгжлийн банк, Дэлхийн банк гэх мэтийн байгууллагуудад бид санхүүжилтийн эх үүсвэрийн талаар хандсан байгаа. Энэ 30 сургууль гэдгээ бид тэр </w:t>
      </w:r>
      <w:r>
        <w:rPr>
          <w:rFonts w:cs="Arial;Vrinda" w:ascii="Arial;Vrinda" w:hAnsi="Arial;Vrinda"/>
          <w:effect w:val="blinkBackground"/>
          <w:lang w:val="mn-Cyrl-MN"/>
        </w:rPr>
        <w:t>Кембрижийн</w:t>
      </w:r>
      <w:r>
        <w:rPr>
          <w:rFonts w:cs="Arial;Vrinda" w:ascii="Arial;Vrinda" w:hAnsi="Arial;Vrinda"/>
          <w:lang w:val="mn-Cyrl-MN"/>
        </w:rPr>
        <w:t xml:space="preserve"> стандартыг нэвтрүүлэх 30 сургуулиар бодож авч яаж байгаа. Төсөл хөтөлбөрүүд нь хийгдчихсэн. Одоо санхүүжилтээ хөөцөлдөж байна. Энэ доод талдаа 75 сая орчим доллар болох болов уу гэж бид урьдчилсан байдлаар үзэж байгаа юм. Бас нэлээн мөнгө гарч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rPr>
        <w:t>Tvhicheel.mn</w:t>
      </w:r>
      <w:r>
        <w:rPr>
          <w:rFonts w:cs="Arial;Vrinda" w:ascii="Arial;Vrinda" w:hAnsi="Arial;Vrinda"/>
          <w:lang w:val="mn-Cyrl-MN"/>
        </w:rPr>
        <w:t xml:space="preserve"> талаар таны шүүмжлэлийг би ойлголоо. Шүүмжлэлийг бид тусгаж </w:t>
      </w:r>
      <w:r>
        <w:rPr>
          <w:rFonts w:cs="Arial;Vrinda" w:ascii="Arial;Vrinda" w:hAnsi="Arial;Vrinda"/>
          <w:effect w:val="blinkBackground"/>
          <w:lang w:val="mn-Cyrl-MN"/>
        </w:rPr>
        <w:t>ажиллаъя</w:t>
      </w:r>
      <w:r>
        <w:rPr>
          <w:rFonts w:cs="Arial;Vrinda" w:ascii="Arial;Vrinda" w:hAnsi="Arial;Vrinda"/>
          <w:lang w:val="mn-Cyrl-MN"/>
        </w:rPr>
        <w:t xml:space="preserve">. Одоо Улсын Их Хурлаар батлагдсан Шинэ зууны боловсрол төслөөр нийлүүлэгдэх гэж байгаа интернэттэй холбоотой компьютерийн кабинет сургууль болгонд нийлүүлэгдэнэ. </w:t>
      </w:r>
      <w:r>
        <w:rPr>
          <w:rFonts w:cs="Arial;Vrinda" w:ascii="Arial;Vrinda" w:hAnsi="Arial;Vrinda"/>
          <w:effect w:val="blinkBackground"/>
          <w:lang w:val="mn-Cyrl-MN"/>
        </w:rPr>
        <w:t>Энүүгээрээ</w:t>
      </w:r>
      <w:r>
        <w:rPr>
          <w:rFonts w:cs="Arial;Vrinda" w:ascii="Arial;Vrinda" w:hAnsi="Arial;Vrinda"/>
          <w:lang w:val="mn-Cyrl-MN"/>
        </w:rPr>
        <w:t xml:space="preserve"> бид одоо боловсролын хүрээлэн дээр болон лабораторийн Шинэ эрин сургууль дээр хичээлүүдийн бичлэг хийж байгаа. Энэ хичээлүүдээ энэ Шинэ зууны боловсрол төслөөрөө дамжуулж сургуулиуддаа өгч багшлах заах аргын нэгдмэл стандарт бий болгох чиглэлээр зорилт тавьж ажиллаж байна. Зүгээр </w:t>
      </w:r>
      <w:r>
        <w:rPr>
          <w:rFonts w:cs="Arial;Vrinda" w:ascii="Arial;Vrinda" w:hAnsi="Arial;Vrinda"/>
          <w:effect w:val="blinkBackground"/>
          <w:lang w:val="mn-Cyrl-MN"/>
        </w:rPr>
        <w:t>вэбсайтыг</w:t>
      </w:r>
      <w:r>
        <w:rPr>
          <w:rFonts w:cs="Arial;Vrinda" w:ascii="Arial;Vrinda" w:hAnsi="Arial;Vrinda"/>
          <w:lang w:val="mn-Cyrl-MN"/>
        </w:rPr>
        <w:t xml:space="preserve"> цаашдаа сайжруулах тал дээр бид арга хэмжээ ав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За хувийн дээд сургуулиудын </w:t>
      </w:r>
      <w:r>
        <w:rPr>
          <w:rFonts w:cs="Arial;Vrinda" w:ascii="Arial;Vrinda" w:hAnsi="Arial;Vrinda"/>
          <w:effect w:val="blinkBackground"/>
          <w:lang w:val="mn-Cyrl-MN"/>
        </w:rPr>
        <w:t>лоббид</w:t>
      </w:r>
      <w:r>
        <w:rPr>
          <w:rFonts w:cs="Arial;Vrinda" w:ascii="Arial;Vrinda" w:hAnsi="Arial;Vrinda"/>
          <w:lang w:val="mn-Cyrl-MN"/>
        </w:rPr>
        <w:t xml:space="preserve"> манай яам автахгүй байгаа. Автахгүй байгаа гэдэг нь одоо байсан дээд сургуулийн тоог гуравны нэгээр нь хаасан байгааг та бүхэн харж байгаа байх. Хоёр дахин бууруулъя гэхээр хоёр гурван зүйлийн </w:t>
      </w:r>
      <w:r>
        <w:rPr>
          <w:rFonts w:cs="Arial;Vrinda" w:ascii="Arial;Vrinda" w:hAnsi="Arial;Vrinda"/>
          <w:effect w:val="blinkBackground"/>
          <w:lang w:val="mn-Cyrl-MN"/>
        </w:rPr>
        <w:t>проблем</w:t>
      </w:r>
      <w:r>
        <w:rPr>
          <w:rFonts w:cs="Arial;Vrinda" w:ascii="Arial;Vrinda" w:hAnsi="Arial;Vrinda"/>
          <w:lang w:val="mn-Cyrl-MN"/>
        </w:rPr>
        <w:t xml:space="preserve"> байна. Эрхэм гишүүн ээ та зөвөөр ойлгоорой.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эгдүгээрт, одоо Монгол Улсад хүний эрхийн хүрээнд мэргэжлээ өөрөө сонгодог тогтолцоо үйлчилж байгаа. Тийм болохоор бид одоо хүчээр яг ингээд хүүхдэд мэргэжил тулгахад нэлээн хэцүү байгаа. Элсэлтийн квотыг багасгах арга бол бий. Тэгэхдээ бид нар энэ захиргааны аргыг хэрэглэхээсээ зах зээлийн аргыг нь хэрэглэх нь зүйтэй гэж үзээд байгаа юм. Яагаад гэвэл жилд дунджаар 50 орчим мянган хүүхэд ерөнхий боловсролын сургууль төгсөж байгаа. Эндээс 30 гаруй мянга нь дээд боловсролын байгууллагууд орж байгаа. 5 мянга бол цаашаагаа шууд дараагийн шатны боловсролд орохгүй үлдэж байгаа. Үлдсэн хэсэг нь мэргэжлийн сургалт үйлдвэрлэлийн төвүүд рүү орж байгаа юм. Тэгээд мэргэжлийн сургалт, үйлдвэрлэлийн төвийнхөө суудлын тоог нэмэхгүйгээр элсэлтийн квотыг хязгаарлахаар ямарваа нэгэн, аль ч шатны боловсролд орохгүй байгаа хүүхдийн тоо эрс нэмэгдэх ийм үзэгдэл харагдаад байгаа юм. Энэ жил бид төрийн өмчийн дээд сургуулиудын, их сургуулиудын захирлуудтай эрдмийн гэрээгээ хийхдээ энэ онд хөрөнгийн бирж дээр төгсөж байгаа бүх оюутнуудаа байршуулах, тэгээд энэ оюутнууд 6 сарын дотор ямархуу хөдөлмөр эрхлэлтийн түвшинтэй байна вэ гэдгээ </w:t>
      </w:r>
      <w:r>
        <w:rPr>
          <w:rFonts w:cs="Arial;Vrinda" w:ascii="Arial;Vrinda" w:hAnsi="Arial;Vrinda"/>
          <w:effect w:val="blinkBackground"/>
          <w:lang w:val="mn-Cyrl-MN"/>
        </w:rPr>
        <w:t>вэбсайтдаа</w:t>
      </w:r>
      <w:r>
        <w:rPr>
          <w:rFonts w:cs="Arial;Vrinda" w:ascii="Arial;Vrinda" w:hAnsi="Arial;Vrinda"/>
          <w:lang w:val="mn-Cyrl-MN"/>
        </w:rPr>
        <w:t xml:space="preserve"> мэдээж байх үүрэг өгсөн. Ингэснээр бидний бодож байгаагаар зах зээлийн зарчмаар борлогдохгүй байгаа мэргэжлүүд рүү иргэд мэдээлэлтэй болоод элсэж орох нь багасаад автоматаар тэр мэргэжлүүд хаагдах ийм бололцоо бүрдэнэ гэж үзэж байгаа юм. Ингээд болж өгвөл зах зээлийн зарчмаар нь шилжүүлье гэж бодож байгаа, оролдож байгаа юм.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Сургуулиудыг бид хааж байгаа гэж хэлж байгаа нь элсэлтүүдийг нь хаагаад сурч байгаа оюутнуудыг нь өөр сургууль руу шилжүүлж энэ асуудлыг нь шийдэж байгаа юм. Тэгээд тэр оюутнуудыг нь төгсгөөд явуулахаар. Яг суралцагчийн эрх зөрчигдөхгүй байхаар. Энд бас жаахан цаг ордог гэдгийг бас ойлгож байгаа байх. Яагаад гэвэл сургууль сургуулийн кредит цагийн тоо зөрөөд, зарим дээр нь нэмэлт хичээл өгөх гээд нэлээн хүндрэлтэйгээр яадаг. Тэгэхдээ ямар ч байсан гэсэн чанаргүй сургуулиудыг хаах, элсэлтийг нь зогсоох бодлого цаашдаа үргэлжилн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А</w:t>
      </w:r>
      <w:r>
        <w:rPr>
          <w:rFonts w:cs="Arial;Vrinda" w:ascii="Arial;Vrinda" w:hAnsi="Arial;Vrinda"/>
          <w:b/>
          <w:lang w:val="mn-Cyrl-MN"/>
        </w:rPr>
        <w:t>.</w:t>
      </w:r>
      <w:r>
        <w:rPr>
          <w:rFonts w:cs="Arial;Vrinda" w:ascii="Arial;Vrinda" w:hAnsi="Arial;Vrinda"/>
          <w:b/>
          <w:effect w:val="blinkBackground"/>
          <w:lang w:val="mn-Cyrl-MN"/>
        </w:rPr>
        <w:t>Сауле</w:t>
      </w:r>
      <w:r>
        <w:rPr>
          <w:rFonts w:cs="Arial;Vrinda" w:ascii="Arial;Vrinda" w:hAnsi="Arial;Vrinda"/>
          <w:b/>
          <w:lang w:val="mn-Cyrl-MN"/>
        </w:rPr>
        <w:t xml:space="preserve">: - </w:t>
      </w:r>
      <w:r>
        <w:rPr>
          <w:rFonts w:cs="Arial;Vrinda" w:ascii="Arial;Vrinda" w:hAnsi="Arial;Vrinda"/>
          <w:effect w:val="blinkBackground"/>
          <w:lang w:val="mn-Cyrl-MN"/>
        </w:rPr>
        <w:t>З</w:t>
      </w:r>
      <w:r>
        <w:rPr>
          <w:rFonts w:cs="Arial;Vrinda" w:ascii="Arial;Vrinda" w:hAnsi="Arial;Vrinda"/>
          <w:lang w:val="mn-Cyrl-MN"/>
        </w:rPr>
        <w:t xml:space="preserve">.Энхболд гишүүний асуултад хариулъя. 2009 онд манай мах 11 мянган тонн байсан. Экспортолсон юм. Ингээд энэ онд өсөөд 24 мянга 100 болтлоо өссөн. Энэ жилийн эцсийн дүн гарч байгаа. Ингээд Хятадаар дамжуулаад Вьетнам улсад экспортлох гэрээ бас хийгдэж байгаа. ОХУ-аас ч гэсэн бас тодорхой хэмжээний махыг экспортлох гэсэн ийм гэрээ хийгдэ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эд дэлхийн мал эмнэлгийн эрүүл мэндийн байгууллагаас баруун 5 аймгийг шүлхийний статусгүй эрүүл бүс гэдэг энэ зөвшөөрлийг олгох юм бол манай яам, Засгийн газар энэ асуудлыг тавьсан байгаа. Хэрвээ энэ зөвшөөрөл олгогдох юм бол малын мах болон түүхий эд бусад орнуудад гарах нэлээд зам нээгдэх юм. Ингээд Итали улсад бас энэ жил тодорхой хэмжээний арьс шир гаргах гэрээ хэлэлцээрүүдийг манай яамнаас хийгдэ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Ц</w:t>
      </w:r>
      <w:r>
        <w:rPr>
          <w:rFonts w:cs="Arial;Vrinda" w:ascii="Arial;Vrinda" w:hAnsi="Arial;Vrinda"/>
          <w:lang w:val="mn-Cyrl-MN"/>
        </w:rPr>
        <w:t xml:space="preserve">.Баярсайхан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Ц</w:t>
      </w:r>
      <w:r>
        <w:rPr>
          <w:rFonts w:cs="Arial;Vrinda" w:ascii="Arial;Vrinda" w:hAnsi="Arial;Vrinda"/>
          <w:b/>
          <w:lang w:val="mn-Cyrl-MN"/>
        </w:rPr>
        <w:t xml:space="preserve">.Баярсайхан: - </w:t>
      </w:r>
      <w:r>
        <w:rPr>
          <w:rFonts w:cs="Arial;Vrinda" w:ascii="Arial;Vrinda" w:hAnsi="Arial;Vrinda"/>
          <w:lang w:val="mn-Cyrl-MN"/>
        </w:rPr>
        <w:t xml:space="preserve">Түрүүн баталсан энэ тендерийн бараа, ажил, үйлчилгээ худалдан авах хуулиар шууд гэрээний асуудал одоо байхгүй болж байгаа л даа. 2007 онд энэ шууд гэрээний асуудлыг үндсэндээ парламент бол бас тодорхой бодлогоороо оруулаад зам, эрчим хүчний шугамыг бол үндэсний компаниудаар шууд гэрээний үндсэн дээр барих ийм бололцоог бий болгосон. Дээр нь бол 10.0 тэрбумаас </w:t>
      </w:r>
      <w:r>
        <w:rPr>
          <w:rFonts w:cs="Arial;Vrinda" w:ascii="Arial;Vrinda" w:hAnsi="Arial;Vrinda"/>
          <w:effect w:val="blinkBackground"/>
          <w:lang w:val="mn-Cyrl-MN"/>
        </w:rPr>
        <w:t>доошхи</w:t>
      </w:r>
      <w:r>
        <w:rPr>
          <w:rFonts w:cs="Arial;Vrinda" w:ascii="Arial;Vrinda" w:hAnsi="Arial;Vrinda"/>
          <w:lang w:val="mn-Cyrl-MN"/>
        </w:rPr>
        <w:t xml:space="preserve"> ийм дүнтэй ажилд гадны компанийг орохыг үндсэнд нь хориглосон юм. 2008 оноос эхлээд энэ говийн дэд бүтэцтэй холбоотой, ялангуяа Улаанбаатар, Мандалговь, Даланзадгадын чиглэлийн зам, Даланзадгад, </w:t>
      </w:r>
      <w:r>
        <w:rPr>
          <w:rFonts w:cs="Arial;Vrinda" w:ascii="Arial;Vrinda" w:hAnsi="Arial;Vrinda"/>
          <w:effect w:val="blinkBackground"/>
          <w:lang w:val="mn-Cyrl-MN"/>
        </w:rPr>
        <w:t>Тавантолгой</w:t>
      </w:r>
      <w:r>
        <w:rPr>
          <w:rFonts w:cs="Arial;Vrinda" w:ascii="Arial;Vrinda" w:hAnsi="Arial;Vrinda"/>
          <w:lang w:val="mn-Cyrl-MN"/>
        </w:rPr>
        <w:t xml:space="preserve">, Оюу Толгойн замын асуудлыг одоо 2008 он, 2009 он, одоо бид нар биелэлтийг нь хэлэлцэж байгаа 2010 оны үндсэн чиглэл, төсөв дээр 2011 онд суулгаад яв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Улаанбаатараас 15 орчим километр зам бол тодорхой хэмжээнд хийгдсэн. Даланзадгадаас Мандалговийн чиглэл рүү бол одоо нэг ч метр, нэг куб шорооны ажил хийгдсэнгүй. Одоо үндсэндээ бүхэлдээ 3 жил гаруйтай энэ ажил огт явагдахгүй байна. Тийм учраас шинэ тендерийн хууль 12 сарын 01-нээс мөрдөгдөж </w:t>
      </w:r>
      <w:r>
        <w:rPr>
          <w:rFonts w:cs="Arial;Vrinda" w:ascii="Arial;Vrinda" w:hAnsi="Arial;Vrinda"/>
          <w:effect w:val="blinkBackground"/>
          <w:lang w:val="mn-Cyrl-MN"/>
        </w:rPr>
        <w:t>эхлэнэ</w:t>
      </w:r>
      <w:r>
        <w:rPr>
          <w:rFonts w:cs="Arial;Vrinda" w:ascii="Arial;Vrinda" w:hAnsi="Arial;Vrinda"/>
          <w:lang w:val="mn-Cyrl-MN"/>
        </w:rPr>
        <w:t xml:space="preserve">. Одоо бол би хуучин хуулиараа 12 сарын 1-н хүрнэ гэж ойлгож байгаа. Тийм учраас энэ замын асуудал руу одоо анхаарлаа хандуулах ямар бололцоо байна вэ? Одоо энэ чинь 2011 оны хувьд бол эхний 6 сар өнгөрчихлөө шүү дээ. Одоо үсрээд цаана нь 3 сарын л хугацаа байна. Энэ хугацаанд одоо юу хийж чадах вэ? Сүүлд бас одоо маршрутыг нь тодорхой хэмжээгээр өөрчилсөн. Өөрөөр хэлбэл Мандалговь, Даланзадгад гэсэн замыг Мандалговь, Цогт-Овоо, Цогтцэций, Даланзадгад болж өөрчилсөн. Энэ бол одоо нутгийн иргэдийн зүгээс ч тэр, тэрүүгээр зорчдог хүмүүсийн хувьд бол энэ одоо хаанахын шийдвэр вэ гэж нэлээн гайхаш төрүүлсэн. Тэгээд харин энэ шийдвэрээ зассан юм шиг байгаа юм. Тийм учраас энэ замуудын асуудал дээр одоо ямар чиглэлтэй байгаа вэ? Даланзадгадаас </w:t>
      </w:r>
      <w:r>
        <w:rPr>
          <w:rFonts w:cs="Arial;Vrinda" w:ascii="Arial;Vrinda" w:hAnsi="Arial;Vrinda"/>
          <w:effect w:val="blinkBackground"/>
          <w:lang w:val="mn-Cyrl-MN"/>
        </w:rPr>
        <w:t>Тавантолгой</w:t>
      </w:r>
      <w:r>
        <w:rPr>
          <w:rFonts w:cs="Arial;Vrinda" w:ascii="Arial;Vrinda" w:hAnsi="Arial;Vrinda"/>
          <w:lang w:val="mn-Cyrl-MN"/>
        </w:rPr>
        <w:t xml:space="preserve"> хүртэлх замын зургийн ажлыг одоо аймаг өөрөө санаачлаад бас хийж яаманд өгсөн байгаа юм. Энэ ажлыг одоо нэг түргэсгэхгүй бол энэ говийн дэд бүтцийн асуудал одоо байхгүй байна. Бид одоо Оюу Толгой, </w:t>
      </w:r>
      <w:r>
        <w:rPr>
          <w:rFonts w:cs="Arial;Vrinda" w:ascii="Arial;Vrinda" w:hAnsi="Arial;Vrinda"/>
          <w:effect w:val="blinkBackground"/>
          <w:lang w:val="mn-Cyrl-MN"/>
        </w:rPr>
        <w:t>Тавантолгой</w:t>
      </w:r>
      <w:r>
        <w:rPr>
          <w:rFonts w:cs="Arial;Vrinda" w:ascii="Arial;Vrinda" w:hAnsi="Arial;Vrinda"/>
          <w:lang w:val="mn-Cyrl-MN"/>
        </w:rPr>
        <w:t xml:space="preserve"> гээд яриад байгаа. Гэтэл энэний цаана ажлын байрны асуудал, за тэгээд дээр нь замын асуудал, дэд бүтцийн асуудлыг шийдэхгүй бол их төвөгтэй ийм л нөхцөл байдалд орж байна шүү дээ. Эрчим хүчний </w:t>
      </w:r>
      <w:r>
        <w:rPr>
          <w:rFonts w:cs="Arial;Vrinda" w:ascii="Arial;Vrinda" w:hAnsi="Arial;Vrinda"/>
          <w:effect w:val="blinkBackground"/>
          <w:lang w:val="mn-Cyrl-MN"/>
        </w:rPr>
        <w:t>шугамын</w:t>
      </w:r>
      <w:r>
        <w:rPr>
          <w:rFonts w:cs="Arial;Vrinda" w:ascii="Arial;Vrinda" w:hAnsi="Arial;Vrinda"/>
          <w:lang w:val="mn-Cyrl-MN"/>
        </w:rPr>
        <w:t xml:space="preserve"> ажил гэхэд Улаанбаатар хоттой холбох шийдвэр бараг 2005 онд гарсан санагдаж байна. Тэгээд одоо дөнгөж ажил нь эхэлж байгаа юм уу, үгүй юм уу? Ийм л түвшинд явж байгаа. Энийг нэг тодотгож хэлж өгөөч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Ер нь бол энэ 2010 оны үндсэн чиглэлийн хэрэгжсэн арга хэмжээ бол 32.0 хувьтай. За дутуу хэрэгжилттэй 305 арга хэмжээ, огт хэрэгжээгүй 16 арга хэмжээ байгаа юм. Энэ дутуу байгаа арга хэмжээг одоо энэ 2011 оны 4 сард хийгээд танилцуулах гэсэн ийм чиглэл өгөгдөж байгаа юм байна л даа. Тэгээд энэ бол бас нэг бүтэн жилийн хугацаанд хийгээгүй юм цаашдаа чухам ямар байдлаар хэрэгжих юм байгаа юм. Одоо энэ хийгээгүй зүйл, тасарсан зүйлээ ер нь яая гэж бодож байгаа вэ? Энэ тал дээр нэг хариулт авъя. Баярла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Х</w:t>
      </w:r>
      <w:r>
        <w:rPr>
          <w:rFonts w:cs="Arial;Vrinda" w:ascii="Arial;Vrinda" w:hAnsi="Arial;Vrinda"/>
          <w:lang w:val="mn-Cyrl-MN"/>
        </w:rPr>
        <w:t xml:space="preserve">.Баттулга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За Улаанбаатар, Мандалговь, Даланзадгадын чиглэлийн замаас ерөнхийдөө Улаанбаатар, Мандалговийн 100 километр замын, түрүүн би бас </w:t>
      </w:r>
      <w:r>
        <w:rPr>
          <w:rFonts w:cs="Arial;Vrinda" w:ascii="Arial;Vrinda" w:hAnsi="Arial;Vrinda"/>
          <w:effect w:val="blinkBackground"/>
          <w:lang w:val="mn-Cyrl-MN"/>
        </w:rPr>
        <w:t>Х</w:t>
      </w:r>
      <w:r>
        <w:rPr>
          <w:rFonts w:cs="Arial;Vrinda" w:ascii="Arial;Vrinda" w:hAnsi="Arial;Vrinda"/>
          <w:lang w:val="mn-Cyrl-MN"/>
        </w:rPr>
        <w:t xml:space="preserve">.Бадамсүрэн гишүүний асуултад хариулж байхдаа хэлсэн. Одоогоор 40 хувьтай байгаа. Эргэн төлөгдөх </w:t>
      </w:r>
      <w:r>
        <w:rPr>
          <w:rFonts w:cs="Arial;Vrinda" w:ascii="Arial;Vrinda" w:hAnsi="Arial;Vrinda"/>
          <w:effect w:val="blinkBackground"/>
          <w:lang w:val="mn-Cyrl-MN"/>
        </w:rPr>
        <w:t>нөхцөлтэйгээр</w:t>
      </w:r>
      <w:r>
        <w:rPr>
          <w:rFonts w:cs="Arial;Vrinda" w:ascii="Arial;Vrinda" w:hAnsi="Arial;Vrinda"/>
          <w:lang w:val="mn-Cyrl-MN"/>
        </w:rPr>
        <w:t xml:space="preserve"> явж байгаа. Даланзадгадаас цаашаа баригдаж байгаа 104 километр замыг бол шууд гэрээгээр буюу саяны нөгөө нэг Засгийн газраас тогтоол гарсан 1377 километр зам дотор яв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Дэд бүтцийн хувьд бол түрүүн хэлсэн байж байгаа. Их Хурлаар дэд бүтцийг батлахдаа нэгдүгээр зам, хоёрдугаар зам гэж гарсан. Хоёрдугаар замын асуудлыг орохдоо дахиж Их Хурлаар оруулж ирнэ гэж заасан учраас энэ удахгүй Их Хурлаар оруулахаар, Засгийн газраар оруулаад бэлтгээд удахгүй Их Хуралд өргөн барихаар хийж байгаа. Тэгээд тэр тал дээр бид ярилцана. Ийм тохиолдолд энэ </w:t>
      </w:r>
      <w:r>
        <w:rPr>
          <w:rFonts w:cs="Arial;Vrinda" w:ascii="Arial;Vrinda" w:hAnsi="Arial;Vrinda"/>
          <w:effect w:val="blinkBackground"/>
          <w:lang w:val="mn-Cyrl-MN"/>
        </w:rPr>
        <w:t>Тавантолгой</w:t>
      </w:r>
      <w:r>
        <w:rPr>
          <w:rFonts w:cs="Arial;Vrinda" w:ascii="Arial;Vrinda" w:hAnsi="Arial;Vrinda"/>
          <w:lang w:val="mn-Cyrl-MN"/>
        </w:rPr>
        <w:t xml:space="preserve"> буюу Оюу Толгойн ордыг ашиглах дэд бүтэц цогцоороо шийдэгдэх байх гэж бодо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Даш.Зоригт хариулах уу? Нэмж хариулах юм байна уу, үгүй юу. Ч.Хүрэлбаатар сайд.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Хэрэгжээгүй үлдсэн 16 асуудлыг хэзээ яаж хийх вэ гэсэн асуулт байгаа. Тэгэхээр ийм байгаа юм. Жишээлбэл энэ Улаанбаатар хотын гэр хорооллыг барилгажуулах зорилгоор нэг жилийн хугацаатай түр оршин суух орон сууцны иж бүрэн хорооллыг Улаанбаатар хотод барих гэсэн нэг заалт байгаа юм. Үүнийг хэрэгжүүлэх гэхээр ний нуугүй хэлэхэд мөнгөгүй байгаа юм. Мөнгө нь төсөвт суугаагүй. 2011 оны төсөвт энэ нь бас байхгүй байгаа юм. Тэгэхээр үүнийг хийхийн тулд сая тэр орон сууцны хөтөлбөр гэдэг дээр бид хийгээд газар чөлөөлөхдөө </w:t>
      </w:r>
      <w:r>
        <w:rPr>
          <w:rFonts w:cs="Arial;Vrinda" w:ascii="Arial;Vrinda" w:hAnsi="Arial;Vrinda"/>
          <w:effect w:val="blinkBackground"/>
          <w:lang w:val="mn-Cyrl-MN"/>
        </w:rPr>
        <w:t>чөлөөлөгдсөн</w:t>
      </w:r>
      <w:r>
        <w:rPr>
          <w:rFonts w:cs="Arial;Vrinda" w:ascii="Arial;Vrinda" w:hAnsi="Arial;Vrinda"/>
          <w:lang w:val="mn-Cyrl-MN"/>
        </w:rPr>
        <w:t xml:space="preserve"> газрын иргэдийг нэг байранд оруулаад газрыг нь чөлөөлөх замаар ингэж явна гэдэг ийм ерөнхий зарчмаа бариад явж байгаа. Тэгэхээр энэ нь цаашдаа энэ хэрэгжээд явна гэдгийг хэлмээр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 дахь асуудал бол аймгийн иргэдийн төвд өндөр </w:t>
      </w:r>
      <w:r>
        <w:rPr>
          <w:rFonts w:cs="Arial;Vrinda" w:ascii="Arial;Vrinda" w:hAnsi="Arial;Vrinda"/>
          <w:effect w:val="blinkBackground"/>
          <w:lang w:val="mn-Cyrl-MN"/>
        </w:rPr>
        <w:t>хурдны</w:t>
      </w:r>
      <w:r>
        <w:rPr>
          <w:rFonts w:cs="Arial;Vrinda" w:ascii="Arial;Vrinda" w:hAnsi="Arial;Vrinda"/>
          <w:lang w:val="mn-Cyrl-MN"/>
        </w:rPr>
        <w:t xml:space="preserve"> түгээх сүлжээг байгуулна гэсэн. Энэ шилэн кабелийн асуудал хүндрээд 300.0 саяыг энэ 40.0 сая долларыг нь битгий ав гэдэг зүйлийг одоо энэ </w:t>
      </w:r>
      <w:r>
        <w:rPr>
          <w:rFonts w:cs="Arial;Vrinda" w:ascii="Arial;Vrinda" w:hAnsi="Arial;Vrinda"/>
          <w:effect w:val="blinkBackground"/>
          <w:lang w:val="mn-Cyrl-MN"/>
        </w:rPr>
        <w:t>З</w:t>
      </w:r>
      <w:r>
        <w:rPr>
          <w:rFonts w:cs="Arial;Vrinda" w:ascii="Arial;Vrinda" w:hAnsi="Arial;Vrinda"/>
          <w:lang w:val="mn-Cyrl-MN"/>
        </w:rPr>
        <w:t xml:space="preserve">.Энхболд даргаар ахалж байсан Байнгын хорооноос зогсоосон байсан. Тэгээд энэ ажил нь эхлээгүй байгаа. Одоо дахиад гэрээ хэлцэл явуулаад энэ эхэлж байна. Энэ ондоо багтаагаад энэ нь хийгдчих байх аа гэж найда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Дараа нь энэ </w:t>
      </w:r>
      <w:r>
        <w:rPr>
          <w:rFonts w:cs="Arial;Vrinda" w:ascii="Arial;Vrinda" w:hAnsi="Arial;Vrinda"/>
          <w:effect w:val="blinkBackground"/>
          <w:lang w:val="mn-Cyrl-MN"/>
        </w:rPr>
        <w:t>Тавантолгой</w:t>
      </w:r>
      <w:r>
        <w:rPr>
          <w:rFonts w:cs="Arial;Vrinda" w:ascii="Arial;Vrinda" w:hAnsi="Arial;Vrinda"/>
          <w:lang w:val="mn-Cyrl-MN"/>
        </w:rPr>
        <w:t xml:space="preserve">, Оюу Толгой, Гашуун Сухайтын төмөр замыг барих гэсэн ийм заалт байгаа. Энэ бол орсон байсны дараагаар төмөр замын бодлого оруулж Улсын Их Хурал дээр оруулж батлагдсан. Энэ чиглэлийн зам бол тэр хоёр дахь ээлжийн зам гэдэг асуудал байгаа. Гэхдээ энийг бол Засгийн газар дээр ярьж байгаа асуудал гэдгийг бас хэл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ОХУ болон БНХАУ-ыг холбосон манай улсаар дайран өнгөрөх </w:t>
      </w:r>
      <w:r>
        <w:rPr>
          <w:rFonts w:cs="Arial;Vrinda" w:ascii="Arial;Vrinda" w:hAnsi="Arial;Vrinda"/>
          <w:effect w:val="blinkBackground"/>
          <w:lang w:val="mn-Cyrl-MN"/>
        </w:rPr>
        <w:t>транзит</w:t>
      </w:r>
      <w:r>
        <w:rPr>
          <w:rFonts w:cs="Arial;Vrinda" w:ascii="Arial;Vrinda" w:hAnsi="Arial;Vrinda"/>
          <w:lang w:val="mn-Cyrl-MN"/>
        </w:rPr>
        <w:t xml:space="preserve"> ачааны автозамыг Баян-Өлгий аймгийн </w:t>
      </w:r>
      <w:r>
        <w:rPr>
          <w:rFonts w:cs="Arial;Vrinda" w:ascii="Arial;Vrinda" w:hAnsi="Arial;Vrinda"/>
          <w:effect w:val="blinkBackground"/>
          <w:lang w:val="mn-Cyrl-MN"/>
        </w:rPr>
        <w:t>Улаанбайшинт</w:t>
      </w:r>
      <w:r>
        <w:rPr>
          <w:rFonts w:cs="Arial;Vrinda" w:ascii="Arial;Vrinda" w:hAnsi="Arial;Vrinda"/>
          <w:lang w:val="mn-Cyrl-MN"/>
        </w:rPr>
        <w:t xml:space="preserve">, </w:t>
      </w:r>
      <w:r>
        <w:rPr>
          <w:rFonts w:cs="Arial;Vrinda" w:ascii="Arial;Vrinda" w:hAnsi="Arial;Vrinda"/>
          <w:effect w:val="blinkBackground"/>
          <w:lang w:val="mn-Cyrl-MN"/>
        </w:rPr>
        <w:t>Даянгийн</w:t>
      </w:r>
      <w:r>
        <w:rPr>
          <w:rFonts w:cs="Arial;Vrinda" w:ascii="Arial;Vrinda" w:hAnsi="Arial;Vrinda"/>
          <w:lang w:val="mn-Cyrl-MN"/>
        </w:rPr>
        <w:t xml:space="preserve"> боомтын хоорондын гадаадын хөрөнгө оруулалтаар барьж эхлэх гэсэн ийм заалт байгаа. Мөн хөрөнгө мөнгө нь байхгүй, холбогдох яриа хэлцлийг нь хийж байгаа гэдгийг хэлмээр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Мэдлэгт суурилсан эдийн засагт хүргэх зорилтыг тодорхой болгох зорилгоор </w:t>
      </w:r>
      <w:r>
        <w:rPr>
          <w:rFonts w:cs="Arial;Vrinda" w:ascii="Arial;Vrinda" w:hAnsi="Arial;Vrinda"/>
          <w:effect w:val="blinkBackground"/>
          <w:lang w:val="mn-Cyrl-MN"/>
        </w:rPr>
        <w:t>аутсорсингийн</w:t>
      </w:r>
      <w:r>
        <w:rPr>
          <w:rFonts w:cs="Arial;Vrinda" w:ascii="Arial;Vrinda" w:hAnsi="Arial;Vrinda"/>
          <w:lang w:val="mn-Cyrl-MN"/>
        </w:rPr>
        <w:t xml:space="preserve"> үйл ажиллагааг эхлүүлэх, ажиллагсдыг бэлтгэх, сургалтыг идэвхжүүлэх гэсэн ийм зүйл байсан. Энэ дээр нь тэр агентлаг дээр нь тендер нь зарлагдах гээд нэлээд асуудал болсон. Тэгээд агентлагийн дарга нь солигдож өөр хүн очсон. Энэ чиглэл дээр ажлууд явагдана гэ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Улсын Их Хурлын гишүүдийн зөвлөхийн орон тоо бий болгох гэсэн асуудал байгаа. Энэ бол Их Хурлын Тамгын газар дээр явах байх гэж бодож байна. </w:t>
      </w:r>
      <w:r>
        <w:rPr>
          <w:rFonts w:cs="Arial;Vrinda" w:ascii="Arial;Vrinda" w:hAnsi="Arial;Vrinda"/>
          <w:effect w:val="blinkBackground"/>
          <w:lang w:val="mn-Cyrl-MN"/>
        </w:rPr>
        <w:t>Авлигаас</w:t>
      </w:r>
      <w:r>
        <w:rPr>
          <w:rFonts w:cs="Arial;Vrinda" w:ascii="Arial;Vrinda" w:hAnsi="Arial;Vrinda"/>
          <w:lang w:val="mn-Cyrl-MN"/>
        </w:rPr>
        <w:t xml:space="preserve"> урьдчилан сэргийлэх, авилгатай тэмцэх дунд хугацааны хөтөлбөрийг баталж хэрэгжүүлэх гэсэн асуудлыг хийж эхлээгүй гэж байгаа юм. Энэ бол энэ </w:t>
      </w:r>
      <w:r>
        <w:rPr>
          <w:rFonts w:cs="Arial;Vrinda" w:ascii="Arial;Vrinda" w:hAnsi="Arial;Vrinda"/>
          <w:effect w:val="blinkBackground"/>
          <w:lang w:val="mn-Cyrl-MN"/>
        </w:rPr>
        <w:t>авлигатай</w:t>
      </w:r>
      <w:r>
        <w:rPr>
          <w:rFonts w:cs="Arial;Vrinda" w:ascii="Arial;Vrinda" w:hAnsi="Arial;Vrinda"/>
          <w:lang w:val="mn-Cyrl-MN"/>
        </w:rPr>
        <w:t xml:space="preserve"> тэмцэх хөтөлбөр батлагдсан. Энэ хөтөлбөр дээр нь үнэлгээ дүгнэлт өгөөд дараагийнхаа хөтөлбөр дээр ажиллах ийм ажиллагаа эхлэх юм гэдгийг хэлмээр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ийгмийн даатгалын сангийн бие даасан үйл ажиллагааг дэмжиж шинэ менежмент нэвтрүүлэх замаар нийгмийн даатгалын сангийн чөлөөт үлдэгдлийг урт хугацааны хөрөнгө оруулалтад ашиглах, эрх зүйн орчныг бий болгох гэсэн ийм чиглэл өгөгдсөн байгаа. Тэгээд энэ нийгмийн даатгалын энэ хуулиуд, тэтгэврийн сангаа ер нь яах юм, тэтгэврийн тогтолцоо ер нь ямар байх юм, эрүүл мэндийн даатгал нь яах юм гэсэн энэ хууль эрх зүйн орчнууд нь бүрдсэний дараагаар энэ ажиллагааг нь цаашид нь авч явуулах нь зүйтэй гэж үзэ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Улаанбаатар хотод олон улсын төмөр замын вокзал барих, </w:t>
      </w:r>
      <w:r>
        <w:rPr>
          <w:rFonts w:cs="Arial;Vrinda" w:ascii="Arial;Vrinda" w:hAnsi="Arial;Vrinda"/>
          <w:effect w:val="blinkBackground"/>
          <w:lang w:val="mn-Cyrl-MN"/>
        </w:rPr>
        <w:t>ТЭЗҮ</w:t>
      </w:r>
      <w:r>
        <w:rPr>
          <w:rFonts w:cs="Arial;Vrinda" w:ascii="Arial;Vrinda" w:hAnsi="Arial;Vrinda"/>
          <w:lang w:val="mn-Cyrl-MN"/>
        </w:rPr>
        <w:t xml:space="preserve">-г боловсруулах гэсэн ийм заалт байгаа. Энэ бол одоо яг ний нуугүй хэлэхэд хөрөнгө мөнгө нь төсөв дээр байхгүй байгаа юм. Хөрөнгө мөнгийг нь оруулаад өгчих юм бол энэ хэрэгжээд явах боломжтой гэдгийг бас хэлье.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Зүүнхараад ачааны вагоны хос дугуйг эмхлэн угсрах цехийн эхний хэсгийг ашиглалт оруулна гэсэн заалт байгаа. Энэ дээр.../минут дуусав/</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lang w:val="mn-Cyrl-MN"/>
        </w:rPr>
        <w:t xml:space="preserve">Ч.Хүрэлбаатар сайд нэмээд, гүйцээгээд хариу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Цаана нь бүх аймаг, сумын төвүүдэд ахуйн үйлчилгээний төв байгуулж ажиллуулах ажлыг хувийн хэвшилд тулгуурлан эхлүүлж, төрөөс дэмжлэг үзүүлж олон улсын зээл тусламж, төсөл хөтөлбөрт хамруулна гэсэн ийм заалт мөн байгаа. Бас хөрөнгө мөнгөн дээр нь жаахан төвөгтэй асуудлууд байгаад байгаа юм. Ахуйн үйлчилгээний төв гэхээр тухайн сумд дээр, сумын төвүүд дээр хийнэ гэхээр энийг бариад цааш нь ашиглаад явах тэр хувийн хэвшлийнхэн үнэхээр сумын төвүүд дээр бас байхгүй байгаа гэдгийг бас анхаарч үзэхийг хүсэ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Эргэлтэд ороогүй газар тариалангийн газрыг эргүүлэн хурааж авна гэсэн энэ заалт бол биелэгдээгүй байгаа. Гэхдээ энэ бол үндсэндээ газар тариалан тарих чиглэлээр ер нь бизнесүүд идэвхтэй явж байгаа. Тэгэхээр энэ хурааж авах биш харин тэр эргэлтэд ороогүй байгаа газруудаа тухайн аж ахуйн нэгжүүд одоо чөлөөлж өгөхгүйгээр харин цаашдаа энэ чиглэлээр үйл ажиллагаагаа идэвхжүүлж байгаа хандлага ажиглагдаж байгаа гэдгийг хэлмээр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т тосгоныг эрчимжүүлэх зорилгоор засаг захиргаа, нутаг дэвсгэрийн нэгж дэх хот тосгоны эрх зүйн байдал, эдийн засгийн хөгжлийн бие даасан байдлыг хангах чиглэлээр Улсын Их Хурлын бүтцэд дэд хороо, түр хороо байгуулж ажиллах гэж байгаа. Ингээд Улсын Их Хурал дээр энэ ажил хийгдэж байгаа байх гэж бодо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Цахим засаглал хөтөлбөрийг шинэчлэн боловсруулж хэрэгжүүлэх, цахим засаглалын </w:t>
      </w:r>
      <w:r>
        <w:rPr>
          <w:rFonts w:cs="Arial;Vrinda" w:ascii="Arial;Vrinda" w:hAnsi="Arial;Vrinda"/>
        </w:rPr>
        <w:t>e-gov.mn</w:t>
      </w:r>
      <w:r>
        <w:rPr>
          <w:rFonts w:cs="Arial;Vrinda" w:ascii="Arial;Vrinda" w:hAnsi="Arial;Vrinda"/>
          <w:lang w:val="mn-Cyrl-MN"/>
        </w:rPr>
        <w:t xml:space="preserve"> хөтөлбөр боловсруулах гэсэн ийм асуудал байгаа. </w:t>
      </w:r>
      <w:r>
        <w:rPr>
          <w:rFonts w:cs="Arial;Vrinda" w:ascii="Arial;Vrinda" w:hAnsi="Arial;Vrinda"/>
          <w:effect w:val="blinkBackground"/>
          <w:lang w:val="mn-Cyrl-MN"/>
        </w:rPr>
        <w:t>Энэтэй</w:t>
      </w:r>
      <w:r>
        <w:rPr>
          <w:rFonts w:cs="Arial;Vrinda" w:ascii="Arial;Vrinda" w:hAnsi="Arial;Vrinda"/>
          <w:lang w:val="mn-Cyrl-MN"/>
        </w:rPr>
        <w:t xml:space="preserve"> холбоотойгоор бид мэдээллийн ил тод байдлын тухай хуулийг одоо Улсын Их Хуралд өргөн барьсан. За мөн цахим гарын үсгийн тухай хуулийг Их Хурал дээр оруулаад ажлын хэсэг нэлээн сайн ажиллаж, ажлын хэсэг нэлээн сайн ажиллаж, олон санал гаргасан учраас Засгийн газар татаж аваад эргүүлж өөрчлөлт оруулаад өргөн барьсан гэсэн ийм хариултууд 16 заалт болгон дээр нь хариулт өглөө.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Дөрөвдүгээр улиралд багтаагаад энэ дутуу байгаа зүйлээ гүйцээгээд Улсын Их Хуралд мэдээл гэсэн заалтыг яах юм бэ? Тэрийг юу гэж үзэ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Ч.Хүрэлбаатар</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Ч.Хүрэлбаатар: - </w:t>
      </w:r>
      <w:r>
        <w:rPr>
          <w:rFonts w:cs="Arial;Vrinda" w:ascii="Arial;Vrinda" w:hAnsi="Arial;Vrinda"/>
          <w:lang w:val="mn-Cyrl-MN"/>
        </w:rPr>
        <w:t xml:space="preserve">Сая 16 зүйл болгоныг тухайн болгонд нь тайлбар өглөө. Үүнийгээ бид нар багтаагаад бас яг амжих </w:t>
      </w:r>
      <w:r>
        <w:rPr>
          <w:rFonts w:cs="Arial;Vrinda" w:ascii="Arial;Vrinda" w:hAnsi="Arial;Vrinda"/>
          <w:effect w:val="blinkBackground"/>
          <w:lang w:val="mn-Cyrl-MN"/>
        </w:rPr>
        <w:t>боломжой</w:t>
      </w:r>
      <w:r>
        <w:rPr>
          <w:rFonts w:cs="Arial;Vrinda" w:ascii="Arial;Vrinda" w:hAnsi="Arial;Vrinda"/>
          <w:lang w:val="mn-Cyrl-MN"/>
        </w:rPr>
        <w:t xml:space="preserve">, хөрөнгө мөнгөтэй зүйлүүдийг нь хийгээд амжиж чадахгүй зүйлийг нь чадахгүй гэдгээ хэлээд хариултыг нь өгнө.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Баярлалаа. </w:t>
      </w:r>
      <w:r>
        <w:rPr>
          <w:rFonts w:cs="Arial;Vrinda" w:ascii="Arial;Vrinda" w:hAnsi="Arial;Vrinda"/>
          <w:effect w:val="blinkBackground"/>
          <w:lang w:val="mn-Cyrl-MN"/>
        </w:rPr>
        <w:t>Ж</w:t>
      </w:r>
      <w:r>
        <w:rPr>
          <w:rFonts w:cs="Arial;Vrinda" w:ascii="Arial;Vrinda" w:hAnsi="Arial;Vrinda"/>
          <w:lang w:val="mn-Cyrl-MN"/>
        </w:rPr>
        <w:t xml:space="preserve">.Батсуурь гишүүн асуултаа </w:t>
      </w:r>
      <w:r>
        <w:rPr>
          <w:rFonts w:cs="Arial;Vrinda" w:ascii="Arial;Vrinda" w:hAnsi="Arial;Vrinda"/>
          <w:effect w:val="blinkBackground"/>
          <w:lang w:val="mn-Cyrl-MN"/>
        </w:rPr>
        <w:t>тавъя</w:t>
      </w:r>
      <w:r>
        <w:rPr>
          <w:rFonts w:cs="Arial;Vrinda" w:ascii="Arial;Vrinda" w:hAnsi="Arial;Vrinda"/>
          <w:lang w:val="mn-Cyrl-MN"/>
        </w:rPr>
        <w:t xml:space="preserve">. Энэ асуудлыг хэлэлцэж дуустал цагаа сунгачих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Ж</w:t>
      </w:r>
      <w:r>
        <w:rPr>
          <w:rFonts w:cs="Arial;Vrinda" w:ascii="Arial;Vrinda" w:hAnsi="Arial;Vrinda"/>
          <w:b/>
          <w:lang w:val="mn-Cyrl-MN"/>
        </w:rPr>
        <w:t xml:space="preserve">.Батсуурь: - </w:t>
      </w:r>
      <w:r>
        <w:rPr>
          <w:rFonts w:cs="Arial;Vrinda" w:ascii="Arial;Vrinda" w:hAnsi="Arial;Vrinda"/>
          <w:lang w:val="mn-Cyrl-MN"/>
        </w:rPr>
        <w:t xml:space="preserve">Тэгэхээр Чойр, Сайншанд, Замын-Үүдийн автозам гэж асуудал бас ихээхэн цаг хугацаа өнгөрч байгаа боловч бас л одоо жаахан бүтэлгүй дуудаад байх юм. Тэгэхээр 2010 онд дэвшүүлсэн зорилтоо энэ замын хувьд огт биелүүлж чадсангүй. Одоо тэгээд цаашдаа бас эзэнгүй, огт ажил эхлээгүй газрууд ч байгаа. Уг нь бол зүгээр 2004 онд, 1999 онд эхлээд 2004 онд бараг л, 2004 оны өмнө ашиглалтад орчихно гээд анх их л ярьсан. Тэгээд 2008 оны сонгуулийн өмнө, 2012 оны сонгуулийн өмнө ашиглалтад оруулчихна гэсэн. Одоо тэгээд бас л одоо боломж байна уу, үгүй юу. Ямар шатандаа явж байна вэ? Энэ зорилтыг яагаад бид хэрэгжүүлж чадахгүй удаа дараа тендер авсан компаниуд нь ажлаа зохион байгуулж чадахгүй, гэрээгээ цуцлах шаардлага тавиад ингээд яваад байна вэ гэсэн нэг багц асуулт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Хоёрдугаарт, Сайншандын аж үйлдвэрийн парк, за төмөр зам гээд тэр одоо аж үйлдвэрийн цогцолбор барьж байгуулах үйлдвэрүүдийн техник, эдийн засгийн үндэслэл боловсрогдоод ямар ямар үйлдвэрүүд эхлэхэд бэлэн болсон бэ? Үүний урьдчилсан нөхцөл нь миний хувьд бол тэр төмөр зам баригдана гээд бүр 2010 онд төмөр замын тээврийн талаар төрөөс баримтлах бодлогыг оруулж ирж батлуулахдаа </w:t>
      </w:r>
      <w:r>
        <w:rPr>
          <w:rFonts w:cs="Arial;Vrinda" w:ascii="Arial;Vrinda" w:hAnsi="Arial;Vrinda"/>
          <w:effect w:val="blinkBackground"/>
          <w:lang w:val="mn-Cyrl-MN"/>
        </w:rPr>
        <w:t>Х</w:t>
      </w:r>
      <w:r>
        <w:rPr>
          <w:rFonts w:cs="Arial;Vrinda" w:ascii="Arial;Vrinda" w:hAnsi="Arial;Vrinda"/>
          <w:lang w:val="mn-Cyrl-MN"/>
        </w:rPr>
        <w:t xml:space="preserve">.Баттулга сайд өөрөө оруулж ирсэн. Тэр дээр сайхан ажил хэзээ эхлэх вэ, хэдийд дуусах вэ гээд одоо зохион байгуулалтын графиктай, 2 жилийн хугацаанд мянга гаруй километр замыг, төмөр зам бариад ашиглалтад оруулчихна. 2012 онд ашиглалтад оруулна гээд оруулж ирсэн шүү дээ. Тэгэхээр би энийг бол талархан дэмжиж хүлээж авч байгаа. Тэгээд хамгийн гол нь үүнийг бас аж үйлдвэрийн парк Сайншандад байгуулагдах урьдчилсан нөхцөл гэж ойлгож байгаа. Тэгэхээр энэ хэзээ ямар шатандаа явж байна. Хэзээ хэрэгжиж дуусах в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Гуравдугаарт нь, ер нь бол энэ говийн бүсийн эрчим хүчний асуудал, эрчим хүчний хангамж, хүрэлцээний асуудал ихээхэн ээдрээтэй нөхцөл байдалд орж байгаа. Шивээ-</w:t>
      </w:r>
      <w:r>
        <w:rPr>
          <w:rFonts w:cs="Arial;Vrinda" w:ascii="Arial;Vrinda" w:hAnsi="Arial;Vrinda"/>
          <w:effect w:val="blinkBackground"/>
          <w:lang w:val="mn-Cyrl-MN"/>
        </w:rPr>
        <w:t>Овоогийн</w:t>
      </w:r>
      <w:r>
        <w:rPr>
          <w:rFonts w:cs="Arial;Vrinda" w:ascii="Arial;Vrinda" w:hAnsi="Arial;Vrinda"/>
          <w:lang w:val="mn-Cyrl-MN"/>
        </w:rPr>
        <w:t xml:space="preserve"> нүүрсний ордыг түшиглээд одоо эрчим хүчний цахилгаан станц барьж байгуулж, одоо Сайншанд гээд говийн бүсэд барьж байгуулах цогцолбор үйлдвэрүүдийг хангана гэж ойлгогдож байсан. Тэгээд одоо Шивээ-</w:t>
      </w:r>
      <w:r>
        <w:rPr>
          <w:rFonts w:cs="Arial;Vrinda" w:ascii="Arial;Vrinda" w:hAnsi="Arial;Vrinda"/>
          <w:effect w:val="blinkBackground"/>
          <w:lang w:val="mn-Cyrl-MN"/>
        </w:rPr>
        <w:t>Овоогийн</w:t>
      </w:r>
      <w:r>
        <w:rPr>
          <w:rFonts w:cs="Arial;Vrinda" w:ascii="Arial;Vrinda" w:hAnsi="Arial;Vrinda"/>
          <w:lang w:val="mn-Cyrl-MN"/>
        </w:rPr>
        <w:t xml:space="preserve"> цахилгаан станц маань бас л 5, 6 жил яригдлаа, судлагдлаа. Тэгээд техник, эдийн засгийн үндэслэл, барьж байгуулах нөхцөл хэр зэрэг бүрдэж байгаа вэ гэсэн ийм гурван багц асуултад. Автозам, төмөр зам, Сайншандын аж үйлдвэрийн цогцолбор тэгээд эрчим хүчний хангамжийг ер нь хаанаас яаж ойрын ирээдүйд хангаж. Энэ аж үйлдвэрийн цогцолбор барьж байгуулах урьдчилсан нөхцөл бүрдэх вэ гэсэн ийм асуулт байна. Ерөнхий эдгээрийн хугацааг яаж төсөөлж байгаа вэ? Зүгээр 2010 оны зорилтод </w:t>
      </w:r>
      <w:r>
        <w:rPr>
          <w:rFonts w:cs="Arial;Vrinda" w:ascii="Arial;Vrinda" w:hAnsi="Arial;Vrinda"/>
          <w:effect w:val="blinkBackground"/>
          <w:lang w:val="mn-Cyrl-MN"/>
        </w:rPr>
        <w:t>дэвшүүлэгдсэн</w:t>
      </w:r>
      <w:r>
        <w:rPr>
          <w:rFonts w:cs="Arial;Vrinda" w:ascii="Arial;Vrinda" w:hAnsi="Arial;Vrinda"/>
          <w:lang w:val="mn-Cyrl-MN"/>
        </w:rPr>
        <w:t xml:space="preserve"> тэр мянга гаруй километр төмөр замын техник, эдийн засгийн үндэслэлийг 2010 онд батлуулаад зураг төсвийг бэлэн болгоно гээд зорилтод </w:t>
      </w:r>
      <w:r>
        <w:rPr>
          <w:rFonts w:cs="Arial;Vrinda" w:ascii="Arial;Vrinda" w:hAnsi="Arial;Vrinda"/>
          <w:effect w:val="blinkBackground"/>
          <w:lang w:val="mn-Cyrl-MN"/>
        </w:rPr>
        <w:t>дэвшүүлэгдсэн</w:t>
      </w:r>
      <w:r>
        <w:rPr>
          <w:rFonts w:cs="Arial;Vrinda" w:ascii="Arial;Vrinda" w:hAnsi="Arial;Vrinda"/>
          <w:lang w:val="mn-Cyrl-MN"/>
        </w:rPr>
        <w:t xml:space="preserve">. Тэгээд биелэлтийг нь харахаар бас биелээгүй ч юм шиг, тэгж ойлгохоор хариулт тайлбарууд байна. Тэгээд энийг хэлж өгөөчээ гэсэн ийм асуултууд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pPr>
      <w:r>
        <w:rPr>
          <w:rFonts w:cs="Arial;Vrinda" w:ascii="Arial;Vrinda" w:hAnsi="Arial;Vrinda"/>
          <w:b/>
          <w:lang w:val="mn-Cyrl-MN"/>
        </w:rPr>
        <w:t xml:space="preserve">Д.Дэмбэрэл: - </w:t>
      </w:r>
      <w:r>
        <w:rPr>
          <w:rFonts w:cs="Arial;Vrinda" w:ascii="Arial;Vrinda" w:hAnsi="Arial;Vrinda"/>
          <w:effect w:val="blinkBackground"/>
          <w:lang w:val="mn-Cyrl-MN"/>
        </w:rPr>
        <w:t>Х</w:t>
      </w:r>
      <w:r>
        <w:rPr>
          <w:rFonts w:cs="Arial;Vrinda" w:ascii="Arial;Vrinda" w:hAnsi="Arial;Vrinda"/>
          <w:lang w:val="mn-Cyrl-MN"/>
        </w:rPr>
        <w:t xml:space="preserve">.Баттулга сайд хариул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За энэ түрүүн бас хариулсан байж байгаа. Энэ 176 километр Чойр, Сайншандын зам бол одоо ямар өдөр эхэлсэн байгаа юм бүү мэд. Ямар байсан хоёр удаагийн тендер, бараг гурав дахь тендер нь ингээд цуцлагдаж байгаа юм. Ямар ч байсан би түрүүн хэлсэн байж байгаа. Хамгийн сүүлд гэхэд. Түрүүн тэр 2008 оны сонгуулийн өмнө орчихно гээд байгаа нь тэр Ханшин гэж Солонгосын компани ороод, ерөөсөө энэ бизнес, энэ замын төсөл бол өөрөө ашиггүй юм байна. Манай </w:t>
      </w:r>
      <w:r>
        <w:rPr>
          <w:rFonts w:cs="Arial;Vrinda" w:ascii="Arial;Vrinda" w:hAnsi="Arial;Vrinda"/>
          <w:effect w:val="blinkBackground"/>
          <w:lang w:val="mn-Cyrl-MN"/>
        </w:rPr>
        <w:t>вон</w:t>
      </w:r>
      <w:r>
        <w:rPr>
          <w:rFonts w:cs="Arial;Vrinda" w:ascii="Arial;Vrinda" w:hAnsi="Arial;Vrinda"/>
          <w:lang w:val="mn-Cyrl-MN"/>
        </w:rPr>
        <w:t xml:space="preserve"> ингээд өсчихлөө, доллар ингээд уначихлаа. Танай төгрөг ийм болчихлоо. Бид алдагдал хүлээх юм байна. Тэгснээс юугаа цуцалъя гээд гараад явчихсан. Энэний дараа Мянганы сорилын сангаас Улаанбаатар төмөр замд оруулах гэж байсан мөнгийг татгалзаад, энэ мөнгөө автозам руу оруулсан. Америкчууд нэгэнт өөрсдөө мөнгөө зарцуулж байгаа учраас өөрсдөө тендерээ зарлаад, тендерт нь дахиад нэг Солонгосын компани ороод, энэ компани нь бас санхүүгийн бэрхшээлтэй боллоо гээд нийт ажлынхаа 20 орчим хувийг хийсэн байх. Хөрс хуулалтаа эхэлж байгаад ингээд бас татгалзаад явчихсан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эхээр энэ дээр 176 километрийг гурав юм уу, дөрөв хувааж энэ салбарынх нь яамтай хамтарч тендер зарлая. Та нарын зөвлөгөөг авъя. Бид алдаа хийлээ гэдгээ Америкчууд хэлж байлаа. Тэгээд ямар ч байсан энэ мөнгө нь өөрөө цаанаа тэр Америкийн Конгрессоор орж батлагдсан учраас хяналттай. Хаана юу хийгдэж байгааг байнга мэдээлдэг. Тэр Конгрессоос нь хүн ирж хянадаг юм билээ. Тэгээд тэд нар юу гээд байна вэ гэхээр энэ мөнгө хугацаандаа тавигдахгүй бол бид хариуцлага хүлээх учраас энэ дээр бид олон хэсэг таслаад жижиглээд олон компанид өгчихье гэдэг дээр та нарын саналыг сонсоод, дахиад тендер лүү оръё гэсэн. Гэхдээ одоо бол тендер зарлахгүй бараг шууд гэрээ маягийн юмыг хийе. Шууд гэрээ хийхдээ бид дахиад тэр конгрессоосоо зөвшөөрөл авна гэж. Тийм юм ярьж байна лээ. Бас л манайх шиг нарийн л байдаг юм шиг байна л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За тэр төмөр замтай холбоотой асуудал бол үндсэндээ юу вэ гэхээр Америкийн </w:t>
      </w:r>
      <w:r>
        <w:rPr>
          <w:rFonts w:cs="Arial;Vrinda" w:ascii="Arial;Vrinda" w:hAnsi="Arial;Vrinda"/>
          <w:effect w:val="blinkBackground"/>
          <w:lang w:val="mn-Cyrl-MN"/>
        </w:rPr>
        <w:t>Мак</w:t>
      </w:r>
      <w:r>
        <w:rPr>
          <w:rFonts w:cs="Arial;Vrinda" w:ascii="Arial;Vrinda" w:hAnsi="Arial;Vrinda"/>
          <w:lang w:val="mn-Cyrl-MN"/>
        </w:rPr>
        <w:t xml:space="preserve"> </w:t>
      </w:r>
      <w:r>
        <w:rPr>
          <w:rFonts w:cs="Arial;Vrinda" w:ascii="Arial;Vrinda" w:hAnsi="Arial;Vrinda"/>
          <w:effect w:val="blinkBackground"/>
          <w:lang w:val="mn-Cyrl-MN"/>
        </w:rPr>
        <w:t>Кензи</w:t>
      </w:r>
      <w:r>
        <w:rPr>
          <w:rFonts w:cs="Arial;Vrinda" w:ascii="Arial;Vrinda" w:hAnsi="Arial;Vrinda"/>
          <w:lang w:val="mn-Cyrl-MN"/>
        </w:rPr>
        <w:t xml:space="preserve"> гэдэг компанийг зөвлөх үйлчилгээ хийхээр шалгаруулж авсан байгаа. Мөнгө төгрөгтэй холбоотойгоор байдал удсан. Энэ манай яаманд чинь өөрөө мөнгө төгрөгийн эрх мэдэл гэж байдаггүй. Тэгээд яасан гэхээр ерөнхийдөө Монголын төмөр зам гэдэг компани Засгийн газраас төмөр зам барих эрхийг нь өгөөд, энэ Монголын төмөр зам гэдэг компани өөртөө байдаг 3 толгойг барьцаалаад зээл аваад, энэ зээлээрээ өнөөдөр тэр </w:t>
      </w:r>
      <w:r>
        <w:rPr>
          <w:rFonts w:cs="Arial;Vrinda" w:ascii="Arial;Vrinda" w:hAnsi="Arial;Vrinda"/>
          <w:effect w:val="blinkBackground"/>
          <w:lang w:val="mn-Cyrl-MN"/>
        </w:rPr>
        <w:t>Мак</w:t>
      </w:r>
      <w:r>
        <w:rPr>
          <w:rFonts w:cs="Arial;Vrinda" w:ascii="Arial;Vrinda" w:hAnsi="Arial;Vrinda"/>
          <w:lang w:val="mn-Cyrl-MN"/>
        </w:rPr>
        <w:t xml:space="preserve"> </w:t>
      </w:r>
      <w:r>
        <w:rPr>
          <w:rFonts w:cs="Arial;Vrinda" w:ascii="Arial;Vrinda" w:hAnsi="Arial;Vrinda"/>
          <w:effect w:val="blinkBackground"/>
          <w:lang w:val="mn-Cyrl-MN"/>
        </w:rPr>
        <w:t>Кензи</w:t>
      </w:r>
      <w:r>
        <w:rPr>
          <w:rFonts w:cs="Arial;Vrinda" w:ascii="Arial;Vrinda" w:hAnsi="Arial;Vrinda"/>
          <w:lang w:val="mn-Cyrl-MN"/>
        </w:rPr>
        <w:t xml:space="preserve"> гэдэг компанийг хөлсөлж аваад 8 сарын 15-н гэхэд </w:t>
      </w:r>
      <w:r>
        <w:rPr>
          <w:rFonts w:cs="Arial;Vrinda" w:ascii="Arial;Vrinda" w:hAnsi="Arial;Vrinda"/>
          <w:effect w:val="blinkBackground"/>
          <w:lang w:val="mn-Cyrl-MN"/>
        </w:rPr>
        <w:t>ТЭЗҮ</w:t>
      </w:r>
      <w:r>
        <w:rPr>
          <w:rFonts w:cs="Arial;Vrinda" w:ascii="Arial;Vrinda" w:hAnsi="Arial;Vrinda"/>
          <w:lang w:val="mn-Cyrl-MN"/>
        </w:rPr>
        <w:t xml:space="preserve"> дуусах юм. </w:t>
      </w:r>
      <w:r>
        <w:rPr>
          <w:rFonts w:cs="Arial;Vrinda" w:ascii="Arial;Vrinda" w:hAnsi="Arial;Vrinda"/>
          <w:effect w:val="blinkBackground"/>
          <w:lang w:val="mn-Cyrl-MN"/>
        </w:rPr>
        <w:t>ТЭЗҮ</w:t>
      </w:r>
      <w:r>
        <w:rPr>
          <w:rFonts w:cs="Arial;Vrinda" w:ascii="Arial;Vrinda" w:hAnsi="Arial;Vrinda"/>
          <w:lang w:val="mn-Cyrl-MN"/>
        </w:rPr>
        <w:t xml:space="preserve"> дуусахаас өмнө энэ батлагдаж, </w:t>
      </w:r>
      <w:r>
        <w:rPr>
          <w:rFonts w:cs="Arial;Vrinda" w:ascii="Arial;Vrinda" w:hAnsi="Arial;Vrinda"/>
          <w:effect w:val="blinkBackground"/>
          <w:lang w:val="mn-Cyrl-MN"/>
        </w:rPr>
        <w:t>трасс</w:t>
      </w:r>
      <w:r>
        <w:rPr>
          <w:rFonts w:cs="Arial;Vrinda" w:ascii="Arial;Vrinda" w:hAnsi="Arial;Vrinda"/>
          <w:lang w:val="mn-Cyrl-MN"/>
        </w:rPr>
        <w:t xml:space="preserve"> бол ерөнхийдөө батлагдсан. 2009 онд хийсэн Монголын төмөр зам компанийн хийсэн </w:t>
      </w:r>
      <w:r>
        <w:rPr>
          <w:rFonts w:cs="Arial;Vrinda" w:ascii="Arial;Vrinda" w:hAnsi="Arial;Vrinda"/>
          <w:effect w:val="blinkBackground"/>
          <w:lang w:val="mn-Cyrl-MN"/>
        </w:rPr>
        <w:t>трассын</w:t>
      </w:r>
      <w:r>
        <w:rPr>
          <w:rFonts w:cs="Arial;Vrinda" w:ascii="Arial;Vrinda" w:hAnsi="Arial;Vrinda"/>
          <w:lang w:val="mn-Cyrl-MN"/>
        </w:rPr>
        <w:t xml:space="preserve"> дагуу геологи, </w:t>
      </w:r>
      <w:r>
        <w:rPr>
          <w:rFonts w:cs="Arial;Vrinda" w:ascii="Arial;Vrinda" w:hAnsi="Arial;Vrinda"/>
          <w:effect w:val="blinkBackground"/>
          <w:lang w:val="mn-Cyrl-MN"/>
        </w:rPr>
        <w:t>гидрогеологийн</w:t>
      </w:r>
      <w:r>
        <w:rPr>
          <w:rFonts w:cs="Arial;Vrinda" w:ascii="Arial;Vrinda" w:hAnsi="Arial;Vrinda"/>
          <w:lang w:val="mn-Cyrl-MN"/>
        </w:rPr>
        <w:t xml:space="preserve"> ажлууд 70.0, 80.0 хувьтай хийгдээд явж байгаа. Энэ дээр Монголын компаниуд өөрсдөө урьдчилаад мөнгөө гаргаад явж байгаа. Хөрс хуулалтын ажлыг 10 см-ийн хэмжээгээр хийгээд 4 компанид эхлүүлээд явж байгаа. Бид яах вэ мөнгө хүлээх юм бол хугацаа алдаад байгаа учраас ингээд Монголын компаниуд өөрсдийнхөө чөмгийг үзүүлээд, бяр чадалтай байдаг юм бол үзүүлээд яв гээд энэ ажлыг эхлээд явж байгаа. Тэгээд 8 сарын 15-нд </w:t>
      </w:r>
      <w:r>
        <w:rPr>
          <w:rFonts w:cs="Arial;Vrinda" w:ascii="Arial;Vrinda" w:hAnsi="Arial;Vrinda"/>
          <w:effect w:val="blinkBackground"/>
          <w:lang w:val="mn-Cyrl-MN"/>
        </w:rPr>
        <w:t>ТЭЗҮ</w:t>
      </w:r>
      <w:r>
        <w:rPr>
          <w:rFonts w:cs="Arial;Vrinda" w:ascii="Arial;Vrinda" w:hAnsi="Arial;Vrinda"/>
          <w:lang w:val="mn-Cyrl-MN"/>
        </w:rPr>
        <w:t xml:space="preserve"> дуусах байх. Долоо хоног болгон энэ </w:t>
      </w:r>
      <w:r>
        <w:rPr>
          <w:rFonts w:cs="Arial;Vrinda" w:ascii="Arial;Vrinda" w:hAnsi="Arial;Vrinda"/>
          <w:effect w:val="blinkBackground"/>
          <w:lang w:val="mn-Cyrl-MN"/>
        </w:rPr>
        <w:t>Мак</w:t>
      </w:r>
      <w:r>
        <w:rPr>
          <w:rFonts w:cs="Arial;Vrinda" w:ascii="Arial;Vrinda" w:hAnsi="Arial;Vrinda"/>
          <w:lang w:val="mn-Cyrl-MN"/>
        </w:rPr>
        <w:t xml:space="preserve"> </w:t>
      </w:r>
      <w:r>
        <w:rPr>
          <w:rFonts w:cs="Arial;Vrinda" w:ascii="Arial;Vrinda" w:hAnsi="Arial;Vrinda"/>
          <w:effect w:val="blinkBackground"/>
          <w:lang w:val="mn-Cyrl-MN"/>
        </w:rPr>
        <w:t>Кензи</w:t>
      </w:r>
      <w:r>
        <w:rPr>
          <w:rFonts w:cs="Arial;Vrinda" w:ascii="Arial;Vrinda" w:hAnsi="Arial;Vrinda"/>
          <w:lang w:val="mn-Cyrl-MN"/>
        </w:rPr>
        <w:t xml:space="preserve"> компанийн ажил дээр бид зөвлөлдөж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rPr>
      </w:pPr>
      <w:r>
        <w:rPr>
          <w:rFonts w:cs="Arial;Vrinda" w:ascii="Arial;Vrinda" w:hAnsi="Arial;Vrinda"/>
          <w:lang w:val="mn-Cyrl-MN"/>
        </w:rPr>
        <w:t xml:space="preserve">За Сайншандын аж үйлдвэрийн цогцолбор гэдэг бол үнэхээр энэ бол Монголд боловсруулах үйлдвэр гэдэг юмыг барих ёстой. Ингэж боловсруулахгүй бол түүхий эдээ бид зараад байх юм бол ноолуур шигээ юм болно гээд энэ цогцолборыг Засгийн газар одоо Их Хурлаар орж одоо батлуулсан байгаа. Энэ дээр хувь хувьсгалын гадна дотны компаниуд нийлээд зарласан өдрөөс эхлээд техник, эдийн засгийн үндэслэлүүд хийгдсэн байгаа. Энэ дээр ямар ямар техник, эдийн засгийн үндэслэлүүд хийгдсэн бэ гэхээр </w:t>
      </w:r>
      <w:r>
        <w:rPr>
          <w:rFonts w:cs="Arial;Vrinda" w:ascii="Arial;Vrinda" w:hAnsi="Arial;Vrinda"/>
          <w:effect w:val="blinkBackground"/>
          <w:lang w:val="mn-Cyrl-MN"/>
        </w:rPr>
        <w:t>коксын</w:t>
      </w:r>
      <w:r>
        <w:rPr>
          <w:rFonts w:cs="Arial;Vrinda" w:ascii="Arial;Vrinda" w:hAnsi="Arial;Vrinda"/>
          <w:lang w:val="mn-Cyrl-MN"/>
        </w:rPr>
        <w:t xml:space="preserve"> үйлдвэрийн хоёр техник, эдийн засгийн үндэслэл, зэсийн боловсруулах үйлдвэрийн техник, эдийн засгийн үндэслэл. Энэ бол Финляндын. </w:t>
      </w:r>
    </w:p>
    <w:p>
      <w:pPr>
        <w:pStyle w:val="NormalWeb"/>
        <w:spacing w:before="0" w:after="0"/>
        <w:ind w:firstLine="720"/>
        <w:jc w:val="both"/>
        <w:rPr>
          <w:rFonts w:ascii="Arial;Vrinda" w:hAnsi="Arial;Vrinda" w:cs="Arial;Vrinda"/>
        </w:rPr>
      </w:pPr>
      <w:r>
        <w:rPr>
          <w:rFonts w:cs="Arial;Vrinda" w:ascii="Arial;Vrinda" w:hAnsi="Arial;Vrinda"/>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За баярлалаа. Асуултууд хариулагдлаа. </w:t>
      </w:r>
      <w:r>
        <w:rPr>
          <w:rFonts w:cs="Arial;Vrinda" w:ascii="Arial;Vrinda" w:hAnsi="Arial;Vrinda"/>
          <w:effect w:val="blinkBackground"/>
          <w:lang w:val="mn-Cyrl-MN"/>
        </w:rPr>
        <w:t>Х</w:t>
      </w:r>
      <w:r>
        <w:rPr>
          <w:rFonts w:cs="Arial;Vrinda" w:ascii="Arial;Vrinda" w:hAnsi="Arial;Vrinda"/>
          <w:lang w:val="mn-Cyrl-MN"/>
        </w:rPr>
        <w:t xml:space="preserve">.Баттулга сайд нэмээд хариулчих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effect w:val="blinkBackground"/>
          <w:lang w:val="mn-Cyrl-MN"/>
        </w:rPr>
        <w:t>Х</w:t>
      </w:r>
      <w:r>
        <w:rPr>
          <w:rFonts w:cs="Arial;Vrinda" w:ascii="Arial;Vrinda" w:hAnsi="Arial;Vrinda"/>
          <w:b/>
          <w:lang w:val="mn-Cyrl-MN"/>
        </w:rPr>
        <w:t xml:space="preserve">.Баттулга: - </w:t>
      </w:r>
      <w:r>
        <w:rPr>
          <w:rFonts w:cs="Arial;Vrinda" w:ascii="Arial;Vrinda" w:hAnsi="Arial;Vrinda"/>
          <w:lang w:val="mn-Cyrl-MN"/>
        </w:rPr>
        <w:t xml:space="preserve">Тэгээд нефть боловсруулах үйлдвэр одоо </w:t>
      </w:r>
      <w:r>
        <w:rPr>
          <w:rFonts w:cs="Arial;Vrinda" w:ascii="Arial;Vrinda" w:hAnsi="Arial;Vrinda"/>
          <w:effect w:val="blinkBackground"/>
          <w:lang w:val="mn-Cyrl-MN"/>
        </w:rPr>
        <w:t>ТЭЗҮ</w:t>
      </w:r>
      <w:r>
        <w:rPr>
          <w:rFonts w:cs="Arial;Vrinda" w:ascii="Arial;Vrinda" w:hAnsi="Arial;Vrinda"/>
          <w:lang w:val="mn-Cyrl-MN"/>
        </w:rPr>
        <w:t xml:space="preserve"> бэлэн болсон байгаа. Эрчим хүчний яаманд саналаа өгчихсөн. Одоо яаж байна вэ гэхээр тэнд одоо боловсруулах үйлдвэрүүд ихээр явна гэдэг маань нефть, дизелийн хэрэглээ их болно. Ийм ийм </w:t>
      </w:r>
      <w:r>
        <w:rPr>
          <w:rFonts w:cs="Arial;Vrinda" w:ascii="Arial;Vrinda" w:hAnsi="Arial;Vrinda"/>
          <w:effect w:val="blinkBackground"/>
          <w:lang w:val="mn-Cyrl-MN"/>
        </w:rPr>
        <w:t>ТЭЗҮ</w:t>
      </w:r>
      <w:r>
        <w:rPr>
          <w:rFonts w:cs="Arial;Vrinda" w:ascii="Arial;Vrinda" w:hAnsi="Arial;Vrinda"/>
          <w:lang w:val="mn-Cyrl-MN"/>
        </w:rPr>
        <w:t xml:space="preserve"> бэлэн болсон байгаа. Энэ </w:t>
      </w:r>
      <w:r>
        <w:rPr>
          <w:rFonts w:cs="Arial;Vrinda" w:ascii="Arial;Vrinda" w:hAnsi="Arial;Vrinda"/>
          <w:effect w:val="blinkBackground"/>
          <w:lang w:val="mn-Cyrl-MN"/>
        </w:rPr>
        <w:t>ТЭЗҮ</w:t>
      </w:r>
      <w:r>
        <w:rPr>
          <w:rFonts w:cs="Arial;Vrinda" w:ascii="Arial;Vrinda" w:hAnsi="Arial;Vrinda"/>
          <w:lang w:val="mn-Cyrl-MN"/>
        </w:rPr>
        <w:t xml:space="preserve"> монгол аргаар хийгээгүй, дандаа дэлхийн мэргэжлийн компаниудаар хийлгэсэн юм билээ. Энэ дээр Засгийн газар </w:t>
      </w:r>
      <w:r>
        <w:rPr>
          <w:rFonts w:cs="Arial;Vrinda" w:ascii="Arial;Vrinda" w:hAnsi="Arial;Vrinda"/>
          <w:effect w:val="blinkBackground"/>
          <w:lang w:val="mn-Cyrl-MN"/>
        </w:rPr>
        <w:t>Бехтел</w:t>
      </w:r>
      <w:r>
        <w:rPr>
          <w:rFonts w:cs="Arial;Vrinda" w:ascii="Arial;Vrinda" w:hAnsi="Arial;Vrinda"/>
          <w:lang w:val="mn-Cyrl-MN"/>
        </w:rPr>
        <w:t xml:space="preserve"> </w:t>
      </w:r>
      <w:r>
        <w:rPr>
          <w:rFonts w:cs="Arial;Vrinda" w:ascii="Arial;Vrinda" w:hAnsi="Arial;Vrinda"/>
          <w:b/>
        </w:rPr>
        <w:t>[</w:t>
      </w:r>
      <w:r>
        <w:rPr>
          <w:rFonts w:cs="Arial;Vrinda" w:ascii="Arial;Vrinda" w:hAnsi="Arial;Vrinda"/>
          <w:b/>
          <w:bCs/>
        </w:rPr>
        <w:t>Bechtel Corporation</w:t>
      </w:r>
      <w:r>
        <w:rPr>
          <w:rFonts w:cs="Arial;Vrinda" w:ascii="Arial;Vrinda" w:hAnsi="Arial;Vrinda"/>
          <w:b/>
        </w:rPr>
        <w:t>]</w:t>
      </w:r>
      <w:r>
        <w:rPr>
          <w:rFonts w:cs="Arial;Vrinda" w:ascii="Arial;Vrinda" w:hAnsi="Arial;Vrinda"/>
          <w:lang w:val="mn-Cyrl-MN"/>
        </w:rPr>
        <w:t xml:space="preserve"> гэж компанийг зөвлөх үйлчилгээгээр шалгаруулж авсан байгаа. Энэ компани энэ ажлууд дээр нэлээн эрчимтэй явж байгаа юм бил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Яг энэ чиглэлээр гишүүдэд мэдээлэл өгөхөд энэ компани бас бэлэн байгаа юм бил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Баярлалаа. Гишүүд асуулт асууж хариултаа авлаа. Үг хэлэх гишүүн байна уу? Алга байна. Энэ асуудалтай холбогдуулаад нэг тогтоол гарах ёстой. Гишүүд тэр тогтоолын талаар сая </w:t>
      </w:r>
      <w:r>
        <w:rPr>
          <w:rFonts w:cs="Arial;Vrinda" w:ascii="Arial;Vrinda" w:hAnsi="Arial;Vrinda"/>
          <w:effect w:val="blinkBackground"/>
          <w:lang w:val="mn-Cyrl-MN"/>
        </w:rPr>
        <w:t>Ц</w:t>
      </w:r>
      <w:r>
        <w:rPr>
          <w:rFonts w:cs="Arial;Vrinda" w:ascii="Arial;Vrinda" w:hAnsi="Arial;Vrinda"/>
          <w:lang w:val="mn-Cyrl-MN"/>
        </w:rPr>
        <w:t xml:space="preserve">.Баярсайхан гишүүн асуулт тавьсан. Тэрийг хариулаад. Д.Зоригт дарга хариулъя. Яах вэ тэр эхний заалтыг дөрөвдүгээр улиралд багтаагаад энэ бүх асуудлыг бараг шийдээд мэдээлэл Улсын Их Хуралд хий гэсэн юм чинь болж байна уу, үгүй юу гэдгийг асуугаад. Тэгээд энэ тогтоол дээр санал хураачихъя. Тэрийг хариулъя. Байнгын хороо хариулъя.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Зоригт: - </w:t>
      </w:r>
      <w:r>
        <w:rPr>
          <w:rFonts w:cs="Arial;Vrinda" w:ascii="Arial;Vrinda" w:hAnsi="Arial;Vrinda"/>
          <w:lang w:val="mn-Cyrl-MN"/>
        </w:rPr>
        <w:t xml:space="preserve">Бид энэ Үндсэн чиглэлийн биелэлттэй холбогдуулан ажлын хэсэг байгуулж ажиллуулсан. Үндэсний аудитын газарт бас захиалга өгч гүйцэтгэлийн аудит хийлгэсэн байгаа. Тэгээд эндээс Байнгын хороо ажлын хэсэгтээ тэр гарсан дүгнэлтэд энэ 2010 онд үндсэн чиглэлд тусгагдаад бүрэн хэрэгжээгүй байгаа, хэрэгжилтийн явцдаа байгаа 305 заалт, энэ хэрэгжээгүй 16 зорилт, арга хэмжээний талаар Улсын Их Хуралд 4 дүгээр улиралд мэдээлэл хийх нь зүйтэй гэж ингэж үзсэн. Ажлын хэсэг Байнгын хороон дээр дэмжигдсэн.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Ер нь энэ 305 зорилт арга хэмжээний </w:t>
      </w:r>
      <w:r>
        <w:rPr>
          <w:rFonts w:cs="Arial;Vrinda" w:ascii="Arial;Vrinda" w:hAnsi="Arial;Vrinda"/>
          <w:effect w:val="blinkBackground"/>
          <w:lang w:val="mn-Cyrl-MN"/>
        </w:rPr>
        <w:t>ихэнхи</w:t>
      </w:r>
      <w:r>
        <w:rPr>
          <w:rFonts w:cs="Arial;Vrinda" w:ascii="Arial;Vrinda" w:hAnsi="Arial;Vrinda"/>
          <w:lang w:val="mn-Cyrl-MN"/>
        </w:rPr>
        <w:t xml:space="preserve"> нь он дамжаад хэрэгжилтийн явцад яваа, гүйцэтгэгдэж байгаа ийм ажлууд байгаа. Тийм учраас ийм мэдээллийг Их Хуралд эргэж сонсох нь зүйтэй гэж ингэж үзэж байгаа. Цаг хугацааны хувьд боломж байгаа. Одоо 6 дугаар сар, энийг 11, 12 дугаар сард сонсох боломжтой гэж ийм байр суурьтай байг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Нөгөө нэг асуудал нь хөгжлийн бодлого, төлөвлөлтийн ийм эрх зүйн орчинг сайжруулах, энэ чиглэлээр бас Засгийн газарт хугацаатай ийм чиглэл өгөх нь зүйтэй гэж Байнгын хороон дээр яригдсан. Энийг бас Засгийн газрын холбогдох байгууллагын хүмүүстэйгээ зөвшилцсөн байгаа. Ийм хуулийн төсөл боловсрогдож байгаа юм билээ. Удахгүй бас Засгийн газрын хуралдаанаар хэлэлцэх юм билээ.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b/>
          <w:lang w:val="mn-Cyrl-MN"/>
        </w:rPr>
        <w:t xml:space="preserve">Д.Дэмбэрэл: - </w:t>
      </w:r>
      <w:r>
        <w:rPr>
          <w:rFonts w:cs="Arial;Vrinda" w:ascii="Arial;Vrinda" w:hAnsi="Arial;Vrinda"/>
          <w:lang w:val="mn-Cyrl-MN"/>
        </w:rPr>
        <w:t xml:space="preserve">Гишүүдэд тогтоолын төсөл тарсан байгаа байх. Хуулиараа бол үндсэн чиглэлийн гүйцэтгэлийг хэлэлцээд тогтоол гаргаж байна гэсэн хуультай юм. Байнгын хороо энэ хуулийн дагуу тогтоол оруулж ирсэн байна. Сая нэг асуудал дээр түрүүн гишүүдээс эргэлзэж асууж байсан асуултыг тодорхой хариулчихлаа. Дутуу зүйлүүдээ дөрөвдүгээр улиралд дахин сонсох нь зүйтэй гэж байгаа юм байна гэж Д.Зоригт даргын тайлбараас ойлголоо. Өөр энэ тогтоол дээр саналтай гишүүн байна уу? За алга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Тэгвэл тогтоолоо зарчмын хувьд нь баталъя. Энэ найруулгын засварууд байна шүү. Найруулгын засвараа сайн хийе. Тогтоолыг баталъя гэсэн санал хураалт явж байн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42 гишүүн санал хураалтад оролцож, 39 гишүүн зөвшөөрч, 92.9 хувийн саналаар тогтоол батлагдлаа. </w:t>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r>
    </w:p>
    <w:p>
      <w:pPr>
        <w:pStyle w:val="NormalWeb"/>
        <w:spacing w:before="0" w:after="0"/>
        <w:ind w:firstLine="720"/>
        <w:jc w:val="both"/>
        <w:rPr>
          <w:rFonts w:ascii="Arial;Vrinda" w:hAnsi="Arial;Vrinda" w:cs="Arial;Vrinda"/>
          <w:lang w:val="mn-Cyrl-MN"/>
        </w:rPr>
      </w:pPr>
      <w:r>
        <w:rPr>
          <w:rFonts w:cs="Arial;Vrinda" w:ascii="Arial;Vrinda" w:hAnsi="Arial;Vrinda"/>
          <w:lang w:val="mn-Cyrl-MN"/>
        </w:rPr>
        <w:t xml:space="preserve">Байнгын хорооны тогтоолыг сайн үзээрэй. Тэр ялангуяа 3 дугаар заалт энэ тэрийг их сайн найруулмаар байна. Хоёр дээр чинь ингээд сайн үзээд. Тэгээд найрлагаар нь тараая. Гишүүд сайн найруулгын засвар сайн хийгээрэй. Гишүүдэд баярлалаа. Өнөөдрийн чуулганы хуралдааныг энэ асуудлаар завсарлаж байна. </w:t>
      </w:r>
    </w:p>
    <w:p>
      <w:pPr>
        <w:pStyle w:val="Normal"/>
        <w:spacing w:lineRule="auto" w:line="240" w:before="0" w:after="0"/>
        <w:ind w:firstLine="720"/>
        <w:jc w:val="both"/>
        <w:rPr>
          <w:rFonts w:ascii="Arial;Vrinda" w:hAnsi="Arial;Vrinda" w:cs="Arial;Vrinda"/>
          <w:b/>
          <w:b/>
          <w:bCs/>
          <w:i/>
          <w:i/>
          <w:iCs/>
          <w:szCs w:val="24"/>
          <w:lang w:val="mn-Cyrl-MN"/>
        </w:rPr>
      </w:pPr>
      <w:r>
        <w:rPr>
          <w:rFonts w:cs="Arial;Vrinda"/>
          <w:b/>
          <w:bCs/>
          <w:i/>
          <w:iCs/>
          <w:szCs w:val="24"/>
          <w:lang w:val="mn-Cyrl-MN"/>
        </w:rPr>
      </w:r>
    </w:p>
    <w:p>
      <w:pPr>
        <w:pStyle w:val="Normal"/>
        <w:spacing w:lineRule="auto" w:line="240" w:before="0" w:after="0"/>
        <w:ind w:firstLine="720"/>
        <w:jc w:val="both"/>
        <w:rPr/>
      </w:pPr>
      <w:r>
        <w:rPr>
          <w:rFonts w:cs="Arial;Vrinda"/>
          <w:b/>
          <w:bCs/>
          <w:i/>
          <w:iCs/>
          <w:szCs w:val="24"/>
          <w:lang w:val="mn-Cyrl-MN"/>
        </w:rPr>
        <w:t>Хуралдаан 1</w:t>
      </w:r>
      <w:r>
        <w:rPr>
          <w:rFonts w:cs="Arial;Vrinda"/>
          <w:b/>
          <w:bCs/>
          <w:i/>
          <w:iCs/>
          <w:szCs w:val="24"/>
        </w:rPr>
        <w:t>8</w:t>
      </w:r>
      <w:r>
        <w:rPr>
          <w:rFonts w:cs="Arial;Vrinda"/>
          <w:b/>
          <w:bCs/>
          <w:i/>
          <w:iCs/>
          <w:szCs w:val="24"/>
          <w:lang w:val="mn-Cyrl-MN"/>
        </w:rPr>
        <w:t xml:space="preserve"> цаг </w:t>
      </w:r>
      <w:r>
        <w:rPr>
          <w:rFonts w:cs="Arial;Vrinda"/>
          <w:b/>
          <w:bCs/>
          <w:i/>
          <w:iCs/>
          <w:szCs w:val="24"/>
        </w:rPr>
        <w:t>20</w:t>
      </w:r>
      <w:r>
        <w:rPr>
          <w:rFonts w:cs="Arial;Vrinda"/>
          <w:b/>
          <w:bCs/>
          <w:i/>
          <w:iCs/>
          <w:szCs w:val="24"/>
          <w:lang w:val="mn-Cyrl-MN"/>
        </w:rPr>
        <w:t xml:space="preserve"> минутад өндөрлөв.</w:t>
      </w:r>
    </w:p>
    <w:p>
      <w:pPr>
        <w:pStyle w:val="Normal"/>
        <w:spacing w:lineRule="auto" w:line="240" w:before="0" w:after="0"/>
        <w:ind w:firstLine="720"/>
        <w:jc w:val="both"/>
        <w:rPr>
          <w:rFonts w:cs="Arial;Vrinda"/>
          <w:b/>
          <w:b/>
          <w:bCs/>
          <w:i/>
          <w:i/>
          <w:iCs/>
          <w:szCs w:val="24"/>
          <w:lang w:val="mn-Cyrl-MN"/>
        </w:rPr>
      </w:pPr>
      <w:r>
        <w:rPr>
          <w:rFonts w:cs="Arial;Vrinda"/>
          <w:b/>
          <w:bCs/>
          <w:i/>
          <w:iCs/>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Соронзон хальснаас буулгасан:</w:t>
      </w:r>
    </w:p>
    <w:p>
      <w:pPr>
        <w:pStyle w:val="Normal"/>
        <w:spacing w:lineRule="auto" w:line="240" w:before="0" w:after="0"/>
        <w:ind w:firstLine="720"/>
        <w:jc w:val="both"/>
        <w:rPr>
          <w:rFonts w:cs="Arial;Vrinda"/>
          <w:szCs w:val="24"/>
          <w:lang w:val="mn-Cyrl-MN"/>
        </w:rPr>
      </w:pPr>
      <w:r>
        <w:rPr>
          <w:rFonts w:cs="Arial;Vrinda"/>
          <w:szCs w:val="24"/>
          <w:lang w:val="mn-Cyrl-MN"/>
        </w:rPr>
        <w:t>ХУРАЛДААНЫ ТЭМДЭГЛЭЛ</w:t>
      </w:r>
    </w:p>
    <w:p>
      <w:pPr>
        <w:pStyle w:val="Normal"/>
        <w:spacing w:lineRule="auto" w:line="240" w:before="0" w:after="0"/>
        <w:ind w:firstLine="720"/>
        <w:jc w:val="both"/>
        <w:rPr>
          <w:rFonts w:cs="Arial;Vrinda"/>
          <w:szCs w:val="24"/>
          <w:lang w:val="mn-Cyrl-MN"/>
        </w:rPr>
      </w:pPr>
      <w:r>
        <w:rPr>
          <w:rFonts w:cs="Arial;Vrinda"/>
          <w:szCs w:val="24"/>
          <w:lang w:val="mn-Cyrl-MN"/>
        </w:rPr>
        <w:t xml:space="preserve">ХӨТЛӨГЧ: </w:t>
        <w:tab/>
        <w:tab/>
        <w:tab/>
        <w:tab/>
        <w:tab/>
        <w:tab/>
        <w:tab/>
      </w:r>
      <w:r>
        <w:rPr>
          <w:rFonts w:cs="Arial;Vrinda"/>
          <w:szCs w:val="24"/>
          <w:effect w:val="blinkBackground"/>
          <w:lang w:val="mn-Cyrl-MN"/>
        </w:rPr>
        <w:t>Ц</w:t>
      </w:r>
      <w:r>
        <w:rPr>
          <w:rFonts w:cs="Arial;Vrinda"/>
          <w:szCs w:val="24"/>
          <w:lang w:val="mn-Cyrl-MN"/>
        </w:rPr>
        <w:t>.НАРАНТУЯА</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rFonts w:cs="Arial;Vrinda"/>
          <w:szCs w:val="24"/>
          <w:lang w:val="mn-Cyrl-MN"/>
        </w:rPr>
      </w:pPr>
      <w:r>
        <w:rPr>
          <w:rFonts w:cs="Arial;Vrinda"/>
          <w:szCs w:val="24"/>
          <w:lang w:val="mn-Cyrl-MN"/>
        </w:rPr>
        <w:tab/>
        <w:tab/>
        <w:tab/>
        <w:tab/>
        <w:tab/>
        <w:tab/>
        <w:tab/>
        <w:tab/>
        <w:t>Д.ЭНЭБИШ</w:t>
      </w:r>
    </w:p>
    <w:p>
      <w:pPr>
        <w:pStyle w:val="Normal"/>
        <w:spacing w:lineRule="auto" w:line="240" w:before="0" w:after="0"/>
        <w:ind w:firstLine="720"/>
        <w:jc w:val="both"/>
        <w:rPr>
          <w:rFonts w:cs="Arial;Vrinda"/>
          <w:szCs w:val="24"/>
          <w:lang w:val="mn-Cyrl-MN"/>
        </w:rPr>
      </w:pPr>
      <w:r>
        <w:rPr>
          <w:rFonts w:cs="Arial;Vrinda"/>
          <w:szCs w:val="24"/>
          <w:lang w:val="mn-Cyrl-MN"/>
        </w:rPr>
      </w:r>
    </w:p>
    <w:p>
      <w:pPr>
        <w:pStyle w:val="Normal"/>
        <w:spacing w:lineRule="auto" w:line="240" w:before="0" w:after="0"/>
        <w:ind w:firstLine="720"/>
        <w:jc w:val="both"/>
        <w:rPr/>
      </w:pPr>
      <w:r>
        <w:rPr>
          <w:rFonts w:cs="Arial;Vrinda"/>
          <w:szCs w:val="24"/>
          <w:lang w:val="mn-Cyrl-MN"/>
        </w:rPr>
        <w:tab/>
        <w:tab/>
        <w:tab/>
        <w:tab/>
        <w:tab/>
        <w:tab/>
        <w:tab/>
        <w:tab/>
      </w:r>
      <w:r>
        <w:rPr>
          <w:rFonts w:cs="Arial;Vrinda"/>
          <w:szCs w:val="24"/>
          <w:effect w:val="blinkBackground"/>
          <w:lang w:val="mn-Cyrl-MN"/>
        </w:rPr>
        <w:t>Ц</w:t>
      </w:r>
      <w:r>
        <w:rPr>
          <w:rFonts w:cs="Arial;Vrinda"/>
          <w:szCs w:val="24"/>
          <w:lang w:val="mn-Cyrl-MN"/>
        </w:rPr>
        <w:t>.АЛТАН-ОД</w:t>
      </w:r>
    </w:p>
    <w:p>
      <w:pPr>
        <w:pStyle w:val="Normal"/>
        <w:spacing w:lineRule="auto" w:line="240" w:before="0" w:after="0"/>
        <w:rPr>
          <w:rFonts w:cs="Arial;Vrinda"/>
          <w:szCs w:val="24"/>
          <w:lang w:val="mn-Cyrl-MN"/>
        </w:rPr>
      </w:pPr>
      <w:r>
        <w:rPr>
          <w:rFonts w:cs="Arial;Vrinda"/>
          <w:szCs w:val="24"/>
          <w:lang w:val="mn-Cyrl-MN"/>
        </w:rPr>
      </w:r>
    </w:p>
    <w:sectPr>
      <w:headerReference w:type="default" r:id="rId5"/>
      <w:headerReference w:type="first" r:id="rId6"/>
      <w:type w:val="nextPage"/>
      <w:pgSz w:w="12240" w:h="15840"/>
      <w:pgMar w:left="1843"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rinda"/>
    <w:charset w:val="00"/>
    <w:family w:val="swiss"/>
    <w:pitch w:val="variable"/>
  </w:font>
  <w:font w:name="Arial Mon">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109</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3"/>
      <w:numFmt w:val="decimal"/>
      <w:lvlText w:val="%1"/>
      <w:lvlJc w:val="left"/>
      <w:pPr>
        <w:tabs>
          <w:tab w:val="num" w:pos="0"/>
        </w:tabs>
        <w:ind w:left="465" w:hanging="465"/>
      </w:pPr>
      <w:rPr/>
    </w:lvl>
    <w:lvl w:ilvl="1">
      <w:start w:val="3"/>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Vrinda" w:hAnsi="Arial;Vrinda" w:eastAsia="Calibri" w:cs="Arial;Vrinda"/>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Vrinda" w:hAnsi="Arial Mon;Vrinda"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Times New Roman" w:cs="Times New Roman"/>
      <w:b/>
      <w:bCs/>
      <w:sz w:val="24"/>
      <w:szCs w:val="24"/>
    </w:rPr>
  </w:style>
  <w:style w:type="character" w:styleId="BodyTextIndentChar">
    <w:name w:val="Body Text Indent Char"/>
    <w:basedOn w:val="DefaultParagraphFont"/>
    <w:qFormat/>
    <w:rPr>
      <w:rFonts w:ascii="Arial Mon;Vrinda" w:hAnsi="Arial Mon;Vrind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Vrinda" w:hAnsi="Arial;Vrinda" w:cs="Arial;Vrinda"/>
      <w:sz w:val="24"/>
    </w:rPr>
  </w:style>
  <w:style w:type="character" w:styleId="FooterChar">
    <w:name w:val="Footer Char"/>
    <w:basedOn w:val="DefaultParagraphFont"/>
    <w:qFormat/>
    <w:rPr>
      <w:rFonts w:ascii="Arial;Vrinda" w:hAnsi="Arial;Vrinda" w:cs="Arial;Vrind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Vrinda" w:hAnsi="Arial Mon;Vrinda" w:eastAsia="Times New Roman" w:cs="Times New Roman"/>
      <w:szCs w:val="24"/>
    </w:rPr>
  </w:style>
  <w:style w:type="paragraph" w:styleId="Msonormal">
    <w:name w:val="&quot;msonormal&quot;"/>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hicheel.mn/" TargetMode="External"/><Relationship Id="rId3" Type="http://schemas.openxmlformats.org/officeDocument/2006/relationships/hyperlink" Target="http://www.khanacademy.org/" TargetMode="External"/><Relationship Id="rId4" Type="http://schemas.openxmlformats.org/officeDocument/2006/relationships/hyperlink" Target="http://www.tvhicheel.m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3:00Z</dcterms:created>
  <dc:creator>User</dc:creator>
  <dc:description/>
  <dc:language>en-US</dc:language>
  <cp:lastModifiedBy>Elbegzaya</cp:lastModifiedBy>
  <dcterms:modified xsi:type="dcterms:W3CDTF">2011-06-20T07:23:00Z</dcterms:modified>
  <cp:revision>2</cp:revision>
  <dc:subject/>
  <dc:title/>
</cp:coreProperties>
</file>