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 xml:space="preserve">Монгол Улсын Их Хурлын 2010 оны </w:t>
      </w:r>
      <w:r>
        <w:rPr>
          <w:rFonts w:cs="Arial"/>
          <w:i/>
          <w:iCs/>
          <w:lang w:val="mn-Cyrl-MN"/>
        </w:rPr>
        <w:t>нам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Аюулг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байдал</w:t>
      </w:r>
      <w:r>
        <w:rPr>
          <w:rFonts w:cs="Arial"/>
          <w:i/>
          <w:iCs/>
          <w:lang w:val="mn-Cyrl-MN"/>
        </w:rPr>
        <w:t xml:space="preserve">, </w:t>
      </w:r>
      <w:r>
        <w:rPr>
          <w:rFonts w:cs="Arial Mon"/>
          <w:i/>
          <w:iCs/>
          <w:lang w:val="mn-Cyrl-MN"/>
        </w:rPr>
        <w:t>гадаад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бодлогын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12</w:t>
      </w:r>
      <w:r>
        <w:rPr>
          <w:rFonts w:cs="Arial"/>
          <w:i/>
          <w:iCs/>
        </w:rPr>
        <w:t xml:space="preserve"> дугаар сарын </w:t>
      </w:r>
      <w:r>
        <w:rPr>
          <w:rFonts w:cs="Arial"/>
          <w:i/>
          <w:iCs/>
          <w:lang w:val="mn-Cyrl-MN"/>
        </w:rPr>
        <w:t>28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Мягмар</w:t>
      </w:r>
      <w:r>
        <w:rPr>
          <w:rFonts w:cs="Arial"/>
          <w:i/>
          <w:iCs/>
        </w:rPr>
        <w:t xml:space="preserve"> гараг/-ийн хуралдаан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3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Б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Байнгын хорооны дарга, 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З</w:t>
      </w:r>
      <w:r>
        <w:rPr>
          <w:rFonts w:cs="Arial"/>
          <w:b w:val="false"/>
          <w:bCs w:val="false"/>
          <w:lang w:val="mn-Cyrl-MN"/>
        </w:rPr>
        <w:t>.Энхболд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 Mon"/>
          <w:b/>
          <w:b/>
          <w:bCs/>
          <w:i/>
          <w:i/>
          <w:iCs/>
        </w:rPr>
      </w:pPr>
      <w:r>
        <w:rPr>
          <w:rFonts w:cs="Arial Mon" w:ascii="Arial Mon" w:hAnsi="Arial Mon"/>
          <w:b/>
          <w:lang w:val="ms-MY"/>
        </w:rPr>
        <w:tab/>
      </w:r>
      <w:r>
        <w:rPr>
          <w:rFonts w:cs="Arial Mon" w:ascii="Arial Mon" w:hAnsi="Arial Mon"/>
          <w:b/>
          <w:i/>
          <w:lang w:val="ms-MY"/>
        </w:rPr>
        <w:t>Х</w:t>
      </w:r>
      <w:r>
        <w:rPr>
          <w:rFonts w:cs="Arial Mon" w:ascii="Arial Mon" w:hAnsi="Arial Mon"/>
          <w:b/>
          <w:i/>
        </w:rPr>
        <w:t xml:space="preserve">уралдаанд ирвэл зохих </w:t>
      </w:r>
      <w:r>
        <w:rPr>
          <w:rFonts w:cs="Arial Mon" w:ascii="Arial Mon" w:hAnsi="Arial Mon"/>
          <w:b/>
          <w:i/>
          <w:lang w:val="mn-Cyrl-MN"/>
        </w:rPr>
        <w:t>19</w:t>
      </w:r>
      <w:r>
        <w:rPr>
          <w:rFonts w:cs="Arial Mon" w:ascii="Arial Mon" w:hAnsi="Arial Mon"/>
          <w:b/>
          <w:i/>
        </w:rPr>
        <w:t xml:space="preserve">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ээс 1</w:t>
      </w:r>
      <w:r>
        <w:rPr>
          <w:rFonts w:cs="Arial Mon" w:ascii="Arial Mon" w:hAnsi="Arial Mon"/>
          <w:b/>
          <w:i/>
          <w:lang w:val="mn-Cyrl-MN"/>
        </w:rPr>
        <w:t>3</w:t>
      </w:r>
      <w:r>
        <w:rPr>
          <w:rFonts w:cs="Arial Mon" w:ascii="Arial Mon" w:hAnsi="Arial Mon"/>
          <w:b/>
          <w:i/>
        </w:rPr>
        <w:t xml:space="preserve">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 xml:space="preserve">н ирж, </w:t>
      </w:r>
      <w:r>
        <w:rPr>
          <w:rFonts w:cs="Arial Mon" w:ascii="Arial Mon" w:hAnsi="Arial Mon"/>
          <w:b/>
          <w:i/>
          <w:lang w:val="mn-Cyrl-MN"/>
        </w:rPr>
        <w:t>72.2</w:t>
      </w:r>
      <w:r>
        <w:rPr>
          <w:rFonts w:cs="Arial Mon" w:ascii="Arial Mon" w:hAnsi="Arial Mon"/>
          <w:b/>
          <w:i/>
        </w:rPr>
        <w:t xml:space="preserve"> хувийн ирцтэй байв. 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д:</w:t>
      </w:r>
    </w:p>
    <w:p>
      <w:pPr>
        <w:pStyle w:val="Normal"/>
        <w:spacing w:lineRule="auto" w:line="240"/>
        <w:jc w:val="both"/>
        <w:rPr>
          <w:rFonts w:ascii="Arial Mon" w:hAnsi="Arial Mon" w:cs="Arial Mon"/>
          <w:i/>
          <w:i/>
          <w:lang w:val="mn-Cyrl-MN"/>
        </w:rPr>
      </w:pPr>
      <w:r>
        <w:rPr>
          <w:rFonts w:eastAsia="Arial Mon" w:cs="Arial Mon" w:ascii="Arial Mon" w:hAnsi="Arial Mon"/>
          <w:b/>
          <w:i/>
        </w:rPr>
        <w:t xml:space="preserve">          </w:t>
      </w:r>
      <w:r>
        <w:rPr>
          <w:rFonts w:cs="Arial Mon" w:ascii="Arial Mon" w:hAnsi="Arial Mon"/>
          <w:b/>
          <w:i/>
        </w:rPr>
        <w:t>Ч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тэй</w:t>
      </w:r>
      <w:r>
        <w:rPr>
          <w:rFonts w:cs="Arial Mon" w:ascii="Arial Mon" w:hAnsi="Arial Mon"/>
          <w:i/>
        </w:rPr>
        <w:t>:</w:t>
      </w:r>
      <w:r>
        <w:rPr>
          <w:rFonts w:cs="Arial Mon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effect w:val="blinkBackground"/>
          <w:lang w:val="mn-Cyrl-MN"/>
        </w:rPr>
        <w:t>С</w:t>
      </w:r>
      <w:r>
        <w:rPr>
          <w:rFonts w:cs="Arial"/>
          <w:i/>
          <w:effect w:val="blinkBackground"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.Батболд, М.Энхболд</w:t>
      </w:r>
    </w:p>
    <w:p>
      <w:pPr>
        <w:pStyle w:val="Normal"/>
        <w:spacing w:lineRule="auto" w:line="240"/>
        <w:jc w:val="both"/>
        <w:rPr>
          <w:rFonts w:ascii="Arial Mon" w:hAnsi="Arial Mon" w:cs="Arial Mon"/>
          <w:i/>
          <w:i/>
          <w:lang w:val="mn-Cyrl-MN"/>
        </w:rPr>
      </w:pPr>
      <w:r>
        <w:rPr>
          <w:rFonts w:cs="Arial Mon" w:ascii="Arial Mon" w:hAnsi="Arial Mon"/>
          <w:i/>
          <w:lang w:val="mn-Cyrl-MN"/>
        </w:rPr>
        <w:tab/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чтэй:</w:t>
      </w:r>
      <w:r>
        <w:rPr>
          <w:rFonts w:cs="Arial Mon" w:ascii="Arial Mon" w:hAnsi="Arial Mon"/>
          <w:i/>
          <w:lang w:val="mn-Cyrl-MN"/>
        </w:rPr>
        <w:t xml:space="preserve"> Р.Амаржаргал, С.Баяр, </w:t>
      </w:r>
      <w:r>
        <w:rPr>
          <w:rFonts w:cs="Arial Mon" w:ascii="Arial Mon" w:hAnsi="Arial Mon"/>
          <w:i/>
          <w:effect w:val="blinkBackground"/>
          <w:lang w:val="mn-Cyrl-MN"/>
        </w:rPr>
        <w:t>О</w:t>
      </w:r>
      <w:r>
        <w:rPr>
          <w:rFonts w:cs="Arial Mon" w:ascii="Arial Mon" w:hAnsi="Arial Mon"/>
          <w:i/>
          <w:lang w:val="mn-Cyrl-MN"/>
        </w:rPr>
        <w:t>.Чулуунбат</w:t>
      </w:r>
    </w:p>
    <w:p>
      <w:pPr>
        <w:pStyle w:val="Normal"/>
        <w:spacing w:lineRule="auto" w:line="240"/>
        <w:jc w:val="both"/>
        <w:rPr>
          <w:rFonts w:ascii="Arial Mon" w:hAnsi="Arial Mon" w:cs="Arial Mon"/>
          <w:i/>
          <w:i/>
          <w:iCs/>
          <w:lang w:val="mn-Cyrl-MN"/>
        </w:rPr>
      </w:pPr>
      <w:r>
        <w:rPr>
          <w:rFonts w:cs="Arial Mon" w:ascii="Arial Mon" w:hAnsi="Arial Mon"/>
          <w:i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Тасалсан</w:t>
      </w:r>
      <w:r>
        <w:rPr>
          <w:rFonts w:cs="Arial Mon" w:ascii="Arial Mon" w:hAnsi="Arial Mon"/>
          <w:i/>
          <w:lang w:val="mn-Cyrl-MN"/>
        </w:rPr>
        <w:t>: Э.М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нх-Очир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</w:rPr>
        <w:t>Нэг.</w:t>
      </w:r>
      <w:r>
        <w:rPr>
          <w:rFonts w:cs="Arial Mon" w:ascii="Arial Mon" w:hAnsi="Arial Mon"/>
          <w:b/>
          <w:i/>
          <w:lang w:val="mn-Cyrl-MN"/>
        </w:rPr>
        <w:t>Монгол Улсаас Доминиканы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 Найрамдах Улстай дипломат харилцаа тогтоох тухай УИХ-ын тогтоол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 xml:space="preserve">Хэлэлцэж буй асуудалтай холбогдуулан Гадаад харилцааны дэд сайд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 xml:space="preserve">.Болор, тус яамны Америк, </w:t>
      </w:r>
      <w:r>
        <w:rPr>
          <w:rFonts w:cs="Arial Mon" w:ascii="Arial Mon" w:hAnsi="Arial Mon"/>
          <w:effect w:val="blinkBackground"/>
          <w:lang w:val="mn-Cyrl-MN"/>
        </w:rPr>
        <w:t>Ойрхи</w:t>
      </w:r>
      <w:r>
        <w:rPr>
          <w:rFonts w:cs="Arial Mon" w:ascii="Arial Mon" w:hAnsi="Arial Mon"/>
          <w:lang w:val="mn-Cyrl-MN"/>
        </w:rPr>
        <w:t xml:space="preserve"> Дорнод, Африкийн газрын дарга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 xml:space="preserve">.Одонжил, тус газрын атташе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Ц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УИХ-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 xml:space="preserve">.Нямдорж, референт </w:t>
      </w:r>
      <w:r>
        <w:rPr>
          <w:rFonts w:cs="Arial Mon" w:ascii="Arial Mon" w:hAnsi="Arial Mon"/>
          <w:effect w:val="blinkBackground"/>
          <w:lang w:val="mn-Cyrl-MN"/>
        </w:rPr>
        <w:t>П</w:t>
      </w:r>
      <w:r>
        <w:rPr>
          <w:rFonts w:cs="Arial Mon" w:ascii="Arial Mon" w:hAnsi="Arial Mon"/>
          <w:lang w:val="mn-Cyrl-MN"/>
        </w:rPr>
        <w:t>.Туяа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байлцав.</w:t>
      </w:r>
    </w:p>
    <w:p>
      <w:pPr>
        <w:pStyle w:val="Normal"/>
        <w:spacing w:lineRule="auto" w:line="24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эй холбогдуулан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асуусан асуултад ажлын хэсгээс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Одонжил хариулж, тайлбар хийв.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ab/>
        <w:t>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оримын санал хэлэв.</w:t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н</w:t>
      </w:r>
      <w:r>
        <w:rPr>
          <w:rFonts w:cs="Arial Mon" w:ascii="Arial Mon" w:hAnsi="Arial Mon"/>
          <w:lang w:val="mn-Cyrl-MN"/>
        </w:rPr>
        <w:t xml:space="preserve"> гаргаса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 Улсаас Доминика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Улстай дипломат харилцаа тогтоо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УИХ-ын чуулганы нэгдсэн хуралдаанд оруулж,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батлуулах горимы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Я</w:t>
      </w:r>
      <w:r>
        <w:rPr>
          <w:rFonts w:cs="Arial Mon" w:ascii="Arial Mon" w:hAnsi="Arial Mon"/>
          <w:lang w:val="mn-Cyrl-MN"/>
        </w:rPr>
        <w:t>.Батсуурь УИХ-ын чуулганы нэгдсэн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lang w:val="mn-Cyrl-MN"/>
        </w:rPr>
        <w:t>Уг асуудлыг  10 цаг 35 минутад хэлэлцэж дууса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bCs/>
          <w:i/>
          <w:i/>
          <w:lang w:val="mn-Cyrl-MN"/>
        </w:rPr>
      </w:pPr>
      <w:r>
        <w:rPr>
          <w:rFonts w:cs="Arial Mon" w:ascii="Arial Mon" w:hAnsi="Arial Mon"/>
          <w:b/>
          <w:bCs/>
          <w:i/>
          <w:lang w:val="mn-Cyrl-MN"/>
        </w:rPr>
        <w:t>Хоёр.Монгол Улсын Засгийн газар, Олон улсын х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гжлийн ассоциаци хооронд байгуулсан “Х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гжлийн бодлогын санх</w:t>
      </w:r>
      <w:r>
        <w:rPr>
          <w:rFonts w:cs="Arial"/>
          <w:b/>
          <w:bCs/>
          <w:i/>
          <w:lang w:val="mn-Cyrl-MN"/>
        </w:rPr>
        <w:t>үү</w:t>
      </w:r>
      <w:r>
        <w:rPr>
          <w:rFonts w:cs="Arial Mon" w:ascii="Arial Mon" w:hAnsi="Arial Mon"/>
          <w:b/>
          <w:bCs/>
          <w:i/>
          <w:lang w:val="mn-Cyrl-MN"/>
        </w:rPr>
        <w:t>жилт-2” х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т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лб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рийн Санх</w:t>
      </w:r>
      <w:r>
        <w:rPr>
          <w:rFonts w:cs="Arial"/>
          <w:b/>
          <w:bCs/>
          <w:i/>
          <w:lang w:val="mn-Cyrl-MN"/>
        </w:rPr>
        <w:t>үү</w:t>
      </w:r>
      <w:r>
        <w:rPr>
          <w:rFonts w:cs="Arial Mon" w:ascii="Arial Mon" w:hAnsi="Arial Mon"/>
          <w:b/>
          <w:bCs/>
          <w:i/>
          <w:lang w:val="mn-Cyrl-MN"/>
        </w:rPr>
        <w:t>жилтийн хэлэлцээр болон “Олон салбарыг хамарсан техник туслалцааны т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с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л”-ийн Санх</w:t>
      </w:r>
      <w:r>
        <w:rPr>
          <w:rFonts w:cs="Arial"/>
          <w:b/>
          <w:bCs/>
          <w:i/>
          <w:lang w:val="mn-Cyrl-MN"/>
        </w:rPr>
        <w:t>үү</w:t>
      </w:r>
      <w:r>
        <w:rPr>
          <w:rFonts w:cs="Arial Mon" w:ascii="Arial Mon" w:hAnsi="Arial Mon"/>
          <w:b/>
          <w:bCs/>
          <w:i/>
          <w:lang w:val="mn-Cyrl-MN"/>
        </w:rPr>
        <w:t>жилтийн хэлэлцээрийг соёрхон батлах тухай хуулийн т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с</w:t>
      </w:r>
      <w:r>
        <w:rPr>
          <w:rFonts w:cs="Arial"/>
          <w:b/>
          <w:bCs/>
          <w:i/>
          <w:lang w:val="mn-Cyrl-MN"/>
        </w:rPr>
        <w:t>ө</w:t>
      </w:r>
      <w:r>
        <w:rPr>
          <w:rFonts w:cs="Arial Mon" w:ascii="Arial Mon" w:hAnsi="Arial Mon"/>
          <w:b/>
          <w:bCs/>
          <w:i/>
          <w:lang w:val="mn-Cyrl-MN"/>
        </w:rPr>
        <w:t>л /хэлэлцэх эсэх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элэлцэж буй асуудалтай холбогдуулан Сангийн сайд С.Баярцогт, тус яамны Зээл тусламжийн бодлого, хамтын ажиллагааны газрын дарга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 xml:space="preserve">, Монголбанкны Хяналт, шинжилгээний газрын захирал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, мэргэжилтэн Д.</w:t>
      </w:r>
      <w:r>
        <w:rPr>
          <w:rFonts w:cs="Arial Mon" w:ascii="Arial Mon" w:hAnsi="Arial Mon"/>
          <w:effect w:val="blinkBackground"/>
          <w:lang w:val="mn-Cyrl-MN"/>
        </w:rPr>
        <w:t>Бадруун</w:t>
      </w:r>
      <w:r>
        <w:rPr>
          <w:rFonts w:cs="Arial Mon" w:ascii="Arial Mon" w:hAnsi="Arial Mon"/>
          <w:lang w:val="mn-Cyrl-MN"/>
        </w:rPr>
        <w:t>,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яамны Стратеги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дарга Н.Аюуш, Эрдэс баялаг,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 яамны газрын дарга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Бат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УИХ-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ямдорж, референт Г.Нандинцэцэг нар байлца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Cs/>
          <w:lang w:val="mn-Cyrl-MN"/>
        </w:rPr>
      </w:pPr>
      <w:r>
        <w:rPr>
          <w:rFonts w:cs="Arial Mon" w:ascii="Arial Mon" w:hAnsi="Arial Mon"/>
          <w:bCs/>
          <w:lang w:val="mn-Cyrl-MN"/>
        </w:rPr>
        <w:t>Хуулийн т</w:t>
      </w:r>
      <w:r>
        <w:rPr>
          <w:rFonts w:cs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 xml:space="preserve">слийн </w:t>
      </w:r>
      <w:r>
        <w:rPr>
          <w:rFonts w:cs="Arial Mon" w:ascii="Arial Mon" w:hAnsi="Arial Mon"/>
          <w:bCs/>
          <w:effect w:val="blinkBackground"/>
          <w:lang w:val="mn-Cyrl-MN"/>
        </w:rPr>
        <w:t>талаархи</w:t>
      </w:r>
      <w:r>
        <w:rPr>
          <w:rFonts w:cs="Arial Mon" w:ascii="Arial Mon" w:hAnsi="Arial Mon"/>
          <w:bCs/>
          <w:lang w:val="mn-Cyrl-MN"/>
        </w:rPr>
        <w:t xml:space="preserve"> т</w:t>
      </w:r>
      <w:r>
        <w:rPr>
          <w:rFonts w:cs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</w:t>
      </w:r>
      <w:r>
        <w:rPr>
          <w:rFonts w:cs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 санаачлагчийн илтгэлийг Сангийн сайд С.Баярцогт танилцуула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Cs/>
          <w:lang w:val="mn-Cyrl-MN"/>
        </w:rPr>
      </w:pP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</w:t>
      </w:r>
      <w:r>
        <w:rPr>
          <w:rFonts w:cs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 санаачлагчийн илтгэлтэй холбогдуулан УИХ-ын гиш</w:t>
      </w:r>
      <w:r>
        <w:rPr>
          <w:rFonts w:cs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 xml:space="preserve">н </w:t>
      </w:r>
      <w:r>
        <w:rPr>
          <w:rFonts w:cs="Arial Mon" w:ascii="Arial Mon" w:hAnsi="Arial Mon"/>
          <w:bCs/>
          <w:effect w:val="blinkBackground"/>
          <w:lang w:val="mn-Cyrl-MN"/>
        </w:rPr>
        <w:t>Я</w:t>
      </w:r>
      <w:r>
        <w:rPr>
          <w:rFonts w:cs="Arial Mon" w:ascii="Arial Mon" w:hAnsi="Arial Mon"/>
          <w:bCs/>
          <w:lang w:val="mn-Cyrl-MN"/>
        </w:rPr>
        <w:t xml:space="preserve">.Батсуурь, </w:t>
      </w:r>
      <w:r>
        <w:rPr>
          <w:rFonts w:cs="Arial Mon" w:ascii="Arial Mon" w:hAnsi="Arial Mon"/>
          <w:bCs/>
          <w:effect w:val="blinkBackground"/>
          <w:lang w:val="mn-Cyrl-MN"/>
        </w:rPr>
        <w:t>Ц</w:t>
      </w:r>
      <w:r>
        <w:rPr>
          <w:rFonts w:cs="Arial Mon" w:ascii="Arial Mon" w:hAnsi="Arial Mon"/>
          <w:bCs/>
          <w:lang w:val="mn-Cyrl-MN"/>
        </w:rPr>
        <w:t xml:space="preserve">.Шинэбаяр, С.Оюун, </w:t>
      </w:r>
      <w:r>
        <w:rPr>
          <w:rFonts w:cs="Arial Mon" w:ascii="Arial Mon" w:hAnsi="Arial Mon"/>
          <w:bCs/>
          <w:effect w:val="blinkBackground"/>
          <w:lang w:val="mn-Cyrl-MN"/>
        </w:rPr>
        <w:t>З</w:t>
      </w:r>
      <w:r>
        <w:rPr>
          <w:rFonts w:cs="Arial Mon" w:ascii="Arial Mon" w:hAnsi="Arial Mon"/>
          <w:bCs/>
          <w:lang w:val="mn-Cyrl-MN"/>
        </w:rPr>
        <w:t>.Энхболд нарын асуусан асуултад Сангийн сайд С.Баярцогт, ажлын хэсгээс Н.Аюуш нар хариулж, тайлбар хий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Cs/>
          <w:lang w:val="mn-Cyrl-MN"/>
        </w:rPr>
        <w:t>Хэлэлцэх эсэх асуудалтай холбогдуулан УИХ-ын гиш</w:t>
      </w:r>
      <w:r>
        <w:rPr>
          <w:rFonts w:cs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 xml:space="preserve">н </w:t>
      </w:r>
      <w:r>
        <w:rPr>
          <w:rFonts w:cs="Arial Mon" w:ascii="Arial Mon" w:hAnsi="Arial Mon"/>
          <w:bCs/>
          <w:effect w:val="blinkBackground"/>
          <w:lang w:val="mn-Cyrl-MN"/>
        </w:rPr>
        <w:t>Я</w:t>
      </w:r>
      <w:r>
        <w:rPr>
          <w:rFonts w:cs="Arial Mon" w:ascii="Arial Mon" w:hAnsi="Arial Mon"/>
          <w:bCs/>
          <w:lang w:val="mn-Cyrl-MN"/>
        </w:rPr>
        <w:t xml:space="preserve">.Батсуурь, </w:t>
      </w:r>
      <w:r>
        <w:rPr>
          <w:rFonts w:cs="Arial Mon" w:ascii="Arial Mon" w:hAnsi="Arial Mon"/>
          <w:bCs/>
          <w:effect w:val="blinkBackground"/>
          <w:lang w:val="mn-Cyrl-MN"/>
        </w:rPr>
        <w:t>З</w:t>
      </w:r>
      <w:r>
        <w:rPr>
          <w:rFonts w:cs="Arial Mon" w:ascii="Arial Mon" w:hAnsi="Arial Mon"/>
          <w:bCs/>
          <w:lang w:val="mn-Cyrl-MN"/>
        </w:rPr>
        <w:t>.Энхболд нар санал хэлэ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.Ганбямба УИХ-ын чуулганы нэгдсэн хуралдаанд танилцуулахаар тогто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bCs/>
          <w:lang w:val="mn-Cyrl-MN"/>
        </w:rPr>
        <w:t xml:space="preserve">Хуралдаан 11 цаг 40 минутад </w:t>
      </w:r>
      <w:r>
        <w:rPr>
          <w:rFonts w:cs="Arial"/>
          <w:b/>
          <w:bCs/>
          <w:lang w:val="mn-Cyrl-MN"/>
        </w:rPr>
        <w:t>ө</w:t>
      </w:r>
      <w:r>
        <w:rPr>
          <w:rFonts w:cs="Arial Mon" w:ascii="Arial Mon" w:hAnsi="Arial Mon"/>
          <w:b/>
          <w:bCs/>
          <w:lang w:val="mn-Cyrl-MN"/>
        </w:rPr>
        <w:t>нд</w:t>
      </w:r>
      <w:r>
        <w:rPr>
          <w:rFonts w:cs="Arial"/>
          <w:b/>
          <w:bCs/>
          <w:lang w:val="mn-Cyrl-MN"/>
        </w:rPr>
        <w:t>ө</w:t>
      </w:r>
      <w:r>
        <w:rPr>
          <w:rFonts w:cs="Arial Mon" w:ascii="Arial Mon" w:hAnsi="Arial Mon"/>
          <w:b/>
          <w:bCs/>
          <w:lang w:val="mn-Cyrl-MN"/>
        </w:rPr>
        <w:t>рл</w:t>
      </w:r>
      <w:r>
        <w:rPr>
          <w:rFonts w:cs="Arial"/>
          <w:b/>
          <w:bCs/>
          <w:lang w:val="mn-Cyrl-MN"/>
        </w:rPr>
        <w:t>ө</w:t>
      </w:r>
      <w:r>
        <w:rPr>
          <w:rFonts w:cs="Arial Mon" w:ascii="Arial Mon" w:hAnsi="Arial Mon"/>
          <w:b/>
          <w:bCs/>
          <w:lang w:val="mn-Cyrl-MN"/>
        </w:rPr>
        <w:t>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Тэмдэглэлтэй танилц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БОДЛОГЫН  БАЙНГЫН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РООНЫ ДАРГА</w:t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Тэмдэглэл х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АРАНТУЯ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lang w:val="mn-Cyrl-MN"/>
        </w:rPr>
        <w:t>УИХ-ЫН 2010 ОНЫ НАМ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Mon" w:ascii="Arial Mon" w:hAnsi="Arial Mon"/>
          <w:b/>
          <w:lang w:val="mn-Cyrl-MN"/>
        </w:rPr>
        <w:t>АЮУЛ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Й БАЙДАЛ, ГАДААД БОДЛОГЫН БАЙНГЫ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Mon" w:ascii="Arial Mon" w:hAnsi="Arial Mon"/>
          <w:b/>
          <w:lang w:val="mn-Cyrl-MN"/>
        </w:rPr>
        <w:t xml:space="preserve">ХОРООНЫ 12 ДУГААР САРЫН 28-НЫ 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ДРИЙН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lang w:val="mn-Cyrl-MN"/>
        </w:rPr>
        <w:t>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bCs/>
          <w:lang w:val="mn-Cyrl-MN"/>
        </w:rPr>
      </w:pPr>
      <w:r>
        <w:rPr>
          <w:rFonts w:cs="Arial Mon" w:ascii="Arial Mon" w:hAnsi="Arial Mon"/>
          <w:b/>
          <w:bCs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 Mon"/>
          <w:b/>
          <w:b/>
          <w:bCs/>
          <w:i/>
          <w:i/>
          <w:iCs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Хуралдаан 10 цаг 30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 мэ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е.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, гадаад бодлогын байнгын хорооны  2010 оны 12 сарын 28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хурлыг нээж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Ирц танилцуулъя.Батсуурь, Ганбямба,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, Занданшатар,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Оюун, Хаянхярваа, Шинэбаяр, Н.Энхболд нар ирсэн. Амаржаргал, Чулуунбат, Баяр н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тэй, бусад нь ирж яваа. Ирц 10-аас дээш гарсан учраас хуралдаанаа эхэлье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 асуудал байна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Монгол Улсаас Доминика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Улстай дипломат харилцаа тогтоох тухай УИХ-ын тогтоолы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Монгол Улсын Засгийн газар,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ассоциаци хооронд байгуулса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-2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 хэлэлцээр болон олон салбарыг хамарсан техник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хэлэлцээрийг соёрхон батлах тухай, хэлэлцэх эсэхийг хэлэлцэ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элэлцэх </w:t>
      </w:r>
      <w:r>
        <w:rPr>
          <w:rFonts w:cs="Arial Mon" w:ascii="Arial Mon" w:hAnsi="Arial Mon"/>
          <w:effect w:val="blinkBackground"/>
          <w:lang w:val="mn-Cyrl-MN"/>
        </w:rPr>
        <w:t>асуудал дээр</w:t>
      </w:r>
      <w:r>
        <w:rPr>
          <w:rFonts w:cs="Arial Mon" w:ascii="Arial Mon" w:hAnsi="Arial Mon"/>
          <w:lang w:val="mn-Cyrl-MN"/>
        </w:rPr>
        <w:t xml:space="preserve">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Хэлэлцэх асуудлаа батлах уу?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дэмжиж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асуудал, Монгол Улсаас Доминика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Улстай дипломат харилцаа тогтоо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Ажлын хэсэг Болор-Гадаад харилцааны дэд сайд, Одонжил-Гадаад харилцааны яамны Америк, </w:t>
      </w:r>
      <w:r>
        <w:rPr>
          <w:rFonts w:cs="Arial Mon" w:ascii="Arial Mon" w:hAnsi="Arial Mon"/>
          <w:effect w:val="blinkBackground"/>
          <w:lang w:val="mn-Cyrl-MN"/>
        </w:rPr>
        <w:t>Ойрхи</w:t>
      </w:r>
      <w:r>
        <w:rPr>
          <w:rFonts w:cs="Arial Mon" w:ascii="Arial Mon" w:hAnsi="Arial Mon"/>
          <w:lang w:val="mn-Cyrl-MN"/>
        </w:rPr>
        <w:t xml:space="preserve"> Дорнод, Африкийн газрын дарга, Ц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-Гадаад харилцааны яам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азрын атташе ий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цэн ирсэн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учраас танилцуулга хий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ж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Дэмжиж байгаа юм байна. Гарсан улсууд дэмжсэн саналаа хэлээд гар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алт зэрэг хуралдаад байгаа учраас тийшээ зари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явсан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аналаа хэл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батлуулах санал гаргаж байна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асуудал гарс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эгээд 150 дахь орон юм байна, бас бэлэг дэмбэрэлтэй юм. Дипломат харилцаа тогтоож байгаа орнуудын хувьд аль болох н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байхаа гэж бодож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Наран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lang w:val="mn-Cyrl-MN"/>
        </w:rPr>
        <w:t>:-Яагаад олон жил удсан б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Б</w:t>
      </w:r>
      <w:r>
        <w:rPr>
          <w:rFonts w:cs="Arial Mon" w:ascii="Arial Mon" w:hAnsi="Arial Mon"/>
          <w:b/>
          <w:lang w:val="mn-Cyrl-MN"/>
        </w:rPr>
        <w:t>.Одонжил</w:t>
      </w:r>
      <w:r>
        <w:rPr>
          <w:rFonts w:cs="Arial Mon" w:ascii="Arial Mon" w:hAnsi="Arial Mon"/>
          <w:lang w:val="mn-Cyrl-MN"/>
        </w:rPr>
        <w:t xml:space="preserve">:-Энэ бол 2007 оноос 2008, 2009 он дамжаад яасан асуудал нь Доминиканы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х нь дотоод байдалтай нь холбоотой юм байна лээ. Манай тал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ёстой хариугаа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аналаа айлын та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сан. Тэгээд 2 жил болсны дараа тэднийх хари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. Тэрнийг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йлбарласан албан бичиг нь байгаа л даа. Дотооды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лаас болоод бид бас хари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чадс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уучлаарай гэсэн байс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горимын саналаар санал хураалгая. Уг асуудлы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батлах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10-аас 10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санал хураалт руугаа оръё. Монгол Улсаас Доминика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Улстай дипломат харилцаа тогтоох тухай УИХ-ын тогтоолыг чуулганы нэгдсэн хуралдаанд оруулж, горимын саналын дагуу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бат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0-аас 10. Санал нэгтэй дэмжсэн учраас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батлах бол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нэгдсэн хуралдаанд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унши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асуудал дууслаа. Ажлын хэсэг явж болно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араагийн ажлын хэсгийн урьж байна. Монгол Улсын Засгийн газар,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ассоциаци хооронд байгуулса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-2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хэлэлцээр болон олон салбарыг хамарсан техник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хэлэлцээрийг соёрхон батлах тухай, хэлэлцэх эсэх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Ажлын хэсэг Баярцогт-Сангийн сайд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>-Сангийн яамны Зээл, тусламжийн бодлого, хамтын ажиллагааны газрын дарга, 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-Монголбанкны хяналт, шинжилгээний газрын захирал, Бат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-Эрдэс баялаг,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яамны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газрын дарга, </w:t>
      </w:r>
      <w:r>
        <w:rPr>
          <w:rFonts w:cs="Arial Mon" w:ascii="Arial Mon" w:hAnsi="Arial Mon"/>
          <w:effect w:val="blinkBackground"/>
          <w:lang w:val="mn-Cyrl-MN"/>
        </w:rPr>
        <w:t>Бадруун</w:t>
      </w:r>
      <w:r>
        <w:rPr>
          <w:rFonts w:cs="Arial Mon" w:ascii="Arial Mon" w:hAnsi="Arial Mon"/>
          <w:lang w:val="mn-Cyrl-MN"/>
        </w:rPr>
        <w:t>-Сангийн яамны Зээл, тусламжийн бодлого, хамтын ажиллагааны газрын мэргэжилтэ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Нийгмийн хамгааллын яам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х Хурлын ажилд оролцохоо больж байгаа юмуу? </w:t>
      </w:r>
      <w:r>
        <w:rPr>
          <w:rFonts w:cs="Arial Mon" w:ascii="Arial Mon" w:hAnsi="Arial Mon"/>
          <w:effect w:val="blinkBackground"/>
          <w:lang w:val="mn-Cyrl-MN"/>
        </w:rPr>
        <w:t>Хоёр дахь</w:t>
      </w:r>
      <w:r>
        <w:rPr>
          <w:rFonts w:cs="Arial Mon" w:ascii="Arial Mon" w:hAnsi="Arial Mon"/>
          <w:lang w:val="mn-Cyrl-MN"/>
        </w:rPr>
        <w:t xml:space="preserve"> удаагаа ир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айд, дэд сайд, бусад улсууд нь хаана байна, энэ Аюуш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 хуралд суулга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уух хэрэгтэ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чийн хурал дээр би </w:t>
      </w:r>
      <w:r>
        <w:rPr>
          <w:rFonts w:cs="Arial Mon" w:ascii="Arial Mon" w:hAnsi="Arial Mon"/>
          <w:effect w:val="blinkBackground"/>
          <w:lang w:val="mn-Cyrl-MN"/>
        </w:rPr>
        <w:t>гурвуулангий</w:t>
      </w:r>
      <w:r>
        <w:rPr>
          <w:rFonts w:cs="Arial Mon" w:ascii="Arial Mon" w:hAnsi="Arial Mon"/>
          <w:lang w:val="mn-Cyrl-MN"/>
        </w:rPr>
        <w:t xml:space="preserve"> нь бай гэж хэл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айнгын хорооны ажлын хэсгийнхэн Нийгмийн хамгааллын яамныхантай яриач. Хэн нэг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заавал энд сууж байх ёстой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энэ асуудлыг хэлэл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байна гээд </w:t>
      </w:r>
      <w:r>
        <w:rPr>
          <w:rFonts w:cs="Arial Mon" w:ascii="Arial Mon" w:hAnsi="Arial Mon"/>
          <w:effect w:val="blinkBackground"/>
          <w:lang w:val="mn-Cyrl-MN"/>
        </w:rPr>
        <w:t>яриадах</w:t>
      </w:r>
      <w:r>
        <w:rPr>
          <w:rFonts w:cs="Arial Mon" w:ascii="Arial Mon" w:hAnsi="Arial Mon"/>
          <w:lang w:val="mn-Cyrl-MN"/>
        </w:rPr>
        <w:t>. Ийм яам эсвэл байхаа больчихсон юмуу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оёрхон бат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танилцуулгыг Сангийн сайд Баярцогт хий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Монгол Улсын Засгийн газ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оны хямралын эсрэг ав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нийгмийн хамгаалал, банк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шинэчлэ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 тэнцвэр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лдагдлыг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орилгоор дэлхийн банкнаас 60 сая ам.доллар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г хамарса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2009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жилд Дэлхийн банкнаас 40 сая ам.долларыг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 татан авч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 буй 20 сая ам.доллар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л зохих урьдчилса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 хангаснаар 2010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жилд багтаан авч ашиглахаар тохиролцсо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лхийн банкнаас Монгол Улсы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 ав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бодлогын шинэчлэлийг дэмжи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Дэлхийн банкны хямралын эсрэг тусгай сангаас нэмэлт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уваарилса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10 сая ам.доллары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н зээлийн нэмэлт </w:t>
      </w:r>
      <w:r>
        <w:rPr>
          <w:rFonts w:cs="Arial Mon" w:ascii="Arial Mon" w:hAnsi="Arial Mon"/>
          <w:effect w:val="blinkBackground"/>
          <w:lang w:val="mn-Cyrl-MN"/>
        </w:rPr>
        <w:t>санх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жилтэнд</w:t>
      </w:r>
      <w:r>
        <w:rPr>
          <w:rFonts w:cs="Arial Mon" w:ascii="Arial Mon" w:hAnsi="Arial Mon"/>
          <w:lang w:val="mn-Cyrl-MN"/>
        </w:rPr>
        <w:t xml:space="preserve"> хуваарилж, 12 сая ам.долларыг ту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хийгдсэн шинэчлэлд дэмж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орилгоор олон салбарыг хамарсан техник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олсон билээ. Ингэснэ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2-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 шат  нь 20 сая ам.доллараас 30 сая ам.доллар болж нэмэгдсэн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н 2 дах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 шат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Засгийн газраас нийгмийн хамгааллын салбарт халамж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шинэчлэн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 болгох, орлого тооцох аргачлалыг орон нутагт турших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, банкны салбарыг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хяналтыг сайжруулах, сонгогдсон 10 арилжааны </w:t>
      </w:r>
      <w:r>
        <w:rPr>
          <w:rFonts w:cs="Arial Mon" w:ascii="Arial Mon" w:hAnsi="Arial Mon"/>
          <w:effect w:val="blinkBackground"/>
          <w:lang w:val="mn-Cyrl-MN"/>
        </w:rPr>
        <w:t>банкинд</w:t>
      </w:r>
      <w:r>
        <w:rPr>
          <w:rFonts w:cs="Arial Mon" w:ascii="Arial Mon" w:hAnsi="Arial Mon"/>
          <w:lang w:val="mn-Cyrl-MN"/>
        </w:rPr>
        <w:t xml:space="preserve"> тусгайл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г гаднын н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тэй байгууллагаар аудит хийлгэх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урав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удирдлагыг сайжруулах чиглэлээр 2010-2012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 мэдэгдэл болон 2010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тодотголоос зура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хий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хасах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 дэмжих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, уул уурхайн кадастрын процесс бо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зохицуулалтыг боловсронгуй болгох,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ний олборл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вэрийн ил тод байдлын </w:t>
      </w:r>
      <w:r>
        <w:rPr>
          <w:rFonts w:cs="Arial Mon" w:ascii="Arial Mon" w:hAnsi="Arial Mon"/>
          <w:effect w:val="blinkBackground"/>
          <w:lang w:val="mn-Cyrl-MN"/>
        </w:rPr>
        <w:t>санаачлага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бие даасан аудитаар баталгаажуулж, олон улсын шаардлаг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уул уурха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байгаль орчны </w:t>
      </w:r>
      <w:r>
        <w:rPr>
          <w:rFonts w:cs="Arial Mon" w:ascii="Arial Mon" w:hAnsi="Arial Mon"/>
          <w:effect w:val="blinkBackground"/>
          <w:lang w:val="mn-Cyrl-MN"/>
        </w:rPr>
        <w:t>асуудлаархи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 олон нийтэд хянах боломжийг сайжруулах зэрэг асуудлуудыг шийдвэрлэсэн байхаар тусгаса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Эдгээр урьдчилса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ээр 30 сая ам.долл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бэлнээр орж ирэх боломжтой болоод байна. Олон салбарыг хамарсан техник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орилго 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бодлогын </w:t>
      </w:r>
      <w:r>
        <w:rPr>
          <w:rFonts w:cs="Arial Mon" w:ascii="Arial Mon" w:hAnsi="Arial Mon"/>
          <w:effect w:val="blinkBackground"/>
          <w:lang w:val="mn-Cyrl-MN"/>
        </w:rPr>
        <w:t>матрицид</w:t>
      </w:r>
      <w:r>
        <w:rPr>
          <w:rFonts w:cs="Arial Mon" w:ascii="Arial Mon" w:hAnsi="Arial Mon"/>
          <w:lang w:val="mn-Cyrl-MN"/>
        </w:rPr>
        <w:t xml:space="preserve"> тусгасан 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Засгийн газар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дэмж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явдал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3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эгтэй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,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 сайжруулах, нийгмийн хамгааллын тогтолцоог ядуу иргэдэ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андсан чиглэлээр сайжруулах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салбарыг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Монгол Улс нь олон улсын агентлагаас н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ээл авдаг бага орлоготой орнуудын жагсаалтаас гарч олон улсын сэргээн босголт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банк </w:t>
      </w:r>
      <w:r>
        <w:rPr>
          <w:rFonts w:cs="Arial Mon" w:ascii="Arial Mon" w:hAnsi="Arial Mon"/>
        </w:rPr>
        <w:t>IBRD</w:t>
      </w:r>
      <w:r>
        <w:rPr>
          <w:rFonts w:cs="Arial Mon" w:ascii="Arial Mon" w:hAnsi="Arial Mon"/>
          <w:lang w:val="mn-Cyrl-MN"/>
        </w:rPr>
        <w:t>-гийн арилжааны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зээл авдаг дунд орлоготой орнуудын нэг болох бэлтгэлээ хангаж бу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Дэлхийн банкнаас тус улсад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 олго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ж, олон салбарыг хамарсан техник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ий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олж байгааг энд дурьд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Монгол Улсын эдийн засгийн хурдацта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ийг ханга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техник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ийг яаралтай, нэ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шаардлага байгаа билээ. Олон салбарыг хамарсан техник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Сангийн яам,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яам Монголбанктай хамтран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Сангийн яаманд хуваарилагдса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 сайжруула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эгт хуваарилагдсан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цийн техник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лий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оломжтой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у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оёрхон батлагда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он хэрэгжиж эхэлсний дарааг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загвары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ь Дэлхийн банкны процедурын хувьд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амар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 байгаа юм. Учир нь Дэлхийн банкны дотоод шаардлага, журмын дагуу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загвары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охиолдолд Дэлхийн банкны захирлууд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дахин орж баталгаажуулах ёстой. Ингэсэн тохиолдолд захирлууд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с хямралыг даван туулсан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 хямралын эсрэг тусгай сангаас гарга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буцаан татан авах магадлалтай байгаа юм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нь хямралын эсрэг авсан бодлогын шинэчлэлийг дэмжих зорилготой байсан нь техник,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л боловсруулах болсноо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Иймээс эхний </w:t>
      </w:r>
      <w:r>
        <w:rPr>
          <w:rFonts w:cs="Arial Mon" w:ascii="Arial Mon" w:hAnsi="Arial Mon"/>
          <w:effect w:val="blinkBackground"/>
          <w:lang w:val="mn-Cyrl-MN"/>
        </w:rPr>
        <w:t>ээлжинд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 баталгаажуулж а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. Асуудлыг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. Анхаарал тавьсан явдал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лтаа асууя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Хямралын эсрэг авах арга хэмжээ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авсан зээл тусламж, хямрал нь аль хэдий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, хэрэгцээтэ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 яагаад авч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э? Ер нь хямр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 Валютын сан манай Засгийн газар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, баярлаад бид их сайн ажиллаад дорхноо хямралаас гарчихлаа гээд байсан. Миний бодлоо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н хэрэгтээ Хятадын эдийн засаг хямралд нэг 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манай экспортын зэс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хурда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н Хятадын эдийн засгийн ач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 нь дорхно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болоод хямралаас их хурдан гарсан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Засгийн газраас авсан арга хэмжээ, нэг их чух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Валютын санг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, Дэлхийн банкн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нэ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ач холбогдол нь тун бага байсан,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 хямралаас гарчихсан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энэ жишээ нь. </w:t>
      </w:r>
      <w:r>
        <w:rPr>
          <w:rFonts w:cs="Arial Mon" w:ascii="Arial Mon" w:hAnsi="Arial Mon"/>
          <w:effect w:val="blinkBackground"/>
          <w:lang w:val="mn-Cyrl-MN"/>
        </w:rPr>
        <w:t>Энэнтэй</w:t>
      </w:r>
      <w:r>
        <w:rPr>
          <w:rFonts w:cs="Arial Mon" w:ascii="Arial Mon" w:hAnsi="Arial Mon"/>
          <w:lang w:val="mn-Cyrl-MN"/>
        </w:rPr>
        <w:t xml:space="preserve"> санал ний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энэ талаар ям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хийх в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зээл их нэмэгдэж байна. Гаднын зээл. Манайх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нгалттай орлого олоо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орлого маань хэвийн хэмжээнээсээ хэтрээд дотоодын ний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хээ 50 хувиас </w:t>
      </w:r>
      <w:r>
        <w:rPr>
          <w:rFonts w:cs="Arial Mon" w:ascii="Arial Mon" w:hAnsi="Arial Mon"/>
          <w:effect w:val="blinkBackground"/>
          <w:lang w:val="mn-Cyrl-MN"/>
        </w:rPr>
        <w:t>хэтэрчихээд</w:t>
      </w:r>
      <w:r>
        <w:rPr>
          <w:rFonts w:cs="Arial Mon" w:ascii="Arial Mon" w:hAnsi="Arial Mon"/>
          <w:lang w:val="mn-Cyrl-MN"/>
        </w:rPr>
        <w:t xml:space="preserve"> ийм байга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байн байн хойно  хойноосоо их олон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орж ирээд байх юм. Энэ гаднын даралт шахалтаар ингэж орж ирээд байна уу? Гаднын зээл тусламж бол олон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манай 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игтай салбаруудад голдуу ордог байсан юм.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д бараг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ад ав гээд л Дэлхийн банк 50, 60, 100 саяар нь шахаад байдаг байсан юм. Одоо ин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нгалттай орлого </w:t>
      </w:r>
      <w:r>
        <w:rPr>
          <w:rFonts w:cs="Arial Mon" w:ascii="Arial Mon" w:hAnsi="Arial Mon"/>
          <w:effect w:val="blinkBackground"/>
          <w:lang w:val="mn-Cyrl-MN"/>
        </w:rPr>
        <w:t>олчихоод</w:t>
      </w:r>
      <w:r>
        <w:rPr>
          <w:rFonts w:cs="Arial Mon" w:ascii="Arial Mon" w:hAnsi="Arial Mon"/>
          <w:lang w:val="mn-Cyrl-MN"/>
        </w:rPr>
        <w:t xml:space="preserve"> байхад дээрээс нь ийм олон зээл орж ирээд байх юм. Энэ нь гаднын </w:t>
      </w:r>
      <w:r>
        <w:rPr>
          <w:rFonts w:cs="Arial Mon" w:ascii="Arial Mon" w:hAnsi="Arial Mon"/>
          <w:effect w:val="blinkBackground"/>
          <w:lang w:val="mn-Cyrl-MN"/>
        </w:rPr>
        <w:t>шахаас</w:t>
      </w:r>
      <w:r>
        <w:rPr>
          <w:rFonts w:cs="Arial Mon" w:ascii="Arial Mon" w:hAnsi="Arial Mon"/>
          <w:lang w:val="mn-Cyrl-MN"/>
        </w:rPr>
        <w:t xml:space="preserve"> уу, манай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эрэгцээ юу гэдгийг ялгаж салгаж тайлбарл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Нэгэнт Монгол эдийн засаг 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ээ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огтоо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тогтворжоод гаднын зээл тусламжаа шингээх чадвартай болоод эр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чих боломжтой </w:t>
      </w:r>
      <w:r>
        <w:rPr>
          <w:rFonts w:cs="Arial Mon" w:ascii="Arial Mon" w:hAnsi="Arial Mon"/>
          <w:effect w:val="blinkBackground"/>
          <w:lang w:val="mn-Cyrl-MN"/>
        </w:rPr>
        <w:t>болчихонгуут</w:t>
      </w:r>
      <w:r>
        <w:rPr>
          <w:rFonts w:cs="Arial Mon" w:ascii="Arial Mon" w:hAnsi="Arial Mon"/>
          <w:lang w:val="mn-Cyrl-MN"/>
        </w:rPr>
        <w:t xml:space="preserve"> нь ингээд байгаа юм биш биз. Энэ баталгаатай зээл шахчих зай гараад ирлээ Монголд, боломж гараад ирлээ, энийг нь ашиглаад ахиух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йшээ хийж ав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авчихъя гэсэн бодлогоор гадныхан ингээд байгаа юм биш биз гэсэн ийм хардах маягийн бодол байна, энэ талаар тай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мэдэж байгаа. 2009 оны 4 сарын 1-нээс 2010 оны 10 сарын 1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18 сары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айгаа. Энэ 18 сары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Дэлхийн банк 60 саяыг </w:t>
      </w:r>
      <w:r>
        <w:rPr>
          <w:rFonts w:cs="Arial Mon" w:ascii="Arial Mon" w:hAnsi="Arial Mon"/>
          <w:effect w:val="blinkBackground"/>
          <w:lang w:val="mn-Cyrl-MN"/>
        </w:rPr>
        <w:t>амалсан</w:t>
      </w:r>
      <w:r>
        <w:rPr>
          <w:rFonts w:cs="Arial Mon" w:ascii="Arial Mon" w:hAnsi="Arial Mon"/>
          <w:lang w:val="mn-Cyrl-MN"/>
        </w:rPr>
        <w:t>,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банк 60 саяыг </w:t>
      </w:r>
      <w:r>
        <w:rPr>
          <w:rFonts w:cs="Arial Mon" w:ascii="Arial Mon" w:hAnsi="Arial Mon"/>
          <w:effect w:val="blinkBackground"/>
          <w:lang w:val="mn-Cyrl-MN"/>
        </w:rPr>
        <w:t>амалсан</w:t>
      </w:r>
      <w:r>
        <w:rPr>
          <w:rFonts w:cs="Arial Mon" w:ascii="Arial Mon" w:hAnsi="Arial Mon"/>
          <w:lang w:val="mn-Cyrl-MN"/>
        </w:rPr>
        <w:t xml:space="preserve">, Япон 50 саяыг </w:t>
      </w:r>
      <w:r>
        <w:rPr>
          <w:rFonts w:cs="Arial Mon" w:ascii="Arial Mon" w:hAnsi="Arial Mon"/>
          <w:effect w:val="blinkBackground"/>
          <w:lang w:val="mn-Cyrl-MN"/>
        </w:rPr>
        <w:t>амалсан</w:t>
      </w:r>
      <w:r>
        <w:rPr>
          <w:rFonts w:cs="Arial Mon" w:ascii="Arial Mon" w:hAnsi="Arial Mon"/>
          <w:lang w:val="mn-Cyrl-MN"/>
        </w:rPr>
        <w:t xml:space="preserve">. Яг ингээд 4 сарын 1 гэхэд 170 саяыг </w:t>
      </w:r>
      <w:r>
        <w:rPr>
          <w:rFonts w:cs="Arial Mon" w:ascii="Arial Mon" w:hAnsi="Arial Mon"/>
          <w:effect w:val="blinkBackground"/>
          <w:lang w:val="mn-Cyrl-MN"/>
        </w:rPr>
        <w:t>амалсан</w:t>
      </w:r>
      <w:r>
        <w:rPr>
          <w:rFonts w:cs="Arial Mon" w:ascii="Arial Mon" w:hAnsi="Arial Mon"/>
          <w:lang w:val="mn-Cyrl-MN"/>
        </w:rPr>
        <w:t xml:space="preserve"> байгаа. Ингээд 2009 ондоо бид 40 саяыгаа авчихсан Дэлхийн банкнаас.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анкнаас 40 саяыгаа авчихсан, Японоос 30 саяыгаа авчихсан. 2009 оныхоо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жилд. Дэлхийн банк бол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жил нь 7 сарын 1-нээр дуусдаг. Тийм учраас энийгээ 2 хуваагаад дараа жил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жилдээ багт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асуудал тавьс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эрээс нь энэ чинь Олон улсын валютын сан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чинь 3 сар тутам ажлын хэсэг нь ирж дандаа тохирсон тохиролцооны матрицуудаа хангаж явж байна уу гэдэг ийм шаардлагууд тавьсан. Тэгээд саяны 20 саяыг шаардлагуудыг нь хангалаа гээд ноднингийн 2010 оны 6 сард бид нар 3 байнгын хороогоороо оруулаад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д 6 сарын 8-нд ороод энэ хоё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маань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агдаад а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юмаа гэж шийдэгдчихсэ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Тэгээд зуны хугацаа чинь болохоор амралтын </w:t>
      </w:r>
      <w:r>
        <w:rPr>
          <w:rFonts w:cs="Arial Mon" w:ascii="Arial Mon" w:hAnsi="Arial Mon"/>
          <w:effect w:val="blinkBackground"/>
          <w:lang w:val="mn-Cyrl-MN"/>
        </w:rPr>
        <w:t>сезон</w:t>
      </w:r>
      <w:r>
        <w:rPr>
          <w:rFonts w:cs="Arial Mon" w:ascii="Arial Mon" w:hAnsi="Arial Mon"/>
          <w:lang w:val="mn-Cyrl-MN"/>
        </w:rPr>
        <w:t xml:space="preserve"> байсан. Тэгээд 10 сард сая 10 сарын 1-н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уусангуу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хангасан байна гээд захирлууд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11 сард хуралдаад наашаа бид нарт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юм. Тэгэхээр процедурынхаа хувьд удсаар байгаа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орж ирэх асуудал нь шийдэгдэж байгаа юм. Тэрнээс энэ амлагдс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л яригдаж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, 170 амлагдаад </w:t>
      </w:r>
      <w:r>
        <w:rPr>
          <w:rFonts w:cs="Arial Mon" w:ascii="Arial Mon" w:hAnsi="Arial Mon"/>
          <w:effect w:val="blinkBackground"/>
          <w:lang w:val="mn-Cyrl-MN"/>
        </w:rPr>
        <w:t>бид нар</w:t>
      </w:r>
      <w:r>
        <w:rPr>
          <w:rFonts w:cs="Arial Mon" w:ascii="Arial Mon" w:hAnsi="Arial Mon"/>
          <w:lang w:val="mn-Cyrl-MN"/>
        </w:rPr>
        <w:t xml:space="preserve"> 110-</w:t>
      </w:r>
      <w:r>
        <w:rPr>
          <w:rFonts w:cs="Arial Mon" w:ascii="Arial Mon" w:hAnsi="Arial Mon"/>
          <w:effect w:val="blinkBackground"/>
          <w:lang w:val="mn-Cyrl-MN"/>
        </w:rPr>
        <w:t>ыгаа</w:t>
      </w:r>
      <w:r>
        <w:rPr>
          <w:rFonts w:cs="Arial Mon" w:ascii="Arial Mon" w:hAnsi="Arial Mon"/>
          <w:lang w:val="mn-Cyrl-MN"/>
        </w:rPr>
        <w:t xml:space="preserve"> 2009 ондоо аваад хэрэглэчихсэн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эгэх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 байгаа 60-</w:t>
      </w:r>
      <w:r>
        <w:rPr>
          <w:rFonts w:cs="Arial Mon" w:ascii="Arial Mon" w:hAnsi="Arial Mon"/>
          <w:effect w:val="blinkBackground"/>
          <w:lang w:val="mn-Cyrl-MN"/>
        </w:rPr>
        <w:t>ыгаа</w:t>
      </w:r>
      <w:r>
        <w:rPr>
          <w:rFonts w:cs="Arial Mon" w:ascii="Arial Mon" w:hAnsi="Arial Mon"/>
          <w:lang w:val="mn-Cyrl-MN"/>
        </w:rPr>
        <w:t xml:space="preserve"> бид нар авах ёстой байсан. Харин Дэлхийн банк манайд амлагдс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гадна хямралын эсрэг тусгай сан гэдгээс манайд 22-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эгээд энэ 22-</w:t>
      </w:r>
      <w:r>
        <w:rPr>
          <w:rFonts w:cs="Arial Mon" w:ascii="Arial Mon" w:hAnsi="Arial Mon"/>
          <w:effect w:val="blinkBackground"/>
          <w:lang w:val="mn-Cyrl-MN"/>
        </w:rPr>
        <w:t>ынхоо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10-ыг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 байгаа 20 дээрээ нэмээд 12-ыг нь болохоор олон салбарыг хамарсан техникийн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эсэн ийм маягаар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айгаа гэдгийг хэлэх гэсэ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 асуултын хувьд, энэ </w:t>
      </w:r>
      <w:r>
        <w:rPr>
          <w:rFonts w:cs="Arial Mon" w:ascii="Arial Mon" w:hAnsi="Arial Mon"/>
          <w:effect w:val="blinkBackground"/>
          <w:lang w:val="mn-Cyrl-MN"/>
        </w:rPr>
        <w:t>шахаас</w:t>
      </w:r>
      <w:r>
        <w:rPr>
          <w:rFonts w:cs="Arial Mon" w:ascii="Arial Mon" w:hAnsi="Arial Mon"/>
          <w:lang w:val="mn-Cyrl-MN"/>
        </w:rPr>
        <w:t xml:space="preserve"> бишээ, процедурын хувьд та ойлгосон байх. Ингээд процедур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даж явсаар байгаад, яагаад гэвэл энэ манай байнгын хороогоор ороод хэлэлцэгдчих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3 байнгын хороогоор. Тэгээд гар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агдсан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одлогын хувьд бид нар цаашдаа ям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рьж байгаа вэ гэхээр том хэмжээний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, уул уурхайн салбарт оруулах ёстой том хэмжээний арилжааны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авдаг ийм болох ёстой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ехникийн туслалцааны зээлийн ач холбогдол нь юунд байгаа юм гэхээр бид нарт яг одоо шаардлагатай байгаа тэр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хийх эрхийг эндээс авч байгаа. Энэ жилийн хувьд бид нар яриад ер нь ойролцоогоор 2-4 их наядын  хэмжээ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х г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банкаар дамжуулаад. Тэгэхэд бид нарт шаардлагатай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йролцоогоор 20-25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эрэгтэй байгаа юм. Тэгэхээр одоо бид нар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ээд 25 сая доллар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одоо ярьж байгаа. Тэр нь 4 сард батлагдах юм. Одоо энийг баталчихвал ингээд оноос эхлээд шууд эндээс ашиглаж бол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Олон салбарыг хамарсан 12 саяын зээлээс 3-6 сая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тэл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</w:t>
      </w:r>
      <w:r>
        <w:rPr>
          <w:rFonts w:cs="Arial Mon" w:ascii="Arial Mon" w:hAnsi="Arial Mon"/>
          <w:effect w:val="blinkBackground"/>
          <w:lang w:val="mn-Cyrl-MN"/>
        </w:rPr>
        <w:t>ндээ</w:t>
      </w:r>
      <w:r>
        <w:rPr>
          <w:rFonts w:cs="Arial Mon" w:ascii="Arial Mon" w:hAnsi="Arial Mon"/>
          <w:lang w:val="mn-Cyrl-MN"/>
        </w:rPr>
        <w:t xml:space="preserve"> ашиглаж болно гэж байгаа. Ийм  маягаар явж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олларын зээл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нэ бо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байгаа юм. Маш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байгаа юм. Дээрээс нь долларын зээл авах юм бол ин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чангарч байга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бид нарт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шигтай. Тийм учраас ер нь манайд орж ирж байгаа нь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чангаруулаад тэндээс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гаа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агавар гарна. Ер нь зээл авч байгаагийн хувьд эр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ашигтай байх ийм магадлалтай байгаа гэдгийг хэлэх гэсэн юм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Тодруулъя. Хямралд зориулсан зээл г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тэл хямрал нь аль хэдий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, 10 сард бид нар баяраа тэмдэглэчих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валютын сантай. Тэгтэл хагас жилийн дараа, ер нь хэзээ ч юм, жилийн дараа орж ирн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дараагийн 10 сарын 1-нд. Тэгэхээр зэрэг заавал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ямрал нь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чих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ингээд байхад хямралын ач холбогдолтой зээлийг аваад байх нь ямар учиртай юм бэ гээд байгаа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 xml:space="preserve">:-Манай процеду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й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сурталтай гэж арай хэ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. Ер нь ийм удаа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Энэ зээл дээр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 гэдэг эрхийг бид нар 6 сард авса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6 сарын 8-нд. Тэгээ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гээ зурчихсан юм. Тэгээд заавал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ахиж процедураараа эргэж УИХ руу оруулж, соёрхон батлуулах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аардлагатай байгаа юм. Тэрнээс процедур нь ингээд и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даг бол бид аль хэдийнэ авчих боломж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чихсэн ийм л юм байгаа юм. Тэгэхээр 6 сард яригдса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 10 сарын 1-нд дууссан. Тийм учраас амлагдчихс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д нар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ийг а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ийм байр суурьтай байгаа.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с тооцчихсон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ийм учраас энэ яригдаж байгаа юм гэдгийг хэлэх гэсэ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2011 о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орлогод тооцогдсон учраас л одоо ярьж байгаа юм байна л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Шинэ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лтаа асуу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Шинэбаяр</w:t>
      </w:r>
      <w:r>
        <w:rPr>
          <w:rFonts w:cs="Arial Mon" w:ascii="Arial Mon" w:hAnsi="Arial Mon"/>
          <w:lang w:val="mn-Cyrl-MN"/>
        </w:rPr>
        <w:t>:-Арилжааны банкны салбарыг уналтаас гаргах чиглэлээр банк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ц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хийхээр сонгогдсон 10 </w:t>
      </w:r>
      <w:r>
        <w:rPr>
          <w:rFonts w:cs="Arial Mon" w:ascii="Arial Mon" w:hAnsi="Arial Mon"/>
          <w:effect w:val="blinkBackground"/>
          <w:lang w:val="mn-Cyrl-MN"/>
        </w:rPr>
        <w:t>банкинд</w:t>
      </w:r>
      <w:r>
        <w:rPr>
          <w:rFonts w:cs="Arial Mon" w:ascii="Arial Mon" w:hAnsi="Arial Mon"/>
          <w:lang w:val="mn-Cyrl-MN"/>
        </w:rPr>
        <w:t xml:space="preserve"> тусгайл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 хийлгэхээр аудитын хийлгэнэ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аудитын гаднын байгууллагаар хийлгэнэ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чинь хувийн хэвшлийн байгууллага, арилжааны </w:t>
      </w:r>
      <w:r>
        <w:rPr>
          <w:rFonts w:cs="Arial Mon" w:ascii="Arial Mon" w:hAnsi="Arial Mon"/>
          <w:effect w:val="blinkBackground"/>
          <w:lang w:val="mn-Cyrl-MN"/>
        </w:rPr>
        <w:t>банкууд</w:t>
      </w:r>
      <w:r>
        <w:rPr>
          <w:rFonts w:cs="Arial Mon" w:ascii="Arial Mon" w:hAnsi="Arial Mon"/>
          <w:lang w:val="mn-Cyrl-MN"/>
        </w:rPr>
        <w:t xml:space="preserve"> энэ зах зээлийнхээ зарчм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ийн дампуурах нь дампуураад, нэгдэх бол нэгдээд ингээд яв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заавал энэ Дэлхийн банк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эд нарт ийм гаднын аудиты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ж,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хийлгэх шаардлага ямар хэрэг байгаа юм бэ? Бид нар арилжааны </w:t>
      </w:r>
      <w:r>
        <w:rPr>
          <w:rFonts w:cs="Arial Mon" w:ascii="Arial Mon" w:hAnsi="Arial Mon"/>
          <w:effect w:val="blinkBackground"/>
          <w:lang w:val="mn-Cyrl-MN"/>
        </w:rPr>
        <w:t>банкуудад</w:t>
      </w:r>
      <w:r>
        <w:rPr>
          <w:rFonts w:cs="Arial Mon" w:ascii="Arial Mon" w:hAnsi="Arial Mon"/>
          <w:lang w:val="mn-Cyrl-MN"/>
        </w:rPr>
        <w:t xml:space="preserve"> их олон уд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янз янзын байдлаар дэмж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. Энэ удаа бас л дахиад ийм гээд. Цаана нь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гаа юм бэ,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 энийг хари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сая та хэллээ, 25 сая доллараар хийлгэнэ гэж байна. 25 сая доллар бол уг нь 125 км зам бар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йм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ийм техник,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хийлгэх ямар эрэлт шаардлага байна.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 чинь уг нь харьцангуй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ц гэхээр ямар хэмжээнд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 байгаа юм. Авто зам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мтай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ийг нь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 байна уу,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тэй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ийг нь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на уу, эсвэ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юу Толгой, </w:t>
      </w:r>
      <w:r>
        <w:rPr>
          <w:rFonts w:cs="Arial Mon" w:ascii="Arial Mon" w:hAnsi="Arial Mon"/>
          <w:effect w:val="blinkBackground"/>
          <w:lang w:val="mn-Cyrl-MN"/>
        </w:rPr>
        <w:t>Тавантолгойтой</w:t>
      </w:r>
      <w:r>
        <w:rPr>
          <w:rFonts w:cs="Arial Mon" w:ascii="Arial Mon" w:hAnsi="Arial Mon"/>
          <w:lang w:val="mn-Cyrl-MN"/>
        </w:rPr>
        <w:t xml:space="preserve"> холбоотой авто зам дээр яриад байна уу? Энэ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ш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тэй 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на л даа. Тэгэхээр энийг багасгах болдог юмуу, эсвэл эн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гий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ийн тулд ара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усад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салбар луу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тодорхой хувийг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ийм боломж 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уу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Шинэ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сууж байгаа 4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Энэ зээлийг авахын тулд Монголын Засгийн газар ямар ям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хангасан байх ёстой вэ гэхээр нийгмийн салбарын чиглэлээр нэ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ангасан байх ёстой. Банк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чиглэлээр нэ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ангасан байх ёстой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чиглэлээр нэ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уул уурхайн чиглэл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эй холбогдсон ингээд 4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ангасан ёстой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эрний нэг нь болохоор зэрэг халамж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г шинэчл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 болгох оролдлого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гаргая, турших гэж байгаа. 10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хийлгэх, </w:t>
      </w:r>
      <w:r>
        <w:rPr>
          <w:rFonts w:cs="Arial Mon" w:ascii="Arial Mon" w:hAnsi="Arial Mon"/>
          <w:effect w:val="blinkBackground"/>
          <w:lang w:val="mn-Cyrl-MN"/>
        </w:rPr>
        <w:t>дээрээс нь</w:t>
      </w:r>
      <w:r>
        <w:rPr>
          <w:rFonts w:cs="Arial Mon" w:ascii="Arial Mon" w:hAnsi="Arial Mon"/>
          <w:lang w:val="mn-Cyrl-MN"/>
        </w:rPr>
        <w:t xml:space="preserve"> 2010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отроос зур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ууд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ийг хасах, тэгээд олборл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вэрийн ил тод байгууллагын </w:t>
      </w:r>
      <w:r>
        <w:rPr>
          <w:rFonts w:cs="Arial Mon" w:ascii="Arial Mon" w:hAnsi="Arial Mon"/>
          <w:effect w:val="blinkBackground"/>
          <w:lang w:val="mn-Cyrl-MN"/>
        </w:rPr>
        <w:t>санаачлагыг</w:t>
      </w:r>
      <w:r>
        <w:rPr>
          <w:rFonts w:cs="Arial Mon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хангасан улс болох гэсэн 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сан.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бид н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хангачихса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эр хангалты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отор бичигдчихсэн байгаа. Тэр аудит бол хийгдээд дуусчихсан,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 холб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гаа,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дугаарт, энд яригдаж байгаа зээл биш, бид нар 4 сард оруулж ирэх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 гэдэг одо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жлын нэр нь тийм нэртэй. Ер нь таны хэлж байгаагаар Монгол Улсын то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эн байгуулалтын техник,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бэлтгэхэд зориулагдсан юм байгаа юм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одоо манайд байгаа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ээрээ эх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ийн </w:t>
      </w:r>
      <w:r>
        <w:rPr>
          <w:rFonts w:cs="Arial Mon" w:ascii="Arial Mon" w:hAnsi="Arial Mon"/>
          <w:effect w:val="blinkBackground"/>
          <w:lang w:val="mn-Cyrl-MN"/>
        </w:rPr>
        <w:t>банкинд</w:t>
      </w:r>
      <w:r>
        <w:rPr>
          <w:rFonts w:cs="Arial Mon" w:ascii="Arial Mon" w:hAnsi="Arial Mon"/>
          <w:lang w:val="mn-Cyrl-MN"/>
        </w:rPr>
        <w:t xml:space="preserve"> аваач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бололц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эгэхдээ хийх гэ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хээ талаар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танилцуулахдаа тийм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гаа. Наад зах нь бид нарт яма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хэрэгтэй байгаа юм бэ гэхээр хоёр чиглэлээр зориулна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шууд шаардлагатай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г хийлгэнэ, захиалж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нь тэр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хийх,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нд хяналт тавих монголын боло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г бэлтгэх ийм чиглэлийн том зорилгото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нэр нь тийм болохоо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ээ манай ши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эн байгуулалтын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хийхэд зориулагдсан 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гаа юм. Энэ 4 сард оруулж ирж батлуулна гэсэн ийм зорилттой ажиллаж байгаа гэдгийг хэлэх гэсэн юм. Тийм учраас тэ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х юм бол наана нь нэгдэх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юм. Тийм учраас энэ олон салбарыг хамарса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атлагдангуут бид нар 3-6 саяыг нь эхний </w:t>
      </w:r>
      <w:r>
        <w:rPr>
          <w:rFonts w:cs="Arial Mon" w:ascii="Arial Mon" w:hAnsi="Arial Mon"/>
          <w:effect w:val="blinkBackground"/>
          <w:lang w:val="mn-Cyrl-MN"/>
        </w:rPr>
        <w:t>ээлжинд</w:t>
      </w:r>
      <w:r>
        <w:rPr>
          <w:rFonts w:cs="Arial Mon" w:ascii="Arial Mon" w:hAnsi="Arial Mon"/>
          <w:lang w:val="mn-Cyrl-MN"/>
        </w:rPr>
        <w:t xml:space="preserve"> шууд шаардлагатай байгаа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ийгээд яв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хээ боло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г бэлтгэх ажиллагааг 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олно гэж байгаа. Энэ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 маягаар холб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, дараа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орж иртэ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Оюу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лтаа асуу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Оюун</w:t>
      </w:r>
      <w:r>
        <w:rPr>
          <w:rFonts w:cs="Arial Mon" w:ascii="Arial Mon" w:hAnsi="Arial Mon"/>
          <w:lang w:val="mn-Cyrl-MN"/>
        </w:rPr>
        <w:t>:-Би зарчмын, бодлогын асуулт асууя гэж бодож байна. Одоо Засгийн газрын хувьд, Сангийн яамны хувьд цаашд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техникийн туслалцааны ч байдаг юмуу, буса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ер нь олдож л байвал аваад л байя гэсэн ийм бодлоготой хэвээрээ байх уу,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с асуугаад бай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эдээж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нь чухал байх л даа. Гэхдээ энгийнээр бодоход хэрэв улс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 бол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нь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 болбол олон улс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байгууллагууд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одоо 19 сая доллар гэж бодъё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20 гаруй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гаад л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-гээ хэн нэгнээр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ч юм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 ч юмуу хийлгэх, онолын болом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аавал энэ зээл авснаар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хийгддэг, зээл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бол бид н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хий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ч юмуу, хэн нэгнээр хийлгэ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сэн асууда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эгэхээр энийг авснаар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хийгдэх юм шиг яриад байгаа нь бас нэг учир дутагдалтай болоод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Энийг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ид нар хэзээ ч хий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шиг. Тэгэхээр ер нь цаашдаа мэдээж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учраас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40 жил, 30 жил, тэгээд и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байх юм бол ашигтай гэдгийг нь ойлгож байна л даа. Тэгэхдээ энийгээ авсан хэвээрээ байгаад байх уу, бодлого нь ер нь ямар байгаа юм, зарим зээлийг тэвчинэ гэсэн бодлого эхэлж л байгаа 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 дээ, эрх биш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011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гаа билээ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ээл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билээ, нийлээд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 бид н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 эхэлж байна вэ, жилээс жилд энэ чинь нэмэгд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2020-иод онд нэлээн 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график гарахаар байсан. Тэгэхдээ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</w:rPr>
        <w:t>JDP</w:t>
      </w:r>
      <w:r>
        <w:rPr>
          <w:rFonts w:cs="Arial Mon" w:ascii="Arial Mon" w:hAnsi="Arial Mon"/>
          <w:lang w:val="mn-Cyrl-MN"/>
        </w:rPr>
        <w:t xml:space="preserve"> нэмэгдэнэ гэж бодоод байхад харьцангуй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байх гэж бодоод байгаа. Гэхдээ нэгэн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элээд, жилдээ 700, 800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тараах боломжтой болоод, хажууд  нь 800-гаа тараагаад байгаа хэрнээ, эндээ 5, 10-ыг  зээл маягаар гуйгаад яваад байх ёстой юмуу, эсвэ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бодлогы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ёстой юмуу? Энэ дээр Сангийн яамны бодлогыг асуумаар байна. Яг хуучнаараа авъя л гэсэн, олдож л байвал авъя гэсэн бодлогоор яваад байх юмуу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одорхо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дээр авна, бусдыг нь тэвчинэ гэсэн ийм бодлого явагдах юмуу,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ээл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сервис ямар байх вэ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дугаарт, 2011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алдагдал нэлээн 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гдсан.  Хэдийгээр Дэлхийн банк, олон улсын валютын сан шууд биш ч гэсэн. Дэлхийн банк ч гэ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лээд байна 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алдагдал 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на, энэ зээл авах, барих, энэ дээр Дэлхийн банкнаас юмуу, Валютын сангаас,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</w:t>
      </w:r>
      <w:r>
        <w:rPr>
          <w:rFonts w:cs="Arial Mon" w:ascii="Arial Mon" w:hAnsi="Arial Mon"/>
          <w:effect w:val="blinkBackground"/>
          <w:lang w:val="mn-Cyrl-MN"/>
        </w:rPr>
        <w:t>ассоциацаас</w:t>
      </w:r>
      <w:r>
        <w:rPr>
          <w:rFonts w:cs="Arial Mon" w:ascii="Arial Mon" w:hAnsi="Arial Mon"/>
          <w:lang w:val="mn-Cyrl-MN"/>
        </w:rPr>
        <w:t xml:space="preserve"> зэ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дээр бодлого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уу?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яригдчихсан, 2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яригдчихсан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эвээрээ, ирэх жил бидний тавьсан шаардлагууд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бат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учраас гээд б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одлого баригдах юм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Зээлийн бодлогын хувь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дал бид нараас хамаарч, бас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, манайх </w:t>
      </w:r>
      <w:r>
        <w:rPr>
          <w:rFonts w:cs="Arial Mon" w:ascii="Arial Mon" w:hAnsi="Arial Mon"/>
        </w:rPr>
        <w:t>IBRD</w:t>
      </w:r>
      <w:r>
        <w:rPr>
          <w:rFonts w:cs="Arial Mon" w:ascii="Arial Mon" w:hAnsi="Arial Mon"/>
          <w:lang w:val="mn-Cyrl-MN"/>
        </w:rPr>
        <w:t xml:space="preserve">, Дэлхийн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ч,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ч нэн ядуу улсад ордог байса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Гэтэл манайх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2 жилийн статистик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ээрээ тэрнийхээ дээд талын шатлал руу орчихсон. Тийм учраас манайд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услам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огсоож байгаа, Дэлхийн банк. Ингээд бид нараас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энэ чинь автоматаар гараа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гадаад донор орнууд бо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ий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рилцааныхаа шугамаар дандаа амалдаг. Энэ бол угаасаа бага байдаг. Юу гэдэг юм, Герм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 ирээд манайх 3 жил танайд 20 сая евро амлаж байна гээд хэмж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ь угаасаа бага. Дэлхийн банк ч гэсэн манайд амалдаг хэмжээ нь 50, 60 саяа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иш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ийн хувьд бол.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банк ч тэр. Ин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1990 оноос орж ирсэн байр суурь бо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тусламж хоёроо нийлбэ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  н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най донор байгууллагууд </w:t>
      </w:r>
      <w:r>
        <w:rPr>
          <w:rFonts w:cs="Arial Mon" w:ascii="Arial Mon" w:hAnsi="Arial Mon"/>
          <w:effect w:val="blinkBackground"/>
          <w:lang w:val="mn-Cyrl-MN"/>
        </w:rPr>
        <w:t>амалчихдаг</w:t>
      </w:r>
      <w:r>
        <w:rPr>
          <w:rFonts w:cs="Arial Mon" w:ascii="Arial Mon" w:hAnsi="Arial Mon"/>
          <w:lang w:val="mn-Cyrl-MN"/>
        </w:rPr>
        <w:t xml:space="preserve">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Ингээд хоёр талдаа бид нар гэрээ хийгээд явдаг, энэ боломж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яаж ашиглах вэ гэдэг нь тусдаа асуудал. Ер нь бид нарын бодо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 юу гэхээр бид нар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дээрэн</w:t>
      </w:r>
      <w:r>
        <w:rPr>
          <w:rFonts w:cs="Arial Mon" w:ascii="Arial Mon" w:hAnsi="Arial Mon"/>
          <w:lang w:val="mn-Cyrl-MN"/>
        </w:rPr>
        <w:t xml:space="preserve"> дээр нь </w:t>
      </w:r>
      <w:r>
        <w:rPr>
          <w:rFonts w:cs="Arial Mon" w:ascii="Arial Mon" w:hAnsi="Arial Mon"/>
          <w:effect w:val="blinkBackground"/>
        </w:rPr>
        <w:t>bland</w:t>
      </w:r>
      <w:r>
        <w:rPr>
          <w:rFonts w:cs="Arial Mon" w:ascii="Arial Mon" w:hAnsi="Arial Mon"/>
          <w:lang w:val="mn-Cyrl-MN"/>
        </w:rPr>
        <w:t xml:space="preserve"> болъё гэж байгаа. Азий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ч тэр, Дэлхийн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ч тэр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ч авдаг, арилжааны зээл ч авдаг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одоо яаж байна гэхээр бид нар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тэй зээл тусламжаар </w:t>
      </w:r>
      <w:r>
        <w:rPr>
          <w:rFonts w:cs="Arial Mon" w:ascii="Arial Mon" w:hAnsi="Arial Mon"/>
          <w:effect w:val="blinkBackground"/>
          <w:lang w:val="mn-Cyrl-MN"/>
        </w:rPr>
        <w:t>хязгаарлачихаад</w:t>
      </w:r>
      <w:r>
        <w:rPr>
          <w:rFonts w:cs="Arial Mon" w:ascii="Arial Mon" w:hAnsi="Arial Mon"/>
          <w:lang w:val="mn-Cyrl-MN"/>
        </w:rPr>
        <w:t xml:space="preserve"> арилжааны зээл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ро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а нар шаардлагаа хан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эд. Гэтэл манайх дотоод процедураараа бас хаачихсан байгаа. Яагаад гэвэл одоогийн зээл тусламжийн хуулиар арилжааны зээл болон Засгийн газрын баталгаа гарга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эд бид н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ачихсан. Тийм учраас одоо бид нар оруулж ирж байгаа хуулиар баталгаагаа ч нээж байгаа, арилжааны зээл авахаа ч нээж байгаа. Энэ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Засгийн газрын хурлаар энэ хоёр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асуудлыг Засгийн газар дэмжээд УИХ-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чихсан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ийм учраас бодлогын  хувьд бид нар </w:t>
      </w:r>
      <w:r>
        <w:rPr>
          <w:rFonts w:cs="Arial Mon" w:ascii="Arial Mon" w:hAnsi="Arial Mon"/>
        </w:rPr>
        <w:t>bland country</w:t>
      </w:r>
      <w:r>
        <w:rPr>
          <w:rFonts w:cs="Arial Mon" w:ascii="Arial Mon" w:hAnsi="Arial Mon"/>
          <w:lang w:val="mn-Cyrl-MN"/>
        </w:rPr>
        <w:t xml:space="preserve"> болох тэр чиглэл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 орно. Бид нар 2012 оны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жилээс эхлээд Дэлхийн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ч тэр,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ч арилжааны зээл авна гэж байгаа. Тэгэхэ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бол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ид нарын хувьд хязгаартай. Авъя гэ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 ч гэсэн. Тийм учраа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ийн хувьд бид нар дандаа сонголтоо хийж байгаа. Одоо манайхаас орж байг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бол цаанаас санал болгож байг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Яагаад гэвэл бид нар энэ чиглэлээр авъя, энэ чиглэлээр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дэг тийм байр суурийг 2008 оноос хойш хангалттай барьж байгаа. Тийм учраас шахааны гэдэг юмуу, тийм маягийн зээ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Бодлогын хувьд э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Дараа нь техник,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ийн хувьд яагаад ингэж яригдаад байгаа юм бэ г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г ярьж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ажлын хэсэг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г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суулгая гэсэ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томорч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г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ийж, хууль батлах,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 бэлтгэх дээ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суулгая гэхээр би юу гэж хэлсэн бэ гэхээр энэ жилийн хувьд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Яагаад гэвэл олон салбарыг хамарсан техник,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ийг соёрхон батлуулах гэрээг 6 сард зурчихсан, тэнд 12 сая доллар байна. Тэрний 3-6-г нь бид нар ашиглаж болж байна. Дээрээс нь бид нар хэлэлцээр хийгээд явж байгаа.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 дээр 25 сая. Эхлээд 16 сая байсан юм. Тэгээд дахи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 нутгаас Монгол их сайн байгаа учр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 нутгаа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атаж болно гээд 20 саяыг манайд эрх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чи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, нэмж. Тэг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 бид нар уул уурха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дээр дахиад 9 саяыг нэмээд 25 сая болгоё гээд тохироо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нь явагда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эгэхээр энэ жилийн хувьд бид нар 25 сая долларын хэмжээнд буюу 30 орчим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 Mon" w:ascii="Arial Mon" w:hAnsi="Arial Mon"/>
          <w:lang w:val="mn-Cyrl-MN"/>
        </w:rPr>
        <w:t xml:space="preserve"> хэмжээнд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хийхэд хангалтта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йна, энэ жилийн хувьд. Ирэх жилээс 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тэй зээл олдооч уу,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Ер нь цаашдаа бид н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отроо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-гээ хийгээд явдаг, хамгийн гол юм нь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-г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элдэх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хийсэн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-г бид н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шалгалт хийдэг ийм л боло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аманд </w:t>
      </w:r>
      <w:r>
        <w:rPr>
          <w:rFonts w:cs="Arial Mon" w:ascii="Arial Mon" w:hAnsi="Arial Mon"/>
          <w:effect w:val="blinkBackground"/>
          <w:lang w:val="mn-Cyrl-MN"/>
        </w:rPr>
        <w:t>орчихоод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Одоо манайд яаж явж байна гэхээр то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хийх гэж байгаа компани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ч ирээд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-гээ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 xml:space="preserve">, тэ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эрнийгээ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</w:t>
      </w:r>
      <w:r>
        <w:rPr>
          <w:rFonts w:cs="Arial Mon" w:ascii="Arial Mon" w:hAnsi="Arial Mon"/>
          <w:effect w:val="blinkBackground"/>
          <w:lang w:val="mn-Cyrl-MN"/>
        </w:rPr>
        <w:t>явчихаад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Угтаа бол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-гий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 Mon" w:ascii="Arial Mon" w:hAnsi="Arial Mon"/>
          <w:effect w:val="blinkBackground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хийгээд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, ажиллагааг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компани хийж байвал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тэй. Дахиад гуравдагч компани орж ирж шалгаж байв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ийн хувьд ийм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байна лээ. Тэгэхээр ийм процедур манай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ийх гэ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 нь хийлгэдэг ийм процедур яваад байгаа учраас хянахад маш их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ийм байдалтай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эд манай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удирдлагын болон зээл тусламжийн хуулийг нэгтгээд энэ чуулга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ина. Бо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энэ чуулганд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ид нар хаврын чуулганаар батлуулна. Яагаад гэвэл одоо бид нар Монгол Улс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нэ зах зээл дээр байдаг </w:t>
      </w:r>
      <w:r>
        <w:rPr>
          <w:rFonts w:cs="Arial Mon" w:ascii="Arial Mon" w:hAnsi="Arial Mon"/>
          <w:effect w:val="blinkBackground"/>
          <w:lang w:val="mn-Cyrl-MN"/>
        </w:rPr>
        <w:t>инструмент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ээс</w:t>
      </w:r>
      <w:r>
        <w:rPr>
          <w:rFonts w:cs="Arial Mon" w:ascii="Arial Mon" w:hAnsi="Arial Mon"/>
          <w:lang w:val="mn-Cyrl-MN"/>
        </w:rPr>
        <w:t xml:space="preserve"> хоёрхон юм ашиглаж байгаа. Юу гэхэ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, тусламж хоёр. Тэр битгий хэл манайх бонд гаргаж 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Баталгаа гарга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, арилжааны зээл ав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, дандаа эний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язгаарлачихсан. 1993 онд </w:t>
      </w:r>
      <w:r>
        <w:rPr>
          <w:rFonts w:cs="Arial Mon" w:ascii="Arial Mon" w:hAnsi="Arial Mon"/>
          <w:effect w:val="blinkBackground"/>
          <w:lang w:val="mn-Cyrl-MN"/>
        </w:rPr>
        <w:t>Марубенигийн</w:t>
      </w:r>
      <w:r>
        <w:rPr>
          <w:rFonts w:cs="Arial Mon" w:ascii="Arial Mon" w:hAnsi="Arial Mon"/>
          <w:lang w:val="mn-Cyrl-MN"/>
        </w:rPr>
        <w:t xml:space="preserve"> зээлээс болоо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айгаад хязгаарлалт тавьчихсан. Тэрнээс хойш сая 2008 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эмжээ хязгаар жижигхэн байсан учраас болоод байсан юм шиг байгаа юм. Одоо бол тэрнээс их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шаардлагатай байгаа учраас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 Mon" w:ascii="Arial Mon" w:hAnsi="Arial Mon"/>
          <w:effect w:val="blinkBackground"/>
          <w:lang w:val="mn-Cyrl-MN"/>
        </w:rPr>
        <w:t>инструмент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ашиглах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аардлагатай байгаа. Ер нь цаашдаа тусламж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хоёрыг Их Хурал руу оруулж ирэхээ больё гэж байгаа.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рилжааны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Их Хурлаар хэлэлцдэг байя. Яагаад гэвэл тусламж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хоёр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донор орнуудад хязгаар тавьчихса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20, 30 саяар л хязгаарлачихдаг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ийм учраас энийг Их Хурал руу оруулж ир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Засгийн газар шаардлагата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бол ийм хэмжээнд туха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шийдэх. Харин арилжааны зээл болон баталгаагаа хэмжээ </w:t>
      </w:r>
      <w:r>
        <w:rPr>
          <w:rFonts w:cs="Arial Mon" w:ascii="Arial Mon" w:hAnsi="Arial Mon"/>
          <w:effect w:val="blinkBackground"/>
          <w:lang w:val="mn-Cyrl-MN"/>
        </w:rPr>
        <w:t>заагаад</w:t>
      </w:r>
      <w:r>
        <w:rPr>
          <w:rFonts w:cs="Arial Mon" w:ascii="Arial Mon" w:hAnsi="Arial Mon"/>
          <w:lang w:val="mn-Cyrl-MN"/>
        </w:rPr>
        <w:t xml:space="preserve"> процедураараа ийшээ орж ирж батлуулдаг. Тэгээд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г нь Энхболд даргатай ч гэсэн ярьж байгаа. Манайх процедур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уруу байгаад байгаа юм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оёрхон батлах,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г зурагд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элэлцчихээд, нэгхэн 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эй. Тэгс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оёрхон батлаад,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аа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юмаа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 xml:space="preserve"> ирсэн хойноо хоё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тэ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Харин эсрэгээрээ зурах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оё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>, зурахдаа яваа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чиглэлийн дагуу зураад ирсэн юм чинь нэг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эй байх юм бол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болно гэсэн ийм байр сууриар бид на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боловсруулж байгаа гэдгийг хэлэх гэсэ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Оюун</w:t>
      </w:r>
      <w:r>
        <w:rPr>
          <w:rFonts w:cs="Arial Mon" w:ascii="Arial Mon" w:hAnsi="Arial Mon"/>
          <w:lang w:val="mn-Cyrl-MN"/>
        </w:rPr>
        <w:t xml:space="preserve">:-Гол асуусан юм дээд сервис хэд байгаа, ер нь цаашдаа за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ийг ойлголоо. Арилжааны зээлийг ч гэсэн олдсон хэрээрээ аваад байсан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бодлого бариад байгаа юмуу, зарим дээрээ тэвчье, ингээд хязг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вих юм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эд жилдээ, 2011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дээд сервисээ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гэлээ? Тэгээд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алдагд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гаа тохиолдол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э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талын бодлого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гаа юмуу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уу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 xml:space="preserve">:-Дэлхийн банк, Олон улсын валютын сангийн  хувьд бодлог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. Дэлхийн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</w:t>
      </w:r>
      <w:r>
        <w:rPr>
          <w:rFonts w:cs="Arial Mon" w:ascii="Arial Mon" w:hAnsi="Arial Mon"/>
        </w:rPr>
        <w:t>MOU</w:t>
      </w:r>
      <w:r>
        <w:rPr>
          <w:rFonts w:cs="Arial Mon" w:ascii="Arial Mon" w:hAnsi="Arial Mon"/>
          <w:lang w:val="mn-Cyrl-MN"/>
        </w:rPr>
        <w:t xml:space="preserve"> тараа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анай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батлагдсантай  холбогдуулаад </w:t>
      </w:r>
      <w:r>
        <w:rPr>
          <w:rFonts w:cs="Arial Mon" w:ascii="Arial Mon" w:hAnsi="Arial Mon"/>
          <w:effect w:val="blinkBackground"/>
          <w:lang w:val="mn-Cyrl-MN"/>
        </w:rPr>
        <w:t>чип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экономис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ээр алдаа гаргасан гэдгээ тэд н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. Тэд нар манай том </w:t>
      </w:r>
      <w:r>
        <w:rPr>
          <w:rFonts w:cs="Arial Mon" w:ascii="Arial Mon" w:hAnsi="Arial Mon"/>
          <w:effect w:val="blinkBackground"/>
          <w:lang w:val="mn-Cyrl-MN"/>
        </w:rPr>
        <w:t>матрицийг</w:t>
      </w:r>
      <w:r>
        <w:rPr>
          <w:rFonts w:cs="Arial Mon" w:ascii="Arial Mon" w:hAnsi="Arial Mon"/>
          <w:lang w:val="mn-Cyrl-MN"/>
        </w:rPr>
        <w:t xml:space="preserve"> уншчихаад, бид н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 гээд доороо тогтворжуулалтын сангаа биччихсэн байсан чинь манайд анх удаагаа орж ир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отор тогтворжуулалтын сан гэдэг ойлголт. Тэгэхээр нь бид нар орлого, зарлага хоёроо биччихээд, доод талд нь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 гэж бичдэ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нийхээ доор тогтворжуулалтын сангаа биччихсэн чи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нь энэ тогтворжуулалтынхаа санг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шууд энэ жилийнхээ алдагдлыг 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ж байна. Бодлогын маш эсрэг явж байна гээд тийм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лэл биччихсэ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хээр нь бид нар шинээр гаргаад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нхээ доор 2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гаргасан байгаа. Урьдчил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тогтворжуулалтын сан, тэгээд тухайн жилдээ нийт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ээ гээд ийм шинэ юм гаргачихсан чинь тэд нар бодлогын хувь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байна,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алдагдлын хувьд бид нарын бодож байсн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. Гэхдээ та нар бие даасан улсынхаа хувьд эдийн засгаа бодит эдийн засг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тэлэлт хийж байгаа асуудал дээр бид нар нэг их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лэлтэй хандаж байгаа юм алга. Хамгийн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лэлтэй хандаж байгаа юм нь бэл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ий юман дээр л та нар бодлог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</w:t>
      </w:r>
      <w:r>
        <w:rPr>
          <w:rFonts w:cs="Arial Mon" w:ascii="Arial Mon" w:hAnsi="Arial Mon"/>
          <w:effect w:val="blinkBackground"/>
          <w:lang w:val="mn-Cyrl-MN"/>
        </w:rPr>
        <w:t>хийгээчээ</w:t>
      </w:r>
      <w:r>
        <w:rPr>
          <w:rFonts w:cs="Arial Mon" w:ascii="Arial Mon" w:hAnsi="Arial Mon"/>
          <w:lang w:val="mn-Cyrl-MN"/>
        </w:rPr>
        <w:t xml:space="preserve"> гэсэн тий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тавьс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ийм учраас Олон улсын валютын сангийн хувьд ч, Дэлхийн банкны хувьд ч энэ дээр зээл тусламжийнхаа бодлого дээр монголд зориул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нэ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одоогийн манай Засгийн газрын гадаад зээлийн дарамт дотоодын  ний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27 хувьтай тэн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гаа. Хязгаарлах хэмжээ бол 40 хувь. Тэгэхдэ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тогтвортой байдлын хуулиар бол бид нар 40 хувиар хязгаарлачихсан. Тэгэхдээ шилжилттэй  хязгаарласан. 2011 онд дотоодын ний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50, 2012 онд 60, 2013 онд эргээд 50, 2014 оноос эхлээд дандаа 40. Тэгж байж бид нар и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 байгуулалт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г хийх боломжууд нэмэгдэж байгаа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гээд ...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эр ямар байна гэхээр одоо 27 байгаа чинь 50 болоход 2.6 их наядын дахиж зээл авах бололц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ж байгаа юм. Дараа нь 60 болгоход 2 их наядын зээл авах бололц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эж байгаа юм. Тэгээд 2013 оноос эхлээд 400 орчим тэрбумаар нэмэгдээд ингээд цаашаагаа тогтворжих ийм хандлагатай байга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оло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ээр мана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ямар ч дарам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Яг жигдхэн дарааллаар. Би </w:t>
      </w:r>
      <w:r>
        <w:rPr>
          <w:rFonts w:cs="Arial Mon" w:ascii="Arial Mon" w:hAnsi="Arial Mon"/>
          <w:effect w:val="blinkBackground"/>
          <w:lang w:val="mn-Cyrl-MN"/>
        </w:rPr>
        <w:t>тоогий</w:t>
      </w:r>
      <w:r>
        <w:rPr>
          <w:rFonts w:cs="Arial Mon" w:ascii="Arial Mon" w:hAnsi="Arial Mon"/>
          <w:lang w:val="mn-Cyrl-MN"/>
        </w:rPr>
        <w:t xml:space="preserve">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ээрээс хараад хэл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, надад бэлэн биш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Оюун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 xml:space="preserve"> дарга мэдэж байгаа 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д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Энэ чинь хэлэлцэх эсэх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Их Хурлаар ор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тэгэхэд би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ийг нь тараачихъя. Яг зориулалтыг нь гаргаад. </w:t>
      </w:r>
      <w:r>
        <w:rPr>
          <w:rFonts w:cs="Arial Mon" w:ascii="Arial Mon" w:hAnsi="Arial Mon"/>
          <w:effect w:val="blinkBackground"/>
          <w:lang w:val="mn-Cyrl-MN"/>
        </w:rPr>
        <w:t>Нэгтгэлийнхэнээс</w:t>
      </w:r>
      <w:r>
        <w:rPr>
          <w:rFonts w:cs="Arial Mon" w:ascii="Arial Mon" w:hAnsi="Arial Mon"/>
          <w:lang w:val="mn-Cyrl-MN"/>
        </w:rPr>
        <w:t xml:space="preserve"> асуучих л даа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 xml:space="preserve"> даргаа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сууж байх хоорон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Нэг зээлжих тусгай эрх хэд байгаа юм бэ? 8 сая чин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Зээлжих тусгай эрх данд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юм. Яагаад гэвэл зээлжих тусгай эрх маа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гс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, валютуудын. Доллар, евро, иен гээд эд нарыг ни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хсэ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Тэгэхдээ нэг байж байгаад 100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Ер нь хэд байгаа, одоо энийг авахад хэд болох юм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Бадруун</w:t>
      </w:r>
      <w:r>
        <w:rPr>
          <w:rFonts w:cs="Arial Mon" w:ascii="Arial Mon" w:hAnsi="Arial Mon"/>
          <w:lang w:val="mn-Cyrl-MN"/>
        </w:rPr>
        <w:t xml:space="preserve">, зээлжих тусгай эрхийн одоогийн суурийг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, энэ танилцуулган дээр байх ёстой. Одоо 1.5 орчим байгаа юм байна, яагаад гэвэл 8 сая зээлжих тусгай эрх нь 12 сая ам.доллар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12 сая долларыг Баярцогт сайд Шинэ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 Mon" w:ascii="Arial Mon" w:hAnsi="Arial Mon"/>
          <w:effect w:val="blinkBackground"/>
          <w:lang w:val="mn-Cyrl-MN"/>
        </w:rPr>
        <w:t>асуултанд</w:t>
      </w:r>
      <w:r>
        <w:rPr>
          <w:rFonts w:cs="Arial Mon" w:ascii="Arial Mon" w:hAnsi="Arial Mon"/>
          <w:lang w:val="mn-Cyrl-MN"/>
        </w:rPr>
        <w:t xml:space="preserve"> дутуу хариулаад байна л да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зээл ойлгомжтой, 12-17. Тэр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роод явчихна. Тэнд ямар нэгэн шах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дээ. 8 сая зээлжих тусгай эрх чинь 20 жилийн турш хий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сургадаг, танилцах аялалд явдаг, бага хурал семинар зохион байгуулдаг, хэвлэмэл материал тараадаг,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сайжруулдаг, Сангийн яам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шинэтгэлийн хорооны. 20 жилийн турш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ажлыг чи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ТТ</w:t>
      </w:r>
      <w:r>
        <w:rPr>
          <w:rFonts w:cs="Arial Mon" w:ascii="Arial Mon" w:hAnsi="Arial Mon"/>
          <w:lang w:val="mn-Cyrl-MN"/>
        </w:rPr>
        <w:t>-</w:t>
      </w:r>
      <w:r>
        <w:rPr>
          <w:rFonts w:cs="Arial Mon" w:ascii="Arial Mon" w:hAnsi="Arial Mon"/>
          <w:effect w:val="blinkBackground"/>
          <w:lang w:val="mn-Cyrl-MN"/>
        </w:rPr>
        <w:t>гээр</w:t>
      </w:r>
      <w:r>
        <w:rPr>
          <w:rFonts w:cs="Arial Mon" w:ascii="Arial Mon" w:hAnsi="Arial Mon"/>
          <w:lang w:val="mn-Cyrl-MN"/>
        </w:rPr>
        <w:t xml:space="preserve"> л хийдэг бай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ингээд зээлээр хийх гээд оруулаад ирэх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олохоор ийм юман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з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хийх гэж байгаа юм, бодитой ажил болох гэж байгаа юм гээд байдаг. Аль 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 юм бэ? Гэрээн дээр болохоор ингээд биччихсэн байдаг, яриа чинь болохоо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х юм. Би энэ зорилто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г тогтоох системийг турших гээд энэ Аюуш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эс асуух гээд байна. Энийг чинь хэрэглээд дууссан юм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3000-аар тараахад л энэ орлого орлуулан тооцох аргыг чинь хэрэглэж бай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яагаад турших гээд, тэгээд тэрэндээ 12 сая доллар хэрэглэхээр бэлдээд байгаа юм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Сангийн яам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шинэтгэлийн хороо чадв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ол тараага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ажилд авъя л даа.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нэмэх тухай 12 сая доллар зарцуулахаар л бэлдсэн байх юм. Нийгмийн хамгааллын яам дахиад хэвлэмэл материал, лавлах, гарын авлагыг боловсруулах, тараах зэргийг багтаасан сургалтыг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яам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халамж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газрууд зохион байгуулах, Монголбанкны ажилтнуудад зориулж ажлын байран дээр сургалт явуулах, Монголбанк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 дээр танилцах аялал зохион байгуулах, бага хурал гээд. Би Аюуш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с бас асууж байна. Ийм юманд энийг авма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байна. Юу биччихсэн юм, юунд хэрэглэх гээд байгаа юм, хэрвээ хэрэгл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гаа юм чинь энэ хэд биш байх юм бол авч болж байна. Зээлийн хэлэлцээр чи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эр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йм юмыг хэзээ ч зээлээр хий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Дандаа техникийн туслалцаагаар </w:t>
      </w:r>
      <w:r>
        <w:rPr>
          <w:rFonts w:cs="Arial Mon" w:ascii="Arial Mon" w:hAnsi="Arial Mon"/>
          <w:effect w:val="blinkBackground"/>
          <w:lang w:val="mn-Cyrl-MN"/>
        </w:rPr>
        <w:t>грантаар</w:t>
      </w:r>
      <w:r>
        <w:rPr>
          <w:rFonts w:cs="Arial Mon" w:ascii="Arial Mon" w:hAnsi="Arial Mon"/>
          <w:lang w:val="mn-Cyrl-MN"/>
        </w:rPr>
        <w:t xml:space="preserve"> хийдэг байсан. 20 жилийн турш юм сураад, су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энэ улсуудаа зайлуулаад чадд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ажилд авъя л даа, болоо юм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12 сая ам.доллар бол 3 чиглэлээр зарцуулагдана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ийгмийн хамгааллын чиглэлээр биш. Энэ бол нийгмийн хамгааллын чиглэл, банкны чиглэл, дээрээс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чиглэлээр. Энэ дотор хэлэлцээр хийж байха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3 байнгын хороогоор орж. </w:t>
      </w:r>
      <w:r>
        <w:rPr>
          <w:rFonts w:cs="Arial Mon" w:ascii="Arial Mon" w:hAnsi="Arial Mon"/>
          <w:effect w:val="blinkBackground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бид нар Дэлхийн банктай яриад энэний тодорхой хэсгийг нь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-нд ашиглая. Яагаад гэвэл манайд хамгийн шаардлагатай байгаа нь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байна гэсэн. Тэгээд миний хэлээд байгаа энэ 12 саяын 3-6 саяыг нь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д ашиглах бололцоо яаж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эх вэ гэхээр процедурынхаа хувьд нэгэнт соёрхон батлаа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чихсан учраас энийгээ баталгаажуулаад авчих, тэгээд энэ баталгаажуулж авсныхаа дараагаар э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 хийе гээд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арчи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 зарчим нь манайх Дэлхийн банкны хувьд бага орлоготой улсаас дундаж орлоготой улсын </w:t>
      </w:r>
      <w:r>
        <w:rPr>
          <w:rFonts w:cs="Arial Mon" w:ascii="Arial Mon" w:hAnsi="Arial Mon"/>
          <w:effect w:val="blinkBackground"/>
          <w:lang w:val="mn-Cyrl-MN"/>
        </w:rPr>
        <w:t>жагсаалтанд</w:t>
      </w:r>
      <w:r>
        <w:rPr>
          <w:rFonts w:cs="Arial Mon" w:ascii="Arial Mon" w:hAnsi="Arial Mon"/>
          <w:lang w:val="mn-Cyrl-MN"/>
        </w:rPr>
        <w:t xml:space="preserve"> орчихсон учраас Монголд Дэлхийн банкнаас дахиж </w:t>
      </w:r>
      <w:r>
        <w:rPr>
          <w:rFonts w:cs="Arial Mon" w:ascii="Arial Mon" w:hAnsi="Arial Mon"/>
          <w:effect w:val="blinkBackground"/>
          <w:lang w:val="mn-Cyrl-MN"/>
        </w:rPr>
        <w:t>грант</w:t>
      </w:r>
      <w:r>
        <w:rPr>
          <w:rFonts w:cs="Arial Mon" w:ascii="Arial Mon" w:hAnsi="Arial Mon"/>
          <w:lang w:val="mn-Cyrl-MN"/>
        </w:rPr>
        <w:t xml:space="preserve"> буюу туслам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огсоож байгаа. Тийм учраас хийж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э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маань хам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,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хэлбэрээр явагдана, цаашдаа. Тэгэхээр энэ тодорхой хэмжээ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сайн, муу тал ингээд дагалдаж ирж байгаа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уравдугаарт, энэ 3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бичигдсэн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хуваариас бид нар 3-6 саяыг шахаж гаргаж авч байгаа. Энхболд даргы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лээд байгаа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чинь 20 жил юмаа сур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уу гээд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цоо шинэ орчинд ажилла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Банкны хувьд ч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увьд ч, дээрээс нь нийгмийн хамгааллын салбарын хувьд ч, яага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увьд бид нар цоо шинэ орчинд ажиллаж байна г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тогтвортой байдлын хууль, ши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ууль. Энэ механизмынхаа хувьд цоо шинэ. Дээрээс нь орон нутгийн б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ра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 худалдаж авдаг хуулийн  хувьд ч гэсэн зарчмыг нь бид н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 байгаа. Тэгэхээр энэ дээр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сургалт зохион байгуулах, техникийн ажил хийх, хяналт хийх ийм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аардлагууд урган гарч байгаа, нэ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б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 то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 байгаа. Бид нар банкнуудын хувь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ц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хийнэ гэсэн зорилтыг Монголбанкнаас тавьсан. Энэ бол УИХ, Засгийн газар дээр айхтар их дэмжлэг ав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Гэхдээ манай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систем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ээ арилжааны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суурилчихсан байгаа. Тэгэхээр салбарын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жилтийг</w:t>
      </w:r>
      <w:r>
        <w:rPr>
          <w:rFonts w:cs="Arial Mon" w:ascii="Arial Mon" w:hAnsi="Arial Mon"/>
          <w:lang w:val="mn-Cyrl-MN"/>
        </w:rPr>
        <w:t xml:space="preserve"> олон болгоод арилжааны банкнаас хамаардаг хамаарлыг нь багасгах, бодлогын 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 бууруулах гэсэн ийм зорилтон дээр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длогын цоо шинэ асуудлууд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аардлагатай байгаа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 сург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Нийгмийн халамжийн бодлогын хувьд одоо бид нар халамж авч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хээ тоогоор, давхардсан тоогоо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юм бол ний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тайгаа тэнцэж байгаа. Тэгэхээр энэ юу гэж байна гэхээр бодлог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энэ буруу байна. Тийм учраас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банк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зорилт юу гэж байна вэ гэхээр аргачлал гаргаж байгаад, яг энэ бо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ламж авах ёсто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байна гээд зааглаад туршилт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>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халамжаа чи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халамжийнхаа хэмжээг ихэсгэе гэж байгаа. Бус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 нь халамжаас гаргая гэсэн ийм л бодлогын зорилтууд байгаа учраас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д нар цоо шинэ ажил шиг хийгдэх,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шаардлага бий болоо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ууд нь энд тодорхой хэмжээний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хэрэгцээ болоод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нхболд даргын  хэлж байсн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ийм ажлуудыг туслалцаагаар хийдэг байса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н, тусламжаар. Гэтэл бид нар дундаж орлоготой улс болсон учраас тусламж авах боломжууд нь </w:t>
      </w:r>
      <w:r>
        <w:rPr>
          <w:rFonts w:cs="Arial Mon" w:ascii="Arial Mon" w:hAnsi="Arial Mon"/>
          <w:effect w:val="blinkBackground"/>
          <w:lang w:val="mn-Cyrl-MN"/>
        </w:rPr>
        <w:t>хаагдчихаад</w:t>
      </w:r>
      <w:r>
        <w:rPr>
          <w:rFonts w:cs="Arial Mon" w:ascii="Arial Mon" w:hAnsi="Arial Mon"/>
          <w:lang w:val="mn-Cyrl-MN"/>
        </w:rPr>
        <w:t xml:space="preserve"> байгаа.  Хэрвээ бид нар энийг маш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ээр 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ийх болно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маань энэ зээлтэйгээ харьцуулах юм бол харьцангу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олж хувираад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Ер нь доллараар авч байгаа юмуу зээлжих тусгай эрхээр авч байгаа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чангарч байгаа одоог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шигтай байх ийм хандлагатай байгаа гэдгийг олон талаас нь тооцсон. Дээрээс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байнгын хороо, Эдийн засгийн байнгын хороо,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, гадаад бодлогын байнгын хороогоор гэрээн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ах эрх авахад энэ асуудлыг бид нар нэлээн дэлг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ярьсан. </w:t>
      </w:r>
      <w:r>
        <w:rPr>
          <w:rFonts w:cs="Arial Mon" w:ascii="Arial Mon" w:hAnsi="Arial Mon"/>
          <w:effect w:val="blinkBackground"/>
          <w:lang w:val="mn-Cyrl-MN"/>
        </w:rPr>
        <w:t>Энэнтэйгээ</w:t>
      </w:r>
      <w:r>
        <w:rPr>
          <w:rFonts w:cs="Arial Mon" w:ascii="Arial Mon" w:hAnsi="Arial Mon"/>
          <w:lang w:val="mn-Cyrl-MN"/>
        </w:rPr>
        <w:t xml:space="preserve"> холбогдуулаад Дэлхийн </w:t>
      </w:r>
      <w:r>
        <w:rPr>
          <w:rFonts w:cs="Arial Mon" w:ascii="Arial Mon" w:hAnsi="Arial Mon"/>
          <w:effect w:val="blinkBackground"/>
          <w:lang w:val="mn-Cyrl-MN"/>
        </w:rPr>
        <w:t>банкин</w:t>
      </w:r>
      <w:r>
        <w:rPr>
          <w:rFonts w:cs="Arial Mon" w:ascii="Arial Mon" w:hAnsi="Arial Mon"/>
          <w:lang w:val="mn-Cyrl-MN"/>
        </w:rPr>
        <w:t xml:space="preserve"> дээр маш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мжээний ойлголцолтой байгаа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бичгээр энийгэ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гаа. Манайхыг хариуцса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эдийн засагч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Манай энд байгаа суур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Манайхыг хариуцаж байгаа, Хятад, Монголыг хариуцсан дэ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Процедурын хувьд ийм байгаа. Тэгэхээр бичиг цаасны хувь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 байгаа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амгийн гол нь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нэ байгаагаар нь баталгаажуулж авах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аардлага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юуш гуай нэмж хариула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вал хариулчих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Нэмж хариулах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материаллаг ю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 гарын авлага, танилцах аялалд 6-9 сая доллар зарцуулах гээд байна л даа, зээл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 Ийм зорилгоор зээл авма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ж би хэл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г зурах болоход энийг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ил гээд явуулсан. Тэгээд одоо жинхэнэ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нд зарцуулж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чинь ер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3-6-хан сая доллар буюу 25-50-хан хувь нь байна л д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сэн 6-9 сая доллар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20 жил хийсэн юмаа дахин давтан хийгээд. Нийгмийн халамж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 ямар ч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халамж авдаг гэдэг бол 1 сая 100 мянга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эд орчихсон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оо харагдаад байгаа болохоо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халамж авдаг ч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банкны ажилтнууд шаардлага хан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ав л даа, ажлын шаардлага хангасан. Хамгийн их </w:t>
      </w:r>
      <w:r>
        <w:rPr>
          <w:rFonts w:cs="Arial Mon" w:ascii="Arial Mon" w:hAnsi="Arial Mon"/>
          <w:effect w:val="blinkBackground"/>
          <w:lang w:val="mn-Cyrl-MN"/>
        </w:rPr>
        <w:t>сургалтанд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зарсан улсууд бол </w:t>
      </w:r>
      <w:r>
        <w:rPr>
          <w:rFonts w:cs="Arial Mon" w:ascii="Arial Mon" w:hAnsi="Arial Mon"/>
          <w:effect w:val="blinkBackground"/>
          <w:lang w:val="mn-Cyrl-MN"/>
        </w:rPr>
        <w:t>Монголбанкныхан</w:t>
      </w:r>
      <w:r>
        <w:rPr>
          <w:rFonts w:cs="Arial Mon" w:ascii="Arial Mon" w:hAnsi="Arial Mon"/>
          <w:lang w:val="mn-Cyrl-MN"/>
        </w:rPr>
        <w:t xml:space="preserve">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танилцах аялал нэрээр 9 сая доллар алга болгох юм байна л даа, Сангийн яа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Аюуш</w:t>
      </w:r>
      <w:r>
        <w:rPr>
          <w:rFonts w:cs="Arial Mon" w:ascii="Arial Mon" w:hAnsi="Arial Mon"/>
          <w:lang w:val="mn-Cyrl-MN"/>
        </w:rPr>
        <w:t xml:space="preserve">:-Нийгмийн хамгааллын нийгмийн халамжийн бодлого дээр </w:t>
      </w:r>
      <w:r>
        <w:rPr>
          <w:rFonts w:cs="Arial Mon" w:ascii="Arial Mon" w:hAnsi="Arial Mon"/>
          <w:effect w:val="blinkBackground"/>
          <w:lang w:val="mn-Cyrl-MN"/>
        </w:rPr>
        <w:t>универсаль</w:t>
      </w:r>
      <w:r>
        <w:rPr>
          <w:rFonts w:cs="Arial Mon" w:ascii="Arial Mon" w:hAnsi="Arial Mon"/>
          <w:lang w:val="mn-Cyrl-MN"/>
        </w:rPr>
        <w:t xml:space="preserve"> явж байгаа тэтгэвэр, тэтгэ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ядуу хэс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чи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ийм бодлого явж байгаа. Ядуу, эмзэг хэсэг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Энэ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2005 онд оруулж ирсэн орлого орлуулан тооцох аргаар яду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хийг тодорхойлох гэдэг энэ аргачл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дээ бас нэлээн алдаатай, ядуу нь ядуу биш болж харагддаг, ядуу биш нь ядуу болж харагддаг ийм байсан учраас энийгээ шинэчлэх ийм ажлууд хийгдэж байгаа. Цааш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ээд хийгдэх ёстой юм. Тэгээд энэ аргачлалын даг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ийн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н амьжиргааны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г эрэмбэлж тогтооно уу гэхээс биш энэ ядуу, энэ ядуу биш гэж тогто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Тэгээд эрэмбэлж тогтоосо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ээ хэнд нь нийгмийн халам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х вэ гэдгээ сонгож авах хамгийн доод талын хэсэгт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ч ажиллах ийм бололцоог олгох ёстой юм.Энэ нь аргачлалаа боловсруулах, аргачлалаа цааш нь аргачлалынхаа дагуу мэдээллийнхээ баазыг цуглуулах ийм ажлууд дээр орж ирэх ёстой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Хоёр дахь</w:t>
      </w:r>
      <w:r>
        <w:rPr>
          <w:rFonts w:cs="Arial Mon" w:ascii="Arial Mon" w:hAnsi="Arial Mon"/>
          <w:lang w:val="mn-Cyrl-MN"/>
        </w:rPr>
        <w:t xml:space="preserve"> асуудал нь, орлого орлуулан тооцох аргаар цуглуулсан мэдээллийн бааз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ийгмийн халамжид биш бусад салбаруудад ашиглагдах. Жишээлбэл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, боловсролын салбарт гэхэд сурах бичиг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хдийн</w:t>
      </w:r>
      <w:r>
        <w:rPr>
          <w:rFonts w:cs="Arial Mon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т хувцас гэх мэтчилэнгийн нийтээр явж байгаа, цаашдаа цэцэрлэг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хоол, сургуулийн сурагчдын дотуур байр гээд ирэх юм бол тэр 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ч бас ашиглаж болохоор.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нэмлээ гэхэд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 </w:t>
      </w:r>
      <w:r>
        <w:rPr>
          <w:rFonts w:cs="Arial Mon" w:ascii="Arial Mon" w:hAnsi="Arial Mon"/>
          <w:effect w:val="blinkBackground"/>
          <w:lang w:val="mn-Cyrl-MN"/>
        </w:rPr>
        <w:t>татааст</w:t>
      </w:r>
      <w:r>
        <w:rPr>
          <w:rFonts w:cs="Arial Mon" w:ascii="Arial Mon" w:hAnsi="Arial Mon"/>
          <w:lang w:val="mn-Cyrl-MN"/>
        </w:rPr>
        <w:t xml:space="preserve"> бас ашиглаж болохоор ер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л салбарт, орон сууцны салбарт ч гэсэн ашиглаж болохоор ийм мэдээллийн баазуудыг бий болгох асуудал нь энэ орлого орлуулан тооцох арга дээр суурилж явах ёст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Дээр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 чиглэсэн, яду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 чиглэсэн, яду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хтэй ажиллах, тэтгэм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замаар тэтгэмжээ дагуулж ажиллах ийм халамжийн бас дэмжин тус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орж ирж байгаа.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ажилтнуудад бас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нь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ши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, ши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орж ирж байгаа учраас ажилтнуудын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ийм асуудал бас гарч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эр нь энэ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ингээд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эхлэхээр зэрэг бид нарын одоо яг 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юу гэхээр зэрэг жишээлбэл,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энд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гэдгийг ч бид нар хэмжиж ча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Дээр нь орон сууц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ч байдаг юмуу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ч байдаг юмуу, ингээд гаргалаа гэхэд энэ маань хэнд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на, ядуурлыг бууруулахад яаж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на гэдэг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ллийнх нь хэмжээг хэмждэг, тооцдог тийм мониторинг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ний системийг бий болгох бас асуудал байгаа. Тэгээд дээр нь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асуудал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д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л амьдрал юм болохоо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улсууд маш их холигдож, солигдох юм,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. Хоёрдугаарт, ши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их орж ирж байна, ялангуя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 ажилладаг ийм нийгмийн хамгааллын салб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ийг байнга л сургаж, </w:t>
      </w:r>
      <w:r>
        <w:rPr>
          <w:rFonts w:cs="Arial Mon" w:ascii="Arial Mon" w:hAnsi="Arial Mon"/>
          <w:effect w:val="blinkBackground"/>
          <w:lang w:val="mn-Cyrl-MN"/>
        </w:rPr>
        <w:t>чадавхижуулж</w:t>
      </w:r>
      <w:r>
        <w:rPr>
          <w:rFonts w:cs="Arial Mon" w:ascii="Arial Mon" w:hAnsi="Arial Mon"/>
          <w:lang w:val="mn-Cyrl-MN"/>
        </w:rPr>
        <w:t xml:space="preserve">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бодлого маа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йм байдлууд бас гарч байгаа. 2005 оны Нийгмийн халамжийн хууль  хийхэд нийгмийн ажилтан гэж бэлдэж бай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ийн 70 хувь 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, шинэчлэгдсэн байгаа, ямар нэгэн байдлаар.  Хувийн шалтгаанаас ч шинэчлэгдэж байна,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усад шалтгаанаар ч шинэчлэгдэж байна. Тэгэхээр энэ </w:t>
      </w:r>
      <w:r>
        <w:rPr>
          <w:rFonts w:cs="Arial Mon" w:ascii="Arial Mon" w:hAnsi="Arial Mon"/>
          <w:effect w:val="blinkBackground"/>
          <w:lang w:val="mn-Cyrl-MN"/>
        </w:rPr>
        <w:t>чадавхижуулах</w:t>
      </w:r>
      <w:r>
        <w:rPr>
          <w:rFonts w:cs="Arial Mon" w:ascii="Arial Mon" w:hAnsi="Arial Mon"/>
          <w:lang w:val="mn-Cyrl-MN"/>
        </w:rPr>
        <w:t xml:space="preserve"> процесс цаашаагаа ин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, таср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яв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ас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Манайд </w:t>
      </w:r>
      <w:r>
        <w:rPr>
          <w:rFonts w:cs="Arial Mon" w:ascii="Arial Mon" w:hAnsi="Arial Mon"/>
          <w:effect w:val="blinkBackground"/>
          <w:lang w:val="mn-Cyrl-MN"/>
        </w:rPr>
        <w:t>Дата</w:t>
      </w:r>
      <w:r>
        <w:rPr>
          <w:rFonts w:cs="Arial Mon" w:ascii="Arial Mon" w:hAnsi="Arial Mon"/>
          <w:lang w:val="mn-Cyrl-MN"/>
        </w:rPr>
        <w:t xml:space="preserve"> баазыг бий болгох, тэр аргачлалыг бий болгох,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гэх мэтчилэнгийн ийм 5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ажил дээр 3.5 орчим сая долларын л асуудал тавигдаж байгаа, яг 8, 9 арай биш. Хамгийн г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х юм бол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Дата</w:t>
      </w:r>
      <w:r>
        <w:rPr>
          <w:rFonts w:cs="Arial Mon" w:ascii="Arial Mon" w:hAnsi="Arial Mon"/>
          <w:lang w:val="mn-Cyrl-MN"/>
        </w:rPr>
        <w:t xml:space="preserve"> бааз  хоёр гэж тооцож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Би нэмээд </w:t>
      </w:r>
      <w:r>
        <w:rPr>
          <w:rFonts w:cs="Arial Mon" w:ascii="Arial Mon" w:hAnsi="Arial Mon"/>
          <w:effect w:val="blinkBackground"/>
          <w:lang w:val="mn-Cyrl-MN"/>
        </w:rPr>
        <w:t>асуугаадахъя</w:t>
      </w:r>
      <w:r>
        <w:rPr>
          <w:rFonts w:cs="Arial Mon" w:ascii="Arial Mon" w:hAnsi="Arial Mon"/>
          <w:lang w:val="mn-Cyrl-MN"/>
        </w:rPr>
        <w:t>. 20 жил нийгмийн хамгааллын яам хэд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хэдэн сая доллараар юу хийснийг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Эцэст нь та нар </w:t>
      </w:r>
      <w:r>
        <w:rPr>
          <w:rFonts w:cs="Arial Mon" w:ascii="Arial Mon" w:hAnsi="Arial Mon"/>
        </w:rPr>
        <w:t>Data base</w:t>
      </w:r>
      <w:r>
        <w:rPr>
          <w:rFonts w:cs="Arial Mon" w:ascii="Arial Mon" w:hAnsi="Arial Mon"/>
          <w:lang w:val="mn-Cyrl-MN"/>
        </w:rPr>
        <w:t xml:space="preserve"> яд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чинь тоо нэмэгдчихсэн, орлого орлуулан тооцох аргаа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хэлс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цаашид орон даяар 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ээд биччихсэн байгаа юм. Юу хийж байгаа юм, танай яам. Яд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чинь то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20 жилийн турш зээл тусламж ав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хангалттай, одоо дахиад 2.5 саяыг авах гэж байна. Энэ хурууны хээ аваад байгаа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юм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 чинь хэлээд байгаа ажлыг хийхээс биш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Яд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 тодорхой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20 жил бол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юу хийсэн юм бэ? Танай яамны байгаа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иг юу байгаа юм б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Аюуш</w:t>
      </w:r>
      <w:r>
        <w:rPr>
          <w:rFonts w:cs="Arial Mon" w:ascii="Arial Mon" w:hAnsi="Arial Mon"/>
          <w:lang w:val="mn-Cyrl-MN"/>
        </w:rPr>
        <w:t>:-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ядуурлын асуудал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яамтай ч бас холбог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л даа. Жишээлбэл, бизнес их са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жижиг байгаа бол тэнд ажилла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га цалинтай байна, тэр авч байгаа цали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 нь амьжиргаанд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тоо буурч байна гэх мэтчилэнгийн олон юмыг би хэлж болн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Та миний асуултыг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й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20 жилийн турш танай яам юу хийсэн юм бэ, хаана яд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гаагаа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Аюуш</w:t>
      </w:r>
      <w:r>
        <w:rPr>
          <w:rFonts w:cs="Arial Mon" w:ascii="Arial Mon" w:hAnsi="Arial Mon"/>
          <w:lang w:val="mn-Cyrl-MN"/>
        </w:rPr>
        <w:t>:-Яд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тодорхойлох систем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х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ээ. Жишээлбэл, бид нар айл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н орлогыг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учраас орлогыг нь орлуулан тооцох аргаар ай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амьжиргааг нь тодорхойлъё гээд шинэ механизмыг туршаад байж байна л даа, 4 аймаг, 1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т хийчихсэн байгаа. Тэр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бас ойролцоо ашиглаж болохоор гарч байгаа юм. Цааши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аймгуудыг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ээд ирэхээр улсын хэмжээнд энэ айлууд ядуу гэдэг юмуу нийгмийн халамж, дэмжлэг шаардлагатай ай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юмаа гэсэн мэдээллийн баазуудыг нь бий </w:t>
      </w:r>
      <w:r>
        <w:rPr>
          <w:rFonts w:cs="Arial Mon" w:ascii="Arial Mon" w:hAnsi="Arial Mon"/>
          <w:effect w:val="blinkBackground"/>
          <w:lang w:val="mn-Cyrl-MN"/>
        </w:rPr>
        <w:t>болгочихоод</w:t>
      </w:r>
      <w:r>
        <w:rPr>
          <w:rFonts w:cs="Arial Mon" w:ascii="Arial Mon" w:hAnsi="Arial Mon"/>
          <w:lang w:val="mn-Cyrl-MN"/>
        </w:rPr>
        <w:t xml:space="preserve">. Энэ мэдээллийн бааз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3 жилд юмуу, дахиад ба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хэрэгтэй болно. Гэх мэтчилэнгийн ингээд амьдрал маа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втагд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лжлээд байгаа учраас энэ процесс яв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байгаа юм. Энийг хийх гэж зорьж байгаа. Тэгэхдээ энэ хамаарах,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ид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чада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оло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с бас хамаараад байна л 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Хэвлэмэл материал, лавлах,  гарын авлага </w:t>
      </w:r>
      <w:r>
        <w:rPr>
          <w:rFonts w:cs="Arial Mon" w:ascii="Arial Mon" w:hAnsi="Arial Mon"/>
          <w:effect w:val="blinkBackground"/>
          <w:lang w:val="mn-Cyrl-MN"/>
        </w:rPr>
        <w:t>тараачихаар</w:t>
      </w:r>
      <w:r>
        <w:rPr>
          <w:rFonts w:cs="Arial Mon" w:ascii="Arial Mon" w:hAnsi="Arial Mon"/>
          <w:lang w:val="mn-Cyrl-MN"/>
        </w:rPr>
        <w:t xml:space="preserve"> ядуурал буурдаг юмуу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Н.Аюуш</w:t>
      </w:r>
      <w:r>
        <w:rPr>
          <w:rFonts w:cs="Arial Mon" w:ascii="Arial Mon" w:hAnsi="Arial Mon"/>
          <w:lang w:val="mn-Cyrl-MN"/>
        </w:rPr>
        <w:t>:-Энэний зорилго нь ядуурлыг бууруулах биш, яд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эй ажиллаж байгаа нийгмийн дэмжлэг туслалцаа шаардлагатай, халамж шаардлагата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эй ажилла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 ажиллуулах,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т гарын авлага, материал хэрэгтэй гэдэ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л энийг хийсэн юм байгаа юм.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юу ч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с ажиллах боломж нь хязгаарлагда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Ямаан дээр тэмээний гарз гэдэг шиг юм болоо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100 яду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 ажиллахын тулд 100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 сургах, тэрэндээ гарын авлага тараах л юм бичээд, тэрэндээ зээл авах гэж орж ир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юм чинь хэзээ зогсох юм бэ гэж асуугаад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аярцогт сайд нэмэх юм байна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Энэ авч байгаа нийт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тодорхой хэсэг нь буюу 12 сая ам.долларын 30 орчим хувь нь сургалт, семинарт гэж байгаа. Энэ дото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. Тэгэхээр энэ дотор бид на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хэлсэн. Энэний 5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х хувьд нь бид нар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-нд зарцуулн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сургалт семинарыг бид нар багасгана гэж байгаа, шууд. Тэрнийгээ Дэлхийн банктайгаа тохирчихсон. Би энэний жаахан ямар </w:t>
      </w:r>
      <w:r>
        <w:rPr>
          <w:rFonts w:cs="Arial Mon" w:ascii="Arial Mon" w:hAnsi="Arial Mon"/>
          <w:effect w:val="blinkBackground"/>
          <w:lang w:val="mn-Cyrl-MN"/>
        </w:rPr>
        <w:t>ньюансууд</w:t>
      </w:r>
      <w:r>
        <w:rPr>
          <w:rFonts w:cs="Arial Mon" w:ascii="Arial Mon" w:hAnsi="Arial Mon"/>
          <w:lang w:val="mn-Cyrl-MN"/>
        </w:rPr>
        <w:t xml:space="preserve"> гараад байна вэ гэхээр энэ нэмэгдэж ирж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ол дэлхийн банкнаас манайд тохирсон квотоор орж ирж байгаа тэр хоёр талын тохиролцоогоор орж ирж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ол биш. Хямралын эсрэг тусгай сангаас Монгол Улсад 22-ын боломж байна гэж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, тэрнийхээ 10-ыг шуу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ээ нэмчихсэн, 12 дээр нь бид нар хамгийн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ийгдэх шаардлагатай энэ ажлууд дээрээ авчихсан. </w:t>
      </w:r>
      <w:r>
        <w:rPr>
          <w:rFonts w:cs="Arial Mon" w:ascii="Arial Mon" w:hAnsi="Arial Mon"/>
          <w:effect w:val="blinkBackground"/>
          <w:lang w:val="mn-Cyrl-MN"/>
        </w:rPr>
        <w:t>Эн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 Mon" w:ascii="Arial Mon" w:hAnsi="Arial Mon"/>
          <w:lang w:val="mn-Cyrl-MN"/>
        </w:rPr>
        <w:t xml:space="preserve"> баталгаажуулаад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вчих хэрэгтэй. Аваад дизайныг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шаардлагатай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анхнаасаа шууд дизайныг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эд явах юм бол дахиад хэлэлцээр хийнэ, дахиад 4 сар болно. Гэтэл манайхыг хямралаас гарчихсан улс гээд энэ 12 сая долл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ээ алга болчих магадлал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ийм учраас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араа нь 4 сард орж ирэх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хын тулд дор хаяж бид 3-6 саяыг нь ашиглаж я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. Тэгээд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аардлагатай хийгдэ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талаар, нийгмийн халамжийн талаар, банкны </w:t>
      </w:r>
      <w:r>
        <w:rPr>
          <w:rFonts w:cs="Arial Mon" w:ascii="Arial Mon" w:hAnsi="Arial Mon"/>
          <w:effect w:val="blinkBackground"/>
          <w:lang w:val="mn-Cyrl-MN"/>
        </w:rPr>
        <w:t>талаархи</w:t>
      </w:r>
      <w:r>
        <w:rPr>
          <w:rFonts w:cs="Arial Mon" w:ascii="Arial Mon" w:hAnsi="Arial Mon"/>
          <w:lang w:val="mn-Cyrl-MN"/>
        </w:rPr>
        <w:t xml:space="preserve"> ажлаа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сайжруулаад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гээр уялдуулахаар зохион байгуулах юм бол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вахын утга учир нь байгаа гэж бид нар ойлго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Жинхэнэ зарцуулах гэж байгаа жагсаалт чинь хаана байна, би хуурамч жагсаалттай чинь яриад байгаа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Хуурамч жагсаалт биш ээ,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э, уучлаарай. Тэгж ярь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Яагаад гэвэл яг энэ баримт бичгээрээ л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нь зурагдаа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Тэгэхдээ энэнийхээ дагуу зарцуул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Энэнээс харин би дахиад хэлээд байгаа юм, 3-6 сая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нь бид нар шаардлагатай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ээлжинд</w:t>
      </w:r>
      <w:r>
        <w:rPr>
          <w:rFonts w:cs="Arial Mon" w:ascii="Arial Mon" w:hAnsi="Arial Mon"/>
          <w:lang w:val="mn-Cyrl-MN"/>
        </w:rPr>
        <w:t xml:space="preserve"> хийх техник,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зарцуулж болно гэдэг эрхээ </w:t>
      </w:r>
      <w:r>
        <w:rPr>
          <w:rFonts w:cs="Arial Mon" w:ascii="Arial Mon" w:hAnsi="Arial Mon"/>
          <w:effect w:val="blinkBackground"/>
          <w:lang w:val="mn-Cyrl-MN"/>
        </w:rPr>
        <w:t>авчихаад</w:t>
      </w:r>
      <w:r>
        <w:rPr>
          <w:rFonts w:cs="Arial Mon" w:ascii="Arial Mon" w:hAnsi="Arial Mon"/>
          <w:lang w:val="mn-Cyrl-MN"/>
        </w:rPr>
        <w:t xml:space="preserve"> байгаа учраас одоо энэ 3 байгууллага дээр хий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шах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эгэхээр бид нар хамг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, та харин </w:t>
      </w:r>
      <w:r>
        <w:rPr>
          <w:rFonts w:cs="Arial Mon" w:ascii="Arial Mon" w:hAnsi="Arial Mon"/>
          <w:effect w:val="blinkBackground"/>
          <w:lang w:val="mn-Cyrl-MN"/>
        </w:rPr>
        <w:t>ангилалыг</w:t>
      </w:r>
      <w:r>
        <w:rPr>
          <w:rFonts w:cs="Arial Mon" w:ascii="Arial Mon" w:hAnsi="Arial Mon"/>
          <w:lang w:val="mn-Cyrl-MN"/>
        </w:rPr>
        <w:t xml:space="preserve"> нь харж байгаа бол нэг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, хоёр дахь нь техникийн туслалца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, гуравт нь, сургалт, семинар,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эмэгдэх зардлууд гээд ангилчихса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ангилчихса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дотроос эхний </w:t>
      </w:r>
      <w:r>
        <w:rPr>
          <w:rFonts w:cs="Arial Mon" w:ascii="Arial Mon" w:hAnsi="Arial Mon"/>
          <w:effect w:val="blinkBackground"/>
          <w:lang w:val="mn-Cyrl-MN"/>
        </w:rPr>
        <w:t>ээлжинд</w:t>
      </w:r>
      <w:r>
        <w:rPr>
          <w:rFonts w:cs="Arial Mon" w:ascii="Arial Mon" w:hAnsi="Arial Mon"/>
          <w:lang w:val="mn-Cyrl-MN"/>
        </w:rPr>
        <w:t xml:space="preserve"> бид нар сургалт, семинарыг нь шууд багасгана. Тэр бол 3.9 орчим сая доллар байгаа. Тэрнийг шууд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ий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болом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эд техник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дотор байгаа энэ 3 байгууллагын  хувьд нарийвчлаад цаашаагаа явчих ийм боломж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Монгол Улс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ав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изайнаа хийгээд захиран зарцуулах боломж нь байгаа юм гэдгийг бид нар Дэлхийн банкны манайхыг хариуцаж байг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ээ тохирчихсон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Саяны хэлсэн тоонууд чинь яаж ч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ж болох юмуу? 50 хувь. Зээл учраас т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-Тий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 улсууд саналаа хэлье.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дэмжиж байна. Яагаад гэвэл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бас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нь их сайн юм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дугаарт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чангарч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доллараар авсан зээлийг 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маш ашигтай учраас а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уравт, би н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дээр онцгойлон дэмжээд байгаа юм. Юу гэхээр орлого орлуулан тооцох журмаар энэ ядуурлыг тогтоож, халамжийг </w:t>
      </w:r>
      <w:r>
        <w:rPr>
          <w:rFonts w:cs="Arial Mon" w:ascii="Arial Mon" w:hAnsi="Arial Mon"/>
          <w:effect w:val="blinkBackground"/>
          <w:lang w:val="mn-Cyrl-MN"/>
        </w:rPr>
        <w:t>цэгцлэнэ</w:t>
      </w:r>
      <w:r>
        <w:rPr>
          <w:rFonts w:cs="Arial Mon" w:ascii="Arial Mon" w:hAnsi="Arial Mon"/>
          <w:lang w:val="mn-Cyrl-MN"/>
        </w:rPr>
        <w:t xml:space="preserve"> гэдэг бол маш чухал асуудал. Гадаад орнууд ингэ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г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ийнх нь дундаж орлогыг нь тооцож </w:t>
      </w:r>
      <w:r>
        <w:rPr>
          <w:rFonts w:cs="Arial Mon" w:ascii="Arial Mon" w:hAnsi="Arial Mon"/>
          <w:effect w:val="blinkBackground"/>
          <w:lang w:val="mn-Cyrl-MN"/>
        </w:rPr>
        <w:t>тогтоочихоод</w:t>
      </w:r>
      <w:r>
        <w:rPr>
          <w:rFonts w:cs="Arial Mon" w:ascii="Arial Mon" w:hAnsi="Arial Mon"/>
          <w:lang w:val="mn-Cyrl-MN"/>
        </w:rPr>
        <w:t xml:space="preserve"> 5 а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тэй айлд </w:t>
      </w:r>
      <w:r>
        <w:rPr>
          <w:rFonts w:cs="Arial Mon" w:ascii="Arial Mon" w:hAnsi="Arial Mon"/>
          <w:effect w:val="blinkBackground"/>
          <w:lang w:val="mn-Cyrl-MN"/>
        </w:rPr>
        <w:t>дундажаар</w:t>
      </w:r>
      <w:r>
        <w:rPr>
          <w:rFonts w:cs="Arial Mon" w:ascii="Arial Mon" w:hAnsi="Arial Mon"/>
          <w:lang w:val="mn-Cyrl-MN"/>
        </w:rPr>
        <w:t xml:space="preserve"> сарынх нь орлого 50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айх ёстой гэж стандарт </w:t>
      </w:r>
      <w:r>
        <w:rPr>
          <w:rFonts w:cs="Arial Mon" w:ascii="Arial Mon" w:hAnsi="Arial Mon"/>
          <w:effect w:val="blinkBackground"/>
          <w:lang w:val="mn-Cyrl-MN"/>
        </w:rPr>
        <w:t>хэмжээгий</w:t>
      </w:r>
      <w:r>
        <w:rPr>
          <w:rFonts w:cs="Arial Mon" w:ascii="Arial Mon" w:hAnsi="Arial Mon"/>
          <w:lang w:val="mn-Cyrl-MN"/>
        </w:rPr>
        <w:t xml:space="preserve"> нь улсын хэмжээнд </w:t>
      </w:r>
      <w:r>
        <w:rPr>
          <w:rFonts w:cs="Arial Mon" w:ascii="Arial Mon" w:hAnsi="Arial Mon"/>
          <w:effect w:val="blinkBackground"/>
          <w:lang w:val="mn-Cyrl-MN"/>
        </w:rPr>
        <w:t>тогтоочихож</w:t>
      </w:r>
      <w:r>
        <w:rPr>
          <w:rFonts w:cs="Arial Mon" w:ascii="Arial Mon" w:hAnsi="Arial Mon"/>
          <w:lang w:val="mn-Cyrl-MN"/>
        </w:rPr>
        <w:t xml:space="preserve"> жишээлбэл. Тэгэ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олгон, тэр улсууд нь татвар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 Mon" w:ascii="Arial Mon" w:hAnsi="Arial Mon"/>
          <w:effect w:val="blinkBackground"/>
          <w:lang w:val="mn-Cyrl-MN"/>
        </w:rPr>
        <w:t>т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 Mon" w:ascii="Arial Mon" w:hAnsi="Arial Mon"/>
          <w:lang w:val="mn-Cyrl-MN"/>
        </w:rPr>
        <w:t xml:space="preserve"> орлого нь тодорхой болно. Тэр 500 мянгад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тэр улсууд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атвар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нь буцааж олгоод, татварын буцаан олголт хийгээд, тэгээд дутсан хэмжээнд  нь дутсан хэмжээний нийгмийн халамжийг тэр улсуудад нь олгох ёстой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л Аюуш дарга ингээд тайлбарлачих ёстой юм л даа. Би энийг бас нэлээн удаан яриад тодорхой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сан, одоо л хэрэгжиж эхэлж байгаа юм байна. Орлогоор тооцох гэж. Ингэх юм б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олгон, айл болгон татвараа маш шударг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олно. Яагаад гэвэл татвараа буцаагаад авна, орлого багатай улсууд. Хамгийн орлого багатай улсууд татвараа шударг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олчихно.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уцаагаад ав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Дээр нь би нийгмийн халамж авах учраас татвараа </w:t>
      </w:r>
      <w:r>
        <w:rPr>
          <w:rFonts w:cs="Arial Mon" w:ascii="Arial Mon" w:hAnsi="Arial Mon"/>
          <w:effect w:val="blinkBackground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чухал шударг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огтолцоо нийгэмд бий болно. Дороосоо нийгэм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татвараа шударг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ийм тогтолцоо бий болчихвол томчууд нь дээшээ дээд хэмжээгээр адилх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олоо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татв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татвараас бултдаг энэ байд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эрээ арилах юм байгаа юм. Дээр нь хамгийн чухал юу нь болохоор зэрэг  халамж яг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дээ олдог болно. Яг орлого багатай улсууддаа тэр хэмжээнд нь тохирсон хэмжээний халамж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олно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орлогыг нь тодорхойлж ча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халамжийг нэлэн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нь хавтгайруулдаг, давхардуулдаг юм хавтгай байгаа юм. Ийм ач холбогдолто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дэмжи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Би саналаа хэлье. Ард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нэг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эр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ёстой гэж бодож байна. Сангийн яам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шинэтгэлээ хороо шинэ учраас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. Нийгмийн хамгааллын яам, Монголбанк, урд нь танилцах аялал, бага хурал, семинар 20 жилийн турш юу </w:t>
      </w:r>
      <w:r>
        <w:rPr>
          <w:rFonts w:cs="Arial Mon" w:ascii="Arial Mon" w:hAnsi="Arial Mon"/>
          <w:effect w:val="blinkBackground"/>
          <w:lang w:val="mn-Cyrl-MN"/>
        </w:rPr>
        <w:t>авсаныг</w:t>
      </w:r>
      <w:r>
        <w:rPr>
          <w:rFonts w:cs="Arial Mon" w:ascii="Arial Mon" w:hAnsi="Arial Mon"/>
          <w:lang w:val="mn-Cyrl-MN"/>
        </w:rPr>
        <w:t xml:space="preserve"> нь мэдмээр байна.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эх мэтийн зорилгоор. Ямар ям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хэдэн доллар аваад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сэнийгээ</w:t>
      </w:r>
      <w:r>
        <w:rPr>
          <w:rFonts w:cs="Arial Mon" w:ascii="Arial Mon" w:hAnsi="Arial Mon"/>
          <w:lang w:val="mn-Cyrl-MN"/>
        </w:rPr>
        <w:t xml:space="preserve"> бичгээр байнгын хороонд мэдэгдмээр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Бо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руу оруулмаар байна. Одоо бол орлого орлуулан тооцох аргыг турших ямар ч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ан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хад энэ чинь турш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анайх мотоциклтой учраас танайд тийм юм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дэг  ийм нугалаа явсан л даа. Танайх 200 малтай учраас танайд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.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чинь ан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3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тэй гээд. Энэ бол сайн юм биш байхаа гэж бодо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танай яамны оруул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ууль УИХ дээр гацаж байгаа. Яагаад гэвэл халамжийг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зорилгоор ашиглах зориулалттай юм оруулж ирээд байгаа учраас гацааж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амд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зорилгоор халамж тараадаг учраас. Одо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ангай аймгийн 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баян-Улаан сум тэгээд явж байна. Орон нутгийн сонгуульд 2 тойрог дээр манай намд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халам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эд явж байна. Ийм юм хийдэг учраас энэ  халамжийг чинь би багасгамаар байгаа юм. Эрдэнийн хувь, эх орны хишиг гэдэг нэрээр хангалтта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учраас халамж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шаардлагатай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э очдог л болох ёстой. Таван зуу, зургаан зуун мянган айл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хийг тодорхойлоод халамж хэрэгтэ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явна гэдэг бол ут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зорилт гэж хэлэх гэсэ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 xml:space="preserve">Танилцах аялал бол 0 байх ёстой, сургалт, семинар 0 байх ёсто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 болдог, эдийн засагт хэрэгтэй ийм юм руу 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ёстой. Зээлээ </w:t>
      </w:r>
      <w:r>
        <w:rPr>
          <w:rFonts w:cs="Arial Mon" w:ascii="Arial Mon" w:hAnsi="Arial Mon"/>
          <w:effect w:val="blinkBackground"/>
          <w:lang w:val="mn-Cyrl-MN"/>
        </w:rPr>
        <w:t>авдагаараа</w:t>
      </w:r>
      <w:r>
        <w:rPr>
          <w:rFonts w:cs="Arial Mon" w:ascii="Arial Mon" w:hAnsi="Arial Mon"/>
          <w:lang w:val="mn-Cyrl-MN"/>
        </w:rPr>
        <w:t xml:space="preserve"> авъя, доторх задаргаагаа дахиад Байнгын хороон дээр ирж Сангийн яам танилцуулна, яг юунд зарцуулах гээд байгаа юм. Зээл авсныхаа дараа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одоо энэ </w:t>
      </w:r>
      <w:r>
        <w:rPr>
          <w:rFonts w:cs="Arial Mon" w:ascii="Arial Mon" w:hAnsi="Arial Mon"/>
          <w:effect w:val="blinkBackground"/>
          <w:lang w:val="mn-Cyrl-MN"/>
        </w:rPr>
        <w:t>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В</w:t>
      </w:r>
      <w:r>
        <w:rPr>
          <w:rFonts w:cs="Arial Mon" w:ascii="Arial Mon" w:hAnsi="Arial Mon"/>
          <w:lang w:val="mn-Cyrl-MN"/>
        </w:rPr>
        <w:t xml:space="preserve">, С, </w:t>
      </w:r>
      <w:r>
        <w:rPr>
          <w:rFonts w:cs="Arial Mon" w:ascii="Arial Mon" w:hAnsi="Arial Mon"/>
        </w:rPr>
        <w:t>D</w:t>
      </w:r>
      <w:r>
        <w:rPr>
          <w:rFonts w:cs="Arial Mon" w:ascii="Arial Mon" w:hAnsi="Arial Mon"/>
          <w:lang w:val="mn-Cyrl-MN"/>
        </w:rPr>
        <w:t xml:space="preserve"> ямар ч ут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гарз байна гэж санал хэлэх гээд байна. Авах нь тусдаа, зарцуулах нь тусдаа гэдгийг хоёр ялгаж ойлгох хэрэгтэй. Т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 Сангийн яа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 байна уу? Зарцуулахынх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дахиж нэг орж ирэх нь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ажлын журмаар. Дэлхийн банктай холб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 xml:space="preserve">:-Энхболд даргын хэлж байгаагаар энэний дизайн яа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гааг бид нар заавал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мэдээлнэ. Яагаад гэвэл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лийн хяналттай учраас тэр утгаараа бид нар ийм ийм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-д ингэж зориуллаа,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гэдгийг харуул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ургалт, семинарын хувьд эрс багасгана, 0 болгоно гэж амла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95 хувь ч юмуу, 90 хувь ч юмуу. Яагаад гэвэл тодорхой ши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дээр заавал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сургалтын асуудал гар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анилцах </w:t>
      </w:r>
      <w:r>
        <w:rPr>
          <w:rFonts w:cs="Arial Mon" w:ascii="Arial Mon" w:hAnsi="Arial Mon"/>
          <w:effect w:val="blinkBackground"/>
          <w:lang w:val="mn-Cyrl-MN"/>
        </w:rPr>
        <w:t>аяллын</w:t>
      </w:r>
      <w:r>
        <w:rPr>
          <w:rFonts w:cs="Arial Mon" w:ascii="Arial Mon" w:hAnsi="Arial Mon"/>
          <w:lang w:val="mn-Cyrl-MN"/>
        </w:rPr>
        <w:t xml:space="preserve"> хувьд шаардлагатай хэмжээнд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нэ. Яагаад гэвэл шууд энэ чинь орж ирээд ийм 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нь тэглэнэ гэдэг амлалт авах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ийм учраас бид нарын хэлээд байгаа чи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дизайнаа эргэж шахаад 25-50 хувьд нь бид нар </w:t>
      </w:r>
      <w:r>
        <w:rPr>
          <w:rFonts w:cs="Arial Mon" w:ascii="Arial Mon" w:hAnsi="Arial Mon"/>
          <w:effect w:val="blinkBackground"/>
          <w:lang w:val="mn-Cyrl-MN"/>
        </w:rPr>
        <w:t>ТЭ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шахах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цаад талын диза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юмнууд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 Mon" w:ascii="Arial Mon" w:hAnsi="Arial Mon"/>
          <w:effect w:val="blinkBackground"/>
          <w:lang w:val="mn-Cyrl-MN"/>
        </w:rPr>
        <w:t>Экстрим</w:t>
      </w:r>
      <w:r>
        <w:rPr>
          <w:rFonts w:cs="Arial Mon" w:ascii="Arial Mon" w:hAnsi="Arial Mon"/>
          <w:lang w:val="mn-Cyrl-MN"/>
        </w:rPr>
        <w:t xml:space="preserve"> амлалт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хэлээд байна. Ер нь тантай санал нэг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Ю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х ёсто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Монголбанкны ажилтнуудыг сургахаа боль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20 жилийн турш сурга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Монголбанк. Тэгээд нэ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ав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Засгийн газар. Засгийн газрын ямар байгууллагууд 20 жилийн турш ямар </w:t>
      </w:r>
      <w:r>
        <w:rPr>
          <w:rFonts w:cs="Arial Mon" w:ascii="Arial Mon" w:hAnsi="Arial Mon"/>
          <w:effect w:val="blinkBackground"/>
          <w:lang w:val="mn-Cyrl-MN"/>
        </w:rPr>
        <w:t>грант</w:t>
      </w:r>
      <w:r>
        <w:rPr>
          <w:rFonts w:cs="Arial Mon" w:ascii="Arial Mon" w:hAnsi="Arial Mon"/>
          <w:lang w:val="mn-Cyrl-MN"/>
        </w:rPr>
        <w:t xml:space="preserve">, ямар </w:t>
      </w:r>
      <w:r>
        <w:rPr>
          <w:rFonts w:cs="Arial Mon" w:ascii="Arial Mon" w:hAnsi="Arial Mon"/>
          <w:effect w:val="blinkBackground"/>
          <w:lang w:val="mn-Cyrl-MN"/>
        </w:rPr>
        <w:t>ТТ</w:t>
      </w:r>
      <w:r>
        <w:rPr>
          <w:rFonts w:cs="Arial Mon" w:ascii="Arial Mon" w:hAnsi="Arial Mon"/>
          <w:lang w:val="mn-Cyrl-MN"/>
        </w:rPr>
        <w:t>-</w:t>
      </w:r>
      <w:r>
        <w:rPr>
          <w:rFonts w:cs="Arial Mon" w:ascii="Arial Mon" w:hAnsi="Arial Mon"/>
          <w:effect w:val="blinkBackground"/>
          <w:lang w:val="mn-Cyrl-MN"/>
        </w:rPr>
        <w:t>гээр</w:t>
      </w:r>
      <w:r>
        <w:rPr>
          <w:rFonts w:cs="Arial Mon" w:ascii="Arial Mon" w:hAnsi="Arial Mon"/>
          <w:lang w:val="mn-Cyrl-MN"/>
        </w:rPr>
        <w:t xml:space="preserve"> юу сурсан юм гэдгийг мэдмээр байна.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зарцуулс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эдмээр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хаана явж байна, одоо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 xml:space="preserve">:-Бид нар ийм маягаар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ье. Яг Засгийн газраар орж ирсэн техникийн </w:t>
      </w:r>
      <w:r>
        <w:rPr>
          <w:rFonts w:cs="Arial Mon" w:ascii="Arial Mon" w:hAnsi="Arial Mon"/>
          <w:effect w:val="blinkBackground"/>
          <w:lang w:val="mn-Cyrl-MN"/>
        </w:rPr>
        <w:t>туслалцаагий</w:t>
      </w:r>
      <w:r>
        <w:rPr>
          <w:rFonts w:cs="Arial Mon" w:ascii="Arial Mon" w:hAnsi="Arial Mon"/>
          <w:lang w:val="mn-Cyrl-MN"/>
        </w:rPr>
        <w:t xml:space="preserve"> нь тусад нь гаргаад, тусламжийн. Засгийн газраар орсо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тэй зээлэн дотроос тэр </w:t>
      </w:r>
      <w:r>
        <w:rPr>
          <w:rFonts w:cs="Arial Mon" w:ascii="Arial Mon" w:hAnsi="Arial Mon"/>
          <w:effect w:val="blinkBackground"/>
          <w:lang w:val="mn-Cyrl-MN"/>
        </w:rPr>
        <w:t>сургалтанд</w:t>
      </w:r>
      <w:r>
        <w:rPr>
          <w:rFonts w:cs="Arial Mon" w:ascii="Arial Mon" w:hAnsi="Arial Mon"/>
          <w:lang w:val="mn-Cyrl-MN"/>
        </w:rPr>
        <w:t xml:space="preserve"> нь хамрагдаж байгаа хэсгийг нь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энэ чинь эхний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чинь дандаа л том том цахилгаан станцын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дээ тодорхой хэсэг нь сургалт, гадн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, танилцах аялал. Бид нар тэгэхээр салгаж гаргаж ирье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гон дээр. Жаахан хугацаа шаардана,  гэхдээ сургалтыг нь, танилцах </w:t>
      </w:r>
      <w:r>
        <w:rPr>
          <w:rFonts w:cs="Arial Mon" w:ascii="Arial Mon" w:hAnsi="Arial Mon"/>
          <w:effect w:val="blinkBackground"/>
          <w:lang w:val="mn-Cyrl-MN"/>
        </w:rPr>
        <w:t>аяллыг</w:t>
      </w:r>
      <w:r>
        <w:rPr>
          <w:rFonts w:cs="Arial Mon" w:ascii="Arial Mon" w:hAnsi="Arial Mon"/>
          <w:lang w:val="mn-Cyrl-MN"/>
        </w:rPr>
        <w:t xml:space="preserve"> нь, хура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зориулсан зардлуудыг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гоноос нь тусламжин дээр хийгдсэ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тэгж гаргая. Жаахан хугацаа шаардлагата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Чуулган дуусах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амжих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 xml:space="preserve">:-Чуулган дуусах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ичээе. Ер нь 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гаа учраас эргэж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 нягтлах хэрэгтэй болно, 1990 оноос хойш. Бид нар ямар ч байсан хичээгээд энэ чуулгандаа ам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хаврын чуулган гэхэд багтаага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эн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 Тэгэх ч шаардлагата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хэлж дууслаа, саналаа хураая. Монгол Улсын Засгийн газар,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ассоциаци хооронд байгуулса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-2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хэлэлцээр болон олон салбарыг хамарсан техник туслалц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хэлэлцээрийг соёрхон бат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аар хэлэлцье гэсн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12-оос 12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чуулганы нэгдсэн хуралдаанд санал унши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ралдаан дууслаа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ярлалаа. Ажлын хэсэгт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оронзон хальснаас 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АРАНТУЯА</w:t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1:00Z</dcterms:created>
  <dc:creator>Narantuya</dc:creator>
  <dc:description/>
  <cp:keywords/>
  <dc:language>en-US</dc:language>
  <cp:lastModifiedBy>tseko</cp:lastModifiedBy>
  <dcterms:modified xsi:type="dcterms:W3CDTF">2015-07-04T19:32:00Z</dcterms:modified>
  <cp:revision>3</cp:revision>
  <dc:subject/>
  <dc:title/>
</cp:coreProperties>
</file>