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val="false"/>
          <w:i w:val="false"/>
          <w:iCs w:val="false"/>
          <w:color w:val="000000"/>
          <w:sz w:val="24"/>
          <w:szCs w:val="24"/>
        </w:rPr>
      </w:pPr>
      <w:r>
        <w:rPr>
          <w:rFonts w:cs="Arial" w:ascii="Arial" w:hAnsi="Arial"/>
          <w:b/>
          <w:bCs/>
          <w:i w:val="false"/>
          <w:iCs w:val="false"/>
          <w:color w:val="000000"/>
          <w:sz w:val="24"/>
          <w:szCs w:val="24"/>
          <w:lang w:val="mn-Cyrl-MN"/>
        </w:rPr>
        <w:t xml:space="preserve">МОНГОЛ УЛСЫН ИХ ХУРЛЫН 2015 ОНЫ НАМРЫН ЭЭЛЖИТ ЧУУЛГАНЫ </w:t>
      </w:r>
      <w:r>
        <w:rPr>
          <w:rFonts w:cs="Arial" w:ascii="Arial" w:hAnsi="Arial"/>
          <w:b/>
          <w:i w:val="false"/>
          <w:iCs w:val="false"/>
          <w:color w:val="000000"/>
          <w:sz w:val="24"/>
          <w:szCs w:val="24"/>
          <w:lang w:val="mn-Cyrl-MN"/>
        </w:rPr>
        <w:t>4 ДҮГЭЭР САРЫН 07-НЫ ӨДӨР ХУУЛЬ ЗҮЙН БАЙНГЫН ХОРООНЫ ХУРАЛДААНЫ ТОВЬЁГ</w:t>
      </w:r>
    </w:p>
    <w:p>
      <w:pPr>
        <w:pStyle w:val="Normal"/>
        <w:spacing w:lineRule="atLeast" w:line="100"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tbl>
      <w:tblPr>
        <w:tblW w:w="10112" w:type="dxa"/>
        <w:jc w:val="left"/>
        <w:tblInd w:w="-448" w:type="dxa"/>
        <w:tblLayout w:type="fixed"/>
        <w:tblCellMar>
          <w:top w:w="0" w:type="dxa"/>
          <w:left w:w="43" w:type="dxa"/>
          <w:bottom w:w="0" w:type="dxa"/>
          <w:right w:w="108" w:type="dxa"/>
        </w:tblCellMar>
      </w:tblPr>
      <w:tblGrid>
        <w:gridCol w:w="563"/>
        <w:gridCol w:w="7846"/>
        <w:gridCol w:w="1703"/>
      </w:tblGrid>
      <w:tr>
        <w:trPr>
          <w:trHeight w:val="300"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eastAsia="Arial" w:cs="Arial" w:ascii="Arial" w:hAnsi="Arial"/>
                <w:b/>
                <w:i w:val="false"/>
                <w:iCs w:val="false"/>
                <w:color w:val="000000"/>
                <w:sz w:val="24"/>
                <w:szCs w:val="24"/>
                <w:lang w:val="mn-Cyrl-MN"/>
              </w:rPr>
              <w:t>№</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Баримтын агуулг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удас</w:t>
            </w:r>
          </w:p>
        </w:tc>
      </w:tr>
      <w:tr>
        <w:trPr>
          <w:trHeight w:val="386"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1.</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i w:val="false"/>
                <w:i w:val="false"/>
                <w:iCs w:val="false"/>
                <w:color w:val="000000"/>
                <w:sz w:val="24"/>
                <w:szCs w:val="24"/>
                <w:lang w:val="mn-Cyrl-MN"/>
              </w:rPr>
            </w:pPr>
            <w:r>
              <w:rPr>
                <w:rFonts w:cs="Arial" w:ascii="Arial" w:hAnsi="Arial"/>
                <w:b/>
                <w:i w:val="false"/>
                <w:iCs w:val="false"/>
                <w:color w:val="000000"/>
                <w:sz w:val="24"/>
                <w:szCs w:val="24"/>
                <w:lang w:val="mn-Cyrl-MN"/>
              </w:rPr>
              <w:t xml:space="preserve">Хуралдааны товч тэмдэглэл: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i w:val="false"/>
                <w:iCs w:val="false"/>
                <w:color w:val="000000"/>
                <w:sz w:val="24"/>
                <w:szCs w:val="24"/>
                <w:lang w:val="mn-Cyrl-MN"/>
              </w:rPr>
              <w:t>2-4</w:t>
            </w:r>
          </w:p>
        </w:tc>
      </w:tr>
      <w:tr>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2.</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ралдааны дэлгэрэнгүй тэмдэглэл:</w:t>
            </w:r>
          </w:p>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r>
          </w:p>
          <w:p>
            <w:pPr>
              <w:pStyle w:val="Normal"/>
              <w:spacing w:lineRule="atLeast" w:line="100" w:before="0" w:after="0"/>
              <w:jc w:val="both"/>
              <w:rPr/>
            </w:pPr>
            <w:r>
              <w:rPr>
                <w:rFonts w:eastAsia="Arial" w:cs="Arial" w:ascii="Arial" w:hAnsi="Arial"/>
                <w:b/>
                <w:bCs/>
                <w:i w:val="false"/>
                <w:iCs w:val="false"/>
                <w:color w:val="000000"/>
                <w:sz w:val="24"/>
                <w:szCs w:val="24"/>
                <w:lang w:val="mn-Cyrl-MN"/>
              </w:rPr>
              <w:t xml:space="preserve">     </w:t>
            </w:r>
            <w:r>
              <w:rPr>
                <w:rFonts w:eastAsia="Arial" w:cs="Arial" w:ascii="Arial" w:hAnsi="Arial"/>
                <w:b/>
                <w:bCs/>
                <w:i w:val="false"/>
                <w:iCs w:val="false"/>
                <w:color w:val="000000"/>
                <w:sz w:val="24"/>
                <w:szCs w:val="24"/>
                <w:lang w:val="mn-Cyrl-MN"/>
              </w:rPr>
              <w:t>1.</w:t>
            </w:r>
            <w:r>
              <w:rPr>
                <w:rFonts w:eastAsia="Arial" w:cs="Arial" w:ascii="Arial" w:hAnsi="Arial"/>
                <w:b w:val="false"/>
                <w:bCs w:val="false"/>
                <w:i w:val="false"/>
                <w:iCs w:val="false"/>
                <w:color w:val="000000"/>
                <w:sz w:val="24"/>
                <w:szCs w:val="24"/>
                <w:lang w:val="mn-Cyrl-MN"/>
              </w:rPr>
              <w:t>Монгол Улсын эдийн засаг, нийгмийг 2014 онд хөгжүүлэх үндсэн чиглэлийн хэрэгжилт /Засгийн газар 2015.04.01-ний өдөр өргөн мэдүүлсэн, санал, дүгнэлтээ Эдийн засгийн байнгын хороонд хүргүүлнэ</w:t>
            </w:r>
          </w:p>
          <w:p>
            <w:pPr>
              <w:pStyle w:val="Normal"/>
              <w:jc w:val="both"/>
              <w:rPr/>
            </w:pPr>
            <w:r>
              <w:rPr/>
            </w:r>
          </w:p>
          <w:p>
            <w:pPr>
              <w:pStyle w:val="Normal"/>
              <w:jc w:val="both"/>
              <w:rPr>
                <w:rFonts w:ascii="Arial" w:hAnsi="Arial" w:cs="Arial"/>
                <w:i w:val="false"/>
                <w:i w:val="false"/>
                <w:iCs w:val="false"/>
                <w:color w:val="000000"/>
                <w:sz w:val="24"/>
                <w:szCs w:val="24"/>
                <w:lang w:val="mn-Cyrl-MN"/>
              </w:rPr>
            </w:pPr>
            <w:r>
              <w:rPr>
                <w:lang w:val="mn-Cyrl-MN"/>
              </w:rPr>
              <w:tab/>
            </w:r>
            <w:r>
              <w:rPr>
                <w:b/>
                <w:bCs/>
                <w:lang w:val="mn-Cyrl-MN"/>
              </w:rPr>
              <w:t>2.</w:t>
            </w:r>
            <w:r>
              <w:rPr>
                <w:rFonts w:cs="Arial" w:ascii="Arial" w:hAnsi="Arial"/>
                <w:b w:val="false"/>
                <w:bCs w:val="false"/>
                <w:lang w:val="mn-Cyrl-MN"/>
              </w:rPr>
              <w:t>Улсын дээд шүүхийн шүүгчид нэр дэвшигчдийн талаарх Шүүхийн ерөнхий зөвлөлийн танилцуулг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6-9</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9-35</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tc>
      </w:tr>
    </w:tbl>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lang w:val="mn-Cyrl-MN"/>
        </w:rPr>
      </w:pPr>
      <w:r>
        <w:rPr>
          <w:rFonts w:cs="Arial" w:ascii="Arial" w:hAnsi="Arial"/>
          <w:b/>
          <w:bCs/>
          <w:lang w:val="mn-Cyrl-MN"/>
        </w:rPr>
        <w:t xml:space="preserve">Монгол Улсын Их Хурлын 2015 оны намрын ээлжит чуулганы </w:t>
      </w:r>
    </w:p>
    <w:p>
      <w:pPr>
        <w:pStyle w:val="TextBody"/>
        <w:spacing w:before="0" w:after="0"/>
        <w:jc w:val="center"/>
        <w:rPr>
          <w:rFonts w:ascii="Arial" w:hAnsi="Arial" w:cs="Arial"/>
          <w:b/>
          <w:b/>
          <w:bCs/>
          <w:lang w:val="mn-Cyrl-MN"/>
        </w:rPr>
      </w:pPr>
      <w:r>
        <w:rPr>
          <w:rFonts w:cs="Arial" w:ascii="Arial" w:hAnsi="Arial"/>
          <w:b/>
          <w:bCs/>
          <w:lang w:val="mn-Cyrl-MN"/>
        </w:rPr>
        <w:t xml:space="preserve">Хууль зүйн байнгын хорооны 4 дүгээр сарын 14-ний </w:t>
      </w:r>
    </w:p>
    <w:p>
      <w:pPr>
        <w:pStyle w:val="TextBody"/>
        <w:spacing w:before="0" w:after="0"/>
        <w:jc w:val="center"/>
        <w:rPr>
          <w:rFonts w:ascii="Arial" w:hAnsi="Arial" w:cs="Arial"/>
        </w:rPr>
      </w:pPr>
      <w:r>
        <w:rPr>
          <w:rFonts w:cs="Arial" w:ascii="Arial" w:hAnsi="Arial"/>
          <w:b/>
          <w:bCs/>
          <w:lang w:val="mn-Cyrl-MN"/>
        </w:rPr>
        <w:t>өдөр /Мягмар гараг/-ийн хуралдааны гар тэмдэглэл</w:t>
      </w:r>
    </w:p>
    <w:p>
      <w:pPr>
        <w:pStyle w:val="TextBody"/>
        <w:spacing w:before="0" w:after="0"/>
        <w:jc w:val="center"/>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Байнгын хорооны дарга, Улсын Их Хурлын гишүүн Д.Ганбат ирц, хэлэлцэх асуудлыг танилцуулж хуралдааныг даргалав.</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i/>
          <w:lang w:val="mn-Cyrl-MN"/>
        </w:rPr>
        <w:tab/>
        <w:t xml:space="preserve">Хуралдаан ирвэл зохих 19 гишүүнээс 19 гишүүн ирж, 100.0 хувийн ирцтэйгээр 09 цаг 40 минутад Төрийн ордны “А” танхимд эхлэ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элэлцэж байгаа асуудалтай холбогдуулан Улсын Их Хурлын гишүүн Ё.Отгонбаяр, Х.Тэмүүжин, О.Баасанхүү нар санал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Улсын Их Хурлын Х.Тэмүүжин </w:t>
      </w:r>
      <w:r>
        <w:rPr>
          <w:rFonts w:cs="Arial" w:ascii="Arial" w:hAnsi="Arial"/>
          <w:b w:val="false"/>
          <w:bCs w:val="false"/>
          <w:lang w:val="mn-Cyrl-MN"/>
        </w:rPr>
        <w:t>Монгол Улсын шүүхийн тухай хуулийн 17 дугаар зүйлийн 17.3.1 дэх заалт үндсэн хуулийн холбогдох заалтыг зөрчсөн эсэх тухай маргааныг хянан шийдвэрлэсэн тухай Үндсэн хуулийн цэцийн 2015 оны 03 дугаар дүгнэлтийг хойшлуулах санал гаргасны дагуу уг асуудлыг хойшлуулав.</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i/>
          <w:iCs/>
        </w:rPr>
      </w:pPr>
      <w:r>
        <w:rPr>
          <w:rFonts w:cs="Arial" w:ascii="Arial" w:hAnsi="Arial"/>
          <w:b/>
          <w:bCs/>
          <w:lang w:val="mn-Cyrl-MN"/>
        </w:rPr>
        <w:tab/>
        <w:t xml:space="preserve">Нэг. Монгол Улсын эдийн засаг, нийгмийг 2014 онд хөгжүүлэх үндсэн чиглэлийн хэрэгжилт </w:t>
      </w:r>
      <w:r>
        <w:rPr>
          <w:rFonts w:cs="Arial" w:ascii="Arial" w:hAnsi="Arial"/>
          <w:b w:val="false"/>
          <w:bCs w:val="false"/>
          <w:lang w:val="mn-Cyrl-MN"/>
        </w:rPr>
        <w:t>/Засгийн газар 2015.04.01-ний өдөр өргөн мэдүүлсэн,</w:t>
      </w:r>
      <w:r>
        <w:rPr>
          <w:rFonts w:cs="Arial" w:ascii="Arial" w:hAnsi="Arial"/>
          <w:b/>
          <w:bCs/>
          <w:lang w:val="mn-Cyrl-MN"/>
        </w:rPr>
        <w:t xml:space="preserve"> </w:t>
      </w:r>
      <w:r>
        <w:rPr>
          <w:rFonts w:cs="Arial" w:ascii="Arial" w:hAnsi="Arial"/>
          <w:b w:val="false"/>
          <w:bCs w:val="false"/>
          <w:i/>
          <w:iCs/>
          <w:lang w:val="mn-Cyrl-MN"/>
        </w:rPr>
        <w:t>санал, дүгнэлтээ Эдийн засгийн байнгын хороонд хүргүүлнэ, үргэлжлэл/</w:t>
      </w:r>
    </w:p>
    <w:p>
      <w:pPr>
        <w:pStyle w:val="Normal"/>
        <w:jc w:val="both"/>
        <w:rPr>
          <w:rFonts w:ascii="Arial" w:hAnsi="Arial" w:cs="Arial"/>
          <w:b w:val="false"/>
          <w:b w:val="false"/>
          <w:bCs w:val="false"/>
          <w:i/>
          <w:i/>
          <w:iCs/>
        </w:rPr>
      </w:pPr>
      <w:r>
        <w:rPr>
          <w:rFonts w:cs="Arial" w:ascii="Arial" w:hAnsi="Arial"/>
          <w:b w:val="false"/>
          <w:bCs w:val="false"/>
          <w:i/>
          <w:iCs/>
        </w:rPr>
      </w:r>
    </w:p>
    <w:p>
      <w:pPr>
        <w:pStyle w:val="Normal"/>
        <w:jc w:val="both"/>
        <w:rPr>
          <w:rFonts w:ascii="Arial" w:hAnsi="Arial" w:cs="Arial"/>
          <w:b/>
          <w:b/>
          <w:bCs/>
        </w:rPr>
      </w:pPr>
      <w:r>
        <w:rPr>
          <w:rFonts w:cs="Arial" w:ascii="Arial" w:hAnsi="Arial"/>
          <w:b/>
          <w:bCs/>
        </w:rPr>
        <w:tab/>
      </w:r>
      <w:r>
        <w:rPr>
          <w:rFonts w:cs="Arial" w:ascii="Arial" w:hAnsi="Arial"/>
          <w:b w:val="false"/>
          <w:bCs w:val="false"/>
        </w:rPr>
        <w:t xml:space="preserve">Хэлэлцэж буй асуудалтай холбогдуулан </w:t>
      </w:r>
      <w:r>
        <w:rPr>
          <w:rFonts w:cs="Arial" w:ascii="Arial" w:hAnsi="Arial"/>
          <w:b w:val="false"/>
          <w:bCs w:val="false"/>
          <w:lang w:val="mn-Cyrl-MN"/>
        </w:rPr>
        <w:t xml:space="preserve">Засгийн газрын Хэрэг эрхлэх газрын Хяналт, шалгалт, үнэлгээ, дотоод аудитын газрын дарга Х.Оюунцэцэг </w:t>
      </w:r>
      <w:r>
        <w:rPr>
          <w:rFonts w:cs="Arial" w:ascii="Arial" w:hAnsi="Arial"/>
          <w:b w:val="false"/>
          <w:bCs w:val="false"/>
        </w:rPr>
        <w:t>оролцов.</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val="false"/>
          <w:bCs w:val="false"/>
        </w:rPr>
        <w:tab/>
      </w:r>
      <w:r>
        <w:rPr>
          <w:rFonts w:cs="Arial" w:ascii="Arial" w:hAnsi="Arial"/>
          <w:b w:val="false"/>
          <w:bCs w:val="false"/>
          <w:lang w:val="mn-Cyrl-MN"/>
        </w:rPr>
        <w:t>Хуралдаанд Улсын Их Хурлын Хууль зүйн байнгын хорооны ажлын албаны ахлах зөвлөх Б.Баасандорж, зөвлөх Г.Нямдэлгэр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rPr>
        <w:tab/>
        <w:t xml:space="preserve">Улсын Их Хурлын гишүүн </w:t>
      </w:r>
      <w:r>
        <w:rPr>
          <w:rFonts w:cs="Arial" w:ascii="Arial" w:hAnsi="Arial"/>
          <w:b w:val="false"/>
          <w:bCs w:val="false"/>
          <w:lang w:val="mn-Cyrl-MN"/>
        </w:rPr>
        <w:t>С.Эрдэнэ</w:t>
      </w:r>
      <w:r>
        <w:rPr>
          <w:rFonts w:cs="Arial" w:ascii="Arial" w:hAnsi="Arial"/>
          <w:b w:val="false"/>
          <w:bCs w:val="false"/>
        </w:rPr>
        <w:t xml:space="preserve"> үг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rPr>
        <w:tab/>
      </w:r>
      <w:r>
        <w:rPr>
          <w:rFonts w:cs="Arial" w:ascii="Arial" w:hAnsi="Arial"/>
          <w:b/>
          <w:bCs/>
        </w:rPr>
        <w:t>Д.Ганбат:</w:t>
      </w:r>
      <w:r>
        <w:rPr>
          <w:rFonts w:cs="Arial" w:ascii="Arial" w:hAnsi="Arial"/>
          <w:b w:val="false"/>
          <w:bCs w:val="false"/>
        </w:rPr>
        <w:t xml:space="preserve"> -</w:t>
      </w:r>
      <w:r>
        <w:rPr>
          <w:rFonts w:cs="Arial" w:ascii="Arial" w:hAnsi="Arial"/>
          <w:b/>
          <w:bCs/>
          <w:i w:val="false"/>
          <w:iCs w:val="false"/>
          <w:caps w:val="false"/>
          <w:smallCaps w:val="false"/>
          <w:color w:val="000000"/>
          <w:spacing w:val="0"/>
          <w:sz w:val="24"/>
          <w:szCs w:val="24"/>
          <w:u w:val="none"/>
          <w:shd w:fill="FFFFFF" w:val="clear"/>
          <w:lang w:val="mn-Cyrl-MN"/>
        </w:rPr>
        <w:t>1.</w:t>
      </w:r>
      <w:r>
        <w:rPr>
          <w:rFonts w:cs="Arial" w:ascii="Arial" w:hAnsi="Arial"/>
          <w:b w:val="false"/>
          <w:bCs w:val="false"/>
          <w:i w:val="false"/>
          <w:iCs w:val="false"/>
          <w:caps w:val="false"/>
          <w:smallCaps w:val="false"/>
          <w:color w:val="000000"/>
          <w:spacing w:val="0"/>
          <w:sz w:val="24"/>
          <w:szCs w:val="24"/>
          <w:u w:val="none"/>
          <w:shd w:fill="FFFFFF" w:val="clear"/>
          <w:lang w:val="mn-Cyrl-MN"/>
        </w:rPr>
        <w:t>Улсын Их Хурлын гишүүн Д.Лүндээжанцан, Б.Бат-Эрдэнэ, С.Бямбацогт нарын гаргасан Монгол Улсын эдийн засаг, нийгмийг 2014 онд хөгжүүлэх үндсэн чиглэлийн биелэлтэд Үндэсний аудитын газраас хийсэн гүйцэтгэлийн аудитын тайланд туссан дүгнэлт, зөвлөмж болон тус Үндсэн чиглэлд тусгагдаад биелэгдээгүй буюу биелэлт нь удаашралтай байгаа зорилт, арга хэмжээний биелэлтийг бүрэн хангах зохион байгуулалтын арга хэмжээг авч, энэ тухай 2015 оны 4 дүгээр улиралд багтаан Улсын Их Хуралд танилцуулах 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u w:val="none"/>
          <w:shd w:fill="FFFFFF" w:val="clear"/>
          <w:lang w:val="mn-Cyrl-MN"/>
        </w:rPr>
        <w:tab/>
        <w:t xml:space="preserve">Зөвшөөрсөн:               7   </w:t>
      </w:r>
    </w:p>
    <w:p>
      <w:pPr>
        <w:pStyle w:val="Normal"/>
        <w:jc w:val="both"/>
        <w:rPr>
          <w:rFonts w:ascii="Arial" w:hAnsi="Arial" w:cs="Arial"/>
        </w:rPr>
      </w:pPr>
      <w:r>
        <w:rPr>
          <w:rFonts w:cs="Arial" w:ascii="Arial" w:hAnsi="Arial"/>
        </w:rPr>
        <w:tab/>
        <w:t xml:space="preserve">Татгалзсан:                 </w:t>
      </w:r>
      <w:r>
        <w:rPr>
          <w:rFonts w:cs="Arial" w:ascii="Arial" w:hAnsi="Arial"/>
          <w:lang w:val="mn-Cyrl-MN"/>
        </w:rPr>
        <w:t xml:space="preserve"> 5</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rPr>
        <w:tab/>
      </w:r>
      <w:r>
        <w:rPr>
          <w:rFonts w:cs="Arial" w:ascii="Arial" w:hAnsi="Arial"/>
          <w:lang w:val="mn-Cyrl-MN"/>
        </w:rPr>
        <w:t>Бүгд:                           12</w:t>
      </w:r>
      <w:r>
        <w:rPr>
          <w:rFonts w:cs="Arial" w:ascii="Arial" w:hAnsi="Arial"/>
          <w:shd w:fill="FFFFFF" w:val="clear"/>
        </w:rPr>
        <w:t xml:space="preserve"> </w:t>
      </w:r>
    </w:p>
    <w:p>
      <w:pPr>
        <w:pStyle w:val="Normal"/>
        <w:jc w:val="both"/>
        <w:rPr>
          <w:rFonts w:ascii="Arial" w:hAnsi="Arial" w:cs="Arial"/>
          <w:b/>
          <w:b/>
          <w:bCs/>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           </w:t>
      </w:r>
      <w:r>
        <w:rPr>
          <w:rFonts w:cs="Arial" w:ascii="Arial" w:hAnsi="Arial"/>
          <w:b w:val="false"/>
          <w:bCs w:val="false"/>
          <w:i w:val="false"/>
          <w:iCs w:val="false"/>
          <w:caps w:val="false"/>
          <w:smallCaps w:val="false"/>
          <w:color w:val="000000"/>
          <w:spacing w:val="0"/>
          <w:sz w:val="24"/>
          <w:szCs w:val="24"/>
          <w:u w:val="none"/>
          <w:shd w:fill="FFFFFF" w:val="clear"/>
          <w:lang w:val="mn-Cyrl-MN"/>
        </w:rPr>
        <w:t>58.3 хувийн саналаар дэмжигдлээ.</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rPr>
      </w:pPr>
      <w:r>
        <w:rPr>
          <w:rFonts w:cs="Arial" w:ascii="Arial" w:hAnsi="Arial"/>
          <w:b/>
          <w:bCs/>
          <w:lang w:val="mn-Cyrl-MN"/>
        </w:rPr>
        <w:tab/>
      </w:r>
      <w:r>
        <w:rPr>
          <w:rFonts w:cs="Arial" w:ascii="Arial" w:hAnsi="Arial"/>
          <w:b/>
          <w:bCs/>
        </w:rPr>
        <w:t>2.</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Улсын Их Хурлын гишүүн З.Баянсэлэнгэ, О.Баасанхүү нарын гаргасан </w:t>
      </w:r>
      <w:r>
        <w:rPr>
          <w:rFonts w:cs="Arial" w:ascii="Arial" w:hAnsi="Arial"/>
          <w:b w:val="false"/>
          <w:bCs w:val="false"/>
        </w:rPr>
        <w:t>У</w:t>
      </w:r>
      <w:r>
        <w:rPr>
          <w:rFonts w:cs="Arial" w:ascii="Arial" w:hAnsi="Arial"/>
          <w:b w:val="false"/>
          <w:bCs w:val="false"/>
          <w:lang w:val="mn-Cyrl-MN"/>
        </w:rPr>
        <w:t>лс орны хөгжлийн бодлогын урт, дунд, богино хугацааны баримт бичгийг төлөвлөх, боловсруулах, ба</w:t>
      </w:r>
      <w:r>
        <w:rPr>
          <w:rFonts w:cs="Arial" w:ascii="Arial" w:hAnsi="Arial"/>
          <w:b w:val="false"/>
          <w:bCs w:val="false"/>
        </w:rPr>
        <w:t>тл</w:t>
      </w:r>
      <w:r>
        <w:rPr>
          <w:rFonts w:cs="Arial" w:ascii="Arial" w:hAnsi="Arial"/>
          <w:b w:val="false"/>
          <w:bCs w:val="false"/>
          <w:lang w:val="mn-Cyrl-MN"/>
        </w:rPr>
        <w:t>ах, хэрэгжилтэд хяналт-шинжилгээ</w:t>
      </w:r>
      <w:r>
        <w:rPr>
          <w:rFonts w:cs="Arial" w:ascii="Arial" w:hAnsi="Arial"/>
          <w:b w:val="false"/>
          <w:bCs w:val="false"/>
        </w:rPr>
        <w:t>,</w:t>
      </w:r>
      <w:r>
        <w:rPr>
          <w:rFonts w:cs="Arial" w:ascii="Arial" w:hAnsi="Arial"/>
          <w:b w:val="false"/>
          <w:bCs w:val="false"/>
          <w:lang w:val="mn-Cyrl-MN"/>
        </w:rPr>
        <w:t xml:space="preserve"> үнэлгээ хийх нэгдсэн арга зүй, стандартыг хэрэгжүүлэх 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u w:val="none"/>
          <w:shd w:fill="FFFFFF" w:val="clear"/>
          <w:lang w:val="mn-Cyrl-MN"/>
        </w:rPr>
        <w:tab/>
        <w:t xml:space="preserve">Зөвшөөрсөн:              10   </w:t>
      </w:r>
    </w:p>
    <w:p>
      <w:pPr>
        <w:pStyle w:val="Normal"/>
        <w:jc w:val="both"/>
        <w:rPr>
          <w:rFonts w:ascii="Arial" w:hAnsi="Arial" w:cs="Arial"/>
        </w:rPr>
      </w:pPr>
      <w:r>
        <w:rPr>
          <w:rFonts w:cs="Arial" w:ascii="Arial" w:hAnsi="Arial"/>
        </w:rPr>
        <w:tab/>
        <w:t xml:space="preserve">Татгалзсан:                 </w:t>
      </w:r>
      <w:r>
        <w:rPr>
          <w:rFonts w:cs="Arial" w:ascii="Arial" w:hAnsi="Arial"/>
          <w:lang w:val="mn-Cyrl-MN"/>
        </w:rPr>
        <w:t xml:space="preserve"> 2</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rPr>
        <w:tab/>
      </w:r>
      <w:r>
        <w:rPr>
          <w:rFonts w:cs="Arial" w:ascii="Arial" w:hAnsi="Arial"/>
          <w:lang w:val="mn-Cyrl-MN"/>
        </w:rPr>
        <w:t>Бүгд:                           12</w:t>
      </w:r>
      <w:r>
        <w:rPr>
          <w:rFonts w:cs="Arial" w:ascii="Arial" w:hAnsi="Arial"/>
          <w:shd w:fill="FFFFFF" w:val="clear"/>
        </w:rPr>
        <w:t xml:space="preserve"> </w:t>
      </w:r>
    </w:p>
    <w:p>
      <w:pPr>
        <w:pStyle w:val="Normal"/>
        <w:jc w:val="both"/>
        <w:rPr>
          <w:rFonts w:ascii="Arial" w:hAnsi="Arial" w:cs="Arial"/>
          <w:b w:val="false"/>
          <w:b w:val="false"/>
          <w:bCs w:val="false"/>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           </w:t>
      </w:r>
      <w:r>
        <w:rPr>
          <w:rFonts w:cs="Arial" w:ascii="Arial" w:hAnsi="Arial"/>
          <w:b w:val="false"/>
          <w:bCs w:val="false"/>
          <w:i w:val="false"/>
          <w:iCs w:val="false"/>
          <w:caps w:val="false"/>
          <w:smallCaps w:val="false"/>
          <w:color w:val="000000"/>
          <w:spacing w:val="0"/>
          <w:sz w:val="24"/>
          <w:szCs w:val="24"/>
          <w:u w:val="none"/>
          <w:shd w:fill="FFFFFF" w:val="clear"/>
          <w:lang w:val="mn-Cyrl-MN"/>
        </w:rPr>
        <w:t>83.3 хувийн саналаар дэмжигдлээ.</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rPr>
      </w:pPr>
      <w:r>
        <w:rPr>
          <w:rFonts w:eastAsia="Arial" w:cs="Arial" w:ascii="Arial" w:hAnsi="Arial"/>
          <w:b/>
          <w:bCs/>
          <w:lang w:val="mn-Cyrl-MN"/>
        </w:rPr>
        <w:t xml:space="preserve"> </w:t>
      </w:r>
      <w:r>
        <w:rPr>
          <w:rFonts w:cs="Arial" w:ascii="Arial" w:hAnsi="Arial"/>
          <w:b/>
          <w:bCs/>
          <w:lang w:val="mn-Cyrl-MN"/>
        </w:rPr>
        <w:tab/>
      </w:r>
      <w:r>
        <w:rPr>
          <w:rFonts w:cs="Arial" w:ascii="Arial" w:hAnsi="Arial"/>
          <w:b/>
          <w:bCs/>
        </w:rPr>
        <w:t>3.</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Улсын Их Хурлын гишүүн З.Баянсэлэнгэ, Х.Тэмүүжин, С.Бямбацогт нарын гаргасан </w:t>
      </w:r>
      <w:r>
        <w:rPr>
          <w:rFonts w:cs="Arial" w:ascii="Arial" w:hAnsi="Arial"/>
          <w:b w:val="false"/>
          <w:bCs w:val="false"/>
        </w:rPr>
        <w:t xml:space="preserve">Эрх зүйн шинэтгэлийн хүрээнд Хууль сахиулагчийн эрх зүйн байдлын тухай, Мөрдөх албаны тухай хуулийн төсөл, </w:t>
      </w:r>
      <w:r>
        <w:rPr>
          <w:rFonts w:cs="Arial" w:ascii="Arial" w:hAnsi="Arial"/>
          <w:b w:val="false"/>
          <w:bCs w:val="false"/>
          <w:lang w:val="ms-MY"/>
        </w:rPr>
        <w:t>М</w:t>
      </w:r>
      <w:r>
        <w:rPr>
          <w:rFonts w:cs="Arial" w:ascii="Arial" w:hAnsi="Arial"/>
          <w:b w:val="false"/>
          <w:bCs w:val="false"/>
          <w:lang w:val="mn-Cyrl-MN"/>
        </w:rPr>
        <w:t xml:space="preserve">онгол Улсын хууль тогтоомжийг 2016 он хүртэл боловсронгуй болгох үндсэн чиглэл батлах тухай Улсын Их Хурлын тогтоолын төслийг </w:t>
      </w:r>
      <w:r>
        <w:rPr>
          <w:rFonts w:cs="Arial" w:ascii="Arial" w:hAnsi="Arial"/>
          <w:b w:val="false"/>
          <w:bCs w:val="false"/>
        </w:rPr>
        <w:t xml:space="preserve">боловсруулан Улсын Их Хуралд өргөн мэдүүлэх </w:t>
      </w:r>
      <w:r>
        <w:rPr>
          <w:rFonts w:cs="Arial" w:ascii="Arial" w:hAnsi="Arial"/>
          <w:b w:val="false"/>
          <w:bCs w:val="false"/>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u w:val="none"/>
          <w:shd w:fill="FFFFFF" w:val="clear"/>
          <w:lang w:val="mn-Cyrl-MN"/>
        </w:rPr>
        <w:tab/>
        <w:t xml:space="preserve">Зөвшөөрсөн:              11   </w:t>
      </w:r>
    </w:p>
    <w:p>
      <w:pPr>
        <w:pStyle w:val="Normal"/>
        <w:jc w:val="both"/>
        <w:rPr>
          <w:rFonts w:ascii="Arial" w:hAnsi="Arial" w:cs="Arial"/>
        </w:rPr>
      </w:pPr>
      <w:r>
        <w:rPr>
          <w:rFonts w:cs="Arial" w:ascii="Arial" w:hAnsi="Arial"/>
        </w:rPr>
        <w:tab/>
        <w:t xml:space="preserve">Татгалзсан:                 </w:t>
      </w:r>
      <w:r>
        <w:rPr>
          <w:rFonts w:cs="Arial" w:ascii="Arial" w:hAnsi="Arial"/>
          <w:lang w:val="mn-Cyrl-MN"/>
        </w:rPr>
        <w:t xml:space="preserve"> 1</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rPr>
        <w:tab/>
      </w:r>
      <w:r>
        <w:rPr>
          <w:rFonts w:cs="Arial" w:ascii="Arial" w:hAnsi="Arial"/>
          <w:lang w:val="mn-Cyrl-MN"/>
        </w:rPr>
        <w:t>Бүгд:                           12</w:t>
      </w:r>
      <w:r>
        <w:rPr>
          <w:rFonts w:cs="Arial" w:ascii="Arial" w:hAnsi="Arial"/>
          <w:shd w:fill="FFFFFF" w:val="clear"/>
        </w:rPr>
        <w:t xml:space="preserve"> </w:t>
      </w:r>
    </w:p>
    <w:p>
      <w:pPr>
        <w:pStyle w:val="Normal"/>
        <w:jc w:val="both"/>
        <w:rPr>
          <w:rFonts w:ascii="Arial" w:hAnsi="Arial" w:cs="Arial"/>
          <w:b/>
          <w:b/>
          <w:bCs/>
        </w:rPr>
      </w:pPr>
      <w:r>
        <w:rPr>
          <w:rFonts w:cs="Arial" w:ascii="Arial" w:hAnsi="Arial"/>
          <w:b w:val="false"/>
          <w:bCs w:val="false"/>
          <w:i w:val="false"/>
          <w:iCs w:val="false"/>
          <w:caps w:val="false"/>
          <w:smallCaps w:val="false"/>
          <w:color w:val="000000"/>
          <w:spacing w:val="0"/>
          <w:sz w:val="24"/>
          <w:szCs w:val="24"/>
          <w:u w:val="none"/>
          <w:shd w:fill="FFFFFF" w:val="clear"/>
          <w:lang w:val="mn-Cyrl-MN"/>
        </w:rPr>
        <w:t>           </w:t>
      </w:r>
      <w:r>
        <w:rPr>
          <w:rFonts w:cs="Arial" w:ascii="Arial" w:hAnsi="Arial"/>
          <w:b w:val="false"/>
          <w:bCs w:val="false"/>
          <w:i w:val="false"/>
          <w:iCs w:val="false"/>
          <w:caps w:val="false"/>
          <w:smallCaps w:val="false"/>
          <w:color w:val="000000"/>
          <w:spacing w:val="0"/>
          <w:sz w:val="24"/>
          <w:szCs w:val="24"/>
          <w:u w:val="none"/>
          <w:shd w:fill="FFFFFF" w:val="clear"/>
          <w:lang w:val="mn-Cyrl-MN"/>
        </w:rPr>
        <w:t>91.7 хувийн саналаар дэмжигдлээ.</w:t>
      </w:r>
      <w:r>
        <w:rPr>
          <w:rFonts w:cs="Arial" w:ascii="Arial" w:hAnsi="Arial"/>
          <w:b w:val="false"/>
          <w:bCs w:val="false"/>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b/>
        <w:t>4.</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Улсын Их Хурлын гишүүн Д.Лүндээжанцаны гаргасан </w:t>
      </w:r>
      <w:r>
        <w:rPr>
          <w:rFonts w:cs="Arial" w:ascii="Arial" w:hAnsi="Arial"/>
          <w:b w:val="false"/>
          <w:bCs w:val="false"/>
        </w:rPr>
        <w:t xml:space="preserve">Шүүх эрх мэдлийн болон хууль сахиулах байгууллагын цахим мэдээллийн тогтолцоог бүрдүүлэх ажлыг хэрэгжүүлэх </w:t>
      </w:r>
      <w:r>
        <w:rPr>
          <w:rFonts w:cs="Arial" w:ascii="Arial" w:hAnsi="Arial"/>
          <w:b w:val="false"/>
          <w:bCs w:val="false"/>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u w:val="none"/>
          <w:shd w:fill="FFFFFF" w:val="clear"/>
          <w:lang w:val="mn-Cyrl-MN"/>
        </w:rPr>
        <w:tab/>
        <w:t xml:space="preserve">Зөвшөөрсөн:              10   </w:t>
      </w:r>
    </w:p>
    <w:p>
      <w:pPr>
        <w:pStyle w:val="Normal"/>
        <w:jc w:val="both"/>
        <w:rPr>
          <w:rFonts w:ascii="Arial" w:hAnsi="Arial" w:cs="Arial"/>
        </w:rPr>
      </w:pPr>
      <w:r>
        <w:rPr>
          <w:rFonts w:cs="Arial" w:ascii="Arial" w:hAnsi="Arial"/>
        </w:rPr>
        <w:tab/>
        <w:t xml:space="preserve">Татгалзсан:                 </w:t>
      </w:r>
      <w:r>
        <w:rPr>
          <w:rFonts w:cs="Arial" w:ascii="Arial" w:hAnsi="Arial"/>
          <w:lang w:val="mn-Cyrl-MN"/>
        </w:rPr>
        <w:t xml:space="preserve"> 2</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rPr>
        <w:tab/>
      </w:r>
      <w:r>
        <w:rPr>
          <w:rFonts w:cs="Arial" w:ascii="Arial" w:hAnsi="Arial"/>
          <w:lang w:val="mn-Cyrl-MN"/>
        </w:rPr>
        <w:t>Бүгд:                           12</w:t>
      </w:r>
      <w:r>
        <w:rPr>
          <w:rFonts w:cs="Arial" w:ascii="Arial" w:hAnsi="Arial"/>
          <w:shd w:fill="FFFFFF" w:val="clear"/>
        </w:rPr>
        <w:t xml:space="preserve"> </w:t>
      </w:r>
    </w:p>
    <w:p>
      <w:pPr>
        <w:pStyle w:val="Normal"/>
        <w:jc w:val="both"/>
        <w:rPr>
          <w:rFonts w:ascii="Arial" w:hAnsi="Arial" w:cs="Arial"/>
          <w:b w:val="false"/>
          <w:b w:val="false"/>
          <w:bCs w:val="false"/>
        </w:rPr>
      </w:pPr>
      <w:r>
        <w:rPr>
          <w:rFonts w:cs="Arial" w:ascii="Arial" w:hAnsi="Arial"/>
          <w:b w:val="false"/>
          <w:bCs w:val="false"/>
          <w:i w:val="false"/>
          <w:iCs w:val="false"/>
          <w:caps w:val="false"/>
          <w:smallCaps w:val="false"/>
          <w:color w:val="000000"/>
          <w:spacing w:val="0"/>
          <w:sz w:val="24"/>
          <w:szCs w:val="24"/>
          <w:u w:val="none"/>
          <w:shd w:fill="FFFFFF" w:val="clear"/>
          <w:lang w:val="mn-Cyrl-MN"/>
        </w:rPr>
        <w:t>           </w:t>
      </w:r>
      <w:r>
        <w:rPr>
          <w:rFonts w:cs="Arial" w:ascii="Arial" w:hAnsi="Arial"/>
          <w:b w:val="false"/>
          <w:bCs w:val="false"/>
          <w:i w:val="false"/>
          <w:iCs w:val="false"/>
          <w:caps w:val="false"/>
          <w:smallCaps w:val="false"/>
          <w:color w:val="000000"/>
          <w:spacing w:val="0"/>
          <w:sz w:val="24"/>
          <w:szCs w:val="24"/>
          <w:u w:val="none"/>
          <w:shd w:fill="FFFFFF" w:val="clear"/>
          <w:lang w:val="mn-Cyrl-MN"/>
        </w:rPr>
        <w:t>83.3 хувийн саналаар дэмжигдлээ.</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lang w:val="mn-Cyrl-MN"/>
        </w:rPr>
      </w:pPr>
      <w:r>
        <w:rPr>
          <w:rFonts w:cs="Arial" w:ascii="Arial" w:hAnsi="Arial"/>
          <w:b/>
          <w:bCs/>
        </w:rPr>
        <w:tab/>
        <w:t>5.</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Улсын Их Хурлын гишүүн З.Баянсэлэнгэ, Б.Бат-Эрдэнэ нарын гаргасан </w:t>
      </w:r>
      <w:r>
        <w:rPr>
          <w:rFonts w:cs="Arial" w:ascii="Arial" w:hAnsi="Arial"/>
          <w:b w:val="false"/>
          <w:bCs w:val="false"/>
        </w:rPr>
        <w:t xml:space="preserve">Улс төрийн албан тушаалтны үйл ажиллагаатай холбоотойгоор хууль сахиулах байгууллагын бүтэц, орон тооны мэргэшсэн, тогтвортой байдлыг алдагдуулах зэрэг сөрөг үр дагавар гаргахгүй байлгахад анхаарч ажиллах </w:t>
      </w:r>
      <w:r>
        <w:rPr>
          <w:rFonts w:cs="Arial" w:ascii="Arial" w:hAnsi="Arial"/>
          <w:b w:val="false"/>
          <w:bCs w:val="false"/>
          <w:lang w:val="mn-Cyrl-MN"/>
        </w:rPr>
        <w:t>гэсэн саналыг дэмжье.</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lang w:val="mn-Cyrl-MN"/>
        </w:rPr>
        <w:tab/>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u w:val="none"/>
          <w:shd w:fill="FFFFFF" w:val="clear"/>
          <w:lang w:val="mn-Cyrl-MN"/>
        </w:rPr>
        <w:tab/>
        <w:t xml:space="preserve">Зөвшөөрсөн:               8   </w:t>
      </w:r>
    </w:p>
    <w:p>
      <w:pPr>
        <w:pStyle w:val="Normal"/>
        <w:jc w:val="both"/>
        <w:rPr>
          <w:rFonts w:ascii="Arial" w:hAnsi="Arial" w:cs="Arial"/>
        </w:rPr>
      </w:pPr>
      <w:r>
        <w:rPr>
          <w:rFonts w:cs="Arial" w:ascii="Arial" w:hAnsi="Arial"/>
        </w:rPr>
        <w:tab/>
        <w:t xml:space="preserve">Татгалзсан:                 </w:t>
      </w:r>
      <w:r>
        <w:rPr>
          <w:rFonts w:cs="Arial" w:ascii="Arial" w:hAnsi="Arial"/>
          <w:lang w:val="mn-Cyrl-MN"/>
        </w:rPr>
        <w:t xml:space="preserve"> 4</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rPr>
        <w:tab/>
      </w:r>
      <w:r>
        <w:rPr>
          <w:rFonts w:cs="Arial" w:ascii="Arial" w:hAnsi="Arial"/>
          <w:lang w:val="mn-Cyrl-MN"/>
        </w:rPr>
        <w:t>Бүгд:                           12</w:t>
      </w:r>
      <w:r>
        <w:rPr>
          <w:rFonts w:cs="Arial" w:ascii="Arial" w:hAnsi="Arial"/>
          <w:shd w:fill="FFFFFF" w:val="clear"/>
        </w:rPr>
        <w:t xml:space="preserve"> </w:t>
      </w:r>
    </w:p>
    <w:p>
      <w:pPr>
        <w:pStyle w:val="Normal"/>
        <w:jc w:val="both"/>
        <w:rPr>
          <w:rFonts w:ascii="Arial" w:hAnsi="Arial" w:cs="Arial"/>
          <w:b/>
          <w:b/>
          <w:bCs/>
        </w:rPr>
      </w:pPr>
      <w:r>
        <w:rPr>
          <w:rFonts w:cs="Arial" w:ascii="Arial" w:hAnsi="Arial"/>
          <w:b w:val="false"/>
          <w:bCs w:val="false"/>
          <w:i w:val="false"/>
          <w:iCs w:val="false"/>
          <w:caps w:val="false"/>
          <w:smallCaps w:val="false"/>
          <w:color w:val="000000"/>
          <w:spacing w:val="0"/>
          <w:sz w:val="24"/>
          <w:szCs w:val="24"/>
          <w:u w:val="none"/>
          <w:shd w:fill="FFFFFF" w:val="clear"/>
          <w:lang w:val="mn-Cyrl-MN"/>
        </w:rPr>
        <w:t>           </w:t>
      </w:r>
      <w:r>
        <w:rPr>
          <w:rFonts w:cs="Arial" w:ascii="Arial" w:hAnsi="Arial"/>
          <w:b w:val="false"/>
          <w:bCs w:val="false"/>
          <w:i w:val="false"/>
          <w:iCs w:val="false"/>
          <w:caps w:val="false"/>
          <w:smallCaps w:val="false"/>
          <w:color w:val="000000"/>
          <w:spacing w:val="0"/>
          <w:sz w:val="24"/>
          <w:szCs w:val="24"/>
          <w:u w:val="none"/>
          <w:shd w:fill="FFFFFF" w:val="clear"/>
          <w:lang w:val="mn-Cyrl-MN"/>
        </w:rPr>
        <w:t>66.7 хувийн саналаар дэмжигдлээ.</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b/>
        <w:t>6.</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Улсын Их Хурлын гишүүн Х.Тэмүүжиний гаргасан </w:t>
      </w:r>
      <w:r>
        <w:rPr>
          <w:rFonts w:cs="Arial" w:ascii="Arial" w:hAnsi="Arial"/>
          <w:b w:val="false"/>
          <w:bCs w:val="false"/>
        </w:rPr>
        <w:t xml:space="preserve">Эрүүл мэндийн үйлчилгээ, цахим гарын үсэг зэрэг шаардлагатай мэдээллийг иргэний цахим үнэмлэхийн бичил санах ойд суурилуулахад холбогдох байгууллагууд хамтран ажиллах </w:t>
      </w:r>
      <w:r>
        <w:rPr>
          <w:rFonts w:cs="Arial" w:ascii="Arial" w:hAnsi="Arial"/>
          <w:b w:val="false"/>
          <w:bCs w:val="false"/>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lang w:val="mn-Cyrl-MN"/>
        </w:rPr>
        <w:tab/>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u w:val="none"/>
          <w:shd w:fill="FFFFFF" w:val="clear"/>
          <w:lang w:val="mn-Cyrl-MN"/>
        </w:rPr>
        <w:tab/>
        <w:t xml:space="preserve">Зөвшөөрсөн:              10   </w:t>
      </w:r>
    </w:p>
    <w:p>
      <w:pPr>
        <w:pStyle w:val="Normal"/>
        <w:jc w:val="both"/>
        <w:rPr>
          <w:rFonts w:ascii="Arial" w:hAnsi="Arial" w:cs="Arial"/>
        </w:rPr>
      </w:pPr>
      <w:r>
        <w:rPr>
          <w:rFonts w:cs="Arial" w:ascii="Arial" w:hAnsi="Arial"/>
        </w:rPr>
        <w:tab/>
        <w:t xml:space="preserve">Татгалзсан:                 </w:t>
      </w:r>
      <w:r>
        <w:rPr>
          <w:rFonts w:cs="Arial" w:ascii="Arial" w:hAnsi="Arial"/>
          <w:lang w:val="mn-Cyrl-MN"/>
        </w:rPr>
        <w:t xml:space="preserve"> 2</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rPr>
        <w:tab/>
      </w:r>
      <w:r>
        <w:rPr>
          <w:rFonts w:cs="Arial" w:ascii="Arial" w:hAnsi="Arial"/>
          <w:lang w:val="mn-Cyrl-MN"/>
        </w:rPr>
        <w:t>Бүгд:                           12</w:t>
      </w:r>
      <w:r>
        <w:rPr>
          <w:rFonts w:cs="Arial" w:ascii="Arial" w:hAnsi="Arial"/>
          <w:shd w:fill="FFFFFF" w:val="clear"/>
        </w:rPr>
        <w:t xml:space="preserve"> </w:t>
      </w:r>
    </w:p>
    <w:p>
      <w:pPr>
        <w:pStyle w:val="Normal"/>
        <w:jc w:val="both"/>
        <w:rPr>
          <w:rFonts w:ascii="Arial" w:hAnsi="Arial" w:cs="Arial"/>
          <w:b w:val="false"/>
          <w:b w:val="false"/>
          <w:bCs w:val="false"/>
        </w:rPr>
      </w:pPr>
      <w:r>
        <w:rPr>
          <w:rFonts w:cs="Arial" w:ascii="Arial" w:hAnsi="Arial"/>
          <w:b w:val="false"/>
          <w:bCs w:val="false"/>
          <w:i w:val="false"/>
          <w:iCs w:val="false"/>
          <w:caps w:val="false"/>
          <w:smallCaps w:val="false"/>
          <w:color w:val="000000"/>
          <w:spacing w:val="0"/>
          <w:sz w:val="24"/>
          <w:szCs w:val="24"/>
          <w:u w:val="none"/>
          <w:shd w:fill="FFFFFF" w:val="clear"/>
          <w:lang w:val="mn-Cyrl-MN"/>
        </w:rPr>
        <w:t>           </w:t>
      </w:r>
      <w:r>
        <w:rPr>
          <w:rFonts w:cs="Arial" w:ascii="Arial" w:hAnsi="Arial"/>
          <w:b w:val="false"/>
          <w:bCs w:val="false"/>
          <w:i w:val="false"/>
          <w:iCs w:val="false"/>
          <w:caps w:val="false"/>
          <w:smallCaps w:val="false"/>
          <w:color w:val="000000"/>
          <w:spacing w:val="0"/>
          <w:sz w:val="24"/>
          <w:szCs w:val="24"/>
          <w:u w:val="none"/>
          <w:shd w:fill="FFFFFF" w:val="clear"/>
          <w:lang w:val="mn-Cyrl-MN"/>
        </w:rPr>
        <w:t>83.3 хувийн саналаар дэмжигдлээ.</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7.</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Улсын Их Хурлын гишүүн Д.Лүндээжанцан, Б.Бат-Эрдэнэ нарын гаргасан </w:t>
      </w:r>
      <w:r>
        <w:rPr>
          <w:rFonts w:cs="Arial" w:ascii="Arial" w:hAnsi="Arial"/>
          <w:b w:val="false"/>
          <w:bCs w:val="false"/>
          <w:color w:val="000000"/>
          <w:lang w:val="mn-Cyrl-MN"/>
        </w:rPr>
        <w:t xml:space="preserve">Монгол Улсын </w:t>
      </w:r>
      <w:r>
        <w:rPr>
          <w:rFonts w:cs="Arial" w:ascii="Arial" w:hAnsi="Arial"/>
          <w:b w:val="false"/>
          <w:bCs w:val="false"/>
          <w:lang w:val="mn-Cyrl-MN"/>
        </w:rPr>
        <w:t xml:space="preserve">эдийн засаг, нийгмийг хөгжүүлэх </w:t>
      </w:r>
      <w:r>
        <w:rPr>
          <w:rFonts w:cs="Arial" w:ascii="Arial" w:hAnsi="Arial"/>
          <w:b w:val="false"/>
          <w:bCs w:val="false"/>
          <w:color w:val="000000"/>
          <w:lang w:val="mn-Cyrl-MN"/>
        </w:rPr>
        <w:t>үндсэн чиглэлийн</w:t>
      </w:r>
      <w:r>
        <w:rPr>
          <w:rFonts w:cs="Arial" w:ascii="Arial" w:hAnsi="Arial"/>
          <w:b w:val="false"/>
          <w:bCs w:val="false"/>
          <w:lang w:val="mn-Cyrl-MN"/>
        </w:rPr>
        <w:t xml:space="preserve"> төслийг жил бүр Улсын Их Хуралд өргөн мэдүүлэхдээ өмнөх жилийн үндсэн чиглэлийн биелэлтийг харгалзан санхүүжилт нь үргэлжлэн шаардагдах зорилт, арга хэмжээнд шаардагдах хөрөнгө, санхүүгийн эх үүсвэрийг төсөвт тодотгон нэмж тусгаж байх гэсэн саналыг дэмжье.</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lang w:val="mn-Cyrl-MN"/>
        </w:rPr>
        <w:tab/>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u w:val="none"/>
          <w:shd w:fill="FFFFFF" w:val="clear"/>
          <w:lang w:val="mn-Cyrl-MN"/>
        </w:rPr>
        <w:tab/>
        <w:t xml:space="preserve">Зөвшөөрсөн:                9   </w:t>
      </w:r>
    </w:p>
    <w:p>
      <w:pPr>
        <w:pStyle w:val="Normal"/>
        <w:jc w:val="both"/>
        <w:rPr>
          <w:rFonts w:ascii="Arial" w:hAnsi="Arial" w:cs="Arial"/>
        </w:rPr>
      </w:pPr>
      <w:r>
        <w:rPr>
          <w:rFonts w:cs="Arial" w:ascii="Arial" w:hAnsi="Arial"/>
        </w:rPr>
        <w:tab/>
        <w:t xml:space="preserve">Татгалзсан:                 </w:t>
      </w:r>
      <w:r>
        <w:rPr>
          <w:rFonts w:cs="Arial" w:ascii="Arial" w:hAnsi="Arial"/>
          <w:lang w:val="mn-Cyrl-MN"/>
        </w:rPr>
        <w:t xml:space="preserve"> 4</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rPr>
        <w:tab/>
      </w:r>
      <w:r>
        <w:rPr>
          <w:rFonts w:cs="Arial" w:ascii="Arial" w:hAnsi="Arial"/>
          <w:lang w:val="mn-Cyrl-MN"/>
        </w:rPr>
        <w:t>Бүгд:                           13</w:t>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u w:val="none"/>
          <w:shd w:fill="FFFFFF" w:val="clear"/>
          <w:lang w:val="mn-Cyrl-MN"/>
        </w:rPr>
        <w:t>           </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69.2 хувийн саналаар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айнгын хорооноос гаргах санал, дүгнэлтийг Улсын Их Хурлын гишүүн С.Бямбацогт Эдийн засгийн байнгын хороонд танилцуулахаар тогтов.</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rPr>
      </w:pPr>
      <w:r>
        <w:rPr>
          <w:rFonts w:cs="Arial" w:ascii="Arial" w:hAnsi="Arial"/>
          <w:b/>
          <w:bCs/>
          <w:lang w:val="mn-Cyrl-MN"/>
        </w:rPr>
        <w:tab/>
      </w:r>
      <w:r>
        <w:rPr>
          <w:rFonts w:cs="Arial" w:ascii="Arial" w:hAnsi="Arial"/>
          <w:b w:val="false"/>
          <w:bCs w:val="false"/>
          <w:lang w:val="mn-Cyrl-MN"/>
        </w:rPr>
        <w:t>Уг асуудлыг 09 цаг 59 минутад хэлэлцэж дуусав.</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Fonts w:cs="Arial" w:ascii="Arial" w:hAnsi="Arial"/>
          <w:b/>
          <w:bCs/>
        </w:rPr>
        <w:tab/>
      </w:r>
      <w:r>
        <w:rPr>
          <w:rFonts w:cs="Arial" w:ascii="Arial" w:hAnsi="Arial"/>
          <w:b/>
          <w:bCs/>
          <w:lang w:val="mn-Cyrl-MN"/>
        </w:rPr>
        <w:t>Хоёр</w:t>
      </w:r>
      <w:r>
        <w:rPr>
          <w:rFonts w:cs="Arial" w:ascii="Arial" w:hAnsi="Arial"/>
          <w:b/>
          <w:bCs/>
        </w:rPr>
        <w:t>. Улсын дээд шүүхийн шүүгчид нэр дэвшигчдийн талаарх Шүүхийн ерөнхий зөвлөлийн танилцуулг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r>
      <w:r>
        <w:rPr>
          <w:rFonts w:cs="Arial" w:ascii="Arial" w:hAnsi="Arial"/>
          <w:b w:val="false"/>
          <w:bCs w:val="false"/>
        </w:rPr>
        <w:t xml:space="preserve">Хэлэлцэж буй асуудалтай холбогдуулан Шүүхийн ерөнхий зөвлөлийн дарга Н.Лүндэндорж, </w:t>
      </w:r>
      <w:r>
        <w:rPr>
          <w:rFonts w:cs="Arial" w:ascii="Arial" w:hAnsi="Arial"/>
          <w:b w:val="false"/>
          <w:bCs w:val="false"/>
          <w:lang w:val="mn-Cyrl-MN"/>
        </w:rPr>
        <w:t>мөн зөвлөлийн Гүйцэтгэх нарийн бичгийн дарга Т.Мэндсайхан, нэр дэвшигч Г.Алтанчимэг, П.Золзаяа, Ч.Хосбаяр, П.Соёл-Эрдэнэ</w:t>
      </w:r>
      <w:r>
        <w:rPr>
          <w:rFonts w:cs="Arial" w:ascii="Arial" w:hAnsi="Arial"/>
          <w:b w:val="false"/>
          <w:bCs w:val="false"/>
        </w:rPr>
        <w:t xml:space="preserve"> нар оролцов.</w:t>
      </w:r>
    </w:p>
    <w:p>
      <w:pPr>
        <w:pStyle w:val="Normal"/>
        <w:jc w:val="both"/>
        <w:rPr/>
      </w:pPr>
      <w:r>
        <w:rPr/>
      </w:r>
    </w:p>
    <w:p>
      <w:pPr>
        <w:pStyle w:val="Normal"/>
        <w:jc w:val="both"/>
        <w:rPr>
          <w:rFonts w:ascii="Arial" w:hAnsi="Arial" w:cs="Arial"/>
        </w:rPr>
      </w:pPr>
      <w:r>
        <w:rPr>
          <w:rFonts w:cs="Arial" w:ascii="Arial" w:hAnsi="Arial"/>
          <w:b w:val="false"/>
          <w:bCs w:val="false"/>
        </w:rPr>
        <w:tab/>
      </w:r>
      <w:r>
        <w:rPr>
          <w:rFonts w:cs="Arial" w:ascii="Arial" w:hAnsi="Arial"/>
          <w:b w:val="false"/>
          <w:bCs w:val="false"/>
          <w:lang w:val="mn-Cyrl-MN"/>
        </w:rPr>
        <w:t>Хуралдаанд Улсын Их Хурлын Хууль зүйн байнгын хорооны ажлын албаны ахлах зөвлөх Б.Баасандорж, референт Б.Хонгорзул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rPr>
        <w:tab/>
        <w:t>Нэр дэвшигчдийн талаар Шүүхийн ерөнхий зөвлөлийн дарга Н.Лүндэндорж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rPr>
        <w:tab/>
        <w:t xml:space="preserve">Танилцуулгатай холбогдуулан Улсын Их Хурлын гишүүн </w:t>
      </w:r>
      <w:r>
        <w:rPr>
          <w:rFonts w:cs="Arial" w:ascii="Arial" w:hAnsi="Arial"/>
          <w:b w:val="false"/>
          <w:bCs w:val="false"/>
          <w:lang w:val="mn-Cyrl-MN"/>
        </w:rPr>
        <w:t xml:space="preserve">З.Баянсэлэнгэ, Ж.Батзандан, Ө.Энхтүвшин, Ц.Оюунбаатар, Л.Болд, Х.Тэмүүжин, С.Эрдэнэ, Д.Ганбат нарын </w:t>
      </w:r>
      <w:r>
        <w:rPr>
          <w:rFonts w:cs="Arial" w:ascii="Arial" w:hAnsi="Arial"/>
          <w:b w:val="false"/>
          <w:bCs w:val="false"/>
        </w:rPr>
        <w:t>тавьсан асуулта</w:t>
      </w:r>
      <w:r>
        <w:rPr>
          <w:rFonts w:cs="Arial" w:ascii="Arial" w:hAnsi="Arial"/>
          <w:b w:val="false"/>
          <w:bCs w:val="false"/>
          <w:lang w:val="mn-Cyrl-MN"/>
        </w:rPr>
        <w:t>д Шүүхийн ерөнхий зөвлөлийн дарга Н.Лүндэндорж, нэр дэвшигч Г.Алтанчимэг, П.Золзаяа, Ч.Хосбаяр, П.Оюун-Эрдэнэ нар</w:t>
      </w:r>
      <w:r>
        <w:rPr>
          <w:rFonts w:cs="Arial" w:ascii="Arial" w:hAnsi="Arial"/>
          <w:b w:val="false"/>
          <w:bCs w:val="false"/>
        </w:rPr>
        <w:t xml:space="preserve"> хариул</w:t>
      </w:r>
      <w:r>
        <w:rPr>
          <w:rFonts w:cs="Arial" w:ascii="Arial" w:hAnsi="Arial"/>
          <w:b w:val="false"/>
          <w:bCs w:val="false"/>
          <w:lang w:val="mn-Cyrl-MN"/>
        </w:rPr>
        <w:t>ж, тайлбарлав.</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b w:val="false"/>
          <w:bCs w:val="false"/>
        </w:rPr>
        <w:tab/>
        <w:t xml:space="preserve">Улсын Их Хурлын гишүүн </w:t>
      </w:r>
      <w:r>
        <w:rPr>
          <w:rFonts w:cs="Arial" w:ascii="Arial" w:hAnsi="Arial"/>
          <w:b w:val="false"/>
          <w:bCs w:val="false"/>
          <w:lang w:val="mn-Cyrl-MN"/>
        </w:rPr>
        <w:t>Ц.Нямдорж, Ж.Батзандан, Ц.Оюунгэрэл, З.Баянсэлэнгэ, Ц.Оюунбаатар, Х.Тэмүүжин, Д.Лүндээжанцан нар</w:t>
      </w:r>
      <w:r>
        <w:rPr>
          <w:rFonts w:cs="Arial" w:ascii="Arial" w:hAnsi="Arial"/>
          <w:b w:val="false"/>
          <w:bCs w:val="false"/>
        </w:rPr>
        <w:t xml:space="preserve"> үг хэлэ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Байнгын хорооноос гаргах санал, дүгнэлтийг Улсын Их Хурлын гишүүн Д.Ганбат чуулганы нэгдсэн хуралдаанд танилцуулахаар тогтов.</w:t>
      </w:r>
    </w:p>
    <w:p>
      <w:pPr>
        <w:pStyle w:val="Normal"/>
        <w:jc w:val="both"/>
        <w:rPr>
          <w:rFonts w:ascii="Arial" w:hAnsi="Arial" w:cs="Arial"/>
        </w:rPr>
      </w:pPr>
      <w:r>
        <w:rPr>
          <w:rFonts w:cs="Arial" w:ascii="Arial" w:hAnsi="Arial"/>
        </w:rPr>
      </w:r>
    </w:p>
    <w:p>
      <w:pPr>
        <w:pStyle w:val="Normal"/>
        <w:jc w:val="both"/>
        <w:rPr>
          <w:rFonts w:ascii="Arial" w:hAnsi="Arial" w:cs="Arial"/>
          <w:b/>
          <w:b/>
          <w:bCs/>
          <w:i w:val="false"/>
          <w:i w:val="false"/>
          <w:iCs w:val="false"/>
          <w:caps w:val="false"/>
          <w:smallCaps w:val="false"/>
          <w:color w:val="000000"/>
          <w:spacing w:val="0"/>
          <w:position w:val="0"/>
          <w:sz w:val="24"/>
          <w:sz w:val="24"/>
          <w:szCs w:val="24"/>
          <w:vertAlign w:val="baseline"/>
          <w:lang w:val="mn-Cyrl-MN"/>
        </w:rPr>
      </w:pPr>
      <w:r>
        <w:rPr>
          <w:rFonts w:cs="Arial" w:ascii="Arial" w:hAnsi="Arial"/>
          <w:lang w:val="mn-Cyrl-MN"/>
        </w:rPr>
        <w:tab/>
      </w:r>
      <w:r>
        <w:rPr>
          <w:rFonts w:cs="Arial" w:ascii="Arial" w:hAnsi="Arial"/>
          <w:b/>
          <w:bCs/>
          <w:i w:val="false"/>
          <w:iCs w:val="false"/>
          <w:caps w:val="false"/>
          <w:smallCaps w:val="false"/>
          <w:color w:val="000000"/>
          <w:spacing w:val="0"/>
          <w:position w:val="0"/>
          <w:sz w:val="24"/>
          <w:sz w:val="24"/>
          <w:szCs w:val="24"/>
          <w:vertAlign w:val="baseline"/>
          <w:lang w:val="mn-Cyrl-MN"/>
        </w:rPr>
        <w:t xml:space="preserve">Хуралдаан </w:t>
      </w:r>
      <w:r>
        <w:rPr>
          <w:rFonts w:cs="Arial" w:ascii="Arial" w:hAnsi="Arial"/>
          <w:b/>
          <w:bCs/>
          <w:i w:val="false"/>
          <w:iCs w:val="false"/>
          <w:caps w:val="false"/>
          <w:smallCaps w:val="false"/>
          <w:color w:val="000000"/>
          <w:spacing w:val="0"/>
          <w:position w:val="0"/>
          <w:sz w:val="24"/>
          <w:sz w:val="24"/>
          <w:szCs w:val="24"/>
          <w:vertAlign w:val="baseline"/>
          <w:lang w:val="en-US"/>
        </w:rPr>
        <w:t>1</w:t>
      </w:r>
      <w:r>
        <w:rPr>
          <w:rFonts w:cs="Arial" w:ascii="Arial" w:hAnsi="Arial"/>
          <w:b/>
          <w:bCs/>
          <w:i w:val="false"/>
          <w:iCs w:val="false"/>
          <w:caps w:val="false"/>
          <w:smallCaps w:val="false"/>
          <w:color w:val="000000"/>
          <w:spacing w:val="0"/>
          <w:position w:val="0"/>
          <w:sz w:val="24"/>
          <w:sz w:val="24"/>
          <w:szCs w:val="24"/>
          <w:vertAlign w:val="baseline"/>
          <w:lang w:val="mn-Cyrl-MN"/>
        </w:rPr>
        <w:t>1 цаг 48</w:t>
      </w:r>
      <w:r>
        <w:rPr>
          <w:rFonts w:cs="Arial" w:ascii="Arial" w:hAnsi="Arial"/>
          <w:b/>
          <w:bCs/>
          <w:i w:val="false"/>
          <w:iCs w:val="false"/>
          <w:caps w:val="false"/>
          <w:smallCaps w:val="false"/>
          <w:color w:val="000000"/>
          <w:spacing w:val="0"/>
          <w:position w:val="0"/>
          <w:sz w:val="24"/>
          <w:sz w:val="24"/>
          <w:szCs w:val="24"/>
          <w:vertAlign w:val="baseline"/>
          <w:lang w:val="en-US"/>
        </w:rPr>
        <w:t xml:space="preserve"> </w:t>
      </w:r>
      <w:r>
        <w:rPr>
          <w:rFonts w:cs="Arial" w:ascii="Arial" w:hAnsi="Arial"/>
          <w:b/>
          <w:bCs/>
          <w:i w:val="false"/>
          <w:iCs w:val="false"/>
          <w:caps w:val="false"/>
          <w:smallCaps w:val="false"/>
          <w:color w:val="000000"/>
          <w:spacing w:val="0"/>
          <w:position w:val="0"/>
          <w:sz w:val="24"/>
          <w:sz w:val="24"/>
          <w:szCs w:val="24"/>
          <w:vertAlign w:val="baseline"/>
          <w:lang w:val="mn-Cyrl-MN"/>
        </w:rPr>
        <w:t>минутад өндөрлөв.</w:t>
      </w:r>
    </w:p>
    <w:p>
      <w:pPr>
        <w:pStyle w:val="Normal"/>
        <w:spacing w:lineRule="atLeast" w:line="100"/>
        <w:jc w:val="both"/>
        <w:rPr>
          <w:rFonts w:ascii="Arial" w:hAnsi="Arial" w:cs="Arial"/>
          <w:b/>
          <w:b/>
          <w:bCs/>
          <w:i w:val="false"/>
          <w:i w:val="false"/>
          <w:iCs w:val="false"/>
          <w:caps w:val="false"/>
          <w:smallCaps w:val="false"/>
          <w:color w:val="000000"/>
          <w:spacing w:val="0"/>
          <w:position w:val="0"/>
          <w:sz w:val="24"/>
          <w:sz w:val="24"/>
          <w:szCs w:val="24"/>
          <w:vertAlign w:val="baseline"/>
          <w:lang w:val="mn-Cyrl-MN"/>
        </w:rPr>
      </w:pPr>
      <w:r>
        <w:rPr>
          <w:rFonts w:cs="Arial" w:ascii="Arial" w:hAnsi="Arial"/>
          <w:b/>
          <w:bCs/>
          <w:i w:val="false"/>
          <w:iCs w:val="false"/>
          <w:caps w:val="false"/>
          <w:smallCaps w:val="false"/>
          <w:color w:val="000000"/>
          <w:spacing w:val="0"/>
          <w:position w:val="0"/>
          <w:sz w:val="24"/>
          <w:sz w:val="24"/>
          <w:szCs w:val="24"/>
          <w:vertAlign w:val="baseline"/>
          <w:lang w:val="mn-Cyrl-MN"/>
        </w:rPr>
      </w:r>
    </w:p>
    <w:p>
      <w:pPr>
        <w:pStyle w:val="Normal"/>
        <w:spacing w:lineRule="atLeast" w:line="100"/>
        <w:jc w:val="both"/>
        <w:rPr>
          <w:rFonts w:cs="Arial"/>
          <w:b w:val="false"/>
          <w:b w:val="false"/>
          <w:bCs w:val="false"/>
          <w:i w:val="false"/>
          <w:i w:val="false"/>
          <w:iCs w:val="false"/>
          <w:color w:val="000000"/>
          <w:lang w:val="mn-Cyrl-MN"/>
        </w:rPr>
      </w:pPr>
      <w:r>
        <w:rPr>
          <w:rFonts w:cs="Arial" w:ascii="Arial" w:hAnsi="Arial"/>
          <w:b w:val="false"/>
          <w:bCs w:val="false"/>
          <w:i w:val="false"/>
          <w:iCs w:val="false"/>
          <w:caps w:val="false"/>
          <w:smallCaps w:val="false"/>
          <w:color w:val="000000"/>
          <w:spacing w:val="0"/>
          <w:position w:val="0"/>
          <w:sz w:val="24"/>
          <w:sz w:val="24"/>
          <w:szCs w:val="24"/>
          <w:vertAlign w:val="baseline"/>
          <w:lang w:val="mn-Cyrl-MN"/>
        </w:rPr>
        <w:tab/>
      </w:r>
      <w:r>
        <w:rPr>
          <w:rFonts w:cs="Arial" w:ascii="Arial" w:hAnsi="Arial"/>
          <w:b/>
          <w:bCs/>
          <w:i w:val="false"/>
          <w:iCs w:val="false"/>
          <w:caps w:val="false"/>
          <w:smallCaps w:val="false"/>
          <w:color w:val="000000"/>
          <w:spacing w:val="0"/>
          <w:position w:val="0"/>
          <w:sz w:val="24"/>
          <w:sz w:val="24"/>
          <w:szCs w:val="24"/>
          <w:vertAlign w:val="baseline"/>
          <w:lang w:val="mn-Cyrl-MN"/>
        </w:rPr>
        <w:t>Тэмдэглэлтэй танилцсан:</w:t>
      </w:r>
    </w:p>
    <w:p>
      <w:pPr>
        <w:pStyle w:val="Normal"/>
        <w:spacing w:lineRule="atLeast" w:line="100" w:before="0" w:after="0"/>
        <w:ind w:left="0" w:right="0" w:firstLine="720"/>
        <w:jc w:val="both"/>
        <w:rPr>
          <w:rFonts w:cs="Arial"/>
          <w:b w:val="false"/>
          <w:b w:val="false"/>
          <w:bCs w:val="false"/>
          <w:i w:val="false"/>
          <w:i w:val="false"/>
          <w:iCs w:val="false"/>
          <w:color w:val="000000"/>
          <w:lang w:val="mn-Cyrl-MN"/>
        </w:rPr>
      </w:pPr>
      <w:r>
        <w:rPr>
          <w:rFonts w:cs="Arial"/>
          <w:b w:val="false"/>
          <w:bCs w:val="false"/>
          <w:i w:val="false"/>
          <w:iCs w:val="false"/>
          <w:color w:val="000000"/>
          <w:lang w:val="mn-Cyrl-MN"/>
        </w:rPr>
        <w:t xml:space="preserve">ХУУЛЬ ЗҮЙН БАЙНГЫН </w:t>
        <w:tab/>
      </w:r>
    </w:p>
    <w:p>
      <w:pPr>
        <w:pStyle w:val="Normal"/>
        <w:tabs>
          <w:tab w:val="clear" w:pos="709"/>
          <w:tab w:val="left" w:pos="720" w:leader="none"/>
          <w:tab w:val="left" w:pos="1440" w:leader="none"/>
          <w:tab w:val="left" w:pos="2160" w:leader="none"/>
          <w:tab w:val="left" w:pos="2880" w:leader="none"/>
          <w:tab w:val="left" w:pos="7359" w:leader="none"/>
        </w:tabs>
        <w:spacing w:lineRule="atLeast" w:line="100" w:before="0" w:after="0"/>
        <w:ind w:left="0" w:right="0" w:firstLine="720"/>
        <w:jc w:val="both"/>
        <w:rPr>
          <w:rFonts w:eastAsia="Arial" w:cs="Arial"/>
          <w:b w:val="false"/>
          <w:b w:val="false"/>
          <w:bCs w:val="false"/>
          <w:i w:val="false"/>
          <w:i w:val="false"/>
          <w:iCs w:val="false"/>
          <w:color w:val="000000"/>
          <w:lang w:val="mn-Cyrl-MN"/>
        </w:rPr>
      </w:pPr>
      <w:r>
        <w:rPr>
          <w:rFonts w:cs="Arial"/>
          <w:b w:val="false"/>
          <w:bCs w:val="false"/>
          <w:i w:val="false"/>
          <w:iCs w:val="false"/>
          <w:color w:val="000000"/>
          <w:lang w:val="mn-Cyrl-MN"/>
        </w:rPr>
        <w:t>ХОРООНЫ ДАРГА</w:t>
        <w:tab/>
        <w:t xml:space="preserve">                                                                   </w:t>
      </w:r>
      <w:r>
        <w:rPr>
          <w:b w:val="false"/>
          <w:i w:val="false"/>
          <w:color w:val="000000"/>
          <w:effect w:val="blinkBackground"/>
          <w:lang w:val="mn-Cyrl-MN"/>
        </w:rPr>
        <w:t>Д.ГАНБАТ</w:t>
      </w:r>
    </w:p>
    <w:p>
      <w:pPr>
        <w:pStyle w:val="Normal"/>
        <w:spacing w:lineRule="atLeast" w:line="100" w:before="0" w:after="0"/>
        <w:jc w:val="both"/>
        <w:rPr>
          <w:rFonts w:cs="Arial"/>
          <w:b/>
          <w:b/>
          <w:bCs/>
          <w:i w:val="false"/>
          <w:i w:val="false"/>
          <w:iCs w:val="false"/>
          <w:color w:val="000000"/>
          <w:lang w:val="mn-Cyrl-MN"/>
        </w:rPr>
      </w:pPr>
      <w:r>
        <w:rPr>
          <w:rFonts w:eastAsia="Arial" w:cs="Arial"/>
          <w:b w:val="false"/>
          <w:bCs w:val="false"/>
          <w:i w:val="false"/>
          <w:iCs w:val="false"/>
          <w:color w:val="000000"/>
          <w:lang w:val="mn-Cyrl-MN"/>
        </w:rPr>
        <w:t xml:space="preserve">                             </w:t>
      </w:r>
    </w:p>
    <w:p>
      <w:pPr>
        <w:pStyle w:val="Normal"/>
        <w:spacing w:lineRule="atLeast" w:line="100" w:before="0" w:after="0"/>
        <w:ind w:left="0" w:right="0" w:firstLine="720"/>
        <w:jc w:val="both"/>
        <w:rPr>
          <w:rFonts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b/>
          <w:bCs/>
          <w:i w:val="false"/>
          <w:iCs w:val="false"/>
          <w:color w:val="000000"/>
          <w:lang w:val="mn-Cyrl-MN"/>
        </w:rPr>
        <w:t>Тэмдэглэл хөтөлсөн:</w:t>
      </w:r>
    </w:p>
    <w:p>
      <w:pPr>
        <w:pStyle w:val="Normal"/>
        <w:jc w:val="both"/>
        <w:rPr>
          <w:rFonts w:cs="Arial"/>
          <w:b w:val="false"/>
          <w:b w:val="false"/>
          <w:bCs w:val="false"/>
          <w:i w:val="false"/>
          <w:i w:val="false"/>
          <w:iCs w:val="false"/>
          <w:color w:val="000000"/>
          <w:lang w:val="mn-Cyrl-MN"/>
        </w:rPr>
      </w:pPr>
      <w:r>
        <w:rPr>
          <w:rFonts w:cs="Arial"/>
          <w:b w:val="false"/>
          <w:bCs w:val="false"/>
          <w:i w:val="false"/>
          <w:iCs w:val="false"/>
          <w:caps w:val="false"/>
          <w:smallCaps w:val="false"/>
          <w:strike w:val="false"/>
          <w:dstrike w:val="false"/>
          <w:color w:val="000000"/>
          <w:spacing w:val="0"/>
          <w:sz w:val="24"/>
          <w:szCs w:val="24"/>
          <w:u w:val="none"/>
          <w:lang w:val="mn-Cyrl-MN"/>
        </w:rPr>
        <w:tab/>
        <w:t>ПРОТОКОЛЫН АЛБАНЫ</w:t>
      </w:r>
    </w:p>
    <w:p>
      <w:pPr>
        <w:pStyle w:val="Normal"/>
        <w:ind w:left="0" w:right="0" w:firstLine="720"/>
        <w:jc w:val="both"/>
        <w:rPr/>
      </w:pPr>
      <w:r>
        <w:rPr>
          <w:rFonts w:cs="Arial"/>
          <w:b w:val="false"/>
          <w:bCs w:val="false"/>
          <w:i w:val="false"/>
          <w:iCs w:val="false"/>
          <w:color w:val="000000"/>
          <w:lang w:val="mn-Cyrl-MN"/>
        </w:rPr>
        <w:t>ШИНЖЭЭЧ</w:t>
        <w:tab/>
        <w:tab/>
        <w:tab/>
      </w:r>
      <w:r>
        <w:rPr>
          <w:rFonts w:cs="Arial"/>
          <w:b w:val="false"/>
          <w:bCs w:val="false"/>
          <w:i w:val="false"/>
          <w:iCs w:val="false"/>
          <w:color w:val="000000"/>
        </w:rPr>
        <w:t xml:space="preserve">                                            </w:t>
      </w:r>
      <w:r>
        <w:rPr>
          <w:rFonts w:cs="Arial"/>
          <w:b w:val="false"/>
          <w:bCs w:val="false"/>
          <w:i w:val="false"/>
          <w:iCs w:val="false"/>
          <w:color w:val="000000"/>
          <w:lang w:val="mn-Cyrl-MN"/>
        </w:rPr>
        <w:t xml:space="preserve">             </w:t>
      </w:r>
      <w:r>
        <w:rPr>
          <w:b w:val="false"/>
          <w:i w:val="false"/>
          <w:color w:val="000000"/>
          <w:effect w:val="blinkBackground"/>
          <w:lang w:val="mn-Cyrl-MN"/>
        </w:rPr>
        <w:t>М</w:t>
      </w:r>
      <w:r>
        <w:rPr>
          <w:rFonts w:cs="Arial"/>
          <w:b w:val="false"/>
          <w:bCs w:val="false"/>
          <w:i w:val="false"/>
          <w:iCs w:val="false"/>
          <w:color w:val="000000"/>
          <w:lang w:val="mn-Cyrl-MN"/>
        </w:rPr>
        <w:t>.</w:t>
      </w:r>
      <w:r>
        <w:rPr>
          <w:b w:val="false"/>
          <w:i w:val="false"/>
          <w:color w:val="000000"/>
          <w:effect w:val="blinkBackground"/>
          <w:lang w:val="mn-Cyrl-MN"/>
        </w:rPr>
        <w:t>НОМИНДУЛАМ</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jc w:val="center"/>
        <w:rPr>
          <w:b/>
          <w:b/>
          <w:bCs/>
        </w:rPr>
      </w:pPr>
      <w:r>
        <w:rPr>
          <w:b/>
          <w:bCs/>
        </w:rPr>
        <w:t>МОНГОЛ УЛСЫН ХУРЛЫН 201</w:t>
      </w:r>
      <w:r>
        <w:rPr>
          <w:b/>
          <w:bCs/>
          <w:lang w:val="mn-Cyrl-MN"/>
        </w:rPr>
        <w:t>5</w:t>
      </w:r>
      <w:r>
        <w:rPr>
          <w:b/>
          <w:bCs/>
        </w:rPr>
        <w:t xml:space="preserve"> ОНЫ </w:t>
      </w:r>
      <w:r>
        <w:rPr>
          <w:b/>
          <w:bCs/>
          <w:lang w:val="mn-Cyrl-MN"/>
        </w:rPr>
        <w:t>ХАВ</w:t>
      </w:r>
      <w:r>
        <w:rPr>
          <w:b/>
          <w:bCs/>
        </w:rPr>
        <w:t>РЫН ЭЭЛЖИТ ЧУУЛГАНЫ</w:t>
      </w:r>
    </w:p>
    <w:p>
      <w:pPr>
        <w:pStyle w:val="Normal"/>
        <w:jc w:val="center"/>
        <w:rPr>
          <w:b/>
          <w:b/>
          <w:bCs/>
        </w:rPr>
      </w:pPr>
      <w:r>
        <w:rPr>
          <w:b/>
          <w:bCs/>
        </w:rPr>
        <w:t xml:space="preserve">ХУУЛЬ ЗҮЙН БАЙНГЫН ХОРООНЫ </w:t>
      </w:r>
      <w:r>
        <w:rPr>
          <w:b/>
          <w:bCs/>
          <w:lang w:val="mn-Cyrl-MN"/>
        </w:rPr>
        <w:t>4</w:t>
      </w:r>
      <w:r>
        <w:rPr>
          <w:b/>
          <w:bCs/>
        </w:rPr>
        <w:t xml:space="preserve"> </w:t>
      </w:r>
      <w:r>
        <w:rPr>
          <w:b/>
          <w:bCs/>
          <w:lang w:val="mn-Cyrl-MN"/>
        </w:rPr>
        <w:t>ДҮГЭЭР</w:t>
      </w:r>
      <w:r>
        <w:rPr>
          <w:b/>
          <w:bCs/>
        </w:rPr>
        <w:t xml:space="preserve"> САРЫН </w:t>
      </w:r>
      <w:r>
        <w:rPr>
          <w:b/>
          <w:bCs/>
          <w:lang w:val="mn-Cyrl-MN"/>
        </w:rPr>
        <w:t>14</w:t>
      </w:r>
      <w:r>
        <w:rPr>
          <w:b/>
          <w:bCs/>
        </w:rPr>
        <w:t>-Н</w:t>
      </w:r>
      <w:r>
        <w:rPr>
          <w:b/>
          <w:bCs/>
          <w:lang w:val="mn-Cyrl-MN"/>
        </w:rPr>
        <w:t>ИЙ</w:t>
      </w:r>
    </w:p>
    <w:p>
      <w:pPr>
        <w:pStyle w:val="Normal"/>
        <w:jc w:val="center"/>
        <w:rPr>
          <w:b/>
          <w:b/>
          <w:bCs/>
        </w:rPr>
      </w:pPr>
      <w:r>
        <w:rPr>
          <w:b/>
          <w:bCs/>
        </w:rPr>
        <w:t>ӨДРИЙН ХУРАЛДААНЫ ДЭЛГЭРЭНГҮЙ  ТЭМДЭГЛЭЛ</w:t>
      </w:r>
    </w:p>
    <w:p>
      <w:pPr>
        <w:pStyle w:val="Normal"/>
        <w:jc w:val="center"/>
        <w:rPr/>
      </w:pPr>
      <w:r>
        <w:rPr/>
      </w:r>
    </w:p>
    <w:p>
      <w:pPr>
        <w:pStyle w:val="Normal"/>
        <w:jc w:val="both"/>
        <w:rPr/>
      </w:pPr>
      <w:r>
        <w:rPr/>
      </w:r>
    </w:p>
    <w:p>
      <w:pPr>
        <w:pStyle w:val="Normal"/>
        <w:jc w:val="both"/>
        <w:rPr>
          <w:lang w:val="mn-Cyrl-MN"/>
        </w:rPr>
      </w:pPr>
      <w:r>
        <w:rPr/>
        <w:tab/>
      </w:r>
      <w:r>
        <w:rPr>
          <w:b/>
          <w:bCs/>
          <w:lang w:val="mn-Cyrl-MN"/>
        </w:rPr>
        <w:t>Д.Ганбат:</w:t>
      </w:r>
      <w:r>
        <w:rPr>
          <w:lang w:val="mn-Cyrl-MN"/>
        </w:rPr>
        <w:t xml:space="preserve"> -Эрхэм гишүүдийн энэ өдрийн амар амгаланг айлтгая. Ингээд ирц бүрдсэн тул Байнгын хорооны 2015 оны 4 дүгээр сарын 14-ний өдрийн хуралдааныг нээснийг мэдэгдье. Хуралдаанаар хэлэлцэх асуудлыг танилцуулъя. Гишүүд 57.9 хувийн ирцтэй байна, гишүүд бүрэн орж иртэл үндсэн чиглэлээ хэлэлцэж байвал яасан юм бэ гэсэн саналтай байна. Гэхдээ хэлэлцэх асуудлаа та бүхэнд танилцуулъя. </w:t>
      </w:r>
    </w:p>
    <w:p>
      <w:pPr>
        <w:pStyle w:val="Normal"/>
        <w:jc w:val="both"/>
        <w:rPr>
          <w:lang w:val="mn-Cyrl-MN"/>
        </w:rPr>
      </w:pPr>
      <w:r>
        <w:rPr>
          <w:lang w:val="mn-Cyrl-MN"/>
        </w:rPr>
      </w:r>
    </w:p>
    <w:p>
      <w:pPr>
        <w:pStyle w:val="Normal"/>
        <w:jc w:val="both"/>
        <w:rPr>
          <w:lang w:val="mn-Cyrl-MN"/>
        </w:rPr>
      </w:pPr>
      <w:r>
        <w:rPr>
          <w:lang w:val="mn-Cyrl-MN"/>
        </w:rPr>
        <w:tab/>
        <w:t>1.Улсын дээд шүүхийн шүүгчид нэр дэвшигчдийн талаарх Шүүхийн ерөнхий зөвлөлийн танилцуулга байгаа.</w:t>
      </w:r>
    </w:p>
    <w:p>
      <w:pPr>
        <w:pStyle w:val="Normal"/>
        <w:jc w:val="both"/>
        <w:rPr>
          <w:lang w:val="mn-Cyrl-MN"/>
        </w:rPr>
      </w:pPr>
      <w:r>
        <w:rPr>
          <w:lang w:val="mn-Cyrl-MN"/>
        </w:rPr>
      </w:r>
    </w:p>
    <w:p>
      <w:pPr>
        <w:pStyle w:val="Normal"/>
        <w:jc w:val="both"/>
        <w:rPr>
          <w:lang w:val="mn-Cyrl-MN"/>
        </w:rPr>
      </w:pPr>
      <w:r>
        <w:rPr>
          <w:lang w:val="mn-Cyrl-MN"/>
        </w:rPr>
        <w:tab/>
        <w:t>2.Монгол Улсын эдийн засаг, нийгмийг 2014 онд хөгжүүлэх үндсэн чиглэлийн хэрэгжилт /Засгийн газар 2015.04.01-ний өдөр өргөн мэдүүлсэн, санал, дүгнэлтээ Эдийн засгийн байнгын хороонд хүргүүлнэ/</w:t>
      </w:r>
    </w:p>
    <w:p>
      <w:pPr>
        <w:pStyle w:val="Normal"/>
        <w:jc w:val="both"/>
        <w:rPr>
          <w:lang w:val="mn-Cyrl-MN"/>
        </w:rPr>
      </w:pPr>
      <w:r>
        <w:rPr>
          <w:lang w:val="mn-Cyrl-MN"/>
        </w:rPr>
      </w:r>
    </w:p>
    <w:p>
      <w:pPr>
        <w:pStyle w:val="Normal"/>
        <w:jc w:val="both"/>
        <w:rPr>
          <w:rFonts w:ascii="Arial" w:hAnsi="Arial" w:cs="Arial"/>
          <w:b w:val="false"/>
          <w:b w:val="false"/>
          <w:i w:val="false"/>
          <w:i w:val="false"/>
          <w:caps w:val="false"/>
          <w:smallCaps w:val="false"/>
          <w:color w:val="000000"/>
          <w:spacing w:val="0"/>
          <w:sz w:val="24"/>
          <w:szCs w:val="24"/>
          <w:shd w:fill="FFFFFF" w:val="clear"/>
          <w:lang w:val="mn-Cyrl-MN"/>
        </w:rPr>
      </w:pPr>
      <w:r>
        <w:rPr>
          <w:lang w:val="mn-Cyrl-MN"/>
        </w:rPr>
        <w:tab/>
        <w:t>3.Монгол Улсын</w:t>
      </w:r>
      <w:r>
        <w:rPr>
          <w:rFonts w:cs="arial;helvetica" w:ascii="arial;helvetica" w:hAnsi="arial;helvetica"/>
          <w:b w:val="false"/>
          <w:i w:val="false"/>
          <w:caps w:val="false"/>
          <w:smallCaps w:val="false"/>
          <w:color w:val="333333"/>
          <w:spacing w:val="0"/>
          <w:sz w:val="17"/>
          <w:lang w:val="mn-Cyrl-MN"/>
        </w:rPr>
        <w:t xml:space="preserve"> </w:t>
      </w:r>
      <w:r>
        <w:rPr>
          <w:rFonts w:cs="Arial" w:ascii="Arial" w:hAnsi="Arial"/>
          <w:b w:val="false"/>
          <w:i w:val="false"/>
          <w:caps w:val="false"/>
          <w:smallCaps w:val="false"/>
          <w:color w:val="000000"/>
          <w:spacing w:val="0"/>
          <w:sz w:val="24"/>
          <w:szCs w:val="24"/>
          <w:shd w:fill="FFFFFF" w:val="clear"/>
          <w:lang w:val="mn-Cyrl-MN"/>
        </w:rPr>
        <w:t>шүүхийн тухай хуулийн 17 дугаар зүйлийн 17.3.1 дэх заалт үндсэн хуулийн холбогдох заалтыг зөрчсөн эсэх тухай маргааныг хянан шийдвэрлэсэн тухай Үндсэн хуулийн цэцийн 2015 оны 03 дугаар дүгнэлтийг хэлэлцэнэ.</w:t>
      </w:r>
    </w:p>
    <w:p>
      <w:pPr>
        <w:pStyle w:val="Normal"/>
        <w:jc w:val="both"/>
        <w:rPr>
          <w:rFonts w:ascii="Arial" w:hAnsi="Arial" w:cs="Arial"/>
          <w:b w:val="false"/>
          <w:b w:val="false"/>
          <w:i w:val="false"/>
          <w:i w:val="false"/>
          <w:caps w:val="false"/>
          <w:smallCaps w:val="false"/>
          <w:color w:val="000000"/>
          <w:spacing w:val="0"/>
          <w:sz w:val="24"/>
          <w:szCs w:val="24"/>
          <w:shd w:fill="FFFFFF" w:val="clear"/>
          <w:lang w:val="mn-Cyrl-MN"/>
        </w:rPr>
      </w:pPr>
      <w:r>
        <w:rPr>
          <w:rFonts w:cs="Arial" w:ascii="Arial" w:hAnsi="Arial"/>
          <w:b w:val="false"/>
          <w:i w:val="false"/>
          <w:caps w:val="false"/>
          <w:smallCaps w:val="false"/>
          <w:color w:val="000000"/>
          <w:spacing w:val="0"/>
          <w:sz w:val="24"/>
          <w:szCs w:val="24"/>
          <w:shd w:fill="FFFFFF" w:val="clear"/>
          <w:lang w:val="mn-Cyrl-MN"/>
        </w:rPr>
      </w:r>
    </w:p>
    <w:p>
      <w:pPr>
        <w:pStyle w:val="Normal"/>
        <w:jc w:val="both"/>
        <w:rPr>
          <w:rFonts w:ascii="Arial" w:hAnsi="Arial" w:cs="Arial"/>
          <w:b w:val="false"/>
          <w:b w:val="false"/>
          <w:i w:val="false"/>
          <w:i w:val="false"/>
          <w:caps w:val="false"/>
          <w:smallCaps w:val="false"/>
          <w:color w:val="000000"/>
          <w:spacing w:val="0"/>
          <w:sz w:val="24"/>
          <w:szCs w:val="24"/>
          <w:shd w:fill="FFFFFF" w:val="clear"/>
          <w:lang w:val="mn-Cyrl-MN"/>
        </w:rPr>
      </w:pPr>
      <w:r>
        <w:rPr>
          <w:rFonts w:cs="Arial" w:ascii="Arial" w:hAnsi="Arial"/>
          <w:b w:val="false"/>
          <w:i w:val="false"/>
          <w:caps w:val="false"/>
          <w:smallCaps w:val="false"/>
          <w:color w:val="000000"/>
          <w:spacing w:val="0"/>
          <w:sz w:val="24"/>
          <w:szCs w:val="24"/>
          <w:shd w:fill="FFFFFF" w:val="clear"/>
          <w:lang w:val="mn-Cyrl-MN"/>
        </w:rPr>
        <w:tab/>
        <w:t>Хэлэлцэх асуудлаар саналтай гишүүн байна уу? Ямар хурал вэ? Та наадахаа микрофонд ярьчих Отгонбаяр гишүүн.</w:t>
      </w:r>
    </w:p>
    <w:p>
      <w:pPr>
        <w:pStyle w:val="Normal"/>
        <w:jc w:val="both"/>
        <w:rPr>
          <w:rFonts w:ascii="Arial" w:hAnsi="Arial" w:cs="Arial"/>
          <w:b w:val="false"/>
          <w:b w:val="false"/>
          <w:i w:val="false"/>
          <w:i w:val="false"/>
          <w:caps w:val="false"/>
          <w:smallCaps w:val="false"/>
          <w:color w:val="000000"/>
          <w:spacing w:val="0"/>
          <w:sz w:val="24"/>
          <w:szCs w:val="24"/>
          <w:shd w:fill="FFFFFF" w:val="clear"/>
          <w:lang w:val="mn-Cyrl-MN"/>
        </w:rPr>
      </w:pPr>
      <w:r>
        <w:rPr>
          <w:rFonts w:cs="Arial" w:ascii="Arial" w:hAnsi="Arial"/>
          <w:b w:val="false"/>
          <w:i w:val="false"/>
          <w:caps w:val="false"/>
          <w:smallCaps w:val="false"/>
          <w:color w:val="000000"/>
          <w:spacing w:val="0"/>
          <w:sz w:val="24"/>
          <w:szCs w:val="24"/>
          <w:shd w:fill="FFFFFF" w:val="clear"/>
          <w:lang w:val="mn-Cyrl-MN"/>
        </w:rPr>
      </w:r>
    </w:p>
    <w:p>
      <w:pPr>
        <w:pStyle w:val="Normal"/>
        <w:jc w:val="both"/>
        <w:rPr>
          <w:rFonts w:ascii="Arial" w:hAnsi="Arial" w:cs="Arial"/>
          <w:b w:val="false"/>
          <w:b w:val="false"/>
          <w:i w:val="false"/>
          <w:i w:val="false"/>
          <w:caps w:val="false"/>
          <w:smallCaps w:val="false"/>
          <w:color w:val="000000"/>
          <w:spacing w:val="0"/>
          <w:sz w:val="24"/>
          <w:szCs w:val="24"/>
          <w:shd w:fill="FFFFFF" w:val="clear"/>
          <w:lang w:val="mn-Cyrl-MN"/>
        </w:rPr>
      </w:pPr>
      <w:r>
        <w:rPr>
          <w:rFonts w:cs="Arial" w:ascii="Arial" w:hAnsi="Arial"/>
          <w:b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 xml:space="preserve">Ё.Отгонбаяр: </w:t>
      </w:r>
      <w:r>
        <w:rPr>
          <w:rFonts w:cs="Arial" w:ascii="Arial" w:hAnsi="Arial"/>
          <w:b w:val="false"/>
          <w:i w:val="false"/>
          <w:caps w:val="false"/>
          <w:smallCaps w:val="false"/>
          <w:color w:val="000000"/>
          <w:spacing w:val="0"/>
          <w:sz w:val="24"/>
          <w:szCs w:val="24"/>
          <w:shd w:fill="FFFFFF" w:val="clear"/>
          <w:lang w:val="mn-Cyrl-MN"/>
        </w:rPr>
        <w:t xml:space="preserve">-Өнөөдөр Хүний эрхийн Комиссын 14 дүгээр илтгэл нээлттэй хэлэлцүүлгийг хийж байна л даа. Бид нар Хүний эрхийн дэд хорооны хурлаар 13 дугаар илтгэлийг хэлэлцээд чуулганы хуралдаанаар хэлэлц гэсэн шийдвэр гаргаад орхичихсон байгаа. Тэгээд чуулганы хуралдаанаар 13 дугаар илтгэлийг хэлэлцээгүй байхад нь 14 нь гараад байгаа юм. Тэгэхээр зэрэг Байнгын хорооны даргад хүсэлт тавихад дараагийн хуралдаанаар 13 дугаар илтгэлээ Байнгын хороогоор хэлэлцчихсэн баймаар байна. </w:t>
      </w:r>
    </w:p>
    <w:p>
      <w:pPr>
        <w:pStyle w:val="Normal"/>
        <w:jc w:val="both"/>
        <w:rPr>
          <w:rFonts w:ascii="Arial" w:hAnsi="Arial" w:cs="Arial"/>
          <w:b w:val="false"/>
          <w:b w:val="false"/>
          <w:i w:val="false"/>
          <w:i w:val="false"/>
          <w:caps w:val="false"/>
          <w:smallCaps w:val="false"/>
          <w:color w:val="000000"/>
          <w:spacing w:val="0"/>
          <w:sz w:val="24"/>
          <w:szCs w:val="24"/>
          <w:shd w:fill="FFFFFF" w:val="clear"/>
          <w:lang w:val="mn-Cyrl-MN"/>
        </w:rPr>
      </w:pPr>
      <w:r>
        <w:rPr>
          <w:rFonts w:cs="Arial" w:ascii="Arial" w:hAnsi="Arial"/>
          <w:b w:val="false"/>
          <w:i w:val="false"/>
          <w:caps w:val="false"/>
          <w:smallCaps w:val="false"/>
          <w:color w:val="000000"/>
          <w:spacing w:val="0"/>
          <w:sz w:val="24"/>
          <w:szCs w:val="24"/>
          <w:shd w:fill="FFFFFF" w:val="clear"/>
          <w:lang w:val="mn-Cyrl-MN"/>
        </w:rPr>
      </w:r>
    </w:p>
    <w:p>
      <w:pPr>
        <w:pStyle w:val="Normal"/>
        <w:jc w:val="both"/>
        <w:rPr>
          <w:rFonts w:ascii="Arial" w:hAnsi="Arial" w:cs="Arial"/>
          <w:b w:val="false"/>
          <w:b w:val="false"/>
          <w:i w:val="false"/>
          <w:i w:val="false"/>
          <w:caps w:val="false"/>
          <w:smallCaps w:val="false"/>
          <w:color w:val="000000"/>
          <w:spacing w:val="0"/>
          <w:sz w:val="24"/>
          <w:szCs w:val="24"/>
          <w:shd w:fill="FFFFFF" w:val="clear"/>
          <w:lang w:val="mn-Cyrl-MN"/>
        </w:rPr>
      </w:pPr>
      <w:r>
        <w:rPr>
          <w:rFonts w:cs="Arial" w:ascii="Arial" w:hAnsi="Arial"/>
          <w:b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Д.Ганбат:</w:t>
      </w:r>
      <w:r>
        <w:rPr>
          <w:rFonts w:cs="Arial" w:ascii="Arial" w:hAnsi="Arial"/>
          <w:b w:val="false"/>
          <w:i w:val="false"/>
          <w:caps w:val="false"/>
          <w:smallCaps w:val="false"/>
          <w:color w:val="000000"/>
          <w:spacing w:val="0"/>
          <w:sz w:val="24"/>
          <w:szCs w:val="24"/>
          <w:shd w:fill="FFFFFF" w:val="clear"/>
          <w:lang w:val="mn-Cyrl-MN"/>
        </w:rPr>
        <w:t xml:space="preserve"> -Тэгвэл  наад асуудлыг чинь даргын Зөвлөл дээр яриад дараагийн Байнгын хорооны асуудалд оруулъя. Тэмүүжин  гишүүн.</w:t>
      </w:r>
    </w:p>
    <w:p>
      <w:pPr>
        <w:pStyle w:val="Normal"/>
        <w:jc w:val="both"/>
        <w:rPr>
          <w:rFonts w:ascii="Arial" w:hAnsi="Arial" w:cs="Arial"/>
          <w:b w:val="false"/>
          <w:b w:val="false"/>
          <w:i w:val="false"/>
          <w:i w:val="false"/>
          <w:caps w:val="false"/>
          <w:smallCaps w:val="false"/>
          <w:color w:val="000000"/>
          <w:spacing w:val="0"/>
          <w:sz w:val="24"/>
          <w:szCs w:val="24"/>
          <w:shd w:fill="FFFFFF" w:val="clear"/>
          <w:lang w:val="mn-Cyrl-MN"/>
        </w:rPr>
      </w:pPr>
      <w:r>
        <w:rPr>
          <w:rFonts w:cs="Arial" w:ascii="Arial" w:hAnsi="Arial"/>
          <w:b w:val="false"/>
          <w:i w:val="false"/>
          <w:caps w:val="false"/>
          <w:smallCaps w:val="false"/>
          <w:color w:val="000000"/>
          <w:spacing w:val="0"/>
          <w:sz w:val="24"/>
          <w:szCs w:val="24"/>
          <w:shd w:fill="FFFFFF" w:val="clear"/>
          <w:lang w:val="mn-Cyrl-MN"/>
        </w:rPr>
      </w:r>
    </w:p>
    <w:p>
      <w:pPr>
        <w:pStyle w:val="Normal"/>
        <w:jc w:val="both"/>
        <w:rPr/>
      </w:pPr>
      <w:r>
        <w:rPr>
          <w:rFonts w:cs="Arial" w:ascii="Arial" w:hAnsi="Arial"/>
          <w:b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Х.Тэмүүжин:</w:t>
      </w:r>
      <w:r>
        <w:rPr>
          <w:rFonts w:cs="Arial" w:ascii="Arial" w:hAnsi="Arial"/>
          <w:b w:val="false"/>
          <w:i w:val="false"/>
          <w:caps w:val="false"/>
          <w:smallCaps w:val="false"/>
          <w:color w:val="000000"/>
          <w:spacing w:val="0"/>
          <w:sz w:val="24"/>
          <w:szCs w:val="24"/>
          <w:shd w:fill="FFFFFF" w:val="clear"/>
          <w:lang w:val="mn-Cyrl-MN"/>
        </w:rPr>
        <w:t xml:space="preserve"> -Үндсэн хуулийн цэцийн дүгнэлттэй холбоотойгоор Улсын дээд шүүх абстракт байдлаар хууль тайлбарладаг, эс тайлбарлах асуудал дээр нэн даруй Хууль зүйн байнгын хороо судалгааны байгууллагад захиалга өгөөд мэдээлэл аваад харьцуулсан байдлаар </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мэдээллүүд аваад ийм байдлаар абстракт хийдэг ямар байдаг вэ гэдгийг нь хараад манайхтай адилхан шилжилт хийсэн улсууд энэ абстракт тайлбараасаа салсан бэ гэдгийг нь хараад Цэц дээр маргаан шийдвэрлэхэд Цэцийн гишүүд Германд ийм юм байдаг юм шиг яриад байна лээ. Германд ийм байдаг юм уу, үгүй юу гэдгийг нь тодорхой баримтуудаар нь хараад, ямар байр суурь илэрхийлэх вэ гээд ярилцмаар юм байна лээ. Тэгэхгүй сэтгэл хөдлөлөөр юм уу, хар таамгаар шийдвэр гаргаж болохгүй. Яах аргагүй бид нар Дээд шүүх дээр абстракт байдлаар дээр нь Дээд шүүхээс тайлбар гарсантай холбоотойгоор ямар хүндрэл гарч байсан юм бэ? Манайд 3-4 тийм кейс байгаа шүү дээ. Сүүлдээ Дээд шүүхийн тайлбарыг хүчингүй болгож чадахгүй болохоороо арга ядаад хуулийнх нь заалтыг Үндсэн  хууль зөрчсөн гэж хүчингүй болгож байсан тохиолдол бол 2008 онд байгаа юм. Иймэрхүү байдлаа үнэлж, дүгнэж байгаад дараа хэлэлцвэл яасан юм бэ? </w:t>
      </w:r>
    </w:p>
    <w:p>
      <w:pPr>
        <w:pStyle w:val="Normal"/>
        <w:jc w:val="both"/>
        <w:rPr/>
      </w:pPr>
      <w:r>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Д.Ганбат:</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 -Баасанхүү гишүүн.</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 xml:space="preserve">О.Баасанхүү: </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Баярлалаа. Одоо нэгдсэн чуулганаар Үндсэн хуулийн цэцийн дүгнэлтийг хүлээгээд авчихсан. Одоо хүлээж авсан тогтоолоо батлах гэж байгаа юм дээр хэлэлцүүлэг гэж цаг алдах шаардлагагүй гэж үзээд байна л даа. Өөрөөр хэлэх юм бол Цэцийн дүгнэлтийг  хүлээж авах уу, хүлээж авахгүй юу гэдэг асуудлаар бид нар хэлэлцэх шаардлага байхгүй. Бид нар тогтоолыг яаж гаргах вэ? Энэ тогтоол зөв гарах уу, буруу гарах уу гэдэг Байнгын хороон дээр дамжлага байж шийдэх асуудал гэж ойлгож байна л даа. 30:30-аар билүү тэнцсэн шүү дээ. Түүнээс биш бүх шийдвэр гаргаад ганцхан Улсын Их Хурлын хүлээж авсан тогтоол гэдгээ гаргаагүй болохоос хүлээж авах уу, үгүй юу гэдгээ шийдчихсэн асуудал. Тийм учраас хүлээж авах, үгүйг шийдэхээр бол хэлэлцүүлэг хий, нэгэнт шийдчихсэн юм чинь тогтоолоо ямар нэртэй байх вэ, хэн тэрийг унших вэ, тогтоолыг батлах нь зөв үү, буруу юу гэдгээр ярих  хэрэгтэй гэж бодож байна. Их Хурлын хувьд хамгийн сүүлийн шатандаа явж байгаа асуудал шүү дээ.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Д.Ганбат:</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 -Ерөнхийдөө бид нар чуулган дээр 30:30-аар тэнцсэн, хурлын дэг дээр тэгнэ гэсэн заалт байхгүй байгаа. Хууль зүйн байнгын хороогоор ярилцаад эргээд ор гэсэн ийм юм байгаа шүү дээ. Хоёр гишүүн хоёр өөр саналтай байна. Санал  хураах уу? Үүнийг хойшлууллаа гэхэд асуудал байгаа билүү? Хойшлуулъя. 3 дахь асуудлаа хойшлуулж байна. Ингээд нэг дэх асуудлаа хойшлуулаад хоёр дахь асуудлаа ярьж байя.</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i/>
          <w:iCs/>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 xml:space="preserve">Нэг. Монгол Улсын эдийн засаг, нийгмийг 2014 онд хөгжүүлэх үндсэн чиглэлийн хэрэгжилт </w:t>
      </w:r>
      <w:r>
        <w:rPr>
          <w:rFonts w:cs="Arial" w:ascii="Arial" w:hAnsi="Arial"/>
          <w:b w:val="false"/>
          <w:bCs w:val="false"/>
          <w:i w:val="false"/>
          <w:iCs w:val="false"/>
          <w:caps w:val="false"/>
          <w:smallCaps w:val="false"/>
          <w:color w:val="000000"/>
          <w:spacing w:val="0"/>
          <w:sz w:val="24"/>
          <w:szCs w:val="24"/>
          <w:u w:val="none"/>
          <w:shd w:fill="FFFFFF" w:val="clear"/>
          <w:lang w:val="mn-Cyrl-MN"/>
        </w:rPr>
        <w:t>/Засгийн газар 2015.04.01-ний өдөр өргөн мэдүүлсэн,</w:t>
      </w:r>
      <w:r>
        <w:rPr>
          <w:rFonts w:cs="Arial" w:ascii="Arial" w:hAnsi="Arial"/>
          <w:b/>
          <w:bCs/>
          <w:i w:val="false"/>
          <w:iCs w:val="false"/>
          <w:caps w:val="false"/>
          <w:smallCaps w:val="false"/>
          <w:color w:val="000000"/>
          <w:spacing w:val="0"/>
          <w:sz w:val="24"/>
          <w:szCs w:val="24"/>
          <w:u w:val="none"/>
          <w:shd w:fill="FFFFFF" w:val="clear"/>
          <w:lang w:val="mn-Cyrl-MN"/>
        </w:rPr>
        <w:t xml:space="preserve"> </w:t>
      </w:r>
      <w:r>
        <w:rPr>
          <w:rFonts w:cs="Arial" w:ascii="Arial" w:hAnsi="Arial"/>
          <w:b w:val="false"/>
          <w:bCs w:val="false"/>
          <w:i/>
          <w:iCs/>
          <w:caps w:val="false"/>
          <w:smallCaps w:val="false"/>
          <w:color w:val="000000"/>
          <w:spacing w:val="0"/>
          <w:sz w:val="24"/>
          <w:szCs w:val="24"/>
          <w:u w:val="none"/>
          <w:shd w:fill="FFFFFF" w:val="clear"/>
          <w:lang w:val="mn-Cyrl-MN"/>
        </w:rPr>
        <w:t>санал, дүгнэлтээ Эдийн засгийн байнгын хороонд хүргүүлнэ/</w:t>
      </w:r>
    </w:p>
    <w:p>
      <w:pPr>
        <w:pStyle w:val="Normal"/>
        <w:jc w:val="both"/>
        <w:rPr>
          <w:rFonts w:ascii="Arial" w:hAnsi="Arial" w:cs="Arial"/>
          <w:b w:val="false"/>
          <w:b w:val="false"/>
          <w:bCs w:val="false"/>
          <w:i/>
          <w:i/>
          <w:iCs/>
          <w:caps w:val="false"/>
          <w:smallCaps w:val="false"/>
          <w:color w:val="000000"/>
          <w:spacing w:val="0"/>
          <w:sz w:val="24"/>
          <w:szCs w:val="24"/>
          <w:u w:val="none"/>
          <w:shd w:fill="FFFFFF" w:val="clear"/>
          <w:lang w:val="mn-Cyrl-MN"/>
        </w:rPr>
      </w:pPr>
      <w:r>
        <w:rPr>
          <w:rFonts w:cs="Arial" w:ascii="Arial" w:hAnsi="Arial"/>
          <w:b w:val="false"/>
          <w:bCs w:val="false"/>
          <w:i/>
          <w:iCs/>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iCs/>
          <w:caps w:val="false"/>
          <w:smallCaps w:val="false"/>
          <w:color w:val="000000"/>
          <w:spacing w:val="0"/>
          <w:sz w:val="24"/>
          <w:szCs w:val="24"/>
          <w:u w:val="none"/>
          <w:shd w:fill="FFFFFF" w:val="clear"/>
          <w:lang w:val="mn-Cyrl-MN"/>
        </w:rPr>
        <w:tab/>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Үндсэн чиглэлийн  хэрэгжилтийг үргэлжлүүлэн хэлэлцье. Хууль зүйн байнгын хороо 2015 оны 4 дүгээр сарын 08-ны өдрийн  хуралдаанаараа энэ асуудлыг хэлэлцээд Байнгын хорооноос гарах санал, дүгнэлт болон Улсын Их Хурлаас батлах тогтоолын төсөл, Байнгын хорооны гишүүдээс гаргасан саналыг нэгтгэж санал хураахаар тогтсон. Саналаа өг дөө. Ингээд Байнгын хорооны санал, дүгнэлтийг саналтай хамт та бүхэнд тараасан байгаа. Та нарын өмнө байгаа. Үүнтэй танилцсан гэж үзэж байна. Өглөөний ирц яасан бэ? Картаа авчихсан юм уу, картыг нь хийчих. Өглөөний ирцээрээ байх ёстой шүү дээ. Өглөө ирсэн ирцээр нь явуулах гээд байна би. Картаа хийчих, бас олон юм яриад салахгүй. Дэлгэц дээр байж байх ёстой.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t>Нэг дэх саналаар санал  хураалгах билүү? Санал, дүгнэлт, саналтай холбогдуулаад гишүүд санал, асуулт байна уу? Уг нь ярьчихсан. Саналаа хураагаад явъя.</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t>Монгол Улсын эдийн засаг, нийгмийг 2014 онд хөгжүүлэх үндсэн чиглэлийн биелэлтэд Үндэсний аудитын газраас хийсэн гүйцэтгэлийн аудитын тайланд тусгасан дүгнэлт, зөвлөмж болон тус үндсэн чиглэлд тусгагдаад биелэгдээгүй буюу биелэлт нь удаашралттай байгаа зорилт, арга хэмжээний биелэлтийг бүрэн хангах, зохион байгуулалтын арга хэмжээг авч энэ тухай 2015 оны 4 дүгээр улиралд багтаан Улсын Их Хуралд танилцуулах. Лүндээжанцан, Б.Бат-Эрдэнэ, Бямбацогт гишүүн санал гаргасан байна. Үүгээр дэмжье гэсэн санал хураалт явуулъя. Эрдэнэ гишүүнд микрофон өгье.</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b/>
          <w:bCs/>
          <w:i/>
          <w:i/>
          <w:iCs/>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С.Эрдэнэ:</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 -Баярлалаа. Үндсэн чиглэлийг хэлэлцэж байгаа, баталж байгаа, дараа нь биелэлтийг нь дүгнэж байна гээд баахан ярьдаг. Цаг аваад тоо баримт, ажлын хэсгүүд гараад явдаг. Ер нь ний нуугүй хэлэхэд үндсэн чиглэлийг  хэрэгжүүлээгүй тохиолдолд яах вэ, ямар хариуцлага байх вэ? Үндсэн чиглэл маань ямар эрх зүйн чадамжтай акт баримт бичиг болж гарч байгаа вэ гээд энэ тал дээр ярих цаг болсон юм биш үү? Үндсэн чиглэл гээд баахан ярьдаг, хэрэгжилт гээд бас баахан ярьдаг. Үндэсний аудитын газраас гаргасан дүгнэлт гээд юм гараад 2015 оны 4 дүгээр улиралд багтааж танилцуул гэдэг, тэгээд танилцуулахгүй бол яах вэ? Ямар ач холбогдол, үр дүн байгаа юм бэ? Ийм юм дээр хэдүүлээ яримаар байгаа юм. Үүн дээрээ цаашдаа бусад Байнгын хороотой хамтраад ажлын хэсэг гаргадаг юм уу, яадаг юм бэ? Ялангуяа үндсэн чиглэлтэй холбоогүй Байнгын хороо байхгүй. Гэхдээ энэ чиглэл рүү гол ажиллах, нөгөө Байнгын хороодтойгоо хамтраад ажлын хэсэг гаргаад хэрэгжилт, хариуцлага, үр дүн бүх юм дээр тодорхой эрх зүйн шинэ зохицуулалтуудыг гаргаж ирэхгүй бол үндсэн чиглэл гэдэг юмны ач холбогдол жил ирэх тусам улам унаад байх юм. Үндсэн чиглэлийг тоож байгаа хүн байгаа ч юм уу, үгүй ч юм уу, шаварт унасан шарын эзэн хүчтэй гэж үүрэг хүлээсэн хэдэн хүн цаас оруулж ирдэг, Их Хурал дээр бид нар худлаа, үнэн хэлэлцсэн болдог. Ингээд явмаар байна. Би өөрийнхөө саналыг хэлж байгаа шүү. Үүн дээр бодолцвол яасан юм бэ? Одоо гарч байгаа саналууд дээр ямар нэгэн эерэг, сөрөг санал гаргаж байгаа юм байхгүй. </w:t>
      </w:r>
      <w:r>
        <w:rPr>
          <w:rFonts w:cs="Arial" w:ascii="Arial" w:hAnsi="Arial"/>
          <w:b/>
          <w:bCs/>
          <w:i/>
          <w:iCs/>
          <w:caps w:val="false"/>
          <w:smallCaps w:val="false"/>
          <w:color w:val="000000"/>
          <w:spacing w:val="0"/>
          <w:sz w:val="24"/>
          <w:szCs w:val="24"/>
          <w:u w:val="none"/>
          <w:shd w:fill="FFFFFF" w:val="clear"/>
          <w:lang w:val="mn-Cyrl-MN"/>
        </w:rPr>
        <w:t>Ер нь цаашдаа үндсэн чиглэл гэдэг юм дээрээ анхаараач гэдгийг протоколд тусгах гэж үг хэлж байгаа юм.</w:t>
      </w:r>
    </w:p>
    <w:p>
      <w:pPr>
        <w:pStyle w:val="Normal"/>
        <w:jc w:val="both"/>
        <w:rPr>
          <w:rFonts w:ascii="Arial" w:hAnsi="Arial" w:cs="Arial"/>
          <w:b/>
          <w:b/>
          <w:bCs/>
          <w:i/>
          <w:i/>
          <w:iCs/>
          <w:caps w:val="false"/>
          <w:smallCaps w:val="false"/>
          <w:color w:val="000000"/>
          <w:spacing w:val="0"/>
          <w:sz w:val="24"/>
          <w:szCs w:val="24"/>
          <w:u w:val="none"/>
          <w:shd w:fill="FFFFFF" w:val="clear"/>
          <w:lang w:val="mn-Cyrl-MN"/>
        </w:rPr>
      </w:pPr>
      <w:r>
        <w:rPr>
          <w:rFonts w:cs="Arial" w:ascii="Arial" w:hAnsi="Arial"/>
          <w:b/>
          <w:bCs/>
          <w:i/>
          <w:iCs/>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bCs/>
          <w:i/>
          <w:iCs/>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Д.Ганбат:</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 -Бид нар энэ талаар ярьсан. Гэхдээ Эрдэнэ гишүүний саналыг энд тусгая. Яг тантай адилхан Баянсэлэнгэ, Баасанхүү гишүүн түрүүний хурал дээр саналаа гаргасан. Тэгээд хоёр дахь санал дээр байгаа. Эхний санал  хураалтаа явуулъя. Сая танилцуулсан шүү дээ, анхааралтай бай л даа. Санал хураалт.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t xml:space="preserve">Санал хураалтад нийт 12 гишүүн оролцсоноос 58.3 хувийн саналаар эхний санал болох  Лүндээжанцан, Б.Бат-Эрдэнэ, Бямбацогт гишүүний гаргасан санал дэмжигдлээ.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t xml:space="preserve">Дараагийн санал.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t>Улс орны хөгжлийн бодлого, урт, дунд, богино хугацааны баримт бичгийг төлөвлөх, боловсруулах, батлах, хэрэгжилтэд хяналт шинжилгээ, үнэлгээ хийх, нэгдсэн арга зүй, стандартыг хэрэгжүүлэх. Энэ саналыг Баянсэлэнгэ, Баасанхүү гишүүн гаргасан байна. Үүнтэй адилхан саналаар Эрдэнэ гишүүн гаргалаа. Тэмүүжин гишүүн хэлэх үү? Уг нь санал яваад та гаргасан шүү дээ. Дахин яриад яах вэ, найруулгын юм байвал хэл. Аль алийг нь больё. Санал хураалт.</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t xml:space="preserve">Нийт 12 гишүүн оролцсоноос 10 гишүүн дэмжиж, 83.3 хувийн саналаар энэ санал дэмжигдлээ.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t xml:space="preserve">3.Эрх зүйн шинэтгэлийн хүрээнд Хууль сахиулагчийн эрх зүйн байдлын тухай, Мөрдөх албаны тухай хуулийн төсөл, Монгол Улсын хууль, тогтоомжийг 2016 он хүртэл боловсронгуй болгох үндсэн чиглэл батлах тухай Улсын Их Хурлын тогтоолын төслийг боловсруулан Улсын Их Хуралд өргөн мэдүүлэх. Бямбацогт, Тэмүүжин, Баянсэлэнгэ гишүүн гаргасан байна. Энэ саналаар санал хураалт явуулъя. Та бүхэн кнопоороо саналаа өгчих.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t>Нийт 12 гишүүн орсноос 11 гишүүн дэмжиж, 91.7 хувийн саналаар энэ санал дэмжигдлээ. 4 дүгээр санал.</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t xml:space="preserve">4.Шүүх эрх мэдлийн болон Хууль сахиулах байгууллагын цахим мэдээллийн тогтолцоог бүрдүүлэх ажлыг эрчимжүүлэх. Лүндээжанцан гишүүн энэ саналыг гаргасан байна. Энэ саналаар санал хураалт явуулъя.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t>Нийт 12 оролцсоноос 10 гишүүн дэмжиж, 83.3 хувийн саналаар энэ санал дэмжигдлээ. Анхааралтай сонсоорой. 5 дахь саналын томьёоллыг танилцуулъя.</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t xml:space="preserve">5.Улс төрийн албан тушаалын томилолт, чөлөөлөлтөөс үл хамаарч хууль сахиулах байгууллагын бүтэц, орон тоог тогтвортой мэргэшсэн байлгахад анхаарч ажиллах. Бат-Эрдэнэ, Баянсэлэнгэ гишүүн санал гаргасан байна. Энэ санал хураалт явуулъя.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t>Явчихлаа.</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t xml:space="preserve">6.Эрүүл мэндийн үйлчилгээ, цахим гарын үсэг зэрэг шаардлагатай мэдээллийг иргэний цахим үнэмлэхийн бичил санах ойд суулгах ажил үйлчилгээг эрчимжүүлэх. Тэмүүжин гишүүн гаргасан байна. Дараа нь 7 дахь санал байна шүү. Энэ саналаар санал хураалт явуулъя. </w:t>
        <w:tab/>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t>Нийт 12 оролцсоноос 10 гишүүн дэмжиж, 83.3 хувийн саналаар энэ санал дэмжигдлээ. 7 хамгийн сүүлийн санал.</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t>7.Монгол Улсын эдийн засаг, нийгмийн хөгжүүлэх үндсэн чиглэлийн төслийг жил бүр Улсын Их Хуралд өргөн мэдүүлэхдээ өмнөх жилийн үндсэн чиглэлийн биелэлтийг харгалзан санхүүжилт нь үргэлжлэн шаардагдах зорилт, арга хэмжээнд шаардагдах хөрөнгө санхүүгийн эх үүсвэрийг төсөвт тодотгон нэмж тусгаж байх. Гишүүн Лүндээжанцан, Б.Бат-Эрдэнэ нар гаргасан байна. Энэ саналаар санал хураалт явуулъя.</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t>Нийт 13 оролцсоноос 9 гишүүн дэмжиж, 69.2 хувийн саналаар энэ санал дэмжигдлээ.</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t>Гишүүдийн гаргасан бүх саналаар санал хураалт явууллаа. Бүгд дэмжигдлээ, үүнийг Эдийн засгийн байнгын хороонд санал, дүгнэлт, саналуудыг хэлэлцээд манайхаас Эдийн засгийн байнгын хороонд хэн байдаг билээ гишүүдээс? Бямбацогт гишүүн байгаа, та танилцуулчих, томиллоо. Эрдэнэ гишүүний микрофон өгчих.</w:t>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bCs/>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bCs/>
          <w:i w:val="false"/>
          <w:iCs w:val="false"/>
          <w:caps w:val="false"/>
          <w:smallCaps w:val="false"/>
          <w:color w:val="000000"/>
          <w:spacing w:val="0"/>
          <w:sz w:val="24"/>
          <w:szCs w:val="24"/>
          <w:u w:val="none"/>
          <w:shd w:fill="FFFFFF" w:val="clear"/>
          <w:lang w:val="mn-Cyrl-MN"/>
        </w:rPr>
        <w:tab/>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 xml:space="preserve">С.Эрдэнэ: </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Санал хураалтынхаа томьёоллыг тодорхой болгож саналаа хураалгаж баймаар байна. Улс төрийн албан тушаалын томилолт, чөлөөлөлтөөс үл хамаарч хууль сахиулах байгууллагын бүтэц, орон тоог тогтвортой мэргэшсэн байлгахад анхаарч ажиллах гээд яг юу хэлэх гээд байгааг ерөөсөө ойлгосонгүй. Ямар томилгооноос үл хамаараад байгаа юм бэ? Хэний томилгоо юм бэ, хэт ерөнхий гэхэд хэт ерөнхий заалт байна шүү дээ. Ямар томилгоо нь шүүх, хуулийн байгууллагад нөлөөлөөд байгаа юм бэ? Ямар нь нөлөөлөхгүй байгаа юм бэ? Үүнээс болоод тогтвортой байдал нь юун дээр алдагдаад байгаа юм бэ гээд нарийн томьёололтой баймаар юм уг нь. Тэгээд зүгээр ерөнхий юм оруулж ирээд, дараа нь үүнийгээ янз бүрийн юм дээр ашиглахтай гаргууд хүмүүс шүү дээ. Ний нуугүй хэлэхэд, ямар нэгэн хууль эрх зүйн акт, нэр томьёолол маш нарийн байх ёстой шүү дээ. Энэ нь өөрөө эргээд маш их үр дагавар дагуулдаг учраас хэт ерөнхий юм батлахаас бид зайлсхийж байх ёстой байхгүй юу. Би үүнийг эсэргүүцээд байгаа юм, ерөөсөө алга ганцхан юу хэлэх гээд байгааг нь ерөөсөө ойлгохгүй байна л даа. Улс төрийн албан тушаалын томилолт, чөлөөлөлтөөс үл хамаарч гэж байгаа нь ямар түвшний ямар албан тушаалын томилолт, чөлөөлөлтөөс үл хамаараад юу болоод хууль сахиулах байгууллагын бүтэц, орон тоог тогтвортой, мэргэшсэн байлгахад анхаар гээд. Ийм юм дээр цаашдаа анхаарч санал хураалтыг нь ярьж шийдвэр гаргахдаа ийм тодорхой мэргэшсэн гэдэг юм уу, тийм байдлаар юмаа гаргаж байхгүй бол манай Хууль зүйн байнгын хорооноос гарч байгаа аливаа тогтоол шийдвэр, санал, дүгнэлт дараа нь хүлээх үүрэг хариуцлага, гарах үр дүн өндөр шүү гэж би зориуд хэлэх гэсэн юм.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 xml:space="preserve">Д.Ганбат: </w:t>
      </w:r>
      <w:r>
        <w:rPr>
          <w:rFonts w:cs="Arial" w:ascii="Arial" w:hAnsi="Arial"/>
          <w:b w:val="false"/>
          <w:bCs w:val="false"/>
          <w:i w:val="false"/>
          <w:iCs w:val="false"/>
          <w:caps w:val="false"/>
          <w:smallCaps w:val="false"/>
          <w:color w:val="000000"/>
          <w:spacing w:val="0"/>
          <w:sz w:val="24"/>
          <w:szCs w:val="24"/>
          <w:u w:val="none"/>
          <w:shd w:fill="FFFFFF" w:val="clear"/>
          <w:lang w:val="mn-Cyrl-MN"/>
        </w:rPr>
        <w:t>-Эрдэнэ гишүүний хэлж ярьж байгааг ойлголоо. Хоёр гишүүн санал гаргасан байна. Энэ хоёр гишүүнээс тодруулаад улам нарийн болгоод цааш нь явуулах нь зүйтэй гэж үзэж байна. Ингээд нэг асуудал үлдсэн.</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Хоёр. Улсын дээд шүүхийн шүүгчид нэр дэвшигчдийн талаарх Шүүхийн ерөнхий зөвлөлийн танилцуулга</w:t>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bCs/>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bCs/>
          <w:i w:val="false"/>
          <w:iCs w:val="false"/>
          <w:caps w:val="false"/>
          <w:smallCaps w:val="false"/>
          <w:color w:val="000000"/>
          <w:spacing w:val="0"/>
          <w:sz w:val="24"/>
          <w:szCs w:val="24"/>
          <w:u w:val="none"/>
          <w:shd w:fill="FFFFFF" w:val="clear"/>
          <w:lang w:val="mn-Cyrl-MN"/>
        </w:rPr>
        <w:tab/>
      </w:r>
      <w:r>
        <w:rPr>
          <w:rFonts w:cs="Arial" w:ascii="Arial" w:hAnsi="Arial"/>
          <w:b w:val="false"/>
          <w:bCs w:val="false"/>
          <w:i w:val="false"/>
          <w:iCs w:val="false"/>
          <w:caps w:val="false"/>
          <w:smallCaps w:val="false"/>
          <w:color w:val="000000"/>
          <w:spacing w:val="0"/>
          <w:sz w:val="24"/>
          <w:szCs w:val="24"/>
          <w:u w:val="none"/>
          <w:shd w:fill="FFFFFF" w:val="clear"/>
          <w:lang w:val="mn-Cyrl-MN"/>
        </w:rPr>
        <w:t>Лүндэндорж даргыг байраа эзлэхийг урьж байна. Нэр дэвшигчдийг суулгачих. Ингээд .Улсын дээд шүүхийн шүүгчид нэр дэвшигчдийн талаарх Шүүхийн ерөнхий зөвлөлийн танилцуулгыг хэлэлцэж эхэлье. Улсын дээд шүүхийн шүүгчид нэр дэвшигчдийн талаарх танилцуулгыг Шүүхийн ерөнхий зөвлөлийн дарга Лүндэндорж танилцуулна.</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Н.Лүндэндорж:</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 -Улсын Их Хурлын Хууль зүйн байнгын хорооны гишүүдийн өглөөний амар, амгаланг эрье. Монгол Улсын Үндсэн хуулийн 51 дүгээр зүйлийн 2, Шүүгчийн эрх зүйн байдлын тухай хуулийн 15 дугаар зүйлийн 15.1 дэх хэсгийг үндэслэн Монгол Улсын Их Хурлын чуулганы хуралдааны дэгийн тухай хуулийн 41 дүгээр зүйлийг баримтлан Улсын дээд шүүхийн шүүгчийн албан тушаалд нэр дэвшигчдийг Монгол Улсын Их Хурлын Хууль зүйн байнгын хорооны хуралдаанд танилцуулж байна. Улсын дээд шүүхийн 4 сул орон тоонд Гүррагчаагийн Алтанчимэг, Пунцагийн Золзаяа, Пүрэвдоржийн Соёл-Эрдэнэ, Чагдаагийн Хосбаяр гэсэн 4 шүүгчийг шүүгчийн сонгон шалгаруулалтад шалгаруулж Улсын Их Хуралд танилцуулж, Монгол Улсын Ерөнхийлөгч өргөн мэдүүлэхээр Шүүхийн ерөнхий зөвлөл шийдвэрлэсэн болно. Ингээд энэ 4 нэр дэвшигчийн тус бүрийн танилцуулгыг та бүхэнд танилцуулъя. </w:t>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bCs/>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bCs/>
          <w:i w:val="false"/>
          <w:iCs w:val="false"/>
          <w:caps w:val="false"/>
          <w:smallCaps w:val="false"/>
          <w:color w:val="000000"/>
          <w:spacing w:val="0"/>
          <w:sz w:val="24"/>
          <w:szCs w:val="24"/>
          <w:u w:val="none"/>
          <w:shd w:fill="FFFFFF" w:val="clear"/>
          <w:lang w:val="mn-Cyrl-MN"/>
        </w:rPr>
        <w:tab/>
        <w:t>1.</w:t>
      </w:r>
      <w:r>
        <w:rPr>
          <w:rFonts w:cs="Arial" w:ascii="Arial" w:hAnsi="Arial"/>
          <w:b w:val="false"/>
          <w:bCs w:val="false"/>
          <w:i w:val="false"/>
          <w:iCs w:val="false"/>
          <w:caps w:val="false"/>
          <w:smallCaps w:val="false"/>
          <w:color w:val="000000"/>
          <w:spacing w:val="0"/>
          <w:sz w:val="24"/>
          <w:szCs w:val="24"/>
          <w:u w:val="none"/>
          <w:shd w:fill="FFFFFF" w:val="clear"/>
          <w:lang w:val="mn-Cyrl-MN"/>
        </w:rPr>
        <w:t>Гүррагчаагийн Алтанчимэг</w:t>
      </w:r>
      <w:r>
        <w:rPr>
          <w:rFonts w:cs="Arial" w:ascii="Arial" w:hAnsi="Arial"/>
          <w:b/>
          <w:bCs/>
          <w:i w:val="false"/>
          <w:iCs w:val="false"/>
          <w:caps w:val="false"/>
          <w:smallCaps w:val="false"/>
          <w:color w:val="000000"/>
          <w:spacing w:val="0"/>
          <w:sz w:val="24"/>
          <w:szCs w:val="24"/>
          <w:u w:val="none"/>
          <w:shd w:fill="FFFFFF" w:val="clear"/>
          <w:lang w:val="ms-MY"/>
        </w:rPr>
        <w:t xml:space="preserve"> </w:t>
      </w:r>
      <w:r>
        <w:rPr>
          <w:rFonts w:cs="Arial" w:ascii="Arial" w:hAnsi="Arial"/>
          <w:b w:val="false"/>
          <w:bCs w:val="false"/>
          <w:lang w:val="mn-Cyrl-MN"/>
        </w:rPr>
        <w:t>1966 онд Дундговь аймгийн Мандалговь суманд төрсөн.</w:t>
      </w:r>
      <w:r>
        <w:rPr>
          <w:rFonts w:cs="Arial" w:ascii="Arial" w:hAnsi="Arial"/>
          <w:b w:val="false"/>
          <w:bCs w:val="false"/>
          <w:lang w:val="ms-MY"/>
        </w:rPr>
        <w:t xml:space="preserve"> </w:t>
      </w:r>
      <w:r>
        <w:rPr>
          <w:rFonts w:cs="Arial" w:ascii="Arial" w:hAnsi="Arial"/>
          <w:lang w:val="mn-Cyrl-MN"/>
        </w:rPr>
        <w:t>49</w:t>
      </w:r>
      <w:r>
        <w:rPr>
          <w:rFonts w:cs="Arial" w:ascii="Arial" w:hAnsi="Arial"/>
          <w:lang w:val="ms-MY"/>
        </w:rPr>
        <w:t xml:space="preserve"> настай, эмэгтэ</w:t>
      </w:r>
      <w:r>
        <w:rPr>
          <w:rFonts w:cs="Arial" w:ascii="Arial" w:hAnsi="Arial"/>
          <w:b w:val="false"/>
          <w:bCs w:val="false"/>
          <w:lang w:val="ms-MY"/>
        </w:rPr>
        <w:t xml:space="preserve">й. Ам бүл </w:t>
      </w:r>
      <w:r>
        <w:rPr>
          <w:rFonts w:cs="Arial" w:ascii="Arial" w:hAnsi="Arial"/>
          <w:b w:val="false"/>
          <w:bCs w:val="false"/>
          <w:lang w:val="mn-Cyrl-MN"/>
        </w:rPr>
        <w:t xml:space="preserve">4. Нөхөр, охин, хадам эхийн хамт амьдардаг. 1973-1983 онд Өмнөговь аймгийн Даланзадгад сумын 10 жилийн дунд сургууль, 1984-1991 онд Эрхүү хотын Улсын Их сургуулийг эрх зүйч </w:t>
      </w:r>
      <w:r>
        <w:rPr>
          <w:rFonts w:cs="Arial" w:ascii="Arial" w:hAnsi="Arial"/>
          <w:lang w:val="mn-Cyrl-MN"/>
        </w:rPr>
        <w:t xml:space="preserve">мэргэжлээр тус тус төгссөн байна. </w:t>
      </w:r>
      <w:r>
        <w:rPr>
          <w:rFonts w:cs="Arial" w:ascii="Arial" w:hAnsi="Arial"/>
        </w:rPr>
        <w:t>1991</w:t>
      </w:r>
      <w:r>
        <w:rPr>
          <w:rFonts w:cs="Arial" w:ascii="Arial" w:hAnsi="Arial"/>
          <w:lang w:val="mn-Cyrl-MN"/>
        </w:rPr>
        <w:t xml:space="preserve">-1995 </w:t>
      </w:r>
      <w:r>
        <w:rPr>
          <w:rFonts w:cs="Arial" w:ascii="Arial" w:hAnsi="Arial"/>
        </w:rPr>
        <w:t xml:space="preserve">онд </w:t>
      </w:r>
      <w:r>
        <w:rPr>
          <w:rFonts w:cs="Arial" w:ascii="Arial" w:hAnsi="Arial"/>
          <w:lang w:val="mn-Cyrl-MN"/>
        </w:rPr>
        <w:t xml:space="preserve">Сүхбаатар дүүргийн шүүхэд нарийн бичгийн дарга, 1995-1996 онд Сүхбаатар дүүргийн шүүхэд туслах шүүгч, 1996-1998 онд Сүхбаатар дүүргийн шүүхэд шүүгчийн туслах, 1998-2011 онд Сүхбаатар дүүргийн шүүхийн шүүгч, 2011-2013 онд Нийслэлийн шүүхийн шүүгч, 2013 оноос Иргэний хэргийн давж заалдах шатны 10-р шүүхэд шүүгчээр ажиллаж байна. Мэргэжлээрээ 24 жил, шүүгчээр 17 жил ажиллажээ. Г.Алтанчимэг нь Мэргэжлийн хорооноос зохион байгуулсан шүүгчийн сонгон шалгаруулалт болон Шүүхийн ерөнхий зөвлөлийн ярилцлагад хангалттай үнэлгээ авсан байна. Мөн Монголын хуульчдын холбоо түүнийг мэргэжил, ур чадвар, нэр хүндийн хувьд шүүгчээр ажиллах шаардлага хангасан гэж дүгнэсэн байна. Гүррагчаагийн Алтанчимэгийг Улсын дээд шүүхийн шүүгчээр томилуулах тухай саналыг Монгол Улсын Ерөнхийлөгч өргөн мэдүүлснийг Улсын Их Хурлын Хууль зүйн байнгын хороонд танилцуулж байна. </w:t>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bCs/>
          <w:i w:val="false"/>
          <w:iCs w:val="false"/>
          <w:caps w:val="false"/>
          <w:smallCaps w:val="false"/>
          <w:color w:val="000000"/>
          <w:spacing w:val="0"/>
          <w:sz w:val="24"/>
          <w:szCs w:val="24"/>
          <w:u w:val="none"/>
          <w:shd w:fill="FFFFFF" w:val="clear"/>
          <w:lang w:val="mn-Cyrl-MN"/>
        </w:rPr>
      </w:r>
    </w:p>
    <w:p>
      <w:pPr>
        <w:pStyle w:val="Normal"/>
        <w:jc w:val="both"/>
        <w:rPr>
          <w:rFonts w:ascii="Arial" w:hAnsi="Arial" w:cs="Arial"/>
          <w:lang w:val="mn-Cyrl-MN"/>
        </w:rPr>
      </w:pPr>
      <w:r>
        <w:rPr>
          <w:rFonts w:cs="Arial" w:ascii="Arial" w:hAnsi="Arial"/>
          <w:b/>
          <w:bCs/>
          <w:i w:val="false"/>
          <w:iCs w:val="false"/>
          <w:caps w:val="false"/>
          <w:smallCaps w:val="false"/>
          <w:color w:val="000000"/>
          <w:spacing w:val="0"/>
          <w:sz w:val="24"/>
          <w:szCs w:val="24"/>
          <w:u w:val="none"/>
          <w:shd w:fill="FFFFFF" w:val="clear"/>
          <w:lang w:val="mn-Cyrl-MN"/>
        </w:rPr>
        <w:tab/>
        <w:t>2.</w:t>
      </w:r>
      <w:r>
        <w:rPr>
          <w:rFonts w:cs="Arial" w:ascii="Arial" w:hAnsi="Arial"/>
          <w:b w:val="false"/>
          <w:bCs w:val="false"/>
          <w:i w:val="false"/>
          <w:iCs w:val="false"/>
          <w:caps w:val="false"/>
          <w:smallCaps w:val="false"/>
          <w:color w:val="000000"/>
          <w:spacing w:val="0"/>
          <w:sz w:val="24"/>
          <w:szCs w:val="24"/>
          <w:u w:val="none"/>
          <w:shd w:fill="FFFFFF" w:val="clear"/>
          <w:lang w:val="ms-MY"/>
        </w:rPr>
        <w:t>Пунцагийн Золзаяа</w:t>
      </w:r>
      <w:r>
        <w:rPr>
          <w:rFonts w:cs="Arial" w:ascii="Arial" w:hAnsi="Arial"/>
          <w:b/>
          <w:bCs/>
          <w:i w:val="false"/>
          <w:iCs w:val="false"/>
          <w:caps w:val="false"/>
          <w:smallCaps w:val="false"/>
          <w:color w:val="000000"/>
          <w:spacing w:val="0"/>
          <w:sz w:val="24"/>
          <w:szCs w:val="24"/>
          <w:u w:val="none"/>
          <w:shd w:fill="FFFFFF" w:val="clear"/>
          <w:lang w:val="ms-MY"/>
        </w:rPr>
        <w:t xml:space="preserve"> </w:t>
      </w:r>
      <w:r>
        <w:rPr>
          <w:rFonts w:cs="Arial" w:ascii="Arial" w:hAnsi="Arial"/>
          <w:b w:val="false"/>
          <w:bCs w:val="false"/>
          <w:lang w:val="mn-Cyrl-MN"/>
        </w:rPr>
        <w:t>1969 онд Завхан аймгийн Завхан мандал суманд  төрсөн.</w:t>
      </w:r>
      <w:r>
        <w:rPr>
          <w:rFonts w:cs="Arial" w:ascii="Arial" w:hAnsi="Arial"/>
          <w:b w:val="false"/>
          <w:bCs w:val="false"/>
          <w:lang w:val="ms-MY"/>
        </w:rPr>
        <w:t xml:space="preserve"> </w:t>
      </w:r>
      <w:r>
        <w:rPr>
          <w:rFonts w:cs="Arial" w:ascii="Arial" w:hAnsi="Arial"/>
          <w:lang w:val="mn-Cyrl-MN"/>
        </w:rPr>
        <w:t>46</w:t>
      </w:r>
      <w:r>
        <w:rPr>
          <w:rFonts w:cs="Arial" w:ascii="Arial" w:hAnsi="Arial"/>
          <w:lang w:val="ms-MY"/>
        </w:rPr>
        <w:t xml:space="preserve"> настай, эмэгтэ</w:t>
      </w:r>
      <w:r>
        <w:rPr>
          <w:rFonts w:cs="Arial" w:ascii="Arial" w:hAnsi="Arial"/>
          <w:lang w:val="mn-Cyrl-MN"/>
        </w:rPr>
        <w:t>й.</w:t>
      </w:r>
      <w:r>
        <w:rPr>
          <w:rFonts w:cs="Arial" w:ascii="Arial" w:hAnsi="Arial"/>
          <w:b/>
          <w:bCs/>
          <w:lang w:val="ms-MY"/>
        </w:rPr>
        <w:t xml:space="preserve"> </w:t>
      </w:r>
      <w:r>
        <w:rPr>
          <w:rFonts w:cs="Arial" w:ascii="Arial" w:hAnsi="Arial"/>
          <w:b w:val="false"/>
          <w:bCs w:val="false"/>
          <w:lang w:val="ms-MY"/>
        </w:rPr>
        <w:t xml:space="preserve">Ам бүл 3. </w:t>
      </w:r>
      <w:r>
        <w:rPr>
          <w:rFonts w:cs="Arial" w:ascii="Arial" w:hAnsi="Arial"/>
          <w:b w:val="false"/>
          <w:bCs w:val="false"/>
          <w:lang w:val="mn-Cyrl-MN"/>
        </w:rPr>
        <w:t>Нөхөр, хүүхдийн хамт амьдардаг. 1975-1985 онд Завхан аймгийн Нэгдүгээр 10 жил дунд сургууль,</w:t>
      </w:r>
      <w:r>
        <w:rPr>
          <w:rFonts w:cs="Arial" w:ascii="Arial" w:hAnsi="Arial"/>
          <w:b/>
          <w:bCs/>
          <w:lang w:val="ms-MY"/>
        </w:rPr>
        <w:t xml:space="preserve"> </w:t>
      </w:r>
      <w:r>
        <w:rPr>
          <w:rFonts w:cs="Arial" w:ascii="Arial" w:hAnsi="Arial"/>
          <w:b w:val="false"/>
          <w:bCs w:val="false"/>
          <w:lang w:val="ms-MY"/>
        </w:rPr>
        <w:t>1985-1990 онд</w:t>
      </w:r>
      <w:r>
        <w:rPr>
          <w:rFonts w:cs="Arial" w:ascii="Arial" w:hAnsi="Arial"/>
          <w:b w:val="false"/>
          <w:bCs w:val="false"/>
          <w:lang w:val="mn-Cyrl-MN"/>
        </w:rPr>
        <w:t xml:space="preserve"> Иваново хотын Их сургуулийн эрх зүйч </w:t>
      </w:r>
      <w:r>
        <w:rPr>
          <w:rFonts w:cs="Arial" w:ascii="Arial" w:hAnsi="Arial"/>
          <w:lang w:val="mn-Cyrl-MN"/>
        </w:rPr>
        <w:t xml:space="preserve">мэргэжлээр тус тус төгссөн байна. </w:t>
      </w:r>
      <w:r>
        <w:rPr>
          <w:rFonts w:cs="Arial" w:ascii="Arial" w:hAnsi="Arial"/>
        </w:rPr>
        <w:t xml:space="preserve">1990-1991 онд Октябрийн районы </w:t>
      </w:r>
      <w:r>
        <w:rPr>
          <w:rFonts w:cs="Arial" w:ascii="Arial" w:hAnsi="Arial"/>
          <w:lang w:val="mn-Cyrl-MN"/>
        </w:rPr>
        <w:t xml:space="preserve">шүүхэд нарийн бичгийн дарга, 1991-1997 онд Баянзүрх дүүргийн Тамгын газарт хуулийн зөвлөх, 1997-2000 онд Нийслэлийн шүүхэд нарийн бичгийн дарга, 2000-2007 онд Баянзүрх дүүргийн шүүхийн шүүгч, 2007-2010 онд Нийслэлийн шүүхийн шүүгч, 2010-2013 онд Нийслэлийн шүүхийн Иргэний хэргийн танхимын тэргүүн, 2013-2014 онд Иргэний хэргийн давж заалдах шатны 10-р шүүхийн шүүгч, 2014 оноос Иргэний хэргийн давж заалдах шатны 10-р шүүхэд ерөнхий шүүгчээр ажиллаж байна. Мэргэжлээрээ 25, шүүгчээр 15 жил ажиллажээ. Пунцагийн Золзаяа нь Мэргэжлийн хорооноос зохион байгуулсан шүүгчийн сонгон шалгаруулалт болон Шүүхийн ерөнхий зөвлөлийн ярилцлагад хангалттай үнэлгээ авсан байна. Мөн Монголын хуульчдын холбоо түүнийг мэргэжил, ур чадвар, нэр хүндийн хувьд шүүгчээр ажиллах шаардлага хангасан гэж дүгнэжээ. Пунцагийн Золзаяаг Улсын дээд шүүхийн шүүгчээр томилуулах тухай саналыг Монгол Улсын Ерөнхийлөгч өргөн мэдүүлснийг Улсын Их Хурлын Хууль зүйн байнгын хороонд танилцуул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lang w:val="mn-Cyrl-MN"/>
        </w:rPr>
        <w:tab/>
      </w:r>
      <w:r>
        <w:rPr>
          <w:rFonts w:cs="Arial" w:ascii="Arial" w:hAnsi="Arial"/>
          <w:b/>
          <w:bCs/>
          <w:lang w:val="mn-Cyrl-MN"/>
        </w:rPr>
        <w:t>3.</w:t>
      </w:r>
      <w:r>
        <w:rPr>
          <w:rFonts w:cs="Arial" w:ascii="Arial" w:hAnsi="Arial"/>
          <w:b w:val="false"/>
          <w:bCs w:val="false"/>
          <w:lang w:val="mn-Cyrl-MN"/>
        </w:rPr>
        <w:t>Пүрэвдоржийн Соёл-Эрдэнэ</w:t>
      </w:r>
      <w:r>
        <w:rPr>
          <w:rFonts w:cs="Arial" w:ascii="Arial" w:hAnsi="Arial"/>
          <w:b/>
          <w:bCs/>
          <w:lang w:val="ms-MY"/>
        </w:rPr>
        <w:t xml:space="preserve"> </w:t>
      </w:r>
      <w:r>
        <w:rPr>
          <w:rFonts w:cs="Arial" w:ascii="Arial" w:hAnsi="Arial"/>
          <w:b w:val="false"/>
          <w:bCs w:val="false"/>
          <w:lang w:val="mn-Cyrl-MN"/>
        </w:rPr>
        <w:t>1976 онд Өвөрхангай аймгийн Хархорин суманд төрсөн.</w:t>
      </w:r>
      <w:r>
        <w:rPr>
          <w:rFonts w:cs="Arial" w:ascii="Arial" w:hAnsi="Arial"/>
          <w:b w:val="false"/>
          <w:bCs w:val="false"/>
          <w:lang w:val="ms-MY"/>
        </w:rPr>
        <w:t xml:space="preserve"> </w:t>
      </w:r>
      <w:r>
        <w:rPr>
          <w:rFonts w:cs="Arial" w:ascii="Arial" w:hAnsi="Arial"/>
          <w:lang w:val="mn-Cyrl-MN"/>
        </w:rPr>
        <w:t>39</w:t>
      </w:r>
      <w:r>
        <w:rPr>
          <w:rFonts w:cs="Arial" w:ascii="Arial" w:hAnsi="Arial"/>
          <w:lang w:val="ms-MY"/>
        </w:rPr>
        <w:t xml:space="preserve"> настай, эмэгтэй. </w:t>
      </w:r>
      <w:r>
        <w:rPr>
          <w:rFonts w:cs="Arial" w:ascii="Arial" w:hAnsi="Arial"/>
          <w:b w:val="false"/>
          <w:bCs w:val="false"/>
          <w:lang w:val="ms-MY"/>
        </w:rPr>
        <w:t xml:space="preserve">Ам бүл 4. </w:t>
      </w:r>
      <w:r>
        <w:rPr>
          <w:rFonts w:cs="Arial" w:ascii="Arial" w:hAnsi="Arial"/>
          <w:b w:val="false"/>
          <w:bCs w:val="false"/>
          <w:lang w:val="mn-Cyrl-MN"/>
        </w:rPr>
        <w:t>Эцэг, эх, хүүхдийн хамт амьдардаг. 1984-1994 онд  Өвөрхангай аймгийн Хархорин сумын Нэгдүгээр сургууль</w:t>
      </w:r>
      <w:r>
        <w:rPr>
          <w:rFonts w:cs="Arial" w:ascii="Arial" w:hAnsi="Arial"/>
          <w:b w:val="false"/>
          <w:bCs w:val="false"/>
          <w:lang w:val="ms-MY"/>
        </w:rPr>
        <w:t>,</w:t>
      </w:r>
      <w:r>
        <w:rPr>
          <w:rFonts w:cs="Arial" w:ascii="Arial" w:hAnsi="Arial"/>
          <w:b/>
          <w:bCs/>
          <w:lang w:val="ms-MY"/>
        </w:rPr>
        <w:t xml:space="preserve"> </w:t>
      </w:r>
      <w:r>
        <w:rPr>
          <w:rFonts w:cs="Arial" w:ascii="Arial" w:hAnsi="Arial"/>
          <w:b w:val="false"/>
          <w:bCs w:val="false"/>
          <w:lang w:val="mn-Cyrl-MN"/>
        </w:rPr>
        <w:t xml:space="preserve">1995-1999 онд  МУИС-ийн Хууль зүйн сургуулийг эрх зүйч мэргэжлээр, 2005-2007 онд МУИС-ийн Хууль зүйн сургуулийн магистрыг тус тус дүүргэсэн байна, </w:t>
      </w:r>
      <w:r>
        <w:rPr>
          <w:rFonts w:cs="Arial" w:ascii="Arial" w:hAnsi="Arial"/>
        </w:rPr>
        <w:t>199</w:t>
      </w:r>
      <w:r>
        <w:rPr>
          <w:rFonts w:cs="Arial" w:ascii="Arial" w:hAnsi="Arial"/>
          <w:lang w:val="mn-Cyrl-MN"/>
        </w:rPr>
        <w:t>9</w:t>
      </w:r>
      <w:r>
        <w:rPr>
          <w:rFonts w:cs="Arial" w:ascii="Arial" w:hAnsi="Arial"/>
        </w:rPr>
        <w:t>-</w:t>
      </w:r>
      <w:r>
        <w:rPr>
          <w:rFonts w:cs="Arial" w:ascii="Arial" w:hAnsi="Arial"/>
          <w:lang w:val="mn-Cyrl-MN"/>
        </w:rPr>
        <w:t>2004</w:t>
      </w:r>
      <w:r>
        <w:rPr>
          <w:rFonts w:cs="Arial" w:ascii="Arial" w:hAnsi="Arial"/>
        </w:rPr>
        <w:t xml:space="preserve"> онд</w:t>
      </w:r>
      <w:r>
        <w:rPr>
          <w:rFonts w:cs="Arial" w:ascii="Arial" w:hAnsi="Arial"/>
          <w:b w:val="false"/>
          <w:bCs w:val="false"/>
          <w:lang w:val="mn-Cyrl-MN"/>
        </w:rPr>
        <w:t xml:space="preserve"> Өвөрхангай аймгийн </w:t>
      </w:r>
      <w:r>
        <w:rPr>
          <w:rFonts w:cs="Arial" w:ascii="Arial" w:hAnsi="Arial"/>
          <w:lang w:val="mn-Cyrl-MN"/>
        </w:rPr>
        <w:t xml:space="preserve">Хархорин дахь сум дундын 2 дугаар шүүхэд шүүгчийн туслах, 2004-2011 онд Өвөрхангай аймгийн Захиргааны хэргийн шүүхэд шүүгч, 2011 оноос Захиргааны хэргийн давж заалдах шатны шүүхийн шүүгчээр ажиллаж байна. Мэргэжлээрээ 16, шүүгчээр 11 жил ажиллажээ. </w:t>
      </w:r>
      <w:r>
        <w:rPr>
          <w:rFonts w:cs="Arial" w:ascii="Arial" w:hAnsi="Arial"/>
          <w:b w:val="false"/>
          <w:bCs w:val="false"/>
          <w:lang w:val="mn-Cyrl-MN"/>
        </w:rPr>
        <w:t>Пүрэвдоржийн Соёл-Эрдэнэ</w:t>
      </w:r>
      <w:r>
        <w:rPr>
          <w:rFonts w:cs="Arial" w:ascii="Arial" w:hAnsi="Arial"/>
          <w:lang w:val="mn-Cyrl-MN"/>
        </w:rPr>
        <w:t xml:space="preserve"> нь Мэргэжлийн хорооноос зохион байгуулсан шүүгчийн сонгон шалгаруулалт болон Шүүхийн ерөнхий зөвлөлийн ярилцлагад хангалттай үнэлгээ авсан байна. Мөн Монголын хуульчдын холбоо түүнийг мэргэжил, ур чадвар, нэр хүндийн хувьд шүүгчээр ажиллах шаардлага хангасан гэж дүгнэсэн байна. </w:t>
      </w:r>
      <w:r>
        <w:rPr>
          <w:rFonts w:cs="Arial" w:ascii="Arial" w:hAnsi="Arial"/>
          <w:b w:val="false"/>
          <w:bCs w:val="false"/>
          <w:lang w:val="mn-Cyrl-MN"/>
        </w:rPr>
        <w:t>Пүрэвдоржийн Соёл-Эрдэний</w:t>
      </w:r>
      <w:r>
        <w:rPr>
          <w:rFonts w:cs="Arial" w:ascii="Arial" w:hAnsi="Arial"/>
          <w:lang w:val="mn-Cyrl-MN"/>
        </w:rPr>
        <w:t xml:space="preserve">г Улсын дээд шүүхийн шүүгчээр томилуулах тухай саналыг Монгол Улсын Ерөнхийлөгч өргөн мэдүүлснийг Улсын Их Хурлын Хууль зүйн байнгын хороонд танилцуулж байна. </w:t>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bCs/>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bCs/>
          <w:i w:val="false"/>
          <w:iCs w:val="false"/>
          <w:caps w:val="false"/>
          <w:smallCaps w:val="false"/>
          <w:color w:val="000000"/>
          <w:spacing w:val="0"/>
          <w:sz w:val="24"/>
          <w:szCs w:val="24"/>
          <w:u w:val="none"/>
          <w:shd w:fill="FFFFFF" w:val="clear"/>
          <w:lang w:val="mn-Cyrl-MN"/>
        </w:rPr>
        <w:tab/>
        <w:t>4.</w:t>
      </w:r>
      <w:r>
        <w:rPr>
          <w:rFonts w:cs="Arial" w:ascii="Arial" w:hAnsi="Arial"/>
          <w:b w:val="false"/>
          <w:bCs w:val="false"/>
          <w:i w:val="false"/>
          <w:iCs w:val="false"/>
          <w:caps w:val="false"/>
          <w:smallCaps w:val="false"/>
          <w:color w:val="000000"/>
          <w:spacing w:val="0"/>
          <w:sz w:val="24"/>
          <w:szCs w:val="24"/>
          <w:u w:val="none"/>
          <w:shd w:fill="FFFFFF" w:val="clear"/>
          <w:lang w:val="mn-Cyrl-MN"/>
        </w:rPr>
        <w:t>Чагдаагийн Хосбаяр</w:t>
      </w:r>
      <w:r>
        <w:rPr>
          <w:rFonts w:cs="Arial" w:ascii="Arial" w:hAnsi="Arial"/>
          <w:b/>
          <w:bCs/>
          <w:i w:val="false"/>
          <w:iCs w:val="false"/>
          <w:caps w:val="false"/>
          <w:smallCaps w:val="false"/>
          <w:color w:val="000000"/>
          <w:spacing w:val="0"/>
          <w:sz w:val="24"/>
          <w:szCs w:val="24"/>
          <w:u w:val="none"/>
          <w:shd w:fill="FFFFFF" w:val="clear"/>
          <w:lang w:val="ms-MY"/>
        </w:rPr>
        <w:t xml:space="preserve"> </w:t>
      </w:r>
      <w:r>
        <w:rPr>
          <w:rFonts w:cs="Arial" w:ascii="Arial" w:hAnsi="Arial"/>
          <w:b w:val="false"/>
          <w:bCs w:val="false"/>
          <w:lang w:val="mn-Cyrl-MN"/>
        </w:rPr>
        <w:t>1967 онд Улаанбаатар хотод төрсөн.</w:t>
      </w:r>
      <w:r>
        <w:rPr>
          <w:rFonts w:cs="Arial" w:ascii="Arial" w:hAnsi="Arial"/>
          <w:b w:val="false"/>
          <w:bCs w:val="false"/>
          <w:lang w:val="ms-MY"/>
        </w:rPr>
        <w:t xml:space="preserve"> </w:t>
      </w:r>
      <w:r>
        <w:rPr>
          <w:rFonts w:cs="Arial" w:ascii="Arial" w:hAnsi="Arial"/>
          <w:lang w:val="mn-Cyrl-MN"/>
        </w:rPr>
        <w:t>48</w:t>
      </w:r>
      <w:r>
        <w:rPr>
          <w:rFonts w:cs="Arial" w:ascii="Arial" w:hAnsi="Arial"/>
          <w:lang w:val="ms-MY"/>
        </w:rPr>
        <w:t xml:space="preserve"> настай, </w:t>
      </w:r>
      <w:r>
        <w:rPr>
          <w:rFonts w:cs="Arial" w:ascii="Arial" w:hAnsi="Arial"/>
          <w:lang w:val="mn-Cyrl-MN"/>
        </w:rPr>
        <w:t>эрэгтэй.</w:t>
      </w:r>
      <w:r>
        <w:rPr>
          <w:rFonts w:cs="Arial" w:ascii="Arial" w:hAnsi="Arial"/>
          <w:lang w:val="ms-MY"/>
        </w:rPr>
        <w:t xml:space="preserve"> </w:t>
      </w:r>
      <w:r>
        <w:rPr>
          <w:rFonts w:cs="Arial" w:ascii="Arial" w:hAnsi="Arial"/>
          <w:b w:val="false"/>
          <w:bCs w:val="false"/>
          <w:lang w:val="ms-MY"/>
        </w:rPr>
        <w:t xml:space="preserve">Ам бүл 3. </w:t>
      </w:r>
      <w:r>
        <w:rPr>
          <w:rFonts w:cs="Arial" w:ascii="Arial" w:hAnsi="Arial"/>
          <w:b w:val="false"/>
          <w:bCs w:val="false"/>
          <w:lang w:val="mn-Cyrl-MN"/>
        </w:rPr>
        <w:t xml:space="preserve">Эхнэр хүүхдийн хамт амьдардаг. 1974-1984 онд Ховд аймгийн Нэгдүгээр дунд сургууль, 1999-2000 онд МУИС-ийн Хууль зүйн сургуулийн эрх зүйч анги, 2002-2003 онд Удирдлагын академийн Төрийн удирдлага, 2013-2014 онд Гага Олон Улсын Эрх зүйн академи 2003-2007 онд МУИС-ийн Хууль зүйн сургууль, хууль зүйн магистр 2003-2007 онд МУИС-ийн Олон Улсын Харилцааны сургууль, магистрантур, 2003-2007 онд МУИС-ийн Хууль зүйн сургуулийн магистрантур,  2010-2011 онд АНУ-ын Бргхем Янг их сургуулийн эрх зүйн мастерыг тус тус дүүргэсэн байна. </w:t>
      </w:r>
      <w:r>
        <w:rPr>
          <w:rFonts w:cs="Arial" w:ascii="Arial" w:hAnsi="Arial"/>
          <w:b/>
          <w:bCs/>
          <w:lang w:val="ms-MY"/>
        </w:rPr>
        <w:t xml:space="preserve"> </w:t>
      </w:r>
      <w:r>
        <w:rPr>
          <w:rFonts w:cs="Arial" w:ascii="Arial" w:hAnsi="Arial"/>
          <w:lang w:val="mn-Cyrl-MN"/>
        </w:rPr>
        <w:t xml:space="preserve">1988-1989 онд Ховд аймаг нэгдсэн эмнэлэгт нярав, 1997-2001 онд “Даянпан” ХХК-д захирал, 2001-2003 онд “Даянпан” ХХК-д хуулийн зөвлөх, 2003-2004 онд Монголын өмгөөлөгчдийн холбоонд өмгөөлөгч, 2004-2006 онд Улсын ерөнхий прокурорын дэргэдэх Мөрдөн байцаах албанд мөрдөн байцаагч, 2006-2012 онд Сүхбаатар дүүргийн шүүхийн шүүгч, 2012-2013 онд Нийслэлийн шүүхэд шүүгч, 2013 оноос Эрүүгийн хэргийн давж заалдах шатны </w:t>
      </w:r>
      <w:r>
        <w:rPr>
          <w:rFonts w:cs="Arial" w:ascii="Arial" w:hAnsi="Arial"/>
          <w:b w:val="false"/>
          <w:bCs w:val="false"/>
          <w:i w:val="false"/>
          <w:iCs w:val="false"/>
          <w:caps w:val="false"/>
          <w:smallCaps w:val="false"/>
          <w:color w:val="000000"/>
          <w:spacing w:val="0"/>
          <w:sz w:val="24"/>
          <w:szCs w:val="24"/>
          <w:u w:val="none"/>
          <w:shd w:fill="FFFFFF" w:val="clear"/>
          <w:lang w:val="mn-Cyrl-MN"/>
        </w:rPr>
        <w:t>10-р шүүхэд шүүгчээр ажиллаж байна. Мэргэжлээрээ 14, шүүгчээр 9 жил ажиллажээ. Чагдаагийн Хосбаяр нь Мэргэжлийн хорооноос зохион байгуулсан шүүгчийн сонгон шалгаруулалт болон Шүүхийн ерөнхий зөвлөлийн ярилцлагад хангалттай үнэлгээ авсан байна. Мөн Монголын хуульчдын холбоо түүнийг мэргэжил, ур чадвар, нэр хүндийн хувьд шүүгчээр ажиллах шаардлага хангасан гэж дүгнэжээ. Хосбаярыг Улсын дээд шүүхийн шүүгчээр томилуулах тухай саналыг Монгол Улсын Ерөнхийлөгч өргөн мэдүүлснийг Улсын Их Хурлын Хууль зүйн байнгын хорооны хуралдаанд танилцуулж байна. Анхаарал тавьсанд баярлалаа.</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 xml:space="preserve">Д.Ганбат: </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Баярлалаа. Байнгын хорооны хуралдаанд оролцож байгаа хүмүүсийг танилцуулъя. Лүндэндорж Шүүхийн ерөнхий зөвлөлийн дарга, Мэндсайхан Шүүхийн ерөнхий зөвлөлийн гүйцэтгэх нарийн бичгийн дарга, Улсын дээд шүүхийн шүүгчид нэр дэвшигч Золзаяа, Алтанчимэг, Соёл-Эрдэнэ, Хосбаяр нар байна.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t>Ингээд Шүүхийн ерөнхий зөвлөлийн дарга болон нэр дэвшигчдээс асуулт асуух гишүүд байна уу? Урдах кнопоо дарчих. Эрдэнэ гишүүн, хамгийн сүүлд би  нэмэгдээд ингээд тасалъя. Баянсэлэнгэ гишүүн асуултаа асууя.</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 xml:space="preserve">З.Баянсэлэнгэ: </w:t>
      </w:r>
      <w:r>
        <w:rPr>
          <w:rFonts w:cs="Arial" w:ascii="Arial" w:hAnsi="Arial"/>
          <w:b w:val="false"/>
          <w:bCs w:val="false"/>
          <w:i w:val="false"/>
          <w:iCs w:val="false"/>
          <w:caps w:val="false"/>
          <w:smallCaps w:val="false"/>
          <w:color w:val="000000"/>
          <w:spacing w:val="0"/>
          <w:sz w:val="24"/>
          <w:szCs w:val="24"/>
          <w:u w:val="none"/>
          <w:shd w:fill="FFFFFF" w:val="clear"/>
          <w:lang w:val="mn-Cyrl-MN"/>
        </w:rPr>
        <w:t>-Баярлалаа. Би хувь хүмүүстэй холбоотой асуулт асуухгүй. Мэдээж шүүгчийн сонгон шалгаруулалтаараа шалгараад, тэнцээд ороод ирсэн шүүгч нарын асуудал. Шүүгч нарт тавигдах шалгуур үзүүлэлтээ хангасан болоод Улсын дээд шүүх гэдэг энэ том айлд орж ирж байгаа байх гэж бодож байна. Ер нь шүүгч нарын баримталж байгаа зарчмынх нь хувьд асуулт асуумаар байна. Өөрөөр хэлбэл, хэрэг бүртгэл, мөрдөн байцаалтын ажиллагаа шударга явагдаж байгаа эсэх, хуулийн дагуу явагдаж байгаа эсэх, хүний эрх, эрх чөлөөг хангаж байгаа эсэх дээр ер нь ямар үнэлэлт, дүгнэлт өгдөг вэ? Энэ асуултыг Улсын дээд шүүхийн шүүгчид нэр дэвшигч нараас асууя. Хүнийг удаан хугацаагаар хорьдог, тагнадаг, шалгадаг. Одоо хүнийг тагнадаг олон алба бий болсон. Прокурор хяналтаа тавиад шүүгчийн саналаар хүнийг хорьж байгаа асуудал маш удаан хугацаанд мөрдөн байцаагч нь төдийлөн очиж амжихгүй, нэг мөрдөн байцаагчид оногдож байгаа хэрэг дүүргүүдэд маш өндөр. Гол ажлын ачааллыг мөрдөн байцаагч, хэрэг бүртгэгчид хийдэг. Бүх хавтаст хэргийг базаад бэлэн болгоод прокурор шүүхэд өгдөг. Прокурор, шүүх танилцаад эцсийн шийдвэр гаргадаг. Энэ процессын ажиллагаа дэндүү удаашралтай явагдаж байна, хүний эрх, эрх чөлөөг боомилсон ийм үйл ажиллагаа явагдаад удаж байна. Үүн дээр ямар үнэлэлт, дүгнэлт өгдөг юм бэ? Жишээ нь, би хувьдаа өөрийгөө тодорхой хэмжээнд хуулийн сургууль төгссөн, хуулийн чиг үүргийг хэрэгжүүлэгч байгууллага дээр ажиллаж байсан хүний хувьд процессын ажиллагааг сайн мэднэ. Тэгээд иргэний хэргийг шууд эрүүгийн хэрэг болгож шалгадаг, хоёр хүн хоорондоо гэрээ хийгээд, гар хөлийн үсэг зуралцаад ингээд мөнгө төгрөгөө өгч авалцаад ийм асуудал дээр цагдаа нь шалгахгүй, иргэний хэрэг байна гээд буцаахад прокурор нь өнөөдөр дугаар өгөөд явж байгаа. Энэ ажил шүүх дээр очно, энэ бодитой юм байгаа. Иймэрхүү нөхцөл байдал үүсээд байна, яах вэ, ажил, албан тушаал дээр томилогдоод очдог юм байж, гагцхүү та нарын алх тогшилтоор хүний амь амьдрал шийдэгдэж байна. Тэр хүний бүхэл бүтэн босгосон амьдрал нурж байна. Тэр хүнийг дагаад тэр айл өрхийн амьдрал нурж байна. Ах, дүү, амраг саданд нь сэв сууж байна. Ийм нөхцөл байдал үүсээд яваад байхад чимээгүй яваад байдаг зарим албан тушаалтнууд улс төрийн байр сууринаас хандаж, улс  төрийн захиалга авдаг ийм дүр зураг байна. Үүнийг яаж өөрчлөх вэ? Үүн дээр хариулт өгөөч.</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 xml:space="preserve">Д.Ганбат: </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Хэнээс асуусан бэ? Баруун талаас эхлээд шүүгч нар хариулаад явчих. Алтанчимэгээс хариулаад явчих. Бүгдээс нь гэсэн шүү дээ, ялгаа байхгүй хариулаад явна биз. Та нар асуугаагүй шүү дээ, та нар өөрсдийнхөө асуултыг асуу. Баянсэлэнгэ гишүүн бүгдээс нь асууж байна гэж байна шүү дээ. Түүгээр нь явж байна. Бүрэн эрхийнхээ хүрээнд гишүүн асууж байна. Хариулаарай нэрээ хэлээд өөртөө холбоотой юмнуудаа хэлээд явчих. Гишүүд дуугаа аяд, гишүүн асуултад хариулах гэж байна.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bCs/>
          <w:i w:val="false"/>
          <w:iCs w:val="false"/>
          <w:caps w:val="false"/>
          <w:smallCaps w:val="false"/>
          <w:color w:val="000000"/>
          <w:spacing w:val="0"/>
          <w:sz w:val="24"/>
          <w:szCs w:val="24"/>
          <w:u w:val="none"/>
          <w:shd w:fill="FFFFFF" w:val="clear"/>
          <w:lang w:val="mn-Cyrl-MN"/>
        </w:rPr>
        <w:tab/>
        <w:t xml:space="preserve">Г.Алтанчимэг: </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Баянсэлэнгэ гишүүний асуултад би иргэний хэргийг голлон дагнан хянан шийдвэрлэдэг. Гэхдээ хэрэг бүртгэл, мөрдөн байцаах ажиллагаанд шүүмжлэлтэй юмнууд байдаг байх. Тэр ч утгаараа хууль тогтоомжид байгаа байх. Эрүүгийн байцаан шийтгэх хууль, Эрүүгийн хуульд энэ өөрчлөлт орох гээд явж байгаа шүүмжлэлтэй юмнууд байгаа байх гэж бодож байгаа юм.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 xml:space="preserve">П.Золзаяа: </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Нэр дэвшиж байгаа Золзаяа шүүгч байна. Би анхан шатанд байхдаа 2004 он хүртэл эрүүгийн  хэрэг шийдэж байсан. 2005 оноос хойш иргэний хэргийг дагнан шийдэж байгаа. Ер нь Эрүүгийн байцаан шийтгэх хуульд заасан тус тусын үүргийг мөрдөн байцаагч, хэрэг бүртгэгч, прокурор, шүүгч аль аль нь биелүүлэх үүрэгтэй. Хуульд заасан үүргээ зөрчиж, биелүүлээгүй бол холбогдох хариуцлага хүлээхээр байгаа. Энэ үндэслэлээр хариултаа өгөхөөр байна. </w:t>
      </w:r>
    </w:p>
    <w:p>
      <w:pPr>
        <w:pStyle w:val="Normal"/>
        <w:jc w:val="both"/>
        <w:rPr/>
      </w:pPr>
      <w:r>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Д.Ганбат:</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 -Дараагийн нэр дэвшигч Хосбаяр хариулъя. 4 дэх микрофоныг өгчих, улаан гэрэл асаж байвал ярь.</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Ч.Хосбаяр:</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 -Ер нь тухайн үед хүчин төгөлдөр үйлчилж байгаа Эрүүгийн хууль, Эрүүгийн байцаан шийтгэх хуульд тусгагдсан хуулийн агуулга, үзэл баримтлал, зарчмын хүрээнд тэнд тулгуурлаж тухайн үед явагдаж байгаа байцаан шийтгэх ажиллагааны өнгө, суурь, бүтэц тогтдог. Тэгэхээр 2002 онд батлагдсан Эрүүгийн хууль, Эрүүгийн байцаан шийтгэх хууль бол тухайн улс оронд манай улс орон шилжилтийн үед өөрийнхөө үүргийг зөв гүйцэтгэж хангалттай чадсан гэж үзэж байгаа юм. Одоо нэгэнт улс эх орны хөгжил тогтвортой болоод шилжээд дараагийн үед орсон энэ үед эрүүгийн нөхцөл байдал, эрүүгийн шинэ орчин байх ёстой, үүсэх ёстой. Эрүүгийн эрх зүйн шинэ хууль батлагдсан тохиолдолд үйлчилнэ. Энэ тохиолдолд илүү хүний эрхийг хангасан гишүүний ярьж байсан асуудлуудыг шийдвэрлэсэн, хэрэг төвтэй гэхээсээ илүү хүн төвтэй тийм байцаан шийтгэх ажиллагаа явагдах ийм орчин бүрдэх байх гэж найдаж байгаа. Шүүгч нар хүний хувь заяаг шийдэж байгаа өөрийнхөө үүрэг хариуцлагыг үргэлж ойлгож ажилладаг. Үүнийг бид яс махандаа хүртэл ойлгосон байдаг. Үүнийг хэзээ ч мартдаггүй, шударга ёс үргэлж шүүгчийн нүдэнд харагдаж хэргийг шийдэж байдаг гэж ингэж хариулах байна.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 xml:space="preserve">Д.Ганбат: </w:t>
      </w:r>
      <w:r>
        <w:rPr>
          <w:rFonts w:cs="Arial" w:ascii="Arial" w:hAnsi="Arial"/>
          <w:b w:val="false"/>
          <w:bCs w:val="false"/>
          <w:i w:val="false"/>
          <w:iCs w:val="false"/>
          <w:caps w:val="false"/>
          <w:smallCaps w:val="false"/>
          <w:color w:val="000000"/>
          <w:spacing w:val="0"/>
          <w:sz w:val="24"/>
          <w:szCs w:val="24"/>
          <w:u w:val="none"/>
          <w:shd w:fill="FFFFFF" w:val="clear"/>
          <w:lang w:val="mn-Cyrl-MN"/>
        </w:rPr>
        <w:t>-Дараагийн нэр дэвшигч нэрээ хэлээд хариулъя.</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 xml:space="preserve">П.Соёл-Эрдэнэ: </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Миний тухайд захиргааны хэргийг дагнан шийддэг. Тэгэхдээ хуульчийн хувьд таны яриад байгаа тулгамдсан асуудал хорьж мөрдөх, цагдан хорих асуудалтай холбогдох шүүгч нар хуулийн дагуу шийдвэрээ гаргаад явдаг байх. Таны ярьсан тулгамдсан асуудал байгаа учраас хуульд өөрчлөлт оруулаад шинэчлээд, хуулийн төсөл нь хэлэлцэгдээд ингээд явж байх гэсэн ийм хариулттай байна.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 xml:space="preserve">Д.Ганбат: </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Батзандан гишүүн асуултаа асууя.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Ж.Батзандан:</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 -Шүүгчийн мэргэжлийн хороо гэж сонгон шалгаруулалт хийдэг байгууллага байгаа. Тэгэхээр нэг зүйлийг надад тайлбарлаж өг. Улсын Их Хурал шүүгчийг томилдоггүй, Улсын Их Хурал Дээд шүүхийн шүүгчийг мэргэжлийн хорооноос оруулж ирсэн саналыг Шүүхийн ерөнхий зөвлөлөөс оруулж ирсэн саналтай танилцана гэж байгаа. Бусад шүүхийн шүүгч нарыг Ерөнхийлөгчид шууд өргөн бариад томилдог ийм журам байгаа. Тэгэхээр өнөөдөр танилцах уулзалт хийж байна гэж би ойлгож байгаа юм. Танилцах уулзалт дээр би хэдэн зүйлийг сонсмоор байгаа юм. Бүгдээрээ сайн шүүгчид байх гэж би итгэж байна. 4-өөр давхисан морь нэгдүгээрт орж ирж байгааг, 2-оор давхисан морь нэг рүү орж ирж байгааг 3-т орсон шүүгч нэгээр шалгарч орж ирж байгааг би жаахан ойлгохгүй байгаа. Гэхдээ мэдээж тодорхой үндэслэл байгаа байх гэж бодож байна. Үүнийг надад Шүүхийн ерөнхий зөвлөлийн дарга тайлбарлаж өгмөөр байгаа юм. Би тодорхой асуулт асууя гэж бодож байна. Ялангуяа захиргааны танхимд томилогдож байгаа юм байна, нэр дэвшиж орж ирж байгаа Өлзийсайхан уу? Хэн байна Соёл-Эрдэнэ орж ирж байна. Захиргаан дээр хэрэг маргааныг хянан шийдвэрлэх явцад ялангуяа захиргааны хэрэг үүсэхээр хууль ёсны эрх нь зөрчигдсөн, хууль ёсны ашиг сонирхол нь зөрчигдсөн тохиолдолд Захиргааны хэрэг  маргааныг хянан шийдвэрлэх тухай хуулийн 3.1.7-оор нэхэмжлэл гаргаж байгаа. Хэрэг маргааныг урьдчилан хянан шийдвэрлэх шатаа өнгөрөөгөөд шүүхэд нэхэмжлэл гаргасан тохиолдолд хэрэг үүсгэхгүй буцаадаг тохиолдол сүүлийн үед маш их байгаа. Захиргааны шүүхээр хэрэг маргааныг хянан шийдвэрлэж байгуулсан. Үүн дээр та ямар бодолтой байдаг вэ?</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t xml:space="preserve">Хоёрдугаарт, Захиргааны хэрэг хянан шийдвэрлэх тухай хуулийн 5.2-т бол захиргааны шүүхийн гаргасан шийдвэрийг заавал биелэгдэх ёстой. Шүүхийн шийдвэрийг биелүүлээгүй тохиолдолд заавал хариуцлага хүлээлгэнэ гэсэн 5.3 дахь заалт байгаа. Энэ биелэгдэхгүй байгаа. Тухайлбал, Засгийн газрын гаргасан өчнөөн шийдвэр, төрийн албаны гаргасан өчнөөн шийдвэр Засаг дарга нарын гаргасан өчнөөн шийдвэр байгаа. Шүүхийн шийдвэрийг биелүүлдэг болгохын тулд ямар арга хэмжээ авна гэж бодож байна вэ? Байгаа эрх зүйн орчныхоо талаар ямар бодолтой байна вэ? Дээрээс нь Шүүгчийн сонгон шалгаруулах тухай хуульд заалт байгаа юм. Ялангуяа Дээд шүүхийн шүүгчид нэр дэвшиж байгаа сонгогдох хүмүүс бол хэрэглэж байгаа хуулийнхаа талаар эрдэм шинжилгээний бүтээл, нийтлэл тогтмол гаргасан байна гэж байгаа. Энэ шалгуурыг та нар хангаж байна уу? Энэ дээр надад тайлбар өгөөдөх.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 xml:space="preserve">Д.Ганбат: </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Эхлээд Шүүхийн ерөнхий зөвлөлийн дарга байр эзлүүлснээ яриад, дараа нь асуултад хариулаад явчих.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Н.Лүндэндорж:</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 -Батзандан гишүүний асуултад хариулъя. Монгол Улсын Үндсэн хуулийн 51.3-т Шүүхийн ерөнхий зөвлөлийн хүний нөөцийн бодлоготой холбоотой бүрэн эрхийг тодорхойлсон байгаа. Тэнд Шүүхийн ерөнхий зөвлөл хуульчдаас шүүгчдийг шилж олно гэж тодорхойлсон байдаг. Хуульчдаас шүүгчдийг шилж олоход тусалдаг нэг байгууллага нь мэргэжлийн хороо л доо. Мэргэжлийн хороо мэдлэг, чадварыг үнэлсэн дүгнэлт бол Шүүхийн ерөнхий зөвлөл бүрэн эрхээ хэрэгжүүлэхэд нь харгалзаж үзэх, авч үзэх  нэг л хүчин зүйл бий. Үүнээс гадна Шүүхийн ерөнхий зөвлөл гишүүдтэй ойролцоогоор нэг хүнтэй бол цаг орчим хугацаанд ярилцлага хийдэг. Энэ ярилцлагаараа юуг тодруулахыг хичээдэг вэ гэхээр энэ хүний шударга чанар нь хэр зэрэг вэ, хэр зэрэг туршлагатай вэ, хэр зэрэг хууль дээдэлдэг вэ, хууль тайлбарлах ур чадвар, хүний эрхийг дээдлэх хандлага нь ямар вэ гэх мэт. Үүнээс гадна шүүгчид байх ёстой зан төлөв, ёс зүй нь  хэр зэрэг төлөвшиж тогтсон бэ зэрэг маш олон хүчин зүйлийг харгалзаж үзэж байгаад Шүүхийн ерөнхий зөвлөл өөрийнхөө итгэл үнэмшил, санал хураалтаар ингэж гаргаж байгаа юм. Онооны дээр доор орсноос сонголт хийж байгаа явдал ийм олон хүчин зүйлтэй холбоотой учраас зарим 4 дүгээрт жагссан хүн сонгогдох юм ч уу, 2 дугаарт зогссон хүн сонгогдох ийм зүйл эндээс гарч байгаа юм. Үүнийг гишүүдийн итгэл үнэмшил, Монгол Улсын Үндсэн хуулиар олгогдсон бүрэн эрхээ хэрэгжүүлсэн үйл ажиллагааг буруутгахад хэцүү юм гэж бодож байна.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 xml:space="preserve">Д.Ганбат: </w:t>
      </w:r>
      <w:r>
        <w:rPr>
          <w:rFonts w:cs="Arial" w:ascii="Arial" w:hAnsi="Arial"/>
          <w:b w:val="false"/>
          <w:bCs w:val="false"/>
          <w:i w:val="false"/>
          <w:iCs w:val="false"/>
          <w:caps w:val="false"/>
          <w:smallCaps w:val="false"/>
          <w:color w:val="000000"/>
          <w:spacing w:val="0"/>
          <w:sz w:val="24"/>
          <w:szCs w:val="24"/>
          <w:u w:val="none"/>
          <w:shd w:fill="FFFFFF" w:val="clear"/>
          <w:lang w:val="mn-Cyrl-MN"/>
        </w:rPr>
        <w:t>-Та тодруулах юм уу? Батзандан гишүүн.</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Ж.Батзандан:</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 -Эхний асуултад хариултаа авлаа гэж ойлгож байна. 5.1.3-т байгаа юм. Мэргэшсэн чиглэлээр хэрэглэгддэг хууль тогтоомжийг боловсронгуй болгох талаар санал гаргах, хуулийн зүйл заалтыг зөв хэрэглэх талаар мэргэжлийн хэвлэлд өгүүлэл бичин нийтлүүлсэн байх. Давж заалдах шатны шүүхийн шүүгч нь энэ шаардлагыг хангасан байна гэж байна. Бид  та нартай шууд холбогдоод байж чадахгүй. Улсын Их Хурлын гишүүн, улс төрчид та нартай холбогдвол та нар нөлөөллийн мэдүүлэгтээ бичнэ, бичих эрх нь та нарт байгаа. Та нарын саналыг мэдэх ганцхан арга байгаа. Энэ нь шинжлэх ухааны өгүүлэл, нийтлэлээр дамжуулж манай Дээд шүүхийн шүүгч нар юу бодож, хуулийн хэрэглээг яаж боловсронгуй болгох чиглэлээр гээд энэ бол бидний харьцах арга юм. Энэ тал дээр та нарын тодорхой санал, хуулийн зүйл, заалтыг яаж зөв хэрэглэх талаар гаргасан өгүүлэл нийтлэл байна уу? Үүн дээр тодруулж өгөөч.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 xml:space="preserve">Д.Ганбат: </w:t>
      </w:r>
      <w:r>
        <w:rPr>
          <w:rFonts w:cs="Arial" w:ascii="Arial" w:hAnsi="Arial"/>
          <w:b w:val="false"/>
          <w:bCs w:val="false"/>
          <w:i w:val="false"/>
          <w:iCs w:val="false"/>
          <w:caps w:val="false"/>
          <w:smallCaps w:val="false"/>
          <w:color w:val="000000"/>
          <w:spacing w:val="0"/>
          <w:sz w:val="24"/>
          <w:szCs w:val="24"/>
          <w:u w:val="none"/>
          <w:shd w:fill="FFFFFF" w:val="clear"/>
          <w:lang w:val="mn-Cyrl-MN"/>
        </w:rPr>
        <w:t>-Өгүүлэл нийтлэлтэй нэр дэвшигч байна уу? Байхгүй юм байна гэж ойлгож болох уу? Хэн байна вэ, 1 дүгээр микрофоныг өг. Байгаа бол байгаа, байхгүй бол байхгүй гэж хэл.</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 xml:space="preserve">П.Золзаяа: </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Бид нар бүгдээрээ байгаа, угаасаа нэр дэвшигчид тавигдах шаардлагын үзүүлэлт учраас бүгд тодорхой хуулийн хэрэглээний талаар, үзэл баримтлалын талаар нийтлэлүүд бичсэн, тэр бүх нийтлэлийг ерөнхий зөвлөлөөс уншсан байгаа. Дээд шүүхийн шүүгчид нэр дэвшигч нь гурван нийтлэл, давж заалдах шатны шүүхийн шүүгчид нэр дэвшигч нь хоёр нийтлэл бичнэ гэсэн журмын дагуу бичсэн байгаа.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 xml:space="preserve">Д.Ганбат: </w:t>
      </w:r>
      <w:r>
        <w:rPr>
          <w:rFonts w:cs="Arial" w:ascii="Arial" w:hAnsi="Arial"/>
          <w:b w:val="false"/>
          <w:bCs w:val="false"/>
          <w:i w:val="false"/>
          <w:iCs w:val="false"/>
          <w:caps w:val="false"/>
          <w:smallCaps w:val="false"/>
          <w:color w:val="000000"/>
          <w:spacing w:val="0"/>
          <w:sz w:val="24"/>
          <w:szCs w:val="24"/>
          <w:u w:val="none"/>
          <w:shd w:fill="FFFFFF" w:val="clear"/>
          <w:lang w:val="mn-Cyrl-MN"/>
        </w:rPr>
        <w:t>-Энхтүвшин гишүүн асуултаа асууя.</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bCs/>
          <w:i w:val="false"/>
          <w:iCs w:val="false"/>
          <w:caps w:val="false"/>
          <w:smallCaps w:val="false"/>
          <w:color w:val="000000"/>
          <w:spacing w:val="0"/>
          <w:sz w:val="24"/>
          <w:szCs w:val="24"/>
          <w:u w:val="none"/>
          <w:shd w:fill="FFFFFF" w:val="clear"/>
          <w:lang w:val="mn-Cyrl-MN"/>
        </w:rPr>
        <w:tab/>
        <w:t>Ө.Энхтүвшин:</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 -Лүндэндорж дарга аа, нэг  ийм юмыг хүмүүс яриад байх юм. 87  шүүгчийг гэнэт халаад өөрчлөөд явуулахыг нь явуулаад, цөлөхийг нь цөлөөд шүүх хараат бус байна гэдэг тэр зарчим айхавтар зөрчигдлөө гэсэн юмыг яриад байх юм. Би тэрийг сайн мэдэхгүй л дээ. Тэгэхдээ их яриад байх юм. Тэр яг юу болсон бэ? Гэнэт тийм болсон гэнэ. Ямар шалгуураар шүүгч нарыг халах, солих болсон бэ? Бараг үүгээрээ үнэн бол Ерөнхийлөгч Үндсэн хууль зөрчсөн гээд огцрох болзлыг  хангасан гэж яриад байна л даа. Нэг дэх асуулт нь тэр. Хоёр дахь асуулт нь ард түмний эцсийн найдвар гэдэг бол шүүх гэдэг гэр бүл байдаг л даа. Наад талын шүүх хүртэл шалгаж байгаа, мөрдөж байгаа, хяналт тавьж байгаа нь авах юм байхгүй болсон. Дандаа өнгө мөнгө, захиалгаар явдаг болсон. Ганц найдвар нь шүүх дээр шударга үнэн нь олдох болов уу гэдгийг хүмүүс хардаг юм шиг байгаа юм. Ахиад гомдол тасрахгүй ойрын үед телевизүүдээр гараад байгаа юмыг та бүхэн харж байгаа байх. Нэг ээж уйлаад яриад байна, охиныг нь дайраад алчихсан цагдааг шүүх дээр очиход гэм буруугүй юм байна, зорчигч байж гээд уйлаад яриад байна. Өнөөдөр гэхэд Хууль зүйн байнгын хорооны гишүүн дээр нэг захидал ирж байна. Багануур дээр нэг хэрэг шийджээ дээ. Тэгээд жилийн өмнө ч юм уу автобус онхолдоод аваар болоход буруутан нь тухайн өдөр техникийг нь шалгах ёстой, гэхдээ тэр өдөр ажил дээрээ байгаагүй, оршуулгад явсан хүнийг буруутай гээд ял өглөө гэж байна хоёр жилийн. Охиноо алсан хүнд гурван жилийн ял өглөө гэж байна. Ийм л юмнууд болоод байна л даа. Тэгээд шүүхийн нэр хүнд айхавтар унаж байна. Энэ их муу, би үүнээс их айж байгаа юм. Итгэх юм байхгүй болбол тэгээд өнөөдөр Монгол Улсад  юу болох бол?</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t xml:space="preserve">Өнгөрсөн 2012-2013 онд би сайн мэдэрсэн. Зарим хэрэг дээр жигтэйхэн шуурхай ажиллах юм, чих зөөлөн, хөл хөнгөн, 24 цагийн дотор боогоод ялыг нь өгөөд явчихдаг. Яагаад вэ гэвэл цаанаа захиалгатай, зарим хэрэг бол сар жилээр шүүгч нь гадаад явсан, өвдсөн гээд байдаг. Ийм байдал. Сонгуулийн юм руу их заваарсан даа. Сонгуулийн хороо хууль зөрчиж байна гээд бүртгээгүй хүнийг дараа нь шүүх дээр очихоор оруулах ёстой байж гэж байгаа юм. Тэр нэр дэвшигч Бөмбөөлэй сүү тараасан нь үнэн байна, тэр нэр дэвшигч далай ламын зургийг өөр дээрээ ашигласан нь үнэн байна, нэрийг нь татуулна гээд ингээд дандаа захиалга. Улс төрийн  хүчний захиалга заваарсан шүү дээ ер нь сүүлийн хэдэн  жил. </w:t>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 xml:space="preserve">Д.Ганбат: </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Гишүүний нэг минутыг нэмж өгье.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Ө.Энхтүвшин:</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 -Юмыг засмаар байгаа юм даа. Та бүхнийг би сайн мэдэхгүй юм байна. Бодоход, боломжийн хүмүүс орж ирсэн юм байлгүй дээ. Үүнийг засаж, шударга ажиллаж, хуулиа барьж, ёс зүйгээ барьж, шүүхийн нэр хүндийг өргөх талаар ажилламаар байна. Ер нь шүүгчид маань шударга бус ажиллаж байгаа, бүгдийг нь хамруулахгүй л дээ. Тийм явдал их байна гэдэгтэй та бүхэн санал нэг байна уу? Санал  нэг байвал дуугүй байж болно, санал нэг биш байна, бүгд шударга байвал тайлбар хэлж болно. Улс  төрийн намаас хамааралгүйгээр улс төрийн  хүчний захиалгаас хамааралгүйгээр, баян хүнээс хамааралгүйгээр шүүх хэргийг шийдвэрлэх ажиллагаагаа мөрдлөг болгооч гэж би та бүхнээс хүсэх байна. Тэгж ажиллаач гэж би та бүхнээс хүсье.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 xml:space="preserve">Д.Ганбат: </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Шүүхийн ерөнхий зөвлөл гишүүний асуултад хариулъя.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bCs/>
          <w:i w:val="false"/>
          <w:iCs w:val="false"/>
          <w:caps w:val="false"/>
          <w:smallCaps w:val="false"/>
          <w:color w:val="000000"/>
          <w:spacing w:val="0"/>
          <w:sz w:val="24"/>
          <w:szCs w:val="24"/>
          <w:u w:val="none"/>
          <w:shd w:fill="FFFFFF" w:val="clear"/>
          <w:lang w:val="mn-Cyrl-MN"/>
        </w:rPr>
        <w:tab/>
        <w:t>Н.Лүндэндорж:</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 -Энхтүвшин гишүүний асуултад хариулъя. 2013 онд Шүүх байгуулах тухай хууль батлагдсантай холбогдуулаад шүүхийн бүтэц, зохион байгуулалт өөрчлөгдсөн. Үүнтэй холбоотойгоор шүүгчдэд том хөдөлгөөн гарсан. Энэ хөдөлгөөнөөр нийт 96 шүүгч ийшээ тийшээ сэлгэж ажилласан. Энэ нь бол ихэнх шүүгч нар яасан бэ гэхээр тойргийн шүүхүүд байгуулагдсантай холбогдуулаад аймаг аймагт байсан давж заалдах шатны шүүхүүд бүсийнхээ шүүхүүд рүү шилжих хөдөлгөөн гарсан. Үүнээс гадна нэг доор 20-30 жил ажилласан, дасан зохицохуй бий болсон, тэр шүүгч нар нь би өөр газар ажиллаж үзэх юмсан гэсэн ийм бодол санаатай болсон шүүгч нарын сэлгэж ажиллуулсан. Энэ нь бол бид нар шүүгчийг хараат бус байдлыг хөндсөн гэж үзэхгүй байгаа. Харин шүүгчийг дасан зохицож, хараат байдалд орохоос нь хамгаалсан арга хэмжээ болсон юм болов уу гэж харж байгаа юм. Зарим нэгэн шүүгч дээр зарлиг гараагүй. Энэ нь Монгол Улсын Ерөнхийлөгчийн хуульд заасан бүрэн эрхийнхээ хүрээнд шийдвэрлэсэн асуудал гэж бид ингэж харж байгаа юм.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 xml:space="preserve">Д.Ганбат: </w:t>
      </w:r>
      <w:r>
        <w:rPr>
          <w:rFonts w:cs="Arial" w:ascii="Arial" w:hAnsi="Arial"/>
          <w:b w:val="false"/>
          <w:bCs w:val="false"/>
          <w:i w:val="false"/>
          <w:iCs w:val="false"/>
          <w:caps w:val="false"/>
          <w:smallCaps w:val="false"/>
          <w:color w:val="000000"/>
          <w:spacing w:val="0"/>
          <w:sz w:val="24"/>
          <w:szCs w:val="24"/>
          <w:u w:val="none"/>
          <w:shd w:fill="FFFFFF" w:val="clear"/>
          <w:lang w:val="mn-Cyrl-MN"/>
        </w:rPr>
        <w:t>-Шударга байдалтай санал нийлж байна уу гэдэг дээр тайлбар өгөх хүн байна уу? Байхгүй байна. Оюунбаатар гишүүн асуултаа асууя.</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Ц.Оюунбаатар:</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 -Лүндэндорж даргаас асууя. Нэгдүгээр асуудал Улсын дээд шүүхийн гишүүнд нэр дэвшигчтэй холбоотой асуудлаар захиргааны шүүх дээр маргаан явж байгаа гэсэн асуудал сонсогдож байх юм. Ийм асуудал байна уу? Энэ талаар хариулт өгөөч. Хоёрдугаарт, нэр дэвшээд орж ирж байгаа шүүгч нар маань Нийслэлийн давж заалдах шатны иргэн, эрүү, захиргааны шилдэг шүүгчид, тэгээд цаана чинь ямар хүмүүс үлдэж байна вэ? Хамгийн сайн гээд байсныг нь явуулж байгаа нь үнэн байх. Цаад нөхөн сонголтоо яаж хийх вэ? Ийм хоёр асуултыг Лүндэндорж даргаас асууж байна. Шүүгч нарын хувьд давж заалдах шатны шүүхийг тойргийн журмаар байгуулсан нь та нарын ажилд ахицтай байв уу? Яагаад гэхээр энэ ажлыг олон жил хийсэн мэргэжлийн хүмүүс. Үнэхээр хэрэггүй байна уу? Голдуу нийслэлийн шүүхийнх, гэхдээ мэргэшээд эрүү, иргэн, захиргааны гээд байх нь ахиц байв уу? Үүнийг мэргэжлийн хүний хувьд хэлээд байх. Манай улс төрчид маш их маргаантай, Үндсэн хуулийн цэц дээр өөр шийдэл гаргасан. Миний байр суурь бол хэцүү ч гэсэн үүн рүү явах ёстой гэсэн бодолтой байдаг юм. Үүн дээр та нар шалгалт өгөх гэж байгаа хүн шиг суугаад байх асуудал байхгүй. Тэртээ тэргүй бид нар танилцах, зөвлөх, саналаа хэлэх эрхтэй хүмүүс. Түүнээс та нарыг унагах чадалтай хүмүүс Хууль зүйн байнгын хорооны эрх мэдэлд байхгүй. Шүүмжлэх эрх нь бидэнд байгаа. Тэгэхдээ энэ асуудал дээр байр сууриа хэлээч.</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t>Хоёрдугаар асуудал бол үнэхээр төрийн болон улс төрийн албан тушаалтны нөлөө, дарамт, бизнесийн салбарынхны хөрөнгө мөнгөний нөлөөллүүд амьдрал дээр их байдаг. Үүнээс гарахын тулд шүүхийн байгууллага юу хийх хэрэгтэй вэ? Тухайлбал, иргэний шүүхээс тодруулж асуумаар байна. Гадаадын хөрөнгө оруулагчийг авчраад сүүлд нь өмч хөрөнгө дээр нь маргаан үүсгээд тамга тэмдгийг нь аваад зугтдаг. Тэгээд ажил хийх арга байхгүй. Хятадууд өөрийнхөө компаниудад 51-ээс дээш хувьтай байж та нар ор, үгүй бол Монголд битгий хөрөнгө оруул гэж заавар өгсөн байгаа. Манайхан ирсэн Монголоо боддог юм уу, танил талаа боддог юм уу тэг дундуур нь эсвэл маргаан нь төгсөхгүй юм явдаг. Хөрөнгө оруулалтын нэг хэсэг нь буцаж байгаад ийм байгаа юм. Түүнээс ганц Оюу толгойгоос болоод манайхан хаалгаа хаагаад гадныхан буцаагаад байгаа биш шүү дээ. Энэ нь иргэний шүүхтэй илүү холбогдох байх.</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t>Эрүүгийн шүүх дээр улс төрийн нөлөө их байна гэсэн хүндрэл их л дээ. Хамгийн хүнд асуудал одоогийн шинээр Эрүүгийн хуулийг боловсруулж байна. Хуучин Гэмт хэргийн хууль орж ирээд одоо Эрүүгийн хууль гэсэн нэрээр. Гүтгэлгийн гэмт  хэрэг, хүний нэр төрд халдсан гэмт хэрэг байх ёстой юу, байхгүй юу? Та нар өөрсдийнхөө хуульч хүний хувьд хариулаад, дээр нь үүнийг эрүүгээр шийдэхгүй бол иргэний журмаар яаж шийдэх  боломж байгаа юм бэ? Дээд шүүхэд захиргааны шүүгчээр нэр дэвшиж байгаа Соёл-Эрдэнийн хувьд манай шүүх, төрийн байгууллага хүний эрх, эрх чөлөө зөрчсөн нарийвчилж асуухгүй бол ерөнхий юм яриад хэрэггүй байх гэдэг утгаар олон арван зуун шийдвэрээс цөөхөн нь очиж байгаа. Үүнийг манай шүүх хараат бусаар шийдэх тийм нөхцөл бололцоо бүрэн бүрдэж чадаж байна уу? Хууль тогтоомж маань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 xml:space="preserve">Д.Ганбат: </w:t>
      </w:r>
      <w:r>
        <w:rPr>
          <w:rFonts w:cs="Arial" w:ascii="Arial" w:hAnsi="Arial"/>
          <w:b w:val="false"/>
          <w:bCs w:val="false"/>
          <w:i w:val="false"/>
          <w:iCs w:val="false"/>
          <w:caps w:val="false"/>
          <w:smallCaps w:val="false"/>
          <w:color w:val="000000"/>
          <w:spacing w:val="0"/>
          <w:sz w:val="24"/>
          <w:szCs w:val="24"/>
          <w:u w:val="none"/>
          <w:shd w:fill="FFFFFF" w:val="clear"/>
          <w:lang w:val="mn-Cyrl-MN"/>
        </w:rPr>
        <w:t>-Нэг минутаа авах уу? Шүүхийн ерөнхий зөвлөл.</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Н.Лүндэндорж:</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 -Оюунбаатар гишүүний асуултад хариулъя. Захиргааны хэргийн 20 дугаар шүүх дээр Улсын дээд шүүхийн сул орон тоонд нэр дэвшсэн нэг нэр дэвшигч мэргэжлийн хорооны үнэлгээтэй холбогдуулаад гомдол гаргасан. Тэр нь хэрэг үүсгэж байгаа юм байна лээ. Тэгээд тэр өчигдөр орой мэргэжлийн хороо болон Шүүхийн ерөнхий зөвлөлийг хариуцагчаар татсан албан бичиг ирсэн байсан. Тэгээд би шүүгчээс нь тодруулж асуусан. Мэргэжлийн  хорооны тогтоол, Шүүхийн ерөнхий зөвлөлийн тогтоолыг түдгэлзүүлсэн юм байна уу гэсэн байхгүй юм байна лээ. Одоогийн байдлаар мэргэжлийн хорооноос гаргасан нэр дэвшигчдийн үнэлгээ болон Шүүхийн ерөнхий зөвлөлийн Улсын Их Хуралд танилцуулж Монгол Улсын Ерөнхийлөгчид өргөн мэдүүлэхээр шийдвэрлэсэн Шүүхийн ерөнхий зөвлөлийн тогтоол түдгэлзүүлээгүй хүчин төгөлдөр байгаа. Оюунбаатар гишүүний асуусан ийм шүүгч нар дээшээ дэвшээд явахаар ар тал нь яана гэдэг бол би тантай санал нэг байна. Мэргэжлийн ур чадварын хувьд сайн шүүгчийг олж албан тушаал ахиулна гэдэг бол маш хэцүү байдаг юм байна. Зарим шүүгч нар нь өөрсдөө нэрээ дэвшүүлэх сонирхол байдаггүй. Нэр дэвшигч байгаа хүмүүсийнх нь мэдлэг чадвар нь дэвшээд явж байгаа хүмүүсийнхээ хэмжээнд хүрэхгүй зовлон бэрхшээл байна. Ялангуяа шүүгчийн сонгон шалгаруулалтыг  нарийсгаад эссе бичих, компьютер, илтгэх урлаг, шүүгчийн зан төлөв, ёс зүй гээд маш олон нарийн шалгалттай болсонтой холбогдуулаад ахих шалгалтад хүмүүс орох дургүй болсон. Ялангуяа олон жил ажилласан туршлагатай шүүгч нар оръё гэсэн бодолгүй байгаа явдал бол ард нь сайн хүн олоход хэцүү байгаа гэдэгтэй би санал нэг байна. Үнэхээр тийм байгаа.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 xml:space="preserve">Д.Ганбат: </w:t>
      </w:r>
      <w:r>
        <w:rPr>
          <w:rFonts w:cs="Arial" w:ascii="Arial" w:hAnsi="Arial"/>
          <w:b w:val="false"/>
          <w:bCs w:val="false"/>
          <w:i w:val="false"/>
          <w:iCs w:val="false"/>
          <w:caps w:val="false"/>
          <w:smallCaps w:val="false"/>
          <w:color w:val="000000"/>
          <w:spacing w:val="0"/>
          <w:sz w:val="24"/>
          <w:szCs w:val="24"/>
          <w:u w:val="none"/>
          <w:shd w:fill="FFFFFF" w:val="clear"/>
          <w:lang w:val="mn-Cyrl-MN"/>
        </w:rPr>
        <w:t>-Давж заалдах шатны шүүхэд ажиллаж байсан хүмүүсээс тойргийн шүүхийн талаар гишүүний асуултад хариулчих. Хэн хариулах вэ? Бүгдээс нь үү? 1 дүгээр микрофон.</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П.Золзаяа:</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 -Тойргийн журмаар нийслэл дээр ямар нэгэн хүндрэл байсангүй. Нийслэлийн иргэний хэргийн давж заалдах шатны 10 дугаар шүүх бол Төв аймгийн давж заалдах шатны шүүхтэй тойргийн журмаар нэг шүүх болсон. Энд шүүн таслах иргэний чиглэлээр дагнаад ингээд тэр тойрог хамрагдаад маргаан хянагдаж байна гэдэг бол тухайн шүүхийн шүүгч нарт хэрэгтэй байна гэдэг талаас шүүгч нар хэлж байсан. Нийслэлд хүндрэл байгаагүй. Харин ч илүү оновчтой зөв болсон гэдгийг хэлмээр байгаа юм. Орон нутагт зарим газар хүндрэл байгаа талаар шүүгч нар ярьдаг. Энэ нь нутаг дэвсгэр нь хол байгаа тохиолдолд шүүх хуралд биечлэн оролцох боломжгүй болж байна гэдэг дээр хүмүүс гомдол гаргаад байдаг юм. Тэгээд </w:t>
      </w:r>
      <w:r>
        <w:rPr>
          <w:rFonts w:cs="Arial" w:ascii="Arial" w:hAnsi="Arial"/>
          <w:b w:val="false"/>
          <w:bCs w:val="false"/>
          <w:i w:val="false"/>
          <w:iCs w:val="false"/>
          <w:caps w:val="false"/>
          <w:smallCaps w:val="false"/>
          <w:color w:val="000000"/>
          <w:spacing w:val="0"/>
          <w:sz w:val="24"/>
          <w:szCs w:val="24"/>
          <w:u w:val="none"/>
          <w:shd w:fill="FFFFFF" w:val="clear"/>
          <w:lang w:val="en-US"/>
        </w:rPr>
        <w:t>online-</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аар хийх гэхээр боломжтой хэсэг нь яригдана, амьд хурлыг яаж гүйцэх вэ дээ. Үүн дээр орон нутгийн зарим хэсэг дээр хэцүү байна гэдэг асуудал яригдаж байгаа талаар шүүгч нар ярьдаг юм. Би үүнийг  хэлэх гэсэн юм. Түрүүн би  хэлэх гэж байгаад орхисон Энхтүвшин гуайн асуултад хариулъя. Ерөнхийдөө давж заалдах болон хяналтын журмаар эрүүгийн болон иргэний нийт шийдвэрлэсэн анхан шатны хэргийн 7 хувь, хамгийн их нь 10 хувьд нь хянагдаад байдаг юм. 90 хувь дээр талууд зөвшөөрч байна, шийдвэр хүчин төгөлдөр болоод үлдээд байгаа юм. Үнэхээр шударга, шударга бус буруу юм хаана вэ гэдгийг олж харахын тулд давж заалдах хяналтын шатны шүүхээр хянагдаж байгаа хэрэг дээр анхааралтай судалгаа хийх юм бол харагддаг. Туйлын үнэн, шударга гэдэг юмыг  хэлж чадахгүй. Анхан шат дээр хэдийгээр хүчин төгөлдөр болсон байгаа ч гэсэн буруу юм байдаг. Тоон үзүүлэлтийн хувьд ийм юм хэлэх гэсэн юм.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t xml:space="preserve">Гадаадын хөрөнгө оруулалттай маргааны тухайд гэвэл иргэний маргаан дээр их явж байна. Тэгээд яг хөрөнгө оруулалттай холбоотой тэр маргаан дээр хэн буруутай вэ гэдэг дээр зөвхөн ганцхан шүүх гэхгүй олон зүйл байгаа л даа. Хөрөнгө оруулалтын нэг тал болж байгаа Монголын тал ч гэсэн буруутай, шударга бус хандсан гомдлууд байдаг шүү дээ. Тэгээд гадны дарамт, нөлөөнөөс та нар яаж ангижрах вэ гэдэг дээр шүүгчээс шалтгаална. Шүүгч өөрөө тийм байж чадах юм бол хамгийн гол энэ асуудлыг үгүй болгоно. Шүүгч ийм байхын тулд нийгэм, эдийн засгийн хувьд хараат бус байх энэ байдлыг ерөнхий зөвлөлөөс анхаарч, энэ асуудал хамт явж байгаа нь тааламжтай, нэн сайхан байгаа гэж хэлэх гэсэн юм.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bCs/>
          <w:i w:val="false"/>
          <w:iCs w:val="false"/>
          <w:caps w:val="false"/>
          <w:smallCaps w:val="false"/>
          <w:color w:val="000000"/>
          <w:spacing w:val="0"/>
          <w:sz w:val="24"/>
          <w:szCs w:val="24"/>
          <w:u w:val="none"/>
          <w:shd w:fill="FFFFFF" w:val="clear"/>
          <w:lang w:val="mn-Cyrl-MN"/>
        </w:rPr>
        <w:tab/>
        <w:t xml:space="preserve">Д.Ганбат: </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4 дүгээр микрофоныг өгье. </w:t>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bCs/>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Ч.Хосбаяр:</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 -Тойргийн шүүхийн тухайд хоёр давуу тал байгаа. Нэг нь  хэргийн ачааллын асуудлыг тойрог байгуулснаар тэнцвэржүүлэх ийм боломжтой байгаа, хоёр дахь нь мэргэшсэн шүүхийн дагнасан шүүх буюу өөрөөр хэлбэл шүүгч. Мэргэшсэн чиглэлээр хэрэг маргаан, шүүн таслах ажиллагааг чанартай явуулах боломж. Энэ хоёр давуу тал байгаа юм. Хотод нэг шүүгч 200 хэрэгтэй байхад хөдөө 5-10 дахин бага ачаалалтай байсан ийм асуудлууд байсан. Үүнийг тойрог болгосноор ачааллын тэнцвэржүүлэлт гарч ирэх боломжтой байсан. Мэргэшсэн, дагнасан шүүхийн тухайд бол шүүгч бид нарын хувьд мэргэшил өөрийн хувьд сайн зүйл биш, зөвхөн эрүүгийн шүүгч эрүүгийн хэргийг дагнан шийдсэн миний хувьд иргэний эрх зүйн мэдлэг бол өөрөө бие дааж судлахгүй бол хэрэглэгдэхгүй болж байгаа юм л даа. Харин энэ бол ард түмэндээ хэргээ шийдвэрлүүлж байгаа тэр хүмүүст яг тэр чиглэлээр мэргэшсэн шүүгч, энэ хэрэг маргаанаар дагнасан ийм шүүгч хэргийг шийдсэнээр тэр талдаа ашигтай. Ийм л шийдвэр болсон гэж би боддог юм. Энэ бол сайн тал, бэрхшээлийн хувьд давж заалдахад гомдол гарахад газар хол гэсэн юм яригдсан л даа. Хэрэг маргаан буруу шийдэгдлээ гэж үзэж байгаа хүн болгон давж заалдаж байгаа. Түүний тулд тодорхой хэмжээний газар нутгийг туулах ийм шаардлага гарч байгаа л даа. Гэхдээ үүн дээр баланс байх ёстой юм шиг санагддаг. Юмыг яаж мэдэх вэ гэж давдаг. Энэ бол эрүүгийн хэрэг дээр байнга байдаг шүү дээ. Ачааллын нийт авч байгаа хэргийн талаас илүү хувь нь юмыг яаж мэдэх вэ гэж давдаг. Энэ бол шүүхийн ачааллыг хиймлээр өсгөсөн ийм юм байгаа юм л даа. Тэгэхээр тийм хүмүүс бол ямар ч байсан 200 км-ийн цаана очиж давж заалдах гомдол гаргахгүй байгаа юм л даа. </w:t>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bCs/>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 xml:space="preserve">Д.Ганбат: </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Нямдорж гишүүн асуултаа асууя. </w:t>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bCs/>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 xml:space="preserve">Ц.Нямдорж: </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Та бүхний амгаланг айлтгаж байна. Нэр дэвшүүлэх ажиллагаатай холбогдуулаад захиргааны шүүгчийн хэрэг үүсгэсэн гуравдагч этгээдээр татан оролцуулах захирамж гарчихсан юм байна шүү дээ. Ганзориг гэдэг хүн өргөдөл гаргаад хэрэг үүсгэсэн ийм юм байна. Үүнийг Хууль зүйн байнгын хороо яах  юм бэ? Нэг тийшээ болсны дараа Ерөнхийлөгч шийдвэрээ гаргадаг юм уу, яахын байгаа юм бэ? Наадах чинь сонин юм болж байна. Шүүгчийн сонгон шалгаруулалттай холбоотой Шүүхийн ерөнхий зөвлөлийн үйл ажиллагаанаас зарга тасрахгүй байгаа шүү дээ. Уг нь ингэдэггүй байсан юм даа. Би чинь хоёр жил Шүүхийн ерөнхий зөвлөлийн дарга хийсэн хүн шүү дээ. Аль их оноо авсныг нь нэр дэвшүүлээд томилгоог нь хийлгүүлдэг байсан юм. Ингээд шүүгчид нэр дэвшиж байгаа шүүгч нар нь Шүүхийн ерөнхий зөвлөлтэйгөө заргалдаад дахиад алиагаа алдаж байгаа юм байна л даа. Нэг хүнтэй холбоотой юм байна. Үүнийгээ ярих юм байгаа биз дээ. Сая бараг хэрэг үүсээгүй гээд Оюунбаатарын асуултад хариулав уу, яав. Тэгж сонсогдох шиг боллоо. Шүүгчийн хоёр захирамж нь энд хэвтэж байна шүү дээ. Ийм л юм хийгээд байгаа юм даа. Би гол нь нэр дэвшиж байгаа хүмүүс ном журмынхаа дагуу яваад томилогдох биз гэж бодож та нарт нэг талаас амжилт хүсэж байна. Ажлаасаа сайн хийгээрэй гэдгийг захих гэж байна хоёрдугаарт. Гуравдугаарт, хамгийн гол захиж хэлэх гэсэн юм бол шүүх хуулийн өмнө шударга ёсны баталгаа гэсэн тэр Үндсэн хуулийнхаа үүргийг биелүүлж ажиллах арга та нарт байна уу? Монголын шүүх жирийн ард иргэдэд шударга ажилладаг, маш сайхан шийдвэр гаргадаг, ном журмаар нь асуудлыг шийддэг. Сүүлийн үед мөнгөтэй хүний хүүхдүүд, мөнгөтэй хүмүүс маш товчоор яривал олигархуудын хүсэл зоргоор шийдвэр гаргадаг Улсын дээд шүүх. Тодорхой улс төрчдийн захиалгаар шийдвэр гаргадаг болж байгаа нь түүнд дэндүү ойлгомжтой илэрхий асуудал болж байгаа шүү дээ. Ер нь Монголын төр, түүний дотор шүүх улс төрийн захиалгаар том улс төрчийн дохио зангаагаар хүссэн шийдвэрийг нь гаргаж өгдөг болж хувирч байгаа шүү дээ. Өөрөөр хэлбэл, Монголын шүүх олигарх болж байгаа нь нүдэн дээр харагдаж байгаа нь үнэн шүү дээ. Одоо давраад сонгуулийн үр дүнг шүүх гаргадаг болсон нэг өдрийн дотор. Ингэж л Монголын шүүх булайгаа чирч байгаа учраас ард түмэн та нарт дургүй байгаа шүү дээ. </w:t>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bCs/>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t xml:space="preserve">Монголын шүүгчдэд хэтэрхий шударга биш, өндөр цалин тогтоосонд ард түмэн дургүй байгаа шүү дээ. Адилхан ажил хийдэг прокурор, цагдаа хоёр бага цалинтай, хамгийн хүндийг нь хийдэг прокурор, цагдаа хоёр байдаг юм. Нарийндаа хүрвэл шүүгч бэлэн материал дээр хэвтдэг байхгүй юу. </w:t>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bCs/>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 xml:space="preserve">Д.Ганбат: </w:t>
      </w:r>
      <w:r>
        <w:rPr>
          <w:rFonts w:cs="Arial" w:ascii="Arial" w:hAnsi="Arial"/>
          <w:b w:val="false"/>
          <w:bCs w:val="false"/>
          <w:i w:val="false"/>
          <w:iCs w:val="false"/>
          <w:caps w:val="false"/>
          <w:smallCaps w:val="false"/>
          <w:color w:val="000000"/>
          <w:spacing w:val="0"/>
          <w:sz w:val="24"/>
          <w:szCs w:val="24"/>
          <w:u w:val="none"/>
          <w:shd w:fill="FFFFFF" w:val="clear"/>
          <w:lang w:val="mn-Cyrl-MN"/>
        </w:rPr>
        <w:t>-Таны минут болсон л доо, цаанаасаа автоматаар байгаа шүү дээ.  Нэг минутаа авах уу? Нэг минутыг нь өгье.</w:t>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bCs/>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 xml:space="preserve">Ц.Нямдорж: </w:t>
      </w:r>
      <w:r>
        <w:rPr>
          <w:rFonts w:cs="Arial" w:ascii="Arial" w:hAnsi="Arial"/>
          <w:b w:val="false"/>
          <w:bCs w:val="false"/>
          <w:i w:val="false"/>
          <w:iCs w:val="false"/>
          <w:caps w:val="false"/>
          <w:smallCaps w:val="false"/>
          <w:color w:val="000000"/>
          <w:spacing w:val="0"/>
          <w:sz w:val="24"/>
          <w:szCs w:val="24"/>
          <w:u w:val="none"/>
          <w:shd w:fill="FFFFFF" w:val="clear"/>
          <w:lang w:val="mn-Cyrl-MN"/>
        </w:rPr>
        <w:t>-Ийм л болж байгаа шүү дээ. Ийм балиар юманд та бүхэн битгий оролцооч. Нэр төрөө бодооч, шүүгч шиг байж үзээч гэж захих гэсэн юм.  Хоёрдугаарт, хууль бусаар хүмүүс хорих шийдвэрийг улс төрийн захиалгаар шүүх гаргаж байгаа нь үнэн шүү дээ. 2012 оны сонгуульд нэр дэвшигчийг шүүх өглөө 6 цагт барьсан. Тэр шүүгчийн шийдвэр байсан. Галдан бошигт сангийнхан гээд төрийн бус байгууллагын үзгээс өөр барих зэвсэггүй 3 сэтгүүлчийг хагас жил төрийн эрх мэдлийг хууль бусаар авах гэж байна гэсэн шүүгчийн захирамж гарсан шүү дээ. Өнгөрсөн жил хэрэг нь хэрэгсэхгүй болсон. Ийм л юмнууд хийж байгаа нь үнэн шүү дээ. Хүн нэг л амьдарна, нэг л удаа шүүгчээр томилогдоно.</w:t>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bCs/>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 xml:space="preserve">Д.Ганбат: </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Гишүүн улс төрийн шийдвэр гаргаж байна уу гэж асуулаа. 1 дүгээр микрофоныг өгчих, дараа нь 2, захиж байгаа юм уу, асуулт биш юм уу. Тэгвэл боллоо. Оюунбаатар гишүүний асуултад түрүүн дутуу хариулсан байна. Захиргааны шүүхийн талаар эрүүгийнх бас байгаа юм байна. Эхлээд эрүүг хариулаад дараа нь захиргааны шүүх Соёл-Эрдэнэ хариулах нь байна. Гүтгэлэг гэсэн байна. </w:t>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bCs/>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bCs/>
          <w:i w:val="false"/>
          <w:iCs w:val="false"/>
          <w:caps w:val="false"/>
          <w:smallCaps w:val="false"/>
          <w:color w:val="000000"/>
          <w:spacing w:val="0"/>
          <w:sz w:val="24"/>
          <w:szCs w:val="24"/>
          <w:u w:val="none"/>
          <w:shd w:fill="FFFFFF" w:val="clear"/>
          <w:lang w:val="mn-Cyrl-MN"/>
        </w:rPr>
        <w:tab/>
        <w:t>Ч.Хосбаяр:</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 -Гүтгэх гэмт хэргийн тухайд бол хүний нэр төр, алдар Эрүүгийн хуулиар хамгаалагдсан үнэт зүйл мөн. Түүнийг хамгаалах нь зүйтэй. Гэхдээ ийм хамгаалалт маань эргээд хүний өөрийн итгэл үнэмшилдээ үнэнч байх, үг хэлэх, үзэл бодлоо илэрхийлэх энэ эрхийг нь боомилох арга хэрэгсэл болох ёсгүй байгаа юм. Тэгэхээр баланс дээр гүтгэх гэмт хэргийн зохицуулалт явах ёстой. Өөрөөр хэлбэл, гүтгэлгийн шинжтэй мэдээ тарааж байгаа үйл ажиллагаа, үйлдлийг хамгийн ноцтой хэлбэрийг эрүүгийн эрх зүйгээр, бусад хэлбэрийг нь иргэний эрх зүйн харилцаагаар шийдвэрлэх боломжтой байдаг. Нотолгооны стандарт нь эрүү, иргэн дээр өөр өөр байгаа. </w:t>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bCs/>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П.Соёл-Эрдэнэ:</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 -Захиргааны хэргийн шүүхийн тухайд хуульд зааснаар дагнасан шүүх байгаа. Тийм учраас тойргийн шүүхтэй холбоотой захиргааны хэргийн шүүх дээр ямар нэгэн хүндрэл учраагүй. Захиргааны хэргийн шүүгч нар мэргэшиж ажиллаж байгаа. Шүүгчийн хараат бус байдлын тухайд бол Шүүхийн тухай хууль болон Шүүгчийн ёс зүйн дүрмээр шүүгчийн хараат бус байдлыг хангалттай зохицуулсан учраас хараат бус ажиллах боломж нөхцөл бүрдсэн. Хуулийн дагуу ажиллаж байгаа. </w:t>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t xml:space="preserve"> </w:t>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bCs/>
          <w:i w:val="false"/>
          <w:iCs w:val="false"/>
          <w:caps w:val="false"/>
          <w:smallCaps w:val="false"/>
          <w:color w:val="000000"/>
          <w:spacing w:val="0"/>
          <w:sz w:val="24"/>
          <w:szCs w:val="24"/>
          <w:u w:val="none"/>
          <w:shd w:fill="FFFFFF" w:val="clear"/>
          <w:lang w:val="mn-Cyrl-MN"/>
        </w:rPr>
        <w:tab/>
        <w:t xml:space="preserve">Д.Ганбат: </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Болд гишүүн асуултаа асууя. </w:t>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bCs/>
          <w:i w:val="false"/>
          <w:iCs w:val="false"/>
          <w:caps w:val="false"/>
          <w:smallCaps w:val="false"/>
          <w:color w:val="000000"/>
          <w:spacing w:val="0"/>
          <w:sz w:val="24"/>
          <w:szCs w:val="24"/>
          <w:u w:val="none"/>
          <w:shd w:fill="FFFFFF" w:val="clear"/>
          <w:lang w:val="mn-Cyrl-MN"/>
        </w:rPr>
      </w:r>
    </w:p>
    <w:p>
      <w:pPr>
        <w:pStyle w:val="Normal"/>
        <w:jc w:val="both"/>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Л.Болд:</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 -Нэр дэвшигчдийг дэмжиж байгаа. Гэхдээ бас хоёр гурван зүйл тодруулмаар байгаа юм л даа. Сая гишүүд ярьж байна, сүүлийн үед шүүх анхаарлын төвд ороод ялангуяа шүүхэд эргэлзэх, шүүхийг тойрсон шуугиан их байгаа нь харамсалтай л даа. Эцсийн эцэст шударга ёсыг шүүх дээрээс хайх найдлага нь шүүх байх ёстой гэж ардчилсан нийгэмд үздэг. Энэ хэмжээнд шүүх нь байж чадах уу, үгүй юу гэдэг нь манай Их Хурлын үед томилогдож байгаа шинэ шүүгчдээс их юм шалтгаалах байх. Эд нарын үлгэр дуурайлал, манлайлал, бусдад үлгэр жишээ болох тал дээр сайн шүүгч нар томилогдоосой гэж бодож байна. Сая сүүлийн үеийн анхаарал татаад байгаа тойргийн шүүхийн асуудал дээр байр сууриа илэрхийллээ. Одоо үүнийг бид нар үүний дараа Дээд шүүхийн тайлбарын асуудлаар Цэцийн дүгнэлт хэлэлцэх гэж байна л даа. Нэгэнт бидэнд завшаантай энэ үеэр Дээд шүүхийн шүүгчээр томилогдох гэж байгаа хүмүүс орж ирсэн учраас үүн дээр төлөөлөөд нэг хоёр нь ч юм уу, Дээд шүүхийн тайлбар хууль тогтоох эрх мэдэлтэй зөрчилдөөд байгаа юм уу энэ тал дээр томилогдож байгаа шүүхийн практикийг нь сайн  мэдэж байгаа, шүүгчээр ажиллаж байсан та бүхний хувьд Дээд шүүхийн тайлбарыг хэрэглэж байсан хүмүүсийн хувьд ямар бодолтой байна вэ? Үүн дээр өөрсдийнхөө санал бодлыг нэмэрлэхэд дараагийн асуудал шийдэхэд бидэнд хэрэгтэй болох байх гэж олзуурхаж байна. </w:t>
      </w:r>
    </w:p>
    <w:p>
      <w:pPr>
        <w:pStyle w:val="Normal"/>
        <w:jc w:val="both"/>
        <w:rPr/>
      </w:pPr>
      <w:r>
        <w:rPr/>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t>Дээр нь цалингийн асуудлаар маш том маргаан яваад байгаа. Миний хувьд шүүгчдийн цалин бол харьцангуй өндөр байх ёстой гэдэг тал дээр байдаг. Гэхдээ харьцангуй гэдэг хувь хэмжээ ямар байхыг бол парламент ярьж байгаад шийдэх байх л даа. Ер нь тийм үзэл бодолтой байдаг. Одоо шүүгч нар маань ямар цалинтай шүүгч нар томилогдож байна. Энэ талаар тодорхой ойлголт өгөөд энэ талын маргааныг нэг тийш нь болгоод парламентаар албан ёсны шийдвэрийг нь гаргуулаад саналыг нь хураалгаад үүнийг цэглэхгүй бол үнэхээр ард нийтийн дунд нийгмийн өмнө шүүгч нарыг янз бүрээр өөрсдийг нь яллаад, эвгүй байдалд оруулаад ардчилсан нийгэмдээ хортой үйл явц яваад байна. Үүнийг ойрын үед нэг тийш нь болгох тал дээр хуулийн байгууллагын удирдлагууд анхаараач гэдгийг Хууль зүйн байнгын хорооны гишүүний хувьд хүсмээр байна. Бусад асуудлаа яриад явмаар байна шүү дээ. Юм л бол шүүх тойрсон маргаан, үл ойлголцол сэтгэлд таагүй нөхцөл байдал үүсгээд байна л даа. Энэ тал дээр тайлбар өгөөч.</w:t>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bCs/>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bCs/>
          <w:i w:val="false"/>
          <w:iCs w:val="false"/>
          <w:caps w:val="false"/>
          <w:smallCaps w:val="false"/>
          <w:color w:val="000000"/>
          <w:spacing w:val="0"/>
          <w:sz w:val="24"/>
          <w:szCs w:val="24"/>
          <w:u w:val="none"/>
          <w:shd w:fill="FFFFFF" w:val="clear"/>
          <w:lang w:val="mn-Cyrl-MN"/>
        </w:rPr>
        <w:tab/>
        <w:t xml:space="preserve">Д.Ганбат: </w:t>
      </w:r>
      <w:r>
        <w:rPr>
          <w:rFonts w:cs="Arial" w:ascii="Arial" w:hAnsi="Arial"/>
          <w:b w:val="false"/>
          <w:bCs w:val="false"/>
          <w:i w:val="false"/>
          <w:iCs w:val="false"/>
          <w:caps w:val="false"/>
          <w:smallCaps w:val="false"/>
          <w:color w:val="000000"/>
          <w:spacing w:val="0"/>
          <w:sz w:val="24"/>
          <w:szCs w:val="24"/>
          <w:u w:val="none"/>
          <w:shd w:fill="FFFFFF" w:val="clear"/>
          <w:lang w:val="mn-Cyrl-MN"/>
        </w:rPr>
        <w:t>-Шүүхийн ерөнхий зөвлөл сүүлийн асуултаас нь хариулъя. Дээд шүүх тайлбар гаргах нь ямар вэ гэдгийг нэр дэвшигчид  хариулчих уу? Шүүхийн ерөнхий зөвлөл 2 дугаар микрофон.</w:t>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bCs/>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Н.Лүндэндорж:</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 -Болд гишүүний цалингийн асуулт байсан уу? Одоо давж заалдах шатны шүүхийн шүүгчдийн цалин 2 сая 700-900 мянган төгрөгийн хооронд байгаа л даа. Ингээд Дээд шүүхийн шүүгчээр томилогдвол 3 саяас цалин нь эхлэхээр байгаа. </w:t>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bCs/>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 xml:space="preserve">Д.Ганбат: </w:t>
      </w:r>
      <w:r>
        <w:rPr>
          <w:rFonts w:cs="Arial" w:ascii="Arial" w:hAnsi="Arial"/>
          <w:b w:val="false"/>
          <w:bCs w:val="false"/>
          <w:i w:val="false"/>
          <w:iCs w:val="false"/>
          <w:caps w:val="false"/>
          <w:smallCaps w:val="false"/>
          <w:color w:val="000000"/>
          <w:spacing w:val="0"/>
          <w:sz w:val="24"/>
          <w:szCs w:val="24"/>
          <w:u w:val="none"/>
          <w:shd w:fill="FFFFFF" w:val="clear"/>
          <w:lang w:val="mn-Cyrl-MN"/>
        </w:rPr>
        <w:t>-1 дүгээр микрофон Дээд шүүхийн тайлбарын талаар.</w:t>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bCs/>
          <w:i w:val="false"/>
          <w:iCs w:val="false"/>
          <w:caps w:val="false"/>
          <w:smallCaps w:val="false"/>
          <w:color w:val="000000"/>
          <w:spacing w:val="0"/>
          <w:sz w:val="24"/>
          <w:szCs w:val="24"/>
          <w:u w:val="none"/>
          <w:shd w:fill="FFFFFF" w:val="clear"/>
          <w:lang w:val="mn-Cyrl-MN"/>
        </w:rPr>
      </w:r>
    </w:p>
    <w:p>
      <w:pPr>
        <w:pStyle w:val="Normal"/>
        <w:jc w:val="both"/>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П.Золзаяа:</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 -Улсын дээд шүүх хийсвэр тайлбар гаргадаг практик байсан. Тэр практикаас үзвэл оновчтой зөв байсан тохиолдол ч байна, буруудах юм бол өөр ч заалт руу орох буруу тайлбар гаргасан тохиолдол байна. Шүүхийн тухай шинэ хуулиар тодорхой хэрэг маргааныг хэрэглэх замаар Дээд шүүх тайлбараа гаргана гээд байгаа нь арай нарийвчлаад зохицуулсан юм шиг санагдаад байдаг юм. Шүүгч нар бол янз бүрийн бодолтой л доо байх ёстой, байхгүй ёсгүй гэж үзнэ, одоо байгаа нь оновчтой зөв байна гэж үздэг юм. Ихэнх нь аль талдаа байгааг хэлж мэдэхгүй байна. Миний хувьд тодорхой хэрэг маргааныг шийдвэрлэх замаар тайлбарыг гаргаж байгаа нь бол хуульд шууд тодорхой заасан заалт хэрэгжүүлэхэд янз бүрийн эргэлзээтэй эрсдэл нь бага юм уу даа. Хийсвэр тайлбар гаргах үндэслэл бий болоод байвал тэр процессыг нь нарийвчилж оруулбал яадаг юм бол гэж бодож байна. </w:t>
      </w:r>
    </w:p>
    <w:p>
      <w:pPr>
        <w:pStyle w:val="Normal"/>
        <w:jc w:val="both"/>
        <w:rPr/>
      </w:pPr>
      <w:r>
        <w:rPr/>
      </w:r>
    </w:p>
    <w:p>
      <w:pPr>
        <w:pStyle w:val="Normal"/>
        <w:jc w:val="both"/>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 xml:space="preserve">Г.Алтанчимэг: </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Нэмж хэлэхэд, ийм асуудал байгаа нь давж заалдах шатны шүүхээр зарим хэрэг маргаан эцэслэн шийдвэрлэдэг ийм асуудал байгаа. Тэгэхээр үүнийг ямар нэгэн байдлаар хууль хэрэглээний хувьд тайлбар гаргах шаардлагатай бол яах вэ, Дээд шүүх хэрхэн тайлбарлах вэ гэдэг асуудал байгаа, яригддаг. Дээд шүүхийн танхимаараа хэрэг шийдвэрлээд 5 шүүгчийн олонхын саналаар шийдэхэд Дээд шүүхийн тайлбар болох уу гэдэг ийм асуудлууд байгаа. Ер нь хийсвэр тайлбар гаргахгүй, дэлхий нийтийн чиг хандлагад тодорхой хэрэг маргааныг тайлбарлах замаар Дээд шүүх тайлбар гаргах нь зөв гэдэг хандлага дээр шүүгч нарын хувьд санал нэгтэй байгаа. Тодорхой асуудлууд дээр яах вэ гэдэг гарцаа шийдвэрлэх ёстой юм болов уу гэсэн ийм л зүйлийг хэлмээр байна. </w:t>
      </w:r>
    </w:p>
    <w:p>
      <w:pPr>
        <w:pStyle w:val="Normal"/>
        <w:jc w:val="both"/>
        <w:rPr/>
      </w:pPr>
      <w:r>
        <w:rPr/>
      </w:r>
    </w:p>
    <w:p>
      <w:pPr>
        <w:pStyle w:val="Normal"/>
        <w:jc w:val="both"/>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 xml:space="preserve">Д.Ганбат: </w:t>
      </w:r>
      <w:r>
        <w:rPr>
          <w:rFonts w:cs="Arial" w:ascii="Arial" w:hAnsi="Arial"/>
          <w:b w:val="false"/>
          <w:bCs w:val="false"/>
          <w:i w:val="false"/>
          <w:iCs w:val="false"/>
          <w:caps w:val="false"/>
          <w:smallCaps w:val="false"/>
          <w:color w:val="000000"/>
          <w:spacing w:val="0"/>
          <w:sz w:val="24"/>
          <w:szCs w:val="24"/>
          <w:u w:val="none"/>
          <w:shd w:fill="FFFFFF" w:val="clear"/>
          <w:lang w:val="mn-Cyrl-MN"/>
        </w:rPr>
        <w:t>-4 дүгээр микрофоныг өг.</w:t>
      </w:r>
    </w:p>
    <w:p>
      <w:pPr>
        <w:pStyle w:val="Normal"/>
        <w:jc w:val="both"/>
        <w:rPr/>
      </w:pPr>
      <w:r>
        <w:rPr/>
      </w:r>
    </w:p>
    <w:p>
      <w:pPr>
        <w:pStyle w:val="Normal"/>
        <w:jc w:val="both"/>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Ч.Хосбаяр:</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 -Тодорхой хэрэг маргааны үйл баримтын талаар зөв дүгнэлт өгсөн, хууль зүйн дүгнэлтийг оновчтой хийж чадсан хууль сайн  хэрэглэсэн шүүхийн шийдвэр бол шүүгч, хуульчдын хувьд үргэлж үлгэр жишээ тайлбар болж бид судалж ирсэн. Тэгэхээр хэрэг маргааныг шийдвэрлэх байдлаар хуулийг тайлбарлана гэдэг бол хамгийн оновчтой гэж өөрөө хуульчдын хувьд үздэг. Ер нь хуулийн тайлбарыг хууль хэрэглэхдээ тодорхой кейст уяж өгснөөрөө илүү нарийвчилсан зөв амьдралтай тайлбар гардаг нь үнэн л дээ. Гэхдээ үүнийг тайлбар гэж үздэггүй байсан. Гэхдээ Дээд шүүх, давж заалдах шатны шүүхийн шийдвэрийг судлаад хийсвэр тайлбараас илүү тэд нарыг хэрэглэж, ашигладаг байсан л даа. Хийсвэр тайлбар гарах үед бол нэгэнт хэрэг байхгүй, хууль хэрэг хоёрын хооронд тайлбар хуулийн агуулгыг заримдаа дэлгэрүүлэх, хэт нарийсгах байдлаар алдаж тайлбарлах тохиолдол хааяа гардаг байсан. Тайлбарын талаарх миний бодол ийм байна. Хэдийгээр хийсвэр байдлаар тайлбарлах ёстой, тодорхой хэрэг маргаанаар тайлбарлах нь буруу гэсэн ийм шийдвэр гарлаа л даа. Гэхдээ бид нарын хувьд илүү оновчтой хууль зүйн дүгнэлт, эрх зүйн баримтын сайн дүгнэлт хийсэн шүүхийн шийдвэр бидний хувьд чиг баримжаа хэвээрээ байна байх.</w:t>
      </w:r>
    </w:p>
    <w:p>
      <w:pPr>
        <w:pStyle w:val="Normal"/>
        <w:jc w:val="both"/>
        <w:rPr/>
      </w:pPr>
      <w:r>
        <w:rPr/>
      </w:r>
    </w:p>
    <w:p>
      <w:pPr>
        <w:pStyle w:val="Normal"/>
        <w:jc w:val="both"/>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 xml:space="preserve">П.Соёл-Эрдэнэ: </w:t>
      </w:r>
      <w:r>
        <w:rPr>
          <w:rFonts w:cs="Arial" w:ascii="Arial" w:hAnsi="Arial"/>
          <w:b w:val="false"/>
          <w:bCs w:val="false"/>
          <w:i w:val="false"/>
          <w:iCs w:val="false"/>
          <w:caps w:val="false"/>
          <w:smallCaps w:val="false"/>
          <w:color w:val="000000"/>
          <w:spacing w:val="0"/>
          <w:sz w:val="24"/>
          <w:szCs w:val="24"/>
          <w:u w:val="none"/>
          <w:shd w:fill="FFFFFF" w:val="clear"/>
          <w:lang w:val="mn-Cyrl-MN"/>
        </w:rPr>
        <w:t>-Шүүх өөрөө маргааныг шийдвэрлэдэг байгууллага байгаа. Энэ утгаараа шүүх хийсвэр тайлбар биш, тодорхой тайлбарыг хийх нь зөв байх гэсэн ийм бодолтой байдаг. Хэрвээ Улсын Их Хурлаас баталсан хууль ойлгомжгүй байвал Улсын Их Хурал өөрөө энэ хуулийг тайлбарлах эрхтэй байдаг учраас хийсвэр биш, тодорхой хэрэг маргааныг үндэслэн тайлбарлах нь зөв юм гэсэн ийм байр суурьтай байдаг.</w:t>
      </w:r>
    </w:p>
    <w:p>
      <w:pPr>
        <w:pStyle w:val="Normal"/>
        <w:jc w:val="both"/>
        <w:rPr/>
      </w:pPr>
      <w:r>
        <w:rPr/>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 xml:space="preserve">Д.Ганбат: </w:t>
      </w:r>
      <w:r>
        <w:rPr>
          <w:rFonts w:cs="Arial" w:ascii="Arial" w:hAnsi="Arial"/>
          <w:b w:val="false"/>
          <w:bCs w:val="false"/>
          <w:i w:val="false"/>
          <w:iCs w:val="false"/>
          <w:caps w:val="false"/>
          <w:smallCaps w:val="false"/>
          <w:color w:val="000000"/>
          <w:spacing w:val="0"/>
          <w:sz w:val="24"/>
          <w:szCs w:val="24"/>
          <w:u w:val="none"/>
          <w:shd w:fill="FFFFFF" w:val="clear"/>
          <w:lang w:val="mn-Cyrl-MN"/>
        </w:rPr>
        <w:t>-Тэмүүжин гишүүн асуултаа асууя.</w:t>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bCs/>
          <w:i w:val="false"/>
          <w:iCs w:val="false"/>
          <w:caps w:val="false"/>
          <w:smallCaps w:val="false"/>
          <w:color w:val="000000"/>
          <w:spacing w:val="0"/>
          <w:sz w:val="24"/>
          <w:szCs w:val="24"/>
          <w:u w:val="none"/>
          <w:shd w:fill="FFFFFF" w:val="clear"/>
          <w:lang w:val="mn-Cyrl-MN"/>
        </w:rPr>
      </w:r>
    </w:p>
    <w:p>
      <w:pPr>
        <w:pStyle w:val="Normal"/>
        <w:jc w:val="both"/>
        <w:rPr/>
      </w:pPr>
      <w:r>
        <w:rPr>
          <w:rFonts w:cs="Arial" w:ascii="Arial" w:hAnsi="Arial"/>
          <w:b/>
          <w:bCs/>
          <w:i w:val="false"/>
          <w:iCs w:val="false"/>
          <w:caps w:val="false"/>
          <w:smallCaps w:val="false"/>
          <w:color w:val="000000"/>
          <w:spacing w:val="0"/>
          <w:sz w:val="24"/>
          <w:szCs w:val="24"/>
          <w:u w:val="none"/>
          <w:shd w:fill="FFFFFF" w:val="clear"/>
          <w:lang w:val="mn-Cyrl-MN"/>
        </w:rPr>
        <w:tab/>
        <w:t>Х.Тэмүүжин:</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 -Нэг асуулт байна, бас захиж хэлэх нэг үг байна. Болд гишүүн сая асуух шиг боллоо, тайлбартай холбоотой асуудлаар өнөөдөр Монгол Улсад хүчин төгөлдөр үйлчилж байгаа хууль тогтоомжоор хяналтын шатны шүүх өөрөө эрх зүйн маргааныг шийдвэрлэх чиг үүрэг бүхий ямар нэгэн үйл баримтыг дахиж үнэлэх биш, үйл баримт үнэлэх эрх мэдэл анхан шатны шүүхэд байх ёстой. Давж заалдах шатны шүүхэд үйл баримт үнэлэхтэй холбоотой алдаа гарсан бол тэрийг нь засах эрх мэдэл давж заалдах шатны эрх мэдэл. Анхан  шат, давж заалдах шатны энэ эрх мэдлийг Дээд шүүх булаацалдаж болохгүй. Тийм учраас үндсэн чиг үүрэг нь эрх зүйн маргааныг шийдвэрлэх учраас эрх зүйн маргаан гэдэг чинь хуулийг хэн яаж зөв хэрэглэх вэ гэдэг маргаан шүү дээ. Тийм учраас Дээд шүүхийн гол чиг үүрэг нь тодорхой маргаанд тулгуурлаж хуулийг зөв хэрэглэх тэр практикийг шүүх тогтоож өгөх ёстой. Энэ үндсэн чиг үүргээ хэрэгжүүлэхээсээ зугтаад абстракт байдлаар хийсвэр байдлаар хууль тайлбарлана гэдэг үзэл хандлагыг Дээд шүүхийн шүүгч нарын хувьд гаргаж болохгүй гэж би хувьдаа үздэг. Би үндсэн ажлаа хийхгүй, гэхдээ би ийм ажил хиймээр байна гээд энэ асуудал бусад улс орны хувьд ямар маргаан үүсгэж байна вэ гэхээр хэн нэгэн иргэн, ямар нэгэн маргаан шийдвэрлэхдээ тэр маргаанд хуулийг яаж хэрэглэх тухай асуудлыг урьдчилсан байдлаар Дээд шүүхээс тайлбар гаргуулбал доор анхан шат дээр тэр маргааныг шийдвэрлэх боломжгүй болж байгаа юм. Тэр нь юу вэ гэхээр Дээд шүүх ийм тайлбар гаргасан учраас би ингэж шийднэ гээд хууль зүйн хувьд маргах эрхийг нь анхан шат дээр үгүй хийж байгаа юм. Тийм учраас Дээд шүүхийн шүүгчид доороос ирж байгаа маргааныг шийдвэрлэх явцдаа хуулийг зөв хэрэглэх талаар ийм тайлбар гаргана гэдэг идтэй шидтэй зэвсгээ бүрэн дүүрэн 100 хувь ашиглах ёстой юм. Харин  абстракт байдлаар тайлбар хийх тал дээр Дээд шүүхийн гишүүд харин татгалзах хэрэгтэй. Би ийм үзэл бодолтой шүүгч нар өнөөдөр энэ зааланд сууж байгаад талархууштай байна. Яагаад би энэ үзэл баримтлалыг чухал гэж үзэж байгаа вэ гэхээр хэрэг маргааныг шийдвэрлэх явцад тайлбар хийнэ гэдэг нь мэргэшсэн танхимуудад өөрийнхөө салбарт хуулийг хэрэглэх талаар эцсийн шийдвэрийг гаргах боломжийг олгож өгч байгаа юм. </w:t>
      </w:r>
    </w:p>
    <w:p>
      <w:pPr>
        <w:pStyle w:val="Normal"/>
        <w:jc w:val="both"/>
        <w:rPr/>
      </w:pPr>
      <w:r>
        <w:rPr/>
      </w:r>
    </w:p>
    <w:p>
      <w:pPr>
        <w:pStyle w:val="Normal"/>
        <w:jc w:val="both"/>
        <w:rPr>
          <w:rFonts w:cs="Arial"/>
          <w:b w:val="false"/>
          <w:b w:val="false"/>
          <w:bCs w:val="false"/>
          <w:i w:val="false"/>
          <w:i w:val="false"/>
          <w:iCs w:val="false"/>
          <w:color w:val="000000"/>
          <w:sz w:val="24"/>
          <w:szCs w:val="24"/>
          <w:u w:val="none"/>
          <w:lang w:val="mn-Cyrl-MN"/>
        </w:rPr>
      </w:pPr>
      <w:r>
        <w:rPr>
          <w:rFonts w:cs="Arial"/>
          <w:b w:val="false"/>
          <w:bCs w:val="false"/>
          <w:i w:val="false"/>
          <w:iCs w:val="false"/>
          <w:color w:val="000000"/>
          <w:sz w:val="24"/>
          <w:szCs w:val="24"/>
          <w:u w:val="none"/>
          <w:lang w:val="mn-Cyrl-MN"/>
        </w:rPr>
        <w:tab/>
        <w:t>Гэтэл хуучин социалист байдлаараа бид нар Дээд шүүх гэдгээр бүх танхимыг нийлүүлээд тайлбар хийх байдлаар тавивал захиргааны 7 шүүгч байна уу? Дээд шүүхэд 8 уу. Захиргааны 8 шүүгч байлаа гэхэд захиргааныхаа хуулийн хэрэглээгээр тайлбар гаргах гэж байхад эрүү, иргэний 8 нийлээд 16 шүүгч нөгөө хэдийнхээ тайлбарыг үгүйсгэх боломж бий болж эхэлж байгаа юм. Энэ агуулгаараа мэргэшсэн хууль зүйн үйлчилгээг иргэдэд үзүүлнэ гээд амласан эсвэл энэ зорилгоо барьж байгаа бодлого үнэгүй болж эхэлдэг. Тийм учраас танхимын шийдвэр өөрөө хуулийн тайлбарынхаа хувьд ч маргаан шийдвэрлэж байгаагийн хувьд ч гэсэн эцсийн байдлаар гарч байх нь зөв гэж харж байгаа юм. Энэ асуудлаар Хууль зүйн байнгын хороо дахиад гишүүдтэй ойлголцохын тулд Цэцийн шийдвэртэйгээр холбоотойгоор хурал хийх нь зохистой юм байна.</w:t>
      </w:r>
      <w:r>
        <w:rPr>
          <w:rFonts w:cs="Arial" w:ascii="Arial" w:hAnsi="Arial"/>
          <w:b/>
          <w:bCs/>
          <w:i w:val="false"/>
          <w:iCs w:val="false"/>
          <w:caps w:val="false"/>
          <w:smallCaps w:val="false"/>
          <w:color w:val="000000"/>
          <w:spacing w:val="0"/>
          <w:sz w:val="24"/>
          <w:szCs w:val="24"/>
          <w:u w:val="none"/>
          <w:shd w:fill="FFFFFF" w:val="clear"/>
          <w:lang w:val="mn-Cyrl-MN"/>
        </w:rPr>
        <w:t xml:space="preserve"> </w:t>
      </w:r>
    </w:p>
    <w:p>
      <w:pPr>
        <w:pStyle w:val="Normal"/>
        <w:jc w:val="both"/>
        <w:rPr>
          <w:rFonts w:cs="Arial"/>
          <w:b w:val="false"/>
          <w:b w:val="false"/>
          <w:bCs w:val="false"/>
          <w:i w:val="false"/>
          <w:i w:val="false"/>
          <w:iCs w:val="false"/>
          <w:color w:val="000000"/>
          <w:sz w:val="24"/>
          <w:szCs w:val="24"/>
          <w:u w:val="none"/>
          <w:lang w:val="mn-Cyrl-MN"/>
        </w:rPr>
      </w:pPr>
      <w:r>
        <w:rPr>
          <w:rFonts w:cs="Arial"/>
          <w:b w:val="false"/>
          <w:bCs w:val="false"/>
          <w:i w:val="false"/>
          <w:iCs w:val="false"/>
          <w:color w:val="000000"/>
          <w:sz w:val="24"/>
          <w:szCs w:val="24"/>
          <w:u w:val="none"/>
          <w:lang w:val="mn-Cyrl-MN"/>
        </w:rPr>
      </w:r>
    </w:p>
    <w:p>
      <w:pPr>
        <w:pStyle w:val="Normal"/>
        <w:jc w:val="both"/>
        <w:rPr>
          <w:rFonts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t>Миний асуулт Шүүхийн ерөнхий зөвлөл рүү хандаж байна. Манай гишүүд ч гэсэн  хэд хэдэн удаа асуулаа. Шалгалт гэдэг бол маш объектив, дараа нь шалгалтын дүнгээр Шүүхийн ерөнхий зөвлөл түүнийг өөрчлөөд энэ хүн биш, энэ хүн шүүгч байх ёстой гэж байгаа бол тэр шалгуур бас объектив байх ёстой. Тийм учраас Шүүхийн ерөнхий зөвлөл ярилцлага гэж хэлээд байгаа зүйлийнхээ шалгуурыг гаргаж зарлаад, маргаан гаргаж байгаа хүмүүс эсвэл эргэлзэж байгаа хүмүүстэй тайлбарлаж өгөх.</w:t>
      </w:r>
    </w:p>
    <w:p>
      <w:pPr>
        <w:pStyle w:val="Normal"/>
        <w:jc w:val="both"/>
        <w:rPr>
          <w:rFonts w:cs="Arial"/>
          <w:b w:val="false"/>
          <w:b w:val="false"/>
          <w:bCs w:val="false"/>
          <w:i w:val="false"/>
          <w:i w:val="false"/>
          <w:iCs w:val="false"/>
          <w:color w:val="000000"/>
          <w:sz w:val="24"/>
          <w:szCs w:val="24"/>
          <w:u w:val="none"/>
          <w:lang w:val="mn-Cyrl-MN"/>
        </w:rPr>
      </w:pPr>
      <w:r>
        <w:rPr>
          <w:rFonts w:cs="Arial"/>
          <w:b w:val="false"/>
          <w:bCs w:val="false"/>
          <w:i w:val="false"/>
          <w:iCs w:val="false"/>
          <w:color w:val="000000"/>
          <w:sz w:val="24"/>
          <w:szCs w:val="24"/>
          <w:u w:val="none"/>
          <w:lang w:val="mn-Cyrl-MN"/>
        </w:rPr>
      </w:r>
    </w:p>
    <w:p>
      <w:pPr>
        <w:pStyle w:val="Normal"/>
        <w:jc w:val="both"/>
        <w:rPr>
          <w:rFonts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 xml:space="preserve">Д.Ганбат: </w:t>
      </w:r>
      <w:r>
        <w:rPr>
          <w:rFonts w:cs="Arial" w:ascii="Arial" w:hAnsi="Arial"/>
          <w:b w:val="false"/>
          <w:bCs w:val="false"/>
          <w:i w:val="false"/>
          <w:iCs w:val="false"/>
          <w:caps w:val="false"/>
          <w:smallCaps w:val="false"/>
          <w:color w:val="000000"/>
          <w:spacing w:val="0"/>
          <w:sz w:val="24"/>
          <w:szCs w:val="24"/>
          <w:u w:val="none"/>
          <w:shd w:fill="FFFFFF" w:val="clear"/>
          <w:lang w:val="mn-Cyrl-MN"/>
        </w:rPr>
        <w:t>-Гишүүний нэг минутыг өгье.</w:t>
      </w:r>
    </w:p>
    <w:p>
      <w:pPr>
        <w:pStyle w:val="Normal"/>
        <w:jc w:val="both"/>
        <w:rPr>
          <w:rFonts w:cs="Arial"/>
          <w:b w:val="false"/>
          <w:b w:val="false"/>
          <w:bCs w:val="false"/>
          <w:i w:val="false"/>
          <w:i w:val="false"/>
          <w:iCs w:val="false"/>
          <w:color w:val="000000"/>
          <w:sz w:val="24"/>
          <w:szCs w:val="24"/>
          <w:u w:val="none"/>
          <w:lang w:val="mn-Cyrl-MN"/>
        </w:rPr>
      </w:pPr>
      <w:r>
        <w:rPr>
          <w:rFonts w:cs="Arial"/>
          <w:b w:val="false"/>
          <w:bCs w:val="false"/>
          <w:i w:val="false"/>
          <w:iCs w:val="false"/>
          <w:color w:val="000000"/>
          <w:sz w:val="24"/>
          <w:szCs w:val="24"/>
          <w:u w:val="none"/>
          <w:lang w:val="mn-Cyrl-MN"/>
        </w:rPr>
      </w:r>
    </w:p>
    <w:p>
      <w:pPr>
        <w:pStyle w:val="Normal"/>
        <w:jc w:val="both"/>
        <w:rPr>
          <w:rFonts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Х.Тэмүүжин:</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 -Энэ шалгалттай адилхан объектив шалгуураар ярилцлага хийгээд шалгалттай адилхан хэмжиж болохуйц үнэлгээгээр энэ хүмүүсийг Дээд шүүхийн шүүгч байх ёстой гэж Ерөнхийлөгчид өргөн барьсан юм гэдгээ ил тодоор тодорхой тайлбарлаж өг. Тэгэхгүй бол эргэлзээ байна. Эргэлзээ байгаа учраас мэдээж хэрэг хардаж байгаа хардлагынхаа үндсэн дээр зарим нь шүүх рүү явна, зарим нь улс төрөө хийнэ, зарим нь олон нийт рүү буруу янз бүрийн мэдээлэл гаргана. Тийм учраас би дахин хэлж байгаа юм. Шүүхийн ерөнхий зөвлөлийн гишүүд субъектив хувийнхаа үзэл бодлоор энэ  хүмүүсийг дээр доор нь гаргаагүй байх гэдэгт итгэж, найдаж байна. Гэхдээ шалгуур нь  хэмжигдэхүйц объектив байна гэдгээ нотолж чадахгүй бол шүүхэд өгч байгаа хүмүүсийн гомдол үнэн болж хувирна шүү. Тийм учраас яг шалгалттай адилхан объектив шалгууруудаар энэ хүмүүсийг бид ..</w:t>
      </w:r>
    </w:p>
    <w:p>
      <w:pPr>
        <w:pStyle w:val="Normal"/>
        <w:jc w:val="both"/>
        <w:rPr>
          <w:rFonts w:cs="Arial"/>
          <w:b w:val="false"/>
          <w:b w:val="false"/>
          <w:bCs w:val="false"/>
          <w:i w:val="false"/>
          <w:i w:val="false"/>
          <w:iCs w:val="false"/>
          <w:color w:val="000000"/>
          <w:sz w:val="24"/>
          <w:szCs w:val="24"/>
          <w:u w:val="none"/>
          <w:lang w:val="mn-Cyrl-MN"/>
        </w:rPr>
      </w:pPr>
      <w:r>
        <w:rPr>
          <w:rFonts w:cs="Arial"/>
          <w:b w:val="false"/>
          <w:bCs w:val="false"/>
          <w:i w:val="false"/>
          <w:iCs w:val="false"/>
          <w:color w:val="000000"/>
          <w:sz w:val="24"/>
          <w:szCs w:val="24"/>
          <w:u w:val="none"/>
          <w:lang w:val="mn-Cyrl-MN"/>
        </w:rPr>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 xml:space="preserve">Д.Ганбат: </w:t>
      </w:r>
      <w:r>
        <w:rPr>
          <w:rFonts w:cs="Arial" w:ascii="Arial" w:hAnsi="Arial"/>
          <w:b w:val="false"/>
          <w:bCs w:val="false"/>
          <w:i w:val="false"/>
          <w:iCs w:val="false"/>
          <w:caps w:val="false"/>
          <w:smallCaps w:val="false"/>
          <w:color w:val="000000"/>
          <w:spacing w:val="0"/>
          <w:sz w:val="24"/>
          <w:szCs w:val="24"/>
          <w:u w:val="none"/>
          <w:shd w:fill="FFFFFF" w:val="clear"/>
          <w:lang w:val="mn-Cyrl-MN"/>
        </w:rPr>
        <w:t>-Шүүхийн ерөнхий зөвлөл хариулъя 2 дугаар микрофон.</w:t>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bCs/>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Н.Лүндэндорж:</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 -Тэмүүжин гишүүний ярьж байгаатай би санал нэг байна. Үндсэн хуулийн 51.3-т хуульчдаас шүүгчдийг шилж олно гэдэг бүрэн эрхийг Шүүхийн зөвлөлд Үндсэн хуулиар олгосон байгаа. Энэ шилж олгох үйл ажиллагааны шалгуурын нэг хэсэг нь мэргэжлийн хорооны шалгуур байгаа, бусад объектив шалгуур бол одоогийн үйлчилж байгаа хууль тогтоомж, дүрэм журмаар нарийн тодорхойгүй байгаа гэдэгтэй санал нэг байна. Гэхдээ бусад улс орнуудыг судалж үзсэн. Ялангуяа ХБНГУ-ын Хууль зүйн яам нь шүүгчдийг сонгон шалгаруулахдаа ямар объектив шалгуур барьдаг юм бэ гэдэг талаар хүний нөөцийн хэлтсийн даргатай нь нэлээн нарийн асуудлаар ярилцаж үзсэн. Тэр улс орон бичиг баримтын түвшинд шалгадаг гэж надад хэлж байсан. Тэгэхээр ярилцлагын түвшин тодруулж, хүний талаар үнэлэх, шалгалт аваад оноо тавьдаг шиг тийм нарийн объектив шалгуур дэлхийд гараагүй юм байна. Яваандаа гарах болов уу гэж бодож байгаа. Ер нь өөрийн чинь тавьж байгаа  объектив шалгууртай байх ёстой гэдэгтэй би санал нэг байна. </w:t>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bCs/>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 xml:space="preserve">Д.Ганбат: </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Эрдэнэ гишүүн асуултаа асууя. </w:t>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bCs/>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 xml:space="preserve">С.Эрдэнэ: </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Би хоёр асуулт асуугаад нэг санал хэлье. Нэгдүгээрт, Шүүхийн ерөнхий зөвлөлтэй холбоотой асуулт байна. Үүн дээр Шүүхийн ерөнхий зөвлөл маань шүүгчдийг сонгон шалгаруулах ажлыг хийдэг юм байна. Энэ чиглэлээр сонгон шалгаруулалт хийгээд шалгарсан, дэмжсэн хүмүүсийг нь Ерөнхийлөгчид өргөн барьдаг, Их Хуралд танилцуулдаг эрхийг  хэрэгжүүлдэг юм байна. Гэтэл өнөөдөр өглөөнөөс хойш Хууль зүйн байнгын хорооны маш олон гишүүн шүүгчийн ёс зүйтэй, гаргаж байгаа алдаатай шийдвэртэй холбоотой маш олон баримт, санал хэллээ шүү дээ. Тэгээд шүүгчдийн гаргаж байгаа ёс зүйн алдаа, мэргэжлийн алдаа гэдэг юм уу, эсвэл зориудын санаатай гаргаж байгаа алдаа гээд энэ зүйл дээр Шүүхийн ерөнхий зөвлөл ямар хяналт тавьдаг вэ? Уг нь нэг зоосны хоёр тал шүү дээ. Нэг талд нь сонгон шалгаруулаад тэнцлээ, энэ хүн мундаг байна гээд танайх дэвшүүлдэг юм байна. Гэтэл нөгөө талдаа алдаа гаргасан бол алдаа гаргаж байгаа этгээдэд яаж хариуцлага тооцдог вэ, тэрийг нь хянаж шалгадаг юм бэ, сая сонсоход Хуульчдын холбоо, шүүхийн хороо зөвлөл гэдэг юм байдаг юм байна. Шүүгчдийн ёс зүйтэй холбоотой асуудлыг авч үздэг. Гэтэл тэр маань эрх зүйн чадамж ямар байдаг вэ, түүнд тийм чадамж байдаг уу, үгүй юм уу? Энэ тал дээр Лүндэндорж дарга та нэг тодорхой тайлбар өгөөч. Ер нь шүүгч нартай тооцох аливаа ёс зүйн болон бусад хариуцлага манайд илт өгүүлэгдээд байгаа шүү дээ. Алдаа гаргасан шүүгчийн алдааг хэн тогтоох вэ гэх мэт олон юм байгаа юм. </w:t>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bCs/>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t xml:space="preserve">Хоёрдугаар асуулт бол шүүгчдийн сонгон шалгаруулалт дээр гадуур гарсан яриа байна л даа. Жишээ нь, Шүүхийн ерөнхий зөвлөл дээр хэн нэгэн хүнийг таньдаг байвал кранаар татуулж байгаа юм шиг явдаг. Танил тал байхгүй бол явахад хэцүү. Ямар нэгэн байдлаар туршлага, дадлага, мэдлэг, боловсрол бол хоёрдугаар үзүүлэлт болоод байна гэсэн явган яриа байгаа юм. Энэ бодит байдал дээр ямар байгаа вэ? Та үүнийг тодорхой хэлээч. </w:t>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bCs/>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t>Гуравдугаарт, нэг зүйлийг хэлэхэд, би өглөөнөөс хойш үг хэлсэн маш олон гишүүнтэй санал нэг байгаа. Шүүх үнэхээр шударга бус байгаа. Хэт улс төржсөн байгаа, би өөрөө шүүхийн шударга бус, улс төржсөн үйл ажиллагааны хэсэг хэлмэгдэгч нь болж явж байсан хүний хувьд шударга хэлнэ. Үнэхээр хуульд цагаан цаасан дээр хараар биччихсэн байгаа асуудлыг тухайн үед шүүгч яаж л бол яаж гуйвуулж болдог. Энэ бол шүүгчид олгосон онцгой эрх. Гэтэл тэр онцгой эрхээ ашиглаад хууль бус шийдвэр гаргаад түүнийхээ ард ямар нэгэн хариуцлага хүлээдэггүй. Тэгэхээр үүн дээр Дээд шүүхэд нэр дэвшиж байгаа хүмүүст хандаж хэлэхэд, анхан болон дунд шатны шүүхэд олон жил ажилласан, туршлага хуримтлуулсан туршлагатай шүүгч нар байна. Та нар маань Дээд шүүхэд очоод доороос дээшээ харахад ямар байсан бэ, Дээд шүүх та нарт ямар санагдсан байсан, тэд  нарын гаргаж байгаа шийдвэрт ямар шүүмжлэлтэй ханддаг байсан бэ? Тэрийгээ бодож, тэр байр сууриа эргэж харж Дээд шүүхийн шүүгчийг сэнтий дээр очиж суухаараа өөрсдийнхөө байр суурийг харж шүүмжлэлтэй..</w:t>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bCs/>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 xml:space="preserve">Д.Ганбат: </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Эрдэнэ гишүүний нэг минутыг өгье. </w:t>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bCs/>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bCs/>
          <w:i w:val="false"/>
          <w:iCs w:val="false"/>
          <w:caps w:val="false"/>
          <w:smallCaps w:val="false"/>
          <w:color w:val="000000"/>
          <w:spacing w:val="0"/>
          <w:sz w:val="24"/>
          <w:szCs w:val="24"/>
          <w:u w:val="none"/>
          <w:shd w:fill="FFFFFF" w:val="clear"/>
          <w:lang w:val="mn-Cyrl-MN"/>
        </w:rPr>
        <w:tab/>
        <w:t xml:space="preserve">С.Эрдэнэ: </w:t>
      </w:r>
      <w:r>
        <w:rPr>
          <w:rFonts w:cs="Arial" w:ascii="Arial" w:hAnsi="Arial"/>
          <w:b w:val="false"/>
          <w:bCs w:val="false"/>
          <w:i w:val="false"/>
          <w:iCs w:val="false"/>
          <w:caps w:val="false"/>
          <w:smallCaps w:val="false"/>
          <w:color w:val="000000"/>
          <w:spacing w:val="0"/>
          <w:sz w:val="24"/>
          <w:szCs w:val="24"/>
          <w:u w:val="none"/>
          <w:shd w:fill="FFFFFF" w:val="clear"/>
          <w:lang w:val="mn-Cyrl-MN"/>
        </w:rPr>
        <w:t>-Бодит байдалд нийцсэн үнэн, шударга шийдвэр гаргаж явах вэ гэдэг дээр асуудалд хандаж ажиллаарай гэж та 4-т захиж хэлмээр байна. Тэгээд эцэст нь хэлэхэд, шүүхийн жинхэнэ нүүр царай бол Дээд шүүх шүү. Түрүүн хэн билээ хэлж байсан. Анхан, дунд шатанд асуудал хэдий шийдэгдсэн ч гэсэн эцсийн найдлага Дээд шүүх байдаг шүү дээ. Хүн Дээд шүүх хүртэл явдаг. Хэр баргийн хэрүүл, зарга, маргаан гурван шатны шүүх дамжаад явдаг шүү дээ. Хамгийн сүүлд Дээд шүүх рүү хандаж байгаа хүн бол Дээд шүүх үнэнийг тогтооно доо гэдэг эцсийн горьдлого очдог. Тийм учраас Дээд шүүх илүү шударга, илүү хуулийг баримталдаг ийм байх ёстой, илүү энэрэнгүй байх ёстой. Хүний эрхийг дээдэлсэн ийм зорилготой ажиллах ёстой шүү гэдгийг та бүхэнд захиж хэлэх гэсэн юм.  Хүний эрхийн тухай маш олон ..</w:t>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bCs/>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 xml:space="preserve">Д.Ганбат: </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Шүүхийн ерөнхий зөвлөл хариулъя. </w:t>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bCs/>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Н.Лүндэндорж:</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 -Эрдэнэ гишүүний асуултад хариулъя. Эрдэнэ гишүүн бол шүүгчийн хариуцлагын талаар чухал асуудал хөндлөө. Үнэндээ шүүгчид хариуцлага тооцох асуудал шүүх эрх мэдлийн хүрээнд байгаа дараагийн шүүхийн реформын чухал асуудал болсон гэж би хувьдаа боддог. Одоогийн байдлаар шүүгчид хариуцлага тооцдог хоёр үндсэн механизм байна л даа. Нэгдүгээрт, ёс зүйтэй холбоотой ёс зүйн хорооны механизм байна, хоёрдугаарт, хуульчдын холбооны дэргэд байдаг мэргэжлийн хариуцлагын хороо гэж байна. Ёс зүйн хороон дээр өргөдөл хэдэн зуун мянгаараа ирдэг. Тэгээд түүнээс хэрэг үүсгээд шүүгчид хариуцлага тооцож байгаа нь маш бага. 300 өргөдөл ирэхэд 7-8 дээр  нь хариуцлага тооцож байгаа юм. Энэ хариуцлагыг нь захиргааны хэргийн давж заалдах шатны шүүх дээр хоёроос гурвыг нь хүчингүй болгож байгаа юм. Дээд шүүх дээр очоод нэг хэсэг нь хүчингүй болж байгаа юм. Одоогийн энэ шүүхийн ёс зүйн хорооны шийдвэрийг шүүхийн хяналтад оруулсан явдал ерөөсөө шүүх дотор шүүгчид ёс зүйн хариуцлага хүлээлгэдэг энэ механизмыг үндсэнд нь байхгүй болгочихлоо гэж би харж байгаа. Тийм учраас Шүүхийн ерөнхий зөвлөлөөс хууль, тогтоомжийг боловсронгуй болгох талаар бид нар хууль тогтоогчдод хандъя гэж бодоод судалгаа хийж байгаа юм. </w:t>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bCs/>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t>Мэргэжлийн хариуцлагын хороо гэдэг байгууллага бол байнгын биш ажиллагаатай, энд тэнд ажилладаг хуульчид энд ажилладаг. Мэргэжлийн илэрхий алдаа гаргасан зүйлийг Шүүхийн ерөнхий зөвлөлийн даргын нэр дээр тийм гомдол өдөрт зөндөө ирдэг. Тэгээд шилжүүлдэг. Тэр нь байнгын тогтвортой байгууллага биш учраас энэ байгууллага мэргэжлийн хариуцлага ногдуулж чадахгүй байна. Тийм учраас Шүүхийн ерөнхий зөвлөл ийм асуудал байгааг анхааралдаа аваад 2015 онд шүүгчийн хариуцлагыг яаж дээшлүүлэх вэ гэдэг талаар өөрийнхөө дэргэдэх судалгааны байгууллагаар том бодлогын судалгаа хийлгэж байгаа. Ер нь дэлхийн бусад оронд хариуцлагагүй байгаа, хэргийг дараад байгаа, илэрхий алдаа хийгээд байдаг. Мэдэхгүй алдаа байвал яая гэх вэ, мэдээжийн юм дээр алдаад байгаа юмыг яаж шийддэг юм бэ гэдэг талаар бодлогын судалгаа хийж байгаад хариуцлага дээшлүүлэх талаар тодорхой хууль тогтоомжийг боловсронгуй болгох талаар санал, санаачилга гаргана гэсэн бүрэн эрхийнхээ хүрээнд хууль тогтоогчдод хандаж асуудал боловсруулъя гэж бодож байгаа юм. Шүүхийн ерөнхий зөвлөл шүүхийн захиргааны байгууллагын хувьд шүүгчийн шүүн таслах үйл ажиллагаанд хуруугаа хүргэх нь битгий хэл, хошуугаа хавчуулах ёсгүй гэдгийг хуульчилсан байгаа. Бид нар шүүгч нартай хариуцлага тооцдог ганц механизм байгаа. Энэ нь хэргийн хөдөлгөөний удирдлагыг хэрэгжүүлэх замаар. Хэргийн хөдөлгөөний удирдлагыг хэрэгжүүлээд шүүгч хугацаа хэтрүүлээд баахан хэрэг дарсан хуримтлуулж байгаад шийддэг явдал зарим шүүхүүд дээр бий болсон. Хуралддаггүй, бөөндөж юмаа шийддэг ч гэх юм уу ийм юмнууд бий болсон. Тэгээд та нар ингэж болохгүй гэхээр шүүн таслах үйл ажиллагаанд та нар оролцлоо. Хуулиар үүнийг чинь хориглосон гэдэг ийм асуудал тавиад байдаг. Тэгэхээр хэргийн хөдөлгөөний удирдлага хэрэгжүүлэх замаараа шүүгчийн хариуцлага, сахилгыг манах чиг үүрэг нь механизм талдаа дутуу гарсан байна лээ. Үүнийг бодлогын судалгааны хүрээнд хийж байгаад хариуцлага..</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 xml:space="preserve">Д.Ганбат: </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Ер нь өнөөдрийн Дээд шүүхийн шүүгчдийг сонгон шалгаруулах, нэр дэвшигчдийн танилцуулах үйл ажиллагаа Хууль зүйн байнгын хороо, чуулганаар орж байгаа асуудлыг та бүхэн ойлгох ёстой. Энэ бол Монголын ард түмэн Дээд шүүх ямар шүүгчидтэй болж байгаа вэ, Шүүхийн ерөнхий зөвлөл яаж ажиллаж байгаа вэ, хуулийн хэрэгжилт ямар байгаа талаар харж байгаа юм. Үүн дээр хариуцлагатай хандаж, хариуцлагатай явах ёстой. Би Дээд шүүхийн шүүгчдэд нэр дэвшсэн нэг шүүгчид хэдэн хүн өрсөлдөв? Нэг нэр дэвшигчийн суудал дээр хэдэн хүн өрсөлдөж, өрсөлдөөн ямар байв гэдгийг тодруулмаар байна. Нэг нутаг ус, сургуулиараа болдог ийм зүйл байдаг гэж ярьдаг. Дээд шүүх дээр ямар байна вэ?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t xml:space="preserve">Нөгөө талаараа сүүлийн 1-2 жилд 2013 онд батлагдсан Шүүхийн ерөнхий зөвлөл Шүүгчийн эрх зүйн байдлын тухай хуулиас хойш шүүх ажиллагаа, шүүгчийн байдал эрс дээрдсэн гэж үзэж байгаа юм. Өнөөдрийн хариулж байгаа хариултаас бол олон шүүгч 5-6 сая төгрөгийн цалин аваад байдаг гэсэн ойлголт ард түмний дунд байдаг. Энэ бол тийм биш. Өнөөдрийн Монгол Улсын эдийн засгийн хэр хэмжээнд таарсан ийм л цалин авч байгаа гэдэг ойлголтыг өгч байгаа байх гэж бодож байна. Ер  нь аливаа шүүгчийн хараат бус байдал бол маш чухал.  Хамгийн сүүлд хуулийн хэрэгжилт, дээдлэх үйл ажиллагаа бол Дээд шүүх дээр очиж нэг мөр болно. Зах зээлийн нийгэм, тэгээд шударга шүүх байвал тэр улс орон итгэлтэй найдвартай хөгжиж чадна гэж үздэг. Тэгэхээр өнөөдөр Шүүхийн ерөнхий зөвлөлийн үйл ажиллагаа, шүүгчийн байгаа байдал бол боломжийн хэмжээний цалинтай өөрийнхөө хийж байгаа ажилдаа ёс зүй, мэргэжлийн ур чадварыг гаргасан, ажлын байрыг хадгалж үлдэх юмсан гэсэн тийм бодол санаатай байж шүүхийн шинэтгэл амжилттай явна гэж ойлгож байгаа юм. Бас нэг тодруулахад, Хосбаяр шүүгчийн нэр дэвшигч хоёр жилээр Монгол Улсын Их Сургуулийг, өмнө нь ямар дээд сургууль төгссөн бэ? Тэрийг тодруулах хэрэгтэй байна. Хариулчих. Шүүхийн ерөнхий зөвлөл хариулах уу?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Н.Лүндэндорж:</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 -Ганбат гишүүний асуултад хариулъя. Улсын дээд шүүхийн 4 сул орон тоонд нийт 19 хуульч сонгон шалгаруулалтад орохоор нэрээ дэвшүүлж бүртгүүлсэн. Энэ 19 хүний 11 нь давж заалдах болон анхан шатны шүүгчид байсан, 8 нь бусад хуульчид байсан. Бусад хуульчдынх нь 5 их, дээд сургуулийн багш байсан, 3 нь бусад салбарт ажиллаж байгаа хуульчид байсан. Ингээд 19 хүн шалгалтад орсноос 8 хүн шалгалтад хангалттай дүн аваагүй. 11 хүн шалгалтад тэнцэж, 4 сул орон дээр өрсөлдсөн. Шүүх дээр иргэний хэргийн танхимын хоёр сул орон тоон дээр 5 хүн өрсөлдсөн, 7 хүний үлдсэний 2 нь шалгалтад хангалтгүй дүн үзүүлсэн. Эрүүгийн нэг орон тоон дээр 7 нэр дэвшигч байснаас 5 нэр дэвшигч нь шалгалтад хангалтгүй дүн үзүүлсэн учраас 2 хүн үүн дээр өрсөлдсөн. Захиргааны хэргийн танхимын нэг сул орон тоон дээр нийт 5 хүн өрсөлдсөн. Нэг хүн нь шалгалтад хангалтгүй дүн үзүүлсэн. 4 хүн энэ орон тоон дээр өрсөлдсөн байна.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t xml:space="preserve">Нутаг усыг нь бид онцгойлж хараагүй, янз янзын аймгийн хүмүүс байгаа байх гэж бодож байна.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 xml:space="preserve">Д.Ганбат: </w:t>
      </w:r>
      <w:r>
        <w:rPr>
          <w:rFonts w:cs="Arial" w:ascii="Arial" w:hAnsi="Arial"/>
          <w:b w:val="false"/>
          <w:bCs w:val="false"/>
          <w:i w:val="false"/>
          <w:iCs w:val="false"/>
          <w:caps w:val="false"/>
          <w:smallCaps w:val="false"/>
          <w:color w:val="000000"/>
          <w:spacing w:val="0"/>
          <w:sz w:val="24"/>
          <w:szCs w:val="24"/>
          <w:u w:val="none"/>
          <w:shd w:fill="FFFFFF" w:val="clear"/>
          <w:lang w:val="mn-Cyrl-MN"/>
        </w:rPr>
        <w:t>-4 дүгээр микрофон.</w:t>
      </w:r>
    </w:p>
    <w:p>
      <w:pPr>
        <w:pStyle w:val="Normal"/>
        <w:jc w:val="both"/>
        <w:rPr>
          <w:rFonts w:ascii="Arial" w:hAnsi="Arial" w:cs="Arial"/>
          <w:b/>
          <w:b/>
          <w:bCs/>
          <w:i w:val="false"/>
          <w:i w:val="false"/>
          <w:iCs w:val="false"/>
          <w:caps w:val="false"/>
          <w:smallCaps w:val="false"/>
          <w:color w:val="000000"/>
          <w:spacing w:val="0"/>
          <w:sz w:val="24"/>
          <w:szCs w:val="24"/>
          <w:u w:val="none"/>
          <w:shd w:fill="FFFFFF" w:val="clear"/>
          <w:lang w:val="mn-Cyrl-MN"/>
        </w:rPr>
      </w:pPr>
      <w:r>
        <w:rPr>
          <w:rFonts w:cs="Arial" w:ascii="Arial" w:hAnsi="Arial"/>
          <w:b/>
          <w:bCs/>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bCs/>
          <w:i w:val="false"/>
          <w:iCs w:val="false"/>
          <w:caps w:val="false"/>
          <w:smallCaps w:val="false"/>
          <w:color w:val="000000"/>
          <w:spacing w:val="0"/>
          <w:sz w:val="24"/>
          <w:szCs w:val="24"/>
          <w:u w:val="none"/>
          <w:shd w:fill="FFFFFF" w:val="clear"/>
          <w:lang w:val="mn-Cyrl-MN"/>
        </w:rPr>
        <w:tab/>
        <w:t>Ч.Хосбаяр:</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 -2001 онд Хууль зүйн дээд сургууль төгссөн гээд эхэлж байгаа байх. Өмнө нь 1984 онд ОХУ-ын Новосибирскийн цахилгаан техникийн их сургуульд элсэж ороод 3 дугаар курсийг тэнд төгсөөд дараа нь Монголд Техникийн Их сургууль Компьютерийн техник, менежментийн сургуулийг 4, 5 дугаар курсийг төгссөн байгаа. Бас үүгээр мастерыг зэрэг  хамгаалсан байгаа.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 xml:space="preserve">Д.Ганбат: </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Гишүүд асуулт асууж дууслаа. Үг хэлэх гишүүд байна уу? Дахиад дар. Бат-Эрдэнэ гишүүнээр тасаллаа. Батзандан гишүүн үгээ хэлье.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Ж.Батзандан:</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 -Тэгэхээр Дээд шүүхийн шүүгчдийг нөхөн томилох ажиллагаа явагдаж байгаа. Энэ бол Ерөнхийлөгчийн бүрэн эрхийн хүрээнд хамаарах асуудал. Гэхдээ Улсын Их Хурлаар танилцаж хэлэлцдэг. Тэгэхээр Дээд шүүхийн шүүгчийн орон тоон дээр нэр дэвшиж байгаа шүүгч нарт хандаж хэдэн зүйл хэлэх гэсэн юм. Шүүхийн тухай хуульд тодорхой байгаа, шүүх хууль хэрэглэх явцад тухайн хууль, Монгол Улсын нэгдэн орсон олон улсын эрх зүйн факт, конвенциуд Үндсэн  хуультай зөрчилдсөн тохиолдолд Дээд шүүхэд ханддаг доод шатны шүүх нь. Дээд шүүх нь Үндсэн хуулийн цэцэд хандаж шийдвэрлүүлдэг ийм уламжлалтай. Тэгэхээр үндэсний эрх зүйг хөгжүүлэх нэг үндсэн арга бол олон улсын эрх зүй, хэм хэмжээтэй уяж өгөх, ялангуяа дотоодын хууль, эрх зүйн  хэрэглээнд олон улсын хэм хэмжээгээ нэгэн адил хэрэглэх. Би нэгдэн орсон олон улсын конвенци, фактуудын тухай ярьж байгаа. Ингэж яваарай гэж захимаар байгаа юм. Тэгэхгүй зөвхөн үндэсний эрх зүй дээрээ тулгуурлаад явах юм бол манай эрх зүйн систем олигтой хөгжихгүй байгаа юм. Дэлхийн олон орны туршлага ингэж харагдаад байгаа. Үүнийг анхаараарай.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t xml:space="preserve">Хоёрдугаарт, Дээд шүүх хяналтын журмаар давж заалдах шатны магадлалуудыг, Ерөнхий прокурорын эсэргүүцлийн үндсэн дээр хэрэг маргааныг хянан шийдвэрлэж байгаа. Тэгэхээр Дээд шүүхтэй шууд харилцаанд ордог субъектүүд байгаа. Хүний эрхийг хамгаалах, хангах чиглэлд Үндсэн хуулийн цэц, Ерөнхий прокурор Дээд шүүхэд хандаж тодорхой шийдвэр гаргахыг хүсдэг. Тэгэхээр энэ чиглэлд илүү идэвхт зүтгэл гаргаж ажиллаарай. Дээд шүүх гэдэг бол дураараа дургидаг байгууллага биш, Монголын нэг институци. Хэрэг  маргааныг хуулийн дагуу шударга шийдэхийн тулд  хүний эрхийг  хамгаалах, хууль дээдлэх зарчим хангахын тулд төрийн хуульд заасан бусад институциудтай нягт  хамтарч ажиллаарай гэдгийг та бүхэнд хэлмээр байна. Үндсэн хуулиас бусад хууль тайлбарлах, хуулийг зөв хэрэглэх чиглэлээр тайлбар гаргах эрх нь Дээд шүүхэд байгаа. Үүнийг Үндсэн хуульд тодорхой заасан байгаа. Шүүхийн тухай хуульд зөвхөн Хэрэг маргааныг хянан шийдвэрлэх тухай хуульд Дээд шүүх тайлбар гаргана гэж заасан нь Үндсэн хууль зөрчсөн, зөрчөөгүй гэдэг маргаан Улсын Их Хурал, Цэцийн түвшинд явж байгаа. Энэ нэг тийшээ шийдэгдэх байх. 17.3-т заасан эрхээ та бүхэн хэрэгжүүлээрэй. Дээд шүүх хуулийг боловсронгуй болгох чиглэлээр саналаа Улсын Их Хурал, хууль тогтоогчид уламжилна. Энэ бол том эрх. Дээд шүүхийн шүүгчид хууль, тогтоомжийг боловсронгуй болгох чиглэлээр нийтлэг эрдэм шинжилгээний өгүүлэл тогтмол бичиж байна гэдэг үүрэг байгаа. Энэ бол та бүхний том эрх, үүрэг. Эрх зүйн системээ хөгжүүлэх чиглэлд тогтмол хэрэгжүүлж байгаарай гэж та бүхэндээ захья. Улсын Их Хурал, Улсын дээд шүүхтэйгээ, шүүгчидтэй нь хуульд заасан эрх, үүргийн хүрээнд хамтарч, дэмжиж ажиллана. Монголд шударга ёсыг тогтоохын төлөө бие даасан, хараат бусаар үйл ажиллагаагаа явуулаарай гэж захья.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 xml:space="preserve">Д.Ганбат: </w:t>
      </w:r>
      <w:r>
        <w:rPr>
          <w:rFonts w:cs="Arial" w:ascii="Arial" w:hAnsi="Arial"/>
          <w:b w:val="false"/>
          <w:bCs w:val="false"/>
          <w:i w:val="false"/>
          <w:iCs w:val="false"/>
          <w:caps w:val="false"/>
          <w:smallCaps w:val="false"/>
          <w:color w:val="000000"/>
          <w:spacing w:val="0"/>
          <w:sz w:val="24"/>
          <w:szCs w:val="24"/>
          <w:u w:val="none"/>
          <w:shd w:fill="FFFFFF" w:val="clear"/>
          <w:lang w:val="mn-Cyrl-MN"/>
        </w:rPr>
        <w:t>-Оюунгэрэл гишүүн үгээ хэлье.</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Ц.Оюунгэрэл:</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 -Мэдээж  хэрэг Шүүхийн ерөнхий зөвлөлөөс олон шалгуур даваад орж ирж байгаа учраас нэр дэвшигчдэд баяр хүргэе. Дээд шүүхийн шүүгчид гэдэг бол манай гишүүдийн хэлснээр шударга ёсны эцсийн найдвар. Нөгөө талаасаа аль нэг талд орохгүйгээр хараат бус байх эцсийн найдвар. Хоёр талаас маргаантай хүмүүс орж ирлээ гэхэд аль ч талд нь орохгүй хүн энд байгаа гэсэн үедээ шүүхэд хандаж байгаа. Тийм учраас эхний өгүүлбэрээсээ шүүх дээр аливаа хэрэг маргааныг авч үзэхдээ аль нэг талд орсон үг, өгүүллэг хэлэхгүй төв байхыг би та бүхнээс хүсэж байна. Оюунбаатар гишүүн гүтгэх гэдэг гэмт хэрэг мөн үү гэж хараат бус асуулт асуусан л даа. Манай нэр дэвшигч бол гүтгэх гэмт хэрэг бол гээд хариулаад эхэлж байна л даа. Энэ бол таны гүтгэх гэдэг бол гэмт хэрэг мөн гэдэг итгэл үнэмшил эхний гурван үгнээс тодорч байна л даа. Бид нар хатуу аль нэг талыг барьсан итгэл үнэмшилтэй шүүгч сайн уу, эсвэл нийгэмд болж байгаа үзэгдэл, үйл ажиллагааг хоёр талд нь дэнсэлж чаддаг шүүгч бид нарт  хэрэгтэй юу гээд үзвэл бид нарт хоёр дахь нь хэрэгтэй байгаа юм. Яагаад гэвэл гүтгэх гэдэг бол маргаантай асуудал. Өнгөрсөн 4 жилд гүтгэх хэрэг дээр гарсан зөрчлүүдийг аваад үзэхэд Монгол Улсын гүтгэх талаар гомдол гаргасан иргэдийн 90 хувь нь иргэний шугамаар шийдүүлсэн байсан. 10 хувь нь эрүүгийн шугамаар шийдүүлсэн байсан. Тэр 10 хувь дотроо 90  хувь нь өндөр албан тушаалтай хүмүүс гүтгэх гэдгийг эрүүгийн хэрэг болгож үүсгүүлсэн байсан л даа. Тэгэхээр үнэхээр гүтгэх гэдэг хуульд байгаа зүйл хоёр гарцтай байгаа зүйл дээр 90 хувь  нь иргэний шугамаар шийдүүлээд яваад байдаг, цаашдаа энэ замаар шийдүүлье гэсэн байхад, гомдол гаргасан албан тушаалтны 90 хувь нь тэрийг эрүүгийн шугамаар шийдүүлье гэж яваад байгаа үзэгдэл харагдаж байгаа юм. Энэ үзэгдэл нь Эрүүгийн хуульд байгаа гүтгэх гэдэг заалт нь эрх мэдлийн хэрэгсэл болсон, Иргэний хуульд байгаа маргааныг шийдвэрлэх механизм нь эрхийг хамгаалах механизм болчихсон явж байгаа юм. Тэгэхээр зэрэг хууль тогтоогч бидний хувьд иргэнийхээ эрхийг хамгаалах механизмаа хүчтэй болгох хэрэгтэй болохоос биш, эрх мэдлийг хэрэгслийг хүчтэй болгохыг зорихгүй байгаа юм. Ийм ч учраас Эрүүгийн хуульд гүтгэх гэдэг заалт байх ёсгүй гэдэг байр суурь нэлээд олон Улсын Их Хурлын гишүүнд байдаг. Тийм учраас бидний үзэл бодол та бүхний үзэл бодолтой нийцэж байна уу, хол зөрж байна уу гэдгийг туршиж асуусан байх. Гэхдээ тэр асуултад хариулсан нэр дэвшигчид үзэл бодлын хувьд илүү төв, нийгмийн үзэгдлийн хоёр талыг анхаарч сонсож төв байгаасай гэж хүсмээр байна. Цаашдаа нийгэмд иргэд ямар сонголт хийж байна, эрх мэдэлтэй хүн ямар сонголт хийж байна вэ гэдгийг хуулийнхаа гарцууд дээр хармаар байгаа юм. Ингээд харах юм бол бид иргэдэд илүү үйлчилдэг, иргэдийнхээ хүсэж байгаа сонголтыг илүү их хүлээн зөвшөөрдөг ийм шийдвэрийг гаргаад явбал Монгол Улсын шүүхийн нэр хүнд маш өндөр байна байх гэж бодож байгаа юм. Хуульд сайн ч юм орж ирнэ, муу ч юм орж ирнэ. Хоорондоо зөрчилтэй зүйл орж ирнэ.  Хоорондоо тас эсрэг зөрчилтэй хоёр хууль батлагдсан байж магадгүй. Яг энэ тохиолдолд саяын гүтгэх дээр гардаг шиг үзэгдлийг нь анализ хийсэн байдлаар шүүгчид төв шийдвэр гаргавал шударга шийдвэр болох байх гэж бодож байгаа юм. Та бүхнийг шударга, төв ажиллаасай, аль  нэг хатуу байр суурийг  илэрхийлэхдээ хүний эрхэд нь илүү үйлчилж, эрх мэдэлд нь бага үйлчлээрэй гэж хүсэж байна. Баярлалаа.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 xml:space="preserve">Д.Ганбат: </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Баянсэлэнгэ гишүүн үгээ хэлье.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 xml:space="preserve">З.Баянсэлэнгэ: </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Баярлалаа. Улсын дээд шүүхэд нэр дэвшигч нарт миний үг илүүц байх л даа. Гэхдээ Улсын Их Хурлын гишүүн, төрийн түшээ гэдгээрээ захиж хэлэх нь болохгүй юм байхгүй байх. Нэгэнт энэ асуудал ороод ирж байгаа учраас хүний эрхийг хангаж ажиллах тал дээр анхаараарай. Хүнийг битгий хэлмэгдүүлээрэй, хохироогоорой. Шүүхийн шүүгчид маань өргөсөн тангарагтаа үнэнч байж заагдсан шалгуур үзүүлэлтэд орсон хүний шүүмжлэлийг хүлээж авдаг байх зарчмыг баримталж ажиллаарай гэж захимаар байна. Дээр нь Лүндэндорж даргад хандаж хэлэхэд, нэгэнт нэр дэвшигчтэй холбоотой захиргааны хэрэг үүсгэчихсэн байх үед нэр дэвшигчийг оруулж ирдэг нь хүчингүй болгох захирамжаа гаргаагүй учраас гэдэг тайлбар хэлэх байх л даа. Гэхдээ нэгэнт захиргааны хэрэг үүссэн тохиолдолд шүүхээр ороод эцсийн шийдвэр гарах хүртэл хүлээх боломж байхгүй юу. Энэ гуравдагч этгээдээр татан оролцуулах тухай захирамжид нэр дэвшигч Хосбаярын хууль ёсны ашиг сонирхол, хөндөгдөж болзошгүй байхад гэж заасан байна шүү дээ. Тэгэхээр энэ хүн Улсын дээд шүүхэд очдог байж. Гэтэл энэ хүний эрх ашиг хөндөгдөөд, нөгөө томилгоо нь буруу болоод тэгээд шийдвэр буцах ийм зүйл гарахгүй гэх баталгаа байхгүй. Хэрэг үүссэн тохиолдолд эцсийн шийдвэр гараагүй байна. Энэ тохиолдолд хүний нэр хүндтэй холбоотой асуудлууд үүсэх учраас болзошгүй зүйлээс урьдчилан сэргийлж, хүлээх арга байгаагүй юм уу гэдэг зүйлийг хэлмээр байна. Ер нь Шүүхийн ерөнхий зөвлөл маань шүүхийн үйл ажиллагааг явуулах чиг үүргээр хангадаг байгууллагынхаа хувьд захиргааны хэргийн гаргасан шийдвэрт хүндэтгэлтэй хандаж болоогүй юм болов уу даа. Тэгээд цаашид шүүгч нар маань ажилдаа хүний эрхтэй холбоотой асуудалд анхаарч ажиллаарай. Та бүхний ажилд амжилт хүсье.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 xml:space="preserve">Д.Ганбат: </w:t>
      </w:r>
      <w:r>
        <w:rPr>
          <w:rFonts w:cs="Arial" w:ascii="Arial" w:hAnsi="Arial"/>
          <w:b w:val="false"/>
          <w:bCs w:val="false"/>
          <w:i w:val="false"/>
          <w:iCs w:val="false"/>
          <w:caps w:val="false"/>
          <w:smallCaps w:val="false"/>
          <w:color w:val="000000"/>
          <w:spacing w:val="0"/>
          <w:sz w:val="24"/>
          <w:szCs w:val="24"/>
          <w:u w:val="none"/>
          <w:shd w:fill="FFFFFF" w:val="clear"/>
          <w:lang w:val="mn-Cyrl-MN"/>
        </w:rPr>
        <w:t>-Оюунбаатар гишүүн үгээ хэлье.</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 xml:space="preserve">Ц.Оюунбаатар: </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Олон жил шүүхэд нэр хүндтэй сайн ажилласан ийм шүүгчид Дээд шүүхийн гишүүнд нэр дэвшиж байгаа. Шүүхийн нэр хүнд өнөөдөр тааруухан байгаа үнэнийг хэлэхэд, таарууханд нөлөөлсөн зүйл юм бол улс төрчид, бизнесийнхэн байгаа юм. Улс төржсөн шийдвэрүүд сүүлийн үед олон гарсан. 3-5 жил, тодорхой хугацааны дараа зарим нь цагаадаад гарч  ирнэ. Энэ бол гарцаагүй явах процесс шүү дээ. Тийм учраас та бүхэн шүүхийн нэр хүндийг өргөж, шударга сайн ажиллана гэдэгт итгэж найдаж байна. Олон жил ажилласан, өндөр мэргэжлийн туршлагатай шүүгч нар. Тийм учраас та бүхэнд амжилт хүсье. Ялангуяа төрийн захиргааны байгууллагууд хууль бус маш олон актууд гаргаж байгаа. Улсын Их Хурлын даргын чуулганы нээлт дээр хэлсэн үгийг сонссон байх. Түүнээс түрүүнд бид нарын яриад байдаг бөөн бөөнөөр нь төрийн албан хаагчдыг халж байгаа, төрийн тангараг өргөсөн жинхэнэ албан хаагчийн тухай ярьж байгаа шүү. Би түүнээс ямар нэгэн байгууллагын ажилтны тухай яриагүй. Эрх барьж байгаа хоёр нам чинь бие биеийнхээ хүнийг халаад бөөн гомдол тэмцэл болж байгаа. Эрх барьж байгаа гол хоёр намынхан. Гурав ч байж болно, би улс төрийн намыг бүгдийг нь шүүмжилдэг. Тэгвэл больж болно шүү дээ. Тэгэхээр яриагаа гүйцээе. Шударга шийдвэр гаргаж шүүх нэр хүндээ өргөхгүй бол хүнд байгаа шүү. Та нарыг ийм байдалд оруулсан хүмүүс манай улс төрчид бид бүхэн. Бидний нэр хүнд сайнгүй байгаа, 76-ийн нэр хүнд шүүхийн байгууллагаас илүү гарахааргүй байгаа. Би үүнийг байнга хэлж байгаа. Гэхдээ Шүүхийн ерөнхий зөвлөл маань алдаа, зөрчил гаргаж байгаа шүүгч нарынхаа судалгааг анхан болон давж заалдах шатны шүүхийн шийдвэрүүд дээр өөрчлөлт орж байгаа байдлыг нь сайн хянаж, нягталж байх ёстой шүү. Хүн хилсдүүлсэн, хэлмэгдүүлээд буруу шийдвэр гарсан. Дараа нь давж заалдах болон хяналтын шатны шүүх дээр залруулсан цаад шүүгчид нь ямар ч хамаагүй юм шиг, тэр нь илт сонирхолтой, сэжигтэй ийм байдлаар танил тал, улс төрчдийн даалгавар авч гүйцэтгэсэн байдалтай юмыг хэнэггүй үлдээж байгаа юм амьдрал дээр харагдаж байгаа. Ийм учраас одоогийн гарах Эрүүгийн хууль, Эрүүгийн байцаан шийтгэх хууль, бусад иргэний хуулиуд дээр саналаа сайн өгч оролцох хэрэгтэй. Зөрчилтэй хуулиуд бол зөндөө гарч байгаа, гарах үндэслэл магадлал байгаа. Яагаад вэ гэхээр манай хууль тогтоогчдын маань мэдлэг боловсрол сайн биш байгаа.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t>Эцэст нь хэлэхэд, Шүүхийн ерөнхий зөвлөл нэр дэвшигчдийг гадаадын курс, сургалтад сайн хамруулаарай. Тэгэхгүй бол манай Нямдорж бид нар шиг Оросын сургууль төгссөн, хоцрогдсон гээд нийгэмд шүүмжлэл явуулаад байгаа юм. Шүүгчид сургалтад оролцсон, мэргэжил дээшлүүлсэн байгаа. Тэрийг үнэлж үздэг нийгмийн сэтгэл зүй орсон байгаа учраас бид үүнийг онцгой болгож асуусангүй. Ер нь шийдвэр шударга байх ёстой. 4 тэрбум төгрөг ашигласан хүнд 8 жилийн ял, 40 сая төгрөг ашигласан хүнд 8 сая төгрөгийн ял өгч байгаа. Эсвэл манай даргыг гүтгэсэн дээр маш түргэн 9 сая төгрөгийн шийдвэр гарлаа шүү дээ. Гэтэл ноцтой хүнд гэмт хэрэгт холбогдуулаад гүтгээд яваад байгаа юмыг хэдэн сар жилээр дарж хэрэг биш болгодог ч юм уу, эсвэл иргэний шинж чанартай маргааныг эрүүгийн хэрэг болгодог. Энэ манай шүүхийн практикт хэдэн арав, зуугаараа байгаа шүү дээ. Үүнийгээ харьцуулаад судлаач. Сүүлийн арван жилийг харьцуулаад судлахад асар сонин юм гарч ирнэ. Үүгээр Эрүүгийн хууль боловсруулахад нэг талын шийдвэрүүдийг нь гаргах ийм зайлшгүй шаардлага байгаа. Хууль ёс бол унитарный Монгол Улсад нэгдмэл байх ёстой. Нэг том улс төрч хэлсэн байна шүү дээ, Казани болон Калуга-ийн хууль гэж байж болохгүй. Тэгвэл Монголын Баян-Өлгий, Улаанбаатар, Дорнод гэсэн байдлаар өөр өөр ял шийтгэдэг хуулиуд байж болохгүй. 4 тэрбум төгрөг идсэн, 4 сая, 40 сая төгрөгийн асуудалд холбогдсон хүнд адилхан шахуу шийдэж байна. Танай шүүхийн практик ялангуяа эрүү дээр ноцтой байгаа. Иргэн дээр хэлж байгаа гадаадын хөрөнгө оруулагчдыг Монголын шүүх, хуулийн байгууллагын хүнд суртал, практик хэцүү гэж ярьдаг. Тэгээд гэрээн дээр дандаа олон улсын арбитраар гээд заадаг. Тэр нь монголчуудын хувьд бол маргааныг очоод..</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 xml:space="preserve">Д.Ганбат: </w:t>
      </w:r>
      <w:r>
        <w:rPr>
          <w:rFonts w:cs="Arial" w:ascii="Arial" w:hAnsi="Arial"/>
          <w:b w:val="false"/>
          <w:bCs w:val="false"/>
          <w:i w:val="false"/>
          <w:iCs w:val="false"/>
          <w:caps w:val="false"/>
          <w:smallCaps w:val="false"/>
          <w:color w:val="000000"/>
          <w:spacing w:val="0"/>
          <w:sz w:val="24"/>
          <w:szCs w:val="24"/>
          <w:u w:val="none"/>
          <w:shd w:fill="FFFFFF" w:val="clear"/>
          <w:lang w:val="mn-Cyrl-MN"/>
        </w:rPr>
        <w:t>-Тэмүүжин гишүүн үгээ хэлье.</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Х.Тэмүүжин:</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 -Шүүгчдэд үзгийн эрх мэдэл байдаг гэж хэлдэг. Тэр дундаа Дээд шүүхийн шүүгчдэд үзгийн эрх мэдэл байдаг гэдэгт би хатуу итгэдэг. Яагаад ийм шийдвэр гарч байгаа юм бэ, ямар үндэслэлээр би үүнийг зөв, шударга гэж үзэж байгаа юм бэ? Энэ үндэслэлээ гаргахдаа би ямар алхмууд хийсэн юм бэ гэдгээ дурын дундаж иргэн уншаад ойлгогдохуйц тодорхой бичиж байж л шүүхийн шийдвэр бусад хүний хувьд итгэл үнэмшилтэй, зөв шударга гэдэгт нүүр бардам, итгэл төгс хүлээж авах боломжийг олгодог гэж хувьдаа итгэдэг. Тийм учраас та бүхэн манай одоо байгаа шүүхийн тогтолцоонд байгаа шүүхийн шийдвэрт эрс шинэчлэл гаргаад, Дээд шүүхийн шүүгчийн хувьд тусгай санал бичдэг эрхтэй болсон. Заавал олонхоо дагах албагүй, өөрийн хувийн итгэл үнэмшил, эрх зүйн ухамсар, асуудлыг харж байгаа эрх зүйн хөгжлийн гарцаар шийдвэрээ бичих боломж 100 хувь та бүгдийн гарт байгаа юм. Тийм учраас бидэнд хууль тайлбарлах эрх тусад нь өгөөч гэж хэлэхээс илүү гарч байгаа шийдвэр болгон дээрээ би энэ  хуулийг ингэж ойлгож байгаа, ингэж тайлбарлах нь шударга ёсонд нийцнэ гэж итгэж байгаа, ингэж тайлбарласнаар эрх зүйн хөгжил, хүний эрхийн баталгаа болоход алхам болно гэдэг гүн итгэл төрж байгаа гэдгээрээ шийдвэр болгонд тайлбараа бичдэг чадвартай байгаасай гэж хүсэж байгаа юм. Тэгэх юм бол Дээд шүүхийн шүүгчдийн шийдвэр, тусгай саналууд хуулийн их сургуулиуд болон шинжлэх ухаан эргэлтэд ороод судалгаа хийгдээд, үнэхээр хууль ингэж ойлгогдож байж хүний эрхийн баталгаа болдог юм байна. Хууль ингэж ойлгогдож байж хөгжил, дэвшлийн гүүр болдог юм байна, хуулийг ингэж тайлбарлаж байж мэргэжилтнүүдийн дүр төрх гарч ирдэг юм байна гэдэг манлайлал болно. Энэ ажлаа сайн хийгээрэй гэж би та бүгдээс хүсэж байгаа юм.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t>Хоёрдугаарт, ийм зүйл байгаасай гэж хүсэж байгаа юм. Өнгөрсөн жил Засгийн газрын шийдвэрийг захиргааны маргаан байж болох, захиргаатай холбоотой захиргааны шүүх захиргааны хэргийн хянан шийдвэрлэх ажиллагаа дээр ийм төрлийн маргаан байж болохгүй гээд төрийн байгууллага хоорондоо захиргааны акт дээр шүүхдэж болохгүй гээд бичсээр байтал иргэний хуулийн огт хамааралгүй нэг заалт татаж аваад анхан шатан дээр хэрэг үүсгээд яагаад ингэж байгаа юм бэ гэсэн чинь хэрэг үүсэх ёсгүй юм. Гэхдээ энэ өөрөө буруу учраас бид нар буруу шийдчихлээ гээд шүүхийн шийдвэр болгоод, тэр нь шүүхийн шийдвэр болсон учраас давж заалдах шат руу яваад тэгээд сүүлдээ Дээд шүүх дээр очингуутаа нэгэнт маргааныг шийдэж байгаа юм. Яагаад вэ  гэхээ Дээд шүүхээс цаашаа явах газаргүй учраас хохино гэж хэлж байгаа юм. Хэн нэгэн албан тушаалтан захиалсан учраас хуулийг уландаа гишгэж гуйвуулаад биднээс цааш гишгэх газаргүй учраас гээд үзгийн эрх чөлөөний тухай, ухаалаг шийдвэрийн тухай, үнэн зөвийн тухай биш, хэн эрх мэдэлтэй вэ түүнд нь бид үйлчилж чаддаг юм гэдгийг харуулдаг тийм шийдвэрүүд битгий гараасай гэж хүсэж байгаа юм. Үнэхээр Дээд шүүх дээр ийм шийдвэрүүд гарч байгаа. Яагаад вэ гэхээр бид нар шийдэх гэж оролдоод дутуу шийдсэн юм шиг байна лээ. Хянан туслах гэдэг чиг үүргээ Дээд шүүх доод шүүх рүүгээ чиглэл өгдгийг болиулаад зөвхөн хэрэг хамаатай шийдвэрээрээ тайлбар гаргах замаар шүүхийн нэгдсэн практикаар тогтоо гэдэг шийдвэрийг уг нь эрх зүйн шинэтгэлийн хүрээнд гаргасан юм. Гэтэл харамсалтай нь Дээд шүүхийн тодорхой шүүгчдийн хувийн дур зоргоор анхан, давж заалдах шатны шүүхийн шийдвэр бие дааж чадахгүй байна. Дээр нь Дээд шүүх өөрөө буцаагаад биднээс цааш явах газаргүй гэдэг энэ үгээс болдог юм уу, юунаас болсон юм бэ, дур зоргоор шийдвэр гаргаж байгаа юм. Тийм учраас дур зоргоор биш. Үзгийн эрх мэдлээрээ үндэслэлтэй, ухаалаг эрх зүйн хөгжил, шударга ёсны хэмжүүр лүүгээ зорьсон шийдвэрүүдийг гаргаарай гэж хэлье.</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t xml:space="preserve">Улсын Их Хурал дээр бид нар дахиад бодох ёстой. Бусад улс орон энэ зарчмыг барьдаг юм. Дээд шүүхийн шийдвэр эцсийнх биш, иргэний үндсэн эрх зөрчилдөж байгаа бол Үндсэн хуулийн маргаан учраас Үндсэн хуулийн цэц рүү очдог тийм механизм байх ёстой. Энэ тохиолдолд хэрэг маргааныг шийдвэрлэж байгаа хуулийн тайлбар ч тэр, эрх зүйн маргааныг шийдвэрлэж байгаа Дээд шүүхийн шийдвэр ч тэр хүний эрхийн баталгаа гэдэг зарчим руугаа явна. Хүний эрхтэй зөрчилдөж байгаа үндэсний эрхийн маргаан нь Үндсэн хуулийн шүүх дээр очдог системийг Улсын Их Хурал хийж өгөх ёстой.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 xml:space="preserve">Д.Ганбат: </w:t>
      </w:r>
      <w:r>
        <w:rPr>
          <w:rFonts w:cs="Arial" w:ascii="Arial" w:hAnsi="Arial"/>
          <w:b w:val="false"/>
          <w:bCs w:val="false"/>
          <w:i w:val="false"/>
          <w:iCs w:val="false"/>
          <w:caps w:val="false"/>
          <w:smallCaps w:val="false"/>
          <w:color w:val="000000"/>
          <w:spacing w:val="0"/>
          <w:sz w:val="24"/>
          <w:szCs w:val="24"/>
          <w:u w:val="none"/>
          <w:shd w:fill="FFFFFF" w:val="clear"/>
          <w:lang w:val="mn-Cyrl-MN"/>
        </w:rPr>
        <w:t>-Лүндээжанцан гишүүн үгээ хэлье.</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 xml:space="preserve">Д.Лүндээжанцан: </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Баярлалаа. Өдрийн мэнд хүргэе. Би хэдэн санал нийлэхгүй байж мэднэ надтай. Гэхдээ та бүхнийг анхааралдаа аваач гэж хүсэх байна. Нэгдүгээрт, Шүүхийн ерөнхий зөвлөл арван хэдэн хүнийг шалгаруулаад энэ хэдийг оруулж ирж байна. Дандаа шүүгч нараасаа гарсан байна. Ийм бодлого барьсан бололтой байна. Тэгэхээр хуучин Ардын Их Хурлын депутат болгохдоо шагналын, томилолтын гэдэг шиг шийдээгүй байх гэж найдаж байна. Шүүхийн ерөнхий зөвлөл 5 хүнтэй байх тийм үү? Ил санал хураадаг хэцүү л байх л даа бас. Шударга явуулъя, байр эзлүүлэхгүй сайхан вааранд хийгээд алтан савхаар тодруулдагтай адилхан тодруулбал хэл ам гарахгүй байж магадгүй. Харамсалтай нь тийм биш юм. Тэгэхээр бидний тодруулах үйл ажиллагаа хүнд процесс юм. Шалгалт авахад заавал нэг хоёр алдаа гарчих гээд байдаг хүний дүн дээр ерөнхийдөө ханатай шийдэхэд л нэг хоёрын зэрэг юм гарах гээд л байдаг юм. Түүнтэй адилхан томруулж үзэх ёстой юм шиг байгаа юм. Сүүлийн үед манай Дээд шүүхийн гишүүд юмыг сургаар явж болохгүй юм шиг байгаа юм. Ер нь сүүлийн үед ингэж үзээд байна. Сая тайлбарын асуудал их яригдлаа шүү дээ. Би гол буруутан байх л даа, нас барсан хүнийг яриад яах вэ, Авирмэд багш анх онол заагаад би заалгаад явсан. Тэгээд хийсвэр тайлбар гээд гутаасан нэр өгөөд байгаа юм. Үүнийг олон жил шүүмжилж ирсэн, би өөрөө шүүмжилж байсан. Гэхдээ Үндсэн хууль одоохондоо хүчин төгөлдөр байдаг. Жишээ нь, Дээд шүүх 2014 онд 2097 хэрэг шийдсэн байгаа юм. 2097 тайлбар гарсан уу гэхээр нэг ч тайлбар гараагүй байгаа юм. Дээд шүүхийн Тамгын газар билүү, Шүүхийн ерөнхий зөвлөлийн мэдээлэл дээр Дээд шүүхийн тайлбарыг нийтэлнэ гэж байгаа юм. Тэрийг та нар баримтлах ёстой байхгүй юу. Анхан шат болон давж заалдах шатанд харж үзэж жишиг болгох ёстой. Тэгэхээр 2097 тайлбар гарсан уу, нөхөд өө, өнөөдөр нэг ч тайлбар гараагүй. Би ингэж ойлгож байгаа юм. Нэгэнт Цэц ингэж шийдсэн, тэгээд бид авахгүй гэж шийдлээ ч гэсэн эцсийн шийдвэр гарна. Ингэхээр хоосон орон зай үүсээд байгаа юм. Одоо үүнийг яах вэ? Эрхийг олгосон байхад бүтэн жил гаруй хугацаа өнгөрөхөд нэг ч казуальный тайлбар гаргаагүй. Би хэрэг маргааныг шийдвэрлэх явцад тайлбар гаргана гэдэг хандлага нь зөв юм шиг байгаа юм. Гэхдээ нэгийг ч гаргаагүй, чадахгүй байгаа юм. Тэгэхээр та нар үүн дээр очих нь байна шүү дээ. Ганцхан шүүхэд хэрэг маргааныг шийдэх төдий биш, өргөн хүрээнд хэрэгтэй гэж бодож байгаа юм. Хуульд нийцээгүй харшилбал хуулиа дагаж баримтална гээд Үндсэн хуульд заачихсан байгаа юм. Одоохондоо Үндсэн хууль хүчин төгөлдөр байгаа шүү дээ. Тэгэхээр нэг тийш нь туйлшруулж болохгүй. Туйлын үнэн гэж байхгүй. Шүүгч болж байгаа хүмүүст хэлдэг миний хэдэн үг байгаа юм. Илүүдэхгүй байх гэж бодож байгаа юм. Үнэн ба хууль гэж туйлын үнэн байхгүй. Хамгийн их магадлалтай юм үнэн гэж философичид сургадаг шүү дээ. Тэр одоо хүртэл явагдаж байна. Туйлын үнэн гэж бодоод шийдсэн юм чинь буруу байх вий. Тэрийг сайн бодооч. Хууль дээдлэх ба шударга ёс, хууль дээдлэх ба зүй ёс, хууль дээдлэх ба эрх зүйн соёл мэдлэг боловсролыг хэлээд байгаа юм. Хууль дээдлэх ба хүний эрх чөлөө. Өглөөнөөс хойш гишүүд үүнийг тойроод яриад байх шиг байна. Үүнийг анхаарч үзээч гэж хэлмээр байна. Хоёрдугаарт, бид хууль хэрэглэх асуудлаар сүүлийн үед их маргалдсан. Та бүхэн үүнд хандив оруулаач, бодооч. Зөвхөн шүүх хууль хэрэглэдэг юм гэж зааж ирсэн. Гэтэл Оросын нэрт хуульч С.С.Алексеев гэдэг хүн хууль сахиулах байгууллагууд хууль хэрэглэнэ гэсэн. Захиргааны шийтгэл оногдуулж байгаа субъектүүд хууль хэрэглэж байгаа гэж бодож байгаа шүү дээ. Шүүхээс гадна захиргааны шийтгэл оногдуулаад хууль хэрэглээд эрхийн акт гарч байгаа биз дээ. Давж заалдвал шүүхэд очиж байгаа. Тэгээд яригдаж байгаа. Юмыг ганцхан догматик байдлаар нэг тийш нь туйлшруулж ойлгож болохгүй гэж миний хувьд боддог. Үүн дээр саналын зөрүү байхыг үгүйсгэхгүй.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Fonts w:cs="Arial" w:ascii="Arial" w:hAnsi="Arial"/>
          <w:b/>
          <w:bCs/>
          <w:i w:val="false"/>
          <w:iCs w:val="false"/>
          <w:caps w:val="false"/>
          <w:smallCaps w:val="false"/>
          <w:color w:val="000000"/>
          <w:spacing w:val="0"/>
          <w:sz w:val="24"/>
          <w:szCs w:val="24"/>
          <w:u w:val="none"/>
          <w:shd w:fill="FFFFFF" w:val="clear"/>
          <w:lang w:val="mn-Cyrl-MN"/>
        </w:rPr>
        <w:t xml:space="preserve">Д.Ганбат: </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Уучлаарай гишүүн ээ, нэг минут байхгүй. 5 минутаар явсан. Бат-Эрдэнэ гишүүн үгээ хэлье. Больчихов уу? Ингээд Шүүхийн ерөнхий зөвлөл бүрэн эрхийнхээ хүрээнд нэр дэвшигчдээ оруулж ирж танилцууллаа. Хууль зүйн мэргэжлийн байнгын хороон дээр та бүхний талаар асуулт асууж, гишүүд маань үгээ хэллээ. Нэлээн хэдэн гишүүн шүүгчдийн нэр  хүнд унаж байна шүү, үүн дээр анхаарах ёстой гэж хэлж байна. Та бүхний хэлж байгаа бүх юм протоколд тэмдэглэж үлдэж байгаа. Та бүхнийг хуулийг дээдлэх, гишүүдийн хэлж байгааг ард түмний хэлж байгаа зүйл гэж ойлгох ёстой. Ажилд чинь амжилт хүсье. Чуулганд ороод Ерөнхийлөгч маань бүрэн эрхийнхээ хүрээнд та бүхнийг томилох байх. Баярлалаа, дууслаа. Чуулган дээр танилцуулах шаардлага гарвал би танилцуулъя. Хууль зүйн байнгын хорооны өнөөдрийн хуралдаан дууслаа. Гишүүддээ баярлалаа. </w:t>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color w:val="000000"/>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Дууны бичлэгээс буулгасан:</w:t>
      </w:r>
    </w:p>
    <w:p>
      <w:pPr>
        <w:pStyle w:val="Normal"/>
        <w:jc w:val="both"/>
        <w:rPr>
          <w:rFonts w:ascii="Arial" w:hAnsi="Arial" w:cs="Arial"/>
          <w:color w:val="000000"/>
          <w:lang w:val="mn-Cyrl-MN"/>
        </w:rPr>
      </w:pPr>
      <w:r>
        <w:rPr>
          <w:rFonts w:cs="Arial" w:ascii="Arial" w:hAnsi="Arial"/>
          <w:color w:val="000000"/>
          <w:lang w:val="mn-Cyrl-MN"/>
        </w:rPr>
        <w:tab/>
        <w:t>ПРОТОКОЛЫН АЛБАНЫ</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color w:val="000000"/>
          <w:lang w:val="mn-Cyrl-MN"/>
        </w:rPr>
        <w:tab/>
        <w:t xml:space="preserve">ШИНЖЭЭЧ </w:t>
        <w:tab/>
        <w:t>М.НОМИНДУЛАМ</w:t>
      </w:r>
    </w:p>
    <w:p>
      <w:pPr>
        <w:pStyle w:val="Normal"/>
        <w:jc w:val="both"/>
        <w:rPr>
          <w:color w:val="000000"/>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80"/>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36</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TextBodyIndent">
    <w:name w:val="Body Text Indent"/>
    <w:basedOn w:val="Normal"/>
    <w:pPr>
      <w:spacing w:before="0" w:after="0"/>
      <w:ind w:left="4320" w:right="0" w:hanging="0"/>
      <w:jc w:val="both"/>
    </w:pPr>
    <w:rPr>
      <w:sz w:val="22"/>
      <w:lang w:val="ms-MY"/>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0:41:43Z</dcterms:created>
  <dc:creator/>
  <dc:description/>
  <dc:language>en-US</dc:language>
  <cp:lastModifiedBy/>
  <cp:lastPrinted>2015-04-30T16:03:00Z</cp:lastPrinted>
  <dcterms:modified xsi:type="dcterms:W3CDTF">2015-04-30T06:19:45Z</dcterms:modified>
  <cp:revision>0</cp:revision>
  <dc:subject/>
  <dc:title/>
</cp:coreProperties>
</file>