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rPr>
        <w:t>5</w:t>
      </w:r>
      <w:r>
        <w:rPr>
          <w:rFonts w:cs="Arial" w:ascii="Arial" w:hAnsi="Arial"/>
          <w:b/>
          <w:lang w:val="mn-Cyrl-MN"/>
        </w:rPr>
        <w:t xml:space="preserve"> ДУГААР САРЫН 0</w:t>
      </w:r>
      <w:r>
        <w:rPr>
          <w:rFonts w:cs="Arial" w:ascii="Arial" w:hAnsi="Arial"/>
          <w:b/>
        </w:rPr>
        <w:t>8</w:t>
      </w:r>
      <w:r>
        <w:rPr>
          <w:rFonts w:cs="Arial" w:ascii="Arial" w:hAnsi="Arial"/>
          <w:b/>
          <w:lang w:val="mn-Cyrl-MN"/>
        </w:rPr>
        <w:t>-Н</w:t>
      </w:r>
      <w:r>
        <w:rPr>
          <w:rFonts w:cs="Arial" w:ascii="Arial" w:hAnsi="Arial"/>
          <w:b/>
        </w:rPr>
        <w:t>Ы</w:t>
      </w:r>
      <w:r>
        <w:rPr>
          <w:rFonts w:cs="Arial" w:ascii="Arial" w:hAnsi="Arial"/>
          <w:b/>
          <w:lang w:val="mn-Cyrl-MN"/>
        </w:rPr>
        <w:t xml:space="preserve"> ӨДӨР /ЛХАГВА ГАРАГ/-ИЙН ТӨРИЙН БАЙГУУЛАЛТЫН БАЙНГЫН ХОРООНЫ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1-2</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3-11</w:t>
            </w:r>
          </w:p>
        </w:tc>
      </w:tr>
      <w:tr>
        <w:trPr>
          <w:trHeight w:val="1303"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1.</w:t>
            </w:r>
            <w:r>
              <w:rPr>
                <w:rFonts w:cs="Arial" w:ascii="Arial" w:hAnsi="Arial"/>
                <w:bCs/>
                <w:color w:val="000000"/>
              </w:rPr>
              <w:t xml:space="preserve">Улсын Их Хурлын Тамгын газрын Ерөнхий нарийн бичгийн даргыг чөлөөлөх, томилох тухай </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3-11</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9 оны хаврын ээлжит чуулганы Төрийн байгуулалтын байнгын хорооны 5 дугаар сарын 08-ны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Лхагва гараг/-ийн хуралдааны товч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1 гишүүн ирж, 57.9 хувийн ирцтэйгээр хуралдаан 14 цаг 36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Б.Жавхлан, Л.Оюун-Эрдэнэ, Д.Сумъяабазар;</w:t>
      </w:r>
    </w:p>
    <w:p>
      <w:pPr>
        <w:pStyle w:val="Normal"/>
        <w:jc w:val="both"/>
        <w:rPr>
          <w:rFonts w:ascii="Arial" w:hAnsi="Arial" w:cs="Arial"/>
          <w:i/>
          <w:i/>
          <w:iCs/>
          <w:color w:val="000000"/>
          <w:lang w:val="mn-Cyrl-MN"/>
        </w:rPr>
      </w:pPr>
      <w:r>
        <w:rPr>
          <w:rFonts w:cs="Arial" w:ascii="Arial" w:hAnsi="Arial"/>
          <w:i/>
          <w:iCs/>
          <w:color w:val="000000"/>
          <w:lang w:val="mn-Cyrl-MN"/>
        </w:rPr>
        <w:tab/>
        <w:t>Тасалсан: Ж.Батзандан, Б.Наранхүү, Ж.Эрдэнэбат.</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i/>
          <w:color w:val="000000"/>
        </w:rPr>
        <w:t xml:space="preserve">Нэг. Монгол Улсын Их Хурлын Тамгын газрын Ерөнхий нарийн бичгийн даргыг томилох, чөлөөлөх тухай </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нэр дэвшигч Л.Өлзийсайхан </w:t>
      </w:r>
      <w:r>
        <w:rPr>
          <w:rStyle w:val="Emphasis"/>
          <w:rFonts w:cs="Arial" w:ascii="Arial" w:hAnsi="Arial"/>
          <w:i w:val="false"/>
          <w:color w:val="000000"/>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Улсын Их Хурлын Тамгын газрын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Ж.Бямбадулам, А.Солонго, Б.Хатантуул, референт Б.Золбоо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r>
      <w:r>
        <w:rPr>
          <w:rFonts w:cs="Arial" w:ascii="Arial" w:hAnsi="Arial"/>
          <w:bCs/>
          <w:color w:val="000000"/>
        </w:rPr>
        <w:t>Улсын Их Хурлын Тамгын газрын Ерөнхий нарийн бичгийн даргыг томилох, чөлөөлөх саналыг Улсын Их Хурлын дарга Г.Занданшатар танилцуулав</w:t>
      </w:r>
      <w:r>
        <w:rPr>
          <w:rFonts w:cs="Arial" w:ascii="Arial" w:hAnsi="Arial"/>
          <w:bCs/>
          <w:color w:val="000000"/>
          <w:lang w:val="mn-Cyrl-MN"/>
        </w:rPr>
        <w:t>.</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 xml:space="preserve">Томилох, чөлөөлөх саналтай холбогдуулан Улсын Их Хурлын гишүүн Д.Хаянхярваагийн тавьсан асуултад </w:t>
      </w:r>
      <w:r>
        <w:rPr>
          <w:rFonts w:cs="Arial" w:ascii="Arial" w:hAnsi="Arial"/>
          <w:bCs/>
          <w:color w:val="000000"/>
        </w:rPr>
        <w:t xml:space="preserve">Улсын Их Хурлын дарга Г.Занданшатар </w:t>
      </w:r>
      <w:r>
        <w:rPr>
          <w:rFonts w:cs="Arial" w:ascii="Arial" w:hAnsi="Arial"/>
          <w:bCs/>
          <w:color w:val="000000"/>
          <w:lang w:val="mn-Cyrl-MN"/>
        </w:rPr>
        <w:t xml:space="preserve">хариулж, тайлбар хий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гишүүн О.Баасанхүү, О.Содбилэг, Д.Хаянхярваа, Д.Лүндээжанцан, Улсын Их Хурлын дарга Г.Занданшатар</w:t>
      </w:r>
      <w:r>
        <w:rPr>
          <w:rFonts w:cs="Arial" w:ascii="Arial" w:hAnsi="Arial"/>
          <w:bCs/>
          <w:color w:val="000000"/>
          <w:lang w:val="en-US"/>
        </w:rPr>
        <w:t xml:space="preserve"> нар үг хэлэв</w:t>
      </w:r>
      <w:r>
        <w:rPr>
          <w:rFonts w:cs="Arial" w:ascii="Arial" w:hAnsi="Arial"/>
          <w:bCs/>
          <w:color w:val="000000"/>
          <w:lang w:val="mn-Cyrl-MN"/>
        </w:rPr>
        <w:t xml:space="preserve">.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Улсын Их Хурлын Тамгын газрын Ерөнхий нарийн бичгийн даргын үүрэгт ажлаас Цэдэвийн Цолмонг чөлөөлөхий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4.6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Улсын Их Хурлын Тамгын газрын Ерөнхий нарийн бичгийн даргаар Лувсандоржийн Өлзийсайханыг томилохыг </w:t>
      </w:r>
      <w:r>
        <w:rPr>
          <w:rStyle w:val="StrongEmphasis"/>
          <w:rFonts w:eastAsia="Lucida Sans Unicode" w:cs="Arial" w:ascii="Arial" w:hAnsi="Arial"/>
          <w:b w:val="false"/>
          <w:bCs w:val="false"/>
          <w:color w:val="000000"/>
          <w:lang w:val="mn-Cyrl-MN"/>
        </w:rPr>
        <w:t xml:space="preserve">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Байнгын хорооны дарга Д.Лүндээжанцан “</w:t>
      </w:r>
      <w:r>
        <w:rPr>
          <w:rFonts w:cs="Arial" w:ascii="Arial" w:hAnsi="Arial"/>
          <w:bCs/>
          <w:color w:val="000000"/>
        </w:rPr>
        <w:t>Улсын Их Хурлын Тамгын газрын Ерөнхий нарийн бичгийн даргын үүрэгт ажлаас чөлөөлөх тухай” болон</w:t>
      </w:r>
      <w:r>
        <w:rPr>
          <w:rStyle w:val="StrongEmphasis"/>
          <w:rFonts w:cs="Arial" w:ascii="Arial" w:hAnsi="Arial"/>
          <w:b w:val="false"/>
          <w:bCs w:val="false"/>
          <w:color w:val="000000"/>
          <w:lang w:val="mn-Cyrl-MN"/>
        </w:rPr>
        <w:t xml:space="preserve"> “</w:t>
      </w:r>
      <w:r>
        <w:rPr>
          <w:rFonts w:cs="Arial" w:ascii="Arial" w:hAnsi="Arial"/>
          <w:bCs/>
          <w:color w:val="000000"/>
        </w:rPr>
        <w:t>Улсын Их Хурлын Тамгын газрын Ерөнхий нарийн бичгийн даргыг томилох тухай” Улсын Их Хурлын тогтоолын төслүүдийг уншиж танилцуула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tab/>
        <w:t>Хуралдаан 30 минут үргэлжилж, 19 гишүүнээс 13 гишүүн ирж, 68.4 хувийн ирцтэйгээр 15 цаг 06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08-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Дарга орж ирье. Ирцэд ороод гарсан хүмүүсийг дууд тэд нарыг. </w:t>
      </w:r>
      <w:r>
        <w:rPr>
          <w:rFonts w:cs="Arial" w:ascii="Arial" w:hAnsi="Arial"/>
          <w:bCs/>
          <w:color w:val="000000"/>
        </w:rPr>
        <w:t>Байнгын хорооны ирц бүрдсэн тул хуралдаан нээснийг мэдэгдье. Гишүүдийн өдрийн амгаланг айлтгая. Байнгын хорооны гишүүдийн ирц бүрдсэн, Төрийн байгуулалтын байнгын хорооны 2019 оны 5 дугаар сарын 08-ны өдрийн хуралдаан эхэлж байна. Байнгын хорооны хуралдаанаар хэлэлцэх асуудлыг танилцуулъ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1.Улсын Их Хурлын Тамгын газрын Ерөнхий нарийн бичгийн даргыг чөлөөлөх, томилох тухай асуудал байгаа. Хэлэлцэх асуудлаар өөр саналтай гишүүн байна уу? Алга байна. Хэлэлцэх асуудлаа батал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Нэг. Улсын Их Хурлын Тамгын газрын Ерөнхий нарийн бичгийн даргыг чөлөөлөх, томилох тухай асуудлаа хэлэлцэж эхэлье.</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rPr>
      </w:pPr>
      <w:r>
        <w:rPr>
          <w:rFonts w:cs="Arial" w:ascii="Arial" w:hAnsi="Arial"/>
          <w:bCs/>
          <w:color w:val="000000"/>
        </w:rPr>
        <w:t xml:space="preserve">Их Хурлын тухай хуулийн 40 дүгээр зүйлд Тамгын газрын Ерөнхий нарийн дарга нь 40.1 Тамгын газрыг хууль зүй, улс төрийн өндөр мэдлэг мэргэшил бүхий Ерөнхий нарийн бичгийн дарга удирдах бөгөөд түүнийг Улсын Их Хурлын даргын санал болгосны дагуу Улсын Их Хурал томилж чөлөөлнө. Ерөнхий нарийн бичгийн дарга намын харьяалалгүй байх бөгөөд уг албан тушаалд томилогдсон өдрөөс эхлэн намын гишүүнчлэлээс гарсанд тооцно. Ерөнхий нарийн бичгийн дарга эрхлэх асуудлаараа захирамж гаргана гэсэн заалт байдаг. Улсын Их Хурлын Тамгын газрын Ерөнхий нарийн бичгийн даргыг чөлөөлөх, томилохтой холбогдуулан Улсын Их Хурлын дарга Занданшатар танилцуулга хийнэ. Занданшатар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Занданшатар: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а бүхний энэ өдрийн амгаланг айлтг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Тамгын газрын Ерөнхий нарийн бичгийн дарга Ц.Цолмон өөрийн хүсэлтээр албан тушаалаасаа чөлөөлөгдөх хүсэлтийг бичгээр гаргасан. Улсын Их Хурлын тухай хуулийн 40 дүгээр зүйлийн 40.1 дэх хэсэгт Тамгын газрыг хууль зүй, улс төрийн өндөр мэргэшил бүхий Ерөнхий нарийн бичгийн дарга удирдах бөгөөд түүнийг Улсын Их Хурлын даргын санал болгосны дагуу Улсын Их Хурал томилж, чөлөөлнө гэж заасны дагуу чөлөөлөх, томилох саналыг хамтад нь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Тамгын газрын Ерөнхий нарийн бичгийн даргад Лувсандорж овогтой Өлзийсайханы нэрийг дэвшүүлж байна. Лувсандоржийн Өлзийсайхан нь 1975 онд Дархан хотод төрсөн. 1998 онд Монгол Улсын их сургуулийн Хууль зүйн дээд сургуулийг эрх зүйч мэргэжлээр төгссөн. 1999 онд Монгол Улсын их сургуулийн Хууль зүйн дээд сургуульд магистрын зэрэг хамгаалсан. 1998-2002 онд Монгол Улсын багшийн их сургуульд, 2002-2015 он хүртэл Монгол Улсын их сургуулийн Хууль зүйн дээд сургуульд багш, ахлах багш, 2007-2012 онд Улсын Их Хурлын Тамгын газрын Эрх зүй, хууль тогтоомжийн хэлтэст зөвлөх, ахлах зөвлөх, 2012 онд Улсын Их Хурлын даргын Хууль зүйн бодлогын зөвлөх, 2013-2015 онд Шүүхийн ерөнхий зөвлөлд газрын дарга, 2015-2017 онд шүүгч, 2017-2018 онд Улсын Их Хурлын Тамгын газарт Төрийн байгуулалтын байнгын хорооны ажлын албаны ахлах зөвлөх, 2018-2019 онд Засгийн газрын Хэрэг эрхлэх газарт газрын дарга, 2019 оноос Улсын Их Хурлын даргын ахлах зөвлөхөөр ажилла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Л.Өлзийсайхан төрийн албанд 21 жил, үүнээс 8 жил нь Улсын Их Хурлын Тамгын газарт ажиллаж байгаа. Ажлын дадлага туршлагатай төрийн жинхэнэ албан хаагч юм. Монгол Улсын Их Хурлын тухай хуулийн 40 дүгээр зүйлийн 40.1 дэх хэсэгт заасны дагуу Улсын Их Хурлын Тамгын газрын Ерөнхий нарийн бичгийн даргаар томилогдох болзол шалгуурыг нэр дэвшигч ханг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влигатай тэмцэх газраас хувийн ашиг сонирхлын урьдчилсан мэдүүлгийг хянасан бөгөөд зөрчилгүй талаар албан бичгийг ир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суудлыг хэлэлцэн шийдвэрлэ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Занданшатар дарга танилцуулга хийлээ. Одоо нэр дэвшигчээс болон Улсын Их Хурлын даргаас асуулттай гишүүд асуултаа асууя. Хаянхярваа гишүүнээр тасаллаа. Хаянхярваа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Хаянхярваа: </w:t>
      </w:r>
      <w:r>
        <w:rPr>
          <w:rFonts w:cs="Arial" w:ascii="Arial" w:hAnsi="Arial"/>
          <w:bCs/>
          <w:color w:val="000000"/>
          <w:lang w:val="mn-Cyrl-MN"/>
        </w:rPr>
        <w:t xml:space="preserve">Нэр дэвшигчээс асуух юм байхгүй. Мэргэжлийн хувьд болно биз. Занданшатар даргаас нэг асуулт байна. Цолмон ямар үндэслэлээр өөрөө өргөдлөө өгсөн юм бол? Цолмонгийн өргөдөл таны гар дээр байна уу? Цолмонгийн өргөдлийг бид нарт хувилж тарааж болох уу? Өөрийнх нь үндэслэлийг хармаар байх юм. Яагаад би ингэж байгаа вэ гэхээр төрийн захиргааны жинхэнэ албан хаагч хүн. Ер нь сүүлийн үед манайд тогтсон нэг заншил байгаа л даа. Яадаг вэ гэхээр төрийн захиргааны жинхэнэ албан хаагчийг хуулийн дагуу чадахгүй болохоор ямар нэгэн байдлаар өргөдөл өгүүлдэг. Энэ бол одоо Монгол оронд нийтлэг болсон зарчим. Ерөөсөө болохгүй заавал арай гэж яаж ийж байгаад өргөдлийг нь өгүүлчихдэг. Тэгээд тэр хүн өргөдлөө өгөөд зайлдаг. Ихэнхдээ ямар хүн өргөдлөө өгдөг вэ гэхээр ёс зүйтэй, боловсролтой, ажил хариуцах чадвартай хүн өргөдлөө өгд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өөр хэлбэл, ямар нэгэн шахалт дарамт тэр юмыг тэсвэрлэдэггүй, ар талд байгаа өөрийнхөө эрхэлж байгаа ажлынхаа эрх ашгийг нэг номерт тавьдаг. Ингэж ажилласан доор бол төрийнх нь ажлыг нь хэвийн явуулъя, би зайлъя гэдэг ийм зарчим барьдаг хүмүүс байдаг гэж би бодож харж явдаг. Тийм учраас ямар үндэслэлтэй өргөдөл бичсэн юм бол тэр өргөдлийг нь та бидэнд тарааж өгч болох уу гэсэн ийм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Занданшатар дарга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Занданшатар: </w:t>
      </w:r>
      <w:r>
        <w:rPr>
          <w:rFonts w:cs="Arial" w:ascii="Arial" w:hAnsi="Arial"/>
          <w:bCs/>
          <w:color w:val="000000"/>
          <w:lang w:val="mn-Cyrl-MN"/>
        </w:rPr>
        <w:t>Цолмон даргын өргөдөл надад байна. Цолмон дарга танаас тавьсан удаа дараагийн саналын дагуу албан тушаалаасаа чөлөөлөгдөх хүсэлтээ гаргаж байна. Хуульд заасан журмын дагуу Улсын Их Хурлаар шийдвэрлүүлж өгөхийг хүсье гэсэн ийм чөлөөлөгдөх хүсэлтээ гаргасан. Үүн дээр удаа дараа гэдэг асуудал дээр би тодруулга хий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Улсын Их Хурлын Тамгын газрын Ерөнхий нарийн бичгийн дарга, Нарийн бичгийн даргаар ахлуулсан Улсын Их Хурлын стратеги төлөвлөгөө гэж 2002 онд баталсан баримт бичиг байгаа юм. Төрийн албаны шинэ хуулийн дагуу энэ стратеги төлөвлөгөөгөө шинэчлэн батлах, гүйцэтгэлийн төлөвлөгөө болгож өөрчлөх ийм хууль зүйн шаардлага тавигдсан. Энэ асуудлаар хурал яваагүй учраас би энэ ажлаа явуул, яагаад энэ ажил явдаггүй юм бэ? Хоёр гурван сар боллоо, ажлаа хийх юм уу, хийхгүй юм уу гэдэг ийм асуудал тавь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 нь энэ Улсын Их Хурлын Тамгын газрын техникийн саатлаас болж Их Хурлын чуулган гацсан, саатсан. Тэр үед энэ Их Хурлын гишүүд хурууны хээгээ буруу дараад байгаа учраас энэ 600 сая төгрөг гээд буруу зөрүү мэдээллүүд нийгэмд тараагдаж Улсын Их Хурал, гишүүдийн нэр хүндэд сөргөөр нөлөөлөх асуудал үүсэж байна. Үүнийгээ нэг мөр шийдвэрлэ гэсэн шаардлага саналыг тавьж байс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я Малчдын зөвлөгөөн зохион байгуулсан зөвлөлдөх санал асуулга. Ер нь малчдын бэлчээрийн хураамж татвартай холбоотой асуудал, Үндсэн хуультай холбоотой асуудлуудаар хийж хэрэгжүүлэх ажил, дэгийн тухай хууль гээд олон асуудал цаашдаа хэрэгжүүлэх ийм шаардлагатай байгаа. Дэгийн тухай хуульд өөрчлөлт оруулахаар ажлын хэсэг ажиллаж байгаа Өлзийсайхан. Ингээд янз янзын зарим талаар Үндсэн хуультай зөрчилдөж болзошгүй саналууд ч гэсэн яригдаж байна. Ер нь бол ажлын шаардлага Их Хурлынхаа нэр хүндийг өөрчлөх, Үндсэн хуулийн нэмэлт, өөрчлөлтөө батлах чиглэлээр Тамгын газрын чиглэлээр ажилласан илүү туршлагатай хүн учраас Өлзийсайханыг нэр дэвшүүлж, нөгөө талаасаа Цолмон дарга ч гэсэн удаа дараа ажлын саналууд тавьсан. Тэгээд түүнтэй холбогдуулж энэ асуудлууд шийдвэрлэгдсэ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лт асууж, хариулт авч дууслаа. Одоо үг хэлэх ажилдаа оръё. Баасанхүү гишүүн, Содбилэг гишүүн, Хаянхярваа гишүүнээр тасаллаа. Баасанхүү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Би нэр дэвшигчтэй холбоотой юм ярихгүй. Төрийн албанд аль аль нь ээлжилж солигдоод ажиллана биз. Хамгийн гол нь манай 65-д л бүх учир байна даа. Томилгоогоо дуусгамаар байна. Тэр сайд томилогдлоо, энэ дүн хасагдлаа, энэ хүнийг өөрчиллөө энэ Төрийн ордонд чинь гуравхан сэдэв ярьдаг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эрүүдэн шүүсэн гээд таван хүний тухай яр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рдэнэт гэсэн ашгүй өмнөөс нь 40 саяыг Баатарсайханы хамаатны ямар компани нь гэнэ үү тэр компани өгсөн нэр зүүгээд энэ сэдэв хагас хааг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Гуравдугаарт, төрийн албаа ээлжилж төрийн албан хаагч нараа солиод байдаг, сайд дарга нар ч солигдоод байдаг. Зөвхөн Боловсролын яам дээр дөрөв сольчихсон тийм биз. Тэгээд энэ зүйлүүдээ дуусгамаар байна. Ингэхгүй бол энэ би өнөөдөр Төрийн байгуулалтын байнгын хороогоор их чухал юм хэлэлцэх юм байх гэж бодоод хамаг ажлаа хойш тавиад орж ирсэн. Төрийн байгуулалтын байнгын хороогоор бид нар олон юм яримаар байна шүү дэ. Төрийн албаны ёс зүйн асуудал яримаар байна, Төрийн албаны хуулийн хэрэгжилтийг яримаар байна, Сонгуулийн хууль яримаар байна, Үндсэн хууль яримаар байна. Ганцхан сэдэв байгаа тэр нь хүн ярина ингээд л дуусна. Энэ аягүй зарчимгүй бөгөөд утгагүй байна л даа. Тэгээд нам дотроо шийдээд тэгээд хүнээ ажиллуулмааргүй байна уу, ажилласан байна уу ингээд шийднэ биз. Хүн солигдохоор албан тушаал давхар солигддог байж болохгүй шүү. Шинэ дарга</w:t>
      </w:r>
      <w:r>
        <w:rPr>
          <w:rFonts w:cs="Arial" w:ascii="Arial" w:hAnsi="Arial"/>
          <w:bCs/>
          <w:color w:val="000000"/>
          <w:lang w:val="en-US"/>
        </w:rPr>
        <w:t xml:space="preserve"> ч гэсэн нам хамаарахгүй гэдэг үгийг анхаарна шүү. Даргад үйлчлэхгүй, намд үйлчлэхгүй, гишүүдэд үйлчил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Тамгын газрын дарга гэдэг чинь миний ойлгож байгаагаар Их Хурлын гишүүдэд тэгш боломжоор үйлчилж, Их Хурлын гишүүн хэвийн үйл ажиллагаагаа явуулахад нь туслах зорилготой байгууллага гэж би ойлгоод байгаа шүү дээ. Тэгээд энэ байгууллагын өнөөдөр өмнөх нь их аятайхан туслаад явж байсан юм. Болоод л байсан юм, Баасанхүү гишүүнээ та аль нам бэ гэж асуудаггүй байсан юм. Ер нь иймэрхүү Улсын Их Хурлын гишүүний бүрэн эрхэд байтугай шүүхийн бүрэн эрхэд халддаг нөхцөл үүсчихсэн өнөөдөр Их Хурал ялангуяа энэ Төрийн байгуулалтын байнгын хороо замбараатай баймаа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өөдөр Хууль зүйн сайд хэлж байна л даа, шүүх байхгүй гэсэн. Бид нар шүүх байгаа юу, байхгүй юу гэдгийг Байнгын хороогоороо хэлэлцэх үе эхэлчихлээ. Ингээд ажиглаад хараад байсан чинь ерөөсөө Монгол Улсыг тусгаар тогтнолыг, бүрэн эрхт байдлыг хүн солих маягаар эсвэл албан тушаалыг өөрчлөх маягаар сулруулах хандлага хэрээс хэтэрч байгаа шүү. Шинээр томилогдож байгаа хүнд баяр хүргэе, хуучин томилсон хүн маш сайн ажилласан шүү. Түүнээс хоёр дахин сайн ажиллаарай гэж хэлмээр байна. Цолмон бол үнэхээр сайн ажилласан шүү</w:t>
      </w:r>
      <w:r>
        <w:rPr>
          <w:rFonts w:cs="Arial" w:ascii="Arial" w:hAnsi="Arial"/>
          <w:bCs/>
          <w:color w:val="000000"/>
          <w:lang w:val="en-US"/>
        </w:rPr>
        <w:t xml:space="preserve"> гэдгийг онцолж хэлмээр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Содбилэг гишүүн ү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Нэр дэвшиж байгаа хүнийг дэмжиж байна. Өмнө нь манай энэ Байнгын хороонд хамт ажиллаж байсан, төрийн албаны туршлагатай хүн ажлаа сайн хийнэ байх гэж бодож байгаа. Их Хурлын Тамгын газрын ажилтай холбоотой анхаарах зүйл байна гэж би хэлмээр байна. Өчигдрийн Эдийн засгийн байнгын хорооны хурал дээр яригдсан зүйлийг би бас ажигласан л даа. Оюу толгойн төслийн ажлын хэсгийн дүгнэлтийг яагаад Их Хурал дээр Байнгын хороо хэлэлцүүлэх гээд өгчихсөн байхад Оюу толгойд санал авах гээд өгчихсөн юм бэ? Үүн дээр шинээр орж ирж байгаа дарга бас анхаараарай. Тэр нууцлалтай зүйл дээр урьдчилаад хариу өгчихсөн байна гэж гишүүд хэлж байна лээ өчигдрийн тэр хурал дээр. Ийм ноцтой зүйл байж болохгүй шүү дээ. Тэгвэл энд Их Хурал байгаад юугаа хий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ажлын хэсэг гаргаад жил шахам ажиллаад гишүүд, дэд ажлын хэсэг гээд баахан мэргэжлийн хүмүүс цугларч дүгнэлтээ гаргаад тэрийг нь Улсын Их Хурлын гишүүд хэлэлцэж танилцаж үзэх гэхээр өмнө нь урьдчилаад нөгөө шалгасан айлдаа бүх дүгнэлтээ үзүүлээд саналыг нь авах гээд явж байдаг ийм замбараагүй юм, завхарсан ийм байх юм бол Их Хурал байж юугаа хийх юм бэ. Үүнийг тусгайлан манай Төрийн байгуулалтын байнгын хороон дээр ярих асуудал мөн гэж би бодож байна. Дээрээс нь Улсын Их Хурлын Тамгын газар дээр ийм зүйлүүд дээр онцгойлон анхаар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хамгийн гол зөвлөгөө өгч, хуулиас гадуур Монгол төрийн этик гэж байна. Үүн дээрээ бас анхаарч ажиллаарай. Энэ асуудлыг цаашид анхаарч харах хэрэгтэй байх Их Хурлын даргаа, Лүндээ даргаа. Тэгэхгүй бол шалгасан айлдаа дүгнэлтээ өгөөд танай саналыг авъя гэдэг чинь ямар учиртай юм бэ. Шалгаад тэрийгээ хэлэлцүүлж байхдаа дуудаж асуух юм байвал асууна уу гэхээс биш, дүгнэлтээ урьдчилаад өгөөд тэгээд танайд санал байна уу гэнгүүт гишүүд дээр тэр материал нь очоогүй байхад хариу нь ирчихсэн байна гэхээр чинь үнэн утгагүй зүйл болж байна л даа. Үүн дээр анхаарах нь зүйтэй байх, би хурлын протоколд оруулж ярьж байга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Хаянхярваа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Хаянхярваа: </w:t>
      </w:r>
      <w:r>
        <w:rPr>
          <w:rFonts w:cs="Arial" w:ascii="Arial" w:hAnsi="Arial"/>
          <w:bCs/>
          <w:color w:val="000000"/>
          <w:lang w:val="mn-Cyrl-MN"/>
        </w:rPr>
        <w:t xml:space="preserve">Оруулж ирж байгаа боловсон хүчинтэй ярих юм байхгүй, яах арга байхгүй манай Тамгын газар ажиллаж байсан чадвартай хүмүүсийн нэг. Зүгээр Цолмон бол ажлаа нэг тийм муу хийгээгүй. Би Цолмонг ажлаа сайн хийсэн залуу гэж хардаг. Мэргэжлийн талаасаа гологдох юм байхгүй. Хууль зүйн яаманд 9 жил хууль боловсруулж бичдэг тэр албыг толгойлж ажилласан. Америкийн Нэгдсэн Улсад мастер хийсэн ийм залуу байсан. Бид нар энэ залууг томилоод ажилл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 нь ганц хоёр зүйлийг хэлмээр байна. Төрийн захиргааны алба гэж, төрийн захиргааны жинхэнэ албан хаагчдыг бид нар төрийн албанд ажиллаж байсан хүмүүс одоо ер нь хайрлах цаг болжээ, үнэхээр хайрлах цаг болсон байна. Одоо яг ний нуугүй яваад бодит амьдрал дээр орон нутгуудад ч яваа тэр, төрийн албанд ч яваа тэр хаана ч яваад очоод үз. Төрийн албан хаагчид өөрийн гэсэн итгэл үнэмшилгүй болсон. Өөрсдөө шийдвэр гаргах чадамжгүй болсон. Яг өөрийнхөө урдах ажлыг хийх үнэхээр эр зориггүй болсон. Энэ юунаас болсон бэ гэхээр төрийн албан хаагчдыг ерөөсөө хууль дүрэмд харгалзахгүйгээр халж өөрчилдөг, сольдог, бүтцийн өөрчлөлт нэрээр явуулдаг. Дараагийнх нь болохгүй бол ямар нэгэн байдлаар өргөдлийг нь аваад ингээд алга болгодог. Энэ бүхэн чинь манай төрийн ажлын чадамжийг асар их сулруулж байна. Төрийн чадавхыг маш их сулруулж байна. Үнэхээр ажлаа мэдэж юмаа хийдэг чадавхтай тэнхээтэй боловсон хүчнүүд чинь энэ төрд өдрөөс өдөрт хорогдож байна. Бид нар ингэж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үүн дээр гаргаж байгаа алдаагаа Монгол Ардын нам бид нар хүлээн зөвшөөрөх хэрэгтэй. Үнэхээр бид нар өнөөдөр зүгээр наад захын жишээг аваад үз. Яах вэ, бид нар хууль гаргаад шүүх, прокурор, АТГ бүгдийг нь сольсон. Одоо нийслэл дээр гэхэд байгаагаа аваад үз л дээ та нар. Нийслэл дээр ямар байна, Баянзүрх дүүрэг ямар байна вэ, нийслэлийн удирдлагуудын халсан, сольсон, томилсон хүмүүс чинь өнөөдөр ямархуу байдалтай байна вэ? Бид нар үүн дээр юу хийж чадаж байна вэ? Яг үнэнээ хэлэхэд зарим нэгэн хүний хэлээд байгаа саналтай бид нар санал нийлэх ёстой. Үнэхээр халаа сэлгээ ярьж байгаад 2020 онтойгоо золгох юм уу, эсвэл жаахан юм хийгээд орох юм уу гэдэг энэ асуудал анхаарал татсан асуудлуудын нэг мөн шүү. Үүнийг бид нар жаахан харж анхаарч ажиллахгүй бол бол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 юу гэж хэлэх гээд байна вэ гэхээр одоо энэ төрийн Их Хурлаас бид нар Төрийн албаны шинэ хууль баталсан. Төрийн албаны энэ шинэчилсэн хуулиа мөрдөж ажиллах чиглэл дээр харин бид нар хэрэгжих тал дээр нь хяналт тавих болсон байна хэрэгжилт тал дээр. Үнэхээр бүх шатанд бид нар Төрийн албаны шинэ хуулийн тухай нэг хяналт шалгалт хийгээд үзэхэд илүүдэхгүй байх. Яагаад вэ гэхээр бид нар шинэ хуультай болоод төрийн албыг дархлаатай болголоо гэсэн чинь одоо тэр чинь хуучин шигээ бахь байдгаараа болчихлоо гэдэг яриа гадуур байна. Шинэ Төрийн албаны тухай хууль чинь ерөөсөө үйлчлэхгүй байна гэдэг үгийг төрийн албаныхан хэлж байгаа юмнуу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д нар харин энэ юмнуудаа үзэж үнэхээр энэ төрийн албаны шинэ хууль чинь үйлчилж байна уу, үйлчлэхгүй байна уу. Бид өөрсдөө Улсын Их Хурал өөрсдөө хуулиа мөрдөж ажиллаж чадаж байна уу, үгүй юу гээд олон юм дээр анхаарлаа хандуулах шаардлага байгаа юм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цаашдаа бид нар гуравт би юу хэлэх гээд байна вэ гэхээр Их Хурлаас үүнийг солино, тэрийг солино гэдэг дуу шуум цуурайтаад тэр нь хэрэгждэг боллоо. Шүүгчдийг сольё саналаа оруулна, тэрийг сольё саналаа оруулна. Хэрвээ бид нар үнэхээр иймэрхүү маягийн давгаагаар явах юм бол энэ Монгол Улсын төр чинь хүнд байдалд орно шүү. Бид нар өнөөдөртөө болж байна, бүтэж байна, одоо ингээд бүх юмыг хүч түрээд шийдээд, бүх юмыг гишүүд санал гаргадаг, түүний дагуу шийдээд явдаг ийм зарчмаар явж болж байна гэж бодож байна. Бид нар хуультай шүү дээ. Хэзээ нэгэн цагт энэ чинь эргэж яригдах цаг ирнэ шүү. Бид юмыг хуулийн дагуу, хуулийн хүрээнд Үндсэн хуульд захирагдаж шийдэхгүй ингэж дур зоргын асуудал мэт явсаар байж байгаад нэг мэдэхэд алийгаа ч мэдэхээ байгаад алингаа алдчих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н одоо ямар хуулиа яаж дагах вэ, энэ чинь хуультай билүү, үгүй билүү гээд өөрсдөө өөрсдийнхөө хийсэн юманд хариулт өгч чадахаа байгаад манан дотор мандаж явах вий дээ бурхан минь. Үүнийгээ сайн бодож ажиллахгүй бол магадгүй шүү. Нэг л өдөр бид нар тодорхой хугацааны дараа бас энэ хууль дүрмийг чинь ярьдаг, хууль дүрмийн хүрээнд ажил төрлөө хийдэг, үүнийг хийхийг шаарддаг ийм хүмүүстээ болно шүү дээ, энэ цаг хугацаа. Тийм учраас бид нар энэ бүх юмаа харж ажиллаж, хуульдаа захирагдаж ажиллах тал дээр жаахан бодож байхгүй бол арай хэт давлагаалаад байна уу даа гэж би дотроо бодож суугаагаа хэлэхийг хүсэж байна Занданшатар даргаа. Үүн дээр та жаахан анхаарлаа хандуулаарай. Монгол Улс Үндсэн хуультай. Бид хуульд захирагдаж ажиллах ёстой хүмүүс шүү. Үүнийг бид нар ард иргэдээсээ шаардах, хэрэгжилтийг нь Засгийн газар хангах үүрэгтэй гэдгийг би энд онцол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Гишүүд үг хэлчихлээ. Тэгэхээр бид энэ хуулийг хийхдээ Тамгын газар ажлын алба тэгээд үе үеийн Их Хуралдаа, тэгээд Их Хурлын даргын гол ажил бол Тамгын газартайгаа хамтарч ажиллах, энэ дагуу бүх улс орны парламентад тогтсон дэг жаяг байдаг. Үүний дагуу зүгширч явж ирж байна. Улс төрийн албан тушаалтан томилогдвол томилогдсон даруйдаа намаасаа шууд, нам бус байна гэж түдгэлзэх ч үгүй, нам бус байхаар хуульд анх хийж байсан. Саяын Цолмон дарга ч тэр, Өлзийсайхан нэр дэвшиж байгаа ч тэр аль аль нь нам бус хүмүүс л дээ. Тэгэхээр аль ч нам, эвсэл, бүлэг гэхгүй жигд ажиллах тийм шаардлагыг хангаж байгаа гэж би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энэ Төрийн албаны хууль батлагдаад үйлчлээд эхэллээ. Бид ирэх 7 хоногт Төрийн албаны зөвлөлийн тайланг Төрийн байгуулалтын хороо хэлэлцэнэ. Үүн дээр манай гишүүд яригдаад байгаа зүйлүүдээ тал талаас нь сайн ярьж авах хэрэгтэй. Шаардлагатай бол шинэ хуулийн хэрэгжилт дээр ямар бэрхшээл, сорилт, сургамж янз бүрийн юм байгаа бол засаж залруулах юм байхыг үгүйсгэхгүй. Үүн дээр хаа хаанаа анхааръя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эх 7 хоногт Байнгын хороодын даргын сонгууль явагдаад дуусах байх. Тэгээд манай шинэ дарга нар гарч ирээд ер нь манай хавийн томилгоонууд дуусах болов уу. Нэг тийшээ болно гэж би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Цолмон даргын хувьд бол сайн бэлтгэгдсэн боловсон хүчин. Тийм ч учраас Их Хурлын даргатай ярьсан, би бас уулзсан. Тэгээд энэ чинь дараа дараа нь төрийн албаны залгамж чанараа хадгалаад ажиллаад явах, сэлгэн ажиллуулна гэдэг шиг явах байх гэж би бодож байгаа. Ингээд мэдээж хэрэг анх удаагаа эмэгтэй хүн Тамгын газрын Ерөнхий нарийн бичгийн даргад дэвшиж байна л даа. Бас энэ сонин үзэгдэл байж ч болох юм. Бид бүхэн мэдээж хэрэг энэ маш том ачаа, үүрэг хариуцлага ирж байгаа гэдгийг Өлзийсайхан нэр дэвшигч ойлгосон учраас зөвшөөрсөн байх гэж би ойлгож байна. Ингээд санал хураалт явуулъя. Занданшатар дарга үг хэлэх үү? Товчх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Занданшатар: </w:t>
      </w:r>
      <w:r>
        <w:rPr>
          <w:rFonts w:cs="Arial" w:ascii="Arial" w:hAnsi="Arial"/>
          <w:bCs/>
          <w:color w:val="000000"/>
          <w:lang w:val="mn-Cyrl-MN"/>
        </w:rPr>
        <w:t xml:space="preserve">Төрийн байгуулалтын байнгын хорооны гишүүдийн бас ярьж байгаа санал санаачилгыг анхааралтай сонслоо. Нэгдүгээрт, энэ Төрийн албаны хуулийн хэрэгжилт, төрийн албаны тогтвортой байдал, халаа сэлгээ нөхцөл байдлын талаар Төрийн байгуулалтын байнгын хорооноос нээлттэй сонсгол юм уу, эсвэл Байнгын хороогоороо асуудлыг хэлэлцэж авч үзэхийг дэмжиж, даргын зөвлөл дээр ярьж шийдүүлэхэд бэлэн байна. Ер нь ингэж төрийн албаны байдлыг хянаж шалгаж байх нь зүйтэй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эр Эдийн засгийн байнгын хорооноос явуулсан бичгийг би сая Түвшинжаргалаас үзлээ. Үүнийг анхаарч судалж үзье. Содбилэг гишүүний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т нь гол хэлэх гэсэн юм Цолмон дарга бол Ерөнхий нарийн бичгийн даргаар ер нь сайн хуульч, Улсын Их Хурлаас бусад яамтай сэлгэн ажиллуулах зарчим үйлчилдэг. Жишээлбэл, Аюулгүй байдал, гадаад бодлогын байнгын хороо дээр Батлан хамгаалах яамнаас холбогдох бас хүчний байгууллагуудаас мөн Гадаад харилцааны яамтай сэлгэн ажиллуулж хоёр ажилтан гадаадаас ирж байгаа. Бас ингэж сэлгэн ажиллуулдаг ийм зарчмууд үйлчилж байгаа. Энэ хүрээндээ Цолмон дарга сэлгэн ажиллах зарчмаар явах байх гэж бодож байна. Гэхдээ хууль тогтоох байгууллагын философи хууль сахиулах, хууль биелүүлэх байгууллагын философи хоёр ондоо байдаг юм байна гэж. Хууль тогтоох байгууллагын хуульчид хууль бүтээх ажилд илүү философи нь, Хууль зүйн яамны ч байдаг юм уу, хууль хэрэгжүүлэх газар ажиллаж байсан хуульчдын философи хуулийг биелүүлэх талдаа илүү ингэж ялгаа харагдаад байгаа юм. Энэ утгаараа хууль сахиулах төдийгүй хууль тогтоох байгууллагад дэгийн тухай хуулиар судалгаа хийж мэргэшсэн, Үндсэн хууль дээр Лүндээжанцан даргатай сүүлийн хоёр жил маш идэвхтэй ажиллаж байгаа, дэгийн хууль бидний хийх гээд байгаа ажлуудтай нийцэж байгаа гол ажлын шаардлагад нийцүүлж Өлзийсайханыг дэвшүүлж байгаа. Эмэгтэй хүн бас дэвшүүлж байгаа. Үүнийг та бүхнийг бас дэмжиж өгөхийг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Санал хураалт явуулъя. Эхлээд яаж хураах билээ? Чөлөөлөхөө хураая тийм үү? Улсын Их Хурлын Тамгын газрын Ерөнхий нарийн бичгийн даргын үүрэгт ажлаас Цэдэвийн Цолмонг чөлөөлөхийг дэмжье гэсэн томьёоллоор санал хураалт явуулъя. Тэгэхээр би алх тогшихын өмнө анхааруулъя. Энэ хурууны хээгээр өгч байгаа учраас энэ техникийн юмаа сайн хянаарай мэдэв үү. Будилчих вий гэж санаа зовж байна хүмүүсийн асуудал дээр. Ингээд санал хураалт явуулъя. Чи амьсгаагаа түгжиж байгаад зөөлөн д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3 гишүүн оролцож, 11 гишүүн дэмжиж Цолмон даргыг чөлөөлөх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Улсын Их Хурлын Тамгын газрын Ерөнхий нарийн бичгийн даргаар Лувсандоржийн Өлзийсайханыг томилохыг дэмжье гэсэн томьёоллоор санал хураалт явуулъя. Эхлээд юун дээрээ дардаг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100 хувийн саналаар Лувсандоржийн Өлзийсайханыг Тамгын газрын Ерөнхий нарийн бичгийн даргаар томилох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хуралдаанд оруулах тогтоолын төслийг унших уу? Танилцуула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тогтоол 2019 оны 5 дугаар сарын тэдний өдөр, дугаар, Улаанбаатар хо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Улсын Их Хурлын Тамгын газрын Ерөнхий нарийн бичгийн даргын үүрэгт ажлаас чөлөөлөх тухай, 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1.Цэдэвийн Цолмонг өөрийнх нь гаргасан хүсэлтийг үндэслэн </w:t>
      </w:r>
      <w:r>
        <w:rPr>
          <w:rFonts w:cs="Arial" w:ascii="Arial" w:hAnsi="Arial"/>
          <w:bCs/>
          <w:color w:val="000000"/>
          <w:lang w:val="mn-Cyrl-MN"/>
        </w:rPr>
        <w:t xml:space="preserve">Улсын Их Хурлын Тамгын газрын Ерөнхий нарийн бичгийн даргын үүрэгт ажлаас чөлөөлсүг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2.Энэ тогтоолыг баталсан өдрөөс эхлэн дагаж мөрдсүгэй.</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II.Монгол Улсын Их Хурлын тогтоол </w:t>
      </w:r>
      <w:r>
        <w:rPr>
          <w:rFonts w:cs="Arial" w:ascii="Arial" w:hAnsi="Arial"/>
          <w:bCs/>
          <w:color w:val="000000"/>
          <w:lang w:val="mn-Cyrl-MN"/>
        </w:rPr>
        <w:t xml:space="preserve">2019 оны 5 дугаар сарын тэдний өдөр, дугаар, Улаанбаатар хо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Улсын Их Хурлын Тамгын газрын Ерөнхий нарийн бичгийн даргыг томилох тухай, 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1.Лувсандоржийн Өлзийсайханыг </w:t>
      </w:r>
      <w:r>
        <w:rPr>
          <w:rFonts w:cs="Arial" w:ascii="Arial" w:hAnsi="Arial"/>
          <w:bCs/>
          <w:color w:val="000000"/>
          <w:lang w:val="mn-Cyrl-MN"/>
        </w:rPr>
        <w:t>Улсын Их Хурлын Тамгын газрын Ерөнхий нарийн бичгийн даргаар томил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 xml:space="preserve">2.Энэ тогтоолыг баталсан өдрөөс эхлэн дагаж мөрдсүгэй гэсэн тогтоолын төсөл байна. Үүнийг оруулах нь.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Байнгын хорооны санал, дүгнэлтийг илтгэх гишүүн байна. Би илтгэчих үү? Амарзаяа гишүүн эмэгтэй хүн илтгэх үү? Амарзаяа гишүүнийг томиллоо. Өнөөдрийн хуралдаанаар хэлэлцэх асуудал дууссан тул хуралдаан өндөрлөснийг мэдэгд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8:00Z</dcterms:created>
  <dc:creator>Microsoft Office User</dc:creator>
  <dc:description/>
  <cp:keywords/>
  <dc:language>en-US</dc:language>
  <cp:lastModifiedBy>Microsoft Office User</cp:lastModifiedBy>
  <cp:lastPrinted>2019-05-14T10:02:00Z</cp:lastPrinted>
  <dcterms:modified xsi:type="dcterms:W3CDTF">2019-05-14T02:07:00Z</dcterms:modified>
  <cp:revision>4</cp:revision>
  <dc:subject/>
  <dc:title/>
</cp:coreProperties>
</file>