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ru-RU"/>
        </w:rPr>
      </w:pPr>
      <w:r>
        <w:rPr>
          <w:rFonts w:cs="Arial" w:ascii="Arial" w:hAnsi="Arial"/>
          <w:lang w:val="ru-RU"/>
        </w:rPr>
        <w:t xml:space="preserve">УИХ-ЫН 2010 ОНЫ НАМРЫН ЭЭЛЖИТ ЧУУЛГАНЫ </w:t>
      </w:r>
    </w:p>
    <w:p>
      <w:pPr>
        <w:pStyle w:val="Heading"/>
        <w:rPr/>
      </w:pPr>
      <w:r>
        <w:rPr>
          <w:rFonts w:cs="Arial" w:ascii="Arial" w:hAnsi="Arial"/>
          <w:lang w:val="mn-Cyrl-MN"/>
        </w:rPr>
        <w:t>2011 ОНЫ 01</w:t>
      </w:r>
      <w:r>
        <w:rPr>
          <w:rFonts w:cs="Arial" w:ascii="Arial" w:hAnsi="Arial"/>
          <w:lang w:val="ru-RU"/>
        </w:rPr>
        <w:t xml:space="preserve"> </w:t>
      </w:r>
      <w:r>
        <w:rPr>
          <w:rFonts w:cs="Arial" w:ascii="Arial" w:hAnsi="Arial"/>
          <w:lang w:val="mn-Cyrl-MN"/>
        </w:rPr>
        <w:t>ДҮГЭЭР</w:t>
      </w:r>
      <w:r>
        <w:rPr>
          <w:rFonts w:cs="Arial" w:ascii="Arial" w:hAnsi="Arial"/>
          <w:lang w:val="ru-RU"/>
        </w:rPr>
        <w:t xml:space="preserve"> САРЫН </w:t>
      </w:r>
      <w:r>
        <w:rPr>
          <w:rFonts w:cs="Arial" w:ascii="Arial" w:hAnsi="Arial"/>
          <w:lang w:val="mn-Cyrl-MN"/>
        </w:rPr>
        <w:t>21</w:t>
      </w:r>
      <w:r>
        <w:rPr>
          <w:rFonts w:cs="Arial" w:ascii="Arial" w:hAnsi="Arial"/>
          <w:lang w:val="ru-RU"/>
        </w:rPr>
        <w:t>-Н</w:t>
      </w:r>
      <w:r>
        <w:rPr>
          <w:rFonts w:cs="Arial" w:ascii="Arial" w:hAnsi="Arial"/>
          <w:lang w:val="mn-Cyrl-MN"/>
        </w:rPr>
        <w:t>ИЙ</w:t>
      </w:r>
      <w:r>
        <w:rPr>
          <w:rFonts w:cs="Arial" w:ascii="Arial" w:hAnsi="Arial"/>
          <w:lang w:val="ru-RU"/>
        </w:rPr>
        <w:t xml:space="preserve"> ӨДӨР (</w:t>
      </w:r>
      <w:r>
        <w:rPr>
          <w:rFonts w:cs="Arial" w:ascii="Arial" w:hAnsi="Arial"/>
          <w:lang w:val="mn-Cyrl-MN"/>
        </w:rPr>
        <w:t>БААСАН</w:t>
      </w:r>
      <w:r>
        <w:rPr>
          <w:rFonts w:cs="Arial" w:ascii="Arial" w:hAnsi="Arial"/>
          <w:lang w:val="ru-RU"/>
        </w:rPr>
        <w:t xml:space="preserve"> ГАРАГ)-ИЙН </w:t>
      </w:r>
    </w:p>
    <w:p>
      <w:pPr>
        <w:pStyle w:val="Heading"/>
        <w:rPr>
          <w:rFonts w:ascii="Arial" w:hAnsi="Arial" w:cs="Arial"/>
        </w:rPr>
      </w:pPr>
      <w:r>
        <w:rPr>
          <w:rFonts w:cs="Arial" w:ascii="Arial" w:hAnsi="Arial"/>
        </w:rPr>
        <w:t xml:space="preserve">НЭГДСЭН ХУРАЛДААН </w:t>
      </w:r>
    </w:p>
    <w:p>
      <w:pPr>
        <w:pStyle w:val="Normal"/>
        <w:ind w:firstLine="720"/>
        <w:jc w:val="both"/>
        <w:rPr>
          <w:rFonts w:ascii="Arial" w:hAnsi="Arial" w:cs="Arial"/>
          <w:b/>
          <w:b/>
          <w:bCs/>
          <w:i/>
          <w:i/>
          <w:iCs/>
          <w:lang w:val="ms-MY"/>
        </w:rPr>
      </w:pPr>
      <w:r>
        <w:rPr>
          <w:rFonts w:cs="Arial" w:ascii="Arial" w:hAnsi="Arial"/>
          <w:b/>
          <w:bCs/>
          <w:i/>
          <w:iCs/>
          <w:lang w:val="ms-MY"/>
        </w:rPr>
      </w:r>
    </w:p>
    <w:tbl>
      <w:tblPr>
        <w:tblW w:w="9360" w:type="dxa"/>
        <w:jc w:val="left"/>
        <w:tblInd w:w="-5" w:type="dxa"/>
        <w:tblLayout w:type="fixed"/>
        <w:tblCellMar>
          <w:top w:w="0" w:type="dxa"/>
          <w:left w:w="108" w:type="dxa"/>
          <w:bottom w:w="0" w:type="dxa"/>
          <w:right w:w="108" w:type="dxa"/>
        </w:tblCellMar>
      </w:tblPr>
      <w:tblGrid>
        <w:gridCol w:w="600"/>
        <w:gridCol w:w="7320"/>
        <w:gridCol w:w="1440"/>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ms-MY"/>
              </w:rPr>
            </w:pPr>
            <w:r>
              <w:rPr>
                <w:rFonts w:cs="Arial" w:ascii="Arial" w:hAnsi="Arial"/>
                <w:b/>
                <w:bCs/>
                <w:i/>
                <w:iCs/>
                <w:sz w:val="20"/>
                <w:szCs w:val="20"/>
                <w:lang w:val="ms-MY"/>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ms-MY"/>
              </w:rPr>
            </w:pPr>
            <w:r>
              <w:rPr>
                <w:rFonts w:cs="Arial" w:ascii="Arial" w:hAnsi="Arial"/>
                <w:b/>
                <w:bCs/>
                <w:i/>
                <w:iCs/>
                <w:sz w:val="20"/>
                <w:szCs w:val="20"/>
                <w:lang w:val="ms-MY"/>
              </w:rPr>
              <w:t>Хэлэлцсэн асууд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ms-MY"/>
              </w:rPr>
            </w:pPr>
            <w:r>
              <w:rPr>
                <w:rFonts w:cs="Arial" w:ascii="Arial" w:hAnsi="Arial"/>
                <w:b/>
                <w:bCs/>
                <w:i/>
                <w:iCs/>
                <w:sz w:val="20"/>
                <w:szCs w:val="20"/>
                <w:lang w:val="ms-MY"/>
              </w:rPr>
              <w:t>Хэдээс хэдэд</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Хуралдааны товч тэмдэглэ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3</w:t>
            </w:r>
            <w:r>
              <w:rPr>
                <w:rFonts w:cs="Arial" w:ascii="Arial" w:hAnsi="Arial"/>
                <w:sz w:val="20"/>
                <w:szCs w:val="20"/>
                <w:lang w:val="ms-MY"/>
              </w:rPr>
              <w:t>-</w:t>
            </w:r>
            <w:r>
              <w:rPr>
                <w:rFonts w:cs="Arial" w:ascii="Arial" w:hAnsi="Arial"/>
                <w:sz w:val="20"/>
                <w:szCs w:val="20"/>
                <w:lang w:val="mn-Cyrl-MN"/>
              </w:rPr>
              <w:t>9</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Хуралдааны дэлгэрэнгүй тэмдэглэл:</w:t>
            </w:r>
          </w:p>
          <w:p>
            <w:pPr>
              <w:pStyle w:val="Normal"/>
              <w:numPr>
                <w:ilvl w:val="0"/>
                <w:numId w:val="2"/>
              </w:numPr>
              <w:jc w:val="both"/>
              <w:rPr>
                <w:rFonts w:ascii="Arial" w:hAnsi="Arial" w:cs="Arial"/>
                <w:sz w:val="20"/>
                <w:szCs w:val="20"/>
                <w:lang w:val="ms-MY"/>
              </w:rPr>
            </w:pPr>
            <w:r>
              <w:rPr>
                <w:rFonts w:cs="Arial" w:ascii="Arial" w:hAnsi="Arial"/>
                <w:bCs/>
                <w:iCs/>
                <w:sz w:val="20"/>
                <w:szCs w:val="20"/>
                <w:lang w:val="mn-Cyrl-MN"/>
              </w:rPr>
              <w:t xml:space="preserve">Монгол Улсын Их Хурлын тухай хуульд нэмэлт оруулах тухай хуулийн төсөл </w:t>
            </w:r>
            <w:r>
              <w:rPr>
                <w:rFonts w:cs="Arial" w:ascii="Arial" w:hAnsi="Arial"/>
                <w:b/>
                <w:bCs/>
                <w:i/>
                <w:iCs/>
                <w:sz w:val="20"/>
                <w:szCs w:val="20"/>
              </w:rPr>
              <w:t>(</w:t>
            </w:r>
            <w:r>
              <w:rPr>
                <w:rFonts w:cs="Arial" w:ascii="Arial" w:hAnsi="Arial"/>
                <w:b/>
                <w:bCs/>
                <w:i/>
                <w:iCs/>
                <w:sz w:val="20"/>
                <w:szCs w:val="20"/>
                <w:lang w:val="mn-Cyrl-MN"/>
              </w:rPr>
              <w:t>хэлэлцэх эсэх</w:t>
            </w:r>
            <w:r>
              <w:rPr>
                <w:rFonts w:cs="Arial" w:ascii="Arial" w:hAnsi="Arial"/>
                <w:b/>
                <w:bCs/>
                <w:i/>
                <w:iCs/>
                <w:sz w:val="20"/>
                <w:szCs w:val="20"/>
              </w:rPr>
              <w:t>)</w:t>
            </w:r>
          </w:p>
          <w:p>
            <w:pPr>
              <w:pStyle w:val="Normal"/>
              <w:numPr>
                <w:ilvl w:val="0"/>
                <w:numId w:val="2"/>
              </w:numPr>
              <w:jc w:val="both"/>
              <w:rPr>
                <w:rFonts w:ascii="Arial" w:hAnsi="Arial" w:cs="Arial"/>
                <w:b/>
                <w:b/>
                <w:sz w:val="20"/>
                <w:szCs w:val="20"/>
                <w:lang w:val="ms-MY"/>
              </w:rPr>
            </w:pPr>
            <w:r>
              <w:rPr>
                <w:rFonts w:cs="Arial" w:ascii="Arial" w:hAnsi="Arial"/>
                <w:bCs/>
                <w:iCs/>
                <w:sz w:val="20"/>
                <w:szCs w:val="20"/>
                <w:lang w:val="mn-Cyrl-MN"/>
              </w:rPr>
              <w:t>Монгол Улсын Хөгжлийн банкны тухай, Төсвийн тогтвортой байдлын тухай хуулийн зарим хэсгийг хүчингүй болсонд тооцох тухай, Хүний хөгжил сангийн тухай хуульд өөрчлөлт оруулах тухай, Төв банкны /Монголбанк/-ны тухай хуульд нэмэлт оруулах тухай, Банкны тухай хуульд нэмэлт оруулах тухай, Төрийн болон орон нутгийн өмч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төслүүд</w:t>
            </w:r>
            <w:r>
              <w:rPr>
                <w:rFonts w:cs="Arial" w:ascii="Arial" w:hAnsi="Arial"/>
                <w:b/>
                <w:bCs/>
                <w:i/>
                <w:iCs/>
                <w:sz w:val="20"/>
                <w:szCs w:val="20"/>
                <w:lang w:val="mn-Cyrl-MN"/>
              </w:rPr>
              <w:t xml:space="preserve"> </w:t>
            </w:r>
            <w:r>
              <w:rPr>
                <w:rFonts w:cs="Arial" w:ascii="Arial" w:hAnsi="Arial"/>
                <w:b/>
                <w:bCs/>
                <w:i/>
                <w:iCs/>
                <w:sz w:val="20"/>
                <w:szCs w:val="20"/>
              </w:rPr>
              <w:t>(</w:t>
            </w:r>
            <w:r>
              <w:rPr>
                <w:rFonts w:cs="Arial" w:ascii="Arial" w:hAnsi="Arial"/>
                <w:b/>
                <w:bCs/>
                <w:i/>
                <w:iCs/>
                <w:sz w:val="20"/>
                <w:szCs w:val="20"/>
                <w:lang w:val="mn-Cyrl-MN"/>
              </w:rPr>
              <w:t>хэлэлцэх эсэх</w:t>
            </w:r>
            <w:r>
              <w:rPr>
                <w:rFonts w:cs="Arial" w:ascii="Arial" w:hAnsi="Arial"/>
                <w:b/>
                <w:bCs/>
                <w:i/>
                <w:iCs/>
                <w:sz w:val="20"/>
                <w:szCs w:val="20"/>
              </w:rPr>
              <w:t>)</w:t>
            </w:r>
          </w:p>
          <w:p>
            <w:pPr>
              <w:pStyle w:val="Normal"/>
              <w:numPr>
                <w:ilvl w:val="0"/>
                <w:numId w:val="2"/>
              </w:numPr>
              <w:jc w:val="both"/>
              <w:rPr>
                <w:rFonts w:ascii="Arial" w:hAnsi="Arial" w:cs="Arial"/>
                <w:b/>
                <w:b/>
                <w:sz w:val="20"/>
                <w:szCs w:val="20"/>
                <w:lang w:val="ms-MY"/>
              </w:rPr>
            </w:pPr>
            <w:r>
              <w:rPr>
                <w:rFonts w:cs="Arial" w:ascii="Arial" w:hAnsi="Arial"/>
                <w:bCs/>
                <w:iCs/>
                <w:sz w:val="20"/>
                <w:szCs w:val="20"/>
                <w:lang w:val="mn-Cyrl-MN"/>
              </w:rPr>
              <w:t>Монгол Улсын Ерөнхий сайдын мэдээлэл:</w:t>
            </w:r>
            <w:r>
              <w:rPr>
                <w:rFonts w:cs="Arial" w:ascii="Arial" w:hAnsi="Arial"/>
                <w:b/>
                <w:bCs/>
                <w:i/>
                <w:iCs/>
                <w:sz w:val="20"/>
                <w:szCs w:val="20"/>
                <w:lang w:val="mn-Cyrl-MN"/>
              </w:rPr>
              <w:t xml:space="preserve"> Цөмийн энергийн тухай хуулийн хэрэгжилт</w:t>
            </w:r>
          </w:p>
          <w:p>
            <w:pPr>
              <w:pStyle w:val="Normal"/>
              <w:numPr>
                <w:ilvl w:val="0"/>
                <w:numId w:val="2"/>
              </w:numPr>
              <w:jc w:val="both"/>
              <w:rPr>
                <w:rFonts w:ascii="Arial" w:hAnsi="Arial" w:cs="Arial"/>
                <w:b/>
                <w:b/>
                <w:sz w:val="20"/>
                <w:szCs w:val="20"/>
                <w:lang w:val="ms-MY"/>
              </w:rPr>
            </w:pPr>
            <w:r>
              <w:rPr>
                <w:rFonts w:cs="Arial" w:ascii="Arial" w:hAnsi="Arial"/>
                <w:bCs/>
                <w:iCs/>
                <w:sz w:val="20"/>
                <w:szCs w:val="20"/>
                <w:lang w:val="mn-Cyrl-MN"/>
              </w:rPr>
              <w:t>Монгол Улсын Хөгжлийн банкны тухай, Төсвийн тогтвортой байдлын тухай хуулийн зарим хэсгийг хүчингүй болсонд тооцох тухай, Хүний хөгжил сангийн тухай хуульд өөрчлөлт оруулах тухай, Төв банкны /Монголбанк/-ны тухай хуульд нэмэлт оруулах тухай, Банкны тухай хуульд нэмэлт оруулах тухай, Төрийн болон орон нутгийн өмч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төслүүд</w:t>
            </w:r>
            <w:r>
              <w:rPr>
                <w:rFonts w:cs="Arial" w:ascii="Arial" w:hAnsi="Arial"/>
                <w:b/>
                <w:bCs/>
                <w:i/>
                <w:iCs/>
                <w:sz w:val="20"/>
                <w:szCs w:val="20"/>
                <w:lang w:val="mn-Cyrl-MN"/>
              </w:rPr>
              <w:t xml:space="preserve"> </w:t>
            </w:r>
            <w:r>
              <w:rPr>
                <w:rFonts w:cs="Arial" w:ascii="Arial" w:hAnsi="Arial"/>
                <w:b/>
                <w:bCs/>
                <w:i/>
                <w:iCs/>
                <w:sz w:val="20"/>
                <w:szCs w:val="20"/>
              </w:rPr>
              <w:t>(</w:t>
            </w:r>
            <w:r>
              <w:rPr>
                <w:rFonts w:cs="Arial" w:ascii="Arial" w:hAnsi="Arial"/>
                <w:b/>
                <w:bCs/>
                <w:i/>
                <w:iCs/>
                <w:sz w:val="20"/>
                <w:szCs w:val="20"/>
                <w:lang w:val="mn-Cyrl-MN"/>
              </w:rPr>
              <w:t>хэлэлцэх эсэх</w:t>
            </w:r>
            <w:r>
              <w:rPr>
                <w:rFonts w:cs="Arial" w:ascii="Arial" w:hAnsi="Arial"/>
                <w:b/>
                <w:bCs/>
                <w:i/>
                <w:iCs/>
                <w:sz w:val="20"/>
                <w:szCs w:val="20"/>
              </w:rPr>
              <w:t>)</w:t>
            </w:r>
            <w:r>
              <w:rPr>
                <w:rFonts w:cs="Arial" w:ascii="Arial" w:hAnsi="Arial"/>
                <w:b/>
                <w:bCs/>
                <w:i/>
                <w:iCs/>
                <w:sz w:val="20"/>
                <w:szCs w:val="20"/>
                <w:lang w:val="mn-Cyrl-MN"/>
              </w:rPr>
              <w:t xml:space="preserve"> </w:t>
            </w:r>
            <w:r>
              <w:rPr>
                <w:rFonts w:cs="Arial" w:ascii="Arial" w:hAnsi="Arial"/>
                <w:b/>
                <w:bCs/>
                <w:i/>
                <w:iCs/>
                <w:sz w:val="20"/>
                <w:szCs w:val="20"/>
              </w:rPr>
              <w:t>(</w:t>
            </w:r>
            <w:r>
              <w:rPr>
                <w:rFonts w:cs="Arial" w:ascii="Arial" w:hAnsi="Arial"/>
                <w:b/>
                <w:bCs/>
                <w:i/>
                <w:iCs/>
                <w:color w:val="E36C0A"/>
                <w:sz w:val="20"/>
                <w:szCs w:val="20"/>
                <w:lang w:val="mn-Cyrl-MN"/>
              </w:rPr>
              <w:t>үргэлжлэл</w:t>
            </w:r>
            <w:r>
              <w:rPr>
                <w:rFonts w:cs="Arial" w:ascii="Arial" w:hAnsi="Arial"/>
                <w:b/>
                <w:bCs/>
                <w:i/>
                <w:iCs/>
                <w:sz w:val="20"/>
                <w:szCs w:val="20"/>
              </w:rPr>
              <w:t>)</w:t>
            </w:r>
          </w:p>
          <w:p>
            <w:pPr>
              <w:pStyle w:val="Normal"/>
              <w:numPr>
                <w:ilvl w:val="0"/>
                <w:numId w:val="2"/>
              </w:numPr>
              <w:jc w:val="both"/>
              <w:rPr>
                <w:rFonts w:ascii="Arial" w:hAnsi="Arial" w:cs="Arial"/>
                <w:b/>
                <w:b/>
                <w:sz w:val="20"/>
                <w:szCs w:val="20"/>
                <w:lang w:val="ms-MY"/>
              </w:rPr>
            </w:pPr>
            <w:r>
              <w:rPr>
                <w:rFonts w:cs="Arial" w:ascii="Arial" w:hAnsi="Arial"/>
                <w:bCs/>
                <w:iCs/>
                <w:sz w:val="20"/>
                <w:szCs w:val="20"/>
                <w:lang w:val="mn-Cyrl-MN"/>
              </w:rPr>
              <w:t>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w:t>
            </w:r>
            <w:r>
              <w:rPr>
                <w:rFonts w:cs="Arial" w:ascii="Arial" w:hAnsi="Arial"/>
                <w:b/>
                <w:bCs/>
                <w:i/>
                <w:iCs/>
                <w:sz w:val="20"/>
                <w:szCs w:val="20"/>
                <w:lang w:val="mn-Cyrl-MN"/>
              </w:rPr>
              <w:t xml:space="preserve"> </w:t>
            </w:r>
            <w:r>
              <w:rPr>
                <w:rFonts w:cs="Arial" w:ascii="Arial" w:hAnsi="Arial"/>
                <w:b/>
                <w:bCs/>
                <w:i/>
                <w:iCs/>
                <w:sz w:val="20"/>
                <w:szCs w:val="20"/>
              </w:rPr>
              <w:t>(</w:t>
            </w:r>
            <w:r>
              <w:rPr>
                <w:rFonts w:cs="Arial" w:ascii="Arial" w:hAnsi="Arial"/>
                <w:b/>
                <w:bCs/>
                <w:i/>
                <w:iCs/>
                <w:sz w:val="20"/>
                <w:szCs w:val="20"/>
                <w:lang w:val="mn-Cyrl-MN"/>
              </w:rPr>
              <w:t>хэлэлцэх эсэх</w:t>
            </w:r>
            <w:r>
              <w:rPr>
                <w:rFonts w:cs="Arial" w:ascii="Arial" w:hAnsi="Arial"/>
                <w:b/>
                <w:bCs/>
                <w:i/>
                <w:iCs/>
                <w:sz w:val="20"/>
                <w:szCs w:val="20"/>
              </w:rPr>
              <w:t>)</w:t>
            </w:r>
          </w:p>
          <w:p>
            <w:pPr>
              <w:pStyle w:val="Normal"/>
              <w:numPr>
                <w:ilvl w:val="0"/>
                <w:numId w:val="2"/>
              </w:numPr>
              <w:jc w:val="both"/>
              <w:rPr>
                <w:rFonts w:ascii="Arial" w:hAnsi="Arial" w:cs="Arial"/>
                <w:b/>
                <w:b/>
                <w:sz w:val="20"/>
                <w:szCs w:val="20"/>
                <w:lang w:val="ms-MY"/>
              </w:rPr>
            </w:pPr>
            <w:r>
              <w:rPr>
                <w:rFonts w:cs="Arial" w:ascii="Arial" w:hAnsi="Arial"/>
                <w:bCs/>
                <w:iCs/>
                <w:sz w:val="20"/>
                <w:szCs w:val="20"/>
                <w:lang w:val="mn-Cyrl-MN"/>
              </w:rPr>
              <w:t>Нэмэгдсэн өртгийн албан татварын тухай хуульд нэмэлт, өөрчлөлт оруулах тухай хуулийн төсөл</w:t>
            </w:r>
            <w:r>
              <w:rPr>
                <w:rFonts w:cs="Arial" w:ascii="Arial" w:hAnsi="Arial"/>
                <w:b/>
                <w:bCs/>
                <w:i/>
                <w:iCs/>
                <w:sz w:val="20"/>
                <w:szCs w:val="20"/>
                <w:lang w:val="mn-Cyrl-MN"/>
              </w:rPr>
              <w:t xml:space="preserve"> </w:t>
            </w:r>
            <w:r>
              <w:rPr>
                <w:rFonts w:cs="Arial" w:ascii="Arial" w:hAnsi="Arial"/>
                <w:b/>
                <w:bCs/>
                <w:i/>
                <w:iCs/>
                <w:sz w:val="20"/>
                <w:szCs w:val="20"/>
              </w:rPr>
              <w:t>(</w:t>
            </w:r>
            <w:r>
              <w:rPr>
                <w:rFonts w:cs="Arial" w:ascii="Arial" w:hAnsi="Arial"/>
                <w:bCs/>
                <w:i/>
                <w:iCs/>
                <w:sz w:val="20"/>
                <w:szCs w:val="20"/>
                <w:lang w:val="mn-Cyrl-MN"/>
              </w:rPr>
              <w:t>Монгол Улсын Засгийн газраас 2011 оны 01 дүгээр сарын 17-ны өдөр Улсын Их Хуралд өргөн мэдүүлсэн</w:t>
            </w:r>
            <w:r>
              <w:rPr>
                <w:rFonts w:cs="Arial" w:ascii="Arial" w:hAnsi="Arial"/>
                <w:b/>
                <w:bCs/>
                <w:i/>
                <w:iCs/>
                <w:sz w:val="20"/>
                <w:szCs w:val="20"/>
              </w:rPr>
              <w:t>)</w:t>
            </w:r>
            <w:r>
              <w:rPr>
                <w:rFonts w:cs="Arial" w:ascii="Arial" w:hAnsi="Arial"/>
                <w:b/>
                <w:bCs/>
                <w:i/>
                <w:iCs/>
                <w:sz w:val="20"/>
                <w:szCs w:val="20"/>
                <w:lang w:val="mn-Cyrl-MN"/>
              </w:rPr>
              <w:t xml:space="preserve"> </w:t>
            </w:r>
            <w:r>
              <w:rPr>
                <w:rFonts w:cs="Arial" w:ascii="Arial" w:hAnsi="Arial"/>
                <w:b/>
                <w:bCs/>
                <w:i/>
                <w:iCs/>
                <w:sz w:val="20"/>
                <w:szCs w:val="20"/>
              </w:rPr>
              <w:t>(</w:t>
            </w:r>
            <w:r>
              <w:rPr>
                <w:rFonts w:cs="Arial" w:ascii="Arial" w:hAnsi="Arial"/>
                <w:b/>
                <w:bCs/>
                <w:i/>
                <w:iCs/>
                <w:sz w:val="20"/>
                <w:szCs w:val="20"/>
                <w:lang w:val="mn-Cyrl-MN"/>
              </w:rPr>
              <w:t>хэлэлцэх эсэх</w:t>
            </w:r>
            <w:r>
              <w:rPr>
                <w:rFonts w:cs="Arial" w:ascii="Arial" w:hAnsi="Arial"/>
                <w:b/>
                <w:bCs/>
                <w:i/>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s-MY"/>
              </w:rPr>
            </w:pPr>
            <w:r>
              <w:rPr>
                <w:rFonts w:cs="Arial" w:ascii="Arial" w:hAnsi="Arial"/>
                <w:b/>
                <w:sz w:val="20"/>
                <w:szCs w:val="20"/>
                <w:lang w:val="ms-MY"/>
              </w:rPr>
            </w:r>
          </w:p>
          <w:p>
            <w:pPr>
              <w:pStyle w:val="Normal"/>
              <w:jc w:val="center"/>
              <w:rPr>
                <w:rFonts w:ascii="Arial" w:hAnsi="Arial" w:cs="Arial"/>
                <w:sz w:val="20"/>
                <w:szCs w:val="20"/>
                <w:lang w:val="mn-Cyrl-MN"/>
              </w:rPr>
            </w:pPr>
            <w:r>
              <w:rPr>
                <w:rFonts w:cs="Arial" w:ascii="Arial" w:hAnsi="Arial"/>
                <w:sz w:val="20"/>
                <w:szCs w:val="20"/>
                <w:lang w:val="mn-Cyrl-MN"/>
              </w:rPr>
              <w:t>11</w:t>
            </w:r>
            <w:r>
              <w:rPr>
                <w:rFonts w:cs="Arial" w:ascii="Arial" w:hAnsi="Arial"/>
                <w:sz w:val="20"/>
                <w:szCs w:val="20"/>
                <w:lang w:val="ms-MY"/>
              </w:rPr>
              <w:t>-</w:t>
            </w:r>
            <w:r>
              <w:rPr>
                <w:rFonts w:cs="Arial" w:ascii="Arial" w:hAnsi="Arial"/>
                <w:sz w:val="20"/>
                <w:szCs w:val="20"/>
                <w:lang w:val="mn-Cyrl-MN"/>
              </w:rPr>
              <w:t>3</w:t>
            </w:r>
            <w:r>
              <w:rPr>
                <w:rFonts w:cs="Arial" w:ascii="Arial" w:hAnsi="Arial"/>
                <w:sz w:val="20"/>
                <w:szCs w:val="20"/>
                <w:lang w:val="ms-MY"/>
              </w:rPr>
              <w:t>2</w:t>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32-55</w:t>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55-76</w:t>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76-88</w:t>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89-101</w:t>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101-105</w:t>
            </w:r>
          </w:p>
        </w:tc>
      </w:tr>
    </w:tbl>
    <w:p>
      <w:pPr>
        <w:pStyle w:val="Normal"/>
        <w:ind w:firstLine="720"/>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ms-MY"/>
        </w:rPr>
        <w:tab/>
      </w:r>
      <w:r>
        <w:rPr>
          <w:rFonts w:cs="Arial" w:ascii="Arial" w:hAnsi="Arial"/>
          <w:b/>
          <w:bCs/>
          <w:i/>
          <w:iCs/>
          <w:lang w:val="mn-Cyrl-MN"/>
        </w:rPr>
        <w:t xml:space="preserve">Монгол Улсын Их Хурлын 2010 оны намрын ээлжит чуулганы 2011 оны 01 дүгээр сарын 21-ний өдөр </w:t>
      </w:r>
      <w:r>
        <w:rPr>
          <w:rFonts w:cs="Arial" w:ascii="Arial" w:hAnsi="Arial"/>
          <w:b/>
          <w:bCs/>
          <w:i/>
          <w:iCs/>
        </w:rPr>
        <w:t>(</w:t>
      </w:r>
      <w:r>
        <w:rPr>
          <w:rFonts w:cs="Arial" w:ascii="Arial" w:hAnsi="Arial"/>
          <w:b/>
          <w:bCs/>
          <w:i/>
          <w:iCs/>
          <w:lang w:val="mn-Cyrl-MN"/>
        </w:rPr>
        <w:t>Баасан гариг</w:t>
      </w:r>
      <w:r>
        <w:rPr>
          <w:rFonts w:cs="Arial" w:ascii="Arial" w:hAnsi="Arial"/>
          <w:b/>
          <w:bCs/>
          <w:i/>
          <w:iCs/>
        </w:rPr>
        <w:t>)</w:t>
      </w:r>
      <w:r>
        <w:rPr>
          <w:rFonts w:cs="Arial" w:ascii="Arial" w:hAnsi="Arial"/>
          <w:b/>
          <w:bCs/>
          <w:i/>
          <w:iCs/>
          <w:lang w:val="mn-Cyrl-MN"/>
        </w:rPr>
        <w:t xml:space="preserve">-ийн хуралдаан 10 цаг 30 минутад Төрийн ордны УИХ-ын чуулганы нэгдсэн хуралдааны танхимд эхлэв.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i/>
          <w:iCs/>
          <w:lang w:val="mn-Cyrl-MN"/>
        </w:rPr>
        <w:tab/>
      </w:r>
      <w:r>
        <w:rPr>
          <w:rFonts w:cs="Arial" w:ascii="Arial" w:hAnsi="Arial"/>
          <w:bCs/>
          <w:iCs/>
          <w:lang w:val="mn-Cyrl-MN"/>
        </w:rPr>
        <w:t xml:space="preserve">УИХ-ын дарга Д.Дэмбэрэл ирц, хэлэлцэх асуудлын дарааллыг танилцуулж, хуралдааныг даргала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r>
      <w:r>
        <w:rPr>
          <w:rFonts w:cs="Arial" w:ascii="Arial" w:hAnsi="Arial"/>
          <w:b/>
          <w:bCs/>
          <w:i/>
          <w:iCs/>
          <w:lang w:val="mn-Cyrl-MN"/>
        </w:rPr>
        <w:t xml:space="preserve">Үдээс өмнөх чуулганы нэгдсэн хуралдаанд ирвэл зохих 76 гишүүнээс 52 гишүүн ирж, 68.4 хувийн ирцтэй байв. Үүнд: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Cs/>
          <w:i/>
          <w:i/>
          <w:iCs/>
          <w:lang w:val="mn-Cyrl-MN"/>
        </w:rPr>
      </w:pPr>
      <w:r>
        <w:rPr>
          <w:rFonts w:cs="Arial" w:ascii="Arial" w:hAnsi="Arial"/>
          <w:b/>
          <w:bCs/>
          <w:i/>
          <w:iCs/>
          <w:lang w:val="mn-Cyrl-MN"/>
        </w:rPr>
        <w:tab/>
        <w:t xml:space="preserve">Чөлөөтэй: </w:t>
      </w:r>
      <w:r>
        <w:rPr>
          <w:rFonts w:cs="Arial" w:ascii="Arial" w:hAnsi="Arial"/>
          <w:bCs/>
          <w:i/>
          <w:iCs/>
          <w:lang w:val="mn-Cyrl-MN"/>
        </w:rPr>
        <w:t xml:space="preserve">Н.Алтанхуяг, Д.Балдан-Очир, </w:t>
      </w:r>
      <w:r>
        <w:rPr>
          <w:rFonts w:cs="Arial" w:ascii="Arial" w:hAnsi="Arial"/>
          <w:bCs/>
          <w:i/>
          <w:iCs/>
          <w:effect w:val="blinkBackground"/>
          <w:lang w:val="mn-Cyrl-MN"/>
        </w:rPr>
        <w:t>Су</w:t>
      </w:r>
      <w:r>
        <w:rPr>
          <w:rFonts w:cs="Arial" w:ascii="Arial" w:hAnsi="Arial"/>
          <w:bCs/>
          <w:i/>
          <w:iCs/>
          <w:lang w:val="mn-Cyrl-MN"/>
        </w:rPr>
        <w:t xml:space="preserve">.Батболд, </w:t>
      </w:r>
      <w:r>
        <w:rPr>
          <w:rFonts w:cs="Arial" w:ascii="Arial" w:hAnsi="Arial"/>
          <w:bCs/>
          <w:i/>
          <w:iCs/>
          <w:effect w:val="blinkBackground"/>
          <w:lang w:val="mn-Cyrl-MN"/>
        </w:rPr>
        <w:t>Сү</w:t>
      </w:r>
      <w:r>
        <w:rPr>
          <w:rFonts w:cs="Arial" w:ascii="Arial" w:hAnsi="Arial"/>
          <w:bCs/>
          <w:i/>
          <w:iCs/>
          <w:lang w:val="mn-Cyrl-MN"/>
        </w:rPr>
        <w:t xml:space="preserve">.Батболд, Р.Буд,С.Ламбаа, </w:t>
      </w:r>
      <w:r>
        <w:rPr>
          <w:rFonts w:cs="Arial" w:ascii="Arial" w:hAnsi="Arial"/>
          <w:bCs/>
          <w:i/>
          <w:iCs/>
          <w:effect w:val="blinkBackground"/>
          <w:lang w:val="mn-Cyrl-MN"/>
        </w:rPr>
        <w:t>Ц</w:t>
      </w:r>
      <w:r>
        <w:rPr>
          <w:rFonts w:cs="Arial" w:ascii="Arial" w:hAnsi="Arial"/>
          <w:bCs/>
          <w:i/>
          <w:iCs/>
          <w:lang w:val="mn-Cyrl-MN"/>
        </w:rPr>
        <w:t xml:space="preserve">.Нямдорж, Д.Оюунхорол, </w:t>
      </w:r>
      <w:r>
        <w:rPr>
          <w:rFonts w:cs="Arial" w:ascii="Arial" w:hAnsi="Arial"/>
          <w:bCs/>
          <w:i/>
          <w:iCs/>
          <w:effect w:val="blinkBackground"/>
          <w:lang w:val="mn-Cyrl-MN"/>
        </w:rPr>
        <w:t>Ц</w:t>
      </w:r>
      <w:r>
        <w:rPr>
          <w:rFonts w:cs="Arial" w:ascii="Arial" w:hAnsi="Arial"/>
          <w:bCs/>
          <w:i/>
          <w:iCs/>
          <w:lang w:val="mn-Cyrl-MN"/>
        </w:rPr>
        <w:t>.</w:t>
      </w:r>
      <w:r>
        <w:rPr>
          <w:rFonts w:cs="Arial" w:ascii="Arial" w:hAnsi="Arial"/>
          <w:bCs/>
          <w:i/>
          <w:iCs/>
          <w:effect w:val="blinkBackground"/>
          <w:lang w:val="mn-Cyrl-MN"/>
        </w:rPr>
        <w:t>Сэдванчиг</w:t>
      </w:r>
      <w:r>
        <w:rPr>
          <w:rFonts w:cs="Arial" w:ascii="Arial" w:hAnsi="Arial"/>
          <w:bCs/>
          <w:i/>
          <w:iCs/>
          <w:lang w:val="mn-Cyrl-MN"/>
        </w:rPr>
        <w:t xml:space="preserve">, Ч.Хүрэлбаатар, </w:t>
      </w:r>
      <w:r>
        <w:rPr>
          <w:rFonts w:cs="Arial" w:ascii="Arial" w:hAnsi="Arial"/>
          <w:bCs/>
          <w:i/>
          <w:iCs/>
          <w:effect w:val="blinkBackground"/>
          <w:lang w:val="mn-Cyrl-MN"/>
        </w:rPr>
        <w:t>Ц</w:t>
      </w:r>
      <w:r>
        <w:rPr>
          <w:rFonts w:cs="Arial" w:ascii="Arial" w:hAnsi="Arial"/>
          <w:bCs/>
          <w:i/>
          <w:iCs/>
          <w:lang w:val="mn-Cyrl-MN"/>
        </w:rPr>
        <w:t xml:space="preserve">.Цэнгэл, </w:t>
      </w:r>
      <w:r>
        <w:rPr>
          <w:rFonts w:cs="Arial" w:ascii="Arial" w:hAnsi="Arial"/>
          <w:bCs/>
          <w:i/>
          <w:iCs/>
          <w:effect w:val="blinkBackground"/>
          <w:lang w:val="mn-Cyrl-MN"/>
        </w:rPr>
        <w:t>Б</w:t>
      </w:r>
      <w:r>
        <w:rPr>
          <w:rFonts w:cs="Arial" w:ascii="Arial" w:hAnsi="Arial"/>
          <w:bCs/>
          <w:i/>
          <w:iCs/>
          <w:lang w:val="mn-Cyrl-MN"/>
        </w:rPr>
        <w:t xml:space="preserve">.Чойжилсүрэн, </w:t>
      </w:r>
      <w:r>
        <w:rPr>
          <w:rFonts w:cs="Arial" w:ascii="Arial" w:hAnsi="Arial"/>
          <w:bCs/>
          <w:i/>
          <w:iCs/>
          <w:effect w:val="blinkBackground"/>
          <w:lang w:val="mn-Cyrl-MN"/>
        </w:rPr>
        <w:t>Ө</w:t>
      </w:r>
      <w:r>
        <w:rPr>
          <w:rFonts w:cs="Arial" w:ascii="Arial" w:hAnsi="Arial"/>
          <w:bCs/>
          <w:i/>
          <w:iCs/>
          <w:lang w:val="mn-Cyrl-MN"/>
        </w:rPr>
        <w:t>.Энхтүвшин</w:t>
      </w:r>
      <w:r>
        <w:rPr>
          <w:rFonts w:cs="Arial" w:ascii="Arial" w:hAnsi="Arial"/>
          <w:bCs/>
          <w:i/>
          <w:iCs/>
        </w:rPr>
        <w:t>;</w:t>
      </w:r>
    </w:p>
    <w:p>
      <w:pPr>
        <w:pStyle w:val="Normal"/>
        <w:jc w:val="both"/>
        <w:rPr/>
      </w:pPr>
      <w:r>
        <w:rPr>
          <w:rFonts w:cs="Arial" w:ascii="Arial" w:hAnsi="Arial"/>
          <w:b/>
          <w:bCs/>
          <w:i/>
          <w:iCs/>
          <w:lang w:val="mn-Cyrl-MN"/>
        </w:rPr>
        <w:tab/>
        <w:t xml:space="preserve">Өвчтэй: </w:t>
      </w:r>
      <w:r>
        <w:rPr>
          <w:rFonts w:cs="Arial" w:ascii="Arial" w:hAnsi="Arial"/>
          <w:bCs/>
          <w:i/>
          <w:iCs/>
          <w:effect w:val="blinkBackground"/>
          <w:lang w:val="mn-Cyrl-MN"/>
        </w:rPr>
        <w:t>Б</w:t>
      </w:r>
      <w:r>
        <w:rPr>
          <w:rFonts w:cs="Arial" w:ascii="Arial" w:hAnsi="Arial"/>
          <w:bCs/>
          <w:i/>
          <w:iCs/>
          <w:lang w:val="mn-Cyrl-MN"/>
        </w:rPr>
        <w:t xml:space="preserve">.Батбаяр, С.Баяр, Л.Гантөмөр, </w:t>
      </w:r>
      <w:r>
        <w:rPr>
          <w:rFonts w:cs="Arial" w:ascii="Arial" w:hAnsi="Arial"/>
          <w:bCs/>
          <w:i/>
          <w:iCs/>
          <w:effect w:val="blinkBackground"/>
          <w:lang w:val="mn-Cyrl-MN"/>
        </w:rPr>
        <w:t>Ц</w:t>
      </w:r>
      <w:r>
        <w:rPr>
          <w:rFonts w:cs="Arial" w:ascii="Arial" w:hAnsi="Arial"/>
          <w:bCs/>
          <w:i/>
          <w:iCs/>
          <w:lang w:val="mn-Cyrl-MN"/>
        </w:rPr>
        <w:t>.Дашдорж</w:t>
      </w:r>
      <w:r>
        <w:rPr>
          <w:rFonts w:cs="Arial" w:ascii="Arial" w:hAnsi="Arial"/>
          <w:bCs/>
          <w:i/>
          <w:iCs/>
        </w:rPr>
        <w:t>;</w:t>
      </w:r>
    </w:p>
    <w:p>
      <w:pPr>
        <w:pStyle w:val="Normal"/>
        <w:jc w:val="both"/>
        <w:rPr>
          <w:rFonts w:ascii="Arial" w:hAnsi="Arial" w:cs="Arial"/>
          <w:bCs/>
          <w:i/>
          <w:i/>
          <w:iCs/>
          <w:lang w:val="mn-Cyrl-MN"/>
        </w:rPr>
      </w:pPr>
      <w:r>
        <w:rPr>
          <w:rFonts w:cs="Arial" w:ascii="Arial" w:hAnsi="Arial"/>
          <w:b/>
          <w:bCs/>
          <w:i/>
          <w:iCs/>
          <w:lang w:val="mn-Cyrl-MN"/>
        </w:rPr>
        <w:tab/>
        <w:t>Тасалсан:</w:t>
      </w:r>
      <w:r>
        <w:rPr>
          <w:rFonts w:cs="Arial" w:ascii="Arial" w:hAnsi="Arial"/>
          <w:b/>
          <w:bCs/>
          <w:i/>
          <w:iCs/>
        </w:rPr>
        <w:t xml:space="preserve"> </w:t>
      </w:r>
      <w:r>
        <w:rPr>
          <w:rFonts w:cs="Arial" w:ascii="Arial" w:hAnsi="Arial"/>
          <w:bCs/>
          <w:i/>
          <w:iCs/>
          <w:lang w:val="mn-Cyrl-MN"/>
        </w:rPr>
        <w:t xml:space="preserve">Д.Арвин, Г.Занданшатар, Э.Мөнх-Очир, </w:t>
      </w:r>
      <w:r>
        <w:rPr>
          <w:rFonts w:cs="Arial" w:ascii="Arial" w:hAnsi="Arial"/>
          <w:bCs/>
          <w:i/>
          <w:iCs/>
          <w:effect w:val="blinkBackground"/>
          <w:lang w:val="mn-Cyrl-MN"/>
        </w:rPr>
        <w:t>О</w:t>
      </w:r>
      <w:r>
        <w:rPr>
          <w:rFonts w:cs="Arial" w:ascii="Arial" w:hAnsi="Arial"/>
          <w:bCs/>
          <w:i/>
          <w:iCs/>
          <w:lang w:val="mn-Cyrl-MN"/>
        </w:rPr>
        <w:t xml:space="preserve">.Чулуунбат, Д.Энхбат, </w:t>
      </w:r>
      <w:r>
        <w:rPr>
          <w:rFonts w:cs="Arial" w:ascii="Arial" w:hAnsi="Arial"/>
          <w:bCs/>
          <w:i/>
          <w:iCs/>
          <w:effect w:val="blinkBackground"/>
          <w:lang w:val="mn-Cyrl-MN"/>
        </w:rPr>
        <w:t>Ж</w:t>
      </w:r>
      <w:r>
        <w:rPr>
          <w:rFonts w:cs="Arial" w:ascii="Arial" w:hAnsi="Arial"/>
          <w:bCs/>
          <w:i/>
          <w:iCs/>
          <w:lang w:val="mn-Cyrl-MN"/>
        </w:rPr>
        <w:t>.Энхбаяр, С.Эрдэнэ</w:t>
      </w:r>
      <w:r>
        <w:rPr>
          <w:rFonts w:cs="Arial" w:ascii="Arial" w:hAnsi="Arial"/>
          <w:bCs/>
          <w:i/>
          <w:iCs/>
        </w:rPr>
        <w:t>;</w:t>
      </w:r>
    </w:p>
    <w:p>
      <w:pPr>
        <w:pStyle w:val="Normal"/>
        <w:jc w:val="both"/>
        <w:rPr/>
      </w:pPr>
      <w:r>
        <w:rPr>
          <w:rFonts w:cs="Arial" w:ascii="Arial" w:hAnsi="Arial"/>
          <w:b/>
          <w:bCs/>
          <w:i/>
          <w:iCs/>
          <w:lang w:val="mn-Cyrl-MN"/>
        </w:rPr>
        <w:tab/>
        <w:t xml:space="preserve">Хоцорсон: </w:t>
      </w:r>
      <w:r>
        <w:rPr>
          <w:rFonts w:cs="Arial" w:ascii="Arial" w:hAnsi="Arial"/>
          <w:bCs/>
          <w:i/>
          <w:iCs/>
          <w:effect w:val="blinkBackground"/>
          <w:lang w:val="mn-Cyrl-MN"/>
        </w:rPr>
        <w:t>З</w:t>
      </w:r>
      <w:r>
        <w:rPr>
          <w:rFonts w:cs="Arial" w:ascii="Arial" w:hAnsi="Arial"/>
          <w:bCs/>
          <w:i/>
          <w:iCs/>
          <w:lang w:val="mn-Cyrl-MN"/>
        </w:rPr>
        <w:t xml:space="preserve">.Алтай-0:20, Р.Амаржаргал-1:00, Н.Батбаяр-0:40, </w:t>
      </w:r>
      <w:r>
        <w:rPr>
          <w:rFonts w:cs="Arial" w:ascii="Arial" w:hAnsi="Arial"/>
          <w:bCs/>
          <w:i/>
          <w:iCs/>
          <w:effect w:val="blinkBackground"/>
          <w:lang w:val="mn-Cyrl-MN"/>
        </w:rPr>
        <w:t>Ц</w:t>
      </w:r>
      <w:r>
        <w:rPr>
          <w:rFonts w:cs="Arial" w:ascii="Arial" w:hAnsi="Arial"/>
          <w:bCs/>
          <w:i/>
          <w:iCs/>
          <w:lang w:val="mn-Cyrl-MN"/>
        </w:rPr>
        <w:t xml:space="preserve">.Батбаяр-0:40, Г.Баярсайхан-0:30, С.Баярцогт-0:30, Л.Гансүх-0:40, Р.Гончигдорж-0:20, Л.Гүндалай-1:40, Д.Дамба-Очир-1:20, Д.Загджав-1:00, Даш.Зоригт-0:20, Д.Лүндээжанцан-0:40, </w:t>
      </w:r>
      <w:r>
        <w:rPr>
          <w:rFonts w:cs="Arial" w:ascii="Arial" w:hAnsi="Arial"/>
          <w:bCs/>
          <w:i/>
          <w:iCs/>
          <w:effect w:val="blinkBackground"/>
          <w:lang w:val="mn-Cyrl-MN"/>
        </w:rPr>
        <w:t>Ц</w:t>
      </w:r>
      <w:r>
        <w:rPr>
          <w:rFonts w:cs="Arial" w:ascii="Arial" w:hAnsi="Arial"/>
          <w:bCs/>
          <w:i/>
          <w:iCs/>
          <w:lang w:val="mn-Cyrl-MN"/>
        </w:rPr>
        <w:t xml:space="preserve">.Мөнх-Оргил-0:40, </w:t>
      </w:r>
      <w:r>
        <w:rPr>
          <w:rFonts w:cs="Arial" w:ascii="Arial" w:hAnsi="Arial"/>
          <w:bCs/>
          <w:i/>
          <w:iCs/>
          <w:effect w:val="blinkBackground"/>
          <w:lang w:val="mn-Cyrl-MN"/>
        </w:rPr>
        <w:t>Х</w:t>
      </w:r>
      <w:r>
        <w:rPr>
          <w:rFonts w:cs="Arial" w:ascii="Arial" w:hAnsi="Arial"/>
          <w:bCs/>
          <w:i/>
          <w:iCs/>
          <w:lang w:val="mn-Cyrl-MN"/>
        </w:rPr>
        <w:t xml:space="preserve">.Наранхүү-0:30, Д.Одбаяр-1:20, С.Оюун-1:10, Р.Раш-0:50, Ш.Сайхансамбуу-0:50, </w:t>
      </w:r>
      <w:r>
        <w:rPr>
          <w:rFonts w:cs="Arial" w:ascii="Arial" w:hAnsi="Arial"/>
          <w:bCs/>
          <w:i/>
          <w:iCs/>
          <w:effect w:val="blinkBackground"/>
          <w:lang w:val="mn-Cyrl-MN"/>
        </w:rPr>
        <w:t>А</w:t>
      </w:r>
      <w:r>
        <w:rPr>
          <w:rFonts w:cs="Arial" w:ascii="Arial" w:hAnsi="Arial"/>
          <w:bCs/>
          <w:i/>
          <w:iCs/>
          <w:lang w:val="mn-Cyrl-MN"/>
        </w:rPr>
        <w:t xml:space="preserve">.Тлейхан-0:20, </w:t>
      </w:r>
      <w:r>
        <w:rPr>
          <w:rFonts w:cs="Arial" w:ascii="Arial" w:hAnsi="Arial"/>
          <w:bCs/>
          <w:i/>
          <w:iCs/>
          <w:effect w:val="blinkBackground"/>
          <w:lang w:val="mn-Cyrl-MN"/>
        </w:rPr>
        <w:t>Х</w:t>
      </w:r>
      <w:r>
        <w:rPr>
          <w:rFonts w:cs="Arial" w:ascii="Arial" w:hAnsi="Arial"/>
          <w:bCs/>
          <w:i/>
          <w:iCs/>
          <w:lang w:val="mn-Cyrl-MN"/>
        </w:rPr>
        <w:t>.Тэмүүжин-0:20, Д.Тэрбишдагва-0:30, М.Энхболд-0:20</w:t>
      </w:r>
      <w:r>
        <w:rPr>
          <w:rFonts w:cs="Arial" w:ascii="Arial" w:hAnsi="Arial"/>
          <w:bCs/>
          <w:i/>
          <w:iCs/>
        </w:rPr>
        <w:t>;</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tab/>
        <w:t xml:space="preserve">Нэг. Монгол Улсын Их Хурлын тухай хуульд нэмэлт оруулах тухай хуулийн төсөл </w:t>
      </w:r>
      <w:r>
        <w:rPr>
          <w:rFonts w:cs="Arial" w:ascii="Arial" w:hAnsi="Arial"/>
          <w:b/>
          <w:bCs/>
          <w:i/>
          <w:iCs/>
        </w:rPr>
        <w:t>(</w:t>
      </w:r>
      <w:r>
        <w:rPr>
          <w:rFonts w:cs="Arial" w:ascii="Arial" w:hAnsi="Arial"/>
          <w:bCs/>
          <w:i/>
          <w:iCs/>
          <w:lang w:val="mn-Cyrl-MN"/>
        </w:rPr>
        <w:t>хэлэлцэх эсэх</w:t>
      </w:r>
      <w:r>
        <w:rPr>
          <w:rFonts w:cs="Arial" w:ascii="Arial" w:hAnsi="Arial"/>
          <w:b/>
          <w:bCs/>
          <w:i/>
          <w:iCs/>
        </w:rPr>
        <w:t>)</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Cs/>
          <w:iCs/>
        </w:rPr>
        <w:tab/>
      </w:r>
      <w:r>
        <w:rPr>
          <w:rFonts w:cs="Arial" w:ascii="Arial" w:hAnsi="Arial"/>
          <w:bCs/>
          <w:iCs/>
          <w:lang w:val="mn-Cyrl-MN"/>
        </w:rPr>
        <w:t xml:space="preserve">Хэлэлцэж буй асуудалтай холбогдуулан Улсын Их Хурлын Тамгын газрын нарийн бичгийн дарга С.Магнайсүрэн, Улсын Их Хурлын Эрх зүй, хууль тогтоомжийн хэлтсийн дарга Д.Насанжаргал, зөвлөх М.Тайшир, Улсын Их Хурлын Төрийн байгуулалтын байнгын хорооны зөвлөх </w:t>
      </w:r>
      <w:r>
        <w:rPr>
          <w:rFonts w:cs="Arial" w:ascii="Arial" w:hAnsi="Arial"/>
          <w:bCs/>
          <w:iCs/>
          <w:effect w:val="blinkBackground"/>
          <w:lang w:val="mn-Cyrl-MN"/>
        </w:rPr>
        <w:t>О</w:t>
      </w:r>
      <w:r>
        <w:rPr>
          <w:rFonts w:cs="Arial" w:ascii="Arial" w:hAnsi="Arial"/>
          <w:bCs/>
          <w:iCs/>
          <w:lang w:val="mn-Cyrl-MN"/>
        </w:rPr>
        <w:t xml:space="preserve">.Тунгалаг, референт С.Энхцэцэг нарын бүрэлдэхүүнтэй ажлын хэсэг байлца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Төсөл санаачлагчийн илтгэлийг УИХ-ын гишүүн Э.Бат-Үүл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Монгол Улсын Их Хурлын тухай хуульд нэмэлт оруулах тухай хуулийн төслийн хэлэлцэх эсэх асуудлаар Төрийн байгуулалтын байнгын хорооноос гаргасан санал, дүгнэлтийг УИХ-ын гишүүн </w:t>
      </w:r>
      <w:r>
        <w:rPr>
          <w:rFonts w:cs="Arial" w:ascii="Arial" w:hAnsi="Arial"/>
          <w:bCs/>
          <w:iCs/>
          <w:effect w:val="blinkBackground"/>
          <w:lang w:val="mn-Cyrl-MN"/>
        </w:rPr>
        <w:t>Ж</w:t>
      </w:r>
      <w:r>
        <w:rPr>
          <w:rFonts w:cs="Arial" w:ascii="Arial" w:hAnsi="Arial"/>
          <w:bCs/>
          <w:iCs/>
          <w:lang w:val="mn-Cyrl-MN"/>
        </w:rPr>
        <w:t xml:space="preserve">.Батсуурь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Төсөл санаачлагчийн илтгэл болон Төрийн байгуулалтын байнгын хорооны санал, дүгнэлттэй холбогдуулан УИХ-ын гишүүн </w:t>
      </w:r>
      <w:r>
        <w:rPr>
          <w:rFonts w:cs="Arial" w:ascii="Arial" w:hAnsi="Arial"/>
          <w:bCs/>
          <w:iCs/>
          <w:effect w:val="blinkBackground"/>
          <w:lang w:val="mn-Cyrl-MN"/>
        </w:rPr>
        <w:t>Ц</w:t>
      </w:r>
      <w:r>
        <w:rPr>
          <w:rFonts w:cs="Arial" w:ascii="Arial" w:hAnsi="Arial"/>
          <w:bCs/>
          <w:iCs/>
          <w:lang w:val="mn-Cyrl-MN"/>
        </w:rPr>
        <w:t xml:space="preserve">.Шинэбаяр, Н.Ганбямба, Ч.Сайханбилэг, </w:t>
      </w:r>
      <w:r>
        <w:rPr>
          <w:rFonts w:cs="Arial" w:ascii="Arial" w:hAnsi="Arial"/>
          <w:bCs/>
          <w:iCs/>
          <w:effect w:val="blinkBackground"/>
          <w:lang w:val="mn-Cyrl-MN"/>
        </w:rPr>
        <w:t>З</w:t>
      </w:r>
      <w:r>
        <w:rPr>
          <w:rFonts w:cs="Arial" w:ascii="Arial" w:hAnsi="Arial"/>
          <w:bCs/>
          <w:iCs/>
          <w:lang w:val="mn-Cyrl-MN"/>
        </w:rPr>
        <w:t xml:space="preserve">.Энхболд нарын асуусан асуултад УИХ-ын гишүүн Э.Бат-Үүл, </w:t>
      </w:r>
      <w:r>
        <w:rPr>
          <w:rFonts w:cs="Arial" w:ascii="Arial" w:hAnsi="Arial"/>
          <w:bCs/>
          <w:iCs/>
          <w:effect w:val="blinkBackground"/>
          <w:lang w:val="mn-Cyrl-MN"/>
        </w:rPr>
        <w:t>Ж</w:t>
      </w:r>
      <w:r>
        <w:rPr>
          <w:rFonts w:cs="Arial" w:ascii="Arial" w:hAnsi="Arial"/>
          <w:bCs/>
          <w:iCs/>
          <w:lang w:val="mn-Cyrl-MN"/>
        </w:rPr>
        <w:t xml:space="preserve">.Сүхбаатар нар хариулж, тайлбар хий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УИХ-ын гишүүн Н.Батбаяр, </w:t>
      </w:r>
      <w:r>
        <w:rPr>
          <w:rFonts w:cs="Arial" w:ascii="Arial" w:hAnsi="Arial"/>
          <w:bCs/>
          <w:iCs/>
          <w:effect w:val="blinkBackground"/>
          <w:lang w:val="mn-Cyrl-MN"/>
        </w:rPr>
        <w:t>Ц</w:t>
      </w:r>
      <w:r>
        <w:rPr>
          <w:rFonts w:cs="Arial" w:ascii="Arial" w:hAnsi="Arial"/>
          <w:bCs/>
          <w:iCs/>
          <w:lang w:val="mn-Cyrl-MN"/>
        </w:rPr>
        <w:t xml:space="preserve">.Мөнх-Оргил, </w:t>
      </w:r>
      <w:r>
        <w:rPr>
          <w:rFonts w:cs="Arial" w:ascii="Arial" w:hAnsi="Arial"/>
          <w:bCs/>
          <w:iCs/>
          <w:effect w:val="blinkBackground"/>
          <w:lang w:val="mn-Cyrl-MN"/>
        </w:rPr>
        <w:t>Х</w:t>
      </w:r>
      <w:r>
        <w:rPr>
          <w:rFonts w:cs="Arial" w:ascii="Arial" w:hAnsi="Arial"/>
          <w:bCs/>
          <w:iCs/>
          <w:lang w:val="mn-Cyrl-MN"/>
        </w:rPr>
        <w:t xml:space="preserve">.Тэмүүжин, </w:t>
      </w:r>
      <w:r>
        <w:rPr>
          <w:rFonts w:cs="Arial" w:ascii="Arial" w:hAnsi="Arial"/>
          <w:bCs/>
          <w:iCs/>
          <w:effect w:val="blinkBackground"/>
          <w:lang w:val="mn-Cyrl-MN"/>
        </w:rPr>
        <w:t>Б</w:t>
      </w:r>
      <w:r>
        <w:rPr>
          <w:rFonts w:cs="Arial" w:ascii="Arial" w:hAnsi="Arial"/>
          <w:bCs/>
          <w:iCs/>
          <w:lang w:val="mn-Cyrl-MN"/>
        </w:rPr>
        <w:t xml:space="preserve">.Бат-Эрдэнэ, </w:t>
      </w:r>
      <w:r>
        <w:rPr>
          <w:rFonts w:cs="Arial" w:ascii="Arial" w:hAnsi="Arial"/>
          <w:bCs/>
          <w:iCs/>
          <w:effect w:val="blinkBackground"/>
          <w:lang w:val="mn-Cyrl-MN"/>
        </w:rPr>
        <w:t>Х</w:t>
      </w:r>
      <w:r>
        <w:rPr>
          <w:rFonts w:cs="Arial" w:ascii="Arial" w:hAnsi="Arial"/>
          <w:bCs/>
          <w:iCs/>
          <w:lang w:val="mn-Cyrl-MN"/>
        </w:rPr>
        <w:t>.</w:t>
      </w:r>
      <w:r>
        <w:rPr>
          <w:rFonts w:cs="Arial" w:ascii="Arial" w:hAnsi="Arial"/>
          <w:bCs/>
          <w:iCs/>
          <w:effect w:val="blinkBackground"/>
          <w:lang w:val="mn-Cyrl-MN"/>
        </w:rPr>
        <w:t>Жекей</w:t>
      </w:r>
      <w:r>
        <w:rPr>
          <w:rFonts w:cs="Arial" w:ascii="Arial" w:hAnsi="Arial"/>
          <w:bCs/>
          <w:iCs/>
          <w:lang w:val="mn-Cyrl-MN"/>
        </w:rPr>
        <w:t xml:space="preserve">, </w:t>
      </w:r>
      <w:r>
        <w:rPr>
          <w:rFonts w:cs="Arial" w:ascii="Arial" w:hAnsi="Arial"/>
          <w:bCs/>
          <w:iCs/>
          <w:effect w:val="blinkBackground"/>
          <w:lang w:val="mn-Cyrl-MN"/>
        </w:rPr>
        <w:t>Ц</w:t>
      </w:r>
      <w:r>
        <w:rPr>
          <w:rFonts w:cs="Arial" w:ascii="Arial" w:hAnsi="Arial"/>
          <w:bCs/>
          <w:iCs/>
          <w:lang w:val="mn-Cyrl-MN"/>
        </w:rPr>
        <w:t xml:space="preserve">.Шинэбаяр нар санал хэлэ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r>
      <w:r>
        <w:rPr>
          <w:rFonts w:cs="Arial" w:ascii="Arial" w:hAnsi="Arial"/>
          <w:b/>
          <w:bCs/>
          <w:iCs/>
          <w:lang w:val="mn-Cyrl-MN"/>
        </w:rPr>
        <w:t xml:space="preserve">Д.Дэмбэрэл: - </w:t>
      </w:r>
      <w:r>
        <w:rPr>
          <w:rFonts w:cs="Arial" w:ascii="Arial" w:hAnsi="Arial"/>
          <w:bCs/>
          <w:iCs/>
          <w:lang w:val="mn-Cyrl-MN"/>
        </w:rPr>
        <w:t xml:space="preserve">Төрийн байгуулалтын байнгын хорооноос гаргасан, Монгол Улсын Их Хурлын тухай хуульд нэмэлт оруулах тухай хуулийн төслийг хэлэлцэх нь зүйтэй гэсэн саналыг дэмжье.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Зөвшөөрсөн: </w:t>
        <w:tab/>
        <w:t>27</w:t>
      </w:r>
    </w:p>
    <w:p>
      <w:pPr>
        <w:pStyle w:val="Normal"/>
        <w:jc w:val="both"/>
        <w:rPr>
          <w:rFonts w:ascii="Arial" w:hAnsi="Arial" w:cs="Arial"/>
          <w:bCs/>
          <w:iCs/>
          <w:lang w:val="mn-Cyrl-MN"/>
        </w:rPr>
      </w:pPr>
      <w:r>
        <w:rPr>
          <w:rFonts w:cs="Arial" w:ascii="Arial" w:hAnsi="Arial"/>
          <w:bCs/>
          <w:iCs/>
          <w:lang w:val="mn-Cyrl-MN"/>
        </w:rPr>
        <w:tab/>
        <w:t>Татгалзсан:</w:t>
        <w:tab/>
        <w:tab/>
        <w:t>12</w:t>
      </w:r>
    </w:p>
    <w:p>
      <w:pPr>
        <w:pStyle w:val="Normal"/>
        <w:jc w:val="both"/>
        <w:rPr>
          <w:rFonts w:ascii="Arial" w:hAnsi="Arial" w:cs="Arial"/>
          <w:bCs/>
          <w:iCs/>
          <w:lang w:val="mn-Cyrl-MN"/>
        </w:rPr>
      </w:pPr>
      <w:r>
        <w:rPr>
          <w:rFonts w:cs="Arial" w:ascii="Arial" w:hAnsi="Arial"/>
          <w:bCs/>
          <w:iCs/>
          <w:lang w:val="mn-Cyrl-MN"/>
        </w:rPr>
        <w:tab/>
        <w:t>Бүгд:</w:t>
        <w:tab/>
        <w:tab/>
        <w:tab/>
        <w:t>39</w:t>
      </w:r>
    </w:p>
    <w:p>
      <w:pPr>
        <w:pStyle w:val="Normal"/>
        <w:jc w:val="both"/>
        <w:rPr>
          <w:rFonts w:ascii="Arial" w:hAnsi="Arial" w:cs="Arial"/>
          <w:bCs/>
          <w:iCs/>
          <w:lang w:val="mn-Cyrl-MN"/>
        </w:rPr>
      </w:pPr>
      <w:r>
        <w:rPr>
          <w:rFonts w:cs="Arial" w:ascii="Arial" w:hAnsi="Arial"/>
          <w:bCs/>
          <w:iCs/>
          <w:lang w:val="mn-Cyrl-MN"/>
        </w:rPr>
        <w:tab/>
        <w:t>69.2 хувийн саналаар дэмжигдлээ.</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Хуулийн төслийг анхны хэлэлцүүлэгт бэлтгүүлэхээр Төрийн байгуулалтын байнгын хороонд шилжүүлэв.</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Уг асуудлыг 11 цаг 45 минутад хэлэлцэж дуусав.</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
          <w:b/>
          <w:bCs/>
          <w:i/>
          <w:i/>
          <w:iCs/>
          <w:lang w:val="mn-Cyrl-MN"/>
        </w:rPr>
      </w:pPr>
      <w:r>
        <w:rPr>
          <w:rFonts w:cs="Arial" w:ascii="Arial" w:hAnsi="Arial"/>
          <w:b/>
          <w:bCs/>
          <w:i/>
          <w:iCs/>
          <w:lang w:val="mn-Cyrl-MN"/>
        </w:rPr>
        <w:tab/>
        <w:t xml:space="preserve">Хоёр. Монгол Улсын Хөгжлийн банкны тухай, Төсвийн тогтвортой байдлын тухай хуулийн зарим хэсгийг хүчингүй болсонд тооцох тухай, Хүний хөгжил сангийн тухай хуульд өөрчлөлт оруулах тухай, Төв банкны /Монголбанк/-ны тухай хуульд нэмэлт оруулах тухай, Банкны тухай хуульд нэмэлт оруулах тухай, Төрийн болон орон нутгийн өмч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төслүүд </w:t>
      </w:r>
      <w:r>
        <w:rPr>
          <w:rFonts w:cs="Arial" w:ascii="Arial" w:hAnsi="Arial"/>
          <w:b/>
          <w:bCs/>
          <w:i/>
          <w:iCs/>
        </w:rPr>
        <w:t>(</w:t>
      </w:r>
      <w:r>
        <w:rPr>
          <w:rFonts w:cs="Arial" w:ascii="Arial" w:hAnsi="Arial"/>
          <w:bCs/>
          <w:i/>
          <w:iCs/>
          <w:lang w:val="mn-Cyrl-MN"/>
        </w:rPr>
        <w:t>хэлэлцэх эсэх</w:t>
      </w:r>
      <w:r>
        <w:rPr>
          <w:rFonts w:cs="Arial" w:ascii="Arial" w:hAnsi="Arial"/>
          <w:b/>
          <w:bCs/>
          <w:i/>
          <w:iCs/>
        </w:rPr>
        <w:t>)</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Cs/>
          <w:iCs/>
          <w:lang w:val="mn-Cyrl-MN"/>
        </w:rPr>
        <w:tab/>
        <w:t xml:space="preserve">Хэлэлцэж буй асуудалтай холбогдуулан Сангийн сайд С.Баярцогт, Үндэсний хөгжил, Шинэтгэлийн хорооны дарга Ч.Хашчулуун, Монголбанкны Хяналт, шалгалтын газрын захирал </w:t>
      </w:r>
      <w:r>
        <w:rPr>
          <w:rFonts w:cs="Arial" w:ascii="Arial" w:hAnsi="Arial"/>
          <w:bCs/>
          <w:iCs/>
          <w:effect w:val="blinkBackground"/>
          <w:lang w:val="mn-Cyrl-MN"/>
        </w:rPr>
        <w:t>Б</w:t>
      </w:r>
      <w:r>
        <w:rPr>
          <w:rFonts w:cs="Arial" w:ascii="Arial" w:hAnsi="Arial"/>
          <w:bCs/>
          <w:iCs/>
          <w:lang w:val="mn-Cyrl-MN"/>
        </w:rPr>
        <w:t xml:space="preserve">.Лхагвасүрэн, Сангийн яамны Санхүү, эдийн засгийн бодлогын газрын дарга </w:t>
      </w:r>
      <w:r>
        <w:rPr>
          <w:rFonts w:cs="Arial" w:ascii="Arial" w:hAnsi="Arial"/>
          <w:bCs/>
          <w:iCs/>
          <w:effect w:val="blinkBackground"/>
          <w:lang w:val="mn-Cyrl-MN"/>
        </w:rPr>
        <w:t>Б</w:t>
      </w:r>
      <w:r>
        <w:rPr>
          <w:rFonts w:cs="Arial" w:ascii="Arial" w:hAnsi="Arial"/>
          <w:bCs/>
          <w:iCs/>
          <w:lang w:val="mn-Cyrl-MN"/>
        </w:rPr>
        <w:t xml:space="preserve">.Батбаяр, Сангийн яамны Хууль, эрх зүйн газрын дарга </w:t>
      </w:r>
      <w:r>
        <w:rPr>
          <w:rFonts w:cs="Arial" w:ascii="Arial" w:hAnsi="Arial"/>
          <w:bCs/>
          <w:iCs/>
          <w:effect w:val="blinkBackground"/>
          <w:lang w:val="mn-Cyrl-MN"/>
        </w:rPr>
        <w:t>Б</w:t>
      </w:r>
      <w:r>
        <w:rPr>
          <w:rFonts w:cs="Arial" w:ascii="Arial" w:hAnsi="Arial"/>
          <w:bCs/>
          <w:iCs/>
          <w:lang w:val="mn-Cyrl-MN"/>
        </w:rPr>
        <w:t xml:space="preserve">.Ганбат, Улсын Их Хурлын Тамгын газрын нарийн бичгийн дарга С.Магнайсүрэн, Улсын Их Хурлын Эрх зүй, хууль тогтоомжийн хэлтсийн дарга Д.Насанжаргал, зөвлөх Д.Энхбат, Н.Хишигсүрэн, Улсын Их Хурлын Эдийн засгийн байнгын хорооны зөвлөх </w:t>
      </w:r>
      <w:r>
        <w:rPr>
          <w:rFonts w:cs="Arial" w:ascii="Arial" w:hAnsi="Arial"/>
          <w:bCs/>
          <w:iCs/>
          <w:effect w:val="blinkBackground"/>
          <w:lang w:val="mn-Cyrl-MN"/>
        </w:rPr>
        <w:t>Ж</w:t>
      </w:r>
      <w:r>
        <w:rPr>
          <w:rFonts w:cs="Arial" w:ascii="Arial" w:hAnsi="Arial"/>
          <w:bCs/>
          <w:iCs/>
          <w:lang w:val="mn-Cyrl-MN"/>
        </w:rPr>
        <w:t xml:space="preserve">.Батсайхан, референт Д.Цэцэгмаа нарын бүрэлдэхүүнтэй ажлын хэсэг байлца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Төсөл санаачлагчийн илтгэлийг Сангийн сайд С.Баярцогт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Хуулийн төслүүдийн хэлэлцэх эсэх асуудлаар Эдийн засгийн байнгын хорооноос гаргасан санал, дүгнэлтийг УИХ-ын гишүүн </w:t>
      </w:r>
      <w:r>
        <w:rPr>
          <w:rFonts w:cs="Arial" w:ascii="Arial" w:hAnsi="Arial"/>
          <w:bCs/>
          <w:iCs/>
          <w:effect w:val="blinkBackground"/>
          <w:lang w:val="mn-Cyrl-MN"/>
        </w:rPr>
        <w:t>Ц</w:t>
      </w:r>
      <w:r>
        <w:rPr>
          <w:rFonts w:cs="Arial" w:ascii="Arial" w:hAnsi="Arial"/>
          <w:bCs/>
          <w:iCs/>
          <w:lang w:val="mn-Cyrl-MN"/>
        </w:rPr>
        <w:t xml:space="preserve">.Баярсайхан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Төсөл санаачлагчийн илтгэл болон Эдийн засгийн байнгын хорооны санал, дүгнэлттэй холбогдуулан УИХ-ын гишүүн </w:t>
      </w:r>
      <w:r>
        <w:rPr>
          <w:rFonts w:cs="Arial" w:ascii="Arial" w:hAnsi="Arial"/>
          <w:bCs/>
          <w:iCs/>
          <w:effect w:val="blinkBackground"/>
          <w:lang w:val="mn-Cyrl-MN"/>
        </w:rPr>
        <w:t>Х</w:t>
      </w:r>
      <w:r>
        <w:rPr>
          <w:rFonts w:cs="Arial" w:ascii="Arial" w:hAnsi="Arial"/>
          <w:bCs/>
          <w:iCs/>
          <w:lang w:val="mn-Cyrl-MN"/>
        </w:rPr>
        <w:t xml:space="preserve">.Бадамсүрэн, Р.Раш, </w:t>
      </w:r>
      <w:r>
        <w:rPr>
          <w:rFonts w:cs="Arial" w:ascii="Arial" w:hAnsi="Arial"/>
          <w:bCs/>
          <w:iCs/>
          <w:effect w:val="blinkBackground"/>
          <w:lang w:val="mn-Cyrl-MN"/>
        </w:rPr>
        <w:t>Ц</w:t>
      </w:r>
      <w:r>
        <w:rPr>
          <w:rFonts w:cs="Arial" w:ascii="Arial" w:hAnsi="Arial"/>
          <w:bCs/>
          <w:iCs/>
          <w:lang w:val="mn-Cyrl-MN"/>
        </w:rPr>
        <w:t xml:space="preserve">.Батбаяр, Н.Ганбямба, С.Бямбацогт, </w:t>
      </w:r>
      <w:r>
        <w:rPr>
          <w:rFonts w:cs="Arial" w:ascii="Arial" w:hAnsi="Arial"/>
          <w:bCs/>
          <w:iCs/>
          <w:effect w:val="blinkBackground"/>
          <w:lang w:val="mn-Cyrl-MN"/>
        </w:rPr>
        <w:t>Ц</w:t>
      </w:r>
      <w:r>
        <w:rPr>
          <w:rFonts w:cs="Arial" w:ascii="Arial" w:hAnsi="Arial"/>
          <w:bCs/>
          <w:iCs/>
          <w:lang w:val="mn-Cyrl-MN"/>
        </w:rPr>
        <w:t xml:space="preserve">.Баярсайхан, Л.Гүндалай нарын асуусан асуултад Сангийн сайд С.Баярцогт, Үндэсний хөгжил, Шинэтгэлийн хорооны дарга Ч.Хашчулуун, Монголбанкны Хяналт, шалгалтын газрын захирал </w:t>
      </w:r>
      <w:r>
        <w:rPr>
          <w:rFonts w:cs="Arial" w:ascii="Arial" w:hAnsi="Arial"/>
          <w:bCs/>
          <w:iCs/>
          <w:effect w:val="blinkBackground"/>
          <w:lang w:val="mn-Cyrl-MN"/>
        </w:rPr>
        <w:t>Б</w:t>
      </w:r>
      <w:r>
        <w:rPr>
          <w:rFonts w:cs="Arial" w:ascii="Arial" w:hAnsi="Arial"/>
          <w:bCs/>
          <w:iCs/>
          <w:lang w:val="mn-Cyrl-MN"/>
        </w:rPr>
        <w:t xml:space="preserve">.Лхагвасүрэн, УИХ-ын гишүүн Д.Зоригт нар хариулж, тайлбар хийв. </w:t>
      </w:r>
    </w:p>
    <w:p>
      <w:pPr>
        <w:pStyle w:val="Normal"/>
        <w:jc w:val="both"/>
        <w:rPr>
          <w:rFonts w:ascii="Arial" w:hAnsi="Arial" w:cs="Arial"/>
          <w:bCs/>
          <w:iCs/>
          <w:lang w:val="mn-Cyrl-MN"/>
        </w:rPr>
      </w:pPr>
      <w:r>
        <w:rPr>
          <w:rFonts w:cs="Arial" w:ascii="Arial" w:hAnsi="Arial"/>
          <w:bCs/>
          <w:iCs/>
          <w:lang w:val="mn-Cyrl-MN"/>
        </w:rPr>
      </w:r>
    </w:p>
    <w:p>
      <w:pPr>
        <w:pStyle w:val="Msonormal"/>
        <w:spacing w:before="0" w:after="0"/>
        <w:jc w:val="center"/>
        <w:rPr>
          <w:rFonts w:ascii="Arial" w:hAnsi="Arial" w:cs="Arial"/>
          <w:lang w:val="ms-MY"/>
        </w:rPr>
      </w:pPr>
      <w:r>
        <w:rPr>
          <w:rFonts w:cs="Arial" w:ascii="Arial" w:hAnsi="Arial"/>
          <w:b/>
          <w:bCs/>
          <w:i/>
          <w:iCs/>
          <w:color w:val="FF0000"/>
          <w:lang w:val="ms-MY"/>
        </w:rPr>
        <w:t>Хуралдаан 13 цаг 0</w:t>
      </w:r>
      <w:r>
        <w:rPr>
          <w:rFonts w:cs="Arial" w:ascii="Arial" w:hAnsi="Arial"/>
          <w:b/>
          <w:bCs/>
          <w:i/>
          <w:iCs/>
          <w:color w:val="FF0000"/>
          <w:lang w:val="mn-Cyrl-MN"/>
        </w:rPr>
        <w:t>5</w:t>
      </w:r>
      <w:r>
        <w:rPr>
          <w:rFonts w:cs="Arial" w:ascii="Arial" w:hAnsi="Arial"/>
          <w:b/>
          <w:bCs/>
          <w:i/>
          <w:iCs/>
          <w:color w:val="FF0000"/>
          <w:lang w:val="ms-MY"/>
        </w:rPr>
        <w:t xml:space="preserve"> минутад завсарлаж, 15 цаг 25 минутаас үргэлжлэ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i/>
          <w:iCs/>
          <w:lang w:val="mn-Cyrl-MN"/>
        </w:rPr>
        <w:tab/>
        <w:t xml:space="preserve">Үдээс хойшхи чуулганы нэгдсэн хуралдаанд ирвэл зохих 76 гишүүнээс </w:t>
      </w:r>
      <w:r>
        <w:rPr>
          <w:rFonts w:cs="Arial" w:ascii="Arial" w:hAnsi="Arial"/>
          <w:b/>
          <w:bCs/>
          <w:i/>
          <w:iCs/>
        </w:rPr>
        <w:t xml:space="preserve">49 </w:t>
      </w:r>
      <w:r>
        <w:rPr>
          <w:rFonts w:cs="Arial" w:ascii="Arial" w:hAnsi="Arial"/>
          <w:b/>
          <w:bCs/>
          <w:i/>
          <w:iCs/>
          <w:lang w:val="mn-Cyrl-MN"/>
        </w:rPr>
        <w:t xml:space="preserve">гишүүн ирж, </w:t>
      </w:r>
      <w:r>
        <w:rPr>
          <w:rFonts w:cs="Arial" w:ascii="Arial" w:hAnsi="Arial"/>
          <w:b/>
          <w:bCs/>
          <w:i/>
          <w:iCs/>
        </w:rPr>
        <w:t xml:space="preserve">64.4 </w:t>
      </w:r>
      <w:r>
        <w:rPr>
          <w:rFonts w:cs="Arial" w:ascii="Arial" w:hAnsi="Arial"/>
          <w:b/>
          <w:bCs/>
          <w:i/>
          <w:iCs/>
          <w:lang w:val="mn-Cyrl-MN"/>
        </w:rPr>
        <w:t xml:space="preserve">хувийн ирцтэй байв. Үүнд: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Cs/>
          <w:i/>
          <w:i/>
          <w:iCs/>
          <w:lang w:val="mn-Cyrl-MN"/>
        </w:rPr>
      </w:pPr>
      <w:r>
        <w:rPr>
          <w:rFonts w:cs="Arial" w:ascii="Arial" w:hAnsi="Arial"/>
          <w:b/>
          <w:bCs/>
          <w:i/>
          <w:iCs/>
          <w:lang w:val="mn-Cyrl-MN"/>
        </w:rPr>
        <w:tab/>
        <w:t xml:space="preserve">Чөлөөтэй: </w:t>
      </w:r>
      <w:r>
        <w:rPr>
          <w:rFonts w:cs="Arial" w:ascii="Arial" w:hAnsi="Arial"/>
          <w:bCs/>
          <w:i/>
          <w:iCs/>
          <w:effect w:val="blinkBackground"/>
          <w:lang w:val="mn-Cyrl-MN"/>
        </w:rPr>
        <w:t>П</w:t>
      </w:r>
      <w:r>
        <w:rPr>
          <w:rFonts w:cs="Arial" w:ascii="Arial" w:hAnsi="Arial"/>
          <w:bCs/>
          <w:i/>
          <w:iCs/>
          <w:lang w:val="mn-Cyrl-MN"/>
        </w:rPr>
        <w:t xml:space="preserve">.Алтангэрэл, Н.Алтанхуяг, Д.Балдан-Очир, </w:t>
      </w:r>
      <w:r>
        <w:rPr>
          <w:rFonts w:cs="Arial" w:ascii="Arial" w:hAnsi="Arial"/>
          <w:bCs/>
          <w:i/>
          <w:iCs/>
          <w:effect w:val="blinkBackground"/>
          <w:lang w:val="mn-Cyrl-MN"/>
        </w:rPr>
        <w:t>Су</w:t>
      </w:r>
      <w:r>
        <w:rPr>
          <w:rFonts w:cs="Arial" w:ascii="Arial" w:hAnsi="Arial"/>
          <w:bCs/>
          <w:i/>
          <w:iCs/>
          <w:lang w:val="mn-Cyrl-MN"/>
        </w:rPr>
        <w:t xml:space="preserve">.Батболд, Р.Буд, С.Ламбаа, Д.Оюунхорол, </w:t>
      </w:r>
      <w:r>
        <w:rPr>
          <w:rFonts w:cs="Arial" w:ascii="Arial" w:hAnsi="Arial"/>
          <w:bCs/>
          <w:i/>
          <w:iCs/>
          <w:effect w:val="blinkBackground"/>
          <w:lang w:val="mn-Cyrl-MN"/>
        </w:rPr>
        <w:t>Ц</w:t>
      </w:r>
      <w:r>
        <w:rPr>
          <w:rFonts w:cs="Arial" w:ascii="Arial" w:hAnsi="Arial"/>
          <w:bCs/>
          <w:i/>
          <w:iCs/>
          <w:lang w:val="mn-Cyrl-MN"/>
        </w:rPr>
        <w:t xml:space="preserve">.Цэнгэл, </w:t>
      </w:r>
      <w:r>
        <w:rPr>
          <w:rFonts w:cs="Arial" w:ascii="Arial" w:hAnsi="Arial"/>
          <w:bCs/>
          <w:i/>
          <w:iCs/>
          <w:effect w:val="blinkBackground"/>
          <w:lang w:val="mn-Cyrl-MN"/>
        </w:rPr>
        <w:t>Б</w:t>
      </w:r>
      <w:r>
        <w:rPr>
          <w:rFonts w:cs="Arial" w:ascii="Arial" w:hAnsi="Arial"/>
          <w:bCs/>
          <w:i/>
          <w:iCs/>
          <w:lang w:val="mn-Cyrl-MN"/>
        </w:rPr>
        <w:t>.Чойжилсүрэн</w:t>
      </w:r>
      <w:r>
        <w:rPr>
          <w:rFonts w:cs="Arial" w:ascii="Arial" w:hAnsi="Arial"/>
          <w:bCs/>
          <w:i/>
          <w:iCs/>
        </w:rPr>
        <w:t>;</w:t>
      </w:r>
    </w:p>
    <w:p>
      <w:pPr>
        <w:pStyle w:val="Normal"/>
        <w:jc w:val="both"/>
        <w:rPr>
          <w:rFonts w:ascii="Arial" w:hAnsi="Arial" w:cs="Arial"/>
          <w:bCs/>
          <w:i/>
          <w:i/>
          <w:iCs/>
          <w:lang w:val="mn-Cyrl-MN"/>
        </w:rPr>
      </w:pPr>
      <w:r>
        <w:rPr>
          <w:rFonts w:cs="Arial" w:ascii="Arial" w:hAnsi="Arial"/>
          <w:b/>
          <w:bCs/>
          <w:i/>
          <w:iCs/>
          <w:lang w:val="mn-Cyrl-MN"/>
        </w:rPr>
        <w:tab/>
        <w:t xml:space="preserve">Өвчтэй: </w:t>
      </w:r>
      <w:r>
        <w:rPr>
          <w:rFonts w:cs="Arial" w:ascii="Arial" w:hAnsi="Arial"/>
          <w:bCs/>
          <w:i/>
          <w:iCs/>
          <w:effect w:val="blinkBackground"/>
          <w:lang w:val="mn-Cyrl-MN"/>
        </w:rPr>
        <w:t>Б</w:t>
      </w:r>
      <w:r>
        <w:rPr>
          <w:rFonts w:cs="Arial" w:ascii="Arial" w:hAnsi="Arial"/>
          <w:bCs/>
          <w:i/>
          <w:iCs/>
          <w:lang w:val="mn-Cyrl-MN"/>
        </w:rPr>
        <w:t xml:space="preserve">.Батбаяр, С.Баяр, Л.Гантөмөр, </w:t>
      </w:r>
      <w:r>
        <w:rPr>
          <w:rFonts w:cs="Arial" w:ascii="Arial" w:hAnsi="Arial"/>
          <w:bCs/>
          <w:i/>
          <w:iCs/>
          <w:effect w:val="blinkBackground"/>
          <w:lang w:val="mn-Cyrl-MN"/>
        </w:rPr>
        <w:t>Ц</w:t>
      </w:r>
      <w:r>
        <w:rPr>
          <w:rFonts w:cs="Arial" w:ascii="Arial" w:hAnsi="Arial"/>
          <w:bCs/>
          <w:i/>
          <w:iCs/>
          <w:lang w:val="mn-Cyrl-MN"/>
        </w:rPr>
        <w:t>.Дашдорж</w:t>
      </w:r>
      <w:r>
        <w:rPr>
          <w:rFonts w:cs="Arial" w:ascii="Arial" w:hAnsi="Arial"/>
          <w:bCs/>
          <w:i/>
          <w:iCs/>
        </w:rPr>
        <w:t>;</w:t>
      </w:r>
    </w:p>
    <w:p>
      <w:pPr>
        <w:pStyle w:val="Normal"/>
        <w:jc w:val="both"/>
        <w:rPr/>
      </w:pPr>
      <w:r>
        <w:rPr>
          <w:rFonts w:cs="Arial" w:ascii="Arial" w:hAnsi="Arial"/>
          <w:b/>
          <w:bCs/>
          <w:i/>
          <w:iCs/>
          <w:lang w:val="mn-Cyrl-MN"/>
        </w:rPr>
        <w:tab/>
        <w:t xml:space="preserve">Тасалсан: </w:t>
      </w:r>
      <w:r>
        <w:rPr>
          <w:rFonts w:cs="Arial" w:ascii="Arial" w:hAnsi="Arial"/>
          <w:bCs/>
          <w:i/>
          <w:iCs/>
          <w:effect w:val="blinkBackground"/>
          <w:lang w:val="mn-Cyrl-MN"/>
        </w:rPr>
        <w:t>З</w:t>
      </w:r>
      <w:r>
        <w:rPr>
          <w:rFonts w:cs="Arial" w:ascii="Arial" w:hAnsi="Arial"/>
          <w:bCs/>
          <w:i/>
          <w:iCs/>
          <w:lang w:val="mn-Cyrl-MN"/>
        </w:rPr>
        <w:t>.Алтай, Д.Арвин, Н.Батбаяр, Д.Ганхуяг, Р.Гончигдорж, Г.Занданшатар, Д.</w:t>
      </w:r>
      <w:r>
        <w:rPr>
          <w:rFonts w:cs="Arial" w:ascii="Arial" w:hAnsi="Arial"/>
          <w:bCs/>
          <w:i/>
          <w:iCs/>
          <w:effect w:val="blinkBackground"/>
          <w:lang w:val="mn-Cyrl-MN"/>
        </w:rPr>
        <w:t>Кёкүшюзан</w:t>
      </w:r>
      <w:r>
        <w:rPr>
          <w:rFonts w:cs="Arial" w:ascii="Arial" w:hAnsi="Arial"/>
          <w:bCs/>
          <w:i/>
          <w:iCs/>
          <w:lang w:val="mn-Cyrl-MN"/>
        </w:rPr>
        <w:t xml:space="preserve"> Батбаяр, Э.Мөнх-Очир, Д.Одбаяр, </w:t>
      </w:r>
      <w:r>
        <w:rPr>
          <w:rFonts w:cs="Arial" w:ascii="Arial" w:hAnsi="Arial"/>
          <w:bCs/>
          <w:i/>
          <w:iCs/>
          <w:effect w:val="blinkBackground"/>
          <w:lang w:val="mn-Cyrl-MN"/>
        </w:rPr>
        <w:t>Х</w:t>
      </w:r>
      <w:r>
        <w:rPr>
          <w:rFonts w:cs="Arial" w:ascii="Arial" w:hAnsi="Arial"/>
          <w:bCs/>
          <w:i/>
          <w:iCs/>
          <w:lang w:val="mn-Cyrl-MN"/>
        </w:rPr>
        <w:t xml:space="preserve">.Тэмүүжин, </w:t>
      </w:r>
      <w:r>
        <w:rPr>
          <w:rFonts w:cs="Arial" w:ascii="Arial" w:hAnsi="Arial"/>
          <w:bCs/>
          <w:i/>
          <w:iCs/>
          <w:effect w:val="blinkBackground"/>
          <w:lang w:val="mn-Cyrl-MN"/>
        </w:rPr>
        <w:t>О</w:t>
      </w:r>
      <w:r>
        <w:rPr>
          <w:rFonts w:cs="Arial" w:ascii="Arial" w:hAnsi="Arial"/>
          <w:bCs/>
          <w:i/>
          <w:iCs/>
          <w:lang w:val="mn-Cyrl-MN"/>
        </w:rPr>
        <w:t xml:space="preserve">.Чулуунбат, Д.Энхбат, </w:t>
      </w:r>
      <w:r>
        <w:rPr>
          <w:rFonts w:cs="Arial" w:ascii="Arial" w:hAnsi="Arial"/>
          <w:bCs/>
          <w:i/>
          <w:iCs/>
          <w:effect w:val="blinkBackground"/>
          <w:lang w:val="mn-Cyrl-MN"/>
        </w:rPr>
        <w:t>З</w:t>
      </w:r>
      <w:r>
        <w:rPr>
          <w:rFonts w:cs="Arial" w:ascii="Arial" w:hAnsi="Arial"/>
          <w:bCs/>
          <w:i/>
          <w:iCs/>
          <w:lang w:val="mn-Cyrl-MN"/>
        </w:rPr>
        <w:t>.Энхболд, С.Эрдэнэ</w:t>
      </w:r>
      <w:r>
        <w:rPr>
          <w:rFonts w:cs="Arial" w:ascii="Arial" w:hAnsi="Arial"/>
          <w:bCs/>
          <w:i/>
          <w:iCs/>
        </w:rPr>
        <w:t>;</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tab/>
        <w:t xml:space="preserve">Монгол Улсын Ерөнхий сайдын мэдээлэл: </w:t>
      </w:r>
      <w:r>
        <w:rPr>
          <w:rFonts w:cs="Arial" w:ascii="Arial" w:hAnsi="Arial"/>
          <w:bCs/>
          <w:i/>
          <w:iCs/>
          <w:lang w:val="mn-Cyrl-MN"/>
        </w:rPr>
        <w:t>Цөмийн энергийн тухай хуулийн хэрэгжилт</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Cs/>
          <w:iCs/>
          <w:lang w:val="mn-Cyrl-MN"/>
        </w:rPr>
        <w:tab/>
        <w:t xml:space="preserve">Мэдээлэлтэй холбогдуулан Монгол Улсын Ерөнхий сайд С.Батболд, Монгол Улсын сайд, Засгийн газрын Хэрэг эрхлэх газрын дарга Ч.Хүрэлбаатар, Ерөнхий сайдын ахлах зөвлөх </w:t>
      </w:r>
      <w:r>
        <w:rPr>
          <w:rFonts w:cs="Arial" w:ascii="Arial" w:hAnsi="Arial"/>
          <w:bCs/>
          <w:iCs/>
          <w:effect w:val="blinkBackground"/>
          <w:lang w:val="mn-Cyrl-MN"/>
        </w:rPr>
        <w:t>Б</w:t>
      </w:r>
      <w:r>
        <w:rPr>
          <w:rFonts w:cs="Arial" w:ascii="Arial" w:hAnsi="Arial"/>
          <w:bCs/>
          <w:iCs/>
          <w:lang w:val="mn-Cyrl-MN"/>
        </w:rPr>
        <w:t xml:space="preserve">.Долгор, Төрийн өмчийн хорооны дарга Д.Сугар, Хүнс, хөдөө аж ахуй, хөнгөн үйлдвэрийн дэд сайд </w:t>
      </w:r>
      <w:r>
        <w:rPr>
          <w:rFonts w:cs="Arial" w:ascii="Arial" w:hAnsi="Arial"/>
          <w:bCs/>
          <w:iCs/>
          <w:effect w:val="blinkBackground"/>
          <w:lang w:val="mn-Cyrl-MN"/>
        </w:rPr>
        <w:t>А</w:t>
      </w:r>
      <w:r>
        <w:rPr>
          <w:rFonts w:cs="Arial" w:ascii="Arial" w:hAnsi="Arial"/>
          <w:bCs/>
          <w:iCs/>
          <w:lang w:val="mn-Cyrl-MN"/>
        </w:rPr>
        <w:t>.</w:t>
      </w:r>
      <w:r>
        <w:rPr>
          <w:rFonts w:cs="Arial" w:ascii="Arial" w:hAnsi="Arial"/>
          <w:bCs/>
          <w:iCs/>
          <w:effect w:val="blinkBackground"/>
          <w:lang w:val="mn-Cyrl-MN"/>
        </w:rPr>
        <w:t>Сауле</w:t>
      </w:r>
      <w:r>
        <w:rPr>
          <w:rFonts w:cs="Arial" w:ascii="Arial" w:hAnsi="Arial"/>
          <w:bCs/>
          <w:iCs/>
          <w:lang w:val="mn-Cyrl-MN"/>
        </w:rPr>
        <w:t xml:space="preserve">, Эрүүл мэндийн дэд сайд </w:t>
      </w:r>
      <w:r>
        <w:rPr>
          <w:rFonts w:cs="Arial" w:ascii="Arial" w:hAnsi="Arial"/>
          <w:bCs/>
          <w:iCs/>
          <w:effect w:val="blinkBackground"/>
          <w:lang w:val="mn-Cyrl-MN"/>
        </w:rPr>
        <w:t>Ж</w:t>
      </w:r>
      <w:r>
        <w:rPr>
          <w:rFonts w:cs="Arial" w:ascii="Arial" w:hAnsi="Arial"/>
          <w:bCs/>
          <w:iCs/>
          <w:lang w:val="mn-Cyrl-MN"/>
        </w:rPr>
        <w:t xml:space="preserve">.Цолмон, Цөмийн энергийн газрын дарга С.Энхбат, Цөмийн энергийн газрын Цөмийн болон цацрагийн хяналтын газрын дарга </w:t>
      </w:r>
      <w:r>
        <w:rPr>
          <w:rFonts w:cs="Arial" w:ascii="Arial" w:hAnsi="Arial"/>
          <w:bCs/>
          <w:iCs/>
          <w:effect w:val="blinkBackground"/>
          <w:lang w:val="mn-Cyrl-MN"/>
        </w:rPr>
        <w:t>З</w:t>
      </w:r>
      <w:r>
        <w:rPr>
          <w:rFonts w:cs="Arial" w:ascii="Arial" w:hAnsi="Arial"/>
          <w:bCs/>
          <w:iCs/>
          <w:lang w:val="mn-Cyrl-MN"/>
        </w:rPr>
        <w:t>.Дамдинсүрэн, Цөмийн энергийн газрын Цөмийн материалын газрын дарга Т.</w:t>
      </w:r>
      <w:r>
        <w:rPr>
          <w:rFonts w:cs="Arial" w:ascii="Arial" w:hAnsi="Arial"/>
          <w:bCs/>
          <w:iCs/>
          <w:effect w:val="blinkBackground"/>
          <w:lang w:val="mn-Cyrl-MN"/>
        </w:rPr>
        <w:t>Баярбаясгалан</w:t>
      </w:r>
      <w:r>
        <w:rPr>
          <w:rFonts w:cs="Arial" w:ascii="Arial" w:hAnsi="Arial"/>
          <w:bCs/>
          <w:iCs/>
          <w:lang w:val="mn-Cyrl-MN"/>
        </w:rPr>
        <w:t>, “Мон-Атом” ХХК-ийн гүйцэтгэх захирал Р.</w:t>
      </w:r>
      <w:r>
        <w:rPr>
          <w:rFonts w:cs="Arial" w:ascii="Arial" w:hAnsi="Arial"/>
          <w:bCs/>
          <w:iCs/>
          <w:effect w:val="blinkBackground"/>
          <w:lang w:val="mn-Cyrl-MN"/>
        </w:rPr>
        <w:t>Бадамдамдин</w:t>
      </w:r>
      <w:r>
        <w:rPr>
          <w:rFonts w:cs="Arial" w:ascii="Arial" w:hAnsi="Arial"/>
          <w:bCs/>
          <w:iCs/>
          <w:lang w:val="mn-Cyrl-MN"/>
        </w:rPr>
        <w:t xml:space="preserve">, Гадаад харилцааны яамны Тусгай үүрэг гүйцэтгэгч Элчин сайд </w:t>
      </w:r>
      <w:r>
        <w:rPr>
          <w:rFonts w:cs="Arial" w:ascii="Arial" w:hAnsi="Arial"/>
          <w:bCs/>
          <w:iCs/>
          <w:effect w:val="blinkBackground"/>
          <w:lang w:val="mn-Cyrl-MN"/>
        </w:rPr>
        <w:t>А</w:t>
      </w:r>
      <w:r>
        <w:rPr>
          <w:rFonts w:cs="Arial" w:ascii="Arial" w:hAnsi="Arial"/>
          <w:bCs/>
          <w:iCs/>
          <w:lang w:val="mn-Cyrl-MN"/>
        </w:rPr>
        <w:t xml:space="preserve">.Ундраа, Улсын Их Хурлын Байнгын хороодын ажлын албаны ахлах референт </w:t>
      </w:r>
      <w:r>
        <w:rPr>
          <w:rFonts w:cs="Arial" w:ascii="Arial" w:hAnsi="Arial"/>
          <w:bCs/>
          <w:iCs/>
          <w:effect w:val="blinkBackground"/>
          <w:lang w:val="mn-Cyrl-MN"/>
        </w:rPr>
        <w:t>Ц</w:t>
      </w:r>
      <w:r>
        <w:rPr>
          <w:rFonts w:cs="Arial" w:ascii="Arial" w:hAnsi="Arial"/>
          <w:bCs/>
          <w:iCs/>
          <w:lang w:val="mn-Cyrl-MN"/>
        </w:rPr>
        <w:t xml:space="preserve">.Цэрэн, референт </w:t>
      </w:r>
      <w:r>
        <w:rPr>
          <w:rFonts w:cs="Arial" w:ascii="Arial" w:hAnsi="Arial"/>
          <w:bCs/>
          <w:iCs/>
          <w:effect w:val="blinkBackground"/>
          <w:lang w:val="mn-Cyrl-MN"/>
        </w:rPr>
        <w:t>Ж</w:t>
      </w:r>
      <w:r>
        <w:rPr>
          <w:rFonts w:cs="Arial" w:ascii="Arial" w:hAnsi="Arial"/>
          <w:bCs/>
          <w:iCs/>
          <w:lang w:val="mn-Cyrl-MN"/>
        </w:rPr>
        <w:t xml:space="preserve">.Оюунцэцэг нарын бүрэлдэхүүнтэй ажлын хэсэг байлца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Монгол Улсын Ерөнхий сайд С.Батболд Цөмийн энергийн тухай хуулийн хэрэгжилтийн талаар мэдээлэл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Монгол Улсын Ерөнхий сайдын танилцуулгатай холбогдуулан УИХ-ын гишүүн Н.Ганбямба, </w:t>
      </w:r>
      <w:r>
        <w:rPr>
          <w:rFonts w:cs="Arial" w:ascii="Arial" w:hAnsi="Arial"/>
          <w:bCs/>
          <w:iCs/>
          <w:effect w:val="blinkBackground"/>
          <w:lang w:val="mn-Cyrl-MN"/>
        </w:rPr>
        <w:t>Ц</w:t>
      </w:r>
      <w:r>
        <w:rPr>
          <w:rFonts w:cs="Arial" w:ascii="Arial" w:hAnsi="Arial"/>
          <w:bCs/>
          <w:iCs/>
          <w:lang w:val="mn-Cyrl-MN"/>
        </w:rPr>
        <w:t xml:space="preserve">.Баярсайхан, Л.Гүндалай, С.Оюун, Г.Баярсайхан, </w:t>
      </w:r>
      <w:r>
        <w:rPr>
          <w:rFonts w:cs="Arial" w:ascii="Arial" w:hAnsi="Arial"/>
          <w:bCs/>
          <w:iCs/>
          <w:effect w:val="blinkBackground"/>
          <w:lang w:val="mn-Cyrl-MN"/>
        </w:rPr>
        <w:t>З</w:t>
      </w:r>
      <w:r>
        <w:rPr>
          <w:rFonts w:cs="Arial" w:ascii="Arial" w:hAnsi="Arial"/>
          <w:bCs/>
          <w:iCs/>
          <w:lang w:val="mn-Cyrl-MN"/>
        </w:rPr>
        <w:t xml:space="preserve">.Энхболд нарын асуусан асуултад Монгол Улсын Ерөнхий сайд С.Батболд, Төрийн өмчийн хорооны дарга Д.Сугар, Цөмийн энергийн газрын дарга С.Энхбат нар хариулж, тайлбар хий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Монгол Улсын Ерөнхий сайд С.Батболд үг хэлэ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Улсын Их Хурлын гишүүд Монгол Улсын Ерөнхий сайдын мэдээллийг сонсо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Уг асуудлыг 16 цаг 35 минутад хэлэлцэж  дуусав. </w:t>
      </w:r>
    </w:p>
    <w:p>
      <w:pPr>
        <w:pStyle w:val="Normal"/>
        <w:jc w:val="both"/>
        <w:rPr>
          <w:rFonts w:ascii="Arial" w:hAnsi="Arial" w:cs="Arial"/>
          <w:bCs/>
          <w:iCs/>
          <w:lang w:val="mn-Cyrl-MN"/>
        </w:rPr>
      </w:pPr>
      <w:r>
        <w:rPr>
          <w:rFonts w:cs="Arial" w:ascii="Arial" w:hAnsi="Arial"/>
          <w:bCs/>
          <w:iCs/>
          <w:lang w:val="mn-Cyrl-MN"/>
        </w:rPr>
        <w:tab/>
      </w:r>
    </w:p>
    <w:p>
      <w:pPr>
        <w:pStyle w:val="Normal"/>
        <w:jc w:val="both"/>
        <w:rPr>
          <w:rFonts w:ascii="Arial" w:hAnsi="Arial" w:cs="Arial"/>
          <w:b/>
          <w:b/>
          <w:bCs/>
          <w:i/>
          <w:i/>
          <w:iCs/>
          <w:lang w:val="mn-Cyrl-MN"/>
        </w:rPr>
      </w:pPr>
      <w:r>
        <w:rPr>
          <w:rFonts w:cs="Arial" w:ascii="Arial" w:hAnsi="Arial"/>
          <w:b/>
          <w:bCs/>
          <w:i/>
          <w:iCs/>
          <w:lang w:val="mn-Cyrl-MN"/>
        </w:rPr>
        <w:tab/>
        <w:t xml:space="preserve">Хоёр. Монгол Улсын Хөгжлийн банкны тухай, Төсвийн тогтвортой байдлын тухай хуулийн зарим хэсгийг хүчингүй болсонд тооцох тухай, Хүний хөгжил сангийн тухай хуульд өөрчлөлт оруулах тухай, Төв банкны /Монголбанк/-ны тухай хуульд нэмэлт оруулах тухай, Банкны тухай хуульд нэмэлт оруулах тухай, Төрийн болон орон нутгийн өмч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төслүүд </w:t>
      </w:r>
      <w:r>
        <w:rPr>
          <w:rFonts w:cs="Arial" w:ascii="Arial" w:hAnsi="Arial"/>
          <w:b/>
          <w:bCs/>
          <w:i/>
          <w:iCs/>
        </w:rPr>
        <w:t>(</w:t>
      </w:r>
      <w:r>
        <w:rPr>
          <w:rFonts w:cs="Arial" w:ascii="Arial" w:hAnsi="Arial"/>
          <w:bCs/>
          <w:i/>
          <w:iCs/>
          <w:lang w:val="mn-Cyrl-MN"/>
        </w:rPr>
        <w:t>хэлэлцэх эсэх</w:t>
      </w:r>
      <w:r>
        <w:rPr>
          <w:rFonts w:cs="Arial" w:ascii="Arial" w:hAnsi="Arial"/>
          <w:b/>
          <w:bCs/>
          <w:i/>
          <w:iCs/>
        </w:rPr>
        <w:t>)</w:t>
      </w:r>
      <w:r>
        <w:rPr>
          <w:rFonts w:cs="Arial" w:ascii="Arial" w:hAnsi="Arial"/>
          <w:b/>
          <w:bCs/>
          <w:i/>
          <w:iCs/>
          <w:lang w:val="mn-Cyrl-MN"/>
        </w:rPr>
        <w:t xml:space="preserve"> </w:t>
      </w:r>
      <w:r>
        <w:rPr>
          <w:rFonts w:cs="Arial" w:ascii="Arial" w:hAnsi="Arial"/>
          <w:b/>
          <w:bCs/>
          <w:i/>
          <w:iCs/>
        </w:rPr>
        <w:t>(</w:t>
      </w:r>
      <w:r>
        <w:rPr>
          <w:rFonts w:cs="Arial" w:ascii="Arial" w:hAnsi="Arial"/>
          <w:b/>
          <w:bCs/>
          <w:i/>
          <w:iCs/>
          <w:color w:val="E36C0A"/>
          <w:lang w:val="mn-Cyrl-MN"/>
        </w:rPr>
        <w:t>үргэлжлэл</w:t>
      </w:r>
      <w:r>
        <w:rPr>
          <w:rFonts w:cs="Arial" w:ascii="Arial" w:hAnsi="Arial"/>
          <w:b/>
          <w:bCs/>
          <w:i/>
          <w:iCs/>
        </w:rPr>
        <w:t>)</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i/>
          <w:iCs/>
          <w:lang w:val="mn-Cyrl-MN"/>
        </w:rPr>
        <w:tab/>
      </w:r>
      <w:r>
        <w:rPr>
          <w:rFonts w:cs="Arial" w:ascii="Arial" w:hAnsi="Arial"/>
          <w:bCs/>
          <w:iCs/>
          <w:lang w:val="mn-Cyrl-MN"/>
        </w:rPr>
        <w:t xml:space="preserve">Улсын Их Хурлын дэд дарга Г.Батхүү хуралдааныг даргалав. </w:t>
      </w:r>
    </w:p>
    <w:p>
      <w:pPr>
        <w:pStyle w:val="Normal"/>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Cs/>
          <w:iCs/>
          <w:lang w:val="mn-Cyrl-MN"/>
        </w:rPr>
        <w:t xml:space="preserve">Хэлэлцэж буй асуудалтай холбогдуулан Сангийн сайд С.Баярцогт, Үндэсний хөгжил, Шинэтгэлийн хорооны дарга Ч.Хашчулуун, Монголбанкны Хяналт, шалгалтын газрын захирал </w:t>
      </w:r>
      <w:r>
        <w:rPr>
          <w:rFonts w:cs="Arial" w:ascii="Arial" w:hAnsi="Arial"/>
          <w:bCs/>
          <w:iCs/>
          <w:effect w:val="blinkBackground"/>
          <w:lang w:val="mn-Cyrl-MN"/>
        </w:rPr>
        <w:t>Б</w:t>
      </w:r>
      <w:r>
        <w:rPr>
          <w:rFonts w:cs="Arial" w:ascii="Arial" w:hAnsi="Arial"/>
          <w:bCs/>
          <w:iCs/>
          <w:lang w:val="mn-Cyrl-MN"/>
        </w:rPr>
        <w:t xml:space="preserve">.Лхагвасүрэн, Сангийн яамны Санхүү, эдийн засгийн бодлогын газрын дарга </w:t>
      </w:r>
      <w:r>
        <w:rPr>
          <w:rFonts w:cs="Arial" w:ascii="Arial" w:hAnsi="Arial"/>
          <w:bCs/>
          <w:iCs/>
          <w:effect w:val="blinkBackground"/>
          <w:lang w:val="mn-Cyrl-MN"/>
        </w:rPr>
        <w:t>Б</w:t>
      </w:r>
      <w:r>
        <w:rPr>
          <w:rFonts w:cs="Arial" w:ascii="Arial" w:hAnsi="Arial"/>
          <w:bCs/>
          <w:iCs/>
          <w:lang w:val="mn-Cyrl-MN"/>
        </w:rPr>
        <w:t xml:space="preserve">.Батбаяр, Сангийн яамны Хууль, эрх зүйн газрын дарга </w:t>
      </w:r>
      <w:r>
        <w:rPr>
          <w:rFonts w:cs="Arial" w:ascii="Arial" w:hAnsi="Arial"/>
          <w:bCs/>
          <w:iCs/>
          <w:effect w:val="blinkBackground"/>
          <w:lang w:val="mn-Cyrl-MN"/>
        </w:rPr>
        <w:t>Б</w:t>
      </w:r>
      <w:r>
        <w:rPr>
          <w:rFonts w:cs="Arial" w:ascii="Arial" w:hAnsi="Arial"/>
          <w:bCs/>
          <w:iCs/>
          <w:lang w:val="mn-Cyrl-MN"/>
        </w:rPr>
        <w:t xml:space="preserve">.Ганбат, Улсын Их Хурлын Тамгын газрын нарийн бичгийн дарга С.Магнайсүрэн, Улсын Их Хурлын Эрх зүй, хууль тогтоомжийн хэлтсийн дарга Д.Насанжаргал, зөвлөх Д.Энхбат, Н.Хишигсүрэн, Улсын Их Хурлын Эдийн засгийн байнгын хорооны зөвлөх </w:t>
      </w:r>
      <w:r>
        <w:rPr>
          <w:rFonts w:cs="Arial" w:ascii="Arial" w:hAnsi="Arial"/>
          <w:bCs/>
          <w:iCs/>
          <w:effect w:val="blinkBackground"/>
          <w:lang w:val="mn-Cyrl-MN"/>
        </w:rPr>
        <w:t>Ж</w:t>
      </w:r>
      <w:r>
        <w:rPr>
          <w:rFonts w:cs="Arial" w:ascii="Arial" w:hAnsi="Arial"/>
          <w:bCs/>
          <w:iCs/>
          <w:lang w:val="mn-Cyrl-MN"/>
        </w:rPr>
        <w:t xml:space="preserve">.Батсайхан, референт Д.Цэцэгмаа нарын бүрэлдэхүүнтэй ажлын хэсэг байлцав.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Cs/>
          <w:iCs/>
          <w:lang w:val="mn-Cyrl-MN"/>
        </w:rPr>
        <w:t xml:space="preserve">УИХ-ын гишүүн Ч.Улаан, </w:t>
      </w:r>
      <w:r>
        <w:rPr>
          <w:rFonts w:cs="Arial" w:ascii="Arial" w:hAnsi="Arial"/>
          <w:bCs/>
          <w:iCs/>
          <w:effect w:val="blinkBackground"/>
          <w:lang w:val="mn-Cyrl-MN"/>
        </w:rPr>
        <w:t>З</w:t>
      </w:r>
      <w:r>
        <w:rPr>
          <w:rFonts w:cs="Arial" w:ascii="Arial" w:hAnsi="Arial"/>
          <w:bCs/>
          <w:iCs/>
          <w:lang w:val="mn-Cyrl-MN"/>
        </w:rPr>
        <w:t xml:space="preserve">.Энхболд, Д.Дамба-Очир нарын асуусан асуултад Сангийн сайд С.Баярцогт хариулж, тайлбар хийв.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Cs/>
          <w:iCs/>
          <w:lang w:val="mn-Cyrl-MN"/>
        </w:rPr>
        <w:t xml:space="preserve">УИХ-ын гишүүн </w:t>
      </w:r>
      <w:r>
        <w:rPr>
          <w:rFonts w:cs="Arial" w:ascii="Arial" w:hAnsi="Arial"/>
          <w:bCs/>
          <w:iCs/>
          <w:effect w:val="blinkBackground"/>
          <w:lang w:val="mn-Cyrl-MN"/>
        </w:rPr>
        <w:t>Ц</w:t>
      </w:r>
      <w:r>
        <w:rPr>
          <w:rFonts w:cs="Arial" w:ascii="Arial" w:hAnsi="Arial"/>
          <w:bCs/>
          <w:iCs/>
          <w:lang w:val="mn-Cyrl-MN"/>
        </w:rPr>
        <w:t xml:space="preserve">.Баярсайхан, Ч.Улаан, </w:t>
      </w:r>
      <w:r>
        <w:rPr>
          <w:rFonts w:cs="Arial" w:ascii="Arial" w:hAnsi="Arial"/>
          <w:bCs/>
          <w:iCs/>
          <w:effect w:val="blinkBackground"/>
          <w:lang w:val="mn-Cyrl-MN"/>
        </w:rPr>
        <w:t>Х</w:t>
      </w:r>
      <w:r>
        <w:rPr>
          <w:rFonts w:cs="Arial" w:ascii="Arial" w:hAnsi="Arial"/>
          <w:bCs/>
          <w:iCs/>
          <w:lang w:val="mn-Cyrl-MN"/>
        </w:rPr>
        <w:t xml:space="preserve">.Наранхүү нар санал хэлэв.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
          <w:bCs/>
          <w:iCs/>
          <w:lang w:val="mn-Cyrl-MN"/>
        </w:rPr>
        <w:t xml:space="preserve">Г.Батхүү: - </w:t>
      </w:r>
      <w:r>
        <w:rPr>
          <w:rFonts w:cs="Arial" w:ascii="Arial" w:hAnsi="Arial"/>
          <w:bCs/>
          <w:iCs/>
          <w:lang w:val="mn-Cyrl-MN"/>
        </w:rPr>
        <w:t xml:space="preserve">Эдийн засгийн байнгын хорооноос гаргасан, Монгол Улсын Хөгжлийн банкны тухай, Төсвийн тогтвортой байдлын тухай хуулийн зарим хэсгийг хүчингүй болсонд тооцох тухай, Хүний хөгжил сангийн тухай хуульд өөрчлөлт оруулах тухай, Төв банкны /Монголбанк/-ны тухай хуульд нэмэлт оруулах тухай, Банкны тухай хуульд нэмэлт оруулах тухай, Төрийн болон орон нутгийн өмч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төслүүдийг хэлэлцэх нь зүйтэй гэсэн саналыг дэмжье.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Зөвшөөрсөн: </w:t>
        <w:tab/>
        <w:t>31</w:t>
      </w:r>
    </w:p>
    <w:p>
      <w:pPr>
        <w:pStyle w:val="Normal"/>
        <w:ind w:firstLine="720"/>
        <w:jc w:val="both"/>
        <w:rPr>
          <w:rFonts w:ascii="Arial" w:hAnsi="Arial" w:cs="Arial"/>
          <w:bCs/>
          <w:iCs/>
          <w:lang w:val="mn-Cyrl-MN"/>
        </w:rPr>
      </w:pPr>
      <w:r>
        <w:rPr>
          <w:rFonts w:cs="Arial" w:ascii="Arial" w:hAnsi="Arial"/>
          <w:bCs/>
          <w:iCs/>
          <w:lang w:val="mn-Cyrl-MN"/>
        </w:rPr>
        <w:t>Татгалзсан:</w:t>
        <w:tab/>
        <w:tab/>
        <w:t>9</w:t>
      </w:r>
    </w:p>
    <w:p>
      <w:pPr>
        <w:pStyle w:val="Normal"/>
        <w:ind w:firstLine="720"/>
        <w:jc w:val="both"/>
        <w:rPr>
          <w:rFonts w:ascii="Arial" w:hAnsi="Arial" w:cs="Arial"/>
          <w:bCs/>
          <w:iCs/>
          <w:lang w:val="mn-Cyrl-MN"/>
        </w:rPr>
      </w:pPr>
      <w:r>
        <w:rPr>
          <w:rFonts w:cs="Arial" w:ascii="Arial" w:hAnsi="Arial"/>
          <w:bCs/>
          <w:iCs/>
          <w:lang w:val="mn-Cyrl-MN"/>
        </w:rPr>
        <w:t>Бүгд:</w:t>
        <w:tab/>
        <w:tab/>
        <w:tab/>
        <w:t>40</w:t>
      </w:r>
    </w:p>
    <w:p>
      <w:pPr>
        <w:pStyle w:val="Normal"/>
        <w:ind w:firstLine="720"/>
        <w:jc w:val="both"/>
        <w:rPr>
          <w:rFonts w:ascii="Arial" w:hAnsi="Arial" w:cs="Arial"/>
          <w:bCs/>
          <w:iCs/>
          <w:lang w:val="mn-Cyrl-MN"/>
        </w:rPr>
      </w:pPr>
      <w:r>
        <w:rPr>
          <w:rFonts w:cs="Arial" w:ascii="Arial" w:hAnsi="Arial"/>
          <w:bCs/>
          <w:iCs/>
          <w:lang w:val="mn-Cyrl-MN"/>
        </w:rPr>
        <w:t xml:space="preserve">77.5 хувийн саналаар дэмжигдлээ.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уулийн төслүүдийг анхны хэлэлцүүлэгт бэлтгүүлэхээр Эдийн засгийн байнгын хороонд шилжүүлэв.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Уг асуудлыг 17 цаг 20 минутад хэлэлцэж дуусав.</w:t>
      </w:r>
    </w:p>
    <w:p>
      <w:pPr>
        <w:pStyle w:val="Normal"/>
        <w:ind w:firstLine="720"/>
        <w:jc w:val="both"/>
        <w:rPr>
          <w:rFonts w:ascii="Arial" w:hAnsi="Arial" w:cs="Arial"/>
          <w:bCs/>
          <w:iCs/>
          <w:lang w:val="mn-Cyrl-MN"/>
        </w:rPr>
      </w:pPr>
      <w:r>
        <w:rPr>
          <w:rFonts w:cs="Arial" w:ascii="Arial" w:hAnsi="Arial"/>
          <w:bCs/>
          <w:iCs/>
          <w:lang w:val="mn-Cyrl-MN"/>
        </w:rPr>
      </w:r>
    </w:p>
    <w:p>
      <w:pPr>
        <w:pStyle w:val="Normal"/>
        <w:jc w:val="both"/>
        <w:rPr>
          <w:rFonts w:ascii="Arial" w:hAnsi="Arial" w:cs="Arial"/>
          <w:b/>
          <w:b/>
          <w:bCs/>
          <w:i/>
          <w:i/>
          <w:iCs/>
          <w:lang w:val="mn-Cyrl-MN"/>
        </w:rPr>
      </w:pPr>
      <w:r>
        <w:rPr>
          <w:rFonts w:cs="Arial" w:ascii="Arial" w:hAnsi="Arial"/>
          <w:b/>
          <w:bCs/>
          <w:i/>
          <w:iCs/>
          <w:lang w:val="mn-Cyrl-MN"/>
        </w:rPr>
        <w:tab/>
        <w:t xml:space="preserve">Гурав. 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 </w:t>
      </w:r>
      <w:r>
        <w:rPr>
          <w:rFonts w:cs="Arial" w:ascii="Arial" w:hAnsi="Arial"/>
          <w:b/>
          <w:bCs/>
          <w:i/>
          <w:iCs/>
        </w:rPr>
        <w:t>(</w:t>
      </w:r>
      <w:r>
        <w:rPr>
          <w:rFonts w:cs="Arial" w:ascii="Arial" w:hAnsi="Arial"/>
          <w:bCs/>
          <w:i/>
          <w:iCs/>
          <w:lang w:val="mn-Cyrl-MN"/>
        </w:rPr>
        <w:t>хэлэлцэх эсэх</w:t>
      </w:r>
      <w:r>
        <w:rPr>
          <w:rFonts w:cs="Arial" w:ascii="Arial" w:hAnsi="Arial"/>
          <w:b/>
          <w:bCs/>
          <w:i/>
          <w:iCs/>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Cs/>
          <w:iCs/>
          <w:lang w:val="mn-Cyrl-MN"/>
        </w:rPr>
        <w:t xml:space="preserve">Хэлэлцэж буй асуудалтай холбогдуулан Сангийн сайд С.Баярцогт, Сангийн яамны Хууль, эрх зүйн газрын дарга </w:t>
      </w:r>
      <w:r>
        <w:rPr>
          <w:rFonts w:cs="Arial" w:ascii="Arial" w:hAnsi="Arial"/>
          <w:bCs/>
          <w:iCs/>
          <w:effect w:val="blinkBackground"/>
          <w:lang w:val="mn-Cyrl-MN"/>
        </w:rPr>
        <w:t>Б</w:t>
      </w:r>
      <w:r>
        <w:rPr>
          <w:rFonts w:cs="Arial" w:ascii="Arial" w:hAnsi="Arial"/>
          <w:bCs/>
          <w:iCs/>
          <w:lang w:val="mn-Cyrl-MN"/>
        </w:rPr>
        <w:t xml:space="preserve">.Ганбат, Улсын Их Хурлын Тамгын газрын нарийн бичгийн дарга С.Магнайсүрэн, Улсын Их Хурлын Эрх зүй, хууль тогтоомжийн хэлтсийн дарга Д.Насанжаргал, Улсын Их Хурлын Төсвийн байнгын хорооны зөвлөх </w:t>
      </w:r>
      <w:r>
        <w:rPr>
          <w:rFonts w:cs="Arial" w:ascii="Arial" w:hAnsi="Arial"/>
          <w:bCs/>
          <w:iCs/>
          <w:effect w:val="blinkBackground"/>
          <w:lang w:val="mn-Cyrl-MN"/>
        </w:rPr>
        <w:t>Ё</w:t>
      </w:r>
      <w:r>
        <w:rPr>
          <w:rFonts w:cs="Arial" w:ascii="Arial" w:hAnsi="Arial"/>
          <w:bCs/>
          <w:iCs/>
          <w:lang w:val="mn-Cyrl-MN"/>
        </w:rPr>
        <w:t xml:space="preserve">.Мөнхбаатар, референт Ш.Чинбат, </w:t>
      </w:r>
      <w:r>
        <w:rPr>
          <w:rFonts w:cs="Arial" w:ascii="Arial" w:hAnsi="Arial"/>
          <w:bCs/>
          <w:iCs/>
          <w:effect w:val="blinkBackground"/>
          <w:lang w:val="mn-Cyrl-MN"/>
        </w:rPr>
        <w:t>Ё</w:t>
      </w:r>
      <w:r>
        <w:rPr>
          <w:rFonts w:cs="Arial" w:ascii="Arial" w:hAnsi="Arial"/>
          <w:bCs/>
          <w:iCs/>
          <w:lang w:val="mn-Cyrl-MN"/>
        </w:rPr>
        <w:t xml:space="preserve">.Энхсайхан нарын бүрэлдэхүүнтэй ажлын хэсэг байлца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Төсөл санаачлагчийн илтгэлийг Сангийн сайд С.Баярцогт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н хэлэлцэх эсэх асуудлаар Төсвийн байнгын хорооноос гаргасан санал, дүгнэлтийг УИХ-ын гишүүн Д.Хаянхярваа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Төсөл санаачлагчийн илтгэл болон Төсвийн байнгын хорооноос гаргасан санал, дүгнэлттэй холбогдуулан УИХ-ын гишүүн </w:t>
      </w:r>
      <w:r>
        <w:rPr>
          <w:rFonts w:cs="Arial" w:ascii="Arial" w:hAnsi="Arial"/>
          <w:bCs/>
          <w:iCs/>
          <w:effect w:val="blinkBackground"/>
          <w:lang w:val="mn-Cyrl-MN"/>
        </w:rPr>
        <w:t>Х</w:t>
      </w:r>
      <w:r>
        <w:rPr>
          <w:rFonts w:cs="Arial" w:ascii="Arial" w:hAnsi="Arial"/>
          <w:bCs/>
          <w:iCs/>
          <w:lang w:val="mn-Cyrl-MN"/>
        </w:rPr>
        <w:t>.</w:t>
      </w:r>
      <w:r>
        <w:rPr>
          <w:rFonts w:cs="Arial" w:ascii="Arial" w:hAnsi="Arial"/>
          <w:bCs/>
          <w:iCs/>
          <w:effect w:val="blinkBackground"/>
          <w:lang w:val="mn-Cyrl-MN"/>
        </w:rPr>
        <w:t>Баделхан</w:t>
      </w:r>
      <w:r>
        <w:rPr>
          <w:rFonts w:cs="Arial" w:ascii="Arial" w:hAnsi="Arial"/>
          <w:bCs/>
          <w:iCs/>
          <w:lang w:val="mn-Cyrl-MN"/>
        </w:rPr>
        <w:t xml:space="preserve">, Н.Ганбямба, Д.Дамба-Очир, С.Бямбацогт, </w:t>
      </w:r>
      <w:r>
        <w:rPr>
          <w:rFonts w:cs="Arial" w:ascii="Arial" w:hAnsi="Arial"/>
          <w:bCs/>
          <w:iCs/>
          <w:effect w:val="blinkBackground"/>
          <w:lang w:val="mn-Cyrl-MN"/>
        </w:rPr>
        <w:t>Ц</w:t>
      </w:r>
      <w:r>
        <w:rPr>
          <w:rFonts w:cs="Arial" w:ascii="Arial" w:hAnsi="Arial"/>
          <w:bCs/>
          <w:iCs/>
          <w:lang w:val="mn-Cyrl-MN"/>
        </w:rPr>
        <w:t xml:space="preserve">.Баярсайхан нарын асуусан асуултад Сангийн сайд С.Баярцогт хариулж, тайлбар хий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УИХ-ын гишүүн </w:t>
      </w:r>
      <w:r>
        <w:rPr>
          <w:rFonts w:cs="Arial" w:ascii="Arial" w:hAnsi="Arial"/>
          <w:bCs/>
          <w:iCs/>
          <w:effect w:val="blinkBackground"/>
          <w:lang w:val="mn-Cyrl-MN"/>
        </w:rPr>
        <w:t>Ц</w:t>
      </w:r>
      <w:r>
        <w:rPr>
          <w:rFonts w:cs="Arial" w:ascii="Arial" w:hAnsi="Arial"/>
          <w:bCs/>
          <w:iCs/>
          <w:lang w:val="mn-Cyrl-MN"/>
        </w:rPr>
        <w:t xml:space="preserve">.Мөнх-Оргил, </w:t>
      </w:r>
      <w:r>
        <w:rPr>
          <w:rFonts w:cs="Arial" w:ascii="Arial" w:hAnsi="Arial"/>
          <w:bCs/>
          <w:iCs/>
          <w:effect w:val="blinkBackground"/>
          <w:lang w:val="mn-Cyrl-MN"/>
        </w:rPr>
        <w:t>Ц</w:t>
      </w:r>
      <w:r>
        <w:rPr>
          <w:rFonts w:cs="Arial" w:ascii="Arial" w:hAnsi="Arial"/>
          <w:bCs/>
          <w:iCs/>
          <w:lang w:val="mn-Cyrl-MN"/>
        </w:rPr>
        <w:t xml:space="preserve">.Батбаяр, Н.Ганбямба нар санал хэлэв. </w:t>
      </w:r>
    </w:p>
    <w:p>
      <w:pPr>
        <w:pStyle w:val="Normal"/>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
          <w:bCs/>
          <w:iCs/>
          <w:lang w:val="mn-Cyrl-MN"/>
        </w:rPr>
        <w:t xml:space="preserve">Г.Батхүү: - </w:t>
      </w:r>
      <w:r>
        <w:rPr>
          <w:rFonts w:cs="Arial" w:ascii="Arial" w:hAnsi="Arial"/>
          <w:bCs/>
          <w:iCs/>
          <w:lang w:val="mn-Cyrl-MN"/>
        </w:rPr>
        <w:t xml:space="preserve">Төсвийн байнгын хорооноос гаргасан, 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г хэлэлцэх нь зүйтэй гэсэн саналыг дэмжье.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Зөвшөөрсөн: </w:t>
        <w:tab/>
        <w:t>30</w:t>
      </w:r>
    </w:p>
    <w:p>
      <w:pPr>
        <w:pStyle w:val="Normal"/>
        <w:ind w:firstLine="720"/>
        <w:jc w:val="both"/>
        <w:rPr>
          <w:rFonts w:ascii="Arial" w:hAnsi="Arial" w:cs="Arial"/>
          <w:bCs/>
          <w:iCs/>
          <w:lang w:val="mn-Cyrl-MN"/>
        </w:rPr>
      </w:pPr>
      <w:r>
        <w:rPr>
          <w:rFonts w:cs="Arial" w:ascii="Arial" w:hAnsi="Arial"/>
          <w:bCs/>
          <w:iCs/>
          <w:lang w:val="mn-Cyrl-MN"/>
        </w:rPr>
        <w:t>Татгалзсан:</w:t>
        <w:tab/>
        <w:tab/>
        <w:t>10</w:t>
      </w:r>
    </w:p>
    <w:p>
      <w:pPr>
        <w:pStyle w:val="Normal"/>
        <w:ind w:firstLine="720"/>
        <w:jc w:val="both"/>
        <w:rPr>
          <w:rFonts w:ascii="Arial" w:hAnsi="Arial" w:cs="Arial"/>
          <w:bCs/>
          <w:iCs/>
          <w:lang w:val="mn-Cyrl-MN"/>
        </w:rPr>
      </w:pPr>
      <w:r>
        <w:rPr>
          <w:rFonts w:cs="Arial" w:ascii="Arial" w:hAnsi="Arial"/>
          <w:bCs/>
          <w:iCs/>
          <w:lang w:val="mn-Cyrl-MN"/>
        </w:rPr>
        <w:t>Бүгд:</w:t>
        <w:tab/>
        <w:tab/>
        <w:tab/>
        <w:t>40</w:t>
      </w:r>
    </w:p>
    <w:p>
      <w:pPr>
        <w:pStyle w:val="Normal"/>
        <w:ind w:firstLine="720"/>
        <w:jc w:val="both"/>
        <w:rPr>
          <w:rFonts w:ascii="Arial" w:hAnsi="Arial" w:cs="Arial"/>
          <w:bCs/>
          <w:iCs/>
          <w:lang w:val="mn-Cyrl-MN"/>
        </w:rPr>
      </w:pPr>
      <w:r>
        <w:rPr>
          <w:rFonts w:cs="Arial" w:ascii="Arial" w:hAnsi="Arial"/>
          <w:bCs/>
          <w:iCs/>
          <w:lang w:val="mn-Cyrl-MN"/>
        </w:rPr>
        <w:t xml:space="preserve">75.0 хувийн саналаар дэмжигдлээ.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уулийн төслүүдийг анхны хэлэлцүүлэгт бэлтгүүлэхээр Төсвийн байнгын хороонд шилжүүлэв.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Уг асуудлыг 17 цаг 55 минутад хэлэлцэж дуусав.</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r>
      <w:r>
        <w:rPr>
          <w:rFonts w:cs="Arial" w:ascii="Arial" w:hAnsi="Arial"/>
          <w:b/>
          <w:bCs/>
          <w:i/>
          <w:iCs/>
          <w:lang w:val="mn-Cyrl-MN"/>
        </w:rPr>
        <w:t xml:space="preserve">Дөрөв. Нэмэгдсэн өртгийн албан татварын тухай хуульд нэмэлт, өөрчлөлт оруулах тухай хуулийн төсөл </w:t>
      </w:r>
      <w:r>
        <w:rPr>
          <w:rFonts w:cs="Arial" w:ascii="Arial" w:hAnsi="Arial"/>
          <w:b/>
          <w:bCs/>
          <w:i/>
          <w:iCs/>
        </w:rPr>
        <w:t>(</w:t>
      </w:r>
      <w:r>
        <w:rPr>
          <w:rFonts w:cs="Arial" w:ascii="Arial" w:hAnsi="Arial"/>
          <w:bCs/>
          <w:i/>
          <w:iCs/>
          <w:lang w:val="mn-Cyrl-MN"/>
        </w:rPr>
        <w:t>Монгол Улсын Засгийн газраас 2011 оны 01 дүгээр сарын 17-ны өдөр Улсын Их Хуралд өргөн мэдүүлсэн</w:t>
      </w:r>
      <w:r>
        <w:rPr>
          <w:rFonts w:cs="Arial" w:ascii="Arial" w:hAnsi="Arial"/>
          <w:b/>
          <w:bCs/>
          <w:i/>
          <w:iCs/>
        </w:rPr>
        <w:t>)</w:t>
      </w:r>
      <w:r>
        <w:rPr>
          <w:rFonts w:cs="Arial" w:ascii="Arial" w:hAnsi="Arial"/>
          <w:b/>
          <w:bCs/>
          <w:i/>
          <w:iCs/>
          <w:lang w:val="mn-Cyrl-MN"/>
        </w:rPr>
        <w:t xml:space="preserve"> </w:t>
      </w:r>
      <w:r>
        <w:rPr>
          <w:rFonts w:cs="Arial" w:ascii="Arial" w:hAnsi="Arial"/>
          <w:b/>
          <w:bCs/>
          <w:i/>
          <w:iCs/>
        </w:rPr>
        <w:t>(</w:t>
      </w:r>
      <w:r>
        <w:rPr>
          <w:rFonts w:cs="Arial" w:ascii="Arial" w:hAnsi="Arial"/>
          <w:bCs/>
          <w:i/>
          <w:iCs/>
          <w:lang w:val="mn-Cyrl-MN"/>
        </w:rPr>
        <w:t>хэлэлцэх эсэх</w:t>
      </w:r>
      <w:r>
        <w:rPr>
          <w:rFonts w:cs="Arial" w:ascii="Arial" w:hAnsi="Arial"/>
          <w:b/>
          <w:bCs/>
          <w:i/>
          <w:iCs/>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Cs/>
          <w:iCs/>
          <w:lang w:val="mn-Cyrl-MN"/>
        </w:rPr>
        <w:t xml:space="preserve">Хэлэлцэж буй асуудалтай холбогдуулан Сангийн сайд С.Баярцогт, Сангийн яамны Орлогын хэлтсийн дарга </w:t>
      </w:r>
      <w:r>
        <w:rPr>
          <w:rFonts w:cs="Arial" w:ascii="Arial" w:hAnsi="Arial"/>
          <w:bCs/>
          <w:iCs/>
          <w:effect w:val="blinkBackground"/>
          <w:lang w:val="mn-Cyrl-MN"/>
        </w:rPr>
        <w:t>Ж</w:t>
      </w:r>
      <w:r>
        <w:rPr>
          <w:rFonts w:cs="Arial" w:ascii="Arial" w:hAnsi="Arial"/>
          <w:bCs/>
          <w:iCs/>
          <w:lang w:val="mn-Cyrl-MN"/>
        </w:rPr>
        <w:t xml:space="preserve">.Ганбат, Үндэсний татварын ерөнхий газрын хэлтсийн дарга </w:t>
      </w:r>
      <w:r>
        <w:rPr>
          <w:rFonts w:cs="Arial" w:ascii="Arial" w:hAnsi="Arial"/>
          <w:bCs/>
          <w:iCs/>
          <w:effect w:val="blinkBackground"/>
          <w:lang w:val="mn-Cyrl-MN"/>
        </w:rPr>
        <w:t>Б</w:t>
      </w:r>
      <w:r>
        <w:rPr>
          <w:rFonts w:cs="Arial" w:ascii="Arial" w:hAnsi="Arial"/>
          <w:bCs/>
          <w:iCs/>
          <w:lang w:val="mn-Cyrl-MN"/>
        </w:rPr>
        <w:t>.Эрдэнэбаатар, Хүнс, хөдөө аж ахуй, хөнгөн үйлдвэрийн яамны Стратегийн төлөвлөлт, бодлогын газрын дарга Л.Чой-Иш, газрын дарга Л.</w:t>
      </w:r>
      <w:r>
        <w:rPr>
          <w:rFonts w:cs="Arial" w:ascii="Arial" w:hAnsi="Arial"/>
          <w:bCs/>
          <w:iCs/>
          <w:effect w:val="blinkBackground"/>
          <w:lang w:val="mn-Cyrl-MN"/>
        </w:rPr>
        <w:t>Баяртулга</w:t>
      </w:r>
      <w:r>
        <w:rPr>
          <w:rFonts w:cs="Arial" w:ascii="Arial" w:hAnsi="Arial"/>
          <w:bCs/>
          <w:iCs/>
          <w:lang w:val="mn-Cyrl-MN"/>
        </w:rPr>
        <w:t xml:space="preserve">, Улсын Их Хурлын Тамгын газрын нарийн бичгийн дарга С.Магнайсүрэн, Улсын Их Хурлын Эрх зүй, хууль тогтоомжийн хэлтсийн дарга Д.Насанжаргал, Улсын Их Хурлын Төсвийн байнгын хорооны зөвлөх </w:t>
      </w:r>
      <w:r>
        <w:rPr>
          <w:rFonts w:cs="Arial" w:ascii="Arial" w:hAnsi="Arial"/>
          <w:bCs/>
          <w:iCs/>
          <w:effect w:val="blinkBackground"/>
          <w:lang w:val="mn-Cyrl-MN"/>
        </w:rPr>
        <w:t>Ё</w:t>
      </w:r>
      <w:r>
        <w:rPr>
          <w:rFonts w:cs="Arial" w:ascii="Arial" w:hAnsi="Arial"/>
          <w:bCs/>
          <w:iCs/>
          <w:lang w:val="mn-Cyrl-MN"/>
        </w:rPr>
        <w:t xml:space="preserve">.Мөнхбаатар, референт Ш.Чинбат, </w:t>
      </w:r>
      <w:r>
        <w:rPr>
          <w:rFonts w:cs="Arial" w:ascii="Arial" w:hAnsi="Arial"/>
          <w:bCs/>
          <w:iCs/>
          <w:effect w:val="blinkBackground"/>
          <w:lang w:val="mn-Cyrl-MN"/>
        </w:rPr>
        <w:t>Ё</w:t>
      </w:r>
      <w:r>
        <w:rPr>
          <w:rFonts w:cs="Arial" w:ascii="Arial" w:hAnsi="Arial"/>
          <w:bCs/>
          <w:iCs/>
          <w:lang w:val="mn-Cyrl-MN"/>
        </w:rPr>
        <w:t xml:space="preserve">.Энхсайхан нарын бүрэлдэхүүнтэй ажлын хэсэг байлца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Төсөл санаачлагчийн илтгэлийг Сангийн сайд С.Баярцогт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Нэмэгдсэн өртгийн албан татварын тухай хуульд нэмэлт, өөрчлөлт оруулах тухай хуулийн төслийн хэлэлцэх эсэх асуудлаар Төсвийн байнгын хорооноос гаргасан санал, дүгнэлтийг УИХ-ын гишүүн Д.Ганхуяг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t xml:space="preserve">Төсөл санаачлагчийн илтгэл болон Төсвийн байнгын хорооноос гаргасан санал, дүгнэлттэй холбогдуулан УИХ-ын гишүүн </w:t>
      </w:r>
      <w:r>
        <w:rPr>
          <w:rFonts w:cs="Arial" w:ascii="Arial" w:hAnsi="Arial"/>
          <w:bCs/>
          <w:iCs/>
          <w:effect w:val="blinkBackground"/>
          <w:lang w:val="mn-Cyrl-MN"/>
        </w:rPr>
        <w:t>А</w:t>
      </w:r>
      <w:r>
        <w:rPr>
          <w:rFonts w:cs="Arial" w:ascii="Arial" w:hAnsi="Arial"/>
          <w:bCs/>
          <w:iCs/>
          <w:lang w:val="mn-Cyrl-MN"/>
        </w:rPr>
        <w:t xml:space="preserve">.Тлейханы асуусан асуултад Сангийн сайд С.Баярцогт хариулж, тайлбар хийв.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УИХ-ын гишүүн Р.Гончигдорж, Н.Ганбямба нар санал хэлэв. </w:t>
      </w:r>
    </w:p>
    <w:p>
      <w:pPr>
        <w:pStyle w:val="Normal"/>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
          <w:bCs/>
          <w:iCs/>
          <w:lang w:val="mn-Cyrl-MN"/>
        </w:rPr>
        <w:t xml:space="preserve">Г.Батхүү: - </w:t>
      </w:r>
      <w:r>
        <w:rPr>
          <w:rFonts w:cs="Arial" w:ascii="Arial" w:hAnsi="Arial"/>
          <w:bCs/>
          <w:iCs/>
          <w:lang w:val="mn-Cyrl-MN"/>
        </w:rPr>
        <w:t xml:space="preserve">Төсвийн байнгын хорооноос гаргасан, Нэмэгдсэн өртгийн албан татварын тухай хуульд нэмэлт, өөрчлөлт оруулах тухай хуулийн төслүүдийг хэлэлцэх нь зүйтэй гэсэн саналыг дэмжье.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Зөвшөөрсөн: </w:t>
        <w:tab/>
        <w:t>31</w:t>
      </w:r>
    </w:p>
    <w:p>
      <w:pPr>
        <w:pStyle w:val="Normal"/>
        <w:ind w:firstLine="720"/>
        <w:jc w:val="both"/>
        <w:rPr>
          <w:rFonts w:ascii="Arial" w:hAnsi="Arial" w:cs="Arial"/>
          <w:bCs/>
          <w:iCs/>
          <w:lang w:val="mn-Cyrl-MN"/>
        </w:rPr>
      </w:pPr>
      <w:r>
        <w:rPr>
          <w:rFonts w:cs="Arial" w:ascii="Arial" w:hAnsi="Arial"/>
          <w:bCs/>
          <w:iCs/>
          <w:lang w:val="mn-Cyrl-MN"/>
        </w:rPr>
        <w:t>Татгалзсан:</w:t>
        <w:tab/>
        <w:tab/>
        <w:t>9</w:t>
      </w:r>
    </w:p>
    <w:p>
      <w:pPr>
        <w:pStyle w:val="Normal"/>
        <w:ind w:firstLine="720"/>
        <w:jc w:val="both"/>
        <w:rPr>
          <w:rFonts w:ascii="Arial" w:hAnsi="Arial" w:cs="Arial"/>
          <w:bCs/>
          <w:iCs/>
          <w:lang w:val="mn-Cyrl-MN"/>
        </w:rPr>
      </w:pPr>
      <w:r>
        <w:rPr>
          <w:rFonts w:cs="Arial" w:ascii="Arial" w:hAnsi="Arial"/>
          <w:bCs/>
          <w:iCs/>
          <w:lang w:val="mn-Cyrl-MN"/>
        </w:rPr>
        <w:t>Бүгд:</w:t>
        <w:tab/>
        <w:tab/>
        <w:tab/>
        <w:t>40</w:t>
      </w:r>
    </w:p>
    <w:p>
      <w:pPr>
        <w:pStyle w:val="Normal"/>
        <w:ind w:firstLine="720"/>
        <w:jc w:val="both"/>
        <w:rPr>
          <w:rFonts w:ascii="Arial" w:hAnsi="Arial" w:cs="Arial"/>
          <w:bCs/>
          <w:iCs/>
          <w:lang w:val="mn-Cyrl-MN"/>
        </w:rPr>
      </w:pPr>
      <w:r>
        <w:rPr>
          <w:rFonts w:cs="Arial" w:ascii="Arial" w:hAnsi="Arial"/>
          <w:bCs/>
          <w:iCs/>
          <w:lang w:val="mn-Cyrl-MN"/>
        </w:rPr>
        <w:t xml:space="preserve">77.5 хувийн саналаар дэмжигдлээ.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уулийн төслүүдийг анхны хэлэлцүүлэгт бэлтгүүлэхээр Төсвийн байнгын хороонд шилжүүлэв. </w:t>
      </w:r>
    </w:p>
    <w:p>
      <w:pPr>
        <w:pStyle w:val="Normal"/>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lang w:val="mn-Cyrl-MN"/>
        </w:rPr>
        <w:t xml:space="preserve">УИХ-ын дэд дарга Г.Батхүү </w:t>
      </w:r>
      <w:r>
        <w:rPr>
          <w:rFonts w:cs="Arial" w:ascii="Arial" w:hAnsi="Arial"/>
          <w:b/>
          <w:bCs/>
          <w:i/>
          <w:iCs/>
          <w:lang w:val="mn-Cyrl-MN"/>
        </w:rPr>
        <w:t>“</w:t>
      </w:r>
      <w:r>
        <w:rPr>
          <w:rFonts w:cs="Arial" w:ascii="Arial" w:hAnsi="Arial"/>
          <w:b/>
          <w:bCs/>
          <w:i/>
          <w:lang w:val="mn-Cyrl-MN"/>
        </w:rPr>
        <w:t>Хуулийн төслийг буцаах тухай, Зарим газар нутгийг улсын тусгай хамгаалалтад авах тухай</w:t>
      </w:r>
      <w:r>
        <w:rPr>
          <w:rFonts w:cs="Arial" w:ascii="Arial" w:hAnsi="Arial"/>
          <w:b/>
          <w:bCs/>
          <w:i/>
          <w:iCs/>
          <w:lang w:val="mn-Cyrl-MN"/>
        </w:rPr>
        <w:t>”</w:t>
      </w:r>
      <w:r>
        <w:rPr>
          <w:rFonts w:cs="Arial" w:ascii="Arial" w:hAnsi="Arial"/>
          <w:lang w:val="mn-Cyrl-MN"/>
        </w:rPr>
        <w:t xml:space="preserve"> Улсын Их Хурлын тогтоолын эцсийн найруулгыг танилц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Эцсийн найруулгатай холбогдуулан УИХ-ын гишүүдээс асуулт, санал гараагүй болно.</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УИХ-ын гишүүд дээрх тогтоолын эцсийн найруулгыг сонсов. (17:20)</w:t>
      </w:r>
    </w:p>
    <w:p>
      <w:pPr>
        <w:pStyle w:val="Normal"/>
        <w:ind w:firstLine="720"/>
        <w:jc w:val="both"/>
        <w:rPr>
          <w:rFonts w:ascii="Arial" w:hAnsi="Arial" w:cs="Arial"/>
          <w:lang w:val="mn-Cyrl-MN"/>
        </w:rPr>
      </w:pPr>
      <w:r>
        <w:rPr>
          <w:rFonts w:cs="Arial" w:ascii="Arial" w:hAnsi="Arial"/>
          <w:lang w:val="mn-Cyrl-MN"/>
        </w:rPr>
      </w:r>
    </w:p>
    <w:p>
      <w:pPr>
        <w:pStyle w:val="Normal"/>
        <w:numPr>
          <w:ilvl w:val="0"/>
          <w:numId w:val="1"/>
        </w:numPr>
        <w:tabs>
          <w:tab w:val="clear" w:pos="720"/>
        </w:tabs>
        <w:ind w:left="1080" w:hanging="360"/>
        <w:jc w:val="both"/>
        <w:rPr>
          <w:rFonts w:ascii="Arial" w:hAnsi="Arial" w:cs="Arial"/>
          <w:lang w:val="ms-MY"/>
        </w:rPr>
      </w:pPr>
      <w:r>
        <w:rPr>
          <w:rFonts w:cs="Arial" w:ascii="Arial" w:hAnsi="Arial"/>
          <w:lang w:val="mn-Cyrl-MN"/>
        </w:rPr>
        <w:t xml:space="preserve">10:35-10:40 цагт УИХ-ын гишүүн Д.Дондогийн урилгаар Төв аймгийн Цээл сумын ерөнхий боловсролын дунд сургуулийн багш, ажилтнууд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ind w:left="1080" w:hanging="0"/>
        <w:jc w:val="both"/>
        <w:rPr>
          <w:rFonts w:ascii="Arial" w:hAnsi="Arial" w:cs="Arial"/>
          <w:lang w:val="ms-MY"/>
        </w:rPr>
      </w:pPr>
      <w:r>
        <w:rPr>
          <w:rFonts w:cs="Arial" w:ascii="Arial" w:hAnsi="Arial"/>
          <w:lang w:val="ms-MY"/>
        </w:rPr>
      </w:r>
    </w:p>
    <w:p>
      <w:pPr>
        <w:pStyle w:val="Normal"/>
        <w:numPr>
          <w:ilvl w:val="0"/>
          <w:numId w:val="1"/>
        </w:numPr>
        <w:tabs>
          <w:tab w:val="clear" w:pos="720"/>
        </w:tabs>
        <w:ind w:left="1080" w:hanging="360"/>
        <w:jc w:val="both"/>
        <w:rPr>
          <w:rFonts w:ascii="Arial" w:hAnsi="Arial" w:cs="Arial"/>
          <w:lang w:val="ms-MY"/>
        </w:rPr>
      </w:pPr>
      <w:r>
        <w:rPr>
          <w:rFonts w:cs="Arial" w:ascii="Arial" w:hAnsi="Arial"/>
          <w:lang w:val="mn-Cyrl-MN"/>
        </w:rPr>
        <w:t xml:space="preserve">11:25-11:30 цагт УИХ-ын гишүүн Д.Тэрбишдагвын урилгаар Сонгинохайрхан дүүргийн 21 дүгээр хорооны өндөр настнууд болон тус дүүргийн Иргэдийн төлөөлөгчдийн хурлын төлөөлөгчид, хурлын ажлын албаны ажилтнууд </w:t>
      </w:r>
      <w:r>
        <w:rPr>
          <w:rFonts w:cs="Arial" w:ascii="Arial" w:hAnsi="Arial"/>
          <w:lang w:val="ms-MY"/>
        </w:rPr>
        <w:t>Төрийн ордон, УИХ-ын чуулганы нэгдсэн хуралдааны үйл ажиллагаатай танилцав. /Нэрсийг хавсаргав/.</w:t>
      </w:r>
    </w:p>
    <w:p>
      <w:pPr>
        <w:pStyle w:val="ListParagraph"/>
        <w:rPr>
          <w:rFonts w:ascii="Arial" w:hAnsi="Arial" w:cs="Arial"/>
          <w:lang w:val="ms-MY"/>
        </w:rPr>
      </w:pPr>
      <w:r>
        <w:rPr>
          <w:rFonts w:cs="Arial" w:ascii="Arial" w:hAnsi="Arial"/>
          <w:lang w:val="ms-MY"/>
        </w:rPr>
      </w:r>
    </w:p>
    <w:p>
      <w:pPr>
        <w:pStyle w:val="Normal"/>
        <w:numPr>
          <w:ilvl w:val="0"/>
          <w:numId w:val="1"/>
        </w:numPr>
        <w:tabs>
          <w:tab w:val="clear" w:pos="720"/>
        </w:tabs>
        <w:ind w:left="1080" w:hanging="360"/>
        <w:jc w:val="both"/>
        <w:rPr/>
      </w:pPr>
      <w:r>
        <w:rPr>
          <w:rFonts w:cs="Arial" w:ascii="Arial" w:hAnsi="Arial"/>
          <w:lang w:val="mn-Cyrl-MN"/>
        </w:rPr>
        <w:t xml:space="preserve">12:35-12:40 цагт УИХ-ын гишүүн Н.Энхболдын урилгаар Төв аймгийн Баянжаргалан сумын ерөнхий боловсролын дунд сургуулийн багш, ажилтнууд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ind w:left="1080" w:hanging="0"/>
        <w:jc w:val="both"/>
        <w:rPr>
          <w:rFonts w:ascii="Arial" w:hAnsi="Arial" w:cs="Arial"/>
          <w:lang w:val="ms-MY"/>
        </w:rPr>
      </w:pPr>
      <w:r>
        <w:rPr>
          <w:rFonts w:cs="Arial" w:ascii="Arial" w:hAnsi="Arial"/>
          <w:lang w:val="ms-MY"/>
        </w:rPr>
      </w:r>
    </w:p>
    <w:p>
      <w:pPr>
        <w:pStyle w:val="Normal"/>
        <w:numPr>
          <w:ilvl w:val="0"/>
          <w:numId w:val="1"/>
        </w:numPr>
        <w:tabs>
          <w:tab w:val="clear" w:pos="720"/>
        </w:tabs>
        <w:ind w:left="1080" w:hanging="360"/>
        <w:jc w:val="both"/>
        <w:rPr>
          <w:rFonts w:ascii="Arial" w:hAnsi="Arial" w:cs="Arial"/>
          <w:lang w:val="ms-MY"/>
        </w:rPr>
      </w:pPr>
      <w:r>
        <w:rPr>
          <w:rFonts w:cs="Arial" w:ascii="Arial" w:hAnsi="Arial"/>
          <w:lang w:val="mn-Cyrl-MN"/>
        </w:rPr>
        <w:t xml:space="preserve">15:20-15:25 цагт УИХ-ын гишүүн </w:t>
      </w:r>
      <w:r>
        <w:rPr>
          <w:rFonts w:cs="Arial" w:ascii="Arial" w:hAnsi="Arial"/>
          <w:effect w:val="blinkBackground"/>
          <w:lang w:val="mn-Cyrl-MN"/>
        </w:rPr>
        <w:t>Ц</w:t>
      </w:r>
      <w:r>
        <w:rPr>
          <w:rFonts w:cs="Arial" w:ascii="Arial" w:hAnsi="Arial"/>
          <w:lang w:val="mn-Cyrl-MN"/>
        </w:rPr>
        <w:t xml:space="preserve">.Цэнгэлийн урилгаар Булган аймгийн Тэшиг сумын ИТХ-ын тэргүүлэгчид, ЗДТГ-ын ажилтан албан хаагчид </w:t>
      </w:r>
      <w:r>
        <w:rPr>
          <w:rFonts w:cs="Arial" w:ascii="Arial" w:hAnsi="Arial"/>
          <w:lang w:val="ms-MY"/>
        </w:rPr>
        <w:t>Төрийн ордон, УИХ-ын чуулганы нэгдсэн хуралдааны үйл ажиллагаатай танилцав. /Нэрсийг хавсаргав/.</w:t>
      </w:r>
    </w:p>
    <w:p>
      <w:pPr>
        <w:pStyle w:val="ListParagraph"/>
        <w:rPr>
          <w:rFonts w:ascii="Arial" w:hAnsi="Arial" w:cs="Arial"/>
          <w:lang w:val="ms-MY"/>
        </w:rPr>
      </w:pPr>
      <w:r>
        <w:rPr>
          <w:rFonts w:cs="Arial" w:ascii="Arial" w:hAnsi="Arial"/>
          <w:lang w:val="ms-MY"/>
        </w:rPr>
      </w:r>
    </w:p>
    <w:p>
      <w:pPr>
        <w:pStyle w:val="Normal"/>
        <w:numPr>
          <w:ilvl w:val="0"/>
          <w:numId w:val="1"/>
        </w:numPr>
        <w:tabs>
          <w:tab w:val="clear" w:pos="720"/>
        </w:tabs>
        <w:ind w:left="1080" w:hanging="360"/>
        <w:jc w:val="both"/>
        <w:rPr/>
      </w:pPr>
      <w:r>
        <w:rPr>
          <w:rFonts w:cs="Arial" w:ascii="Arial" w:hAnsi="Arial"/>
          <w:lang w:val="mn-Cyrl-MN"/>
        </w:rPr>
        <w:t xml:space="preserve">15:30-15:35 цагт УИХ-ын гишүүн </w:t>
      </w:r>
      <w:r>
        <w:rPr>
          <w:rFonts w:cs="Arial" w:ascii="Arial" w:hAnsi="Arial"/>
          <w:effect w:val="blinkBackground"/>
          <w:lang w:val="mn-Cyrl-MN"/>
        </w:rPr>
        <w:t>Ц</w:t>
      </w:r>
      <w:r>
        <w:rPr>
          <w:rFonts w:cs="Arial" w:ascii="Arial" w:hAnsi="Arial"/>
          <w:lang w:val="mn-Cyrl-MN"/>
        </w:rPr>
        <w:t xml:space="preserve">.Батбаярын урилгаар Баянзүрх дүүргийн 6 дугаар хорооны иргэд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
          <w:b/>
          <w:bCs/>
          <w:i/>
          <w:i/>
          <w:iCs/>
          <w:lang w:val="mn-Cyrl-MN"/>
        </w:rPr>
      </w:pPr>
      <w:r>
        <w:rPr>
          <w:rFonts w:cs="Arial" w:ascii="Arial" w:hAnsi="Arial"/>
          <w:b/>
          <w:bCs/>
          <w:i/>
          <w:iCs/>
          <w:lang w:val="mn-Cyrl-MN"/>
        </w:rPr>
        <w:tab/>
        <w:t xml:space="preserve">Хуралдаан 18 цаг 10 минутад өндөрлөв.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i/>
          <w:iCs/>
          <w:lang w:val="mn-Cyrl-MN"/>
        </w:rPr>
        <w:tab/>
      </w:r>
      <w:r>
        <w:rPr>
          <w:rFonts w:cs="Arial" w:ascii="Arial" w:hAnsi="Arial"/>
          <w:b/>
          <w:bCs/>
          <w:iCs/>
          <w:lang w:val="mn-Cyrl-MN"/>
        </w:rPr>
        <w:t xml:space="preserve">Тэмдэглэлтэй танилцсан: </w:t>
      </w:r>
    </w:p>
    <w:p>
      <w:pPr>
        <w:pStyle w:val="Normal"/>
        <w:jc w:val="both"/>
        <w:rPr/>
      </w:pPr>
      <w:r>
        <w:rPr>
          <w:rFonts w:cs="Arial" w:ascii="Arial" w:hAnsi="Arial"/>
          <w:b/>
          <w:bCs/>
          <w:iCs/>
          <w:lang w:val="mn-Cyrl-MN"/>
        </w:rPr>
        <w:tab/>
      </w:r>
      <w:r>
        <w:rPr>
          <w:rFonts w:cs="Arial" w:ascii="Arial" w:hAnsi="Arial"/>
          <w:bCs/>
          <w:iCs/>
          <w:lang w:val="mn-Cyrl-MN"/>
        </w:rPr>
        <w:t xml:space="preserve">ТАМГЫН ГАЗРЫН ЕРӨНХИЙ </w:t>
      </w:r>
    </w:p>
    <w:p>
      <w:pPr>
        <w:pStyle w:val="Normal"/>
        <w:jc w:val="both"/>
        <w:rPr/>
      </w:pPr>
      <w:r>
        <w:rPr>
          <w:rFonts w:cs="Arial" w:ascii="Arial" w:hAnsi="Arial"/>
          <w:bCs/>
          <w:iCs/>
          <w:lang w:val="mn-Cyrl-MN"/>
        </w:rPr>
        <w:tab/>
        <w:t>НАРИЙН БИЧГИЙН ДАРГА</w:t>
        <w:tab/>
        <w:tab/>
        <w:tab/>
        <w:tab/>
        <w:tab/>
      </w:r>
      <w:r>
        <w:rPr>
          <w:rFonts w:cs="Arial" w:ascii="Arial" w:hAnsi="Arial"/>
          <w:bCs/>
          <w:iCs/>
          <w:effect w:val="blinkBackground"/>
          <w:lang w:val="mn-Cyrl-MN"/>
        </w:rPr>
        <w:t>Ц</w:t>
      </w:r>
      <w:r>
        <w:rPr>
          <w:rFonts w:cs="Arial" w:ascii="Arial" w:hAnsi="Arial"/>
          <w:bCs/>
          <w:iCs/>
          <w:lang w:val="mn-Cyrl-MN"/>
        </w:rPr>
        <w:t>.ШАРАВДОРЖ</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bCs/>
          <w:iCs/>
          <w:lang w:val="mn-Cyrl-MN"/>
        </w:rPr>
        <w:tab/>
      </w:r>
      <w:r>
        <w:rPr>
          <w:rFonts w:cs="Arial" w:ascii="Arial" w:hAnsi="Arial"/>
          <w:b/>
          <w:bCs/>
          <w:iCs/>
          <w:lang w:val="mn-Cyrl-MN"/>
        </w:rPr>
        <w:t>Тэмдэглэл хөтөлсөн:</w:t>
      </w:r>
    </w:p>
    <w:p>
      <w:pPr>
        <w:pStyle w:val="Normal"/>
        <w:jc w:val="both"/>
        <w:rPr/>
      </w:pPr>
      <w:r>
        <w:rPr>
          <w:rFonts w:cs="Arial" w:ascii="Arial" w:hAnsi="Arial"/>
          <w:b/>
          <w:bCs/>
          <w:iCs/>
          <w:lang w:val="mn-Cyrl-MN"/>
        </w:rPr>
        <w:tab/>
      </w:r>
      <w:r>
        <w:rPr>
          <w:rFonts w:cs="Arial" w:ascii="Arial" w:hAnsi="Arial"/>
          <w:bCs/>
          <w:iCs/>
          <w:lang w:val="mn-Cyrl-MN"/>
        </w:rPr>
        <w:t>ХУРАЛДААНЫ ТЭМДЭГЛЭЛ</w:t>
      </w:r>
    </w:p>
    <w:p>
      <w:pPr>
        <w:pStyle w:val="Normal"/>
        <w:jc w:val="both"/>
        <w:rPr/>
      </w:pPr>
      <w:r>
        <w:rPr>
          <w:rFonts w:cs="Arial" w:ascii="Arial" w:hAnsi="Arial"/>
          <w:bCs/>
          <w:iCs/>
          <w:lang w:val="mn-Cyrl-MN"/>
        </w:rPr>
        <w:tab/>
        <w:t xml:space="preserve">ХӨТЛӨГЧ </w:t>
        <w:tab/>
        <w:tab/>
        <w:tab/>
        <w:tab/>
        <w:tab/>
        <w:tab/>
        <w:tab/>
        <w:tab/>
      </w:r>
      <w:r>
        <w:rPr>
          <w:rFonts w:cs="Arial" w:ascii="Arial" w:hAnsi="Arial"/>
          <w:bCs/>
          <w:iCs/>
          <w:effect w:val="blinkBackground"/>
          <w:lang w:val="mn-Cyrl-MN"/>
        </w:rPr>
        <w:t>Ц</w:t>
      </w:r>
      <w:r>
        <w:rPr>
          <w:rFonts w:cs="Arial" w:ascii="Arial" w:hAnsi="Arial"/>
          <w:bCs/>
          <w:iCs/>
          <w:lang w:val="mn-Cyrl-MN"/>
        </w:rPr>
        <w:t>.АЛТАН-ОД</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s-MY"/>
        </w:rPr>
      </w:pPr>
      <w:r>
        <w:rPr>
          <w:rFonts w:cs="Arial" w:ascii="Arial" w:hAnsi="Arial"/>
          <w:b/>
          <w:bCs/>
          <w:i/>
          <w:iCs/>
          <w:lang w:val="ms-MY"/>
        </w:rPr>
      </w:r>
    </w:p>
    <w:p>
      <w:pPr>
        <w:pStyle w:val="Normal"/>
        <w:jc w:val="both"/>
        <w:rPr>
          <w:rFonts w:ascii="Arial" w:hAnsi="Arial" w:cs="Arial"/>
          <w:b/>
          <w:b/>
          <w:i/>
          <w:i/>
          <w:lang w:val="ms-MY"/>
        </w:rPr>
      </w:pPr>
      <w:r>
        <w:rPr>
          <w:rFonts w:cs="Arial" w:ascii="Arial" w:hAnsi="Arial"/>
          <w:b/>
          <w:i/>
          <w:lang w:val="ms-MY"/>
        </w:rPr>
        <w:tab/>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2010 ОНЫ НАМРЫН ЭЭЛЖИТ </w:t>
      </w:r>
    </w:p>
    <w:p>
      <w:pPr>
        <w:pStyle w:val="Normal"/>
        <w:jc w:val="center"/>
        <w:rPr>
          <w:rFonts w:ascii="Arial" w:hAnsi="Arial" w:cs="Arial"/>
          <w:b/>
          <w:b/>
          <w:bCs/>
          <w:lang w:val="mn-Cyrl-MN"/>
        </w:rPr>
      </w:pPr>
      <w:r>
        <w:rPr>
          <w:rFonts w:cs="Arial" w:ascii="Arial" w:hAnsi="Arial"/>
          <w:b/>
          <w:bCs/>
          <w:lang w:val="mn-Cyrl-MN"/>
        </w:rPr>
        <w:t xml:space="preserve">ЧУУЛГАНЫ 2011 ОНЫ 01 ДҮГЭЭР САРЫН 21-НИЙ ӨДӨР (БААСАН ГАРИГ)-ИЙН </w:t>
      </w:r>
    </w:p>
    <w:p>
      <w:pPr>
        <w:pStyle w:val="Normal"/>
        <w:jc w:val="center"/>
        <w:rPr>
          <w:rFonts w:ascii="Arial" w:hAnsi="Arial" w:cs="Arial"/>
          <w:b/>
          <w:b/>
          <w:bCs/>
          <w:lang w:val="mn-Cyrl-MN"/>
        </w:rPr>
      </w:pPr>
      <w:r>
        <w:rPr>
          <w:rFonts w:cs="Arial" w:ascii="Arial" w:hAnsi="Arial"/>
          <w:b/>
          <w:bCs/>
          <w:lang w:val="mn-Cyrl-MN"/>
        </w:rPr>
        <w:t>НЭГДСЭ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Хуралдаан 10 цаг 30 минутад эхлэв.</w:t>
      </w:r>
    </w:p>
    <w:p>
      <w:pPr>
        <w:pStyle w:val="Normal"/>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Энэ өдрийн амар амгаланг айлтгая. УИХ-ын 2011 оны 1</w:t>
      </w:r>
      <w:r>
        <w:rPr>
          <w:rFonts w:cs="Arial" w:ascii="Arial" w:hAnsi="Arial"/>
        </w:rPr>
        <w:t xml:space="preserve"> </w:t>
      </w:r>
      <w:r>
        <w:rPr>
          <w:rFonts w:cs="Arial" w:ascii="Arial" w:hAnsi="Arial"/>
          <w:lang w:val="mn-Cyrl-MN"/>
        </w:rPr>
        <w:t xml:space="preserve">дүгээр сарын 21-ний өдрийн чуулганы хуралдааны ирц хангагдсан байна. Хуралдааныг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чимээгээ аядаад суудалдаа сууцгаачихъя. Өнөөдрийн хуралдаанаар хэлэлцэх асууд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тухай хуульд нэмэлт, өөрчлөлт оруулах тухай хуулийн төсөл, УИХ-ын гишүүн Э.Бат-Үүлийн өргөн мэдүүлсэн, хэлэлцэх эсэх, Монгол Улсын  хөгжлийн банкны тухай хуулийн төсөл болон холбогдох бусад хуульд нэмэлт, өөрчлөлт оруулах тухай хуулиудын төслүүд, хэлэлцэх эсэх, 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 хэлэлцэх эсэх, Нэмэгдсэн өртгийн албан татварын тухай хуульд нэмэлт, өөрчлөлт оруулах тухай хуулийн төсөл, Монгол Улсын Засгийн газрын 2011 оны 1-р сарын 17-ны өдрийн өргөн мэдүүлсэн төсөл байгаа, хэлэлцэх эсэх, Нэмэгдсэн өртгийн албан татварын тухай хуульд нэмэлт, өөрчлөлт оруулах тухай, Аж ахуйн нэгжийн орлогын албан татварын тухай хуульд нэмэлт, өөрчлөлт оруулах тухай, Хувь хүний орлогын албан татварын тухай хуульд нэмэлт,  өөрчлөлт оруулах тухай хуулийн төслүүд, УИХ-ын гишүүн </w:t>
      </w:r>
      <w:r>
        <w:rPr>
          <w:rFonts w:cs="Arial" w:ascii="Arial" w:hAnsi="Arial"/>
          <w:effect w:val="blinkBackground"/>
          <w:lang w:val="mn-Cyrl-MN"/>
        </w:rPr>
        <w:t>Б</w:t>
      </w:r>
      <w:r>
        <w:rPr>
          <w:rFonts w:cs="Arial" w:ascii="Arial" w:hAnsi="Arial"/>
          <w:lang w:val="mn-Cyrl-MN"/>
        </w:rPr>
        <w:t>.Чойжилсүрэнгээс 2010 оны 4-р сард өргөн мэдүүлсэн төсөл, хэлэлцэх э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5.00 цагаас Монгол Улсын Ерөнхий сайдын мэдээлэл, Цөмийн энергийн тухай хуулийн хэрэгжилтийн </w:t>
      </w:r>
      <w:r>
        <w:rPr>
          <w:rFonts w:cs="Arial" w:ascii="Arial" w:hAnsi="Arial"/>
          <w:effect w:val="blinkBackground"/>
          <w:lang w:val="mn-Cyrl-MN"/>
        </w:rPr>
        <w:t>талаархи</w:t>
      </w:r>
      <w:r>
        <w:rPr>
          <w:rFonts w:cs="Arial" w:ascii="Arial" w:hAnsi="Arial"/>
          <w:lang w:val="mn-Cyrl-MN"/>
        </w:rPr>
        <w:t xml:space="preserve"> асуудлыг бид сонсоно.</w:t>
      </w:r>
    </w:p>
    <w:p>
      <w:pPr>
        <w:pStyle w:val="Normal"/>
        <w:ind w:firstLine="720"/>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bCs/>
          <w:i/>
          <w:i/>
          <w:iCs/>
          <w:lang w:val="mn-Cyrl-MN"/>
        </w:rPr>
      </w:pPr>
      <w:r>
        <w:rPr>
          <w:rFonts w:cs="Arial" w:ascii="Arial" w:hAnsi="Arial"/>
          <w:b/>
          <w:bCs/>
          <w:i/>
          <w:iCs/>
          <w:lang w:val="mn-Cyrl-MN"/>
        </w:rPr>
        <w:t xml:space="preserve">Нэг. Монгол Улсын Их Хурлын тухай хуульд нэмэлт оруулах тухай хуулийн төсөл </w:t>
      </w:r>
      <w:r>
        <w:rPr>
          <w:rFonts w:cs="Arial" w:ascii="Arial" w:hAnsi="Arial"/>
          <w:b/>
          <w:bCs/>
          <w:i/>
          <w:iCs/>
        </w:rPr>
        <w:t>(</w:t>
      </w:r>
      <w:r>
        <w:rPr>
          <w:rFonts w:cs="Arial" w:ascii="Arial" w:hAnsi="Arial"/>
          <w:bCs/>
          <w:i/>
          <w:iCs/>
          <w:lang w:val="mn-Cyrl-MN"/>
        </w:rPr>
        <w:t>хэлэлцэх эсэх</w:t>
      </w:r>
      <w:r>
        <w:rPr>
          <w:rFonts w:cs="Arial" w:ascii="Arial" w:hAnsi="Arial"/>
          <w:b/>
          <w:bCs/>
          <w:i/>
          <w:iCs/>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ъё. Монгол Улсын Их Хурлын тухай хуульд нэмэлт, өөрчлөлт оруулах тухай хуулийн төслийг хэлэлц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өл санаачлагчийн илтгэлийг УИХ-ын гишүүн Э.Бат-Үүл танилцуулна. Э.Бат-Үүл гишүүнийг индэрт урь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Э.Бат-Үүл: - </w:t>
      </w:r>
      <w:r>
        <w:rPr>
          <w:rFonts w:cs="Arial" w:ascii="Arial" w:hAnsi="Arial"/>
          <w:lang w:val="mn-Cyrl-MN"/>
        </w:rPr>
        <w:t>УИХ-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эрх мэдлийг  хууль ёсоор авах эрх зүйн үндэслэлийг Үндсэн  хуулиар тогтоосон байдаг. Үндсэн хуулийн 3 дугаар зүйлийн 1-д заасны дагуу УИХ-аас баталсан Сонгуулийн хуулиар тогтоосон журмын дагуу сонгогдож буюу томилогдож, төрийн эрх мэдлийг хэрэгжүүлэхийг төрийн эрх мэдлийг  хууль ёсоор авах гэдэг. Харин дээрх үндэслэлийг зөрчиж, төрийн эрх мэдлийг авбал төрийн эрх мэдлийг  хууль бусаар авах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ээс Үндсэн хуулийн энэ зарчим,  хэм хэмжээг зөрчиж, хүч хэрэглэх, бусад арга хэрэгслээр төрийн эрх мэдлийг авах, авахыг завдах аливаа үйл ажиллагааг төрийн эрх мэдлийг хууль бусаар авах гэж үзэж түүнийг төрөөс таслан зогсоож, гэм буруутай этгээдэд хууль зүйн хариуцлага хүлээлгэдэг. УИХ-ын гишүүний үндсэн үүргийн нэг бол өөрийн үйл ажиллагаандаа Үндсэн хуулийг удирдлага болгон нийт иргэд улсынхаа ашиг сонирхлыг эрхэмлэн баримтлах ёстой. УИХ-ын гишүүн УИХ-ын тухай хуулийн 6 дугаар зүйлийн 6.2-т заасан 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р биелүүлэхээ тангараглая хэмээн төрийн сүлдэнд тангараг өргөн бүрэн эрхээ хэрэгжүүлж эхэлдэг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ИХ-ын хуулийн гишүүний бүрэн эрхийн баталгаа гэсэн 34 дугаар зүйлийн 34.3-т гишүүн бусдыг гэмт хэрэгт холбогдуулан доромжлох, гүтгэхээс бусад тохиолдолд бүрэн эрхийнхээ хүрээнд хэлсэн үг, дэвшүүлсэн санал, өөрийн санаачилсан хууль, УИХ-ын бусад шийдвэрийн төсөл, УИХ-аар хэлэлцүүлэхээр оруулсан асуудлын төлөө бүрэн эрхийнхээ хугацаанд болон түүний дараа хуулийн хариуцлага хүлээхгүй гэсэн заалт бий. Гэсэн хэдий ч УИХ-ын гишүүний хэлсэн үг, хийсэн үйлдэл нь үргэлж олон түмний анхааралд байдаг. Тиймээс УИХ-ын  гишүүн бусдад үлгэр дуурайлал болдог ёс зүйн зарчим хуулийн нэгэн адил захирагдаж, хэлэх үг, үйл хөдлөлөө дүгнэн, цэгнэж байх ёстой. УИХ-ын гишүүн Үндсэн </w:t>
      </w:r>
      <w:r>
        <w:rPr>
          <w:rFonts w:cs="Arial" w:ascii="Arial" w:hAnsi="Arial"/>
          <w:effect w:val="blinkBackground"/>
          <w:lang w:val="mn-Cyrl-MN"/>
        </w:rPr>
        <w:t>хуульд</w:t>
      </w:r>
      <w:r>
        <w:rPr>
          <w:rFonts w:cs="Arial" w:ascii="Arial" w:hAnsi="Arial"/>
          <w:lang w:val="mn-Cyrl-MN"/>
        </w:rPr>
        <w:t xml:space="preserve"> харш аливаа үйл ажиллагаа явуулахгүй байж үг хэлэх, санал дүгнэлт гаргахдаа асуудалд хариуцлагатай хандах ёстой. Ялангуяа төрийн эрх мэдлийг  хууль бусаар авахыг завдах, үндэсний эв нэгдлийг бусниулах, хүмүүсийг хооронд нь үндэс угсаа, хэл, арьсны өнгө, шашны үзэл номлолоор нь дайсагнуулах, эвдрэлцүүлэхэд чиглэгдсэн үг хэлэх, аливаа хүч хэрэглэхийг уриалах нь нийгмийн тогтворгүй байдалд хүргэх туйлын аюулта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байдалд хүргүүлэхгүйн тулд урьдчилан сэргийлэх, төрийн зүтгэлтний нийтлэг болон УИХ-ын гишүүний хувьд тогтоосон ёс зүйн хэм хэмжээг сахин Үндсэн хуулийн  хүрээнд үйл ажиллагаа явуулдаг байхыг гол үзэл баримтлалаа болгон энэхүү хуулийн төслийг боловс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 нь 2 зүйлтэй. 1 дүгээр зүйлд, Монгол Улсын Их Хурлын тухай хуулийн 34 дугаар зүйлийн 34.3 дахь хэсгийн “гишүүн” гэсний дараа “төрийн эрх мэдлийг  хууль бусаар авах, авахыг завдах, үндэсний эв нэгдлийг бусниулах, хүмүүсийг хооронд нь үндэс, угсаа, хэл, арьсны өнгө, шашны үзэл номлолоор дайсагнуулах, эвдрэлцүүлэхэд чиглэсэн үг хэлэх, аливаа хүч хэрэглэхийг уриалах” гэж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 зүйлд, хуулийн үйлчлэх хугацааг за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 өргөн барьсан хуулийн төслийг хэлэлцэн шийдэж өгнө үү.</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 xml:space="preserve">Э.Бат-Үүл гишүүнд баярлалаа. Байнгын хорооны санал, дүгнэлтийг сонсъё. Байнгын </w:t>
      </w:r>
      <w:r>
        <w:rPr>
          <w:rFonts w:cs="Arial" w:ascii="Arial" w:hAnsi="Arial"/>
          <w:effect w:val="blinkBackground"/>
          <w:lang w:val="mn-Cyrl-MN"/>
        </w:rPr>
        <w:t>хорооны</w:t>
      </w:r>
      <w:r>
        <w:rPr>
          <w:rFonts w:cs="Arial" w:ascii="Arial" w:hAnsi="Arial"/>
          <w:lang w:val="mn-Cyrl-MN"/>
        </w:rPr>
        <w:t xml:space="preserve"> санал, дүгнэлтийг УИХ-ын гишүүн </w:t>
      </w:r>
      <w:r>
        <w:rPr>
          <w:rFonts w:cs="Arial" w:ascii="Arial" w:hAnsi="Arial"/>
          <w:effect w:val="blinkBackground"/>
          <w:lang w:val="mn-Cyrl-MN"/>
        </w:rPr>
        <w:t>Ж</w:t>
      </w:r>
      <w:r>
        <w:rPr>
          <w:rFonts w:cs="Arial" w:ascii="Arial" w:hAnsi="Arial"/>
          <w:lang w:val="mn-Cyrl-MN"/>
        </w:rPr>
        <w:t xml:space="preserve">.Батсуурь танилцуулна. </w:t>
      </w:r>
      <w:r>
        <w:rPr>
          <w:rFonts w:cs="Arial" w:ascii="Arial" w:hAnsi="Arial"/>
          <w:effect w:val="blinkBackground"/>
          <w:lang w:val="mn-Cyrl-MN"/>
        </w:rPr>
        <w:t>Ж</w:t>
      </w:r>
      <w:r>
        <w:rPr>
          <w:rFonts w:cs="Arial" w:ascii="Arial" w:hAnsi="Arial"/>
          <w:lang w:val="mn-Cyrl-MN"/>
        </w:rPr>
        <w:t>.Батсуурь гишүүнийг индэрт урьж байна.</w:t>
      </w:r>
    </w:p>
    <w:p>
      <w:pPr>
        <w:pStyle w:val="Normal"/>
        <w:ind w:firstLine="720"/>
        <w:jc w:val="both"/>
        <w:rPr>
          <w:rFonts w:ascii="Arial" w:hAnsi="Arial" w:cs="Arial"/>
          <w:b/>
          <w:b/>
          <w:effect w:val="blinkBackground"/>
          <w:lang w:val="mn-Cyrl-MN"/>
        </w:rPr>
      </w:pPr>
      <w:r>
        <w:rPr>
          <w:rFonts w:cs="Arial" w:ascii="Arial" w:hAnsi="Arial"/>
          <w:b/>
          <w:effect w:val="blinkBackground"/>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Батсуурь: - </w:t>
      </w:r>
      <w:r>
        <w:rPr>
          <w:rFonts w:cs="Arial" w:ascii="Arial" w:hAnsi="Arial"/>
          <w:lang w:val="mn-Cyrl-MN"/>
        </w:rPr>
        <w:t>УИХ-ын дарга,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Улсын Их Хурлын гишүүн Э.Бат-Үүл Монгол Улсын Их Хурлын тухай хуульд нэмэлт оруулах тухай хуулийн төслийг санаачлан боловсруулж Улсын Их Хуралд</w:t>
      </w:r>
      <w:r>
        <w:rPr>
          <w:rFonts w:cs="Arial" w:ascii="Arial" w:hAnsi="Arial"/>
          <w:lang w:val="mn-Cyrl-MN"/>
        </w:rPr>
        <w:t xml:space="preserve"> </w:t>
      </w:r>
      <w:r>
        <w:rPr>
          <w:rFonts w:cs="Arial" w:ascii="Arial" w:hAnsi="Arial"/>
        </w:rPr>
        <w:t>2011 оны 01 дүгээр сарын 6-ны өдөр өргөн мэдүүлсэн би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Төсөлд Улсын Их Хурлын гишүүн төрийн эрх мэдлийг хууль бусаар авах, авахыг завдах, үндэсний эв нэгдлийг бусниулах, хүмүүсийг хооронд нь үндэс, угсаа, хэл, арьсны өнгө, шашны үзэл номлолоор дайсагнуулах, эвдрэлцүүлэхэд чиглэсэн үг хэлэх, аливаа хүч хэрэглэхийг уриалсан тохиолдолд хуулийн хариуцлага хүлээдэг байх нь зүйтэй гэж үзэн энэхүү зохицуулалтыг тусгаса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Хуулийн төслийг Төрийн байгуулалтын байнгын хороо 2011 оны 01 дүгээр сарын 18-ны өдрийн хуралдаанаараа хэлэлцээд уг хуулийн төслийн хэлэлцэх эсэх асуудлыг Байнгын хорооны хуралдаанд оролцсон гишүүдийн </w:t>
      </w:r>
      <w:r>
        <w:rPr>
          <w:rFonts w:cs="Arial" w:ascii="Arial" w:hAnsi="Arial"/>
          <w:effect w:val="blinkBackground"/>
        </w:rPr>
        <w:t>олонхи</w:t>
      </w:r>
      <w:r>
        <w:rPr>
          <w:rFonts w:cs="Arial" w:ascii="Arial" w:hAnsi="Arial"/>
        </w:rPr>
        <w:t xml:space="preserve"> дэмжиж Улсын Их Хурлын чуулганы нэгдсэн хуралдаанаар хэлэлцүүлэх нь зүйтэй гэж үз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Улсын Их Хурлын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Монгол Улсын Их Хурлын тухай хуульд нэмэлт оруулах тухай хуулийн төслийн хэлэлцэх эсэх асуудлаар гаргасан Төрийн байгуулалтын байнгын хорооны санал, дүгнэлтийг хэлэлцэн шийдвэрлэж өгөхийг хүсье.</w:t>
      </w:r>
      <w:r>
        <w:rPr>
          <w:rFonts w:cs="Arial" w:ascii="Arial" w:hAnsi="Arial"/>
          <w:lang w:val="mn-Cyrl-MN"/>
        </w:rPr>
        <w:t xml:space="preserve">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effect w:val="blinkBackground"/>
          <w:lang w:val="mn-Cyrl-MN"/>
        </w:rPr>
        <w:t>Ж</w:t>
      </w:r>
      <w:r>
        <w:rPr>
          <w:rFonts w:cs="Arial" w:ascii="Arial" w:hAnsi="Arial"/>
          <w:lang w:val="mn-Cyrl-MN"/>
        </w:rPr>
        <w:t xml:space="preserve">.Батсуурь гишүүнд баярлалаа. Хууль санаачлагчийн илтгэл болон Байнгын хорооны санал, дүгнэлтээс асуух асуулттай гишүүд. </w:t>
      </w:r>
      <w:r>
        <w:rPr>
          <w:rFonts w:cs="Arial" w:ascii="Arial" w:hAnsi="Arial"/>
          <w:effect w:val="blinkBackground"/>
          <w:lang w:val="mn-Cyrl-MN"/>
        </w:rPr>
        <w:t>Ц</w:t>
      </w:r>
      <w:r>
        <w:rPr>
          <w:rFonts w:cs="Arial" w:ascii="Arial" w:hAnsi="Arial"/>
          <w:lang w:val="mn-Cyrl-MN"/>
        </w:rPr>
        <w:t>.Шинэбаяр гишүүн асуултаа асууя.</w:t>
      </w:r>
    </w:p>
    <w:p>
      <w:pPr>
        <w:pStyle w:val="Normal"/>
        <w:ind w:firstLine="720"/>
        <w:jc w:val="both"/>
        <w:rPr>
          <w:rFonts w:ascii="Arial" w:hAnsi="Arial" w:cs="Arial"/>
          <w:b/>
          <w:b/>
          <w:effect w:val="blinkBackground"/>
          <w:lang w:val="mn-Cyrl-MN"/>
        </w:rPr>
      </w:pPr>
      <w:r>
        <w:rPr>
          <w:rFonts w:cs="Arial" w:ascii="Arial" w:hAnsi="Arial"/>
          <w:b/>
          <w:effect w:val="blinkBackground"/>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Шинэбаяр: - </w:t>
      </w:r>
      <w:r>
        <w:rPr>
          <w:rFonts w:cs="Arial" w:ascii="Arial" w:hAnsi="Arial"/>
          <w:lang w:val="mn-Cyrl-MN"/>
        </w:rPr>
        <w:t xml:space="preserve">Энэ хуулийг оруулж ирж байгаа энэ хууль бол үндсэндээ нэг хууль биш юм л даа, цогц хууль юм байгаа юм. Энэ УИХ-ын гишүүн Э.Бат-Үүл гишүүний Эрүүгийн хуульд оруулж байгаа өөрчлөлттэй хоёулаа нийлж байгаад энэ хууль цогц болох ёстой л доо. Энэ хуулийн ийм цогц хууль явж байна гэдэг талаар Байнгын хороон дээр хэр ярьсан юм бэ? Энэ бол УИХ-ын </w:t>
      </w:r>
      <w:r>
        <w:rPr>
          <w:rFonts w:cs="Arial" w:ascii="Arial" w:hAnsi="Arial"/>
          <w:effect w:val="blinkBackground"/>
          <w:lang w:val="mn-Cyrl-MN"/>
        </w:rPr>
        <w:t>гишүүний</w:t>
      </w:r>
      <w:r>
        <w:rPr>
          <w:rFonts w:cs="Arial" w:ascii="Arial" w:hAnsi="Arial"/>
          <w:lang w:val="mn-Cyrl-MN"/>
        </w:rPr>
        <w:t xml:space="preserve"> бүрэн эрхэд халдсан ийм хууль орж ирж байна шүү дээ. Яагаад энэ төрийн эрх мэдлийг хууль бусаар авах, авахыг завдах гэдэг ийм зүйлийг УИХ-ын хуулин дотор, үг хэлэх эрх чөлөөнд халдаж оруулж ирж байгаа юм. Ямар төрийг хамгаалах гээд байгаа юм. 7 дугаар сарын үйл явдлыг хаацайлсан төрийг хамгаалах гээд байгаа юмуу, 12 сарын 31-ний өдрийн нэг зэрэг, нэг цаг </w:t>
      </w:r>
      <w:r>
        <w:rPr>
          <w:rFonts w:cs="Arial" w:ascii="Arial" w:hAnsi="Arial"/>
          <w:effect w:val="blinkBackground"/>
          <w:lang w:val="mn-Cyrl-MN"/>
        </w:rPr>
        <w:t>минутад</w:t>
      </w:r>
      <w:r>
        <w:rPr>
          <w:rFonts w:cs="Arial" w:ascii="Arial" w:hAnsi="Arial"/>
          <w:lang w:val="mn-Cyrl-MN"/>
        </w:rPr>
        <w:t xml:space="preserve"> 46 дэлбэрэлт болсныг Засгийн газар анхааралдаа авахгүй байна шүү дээ. Энэ үйл явдлаас болж Монгол Улсын түүхэнд анх удаагаа нэг зэрэг 20 гаруй хүн гаргүй болчихлоо шүү дээ. Засгийн газар энийг мөрдөн шалгах талаар ямар ч </w:t>
      </w:r>
      <w:r>
        <w:rPr>
          <w:rFonts w:cs="Arial" w:ascii="Arial" w:hAnsi="Arial"/>
          <w:effect w:val="blinkBackground"/>
          <w:lang w:val="mn-Cyrl-MN"/>
        </w:rPr>
        <w:t>санаачлага</w:t>
      </w:r>
      <w:r>
        <w:rPr>
          <w:rFonts w:cs="Arial" w:ascii="Arial" w:hAnsi="Arial"/>
          <w:lang w:val="mn-Cyrl-MN"/>
        </w:rPr>
        <w:t xml:space="preserve"> гаргахгүй байна шүү дээ. Ийм төрийг хамгаалах гэж ийм хуулийн төсөл орж ирж байгаа юм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 нь, Оюу Толгойн гэрээг шүүмжлүүлэхгүй байх, шүүмжилж хэлсэн хүн болгоныг уриалан дуудсан болгох гэж байгаа юмуу? Авилгатай тэмцэж бид нар үг хэлэх эрхгүй болж байна уу, авилгад идэгдсэн төрийг шүүмжилбэл энэ төрийн эрхийг  хууль бусаар авдаг ийм болгож </w:t>
      </w:r>
      <w:r>
        <w:rPr>
          <w:rFonts w:cs="Arial" w:ascii="Arial" w:hAnsi="Arial"/>
          <w:effect w:val="blinkBackground"/>
          <w:lang w:val="mn-Cyrl-MN"/>
        </w:rPr>
        <w:t>хүчирхийлэл</w:t>
      </w:r>
      <w:r>
        <w:rPr>
          <w:rFonts w:cs="Arial" w:ascii="Arial" w:hAnsi="Arial"/>
          <w:lang w:val="mn-Cyrl-MN"/>
        </w:rPr>
        <w:t xml:space="preserve"> тогтоох гэж байгаа юмуу? Яагаад ийм хуулийг Монгол Улсын баатар маань оруулж ирээд Байнгын хороон дээр энэ хууль 100 хувийн  дэмжлэгтэй ороод ирдэг </w:t>
      </w:r>
      <w:r>
        <w:rPr>
          <w:rFonts w:cs="Arial" w:ascii="Arial" w:hAnsi="Arial"/>
          <w:effect w:val="blinkBackground"/>
          <w:lang w:val="mn-Cyrl-MN"/>
        </w:rPr>
        <w:t>байнаа</w:t>
      </w:r>
      <w:r>
        <w:rPr>
          <w:rFonts w:cs="Arial" w:ascii="Arial" w:hAnsi="Arial"/>
          <w:lang w:val="mn-Cyrl-MN"/>
        </w:rPr>
        <w:t xml:space="preserve">. Энэ чинь бид нар яаж ямар ардчилал </w:t>
      </w:r>
      <w:r>
        <w:rPr>
          <w:rFonts w:cs="Arial" w:ascii="Arial" w:hAnsi="Arial"/>
          <w:effect w:val="blinkBackground"/>
          <w:lang w:val="mn-Cyrl-MN"/>
        </w:rPr>
        <w:t>байна аа</w:t>
      </w:r>
      <w:r>
        <w:rPr>
          <w:rFonts w:cs="Arial" w:ascii="Arial" w:hAnsi="Arial"/>
          <w:lang w:val="mn-Cyrl-MN"/>
        </w:rPr>
        <w:t xml:space="preserve">? Урд нь УИХ-ын гишүүд болохоор Сүхбаатарын талбай дээр суулт хийхээр дэргэд нь очоод суучихдаг, өлсгөлөн зарлахаар очоод хэвтчихдэг, жагсаал цуглаан хийхээр дунд нь гүйдэг, </w:t>
      </w:r>
      <w:r>
        <w:rPr>
          <w:rFonts w:cs="Arial" w:ascii="Arial" w:hAnsi="Arial"/>
          <w:effect w:val="blinkBackground"/>
          <w:lang w:val="mn-Cyrl-MN"/>
        </w:rPr>
        <w:t>трактортой</w:t>
      </w:r>
      <w:r>
        <w:rPr>
          <w:rFonts w:cs="Arial" w:ascii="Arial" w:hAnsi="Arial"/>
          <w:lang w:val="mn-Cyrl-MN"/>
        </w:rPr>
        <w:t xml:space="preserve"> хүмүүс ирээд жагсахаар замд нь дагаад гүйчихдэг байсан шүү дээ. Одоо яах юм бэ? Одоо морьтой баахан хүмүүс ороод ирэхээр энэ моринд дуртай олон гишүүд очоод дунд нь гүйвэл яах юм бэ? Энэ төрийн эсрэг гэмт хэрэг гэж үзэх юмуу? Энэ Улсын Их Хуралд өчнөөн олон уяачид байгаа шүү дээ, морьтой хүн харахаар сэтгэл нь хөдөлж л таар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мар нэгэн байдлаар сэтгэл хөдлөлөөсөө ч үг алдаж магадгүй шүү дээ. Тэгвэл энэ олон гишүүдийг төрийн эсрэг гэмт хэрэгтэн гэж үзэх юмуу? Яагаад ийм хуулийн төслийг оруулж ирж байгаа юм бэ? Засгийн газар, УИХ ажлаа сайжруулахын оронд УИХ-ын гишүүдийн үг хэлэх эрх чөлөөг хааж, эсвэл дараагийн орж ирэх хуулин дээр хуулийг чангатгах маягаар энэ асуудлыг шийднэ гэж яаж та нар төсөөлж чадаж </w:t>
      </w:r>
      <w:r>
        <w:rPr>
          <w:rFonts w:cs="Arial" w:ascii="Arial" w:hAnsi="Arial"/>
          <w:effect w:val="blinkBackground"/>
          <w:lang w:val="mn-Cyrl-MN"/>
        </w:rPr>
        <w:t>байна аа</w:t>
      </w:r>
      <w:r>
        <w:rPr>
          <w:rFonts w:cs="Arial" w:ascii="Arial" w:hAnsi="Arial"/>
          <w:lang w:val="mn-Cyrl-MN"/>
        </w:rPr>
        <w:t xml:space="preserve">? НҮБ-ын Хүний эрхийн түгээмэл тунхаглал дотор чинь 1-р заалт  нь хүн төрөхөөсөө эрх чөлөөтэй гэсэн ийм заалт байгаа шүү дээ, 30-р зүйл дээр бас заалт байна шүү дээ, НҮБ-ын түгээмэл тунхаглалын 30-р заалт дээр энэхүү </w:t>
      </w:r>
      <w:r>
        <w:rPr>
          <w:rFonts w:cs="Arial" w:ascii="Arial" w:hAnsi="Arial"/>
          <w:effect w:val="blinkBackground"/>
          <w:lang w:val="mn-Cyrl-MN"/>
        </w:rPr>
        <w:t>тунхагийг</w:t>
      </w:r>
      <w:r>
        <w:rPr>
          <w:rFonts w:cs="Arial" w:ascii="Arial" w:hAnsi="Arial"/>
          <w:lang w:val="mn-Cyrl-MN"/>
        </w:rPr>
        <w:t xml:space="preserve"> ямар ч зүйлийг аль нэгэн улс, бүлэг буюу бие хүний зүгээс энд тунхагласан эрх чөлөөг устгахад чиглэсэн аливаа үйл ажиллагааг явуулах буюу тийм үйлдэл хийх эрх олгож байгаа, нийтээр мушгин тайлбарлаж болохгүй гэсэн энэ заалтыг зөрчиж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анай Үндсэн хуулийн 10.3 дээр байгаа шүү дээ. Олон улсын гэрээ конвенцид нэгдсэн энэ хуулийг дотоодын  хуультай адилхан дагаж үйлчилнэ гэж байгаа юм. Бид нар </w:t>
      </w:r>
      <w:r>
        <w:rPr>
          <w:rFonts w:cs="Arial" w:ascii="Arial" w:hAnsi="Arial"/>
          <w:effect w:val="blinkBackground"/>
          <w:lang w:val="mn-Cyrl-MN"/>
        </w:rPr>
        <w:t>ардчиллаасаа</w:t>
      </w:r>
      <w:r>
        <w:rPr>
          <w:rFonts w:cs="Arial" w:ascii="Arial" w:hAnsi="Arial"/>
          <w:lang w:val="mn-Cyrl-MN"/>
        </w:rPr>
        <w:t xml:space="preserve"> ухарч байгаа юмуу? Энэ тал дээр Байнгын хороон дээр юу ярьсан бэ? Энийг сайн маш дэлгэрэнгүй нэг хариулж өгөөч.</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 xml:space="preserve">Улсын Их Хурлын чуулганы үйл ажиллагаатай Төв аймгийн Цээл сумын ерөнхий </w:t>
      </w:r>
      <w:r>
        <w:rPr>
          <w:rFonts w:cs="Arial" w:ascii="Arial" w:hAnsi="Arial"/>
          <w:effect w:val="blinkBackground"/>
          <w:lang w:val="mn-Cyrl-MN"/>
        </w:rPr>
        <w:t>боловсрлын</w:t>
      </w:r>
      <w:r>
        <w:rPr>
          <w:rFonts w:cs="Arial" w:ascii="Arial" w:hAnsi="Arial"/>
          <w:lang w:val="mn-Cyrl-MN"/>
        </w:rPr>
        <w:t xml:space="preserve"> дунд сургуулийн багш, ажилтнууд УИХ-ын гишүүн Д.Дондог, Н.Энхболд нарын урилгаар танилцаж байна. Багш, ажилтнуудад ажил, сурлагын өндөр амжилт хүсэн ерөөе. /УИХ-ын гишүүд алга таши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Бат-Үүл гишүүн, мөн Байнгын хорооны дарга нараас хари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Э.Бат-Үүл: - </w:t>
      </w:r>
      <w:r>
        <w:rPr>
          <w:rFonts w:cs="Arial" w:ascii="Arial" w:hAnsi="Arial"/>
          <w:effect w:val="blinkBackground"/>
          <w:lang w:val="mn-Cyrl-MN"/>
        </w:rPr>
        <w:t>Ц</w:t>
      </w:r>
      <w:r>
        <w:rPr>
          <w:rFonts w:cs="Arial" w:ascii="Arial" w:hAnsi="Arial"/>
          <w:lang w:val="mn-Cyrl-MN"/>
        </w:rPr>
        <w:t xml:space="preserve">.Шинэбаяр гишүүн их зөв зүйтэй асуулт тавилаа. Түүгээр барахгүй Шинэбаяр  гишүүн энэ хууль яг цагаа олсон гэдгийг нотоллоо. Шинэбаяр гишүүнд баярлаж байна. Шинэбаяр гишүүний тавьсан асуудал энэ хууль цогцоороо байх ёстой гэж. Яг цогцоороо байгаа. Энэ хууль Эрүүгийн хуультай, Эрүүгийн байцаан шийтгэх хуультай нийцэж байгаа. Эрүүгийн хууль, Эрүүгийн байцаан шийтгэх хууль, Үндсэн хууль гэсэн 3 хуулин дээр төрийн эрх мэдлийг хууль бусаар авахыг завдахыг хориглосон байдаг. Энэ хориглосон зүйл заалтыг зөрчвөл ноогдуулах хариуцлагыг тодорхой заасан байдаг. Энэ бол тодорхой эрүүгийн гэмт хэргийн үйлдэл гэж үз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Эрүүгийн хуулин дээр </w:t>
      </w:r>
      <w:r>
        <w:rPr>
          <w:rFonts w:cs="Arial" w:ascii="Arial" w:hAnsi="Arial"/>
          <w:effect w:val="blinkBackground"/>
          <w:lang w:val="mn-Cyrl-MN"/>
        </w:rPr>
        <w:t>Ц</w:t>
      </w:r>
      <w:r>
        <w:rPr>
          <w:rFonts w:cs="Arial" w:ascii="Arial" w:hAnsi="Arial"/>
          <w:lang w:val="mn-Cyrl-MN"/>
        </w:rPr>
        <w:t xml:space="preserve">.Шинэбаяр гишүүний хэлж байгаа шиг зүгээр уурандаа хэлчихсэн болбол эсвэл юу гэдэг юм бачимдаад хэлчихсэн бол энэ бол хариуцлага хүлээлгэдэггүй. Яагаад хариуцлага хүлээлгэдэггүй вэ гэхээр Эрүүгийн хуулийн тусгай зүйл ангийн 16.2-т ийм нөхцөлд хохирол нь ийм хохирлын үр дүнгүйгээр зүгээр цухалдаж уурласан төдийд бол энд хариуцлага хүлээлгэхгүй гээд заачихсан ба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Хоёрдугаарт, гишүүн бол хэлэх эрх, эрх чөлөөгөөр бүрэн хангасан, УИХ-ын гишүүний бүрэн эрхийн баталгаан дээр заасан байж байгаа. Бүрэн хангагдсан байж байгаа. Гэхдээ УИХ-ын хуулийн 34.3-т юу гэж заасан байгаа вэ гэхээр гишүүний бүрэн эрхийн баталгаа гэдэг дээр одоо хүчин төгөлдөр байгаагаар бол хариуцлагаас зайлахгүй хоёр заалт бий. Бусдыг хүнд гэмт хэрэгт холбогдуулан гүтгэх, гүжирдэх тохиолдолд Их Хурлын гишүүн хариуцлагаас зайлахгүй гээд. </w:t>
      </w:r>
      <w:r>
        <w:rPr>
          <w:rFonts w:cs="Arial" w:ascii="Arial" w:hAnsi="Arial"/>
          <w:effect w:val="blinkBackground"/>
          <w:lang w:val="mn-Cyrl-MN"/>
        </w:rPr>
        <w:t>Тэр</w:t>
      </w:r>
      <w:r>
        <w:rPr>
          <w:rFonts w:cs="Arial" w:ascii="Arial" w:hAnsi="Arial"/>
          <w:lang w:val="mn-Cyrl-MN"/>
        </w:rPr>
        <w:t xml:space="preserve"> дээр нь нэмээд төрийн эрх мэдлийг хууль бусаар авахыг завдах, үндэсний эв нэгдлийг санаатай бусниулан дайсагнуулсан, эвдрэлцүүлсэн үйл ажиллагааг дуурайсан байвал бас хариуцлагаас чөлөөлөхгүй гэж нэм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effect w:val="blinkBackground"/>
          <w:lang w:val="mn-Cyrl-MN"/>
        </w:rPr>
        <w:t>Ц</w:t>
      </w:r>
      <w:r>
        <w:rPr>
          <w:rFonts w:cs="Arial" w:ascii="Arial" w:hAnsi="Arial"/>
          <w:lang w:val="mn-Cyrl-MN"/>
        </w:rPr>
        <w:t xml:space="preserve">.Шинэбаяр гишүүн санаа зовох хэрэггүй. Монгол Улсын Үндсэн хууль, бусад хууль тогтоомжид тайван замаар хамгийн гол нь жагсаал цуглаан хийх эрхийг төрөөс баталгаажуулсан байж байгаа. Энэ эрхэнд хэн ч халдахгүй. </w:t>
      </w:r>
      <w:r>
        <w:rPr>
          <w:rFonts w:cs="Arial" w:ascii="Arial" w:hAnsi="Arial"/>
          <w:effect w:val="blinkBackground"/>
          <w:lang w:val="mn-Cyrl-MN"/>
        </w:rPr>
        <w:t>Трактортойгоо</w:t>
      </w:r>
      <w:r>
        <w:rPr>
          <w:rFonts w:cs="Arial" w:ascii="Arial" w:hAnsi="Arial"/>
          <w:lang w:val="mn-Cyrl-MN"/>
        </w:rPr>
        <w:t xml:space="preserve"> орж ирнэ үү, морьтойгоо орж ирнэ үү, юутайгаа орж ирэх нь асуудал биш, хамгийн гол нь тайван замаар. Төрийн эрх мэдлийг хууль бусаар авах тэр зүйл рүү тийм зохион байгуулалт, тийм зүйл рүү хөдлөхгүй байх, ард иргэдийг хооронд нь </w:t>
      </w:r>
      <w:r>
        <w:rPr>
          <w:rFonts w:cs="Arial" w:ascii="Arial" w:hAnsi="Arial"/>
          <w:effect w:val="blinkBackground"/>
          <w:lang w:val="mn-Cyrl-MN"/>
        </w:rPr>
        <w:t>дайсагналцуулсан</w:t>
      </w:r>
      <w:r>
        <w:rPr>
          <w:rFonts w:cs="Arial" w:ascii="Arial" w:hAnsi="Arial"/>
          <w:lang w:val="mn-Cyrl-MN"/>
        </w:rPr>
        <w:t xml:space="preserve">, эвдрэлцүүлсэн ийм үйл ажиллагаа руу турхирахгүй байх ёстой, харин. Энэ бол Жагсаал, цуглааны хуулиар ч заасан байж байгаа. Түүгээр барахгүй тайван жагсаал цуглаан  хийсэн иргэдээ төр нь </w:t>
      </w:r>
      <w:r>
        <w:rPr>
          <w:rFonts w:cs="Arial" w:ascii="Arial" w:hAnsi="Arial"/>
          <w:effect w:val="blinkBackground"/>
          <w:lang w:val="mn-Cyrl-MN"/>
        </w:rPr>
        <w:t>хамгаалалтандаа</w:t>
      </w:r>
      <w:r>
        <w:rPr>
          <w:rFonts w:cs="Arial" w:ascii="Arial" w:hAnsi="Arial"/>
          <w:lang w:val="mn-Cyrl-MN"/>
        </w:rPr>
        <w:t xml:space="preserve"> авч байгаа. Бүр жагсаал, цуглааны хуулиар тов тодорхой заасан. Өөрөөр хэлбэл, тайван жагсаал, цуглаан хийсэн иргэд рүү халдсан, ямар нэгэн үйл ажиллагаанд хариуцлага хүлээл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манай иргэд тайван жагсаал, цуглаан хийх, өөрийнхөө санаа бодлыг илэрхийлэх, төр засгийн үйл ажиллагаанд шүүмжлэлтэй хандах, санаанд нийцээгүй зүйлээ эсэргүүцлийн хэлбэрээр илэрхийлэх нь бүрэн баталгаажсан байгаа. Төрийн </w:t>
      </w:r>
      <w:r>
        <w:rPr>
          <w:rFonts w:cs="Arial" w:ascii="Arial" w:hAnsi="Arial"/>
          <w:effect w:val="blinkBackground"/>
          <w:lang w:val="mn-Cyrl-MN"/>
        </w:rPr>
        <w:t>хамгаалалтад</w:t>
      </w:r>
      <w:r>
        <w:rPr>
          <w:rFonts w:cs="Arial" w:ascii="Arial" w:hAnsi="Arial"/>
          <w:lang w:val="mn-Cyrl-MN"/>
        </w:rPr>
        <w:t xml:space="preserve"> байгаа ийм үйл ажиллагаа юм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гол нь УИХ-ын гишүүний ёс зүйн хууль, Эрүүгийн  хууль, УИХ-ын гишүүний тангара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 xml:space="preserve">Э.Бат-Үү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Э.Бат-Үүл: - </w:t>
      </w:r>
      <w:r>
        <w:rPr>
          <w:rFonts w:cs="Arial" w:ascii="Arial" w:hAnsi="Arial"/>
          <w:lang w:val="mn-Cyrl-MN"/>
        </w:rPr>
        <w:t xml:space="preserve">УИХ-ын гишүүний ёс зүйн </w:t>
      </w:r>
      <w:r>
        <w:rPr>
          <w:rFonts w:cs="Arial" w:ascii="Arial" w:hAnsi="Arial"/>
          <w:effect w:val="blinkBackground"/>
          <w:lang w:val="mn-Cyrl-MN"/>
        </w:rPr>
        <w:t>хуульд</w:t>
      </w:r>
      <w:r>
        <w:rPr>
          <w:rFonts w:cs="Arial" w:ascii="Arial" w:hAnsi="Arial"/>
          <w:lang w:val="mn-Cyrl-MN"/>
        </w:rPr>
        <w:t xml:space="preserve"> УИХ-ын гишүүн бусдад үлгэр дуурайл байх ёстой гэсэн ийм зүйл заалт байгаа. Үндсэн </w:t>
      </w:r>
      <w:r>
        <w:rPr>
          <w:rFonts w:cs="Arial" w:ascii="Arial" w:hAnsi="Arial"/>
          <w:effect w:val="blinkBackground"/>
          <w:lang w:val="mn-Cyrl-MN"/>
        </w:rPr>
        <w:t>хуульд</w:t>
      </w:r>
      <w:r>
        <w:rPr>
          <w:rFonts w:cs="Arial" w:ascii="Arial" w:hAnsi="Arial"/>
          <w:lang w:val="mn-Cyrl-MN"/>
        </w:rPr>
        <w:t xml:space="preserve"> төрийн эрх мэдлийг хууль бусаар авахыг завдахыг хориглоно гээд хатуу заачихсан байж байгаа. УИХ-ын гишүүн тангараг өргөхдөө Үндсэн хууль, төрийн хуулийг чандлан биелүүлнэ гэж тангараг өргөдөг. Ийм учраас тангаргаасаа няцсан үйлдэл гэж үздэг энийг. Хэрвээ төрийн эрх мэдлийг хууль бусаар авахыг хурлын индэр дээрээс уриалах юм бол үүнийг тангаргаасаа няцсан гэж үз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effect w:val="blinkBackground"/>
          <w:lang w:val="mn-Cyrl-MN"/>
        </w:rPr>
        <w:t>Ж</w:t>
      </w:r>
      <w:r>
        <w:rPr>
          <w:rFonts w:cs="Arial" w:ascii="Arial" w:hAnsi="Arial"/>
          <w:lang w:val="mn-Cyrl-MN"/>
        </w:rPr>
        <w:t>.Сүхбаатар дарга хариулъя.</w:t>
      </w:r>
    </w:p>
    <w:p>
      <w:pPr>
        <w:pStyle w:val="Normal"/>
        <w:ind w:firstLine="720"/>
        <w:jc w:val="both"/>
        <w:rPr>
          <w:rFonts w:ascii="Arial" w:hAnsi="Arial" w:cs="Arial"/>
          <w:b/>
          <w:b/>
          <w:effect w:val="blinkBackground"/>
          <w:lang w:val="mn-Cyrl-MN"/>
        </w:rPr>
      </w:pPr>
      <w:r>
        <w:rPr>
          <w:rFonts w:cs="Arial" w:ascii="Arial" w:hAnsi="Arial"/>
          <w:b/>
          <w:effect w:val="blinkBackground"/>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Гишүүдийнхээ өглөөний мэндийг хүргэе. Шинэбаяр гишүүний асууж байгаа асуулт бас </w:t>
      </w:r>
      <w:r>
        <w:rPr>
          <w:rFonts w:cs="Arial" w:ascii="Arial" w:hAnsi="Arial"/>
          <w:effect w:val="blinkBackground"/>
          <w:lang w:val="mn-Cyrl-MN"/>
        </w:rPr>
        <w:t>нюанс</w:t>
      </w:r>
      <w:r>
        <w:rPr>
          <w:rFonts w:cs="Arial" w:ascii="Arial" w:hAnsi="Arial"/>
          <w:lang w:val="mn-Cyrl-MN"/>
        </w:rPr>
        <w:t xml:space="preserve"> байгаа л даа. Байнгын хороон дээр ярьсан. Бат-Үүл хууль санаачлагч гишүүн тайлбарласан байж байгаа. Манай гишүүдийн тухайд ерөнхий зарчим нь зөв зүйтэй юмаа гэж. Их Хурлын тухай хуулийн 34.3 дахь хэсэг өөрөө юун тухай өгүүлж байгаа юм бэ гэхээр зэрэг тодорхой ийм зарчмын асуудлыг  хөндөж байгаа. Гишүүн бүрэн эрхийнхээ хүрээнд хэлсэн үг, дэвшүүлсэн санал, өөрийн санаачилсан хууль, шийдвэрийн төсөл УИХ-аар хэлэлцүүлэхээр оруулсан асуудлынхаа төлөө бүрэн эрхийнхээ хугацаанд болон түүний дараа ч хуулийн хариуцлага хүлээхгүй гэж. Тэгэхдээ тэр нь бусдыг гэмт хэрэгт холбогдуулан доромжлох, гүтгэхээс бусад тохиолдолд гэж байгаа. Тэгэхээр яг энэ Э.Бат-Үүл гишүүний нэмж оруулж ирж байгаа төрийн эрх мэдлийг хууль бусаар авах, авахыг завдах, үндэсний эв нэгдлийг бусниулах гээд заасан заалтууддаа аваад үзэхээр зэрэг энэ маань яг гишүүний бүрэн эрхийн баталгааг сулруулж байна уу, үгүй юу гэдэгт ерөнхийд нь анхаарал бид нар хандуулсан гэж хэлж,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ухайлбал, яг энэ асуудлыг Э.Бат-Үүл гишүүний энэ заалт орж ирснээр манай Байнгын хороон дээр ирсэн энэ хуулийн дагуу шууд УИХ-ын гишүүний халдашгүй байдал, ямар нэг байдлаар ард түмнээс олгосон мандат ямар нэгэн байдлаар эрсдэл субъектив тэр хандлагаас болж эрсдэлд орох тийм байдал байна уу гэхээр яг энэ дээр байхгүй байгаа. Зарчмын  хувьд бол та </w:t>
      </w:r>
      <w:r>
        <w:rPr>
          <w:rFonts w:cs="Arial" w:ascii="Arial" w:hAnsi="Arial"/>
          <w:effect w:val="blinkBackground"/>
          <w:lang w:val="mn-Cyrl-MN"/>
        </w:rPr>
        <w:t>Үндсэн хуульд</w:t>
      </w:r>
      <w:r>
        <w:rPr>
          <w:rFonts w:cs="Arial" w:ascii="Arial" w:hAnsi="Arial"/>
          <w:lang w:val="mn-Cyrl-MN"/>
        </w:rPr>
        <w:t xml:space="preserve"> заасан төрийн эрх мэдлийг хууль бусаар авах, авахыг завдахыг хориглосон байдаг. Төрийн үйл ажиллагааны үндсэн зарчим нь үндэсний эв нэгдлийг хангах байдаг. Яг </w:t>
      </w:r>
      <w:r>
        <w:rPr>
          <w:rFonts w:cs="Arial" w:ascii="Arial" w:hAnsi="Arial"/>
          <w:effect w:val="blinkBackground"/>
          <w:lang w:val="mn-Cyrl-MN"/>
        </w:rPr>
        <w:t>энэнтэйгээ</w:t>
      </w:r>
      <w:r>
        <w:rPr>
          <w:rFonts w:cs="Arial" w:ascii="Arial" w:hAnsi="Arial"/>
          <w:lang w:val="mn-Cyrl-MN"/>
        </w:rPr>
        <w:t xml:space="preserve"> уяад үзэх юм бол төрийн түшээ хүний тангараг өргөсөн эд нарыг үзэхээр зэрэг яг энэ асуудлаараа ёс зүйн хувьд гэдэг юмуу, өөрөө ийм асуудлыг үг хэлэх, уриалах нь зохисгүй гэдэг хэлбэрээр энд оруулж өгөхөд болохгүй зүйл байхгүй юм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үүнээс яг Эрүүгийн  хуулийн асуудал бол манай Байнгын хорооны асуудал биш, тэнд яригдах асуудал нь Хууль зүйн байнгын хороон дээр яригдах байх. Яг энийг орууллаа гээд УИХ-ын гишүүний гэмт хэрэгт холбогдсон тохиолдолд УИХ өөрөө эргүүлэн татдаг. Шүүхээс тогтоосон бол. Үндсэн хуулийн цэц Үндсэн хууль зөрчсөн бол дүгнэлтээ гаргадаг, мөн эргүүлэн татах үндэслэл байна уу гэвэл цэц дүгнэлтээ гаргадаг. Тэгэхээр УИХ-ын гишүүнийг </w:t>
      </w:r>
      <w:r>
        <w:rPr>
          <w:rFonts w:cs="Arial" w:ascii="Arial" w:hAnsi="Arial"/>
          <w:effect w:val="blinkBackground"/>
          <w:lang w:val="mn-Cyrl-MN"/>
        </w:rPr>
        <w:t>яльтай</w:t>
      </w:r>
      <w:r>
        <w:rPr>
          <w:rFonts w:cs="Arial" w:ascii="Arial" w:hAnsi="Arial"/>
          <w:lang w:val="mn-Cyrl-MN"/>
        </w:rPr>
        <w:t>, яльгүй татах шалтгаанаар эргүүлэн татах, тодорхой гэмт хэрэгт холбогдуулан шийдэх асуудал бол бас хуулиар хориглосон тэр хүрээ хязгаартаа яг энийг оруулснаар сулрахгүй хэмжээндээ хэвээрээ байгаа гэж ойлгож байгаа. Тэр үүднээсээ би ч гэсэн Байнгын хорооны даргын хувьд ерөнхийд нь асуусан, хууль санаачлагчаас. Хууль санаачлагч бол зарчмын хувьд энэ асуудлыг ер нь хариуцлага хүлээнэ шүү гэж асуудал оруулж ирж байгаа нь өөрөө бас чухал юмаа гэсэн ийм санаа хэ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үүнээс ер нь УИХ-ын гишүүдэд иммунитет </w:t>
      </w:r>
      <w:r>
        <w:rPr>
          <w:rFonts w:cs="Arial" w:ascii="Arial" w:hAnsi="Arial"/>
          <w:b/>
        </w:rPr>
        <w:t>[</w:t>
      </w:r>
      <w:r>
        <w:rPr>
          <w:rFonts w:cs="Arial" w:ascii="Arial" w:hAnsi="Arial"/>
          <w:b/>
          <w:i/>
          <w:color w:val="E36C0A"/>
          <w:effect w:val="blinkBackground"/>
        </w:rPr>
        <w:t>лат</w:t>
      </w:r>
      <w:r>
        <w:rPr>
          <w:rFonts w:cs="Arial" w:ascii="Arial" w:hAnsi="Arial"/>
          <w:b/>
          <w:i/>
          <w:color w:val="E36C0A"/>
        </w:rPr>
        <w:t>.</w:t>
      </w:r>
      <w:r>
        <w:rPr>
          <w:rFonts w:cs="Arial" w:ascii="Arial" w:hAnsi="Arial"/>
          <w:b/>
        </w:rPr>
        <w:t xml:space="preserve"> Immunitas - </w:t>
      </w:r>
      <w:r>
        <w:rPr>
          <w:rFonts w:cs="Arial" w:ascii="Arial" w:hAnsi="Arial"/>
        </w:rPr>
        <w:t>аль нэг юмнаас чөлөөлөгдсөн</w:t>
      </w:r>
      <w:r>
        <w:rPr>
          <w:rFonts w:cs="Arial" w:ascii="Arial" w:hAnsi="Arial"/>
          <w:b/>
        </w:rPr>
        <w:t>]</w:t>
      </w:r>
      <w:r>
        <w:rPr>
          <w:rFonts w:cs="Arial" w:ascii="Arial" w:hAnsi="Arial"/>
          <w:lang w:val="mn-Cyrl-MN"/>
        </w:rPr>
        <w:t xml:space="preserve"> буюу </w:t>
      </w:r>
      <w:r>
        <w:rPr>
          <w:rFonts w:cs="Arial" w:ascii="Arial" w:hAnsi="Arial"/>
          <w:effect w:val="blinkBackground"/>
          <w:lang w:val="mn-Cyrl-MN"/>
        </w:rPr>
        <w:t>индемнитет</w:t>
      </w:r>
      <w:r>
        <w:rPr>
          <w:rFonts w:cs="Arial" w:ascii="Arial" w:hAnsi="Arial"/>
          <w:lang w:val="mn-Cyrl-MN"/>
        </w:rPr>
        <w:t xml:space="preserve"> </w:t>
      </w:r>
      <w:r>
        <w:rPr>
          <w:rFonts w:cs="Arial" w:ascii="Arial" w:hAnsi="Arial"/>
          <w:b/>
        </w:rPr>
        <w:t>[</w:t>
      </w:r>
      <w:r>
        <w:rPr>
          <w:rFonts w:cs="Arial" w:ascii="Arial" w:hAnsi="Arial"/>
          <w:b/>
          <w:i/>
          <w:color w:val="E36C0A"/>
          <w:effect w:val="blinkBackground"/>
        </w:rPr>
        <w:t>англ</w:t>
      </w:r>
      <w:r>
        <w:rPr>
          <w:rFonts w:cs="Arial" w:ascii="Arial" w:hAnsi="Arial"/>
          <w:b/>
          <w:i/>
          <w:color w:val="E36C0A"/>
        </w:rPr>
        <w:t>.</w:t>
      </w:r>
      <w:r>
        <w:rPr>
          <w:rFonts w:cs="Arial" w:ascii="Arial" w:hAnsi="Arial"/>
          <w:b/>
        </w:rPr>
        <w:t xml:space="preserve"> indemnity] </w:t>
      </w:r>
      <w:r>
        <w:rPr>
          <w:rFonts w:cs="Arial" w:ascii="Arial" w:hAnsi="Arial"/>
          <w:lang w:val="mn-Cyrl-MN"/>
        </w:rPr>
        <w:t xml:space="preserve">гэж хоёр юм байгаа. Хэлсэн үг, хэлсэн үгнийхээ төлөө хариуцлага хүлээхгүй гэж </w:t>
      </w:r>
      <w:r>
        <w:rPr>
          <w:rFonts w:cs="Arial" w:ascii="Arial" w:hAnsi="Arial"/>
          <w:effect w:val="blinkBackground"/>
          <w:lang w:val="mn-Cyrl-MN"/>
        </w:rPr>
        <w:t>индемнитетэд</w:t>
      </w:r>
      <w:r>
        <w:rPr>
          <w:rFonts w:cs="Arial" w:ascii="Arial" w:hAnsi="Arial"/>
          <w:lang w:val="mn-Cyrl-MN"/>
        </w:rPr>
        <w:t xml:space="preserve"> байгаа, иммунитет нь болбол УИХ-ын гишүүнтэй холбоотой ард түмнээс мандат авсныг холбоотойгоор Засгийн газар болон холбогдох бусад этгээдээс ямар нэгэн дарамт, шахалт хавчлагаас өртөхгүй байхаас хамгаалсан энэ хамгаалалт дэлхий дахинд явж ирсэн учраас энийг сулруулахгүй байх ёстой гэж үзэж байгаа. Гэхдээ Э.Бат-Үүл гишүүний яриад байгаа тэр зүйл дээр гишүүд санал нэгдэж байгаа юм бол ер нь гишүүд бас тодорхой хэмжээнд халдашгүй гэдэг юмуу, бүрэн эрхтэй гэснээрээ түрий барьж болохгүй. Яагаад гэвэл Монгол Улсын үндэсний эв нэгдлийг хангах, төрийн эрх мэдлийг </w:t>
      </w:r>
      <w:r>
        <w:rPr>
          <w:rFonts w:cs="Arial" w:ascii="Arial" w:hAnsi="Arial"/>
          <w:effect w:val="blinkBackground"/>
          <w:lang w:val="mn-Cyrl-MN"/>
        </w:rPr>
        <w:t>х</w:t>
      </w:r>
      <w:r>
        <w:rPr>
          <w:rFonts w:cs="Arial" w:ascii="Arial" w:hAnsi="Arial"/>
          <w:lang w:val="mn-Cyrl-MN"/>
        </w:rPr>
        <w:t xml:space="preserve">ууль бусаар авах, авахыг завдах энэ асуудлуудын талаар Их Хурлын гишүүн энэ асуудалтай холбоотойгоор дур зоргоороо асуудал яриад байх юм бол ямар нэг хэлбэрээр та </w:t>
      </w:r>
      <w:r>
        <w:rPr>
          <w:rFonts w:cs="Arial" w:ascii="Arial" w:hAnsi="Arial"/>
          <w:effect w:val="blinkBackground"/>
          <w:lang w:val="mn-Cyrl-MN"/>
        </w:rPr>
        <w:t>хариуцлага х</w:t>
      </w:r>
      <w:r>
        <w:rPr>
          <w:rFonts w:cs="Arial" w:ascii="Arial" w:hAnsi="Arial"/>
          <w:lang w:val="mn-Cyrl-MN"/>
        </w:rPr>
        <w:t xml:space="preserve">үлээж таарна шүү гэсэн ийм юу гэдэг юм </w:t>
      </w:r>
      <w:r>
        <w:rPr>
          <w:rFonts w:cs="Arial" w:ascii="Arial" w:hAnsi="Arial"/>
          <w:effect w:val="blinkBackground"/>
          <w:lang w:val="mn-Cyrl-MN"/>
        </w:rPr>
        <w:t>мессеж</w:t>
      </w:r>
      <w:r>
        <w:rPr>
          <w:rFonts w:cs="Arial" w:ascii="Arial" w:hAnsi="Arial"/>
          <w:lang w:val="mn-Cyrl-MN"/>
        </w:rPr>
        <w:t xml:space="preserve"> гэдэг юмуу зарчмыг энд оруулж ирж байгаа нь бас ёс суртахууны хувьд ч гэсэн миний хувьд гишүүнийхээ хувьд ороход тэр нь ач холбогдолтой юм уу гэж х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гийн хуулин дээр ямар заалт яаж явж байгааг одоогоор би мэдэхгүй байна. Тэр нь багц цуг болоод хэлэлцэгдэх ёстой гэвэл манай Байнгын хорооны асуудал биш байхаа гэж бодо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Н.Ганбямба гишүүн асуултаа тавь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Ганбямба: - </w:t>
      </w:r>
      <w:r>
        <w:rPr>
          <w:rFonts w:cs="Arial" w:ascii="Arial" w:hAnsi="Arial"/>
          <w:lang w:val="mn-Cyrl-MN"/>
        </w:rPr>
        <w:t xml:space="preserve">Үндсэндээ хариуцлагын асуудлыг өргөжүүлэх шаардлагатай гэж бодож байгаа юм л даа. УИХ-ын гишүүд хэлсэн үгнийхээ төлөө хариуцлага хүлээхгүй гэсэн ерөнхий зарчим л энэ 20 жилийн турш явж ирсэн. Одоо энэ хуулин дотор гишүүн бусдыг гэмт хэрэгт холбогдуулан доромжлох, гүтгэхээс бусад тохиолдолд хэлсэн үгнийхээ төлөө, дэвшүүлсэн саналынхаа төлөө, бусад шийдвэрийн төлөө, санаачилсан  хуулийнхаа төлөө, хэлэлцүүлэхээр оруулсан асуудлынхаа төлөө хариуцлага хүлээхгүй гэсэн энэ заалт олон жил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г нарийндаа Монголын парламент гэдэг бол анх удаагаа анхны жилүүдэд явж байгаа учраас яг нийгмийн сэтгэл зүйд буухгүй байгаа. Аргагүй шүү дээ, 2220 жилийн төрт ёсныхоо уламжлалыг эргүүлээд харсан чинь ихэнх нь хаант засагтай явж ирсэн үе, мэдээж цаашдаа хаант засаг гэж байхгүй нь ойлгомжтой. </w:t>
      </w:r>
      <w:r>
        <w:rPr>
          <w:rFonts w:cs="Arial" w:ascii="Arial" w:hAnsi="Arial"/>
          <w:effect w:val="blinkBackground"/>
          <w:lang w:val="mn-Cyrl-MN"/>
        </w:rPr>
        <w:t>Үндсэн хууль</w:t>
      </w:r>
      <w:r>
        <w:rPr>
          <w:rFonts w:cs="Arial" w:ascii="Arial" w:hAnsi="Arial"/>
          <w:lang w:val="mn-Cyrl-MN"/>
        </w:rPr>
        <w:t xml:space="preserve"> хэлэлцэж байхад дөнгөж соёолж байгаа энэ ардчиллын үр хөврөлийг энэ соёолж байгаа ардчиллыг хамгаалахын тулд парламентын засаглалтай байна гээд 10 хэдэн хоног </w:t>
      </w:r>
      <w:r>
        <w:rPr>
          <w:rFonts w:cs="Arial" w:ascii="Arial" w:hAnsi="Arial"/>
          <w:effect w:val="blinkBackground"/>
          <w:lang w:val="mn-Cyrl-MN"/>
        </w:rPr>
        <w:t>тупикт</w:t>
      </w:r>
      <w:r>
        <w:rPr>
          <w:rFonts w:cs="Arial" w:ascii="Arial" w:hAnsi="Arial"/>
          <w:lang w:val="mn-Cyrl-MN"/>
        </w:rPr>
        <w:t xml:space="preserve"> орчихсон Ардын Их Хурлын чуулган, манай энэ 13 депутат сууж байна. Үндсэн хууль баталсан. Эд нар сайн сан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С.Баяр дарга Ерөнхийлөгчийн засаглалынхаа саналаас татгалзсаны төлөө парламентын засаглалыг бид Үндсэн  хуулиар хуульчилж авсан. Яг нарийндаа нийгмийн сэтгэл зүйд хүрэхгүй байгаа юм. 76 хүн </w:t>
      </w:r>
      <w:r>
        <w:rPr>
          <w:rFonts w:cs="Arial" w:ascii="Arial" w:hAnsi="Arial"/>
          <w:effect w:val="blinkBackground"/>
          <w:lang w:val="mn-Cyrl-MN"/>
        </w:rPr>
        <w:t>суучихаад</w:t>
      </w:r>
      <w:r>
        <w:rPr>
          <w:rFonts w:cs="Arial" w:ascii="Arial" w:hAnsi="Arial"/>
          <w:lang w:val="mn-Cyrl-MN"/>
        </w:rPr>
        <w:t xml:space="preserve"> хэрэлдээд байдаг.  Нөгөө төрөө дээдэлж ирсэн энэ философид маань одоохондоо дасахгүй л байгаа юм. Гэхдээ өнөөдөр ардчиллыг хамгаалахын тулд парламентын засаглалаа бэхжүүлэхээс өөр аргагү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тэл хэлсэн үгнийхээ төлөө хариуцлага хүлээхгүй гээд Их  Хурал арай дэндүү хариуцлагаас гадна явчихсан юм. Жаахан хязгаар, хариуцлагын юмнууд орж ирэхгүй бол ерөөсөө хэлсэн үгнийхээ төлөө хариуцлага хүлээхгүй, хэнийг ч хамаагүй гүтгэж доромжилдог, дайрч давшилдаг ийм юм ерөөсөө цэцэглэн хөгжиж ирсэн учраас энэ жаахан хязгаарлалтуудыг, хариуцлагын ийм юмнуудыг оруулахад болохгүй юм байхгүй гэж бодож байгаа юм. Тухайлбал, төр, төрийн эсрэг гэмт хэрэг гэдэг ойлголт маань одоогоор бас их сайн тараагүй л байна л даа. Тухайлбал, 7 сарын 1-ний өмнө уриалан дуудсан улсууд гэхэд </w:t>
      </w:r>
      <w:r>
        <w:rPr>
          <w:rFonts w:cs="Arial" w:ascii="Arial" w:hAnsi="Arial"/>
          <w:effect w:val="blinkBackground"/>
          <w:lang w:val="mn-Cyrl-MN"/>
        </w:rPr>
        <w:t>Ц</w:t>
      </w:r>
      <w:r>
        <w:rPr>
          <w:rFonts w:cs="Arial" w:ascii="Arial" w:hAnsi="Arial"/>
          <w:lang w:val="mn-Cyrl-MN"/>
        </w:rPr>
        <w:t>.Элбэгдорж гуай бол Сүхбаатарын талбай дээр уриалан дуудан цуглаан хийж байсныг олон нийт хоёр нүдээрээ хараад, хоёр чихээрээ сонссон доо. Тэгтэл хариуцлагын юм байхгүй, энэ хүн маань Ерөнхийлөгч болчихсон байж байгаа шүү дээ, төрийн тэргүүн болчихсон байж байх жишээ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хууль гараад хэрэгждэг бол эргүүлээд буцаан хэрэглэдэг бол аягүй бол татагдаж магадгүйгээр ийм юмнууд зөндөө байгаа. Уриалан дуудсан улсууд ил байгаа, илт байгаа. Бүр телевизүүдээр гарсан шүү дээ. Бүх телевизүүдээр гарсан. Хэн ч хариуцлага хүлээгээгүй. Бүр улаан цайм уриалан дуудсан хүн төрийн тэргүүн </w:t>
      </w:r>
      <w:r>
        <w:rPr>
          <w:rFonts w:cs="Arial" w:ascii="Arial" w:hAnsi="Arial"/>
          <w:effect w:val="blinkBackground"/>
          <w:lang w:val="mn-Cyrl-MN"/>
        </w:rPr>
        <w:t>болчихоод</w:t>
      </w:r>
      <w:r>
        <w:rPr>
          <w:rFonts w:cs="Arial" w:ascii="Arial" w:hAnsi="Arial"/>
          <w:lang w:val="mn-Cyrl-MN"/>
        </w:rPr>
        <w:t xml:space="preserve"> сууж байгаа байхгүй юу. Монголд хариуцлага хаа байна? Хариуцлага байхгүй байна шүү дээ, 20 жил хариуцлага шиг хэрэггүй юм байхгүй болчихсон шүү дээ. Тэгэхээр одоо энэ төрийн гэмт </w:t>
      </w:r>
      <w:r>
        <w:rPr>
          <w:rFonts w:cs="Arial" w:ascii="Arial" w:hAnsi="Arial"/>
          <w:effect w:val="blinkBackground"/>
          <w:lang w:val="mn-Cyrl-MN"/>
        </w:rPr>
        <w:t>хэрэгтнүүд</w:t>
      </w:r>
      <w:r>
        <w:rPr>
          <w:rFonts w:cs="Arial" w:ascii="Arial" w:hAnsi="Arial"/>
          <w:lang w:val="mn-Cyrl-MN"/>
        </w:rPr>
        <w:t xml:space="preserve"> төрийн толгойд гарсан ийм улсууд өнөөдөр бодитойгоор байна гэж үзээд бид нар ийм хязгаарлалтын юм Их Хурал жишээ болгож оруулж ирэхээс өөр арга байхгүй. Энэ </w:t>
      </w:r>
      <w:r>
        <w:rPr>
          <w:rFonts w:cs="Arial" w:ascii="Arial" w:hAnsi="Arial"/>
          <w:effect w:val="blinkBackground"/>
          <w:lang w:val="mn-Cyrl-MN"/>
        </w:rPr>
        <w:t>томъёоллууд</w:t>
      </w:r>
      <w:r>
        <w:rPr>
          <w:rFonts w:cs="Arial" w:ascii="Arial" w:hAnsi="Arial"/>
          <w:lang w:val="mn-Cyrl-MN"/>
        </w:rPr>
        <w:t xml:space="preserve"> өөрөөр хэлбэл, тийм тохиолдлоос бусад тохиолдолд хариуцлага хүлээхгүй гэдгийг л өргөжүүлэх гээд байгаа шүү дээ. Энэ тохиолдол дундаа янз янзын харгислал, цус урсгасан ийм айхтар юманд уриалан дуудсан улсууд хариуцлага хүлээдэг боло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w:t>
      </w:r>
      <w:r>
        <w:rPr>
          <w:rFonts w:cs="Arial" w:ascii="Arial" w:hAnsi="Arial"/>
          <w:effect w:val="blinkBackground"/>
          <w:lang w:val="mn-Cyrl-MN"/>
        </w:rPr>
        <w:t>битгий</w:t>
      </w:r>
      <w:r>
        <w:rPr>
          <w:rFonts w:cs="Arial" w:ascii="Arial" w:hAnsi="Arial"/>
          <w:lang w:val="mn-Cyrl-MN"/>
        </w:rPr>
        <w:t xml:space="preserve"> хэл онц байдлын шийдвэр гаргасан гээд шинэ, хуучин Ерөнхийлөгч нар, хэрвээ буцаан хэрэглэдэг бол аль аль нь татагдах нь байна шүү дээ. 5 хүний амь насанд хүрсэн ийм том асуудлыг уриалан дуудсан хүн өнөөдөр бүр толгой дээр гараад сууж байна гээд бодоход ард түмэнд аягүй их сэтгэл дундуур байгаа шүү дээ. Хариуцлага гэж энэ Монголын төрд байдаггүй юмуу гэж. Тийм учраас би энэ доторх энэ </w:t>
      </w:r>
      <w:r>
        <w:rPr>
          <w:rFonts w:cs="Arial" w:ascii="Arial" w:hAnsi="Arial"/>
          <w:effect w:val="blinkBackground"/>
          <w:lang w:val="mn-Cyrl-MN"/>
        </w:rPr>
        <w:t>томъёоллуудыг</w:t>
      </w:r>
      <w:r>
        <w:rPr>
          <w:rFonts w:cs="Arial" w:ascii="Arial" w:hAnsi="Arial"/>
          <w:lang w:val="mn-Cyrl-MN"/>
        </w:rPr>
        <w:t xml:space="preserve"> би дэмжиж байгаа юм. Өөрөөр хэлбэл, ийм ийм тохиолдолд л хариуцлага хүлээнэ шүү гэсэн энэ хязгаарыг жаахан өргөжүүлж байгаад би дэмжиж байгаа юм. Гэхдээ ерөнхийдөө яаж нарийн механизмуудыг нь хийх вэ гэдэг л асуудал байна. Бид нар яг төрийн гэмт хэрэг гэдгийг хүн болгон янз янзаар тайлбарлана. Энийгээ тайлбарлаж өгч болохгүй юу, энэ заалтан дотроо. Өөрөөр хэлбэл, ерөнхийдөө ямар ямар тохиолдол вэ гэдгийг одоогийн </w:t>
      </w:r>
      <w:r>
        <w:rPr>
          <w:rFonts w:cs="Arial" w:ascii="Arial" w:hAnsi="Arial"/>
          <w:effect w:val="blinkBackground"/>
          <w:lang w:val="mn-Cyrl-MN"/>
        </w:rPr>
        <w:t>томъёоллоос</w:t>
      </w:r>
      <w:r>
        <w:rPr>
          <w:rFonts w:cs="Arial" w:ascii="Arial" w:hAnsi="Arial"/>
          <w:lang w:val="mn-Cyrl-MN"/>
        </w:rPr>
        <w:t xml:space="preserve"> илүү нарийвчлахгүй бол бас  хар муур гүйнэ гэдгээр төрийн толгой дээр гараад ирэхийг үгүйсгэх аргагүй шүү дээ.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Э.Бат-Үүл гишүүн, Байнгын хороо нэмээд хариулж бол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Э.Бат-Үүл: - </w:t>
      </w:r>
      <w:r>
        <w:rPr>
          <w:rFonts w:cs="Arial" w:ascii="Arial" w:hAnsi="Arial"/>
          <w:lang w:val="mn-Cyrl-MN"/>
        </w:rPr>
        <w:t xml:space="preserve">Төрийн эрх мэдэл гэж ярихаар зэрэг бид нар юу гэж ойлгоод байдаг вэ гэхээр энэ нэг 76 сонгогдсон хүн, тэгээд томилогдсон Засгийн газар гэдэг ийм хэмжээнд ойлгоод байдаг. Яг үнэндээ бид нар энэ ойлголтоо их тод болгох хэрэгтэй байгаа юм. Төрийн эрх мэдэл гэж яриад байгаа зүйл нь ард түмний эрх мэдэл байгаа юм. Үндсэн хуулийн 3 дугаар зүйлийн 1-нд Монгол Улсын засгийн бүх эрх мэдэл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ж байгаа юм гэж. Өөрөөр хэлбэл, УИХ, Засгийн газар бол ард түмний эрх мэдлийг төлөөлөн хийж байгаа төлөөлөгч нар. Тэрнээс биш эрх мэдэл нь ард түмэнд байгаа юм. Тэгэхээр энэ төрийн эрх мэдлийг булаан авна гэдэг бол ард түмний тэр эрх мэдлийг булааж авч байгаа юм. Тэр сонгож төрөө байгуулдаг эрх мэдлийг нь булааж авч байгаа байхгүй юу. Тэгэхээр ерөөсөө ардчилсан улс орон яадаг вэ гэхээр зэрэг төрийн эрх мэдэл авах гэж байгаа бол сонгуульд л ор, ардчилсан сонгуульд л ор. Тэгээгүй байж төрийн эрх мэдлийг булааж авах бол болохгүй. Энэ ардчилсан бус бүх оронд маш хатуу түүнийг цээрлүүл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анай зарим гишүүд эндүүрээд байгаа юм. Ардчилсан улс орнуудын парламент дээр бүгд энэ дээр хоригтой байдаг юм байна лээ. Энийг зөвшөөрдөггүй, ийм үг хэлэхийг зөвшөөрдөггүй. Яагаад гэвэл төрийн түшээ тангаргаа зөрчиж байна гэж үздэг. Нэгдүгээрт, энийг бид сайн олон түмэнд ойлгуулах.  Энэ бол ард түмний эрх мэдэл рүү халдаж байгаа хэрэг байхгүй юу. Төрийн эрх мэдэл рүү ингэж халдах явдлыг Эрүүгийн </w:t>
      </w:r>
      <w:r>
        <w:rPr>
          <w:rFonts w:cs="Arial" w:ascii="Arial" w:hAnsi="Arial"/>
          <w:effect w:val="blinkBackground"/>
          <w:lang w:val="mn-Cyrl-MN"/>
        </w:rPr>
        <w:t>хуульд</w:t>
      </w:r>
      <w:r>
        <w:rPr>
          <w:rFonts w:cs="Arial" w:ascii="Arial" w:hAnsi="Arial"/>
          <w:lang w:val="mn-Cyrl-MN"/>
        </w:rPr>
        <w:t xml:space="preserve"> юу гэж заасан байдаг вэ гэхээр хоёр зүйл анги байдаг юм. Энэ дээр. Ер нь 3 зүйл анги байдаг. Нэг нь төр, нийгмийн зүтгэлтний амь </w:t>
      </w:r>
      <w:r>
        <w:rPr>
          <w:rFonts w:cs="Arial" w:ascii="Arial" w:hAnsi="Arial"/>
          <w:effect w:val="blinkBackground"/>
          <w:lang w:val="mn-Cyrl-MN"/>
        </w:rPr>
        <w:t>биеэнд</w:t>
      </w:r>
      <w:r>
        <w:rPr>
          <w:rFonts w:cs="Arial" w:ascii="Arial" w:hAnsi="Arial"/>
          <w:lang w:val="mn-Cyrl-MN"/>
        </w:rPr>
        <w:t xml:space="preserve"> халдах гэж. Төр нийгмийн зүтгэлтний амь </w:t>
      </w:r>
      <w:r>
        <w:rPr>
          <w:rFonts w:cs="Arial" w:ascii="Arial" w:hAnsi="Arial"/>
          <w:effect w:val="blinkBackground"/>
          <w:lang w:val="mn-Cyrl-MN"/>
        </w:rPr>
        <w:t>биеэнд</w:t>
      </w:r>
      <w:r>
        <w:rPr>
          <w:rFonts w:cs="Arial" w:ascii="Arial" w:hAnsi="Arial"/>
          <w:lang w:val="mn-Cyrl-MN"/>
        </w:rPr>
        <w:t xml:space="preserve"> халдах бол онц ноцтой гэмт хэрэг гэж тооцогддог. Тусгай зүйл ангиар шийдэгд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төрийн эрх мэдлийг хууль бусаар авах хуйвалдаан зохион байгуулах гэж байгаа юм. Ийм нэг зүйл бий. Дээрээс нь зэвсэгт үймээн дэгдээх гэсэн ийм 3 зүйл дээр энэ төрийн эрх мэдэл, ард түмний эрх мэдэлд халдах явдлыг тусгай зүйл ангиар цээрлүүлэхээр заасан байдаг л даа. Тийм учраас би түрүүнд хэлсэн. Энэ бол Эрүүгийн хууль, Эрүүгийн байцаан шийтгэх хуультайгаа уялдаж о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Ганбямба гишүүн нэг асуудлыг их зөв тодруулж өглөө. УИХ-ын гишүүд ингэж ойлгодог юм шиг байгаа юм. Бид юунд ч </w:t>
      </w:r>
      <w:r>
        <w:rPr>
          <w:rFonts w:cs="Arial" w:ascii="Arial" w:hAnsi="Arial"/>
          <w:effect w:val="blinkBackground"/>
          <w:lang w:val="mn-Cyrl-MN"/>
        </w:rPr>
        <w:t>хариуцлага</w:t>
      </w:r>
      <w:r>
        <w:rPr>
          <w:rFonts w:cs="Arial" w:ascii="Arial" w:hAnsi="Arial"/>
          <w:lang w:val="mn-Cyrl-MN"/>
        </w:rPr>
        <w:t xml:space="preserve"> хүлээхгүй гэж ойлгодог. Одоо ч байгаа хуулиар хариуцлага хүлээдэг шүү дээ. Гэмт хэрэгтэн бусдыг гүтгэн доромжлох ийм тохиолдолд хариуцлага хүлээнэ гэж заачихсан. Ноцтой хүнд гэмт хэрэгт холбогдуулан гүжирдэх юм бол Эрүүгийн хариуцлага хүлээдэг. Тэрэнтэй адилхан зөвхөн хүнд, ноцтой гэмт хэрэгт холбогдуулан гүжирдэх гэдэг дээр нэмээд төрийн эрх мэдлийг хууль бусаар авахыг завдах, дээрээс нь ард иргэдийг дайсагнуулан эвдрэлцүүлэх тодорхой үйлдэл рүү чиглэх юм бол авна гэж ийм  зүйлийг л нэмж байгаа байхгүй юу. Ийм учиртай.</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effect w:val="blinkBackground"/>
          <w:lang w:val="mn-Cyrl-MN"/>
        </w:rPr>
        <w:t>Ж</w:t>
      </w:r>
      <w:r>
        <w:rPr>
          <w:rFonts w:cs="Arial" w:ascii="Arial" w:hAnsi="Arial"/>
          <w:lang w:val="mn-Cyrl-MN"/>
        </w:rPr>
        <w:t>.Сүхбаатар дарга нэмье.</w:t>
      </w:r>
    </w:p>
    <w:p>
      <w:pPr>
        <w:pStyle w:val="Normal"/>
        <w:ind w:firstLine="720"/>
        <w:jc w:val="both"/>
        <w:rPr>
          <w:rFonts w:ascii="Arial" w:hAnsi="Arial" w:cs="Arial"/>
          <w:b/>
          <w:b/>
          <w:effect w:val="blinkBackground"/>
          <w:lang w:val="mn-Cyrl-MN"/>
        </w:rPr>
      </w:pPr>
      <w:r>
        <w:rPr>
          <w:rFonts w:cs="Arial" w:ascii="Arial" w:hAnsi="Arial"/>
          <w:b/>
          <w:effect w:val="blinkBackground"/>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Энэ дээр нэг ийм ойлголтын асуудал гараад байдаг юм. Их Хурлын гишүүн ерөөсөө хариуцлага хүлээдэггүй гэж. Үгүй л дээ. Энэ яриад байгаа асуудал нь бүрэн эрхийнхээ хүрээнд явуулж байгаа үйл ажиллагаатай холбоотой асуудлаар хариуцлага гэж байгаа болохоос жишээ нь зүгээр гудамжинд явж байгаад жирийн иргэний сэтгэл санааг хохирол учруулахаар тийм үг хэлээд тэгээд тэр нь иргэний журмаар гомдол гаргаад шүүхээр ороод хариуцагчаар татагдаад тэгээд хохирлыг нь арилгах эд нар чинь тэр ердийн журмаараа л явчихна шүү дээ. Тэр асуудлаас чөлөөлөгдөхгүй. Машин жолоодож яваад </w:t>
      </w:r>
      <w:r>
        <w:rPr>
          <w:rFonts w:cs="Arial" w:ascii="Arial" w:hAnsi="Arial"/>
          <w:effect w:val="blinkBackground"/>
          <w:lang w:val="mn-Cyrl-MN"/>
        </w:rPr>
        <w:t>аваар</w:t>
      </w:r>
      <w:r>
        <w:rPr>
          <w:rFonts w:cs="Arial" w:ascii="Arial" w:hAnsi="Arial"/>
          <w:lang w:val="mn-Cyrl-MN"/>
        </w:rPr>
        <w:t xml:space="preserve"> осол гаргалаа, захиргааны зөрчил гаргалаа, захиргааны хариуцлагаас чөлөөлөгдөхгүй. Энд бусдыгаа үймүүлээд хуралдааны дэг алдагдуулаад сахилгын гэдэг юмуу парламентын  хуралдааны дэг зөрчигдөхөд хүлээлгэх хариуцлага байна. Энэ бол чөлөөлөгдөхгүй. Хамгийн гол яриад байгаа асуудал бол энэ бүрэн эрхийнхээ хүрээнд явуулж байгаа үйл ажиллагаатай холбоотойгоор ямар нэгэн байдлаар бүрэн эрхийн хугацаанд болон түүний дараа хуулийн хариуцлага хүлээхгүй. Жишээ нь, хожим хойно, хүн дандаа Их Хурлын гишүүн байдаггүй. Гишүүн биш </w:t>
      </w:r>
      <w:r>
        <w:rPr>
          <w:rFonts w:cs="Arial" w:ascii="Arial" w:hAnsi="Arial"/>
          <w:effect w:val="blinkBackground"/>
          <w:lang w:val="mn-Cyrl-MN"/>
        </w:rPr>
        <w:t>болчихоод</w:t>
      </w:r>
      <w:r>
        <w:rPr>
          <w:rFonts w:cs="Arial" w:ascii="Arial" w:hAnsi="Arial"/>
          <w:lang w:val="mn-Cyrl-MN"/>
        </w:rPr>
        <w:t xml:space="preserve"> магадгүй өөр нэг парламентын цаг үед </w:t>
      </w:r>
      <w:r>
        <w:rPr>
          <w:rFonts w:cs="Arial" w:ascii="Arial" w:hAnsi="Arial"/>
          <w:effect w:val="blinkBackground"/>
          <w:lang w:val="mn-Cyrl-MN"/>
        </w:rPr>
        <w:t>энүүгээрээ</w:t>
      </w:r>
      <w:r>
        <w:rPr>
          <w:rFonts w:cs="Arial" w:ascii="Arial" w:hAnsi="Arial"/>
          <w:lang w:val="mn-Cyrl-MN"/>
        </w:rPr>
        <w:t xml:space="preserve"> албан тушаалд томилогдох гээд ороод ирж байхад хэн нэгэн гишүүн чи урд нь тийм юм хэлж байсан шүү дээ, чи тийм хүнийг огцруулах гээд оруулж ирж байсан шүү дээ, чи тийм байр суурьтай байсан шүү дээ гэж. Тэгж байлгахаас дараагийн даралт шахалт хавчлагаас энэ бас сэргий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Бат-Үүл гишүүний оруулж ирж байгаа юм, өргөжүүлж байгаа юм бол төрийн эрх мэдлийг хууль бусаар авахыг завдах ийм үг хэлэх, уриалах гээд оруулж ирж байгаа юм. Энэ бол бас их  зовлонтой. </w:t>
      </w:r>
      <w:r>
        <w:rPr>
          <w:rFonts w:cs="Arial" w:ascii="Arial" w:hAnsi="Arial"/>
          <w:effect w:val="blinkBackground"/>
          <w:lang w:val="mn-Cyrl-MN"/>
        </w:rPr>
        <w:t>Яах вэ</w:t>
      </w:r>
      <w:r>
        <w:rPr>
          <w:rFonts w:cs="Arial" w:ascii="Arial" w:hAnsi="Arial"/>
          <w:lang w:val="mn-Cyrl-MN"/>
        </w:rPr>
        <w:t xml:space="preserve"> энийг орж ирж байгаа зарчмыг нь түрүүнд хэлсэн. Энийг сайжруулж болно. Яг энэ нь тогтоогдоогүй бол яг юуг энэ дотор үг хэлсэн гэж тооцох юм, яг хүч хэрэглэхийг уриалсан гэдэг нь юу юм гэж. Доромжлох, гүтгэхээс гэдэг нь бол доромжлох, гүтгэхийг шүүх тогтоодог байхгүй юу. Саяны энэ авахаар завдах, энэ хүч хэрэглэхийг уриалах эд нар өөрөө эрүүгийн болон бусад хуулиар яг тогтоогдож, шийтгэл авагдаагүй бол тэр хүнийг чи уриалсан шүү гээд байх бас хэц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зэрэг энэ яг өөрөө бас </w:t>
      </w:r>
      <w:r>
        <w:rPr>
          <w:rFonts w:cs="Arial" w:ascii="Arial" w:hAnsi="Arial"/>
          <w:effect w:val="blinkBackground"/>
          <w:lang w:val="mn-Cyrl-MN"/>
        </w:rPr>
        <w:t>томъёоллууд</w:t>
      </w:r>
      <w:r>
        <w:rPr>
          <w:rFonts w:cs="Arial" w:ascii="Arial" w:hAnsi="Arial"/>
          <w:lang w:val="mn-Cyrl-MN"/>
        </w:rPr>
        <w:t xml:space="preserve"> нь хэдийгээр ингэж орж ирж байгаа ч гэсэн миний түрүүний хэлээд байгаа нь энэ өөрөө тэр дараагийн хууль тогтоомж эд нартай ямар нэгэн байдлаар тодотгож, суугдаж, ингэж байж явна уу гэхээс биш яг ингэсний зоргоор өнөөдөр </w:t>
      </w:r>
      <w:r>
        <w:rPr>
          <w:rFonts w:cs="Arial" w:ascii="Arial" w:hAnsi="Arial"/>
          <w:effect w:val="blinkBackground"/>
          <w:lang w:val="mn-Cyrl-MN"/>
        </w:rPr>
        <w:t>маргаашнаас</w:t>
      </w:r>
      <w:r>
        <w:rPr>
          <w:rFonts w:cs="Arial" w:ascii="Arial" w:hAnsi="Arial"/>
          <w:lang w:val="mn-Cyrl-MN"/>
        </w:rPr>
        <w:t xml:space="preserve"> нэг үг хэлээд энэ засаг төр өөрчлөгдөх ёстой, монголын засаг төр ардчилсан биш байна, иргэд энийг чинь өөрчилнө шүү гээд </w:t>
      </w:r>
      <w:r>
        <w:rPr>
          <w:rFonts w:cs="Arial" w:ascii="Arial" w:hAnsi="Arial"/>
          <w:effect w:val="blinkBackground"/>
          <w:lang w:val="mn-Cyrl-MN"/>
        </w:rPr>
        <w:t>хэлчихэд</w:t>
      </w:r>
      <w:r>
        <w:rPr>
          <w:rFonts w:cs="Arial" w:ascii="Arial" w:hAnsi="Arial"/>
          <w:lang w:val="mn-Cyrl-MN"/>
        </w:rPr>
        <w:t xml:space="preserve"> л хүч хэрэглэлээ гээд хүн барьж аваад байх тийм юм гарахгүй л гэж ойлгож, тэгж л бодолцож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 xml:space="preserve">Баярлалаа, тодорхой </w:t>
      </w:r>
      <w:r>
        <w:rPr>
          <w:rFonts w:cs="Arial" w:ascii="Arial" w:hAnsi="Arial"/>
          <w:effect w:val="blinkBackground"/>
          <w:lang w:val="mn-Cyrl-MN"/>
        </w:rPr>
        <w:t>хариулагдах</w:t>
      </w:r>
      <w:r>
        <w:rPr>
          <w:rFonts w:cs="Arial" w:ascii="Arial" w:hAnsi="Arial"/>
          <w:lang w:val="mn-Cyrl-MN"/>
        </w:rPr>
        <w:t xml:space="preserve"> шиг боллоо. Сайханбилэг гишүүн асуултаа тавь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Ч.Сайханбилэг: - </w:t>
      </w:r>
      <w:r>
        <w:rPr>
          <w:rFonts w:cs="Arial" w:ascii="Arial" w:hAnsi="Arial"/>
          <w:lang w:val="mn-Cyrl-MN"/>
        </w:rPr>
        <w:t>Зарим гишүүдийн хэлээд байгаа саналтай нэг байгаа юм. Энэ нь юу гэхээр нэлээн тийм цогц асуудал. Өнөөдөр ямар ч байсан эхнийхээ алхам хийгдэж байгаа гэж би хувь хүнийхээ хувьд харж байгаа юм. Яагаад гэхээр зэрэг эхлээд зарчмаа тогтооно гэдэг бол маш чухал. Тийм учраас нэг ийм зарчимтай байна, Их Хурлын гишүүд. Үг хэлэхдээ нэгдүгээрт, хүн гүтгэж доромжлохгүй, хоёрдугаарт, хууль бусаар засаг төрийн эрх Үндсэн хуулийн бус аргаар шилжихийг уриалсан ийм шинжтэй үйлдэл хийж болохгүй гэдгийг зааж өгөх нь зүй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 юм нь бид нарын амьдрал дээр хэрэгжихэд юу өнөөдөр хамгийн саад болж байна вэ гэхээр түрүүний Э.Бат-Үүл гишүүний хэлээд байгаа Эрүүгийн хууль дээр байгаа 3 зүйл ангийг яг энэ зүйл ангийн дотор ямар үйлдэл, эс үйлдлийг Эрүүгийн хууль зөрчиж байгаа гэдэг юм бэ гэдгийгээ тогтоосон тэр зүйл нь байдаггүй юм байна лээ. Холбогдох </w:t>
      </w:r>
      <w:r>
        <w:rPr>
          <w:rFonts w:cs="Arial" w:ascii="Arial" w:hAnsi="Arial"/>
          <w:effect w:val="blinkBackground"/>
          <w:lang w:val="mn-Cyrl-MN"/>
        </w:rPr>
        <w:t>албан тушаалтан</w:t>
      </w:r>
      <w:r>
        <w:rPr>
          <w:rFonts w:cs="Arial" w:ascii="Arial" w:hAnsi="Arial"/>
          <w:lang w:val="mn-Cyrl-MN"/>
        </w:rPr>
        <w:t xml:space="preserve"> хүмүүстэй уулзаж байхад. Тийм учраас Их Хурлын хийх дараагийн алхам бол дээд шүүхийн тайлбар гарах замаар, эсвэл өөрөө дахиж </w:t>
      </w:r>
      <w:r>
        <w:rPr>
          <w:rFonts w:cs="Arial" w:ascii="Arial" w:hAnsi="Arial"/>
          <w:effect w:val="blinkBackground"/>
          <w:lang w:val="mn-Cyrl-MN"/>
        </w:rPr>
        <w:t>хуульд</w:t>
      </w:r>
      <w:r>
        <w:rPr>
          <w:rFonts w:cs="Arial" w:ascii="Arial" w:hAnsi="Arial"/>
          <w:lang w:val="mn-Cyrl-MN"/>
        </w:rPr>
        <w:t xml:space="preserve"> нэмэлт өөрчлөлт орох замаар яг тэр засаг төрийг авах хуйвалдаан гэдгээ юу гэж үзэж байгаа юм, за тэр зэвсэгт мөргөлдөөн хүч хэрэглэсэн тэр үйлдлүүдээ юу гэж үзэж байгаа юм гэдэг дээр яг хуулийнх нь дагуу тайлбар гаргах дараагийн </w:t>
      </w:r>
      <w:r>
        <w:rPr>
          <w:rFonts w:cs="Arial" w:ascii="Arial" w:hAnsi="Arial"/>
          <w:effect w:val="blinkBackground"/>
          <w:lang w:val="mn-Cyrl-MN"/>
        </w:rPr>
        <w:t>алхмыг</w:t>
      </w:r>
      <w:r>
        <w:rPr>
          <w:rFonts w:cs="Arial" w:ascii="Arial" w:hAnsi="Arial"/>
          <w:lang w:val="mn-Cyrl-MN"/>
        </w:rPr>
        <w:t xml:space="preserve"> хийх ёстой юм байгаа юм. Энийг бас хууль санаачлагчийн хувьд анхааралдаа </w:t>
      </w:r>
      <w:r>
        <w:rPr>
          <w:rFonts w:cs="Arial" w:ascii="Arial" w:hAnsi="Arial"/>
          <w:effect w:val="blinkBackground"/>
          <w:lang w:val="mn-Cyrl-MN"/>
        </w:rPr>
        <w:t>аваачээ</w:t>
      </w:r>
      <w:r>
        <w:rPr>
          <w:rFonts w:cs="Arial" w:ascii="Arial" w:hAnsi="Arial"/>
          <w:lang w:val="mn-Cyrl-MN"/>
        </w:rPr>
        <w:t xml:space="preserve"> гэдгийг хүс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 асуух асуулт юу гэхээр зэрэг ийм үг утгатай үг хэллээ гэж бодъё. Тэгэхэд нэгдүгээрт, миний түрүүний хэлдэг хуулийн тайлбар хэрэгтэй байгаа юм. Хуулийн тайлбар гарсны дараа эргээд тухайн гишүүнийг Их Хурлын хуралдааны дэгийн дагуу Их хурлын тухай хуулийнхаа дагуу гишүүний ёс зүйн хуулийнхаа дагуу арга хэмжээ авах юмуу, эсвэл түрүүнд эхний </w:t>
      </w:r>
      <w:r>
        <w:rPr>
          <w:rFonts w:cs="Arial" w:ascii="Arial" w:hAnsi="Arial"/>
          <w:effect w:val="blinkBackground"/>
          <w:lang w:val="mn-Cyrl-MN"/>
        </w:rPr>
        <w:t>асуултад</w:t>
      </w:r>
      <w:r>
        <w:rPr>
          <w:rFonts w:cs="Arial" w:ascii="Arial" w:hAnsi="Arial"/>
          <w:lang w:val="mn-Cyrl-MN"/>
        </w:rPr>
        <w:t xml:space="preserve"> Э.Бат-Үүл гишүүний хэлдэг шиг шууд ингээд эрүүгийн хариуцлагын чиглэл рүүгээ шууд яваад өгөх юмуу гэдэг зүйлээ бид нар эндээ бас нэлээн ойлголцох хэрэгтэй. Тэгэхээр хуульд мэдээж ийм хууль зөрчиж болохгүй гэдгийг заах нэг хэрэг. Эргээд энэ хуулийн зүйл заалт зөрчсөн тохиолдолд бид нар хуулийн ямар </w:t>
      </w:r>
      <w:r>
        <w:rPr>
          <w:rFonts w:cs="Arial" w:ascii="Arial" w:hAnsi="Arial"/>
          <w:effect w:val="blinkBackground"/>
          <w:lang w:val="mn-Cyrl-MN"/>
        </w:rPr>
        <w:t>санкци</w:t>
      </w:r>
      <w:r>
        <w:rPr>
          <w:rFonts w:cs="Arial" w:ascii="Arial" w:hAnsi="Arial"/>
          <w:lang w:val="mn-Cyrl-MN"/>
        </w:rPr>
        <w:t xml:space="preserve"> авах юм бэ, тэр </w:t>
      </w:r>
      <w:r>
        <w:rPr>
          <w:rFonts w:cs="Arial" w:ascii="Arial" w:hAnsi="Arial"/>
          <w:effect w:val="blinkBackground"/>
          <w:lang w:val="mn-Cyrl-MN"/>
        </w:rPr>
        <w:t>санкци</w:t>
      </w:r>
      <w:r>
        <w:rPr>
          <w:rFonts w:cs="Arial" w:ascii="Arial" w:hAnsi="Arial"/>
          <w:lang w:val="mn-Cyrl-MN"/>
        </w:rPr>
        <w:t xml:space="preserve"> нь ямар дэс дараатай байх юм бэ гэдгээ бас хаана хаанаа нэг мөр ойлгочих хэрэгтэй юм байгаа юм. Энэ чиглэл дээр бас юу бодсон бэ? Энэ нь одоогоор зохицуулалтгүй орхиж байгаа энэ харилцаануудыгаа хэрхэн  зохицуулах санаатай байна гэдгийг бас хууль санаачлагчийн хувьд хариулж өгөөчээ гэсэн ийм асуулт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Э.Бат-Үүл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Э.Бат-Үүл: - </w:t>
      </w:r>
      <w:r>
        <w:rPr>
          <w:rFonts w:cs="Arial" w:ascii="Arial" w:hAnsi="Arial"/>
          <w:lang w:val="mn-Cyrl-MN"/>
        </w:rPr>
        <w:t xml:space="preserve">Төрийн эрх мэдлийг хууль бусаар авах, авахыг завдах гэдэг энэ ойлголтыг хэрэглэхдээ эрүүгийн хуулийн гэмт хэргийн тухай ойлголт гэсэн зүйл анги байгаа юм. Тэр дагуу хэрэглэнэ. Жишээ нь, зүгээр уурандаа нэг гишүүн хэлчихсэн байна гэж бодъё л доо. Тэрнээс ямар нэгэн үйлдэх, эс </w:t>
      </w:r>
      <w:r>
        <w:rPr>
          <w:rFonts w:cs="Arial" w:ascii="Arial" w:hAnsi="Arial"/>
          <w:effect w:val="blinkBackground"/>
          <w:lang w:val="mn-Cyrl-MN"/>
        </w:rPr>
        <w:t>үйлдэхүй</w:t>
      </w:r>
      <w:r>
        <w:rPr>
          <w:rFonts w:cs="Arial" w:ascii="Arial" w:hAnsi="Arial"/>
          <w:lang w:val="mn-Cyrl-MN"/>
        </w:rPr>
        <w:t xml:space="preserve"> гараагүй. Нийгэмд аюултай байдал үүсээгүй ийм тохиолдолд гэмт хэрэг гэж тооцохгүй. Хуулийн 16.2-т ингэж байгаа. Эрүүгийн хуулийн тусгай ангид заасан гэж байгаа. Энэ тусгай анги гэдэг нь төрийн эсрэг гэмт хэрэг. Заасан гэмт хэргийн шинжийг хэлбэрийн төдий агуулсан боловч, </w:t>
      </w:r>
      <w:r>
        <w:rPr>
          <w:rFonts w:cs="Arial" w:ascii="Arial" w:hAnsi="Arial"/>
          <w:effect w:val="blinkBackground"/>
          <w:lang w:val="mn-Cyrl-MN"/>
        </w:rPr>
        <w:t>ялимгүйн</w:t>
      </w:r>
      <w:r>
        <w:rPr>
          <w:rFonts w:cs="Arial" w:ascii="Arial" w:hAnsi="Arial"/>
          <w:lang w:val="mn-Cyrl-MN"/>
        </w:rPr>
        <w:t xml:space="preserve"> учир нийгэмд аюулгүй үйлдэл, эс </w:t>
      </w:r>
      <w:r>
        <w:rPr>
          <w:rFonts w:cs="Arial" w:ascii="Arial" w:hAnsi="Arial"/>
          <w:effect w:val="blinkBackground"/>
          <w:lang w:val="mn-Cyrl-MN"/>
        </w:rPr>
        <w:t>үйлдэхүй</w:t>
      </w:r>
      <w:r>
        <w:rPr>
          <w:rFonts w:cs="Arial" w:ascii="Arial" w:hAnsi="Arial"/>
          <w:lang w:val="mn-Cyrl-MN"/>
        </w:rPr>
        <w:t xml:space="preserve"> гэмт хэрэг гэж тооцохгүй гэж заасан байж байгаа. Одоо манай иргэд дээр ч гэсэн адилхан энэ хэрэглэгддэг. Зүгээр л уурандаа бачимдаад хэлчихсэн, тэрнээс болж ямар нэгэн нийгэмд аюултай үйлдэл, эс үйлдэл хийгдээгүй тохиолдолд энийг гэмт хэрэг гэж тооцдо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энэ Их Хурлын индрийг ашиглаад олон түмнийг яг энд бэлдэж байгаад дуудаж турхираад тэр нь эвдрэлцэл дайсагналд хүрээд, эсвэл яг энэ индрийг ашиглаж байгаад Төрийн ордон руу дайрч, төрийн эрх мэдлийг авах энэ бол яг үйлдэл байж байгаа юм. Ийм зүйл болох шахсаныг та бүхэн сайн мэдэж байгаа шүү дээ. 7 сарын 1-нд энэ УИХ-ын индэр дээрээс нийгмийг хооронд нь мөргөлдөөнд турхирах гэж байсан. Хэрвээ тэр үед мөргөлдөөнд турхираад нийтээрээ дайсагналцаж, эвдрэлцэж, аюултай байдал үүссэн бол тэр үед тэгж хэлсэн Их Хурлын гишүүдийг яаж ч чадахгүй байсан. Яагаад гэвэл хуулиар хамгаалчихсан байсан. Жирийн иргэдийг яллах байсан байхгүй юу, хамгийн аюултай юм нь. Тэрнийг зохион байгуулсан гишүүнийг яаж ч чадахгүй байсан. Тийм ч учраас аргагүйн эрхэнд УИХ тэр үед хаалттай хуралдсан байхгүй юу. Тэгээгүй бол энд бүр санаатайгаар, нэн ялангуяа сонгуульд ялагдсан гишүүд бүрэн эрх нь дуусаагүй байсан гишүүд нийгмийг яг хооронд нь мөргөлдөөнд турхирах гэж байсан. Ийм л учиртай.</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effect w:val="blinkBackground"/>
          <w:lang w:val="mn-Cyrl-MN"/>
        </w:rPr>
        <w:t>Ж</w:t>
      </w:r>
      <w:r>
        <w:rPr>
          <w:rFonts w:cs="Arial" w:ascii="Arial" w:hAnsi="Arial"/>
          <w:lang w:val="mn-Cyrl-MN"/>
        </w:rPr>
        <w:t>.Сүхбаатар дарга</w:t>
      </w:r>
    </w:p>
    <w:p>
      <w:pPr>
        <w:pStyle w:val="Normal"/>
        <w:ind w:firstLine="720"/>
        <w:jc w:val="both"/>
        <w:rPr>
          <w:rFonts w:ascii="Arial" w:hAnsi="Arial" w:cs="Arial"/>
          <w:b/>
          <w:b/>
          <w:effect w:val="blinkBackground"/>
          <w:lang w:val="mn-Cyrl-MN"/>
        </w:rPr>
      </w:pPr>
      <w:r>
        <w:rPr>
          <w:rFonts w:cs="Arial" w:ascii="Arial" w:hAnsi="Arial"/>
          <w:b/>
          <w:effect w:val="blinkBackground"/>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Э.Бат-Үүл гишүүний дэлгэрүүлж яриад байгаа юмыг хуваалцахгүй байна. Яагаад гэвэл энэ асуудлаар хэлэлцүүлэг  хийгдээгүй учраас. Ер нь парламентын танхимд, Байнгын хорооны хуралдааны танхимд гишүүд янз бүрийн зүй бус үг хэллээ гээд доромжилсон ч бай, гүтгэсэн ч бай шинжтэй, би түрүүнд хэлсэн, шүүхээр тогтоогдоогүй бол. Ер нь ихэвчлэн тогтоогддоггүй л дээ, аль ч улс оронд. Парламентын гишүүний асуудал ёс зүйн хүрээнд яригдаж байгаа зохисгүй ааш авирууд бол дотооддоо шийдэгддэг. Тэрнийг ямар нэгэн байдлаар сулруулаад шүүхээр юмуу, Засгийн газартай гэдэг юмуу өөр холбогдох этгээдтэй хүч хавсарч, ямар нэгэн байдлаар ял зэмлэлд унагадаг тийм байдал руу оруулах юм бол харин энэ өөрөө эргээд асуудал болж эхэлнэ. Энд чинь үндэсний эв нэгдлийг бусниулах шинжтэй, магадгүй үг хэлсэн байхыг үгүйсгэхгүй. Гэхдээ эрүүгийн хэрэг үүсгэгдээд мөрдөн байцаах байгууллагаас эрүүгийн хэрэг үүсгээд Засгийн газар оролцоод шүүхтэй хүч хавсраад тэгээд явчих юм бол энэ нөгөө ардчилсан зарчмын юунаас бас гараад явчих учраас энэ бол тусдаа хэлэлцүүлгийн асуудал. Одоо энэ рүү орох гээд байх ши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д нарын саяны өгсөн зарчмын хүрээнд л оруулж өгсөн болохоос биш энэ хоёрын хооронд нэлээн зааг ялгаа байхгүй болбол чухамдаа энэ улс орнууд чинь том том шалтгаан заагаад ийм шүү гэж хэлдэггүй. Энэ чинь өөрөө ёс зүйн асуудал байхгүй юу. Уучлалаа гуйдаг, нийгмийн зүгээс буруушаадаг, гишүүд нь зэмлэдэг, тэгж байж энэ хамт олон дотроо багтаж шингэхгүй болдог. Тэгээд </w:t>
      </w:r>
      <w:r>
        <w:rPr>
          <w:rFonts w:cs="Arial" w:ascii="Arial" w:hAnsi="Arial"/>
          <w:effect w:val="blinkBackground"/>
          <w:lang w:val="mn-Cyrl-MN"/>
        </w:rPr>
        <w:t>тэрүүгээрээ</w:t>
      </w:r>
      <w:r>
        <w:rPr>
          <w:rFonts w:cs="Arial" w:ascii="Arial" w:hAnsi="Arial"/>
          <w:lang w:val="mn-Cyrl-MN"/>
        </w:rPr>
        <w:t xml:space="preserve"> сургамж дарагдаж явдаг болохоос яг тийм зохисгүй авир гаргаад байна гээд чирч гудраад шүүхэд аваачаад эрүүгийн хэрэг үүсгээд дуудагдаад яваад байдаг тийм юм руу орно гэвэл бас эргээд энэ өөрөө парламентын ардчилалд эргээд өөрөө эсрэгээр нөлөөлөх учраас тэр нь Эрүүгийн хуулийн үнэхээр тийм чиглэлээр Ч.Сайханбилэг гишүүний асууж байгаа шиг гишүүдтэй холбогдуулж явж байгаа бол энэ дээр харин </w:t>
      </w:r>
      <w:r>
        <w:rPr>
          <w:rFonts w:cs="Arial" w:ascii="Arial" w:hAnsi="Arial"/>
          <w:effect w:val="blinkBackground"/>
          <w:lang w:val="mn-Cyrl-MN"/>
        </w:rPr>
        <w:t>нэлээн</w:t>
      </w:r>
      <w:r>
        <w:rPr>
          <w:rFonts w:cs="Arial" w:ascii="Arial" w:hAnsi="Arial"/>
          <w:lang w:val="mn-Cyrl-MN"/>
        </w:rPr>
        <w:t xml:space="preserve"> юм ярих ёстой болно. Энэ бол өөрөө тийм жижиг биш асууд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 xml:space="preserve">Саяны асуулт хангалттай хариулагдлаа. Дараачийн хүн асуух үед тодруулаад хариулъя. </w:t>
      </w:r>
      <w:r>
        <w:rPr>
          <w:rFonts w:cs="Arial" w:ascii="Arial" w:hAnsi="Arial"/>
          <w:effect w:val="blinkBackground"/>
          <w:lang w:val="mn-Cyrl-MN"/>
        </w:rPr>
        <w:t>З</w:t>
      </w:r>
      <w:r>
        <w:rPr>
          <w:rFonts w:cs="Arial" w:ascii="Arial" w:hAnsi="Arial"/>
          <w:lang w:val="mn-Cyrl-MN"/>
        </w:rPr>
        <w:t>.Энхболд гишүүн асуултаа тавья.</w:t>
      </w:r>
    </w:p>
    <w:p>
      <w:pPr>
        <w:pStyle w:val="Normal"/>
        <w:ind w:firstLine="720"/>
        <w:jc w:val="both"/>
        <w:rPr>
          <w:rFonts w:ascii="Arial" w:hAnsi="Arial" w:cs="Arial"/>
          <w:b/>
          <w:b/>
          <w:effect w:val="blinkBackground"/>
          <w:lang w:val="mn-Cyrl-MN"/>
        </w:rPr>
      </w:pPr>
      <w:r>
        <w:rPr>
          <w:rFonts w:cs="Arial" w:ascii="Arial" w:hAnsi="Arial"/>
          <w:b/>
          <w:effect w:val="blinkBackground"/>
          <w:lang w:val="mn-Cyrl-MN"/>
        </w:rPr>
      </w:r>
    </w:p>
    <w:p>
      <w:pPr>
        <w:pStyle w:val="Normal"/>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Би хоёулангаас нь асуух гэсэн юм. Саяны Байнгын хорооны даргын үгнээс тодорхой болж байна л даа. Зааг хязгаар нь хаана байгаа юм бэ гэж. Би хууль санаачлагчаас бас асууя. Өөрөө нэг 10 үг </w:t>
      </w:r>
      <w:r>
        <w:rPr>
          <w:rFonts w:cs="Arial" w:ascii="Arial" w:hAnsi="Arial"/>
          <w:effect w:val="blinkBackground"/>
          <w:lang w:val="mn-Cyrl-MN"/>
        </w:rPr>
        <w:t>хэлээдэхээч</w:t>
      </w:r>
      <w:r>
        <w:rPr>
          <w:rFonts w:cs="Arial" w:ascii="Arial" w:hAnsi="Arial"/>
          <w:lang w:val="mn-Cyrl-MN"/>
        </w:rPr>
        <w:t xml:space="preserve">, яг өөрийнхөө бодож байгаа ийм үг хэлчихвэл энэ хэрэгт орно гэдэг. Би яг зааг хаана эхлээд хаана </w:t>
      </w:r>
      <w:r>
        <w:rPr>
          <w:rFonts w:cs="Arial" w:ascii="Arial" w:hAnsi="Arial"/>
          <w:effect w:val="blinkBackground"/>
          <w:lang w:val="mn-Cyrl-MN"/>
        </w:rPr>
        <w:t>дуусаж</w:t>
      </w:r>
      <w:r>
        <w:rPr>
          <w:rFonts w:cs="Arial" w:ascii="Arial" w:hAnsi="Arial"/>
          <w:lang w:val="mn-Cyrl-MN"/>
        </w:rPr>
        <w:t xml:space="preserve"> байгааг харах гээд байгаа юм. Эрүүгийн хуулийн 3 зүйл анги байгаа. Тэрүүгээр манай тагнуулын газар нэг ч хүнийг шийтгээгүй байгаа. Бараг сүүлийн 90 жил байх. Эсвэл 30 хэдэн онд энэ хэргээр олон хүн хэлмэгдүүлсэн л дээ. Энэ хуулийн нэр </w:t>
      </w:r>
      <w:r>
        <w:rPr>
          <w:rFonts w:cs="Arial" w:ascii="Arial" w:hAnsi="Arial"/>
          <w:effect w:val="blinkBackground"/>
          <w:lang w:val="mn-Cyrl-MN"/>
        </w:rPr>
        <w:t>томъёо</w:t>
      </w:r>
      <w:r>
        <w:rPr>
          <w:rFonts w:cs="Arial" w:ascii="Arial" w:hAnsi="Arial"/>
          <w:lang w:val="mn-Cyrl-MN"/>
        </w:rPr>
        <w:t xml:space="preserve"> их нарийн. Завдах гэдэг бол шал өөр утгатай, уриалах гэдэг бол өөр утгатай, зохион байгуулах гэдэг бол өөр утгатай. Харин тэгэхээр хууль санаачилж байгаа гишүүний толгойд юу ороод яг энэ энэ бол нэмэгдэж байгаа нэмэгдлээр болохгүй. Энэ энэ бол болно гэдэг нэг зааг л би харах гээд байна л даа. Дэмжчихмээр ч юм шиг, дэмжмээргүй ч юм шиг харагдаад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телевизээр хувьсгал хийнэ. Энэ авилгад идэгдсэн төр засаг шийдэж чадахгүй юм байна гэдэг үгийг хэлдэг хүн маш олон байгаа. Уянга, Нинж, нэрийг нь манай Мөнхбаяр хүртэл хэлж байгаа л даа. Тэгэхээр энэ улсуудад тагнуулын газар яагаад арга хэмжээ авахгүй байна. Тагнуулын газрын ажлаа хийхгүй </w:t>
      </w:r>
      <w:r>
        <w:rPr>
          <w:rFonts w:cs="Arial" w:ascii="Arial" w:hAnsi="Arial"/>
          <w:effect w:val="blinkBackground"/>
          <w:lang w:val="mn-Cyrl-MN"/>
        </w:rPr>
        <w:t>байгааг</w:t>
      </w:r>
      <w:r>
        <w:rPr>
          <w:rFonts w:cs="Arial" w:ascii="Arial" w:hAnsi="Arial"/>
          <w:lang w:val="mn-Cyrl-MN"/>
        </w:rPr>
        <w:t xml:space="preserve"> нь УИХ хийж өгөх гээд байгаа юмуу. Засгийн газрын хуулиа хэрэгжүүлэхгүй байгаа ажлыг нь УИХ хойноос очиж бас хийж өгөх гээд байгаа юмуу. Яг ийм адилхан тексттэй Эрүүгийн хууль байдаг.  Энэ бол энэ үгийг  хэлсний дараа зүйлчлэлээр явах бүрэн бололцоотой л доо. Мэдээж цаана нь энэ үгийг хэлснээр зохион </w:t>
      </w:r>
      <w:r>
        <w:rPr>
          <w:rFonts w:cs="Arial" w:ascii="Arial" w:hAnsi="Arial"/>
          <w:effect w:val="blinkBackground"/>
          <w:lang w:val="mn-Cyrl-MN"/>
        </w:rPr>
        <w:t>байгуулалтад</w:t>
      </w:r>
      <w:r>
        <w:rPr>
          <w:rFonts w:cs="Arial" w:ascii="Arial" w:hAnsi="Arial"/>
          <w:lang w:val="mn-Cyrl-MN"/>
        </w:rPr>
        <w:t xml:space="preserve"> орж буй зэвсгээ цуглуулж уу, төлөвлөгөө нь байна уу гээд зөндөө л юм байдаг л даа. Тэгж байж энэ чинь хэрэг болно. Зүгээр хэлэх бол хэрэг биш гэж Э.Бат-Үүл гишүүн өөрөө хэлээд байна л даа. Тэгэхээр хаана эхлээд хаана </w:t>
      </w:r>
      <w:r>
        <w:rPr>
          <w:rFonts w:cs="Arial" w:ascii="Arial" w:hAnsi="Arial"/>
          <w:effect w:val="blinkBackground"/>
          <w:lang w:val="mn-Cyrl-MN"/>
        </w:rPr>
        <w:t>дуусаж</w:t>
      </w:r>
      <w:r>
        <w:rPr>
          <w:rFonts w:cs="Arial" w:ascii="Arial" w:hAnsi="Arial"/>
          <w:lang w:val="mn-Cyrl-MN"/>
        </w:rPr>
        <w:t xml:space="preserve"> байна. Хаана эрүүгийн хэр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өөрийн чинь санаачилсан хууль бол </w:t>
      </w:r>
      <w:r>
        <w:rPr>
          <w:rFonts w:cs="Arial" w:ascii="Arial" w:hAnsi="Arial"/>
          <w:effect w:val="blinkBackground"/>
          <w:lang w:val="mn-Cyrl-MN"/>
        </w:rPr>
        <w:t>санкцгүй</w:t>
      </w:r>
      <w:r>
        <w:rPr>
          <w:rFonts w:cs="Arial" w:ascii="Arial" w:hAnsi="Arial"/>
          <w:lang w:val="mn-Cyrl-MN"/>
        </w:rPr>
        <w:t xml:space="preserve"> байна л даа. Энэ үгийг хэлчихлээ гээд яах юм бэ. Чуулганы танхимаас баривчлаад явах юмуу? Жишээлбэл, би өчигдөр ийм үг хэлсэн л дээ. Гаргасан шийдвэр нь хэрэгждэггүй УИХ тарвал яасан юм бэ гэдэг бол төрийн эрх мэдлийг хууль бусаар авахыг уриалсан мөн үү, биш үү? Яагаад гэвэл би УИХ-ыг </w:t>
      </w:r>
      <w:r>
        <w:rPr>
          <w:rFonts w:cs="Arial" w:ascii="Arial" w:hAnsi="Arial"/>
          <w:effect w:val="blinkBackground"/>
          <w:lang w:val="mn-Cyrl-MN"/>
        </w:rPr>
        <w:t>тарчихаад</w:t>
      </w:r>
      <w:r>
        <w:rPr>
          <w:rFonts w:cs="Arial" w:ascii="Arial" w:hAnsi="Arial"/>
          <w:lang w:val="mn-Cyrl-MN"/>
        </w:rPr>
        <w:t xml:space="preserve"> дараагийн сонгуулийг хий л гэж хэлж байгаа шүү дээ. Тэрнээс </w:t>
      </w:r>
      <w:r>
        <w:rPr>
          <w:rFonts w:cs="Arial" w:ascii="Arial" w:hAnsi="Arial"/>
          <w:effect w:val="blinkBackground"/>
          <w:lang w:val="mn-Cyrl-MN"/>
        </w:rPr>
        <w:t>тараачихаад</w:t>
      </w:r>
      <w:r>
        <w:rPr>
          <w:rFonts w:cs="Arial" w:ascii="Arial" w:hAnsi="Arial"/>
          <w:lang w:val="mn-Cyrl-MN"/>
        </w:rPr>
        <w:t xml:space="preserve"> Энхболд Ерөнхий сайд болъё гэж хэлээгүй байхгүй юу. Тэгэхээр Э.Бат-Үүл гишүүн өөрөө шүүгч болох гээд байна уу, эсвэл шүүдэг байгууллагыг шүү гэж хэлээд байна уу, ийм асуулт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 нь Байнгын хорооны даргаас, өөрийн чинь бодож байгаагаар зааг чинь хаана эхлээд хаана </w:t>
      </w:r>
      <w:r>
        <w:rPr>
          <w:rFonts w:cs="Arial" w:ascii="Arial" w:hAnsi="Arial"/>
          <w:effect w:val="blinkBackground"/>
          <w:lang w:val="mn-Cyrl-MN"/>
        </w:rPr>
        <w:t>дуусч</w:t>
      </w:r>
      <w:r>
        <w:rPr>
          <w:rFonts w:cs="Arial" w:ascii="Arial" w:hAnsi="Arial"/>
          <w:lang w:val="mn-Cyrl-MN"/>
        </w:rPr>
        <w:t xml:space="preserve"> байгаа юм бэ? Классик ойлголт бол </w:t>
      </w:r>
      <w:r>
        <w:rPr>
          <w:rFonts w:cs="Arial" w:ascii="Arial" w:hAnsi="Arial"/>
          <w:effect w:val="blinkBackground"/>
          <w:lang w:val="mn-Cyrl-MN"/>
        </w:rPr>
        <w:t>АК</w:t>
      </w:r>
      <w:r>
        <w:rPr>
          <w:rFonts w:cs="Arial" w:ascii="Arial" w:hAnsi="Arial"/>
          <w:lang w:val="mn-Cyrl-MN"/>
        </w:rPr>
        <w:t xml:space="preserve"> бариад төрийн ордонд ороод сонгуульгүйгээр төрийг авахыг хэлдэг л дээ. Гэтэл сонгуулиа явуулахдаа будлиантай явуулаад, мөнгө тарааж байгаад нэг хүнээр 10 санал өгүүлээд 10000 төгрөг төлөөд, тэгээд төр засгаа байгуулаад явж байгаа нь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Э.Бат-Үүл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Э.Бат-Үүл: - </w:t>
      </w:r>
      <w:r>
        <w:rPr>
          <w:rFonts w:cs="Arial" w:ascii="Arial" w:hAnsi="Arial"/>
          <w:lang w:val="mn-Cyrl-MN"/>
        </w:rPr>
        <w:t xml:space="preserve">УИХ-ыг тар гэж шаардах, Засгийн газрыг огцрох гэж шаардах бол бүгд Үндсэн хуулийн хэм хэмжээнд явагдаж байгаа арга хэмжээ. Энэний төлөө бүр Их Хурлын гишүүдийг битгий хэл иргэдийг ч хариуцлага хүлээлгэхгүй. Яагаад гэвэл Үндсэн хуулин дээр УИХ тарах гэж ойлголт бий. Засгийн  газар огцрох гэж ойлголт бий. Энэ бол нөгөө Үндсэн хуулийнхаа хүрээнд УИХ-ын хуулийн хүрээнд шийдэгдээд явна. Энэ бол Үндсэн  хуулиар зөвшөөрөгдсөн ийм ойлголт учраас төрийн эсрэг гэмт хэрэг гэж ердөө тооцогдохгүй. Их Хурлын гишүүн хэлсэн ч бай, жирийн гишүүд хэлсэн ч бай. Харин тарахгүй байна гэж гүйж очоод тэгээд хүч хэрэглэхийг харин төрийн эсрэг гэмт хэрэг гэнэ. УИХ яагаад гэвэл тарах эсэх асуудлаа өөрөө шийднэ. Тарах саналыг тавьж болно. Шийдвэрийг УИХ өөрөө г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яг ийм юм, </w:t>
      </w:r>
      <w:r>
        <w:rPr>
          <w:rFonts w:cs="Arial" w:ascii="Arial" w:hAnsi="Arial"/>
          <w:effect w:val="blinkBackground"/>
          <w:lang w:val="mn-Cyrl-MN"/>
        </w:rPr>
        <w:t>З</w:t>
      </w:r>
      <w:r>
        <w:rPr>
          <w:rFonts w:cs="Arial" w:ascii="Arial" w:hAnsi="Arial"/>
          <w:lang w:val="mn-Cyrl-MN"/>
        </w:rPr>
        <w:t xml:space="preserve">.Энхболд гишүүн ээ. Жишээ нь, манайд зүгээр л гишүүд нь гомдол, янз бүрийн зүйл мэдүүлж ийм практик үүсгээгүй болохоос биш Эрүүгийн хуулиар гишүүн шийтгэгддэг яг тэр процесс явагдах эрхтэй юм шүү дээ. Жишээ нь, хэн нэгнийг, би жишээ нь Н.Ганбямба гишүүнийг хүнд ноцтой гэмт хэрэгт гүтгээд Н.Ганбямба гишүүн </w:t>
      </w:r>
      <w:r>
        <w:rPr>
          <w:rFonts w:cs="Arial" w:ascii="Arial" w:hAnsi="Arial"/>
          <w:effect w:val="blinkBackground"/>
          <w:lang w:val="mn-Cyrl-MN"/>
        </w:rPr>
        <w:t>надыг</w:t>
      </w:r>
      <w:r>
        <w:rPr>
          <w:rFonts w:cs="Arial" w:ascii="Arial" w:hAnsi="Arial"/>
          <w:lang w:val="mn-Cyrl-MN"/>
        </w:rPr>
        <w:t xml:space="preserve"> гомдол мэдүүлчих юм бол яг эрүүгийн хэрэг үүсээд шалгагдаад, байцаагдаад тэгээд орж ирээд шүүхийн журмаар шийдэгдээд тэгээд энд орж ирээд Их Хурлаас эргүүлж татах уу, үгүй юу гэдэг асуудал яригддаг, угаасаа. Ийм процесс байгаа, одоо ч гэсэн. </w:t>
      </w:r>
      <w:r>
        <w:rPr>
          <w:rFonts w:cs="Arial" w:ascii="Arial" w:hAnsi="Arial"/>
          <w:effect w:val="blinkBackground"/>
          <w:lang w:val="mn-Cyrl-MN"/>
        </w:rPr>
        <w:t>Тэр</w:t>
      </w:r>
      <w:r>
        <w:rPr>
          <w:rFonts w:cs="Arial" w:ascii="Arial" w:hAnsi="Arial"/>
          <w:lang w:val="mn-Cyrl-MN"/>
        </w:rPr>
        <w:t xml:space="preserve"> дээр нь Үндсэн </w:t>
      </w:r>
      <w:r>
        <w:rPr>
          <w:rFonts w:cs="Arial" w:ascii="Arial" w:hAnsi="Arial"/>
          <w:effect w:val="blinkBackground"/>
          <w:lang w:val="mn-Cyrl-MN"/>
        </w:rPr>
        <w:t>хуульд</w:t>
      </w:r>
      <w:r>
        <w:rPr>
          <w:rFonts w:cs="Arial" w:ascii="Arial" w:hAnsi="Arial"/>
          <w:lang w:val="mn-Cyrl-MN"/>
        </w:rPr>
        <w:t xml:space="preserve"> байсан заалтыг ерөөсөө хийгээгүй явсан нь өнөөдөр хүртэл хачирхалтай байгаа байхгүй юу. Төрийн эрхийг хууль бусаар авахыг завдах, авах, завдах хоёр үйл ажиллагаа орж ирээгүй, одоо болтол орж ирээгүй нь гайхалтай. Яагаад гэвэл бид нар тангараг өргөхдөө ийм зүйл гаргахгүй гэж тангараг өргөчихдөг байхгүй юу. Хамгийн гол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эрвээ одоо яг ийм зүйл, жишээ нь, би төрийн эрх мэдлийг хууль бусаар авъя гээд энд хашгирлаа. Тэгэх юм бол над дээр хэрэг үүслээ. Тэгээд энэ дээр ноцтой нийгмийн аюул үүсээгүй байна гэж үзвэл тэр хэргийг хэрэгсэхгүй болгоно. Харин би бүр бэлдэж байгаад Их Хурал руу дайруулахад бэлдэж байгаад, бүр зохион байгуулж байгаад тэгээд одоо эндээс за дайраарай та нар, Их Хурал руу дайрч орж ирээд булааж аваарай гэх юм бол харин над дээр хэрэг үүсээд намайг Эрүүгийн байцаан шийтгэх  хуулийн дагуу мөрдөн шалгаад, энэ зохион байгуулж хуйвалдсан нь нотлогдох юм бол шүүхээр ороод би тэгээд Их Хурлын гишүүнээс эгүүлэн татагдаж, эрүүгийн хариуцлага хүлэ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энэ асуудлыг яг зарчмаа эхэлж Их Хурлын </w:t>
      </w:r>
      <w:r>
        <w:rPr>
          <w:rFonts w:cs="Arial" w:ascii="Arial" w:hAnsi="Arial"/>
          <w:effect w:val="blinkBackground"/>
          <w:lang w:val="mn-Cyrl-MN"/>
        </w:rPr>
        <w:t>хуульд</w:t>
      </w:r>
      <w:r>
        <w:rPr>
          <w:rFonts w:cs="Arial" w:ascii="Arial" w:hAnsi="Arial"/>
          <w:lang w:val="mn-Cyrl-MN"/>
        </w:rPr>
        <w:t xml:space="preserve"> оруулъя гэж тавьсан байхгүй юу. Тэрнээс биш одоо яг энийг хэлэлцэх, эсэх шийдэгдэх үед нарийвчлаад яриад явна. Өөрөөр хэлбэл, хүнд ноцтой гэмт хэрэгт  гүжирдэхэд яаж шийддэг вэ, яг тэр журмаар шийдээд явна. Тэрнээс эндээс Их Хурал гүйж очоод шүүхийн шийдвэр гараагүй байхад нөгөө гишүүдийг барьж хөөгөөд тийм юм ерөөсөө байхгүй. Яг л тэр Эрүүгийн хууль, Байцаан шийтгэх хуулийн дагуу л шийдэгдээд я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нгуулийг луйвардаж авах чинь төрийн эрх мэдлийг хууль бусаар авч байгаа хэрэг байхгүй юу. Одоо тэгж тодорхойлох л болно шүү д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 xml:space="preserve">Сонгуулийн </w:t>
      </w:r>
      <w:r>
        <w:rPr>
          <w:rFonts w:cs="Arial" w:ascii="Arial" w:hAnsi="Arial"/>
          <w:effect w:val="blinkBackground"/>
          <w:lang w:val="mn-Cyrl-MN"/>
        </w:rPr>
        <w:t>хуулиндаа</w:t>
      </w:r>
      <w:r>
        <w:rPr>
          <w:rFonts w:cs="Arial" w:ascii="Arial" w:hAnsi="Arial"/>
          <w:lang w:val="mn-Cyrl-MN"/>
        </w:rPr>
        <w:t xml:space="preserve"> тэрнийг оруулъя. </w:t>
      </w:r>
      <w:r>
        <w:rPr>
          <w:rFonts w:cs="Arial" w:ascii="Arial" w:hAnsi="Arial"/>
          <w:effect w:val="blinkBackground"/>
          <w:lang w:val="mn-Cyrl-MN"/>
        </w:rPr>
        <w:t>Ж</w:t>
      </w:r>
      <w:r>
        <w:rPr>
          <w:rFonts w:cs="Arial" w:ascii="Arial" w:hAnsi="Arial"/>
          <w:lang w:val="mn-Cyrl-MN"/>
        </w:rPr>
        <w:t>.Сүхбаатар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Ж</w:t>
      </w:r>
      <w:r>
        <w:rPr>
          <w:rFonts w:cs="Arial" w:ascii="Arial" w:hAnsi="Arial"/>
          <w:b/>
          <w:lang w:val="mn-Cyrl-MN"/>
        </w:rPr>
        <w:t xml:space="preserve">.Сүхбаатар: - </w:t>
      </w:r>
      <w:r>
        <w:rPr>
          <w:rFonts w:cs="Arial" w:ascii="Arial" w:hAnsi="Arial"/>
          <w:lang w:val="mn-Cyrl-MN"/>
        </w:rPr>
        <w:t xml:space="preserve">Зааг хаана эхлээд хаана </w:t>
      </w:r>
      <w:r>
        <w:rPr>
          <w:rFonts w:cs="Arial" w:ascii="Arial" w:hAnsi="Arial"/>
          <w:effect w:val="blinkBackground"/>
          <w:lang w:val="mn-Cyrl-MN"/>
        </w:rPr>
        <w:t>дуусч</w:t>
      </w:r>
      <w:r>
        <w:rPr>
          <w:rFonts w:cs="Arial" w:ascii="Arial" w:hAnsi="Arial"/>
          <w:lang w:val="mn-Cyrl-MN"/>
        </w:rPr>
        <w:t xml:space="preserve"> байгаа юм бэ гэж. Би өөрийн бодол санаагаа хэлье дээ. Байнгын хорооны даргын. Тэгэхээр </w:t>
      </w:r>
      <w:r>
        <w:rPr>
          <w:rFonts w:cs="Arial" w:ascii="Arial" w:hAnsi="Arial"/>
          <w:effect w:val="blinkBackground"/>
          <w:lang w:val="mn-Cyrl-MN"/>
        </w:rPr>
        <w:t>З</w:t>
      </w:r>
      <w:r>
        <w:rPr>
          <w:rFonts w:cs="Arial" w:ascii="Arial" w:hAnsi="Arial"/>
          <w:lang w:val="mn-Cyrl-MN"/>
        </w:rPr>
        <w:t xml:space="preserve">.Энхболд гишүүний хэлээд байгаа асуудал тийм л дээ. Би яагаад гишүүнийхээ хувьд энийг дэмжсэн юм бэ гэхээр Бат-Үүл гишүүний энэ зүгээр зарчмын асуудал байгаа. Яг </w:t>
      </w:r>
      <w:r>
        <w:rPr>
          <w:rFonts w:cs="Arial" w:ascii="Arial" w:hAnsi="Arial"/>
          <w:effect w:val="blinkBackground"/>
          <w:lang w:val="mn-Cyrl-MN"/>
        </w:rPr>
        <w:t>санкци</w:t>
      </w:r>
      <w:r>
        <w:rPr>
          <w:rFonts w:cs="Arial" w:ascii="Arial" w:hAnsi="Arial"/>
          <w:lang w:val="mn-Cyrl-MN"/>
        </w:rPr>
        <w:t xml:space="preserve"> байхгүй гэж хэлдэг нь таны үнэн. Гэхдээ бас нэг унтаж байгаа заалт гэж байдаг. Хэрэгтэй үед </w:t>
      </w:r>
      <w:r>
        <w:rPr>
          <w:rFonts w:cs="Arial" w:ascii="Arial" w:hAnsi="Arial"/>
          <w:effect w:val="blinkBackground"/>
          <w:lang w:val="mn-Cyrl-MN"/>
        </w:rPr>
        <w:t>босч</w:t>
      </w:r>
      <w:r>
        <w:rPr>
          <w:rFonts w:cs="Arial" w:ascii="Arial" w:hAnsi="Arial"/>
          <w:lang w:val="mn-Cyrl-MN"/>
        </w:rPr>
        <w:t xml:space="preserve"> ирдэг. Жишээ нь, энэ дотор </w:t>
      </w:r>
      <w:r>
        <w:rPr>
          <w:rFonts w:cs="Arial" w:ascii="Arial" w:hAnsi="Arial"/>
          <w:effect w:val="blinkBackground"/>
          <w:lang w:val="mn-Cyrl-MN"/>
        </w:rPr>
        <w:t>нюансууд</w:t>
      </w:r>
      <w:r>
        <w:rPr>
          <w:rFonts w:cs="Arial" w:ascii="Arial" w:hAnsi="Arial"/>
          <w:lang w:val="mn-Cyrl-MN"/>
        </w:rPr>
        <w:t xml:space="preserve"> байна шүү дээ. Төрийн эрх мэдлийг хууль бусаар авах, авахыг завдах, үндэсний эв нэгдлийг бусниулах гэж. Тэгэхээр энд нэг юм байгаа. Энэ парламентын танхимд болон Байнгын хорооны хуралдааны танхимд хэлсэн үгний төлөө эрүүгийн хэрэг үүсгэгдэхгүй. </w:t>
      </w:r>
      <w:r>
        <w:rPr>
          <w:rFonts w:cs="Arial" w:ascii="Arial" w:hAnsi="Arial"/>
          <w:effect w:val="blinkBackground"/>
          <w:lang w:val="mn-Cyrl-MN"/>
        </w:rPr>
        <w:t>Үүсгэчихэж</w:t>
      </w:r>
      <w:r>
        <w:rPr>
          <w:rFonts w:cs="Arial" w:ascii="Arial" w:hAnsi="Arial"/>
          <w:lang w:val="mn-Cyrl-MN"/>
        </w:rPr>
        <w:t xml:space="preserve"> ч болохгүй. Энэ парламентын дотор бүрэн эрхийн хугацаанд явагдаж байгаа юман дотор зүй бус юм байгаа бол парламент гүйцэтгэх эрх мэдэл, шүүх эрх мэдлийн оролцоогүйгээр өөрөө байцаан шийтгэх ажиллагаагаа явуулдаг тогтолцоотой бүх улс орнууд. Харамсалтай нь манайд байхгүй болохоос би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тэнд байгаа хүн өнөөдөр энд зүй бус авирласан гээд гишүүнийг тэнд хэрэг үүсгээд суудаг, дуудаж та энд хуралдаан дээр юу </w:t>
      </w:r>
      <w:r>
        <w:rPr>
          <w:rFonts w:cs="Arial" w:ascii="Arial" w:hAnsi="Arial"/>
          <w:effect w:val="blinkBackground"/>
          <w:lang w:val="mn-Cyrl-MN"/>
        </w:rPr>
        <w:t>хэлчих вэ</w:t>
      </w:r>
      <w:r>
        <w:rPr>
          <w:rFonts w:cs="Arial" w:ascii="Arial" w:hAnsi="Arial"/>
          <w:lang w:val="mn-Cyrl-MN"/>
        </w:rPr>
        <w:t xml:space="preserve"> гэдэг асуудал дэлхий дахинд байхгүй. Энэ байцаан шийтгэх ажиллагаа чинь парламентын байцаан шийтгэх ажиллагаа чинь тусдаа асуудал байхгүй юу. Тусдаа дотооддоо явдаг. Тэгэхээр ийм юм бол байхгүй. Хэлээд </w:t>
      </w:r>
      <w:r>
        <w:rPr>
          <w:rFonts w:cs="Arial" w:ascii="Arial" w:hAnsi="Arial"/>
          <w:effect w:val="blinkBackground"/>
          <w:lang w:val="mn-Cyrl-MN"/>
        </w:rPr>
        <w:t>өгчихөөр</w:t>
      </w:r>
      <w:r>
        <w:rPr>
          <w:rFonts w:cs="Arial" w:ascii="Arial" w:hAnsi="Arial"/>
          <w:lang w:val="mn-Cyrl-MN"/>
        </w:rPr>
        <w:t xml:space="preserve"> энэ дотор Үндэсний аюулгүй байдлыг бусниулах гэдэг чинь юмыг яаж </w:t>
      </w:r>
      <w:r>
        <w:rPr>
          <w:rFonts w:cs="Arial" w:ascii="Arial" w:hAnsi="Arial"/>
          <w:effect w:val="blinkBackground"/>
          <w:lang w:val="mn-Cyrl-MN"/>
        </w:rPr>
        <w:t>мэдэхэв</w:t>
      </w:r>
      <w:r>
        <w:rPr>
          <w:rFonts w:cs="Arial" w:ascii="Arial" w:hAnsi="Arial"/>
          <w:lang w:val="mn-Cyrl-MN"/>
        </w:rPr>
        <w:t xml:space="preserve">, цаашдаа Улсын Их Хуралд байгаа гишүүд дотроос нэг биш, хоёулаа биш, арав, хориороо дотроо нөхцөл байдал, нэг, хоёр хүн хэлэхэд асуудал биш шүү дээ. Арав, хориороо хэлээд Үндсэн </w:t>
      </w:r>
      <w:r>
        <w:rPr>
          <w:rFonts w:cs="Arial" w:ascii="Arial" w:hAnsi="Arial"/>
          <w:effect w:val="blinkBackground"/>
          <w:lang w:val="mn-Cyrl-MN"/>
        </w:rPr>
        <w:t>хуульт</w:t>
      </w:r>
      <w:r>
        <w:rPr>
          <w:rFonts w:cs="Arial" w:ascii="Arial" w:hAnsi="Arial"/>
          <w:lang w:val="mn-Cyrl-MN"/>
        </w:rPr>
        <w:t xml:space="preserve"> байгуулалт ямар нэгэн байдлаар эрсдэл үүсээд намдаа захирагдахаа болиод гэдэг юмуу, би зүгээр </w:t>
      </w:r>
      <w:r>
        <w:rPr>
          <w:rFonts w:cs="Arial" w:ascii="Arial" w:hAnsi="Arial"/>
          <w:effect w:val="blinkBackground"/>
          <w:lang w:val="mn-Cyrl-MN"/>
        </w:rPr>
        <w:t>фантазлаж</w:t>
      </w:r>
      <w:r>
        <w:rPr>
          <w:rFonts w:cs="Arial" w:ascii="Arial" w:hAnsi="Arial"/>
          <w:lang w:val="mn-Cyrl-MN"/>
        </w:rPr>
        <w:t xml:space="preserve"> байна шүү дээ. Ингээд байдал үүсэхэд </w:t>
      </w:r>
      <w:r>
        <w:rPr>
          <w:rFonts w:cs="Arial" w:ascii="Arial" w:hAnsi="Arial"/>
          <w:effect w:val="blinkBackground"/>
          <w:lang w:val="mn-Cyrl-MN"/>
        </w:rPr>
        <w:t>санкц</w:t>
      </w:r>
      <w:r>
        <w:rPr>
          <w:rFonts w:cs="Arial" w:ascii="Arial" w:hAnsi="Arial"/>
          <w:lang w:val="mn-Cyrl-MN"/>
        </w:rPr>
        <w:t xml:space="preserve"> бас бий болгож болно, энэний дараа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рчим нь </w:t>
      </w:r>
      <w:r>
        <w:rPr>
          <w:rFonts w:cs="Arial" w:ascii="Arial" w:hAnsi="Arial"/>
          <w:effect w:val="blinkBackground"/>
          <w:lang w:val="mn-Cyrl-MN"/>
        </w:rPr>
        <w:t>тунхаглагдчихаад</w:t>
      </w:r>
      <w:r>
        <w:rPr>
          <w:rFonts w:cs="Arial" w:ascii="Arial" w:hAnsi="Arial"/>
          <w:lang w:val="mn-Cyrl-MN"/>
        </w:rPr>
        <w:t xml:space="preserve"> унтаж байх ёстой. Энэний чинь ард логик бас байгаа байхгүй юу. Энийг би детальчилж яримааргүй байна. </w:t>
      </w:r>
      <w:r>
        <w:rPr>
          <w:rFonts w:cs="Arial" w:ascii="Arial" w:hAnsi="Arial"/>
          <w:effect w:val="blinkBackground"/>
          <w:lang w:val="mn-Cyrl-MN"/>
        </w:rPr>
        <w:t>Кейс</w:t>
      </w:r>
      <w:r>
        <w:rPr>
          <w:rFonts w:cs="Arial" w:ascii="Arial" w:hAnsi="Arial"/>
          <w:lang w:val="mn-Cyrl-MN"/>
        </w:rPr>
        <w:t xml:space="preserve"> гаргаад бодох юм бол </w:t>
      </w:r>
      <w:r>
        <w:rPr>
          <w:rFonts w:cs="Arial" w:ascii="Arial" w:hAnsi="Arial"/>
          <w:effect w:val="blinkBackground"/>
          <w:lang w:val="mn-Cyrl-MN"/>
        </w:rPr>
        <w:t>кейс</w:t>
      </w:r>
      <w:r>
        <w:rPr>
          <w:rFonts w:cs="Arial" w:ascii="Arial" w:hAnsi="Arial"/>
          <w:lang w:val="mn-Cyrl-MN"/>
        </w:rPr>
        <w:t xml:space="preserve"> бол бас байна. Би энийг өөр илүү дутуу хэлэх юм алга. Тэгэхээр энэ шаардлагатай юу гэвэл шаардлагатай гэдэг нь мэдэгдээд байгаа боловч яг өнөө маргаашгүй хэрэглээд явчихдаг тийм аюул занал бий болж байна уу гэхээр үгүй л байна. Монголын төрд хэрэгтэй заалт гэвэл зарчим нь хэрэгтэй л юм шиг харагдаад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Э.Бат-Үүл нэмээд хари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Э.Бат-Үүл: - </w:t>
      </w:r>
      <w:r>
        <w:rPr>
          <w:rFonts w:cs="Arial" w:ascii="Arial" w:hAnsi="Arial"/>
          <w:lang w:val="mn-Cyrl-MN"/>
        </w:rPr>
        <w:t xml:space="preserve">Гишүүд ер нь өнгөрсөн үйл явдлыг мартаагүй бол энэ бол их чухал заалт гэдгийг сайн ойлгох ёстой. 2004 оны сонгуулийн дараа хуучин УИХ бүрэн эрхээ шилжүүлэхгүй гэж ярьж байсан. Хэрвээ тэр үед бүрэн эрхээ шилжүүлэхгүй шууд шийдвэр гаргаад явчихсан бол нөгөө бүрэн эрхтэй байсан УИХ-ын гишүүдийг төрийн эрх мэдэл авахыг завдсан гэж хэлэх үндэсгүй болчихсон байсан байхгүй юу. Яагаад гэвэл тэр УИХ-ын гишүүд чинь бүрэн эрхтэй байгаад байсан. Нөгөө эрхээ шилжүүлж өгөхгүй байгаад байсан байхгүй юу. Тэгэхээр зэрэг ийм үйлдэл болоогүй биш, болсон юм шүү, манай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Гишүүд асуултаа асуулаа. Үг хэлэх гишүүн байна уу? Н.Батбаяр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Батбаяр: - </w:t>
      </w:r>
      <w:r>
        <w:rPr>
          <w:rFonts w:cs="Arial" w:ascii="Arial" w:hAnsi="Arial"/>
          <w:lang w:val="mn-Cyrl-MN"/>
        </w:rPr>
        <w:t xml:space="preserve">Өнөөдрийн Э.Бат-Үүл гишүүний оруулж ирсэн юман дотор авах ч юм байна, хаях ч юм байна. Ерөнхий </w:t>
      </w:r>
      <w:r>
        <w:rPr>
          <w:rFonts w:cs="Arial" w:ascii="Arial" w:hAnsi="Arial"/>
          <w:effect w:val="blinkBackground"/>
          <w:lang w:val="mn-Cyrl-MN"/>
        </w:rPr>
        <w:t>санааг</w:t>
      </w:r>
      <w:r>
        <w:rPr>
          <w:rFonts w:cs="Arial" w:ascii="Arial" w:hAnsi="Arial"/>
          <w:lang w:val="mn-Cyrl-MN"/>
        </w:rPr>
        <w:t xml:space="preserve"> нь би зарчмын хувьд буруу гэж хэлэхгүй. Гэхдээ хэтэрхий ерөнхий </w:t>
      </w:r>
      <w:r>
        <w:rPr>
          <w:rFonts w:cs="Arial" w:ascii="Arial" w:hAnsi="Arial"/>
          <w:effect w:val="blinkBackground"/>
          <w:lang w:val="mn-Cyrl-MN"/>
        </w:rPr>
        <w:t>оруулчихаад</w:t>
      </w:r>
      <w:r>
        <w:rPr>
          <w:rFonts w:cs="Arial" w:ascii="Arial" w:hAnsi="Arial"/>
          <w:lang w:val="mn-Cyrl-MN"/>
        </w:rPr>
        <w:t>, энэ дотор бүгдийг чихээд сайн санааны үзүүрт  сайн санаа чинь эргээд юу ч болж хувирч магадгүй болж байгаа байхгүй юу. Та өнөөдөр нийгэмд эмх замбараагүй байдал гаргахгүй, хүмүүсийг хооронд нь зэвсэгт мөргөлдөөнд оруулахгүй байхын төлөө энийг хийж байгаа гэдгийг би ухаарч байна л даа. Гэтэл энэ үйлдэл чинь өөрөө эргүүлээд яг тэр лүү түлхсэн юм болчих вий дээ гэж. Энэ дээр ингэж байна шүү дээ, Их Хурлын гишүүний хэлсэн үг хэлж байгаа юм. Хүмүүс болохоор зааланд хэлсэн үг гэж хэлж байгаа юм. Э.Бат-Үүлийн орж ирж байгаа юм бол зөвхөн зааланд хэлсэн үг биш шүү. Амьдралдаа хаа нэгэн газар хэлсэн үг. Тийм биз дээ. Тэрний төлөө хариуцлага хүлээнэ гэж. Тэгж хэлж болохгүй гэж хэлж болохгүй гэж хэлж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вэл болохгүй гэж хэлж байгаа бол одоо яг Э.Бат-Үүл гишүүний хэлснээр ийм үг энэ хуулийг зөрчинө гэдгийг хэн баталгаажуулах юм бэ, хэн нотлох юм бэ гэдэг асуудал гарч ирж байгаа. Ч.Сайханбилэг сая хэлж байна л даа. Одоо энэ хуулийг </w:t>
      </w:r>
      <w:r>
        <w:rPr>
          <w:rFonts w:cs="Arial" w:ascii="Arial" w:hAnsi="Arial"/>
          <w:effect w:val="blinkBackground"/>
          <w:lang w:val="mn-Cyrl-MN"/>
        </w:rPr>
        <w:t>гаргачихаад</w:t>
      </w:r>
      <w:r>
        <w:rPr>
          <w:rFonts w:cs="Arial" w:ascii="Arial" w:hAnsi="Arial"/>
          <w:lang w:val="mn-Cyrl-MN"/>
        </w:rPr>
        <w:t xml:space="preserve">, дараа нь Дээд шүүхээр тайлбар гаргуулъя гэж. Их Хурлын гишүүд нь одоо хууль гаргахаасаа өмнө тэрнийгээ болохгүй гэдгийг мэдээд дараа нь тайлбар гаргая гэсэн утгатайгаар хууль гаргаж болохгүй. Тэгэхээр энэ маань өөрөө буруу юм руу хөтөлчих гээд байна. Хууль гаргах гэж байгаа бол яг манайх чинь цагаан дээр хараар бичсэн хуулийг мөрддөг орон шүү дээ. Тийм учраас үг үсэг нь яаж ч хаашаа ч гэсэн хазайлгаж болохооргүй тийм үг заалттай байх ёстой. Хэтэрхий ерөнхий орчих юм бол энэ дотор сайныг нь ч оруулчихна, эндээс чинь жинхэнэ нөгөө дайн дажин чинь гарч ирэх эх үүсвэр тавигдаж болзошгүй </w:t>
      </w:r>
      <w:r>
        <w:rPr>
          <w:rFonts w:cs="Arial" w:ascii="Arial" w:hAnsi="Arial"/>
          <w:effect w:val="blinkBackground"/>
          <w:lang w:val="mn-Cyrl-MN"/>
        </w:rPr>
        <w:t>болчихож</w:t>
      </w:r>
      <w:r>
        <w:rPr>
          <w:rFonts w:cs="Arial" w:ascii="Arial" w:hAnsi="Arial"/>
          <w:lang w:val="mn-Cyrl-MN"/>
        </w:rPr>
        <w:t xml:space="preserve"> байгаа байхгүй юу. Энийгээ яаж бодож байгаа юм бэ? Сая тэгээд Энхболд гишүүн асуулаа шүү дээ, 10 үг </w:t>
      </w:r>
      <w:r>
        <w:rPr>
          <w:rFonts w:cs="Arial" w:ascii="Arial" w:hAnsi="Arial"/>
          <w:effect w:val="blinkBackground"/>
          <w:lang w:val="mn-Cyrl-MN"/>
        </w:rPr>
        <w:t>хэлчихээч</w:t>
      </w:r>
      <w:r>
        <w:rPr>
          <w:rFonts w:cs="Arial" w:ascii="Arial" w:hAnsi="Arial"/>
          <w:lang w:val="mn-Cyrl-MN"/>
        </w:rPr>
        <w:t xml:space="preserve"> гэж. Та бас хэл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бид нар бие биенийгээ янз янзаар хэлдэг. Өнөөдөр гудамжинд, нийгэмд, хүмүүс төр засгийн үйл ажиллагаанд дуртай байгаа юу гэвэл дургүй байгаа нь хэний ч гэсэн ойлгомжтой. Өчигдөр бид нар нэг сайдыг хууль зөрчсөн гээд сайдынхаа үүргийг биелүүлж чадахгүй байна гээд огцруулах асуудал ярилаа. </w:t>
      </w:r>
      <w:r>
        <w:rPr>
          <w:rFonts w:cs="Arial" w:ascii="Arial" w:hAnsi="Arial"/>
          <w:effect w:val="blinkBackground"/>
          <w:lang w:val="mn-Cyrl-MN"/>
        </w:rPr>
        <w:t>Тэр</w:t>
      </w:r>
      <w:r>
        <w:rPr>
          <w:rFonts w:cs="Arial" w:ascii="Arial" w:hAnsi="Arial"/>
          <w:lang w:val="mn-Cyrl-MN"/>
        </w:rPr>
        <w:t xml:space="preserve"> дээр нэлээн ноцтой юмнууд яригдсан. Гэтэл </w:t>
      </w:r>
      <w:r>
        <w:rPr>
          <w:rFonts w:cs="Arial" w:ascii="Arial" w:hAnsi="Arial"/>
          <w:effect w:val="blinkBackground"/>
          <w:lang w:val="mn-Cyrl-MN"/>
        </w:rPr>
        <w:t>олонхиороо</w:t>
      </w:r>
      <w:r>
        <w:rPr>
          <w:rFonts w:cs="Arial" w:ascii="Arial" w:hAnsi="Arial"/>
          <w:lang w:val="mn-Cyrl-MN"/>
        </w:rPr>
        <w:t xml:space="preserve"> хамгаалаад гарч байна. Тэгвэл энэ хууль зөрчсөн, төрийн эрх мэдлийг хууль бусаар авахад хамаарах уу? Үндсэн хуулин дээр </w:t>
      </w:r>
      <w:r>
        <w:rPr>
          <w:rFonts w:cs="Arial" w:ascii="Arial" w:hAnsi="Arial"/>
          <w:effect w:val="blinkBackground"/>
          <w:lang w:val="mn-Cyrl-MN"/>
        </w:rPr>
        <w:t>олонхийн</w:t>
      </w:r>
      <w:r>
        <w:rPr>
          <w:rFonts w:cs="Arial" w:ascii="Arial" w:hAnsi="Arial"/>
          <w:lang w:val="mn-Cyrl-MN"/>
        </w:rPr>
        <w:t xml:space="preserve"> суудал авсан нам нь Засгийн газраа байгуулна гээд заачихсан байхад 48 суудалтай болчихсон мөртлөө хамтарсан Засгийн газар байгуулж байгаа нь тэгвэл төрийн эрх мэдлийг хууль бусаар авах гэдэг </w:t>
      </w:r>
      <w:r>
        <w:rPr>
          <w:rFonts w:cs="Arial" w:ascii="Arial" w:hAnsi="Arial"/>
          <w:effect w:val="blinkBackground"/>
          <w:lang w:val="mn-Cyrl-MN"/>
        </w:rPr>
        <w:t>заалтад</w:t>
      </w:r>
      <w:r>
        <w:rPr>
          <w:rFonts w:cs="Arial" w:ascii="Arial" w:hAnsi="Arial"/>
          <w:lang w:val="mn-Cyrl-MN"/>
        </w:rPr>
        <w:t xml:space="preserve"> хамаарах уу гээд гараад ирэх байхгүй юу.Ингээд юм чинь цаашаагаа ужиг ужиг болоод явна. Тийм учраас хэрвээ энэ хуулийг гаргана гэж байгаа бол үг үсгээ маш сайн бодож, өргөн далайцтай ганц өгүүлбэрийн хууль биш, бүхэл бүтэн бүлэг болгож оруулах тухай ярих ёстой гэж байна. Хэрвээ ганц үгний хууль гарах юм бол энэ заалт чинь өөрөө энэ хаврын бужигнаан тарих эх үүсвэр болоод явчих вий дээ гэж.</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Хавар ямар юм болох гээд байгаа юм, чи өөрөө уриалаад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Батбаяр: - </w:t>
      </w:r>
      <w:r>
        <w:rPr>
          <w:rFonts w:cs="Arial" w:ascii="Arial" w:hAnsi="Arial"/>
          <w:lang w:val="mn-Cyrl-MN"/>
        </w:rPr>
        <w:t xml:space="preserve">Би уриалсан юм алга. Тэртээ тэргүй нийгмийн уур амьсгал 1990 онд Бат-Үүлээ чи өөрөө өлсгөлөн зарлаж байсан. Өлсгөлөн тэр үед хориотой байсан уу, хориотой байсан. Тэгэхээр бид нар ард иргэдийнхээ, ард иргэд дотор чинь Их Хурлын гишүүн чинь ч өөрөө бас ордог юм. Бид нар чинь тусгай амьтад биш адилхан хүн шүү дээ. Бас жирийн нэг Монгол Улсын иргэн шүү дээ. Тэгэхээр хүмүүсийг хооронд нь ялгаварлахгүй гэдэг заалт чинь өнөөдөр дахиад юу гэж ойлгогдох вэ гэж. Их Хурлын гишүүн гэдэг тусгай жирийн иргэн гэдэг тусдаа ойлголт байж таарах уу, үгүй юу гэж. Энэ бүгдийгээ их нарийвчилж өгөхгүй бол Э.Бат-Үүл минь. Би чиний санааг их сайн ойлгож байна л даа. Ядаж чамтайгаа 20 жил цуг явчихсан юм чинь. Чи бол маш сайныг </w:t>
      </w:r>
      <w:r>
        <w:rPr>
          <w:rFonts w:cs="Arial" w:ascii="Arial" w:hAnsi="Arial"/>
          <w:effect w:val="blinkBackground"/>
          <w:lang w:val="mn-Cyrl-MN"/>
        </w:rPr>
        <w:t>хүсч</w:t>
      </w:r>
      <w:r>
        <w:rPr>
          <w:rFonts w:cs="Arial" w:ascii="Arial" w:hAnsi="Arial"/>
          <w:lang w:val="mn-Cyrl-MN"/>
        </w:rPr>
        <w:t xml:space="preserve"> байгаа. Чиний сэтгэл бол үс шигээ цагаан байхгүй юу, үнэхээрийн. Гэтэл наадах цагаан сэтгэлийг чинь хараар будчих улсууд энэ Монголд, энэ зааланд бас багагүй байгаа гэдгийг бид нар бодож хуулиа гаргахгүй бол болохгүй шүү дээ. Энийгээ миний хөгшин яаж бодсон юм бо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 xml:space="preserve">Асуулт, хариултаа дараа. Тэртээ тэргүй анхны хэлэлцүүлгүүд явна. </w:t>
      </w:r>
      <w:r>
        <w:rPr>
          <w:rFonts w:cs="Arial" w:ascii="Arial" w:hAnsi="Arial"/>
          <w:effect w:val="blinkBackground"/>
          <w:lang w:val="mn-Cyrl-MN"/>
        </w:rPr>
        <w:t>Ц</w:t>
      </w:r>
      <w:r>
        <w:rPr>
          <w:rFonts w:cs="Arial" w:ascii="Arial" w:hAnsi="Arial"/>
          <w:lang w:val="mn-Cyrl-MN"/>
        </w:rPr>
        <w:t>.Мөнх-Орги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Мөнх-Оргил: - </w:t>
      </w:r>
      <w:r>
        <w:rPr>
          <w:rFonts w:cs="Arial" w:ascii="Arial" w:hAnsi="Arial"/>
          <w:lang w:val="mn-Cyrl-MN"/>
        </w:rPr>
        <w:t xml:space="preserve">Дэмжиж үг хэлж байна. Энэ төслийг хэлэлцэхийг би дэмжиж байна. Хэлэлцүүлгийн үед саяны гишүүдийн яриад байгаа асуудалтай хууль санаачлагч шаардлагатай бол мэргэжлийн шүүх, прокурорын </w:t>
      </w:r>
      <w:r>
        <w:rPr>
          <w:rFonts w:cs="Arial" w:ascii="Arial" w:hAnsi="Arial"/>
          <w:effect w:val="blinkBackground"/>
          <w:lang w:val="mn-Cyrl-MN"/>
        </w:rPr>
        <w:t>нөхдүүдийнхээ</w:t>
      </w:r>
      <w:r>
        <w:rPr>
          <w:rFonts w:cs="Arial" w:ascii="Arial" w:hAnsi="Arial"/>
          <w:lang w:val="mn-Cyrl-MN"/>
        </w:rPr>
        <w:t xml:space="preserve"> дэмжлэг туслалцаатайгаар ойлгомжтой хариулт өгнө биз. Миний сонсоод байгаагаар бол Э.Бат-Үүл гишүүн, </w:t>
      </w:r>
      <w:r>
        <w:rPr>
          <w:rFonts w:cs="Arial" w:ascii="Arial" w:hAnsi="Arial"/>
          <w:effect w:val="blinkBackground"/>
          <w:lang w:val="mn-Cyrl-MN"/>
        </w:rPr>
        <w:t>Ж</w:t>
      </w:r>
      <w:r>
        <w:rPr>
          <w:rFonts w:cs="Arial" w:ascii="Arial" w:hAnsi="Arial"/>
          <w:lang w:val="mn-Cyrl-MN"/>
        </w:rPr>
        <w:t>.Сүхбаатар гишүүн хоёр их л ойлгомжтой л тайлбарлаад байгаа юм. Энэ чинь Их Хурлын гишүүдийг бусдаас ялгах гээд байгаа биш, бусдаас ялгаатай байгаа юман дээр нь яг энэ асуудал дээр ялгаагүй шүү гэж татаж оруулж ирэх гээд байгаа нэг заалт, санаа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өгөөтэйгүүр ер нь Их Хурлын гишүүд бид нар төрийн түшээд бид нар өөрсдөөсөө илүү их хариуцлага нэхдэг, өөрсдийнхөө эрх мэдлийг бага сагаар ч гэсэн жаахан хязгаарлаж сурах тал дээрээ зөв заалт юм болов уу гэж бодоод байгаа юм. Угаасаа энэ чинь ерөөсөө Их Хурлын гишүүнийхээ бүрэн эрхийн хүрээнд биш байлаа гэж бодоод зүгээр гудамжинд явж байгаад ийм төрийн эрх мэдлийг хууль бусаар булааж авахыг санаачилсан, завдсан, хүмүүсийг хооронд нь янз бүрийн үзэл бодлоор нь юмуу, арьсны өнгөөр нь шашны үзэл номлолоор нь дайсагнуулсан ийм үйл ажиллагаа явуулах юм бол тэр хүн жирийн хүн байна уу, Их Хурлын гишүүн байна уу, адилхан л </w:t>
      </w:r>
      <w:r>
        <w:rPr>
          <w:rFonts w:cs="Arial" w:ascii="Arial" w:hAnsi="Arial"/>
          <w:effect w:val="blinkBackground"/>
          <w:lang w:val="mn-Cyrl-MN"/>
        </w:rPr>
        <w:t>Эрүүгийн</w:t>
      </w:r>
      <w:r>
        <w:rPr>
          <w:rFonts w:cs="Arial" w:ascii="Arial" w:hAnsi="Arial"/>
          <w:lang w:val="mn-Cyrl-MN"/>
        </w:rPr>
        <w:t xml:space="preserve"> хуулийнхаа 86-гаар татагдаад ял хүлээгээд явна шүү дээ, нотлогдох юм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Бат-Үүлийн оруулж ирээд байгаа санааных нь зөвийг би юунд хараад байна вэ гэхээр энэ чинь би Их Хурлын гишүүнийхээ бүрэн эрхийн хүрээнд хийж байгаа юмаа гэж хэлээд ийм Үндсэн хуулийн эсрэг үйл ажиллагаа явуулаад байх юм бол одоо энэ хуулийнхаа заалтаар хамгаалагдчих гээд байгаа аюул байгаад байна гэж хараад байгаа байхгүй юу. Тэгэхээр энэ утгаараа зөв юмаа. Их Хурлын гишүүн бүрэн эрхийнхээ хүрээнд ийм ийм үйл ажиллагаанаас бусдад нь хариуцлага хүлээхгүй. Хэлсэн үгнийхээ төлөө хариуцлага хүлээхгүй гэдэг заалт дотор нь энэ тодотголд оруулж өгөх нь зүйтэй юм гэж бодоод байгаа юм. Манай олон нийтийн дунд, ер нь заримдаа манай гишүүдийн дунд ч гэсэн гишүүн хэлсэн үгнийхээ төлөө хариуцлага хүлээдэггүй гэдэг их буруу ойлголт яваад байгаа. Сая ашгүй харин </w:t>
      </w:r>
      <w:r>
        <w:rPr>
          <w:rFonts w:cs="Arial" w:ascii="Arial" w:hAnsi="Arial"/>
          <w:effect w:val="blinkBackground"/>
          <w:lang w:val="mn-Cyrl-MN"/>
        </w:rPr>
        <w:t>Ж</w:t>
      </w:r>
      <w:r>
        <w:rPr>
          <w:rFonts w:cs="Arial" w:ascii="Arial" w:hAnsi="Arial"/>
          <w:lang w:val="mn-Cyrl-MN"/>
        </w:rPr>
        <w:t xml:space="preserve">.Сүхбаатар гишүүн нэлээн тодорхой залруулж өглөө. Бид нар чинь хариуцлага хүлээнэ шүү дээ. Бусадтай адилхан </w:t>
      </w:r>
      <w:r>
        <w:rPr>
          <w:rFonts w:cs="Arial" w:ascii="Arial" w:hAnsi="Arial"/>
          <w:effect w:val="blinkBackground"/>
          <w:lang w:val="mn-Cyrl-MN"/>
        </w:rPr>
        <w:t>эрүүгийнхээ</w:t>
      </w:r>
      <w:r>
        <w:rPr>
          <w:rFonts w:cs="Arial" w:ascii="Arial" w:hAnsi="Arial"/>
          <w:lang w:val="mn-Cyrl-MN"/>
        </w:rPr>
        <w:t xml:space="preserve"> хариуцлагыг хүлээнэ. Гагцхүү хууль хэлэлцэх явцад, хуулийн төслөө санаачлаад ярилцаж байхад, хуулийн мөн УИХ-ын бусад шийдвэрийн талаар ямар нэгэн асуудлаар өөрийнхөө байр суурийг илэрхийлэхэд чөлөөтэй илэрхийлэх, ирээдүйд энэ үг хэлсний төлөө хэн нэгэн хүн намайг ямар нэгэн байдлаар хашиж хавчих вий дээ гэдэг болгоомжлол сэрэмжлүүлэх үүднээс л энэ заалт оруулж ирж байгаа болохоос биш эрүүгийн хариуцлагаас юмуу, ёс зүйн хариуцлагаас, захиргааны хариуцлагаас мултлаад </w:t>
      </w:r>
      <w:r>
        <w:rPr>
          <w:rFonts w:cs="Arial" w:ascii="Arial" w:hAnsi="Arial"/>
          <w:effect w:val="blinkBackground"/>
          <w:lang w:val="mn-Cyrl-MN"/>
        </w:rPr>
        <w:t>хаячихаж</w:t>
      </w:r>
      <w:r>
        <w:rPr>
          <w:rFonts w:cs="Arial" w:ascii="Arial" w:hAnsi="Arial"/>
          <w:lang w:val="mn-Cyrl-MN"/>
        </w:rPr>
        <w:t xml:space="preserve"> байгаа юм байх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дэмжээд байгаа хоёр дахь гол шалтгаан нь ерөөсөө энэ нийгэмд тулчихсан асуудал </w:t>
      </w:r>
      <w:r>
        <w:rPr>
          <w:rFonts w:cs="Arial" w:ascii="Arial" w:hAnsi="Arial"/>
          <w:effect w:val="blinkBackground"/>
          <w:lang w:val="mn-Cyrl-MN"/>
        </w:rPr>
        <w:t>болчихоод</w:t>
      </w:r>
      <w:r>
        <w:rPr>
          <w:rFonts w:cs="Arial" w:ascii="Arial" w:hAnsi="Arial"/>
          <w:lang w:val="mn-Cyrl-MN"/>
        </w:rPr>
        <w:t xml:space="preserve"> байгаа юм. Өнөөдөр радио, телевизээ онгойлго, маск өмсчихсөн нөхөр гарч ирээд л төрийн эрхийг булааж авна л гэнэ, хятад хүн, хүн биш, бүгдийг нь ална л гэнэ, тэрнийг очиж шийтгэнэ гэнэ. Энэ чинь ерөөсөө нүдэн дээр харсаар байтал хэвлэл, мэдээллийн хэрэгслийг ашиглаад. Түрүүнд манай гишүүд бас хэлээд байна л даа. Тагнуулын байгууллага нь үйл ажиллагаагаа явуулдаггүй, ерөнхий прокурор нь энэ дээр хяналт тавьдаггүй, дээр нь цагдаагийн байгууллага нь үйл ажиллагаагаа гүйцэд хийдэггүй, ингээд ерөөсөө бусдыг турхирсан, үзэн </w:t>
      </w:r>
      <w:r>
        <w:rPr>
          <w:rFonts w:cs="Arial" w:ascii="Arial" w:hAnsi="Arial"/>
          <w:effect w:val="blinkBackground"/>
          <w:lang w:val="mn-Cyrl-MN"/>
        </w:rPr>
        <w:t>ядалтыг</w:t>
      </w:r>
      <w:r>
        <w:rPr>
          <w:rFonts w:cs="Arial" w:ascii="Arial" w:hAnsi="Arial"/>
          <w:lang w:val="mn-Cyrl-MN"/>
        </w:rPr>
        <w:t xml:space="preserve"> бий болгосон, нийгэмд ямар нэгэн хорон зорилгоор турхирсан, бусниулах ийм үйл ажиллагаа явуулаад байхад төр ерөөсөө анхаарахгүй байгаа дээр Э.Бат-Үүл гишүүний энэ хуулийн төсөл дахин анхаарлыг төвлөрүүлж байгаа чухал заалт юм. Энэ хуулийн төсөл хэлэлцэж байгааг далимдуулж, манай энэ гүйцэтгэх засаглал, ялангуяа хууль хяналтын байгууллага, ерөнхий прокурор, тагнуулын байгууллагууд, цагдаагийн байгууллагууд энэ дээр анхааралтай ажиллаасай, хууль, номынхоо дагуу үйл ажиллагаагаа жигдрүүлээсэй, ийм эрүүгийн хуулийн илт заалттай, ойлгомжтой заалтуудыг төрийн эсрэг гэмт хэрэгт турхираад байгаа, үйл ажиллагаа явуулаад байгаа төрийн бус байгууллага, иргэдэд хуулийнх нь дагуу хариуцлага ногдуулдаг, татдаг, хариуцлагыг нь чангаруулдаг ажилдаа анхаарлаа хандуулаасай гэж бодож байна. Энэ дээр чухал Э.Бат-Үүл гишүүний хуулийн заалт бас чухал нэмэр болох юм байна. Тийм учраас хэлэлцэхийг дэмжиж байгаа ю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Сонгинохайрхан дүүргийн 21-р хорооны өндөр настнууд болон тус дүүргийн Иргэдийн төлөөлөгчдийн хурлын төлөөлөгчид, мөн хурлын албаны ажилтнууд Д.Тэрбишдагва гишүүний урилгаар УИХ-ын чуулганы үйл ажиллагаатай танилцаж байна. Баяр хүргэе, ажлын  амжилт хүсье, та бүхэнд. /УИХ-ын гишүүд алга таши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effect w:val="blinkBackground"/>
          <w:lang w:val="mn-Cyrl-MN"/>
        </w:rPr>
        <w:t>Х</w:t>
      </w:r>
      <w:r>
        <w:rPr>
          <w:rFonts w:cs="Arial" w:ascii="Arial" w:hAnsi="Arial"/>
          <w:lang w:val="mn-Cyrl-MN"/>
        </w:rPr>
        <w:t>.Тэмүүжин гишүүн ү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Х</w:t>
      </w:r>
      <w:r>
        <w:rPr>
          <w:rFonts w:cs="Arial" w:ascii="Arial" w:hAnsi="Arial"/>
          <w:b/>
          <w:lang w:val="mn-Cyrl-MN"/>
        </w:rPr>
        <w:t xml:space="preserve">.Тэмүүжин: - </w:t>
      </w:r>
      <w:r>
        <w:rPr>
          <w:rFonts w:cs="Arial" w:ascii="Arial" w:hAnsi="Arial"/>
          <w:lang w:val="mn-Cyrl-MN"/>
        </w:rPr>
        <w:t xml:space="preserve">Э.Бат-Үүл гишүүний санаачилсан  хуулийг дэмжиж 3 үндэслэл хэлье. Үндсэн хуулийн эрх зүйд Үндсэн хуулийн ардчилал бүхий улс орнуудад Германаас уламжлаад нэг ийм шинэ ойлголт орж ирсэн юм. </w:t>
      </w:r>
      <w:r>
        <w:rPr>
          <w:rFonts w:cs="Arial" w:ascii="Arial" w:hAnsi="Arial"/>
          <w:effect w:val="blinkBackground"/>
          <w:lang w:val="mn-Cyrl-MN"/>
        </w:rPr>
        <w:t>ХХ</w:t>
      </w:r>
      <w:r>
        <w:rPr>
          <w:rFonts w:cs="Arial" w:ascii="Arial" w:hAnsi="Arial"/>
          <w:lang w:val="mn-Cyrl-MN"/>
        </w:rPr>
        <w:t xml:space="preserve"> зуунд. Ардчилал өөрөө өөрийгөө хамгаалахгүй бол бас аюултай байдалд ордог юм байна. Энэ бол Гитлерээс сургамж авсан үзэгдэл л дээ. Тэгэхээр ардчиллын өөрийнх нь суурь зарчмуудыг хамгаалахын тулд Үндсэн хуулийн бус арга замаар засаглалыг авах, Үндсэн хуулийг өөрийг нь үгүй болгох, ард түмний эрх, эрх чөлөөг устгахаас хамгаалагдсан тийм механизмууд байх ёстой гэж үзэж байгаа юм. Тэрний элементийг л Э.Бат-Үүл гишүүн парламентын түвшинд оруулж ирэх гэж оролдо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д бодит байдал дээр ийм нөхцөл байдал үүссэн. Тэр дундаа уул уурхайгаас шалтгаалаад бас тодорхой нутаг дэвсгэрийн онцлогоос шалтгаалаад Монгол Улсын Үндсэн хуулийн хамаарлаас бүрэн эрхт байдлаас тусгаар гарах бололцоонууд бас бий болох аюул бий болж байгаа юм. Том зохион байгуулалтаараа бол ийм Үндсэн хуулийн бус үйл явцыг тодорхойлдог эрх мэдэл Үндсэн хуулийн цэц дээр байх ёстой юм. Ямар нэгэн улс төрийн намыг Үндсэн хуулийн бус гэж зарлах, ямар нэгэн өөрөө удирдах ёсны зохион байгуулалтыг Үндсэн хуулийн бус гэж зарлаж, хүчингүй болгодог эрх мэдэл Үндсэн хуулийн цэц дээр байх ёстой... харамсалтай нь одоохондоо бол. Эрүүгийн хуулиар бол зохицуулалт нь байж байгаа. Шүүх,  хуулийн байгууллагад ажиллах боломж нь байж байгаа... байхгүй байсан зүйл бол парламентын индэр дээрээс парламентын гишүүн Үндсэн хууль зөрчих юм бол энэ үйл явцыг яах вэ гэдэг асуудал тавигдаж байгаа юм. Шүүх хуулийн байгууллагаар явдаг журам нь бол байж байгаа юм. Цэц рүү явдаг процесс бас байгаа юм. Одоохондоо нэг ч хэрэглэгдэж үзээгүй. Э.Бат-Үүл гишүүний хувьд бол түрүүнд олон гишүүд асууж байгаа юм. Хил хязгаар нь хаана байгаа юм, хариуцлага нь юу байгаа юм бэ гэж. Энэ бол УИХ-ын гишүүдийн ёс зүй, тэр түвшинд зохицуулагддаг  харилцаагаар тодорхойлогддог хэсэг нь орж ир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г шүүх, хууль, эрүүгийн хариуцлага гэж байх юм бол бас буруу болно. Тэр нь УИХ-ын гишүүн байна уу, иргэн байна уу ялгаагүй гэж </w:t>
      </w:r>
      <w:r>
        <w:rPr>
          <w:rFonts w:cs="Arial" w:ascii="Arial" w:hAnsi="Arial"/>
          <w:effect w:val="blinkBackground"/>
          <w:lang w:val="mn-Cyrl-MN"/>
        </w:rPr>
        <w:t>Ц</w:t>
      </w:r>
      <w:r>
        <w:rPr>
          <w:rFonts w:cs="Arial" w:ascii="Arial" w:hAnsi="Arial"/>
          <w:lang w:val="mn-Cyrl-MN"/>
        </w:rPr>
        <w:t xml:space="preserve">.Мөнх-Оргил гишүүний хэлээд байгаа адилхан. Тэр журмаараа явна. Тусгай иммунитеттэй бүрэн эрхийнхээ хувьд бодлогын шийдвэр дээр санал илэрхийлснийхээ хувьд Засгийн газрын дарамтаас ангид байх тухай яриад хамгаалагдсан байгаа УИХ-ын гишүүнийг Үндсэн хууль зөрчсөн ажиллагаа руу </w:t>
      </w:r>
      <w:r>
        <w:rPr>
          <w:rFonts w:cs="Arial" w:ascii="Arial" w:hAnsi="Arial"/>
          <w:effect w:val="blinkBackground"/>
          <w:lang w:val="mn-Cyrl-MN"/>
        </w:rPr>
        <w:t>оролцох</w:t>
      </w:r>
      <w:r>
        <w:rPr>
          <w:rFonts w:cs="Arial" w:ascii="Arial" w:hAnsi="Arial"/>
          <w:lang w:val="mn-Cyrl-MN"/>
        </w:rPr>
        <w:t xml:space="preserve"> юм бол ямар  хариуцлага тооцох вэ гэдэг юм бол яг энэ өргөн мэдүүлж байгаа асуудлаар зохицуулагдах ёстой. Бусад улс орнуудад бол Ёс зүйн дэд хороо нь хяналт явуулаад уучлалт гуйлгуулдаг юм байна лээ. Та энэ үгнийхээ төлөө ард түмнээс уучлалт гуй, яагаад гэвэл та мандатынхаа эрхийг авахдаа Үндсэн хуульд захирагдана гээд тангараг өргөчихсөн учраас тангарагтай нь холбоотой асуудал хөндөгдөж байгаа учраас би ийм үг хэлжээ, энэний төлөө уучлалт гуйж байна гэж хэлдэг юм байна лээ. Би уучлалт гуйхгүй гэхээр Үндсэн хуулийн шүүх рүү явуулчихдаг юм байна лээ. Тэгээд Үндсэн хуулийнх нь шүүхээс Үндсэн хууль зөрчсөн эсэх асуудлыг нь хянаад үнэхээр Үндсэн хууль зөрчсөн байна гэж үзэх юм бол мандат нь хөндөгддөг. Тангаргаасаа </w:t>
      </w:r>
      <w:r>
        <w:rPr>
          <w:rFonts w:cs="Arial" w:ascii="Arial" w:hAnsi="Arial"/>
          <w:effect w:val="blinkBackground"/>
          <w:lang w:val="mn-Cyrl-MN"/>
        </w:rPr>
        <w:t>няцсан</w:t>
      </w:r>
      <w:r>
        <w:rPr>
          <w:rFonts w:cs="Arial" w:ascii="Arial" w:hAnsi="Arial"/>
          <w:lang w:val="mn-Cyrl-MN"/>
        </w:rPr>
        <w:t xml:space="preserve"> гэж. Тэгснээс шоронд суух тухай асуудал би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охион байгуулалт хийгээд үнэхээр Үндсэн хуулийн эсрэг үйл ажиллагаа явуулчихсан, гэмт хэрэг байгаа бол тэр нь УИХ-ын гишүүн байна уу, иргэн байна уу ялгаагүй эрүүгийн хариуцлагаа авдаг. Тэгэхээр энийг нь хэлэлцүүлгийн явцад ялгаж өгөөд хуулин дээр ийм асуудал орчихлоо. Энэ чинь УИХ-ын гишүүний ёс зүйн дүрэм рүү яаж орох юм, ямар хариуцлага байх юм гэдгээ тодорхой болгож өгөх ёстой байхаа. Энийгээ харин шүүх рүү, цагдаа руу яг энэ алдаагаар явна гэж бодох юм бол энэ буцаад жинхэнэ иммунитет руу орж ирнэ. УИХ-ын гишүүнийг ийм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effect w:val="blinkBackground"/>
          <w:lang w:val="mn-Cyrl-MN"/>
        </w:rPr>
        <w:t>Б</w:t>
      </w:r>
      <w:r>
        <w:rPr>
          <w:rFonts w:cs="Arial" w:ascii="Arial" w:hAnsi="Arial"/>
          <w:lang w:val="mn-Cyrl-MN"/>
        </w:rPr>
        <w:t xml:space="preserve">.Бат-Эрдэнэ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Б</w:t>
      </w:r>
      <w:r>
        <w:rPr>
          <w:rFonts w:cs="Arial" w:ascii="Arial" w:hAnsi="Arial"/>
          <w:b/>
          <w:lang w:val="mn-Cyrl-MN"/>
        </w:rPr>
        <w:t xml:space="preserve">.Бат-Эрдэнэ: - </w:t>
      </w:r>
      <w:r>
        <w:rPr>
          <w:rFonts w:cs="Arial" w:ascii="Arial" w:hAnsi="Arial"/>
          <w:lang w:val="mn-Cyrl-MN"/>
        </w:rPr>
        <w:t xml:space="preserve">Хуулийн төсөл санаачлагчийн УИХ-ын гишүүн төрийн эрх мэдлийг хууль бусаар авах, үндэсний эв нэгдлийг бусниулах, аливаа хүч хэрэглэхийг уриалсан тохиолдолд хуулийн хариуцлага хүлээлгэнэ гэсэн, хүлээлгэдэг байх нь зүйтэй гэсэн энэ үзэл санаанаас нь дэмжмээр юм шиг. Нөгөө талаас нь аваад үзэхээр ялангуяа сүүлийн үед УИХ дээр гарч байгаа шийдвэрүүд, энэ нэг үйл явцыг аваад үзэх юм бол жаахан эргэлзээ төрөхөөр юм байгаа юм. Саяхан Их Хурлын дэгийн тухай </w:t>
      </w:r>
      <w:r>
        <w:rPr>
          <w:rFonts w:cs="Arial" w:ascii="Arial" w:hAnsi="Arial"/>
          <w:effect w:val="blinkBackground"/>
          <w:lang w:val="mn-Cyrl-MN"/>
        </w:rPr>
        <w:t>хуульд</w:t>
      </w:r>
      <w:r>
        <w:rPr>
          <w:rFonts w:cs="Arial" w:ascii="Arial" w:hAnsi="Arial"/>
          <w:lang w:val="mn-Cyrl-MN"/>
        </w:rPr>
        <w:t xml:space="preserve"> өөрчлөлт оруулаад, энэ дээр янз бүрийн хэл үг гаргасан улсыг Их Хурлын танхимаас чирч гаргана, тэгээд ард түмэнд мэдээлэх, ил тод байх энэ байдлыг жаахан хавчсан, ийм ийм юмнуудыг үзээд байх юм бол энэ нэг юм ингээд цаашаа </w:t>
      </w:r>
      <w:r>
        <w:rPr>
          <w:rFonts w:cs="Arial" w:ascii="Arial" w:hAnsi="Arial"/>
          <w:effect w:val="blinkBackground"/>
          <w:lang w:val="mn-Cyrl-MN"/>
        </w:rPr>
        <w:t>багцлагдаад</w:t>
      </w:r>
      <w:r>
        <w:rPr>
          <w:rFonts w:cs="Arial" w:ascii="Arial" w:hAnsi="Arial"/>
          <w:lang w:val="mn-Cyrl-MN"/>
        </w:rPr>
        <w:t xml:space="preserve"> нэгдээд яваад байгаа юм биш биз дээ гэсэн нэг ийм бодол төрөөд байгаа. Ялангуяа өчигдөр Ерөнхий сайдын  хамгийн сүүлд хэлж байгаа, за </w:t>
      </w:r>
      <w:r>
        <w:rPr>
          <w:rFonts w:cs="Arial" w:ascii="Arial" w:hAnsi="Arial"/>
          <w:effect w:val="blinkBackground"/>
          <w:lang w:val="mn-Cyrl-MN"/>
        </w:rPr>
        <w:t>нөхдүүд</w:t>
      </w:r>
      <w:r>
        <w:rPr>
          <w:rFonts w:cs="Arial" w:ascii="Arial" w:hAnsi="Arial"/>
          <w:lang w:val="mn-Cyrl-MN"/>
        </w:rPr>
        <w:t xml:space="preserve"> минь үгээ бодож хэлнэ шүү, бид ер нь уулзах газраа уулзана шүү гэж байгаа бол ер нь холбогдоод байна гэж ойлгогдохоор ийм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ерөөсөө манай Их Хурлын </w:t>
      </w:r>
      <w:r>
        <w:rPr>
          <w:rFonts w:cs="Arial" w:ascii="Arial" w:hAnsi="Arial"/>
          <w:effect w:val="blinkBackground"/>
          <w:lang w:val="mn-Cyrl-MN"/>
        </w:rPr>
        <w:t>нөхдүүд</w:t>
      </w:r>
      <w:r>
        <w:rPr>
          <w:rFonts w:cs="Arial" w:ascii="Arial" w:hAnsi="Arial"/>
          <w:lang w:val="mn-Cyrl-MN"/>
        </w:rPr>
        <w:t xml:space="preserve"> маань байнга л тэгж явж ирсэн юм шиг байгаа юм. Юм аа хийхдээ тодорхой эзэнтэй ярьдаггүй, яг ингээд тойроод битүү хатуу аливаа юмыг ханддаг, хэлдэг, тэгээд нэг л сайхан нүүрээ харж байгаад юмаа хэлж чаддаггүй. Тэгээд өөрсдөө хэвлэл, мэдээллийн </w:t>
      </w:r>
      <w:r>
        <w:rPr>
          <w:rFonts w:cs="Arial" w:ascii="Arial" w:hAnsi="Arial"/>
          <w:effect w:val="blinkBackground"/>
          <w:lang w:val="mn-Cyrl-MN"/>
        </w:rPr>
        <w:t>хэрэгслүүдтэй</w:t>
      </w:r>
      <w:r>
        <w:rPr>
          <w:rFonts w:cs="Arial" w:ascii="Arial" w:hAnsi="Arial"/>
          <w:lang w:val="mn-Cyrl-MN"/>
        </w:rPr>
        <w:t xml:space="preserve">, тэрнийгээ тойроод яриад байдаг. Өөрсдөө ч ярилцлага өгч чаддаггүй, хүнээр бичүүлдэг, өөрийгөө өөд нь татаад өөр бусдыг доош нь хийсэн ийм нэг жижиг мэдээлэл бичээд халааслаад явж байдаг. Энэ юмнууд чинь одоо яг үнэнээс улам л холдоод нөгөө шударга бус байх, тэгээд энэ нийгэмд чинь бухимдал үл ойлголцол, ил тод байх, хардлага, сэрдлэг энэ бүх юмнуудыг чинь цааш нь доргиогоод байгаа ийм зүйл байна гэж би ойлгодог хүн л дээ. Тэгэхээр зэрэг аливаа асуудалд хандахдаа энийгээ тодорхой болгох юм бол, бид эндээсээ их тодорхой болгоод ингэх юм бол зөв бурууг нь нэг тал руу нь гаргаад яриад ингээд хэлдэг болж чадах юм бол энэ ил тод байх, төр тунгалаг биш байх, бид нарын </w:t>
      </w:r>
      <w:r>
        <w:rPr>
          <w:rFonts w:cs="Arial" w:ascii="Arial" w:hAnsi="Arial"/>
          <w:effect w:val="blinkBackground"/>
          <w:lang w:val="mn-Cyrl-MN"/>
        </w:rPr>
        <w:t>хүсч</w:t>
      </w:r>
      <w:r>
        <w:rPr>
          <w:rFonts w:cs="Arial" w:ascii="Arial" w:hAnsi="Arial"/>
          <w:lang w:val="mn-Cyrl-MN"/>
        </w:rPr>
        <w:t xml:space="preserve"> мөрөөдөөд байдаг шударга ёс, хариуцлагатай байх энэ юмнууд чинь нэлээн цэгцэрмээр юм шиг санагдаад байдаг хүн л дээ. Энэ талаас нь аваад үзэх юм бол ер нь энэ боломжийг нь жаахан хаах үйл явц юмнууд ер нь сүүлийн үед явагдаад байгаа юм биш биз дээ гэсэн ийм бодлууд төрөөд байгаа учраас энэ хэлэлцэх эсэхийг дэмжих боломжгүй гэсэн саналыг  хэлж байгаа ю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Жекей</w:t>
      </w:r>
      <w:r>
        <w:rPr>
          <w:rFonts w:cs="Arial" w:ascii="Arial" w:hAnsi="Arial"/>
          <w:b/>
          <w:lang w:val="mn-Cyrl-MN"/>
        </w:rPr>
        <w:t xml:space="preserve">: - </w:t>
      </w:r>
      <w:r>
        <w:rPr>
          <w:rFonts w:cs="Arial" w:ascii="Arial" w:hAnsi="Arial"/>
          <w:lang w:val="mn-Cyrl-MN"/>
        </w:rPr>
        <w:t>Би энэ хууль дээдлэх, хуулийн заалт болгоныг ширхэгчлэн биелүүлэх явдал бол ардчиллын нэг үнэт зүйлийн нэг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ер нь улс төрийн шийдвэрийг зөвхөн улс төрчид гаргадаг учраас ач холбогдол талаас нь бодож энэ өргөн барьж байгаа нэмэлт оруулах тухай хуулийн төслийг дэмжиж байна л даа. Яагаад гэвэл төрийн болон төрийн бус байгууллагуудын төлөвшилтэй ч холбоотой энэ зайлшгүй энэ асуудал ярилцах цаг нь болоод байгаа гэж бодож байгаа. Өөрөөр хэлбэл, сүүлийн үед төрийн бус олон байгууллагууд байгуулагдаж байна. Шинээр их төрж байна, энд ардчилсан ёс төртэй, нийгмийн үзэгдлийн нэг л дээ, хэлбэр. Тэр байгууллагууд өөрсдөө төлөвшиж байна уу, үгүй юу гэдэг дээрээ нэг том асуултын тэмдэг гарч ирж байгаа юм. Тэр байгууллагуудын нэрийг барьж, өөртөө таалагдаагүй, эсвэл өөрийнхөө асуудал нь зохимжгүй байвал, тэгээд 2, 3 нөхөр </w:t>
      </w:r>
      <w:r>
        <w:rPr>
          <w:rFonts w:cs="Arial" w:ascii="Arial" w:hAnsi="Arial"/>
          <w:effect w:val="blinkBackground"/>
          <w:lang w:val="mn-Cyrl-MN"/>
        </w:rPr>
        <w:t>суучихаад</w:t>
      </w:r>
      <w:r>
        <w:rPr>
          <w:rFonts w:cs="Arial" w:ascii="Arial" w:hAnsi="Arial"/>
          <w:lang w:val="mn-Cyrl-MN"/>
        </w:rPr>
        <w:t xml:space="preserve"> ерөөсөө тэр чигээрээ, ард түмэн тэгж байна гээд яриад </w:t>
      </w:r>
      <w:r>
        <w:rPr>
          <w:rFonts w:cs="Arial" w:ascii="Arial" w:hAnsi="Arial"/>
          <w:effect w:val="blinkBackground"/>
          <w:lang w:val="mn-Cyrl-MN"/>
        </w:rPr>
        <w:t>суучихаж</w:t>
      </w:r>
      <w:r>
        <w:rPr>
          <w:rFonts w:cs="Arial" w:ascii="Arial" w:hAnsi="Arial"/>
          <w:lang w:val="mn-Cyrl-MN"/>
        </w:rPr>
        <w:t xml:space="preserve"> байгаа юм л даа. Тэгэхээр энэ нь нэг талаасаа төрийн байгууллагуудын төлөвшилтэй холбоотой, нөгөө талаасаа тийм байдлыг ашиглаж өөрсдийнхөө тааламжгүй байдлыг аль болох гаргаж ирэх өөртөө ашигтайгаар тэрнийг эргүүлэх гэсэн тийм үзэл бодлууд яв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хуулийг ярилцаж байгаа, энэ хуулийг  хэлэлцэж байгаа явцад нийгмийн </w:t>
      </w:r>
      <w:r>
        <w:rPr>
          <w:rFonts w:cs="Arial" w:ascii="Arial" w:hAnsi="Arial"/>
          <w:effect w:val="blinkBackground"/>
          <w:lang w:val="mn-Cyrl-MN"/>
        </w:rPr>
        <w:t>масст</w:t>
      </w:r>
      <w:r>
        <w:rPr>
          <w:rFonts w:cs="Arial" w:ascii="Arial" w:hAnsi="Arial"/>
          <w:lang w:val="mn-Cyrl-MN"/>
        </w:rPr>
        <w:t xml:space="preserve"> бас ойлголт өгөх тийм ач холбогдол нь байгаа юм болов уу гэж бодож байгаа. Тэр утгаараа ч гэсэн би дэмжиж байгаа юм. Түрүүнд би хэллээ. 2, 3 нөхөр </w:t>
      </w:r>
      <w:r>
        <w:rPr>
          <w:rFonts w:cs="Arial" w:ascii="Arial" w:hAnsi="Arial"/>
          <w:effect w:val="blinkBackground"/>
          <w:lang w:val="mn-Cyrl-MN"/>
        </w:rPr>
        <w:t>суучихаад</w:t>
      </w:r>
      <w:r>
        <w:rPr>
          <w:rFonts w:cs="Arial" w:ascii="Arial" w:hAnsi="Arial"/>
          <w:lang w:val="mn-Cyrl-MN"/>
        </w:rPr>
        <w:t xml:space="preserve"> ард түмний нэрийг бариад ард түмэн ингэж байна, тэгж байна гэж. Яг хэрэг дээрээ ард түмэн тэгж байгаа ч юмуу, үгүй ч юмуу, тэр </w:t>
      </w:r>
      <w:r>
        <w:rPr>
          <w:rFonts w:cs="Arial" w:ascii="Arial" w:hAnsi="Arial"/>
          <w:effect w:val="blinkBackground"/>
          <w:lang w:val="mn-Cyrl-MN"/>
        </w:rPr>
        <w:t>критер</w:t>
      </w:r>
      <w:r>
        <w:rPr>
          <w:rFonts w:cs="Arial" w:ascii="Arial" w:hAnsi="Arial"/>
          <w:lang w:val="mn-Cyrl-MN"/>
        </w:rPr>
        <w:t xml:space="preserve"> байхгүй, стандарт байхгүй. Тэгээд ерөөсөө тэрнийг ашиглаж, бусдыг, нийгмийг уриалан дуудах тийм хэлбэрүүд бас байгаа. Тэгэхээр </w:t>
      </w:r>
      <w:r>
        <w:rPr>
          <w:rFonts w:cs="Arial" w:ascii="Arial" w:hAnsi="Arial"/>
          <w:effect w:val="blinkBackground"/>
          <w:lang w:val="mn-Cyrl-MN"/>
        </w:rPr>
        <w:t>энэнд</w:t>
      </w:r>
      <w:r>
        <w:rPr>
          <w:rFonts w:cs="Arial" w:ascii="Arial" w:hAnsi="Arial"/>
          <w:lang w:val="mn-Cyrl-MN"/>
        </w:rPr>
        <w:t xml:space="preserve"> бас тодорхой хэмжээгээр хариулт болж байгаа болов уу гэж бодож байгаа юм, энэ хэлэлцүүлэг. Тийм учраас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Монголын ард түмэн төрийн үйл хэрэгт шууд оролцож, мөн өөрийнхөө сонгож байгуулсан төрийн эрх барих төлөөлөгчийн байгууллагаараа дамжуулж, төрийн бодлогод оролцдог. Тэгвэл одоо энэ хэлбэр маань алдагдаад хэн маань ч гэсэн шууд оролцоно гэдэг ойлголтыг  өрөөсгөлөөр ойлгож, эрх мэдлээ жинхэнээрээ урвуулан ашиглах тал руугаа бас явж байгаа хандлагууд байгаа учраас энийг бас анхаарах нь зүйтэй гэж бодож байгаа юм. Тийм учраас би сүүлийн 20 жилийн амьдралын эерэг, сөрөг олон талууд байгаа. Өргөн утгаараа энэ ач холбогдолтой тийм хуулийн заалт орж ирж байна гэж үзэж энэ хуулийг дэмжиж байгаа. Хэлэлцэх явцад ажлын хэсэг байгуулагдаад тэгээд Байнгын хороо, УИХ-аар цаашид хэлэлцэх явцдаа шийдчихээд, анхны хэлэлцүүлэг, энэ тэр дээр цаашаагаа саяны гишүүдийн ярьж байгаа асуултууд нэлээн тусаад явчих байха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хуулийн энэ заалт  нэмэлт нь өөрөө нийгмийн захиалгаар нэг талдаа, нөгөө талаараа амьдралаас урган гарч байгаа тийм асуудлыг шийдвэрлэхэд тодорхой хэмжээгээр </w:t>
      </w:r>
      <w:r>
        <w:rPr>
          <w:rFonts w:cs="Arial" w:ascii="Arial" w:hAnsi="Arial"/>
          <w:effect w:val="blinkBackground"/>
          <w:lang w:val="mn-Cyrl-MN"/>
        </w:rPr>
        <w:t>масст</w:t>
      </w:r>
      <w:r>
        <w:rPr>
          <w:rFonts w:cs="Arial" w:ascii="Arial" w:hAnsi="Arial"/>
          <w:lang w:val="mn-Cyrl-MN"/>
        </w:rPr>
        <w:t xml:space="preserve"> ойлголт өгөх маягаар цаашдаа хэрэгжих их ач холбогдолтой болох болов уу гэж дэмжи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 xml:space="preserve">3 гишүүн дэмжиж үг хэллээ, 2 хүн дэмжихгүй үг хэллээ. Одоо дэмжихгүй гэж байгаа гишүүн үг хэлээд санал хураана. </w:t>
      </w:r>
      <w:r>
        <w:rPr>
          <w:rFonts w:cs="Arial" w:ascii="Arial" w:hAnsi="Arial"/>
          <w:effect w:val="blinkBackground"/>
          <w:lang w:val="mn-Cyrl-MN"/>
        </w:rPr>
        <w:t>Ц</w:t>
      </w:r>
      <w:r>
        <w:rPr>
          <w:rFonts w:cs="Arial" w:ascii="Arial" w:hAnsi="Arial"/>
          <w:lang w:val="mn-Cyrl-MN"/>
        </w:rPr>
        <w:t>.Шинэ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Шинэбаяр: - </w:t>
      </w:r>
      <w:r>
        <w:rPr>
          <w:rFonts w:cs="Arial" w:ascii="Arial" w:hAnsi="Arial"/>
          <w:lang w:val="mn-Cyrl-MN"/>
        </w:rPr>
        <w:t xml:space="preserve">Энэ хууль орж ирэх санаачилсан энэ хуулийг харж байхад ихээхэн ойлгомжгүй </w:t>
      </w:r>
      <w:r>
        <w:rPr>
          <w:rFonts w:cs="Arial" w:ascii="Arial" w:hAnsi="Arial"/>
          <w:effect w:val="blinkBackground"/>
          <w:lang w:val="mn-Cyrl-MN"/>
        </w:rPr>
        <w:t>томъёололтой</w:t>
      </w:r>
      <w:r>
        <w:rPr>
          <w:rFonts w:cs="Arial" w:ascii="Arial" w:hAnsi="Arial"/>
          <w:lang w:val="mn-Cyrl-MN"/>
        </w:rPr>
        <w:t xml:space="preserve"> ийм хууль орж ирж байгаа юм. Энэ ойлгомжгүй </w:t>
      </w:r>
      <w:r>
        <w:rPr>
          <w:rFonts w:cs="Arial" w:ascii="Arial" w:hAnsi="Arial"/>
          <w:effect w:val="blinkBackground"/>
          <w:lang w:val="mn-Cyrl-MN"/>
        </w:rPr>
        <w:t>томъёоллоосоо</w:t>
      </w:r>
      <w:r>
        <w:rPr>
          <w:rFonts w:cs="Arial" w:ascii="Arial" w:hAnsi="Arial"/>
          <w:lang w:val="mn-Cyrl-MN"/>
        </w:rPr>
        <w:t xml:space="preserve"> болоод нийгэмд янз бүрийн сөрөг үр дагавар үүсэх ийм нөхцөлийг </w:t>
      </w:r>
      <w:r>
        <w:rPr>
          <w:rFonts w:cs="Arial" w:ascii="Arial" w:hAnsi="Arial"/>
          <w:effect w:val="blinkBackground"/>
          <w:lang w:val="mn-Cyrl-MN"/>
        </w:rPr>
        <w:t>бүрдүүлчихээр</w:t>
      </w:r>
      <w:r>
        <w:rPr>
          <w:rFonts w:cs="Arial" w:ascii="Arial" w:hAnsi="Arial"/>
          <w:lang w:val="mn-Cyrl-MN"/>
        </w:rPr>
        <w:t xml:space="preserve"> байгаа учраас энэ хуулийг би дэмжих битгий хэл эсэргүүцэж байгаа юм. Эсэргүүцэхээс өөр арга байхгүй. Би бусад гишүүдийг бүгдийг нь энэ хуулийг битгий дэмжээч гэж уриалмаар байна. Ерөөсөө авилгатай тэмцэх хүсэл эрмэлзэлгүй энэ Засгийн газар яваад байх юм бол энийг шүүмжилж болохгүй гэж үү. Тэгээд шүүмжилсний төлөө энийг төрийн эсрэг гэмт хэрэг, Үндсэн хуулийн бус аргаар төрийн эрхийг авах гэж байгаа гэсэн ийм ойлголт руу оруулчих тийм юм ерөнхий </w:t>
      </w:r>
      <w:r>
        <w:rPr>
          <w:rFonts w:cs="Arial" w:ascii="Arial" w:hAnsi="Arial"/>
          <w:effect w:val="blinkBackground"/>
          <w:lang w:val="mn-Cyrl-MN"/>
        </w:rPr>
        <w:t>томъёоллоос</w:t>
      </w:r>
      <w:r>
        <w:rPr>
          <w:rFonts w:cs="Arial" w:ascii="Arial" w:hAnsi="Arial"/>
          <w:lang w:val="mn-Cyrl-MN"/>
        </w:rPr>
        <w:t xml:space="preserve"> их харагдаж байна шүү дээ. Энэ нь юу хэлж байна вэ гэхээр ерөөсөө УИХ-ын гишүүдийг дарамтлах нэг ийм нэг л хуулийн юм орж ирж байна шүү дээ. Хуучин бол арай чөлөөтэй ярьдаг байсан бол ямар ч хамаагүй, ойлгомжгүй зүйлээр энэ заалт руу аваачаад байх ийм боломж нээгдчихээр ийм хуулийн төсөл оруулж ирж байна шүү дээ. Энийг оруулж ирснээрээ УИХ-ын гишүүдийг нэлээн дарамтлаад байх тийм бололцоо юмыг нээж өгсөн ийм хууль болох г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бол ардчиллаасаа ухарсан ийм хууль болж байна. Одоо бол энэ хуулийг хэрэглэж, энэ хуулийг цаашдаа хэлэлцээд явж байгаа нь энэ цогцоороо байгаадаа хамгийн гол асуудал байгаа юм. Энэ зөвхөн өнөөдрийн энэ хуулиас гадна Эрүүгийн </w:t>
      </w:r>
      <w:r>
        <w:rPr>
          <w:rFonts w:cs="Arial" w:ascii="Arial" w:hAnsi="Arial"/>
          <w:effect w:val="blinkBackground"/>
          <w:lang w:val="mn-Cyrl-MN"/>
        </w:rPr>
        <w:t>хуульд</w:t>
      </w:r>
      <w:r>
        <w:rPr>
          <w:rFonts w:cs="Arial" w:ascii="Arial" w:hAnsi="Arial"/>
          <w:lang w:val="mn-Cyrl-MN"/>
        </w:rPr>
        <w:t xml:space="preserve"> орж ирж байгаа өөрчлөлттэй холбоотой цогцоороо байгаа учраас энэ хууль бол ерөнхийдөө Монгол Улсыг ер нь урд өмнө нь бас ардчиллын элементүүдээ нэлээн аятайхан хэрэгжүүлэх явц байсан бол одоо бол ухралт хийчихсэн. Магад ч үгүй бараг энэ нэлээн хүчирхийлэл рүү түлхсэн ийм хуулийн чиглэл рүү явж байна шүү дээ. Тийм учраас би энэ хуулийг дэмжихгүй, за ер нь хэлэлцэх асуудалд нь ч оролцохгүй. Тийм учраас иймэрхүү Монгол хүний эрх чөлөөг хязгаарласан ийм хуулийн хэлэлцүүлэгт би цаашдаа оролцох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Дэмбэрэл: - </w:t>
      </w:r>
      <w:r>
        <w:rPr>
          <w:rFonts w:cs="Arial" w:ascii="Arial" w:hAnsi="Arial"/>
          <w:lang w:val="mn-Cyrl-MN"/>
        </w:rPr>
        <w:t xml:space="preserve">Гишүүд үгээ хэллээ, баярлалаа. Санал </w:t>
      </w:r>
      <w:r>
        <w:rPr>
          <w:rFonts w:cs="Arial" w:ascii="Arial" w:hAnsi="Arial"/>
          <w:effect w:val="blinkBackground"/>
          <w:lang w:val="mn-Cyrl-MN"/>
        </w:rPr>
        <w:t>хураалтад</w:t>
      </w:r>
      <w:r>
        <w:rPr>
          <w:rFonts w:cs="Arial" w:ascii="Arial" w:hAnsi="Arial"/>
          <w:lang w:val="mn-Cyrl-MN"/>
        </w:rPr>
        <w:t xml:space="preserve"> бэлдье. Би </w:t>
      </w:r>
      <w:r>
        <w:rPr>
          <w:rFonts w:cs="Arial" w:ascii="Arial" w:hAnsi="Arial"/>
          <w:effect w:val="blinkBackground"/>
          <w:lang w:val="mn-Cyrl-MN"/>
        </w:rPr>
        <w:t>томъёолол</w:t>
      </w:r>
      <w:r>
        <w:rPr>
          <w:rFonts w:cs="Arial" w:ascii="Arial" w:hAnsi="Arial"/>
          <w:lang w:val="mn-Cyrl-MN"/>
        </w:rPr>
        <w:t xml:space="preserve"> уншъя. Монгол Улсын Их Хурлын тухай хуульд нэмэлт, өөрчлөлт оруулах тухай хуулийн төслийг хэлэлцэх нь зүйтэй гэсэн Байнгын хорооны саналаар санал хураалт яв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w:t>
      </w:r>
      <w:r>
        <w:rPr>
          <w:rFonts w:cs="Arial" w:ascii="Arial" w:hAnsi="Arial"/>
          <w:effect w:val="blinkBackground"/>
          <w:lang w:val="mn-Cyrl-MN"/>
        </w:rPr>
        <w:t>хураалтад</w:t>
      </w:r>
      <w:r>
        <w:rPr>
          <w:rFonts w:cs="Arial" w:ascii="Arial" w:hAnsi="Arial"/>
          <w:lang w:val="mn-Cyrl-MN"/>
        </w:rPr>
        <w:t xml:space="preserve"> 39 гишүүн оролцож, 27 гишүүн зөвшөөрч, 69.2 хувийн саналаар хэлэлцэх нь зүйтэй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ны хэлэлцүүлэгт бэлтгүүлэхээр Төрийн байгуулалтын байнгын хороонд шилж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эсний аюулгүй байдлын зөвлөлийн хуралтай учраас Г.Батхүү дарга хуралдааныг удирдаж байя, дараачийн асуудалдаа ороод явъя.</w:t>
      </w:r>
    </w:p>
    <w:p>
      <w:pPr>
        <w:pStyle w:val="Normal"/>
        <w:ind w:firstLine="720"/>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bCs/>
          <w:i/>
          <w:i/>
          <w:iCs/>
          <w:lang w:val="mn-Cyrl-MN"/>
        </w:rPr>
      </w:pPr>
      <w:r>
        <w:rPr>
          <w:rFonts w:cs="Arial" w:ascii="Arial" w:hAnsi="Arial"/>
          <w:b/>
          <w:bCs/>
          <w:i/>
          <w:iCs/>
          <w:lang w:val="mn-Cyrl-MN"/>
        </w:rPr>
        <w:t xml:space="preserve">Хоёр. Монгол Улсын Хөгжлийн банкны тухай, Төсвийн тогтвортой байдлын тухай хуулийн зарим хэсгийг хүчингүй болсонд тооцох тухай, Хүний хөгжил сангийн тухай хуульд өөрчлөлт оруулах тухай, Төв банкны /Монголбанк/-ны тухай хуульд нэмэлт оруулах тухай, Банкны тухай хуульд нэмэлт оруулах тухай, Төрийн болон орон нутгийн өмч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төслүүд </w:t>
      </w:r>
    </w:p>
    <w:p>
      <w:pPr>
        <w:pStyle w:val="Normal"/>
        <w:jc w:val="center"/>
        <w:rPr>
          <w:rFonts w:ascii="Arial" w:hAnsi="Arial" w:cs="Arial"/>
          <w:b/>
          <w:b/>
          <w:bCs/>
          <w:i/>
          <w:i/>
          <w:iCs/>
          <w:lang w:val="mn-Cyrl-MN"/>
        </w:rPr>
      </w:pPr>
      <w:r>
        <w:rPr>
          <w:rFonts w:cs="Arial" w:ascii="Arial" w:hAnsi="Arial"/>
          <w:b/>
          <w:bCs/>
          <w:i/>
          <w:iCs/>
        </w:rPr>
        <w:t>(</w:t>
      </w:r>
      <w:r>
        <w:rPr>
          <w:rFonts w:cs="Arial" w:ascii="Arial" w:hAnsi="Arial"/>
          <w:bCs/>
          <w:i/>
          <w:iCs/>
          <w:lang w:val="mn-Cyrl-MN"/>
        </w:rPr>
        <w:t>хэлэлцэх эсэх</w:t>
      </w:r>
      <w:r>
        <w:rPr>
          <w:rFonts w:cs="Arial" w:ascii="Arial" w:hAnsi="Arial"/>
          <w:b/>
          <w:bCs/>
          <w:i/>
          <w:iCs/>
        </w:rPr>
        <w:t>)</w:t>
      </w:r>
    </w:p>
    <w:p>
      <w:pPr>
        <w:pStyle w:val="Normal"/>
        <w:ind w:firstLine="720"/>
        <w:jc w:val="center"/>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Дараачийн асуудал. Монгол Улсын хөгжлийн банкны тухай хуулийн төсөл болон холбогдох бусад хуульд нэмэлт, өөрчлөлт оруулах тухай хуулийн төслүүдийг хэлэлцэж э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Сангийн сайд С.Баярцогт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аярцогт: - </w:t>
      </w:r>
      <w:r>
        <w:rPr>
          <w:rFonts w:cs="Arial" w:ascii="Arial" w:hAnsi="Arial"/>
          <w:lang w:val="mn-Cyrl-MN"/>
        </w:rPr>
        <w:t>УИХ-ын дэд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эдийн засгийн өсөлт, банк, санхүүгийн тогтвортой байдлыг  хангах эдийн засаг, нийгмийн хөгжлийг эрчимжүүлэх шаардлагатай хөрөнгийн эх үүсвэрийг бий болгох зорилгоор Монгол Улсын Засгийн газрын 2008-2012 оны үйл ажиллагааны хөтөлбөрт хөгжлийн банк байгуулахаар тусгагдсан билээ. Манай улсын эдийн засгийн бүтцэд эзлэх уул уурхайн салбарын хувийн жин сүүлийн жилүүдэд </w:t>
      </w:r>
      <w:r>
        <w:rPr>
          <w:rFonts w:cs="Arial" w:ascii="Arial" w:hAnsi="Arial"/>
          <w:effect w:val="blinkBackground"/>
          <w:lang w:val="mn-Cyrl-MN"/>
        </w:rPr>
        <w:t>өсч</w:t>
      </w:r>
      <w:r>
        <w:rPr>
          <w:rFonts w:cs="Arial" w:ascii="Arial" w:hAnsi="Arial"/>
          <w:lang w:val="mn-Cyrl-MN"/>
        </w:rPr>
        <w:t xml:space="preserve">, Монгол Улсыг чиглэсэн гаднын хөрөнгө оруулалтын урсгал  ихээхэн нэмэгдлээ. Урт хугацаанд орлогын тогтвортой эх үүсвэрийг бүрдүүлэхэд нэн тэргүүнд уул уурхайн салбар дахь хөрөнгийн удирдлагыг сайжруулан, хөрөнгө оруулалтын хэмжээ, үр ашгийг нэмэгдүүлэх замаар үйлдвэржүүлэлтийг </w:t>
      </w:r>
      <w:r>
        <w:rPr>
          <w:rFonts w:cs="Arial" w:ascii="Arial" w:hAnsi="Arial"/>
          <w:effect w:val="blinkBackground"/>
          <w:lang w:val="mn-Cyrl-MN"/>
        </w:rPr>
        <w:t>хөхиүлэн</w:t>
      </w:r>
      <w:r>
        <w:rPr>
          <w:rFonts w:cs="Arial" w:ascii="Arial" w:hAnsi="Arial"/>
          <w:lang w:val="mn-Cyrl-MN"/>
        </w:rPr>
        <w:t xml:space="preserve"> дэмжиж, Монгол Улсын хөгжлийн тэргүүлэх болон стратегийн ач холбогдол бүхий салбарт дэд бүтцийн бааз суурийг бий болгох зайлшгүй шаардлага зүй ёсоор тави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в банкны мэдээллээс үзвэл 2009 оны байдлаар нийт зээлийн 97.5 хувийн 500.0 сая хүртэл төгрөгийн дүнтэй зээл, 2.5 хувийг 500-гаас 1 тэрбум төгрөгийн зээл эзэлж байна. 2010 оны 9 дүгээр сарын байдлаар манай улсын банкны томоохон салбарт байр суурь эзэлдэг ХААН банк, Худалдаа хөгжлийн банк, Голомт банк, Хас банкны өөрийн </w:t>
      </w:r>
      <w:r>
        <w:rPr>
          <w:rFonts w:cs="Arial" w:ascii="Arial" w:hAnsi="Arial"/>
          <w:effect w:val="blinkBackground"/>
          <w:lang w:val="mn-Cyrl-MN"/>
        </w:rPr>
        <w:t>хөрөнгөний</w:t>
      </w:r>
      <w:r>
        <w:rPr>
          <w:rFonts w:cs="Arial" w:ascii="Arial" w:hAnsi="Arial"/>
          <w:lang w:val="mn-Cyrl-MN"/>
        </w:rPr>
        <w:t xml:space="preserve"> 20.0 хувийн нийлбэр дүнгийн хэмжээ 60.0 тэрбум төгрөгтэй тэнцэж байгаа нь улс орны ирээдүйн хөгжил </w:t>
      </w:r>
      <w:r>
        <w:rPr>
          <w:rFonts w:cs="Arial" w:ascii="Arial" w:hAnsi="Arial"/>
          <w:effect w:val="blinkBackground"/>
          <w:lang w:val="mn-Cyrl-MN"/>
        </w:rPr>
        <w:t>цэцэглэлтэд</w:t>
      </w:r>
      <w:r>
        <w:rPr>
          <w:rFonts w:cs="Arial" w:ascii="Arial" w:hAnsi="Arial"/>
          <w:lang w:val="mn-Cyrl-MN"/>
        </w:rPr>
        <w:t xml:space="preserve"> голлох байр суурь эзлэх, аж үйлдвэрийн болон дэд бүтцийн салбарыг  хөгжүүлэхэд арилжааны </w:t>
      </w:r>
      <w:r>
        <w:rPr>
          <w:rFonts w:cs="Arial" w:ascii="Arial" w:hAnsi="Arial"/>
          <w:effect w:val="blinkBackground"/>
          <w:lang w:val="mn-Cyrl-MN"/>
        </w:rPr>
        <w:t>банкуудын</w:t>
      </w:r>
      <w:r>
        <w:rPr>
          <w:rFonts w:cs="Arial" w:ascii="Arial" w:hAnsi="Arial"/>
          <w:lang w:val="mn-Cyrl-MN"/>
        </w:rPr>
        <w:t xml:space="preserve"> зээлийн </w:t>
      </w:r>
      <w:r>
        <w:rPr>
          <w:rFonts w:cs="Arial" w:ascii="Arial" w:hAnsi="Arial"/>
          <w:effect w:val="blinkBackground"/>
          <w:lang w:val="mn-Cyrl-MN"/>
        </w:rPr>
        <w:t>чадавхи</w:t>
      </w:r>
      <w:r>
        <w:rPr>
          <w:rFonts w:cs="Arial" w:ascii="Arial" w:hAnsi="Arial"/>
          <w:lang w:val="mn-Cyrl-MN"/>
        </w:rPr>
        <w:t xml:space="preserve"> хангалттай бус байгааг ха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рьдчилсан байдлаар тооцож үзвэл Монгол Улсын хөгжлийн бодлогыг тодорхойлоход тодорхойлогдсон стратегийн өндөр ач холбогдолтой төслүүдийн төсөвт өртөг наад зах нь 65.0 тэрбумаас 5.1 их наяд төгрөг байхаар байгаа юм. Нөгөөтэйгүүр Япон, Солонгос, Малайз зэрэг улсуудын туршлагаас үзэхэд Хөгжлийн банкны үйл ажиллагааг бие даасан хууль батлан гаргаж, урт хугацаанд эдийн засгийн өсөлтийг тогтвортой хангаж, аж үйлдвэрийн хөгжлийг хурдасгаж өөрийн улсын өрсөлдөх чадварыг дээшлүүлэхэд чиглэсэн томоохон төсөл арга хэмжээг санхүүжүүлэн амжилттай хэрэгж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Монгол Улсын хөгжлийн тэргүүлэх стратегийн ач холбогдол бүхий салбарыг Монгол Улсын хөгжлийн бодлогод нийцүүлэн хөгжүүлэх нэмүү өртөг шингэсэн экспортыг дэмжих, эдийн засгийн өрсөлдөх чадварыг дээшлүүлэх,  хөрөнгө оруулалтыг улсын төсвийн алдагдлыг нэмэгдүүлэхгүйгээр улсын төсвийн болон улсын макро эдийн засгийн тэнцвэрийг алдагдуулахгүйгээр санхүүжүүлэх институт нь хөгжлийн банк гэж богино хугацаанд улс орноо хөгжүүлж чадсан олон улсын туршлага дээр үндэслэн сонгосо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өгжлийн банкны статусын хувьд 100.0 хувь төрийн өмчит банк байх бөгөөд өөрийн  хөрөнгийг улсын төсөв болон стратегийн ач холбогдол бүхий ашигт малтмалын ордын ашиглалтын тусгай зөвшөөрөл эзэмшигч хуулийн этгээдийн төрийн өмчид ноогдох хувьцааны зохих хэсгээр бүрдүүлэхээр, удирдлагын хувьд Хөгжлийн банкны төлөөлөн удирдах зөвлөлийн дарга гишүүдийг Засгийн газраас томилохоор гүйцэтгэх удирдлагыг мөн олон улсын нээлттэй тендерээр сонгон шалгаруулж, төлөөлөн удирдах зөвлөл томилж болохоор тус тус тусгалаа. Түүнчлэн Засгийн газраас Хөгжлийн </w:t>
      </w:r>
      <w:r>
        <w:rPr>
          <w:rFonts w:cs="Arial" w:ascii="Arial" w:hAnsi="Arial"/>
          <w:effect w:val="blinkBackground"/>
          <w:lang w:val="mn-Cyrl-MN"/>
        </w:rPr>
        <w:t>банкинд</w:t>
      </w:r>
      <w:r>
        <w:rPr>
          <w:rFonts w:cs="Arial" w:ascii="Arial" w:hAnsi="Arial"/>
          <w:lang w:val="mn-Cyrl-MN"/>
        </w:rPr>
        <w:t xml:space="preserve"> зээлийн баталгаа гаргах бөгөөд Засгийн газрын баталгаа гаргасан  нийгмийн үр өгөөж бүхий төслийг Хөгжлийн банк шууд санхүүжүүлэхээр тусгаснаас гадна Хөгжлийн банкны үйл ажиллагаа нь Төв банкны тухай, Банкны тухай, Төрийн болон орон нутгийн өмчийн тухай, Төрийн болон орон нутгийн өмчөөр бараа ажил үйлчилгээ худалдан авах тухай зэрэг хуулийг мөрдөхгүй байхаар холбогдох  хуулийн төслүүдийг боловсрууллаа. Хуулийн төслийг хэлэлцэн шийдвэрлэ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 явдалд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С.Баярцогт сайдад баярлалаа. Хуулийн төслийн </w:t>
      </w:r>
      <w:r>
        <w:rPr>
          <w:rFonts w:cs="Arial" w:ascii="Arial" w:hAnsi="Arial"/>
          <w:effect w:val="blinkBackground"/>
          <w:lang w:val="mn-Cyrl-MN"/>
        </w:rPr>
        <w:t>талаархи</w:t>
      </w:r>
      <w:r>
        <w:rPr>
          <w:rFonts w:cs="Arial" w:ascii="Arial" w:hAnsi="Arial"/>
          <w:lang w:val="mn-Cyrl-MN"/>
        </w:rPr>
        <w:t xml:space="preserve"> Байнгын хорооны санал, дүгнэлтийг сонсъё. Эдийн засгийн байнгын хорооны санал, дүгнэлтийг УИХ-ын гишүүн </w:t>
      </w:r>
      <w:r>
        <w:rPr>
          <w:rFonts w:cs="Arial" w:ascii="Arial" w:hAnsi="Arial"/>
          <w:effect w:val="blinkBackground"/>
          <w:lang w:val="mn-Cyrl-MN"/>
        </w:rPr>
        <w:t>Ц</w:t>
      </w:r>
      <w:r>
        <w:rPr>
          <w:rFonts w:cs="Arial" w:ascii="Arial" w:hAnsi="Arial"/>
          <w:lang w:val="mn-Cyrl-MN"/>
        </w:rPr>
        <w:t xml:space="preserve">.Баярсайхан танилцуулна. </w:t>
      </w:r>
      <w:r>
        <w:rPr>
          <w:rFonts w:cs="Arial" w:ascii="Arial" w:hAnsi="Arial"/>
          <w:effect w:val="blinkBackground"/>
          <w:lang w:val="mn-Cyrl-MN"/>
        </w:rPr>
        <w:t>Ц</w:t>
      </w:r>
      <w:r>
        <w:rPr>
          <w:rFonts w:cs="Arial" w:ascii="Arial" w:hAnsi="Arial"/>
          <w:lang w:val="mn-Cyrl-MN"/>
        </w:rPr>
        <w:t>.Баярсайхан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Баярсайхан: - </w:t>
      </w:r>
      <w:r>
        <w:rPr>
          <w:rFonts w:cs="Arial" w:ascii="Arial" w:hAnsi="Arial"/>
          <w:lang w:val="mn-Cyrl-MN"/>
        </w:rPr>
        <w:t>УИХ-ын дэд дарга, эрхэм гишүүд ээ,</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rPr>
        <w:t xml:space="preserve">Монгол Улсын Засгийн газраас 2011 оны 01 дүгээр сарын 03-ны өдөр Улсын Их Хуралд өргөн мэдүүлсэн Хөгжлийн банкны тухай хуулийн төсөл болон Төсвийн тогтвортой байдлын тухай хуулийн зарим хэсгийг хүчингүй болсонд тооцох тухай, Хүний хөгжил сангийн тухай хуульд өөрчлөлт оруулах тухай, Төв банк /Монголбанк/-ны тухай хуульд нэмэлт оруулах тухай, Банкны тухай хуульд нэмэлт оруулах тухай, Төрийн болон орон нутгийн өмч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төслүүдийг хэлэлцэх эсэх тухай асуудлыг  Эдийн засгийн байнгын хороо 2011 оны 01 дүгээр сарын 18-ны өдрийн хуралдаанаар хэлэлцээд </w:t>
      </w:r>
      <w:r>
        <w:rPr>
          <w:rFonts w:cs="Arial" w:ascii="Arial" w:hAnsi="Arial"/>
          <w:effect w:val="blinkBackground"/>
        </w:rPr>
        <w:t>дараахь</w:t>
      </w:r>
      <w:r>
        <w:rPr>
          <w:rFonts w:cs="Arial" w:ascii="Arial" w:hAnsi="Arial"/>
        </w:rPr>
        <w:t xml:space="preserve"> санал, дүгнэлтийг Улсын Их Хурлын нэгдсэн хуралдаанд оруулж танилцуул</w:t>
      </w:r>
      <w:r>
        <w:rPr>
          <w:rFonts w:cs="Arial" w:ascii="Arial" w:hAnsi="Arial"/>
          <w:lang w:val="mn-Cyrl-MN"/>
        </w:rPr>
        <w:t>ж байна</w:t>
      </w:r>
      <w:r>
        <w:rPr>
          <w:rFonts w:cs="Arial" w:ascii="Arial" w:hAnsi="Arial"/>
        </w:rPr>
        <w:t>.</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rPr>
        <w:t xml:space="preserve">Хөгжлийн банк төрийн өмчийн банк байх, өөрийн хөрөнгийг улсын төсөв болон бусад эх үүсвэрээр бүрдүүлэх, удирдлагын хувьд Хөгжлийн банкны Төлөөлөн удирдах зөвлөлийн дарга, гишүүдийг Засгийн газраас томилох, гүйцэтгэх удирдлагыг олон улсад нээлттэй сонгон шалгаруулж Төлөөлөн удирдах зөвлөл томилох, түүнчлэн Засгийн газраас Хөгжлийн </w:t>
      </w:r>
      <w:r>
        <w:rPr>
          <w:rFonts w:cs="Arial" w:ascii="Arial" w:hAnsi="Arial"/>
          <w:effect w:val="blinkBackground"/>
        </w:rPr>
        <w:t>банкинд</w:t>
      </w:r>
      <w:r>
        <w:rPr>
          <w:rFonts w:cs="Arial" w:ascii="Arial" w:hAnsi="Arial"/>
        </w:rPr>
        <w:t xml:space="preserve"> зээлийн баталгаа гаргах, Засгийн газрын  баталгаа гаргасан төслийг Хөгжлийн банк шууд санхүүжүүлэхээр Хөгжлийн банкны хуулийн төсөлд тусгажээ.</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rPr>
      </w:pPr>
      <w:r>
        <w:rPr>
          <w:rFonts w:cs="Arial" w:ascii="Arial" w:hAnsi="Arial"/>
        </w:rPr>
        <w:t xml:space="preserve">Монгол Улсын хөгжлийн тэргүүлэх болон стратегийн ач холбогдол бүхий салбарыг Монгол Улсын хөгжлийн бодлогод нийцүүлэн хөгжүүлэх, нэмүү өртөг шингээсэн экспортыг дэмжих, эдийн засгийн өрсөлдөх чадварыг дээшлүүлэхэд Хөгжлийн банк чухал үүрэг гүйцэтгэнэ гэж Засгийн газар үзсэн байна.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rPr>
        <w:t xml:space="preserve">Дээр дурьдсан Хөгжлийн банкны тухай хуулийн төсөл болон холбогдох бусад хуулийн төслүүдийг тус Байнгын хорооны хуралдаанд оролцсон гишүүдийн </w:t>
      </w:r>
      <w:r>
        <w:rPr>
          <w:rFonts w:cs="Arial" w:ascii="Arial" w:hAnsi="Arial"/>
          <w:effect w:val="blinkBackground"/>
        </w:rPr>
        <w:t>олонхийн</w:t>
      </w:r>
      <w:r>
        <w:rPr>
          <w:rFonts w:cs="Arial" w:ascii="Arial" w:hAnsi="Arial"/>
        </w:rPr>
        <w:t xml:space="preserve"> саналаар Улсын Их Хурлын нэгдсэн хуралдаанд оруулж  хэлэлцүүлэх нь зүйтэй гэж үзлээ.</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pPr>
      <w:r>
        <w:rPr>
          <w:rFonts w:cs="Arial" w:ascii="Arial" w:hAnsi="Arial"/>
        </w:rPr>
        <w:t xml:space="preserve">Хөгжлийн банкны хуулийн төслийг хэлэлцэх явцад Улсын Их Хурлын гишүүн </w:t>
      </w:r>
      <w:r>
        <w:rPr>
          <w:rFonts w:cs="Arial" w:ascii="Arial" w:hAnsi="Arial"/>
          <w:effect w:val="blinkBackground"/>
        </w:rPr>
        <w:t>А</w:t>
      </w:r>
      <w:r>
        <w:rPr>
          <w:rFonts w:cs="Arial" w:ascii="Arial" w:hAnsi="Arial"/>
        </w:rPr>
        <w:t xml:space="preserve">.Тлейхан, Хөгжлийн банкнаас санхүүжүүлэх төсөл, хөтөлбөрийг тодорхой болгож, ажилгүйдэл, ядуурлыг бууруулах, өрхийн амьжиргаа, жижиг, дунд үйлдвэр, хөдөлмөр эрхлэлтийг дэмжихэд зориулах, </w:t>
      </w:r>
      <w:r>
        <w:rPr>
          <w:rFonts w:cs="Arial" w:ascii="Arial" w:hAnsi="Arial"/>
          <w:lang w:val="mn-Cyrl-MN"/>
        </w:rPr>
        <w:t xml:space="preserve">гишүүн </w:t>
      </w:r>
      <w:r>
        <w:rPr>
          <w:rFonts w:cs="Arial" w:ascii="Arial" w:hAnsi="Arial"/>
        </w:rPr>
        <w:t xml:space="preserve">Н.Батбаяр, өрсөлдөгчгүй банк болж байгааг анхаарч, уг банкийг ерөнхий, хөрөнгө оруулалтын банкны тогтолцооны хүрээнд зохион байгуулах, хуулиа өргөн бариагүй байхад банкны менежментийн тендер зарласан асуудлыг Эдийн засгийн байнгын хороо анхааралдаа авах, </w:t>
      </w:r>
      <w:r>
        <w:rPr>
          <w:rFonts w:cs="Arial" w:ascii="Arial" w:hAnsi="Arial"/>
          <w:lang w:val="mn-Cyrl-MN"/>
        </w:rPr>
        <w:t xml:space="preserve">гишүүн </w:t>
      </w:r>
      <w:r>
        <w:rPr>
          <w:rFonts w:cs="Arial" w:ascii="Arial" w:hAnsi="Arial"/>
          <w:effect w:val="blinkBackground"/>
        </w:rPr>
        <w:t>О</w:t>
      </w:r>
      <w:r>
        <w:rPr>
          <w:rFonts w:cs="Arial" w:ascii="Arial" w:hAnsi="Arial"/>
        </w:rPr>
        <w:t xml:space="preserve">.Чулуунбат, хуулийн төслийг  хөрөнгө оруулалтын сан хэлбэрээр боловсруулж дахин оруулж ирэх, удирдлагыг нь олон улсад нээлттэй сонгон шалгаруулахдаа гадаадын төрийн өмчийн банкнаас биш байх, </w:t>
      </w:r>
      <w:r>
        <w:rPr>
          <w:rFonts w:cs="Arial" w:ascii="Arial" w:hAnsi="Arial"/>
          <w:lang w:val="mn-Cyrl-MN"/>
        </w:rPr>
        <w:t xml:space="preserve">гишүүн </w:t>
      </w:r>
      <w:r>
        <w:rPr>
          <w:rFonts w:cs="Arial" w:ascii="Arial" w:hAnsi="Arial"/>
          <w:effect w:val="blinkBackground"/>
        </w:rPr>
        <w:t>Х</w:t>
      </w:r>
      <w:r>
        <w:rPr>
          <w:rFonts w:cs="Arial" w:ascii="Arial" w:hAnsi="Arial"/>
        </w:rPr>
        <w:t xml:space="preserve">.Наранхүү, Засгийн газрын баталгааг хэт хавтгайруулахгүй байх, Засгийн газраас эн тэргүүнд шаардлагатай төсөл, хөтөлбөрүүдээ тодорхойлоод дараа нь тэдгээрт шаардагдах санхүүгийн эх үүсвэрийн хязгаарын хүрээнд энэ банк аль болох бага эрсдэл хүлээдэг болгоход түлхүү анхаарах, </w:t>
      </w:r>
      <w:r>
        <w:rPr>
          <w:rFonts w:cs="Arial" w:ascii="Arial" w:hAnsi="Arial"/>
          <w:lang w:val="mn-Cyrl-MN"/>
        </w:rPr>
        <w:t xml:space="preserve">гишүүн </w:t>
      </w:r>
      <w:r>
        <w:rPr>
          <w:rFonts w:cs="Arial" w:ascii="Arial" w:hAnsi="Arial"/>
          <w:effect w:val="blinkBackground"/>
        </w:rPr>
        <w:t>Ц</w:t>
      </w:r>
      <w:r>
        <w:rPr>
          <w:rFonts w:cs="Arial" w:ascii="Arial" w:hAnsi="Arial"/>
        </w:rPr>
        <w:t>.Батбаяр, банк гэж нэрлэх нь гол биш бөгөөд бүтээн байгуулалт, том хөрөнгө оруулалтыг санхүүжүүлдэг санхүүгийн аль нэг байгууллага байлгах зэрэг саналуудыг гаргаж байсныг уламжилъя.</w:t>
      </w:r>
    </w:p>
    <w:p>
      <w:pPr>
        <w:pStyle w:val="Msonormal"/>
        <w:spacing w:before="0" w:after="0"/>
        <w:rPr/>
      </w:pPr>
      <w:r>
        <w:rPr>
          <w:rFonts w:cs="Arial" w:ascii="Arial" w:hAnsi="Arial"/>
        </w:rPr>
        <w:t> </w:t>
      </w:r>
      <w:r>
        <w:rPr>
          <w:rFonts w:cs="Arial" w:ascii="Arial" w:hAnsi="Arial"/>
          <w:lang w:val="mn-Cyrl-MN"/>
        </w:rPr>
        <w:tab/>
      </w:r>
    </w:p>
    <w:p>
      <w:pPr>
        <w:pStyle w:val="Msonormal"/>
        <w:spacing w:before="0" w:after="0"/>
        <w:ind w:firstLine="720"/>
        <w:rPr>
          <w:rFonts w:ascii="Arial" w:hAnsi="Arial" w:cs="Arial"/>
        </w:rPr>
      </w:pPr>
      <w:r>
        <w:rPr>
          <w:rFonts w:cs="Arial" w:ascii="Arial" w:hAnsi="Arial"/>
        </w:rPr>
        <w:t>Улсын Их Хурлын эрхэм гишүүд ээ,</w:t>
      </w:r>
    </w:p>
    <w:p>
      <w:pPr>
        <w:pStyle w:val="Msonormal"/>
        <w:spacing w:before="0" w:after="0"/>
        <w:jc w:val="both"/>
        <w:rPr/>
      </w:pPr>
      <w:r>
        <w:rPr>
          <w:rFonts w:cs="Arial" w:ascii="Arial" w:hAnsi="Arial"/>
        </w:rPr>
        <w:t> </w:t>
      </w:r>
      <w:r>
        <w:rPr>
          <w:rFonts w:cs="Arial" w:ascii="Arial" w:hAnsi="Arial"/>
          <w:lang w:val="mn-Cyrl-MN"/>
        </w:rPr>
        <w:tab/>
      </w:r>
    </w:p>
    <w:p>
      <w:pPr>
        <w:pStyle w:val="Msonormal"/>
        <w:spacing w:before="0" w:after="0"/>
        <w:ind w:firstLine="720"/>
        <w:jc w:val="both"/>
        <w:rPr/>
      </w:pPr>
      <w:r>
        <w:rPr>
          <w:rFonts w:cs="Arial" w:ascii="Arial" w:hAnsi="Arial"/>
        </w:rPr>
        <w:t>Монгол Улсын Хөгжлийн банкны тухай хуулийн төсөл болон дээр дурьдсан</w:t>
      </w:r>
      <w:r>
        <w:rPr>
          <w:rFonts w:cs="Arial" w:ascii="Arial" w:hAnsi="Arial"/>
          <w:lang w:val="mn-Cyrl-MN"/>
        </w:rPr>
        <w:t xml:space="preserve"> </w:t>
      </w:r>
      <w:r>
        <w:rPr>
          <w:rFonts w:cs="Arial" w:ascii="Arial" w:hAnsi="Arial"/>
        </w:rPr>
        <w:t>холбогдох бусад хуулийн төслүүдийг хэлэлцэх эсэх тухай асуудлаар Эдийн засгийн Байнгын хорооноос гаргасан санал, дүгнэлтийг хэлэлцэн шийдвэрлэж өгөхийг хүсье.</w:t>
      </w:r>
      <w:r>
        <w:rPr>
          <w:rFonts w:cs="Arial" w:ascii="Arial" w:hAnsi="Arial"/>
          <w:lang w:val="mn-Cyrl-MN"/>
        </w:rPr>
        <w:t xml:space="preserve"> </w:t>
      </w:r>
    </w:p>
    <w:p>
      <w:pPr>
        <w:pStyle w:val="Msonormal"/>
        <w:spacing w:before="0" w:after="0"/>
        <w:ind w:firstLine="720"/>
        <w:jc w:val="both"/>
        <w:rPr>
          <w:rFonts w:ascii="Arial" w:hAnsi="Arial" w:cs="Arial"/>
          <w:lang w:val="mn-Cyrl-MN"/>
        </w:rPr>
      </w:pPr>
      <w:r>
        <w:rPr>
          <w:rFonts w:cs="Arial" w:ascii="Arial" w:hAnsi="Arial"/>
          <w:lang w:val="mn-Cyrl-MN"/>
        </w:rPr>
      </w:r>
    </w:p>
    <w:p>
      <w:pPr>
        <w:pStyle w:val="Msonormal"/>
        <w:spacing w:before="0" w:after="0"/>
        <w:ind w:firstLine="720"/>
        <w:jc w:val="both"/>
        <w:rPr>
          <w:rFonts w:ascii="Arial" w:hAnsi="Arial" w:cs="Arial"/>
        </w:rPr>
      </w:pPr>
      <w:r>
        <w:rPr>
          <w:rFonts w:cs="Arial" w:ascii="Arial" w:hAnsi="Arial"/>
        </w:rPr>
        <w:t>Анхаарал тавьсанд баярлалаа.</w:t>
      </w:r>
    </w:p>
    <w:p>
      <w:pPr>
        <w:pStyle w:val="Msonormal"/>
        <w:spacing w:before="0" w:after="0"/>
        <w:jc w:val="both"/>
        <w:rPr/>
      </w:pPr>
      <w:r>
        <w:rPr>
          <w:rStyle w:val="StrongEmphasis"/>
          <w:rFonts w:cs="Arial" w:ascii="Arial" w:hAnsi="Arial"/>
        </w:rPr>
        <w:t> </w:t>
      </w:r>
      <w:r>
        <w:rPr>
          <w:rStyle w:val="StrongEmphasis"/>
          <w:rFonts w:cs="Arial" w:ascii="Arial" w:hAnsi="Arial"/>
          <w:lang w:val="mn-Cyrl-MN"/>
        </w:rPr>
        <w:tab/>
      </w:r>
    </w:p>
    <w:p>
      <w:pPr>
        <w:pStyle w:val="Msonormal"/>
        <w:spacing w:before="0" w:after="0"/>
        <w:ind w:firstLine="720"/>
        <w:jc w:val="both"/>
        <w:rPr/>
      </w:pPr>
      <w:r>
        <w:rPr>
          <w:rStyle w:val="StrongEmphasis"/>
          <w:rFonts w:cs="Arial" w:ascii="Arial" w:hAnsi="Arial"/>
          <w:lang w:val="mn-Cyrl-MN"/>
        </w:rPr>
        <w:t>Г.Батхүү: -</w:t>
      </w:r>
      <w:r>
        <w:rPr>
          <w:rStyle w:val="StrongEmphasis"/>
          <w:rFonts w:cs="Arial" w:ascii="Arial" w:hAnsi="Arial"/>
        </w:rPr>
        <w:t xml:space="preserve"> </w:t>
      </w:r>
      <w:r>
        <w:rPr>
          <w:rStyle w:val="StrongEmphasis"/>
          <w:rFonts w:cs="Arial" w:ascii="Arial" w:hAnsi="Arial"/>
          <w:b w:val="false"/>
          <w:effect w:val="blinkBackground"/>
          <w:lang w:val="mn-Cyrl-MN"/>
        </w:rPr>
        <w:t>Ц</w:t>
      </w:r>
      <w:r>
        <w:rPr>
          <w:rStyle w:val="StrongEmphasis"/>
          <w:rFonts w:cs="Arial" w:ascii="Arial" w:hAnsi="Arial"/>
          <w:b w:val="false"/>
          <w:lang w:val="mn-Cyrl-MN"/>
        </w:rPr>
        <w:t>.Баярсайхан гишүүнд баярлалаа. Ажлын хэсгийн бүрэлдэхүүнийг танилцуулъя. Хашчулуун Үндэсний хөгжил, шинэтгэлийн хорооны дарга, Лхагвасүрэн Монголбанкны хяналт шалгалтын газрын захирал, Батбаяр Сангийн яамны Санхүү, эдийн засгийн бодлогын газрын дарга, Ганбат Сангийн яамны Хууль эрх зүйн газрын дарга ийм бүрэлдэхүүнтэй ажлын хэсэг байна.</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 xml:space="preserve">Хууль санаачлагчийн илтгэл болон Байнгын хорооны санал, дүгнэлттэй холбогдуулан асуулт асуух УИХ-ын гишүүд нэрсээ ирүүлье. </w:t>
      </w:r>
      <w:r>
        <w:rPr>
          <w:rStyle w:val="StrongEmphasis"/>
          <w:rFonts w:cs="Arial" w:ascii="Arial" w:hAnsi="Arial"/>
          <w:b w:val="false"/>
          <w:effect w:val="blinkBackground"/>
          <w:lang w:val="mn-Cyrl-MN"/>
        </w:rPr>
        <w:t>Х</w:t>
      </w:r>
      <w:r>
        <w:rPr>
          <w:rStyle w:val="StrongEmphasis"/>
          <w:rFonts w:cs="Arial" w:ascii="Arial" w:hAnsi="Arial"/>
          <w:b w:val="false"/>
          <w:lang w:val="mn-Cyrl-MN"/>
        </w:rPr>
        <w:t>.Бадамсүрэн гишүүн асуултаа асууя.</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effect w:val="blinkBackground"/>
          <w:lang w:val="mn-Cyrl-MN"/>
        </w:rPr>
        <w:t>Х</w:t>
      </w:r>
      <w:r>
        <w:rPr>
          <w:rStyle w:val="StrongEmphasis"/>
          <w:rFonts w:cs="Arial" w:ascii="Arial" w:hAnsi="Arial"/>
          <w:lang w:val="mn-Cyrl-MN"/>
        </w:rPr>
        <w:t xml:space="preserve">.Бадамсүрэн: - </w:t>
      </w:r>
      <w:r>
        <w:rPr>
          <w:rStyle w:val="StrongEmphasis"/>
          <w:rFonts w:cs="Arial" w:ascii="Arial" w:hAnsi="Arial"/>
          <w:b w:val="false"/>
          <w:lang w:val="mn-Cyrl-MN"/>
        </w:rPr>
        <w:t xml:space="preserve">Байнгын хороон дээр яригдаж байсан зүйлүүдээс зарим зүйлийг жаахан тодруулж асууя гэж бодож байна. Ер нь энэ банк байгуулах нь зүйтэй л дээ. Тийм учраас бид тодорхой төслүүдийг хэрэгжүүлэхэд энэ банкийг ашиглаж, тэгээд тодорхой үр дүнд хүрэх л шаардлагатай гэж бодож байгаа юм. Тэгэхээр энд танилцуулгаас үзэхэд өртөг шингэсэн экспортыг дэмжих гэж байна л даа. Энэ дотроо яг жаахан тодруулж, тайлбар өгнө үү гэж </w:t>
      </w:r>
      <w:r>
        <w:rPr>
          <w:rStyle w:val="StrongEmphasis"/>
          <w:rFonts w:cs="Arial" w:ascii="Arial" w:hAnsi="Arial"/>
          <w:b w:val="false"/>
          <w:effect w:val="blinkBackground"/>
          <w:lang w:val="mn-Cyrl-MN"/>
        </w:rPr>
        <w:t>хүсч</w:t>
      </w:r>
      <w:r>
        <w:rPr>
          <w:rStyle w:val="StrongEmphasis"/>
          <w:rFonts w:cs="Arial" w:ascii="Arial" w:hAnsi="Arial"/>
          <w:b w:val="false"/>
          <w:lang w:val="mn-Cyrl-MN"/>
        </w:rPr>
        <w:t xml:space="preserve"> байна.</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 xml:space="preserve">Хоёрдугаарт, бид ер нь нэгэнт энэ асуудал нэлээн яригдсан учраас Засгийн газрын түвшинд энэ банкийг байгуулснаар бид ийм л төслүүдийг, ийм хөтөлбөрүүдийг санхүүжүүлье гэсэн урьдчилсан тийм жагсаалт, баримжаа гарсан уу? Ялангуяа жижиг, дунд үйлдвэрийг хөгжүүлэхтэй холбоотой, ер нь уул уурхайн томоохон төслүүд хэрэгжиж эхэлж байгаатай холбогдож жижиг, дунд үйлдвэрүүдийг жинхэнэ утгаар нь хэрэгжүүлэх боломж нөхцөл бүрдэж байна л даа. Мөн энэ зам харгуй төмөр замын асуудал, авто замын асуудал яригдаж байгаатай ч холбогдсон энийг дагасан жижиг дунд үйлдвэрийг хөгжүүлэх боломж нөхцөл бүрдэж байна. Энэ чиглэлээр ямархуу баримжаа гарсан байгаа бол гэж тодруулъя. </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 xml:space="preserve">Гуравдугаарт, бид энэ хөдөө рүү чиглэсэн төрийн бодлого хэрэгтэй байна. Энэ дээр яг </w:t>
      </w:r>
      <w:r>
        <w:rPr>
          <w:rStyle w:val="StrongEmphasis"/>
          <w:rFonts w:cs="Arial" w:ascii="Arial" w:hAnsi="Arial"/>
          <w:b w:val="false"/>
          <w:effect w:val="blinkBackground"/>
          <w:lang w:val="mn-Cyrl-MN"/>
        </w:rPr>
        <w:t>оновчилж</w:t>
      </w:r>
      <w:r>
        <w:rPr>
          <w:rStyle w:val="StrongEmphasis"/>
          <w:rFonts w:cs="Arial" w:ascii="Arial" w:hAnsi="Arial"/>
          <w:b w:val="false"/>
          <w:lang w:val="mn-Cyrl-MN"/>
        </w:rPr>
        <w:t xml:space="preserve">, нэлээн тодорхой болгож ярьж байгаа юм байна уу, үгүй юу. Бид энэ Улаанбаатарт утааны асуудал, бөглөрөл, түгжрэлийн асуудал гээд ярихаар эцсийн дүнд төв рүү тэмүүлсэн юмтайгаа холбогдоод, хөдөөд чиглэсэн төрийн бодлого жаахан дутмаг байсны л харгай гараад байна л даа. Тийм учраас энэ төв рүү тэмүүлсэн нүүдэл, суудлыг жаахан саармагжуулах асуудал зайлшгүй хэрэгтэй гэж бодож байна. Энэ чиглэлийн юмыг тодруулъя. Цаашид нь ер нь нэлээн тов тодорхой чиглэл гаргаад тэрнийгээ их системтэйгээр хэрэгжүүлэх юм бол их үр дүн гарах байхаа гэж бодож байна. </w:t>
      </w:r>
    </w:p>
    <w:p>
      <w:pPr>
        <w:pStyle w:val="Msonormal"/>
        <w:spacing w:before="0" w:after="0"/>
        <w:ind w:firstLine="720"/>
        <w:jc w:val="both"/>
        <w:rPr>
          <w:rStyle w:val="StrongEmphasis"/>
          <w:rFonts w:ascii="Arial" w:hAnsi="Arial" w:cs="Arial"/>
          <w:lang w:val="mn-Cyrl-MN"/>
        </w:rPr>
      </w:pPr>
      <w:r>
        <w:rPr/>
      </w:r>
    </w:p>
    <w:p>
      <w:pPr>
        <w:pStyle w:val="Msonormal"/>
        <w:spacing w:before="0" w:after="0"/>
        <w:ind w:firstLine="720"/>
        <w:jc w:val="both"/>
        <w:rPr/>
      </w:pPr>
      <w:r>
        <w:rPr>
          <w:rStyle w:val="StrongEmphasis"/>
          <w:rFonts w:cs="Arial" w:ascii="Arial" w:hAnsi="Arial"/>
          <w:lang w:val="mn-Cyrl-MN"/>
        </w:rPr>
        <w:t xml:space="preserve">Г.Батхүү: - </w:t>
      </w:r>
      <w:r>
        <w:rPr>
          <w:rStyle w:val="StrongEmphasis"/>
          <w:rFonts w:cs="Arial" w:ascii="Arial" w:hAnsi="Arial"/>
          <w:b w:val="false"/>
          <w:effect w:val="blinkBackground"/>
          <w:lang w:val="mn-Cyrl-MN"/>
        </w:rPr>
        <w:t>Х</w:t>
      </w:r>
      <w:r>
        <w:rPr>
          <w:rStyle w:val="StrongEmphasis"/>
          <w:rFonts w:cs="Arial" w:ascii="Arial" w:hAnsi="Arial"/>
          <w:b w:val="false"/>
          <w:lang w:val="mn-Cyrl-MN"/>
        </w:rPr>
        <w:t xml:space="preserve">.Бадамсүрэн гишүүн, ер нь цаашдаа гишүүд Байнгын хороо, сайдаас хэнээс асууж байгаагаа шууд нэр заагаад хэлээд явбал амар байна. </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effect w:val="blinkBackground"/>
          <w:lang w:val="mn-Cyrl-MN"/>
        </w:rPr>
        <w:t>Х</w:t>
      </w:r>
      <w:r>
        <w:rPr>
          <w:rStyle w:val="StrongEmphasis"/>
          <w:rFonts w:cs="Arial" w:ascii="Arial" w:hAnsi="Arial"/>
          <w:lang w:val="mn-Cyrl-MN"/>
        </w:rPr>
        <w:t xml:space="preserve">.Бадамсүрэн: - </w:t>
      </w:r>
      <w:r>
        <w:rPr>
          <w:rStyle w:val="StrongEmphasis"/>
          <w:rFonts w:cs="Arial" w:ascii="Arial" w:hAnsi="Arial"/>
          <w:b w:val="false"/>
          <w:lang w:val="mn-Cyrl-MN"/>
        </w:rPr>
        <w:t>Сайдаас асууж байна.</w:t>
      </w:r>
      <w:r>
        <w:rPr>
          <w:rStyle w:val="StrongEmphasis"/>
          <w:rFonts w:cs="Arial" w:ascii="Arial" w:hAnsi="Arial"/>
          <w:lang w:val="mn-Cyrl-MN"/>
        </w:rPr>
        <w:t xml:space="preserve"> </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lang w:val="mn-Cyrl-MN"/>
        </w:rPr>
        <w:t xml:space="preserve">Г.Батхүү: - </w:t>
      </w:r>
      <w:r>
        <w:rPr>
          <w:rStyle w:val="StrongEmphasis"/>
          <w:rFonts w:cs="Arial" w:ascii="Arial" w:hAnsi="Arial"/>
          <w:b w:val="false"/>
          <w:lang w:val="mn-Cyrl-MN"/>
        </w:rPr>
        <w:t>С.Баярцогт сайд хариулъя.</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lang w:val="mn-Cyrl-MN"/>
        </w:rPr>
        <w:t xml:space="preserve">С.Баярцогт: - </w:t>
      </w:r>
      <w:r>
        <w:rPr>
          <w:rStyle w:val="StrongEmphasis"/>
          <w:rFonts w:cs="Arial" w:ascii="Arial" w:hAnsi="Arial"/>
          <w:b w:val="false"/>
          <w:lang w:val="mn-Cyrl-MN"/>
        </w:rPr>
        <w:t xml:space="preserve">Хөгжлийн банк байгуулах тухай асуудал бол 2008 оны Засгийн газрын мөрийн хөтөлбөрт орсон байгаа. Дээрээс нь энэ хуулийн боловсруулалт өмнөх хоёр Засгийн газрын үед бас яригдаж байсан. Тэгээд Монголбанк, Сангийн яамны хамтарсан ажлын хэсэг энэ дээр нэлээн удаан ажилласан. Японы ЖАЙКА-гийн тусламжтайгаар техникийн тусламж авч зөвлөх үйлчилгээ авч ажиллаж байсан ийм төсөл байгаа. </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 xml:space="preserve">Хуулийг хэд хэдэн вариантаар боловсруулсан. Ингээд хамгийн сүүлийн вариант Засгийн газрын хурал дээр хэлэлцэгдээд орж ирж байгаа энэ төслөөр бол 8.1-ээр нийт Хөгжлийн банкны дагуу санхүүжүүлэх төслийн жагсаалтыг Монгол Улсын хөгжлийн томоохон төсөл, хөтөлбөрүүдийг санхүүжүүлэхэд зориулж зээл олгоно гээд ингэж заасан байгаа. </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 xml:space="preserve">8.2-оор нь болохоор энэ жагсаалтыг нь Засгийн газар нарийвчилж, жагсаалтыг нь гаргана. Тэгэхээр агуулгын хувьд 8.1 нь УИХ-аар орж ирж яригдаж хэлэлцэгдсэн, өөрөөр хэлбэл, мөрийн  хөтөлбөр, дээрээс нь нийгэм, эдийн засгийг хөгжүүлэх үндсэн чиглэл, дээрээс нь тусгайлсан хөтөлбөрүүдийн хүрээнд батлагдсан төслүүдийн дотроос сонгож хэрэгжүүлнэ гэж ингэж ойлгогдохоор байгаа. Одоогийн байдлаар УИХ, Засгийн газрын түвшинд батлагдсан хөтөлбөр бол 417 хөтөлбөр байгаа. Тэгэхээр бүх хөтөлбөрийг санхүүжүүлэх бололцоогүй. Илүү уул уурхай дээрээ түшиглэж хөгжинө гэж байгаа бол энд хамааралтай байгаа дэд бүтцийг санхүүжүүлэх гол ажил чиглэгдэнэ гэж ойлгож байгаа. </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 xml:space="preserve">Хоёрдугаар асуудлын  хувьд Байнгын хороо бүлгүүд дээр хэлэлцэж байхад гишүүдийн зүгээс жижиг дунд үйлдвэрийн  хөгжүүлэх асуудал дээр жижиг, дунд үйлдвэрт зориулсан зээлийг энэ банкаар дамжуулж өгч болохгүй юу гэсэн ийм асуудлуудыг гаргаж ярьж байсан. Жижиг, дунд үйлдвэрийн хувьд бид нар бодлогоо тодорхойлчихсон, биеэ даасан агентлагтай, тусгайлсан сантай, дээрээс нь дотоодын эх үүсвэртэй, мөн гадаадын зээлийн эх үүсвэртэй, тэгэхээр энэ дээр бид нар менежментийг нь сайжруулах асуудал байгаа. </w:t>
      </w:r>
      <w:r>
        <w:rPr>
          <w:rStyle w:val="StrongEmphasis"/>
          <w:rFonts w:cs="Arial" w:ascii="Arial" w:hAnsi="Arial"/>
          <w:b w:val="false"/>
          <w:effect w:val="blinkBackground"/>
          <w:lang w:val="mn-Cyrl-MN"/>
        </w:rPr>
        <w:t>Концепцийн</w:t>
      </w:r>
      <w:r>
        <w:rPr>
          <w:rStyle w:val="StrongEmphasis"/>
          <w:rFonts w:cs="Arial" w:ascii="Arial" w:hAnsi="Arial"/>
          <w:b w:val="false"/>
          <w:lang w:val="mn-Cyrl-MN"/>
        </w:rPr>
        <w:t xml:space="preserve">  хувьд ер нь дагнасан жижиг, дунд үйлдвэр байгуулна гэдэг ойлголт их ховор юм. Өөрөөр хэлбэл, маш том төслүүдийг хэрэгжүүлээд түүний дагалдах жижиг дунд үйлдвэр гарч байж энэ жижиг дунд үйлдвэрүүд яг биеэ даасан салбар болж хөгждөг юм байна.Тийм учраас бид нар үндсэн том төслүүдээ хэрэгжүүлээд эхлэх юм бол бидний оролцоогүйгээр энэ жижиг дунд үйлдвэрүүд хөгжөөд байх боломжийг нь бүрдэх юм байна гэдэг нь харагдаж байгаа. </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 xml:space="preserve">Гуравдугаар асуултын хувьд, хөдөө аж ахуй руу чиглэсэн дагнасан бодлогын талаар ямар бодлого барьж байгаа вэ </w:t>
      </w:r>
      <w:r>
        <w:rPr>
          <w:rStyle w:val="StrongEmphasis"/>
          <w:rFonts w:cs="Arial" w:ascii="Arial" w:hAnsi="Arial"/>
          <w:b w:val="false"/>
          <w:effect w:val="blinkBackground"/>
          <w:lang w:val="mn-Cyrl-MN"/>
        </w:rPr>
        <w:t>гэдэг а</w:t>
      </w:r>
      <w:r>
        <w:rPr>
          <w:rStyle w:val="StrongEmphasis"/>
          <w:rFonts w:cs="Arial" w:ascii="Arial" w:hAnsi="Arial"/>
          <w:b w:val="false"/>
          <w:lang w:val="mn-Cyrl-MN"/>
        </w:rPr>
        <w:t xml:space="preserve">суудал байгаа. Үнэхээр уул уурхайн салбар маш их өндөр хүчтэй хөгжих юм бол бид нар яригдаад байдаг </w:t>
      </w:r>
      <w:r>
        <w:rPr>
          <w:rStyle w:val="StrongEmphasis"/>
          <w:rFonts w:cs="Arial" w:ascii="Arial" w:hAnsi="Arial"/>
          <w:b w:val="false"/>
          <w:effect w:val="blinkBackground"/>
          <w:lang w:val="mn-Cyrl-MN"/>
        </w:rPr>
        <w:t>голланд</w:t>
      </w:r>
      <w:r>
        <w:rPr>
          <w:rStyle w:val="StrongEmphasis"/>
          <w:rFonts w:cs="Arial" w:ascii="Arial" w:hAnsi="Arial"/>
          <w:b w:val="false"/>
          <w:lang w:val="mn-Cyrl-MN"/>
        </w:rPr>
        <w:t xml:space="preserve"> өвчин буюу бусад салбар луу хөрөнгө оруулалт багасах ийм хандлага гарна. Тэгэхээр энэнээс орж ирсэн орлогоор бид нар тодорхой салбаруудыг дэмжих ёстой болж байгаа. Энэний дотор хамгийн түрүүний салбар бол манай уламжлалт салбар болсон хөдөө аж ахуйн салбар байгаа. Тийм учраас хөдөө аж ахуйгаас гарах үйлдвэрлэлийн бүтээгдэхүүнийг нэмэгдүүлэх зорилгоор тусгайлсан бодлого явуулж байгаа. Хамгийн эхний </w:t>
      </w:r>
      <w:r>
        <w:rPr>
          <w:rStyle w:val="StrongEmphasis"/>
          <w:rFonts w:cs="Arial" w:ascii="Arial" w:hAnsi="Arial"/>
          <w:b w:val="false"/>
          <w:effect w:val="blinkBackground"/>
          <w:lang w:val="mn-Cyrl-MN"/>
        </w:rPr>
        <w:t>ээлжинд</w:t>
      </w:r>
      <w:r>
        <w:rPr>
          <w:rStyle w:val="StrongEmphasis"/>
          <w:rFonts w:cs="Arial" w:ascii="Arial" w:hAnsi="Arial"/>
          <w:b w:val="false"/>
          <w:lang w:val="mn-Cyrl-MN"/>
        </w:rPr>
        <w:t xml:space="preserve"> бид нар Хятадын 500 сая долларын хөнгөлөлттэй зээлийн 200-г нь сум болгон дээр мах, сүүний чиглэлийн үйлдвэр байгуулах ийм төсөлд зарцуулахаар зохион байгуулахаар гэрээнийх нь төслийг Хятадын талд өгчихсөн байгаа. Тэгэхээр 300-гийн төсөл үндсэндээ дууссан. Ганцхан хэрэгжээгүй төсөл нь 40 саяын харилцаа холбооны батлагдсан төслийг бид нар өөрчлөхөөр санал боловсруулж, эргээд Хятадын талд тавьсан байгаа. Тийм учраас дараагийн зээлийн асуудал яригдахад үндсэн зээл нь энэ дээр явагдаж байгаа.</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40-ийн өөрчлөлтөн дотор бол бид нар бас жижиг, дунд үйлдвэрийн жижиг оврын тракторыг .../минут дуусав/</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lang w:val="mn-Cyrl-MN"/>
        </w:rPr>
        <w:t xml:space="preserve">Г.Батхүү: - </w:t>
      </w:r>
      <w:r>
        <w:rPr>
          <w:rStyle w:val="StrongEmphasis"/>
          <w:rFonts w:cs="Arial" w:ascii="Arial" w:hAnsi="Arial"/>
          <w:b w:val="false"/>
          <w:lang w:val="mn-Cyrl-MN"/>
        </w:rPr>
        <w:t xml:space="preserve">Цагаа барьж хариулахгүй бол болохгүй шүү дээ, дэгээрээ л явъя. </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Р.Раш гишүүн асуултаа асууя.</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lang w:val="mn-Cyrl-MN"/>
        </w:rPr>
        <w:t xml:space="preserve">Р.Раш: - </w:t>
      </w:r>
      <w:r>
        <w:rPr>
          <w:rStyle w:val="StrongEmphasis"/>
          <w:rFonts w:cs="Arial" w:ascii="Arial" w:hAnsi="Arial"/>
          <w:b w:val="false"/>
          <w:lang w:val="mn-Cyrl-MN"/>
        </w:rPr>
        <w:t xml:space="preserve">Улсын төсвөөр Хөгжлийн банк байгуулах тухай мөнгө 16 тэрбум төгрөг суулгасан шиг санаж байна. Энэ мөнгөөр энэ чинь энд байна уу, 1.2 тэрбум орчим доллар бид нар бонд босгоно гэсэн яриа саяхан тэр Америкийн зөвлөхтэй  уулзаж байхад уржигдар яриад байна лээ. Монголын тал тэгж үзэж байгаа гэж. Тэгэхээр ийм 16.0 тэрбум төгрөгөөр ер нь их мөнгө шүү дээ, </w:t>
      </w:r>
      <w:r>
        <w:rPr>
          <w:rStyle w:val="StrongEmphasis"/>
          <w:rFonts w:cs="Arial" w:ascii="Arial" w:hAnsi="Arial"/>
          <w:b w:val="false"/>
          <w:effect w:val="blinkBackground"/>
          <w:lang w:val="mn-Cyrl-MN"/>
        </w:rPr>
        <w:t>танилцуулгад</w:t>
      </w:r>
      <w:r>
        <w:rPr>
          <w:rStyle w:val="StrongEmphasis"/>
          <w:rFonts w:cs="Arial" w:ascii="Arial" w:hAnsi="Arial"/>
          <w:b w:val="false"/>
          <w:lang w:val="mn-Cyrl-MN"/>
        </w:rPr>
        <w:t xml:space="preserve"> ч байж байна, 60.0 тэрбумаас 5.1 их наяд төгрөгийн тийм өртөгтэй байх юм нөгөө том том төслүүд маань гэж, тооцоо гарч байна гэж байна. Ийм өөрийн хөрөнгөтэй тэгээд ийм юмыг гаргаж ямар янзтайгаар яаж ойлгох юм бэ? Би бодвол дутуу л юм бодож байгаа байх л даа. Тийм учраас тайлбар сонсмоор байна.</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 xml:space="preserve">Хоёрдугаарт, тэр мөнгө босгоно гээд ярилаа. Энэ яаж нөгөө орд газраараа барьцаалж баталгаа болгох юмуу, аль эсвэл Монголбанкны маань валютын нөөц сүрхий болсон гээд Л.Пүрэвдорж яриад байна лээ шүү дээ, тэрбум долларт ч хүрч байгаа </w:t>
      </w:r>
      <w:r>
        <w:rPr>
          <w:rStyle w:val="StrongEmphasis"/>
          <w:rFonts w:cs="Arial" w:ascii="Arial" w:hAnsi="Arial"/>
          <w:b w:val="false"/>
          <w:effect w:val="blinkBackground"/>
          <w:lang w:val="mn-Cyrl-MN"/>
        </w:rPr>
        <w:t>гэл үү</w:t>
      </w:r>
      <w:r>
        <w:rPr>
          <w:rStyle w:val="StrongEmphasis"/>
          <w:rFonts w:cs="Arial" w:ascii="Arial" w:hAnsi="Arial"/>
          <w:b w:val="false"/>
          <w:lang w:val="mn-Cyrl-MN"/>
        </w:rPr>
        <w:t xml:space="preserve">, юу гэлээ. </w:t>
      </w:r>
      <w:r>
        <w:rPr>
          <w:rStyle w:val="StrongEmphasis"/>
          <w:rFonts w:cs="Arial" w:ascii="Arial" w:hAnsi="Arial"/>
          <w:b w:val="false"/>
          <w:effect w:val="blinkBackground"/>
          <w:lang w:val="mn-Cyrl-MN"/>
        </w:rPr>
        <w:t>Энүүгээрээ</w:t>
      </w:r>
      <w:r>
        <w:rPr>
          <w:rStyle w:val="StrongEmphasis"/>
          <w:rFonts w:cs="Arial" w:ascii="Arial" w:hAnsi="Arial"/>
          <w:b w:val="false"/>
          <w:lang w:val="mn-Cyrl-MN"/>
        </w:rPr>
        <w:t xml:space="preserve"> гэж байгаа юу? Ер нь Монголбанкныхаа валютын нөөцөөр баталгаа гаргана гэвэл нөгөө бонд босгоно гэж тэмүүлж байгаа тэр гадныхны тэмүүлэл багасчих юм болов уу, яах юм бол? Давын өмнө орд газраараа гэж байгаа юмаа ингэж явж байгаа юу?  Юу гэж байгаа вэ? Энэ чинь тэгээд гаднаас хөрөнгө татах гэж байгаа нэг л арга байх л даа, бодвол. Нэг ийм зүйл бодогдох юм.</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 xml:space="preserve">Гуравт, менежментийн багийн тухай танилцуулгад яригдаад байна. Гаднын багаар хийлгэнэ гэсэн. Түрүүнд нөгөө хөрөнгийн биржийнхээ бас удирдлагын менежментийн багийг гадныхнаар болголоо гэж ингэж дуулсан. Тэгээд энэ чинь </w:t>
      </w:r>
      <w:r>
        <w:rPr>
          <w:rStyle w:val="StrongEmphasis"/>
          <w:rFonts w:cs="Arial" w:ascii="Arial" w:hAnsi="Arial"/>
          <w:b w:val="false"/>
          <w:effect w:val="blinkBackground"/>
          <w:lang w:val="mn-Cyrl-MN"/>
        </w:rPr>
        <w:t>яах вэ</w:t>
      </w:r>
      <w:r>
        <w:rPr>
          <w:rStyle w:val="StrongEmphasis"/>
          <w:rFonts w:cs="Arial" w:ascii="Arial" w:hAnsi="Arial"/>
          <w:b w:val="false"/>
          <w:lang w:val="mn-Cyrl-MN"/>
        </w:rPr>
        <w:t xml:space="preserve"> бид нар олон жил Азийн  хөгжлийн банк, гадныхантай зөндөө л ингэж нөхцөж үерхэцгээж байна, тусламж дэмийг нь ч авч байна. Бид нар ч ингээд зах зээлийн юманд сайн бас сүрхий болж чадаагүй ийм дутагдал байгаа л  байх. Ядаж энэ бүрэлдэхүүнд нь өөрийнхөө улс амьтныг оруулах, ер нь энэ талаар нэлээн юмнууд баймаар юм шиг ингэж санагдаад байх юм. Манайхан чинь Монголбанкаар, Сангийн яамаар гадагшаа явсан, нүд тайлсан, сургууль курс төгссөн ханхалзсан залуучууд их л харагдах юм байна шүү дээ. Энэ </w:t>
      </w:r>
      <w:r>
        <w:rPr>
          <w:rStyle w:val="StrongEmphasis"/>
          <w:rFonts w:cs="Arial" w:ascii="Arial" w:hAnsi="Arial"/>
          <w:b w:val="false"/>
          <w:effect w:val="blinkBackground"/>
          <w:lang w:val="mn-Cyrl-MN"/>
        </w:rPr>
        <w:t>нөхдүүд</w:t>
      </w:r>
      <w:r>
        <w:rPr>
          <w:rStyle w:val="StrongEmphasis"/>
          <w:rFonts w:cs="Arial" w:ascii="Arial" w:hAnsi="Arial"/>
          <w:b w:val="false"/>
          <w:lang w:val="mn-Cyrl-MN"/>
        </w:rPr>
        <w:t xml:space="preserve"> чинь чаддаггүй юмнууд байдаг юмуу, яадаг юм, ер нь хүнээ бэлтгэж, тэгээд энэ менежментийн багт нэлээн шургуулж яахгүй бол дандаа гаднын хүн л ингэж зааж байдаг. Тэр нь монгол амьдрал мэдэхгүй. Би эртээд иймэрхүү асуудал гарч ирээд хөндөж байсан. Олон улсын байгууллагад ажиллаж байгаа манай санхүүгийн чиглэлийн, хөрөнгө, банкны чиглэлийн тэр мэргэжилтнүүд маань хэр улс амьтан байдаг юм бол гэж.</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b w:val="false"/>
          <w:lang w:val="mn-Cyrl-MN"/>
        </w:rPr>
        <w:t xml:space="preserve">Дөрөвт, бидэнд ном заах гэж ирсэн </w:t>
      </w:r>
      <w:r>
        <w:rPr>
          <w:rStyle w:val="StrongEmphasis"/>
          <w:rFonts w:cs="Arial" w:ascii="Arial" w:hAnsi="Arial"/>
          <w:b w:val="false"/>
          <w:effect w:val="blinkBackground"/>
          <w:lang w:val="mn-Cyrl-MN"/>
        </w:rPr>
        <w:t>дуулчихаад</w:t>
      </w:r>
      <w:r>
        <w:rPr>
          <w:rStyle w:val="StrongEmphasis"/>
          <w:rFonts w:cs="Arial" w:ascii="Arial" w:hAnsi="Arial"/>
          <w:b w:val="false"/>
          <w:lang w:val="mn-Cyrl-MN"/>
        </w:rPr>
        <w:t xml:space="preserve"> бодвол энэ эртний хуулийн төсөл өргөн баригдахаас өмнөх тохиролцоо байлгүй дээ, Америкийн тэр компани чинь ирээд уулзалт хийсэн л дээ. Тэгээд тэд нар зөвлөөд ярих нь нэрийг нь ч дуулаагүй улсууд байна лээ. 500.0 орчим сая доллар байдаг юм шүү гэсэн ийм л юм яриад байна лээ. Африкийн л улсууд байх, </w:t>
      </w:r>
      <w:r>
        <w:rPr>
          <w:rStyle w:val="StrongEmphasis"/>
          <w:rFonts w:cs="Arial" w:ascii="Arial" w:hAnsi="Arial"/>
          <w:b w:val="false"/>
          <w:effect w:val="blinkBackground"/>
          <w:lang w:val="mn-Cyrl-MN"/>
        </w:rPr>
        <w:t>бондны</w:t>
      </w:r>
      <w:r>
        <w:rPr>
          <w:rStyle w:val="StrongEmphasis"/>
          <w:rFonts w:cs="Arial" w:ascii="Arial" w:hAnsi="Arial"/>
          <w:b w:val="false"/>
          <w:lang w:val="mn-Cyrl-MN"/>
        </w:rPr>
        <w:t xml:space="preserve"> нөгөө босгох мөнгөний хэмжээг. Ийм л байвал зүгээр байдаг юм даа гэсэн юм хэллээ гэж тэгж ойлгосон. Орчуулагчаар нь яриад байсан шүү дээ. Манайх нэлээн дээгүүр тоо хэлж байгаа юм байна лээ. Тийм учраас энэ дээр тооцоо, ямар төсөл дээрээ энээ тэрээ гэдэг юмаа их л бодвол нарийн ширийн үзэж л байгаа байх, тэр улс амьтны ярьж байгаа, бидний тооцож байгаа хоёр бол хоорондоо 700.0 орчим сая долларын зөрүүтэй юм байна гэж би тэгж ойлгосон.</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Style w:val="StrongEmphasis"/>
          <w:rFonts w:cs="Arial" w:ascii="Arial" w:hAnsi="Arial"/>
          <w:lang w:val="mn-Cyrl-MN"/>
        </w:rPr>
        <w:t xml:space="preserve">Г.Батхүү: - </w:t>
      </w:r>
      <w:r>
        <w:rPr>
          <w:rStyle w:val="StrongEmphasis"/>
          <w:rFonts w:cs="Arial" w:ascii="Arial" w:hAnsi="Arial"/>
          <w:b w:val="false"/>
          <w:lang w:val="mn-Cyrl-MN"/>
        </w:rPr>
        <w:t>Р.Раш гишүүн төсөл санаачлагчаас асуулаа гэж ойлголоо. С.Баярцогт сайд хариулъя.</w:t>
      </w:r>
    </w:p>
    <w:p>
      <w:pPr>
        <w:pStyle w:val="Msonormal"/>
        <w:spacing w:before="0" w:after="0"/>
        <w:ind w:firstLine="720"/>
        <w:jc w:val="both"/>
        <w:rPr>
          <w:rStyle w:val="StrongEmphasis"/>
          <w:rFonts w:ascii="Arial" w:hAnsi="Arial" w:cs="Arial"/>
          <w:b w:val="false"/>
          <w:b w:val="false"/>
          <w:lang w:val="mn-Cyrl-MN"/>
        </w:rPr>
      </w:pPr>
      <w:r>
        <w:rPr/>
      </w:r>
    </w:p>
    <w:p>
      <w:pPr>
        <w:pStyle w:val="Msonormal"/>
        <w:spacing w:before="0" w:after="0"/>
        <w:ind w:firstLine="720"/>
        <w:jc w:val="both"/>
        <w:rPr/>
      </w:pPr>
      <w:r>
        <w:rPr>
          <w:rFonts w:cs="Arial" w:ascii="Arial" w:hAnsi="Arial"/>
          <w:b/>
          <w:bCs/>
          <w:lang w:val="mn-Cyrl-MN"/>
        </w:rPr>
        <w:t xml:space="preserve">С.Баярцогт: - </w:t>
      </w:r>
      <w:r>
        <w:rPr>
          <w:rFonts w:cs="Arial" w:ascii="Arial" w:hAnsi="Arial"/>
          <w:bCs/>
          <w:lang w:val="mn-Cyrl-MN"/>
        </w:rPr>
        <w:t xml:space="preserve">2010 оны төсөвт бид нар энэ Хөгжлийн банкны дүрмийн санд зориулаад 16 тэрбум төгрөг суулгасан. Тэгээд бүртгүүлээд эхэлчихсэн байгаа. Тэгэхээр хөгжлийн банкны дүрмийн сан 16.0 тэрбум төгрөг, яагаад ийм зайлшгүй тусгайлсан хууль оруулж ирэх болсон бэ гэхээр эхлээд одоо байгаа хүчин төгөлдөр үйлчилж байгаа Төв банкны, арилжааны хуулиар бүртгүүлээд зөвшөөрлөө аваад үйл ажиллагааг нь явуулчихъя гэж үзсэн юм. </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Тэгэхээр арилжааны банкны хуулин дээр маш их төрлийн  хязгаарлалтууд байгаа. Яагаад гэвэл одоо хүчин төгөлдөр үйлчилж байгаа хуулиар зохицуулагдаж байгаа арилжааны </w:t>
      </w:r>
      <w:r>
        <w:rPr>
          <w:rFonts w:cs="Arial" w:ascii="Arial" w:hAnsi="Arial"/>
          <w:bCs/>
          <w:effect w:val="blinkBackground"/>
          <w:lang w:val="mn-Cyrl-MN"/>
        </w:rPr>
        <w:t>банкууд</w:t>
      </w:r>
      <w:r>
        <w:rPr>
          <w:rFonts w:cs="Arial" w:ascii="Arial" w:hAnsi="Arial"/>
          <w:bCs/>
          <w:lang w:val="mn-Cyrl-MN"/>
        </w:rPr>
        <w:t xml:space="preserve"> бол өөрсдөө өөрийн хөрөнгөө гаргадаг, хадгаламж татдаг, харилцахтай байдаг. Энэ хүмүүсийн мөнгийг эргэлдүүлж бизнес хийдэг учраас өөрийн хөрөнгийнхөө 20.0 хувьд л хүрсэн  хэмжээнд зээл өгдөг гээд хязгаарлалттай байхгүй юу. Тэгэхээр одоо ингээд дүрмийн сан нь 16.7 тэрбумаар </w:t>
      </w:r>
      <w:r>
        <w:rPr>
          <w:rFonts w:cs="Arial" w:ascii="Arial" w:hAnsi="Arial"/>
          <w:bCs/>
          <w:effect w:val="blinkBackground"/>
          <w:lang w:val="mn-Cyrl-MN"/>
        </w:rPr>
        <w:t>тавьчихаад</w:t>
      </w:r>
      <w:r>
        <w:rPr>
          <w:rFonts w:cs="Arial" w:ascii="Arial" w:hAnsi="Arial"/>
          <w:bCs/>
          <w:lang w:val="mn-Cyrl-MN"/>
        </w:rPr>
        <w:t xml:space="preserve"> өөрийн </w:t>
      </w:r>
      <w:r>
        <w:rPr>
          <w:rFonts w:cs="Arial" w:ascii="Arial" w:hAnsi="Arial"/>
          <w:bCs/>
          <w:effect w:val="blinkBackground"/>
          <w:lang w:val="mn-Cyrl-MN"/>
        </w:rPr>
        <w:t>хөрөнгөний</w:t>
      </w:r>
      <w:r>
        <w:rPr>
          <w:rFonts w:cs="Arial" w:ascii="Arial" w:hAnsi="Arial"/>
          <w:bCs/>
          <w:lang w:val="mn-Cyrl-MN"/>
        </w:rPr>
        <w:t xml:space="preserve"> 20.0 хувь гэх юм бол ерөөсөө 3.2 тэрбум төгрөг болчихно. Тэгэх юм бол бид нарын зорилт хэрэгжихгүй. Тэгэхээр асуудлаа яаж шийдэж байсан юм бэ гээд судлахад бүх улсын ихэвчлэн хөгжлийн </w:t>
      </w:r>
      <w:r>
        <w:rPr>
          <w:rFonts w:cs="Arial" w:ascii="Arial" w:hAnsi="Arial"/>
          <w:bCs/>
          <w:effect w:val="blinkBackground"/>
          <w:lang w:val="mn-Cyrl-MN"/>
        </w:rPr>
        <w:t>банкууд</w:t>
      </w:r>
      <w:r>
        <w:rPr>
          <w:rFonts w:cs="Arial" w:ascii="Arial" w:hAnsi="Arial"/>
          <w:bCs/>
          <w:lang w:val="mn-Cyrl-MN"/>
        </w:rPr>
        <w:t xml:space="preserve"> биеэ даасан хуультай, одоо арилжааны банкны хуулиар зохицуулагддаггүй юм байна л даа. Тийм учраас тусгайлсан хууль нэгдүгээрт оруулж ирж байгаа. Бусад тэр хязгаарлалтууд нь энд үйлчлэхгүй байх үүднээс.</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Хоёрдугаарт, үнэхээр дүрмийн сан нь 16.7 тэрбум төгрөг, гэтэл хэрэгжүүлэх гэж байгаа төслийн зээлийн өртөг нь 8 жилийн хугацаанд 18 тэрбум төгрөг гээд, шинэ бүтээн байгуулалтынх наад зах нь тэгж орж ирж байгаа шүү дээ. 18 их наяд. Тэгэхээр жилд дунджаар 1.5-аас 2 их наядын хэмжээний мөнгө шаардлагатай </w:t>
      </w:r>
      <w:r>
        <w:rPr>
          <w:rFonts w:cs="Arial" w:ascii="Arial" w:hAnsi="Arial"/>
          <w:bCs/>
          <w:effect w:val="blinkBackground"/>
          <w:lang w:val="mn-Cyrl-MN"/>
        </w:rPr>
        <w:t>болчихоод</w:t>
      </w:r>
      <w:r>
        <w:rPr>
          <w:rFonts w:cs="Arial" w:ascii="Arial" w:hAnsi="Arial"/>
          <w:bCs/>
          <w:lang w:val="mn-Cyrl-MN"/>
        </w:rPr>
        <w:t xml:space="preserve"> байгаа байхгүй юу. Тэгэхээр мөнгө босгох аргаа яаж хөгжлийн банк байгуулагдсаны дараа зохион байгуулагдах юм бэ гэхээр яг энийг дагалдуулаад бид нар дараагийн  хууль нь бол нэгдсэн төсийн </w:t>
      </w:r>
      <w:r>
        <w:rPr>
          <w:rFonts w:cs="Arial" w:ascii="Arial" w:hAnsi="Arial"/>
          <w:bCs/>
          <w:effect w:val="blinkBackground"/>
          <w:lang w:val="mn-Cyrl-MN"/>
        </w:rPr>
        <w:t>хуулинд</w:t>
      </w:r>
      <w:r>
        <w:rPr>
          <w:rFonts w:cs="Arial" w:ascii="Arial" w:hAnsi="Arial"/>
          <w:bCs/>
          <w:lang w:val="mn-Cyrl-MN"/>
        </w:rPr>
        <w:t xml:space="preserve"> баталгаа гаргадаг эрхийг Засгийн газарт өгч байгаа. Арилжааны зээл авдаг эрхийг бас Засгийн газарт өгч байгаа ийм хууль орж ирж байгаа. Тэгэхээр механизмын хувьд энэ зүйлүүдийг бүгдийг нь төр өөрөө Засгийн газар өөрөө авч болж байгаа. Тэгэх юм бол Засгийн газар дээр шууд манай төсвийн алдагдлыг нэмэгдүүлээд явчихна. Одоо төсвийн алдагдал 9.9 байгаа. Ингээд яваад байх юм бол магадгүй 30, 40 хувь  </w:t>
      </w:r>
      <w:r>
        <w:rPr>
          <w:rFonts w:cs="Arial" w:ascii="Arial" w:hAnsi="Arial"/>
          <w:bCs/>
          <w:effect w:val="blinkBackground"/>
          <w:lang w:val="mn-Cyrl-MN"/>
        </w:rPr>
        <w:t>хүрчихэж</w:t>
      </w:r>
      <w:r>
        <w:rPr>
          <w:rFonts w:cs="Arial" w:ascii="Arial" w:hAnsi="Arial"/>
          <w:bCs/>
          <w:lang w:val="mn-Cyrl-MN"/>
        </w:rPr>
        <w:t xml:space="preserve"> магадгүй. Тэгээд төсөв нь ийм том алдагдалтай байх юм бол төсвийнхөө хувьд энэ найдваргүй улс гэж харагдана. Ингээд манай төсөв чинь өөрөө дотоодын нийт бүтээгдэхүүний 40-50 хувийг эзэлж байгаа учраас нийт эдийн засаг нь тогтвортой биш гэж үнэлэгдэх учраас энэ маш их хүндрэл дагуулж ирнэ. Босгож байгаа мөнгөний үнэ өртөг ч гэсэн нэмэгдэх байхгүй юу. </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Тийм учраас ямар механизм хэрэглэж байна гэхээр төсөв нь тогтвортой, яг хажууд нь Хөгжлийн банк гэж байгуулаад, энэ хөгжлийн </w:t>
      </w:r>
      <w:r>
        <w:rPr>
          <w:rFonts w:cs="Arial" w:ascii="Arial" w:hAnsi="Arial"/>
          <w:bCs/>
          <w:effect w:val="blinkBackground"/>
          <w:lang w:val="mn-Cyrl-MN"/>
        </w:rPr>
        <w:t>банкиндаа</w:t>
      </w:r>
      <w:r>
        <w:rPr>
          <w:rFonts w:cs="Arial" w:ascii="Arial" w:hAnsi="Arial"/>
          <w:bCs/>
          <w:lang w:val="mn-Cyrl-MN"/>
        </w:rPr>
        <w:t xml:space="preserve"> болохоор Засгийн газар нь баталгаа гаргаж өгөөд Хөгжлийн банк нь өөрөө бонд гаргаад энэ бондыг нь гадны дотныхон  худалдаж авч зохион байгуулж, мөнгийг нь босгох юм. Дотоод эх үүсвэрээс одоогийн байдлаар манай гадаад валютын нөөц 2 тэрбум ам.доллар илүү гарчихсан. Энэ юу хэлээд байна вэ гэхээр 2011 онд бид нар ойролцоогоор 1-1.5 их наядыг дотоодоосоо босгох </w:t>
      </w:r>
      <w:r>
        <w:rPr>
          <w:rFonts w:cs="Arial" w:ascii="Arial" w:hAnsi="Arial"/>
          <w:bCs/>
          <w:effect w:val="blinkBackground"/>
          <w:lang w:val="mn-Cyrl-MN"/>
        </w:rPr>
        <w:t>болчихоод</w:t>
      </w:r>
      <w:r>
        <w:rPr>
          <w:rFonts w:cs="Arial" w:ascii="Arial" w:hAnsi="Arial"/>
          <w:bCs/>
          <w:lang w:val="mn-Cyrl-MN"/>
        </w:rPr>
        <w:t xml:space="preserve"> байгаа юм, төгрөгөөр. Тийм учраас Хөгжлийн банкны Засгийн газрын баталгаатай бонд гаргахад дотоодод гаргахад ч зарагдана, гадаадад ч гаргахад зарагдана, ийм асуудал байгаа.</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rFonts w:ascii="Arial" w:hAnsi="Arial" w:cs="Arial"/>
          <w:bCs/>
          <w:lang w:val="mn-Cyrl-MN"/>
        </w:rPr>
      </w:pPr>
      <w:r>
        <w:rPr>
          <w:rFonts w:cs="Arial" w:ascii="Arial" w:hAnsi="Arial"/>
          <w:bCs/>
          <w:lang w:val="mn-Cyrl-MN"/>
        </w:rPr>
        <w:t>Гуравдугаар асуудлын хувьд гадныхан ирээд яриад, бид нар 2008 онд Засгийн газар 1.2 тэрбум ам.долларыг гадаадад Засгийн газрын бонд гаргах эрхийг авчихсан, энэ хямралын хугацаатай төлөвлөгөө дуусчихсан, гадаадад гаргана гэвэл бид нар дахиж орж ирээд авна. Тэгэхээр 1.2-оор авна гэдгээ бид нар урт хугацаанд зарлаад, ер нь дэлхийн нэр хүндтэй бараг нийт бүх хөрөнгө оруулалтын том банкнуудаас саналууд нь ирчихсэн юм, манайд. Тэнд ирсэн саналууд дотор Монгол Улс анх удаагаа суурин бонд буюу өөрийнхөө Засгийн газрын бондыг анх удаа гаргах гэж байгаа учраас 2, 3 зүйл шаардлагатай. Нэгдүгээрт, хэмжээ, хоёрдугаарт, хүү, гуравдугаарт, хэдэн .../минут дуусав/</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
          <w:bCs/>
          <w:lang w:val="mn-Cyrl-MN"/>
        </w:rPr>
        <w:t xml:space="preserve">Г.Батхүү: - </w:t>
      </w:r>
      <w:r>
        <w:rPr>
          <w:rFonts w:cs="Arial" w:ascii="Arial" w:hAnsi="Arial"/>
          <w:bCs/>
          <w:lang w:val="mn-Cyrl-MN"/>
        </w:rPr>
        <w:t>Уг нь та нар Байнгын хороон дээрээ сайн тайлбарлаж баймаар байгаа байхгүй юу. Гишүүд мэдээлэл муутай учраас энд асуугаад цагтаа багтахгүй байна. Баярцогт сайдад цаг сунгаж өгөөд, дэлгэрэнгүй тайлбарлаад, дараа нь цагаа барина шүү.</w:t>
      </w:r>
    </w:p>
    <w:p>
      <w:pPr>
        <w:pStyle w:val="Msonormal"/>
        <w:spacing w:before="0" w:after="0"/>
        <w:ind w:firstLine="720"/>
        <w:jc w:val="both"/>
        <w:rPr>
          <w:rFonts w:ascii="Arial" w:hAnsi="Arial" w:cs="Arial"/>
          <w:b/>
          <w:b/>
          <w:bCs/>
          <w:lang w:val="mn-Cyrl-MN"/>
        </w:rPr>
      </w:pPr>
      <w:r>
        <w:rPr>
          <w:rFonts w:cs="Arial" w:ascii="Arial" w:hAnsi="Arial"/>
          <w:b/>
          <w:bCs/>
          <w:lang w:val="mn-Cyrl-MN"/>
        </w:rPr>
      </w:r>
    </w:p>
    <w:p>
      <w:pPr>
        <w:pStyle w:val="Msonormal"/>
        <w:spacing w:before="0" w:after="0"/>
        <w:ind w:firstLine="720"/>
        <w:jc w:val="both"/>
        <w:rPr/>
      </w:pPr>
      <w:r>
        <w:rPr>
          <w:rFonts w:cs="Arial" w:ascii="Arial" w:hAnsi="Arial"/>
          <w:b/>
          <w:bCs/>
          <w:lang w:val="mn-Cyrl-MN"/>
        </w:rPr>
        <w:t xml:space="preserve">С.Баярцогт: - </w:t>
      </w:r>
      <w:r>
        <w:rPr>
          <w:rFonts w:cs="Arial" w:ascii="Arial" w:hAnsi="Arial"/>
          <w:bCs/>
          <w:lang w:val="mn-Cyrl-MN"/>
        </w:rPr>
        <w:t>Тийм учраас тэр хөрөнгө оруулалтын банкнуудын манайд санал болгож байгаа санал нь бол танайх анх удаа гаргаж байгаа учраас хэмжээ чинь 500-750 сая ам.долларын хэмжээнд байвал хэмжээний хувьд их тохиромжтой.</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Хоёрдугаарт, 2-3 компаниар дамжуулж гаргавал, одоо бол яг тэр хэллэгээрээ ... гээд манайхыг төлөөлж, манай бондыг зарах компани нь 2-3, 1 </w:t>
      </w:r>
      <w:r>
        <w:rPr>
          <w:rFonts w:cs="Arial" w:ascii="Arial" w:hAnsi="Arial"/>
          <w:bCs/>
          <w:effect w:val="blinkBackground"/>
          <w:lang w:val="mn-Cyrl-MN"/>
        </w:rPr>
        <w:t>лид</w:t>
      </w:r>
      <w:r>
        <w:rPr>
          <w:rFonts w:cs="Arial" w:ascii="Arial" w:hAnsi="Arial"/>
          <w:bCs/>
          <w:lang w:val="mn-Cyrl-MN"/>
        </w:rPr>
        <w:t xml:space="preserve"> менежер буюу тэргүүлэх нэг компанитай ингээд зарвал зүгээр байна. Яагаад гэвэл Азийн зах зээл, европын зах зээл, Америкийн зах зээл ингэж тур хийж байж яг одоо энэ </w:t>
      </w:r>
      <w:r>
        <w:rPr>
          <w:rFonts w:cs="Arial" w:ascii="Arial" w:hAnsi="Arial"/>
          <w:bCs/>
        </w:rPr>
        <w:t>IPO</w:t>
      </w:r>
      <w:r>
        <w:rPr>
          <w:rFonts w:cs="Arial" w:ascii="Arial" w:hAnsi="Arial"/>
          <w:bCs/>
          <w:lang w:val="mn-Cyrl-MN"/>
        </w:rPr>
        <w:t xml:space="preserve"> хийж байгаа шиг адилхан тэгж улсаа сурталчилж байж зардаг байхгүй. Тэгээд тийм саналууд өгөөд байгаа учраас ерөнхий хэмжээний хувьд 1.2 ч бай, 1.5 тэрбум төгрөгийн эрхтэй байсан ч гэсэн  анхны гаргалт.../минут дуусав/</w:t>
      </w:r>
    </w:p>
    <w:p>
      <w:pPr>
        <w:pStyle w:val="Msonormal"/>
        <w:spacing w:before="0" w:after="0"/>
        <w:ind w:firstLine="720"/>
        <w:jc w:val="both"/>
        <w:rPr>
          <w:rFonts w:ascii="Arial" w:hAnsi="Arial" w:cs="Arial"/>
          <w:b/>
          <w:b/>
          <w:bCs/>
          <w:lang w:val="mn-Cyrl-MN"/>
        </w:rPr>
      </w:pPr>
      <w:r>
        <w:rPr>
          <w:rFonts w:cs="Arial" w:ascii="Arial" w:hAnsi="Arial"/>
          <w:b/>
          <w:bCs/>
          <w:lang w:val="mn-Cyrl-MN"/>
        </w:rPr>
      </w:r>
    </w:p>
    <w:p>
      <w:pPr>
        <w:pStyle w:val="Msonormal"/>
        <w:spacing w:before="0" w:after="0"/>
        <w:ind w:firstLine="720"/>
        <w:jc w:val="both"/>
        <w:rPr/>
      </w:pPr>
      <w:r>
        <w:rPr>
          <w:rFonts w:cs="Arial" w:ascii="Arial" w:hAnsi="Arial"/>
          <w:b/>
          <w:bCs/>
          <w:lang w:val="mn-Cyrl-MN"/>
        </w:rPr>
        <w:t xml:space="preserve">Г.Батхүү: - </w:t>
      </w:r>
      <w:r>
        <w:rPr>
          <w:rFonts w:cs="Arial" w:ascii="Arial" w:hAnsi="Arial"/>
          <w:bCs/>
          <w:effect w:val="blinkBackground"/>
          <w:lang w:val="mn-Cyrl-MN"/>
        </w:rPr>
        <w:t>Ц</w:t>
      </w:r>
      <w:r>
        <w:rPr>
          <w:rFonts w:cs="Arial" w:ascii="Arial" w:hAnsi="Arial"/>
          <w:bCs/>
          <w:lang w:val="mn-Cyrl-MN"/>
        </w:rPr>
        <w:t>.Батбаяр гишүүн</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Батбаяр: - </w:t>
      </w:r>
      <w:r>
        <w:rPr>
          <w:rFonts w:cs="Arial" w:ascii="Arial" w:hAnsi="Arial"/>
          <w:bCs/>
          <w:lang w:val="mn-Cyrl-MN"/>
        </w:rPr>
        <w:t xml:space="preserve">Та бүгдийн өдрийн амгаланг айлтгая. Өнөөдрийн энэ  Хөгжлийн банк бол Монгол Улсын хувь заяатай холбоотой асуудал байгаа юм. Тэгэхээр бид бас эн эдээр өөрсдөө ач холбогдол өгөхгүй бол ингээд иймэрхүү байдлаар явбал улс орны хөгжил гээд яриад байгаа их бүтээн байгуулалт, сүүлийн үед их юм яриад байна шүү дээ. Энэ чинь өөрөө байхгүй болох юм. Тийм учраас энэ чиглэл дээр анхаарлаа </w:t>
      </w:r>
      <w:r>
        <w:rPr>
          <w:rFonts w:cs="Arial" w:ascii="Arial" w:hAnsi="Arial"/>
          <w:bCs/>
          <w:effect w:val="blinkBackground"/>
          <w:lang w:val="mn-Cyrl-MN"/>
        </w:rPr>
        <w:t>хандуулаачээ</w:t>
      </w:r>
      <w:r>
        <w:rPr>
          <w:rFonts w:cs="Arial" w:ascii="Arial" w:hAnsi="Arial"/>
          <w:bCs/>
          <w:lang w:val="mn-Cyrl-MN"/>
        </w:rPr>
        <w:t xml:space="preserve"> гэдгийг хүсмээр байна.</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rFonts w:ascii="Arial" w:hAnsi="Arial" w:cs="Arial"/>
          <w:bCs/>
          <w:lang w:val="mn-Cyrl-MN"/>
        </w:rPr>
      </w:pPr>
      <w:r>
        <w:rPr>
          <w:rFonts w:cs="Arial" w:ascii="Arial" w:hAnsi="Arial"/>
          <w:bCs/>
          <w:lang w:val="mn-Cyrl-MN"/>
        </w:rPr>
        <w:t xml:space="preserve">Хоёрдугаарт, С.Баярцогт сайдаас мөн Монголбанкнаас асуумаар байна. Өнөөдөр энэ яг арилжааны банкнууд өнөөдөр монгол төр та чинь өөрөө төрийн өмчийн банкийг авна гэсээр байгаад авчихсан шүү дээ, Зоосыг төрийн өмчийн банк болгочихсон шүү дээ, дахиад яахаараа ингэж дахиж төрийн өмчийн банк гэж ийм банк байгуулах гээд байгаа юм бэ? </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rFonts w:ascii="Arial" w:hAnsi="Arial" w:cs="Arial"/>
          <w:bCs/>
          <w:lang w:val="mn-Cyrl-MN"/>
        </w:rPr>
      </w:pPr>
      <w:r>
        <w:rPr>
          <w:rFonts w:cs="Arial" w:ascii="Arial" w:hAnsi="Arial"/>
          <w:bCs/>
          <w:lang w:val="mn-Cyrl-MN"/>
        </w:rPr>
        <w:t>Хоёрдугаарт, өнөөдөр банк, санхүүгийн байгууллага хамгийн их өндөр  хөгжсөн орнууд болохоор тэр европ шүү дээ. Европт чинь өөрөө энэ хөгжлийн банк чинь дампуураад ер нь явахгүй байгаа гэдгийг та өөрөө мэдэж байгаа биз дээ, надаас илүү, банк санхүүгийн хүн байна. Энэ тал дээр ямар үзэл бодолтой байна вэ?</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Хоёрдугаарт, энэ банкийг ажиллуулна гэдэг бол хамгийн түрүүнд эх үүсвэр чухал. Эх үүсвэр өөрөө та ярьж байна л даа, 16 тэрбум төгрөгөөр одоо зүгээр л нэг арилжааны банкийг эхлээд авчихъя, дараа нь энэ хууль гарснаар шинэчлэгдээд явчихъя гэж яриад байгаа юм байна л даа. Тэгэхээр өнөөдөр таны энэ танилцуулган дотор чинь байна л даа. Эзэмшинэ гээд. Уул уурхайн салбаруудын юуг эзэмшинэ гэж байгаа шүү дээ. Энэ эзэмших юм чинь өөрөө яаж баталгаажих юм бэ? Би энийг баталгаажуулж, дахиад Эрдэнэс </w:t>
      </w:r>
      <w:r>
        <w:rPr>
          <w:rFonts w:cs="Arial" w:ascii="Arial" w:hAnsi="Arial"/>
          <w:bCs/>
          <w:effect w:val="blinkBackground"/>
          <w:lang w:val="mn-Cyrl-MN"/>
        </w:rPr>
        <w:t>МГЛ</w:t>
      </w:r>
      <w:r>
        <w:rPr>
          <w:rFonts w:cs="Arial" w:ascii="Arial" w:hAnsi="Arial"/>
          <w:bCs/>
          <w:lang w:val="mn-Cyrl-MN"/>
        </w:rPr>
        <w:t xml:space="preserve">-ийг ч юмуу, шууд Хөгжлийнхөө </w:t>
      </w:r>
      <w:r>
        <w:rPr>
          <w:rFonts w:cs="Arial" w:ascii="Arial" w:hAnsi="Arial"/>
          <w:bCs/>
          <w:effect w:val="blinkBackground"/>
          <w:lang w:val="mn-Cyrl-MN"/>
        </w:rPr>
        <w:t>банкинд</w:t>
      </w:r>
      <w:r>
        <w:rPr>
          <w:rFonts w:cs="Arial" w:ascii="Arial" w:hAnsi="Arial"/>
          <w:bCs/>
          <w:lang w:val="mn-Cyrl-MN"/>
        </w:rPr>
        <w:t xml:space="preserve"> авчих юмуу, тэр чинь нэг юмыг л хэдэн талаас нь татаад татаад чирээд чирээд явах гээд байна л даа. Энэ дээр тодорхой тайлбар өгөөчээ.</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Монголбанкнаас асууя, өнөөдөр энэ банктай ямар уялдаа холбоо байх юм бэ? Одоо аягүй бол сүүлдээ </w:t>
      </w:r>
      <w:r>
        <w:rPr>
          <w:rFonts w:cs="Arial" w:ascii="Arial" w:hAnsi="Arial"/>
          <w:bCs/>
          <w:effect w:val="blinkBackground"/>
          <w:lang w:val="mn-Cyrl-MN"/>
        </w:rPr>
        <w:t>Монголбанкинд</w:t>
      </w:r>
      <w:r>
        <w:rPr>
          <w:rFonts w:cs="Arial" w:ascii="Arial" w:hAnsi="Arial"/>
          <w:bCs/>
          <w:lang w:val="mn-Cyrl-MN"/>
        </w:rPr>
        <w:t xml:space="preserve"> захирагдахгүй тусдаа, Монголбанктай эн тэнцүүхэн тийм л банк бий болчих гээд байна гэж бий ойлгоод байгаа шүү дээ. Тэгэхээр энэ банкны уялдаа холбоо яах вэ гэдэг. </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Ч.Хашчулуун даргаас асуумаар байна, өнөөдөр ТУЗ-ын дарга гэсэн, энэ боловсон хүчний бодлогоо өнөөдөр яаж тодорхойлох гэж байгаа юм. Хамгийн чухал ажил хийх газар бол, хүн бол боловсон хүчин шүү дээ. Боловсон хүчин манайд сүүлийн үед би ноднин дөнгөж Их Хурлын чуулган байгуулагдаж байх үед би монгол толгойгоо жаахан тордъё, дэмжье, монгол хүмүүсээ ажиллуулъя гэж нэг хэсэг ярьсан. Сүүлдээ байхгүй болсон. Харин </w:t>
      </w:r>
      <w:r>
        <w:rPr>
          <w:rFonts w:cs="Arial" w:ascii="Arial" w:hAnsi="Arial"/>
          <w:bCs/>
          <w:effect w:val="blinkBackground"/>
          <w:lang w:val="mn-Cyrl-MN"/>
        </w:rPr>
        <w:t>Сү</w:t>
      </w:r>
      <w:r>
        <w:rPr>
          <w:rFonts w:cs="Arial" w:ascii="Arial" w:hAnsi="Arial"/>
          <w:bCs/>
          <w:lang w:val="mn-Cyrl-MN"/>
        </w:rPr>
        <w:t xml:space="preserve">.Батболд Ерөнхий сайд гарч ирээд бас нэг жаахан дуугарснаа дахиад алга болчихлоо. Тэгээд </w:t>
      </w:r>
      <w:r>
        <w:rPr>
          <w:rFonts w:cs="Arial" w:ascii="Arial" w:hAnsi="Arial"/>
          <w:bCs/>
          <w:effect w:val="blinkBackground"/>
          <w:lang w:val="mn-Cyrl-MN"/>
        </w:rPr>
        <w:t>сүүлийн үед</w:t>
      </w:r>
      <w:r>
        <w:rPr>
          <w:rFonts w:cs="Arial" w:ascii="Arial" w:hAnsi="Arial"/>
          <w:bCs/>
          <w:lang w:val="mn-Cyrl-MN"/>
        </w:rPr>
        <w:t xml:space="preserve"> юм л бол гадаадынх гэдэг нэг ийм л гадаадад хайртай нэг тийм баахан улсууд </w:t>
      </w:r>
      <w:r>
        <w:rPr>
          <w:rFonts w:cs="Arial" w:ascii="Arial" w:hAnsi="Arial"/>
          <w:bCs/>
          <w:effect w:val="blinkBackground"/>
          <w:lang w:val="mn-Cyrl-MN"/>
        </w:rPr>
        <w:t>болчихоод</w:t>
      </w:r>
      <w:r>
        <w:rPr>
          <w:rFonts w:cs="Arial" w:ascii="Arial" w:hAnsi="Arial"/>
          <w:bCs/>
          <w:lang w:val="mn-Cyrl-MN"/>
        </w:rPr>
        <w:t xml:space="preserve"> байна л даа. Энэ тал дээр ямар бодлого байх юм бэ?</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Нөгөө асуудлыг хөрөнгийн биржтэй холбоотой асуудал, С.Баярцогт сайд хариулах уу, хэн хариулах вэ, хөрөнгийн биржтэйгээ яаж уялдах юм бэ? Хөрөнгийн бирж чинь янз бүрийн аргаар бас менежментийн баг гээд л юмнууд ороод ирлээ шүү дээ. Энэ бүх зүйлүүд чинь байх юмаа. Бид нар энэ авсан мөнгөө босгосон мөнгөө эргээд юм хийх гээд байгаа компаниудад чинь </w:t>
      </w:r>
      <w:r>
        <w:rPr>
          <w:rFonts w:cs="Arial" w:ascii="Arial" w:hAnsi="Arial"/>
          <w:bCs/>
          <w:effect w:val="blinkBackground"/>
          <w:lang w:val="mn-Cyrl-MN"/>
        </w:rPr>
        <w:t>өгнө өө</w:t>
      </w:r>
      <w:r>
        <w:rPr>
          <w:rFonts w:cs="Arial" w:ascii="Arial" w:hAnsi="Arial"/>
          <w:bCs/>
          <w:lang w:val="mn-Cyrl-MN"/>
        </w:rPr>
        <w:t xml:space="preserve"> дөө, зээлээ болгоно. Тэгэхээр энэ зээлийн хүү ямар байх юм бэ? Тэр чинь чухал шүү дээ. Эсвэл төрийн бүтээн байгуулалт хийж байгаа гээд хүүгүй өгөх юмуу? Энэ зүйлүүд дээрээ тодорхой тайлбар, олон нуршаад хэрэггүй. Яг ингэнэ, тэгнэ гээд тодорхой тодорхой хариулаад явчих.</w:t>
      </w:r>
    </w:p>
    <w:p>
      <w:pPr>
        <w:pStyle w:val="Msonormal"/>
        <w:spacing w:before="0" w:after="0"/>
        <w:ind w:firstLine="720"/>
        <w:jc w:val="both"/>
        <w:rPr>
          <w:rFonts w:ascii="Arial" w:hAnsi="Arial" w:cs="Arial"/>
          <w:b/>
          <w:b/>
          <w:bCs/>
          <w:lang w:val="mn-Cyrl-MN"/>
        </w:rPr>
      </w:pPr>
      <w:r>
        <w:rPr>
          <w:rFonts w:cs="Arial" w:ascii="Arial" w:hAnsi="Arial"/>
          <w:b/>
          <w:bCs/>
          <w:lang w:val="mn-Cyrl-MN"/>
        </w:rPr>
      </w:r>
    </w:p>
    <w:p>
      <w:pPr>
        <w:pStyle w:val="Msonormal"/>
        <w:spacing w:before="0" w:after="0"/>
        <w:ind w:firstLine="720"/>
        <w:jc w:val="both"/>
        <w:rPr/>
      </w:pPr>
      <w:r>
        <w:rPr>
          <w:rFonts w:cs="Arial" w:ascii="Arial" w:hAnsi="Arial"/>
          <w:b/>
          <w:bCs/>
          <w:lang w:val="mn-Cyrl-MN"/>
        </w:rPr>
        <w:t xml:space="preserve">Г.Батхүү: - </w:t>
      </w:r>
      <w:r>
        <w:rPr>
          <w:rFonts w:cs="Arial" w:ascii="Arial" w:hAnsi="Arial"/>
          <w:bCs/>
          <w:lang w:val="mn-Cyrl-MN"/>
        </w:rPr>
        <w:t xml:space="preserve">Сая зөв санал гарч байна л даа. Үнэхээрийн чухал том асуудал энэ асуудал хэлэлцэж байхад хуралдааны танхимд 13 гишүүн байна. Гишүүдийг хуралдааны танхимд бүрэн ирүүлэхийг </w:t>
      </w:r>
      <w:r>
        <w:rPr>
          <w:rFonts w:cs="Arial" w:ascii="Arial" w:hAnsi="Arial"/>
          <w:bCs/>
          <w:effect w:val="blinkBackground"/>
          <w:lang w:val="mn-Cyrl-MN"/>
        </w:rPr>
        <w:t>хүсч</w:t>
      </w:r>
      <w:r>
        <w:rPr>
          <w:rFonts w:cs="Arial" w:ascii="Arial" w:hAnsi="Arial"/>
          <w:bCs/>
          <w:lang w:val="mn-Cyrl-MN"/>
        </w:rPr>
        <w:t xml:space="preserve"> байна. Хурал зохион байгуулах албанаас. УИХ дахь МАН-ын бүлгийн дарга Д.Лүндээжанцан, УИХ дахь Ардчилсан намын бүлгийн дарга Сайханбилэг нар өөрсдөө хамгийн эхэлж морилж ирье. Тэгээд УИХ-ын гишүүн </w:t>
      </w:r>
      <w:r>
        <w:rPr>
          <w:rFonts w:cs="Arial" w:ascii="Arial" w:hAnsi="Arial"/>
          <w:bCs/>
          <w:effect w:val="blinkBackground"/>
          <w:lang w:val="mn-Cyrl-MN"/>
        </w:rPr>
        <w:t>З</w:t>
      </w:r>
      <w:r>
        <w:rPr>
          <w:rFonts w:cs="Arial" w:ascii="Arial" w:hAnsi="Arial"/>
          <w:bCs/>
          <w:lang w:val="mn-Cyrl-MN"/>
        </w:rPr>
        <w:t xml:space="preserve">.Алтай, </w:t>
      </w:r>
      <w:r>
        <w:rPr>
          <w:rFonts w:cs="Arial" w:ascii="Arial" w:hAnsi="Arial"/>
          <w:bCs/>
          <w:effect w:val="blinkBackground"/>
          <w:lang w:val="mn-Cyrl-MN"/>
        </w:rPr>
        <w:t>П</w:t>
      </w:r>
      <w:r>
        <w:rPr>
          <w:rFonts w:cs="Arial" w:ascii="Arial" w:hAnsi="Arial"/>
          <w:bCs/>
          <w:lang w:val="mn-Cyrl-MN"/>
        </w:rPr>
        <w:t xml:space="preserve">.Алтангэрэл, Н.Алтанхуяг, Р.Амаржаргал, Д.Арвин, </w:t>
      </w:r>
      <w:r>
        <w:rPr>
          <w:rFonts w:cs="Arial" w:ascii="Arial" w:hAnsi="Arial"/>
          <w:bCs/>
          <w:effect w:val="blinkBackground"/>
          <w:lang w:val="mn-Cyrl-MN"/>
        </w:rPr>
        <w:t>Х</w:t>
      </w:r>
      <w:r>
        <w:rPr>
          <w:rFonts w:cs="Arial" w:ascii="Arial" w:hAnsi="Arial"/>
          <w:bCs/>
          <w:lang w:val="mn-Cyrl-MN"/>
        </w:rPr>
        <w:t xml:space="preserve">.Бадамсүрэн, </w:t>
      </w:r>
      <w:r>
        <w:rPr>
          <w:rFonts w:cs="Arial" w:ascii="Arial" w:hAnsi="Arial"/>
          <w:bCs/>
          <w:effect w:val="blinkBackground"/>
          <w:lang w:val="mn-Cyrl-MN"/>
        </w:rPr>
        <w:t>Х</w:t>
      </w:r>
      <w:r>
        <w:rPr>
          <w:rFonts w:cs="Arial" w:ascii="Arial" w:hAnsi="Arial"/>
          <w:bCs/>
          <w:lang w:val="mn-Cyrl-MN"/>
        </w:rPr>
        <w:t>.</w:t>
      </w:r>
      <w:r>
        <w:rPr>
          <w:rFonts w:cs="Arial" w:ascii="Arial" w:hAnsi="Arial"/>
          <w:bCs/>
          <w:effect w:val="blinkBackground"/>
          <w:lang w:val="mn-Cyrl-MN"/>
        </w:rPr>
        <w:t>Баделхан</w:t>
      </w:r>
      <w:r>
        <w:rPr>
          <w:rFonts w:cs="Arial" w:ascii="Arial" w:hAnsi="Arial"/>
          <w:bCs/>
          <w:lang w:val="mn-Cyrl-MN"/>
        </w:rPr>
        <w:t xml:space="preserve">, Д.Батбаяр, Н.Батбаяр, </w:t>
      </w:r>
      <w:r>
        <w:rPr>
          <w:rFonts w:cs="Arial" w:ascii="Arial" w:hAnsi="Arial"/>
          <w:bCs/>
          <w:effect w:val="blinkBackground"/>
          <w:lang w:val="mn-Cyrl-MN"/>
        </w:rPr>
        <w:t>Су</w:t>
      </w:r>
      <w:r>
        <w:rPr>
          <w:rFonts w:cs="Arial" w:ascii="Arial" w:hAnsi="Arial"/>
          <w:bCs/>
          <w:lang w:val="mn-Cyrl-MN"/>
        </w:rPr>
        <w:t xml:space="preserve">.Батболд, </w:t>
      </w:r>
      <w:r>
        <w:rPr>
          <w:rFonts w:cs="Arial" w:ascii="Arial" w:hAnsi="Arial"/>
          <w:bCs/>
          <w:effect w:val="blinkBackground"/>
          <w:lang w:val="mn-Cyrl-MN"/>
        </w:rPr>
        <w:t>Ж</w:t>
      </w:r>
      <w:r>
        <w:rPr>
          <w:rFonts w:cs="Arial" w:ascii="Arial" w:hAnsi="Arial"/>
          <w:bCs/>
          <w:lang w:val="mn-Cyrl-MN"/>
        </w:rPr>
        <w:t xml:space="preserve">.Батсуурь, </w:t>
      </w:r>
      <w:r>
        <w:rPr>
          <w:rFonts w:cs="Arial" w:ascii="Arial" w:hAnsi="Arial"/>
          <w:bCs/>
          <w:effect w:val="blinkBackground"/>
          <w:lang w:val="mn-Cyrl-MN"/>
        </w:rPr>
        <w:t>Я</w:t>
      </w:r>
      <w:r>
        <w:rPr>
          <w:rFonts w:cs="Arial" w:ascii="Arial" w:hAnsi="Arial"/>
          <w:bCs/>
          <w:lang w:val="mn-Cyrl-MN"/>
        </w:rPr>
        <w:t xml:space="preserve">.Батсуурь хуралдааны танхимд яаралтай ир, </w:t>
      </w:r>
      <w:r>
        <w:rPr>
          <w:rFonts w:cs="Arial" w:ascii="Arial" w:hAnsi="Arial"/>
          <w:bCs/>
          <w:effect w:val="blinkBackground"/>
          <w:lang w:val="mn-Cyrl-MN"/>
        </w:rPr>
        <w:t>ирцэнд</w:t>
      </w:r>
      <w:r>
        <w:rPr>
          <w:rFonts w:cs="Arial" w:ascii="Arial" w:hAnsi="Arial"/>
          <w:bCs/>
          <w:lang w:val="mn-Cyrl-MN"/>
        </w:rPr>
        <w:t xml:space="preserve"> орсон гишүүдийг дуудаж байна. </w:t>
      </w:r>
      <w:r>
        <w:rPr>
          <w:rFonts w:cs="Arial" w:ascii="Arial" w:hAnsi="Arial"/>
          <w:bCs/>
          <w:effect w:val="blinkBackground"/>
          <w:lang w:val="mn-Cyrl-MN"/>
        </w:rPr>
        <w:t>Х</w:t>
      </w:r>
      <w:r>
        <w:rPr>
          <w:rFonts w:cs="Arial" w:ascii="Arial" w:hAnsi="Arial"/>
          <w:bCs/>
          <w:lang w:val="mn-Cyrl-MN"/>
        </w:rPr>
        <w:t xml:space="preserve">.Баттулга, Э.Бат-Үүл, </w:t>
      </w:r>
      <w:r>
        <w:rPr>
          <w:rFonts w:cs="Arial" w:ascii="Arial" w:hAnsi="Arial"/>
          <w:bCs/>
          <w:effect w:val="blinkBackground"/>
          <w:lang w:val="mn-Cyrl-MN"/>
        </w:rPr>
        <w:t>Б</w:t>
      </w:r>
      <w:r>
        <w:rPr>
          <w:rFonts w:cs="Arial" w:ascii="Arial" w:hAnsi="Arial"/>
          <w:bCs/>
          <w:lang w:val="mn-Cyrl-MN"/>
        </w:rPr>
        <w:t xml:space="preserve">.Бат-Эрдэнэ, Г.Баярсайхан, Л.Болд, Р.Буд, Л.Гансүх, Л.Гантөмөр, Д.Ганхуяг, Р.Гончигдорж, Л.Гүндалай, </w:t>
      </w:r>
      <w:r>
        <w:rPr>
          <w:rFonts w:cs="Arial" w:ascii="Arial" w:hAnsi="Arial"/>
          <w:bCs/>
          <w:effect w:val="blinkBackground"/>
          <w:lang w:val="mn-Cyrl-MN"/>
        </w:rPr>
        <w:t>Ц</w:t>
      </w:r>
      <w:r>
        <w:rPr>
          <w:rFonts w:cs="Arial" w:ascii="Arial" w:hAnsi="Arial"/>
          <w:bCs/>
          <w:lang w:val="mn-Cyrl-MN"/>
        </w:rPr>
        <w:t xml:space="preserve">.Даваасүрэн, Д.Дамба-Очир, Д.Дондог, </w:t>
      </w:r>
      <w:r>
        <w:rPr>
          <w:rFonts w:cs="Arial" w:ascii="Arial" w:hAnsi="Arial"/>
          <w:bCs/>
          <w:effect w:val="blinkBackground"/>
          <w:lang w:val="mn-Cyrl-MN"/>
        </w:rPr>
        <w:t>Х</w:t>
      </w:r>
      <w:r>
        <w:rPr>
          <w:rFonts w:cs="Arial" w:ascii="Arial" w:hAnsi="Arial"/>
          <w:bCs/>
          <w:lang w:val="mn-Cyrl-MN"/>
        </w:rPr>
        <w:t>.</w:t>
      </w:r>
      <w:r>
        <w:rPr>
          <w:rFonts w:cs="Arial" w:ascii="Arial" w:hAnsi="Arial"/>
          <w:bCs/>
          <w:effect w:val="blinkBackground"/>
          <w:lang w:val="mn-Cyrl-MN"/>
        </w:rPr>
        <w:t>Жекей</w:t>
      </w:r>
      <w:r>
        <w:rPr>
          <w:rFonts w:cs="Arial" w:ascii="Arial" w:hAnsi="Arial"/>
          <w:bCs/>
          <w:lang w:val="mn-Cyrl-MN"/>
        </w:rPr>
        <w:t xml:space="preserve">, Д.Загджав, Г.Занданшатар, Даш.Зоригт, Э.Мөнх-Очир, </w:t>
      </w:r>
      <w:r>
        <w:rPr>
          <w:rFonts w:cs="Arial" w:ascii="Arial" w:hAnsi="Arial"/>
          <w:bCs/>
          <w:effect w:val="blinkBackground"/>
          <w:lang w:val="mn-Cyrl-MN"/>
        </w:rPr>
        <w:t>Х</w:t>
      </w:r>
      <w:r>
        <w:rPr>
          <w:rFonts w:cs="Arial" w:ascii="Arial" w:hAnsi="Arial"/>
          <w:bCs/>
          <w:lang w:val="mn-Cyrl-MN"/>
        </w:rPr>
        <w:t xml:space="preserve">.Наранхүү, </w:t>
      </w:r>
      <w:r>
        <w:rPr>
          <w:rFonts w:cs="Arial" w:ascii="Arial" w:hAnsi="Arial"/>
          <w:bCs/>
          <w:effect w:val="blinkBackground"/>
          <w:lang w:val="mn-Cyrl-MN"/>
        </w:rPr>
        <w:t>Ц</w:t>
      </w:r>
      <w:r>
        <w:rPr>
          <w:rFonts w:cs="Arial" w:ascii="Arial" w:hAnsi="Arial"/>
          <w:bCs/>
          <w:lang w:val="mn-Cyrl-MN"/>
        </w:rPr>
        <w:t xml:space="preserve">.Нямдорж, Д.Одбаяр, Д.Одхүү, Д.Очирбат, Ш.Сайхансамбуу, </w:t>
      </w:r>
      <w:r>
        <w:rPr>
          <w:rFonts w:cs="Arial" w:ascii="Arial" w:hAnsi="Arial"/>
          <w:bCs/>
          <w:effect w:val="blinkBackground"/>
          <w:lang w:val="mn-Cyrl-MN"/>
        </w:rPr>
        <w:t>Ж</w:t>
      </w:r>
      <w:r>
        <w:rPr>
          <w:rFonts w:cs="Arial" w:ascii="Arial" w:hAnsi="Arial"/>
          <w:bCs/>
          <w:lang w:val="mn-Cyrl-MN"/>
        </w:rPr>
        <w:t xml:space="preserve">.Сүхбаатар, </w:t>
      </w:r>
      <w:r>
        <w:rPr>
          <w:rFonts w:cs="Arial" w:ascii="Arial" w:hAnsi="Arial"/>
          <w:bCs/>
          <w:effect w:val="blinkBackground"/>
          <w:lang w:val="mn-Cyrl-MN"/>
        </w:rPr>
        <w:t>Ц</w:t>
      </w:r>
      <w:r>
        <w:rPr>
          <w:rFonts w:cs="Arial" w:ascii="Arial" w:hAnsi="Arial"/>
          <w:bCs/>
          <w:lang w:val="mn-Cyrl-MN"/>
        </w:rPr>
        <w:t>.</w:t>
      </w:r>
      <w:r>
        <w:rPr>
          <w:rFonts w:cs="Arial" w:ascii="Arial" w:hAnsi="Arial"/>
          <w:bCs/>
          <w:effect w:val="blinkBackground"/>
          <w:lang w:val="mn-Cyrl-MN"/>
        </w:rPr>
        <w:t>Сэдванчиг</w:t>
      </w:r>
      <w:r>
        <w:rPr>
          <w:rFonts w:cs="Arial" w:ascii="Arial" w:hAnsi="Arial"/>
          <w:bCs/>
          <w:lang w:val="mn-Cyrl-MN"/>
        </w:rPr>
        <w:t xml:space="preserve">, </w:t>
      </w:r>
      <w:r>
        <w:rPr>
          <w:rFonts w:cs="Arial" w:ascii="Arial" w:hAnsi="Arial"/>
          <w:bCs/>
          <w:effect w:val="blinkBackground"/>
          <w:lang w:val="mn-Cyrl-MN"/>
        </w:rPr>
        <w:t>А</w:t>
      </w:r>
      <w:r>
        <w:rPr>
          <w:rFonts w:cs="Arial" w:ascii="Arial" w:hAnsi="Arial"/>
          <w:bCs/>
          <w:lang w:val="mn-Cyrl-MN"/>
        </w:rPr>
        <w:t xml:space="preserve">.Тлейхан, </w:t>
      </w:r>
      <w:r>
        <w:rPr>
          <w:rFonts w:cs="Arial" w:ascii="Arial" w:hAnsi="Arial"/>
          <w:bCs/>
          <w:effect w:val="blinkBackground"/>
          <w:lang w:val="mn-Cyrl-MN"/>
        </w:rPr>
        <w:t>Х</w:t>
      </w:r>
      <w:r>
        <w:rPr>
          <w:rFonts w:cs="Arial" w:ascii="Arial" w:hAnsi="Arial"/>
          <w:bCs/>
          <w:lang w:val="mn-Cyrl-MN"/>
        </w:rPr>
        <w:t xml:space="preserve">.Тэмүүжин, Д.Тэрбишдагва, Ч.Хүрэлбаатар, </w:t>
      </w:r>
      <w:r>
        <w:rPr>
          <w:rFonts w:cs="Arial" w:ascii="Arial" w:hAnsi="Arial"/>
          <w:bCs/>
          <w:effect w:val="blinkBackground"/>
          <w:lang w:val="mn-Cyrl-MN"/>
        </w:rPr>
        <w:t>Б</w:t>
      </w:r>
      <w:r>
        <w:rPr>
          <w:rFonts w:cs="Arial" w:ascii="Arial" w:hAnsi="Arial"/>
          <w:bCs/>
          <w:lang w:val="mn-Cyrl-MN"/>
        </w:rPr>
        <w:t xml:space="preserve">.Чойжилсүрэн, </w:t>
      </w:r>
      <w:r>
        <w:rPr>
          <w:rFonts w:cs="Arial" w:ascii="Arial" w:hAnsi="Arial"/>
          <w:bCs/>
          <w:effect w:val="blinkBackground"/>
          <w:lang w:val="mn-Cyrl-MN"/>
        </w:rPr>
        <w:t>О</w:t>
      </w:r>
      <w:r>
        <w:rPr>
          <w:rFonts w:cs="Arial" w:ascii="Arial" w:hAnsi="Arial"/>
          <w:bCs/>
          <w:lang w:val="mn-Cyrl-MN"/>
        </w:rPr>
        <w:t xml:space="preserve">.Чулуунбат, </w:t>
      </w:r>
      <w:r>
        <w:rPr>
          <w:rFonts w:cs="Arial" w:ascii="Arial" w:hAnsi="Arial"/>
          <w:bCs/>
          <w:effect w:val="blinkBackground"/>
          <w:lang w:val="mn-Cyrl-MN"/>
        </w:rPr>
        <w:t>Ц</w:t>
      </w:r>
      <w:r>
        <w:rPr>
          <w:rFonts w:cs="Arial" w:ascii="Arial" w:hAnsi="Arial"/>
          <w:bCs/>
          <w:lang w:val="mn-Cyrl-MN"/>
        </w:rPr>
        <w:t xml:space="preserve">.Шинэбаяр, Д.Энхбат, </w:t>
      </w:r>
      <w:r>
        <w:rPr>
          <w:rFonts w:cs="Arial" w:ascii="Arial" w:hAnsi="Arial"/>
          <w:bCs/>
          <w:effect w:val="blinkBackground"/>
          <w:lang w:val="mn-Cyrl-MN"/>
        </w:rPr>
        <w:t>З</w:t>
      </w:r>
      <w:r>
        <w:rPr>
          <w:rFonts w:cs="Arial" w:ascii="Arial" w:hAnsi="Arial"/>
          <w:bCs/>
          <w:lang w:val="mn-Cyrl-MN"/>
        </w:rPr>
        <w:t xml:space="preserve">.Энхболд, М.Энхболд, С.Эрдэнэ гишүүн нарыг би хуралдааны танхимд урьж байна. Гишүүд хуралдааны танхимд ирж чуулганы үйл ажиллагаанд идэвхтэй оролцъё. </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Намын бүлгүүдийн ажлын албад, Их Хурлын ажлын алба, Их Хурлын гишүүдийн </w:t>
      </w:r>
      <w:r>
        <w:rPr>
          <w:rFonts w:cs="Arial" w:ascii="Arial" w:hAnsi="Arial"/>
          <w:bCs/>
          <w:effect w:val="blinkBackground"/>
          <w:lang w:val="mn-Cyrl-MN"/>
        </w:rPr>
        <w:t>туслахууд</w:t>
      </w:r>
      <w:r>
        <w:rPr>
          <w:rFonts w:cs="Arial" w:ascii="Arial" w:hAnsi="Arial"/>
          <w:bCs/>
          <w:lang w:val="mn-Cyrl-MN"/>
        </w:rPr>
        <w:t xml:space="preserve"> гишүүдээ хуралдааны танхимд яаралтай ирүүлье. </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С.Баярцогт сайд </w:t>
      </w:r>
      <w:r>
        <w:rPr>
          <w:rFonts w:cs="Arial" w:ascii="Arial" w:hAnsi="Arial"/>
          <w:bCs/>
          <w:effect w:val="blinkBackground"/>
          <w:lang w:val="mn-Cyrl-MN"/>
        </w:rPr>
        <w:t>асуултад</w:t>
      </w:r>
      <w:r>
        <w:rPr>
          <w:rFonts w:cs="Arial" w:ascii="Arial" w:hAnsi="Arial"/>
          <w:bCs/>
          <w:lang w:val="mn-Cyrl-MN"/>
        </w:rPr>
        <w:t xml:space="preserve"> хариулъя.</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
          <w:bCs/>
          <w:lang w:val="mn-Cyrl-MN"/>
        </w:rPr>
        <w:t xml:space="preserve">С.Баярцогт: - </w:t>
      </w:r>
      <w:r>
        <w:rPr>
          <w:rFonts w:cs="Arial" w:ascii="Arial" w:hAnsi="Arial"/>
          <w:bCs/>
          <w:effect w:val="blinkBackground"/>
          <w:lang w:val="mn-Cyrl-MN"/>
        </w:rPr>
        <w:t>Ц</w:t>
      </w:r>
      <w:r>
        <w:rPr>
          <w:rFonts w:cs="Arial" w:ascii="Arial" w:hAnsi="Arial"/>
          <w:bCs/>
          <w:lang w:val="mn-Cyrl-MN"/>
        </w:rPr>
        <w:t xml:space="preserve">.Батбаяр гишүүний </w:t>
      </w:r>
      <w:r>
        <w:rPr>
          <w:rFonts w:cs="Arial" w:ascii="Arial" w:hAnsi="Arial"/>
          <w:bCs/>
          <w:effect w:val="blinkBackground"/>
          <w:lang w:val="mn-Cyrl-MN"/>
        </w:rPr>
        <w:t>асуултад</w:t>
      </w:r>
      <w:r>
        <w:rPr>
          <w:rFonts w:cs="Arial" w:ascii="Arial" w:hAnsi="Arial"/>
          <w:bCs/>
          <w:lang w:val="mn-Cyrl-MN"/>
        </w:rPr>
        <w:t xml:space="preserve"> хариулъя. Нэгдүгээр асуултын хувьд Төрийн банкийг байгуулсан шалтгаан бол маш тодорхой. Банкны хуулиудын дагуу Зоос банк үйл ажиллагааг нь банкны хуулийн дагуу Монголбанкнаас зогсоосон. Энэ үед Засгийн газраас гарах тэр алдагдлын хэмжээг багасгах зорилгоор сайн активыг нь авч үлдэж, төрийн өмчийн банк байгуулсан. Энэ бол бид нар </w:t>
      </w:r>
      <w:r>
        <w:rPr>
          <w:rFonts w:cs="Arial" w:ascii="Arial" w:hAnsi="Arial"/>
          <w:bCs/>
          <w:effect w:val="blinkBackground"/>
          <w:lang w:val="mn-Cyrl-MN"/>
        </w:rPr>
        <w:t>хүсч</w:t>
      </w:r>
      <w:r>
        <w:rPr>
          <w:rFonts w:cs="Arial" w:ascii="Arial" w:hAnsi="Arial"/>
          <w:bCs/>
          <w:lang w:val="mn-Cyrl-MN"/>
        </w:rPr>
        <w:t xml:space="preserve"> байгуулсан юм биш, бид нар өөрийнхөө алдагдлыг бууруулах зорилгоор байгуулсан. Олон сонголтуудын нэг байсан. Дээрээс нь энэ бол бас цаашдаа банкны системд </w:t>
      </w:r>
      <w:r>
        <w:rPr>
          <w:rFonts w:cs="Arial" w:ascii="Arial" w:hAnsi="Arial"/>
          <w:bCs/>
          <w:effect w:val="blinkBackground"/>
          <w:lang w:val="mn-Cyrl-MN"/>
        </w:rPr>
        <w:t>үүсч</w:t>
      </w:r>
      <w:r>
        <w:rPr>
          <w:rFonts w:cs="Arial" w:ascii="Arial" w:hAnsi="Arial"/>
          <w:bCs/>
          <w:lang w:val="mn-Cyrl-MN"/>
        </w:rPr>
        <w:t xml:space="preserve"> болзошгүй олон асуудлуудыг шийдвэрлэхэд бас нөлөөлөх бололцоотой юм. Энэ бол тодорхой хэмжээний гүүр банк юм, тодорхой хугацааны дараа эргэж хувьчилна гэсэн ийм маягаар байгуулсан банк.</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rFonts w:ascii="Arial" w:hAnsi="Arial" w:cs="Arial"/>
          <w:bCs/>
          <w:lang w:val="mn-Cyrl-MN"/>
        </w:rPr>
      </w:pPr>
      <w:r>
        <w:rPr>
          <w:rFonts w:cs="Arial" w:ascii="Arial" w:hAnsi="Arial"/>
          <w:bCs/>
          <w:lang w:val="mn-Cyrl-MN"/>
        </w:rPr>
        <w:t>Хоёрдугаарт, одоо байгуулагдаж байгаа Хөгжлийн банк бол хадгаламж татан төвлөрүүлэхгүй, нэг.</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rFonts w:ascii="Arial" w:hAnsi="Arial" w:cs="Arial"/>
          <w:bCs/>
          <w:lang w:val="mn-Cyrl-MN"/>
        </w:rPr>
      </w:pPr>
      <w:r>
        <w:rPr>
          <w:rFonts w:cs="Arial" w:ascii="Arial" w:hAnsi="Arial"/>
          <w:bCs/>
          <w:lang w:val="mn-Cyrl-MN"/>
        </w:rPr>
        <w:t>Хоёрдугаарт, арилжааны банкнуудтай үйлчилгээгээр өрсөлдөхгүй. Арилжааны банкнуудын өгч чаддаг тэр үйлчилгээг ерөөсөө явуулахгүй. Тийм учраас энэ тусдаа субъект байгаа. Ер нь дэлхийн улсуудын туршлагыг харж байхад Хөгжлийн банк нь 100 хувь төрийн өмчтэй ийм банкнууд байдаг юм байна лээ. Тэгээд тодорхой хугацааны дараа үүргээ гүйцэтгэсэн гэж үзэх юм бол Хөгжлийн банкнуудаа хувьчилчихдаг юм байна лээ. Үйл ажиллагаагаа маш сайн явуулж байгаа Японы Хөгжлийн банк, Солонгосын Хөгжлийн банк аль аль нь хувьчлагдахаар зарлагдчихсан юм байна лээ. Тэгэхдээ эд нар 5 жилийн дараа, 7 жилийн дараа хувьчилна гээд хугацаатай зарладаг юм байна лээ. Шууд зарлаад хувьчилчихдаггүй. Бэлтгэл ажил нь хийгдээд ингээд явдаг юм байна лээ.</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Европын улс орнуудын хувьд Хөгжлийн банктай улс хамгийн сонгодог Хөгжлийн банктай нь Герман байгаа. Герман үйл ажиллагаагаа маш сайн явуулж байгаа, уламжлалт, ерөөсөө дэлхийн Хөгжлийн банкны зорилт нь юу байна гэхээр маш үсрэнгүй хөгжил хийх гэж байгаа, хөгжлийн шинэ шатанд гарах гэж байгаа. Эсвэл дайны дараа сэргээн босголтын үйл ажиллагаа явуулсан ийм улс орнуудад л үүссэн юм байна лээ. Тэгэхээр энд байгаа </w:t>
      </w:r>
      <w:r>
        <w:rPr>
          <w:rFonts w:cs="Arial" w:ascii="Arial" w:hAnsi="Arial"/>
          <w:bCs/>
          <w:effect w:val="blinkBackground"/>
          <w:lang w:val="mn-Cyrl-MN"/>
        </w:rPr>
        <w:t>улсуудынхыг</w:t>
      </w:r>
      <w:r>
        <w:rPr>
          <w:rFonts w:cs="Arial" w:ascii="Arial" w:hAnsi="Arial"/>
          <w:bCs/>
          <w:lang w:val="mn-Cyrl-MN"/>
        </w:rPr>
        <w:t xml:space="preserve"> харах юм бол Герман өөрөө сайн жишээ. Германы </w:t>
      </w:r>
      <w:r>
        <w:rPr>
          <w:rFonts w:cs="Arial" w:ascii="Arial" w:hAnsi="Arial"/>
          <w:bCs/>
        </w:rPr>
        <w:t xml:space="preserve">KfW </w:t>
      </w:r>
      <w:r>
        <w:rPr>
          <w:rFonts w:cs="Arial" w:ascii="Arial" w:hAnsi="Arial"/>
          <w:b/>
          <w:bCs/>
        </w:rPr>
        <w:t>[</w:t>
      </w:r>
      <w:r>
        <w:rPr>
          <w:rFonts w:cs="Arial" w:ascii="Arial" w:hAnsi="Arial"/>
          <w:b/>
        </w:rPr>
        <w:t>Kreditanstalt fur Wiederaufbau Bankengruppe</w:t>
      </w:r>
      <w:r>
        <w:rPr>
          <w:rFonts w:cs="Arial" w:ascii="Arial" w:hAnsi="Arial"/>
          <w:b/>
          <w:bCs/>
        </w:rPr>
        <w:t>]</w:t>
      </w:r>
      <w:r>
        <w:rPr>
          <w:rFonts w:cs="Arial" w:ascii="Arial" w:hAnsi="Arial"/>
          <w:bCs/>
        </w:rPr>
        <w:t xml:space="preserve"> </w:t>
      </w:r>
      <w:r>
        <w:rPr>
          <w:rFonts w:cs="Arial" w:ascii="Arial" w:hAnsi="Arial"/>
          <w:bCs/>
          <w:lang w:val="mn-Cyrl-MN"/>
        </w:rPr>
        <w:t>гээд банк байгаа. Энэ бас маш сайн туршлага болж байгаа. Германы Сэргээн босголт хөгжлийн банк гээд нэртэй. Хамгийн сонгодог сайн жишээнүүд нь Солонгосын хөгжлийн банк, Японы хөгжлийн банк, Малайзын хөгжлийн банк, муу жишээ бас байгаа. Тэгэхээр бид нар сайн жишээн дээр нь суурилж энэ зүйлүүдээ хийе гэж үзэж байгаа.</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Эх үүсвэрийн хувьд хоёр эх үүсвэртэй байгаа. Улсын төсвийн шууд хөрөнгө оруулалт, тэгээд бусад гээд. Бусад гэдэгт нь бид нар дүрмийн сангийнх нь хэмжээг нэмэгдүүлэх бололцоо нь юу байна гэхээр өөрийнхөө сайн активуудыг энэ </w:t>
      </w:r>
      <w:r>
        <w:rPr>
          <w:rFonts w:cs="Arial" w:ascii="Arial" w:hAnsi="Arial"/>
          <w:bCs/>
          <w:effect w:val="blinkBackground"/>
          <w:lang w:val="mn-Cyrl-MN"/>
        </w:rPr>
        <w:t>банкин</w:t>
      </w:r>
      <w:r>
        <w:rPr>
          <w:rFonts w:cs="Arial" w:ascii="Arial" w:hAnsi="Arial"/>
          <w:bCs/>
          <w:lang w:val="mn-Cyrl-MN"/>
        </w:rPr>
        <w:t xml:space="preserve"> дээрээ бичээд, энэ банкныхаа дүрмийн санг томруулаад банк өөрөө гаднаас зээл татах боломжийг нь нэмье. Банк бол хэд хэдэн янзаар л зээл татна шүү дээ. Нэг нь Засгийн газрын баталгаагаар бондоо гаргаад зээл татна. Өөрийнх нь дүрмийн сан том байж байгаад манай банкаар дамжуулж үйл ажиллагаа </w:t>
      </w:r>
      <w:r>
        <w:rPr>
          <w:rFonts w:cs="Arial" w:ascii="Arial" w:hAnsi="Arial"/>
          <w:bCs/>
          <w:effect w:val="blinkBackground"/>
          <w:lang w:val="mn-Cyrl-MN"/>
        </w:rPr>
        <w:t>явуулаачээ</w:t>
      </w:r>
      <w:r>
        <w:rPr>
          <w:rFonts w:cs="Arial" w:ascii="Arial" w:hAnsi="Arial"/>
          <w:bCs/>
          <w:lang w:val="mn-Cyrl-MN"/>
        </w:rPr>
        <w:t>, гаднаас татах боломжийг нь нэмэгдүүлэх үүднээс дүрмийн сан дээр нь ийм боломжийг гаргаж өгч байгаа гэдгийг хэлэх гэсэн юм.</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Монголбанкны хувьд уялдааг нь зөвхөн 27.6-гаар бид нар зохицуулж байгаа. Тайлан мэдээллийг Монголбанкнаас шаардсаныг нь гаргаж өгнө. Ерөөсөө гол асуудал нь юун дээр байгаа гэхээр яг арилжааны банкнуудыг хянадаг шиг тэр мониторинг энэ </w:t>
      </w:r>
      <w:r>
        <w:rPr>
          <w:rFonts w:cs="Arial" w:ascii="Arial" w:hAnsi="Arial"/>
          <w:bCs/>
          <w:effect w:val="blinkBackground"/>
          <w:lang w:val="mn-Cyrl-MN"/>
        </w:rPr>
        <w:t>банкин</w:t>
      </w:r>
      <w:r>
        <w:rPr>
          <w:rFonts w:cs="Arial" w:ascii="Arial" w:hAnsi="Arial"/>
          <w:bCs/>
          <w:lang w:val="mn-Cyrl-MN"/>
        </w:rPr>
        <w:t xml:space="preserve"> дээр Монголбанкны зүгээс шаардлагагүй байгаа юм. Юу шаардлагатай байгаа юм гэхээр энэ банкаар дамжиж орж ирж байгаа мөнгөн урсгал Монгол Улсын нийт нийлүүлж байгаа мөнгөний хэмжээ, мөнгөний бодлогод яаж нөлөөлөх вэ гэдэг талаар заавал ч үгүй Монголбанк сангийн бодлогын үүднээс хөгжлийн банкаар орж ирж байгаа бүх мөнгөн урсгал зохицуулагдаж мэдээлэгдсэн, энэ дээр нь таарсан бодлогуудыг явуулах ёстой гэсэн ийм зохицуулалтуудыг  хийж байгаа.</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rFonts w:ascii="Arial" w:hAnsi="Arial" w:cs="Arial"/>
          <w:bCs/>
          <w:lang w:val="mn-Cyrl-MN"/>
        </w:rPr>
      </w:pPr>
      <w:r>
        <w:rPr>
          <w:rFonts w:cs="Arial" w:ascii="Arial" w:hAnsi="Arial"/>
          <w:bCs/>
          <w:lang w:val="mn-Cyrl-MN"/>
        </w:rPr>
        <w:t>Энэ хөрөнгийн биржтэй ямар хэлбэрээр  холбогдох вэ гэхээр бид нар хөгжлийн банк өөрөө бондоо гаргаад гадаад, дотоодын зах зээл дээр зарахад.../минут дуусав/</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
          <w:bCs/>
          <w:lang w:val="mn-Cyrl-MN"/>
        </w:rPr>
        <w:t xml:space="preserve">Г.Батхүү: - </w:t>
      </w:r>
      <w:r>
        <w:rPr>
          <w:rFonts w:cs="Arial" w:ascii="Arial" w:hAnsi="Arial"/>
          <w:bCs/>
          <w:lang w:val="mn-Cyrl-MN"/>
        </w:rPr>
        <w:t xml:space="preserve">С.Баярцогт сайд цагаа барьж хариулна, хэтэрхий дэлгэрэнгүй яриад байх шиг байна. </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rFonts w:ascii="Arial" w:hAnsi="Arial" w:cs="Arial"/>
          <w:bCs/>
          <w:lang w:val="mn-Cyrl-MN"/>
        </w:rPr>
      </w:pPr>
      <w:r>
        <w:rPr>
          <w:rFonts w:cs="Arial" w:ascii="Arial" w:hAnsi="Arial"/>
          <w:bCs/>
          <w:lang w:val="mn-Cyrl-MN"/>
        </w:rPr>
        <w:t>Ч.Хашчулуун хариулъя.</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
          <w:bCs/>
          <w:lang w:val="mn-Cyrl-MN"/>
        </w:rPr>
        <w:t xml:space="preserve">Ч.Хашчулуун: - </w:t>
      </w:r>
      <w:r>
        <w:rPr>
          <w:rFonts w:cs="Arial" w:ascii="Arial" w:hAnsi="Arial"/>
          <w:bCs/>
          <w:lang w:val="mn-Cyrl-MN"/>
        </w:rPr>
        <w:t xml:space="preserve">Боловсон хүчний бодлого Хөгжлийн банкны удирдлагын анхааралд байгаа хамгийн гол асуудал байгаа. Манайд Хөгжлийн банкны сонгодог утгаар анх удаагаа байгуулж байна. Ийм учраас энэ дээр зээлийн </w:t>
      </w:r>
      <w:r>
        <w:rPr>
          <w:rFonts w:cs="Arial" w:ascii="Arial" w:hAnsi="Arial"/>
          <w:bCs/>
          <w:effect w:val="blinkBackground"/>
          <w:lang w:val="mn-Cyrl-MN"/>
        </w:rPr>
        <w:t>эрсдэлийг</w:t>
      </w:r>
      <w:r>
        <w:rPr>
          <w:rFonts w:cs="Arial" w:ascii="Arial" w:hAnsi="Arial"/>
          <w:bCs/>
          <w:lang w:val="mn-Cyrl-MN"/>
        </w:rPr>
        <w:t xml:space="preserve"> тооцох, ингээд төслүүд дээр ажиллах, урьдчилсан </w:t>
      </w:r>
      <w:r>
        <w:rPr>
          <w:rFonts w:cs="Arial" w:ascii="Arial" w:hAnsi="Arial"/>
          <w:bCs/>
          <w:effect w:val="blinkBackground"/>
          <w:lang w:val="mn-Cyrl-MN"/>
        </w:rPr>
        <w:t>ТЭЗҮ</w:t>
      </w:r>
      <w:r>
        <w:rPr>
          <w:rFonts w:cs="Arial" w:ascii="Arial" w:hAnsi="Arial"/>
          <w:bCs/>
          <w:lang w:val="mn-Cyrl-MN"/>
        </w:rPr>
        <w:t xml:space="preserve"> хийх, энэ бүх төрлийн дээд зэргийн мэргэжилтнүүдийг бид нар бүрэлдүүлэх учиртай байгаа юм. Үүнээс гадна ер нь томоохон ийм төслүүдийг зээл олгохдоо үйл ажиллагааны зохион байгуулалт, дотоод нарийн журам ингээд хийх ажлууд нэлээн их байгаа. Энэний дотор боловсон хүчний хувьд гэх юм бол ер нь арилжааны банкны зээлийн санхүүжилтийн зарчим нь, хэлбэр нь тэс ондоо гэдгийг арилжааны </w:t>
      </w:r>
      <w:r>
        <w:rPr>
          <w:rFonts w:cs="Arial" w:ascii="Arial" w:hAnsi="Arial"/>
          <w:bCs/>
          <w:effect w:val="blinkBackground"/>
          <w:lang w:val="mn-Cyrl-MN"/>
        </w:rPr>
        <w:t>банкуудад</w:t>
      </w:r>
      <w:r>
        <w:rPr>
          <w:rFonts w:cs="Arial" w:ascii="Arial" w:hAnsi="Arial"/>
          <w:bCs/>
          <w:lang w:val="mn-Cyrl-MN"/>
        </w:rPr>
        <w:t xml:space="preserve"> ажиллаж байгаа хүмүүс өөрсдөө сайн мэддэг. Тэгэхээр энэ дээр бид нар нарийвчилсан сургалтуудыг хэд хэд зохион байгуулахаар төлөвлөж байгаа. </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rFonts w:ascii="Arial" w:hAnsi="Arial" w:cs="Arial"/>
          <w:bCs/>
          <w:lang w:val="mn-Cyrl-MN"/>
        </w:rPr>
      </w:pPr>
      <w:r>
        <w:rPr>
          <w:rFonts w:cs="Arial" w:ascii="Arial" w:hAnsi="Arial"/>
          <w:bCs/>
          <w:lang w:val="mn-Cyrl-MN"/>
        </w:rPr>
        <w:t>Боловсон хүчний хувьд дийлэнх нь монголчууд байхаар төлөвлөж байна. Сонгон шалгаруулалтыг хараахан эхлээгүй байгаа. Одоо хууль гарахыг бас хүлээж байна. Хууль гарангуут боловсон хүчний сонгон шалгаруулалт эхэлнэ. Энэ дээр яг одоогийн байдлаар удирдлага дээр яагаад гадаадын хүмүүс байна вэ гэхээр уг нь дотооддоо ч гэсэн зарласан байсан. Монголчууд өөрсдөө монголын баг бол ийм санал юмуу, сонирхол юмуу ирүүлээгүй байгаа. Санал ирүүлээгүй байсан. Тэгэхдээ бид нар ер нь Хөгжлийн банкны удирдлага нь заавал монгол хүмүүс болно гэж тооцож байгаа. Гэхдээ энэ бол тодорхой хугацаанд 2-3 жилийн дотор гадаадын баг ирээд өөрийнхөө туршлага нарийн журам, бүх мэдээлэл, технологио бидэнд өгснийхөө дараа монголчууд энэ банкийг авна. Одоо ч гэсэн нарийн  хэлэлцээрийн шатанд удирдлагын 50-иас доошгүй хувийг нь монголчууд эзэлнэ гэсэн ийм төсөөлөлтэй байж байна.</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Cs/>
          <w:lang w:val="mn-Cyrl-MN"/>
        </w:rPr>
        <w:t xml:space="preserve">Ер нь гадаадад байгаа монголчууд, өндөр мэдлэг, технологиуд эзэмшсэн банкны салбарын хүмүүс гадаадад байгаа нь үнэн, дотооддоо ч гэсэн ажиллаж байгаа. Тэр хүмүүсийн хувьд магадгүй одоогийн байдлаар шууд Хөгжлийн банкны удирдлагад ирье гэсэн хувийн сонирхол ч юмуу тийм юм хараахан гараагүй гэдгийг хэлэх хэрэгтэй. Ер нь асууж, лавласан зүйлүүд байсан. Дэлхийд бүх юугаар зарласан байсан. </w:t>
      </w:r>
      <w:r>
        <w:rPr>
          <w:rFonts w:cs="Arial" w:ascii="Arial" w:hAnsi="Arial"/>
          <w:bCs/>
          <w:effect w:val="blinkBackground"/>
          <w:lang w:val="mn-Cyrl-MN"/>
        </w:rPr>
        <w:t>Яахав</w:t>
      </w:r>
      <w:r>
        <w:rPr>
          <w:rFonts w:cs="Arial" w:ascii="Arial" w:hAnsi="Arial"/>
          <w:bCs/>
          <w:lang w:val="mn-Cyrl-MN"/>
        </w:rPr>
        <w:t xml:space="preserve"> сонирхол илэрхийлсэн хүмүүс байгаа. Тэгэхдээ одоогийн байдлаар яг удирдлагад нь ажиллая гэсэн албан ёсоор санал ирээгүй байгаа.</w:t>
      </w:r>
    </w:p>
    <w:p>
      <w:pPr>
        <w:pStyle w:val="Msonormal"/>
        <w:spacing w:before="0" w:after="0"/>
        <w:ind w:firstLine="720"/>
        <w:jc w:val="both"/>
        <w:rPr>
          <w:rFonts w:ascii="Arial" w:hAnsi="Arial" w:cs="Arial"/>
          <w:b/>
          <w:b/>
          <w:bCs/>
          <w:lang w:val="mn-Cyrl-MN"/>
        </w:rPr>
      </w:pPr>
      <w:r>
        <w:rPr>
          <w:rFonts w:cs="Arial" w:ascii="Arial" w:hAnsi="Arial"/>
          <w:b/>
          <w:bCs/>
          <w:lang w:val="mn-Cyrl-MN"/>
        </w:rPr>
      </w:r>
    </w:p>
    <w:p>
      <w:pPr>
        <w:pStyle w:val="Msonormal"/>
        <w:spacing w:before="0" w:after="0"/>
        <w:ind w:firstLine="720"/>
        <w:jc w:val="both"/>
        <w:rPr/>
      </w:pPr>
      <w:r>
        <w:rPr>
          <w:rFonts w:cs="Arial" w:ascii="Arial" w:hAnsi="Arial"/>
          <w:b/>
          <w:bCs/>
          <w:lang w:val="mn-Cyrl-MN"/>
        </w:rPr>
        <w:t xml:space="preserve">Г.Батхүү: - </w:t>
      </w:r>
      <w:r>
        <w:rPr>
          <w:rFonts w:cs="Arial" w:ascii="Arial" w:hAnsi="Arial"/>
          <w:bCs/>
          <w:effect w:val="blinkBackground"/>
          <w:lang w:val="mn-Cyrl-MN"/>
        </w:rPr>
        <w:t>Б</w:t>
      </w:r>
      <w:r>
        <w:rPr>
          <w:rFonts w:cs="Arial" w:ascii="Arial" w:hAnsi="Arial"/>
          <w:bCs/>
          <w:lang w:val="mn-Cyrl-MN"/>
        </w:rPr>
        <w:t xml:space="preserve">.Лхагвасүрэн ажлын хэсгээс </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
          <w:bCs/>
          <w:effect w:val="blinkBackground"/>
          <w:lang w:val="mn-Cyrl-MN"/>
        </w:rPr>
        <w:t>Б</w:t>
      </w:r>
      <w:r>
        <w:rPr>
          <w:rFonts w:cs="Arial" w:ascii="Arial" w:hAnsi="Arial"/>
          <w:b/>
          <w:bCs/>
          <w:lang w:val="mn-Cyrl-MN"/>
        </w:rPr>
        <w:t xml:space="preserve">.Лхагвасүрэн: - </w:t>
      </w:r>
      <w:r>
        <w:rPr>
          <w:rFonts w:cs="Arial" w:ascii="Arial" w:hAnsi="Arial"/>
          <w:bCs/>
          <w:lang w:val="mn-Cyrl-MN"/>
        </w:rPr>
        <w:t>Сая С.Баярцогт сайд хариулсан. Энэ хууль дээр байгаа 26.7-</w:t>
      </w:r>
      <w:r>
        <w:rPr>
          <w:rFonts w:cs="Arial" w:ascii="Arial" w:hAnsi="Arial"/>
          <w:bCs/>
          <w:effect w:val="blinkBackground"/>
          <w:lang w:val="mn-Cyrl-MN"/>
        </w:rPr>
        <w:t>гоор</w:t>
      </w:r>
      <w:r>
        <w:rPr>
          <w:rFonts w:cs="Arial" w:ascii="Arial" w:hAnsi="Arial"/>
          <w:bCs/>
          <w:lang w:val="mn-Cyrl-MN"/>
        </w:rPr>
        <w:t xml:space="preserve"> ингээд зохицуулагдаж байгаа гэж. Монголбанктай уялдаж байгаа. Тэгээд Монголбанкны хяналт шалгалтын газраас яг энэ хүрээнд өөрсдөө шаардлагатай мэдээллүүдийг авах боломжтой гэж үзэж байгаа. Бас энийг цаашид жаахан дэлгэрүүлэх юм бол авч байгаа мэдээлэл дээрээ тэр банкийг нэлээн тийм харьцааны үзүүлэлтээр, зохистой байдлаар нь шалгадаг байгаа. Энэ хүрээндээ бид хэд бас энэ мэдээллээ </w:t>
      </w:r>
      <w:r>
        <w:rPr>
          <w:rFonts w:cs="Arial" w:ascii="Arial" w:hAnsi="Arial"/>
          <w:bCs/>
          <w:effect w:val="blinkBackground"/>
          <w:lang w:val="mn-Cyrl-MN"/>
        </w:rPr>
        <w:t>авчихаж</w:t>
      </w:r>
      <w:r>
        <w:rPr>
          <w:rFonts w:cs="Arial" w:ascii="Arial" w:hAnsi="Arial"/>
          <w:bCs/>
          <w:lang w:val="mn-Cyrl-MN"/>
        </w:rPr>
        <w:t xml:space="preserve"> болох байхаа гэж бодож байгаа. </w:t>
      </w:r>
    </w:p>
    <w:p>
      <w:pPr>
        <w:pStyle w:val="Msonormal"/>
        <w:spacing w:before="0" w:after="0"/>
        <w:ind w:firstLine="720"/>
        <w:jc w:val="both"/>
        <w:rPr>
          <w:rFonts w:ascii="Arial" w:hAnsi="Arial" w:cs="Arial"/>
          <w:b/>
          <w:b/>
          <w:bCs/>
          <w:lang w:val="mn-Cyrl-MN"/>
        </w:rPr>
      </w:pPr>
      <w:r>
        <w:rPr>
          <w:rFonts w:cs="Arial" w:ascii="Arial" w:hAnsi="Arial"/>
          <w:b/>
          <w:bCs/>
          <w:lang w:val="mn-Cyrl-MN"/>
        </w:rPr>
      </w:r>
    </w:p>
    <w:p>
      <w:pPr>
        <w:pStyle w:val="Msonormal"/>
        <w:spacing w:before="0" w:after="0"/>
        <w:ind w:firstLine="720"/>
        <w:jc w:val="both"/>
        <w:rPr/>
      </w:pPr>
      <w:r>
        <w:rPr>
          <w:rFonts w:cs="Arial" w:ascii="Arial" w:hAnsi="Arial"/>
          <w:b/>
          <w:bCs/>
          <w:lang w:val="mn-Cyrl-MN"/>
        </w:rPr>
        <w:t xml:space="preserve">Г.Батхүү: - </w:t>
      </w:r>
      <w:r>
        <w:rPr>
          <w:rFonts w:cs="Arial" w:ascii="Arial" w:hAnsi="Arial"/>
          <w:bCs/>
          <w:lang w:val="mn-Cyrl-MN"/>
        </w:rPr>
        <w:t>Дэгээрээ тодруулах юм байгаа юу? За байгаа. Тодруул.</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
          <w:bCs/>
          <w:effect w:val="blinkBackground"/>
          <w:lang w:val="mn-Cyrl-MN"/>
        </w:rPr>
        <w:t>Ц</w:t>
      </w:r>
      <w:r>
        <w:rPr>
          <w:rFonts w:cs="Arial" w:ascii="Arial" w:hAnsi="Arial"/>
          <w:b/>
          <w:bCs/>
          <w:lang w:val="mn-Cyrl-MN"/>
        </w:rPr>
        <w:t xml:space="preserve">.Батбаяр: - </w:t>
      </w:r>
      <w:r>
        <w:rPr>
          <w:rFonts w:cs="Arial" w:ascii="Arial" w:hAnsi="Arial"/>
          <w:bCs/>
          <w:lang w:val="mn-Cyrl-MN"/>
        </w:rPr>
        <w:t xml:space="preserve">Бид үндсэндээ Их Хурлаас томилогддог Монголбанктай л эцсийн дүндээ хяналтаа тавих асуудлыг ярина шүү дээ. Засгийн газартай ярих, Сангийн яамтай ярих асуудал бол үндсэндээ хэцүү шүү дээ. Эд нар бол өөрийнхөөрөө л зүтгүүлнэ. Тийм учраас сая ганцхан мэдээ, мэдээллээрээ л үндсэндээ хяналт, хамтарч ажиллана гэж Баярцогт сайд ч ярьж байна, Лхагвасүрэн ч ярьж байна, тэгэхээр ингэж болохгүй байхаа. Тийм учраас </w:t>
      </w:r>
      <w:r>
        <w:rPr>
          <w:rFonts w:cs="Arial" w:ascii="Arial" w:hAnsi="Arial"/>
          <w:bCs/>
          <w:effect w:val="blinkBackground"/>
          <w:lang w:val="mn-Cyrl-MN"/>
        </w:rPr>
        <w:t>еще</w:t>
      </w:r>
      <w:r>
        <w:rPr>
          <w:rFonts w:cs="Arial" w:ascii="Arial" w:hAnsi="Arial"/>
          <w:bCs/>
          <w:lang w:val="mn-Cyrl-MN"/>
        </w:rPr>
        <w:t xml:space="preserve"> ямар харьцаагаар энэ хамтын ажиллагааг танай зүгээс, Монголбанкны зүгээс хийж болохгүй байгаа юм. 26.7 гээд заачихлаа шүү дээ. Тэрнээс </w:t>
      </w:r>
      <w:r>
        <w:rPr>
          <w:rFonts w:cs="Arial" w:ascii="Arial" w:hAnsi="Arial"/>
          <w:bCs/>
          <w:effect w:val="blinkBackground"/>
          <w:lang w:val="mn-Cyrl-MN"/>
        </w:rPr>
        <w:t>еще</w:t>
      </w:r>
      <w:r>
        <w:rPr>
          <w:rFonts w:cs="Arial" w:ascii="Arial" w:hAnsi="Arial"/>
          <w:bCs/>
          <w:lang w:val="mn-Cyrl-MN"/>
        </w:rPr>
        <w:t xml:space="preserve"> үүргүүд нэмэгдэх ёстой байхгүй юу. Энэ дээр Монголбанкны өөрийн бодлого гэж юм байна уу, зүгээр энэ оруулж ирсэн.../минут дуусав/</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
          <w:bCs/>
          <w:lang w:val="mn-Cyrl-MN"/>
        </w:rPr>
        <w:t xml:space="preserve">Г.Батхүү: - </w:t>
      </w:r>
      <w:r>
        <w:rPr>
          <w:rFonts w:cs="Arial" w:ascii="Arial" w:hAnsi="Arial"/>
          <w:bCs/>
          <w:effect w:val="blinkBackground"/>
          <w:lang w:val="mn-Cyrl-MN"/>
        </w:rPr>
        <w:t>Б</w:t>
      </w:r>
      <w:r>
        <w:rPr>
          <w:rFonts w:cs="Arial" w:ascii="Arial" w:hAnsi="Arial"/>
          <w:bCs/>
          <w:lang w:val="mn-Cyrl-MN"/>
        </w:rPr>
        <w:t>.Лхагвасүрэн хариулъя.</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pPr>
      <w:r>
        <w:rPr>
          <w:rFonts w:cs="Arial" w:ascii="Arial" w:hAnsi="Arial"/>
          <w:b/>
          <w:bCs/>
          <w:effect w:val="blinkBackground"/>
          <w:lang w:val="mn-Cyrl-MN"/>
        </w:rPr>
        <w:t>Б</w:t>
      </w:r>
      <w:r>
        <w:rPr>
          <w:rFonts w:cs="Arial" w:ascii="Arial" w:hAnsi="Arial"/>
          <w:b/>
          <w:bCs/>
          <w:lang w:val="mn-Cyrl-MN"/>
        </w:rPr>
        <w:t xml:space="preserve">.Лхагвасүрэн: - </w:t>
      </w:r>
      <w:r>
        <w:rPr>
          <w:rFonts w:cs="Arial" w:ascii="Arial" w:hAnsi="Arial"/>
          <w:bCs/>
          <w:lang w:val="mn-Cyrl-MN"/>
        </w:rPr>
        <w:t xml:space="preserve">Олон улсын нийтлэг жишиг гэж байна л даа. Жишээлбэл, Солонгосын Хөгжлийн банк, Японы Хөгжлийн банк, Германы Сэргээн босголтын банк эд нар. Эд нар дээр тодорхой санхүүгийн хяналт тавьдаг, хяналт шалгалт явуулдаг тэр байгууллагууд нь хяналт явуулдаг юм байна лээ. Энэ дээр болохоор бас яг тэр хяналт нь өөрөө бүр яг арилжааны банк хянадаг биш, бүр гүнзгий хяналт биш, угаасаа Хөгжлийн банк маань өөрөө Засгийн газрын баталгаагаар голдуу зээлүүдээ олгож байгаа учраас угаасаа Засгийн газрын баталгаатай зээл дээр эрсдэл 0 буюу 100 хувь эрсдэлгүй гэж үздэг. Тэгэхээр нөгөө </w:t>
      </w:r>
      <w:r>
        <w:rPr>
          <w:rFonts w:cs="Arial" w:ascii="Arial" w:hAnsi="Arial"/>
          <w:bCs/>
          <w:effect w:val="blinkBackground"/>
          <w:lang w:val="mn-Cyrl-MN"/>
        </w:rPr>
        <w:t>банкуудын</w:t>
      </w:r>
      <w:r>
        <w:rPr>
          <w:rFonts w:cs="Arial" w:ascii="Arial" w:hAnsi="Arial"/>
          <w:bCs/>
          <w:lang w:val="mn-Cyrl-MN"/>
        </w:rPr>
        <w:t xml:space="preserve"> олгож байгаа зээл маань 100 хувийн эрсдэлтэй зээл гэж явж байгаа. Тэгэхээр Хөгжлийн банкны зээл бол угаасаа 100 хувийн эрсдэлгүй зээл гэдгээрээ бүр тийм их гүнзгий хяналт, шалгалт тавих тийм объект биш л гэж үзэж байгаа.</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Msonormal"/>
        <w:spacing w:before="0" w:after="0"/>
        <w:ind w:firstLine="720"/>
        <w:jc w:val="both"/>
        <w:rPr>
          <w:rFonts w:ascii="Arial" w:hAnsi="Arial" w:cs="Arial"/>
          <w:bCs/>
        </w:rPr>
      </w:pPr>
      <w:r>
        <w:rPr>
          <w:rFonts w:cs="Arial" w:ascii="Arial" w:hAnsi="Arial"/>
          <w:b/>
          <w:bCs/>
          <w:lang w:val="mn-Cyrl-MN"/>
        </w:rPr>
        <w:t xml:space="preserve">Г.Батхүү: - </w:t>
      </w:r>
      <w:r>
        <w:rPr>
          <w:rFonts w:cs="Arial" w:ascii="Arial" w:hAnsi="Arial"/>
          <w:bCs/>
          <w:lang w:val="mn-Cyrl-MN"/>
        </w:rPr>
        <w:t>Н.Ганбямба гишүүн асуултаа асууя.</w:t>
      </w:r>
      <w:r>
        <w:rPr>
          <w:rFonts w:cs="Arial" w:ascii="Arial" w:hAnsi="Arial"/>
          <w:b/>
          <w:bCs/>
        </w:rPr>
        <w:t xml:space="preserve"> (</w:t>
      </w:r>
      <w:r>
        <w:rPr>
          <w:rFonts w:cs="Arial" w:ascii="Arial" w:hAnsi="Arial"/>
          <w:b/>
          <w:bCs/>
          <w:color w:val="E36C0A"/>
          <w:lang w:val="mn-Cyrl-MN"/>
        </w:rPr>
        <w:t>10:30-12:20</w:t>
      </w:r>
      <w:r>
        <w:rPr>
          <w:rFonts w:cs="Arial" w:ascii="Arial" w:hAnsi="Arial"/>
          <w:b/>
          <w:bCs/>
        </w:rPr>
        <w:t>)</w:t>
      </w:r>
      <w:r>
        <w:rPr>
          <w:rFonts w:cs="Arial" w:ascii="Arial" w:hAnsi="Arial"/>
          <w:b/>
          <w:bCs/>
          <w:lang w:val="mn-Cyrl-MN"/>
        </w:rPr>
        <w:t xml:space="preserve"> </w:t>
      </w:r>
      <w:r>
        <w:rPr>
          <w:rFonts w:cs="Arial" w:ascii="Arial" w:hAnsi="Arial"/>
          <w:b/>
          <w:bCs/>
          <w:effect w:val="blinkBackground"/>
          <w:lang w:val="mn-Cyrl-MN"/>
        </w:rPr>
        <w:t>Ц</w:t>
      </w:r>
      <w:r>
        <w:rPr>
          <w:rFonts w:cs="Arial" w:ascii="Arial" w:hAnsi="Arial"/>
          <w:b/>
          <w:bCs/>
          <w:lang w:val="mn-Cyrl-MN"/>
        </w:rPr>
        <w:t>.Нарантуяа</w:t>
      </w:r>
    </w:p>
    <w:p>
      <w:pPr>
        <w:pStyle w:val="Msonormal"/>
        <w:spacing w:before="0" w:after="0"/>
        <w:ind w:firstLine="720"/>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r>
      <w:r>
        <w:rPr>
          <w:rFonts w:cs="Arial" w:ascii="Arial" w:hAnsi="Arial"/>
          <w:b/>
          <w:lang w:val="mn-Cyrl-MN"/>
        </w:rPr>
        <w:t xml:space="preserve">Н.Ганбямба: - </w:t>
      </w:r>
      <w:r>
        <w:rPr>
          <w:rFonts w:cs="Arial" w:ascii="Arial" w:hAnsi="Arial"/>
          <w:lang w:val="mn-Cyrl-MN"/>
        </w:rPr>
        <w:t xml:space="preserve">Баярлалаа. Хөгжлийн банк байгуулна гэдэг сургаар  жирийн банк шиг, одоо энэ арилжааны 16 банк байгаа шүү дээ, үүн шиг төрийн өмчтэй банк байгуулах гэж байгаа юм гэж. Тэгэхээр арилжааны банк бишээ гэсэн тодотголыг олон нийтэд их зөв өгмөөр байна. Энэ бол арилжааны банк биш.  Тэгвэл хүмүүс андуураад энэ Хөгжлийн банк чинь тусгай хуультай тусгай банк гарч ирж байна. Энэ бол хөрөнгө оруулалтын банк юм байна гэж бүр олон хүн ойлгож байгаа юм. Сангийн сайд ч гэсэн тэгж хариулж байна шүү дээ, хөрөнгө оруулалтын банк гэж. Бишээ. Энэ хууль чинь сонгодог утгаараа гадаадын хөрөнгө оруулалтын </w:t>
      </w:r>
      <w:r>
        <w:rPr>
          <w:rFonts w:cs="Arial" w:ascii="Arial" w:hAnsi="Arial"/>
          <w:effect w:val="blinkBackground"/>
          <w:lang w:val="mn-Cyrl-MN"/>
        </w:rPr>
        <w:t>банкууд</w:t>
      </w:r>
      <w:r>
        <w:rPr>
          <w:rFonts w:cs="Arial" w:ascii="Arial" w:hAnsi="Arial"/>
          <w:lang w:val="mn-Cyrl-MN"/>
        </w:rPr>
        <w:t xml:space="preserve"> чинь жишээ авах юм бол Монгол Улсын төмөр замын  50 хувийн хувьцааг худалдаад авдаг, тэгээд тэндээ ашигтай ажиллуулж байгаад хөрөнгийг нь зах зээл дээр зарж борлуулдаг ийм үйл ажиллагаа явуулдаг, гадаадын хөрөнгө оруулалтын банктай бас андуураад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бол </w:t>
      </w:r>
      <w:r>
        <w:rPr>
          <w:rFonts w:cs="Arial" w:ascii="Arial" w:hAnsi="Arial"/>
          <w:effect w:val="blinkBackground"/>
          <w:lang w:val="mn-Cyrl-MN"/>
        </w:rPr>
        <w:t>коммерческий</w:t>
      </w:r>
      <w:r>
        <w:rPr>
          <w:rFonts w:cs="Arial" w:ascii="Arial" w:hAnsi="Arial"/>
          <w:lang w:val="mn-Cyrl-MN"/>
        </w:rPr>
        <w:t xml:space="preserve"> банк ч биш, хөрөнгө оруулалтын банк ч биш гэдгээ та хүлээн зөвшөөрөөд хэлэх хэрэгтэй. Өөрөөр хэлбэл энэ бол зөвхөн хөрөнгө оруулалтын сан  байгаа юм. Өөрөөр хэлбэл энэ хөрөнгө оруулалтын хөгжлийн банк гэдэг нэртэй энэ хөрөнгө оруулалтын сангаар манайхан томоохон төслүүдийг санхүүжүүлнэ гэж ийм хууль оруулж </w:t>
      </w:r>
      <w:r>
        <w:rPr>
          <w:rFonts w:cs="Arial" w:ascii="Arial" w:hAnsi="Arial"/>
          <w:effect w:val="blinkBackground"/>
          <w:lang w:val="mn-Cyrl-MN"/>
        </w:rPr>
        <w:t>ирчихээд</w:t>
      </w:r>
      <w:r>
        <w:rPr>
          <w:rFonts w:cs="Arial" w:ascii="Arial" w:hAnsi="Arial"/>
          <w:lang w:val="mn-Cyrl-MN"/>
        </w:rPr>
        <w:t xml:space="preserve"> байна. Энэ хаана ч байхгүй ийм сонин юм орж ирсэн л дээ. Сая Япон, Солонгосын хөрөнгө оруулалтын </w:t>
      </w:r>
      <w:r>
        <w:rPr>
          <w:rFonts w:cs="Arial" w:ascii="Arial" w:hAnsi="Arial"/>
          <w:effect w:val="blinkBackground"/>
          <w:lang w:val="mn-Cyrl-MN"/>
        </w:rPr>
        <w:t>банкуудтай</w:t>
      </w:r>
      <w:r>
        <w:rPr>
          <w:rFonts w:cs="Arial" w:ascii="Arial" w:hAnsi="Arial"/>
          <w:lang w:val="mn-Cyrl-MN"/>
        </w:rPr>
        <w:t xml:space="preserve"> жишиж ярьж л байна. Гадаадын хөрөнгө оруулалтын </w:t>
      </w:r>
      <w:r>
        <w:rPr>
          <w:rFonts w:cs="Arial" w:ascii="Arial" w:hAnsi="Arial"/>
          <w:effect w:val="blinkBackground"/>
          <w:lang w:val="mn-Cyrl-MN"/>
        </w:rPr>
        <w:t>банкуудтай</w:t>
      </w:r>
      <w:r>
        <w:rPr>
          <w:rFonts w:cs="Arial" w:ascii="Arial" w:hAnsi="Arial"/>
          <w:lang w:val="mn-Cyrl-MN"/>
        </w:rPr>
        <w:t xml:space="preserve"> адилхан юм байхгүй шүү. Энэ бол томоохон төслүүдийг санхүүжүүлж мөнгөө өгөөд, зээлийн хэлбэрээр буцааж авах ийм утгаар нь банк гэж нэр </w:t>
      </w:r>
      <w:r>
        <w:rPr>
          <w:rFonts w:cs="Arial" w:ascii="Arial" w:hAnsi="Arial"/>
          <w:effect w:val="blinkBackground"/>
          <w:lang w:val="mn-Cyrl-MN"/>
        </w:rPr>
        <w:t>өгчихөөд</w:t>
      </w:r>
      <w:r>
        <w:rPr>
          <w:rFonts w:cs="Arial" w:ascii="Arial" w:hAnsi="Arial"/>
          <w:lang w:val="mn-Cyrl-MN"/>
        </w:rPr>
        <w:t xml:space="preserve"> явж байна. энэ утгаараа бол арилжааны </w:t>
      </w:r>
      <w:r>
        <w:rPr>
          <w:rFonts w:cs="Arial" w:ascii="Arial" w:hAnsi="Arial"/>
          <w:effect w:val="blinkBackground"/>
          <w:lang w:val="mn-Cyrl-MN"/>
        </w:rPr>
        <w:t>банкуудтай</w:t>
      </w:r>
      <w:r>
        <w:rPr>
          <w:rFonts w:cs="Arial" w:ascii="Arial" w:hAnsi="Arial"/>
          <w:lang w:val="mn-Cyrl-MN"/>
        </w:rPr>
        <w:t xml:space="preserve"> нэг төстэй нь Монголбанк хянахгүй бол болдоггүй юмаа. Та бол ганцхан тайлан авах ийм л юм хариулж байна. Үгүй, зохистой үзүүлэлтүүдийг Монголбанк хянахгүй бол энэ чинь Хөгжлийн банк гэдэг нэртэй юм бид нар хуульчлах гээд байж байна шүү дээ. Зохистой үзүүлэлтээр нь эрүүл чийрэг авч явахгүй бол энэ чинь төрийн өмч гэдгээрээ бас луйвар орохыг үгүйсгэх аргагүй. Хамгийн аюултай юм бол энэ луйвар орох боломж ихтэй. Тийм учраас янз янзын </w:t>
      </w:r>
      <w:r>
        <w:rPr>
          <w:rFonts w:cs="Arial" w:ascii="Arial" w:hAnsi="Arial"/>
          <w:effect w:val="blinkBackground"/>
          <w:lang w:val="mn-Cyrl-MN"/>
        </w:rPr>
        <w:t>менежментүүдэд</w:t>
      </w:r>
      <w:r>
        <w:rPr>
          <w:rFonts w:cs="Arial" w:ascii="Arial" w:hAnsi="Arial"/>
          <w:lang w:val="mn-Cyrl-MN"/>
        </w:rPr>
        <w:t xml:space="preserve"> өгнө гэсэн л юм ярих гээд байна л даа. Гэхдээ аюултай юм нь энэ байгаа шүү. Төрийн өмчтэй банк учраас хамгийн өндөр магадлалтай нь энэ. Янз янзын </w:t>
      </w:r>
      <w:r>
        <w:rPr>
          <w:rFonts w:cs="Arial" w:ascii="Arial" w:hAnsi="Arial"/>
          <w:effect w:val="blinkBackground"/>
          <w:lang w:val="mn-Cyrl-MN"/>
        </w:rPr>
        <w:t>авлига</w:t>
      </w:r>
      <w:r>
        <w:rPr>
          <w:rFonts w:cs="Arial" w:ascii="Arial" w:hAnsi="Arial"/>
          <w:lang w:val="mn-Cyrl-MN"/>
        </w:rPr>
        <w:t xml:space="preserve"> хээл  хахууль </w:t>
      </w:r>
      <w:r>
        <w:rPr>
          <w:rFonts w:cs="Arial" w:ascii="Arial" w:hAnsi="Arial"/>
          <w:effect w:val="blinkBackground"/>
          <w:lang w:val="mn-Cyrl-MN"/>
        </w:rPr>
        <w:t>орчихвий</w:t>
      </w:r>
      <w:r>
        <w:rPr>
          <w:rFonts w:cs="Arial" w:ascii="Arial" w:hAnsi="Arial"/>
          <w:lang w:val="mn-Cyrl-MN"/>
        </w:rPr>
        <w:t xml:space="preserve"> гэдэг асуудлаар.</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Дахиад нэг асуулт нь, бодлого бэлэн үү? Монгол Улсыг хөгжүүлэх бодлого бэлэн үү гэж асуух гээд байна. Яагаад ийм юм асууж байна вэ гэхээр, хөгжлийн цогц бодлого гээд Их Хурлаар батлагдсан юм байгаа л даа. Гэтэл яг энэ дээр орох төслүүд чинь </w:t>
      </w:r>
      <w:r>
        <w:rPr>
          <w:rFonts w:cs="Arial" w:ascii="Arial" w:hAnsi="Arial"/>
          <w:effect w:val="blinkBackground"/>
          <w:lang w:val="mn-Cyrl-MN"/>
        </w:rPr>
        <w:t>лоббигоор</w:t>
      </w:r>
      <w:r>
        <w:rPr>
          <w:rFonts w:cs="Arial" w:ascii="Arial" w:hAnsi="Arial"/>
          <w:lang w:val="mn-Cyrl-MN"/>
        </w:rPr>
        <w:t xml:space="preserve"> ороод ирвэл яах юм бэ? Янз янзын ийм хар муур энэ дотор шургуулбал яах вэ? Тэгэхээр манай бодлого бэлэн үү? Ерөөсөө Монгол Улсыг хөгжүүлэх  бодлогыг л санхүүжүүлэх төсөл гэж ойлгоод,  энэ хөрөнгө оруулалтын сан юм байна гэж би батлах гээд байна л даа. Хөгжлийн банк  гэдэг нэртэй хууль боловч энэ бол хөрөнгө оруулалтын л сан юм байна. </w:t>
      </w:r>
      <w:r>
        <w:rPr>
          <w:rFonts w:cs="Arial" w:ascii="Arial" w:hAnsi="Arial"/>
          <w:effect w:val="blinkBackground"/>
          <w:lang w:val="mn-Cyrl-MN"/>
        </w:rPr>
        <w:t>Коммерческий</w:t>
      </w:r>
      <w:r>
        <w:rPr>
          <w:rFonts w:cs="Arial" w:ascii="Arial" w:hAnsi="Arial"/>
          <w:lang w:val="mn-Cyrl-MN"/>
        </w:rPr>
        <w:t xml:space="preserve"> үйл ажиллагаа явуулахгүй, хөрөнгө оруулалтын банкнаас өөр юм нь төслүүдийг санхүүжүүлэх юм байна гэж ойлгоод байна. Тийм учраас энэ янз янзын луйвар булхай, энэ </w:t>
      </w:r>
      <w:r>
        <w:rPr>
          <w:rFonts w:cs="Arial" w:ascii="Arial" w:hAnsi="Arial"/>
          <w:effect w:val="blinkBackground"/>
          <w:lang w:val="mn-Cyrl-MN"/>
        </w:rPr>
        <w:t>олигархуудаас</w:t>
      </w:r>
      <w:r>
        <w:rPr>
          <w:rFonts w:cs="Arial" w:ascii="Arial" w:hAnsi="Arial"/>
          <w:lang w:val="mn-Cyrl-MN"/>
        </w:rPr>
        <w:t xml:space="preserve"> хамгаалах ямар механизм энд байгаа юм бэ? Тийм механизм харагдахгүй байна шүү дээ. Төрийн өмчит банк учраас энд арааны шүлс нь асгарсан энэ бүлэглэлүүд чинь ийшээгээ дайрна шүү дээ. Энд хүнээ шургуулна, өнөөдрийн боловсон хүчний томилгоо яадаг вэ гэхээр, дээрээсээ захиалгатай ийм шахааны томилгоонууд яв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агадгүй энд </w:t>
      </w:r>
      <w:r>
        <w:rPr>
          <w:rFonts w:cs="Arial" w:ascii="Arial" w:hAnsi="Arial"/>
          <w:effect w:val="blinkBackground"/>
          <w:lang w:val="mn-Cyrl-MN"/>
        </w:rPr>
        <w:t>лоббигоор</w:t>
      </w:r>
      <w:r>
        <w:rPr>
          <w:rFonts w:cs="Arial" w:ascii="Arial" w:hAnsi="Arial"/>
          <w:lang w:val="mn-Cyrl-MN"/>
        </w:rPr>
        <w:t xml:space="preserve"> орж ирсэн, нөгөө түүхий эдийн, эдийн засгийг дэмжиж байгаа юм шиг, нөгөө Төмөр замын сайд шиг иймэрхүү бодлого оруулж ирээд түлхвэл яах вэ? Оросын мафийн эрх ашиг гээд ийм юмнууд шургалах үүд </w:t>
      </w:r>
      <w:r>
        <w:rPr>
          <w:rFonts w:cs="Arial" w:ascii="Arial" w:hAnsi="Arial"/>
          <w:effect w:val="blinkBackground"/>
          <w:lang w:val="mn-Cyrl-MN"/>
        </w:rPr>
        <w:t>хааалга</w:t>
      </w:r>
      <w:r>
        <w:rPr>
          <w:rFonts w:cs="Arial" w:ascii="Arial" w:hAnsi="Arial"/>
          <w:lang w:val="mn-Cyrl-MN"/>
        </w:rPr>
        <w:t xml:space="preserve"> нээлттэй хэвээр байна шүү дээ. Бид нар чинь түүхий эдийн Монгол орон гэдэг нэрээсээ хагацаж хөгжье л дөө. Хөгжих бодлого маань бэлэн байгаа юм уу? Энэ бодлого чинь гулзайхад маш амархан байна шүү дээ. Янз янзын бүлэглэлүүд энэ дотор </w:t>
      </w:r>
      <w:r>
        <w:rPr>
          <w:rFonts w:cs="Arial" w:ascii="Arial" w:hAnsi="Arial"/>
          <w:effect w:val="blinkBackground"/>
          <w:lang w:val="mn-Cyrl-MN"/>
        </w:rPr>
        <w:t>лоббигоо</w:t>
      </w:r>
      <w:r>
        <w:rPr>
          <w:rFonts w:cs="Arial" w:ascii="Arial" w:hAnsi="Arial"/>
          <w:lang w:val="mn-Cyrl-MN"/>
        </w:rPr>
        <w:t xml:space="preserve"> шургуулж оруулаад, Монгол Улс түүхий эдийн хавсарга орон байна гээд сууж байгаа бүлэглэлүүд байна шүү дээ, зөндөө олон байна шүү дээ. Ийм ийм юмнуудаас бид нар энэ Хөгжлийн банкийг яаж хамгаалах юм бэ?  Хөгжлийн банк одоогоор маш их эрсдэл дээр байна, хутганы ирэн дээр байна шүү дээ. Тийм учраас энэ хамгаалалтын механизмууд нь өргөн барьсан энэ хууль дотор алга байна.</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b/>
          <w:lang w:val="mn-Cyrl-MN"/>
        </w:rPr>
        <w:t xml:space="preserve">С.Баярцогт: - </w:t>
      </w:r>
      <w:r>
        <w:rPr>
          <w:rFonts w:cs="Arial" w:ascii="Arial" w:hAnsi="Arial"/>
          <w:lang w:val="mn-Cyrl-MN"/>
        </w:rPr>
        <w:t xml:space="preserve">Н.Ганбямба гишүүний асуултад хариулъя. Н.Ганбямба гишүүний асууж байгаагаас үзэхэд, үнэхээр тодорхойлолт дээр нь бид нар энэ Хөгжлийн банк бол арилжааны банк бишээ, энэ бол хөрөнгө оруулалтын банк бишээ, энэ бол хөрөнгө оруулалтын сан бишээ гэдгийг тодорхойлж </w:t>
      </w:r>
      <w:r>
        <w:rPr>
          <w:rFonts w:cs="Arial" w:ascii="Arial" w:hAnsi="Arial"/>
          <w:effect w:val="blinkBackground"/>
          <w:lang w:val="mn-Cyrl-MN"/>
        </w:rPr>
        <w:t>өгнөө</w:t>
      </w:r>
      <w:r>
        <w:rPr>
          <w:rFonts w:cs="Arial" w:ascii="Arial" w:hAnsi="Arial"/>
          <w:lang w:val="mn-Cyrl-MN"/>
        </w:rPr>
        <w:t xml:space="preserve">.  Хөгжлийн банк бол ер нь байгуулагдсан агуулга нь төсвийн хөрөнгө оруулалтаар дамжиж хийгдэхэд зориулалттай зүйлүүдийг л санхүүжүүлэх ёстой. Гэхдээ тухайн төсөв дээрээ шууд аваад хэрэгжүүлэхэд төсвийн тэнцвэрийг шууд алдагдуулдаг учраас улс орнууд ийм санхүүгийн шинэ механизм гаргаж ирээд өөрсдөө хэрэглэж байгаа, тодорхой хугацаанд. Тэр утгаар нь </w:t>
      </w:r>
      <w:r>
        <w:rPr>
          <w:rFonts w:cs="Arial" w:ascii="Arial" w:hAnsi="Arial"/>
          <w:effect w:val="blinkBackground"/>
          <w:lang w:val="mn-Cyrl-MN"/>
        </w:rPr>
        <w:t>тодорхойлтод</w:t>
      </w:r>
      <w:r>
        <w:rPr>
          <w:rFonts w:cs="Arial" w:ascii="Arial" w:hAnsi="Arial"/>
          <w:lang w:val="mn-Cyrl-MN"/>
        </w:rPr>
        <w:t xml:space="preserve">  энэ зүйлүүдийг оруулж </w:t>
      </w:r>
      <w:r>
        <w:rPr>
          <w:rFonts w:cs="Arial" w:ascii="Arial" w:hAnsi="Arial"/>
          <w:effect w:val="blinkBackground"/>
          <w:lang w:val="mn-Cyrl-MN"/>
        </w:rPr>
        <w:t>өгнөө</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одлогын хувьд бол  бодлого тодорхой байгаа юу гэхээр, 8.1-ээр заасан байгаа. Энэ бол Улсын Их Хурлаар батлагдсан том төсөл, хөтөлбөрүүдийг санхүүжүүлнэ гээд хязгаарласан. Дахиад нийтдээ аваад үзэхэд, бүгдийг болох уу гэхээр, одоогийн байдлаар 417 хөтөлбөр байна гээд байна. Түүний жагсаалтыг нь гаргах эрх нь Засгийн газарт байгаа. Улсын Их Хурал бол хяналтын </w:t>
      </w:r>
      <w:r>
        <w:rPr>
          <w:rFonts w:cs="Arial" w:ascii="Arial" w:hAnsi="Arial"/>
          <w:effect w:val="blinkBackground"/>
          <w:lang w:val="mn-Cyrl-MN"/>
        </w:rPr>
        <w:t>функцитэй</w:t>
      </w:r>
      <w:r>
        <w:rPr>
          <w:rFonts w:cs="Arial" w:ascii="Arial" w:hAnsi="Arial"/>
          <w:lang w:val="mn-Cyrl-MN"/>
        </w:rPr>
        <w:t xml:space="preserve">. Улсын Их Хурал бол хэд хэдэн зүйлийг хянана. Өөрөөр хэлбэл, энэ </w:t>
      </w:r>
      <w:r>
        <w:rPr>
          <w:rFonts w:cs="Arial" w:ascii="Arial" w:hAnsi="Arial"/>
          <w:effect w:val="blinkBackground"/>
          <w:lang w:val="mn-Cyrl-MN"/>
        </w:rPr>
        <w:t>банкинд</w:t>
      </w:r>
      <w:r>
        <w:rPr>
          <w:rFonts w:cs="Arial" w:ascii="Arial" w:hAnsi="Arial"/>
          <w:lang w:val="mn-Cyrl-MN"/>
        </w:rPr>
        <w:t xml:space="preserve"> хийгдэх баталгааны дээд </w:t>
      </w:r>
      <w:r>
        <w:rPr>
          <w:rFonts w:cs="Arial" w:ascii="Arial" w:hAnsi="Arial"/>
          <w:effect w:val="blinkBackground"/>
          <w:lang w:val="mn-Cyrl-MN"/>
        </w:rPr>
        <w:t>хэмжээг</w:t>
      </w:r>
      <w:r>
        <w:rPr>
          <w:rFonts w:cs="Arial" w:ascii="Arial" w:hAnsi="Arial"/>
          <w:lang w:val="mn-Cyrl-MN"/>
        </w:rPr>
        <w:t xml:space="preserve"> нь тодорхойлж өгнө. Тэр зохицуулалт нь 9 дүгээр зүйлээр зохицуулагдса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тохиолдолд шууд энэ Хөгжлийн банк санхүүжүүлэх үүрэг хүлээж байгаа. Ямар нэгэн байдлаар хувь хүнээс хамаарахгүй байх үүднээс нь энэ банкнаас зээл авах төсөл хөтөлбөрүүд нь өөрөө ямар шаардлага хангасан байх вэ гэдгийг 10-аар зохицуулсан байгаа. 10.1.1-10.1.4 хүртэлх ерөнхий шаардлагууд нь энэ </w:t>
      </w:r>
      <w:r>
        <w:rPr>
          <w:rFonts w:cs="Arial" w:ascii="Arial" w:hAnsi="Arial"/>
          <w:effect w:val="blinkBackground"/>
          <w:lang w:val="mn-Cyrl-MN"/>
        </w:rPr>
        <w:t>банкин</w:t>
      </w:r>
      <w:r>
        <w:rPr>
          <w:rFonts w:cs="Arial" w:ascii="Arial" w:hAnsi="Arial"/>
          <w:lang w:val="mn-Cyrl-MN"/>
        </w:rPr>
        <w:t xml:space="preserve"> дээр тавигдсан байгаа гэдгийг хэлэх гэсэн юм. Ингэж хяналтын механизмуудыг бий болгож байж, тодорхой хувь хүн, улс төрийн нам... /минут дуусав/</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b/>
          <w:lang w:val="mn-Cyrl-MN"/>
        </w:rPr>
        <w:t xml:space="preserve">Г.Батхүү: - </w:t>
      </w:r>
      <w:r>
        <w:rPr>
          <w:rFonts w:cs="Arial" w:ascii="Arial" w:hAnsi="Arial"/>
          <w:lang w:val="mn-Cyrl-MN"/>
        </w:rPr>
        <w:t>Н.Ганбямба гишүүн тодруулъя.</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b/>
          <w:lang w:val="mn-Cyrl-MN"/>
        </w:rPr>
        <w:t>Н.Ганбямба: -</w:t>
      </w:r>
      <w:r>
        <w:rPr>
          <w:rFonts w:cs="Arial" w:ascii="Arial" w:hAnsi="Arial"/>
          <w:lang w:val="mn-Cyrl-MN"/>
        </w:rPr>
        <w:t xml:space="preserve"> Улс төрийн нөлөөнөөс хамгаалах ийм механизмуудыг яриад байна л даа, энэ дотор. Өөрөөр хэлбэл </w:t>
      </w:r>
      <w:r>
        <w:rPr>
          <w:rFonts w:cs="Arial" w:ascii="Arial" w:hAnsi="Arial"/>
          <w:effect w:val="blinkBackground"/>
          <w:lang w:val="mn-Cyrl-MN"/>
        </w:rPr>
        <w:t>хуулиндаа</w:t>
      </w:r>
      <w:r>
        <w:rPr>
          <w:rFonts w:cs="Arial" w:ascii="Arial" w:hAnsi="Arial"/>
          <w:lang w:val="mn-Cyrl-MN"/>
        </w:rPr>
        <w:t xml:space="preserve"> хийж өгөхгүй бол одоо осолтой үе шүү дээ. Хууль дотор улс төрийн нөлөөллөөс ангид байх тэр томилгоонууд чинь дандаа шахааны томилгоо хүлээгдээд байж байгаа шүү дээ. Аль бизнесийн бүлэглэл өөрсдийнхөө гар хөл болсон улсуудыг томилох вэ гэдэг ийм юм бол ил тод шүү дээ, нуугаад байх юм байхгүй шүү дээ. Төрийн албаны зөвлөл гээд баахан сонгон шалгаруулалт худлаа хийж л байна, энэ чинь дээрээсээ захиалгатай улсуудыг томилдог шүү дээ. Тийм аюултай тохиолдолд наадах дээр чинь улс төрийн нөлөөллөөс ангид байлгах ямар механизм байна вэ гэдгийг энэ хууль дотор суулгаад хиймээр байна шүү дээ. Одоо ингээд Хөгжлийн банк байгууллаа. Захиалгатай томилгоонууд  бэлдчихсэн байж байгаа. Тэд нар цаана нь очоод ямар луйвар, юу хийх нь бас бэлэн байж байхыг үгүйсгэх аргагүй шүү дээ. Иймэрхүү юмнуудыгаа л тодруулж, механизмуудаа тодруулж болохгүй юм уу гэж асуугаад байна.</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b/>
          <w:lang w:val="mn-Cyrl-MN"/>
        </w:rPr>
        <w:t xml:space="preserve">Г.Батхүү: - </w:t>
      </w:r>
      <w:r>
        <w:rPr>
          <w:rFonts w:cs="Arial" w:ascii="Arial" w:hAnsi="Arial"/>
          <w:lang w:val="mn-Cyrl-MN"/>
        </w:rPr>
        <w:t>Тодорхой асуулт асуугаад байна. Хуульд Н.Ганбямба гишүүний асууж байгаа асуултуудыг хэрхэн тусгасан талаар л тодорхой хариулах хэрэгтэй байн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аярцогт: - </w:t>
      </w:r>
      <w:r>
        <w:rPr>
          <w:rFonts w:cs="Arial" w:ascii="Arial" w:hAnsi="Arial"/>
          <w:lang w:val="mn-Cyrl-MN"/>
        </w:rPr>
        <w:t xml:space="preserve">Н.Ганбямба гишүүний хэлээд байгаа саналууд бол бүлгүүд дээр хэлэлцэхэд болон УИХ-ын Байнгын хороогоор хэлэлцэхэд гарсан. Тэнд дотроос Эдийн засгийн байнгын хорооны дарга Зоригт төлөөлөн удирдах зөвлөлд хамааралгүй гишүүдийг заавал оролцуулах ёстой гэсэн ийм байр суурийг гаргаж байгаа. Үндэсний хөгжил, шинэтгэлийн хорооноос ч гэсэн энэ хамааралгүй этгээдийг заавал байлгах ёстой, ТУЗ-ын 9 гишүүн байна гэхэд </w:t>
      </w:r>
      <w:r>
        <w:rPr>
          <w:rFonts w:cs="Arial" w:ascii="Arial" w:hAnsi="Arial"/>
          <w:effect w:val="blinkBackground"/>
          <w:lang w:val="mn-Cyrl-MN"/>
        </w:rPr>
        <w:t>З</w:t>
      </w:r>
      <w:r>
        <w:rPr>
          <w:rFonts w:cs="Arial" w:ascii="Arial" w:hAnsi="Arial"/>
          <w:lang w:val="mn-Cyrl-MN"/>
        </w:rPr>
        <w:t xml:space="preserve"> нь хараат бус гишүүн байх ёстой гэсэн ийм байр суурийг ярьж байгаа. Яг энэ төсөл дээр бид нар оруулаагүй. Яагаад оруулаагүй вэ гэхээр, суурь хууль буюу </w:t>
      </w:r>
      <w:r>
        <w:rPr>
          <w:rFonts w:cs="Arial" w:ascii="Arial" w:hAnsi="Arial"/>
          <w:effect w:val="blinkBackground"/>
          <w:lang w:val="mn-Cyrl-MN"/>
        </w:rPr>
        <w:t>Компаний</w:t>
      </w:r>
      <w:r>
        <w:rPr>
          <w:rFonts w:cs="Arial" w:ascii="Arial" w:hAnsi="Arial"/>
          <w:lang w:val="mn-Cyrl-MN"/>
        </w:rPr>
        <w:t xml:space="preserve"> хууль дээр нь яг одоогийн байдлаар тэр хараат бус гишүүний асуудлыг зохицуулсан зохицуулалт байхгүй байгаа юм. Гэхдээ </w:t>
      </w:r>
      <w:r>
        <w:rPr>
          <w:rFonts w:cs="Arial" w:ascii="Arial" w:hAnsi="Arial"/>
          <w:effect w:val="blinkBackground"/>
          <w:lang w:val="mn-Cyrl-MN"/>
        </w:rPr>
        <w:t>Компаний</w:t>
      </w:r>
      <w:r>
        <w:rPr>
          <w:rFonts w:cs="Arial" w:ascii="Arial" w:hAnsi="Arial"/>
          <w:lang w:val="mn-Cyrl-MN"/>
        </w:rPr>
        <w:t xml:space="preserve"> хуулийн  шинэчилсэн найруулга өргөн баригдсан байгаа учраас төрийн өмчийн оролцоотой бүх аж ахуйн нэгж дээр цаашдаа хараат бус гишүүнийг бүгдийг нь оруулах хэрэгтэй. Тэгж байж таны яригдаад байгаа энэ асуудал ил тод болох юм. Өөрөөр хэлбэл 100 хувь төрийн өмчтэй, төр өөрөө томилж байхдаа нийт ТУЗ-ын гишүүний ...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ямбацогт: - </w:t>
      </w:r>
      <w:r>
        <w:rPr>
          <w:rFonts w:cs="Arial" w:ascii="Arial" w:hAnsi="Arial"/>
          <w:lang w:val="mn-Cyrl-MN"/>
        </w:rPr>
        <w:t xml:space="preserve">Хөгжлийн банкны орж ирж байгаа асуудал Монголын үндэсний компаниудыг  дэмжихэд нэлээн томоохон түлхэц өгөхөөр хууль орж ирж байгаа гэж үзэж байгаа. Өнөөдөр Монгол Улсад мөнгө хангалттай байгаа, дотооддоо ч байгаа, гаднаас ч олох боломжууд байгаа. Арилжааны </w:t>
      </w:r>
      <w:r>
        <w:rPr>
          <w:rFonts w:cs="Arial" w:ascii="Arial" w:hAnsi="Arial"/>
          <w:effect w:val="blinkBackground"/>
          <w:lang w:val="mn-Cyrl-MN"/>
        </w:rPr>
        <w:t>банкууд</w:t>
      </w:r>
      <w:r>
        <w:rPr>
          <w:rFonts w:cs="Arial" w:ascii="Arial" w:hAnsi="Arial"/>
          <w:lang w:val="mn-Cyrl-MN"/>
        </w:rPr>
        <w:t xml:space="preserve">  өндөр хүүтэй зээлээр үйл ажиллагаа явуулахад хүнд байдалд байдаг. Нөгөө талаас төсвийн хөрөнгө оруулалт нь төсвийн орлого бага гээд явдаггүй. Тэгээд Засгийн газраас тодорхойлсон томоохон хөтөлбөрүүдийг хэрэгжүүлэхэд чухал гэж үзэж байгаа юм. Гэхдээ ганцхан Хөгжлийн </w:t>
      </w:r>
      <w:r>
        <w:rPr>
          <w:rFonts w:cs="Arial" w:ascii="Arial" w:hAnsi="Arial"/>
          <w:effect w:val="blinkBackground"/>
          <w:lang w:val="mn-Cyrl-MN"/>
        </w:rPr>
        <w:t>банкинд</w:t>
      </w:r>
      <w:r>
        <w:rPr>
          <w:rFonts w:cs="Arial" w:ascii="Arial" w:hAnsi="Arial"/>
          <w:lang w:val="mn-Cyrl-MN"/>
        </w:rPr>
        <w:t xml:space="preserve"> Засгийн газраас баталгаа олгоно, Хөгжлийн банк зөвхөн гаднаас зээл авна. Эх үүсвэрийг татна гэдэг байдлаар орж ирж байгаа нь арай жаахан явцуу юм биш үү? Манайд өнөөдөр хөрөнгийн зах зээл маань хөгжөөгүй байна. Хувийн хэвшлийнхэн маань гадны хөрөнгө оруулалтын </w:t>
      </w:r>
      <w:r>
        <w:rPr>
          <w:rFonts w:cs="Arial" w:ascii="Arial" w:hAnsi="Arial"/>
          <w:effect w:val="blinkBackground"/>
          <w:lang w:val="mn-Cyrl-MN"/>
        </w:rPr>
        <w:t>банкуудаас</w:t>
      </w:r>
      <w:r>
        <w:rPr>
          <w:rFonts w:cs="Arial" w:ascii="Arial" w:hAnsi="Arial"/>
          <w:lang w:val="mn-Cyrl-MN"/>
        </w:rPr>
        <w:t xml:space="preserve"> өөрсдөө өөр Хөгжлийн банкнаас бага хүүтэйгээр эх үүсвэр татах боломж байж байгаа. Энэ дээр Засгийн газраас баталгаа гаргаж өгөх боломж байхгүй ю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отооддоо ч гэсэн Монголбанк өнөөдөр 1,8 тэрбум доллар байж байна. Арилжааны </w:t>
      </w:r>
      <w:r>
        <w:rPr>
          <w:rFonts w:cs="Arial" w:ascii="Arial" w:hAnsi="Arial"/>
          <w:effect w:val="blinkBackground"/>
          <w:lang w:val="mn-Cyrl-MN"/>
        </w:rPr>
        <w:t>банкууд</w:t>
      </w:r>
      <w:r>
        <w:rPr>
          <w:rFonts w:cs="Arial" w:ascii="Arial" w:hAnsi="Arial"/>
          <w:lang w:val="mn-Cyrl-MN"/>
        </w:rPr>
        <w:t xml:space="preserve"> зээлэх боломжууд байж байна. Эд нар дээр Засгийн газар маань баталгаа гаргаад өгчих юм бол үүнийг бас хийгээд, хэрэгжүүлээд явчих бололцоо байгаад байгаа юм. Энд жагсаж байгаа, цувж байгаа шинэ бүтээн байгуулалт хөтөлбөр, Концессын хуулийн жагсаалт, төмөр зам гээд томоохон ажлуудыг бид дотоодын болон гадаадын эх үүсвэрээр бага хүүтэйгээр хийчих бололцоо байгаад байгаа юм. Яагаад зөвхөн Хөгжлийн </w:t>
      </w:r>
      <w:r>
        <w:rPr>
          <w:rFonts w:cs="Arial" w:ascii="Arial" w:hAnsi="Arial"/>
          <w:effect w:val="blinkBackground"/>
          <w:lang w:val="mn-Cyrl-MN"/>
        </w:rPr>
        <w:t>банкинд</w:t>
      </w:r>
      <w:r>
        <w:rPr>
          <w:rFonts w:cs="Arial" w:ascii="Arial" w:hAnsi="Arial"/>
          <w:lang w:val="mn-Cyrl-MN"/>
        </w:rPr>
        <w:t xml:space="preserve"> Засгийн газар баталгаа гаргана гээд байгаа юм бэ? Энэ дээр тайлбар хийж өгөөч ээ, уг нь Эдийн засгийн байнгын хороон дээр яригдсан. Бас Байнгын хороон дээр яригдсан асуудалтай холбогдуулаад ярихад Байнгын хороон дээр энэ талаар надаас гадна Батбаяр гишүүн, Д.Дамба-Очир гишүүд нэлээн санал гаргасан, ярьсан. Энэ санал дүгнэлтэд яагаад ороогүй вэ? Огт ач холбогдолгүй гээд үзсэн юм уу? Ач холбогдолгүй гээд үзсэн юм бол ач холбогдолгүй гэх олон юмнууд санал, дүгнэлтэд орчихсон явж байна. Үүнийгээ бас тайлбарлаж өгөөч гэж хүсмээр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 асуулт, Монголын эдийн засгийн шингээх чадвараа тооцсон уу? Өнөөдөр бид нар 800 тэрбум төгрөг бэлэн мөнгийг ард иргэддээ тараах гэж байгаа. Дээрээс нь 2 </w:t>
      </w:r>
      <w:r>
        <w:rPr>
          <w:rFonts w:cs="Arial" w:ascii="Arial" w:hAnsi="Arial"/>
          <w:effect w:val="blinkBackground"/>
          <w:lang w:val="mn-Cyrl-MN"/>
        </w:rPr>
        <w:t>их наяд</w:t>
      </w:r>
      <w:r>
        <w:rPr>
          <w:rFonts w:cs="Arial" w:ascii="Arial" w:hAnsi="Arial"/>
          <w:lang w:val="mn-Cyrl-MN"/>
        </w:rPr>
        <w:t xml:space="preserve"> гэж ярьж байгаа, жилд 2 </w:t>
      </w:r>
      <w:r>
        <w:rPr>
          <w:rFonts w:cs="Arial" w:ascii="Arial" w:hAnsi="Arial"/>
          <w:effect w:val="blinkBackground"/>
          <w:lang w:val="mn-Cyrl-MN"/>
        </w:rPr>
        <w:t>их наядаас</w:t>
      </w:r>
      <w:r>
        <w:rPr>
          <w:rFonts w:cs="Arial" w:ascii="Arial" w:hAnsi="Arial"/>
          <w:lang w:val="mn-Cyrl-MN"/>
        </w:rPr>
        <w:t xml:space="preserve"> доошгүй бүтээн байгуулалтын ажил Хөгжлийн банкаар дамжуулж санхүүжүүлнэ гэж. Төсвийг хөрөнгийн оруулалтаар бас </w:t>
      </w:r>
      <w:r>
        <w:rPr>
          <w:rFonts w:cs="Arial" w:ascii="Arial" w:hAnsi="Arial"/>
          <w:effect w:val="blinkBackground"/>
          <w:lang w:val="mn-Cyrl-MN"/>
        </w:rPr>
        <w:t>их наяд</w:t>
      </w:r>
      <w:r>
        <w:rPr>
          <w:rFonts w:cs="Arial" w:ascii="Arial" w:hAnsi="Arial"/>
          <w:lang w:val="mn-Cyrl-MN"/>
        </w:rPr>
        <w:t xml:space="preserve"> орчим явах байх. Хувийн хэвшлийнхэн бас гадна, дотноос мөнгө татах байх гэх мэтчилэнгээр тооцох юм бол Монгол Улс  нэлээн их гаднаас хөрөнгийн урсгал, мөнгөний урсгал орж ирэх нь. Үүгээр бид нар  нэлээн ажлууд хийгдэх нь. Үүнийг нэвтрүүлэх хүчин чадал, ажиллах хүчний нөөц бололцоо, макро эдийн засгийн үндсэн үзүүлэлт инфляцид яаж нөлөөлөх юм бэ? Мөнгөний нийлүүлэлт яаж нөлөөлөх юм бэ?  Энэ бодлогын уялдаанууд чинь хэр хийгдсэн юм бол?  Эдийн засгийг шингээх чадвар Монгол Улсад байна уу? Ийм их хөрөнгө оруулалтууд хийгдээд явахад. Энэ дээр тооцоо судалгаа байна уу? Үүнийг уялдуулж яаж  хийх гэж байна вэ гэдэг дээр хариулт өгөөч ээ гэж хүс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агаад хувийн хэвшлийнхэн гаднаас хөрөнгө татахад нь баталгаа гаргаж өгч болохгүй вэ гэдэг дээр яриад байгаа юм. Одоо өнөөдөр Японы хөрөнгө оруулалтын банкнаас жилийн 2-3 хувийн хүүтэй 10 жилийн хугацаатай зээлийг манай Газрын тосны боловсруулах үйлдвэрт өгье гээд бэлэн байж байгаа. Ийм боломжийг бид нээгээд өгчих юм бол хамгийн том импортоор авдаг газрын тосыг шийдчих бололцоо байгаад байна. Хэрвээ үүнийг шийдэхгүй бол бид 5-8 хувийн хүүтэй хөрөнгө оруулалтыг Хөгжлийн банкаар дамжуулж зээл авахаар Газрын тос боловсруулах үйлдвэрт өгөх үү? Өгөхгүй юу гэдэг асуудал тодорхой биш байна гэх мэт тэгэх ч боломжуудыг олон компаниуд, олон байгууллагуудыг бий болгоё. Олон суваг, олон хөлтэй байя. Энэ хэмжээгээр хийгдэх ажил, зорилтууд маань биелэх бололцоо нөхцөл бүрдэх байх гэдэг талаас асуугаад байгаа юм, энэ дээр хариулт өгөхгүй ю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Монгол Улсын Их Хурлын дэд дарга Нямаагийн Энхболдын урилгаар Төв аймгийн Баянжаргалан сумын дунд сургуулийн багш нар чуулганы үйл ажиллагаатай танилцаж байна. Та бүхний сурган хүмүүжүүлэх үйл ажиллагаанд чинь өндөр амжилт </w:t>
      </w:r>
      <w:r>
        <w:rPr>
          <w:rFonts w:cs="Arial" w:ascii="Arial" w:hAnsi="Arial"/>
          <w:effect w:val="blinkBackground"/>
          <w:lang w:val="mn-Cyrl-MN"/>
        </w:rPr>
        <w:t>хүсч</w:t>
      </w:r>
      <w:r>
        <w:rPr>
          <w:rFonts w:cs="Arial" w:ascii="Arial" w:hAnsi="Arial"/>
          <w:lang w:val="mn-Cyrl-MN"/>
        </w:rPr>
        <w:t>, эрүүл энх сайн сайхан бүхнийг хүсэн ерөө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нхболд дарга олон улсын парламентын хурлын шугамаар Соёлын төв өргөөн дээр ажил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дарга Д.Зоригт хариулах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Зоригт: - </w:t>
      </w:r>
      <w:r>
        <w:rPr>
          <w:rFonts w:cs="Arial" w:ascii="Arial" w:hAnsi="Arial"/>
          <w:lang w:val="mn-Cyrl-MN"/>
        </w:rPr>
        <w:t xml:space="preserve">Эдийн засгийн байнгын хороон дээр Хөгжлийн банкны  хуулийн төслийг хэлэлцэх үед  Монголын хөгжлийн хөтөлбөрийг санхүүжүүлэх нэг хэрэгсэл бол гарцаа байхгүй энэ Хөгжлийн банк. Энэ Хөгжлийн банкийг байгуулах эрх зүйн орчныг бүрдүүлэх нь зүйтэй гэдэгтэй олон гишүүн санал нэгтэй хэлж, дэмжиж байсан. Үүний хажуугаар манай гишүүд энэ Хөгжлийн банк бол дан ганц ийм хэрэгсэл биш юмаа. Үүний хажуугаар хөрөнгө оруулалтын сангийн тухай хуулийг   хэлэлцэж, эрх зүйн орчныг бүрдүүлэх, дотоод, гадаадын  хөрөнгө оруулалттай хөрөнгө оруулалтын сангууд  ажиллах ийм боломжийг бүрдүүлэх шаардлагатай байгаа талаар хэлж байсан.  </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Зээлийн баталгааны хувьд бас яригдаж байгаа. Эдийн засгийн байнгын хороон дээр ч бас энэ заалт анхаарал татаж яригдаж байгаа. Мөн Төсвийн байнгын хороон дээр ч яригдаж байгаа. Яагаад гэвэл энэ хуультай холбогдох  нэгдсэн төсвийн тухай хуульд нэмэлт өөрчлөлт оруулах тухай Засгийн газраас санал орж ирсэн байгаа. Зөвхөн энэ Хөгжлийн </w:t>
      </w:r>
      <w:r>
        <w:rPr>
          <w:rFonts w:cs="Arial" w:ascii="Arial" w:hAnsi="Arial"/>
          <w:effect w:val="blinkBackground"/>
          <w:lang w:val="mn-Cyrl-MN"/>
        </w:rPr>
        <w:t>банкинд</w:t>
      </w:r>
      <w:r>
        <w:rPr>
          <w:rFonts w:cs="Arial" w:ascii="Arial" w:hAnsi="Arial"/>
          <w:lang w:val="mn-Cyrl-MN"/>
        </w:rPr>
        <w:t xml:space="preserve"> Засгийн газар баталгаа гаргах уу? Концессын хуулийн дагуу хэрэгжих төслүүдэд яагаад баталгаа гаргаж болохгүй вэ? Концессын хуулиар бас Засгийн газар баталгаа гаргах ийм эрх зүйн орчинг нээж өгсөн байгаа. Мөн стратегийн болон тэргүүлэх чиглэлд хамаарах төслүүдэд хэрвээ хувийн хэвшил боломжийн эх үүсвэр олоод, ажиллаад оруулаад Засгийн газартайгаа ярьж байгаад баталгаа гаргаж болох боломжийн талаар яригдаж байсан, санал гарч байсан. Хэлэлцүүлгийн явцад хэлэлцэх эсэх нь дэмжигдвэл  бид энэ хуулийн төсөл дээр үргэлжлүүлэн хэлэлцэхдээ анхаарна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аярцогт: - </w:t>
      </w:r>
      <w:r>
        <w:rPr>
          <w:rFonts w:cs="Arial" w:ascii="Arial" w:hAnsi="Arial"/>
          <w:lang w:val="mn-Cyrl-MN"/>
        </w:rPr>
        <w:t xml:space="preserve">Баталгааны асуудлыг Хөгжлийн банкны хуулийг ярихад нэлээн ярьсан. Дээрээс нь дагалдаад тусдаа хууль орж ирж байгаа. Нэгдсэн төсвийн хуулийн 6,3-аар баталгаа болон арилжааны зээл авахыг хориглосон хууль байгаа. Дараагийн асуудал, үүнийг нээж байгаа. Нээж байгаа хэлбэр дээрээ арилжааны зээл авахыг шууд нээгээд, баталгаа гаргах эрхийг нь зөвхөн Хөгжлийн </w:t>
      </w:r>
      <w:r>
        <w:rPr>
          <w:rFonts w:cs="Arial" w:ascii="Arial" w:hAnsi="Arial"/>
          <w:effect w:val="blinkBackground"/>
          <w:lang w:val="mn-Cyrl-MN"/>
        </w:rPr>
        <w:t>банкинд</w:t>
      </w:r>
      <w:r>
        <w:rPr>
          <w:rFonts w:cs="Arial" w:ascii="Arial" w:hAnsi="Arial"/>
          <w:lang w:val="mn-Cyrl-MN"/>
        </w:rPr>
        <w:t xml:space="preserve"> баталгаа гаргахаар хязгаарлалттайгаар нээж байгаа юм. Энэ асуудал бол Засгийн газрын хурал дээр маш олон удаа яригдсан.  Тэгээд манай Нэн шинэ түүхэнд  гашуун туршлага байгаа. Түүн дээрээ үндэслээд ер нь шууд задгай нээхгүй, тодорхой хэмжээний хязгаарлалттайгаар нээе гэсэн ийм асуудал яригда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дийн засгийн байнгын хороо, Төсвийн байнгын хороон дээр гишүүд санал гаргаад Концессын хууль дээр тодорхой хэмжээгээр нээх хэрэгтэй гэсэн ийм ерөнхий саналууд явж байсан. Зарим гишүүд бол Засгийн газартаа 100 хувь итгээд, 100 хувь нээх хэрэгтэй гэдэг ийм асуудлууд яригдаж байгаа. Гэхдээ Хөгжлийн банкны хуулин дээр ямар хязгаарлалт байгаа вэ гэхээр тухайн жилдээ гаргах баталгааны дээд </w:t>
      </w:r>
      <w:r>
        <w:rPr>
          <w:rFonts w:cs="Arial" w:ascii="Arial" w:hAnsi="Arial"/>
          <w:effect w:val="blinkBackground"/>
          <w:lang w:val="mn-Cyrl-MN"/>
        </w:rPr>
        <w:t>хэмжээг</w:t>
      </w:r>
      <w:r>
        <w:rPr>
          <w:rFonts w:cs="Arial" w:ascii="Arial" w:hAnsi="Arial"/>
          <w:lang w:val="mn-Cyrl-MN"/>
        </w:rPr>
        <w:t xml:space="preserve"> нь Улсын Их Хурал өөрөө тогтоож өгч байя. Яагаад гэвэл баталгаа маань өөрөө болзошгүй өр төлбөр болдог. Түүнийг авсан хувийн хэвшлийн байгууллага ч бай, улсын байгууллага ч бай төлөх чадваргүй болох юм бол энэ өөрөө төсвөөс төлөгдөнө гэсэн. Тийм учраас төсөв дээр ирэх ачааллаа бид нар байнга тооцож байх ёстой ийм асуудал байгаа юм. Тийм учраас баталгааны асуудлыг дараагийн хууль дээр илүү тодорхой ярих хэрэгтэй. Энэ бол үндсэн зохицуулалт л байгаа юм, одоо энэ Хөгжлийн банктай холбоото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 асуудлын хувьд, шингээх чадварын хувьд бид нар үнэхээр бодож байгаа. Тийм учраас ямар ч байсан санхүүжүүлэх механизмынхаа хувьд  дээд хэмжээгээр нь нээе. Зээлийн шугам нээсэн юм шиг үйл ажиллагаа явснаас нь эхэлж санхүүжүүлэх ийм зохицуулалт хийж байгаа. </w:t>
      </w:r>
      <w:r>
        <w:rPr>
          <w:rFonts w:cs="Arial" w:ascii="Arial" w:hAnsi="Arial"/>
          <w:effect w:val="blinkBackground"/>
          <w:lang w:val="mn-Cyrl-MN"/>
        </w:rPr>
        <w:t>Ложистикийн</w:t>
      </w:r>
      <w:r>
        <w:rPr>
          <w:rFonts w:cs="Arial" w:ascii="Arial" w:hAnsi="Arial"/>
          <w:lang w:val="mn-Cyrl-MN"/>
        </w:rPr>
        <w:t xml:space="preserve"> хувьд үнэхээр анхаарах шаардлага байгаа. Үнэхээр их хэмжээний импорт, их хэмжээний экспорт  гарахад манай дэд бүтэц, энэ нэвтрүүлэх чадвар бэлэн байна уу? Үгүй юу гэдэг асуудал. Тийм учраас төслүүд бол байнга зэрэг явагдаж байгаа. Бид нар Замын-Үүдийн чиглэлийн </w:t>
      </w:r>
      <w:r>
        <w:rPr>
          <w:rFonts w:cs="Arial" w:ascii="Arial" w:hAnsi="Arial"/>
          <w:effect w:val="blinkBackground"/>
          <w:lang w:val="mn-Cyrl-MN"/>
        </w:rPr>
        <w:t>ложистикийг</w:t>
      </w:r>
      <w:r>
        <w:rPr>
          <w:rFonts w:cs="Arial" w:ascii="Arial" w:hAnsi="Arial"/>
          <w:lang w:val="mn-Cyrl-MN"/>
        </w:rPr>
        <w:t xml:space="preserve"> сайжруулах талд Азийн хөгжлийн банктай хамтарсан хөтөлбөр хийж байгаа. Энэ зээлийн соёрхон батлах асуудал бол одоо  ирэх долоо хоногт орж ирээд батлагдчихна. Энэ дээр ажлууд нь шууд энэ жилээс хийгдээд явагдана. Өөрөөр хэлбэл манайд хийгдэж байгаа ажлууд дандаа зэрэг явагдана. Нэг нь бэлэн болоод дараа нь дараагийн ажил явагдана гэсэн юм байхгүй зэрэг, зэрэг явагдана. Тэгэхээр тодорхой хэмжээгээр боломж нь нэмэгдээд, шингээлт нэмэгдэх хэмжээгээр санхүүжилтийг нь нэмэгдүүлээд байх ийм боломжууд гарна. Босгож байгаа мөнгө бол өөрөө хүүтэй учраас бид нар бас  бүгдийг нэг дор босгохгүй, яг таарсан таарсан хэмжээгээр нь босгоод, зээлийн шугам  нээсэн маягаар санхүүжилтээ хийнэ гэсэн ийм зорилтоор ажиллаж байгаа гэдгийг хэлэх гэсэн юм,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ямбацогт: - </w:t>
      </w:r>
      <w:r>
        <w:rPr>
          <w:rFonts w:cs="Arial" w:ascii="Arial" w:hAnsi="Arial"/>
          <w:lang w:val="mn-Cyrl-MN"/>
        </w:rPr>
        <w:t xml:space="preserve">Бодлогын уялдаа, эдийн засгийн шингээх чадвар дээр ярьж байна л даа, энэ нэвтрүүлэх хүчин чадлыг  нэмэгдүүлж байгаа гэж. Импорт дээр бид нар анхаарч явж болно. Түүнээс гадна дотооддоо үндэсний томоохон компаниудыг бий болгох, барилгын материалыг үйлдвэрлэх чиглэлээр, цемент, арматурын төмөр ч гэдэг юм уу? Гол гол гарцаагүй энэ бүтээн байгуулалтын ажлуудыг энэ томоохон төсөл, хөтөлбөрүүдийг хэрэгжүүлэх шаардлагатай гол гол импортыг орлох материалуудыг бид нар дотооддоо хийдэг болмоор байгаа юм. Энэ талд манай Засгийн газар маань хэр анхаарч ажиллах юм бол. Тэгэхгүй бол мөн л 2007-2008 оны үед барилгын материалын үнэ </w:t>
      </w:r>
      <w:r>
        <w:rPr>
          <w:rFonts w:cs="Arial" w:ascii="Arial" w:hAnsi="Arial"/>
          <w:effect w:val="blinkBackground"/>
          <w:lang w:val="mn-Cyrl-MN"/>
        </w:rPr>
        <w:t>өсч</w:t>
      </w:r>
      <w:r>
        <w:rPr>
          <w:rFonts w:cs="Arial" w:ascii="Arial" w:hAnsi="Arial"/>
          <w:lang w:val="mn-Cyrl-MN"/>
        </w:rPr>
        <w:t xml:space="preserve"> байсан, орон сууцны үнэ хэд дахин </w:t>
      </w:r>
      <w:r>
        <w:rPr>
          <w:rFonts w:cs="Arial" w:ascii="Arial" w:hAnsi="Arial"/>
          <w:effect w:val="blinkBackground"/>
          <w:lang w:val="mn-Cyrl-MN"/>
        </w:rPr>
        <w:t>өсч</w:t>
      </w:r>
      <w:r>
        <w:rPr>
          <w:rFonts w:cs="Arial" w:ascii="Arial" w:hAnsi="Arial"/>
          <w:lang w:val="mn-Cyrl-MN"/>
        </w:rPr>
        <w:t xml:space="preserve"> байсантай адилхан ийм байдалд орчих тийм дүр зураг харагдах байх л даа. Энэ дээр </w:t>
      </w:r>
      <w:r>
        <w:rPr>
          <w:rFonts w:cs="Arial" w:ascii="Arial" w:hAnsi="Arial"/>
          <w:effect w:val="blinkBackground"/>
          <w:lang w:val="mn-Cyrl-MN"/>
        </w:rPr>
        <w:t>дотооддын</w:t>
      </w:r>
      <w:r>
        <w:rPr>
          <w:rFonts w:cs="Arial" w:ascii="Arial" w:hAnsi="Arial"/>
          <w:lang w:val="mn-Cyrl-MN"/>
        </w:rPr>
        <w:t xml:space="preserve"> үндэсний үйлдвэрлэлийг дэмжих томоохон импортыг орлох материалуудын үйлдвэрийг бий болгох талд бас нэлээн томоохон бодлого хийх ёстой байх, энэ дээр хийгдэж байгаа ажлууд байгаа болов уу? Цементийн </w:t>
      </w:r>
      <w:r>
        <w:rPr>
          <w:rFonts w:cs="Arial" w:ascii="Arial" w:hAnsi="Arial"/>
          <w:effect w:val="blinkBackground"/>
          <w:lang w:val="mn-Cyrl-MN"/>
        </w:rPr>
        <w:t>үйлдвэр</w:t>
      </w:r>
      <w:r>
        <w:rPr>
          <w:rFonts w:cs="Arial" w:ascii="Arial" w:hAnsi="Arial"/>
          <w:lang w:val="mn-Cyrl-MN"/>
        </w:rPr>
        <w:t>, төмөрлөгийн үйлдвэр чинь юу болж байгаа бол?</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Хэн хариулах вэ? Хариуцсан сайд нар байхгүй байна, Засгийн газрын гишүүд энэ Засгийн газрын өргөн барьсан асуудлыг хэлэлцэж байхад </w:t>
      </w:r>
      <w:r>
        <w:rPr>
          <w:rFonts w:cs="Arial" w:ascii="Arial" w:hAnsi="Arial"/>
          <w:effect w:val="blinkBackground"/>
          <w:lang w:val="mn-Cyrl-MN"/>
        </w:rPr>
        <w:t>Х</w:t>
      </w:r>
      <w:r>
        <w:rPr>
          <w:rFonts w:cs="Arial" w:ascii="Arial" w:hAnsi="Arial"/>
          <w:lang w:val="mn-Cyrl-MN"/>
        </w:rPr>
        <w:t>.Баттулга сайд, хэн хариулах юм бэ? Өмнөөс нь нэг нь  хариулъя. С.Баярцогт сайд</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b/>
          <w:lang w:val="mn-Cyrl-MN"/>
        </w:rPr>
        <w:t xml:space="preserve">С.Баярцогт: - </w:t>
      </w:r>
      <w:r>
        <w:rPr>
          <w:rFonts w:cs="Arial" w:ascii="Arial" w:hAnsi="Arial"/>
          <w:lang w:val="mn-Cyrl-MN"/>
        </w:rPr>
        <w:t xml:space="preserve">Барилгын материалын болон нэмүү өртөг шингэсэн үйлдвэрлэлийн асуудлыг Сайншандын парк дээр төвлөрүүлж хийхээр тогтоод ерөнхий дүр зургийг, төлөвлөгөөг Засгийн газраас батлаад явж байгаа. Тэнд төлөвлөгдөж байгаагаар Зэс хайлуулах үйлдвэр, </w:t>
      </w:r>
      <w:r>
        <w:rPr>
          <w:rFonts w:cs="Arial" w:ascii="Arial" w:hAnsi="Arial"/>
          <w:effect w:val="blinkBackground"/>
          <w:lang w:val="mn-Cyrl-MN"/>
        </w:rPr>
        <w:t>Коксын</w:t>
      </w:r>
      <w:r>
        <w:rPr>
          <w:rFonts w:cs="Arial" w:ascii="Arial" w:hAnsi="Arial"/>
          <w:lang w:val="mn-Cyrl-MN"/>
        </w:rPr>
        <w:t xml:space="preserve"> үйлдвэр, жижиг хэмжээний гангийн үйлдвэрүүд, цементийн үйлдвэрүүд гэсэн ийм төслүүд бүхэлд нь энэ дизайн дотор явж байгаа юм билээ. Энэ хөтөлбөрийг Засгийн газрын хэмжээнд баталчихсан байгаа. Дээрээс нь нефть боловсруулах үйлдвэрийг одоогийн хувийн хэвшлийн ярьж байгаагаар болон манай нийгэм эдийн засгийн хөгжүүлэх үндсэн чиглэлд бол Дарханд нэгийг хийнэ гэж ярьж байгаа. Ер нь үйлдвэрлэгчдийн зүгээс бол Зүүнбаян юм уу? Сайншандын чиглэлд нэгийг хийх хэрэгтэй. Яагаад гэвэл дотоодын газрын тосыг боловсруулна гэвэл манай дотоодын газрын тос бол дандаа урд хэсэгтээ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 xml:space="preserve">.Баярсайхан: - </w:t>
      </w:r>
      <w:r>
        <w:rPr>
          <w:rFonts w:cs="Arial" w:ascii="Arial" w:hAnsi="Arial"/>
          <w:lang w:val="mn-Cyrl-MN"/>
        </w:rPr>
        <w:t xml:space="preserve">Хөрөнгийн зах зээлийг хөгжүүлж, иргэддээ хувьцаа олгож эхэлнэ, томоохон стратегийн ордуудын үнэт цаасны 10.0 хувийг дотоодын хөрөнгийн бирж дээр борлуулна гээд, хөрөнгийн бирж цэгцэлнэ гэж ярьсаар байтал бас энэ ажил олигтой үр дүнд хүрээгүй, бүрэн эрхийн хугацааны бараг гуравны хоёр нь </w:t>
      </w:r>
      <w:r>
        <w:rPr>
          <w:rFonts w:cs="Arial" w:ascii="Arial" w:hAnsi="Arial"/>
          <w:effect w:val="blinkBackground"/>
          <w:lang w:val="mn-Cyrl-MN"/>
        </w:rPr>
        <w:t>дуусч</w:t>
      </w:r>
      <w:r>
        <w:rPr>
          <w:rFonts w:cs="Arial" w:ascii="Arial" w:hAnsi="Arial"/>
          <w:lang w:val="mn-Cyrl-MN"/>
        </w:rPr>
        <w:t xml:space="preserve"> байна шүү дээ.  Хөрөнгө оруулалтын банк буюу Хөгжлийн банк байгуулна, томоохон төсөл, хөтөлбөрүүдийг хэрэгжүүлнэ, эдийн засгийн өсөлтийг дэмжсэн ийм том хөтөлбөр хэрэгжүүлнэ гэсэн. Мөн хугацаа их алдаж байна. Тэгээд нэг юм орж ирж байх шиг байна.</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Надад </w:t>
      </w:r>
      <w:r>
        <w:rPr>
          <w:rFonts w:cs="Arial" w:ascii="Arial" w:hAnsi="Arial"/>
          <w:effect w:val="blinkBackground"/>
          <w:lang w:val="mn-Cyrl-MN"/>
        </w:rPr>
        <w:t>З</w:t>
      </w:r>
      <w:r>
        <w:rPr>
          <w:rFonts w:cs="Arial" w:ascii="Arial" w:hAnsi="Arial"/>
          <w:lang w:val="mn-Cyrl-MN"/>
        </w:rPr>
        <w:t xml:space="preserve"> төрлийн асуулт байна. Нэгдүгээрт нь, энэ Хөгжлийн банк байгуулагдсанаар арилжааны банктай өрсөлдөхгүй ээ. Зөвшөөрлийн хувьд ч гэсэн Монголбанкнаас зөвшөөрөл авахгүй, Засгийн газар өөрөө өөртөө зөвшөөрөл </w:t>
      </w:r>
      <w:r>
        <w:rPr>
          <w:rFonts w:cs="Arial" w:ascii="Arial" w:hAnsi="Arial"/>
          <w:effect w:val="blinkBackground"/>
          <w:lang w:val="mn-Cyrl-MN"/>
        </w:rPr>
        <w:t>өгнөө</w:t>
      </w:r>
      <w:r>
        <w:rPr>
          <w:rFonts w:cs="Arial" w:ascii="Arial" w:hAnsi="Arial"/>
          <w:lang w:val="mn-Cyrl-MN"/>
        </w:rPr>
        <w:t xml:space="preserve">. Гэтэл энэ дээр </w:t>
      </w:r>
      <w:r>
        <w:rPr>
          <w:rFonts w:cs="Arial" w:ascii="Arial" w:hAnsi="Arial"/>
          <w:effect w:val="blinkBackground"/>
          <w:lang w:val="mn-Cyrl-MN"/>
        </w:rPr>
        <w:t>банкуудын</w:t>
      </w:r>
      <w:r>
        <w:rPr>
          <w:rFonts w:cs="Arial" w:ascii="Arial" w:hAnsi="Arial"/>
          <w:lang w:val="mn-Cyrl-MN"/>
        </w:rPr>
        <w:t xml:space="preserve"> зээлийн дундаж хүүгээс доогуур хүүтэй зээл олгоно, холбогдогч этгээдийнхээ данс, мөнгөн гүйлгээг энэ байгууллагынхаа дансаар хийнэ, магадгүй цаашдаа  төсвийн  төрийн сангаа эндээ байршуулах юм уу, ингээд эхлэх юм бол үндсэндээ арилжааны </w:t>
      </w:r>
      <w:r>
        <w:rPr>
          <w:rFonts w:cs="Arial" w:ascii="Arial" w:hAnsi="Arial"/>
          <w:effect w:val="blinkBackground"/>
          <w:lang w:val="mn-Cyrl-MN"/>
        </w:rPr>
        <w:t>банкууд</w:t>
      </w:r>
      <w:r>
        <w:rPr>
          <w:rFonts w:cs="Arial" w:ascii="Arial" w:hAnsi="Arial"/>
          <w:lang w:val="mn-Cyrl-MN"/>
        </w:rPr>
        <w:t xml:space="preserve">  яваандаа үүрэг роль нь буурж,  90 оны өмнөх буюу нэг банкны тогтолцоо руу гулсан орох ийм хандлага өнөөдрийн өргөн барьсан энэ төсөл дээрээс тодорхой харагдаж байна. Тийм учраас арилжааны </w:t>
      </w:r>
      <w:r>
        <w:rPr>
          <w:rFonts w:cs="Arial" w:ascii="Arial" w:hAnsi="Arial"/>
          <w:effect w:val="blinkBackground"/>
          <w:lang w:val="mn-Cyrl-MN"/>
        </w:rPr>
        <w:t>банкуудтай</w:t>
      </w:r>
      <w:r>
        <w:rPr>
          <w:rFonts w:cs="Arial" w:ascii="Arial" w:hAnsi="Arial"/>
          <w:lang w:val="mn-Cyrl-MN"/>
        </w:rPr>
        <w:t xml:space="preserve"> хамтарч ажиллах тэр механизмыг их зөв тогтоохгүй бол энэ эцэс төгсгөлгүй өрсөлдөөн, эцэст нь нэг банкны тогтолцоо руу гулсан орох энэ хандлага руу явах нь ээ.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эр нь, энэ хуулийн 19,2 дээр гүйцэтгэх </w:t>
      </w:r>
      <w:r>
        <w:rPr>
          <w:rFonts w:cs="Arial" w:ascii="Arial" w:hAnsi="Arial"/>
          <w:effect w:val="blinkBackground"/>
          <w:lang w:val="mn-Cyrl-MN"/>
        </w:rPr>
        <w:t>удирдлагых</w:t>
      </w:r>
      <w:r>
        <w:rPr>
          <w:rFonts w:cs="Arial" w:ascii="Arial" w:hAnsi="Arial"/>
          <w:lang w:val="mn-Cyrl-MN"/>
        </w:rPr>
        <w:t xml:space="preserve"> олон улсын нээлттэй сонгон шалгаруулалтаар хийнэ гэж ингэж хувьчилдаг улс орон гэж байдаг юм уу? ер нь. Засгийн газар өөрийнхөө байгуулж байгаа </w:t>
      </w:r>
      <w:r>
        <w:rPr>
          <w:rFonts w:cs="Arial" w:ascii="Arial" w:hAnsi="Arial"/>
          <w:effect w:val="blinkBackground"/>
          <w:lang w:val="mn-Cyrl-MN"/>
        </w:rPr>
        <w:t>компаний</w:t>
      </w:r>
      <w:r>
        <w:rPr>
          <w:rFonts w:cs="Arial" w:ascii="Arial" w:hAnsi="Arial"/>
          <w:lang w:val="mn-Cyrl-MN"/>
        </w:rPr>
        <w:t xml:space="preserve"> гүйцэтгэх удирдлага дээр заавал ч үгүй гадны удирдлага тавина гэдгийг хуульчлах ямар шаардлага байгаа юм бэ? Энэ мэтээс харахад бас л дутуу дулимаг зүйлүүд олон байна. Цаашдаа энэ нийгмийн даатгалын сангуудыг ийш нь татан төвлөрүүлэх, нөгөө Хүний хөгжлийн сангийн хуульд өөрчлөлт оруулаад, гол стратегийн ордуудын ногдол ашгийг мөн ийш нь төвлөрүүлээд эхлэх юм бол бас өмнө нь баталсан </w:t>
      </w:r>
      <w:r>
        <w:rPr>
          <w:rFonts w:cs="Arial" w:ascii="Arial" w:hAnsi="Arial"/>
          <w:effect w:val="blinkBackground"/>
          <w:lang w:val="mn-Cyrl-MN"/>
        </w:rPr>
        <w:t>концепци</w:t>
      </w:r>
      <w:r>
        <w:rPr>
          <w:rFonts w:cs="Arial" w:ascii="Arial" w:hAnsi="Arial"/>
          <w:lang w:val="mn-Cyrl-MN"/>
        </w:rPr>
        <w:t xml:space="preserve"> хөтөлбөрүүд тодорхой хэмжээнд эвдэгдэхээр байна. Одоо Хөрөнгө оруулалтын сангийн хууль гээд Санхүүгийн зохицуулах хороо боловсруулаад, Монголбанкнаас санал аваад бид бас ажиллаж байгаа. Энэ хуулийг өргөн барих бодолтой байгаа. Ингэх юм бол  дотоодын болоод мөн төрийн өмчийн тодорхой оролцоотойгоор энэ санг бий болгох нь чухал байгаа юм. Гэтэл энэ санг яаж уялдуулах вэ? Эдгээр сангууд бол хөрөнгө оруулалтын чиглэлээр, үнэт цаасны зах зээлийн чиглэлээр үйл ажиллагаа явуулаад эхэлнэ. Ингэж байж бид нар энэ санхүүгийн зах зээлийг хөгжүүлэх учиртай. Гэтэл мөн л энэ сангуудтайгаа </w:t>
      </w:r>
      <w:r>
        <w:rPr>
          <w:rFonts w:cs="Arial" w:ascii="Arial" w:hAnsi="Arial"/>
          <w:effect w:val="blinkBackground"/>
          <w:lang w:val="mn-Cyrl-MN"/>
        </w:rPr>
        <w:t>өрсөлдөхүйц</w:t>
      </w:r>
      <w:r>
        <w:rPr>
          <w:rFonts w:cs="Arial" w:ascii="Arial" w:hAnsi="Arial"/>
          <w:lang w:val="mn-Cyrl-MN"/>
        </w:rPr>
        <w:t xml:space="preserve"> хэмжээний эсхүл энэ сангуудыг нэлээн төвөгтэй байдалд оруулахаар ийм зүйл болчихгүй </w:t>
      </w:r>
      <w:r>
        <w:rPr>
          <w:rFonts w:cs="Arial" w:ascii="Arial" w:hAnsi="Arial"/>
          <w:effect w:val="blinkBackground"/>
          <w:lang w:val="mn-Cyrl-MN"/>
        </w:rPr>
        <w:t>биз ээ</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Хэнээс асууж байна? Байнгын хороо юу? Төсөл санаачлагч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 xml:space="preserve">.Баярсайхан: - </w:t>
      </w:r>
      <w:r>
        <w:rPr>
          <w:rFonts w:cs="Arial" w:ascii="Arial" w:hAnsi="Arial"/>
          <w:lang w:val="mn-Cyrl-MN"/>
        </w:rPr>
        <w:t>Тийм учраас Хөгжлийн буюу Хөрөнгө оруулалтын сангуудын үйл ажиллагаатай  яаж уялдах юм? Энэ талыг нэгдүгээрт бодолцмоор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т нь, хэрэгжүүлэх гэж байгаа төсөл, хөтөлбөрүүдийн дарааллыг зөв тогтоомоор байгаа юм. Ингэхгүйгээр Засгийн газар түвшиндээ шийдээд явчих юм бол жишээ байгаа шүү дээ, жишээ нь 2008 онд батлагдсан, эргэн төлөгдөх </w:t>
      </w:r>
      <w:r>
        <w:rPr>
          <w:rFonts w:cs="Arial" w:ascii="Arial" w:hAnsi="Arial"/>
          <w:effect w:val="blinkBackground"/>
          <w:lang w:val="mn-Cyrl-MN"/>
        </w:rPr>
        <w:t>нөхцөлтэйгээр</w:t>
      </w:r>
      <w:r>
        <w:rPr>
          <w:rFonts w:cs="Arial" w:ascii="Arial" w:hAnsi="Arial"/>
          <w:lang w:val="mn-Cyrl-MN"/>
        </w:rPr>
        <w:t xml:space="preserve"> хийх объектуудын жагсаалтыг бид бас нийгэм, эдийн засгийн ач холбогдлыг бодолцоод хийсэн энэ жагсаалтаас өнөөдөр нэг нь ч хэрэгжээгүй. Одоо Концессын хуулийн дагуу  120 хэдэн  зүйлийг хийнэ гэсэн. Эндээс эхэлсэн юм байхгүй. Одоо  400 гаруй хөтөлбөр байдаг гэж ярьж байна. Гэтэл үүнийхээ ямар зүйлийг нь барьж байх юм бэ? Өөрөөр хэлбэл экспортын үйлдвэрлэлийг нэмэх, нэмүү өртөг бий болгох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аярцогт: - </w:t>
      </w:r>
      <w:r>
        <w:rPr>
          <w:rFonts w:cs="Arial" w:ascii="Arial" w:hAnsi="Arial"/>
          <w:effect w:val="blinkBackground"/>
          <w:lang w:val="mn-Cyrl-MN"/>
        </w:rPr>
        <w:t>Ц</w:t>
      </w:r>
      <w:r>
        <w:rPr>
          <w:rFonts w:cs="Arial" w:ascii="Arial" w:hAnsi="Arial"/>
          <w:lang w:val="mn-Cyrl-MN"/>
        </w:rPr>
        <w:t xml:space="preserve">.Баярсайхан гишүүний </w:t>
      </w:r>
      <w:r>
        <w:rPr>
          <w:rFonts w:cs="Arial" w:ascii="Arial" w:hAnsi="Arial"/>
          <w:effect w:val="blinkBackground"/>
          <w:lang w:val="mn-Cyrl-MN"/>
        </w:rPr>
        <w:t>асуултанд</w:t>
      </w:r>
      <w:r>
        <w:rPr>
          <w:rFonts w:cs="Arial" w:ascii="Arial" w:hAnsi="Arial"/>
          <w:lang w:val="mn-Cyrl-MN"/>
        </w:rPr>
        <w:t xml:space="preserve"> хариулъя. Нэгдүгээр асуултын хувьд түрүүн би Ганбямба гишүүний </w:t>
      </w:r>
      <w:r>
        <w:rPr>
          <w:rFonts w:cs="Arial" w:ascii="Arial" w:hAnsi="Arial"/>
          <w:effect w:val="blinkBackground"/>
          <w:lang w:val="mn-Cyrl-MN"/>
        </w:rPr>
        <w:t>асуултанд</w:t>
      </w:r>
      <w:r>
        <w:rPr>
          <w:rFonts w:cs="Arial" w:ascii="Arial" w:hAnsi="Arial"/>
          <w:lang w:val="mn-Cyrl-MN"/>
        </w:rPr>
        <w:t xml:space="preserve"> хариулахдаа ч гэсэн хэлсэн. Энэ бол манай санхүүгийн систем зөвхөн арилжааны </w:t>
      </w:r>
      <w:r>
        <w:rPr>
          <w:rFonts w:cs="Arial" w:ascii="Arial" w:hAnsi="Arial"/>
          <w:effect w:val="blinkBackground"/>
          <w:lang w:val="mn-Cyrl-MN"/>
        </w:rPr>
        <w:t>банкин</w:t>
      </w:r>
      <w:r>
        <w:rPr>
          <w:rFonts w:cs="Arial" w:ascii="Arial" w:hAnsi="Arial"/>
          <w:lang w:val="mn-Cyrl-MN"/>
        </w:rPr>
        <w:t xml:space="preserve"> дээр суурилсан ийм систем байгаа. Одоогийн дөнгөж бүрэлдэж байгаа энэ системээ бид нар хамгаална. Тийм учраас энэ бол Арилжааны банктай өрсөлдөхгүй гэдгийг </w:t>
      </w:r>
      <w:r>
        <w:rPr>
          <w:rFonts w:cs="Arial" w:ascii="Arial" w:hAnsi="Arial"/>
          <w:effect w:val="blinkBackground"/>
          <w:lang w:val="mn-Cyrl-MN"/>
        </w:rPr>
        <w:t>тодорхойлолтондоо</w:t>
      </w:r>
      <w:r>
        <w:rPr>
          <w:rFonts w:cs="Arial" w:ascii="Arial" w:hAnsi="Arial"/>
          <w:lang w:val="mn-Cyrl-MN"/>
        </w:rPr>
        <w:t xml:space="preserve"> маш тодорхой оруулж өгнө. Бид нар хоёр банкны системээ хадгална. Тэнд ямар нэгэн эргэлзээ байхгүй. Эргэлзээ төрүүлж байгаа тийм зүйлүүд байгаа бол энэ хэлэлцүүлгийн явцад үүнийг тодорхой болгож, </w:t>
      </w:r>
      <w:r>
        <w:rPr>
          <w:rFonts w:cs="Arial" w:ascii="Arial" w:hAnsi="Arial"/>
          <w:effect w:val="blinkBackground"/>
          <w:lang w:val="mn-Cyrl-MN"/>
        </w:rPr>
        <w:t>засч</w:t>
      </w:r>
      <w:r>
        <w:rPr>
          <w:rFonts w:cs="Arial" w:ascii="Arial" w:hAnsi="Arial"/>
          <w:lang w:val="mn-Cyrl-MN"/>
        </w:rPr>
        <w:t xml:space="preserve"> залруулна гэдгийг хэлэх гэсэн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үүгийн асуудлыг яагаад энд хөндөж тавьсан бэ гэхээр, 8.4.1 дээр, энэ Хөгжлийн банкны хүү болон хугацааны хувьд маш урт хугацаатай, хүүгийн хувьд яг одоо байгаа арилжааны </w:t>
      </w:r>
      <w:r>
        <w:rPr>
          <w:rFonts w:cs="Arial" w:ascii="Arial" w:hAnsi="Arial"/>
          <w:effect w:val="blinkBackground"/>
          <w:lang w:val="mn-Cyrl-MN"/>
        </w:rPr>
        <w:t>банкуудын</w:t>
      </w:r>
      <w:r>
        <w:rPr>
          <w:rFonts w:cs="Arial" w:ascii="Arial" w:hAnsi="Arial"/>
          <w:lang w:val="mn-Cyrl-MN"/>
        </w:rPr>
        <w:t xml:space="preserve"> дундаж хүүгээс тухайн үеийн арилжааны </w:t>
      </w:r>
      <w:r>
        <w:rPr>
          <w:rFonts w:cs="Arial" w:ascii="Arial" w:hAnsi="Arial"/>
          <w:effect w:val="blinkBackground"/>
          <w:lang w:val="mn-Cyrl-MN"/>
        </w:rPr>
        <w:t>банкуудын</w:t>
      </w:r>
      <w:r>
        <w:rPr>
          <w:rFonts w:cs="Arial" w:ascii="Arial" w:hAnsi="Arial"/>
          <w:lang w:val="mn-Cyrl-MN"/>
        </w:rPr>
        <w:t xml:space="preserve"> өгдөг зээлийн дундаж хүүгээс доогуур байна гэдгийг зааж байгаа юм. Өөрөөр хэлбэл маш бага хүүтэй байна гэдэг энэ зорилтоо бодлогын хувьд тодорхойлж өгч байгаа ийм зүйл байгаа юм гэдгийг хэлэх гэсэн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өрөнгө оруулалтын банк, Хөрөнгө оруулалтын сангийн тухай хуулийг ерөнхийд нь тусад нь ерөнхий хууль болгож батлах ёстой, үүнтэй санал нэг байгаа. Энэ бол тусгайлсан нэг санхүүгийн </w:t>
      </w:r>
      <w:r>
        <w:rPr>
          <w:rFonts w:cs="Arial" w:ascii="Arial" w:hAnsi="Arial"/>
          <w:effect w:val="blinkBackground"/>
          <w:lang w:val="mn-Cyrl-MN"/>
        </w:rPr>
        <w:t>институцийн</w:t>
      </w:r>
      <w:r>
        <w:rPr>
          <w:rFonts w:cs="Arial" w:ascii="Arial" w:hAnsi="Arial"/>
          <w:lang w:val="mn-Cyrl-MN"/>
        </w:rPr>
        <w:t xml:space="preserve"> тухай хууль байгаа. Тэгэхээр улс орнуудын хувьд туршлагыг нь харж байхад Хөрөнгө оруулалтын </w:t>
      </w:r>
      <w:r>
        <w:rPr>
          <w:rFonts w:cs="Arial" w:ascii="Arial" w:hAnsi="Arial"/>
          <w:effect w:val="blinkBackground"/>
          <w:lang w:val="mn-Cyrl-MN"/>
        </w:rPr>
        <w:t>банкууд</w:t>
      </w:r>
      <w:r>
        <w:rPr>
          <w:rFonts w:cs="Arial" w:ascii="Arial" w:hAnsi="Arial"/>
          <w:lang w:val="mn-Cyrl-MN"/>
        </w:rPr>
        <w:t xml:space="preserve"> ч байгаа, энэ Хөгжлийн банк ч байгаа, Арилжааны банкны тогтолцоо ч байгаа, хөрөнгө оруулалтын сангууд ч байгаа. Хамгийн шилдэг жишээнүүд нь  улс орнуудын хувьд харахад, Хятадаар жишээ авахад, Хятад бол </w:t>
      </w:r>
      <w:r>
        <w:rPr>
          <w:rFonts w:cs="Arial" w:ascii="Arial" w:hAnsi="Arial"/>
          <w:effect w:val="blinkBackground"/>
          <w:lang w:val="mn-Cyrl-MN"/>
        </w:rPr>
        <w:t>Экзим</w:t>
      </w:r>
      <w:r>
        <w:rPr>
          <w:rFonts w:cs="Arial" w:ascii="Arial" w:hAnsi="Arial"/>
          <w:lang w:val="mn-Cyrl-MN"/>
        </w:rPr>
        <w:t xml:space="preserve"> банктай, Хөгжлийн банктай, санхүүжилтийн корпорацитай. Хөрөнгө оруулалтын сантай. Хөрөнгө оруулалтын сангийн үндсэн хийдэг ажил бол тодорхой хэмжээний хувьцаа худалдаж авч, хөрөнгө оруулж хийгээд, ашигтай үед нь зараад гардаг энэ зарчмаар явдаг. Тэгэхээр Хөгжлийн банкны өөрийнх нь зорилт юу байна вэ гэхээр тухайн улс оронд зайлшгүй шаардлагатай, хийх ёстой, энэ нь өөрөө төсвөөс дамжиж хийгдэх энэ эх үүсвэрийг л санхүүжүүлэхийн тулд энэ институтийг гаргаж ирж байгаа юм. Энэ институт нь өөрөө манай санхүүгийн бид нарын </w:t>
      </w:r>
      <w:r>
        <w:rPr>
          <w:rFonts w:cs="Arial" w:ascii="Arial" w:hAnsi="Arial"/>
          <w:effect w:val="blinkBackground"/>
          <w:lang w:val="mn-Cyrl-MN"/>
        </w:rPr>
        <w:t>хүсч</w:t>
      </w:r>
      <w:r>
        <w:rPr>
          <w:rFonts w:cs="Arial" w:ascii="Arial" w:hAnsi="Arial"/>
          <w:lang w:val="mn-Cyrl-MN"/>
        </w:rPr>
        <w:t xml:space="preserve"> байгаа том институтийн зөвхөн нэг хэсэг нь, нэг нэгэнтэйгээ өрсөлдөж байгаа ийм зүйл бишээ гэдгийг бид нар нарийвчилж тодорхойлъё. Үнэхээр энэ нь ойлгомжгүй тодорхойлогдсон байвал энэ дээр бид нар эргэж харъя гэдгийг хэлэх гэсэн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енежментийн хувьд бид нар нээлттэй тендерээр шалгаруулна гэж байгаа боловч энэ бол гадныхныг авна гэсэн үг бишээ.  Өөрөөр хэлбэл, олон улсын нээлттэй тендер гэдэг маань гадна дотны сонирхож байгаа бүх этгээдүүд энд оролцог. Энд Монголын хүмүүс ч гэсэн чөлөөтэй оролцох бололцоо нь нээлттэй байгаа, сонголтын асуудал байгаа. Дээрээс нь туршлагуудыг үзэхэд, Хөрөнгө оруулалтын банк, Хөрөнгө оруулалтын сангуудын бодит сонирхол нь нэг өөр, Хөгжлийн банкнуудын туршлага, сонирхол нэг өөр, арилжааны </w:t>
      </w:r>
      <w:r>
        <w:rPr>
          <w:rFonts w:cs="Arial" w:ascii="Arial" w:hAnsi="Arial"/>
          <w:effect w:val="blinkBackground"/>
          <w:lang w:val="mn-Cyrl-MN"/>
        </w:rPr>
        <w:t>банкуудынх</w:t>
      </w:r>
      <w:r>
        <w:rPr>
          <w:rFonts w:cs="Arial" w:ascii="Arial" w:hAnsi="Arial"/>
          <w:lang w:val="mn-Cyrl-MN"/>
        </w:rPr>
        <w:t xml:space="preserve"> өөр байгаа юм. Тэгэхээр бид нар банкны салбарт ажиллаж байсан туршлагатай бол энэ чиглэлээр ажиллана гэж үзэхээс гадна илүү хөрөнгө оруулалтын, илүү Хөгжлийн банкны  салбарт ажиллаж байсан туршлагууд бидэнд зайлшгүй чухал байгаа юм. Тэр үүднээс нь бид нар  энэ гүйцэтгэх  удирдлагыг сонгохдоо олон улсын нээлттэй тендер явуулах нь зүйтэй гэсэн ийм байр суурьтай байгаа юм. Тэгээд хэлэлцүүлгийн явцад гишүүд энэ дээр тодорхой саналууд хэлнэ биз гэж ингэж бодо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Одоо Л.Гүндалай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Л.Гүндалай: - </w:t>
      </w:r>
      <w:r>
        <w:rPr>
          <w:rFonts w:cs="Arial" w:ascii="Arial" w:hAnsi="Arial"/>
          <w:lang w:val="mn-Cyrl-MN"/>
        </w:rPr>
        <w:t>Би Их Хуралд 10 жил сууж  байх хооронд их л том том төлөвлөгөө юм сонсож үзлээ, баталлаа. Мянганы зам гээд  2002 онд эхэлж байсан, 8-9 жилийн өмнө. Монгол улсыг хөндлөн гулд зам тавьчихвал Монгол хөгжлөө л гэсэн. Энэ  9-10 жилийн хооронд Мянганы зам маань юу болж хувирав? Дээр нь Бүсчилсэн хөгжил гээд манай аймгуудыг бүгдийг 2-3 хуваагаад, улаан, ногооноор будаад, ингээд л манайх хөгжлөө гэсэн. Бас юу болов? Энэ мэтээр ингээд олон юмнуудыг бид нар ярьсан. Ерөөсөө бүтсэн зүйл байхгүй. Гэхдээ нэг зүйлд би итгэдэг, Монголын хөгжилд. Бид нар өнөөдрөөрөө амьдарч, өчигдрөөсөө сурч, ирээдүйдээ, маргаашдаа  итгэлтэй байх ёстой. Тэгэхээр Хөгжлийн банк байгуулъя гэж байгаа санааг би зөв гэж үзэж байгаа юм. Ямар ч байсан нэг юм байгуулахгүй үүгээрээ байгаад байж болохгүй. Тэр нь бүтэх, бүтэхгүйг би хэлж мэдэхгүй байна. Гэхдээ үүнийг би дэмжихээс өөр аргагүй гэж нэг талаас би үзэж байгаа юм.</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Нөгөө талаас шүүмжлэлтэй хандаж байгаа  нь юу вэ гэхээр, бидэнд өчнөөн банк байсан. Сэргээн босголтын банк гээд, Сэргээн босголт гэдэг чинь Хөгжлийн банк мөн биз дээ, ерөнхийдөө. Байсан уу? байсан. Үүнийгээ хуваагаад авсан уу? авсан. Дампууруулсан уу? дампууруулсан. Хадгаламж банк гээд л байсан, юу болсон. Хөдөө аж ахуйн банк гээд, Монгол Улс хөдөө аж ахуйг дагнаж хөгждөг бас нэг ийм улс. Энэ банк маань бас юу болов? Бүгдийг нь хуваагаад авлаа. Тэр байтугай Худалдаа хөгжлийн банк гээд бас л хөгжлийн банк. Улсын банк байсан бас хуваагаад авцгаасан, манай дарга нар, дээдчүүл бүгдээрээ. Саяхан Төрийн банк гээд банк байгууллаа. Аль банкийг нь болохоор худалдаж авдаг, аль банкийг нь болохоор дампууруулдаг юм бэ? Анодыг нь дампууруулаад, Зоосыг нь худалдаж аваад, энэ Төрийн банкаа яагаад Хөгжлийн банк болгож болдоггүй юм бэ? Ер нь яагаад энэ Монголын бодлого дандаа эсрэгээрээ явдаг юм бэ? Хөгжлийн банк </w:t>
      </w:r>
      <w:r>
        <w:rPr>
          <w:rFonts w:cs="Arial" w:ascii="Arial" w:hAnsi="Arial"/>
          <w:effect w:val="blinkBackground"/>
          <w:lang w:val="mn-Cyrl-MN"/>
        </w:rPr>
        <w:t>байгуулчихаар</w:t>
      </w:r>
      <w:r>
        <w:rPr>
          <w:rFonts w:cs="Arial" w:ascii="Arial" w:hAnsi="Arial"/>
          <w:lang w:val="mn-Cyrl-MN"/>
        </w:rPr>
        <w:t xml:space="preserve"> л хөгжих юм шиг яриад байна. Бид нар жил гаруйн өмнө Хямралаас гарах төлөвлөгөө гээд 1,8 </w:t>
      </w:r>
      <w:r>
        <w:rPr>
          <w:rFonts w:cs="Arial" w:ascii="Arial" w:hAnsi="Arial"/>
          <w:effect w:val="blinkBackground"/>
          <w:lang w:val="mn-Cyrl-MN"/>
        </w:rPr>
        <w:t>их наяд</w:t>
      </w:r>
      <w:r>
        <w:rPr>
          <w:rFonts w:cs="Arial" w:ascii="Arial" w:hAnsi="Arial"/>
          <w:lang w:val="mn-Cyrl-MN"/>
        </w:rPr>
        <w:t xml:space="preserve"> төгрөг тавьчихвал бид нар хямралаас гарлаа гээд яриад Их Хурал баталсан. Тэндээс  биелүүлсэн юм юу байна вэ? Одоо Хөгжлийн банк. Энэ чинь Засгийн газрын мөрийн хөтөлбөрт ороогүй, гэнэтхэн л нэг юм шинээр гаргаж ирээд, хямралаас гаръя тэдэн төгрөг хэрэгтэй, тийм юм батална. Монгол мал хөтөлбөр гээд, мөнгөгүй, төгрөггүй, цаана нь бодсон бодлого байхгүй. Хэзээ, яаж хэрэгжих нь, ямар үр дүн гарах нь мэдэгдэхгүй. Тэгээд бусдыг дуурайгаад ийм юм хийгээд яваа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Н.Ганбямба гишүүний хэлдгээр гараад ирэхээр нь нөгөө </w:t>
      </w:r>
      <w:r>
        <w:rPr>
          <w:rFonts w:cs="Arial" w:ascii="Arial" w:hAnsi="Arial"/>
          <w:effect w:val="blinkBackground"/>
          <w:lang w:val="mn-Cyrl-MN"/>
        </w:rPr>
        <w:t>олигархиуд</w:t>
      </w:r>
      <w:r>
        <w:rPr>
          <w:rFonts w:cs="Arial" w:ascii="Arial" w:hAnsi="Arial"/>
          <w:lang w:val="mn-Cyrl-MN"/>
        </w:rPr>
        <w:t xml:space="preserve"> нь бас л хуваагаад л авна. Буцаагаад л бас хувьчлах юм ярьж байгаа.  Эрдэнэтийн </w:t>
      </w:r>
      <w:r>
        <w:rPr>
          <w:rFonts w:cs="Arial" w:ascii="Arial" w:hAnsi="Arial"/>
          <w:effect w:val="blinkBackground"/>
          <w:lang w:val="mn-Cyrl-MN"/>
        </w:rPr>
        <w:t>дэргэд</w:t>
      </w:r>
      <w:r>
        <w:rPr>
          <w:rFonts w:cs="Arial" w:ascii="Arial" w:hAnsi="Arial"/>
          <w:lang w:val="mn-Cyrl-MN"/>
        </w:rPr>
        <w:t xml:space="preserve"> Зэсийн үйлдвэр байгуулахад бид нарт Хөгжлийн банк хэрэггүй шүү дээ. Улсын төсөвтөө 200.0 сая доллар суулгаад, эсхүл 100.0 сая долларыг нь суулгаад, 100.0 саяыг нь хаа нэг дэлхийн банк ч юм уу өөр нэг газраас  зээлээр аваад ингээд бид нар 200.0 саяар мөнгө босгоод Эрдэнэтийн дэргэд цэвэр зэсийн үйлдвэр байгуулах боломж бидэнд зөндөө л байлаа. Хийхгүй байсаар байгаад л өнөөдрийг хүрлээ шүү дээ. Тэгээд одоо Хөгжлийн банк гэж тусдаа юм байгуулж байгаад хөгжинө гээд яриад байх юм. Үнэндээ Монголын ард түмний амьдрал хүнд байна, цаг хугацаа маш их алдаж байна. Энэ Их Хурал баахан юм баталдаг, баахан хөтөлбөр, төлөвлөгөө, том том юм гаргадаг, хямралаас гарна л гэдэг, гардаггүй. Тэгж хөгжүүлнэ, ингэж хөгжүүлнэ гэдэг байдаггүй. Ийм болоод байгааг ер нь яах юм бэ? Энэ чинь бас л утгагүй алга болчих уу? бас л нохойн замаар орох уу? С.Баярцогт сайд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ашигт малтмалаа ашиглаж хөгжинө гэж яриад байдаг. Оюутолгойгоо хямдхан аваад өгчихсөн. Нөгөө хүмүүс нь хямд юмыг аваад, тэгээд Монгол улс Оюутолгойгоор хөгжинө гэсэн яав? Энэ том ашигт малтмалын орд ингээд бусдын гарт орлоо. Одоо бид нар Таван толгойгоор бас иймэрхүү маягаар хэдэн төгрөг урьдчилгаа өгсөн компанид өгчих гээд ярьж байна.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аярцогт: - </w:t>
      </w:r>
      <w:r>
        <w:rPr>
          <w:rFonts w:cs="Arial" w:ascii="Arial" w:hAnsi="Arial"/>
          <w:lang w:val="mn-Cyrl-MN"/>
        </w:rPr>
        <w:t xml:space="preserve">Л.Гүндалай гишүүний </w:t>
      </w:r>
      <w:r>
        <w:rPr>
          <w:rFonts w:cs="Arial" w:ascii="Arial" w:hAnsi="Arial"/>
          <w:effect w:val="blinkBackground"/>
          <w:lang w:val="mn-Cyrl-MN"/>
        </w:rPr>
        <w:t>асуултанд</w:t>
      </w:r>
      <w:r>
        <w:rPr>
          <w:rFonts w:cs="Arial" w:ascii="Arial" w:hAnsi="Arial"/>
          <w:lang w:val="mn-Cyrl-MN"/>
        </w:rPr>
        <w:t xml:space="preserve"> хариулъя. Ойлголтын маш том зөрүү </w:t>
      </w:r>
      <w:r>
        <w:rPr>
          <w:rFonts w:cs="Arial" w:ascii="Arial" w:hAnsi="Arial"/>
          <w:effect w:val="blinkBackground"/>
          <w:lang w:val="mn-Cyrl-MN"/>
        </w:rPr>
        <w:t>байна</w:t>
      </w:r>
      <w:r>
        <w:rPr>
          <w:rFonts w:cs="Arial" w:ascii="Arial" w:hAnsi="Arial"/>
          <w:lang w:val="mn-Cyrl-MN"/>
        </w:rPr>
        <w:t xml:space="preserve">.  Өмнө манайд байсан </w:t>
      </w:r>
      <w:r>
        <w:rPr>
          <w:rFonts w:cs="Arial" w:ascii="Arial" w:hAnsi="Arial"/>
          <w:effect w:val="blinkBackground"/>
          <w:lang w:val="mn-Cyrl-MN"/>
        </w:rPr>
        <w:t>банкууд</w:t>
      </w:r>
      <w:r>
        <w:rPr>
          <w:rFonts w:cs="Arial" w:ascii="Arial" w:hAnsi="Arial"/>
          <w:lang w:val="mn-Cyrl-MN"/>
        </w:rPr>
        <w:t xml:space="preserve"> бол бүгдээрээ арилжааны </w:t>
      </w:r>
      <w:r>
        <w:rPr>
          <w:rFonts w:cs="Arial" w:ascii="Arial" w:hAnsi="Arial"/>
          <w:effect w:val="blinkBackground"/>
          <w:lang w:val="mn-Cyrl-MN"/>
        </w:rPr>
        <w:t>банкууд</w:t>
      </w:r>
      <w:r>
        <w:rPr>
          <w:rFonts w:cs="Arial" w:ascii="Arial" w:hAnsi="Arial"/>
          <w:lang w:val="mn-Cyrl-MN"/>
        </w:rPr>
        <w:t xml:space="preserve"> аа. Тэгэхээр чиглэлийн хувьд арилжааны банк, хөрөнгө оруулалтын банк, хөгжлийн банк гэсэн санхүүгийн институтийн хувьд </w:t>
      </w:r>
      <w:r>
        <w:rPr>
          <w:rFonts w:cs="Arial" w:ascii="Arial" w:hAnsi="Arial"/>
          <w:effect w:val="blinkBackground"/>
          <w:lang w:val="mn-Cyrl-MN"/>
        </w:rPr>
        <w:t>З</w:t>
      </w:r>
      <w:r>
        <w:rPr>
          <w:rFonts w:cs="Arial" w:ascii="Arial" w:hAnsi="Arial"/>
          <w:lang w:val="mn-Cyrl-MN"/>
        </w:rPr>
        <w:t xml:space="preserve"> өөр зорилготой. </w:t>
      </w:r>
      <w:r>
        <w:rPr>
          <w:rFonts w:cs="Arial" w:ascii="Arial" w:hAnsi="Arial"/>
          <w:effect w:val="blinkBackground"/>
          <w:lang w:val="mn-Cyrl-MN"/>
        </w:rPr>
        <w:t>З</w:t>
      </w:r>
      <w:r>
        <w:rPr>
          <w:rFonts w:cs="Arial" w:ascii="Arial" w:hAnsi="Arial"/>
          <w:lang w:val="mn-Cyrl-MN"/>
        </w:rPr>
        <w:t xml:space="preserve"> өөр үйлчилгээ үзүүлдэг ийм төрөл бол дэлхий дээр байна. Манайх бол ерөөсөө ганцхан арилжааны </w:t>
      </w:r>
      <w:r>
        <w:rPr>
          <w:rFonts w:cs="Arial" w:ascii="Arial" w:hAnsi="Arial"/>
          <w:effect w:val="blinkBackground"/>
          <w:lang w:val="mn-Cyrl-MN"/>
        </w:rPr>
        <w:t>банкин</w:t>
      </w:r>
      <w:r>
        <w:rPr>
          <w:rFonts w:cs="Arial" w:ascii="Arial" w:hAnsi="Arial"/>
          <w:lang w:val="mn-Cyrl-MN"/>
        </w:rPr>
        <w:t xml:space="preserve"> дээр суурилсан ийм тогтолцоотой. Энэ асуудлыг та хөндөж ярьж байна. Бид нар цоо шинэ институт буюу Хөгжлийн банкны институтийг оруулж ирж байна. Та бол арилжааны </w:t>
      </w:r>
      <w:r>
        <w:rPr>
          <w:rFonts w:cs="Arial" w:ascii="Arial" w:hAnsi="Arial"/>
          <w:effect w:val="blinkBackground"/>
          <w:lang w:val="mn-Cyrl-MN"/>
        </w:rPr>
        <w:t>банкуудын</w:t>
      </w:r>
      <w:r>
        <w:rPr>
          <w:rFonts w:cs="Arial" w:ascii="Arial" w:hAnsi="Arial"/>
          <w:lang w:val="mn-Cyrl-MN"/>
        </w:rPr>
        <w:t xml:space="preserve"> оноосон нэртэй холбогдуулж, </w:t>
      </w:r>
      <w:r>
        <w:rPr>
          <w:rFonts w:cs="Arial" w:ascii="Arial" w:hAnsi="Arial"/>
          <w:effect w:val="blinkBackground"/>
          <w:lang w:val="mn-Cyrl-MN"/>
        </w:rPr>
        <w:t>доторхи</w:t>
      </w:r>
      <w:r>
        <w:rPr>
          <w:rFonts w:cs="Arial" w:ascii="Arial" w:hAnsi="Arial"/>
          <w:lang w:val="mn-Cyrl-MN"/>
        </w:rPr>
        <w:t xml:space="preserve"> агуулгатай нь холиод байна. Сэргээн босголтын банк, Худалдаа хөгжлийн банк гээд. Эд нар бол оноосон нэр. Агуулгынхаа хувьд Германы сэргээн босголт, зээлийн банктай агуулгаараа тэс хөндлөн гэдгийг та  ойлгож байгаа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банк байгуулахаар тэр нь өөрөө хөгжлийн банк байдаг гэсэн зүйл бас бишээ. Улс өөрөө арилжааны банктай байж болно, хөрөнгө оруулалтын банктай байж болно, хөгжлийн банктай байж болно. Тэгэхээр бид нар агуулгыг нь сайн ойлгож байж, энэ зүйлүүдээ яривал их зүйтэй байгаа юм. Би энэ талд ийм зөрчил гарч магадгүй гээд, 2 бүлэг дээр </w:t>
      </w:r>
      <w:r>
        <w:rPr>
          <w:rFonts w:cs="Arial" w:ascii="Arial" w:hAnsi="Arial"/>
          <w:effect w:val="blinkBackground"/>
          <w:lang w:val="mn-Cyrl-MN"/>
        </w:rPr>
        <w:t>хоёулан</w:t>
      </w:r>
      <w:r>
        <w:rPr>
          <w:rFonts w:cs="Arial" w:ascii="Arial" w:hAnsi="Arial"/>
          <w:lang w:val="mn-Cyrl-MN"/>
        </w:rPr>
        <w:t xml:space="preserve"> дээр нь танилцуулга хийсэн шүү дээ. Их өсөлтийн бодлогыг хангахын тулд бид нар санхүүгийн ямар механизм хэрэглэвэл  зөв </w:t>
      </w:r>
      <w:r>
        <w:rPr>
          <w:rFonts w:cs="Arial" w:ascii="Arial" w:hAnsi="Arial"/>
          <w:effect w:val="blinkBackground"/>
          <w:lang w:val="mn-Cyrl-MN"/>
        </w:rPr>
        <w:t>байна</w:t>
      </w:r>
      <w:r>
        <w:rPr>
          <w:rFonts w:cs="Arial" w:ascii="Arial" w:hAnsi="Arial"/>
          <w:lang w:val="mn-Cyrl-MN"/>
        </w:rPr>
        <w:t>. Бүгдийг нь таны хэлж байгаагаар улс дээрээ зээл аваад, улс нь бонд  гаргаад явахаар манай төсвийн алдагдал  30-40 хувь хүрч харагдаад, манай макро эдийн засаг тогтворгүй, улс нь өөрөө олон улсын тавцанд нэр хүндгүй, босгож байгаа мөнгө нь маш өндөр үнэтэй болох ийм магадлалтай байна. Үүнээс зөв зүйтэйгээр зохицуулдаг механизм маань Хөгжлийн банкны механизм байна гэж үзсэн. Тэгээд олон туршлага байгаа учраас энэ дээрээ үндэслэж оруулж ирж байгаа ийм зүйл байгаа гэдгийг хэл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хэрэг удирдлага, зохицуулалт, хяналтын асуудлууд дээр хяналтын асуудал дээр олон зүйлийг ярьж байгаа. Энэ олон зүйл дээр зохицуулсан зохицуулалтууд нь жишээ нь Улсын Их Хурлын эрх мэдэл, Засгийн газрын эрх мэдэл, ТУЗ тэгээд Гүйцэтгэх удирдлагын гээд нарийвчилж зохицуулсан зохицуулалтууд байгаа гэдгийг хэлэ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Л.Гүндалай гишүүн нэг минутаа </w:t>
      </w:r>
      <w:r>
        <w:rPr>
          <w:rFonts w:cs="Arial" w:ascii="Arial" w:hAnsi="Arial"/>
          <w:effect w:val="blinkBackground"/>
          <w:lang w:val="mn-Cyrl-MN"/>
        </w:rPr>
        <w:t>авья</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Гүндалай: - </w:t>
      </w:r>
      <w:r>
        <w:rPr>
          <w:rFonts w:cs="Arial" w:ascii="Arial" w:hAnsi="Arial"/>
          <w:lang w:val="mn-Cyrl-MN"/>
        </w:rPr>
        <w:t xml:space="preserve">С.Баярцогт сайд аа, ойлгож байгаа, мэдэж байгаа. Хөгжлийн банк гээд тусдаа банк байна, тэр нь зээл өгөхгүй гэдгийг би ойлгож байгаа, бүгд мэдэж байгаа. Хамгийн гол нь бид нар </w:t>
      </w:r>
      <w:r>
        <w:rPr>
          <w:rFonts w:cs="Arial" w:ascii="Arial" w:hAnsi="Arial"/>
          <w:effect w:val="blinkBackground"/>
          <w:lang w:val="mn-Cyrl-MN"/>
        </w:rPr>
        <w:t>банкуудыг</w:t>
      </w:r>
      <w:r>
        <w:rPr>
          <w:rFonts w:cs="Arial" w:ascii="Arial" w:hAnsi="Arial"/>
          <w:lang w:val="mn-Cyrl-MN"/>
        </w:rPr>
        <w:t xml:space="preserve"> байгуулаад, буцаагаад хувьчилж авцгаадаг, зориуд дампууруулдаг, зохион байгуулалттай ийм хүмүүс манайд байгаа шүү дээ. Тийм юм руу наадах чинь орноо.  Тийм учраас нэг байгуулсан Төрийн банкаа зээл өгдгийг болиулаад, тэртэй тэргүй тэр чинь  бараг дампуурсан байсан, иргэдэд хадгаламжийг нь өгөөд, тэгээд буцаагаад Хөгжлийн банк болгож болно шүү дээ. Нэр нь хамаа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одоо гэнэтхэн бид нар ойлгож байгаа юм уу? Хөгжлийн банк </w:t>
      </w:r>
      <w:r>
        <w:rPr>
          <w:rFonts w:cs="Arial" w:ascii="Arial" w:hAnsi="Arial"/>
          <w:effect w:val="blinkBackground"/>
          <w:lang w:val="mn-Cyrl-MN"/>
        </w:rPr>
        <w:t>байгуулчихаар</w:t>
      </w:r>
      <w:r>
        <w:rPr>
          <w:rFonts w:cs="Arial" w:ascii="Arial" w:hAnsi="Arial"/>
          <w:lang w:val="mn-Cyrl-MN"/>
        </w:rPr>
        <w:t xml:space="preserve"> улс хөгждөг гэдгийг. Зах зээлд ороод  21 жил боллоо шүү дээ. Яг үнэндээ яривал бид нэг их дээрээс нь удирдаад байх гэхээсээ илүү тэр юм хийх гэж байгаа чаддаг </w:t>
      </w:r>
      <w:r>
        <w:rPr>
          <w:rFonts w:cs="Arial" w:ascii="Arial" w:hAnsi="Arial"/>
          <w:effect w:val="blinkBackground"/>
          <w:lang w:val="mn-Cyrl-MN"/>
        </w:rPr>
        <w:t>бизнесменүүддээ</w:t>
      </w:r>
      <w:r>
        <w:rPr>
          <w:rFonts w:cs="Arial" w:ascii="Arial" w:hAnsi="Arial"/>
          <w:lang w:val="mn-Cyrl-MN"/>
        </w:rPr>
        <w:t>, тэр хүмүүстээ мөнгийг зээлээр өгөх юм бол улс орон хөгжинө шүү дээ. Түүнээс улсын мөнгийг бид нар зээл болгож, өөрсдөө их том том юм хийх гэж, дээр нь баахан идэж уудаг...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аярцогт: - </w:t>
      </w:r>
      <w:r>
        <w:rPr>
          <w:rFonts w:cs="Arial" w:ascii="Arial" w:hAnsi="Arial"/>
          <w:lang w:val="mn-Cyrl-MN"/>
        </w:rPr>
        <w:t xml:space="preserve">Эдийн засгийн өсөлттэй холбогдуулаад бид нар тооцоо судалгаа юмнуудаа бүгдээрээ ойлгож байгаа байхаа. Манай улсын төсвийн хөрөнгө оруулалт бол дунджаар  300-500 тэрбум төгрөгт эргэлдэж байсан. Ийм хэмжээний хөрөнгө оруулалттайгаар явах юм бол бид нар өсөлтийн бодлогыг хангах боломж байхгүй </w:t>
      </w:r>
      <w:r>
        <w:rPr>
          <w:rFonts w:cs="Arial" w:ascii="Arial" w:hAnsi="Arial"/>
          <w:effect w:val="blinkBackground"/>
          <w:lang w:val="mn-Cyrl-MN"/>
        </w:rPr>
        <w:t>байна</w:t>
      </w:r>
      <w:r>
        <w:rPr>
          <w:rFonts w:cs="Arial" w:ascii="Arial" w:hAnsi="Arial"/>
          <w:lang w:val="mn-Cyrl-MN"/>
        </w:rPr>
        <w:t>. Тийм учраас уул уурхайн баялаг дээрээ үндэслээд тодорхой хэмжээний өсөлтийг богино хугацаанд гаргах боломж байна. Энд нь зориулагдсан ихээхэн хэмжээний хөрөнгө оруулалт зайлшгүй шаардлагатай байна. Тэгээд энэ их үүсвэрийг бид яаж бий болгох вэ гэхээр,  дэлхий нийтийн туршлага дээр үндэслээд харахад  Хөгжлийн банк юм байна. Өөрөөр хэлбэл,   Таны ярьж байгаагаар  20 жилийн өмнө,  5 жилийн өмнө ийм шаардлага, ийм боломж байгаагүй ээ. Цаг хугацаа нь яг үнэхээр одоо гарч ирж байгаа ийм болом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15.00 цагаас Ерөнхий сайдын мэдээлэлтэй. Түүний дараагаар энэ асуудлыг болон мөн Монгол Улсын нэгдсэн төсвийн тухай хуульд өөрчлөлт оруулах тухай хууль, Нэмэгдсэн өртгийн албан татварын тухай бусад хуулиудыг үргэлжлүүлэн хэлэлцэнэ. </w:t>
      </w:r>
      <w:r>
        <w:rPr>
          <w:rFonts w:cs="Arial" w:ascii="Arial" w:hAnsi="Arial"/>
          <w:b/>
        </w:rPr>
        <w:t>(</w:t>
      </w:r>
      <w:r>
        <w:rPr>
          <w:rFonts w:cs="Arial" w:ascii="Arial" w:hAnsi="Arial"/>
          <w:b/>
          <w:color w:val="E36C0A"/>
          <w:lang w:val="mn-Cyrl-MN"/>
        </w:rPr>
        <w:t>12:20-13:05</w:t>
      </w:r>
      <w:r>
        <w:rPr>
          <w:rFonts w:cs="Arial" w:ascii="Arial" w:hAnsi="Arial"/>
          <w:b/>
        </w:rPr>
        <w:t xml:space="preserve">) </w:t>
      </w:r>
      <w:r>
        <w:rPr>
          <w:rFonts w:cs="Arial" w:ascii="Arial" w:hAnsi="Arial"/>
          <w:b/>
          <w:lang w:val="mn-Cyrl-MN"/>
        </w:rPr>
        <w:t>Д.Цэндсүрэн</w:t>
      </w:r>
    </w:p>
    <w:p>
      <w:pPr>
        <w:pStyle w:val="Normal"/>
        <w:ind w:firstLine="720"/>
        <w:jc w:val="both"/>
        <w:rPr>
          <w:rFonts w:ascii="Arial" w:hAnsi="Arial" w:cs="Arial"/>
          <w:b/>
          <w:b/>
          <w:i/>
          <w:i/>
          <w:lang w:val="mn-Cyrl-MN"/>
        </w:rPr>
      </w:pPr>
      <w:r>
        <w:rPr>
          <w:rFonts w:cs="Arial" w:ascii="Arial" w:hAnsi="Arial"/>
          <w:b/>
          <w:i/>
          <w:lang w:val="mn-Cyrl-MN"/>
        </w:rPr>
      </w:r>
    </w:p>
    <w:p>
      <w:pPr>
        <w:pStyle w:val="Msonormal"/>
        <w:spacing w:before="0" w:after="0"/>
        <w:jc w:val="center"/>
        <w:rPr>
          <w:rFonts w:ascii="Arial" w:hAnsi="Arial" w:cs="Arial"/>
          <w:lang w:val="ms-MY"/>
        </w:rPr>
      </w:pPr>
      <w:r>
        <w:rPr>
          <w:rFonts w:cs="Arial" w:ascii="Arial" w:hAnsi="Arial"/>
          <w:b/>
          <w:bCs/>
          <w:i/>
          <w:iCs/>
          <w:color w:val="FF0000"/>
          <w:lang w:val="ms-MY"/>
        </w:rPr>
        <w:t>Хуралдаан 13 цаг 0</w:t>
      </w:r>
      <w:r>
        <w:rPr>
          <w:rFonts w:cs="Arial" w:ascii="Arial" w:hAnsi="Arial"/>
          <w:b/>
          <w:bCs/>
          <w:i/>
          <w:iCs/>
          <w:color w:val="FF0000"/>
          <w:lang w:val="mn-Cyrl-MN"/>
        </w:rPr>
        <w:t>5</w:t>
      </w:r>
      <w:r>
        <w:rPr>
          <w:rFonts w:cs="Arial" w:ascii="Arial" w:hAnsi="Arial"/>
          <w:b/>
          <w:bCs/>
          <w:i/>
          <w:iCs/>
          <w:color w:val="FF0000"/>
          <w:lang w:val="ms-MY"/>
        </w:rPr>
        <w:t xml:space="preserve"> минутад завсарлаж, 15 цаг 25 минутаас үргэлжлэв.</w:t>
      </w:r>
    </w:p>
    <w:p>
      <w:pPr>
        <w:pStyle w:val="Normal"/>
        <w:jc w:val="both"/>
        <w:rPr>
          <w:rFonts w:ascii="Arial" w:hAnsi="Arial" w:cs="Arial"/>
        </w:rPr>
      </w:pPr>
      <w:r>
        <w:rPr>
          <w:rFonts w:cs="Arial" w:ascii="Arial" w:hAnsi="Arial"/>
          <w:lang w:val="mn-Cyrl-MN"/>
        </w:rPr>
        <w:tab/>
      </w:r>
    </w:p>
    <w:p>
      <w:pPr>
        <w:pStyle w:val="Normal"/>
        <w:jc w:val="center"/>
        <w:rPr>
          <w:rFonts w:ascii="Arial" w:hAnsi="Arial" w:cs="Arial"/>
        </w:rPr>
      </w:pPr>
      <w:r>
        <w:rPr>
          <w:rFonts w:cs="Arial" w:ascii="Arial" w:hAnsi="Arial"/>
          <w:b/>
          <w:bCs/>
          <w:i/>
          <w:iCs/>
          <w:lang w:val="mn-Cyrl-MN"/>
        </w:rPr>
        <w:t xml:space="preserve">Монгол Улсын Ерөнхий сайдын мэдээлэл: </w:t>
      </w:r>
      <w:r>
        <w:rPr>
          <w:rFonts w:cs="Arial" w:ascii="Arial" w:hAnsi="Arial"/>
          <w:bCs/>
          <w:i/>
          <w:iCs/>
          <w:lang w:val="mn-Cyrl-MN"/>
        </w:rPr>
        <w:t>Цөмийн энергийн тухай хуулийн хэрэгжилт</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Г.Батхүү</w:t>
      </w:r>
      <w:r>
        <w:rPr>
          <w:rFonts w:cs="Arial" w:ascii="Arial" w:hAnsi="Arial"/>
          <w:b/>
          <w:lang w:val="mn-Cyrl-MN"/>
        </w:rPr>
        <w:t xml:space="preserve">: - </w:t>
      </w:r>
      <w:r>
        <w:rPr>
          <w:rFonts w:cs="Arial" w:ascii="Arial" w:hAnsi="Arial"/>
        </w:rPr>
        <w:t xml:space="preserve">Засаг даргын Тамгын газрын ажилтнууд чуулганы үйл ажиллагаатай танилцаж байна. </w:t>
      </w:r>
      <w:r>
        <w:rPr>
          <w:rFonts w:cs="Arial" w:ascii="Arial" w:hAnsi="Arial"/>
          <w:effect w:val="blinkBackground"/>
          <w:lang w:val="mn-Cyrl-MN"/>
        </w:rPr>
        <w:t>Ц</w:t>
      </w:r>
      <w:r>
        <w:rPr>
          <w:rFonts w:cs="Arial" w:ascii="Arial" w:hAnsi="Arial"/>
          <w:lang w:val="mn-Cyrl-MN"/>
        </w:rPr>
        <w:t>.</w:t>
      </w:r>
      <w:r>
        <w:rPr>
          <w:rFonts w:cs="Arial" w:ascii="Arial" w:hAnsi="Arial"/>
        </w:rPr>
        <w:t>Цэнгэл гишүүн орон нутагт өнөөдөр томилолтоор ажиллаж байгаа. Та бүхэнд эрүүл энх, сайн сайхан бүхэн, ажлын амжилтыг хүсэн ерөөе.</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Ерөнхий сайдыг хуралдааны танхимд урья. Сайд нарыг хуралдааны танхимд урья. </w:t>
      </w:r>
      <w:r>
        <w:rPr>
          <w:rFonts w:cs="Arial" w:ascii="Arial" w:hAnsi="Arial"/>
          <w:lang w:val="mn-Cyrl-MN"/>
        </w:rPr>
        <w:t>Ч.</w:t>
      </w:r>
      <w:r>
        <w:rPr>
          <w:rFonts w:cs="Arial" w:ascii="Arial" w:hAnsi="Arial"/>
        </w:rPr>
        <w:t xml:space="preserve">Хүрэлбаатар сайд аа. Дэгийн хуулин дээр бүрэн бүрэлдэхүүнээрээ сайд нар оролцоно гэж байгаа шүү. Ерөнхий сайдын мэдээллийн үед. </w:t>
      </w:r>
    </w:p>
    <w:p>
      <w:pPr>
        <w:pStyle w:val="Normal"/>
        <w:jc w:val="both"/>
        <w:rPr>
          <w:rFonts w:ascii="Arial" w:hAnsi="Arial" w:cs="Arial"/>
        </w:rPr>
      </w:pPr>
      <w:r>
        <w:rPr>
          <w:rFonts w:cs="Arial" w:ascii="Arial" w:hAnsi="Arial"/>
        </w:rPr>
      </w:r>
    </w:p>
    <w:p>
      <w:pPr>
        <w:pStyle w:val="Normal"/>
        <w:jc w:val="both"/>
        <w:rPr/>
      </w:pPr>
      <w:r>
        <w:rPr>
          <w:rFonts w:cs="Arial" w:ascii="Arial" w:hAnsi="Arial"/>
        </w:rPr>
        <w:tab/>
        <w:t>УИХ-ын гишүүдийн өдрийн амгаланг айлтгаж, үдээс хойшхи хуралдаанаа эхлүүлье.</w:t>
      </w:r>
      <w:r>
        <w:rPr>
          <w:rFonts w:cs="Arial" w:ascii="Arial" w:hAnsi="Arial"/>
          <w:lang w:val="mn-Cyrl-MN"/>
        </w:rPr>
        <w:t xml:space="preserve"> </w:t>
      </w:r>
      <w:r>
        <w:rPr>
          <w:rFonts w:cs="Arial" w:ascii="Arial" w:hAnsi="Arial"/>
        </w:rPr>
        <w:t>Намрын ээлжит чуулганы 1 дүгээр сарын 21-ний өдрийн үдээс хойшхи хуралда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хуралдаанаар хэлэлцэх асуудлыг танилцуулъ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Цөмийн энергийн тухай хуулийн хэрэгжилтийн талаар Монгол Улсын Ерөнхий сайд мэдээлэл хийнэ. Ерөнхий сайдын мэдээллийг </w:t>
      </w:r>
      <w:r>
        <w:rPr>
          <w:rFonts w:cs="Arial" w:ascii="Arial" w:hAnsi="Arial"/>
          <w:effect w:val="blinkBackground"/>
        </w:rPr>
        <w:t>сонсъё</w:t>
      </w:r>
      <w:r>
        <w:rPr>
          <w:rFonts w:cs="Arial" w:ascii="Arial" w:hAnsi="Arial"/>
        </w:rPr>
        <w:t>. Ерөнхий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тболд</w:t>
      </w:r>
      <w:r>
        <w:rPr>
          <w:rFonts w:cs="Arial" w:ascii="Arial" w:hAnsi="Arial"/>
          <w:b/>
          <w:lang w:val="mn-Cyrl-MN"/>
        </w:rPr>
        <w:t xml:space="preserve">: - </w:t>
      </w:r>
      <w:r>
        <w:rPr>
          <w:rFonts w:cs="Arial" w:ascii="Arial" w:hAnsi="Arial"/>
        </w:rPr>
        <w:t>УИХ-ын дэд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төрөөс цацраг идэвхт, ашигт малтмал болон цөмийн энергийн талаар баримтлах бодлого болон Монгол Улсын Засгийн газрын 2008-2012 оны үйл ажиллагааны хөтөлбөрт тусгагдсан Цацраг идэвхт ашигт малтмалыг эдийн засгийн </w:t>
      </w:r>
      <w:r>
        <w:rPr>
          <w:rFonts w:cs="Arial" w:ascii="Arial" w:hAnsi="Arial"/>
          <w:effect w:val="blinkBackground"/>
        </w:rPr>
        <w:t>эргэлтэд</w:t>
      </w:r>
      <w:r>
        <w:rPr>
          <w:rFonts w:cs="Arial" w:ascii="Arial" w:hAnsi="Arial"/>
        </w:rPr>
        <w:t xml:space="preserve"> оруулах, цөмийн эрчим хүчийг ашиглах зорилтыг хэрэгжүүлэх талаар Засгийн газар анхаарч, тодорхой ажлуудыг хийж ир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длогын хүрээнд Монгол Улсын Засгийн газраас Цөмийн энергийн тухай хуулийн төслийг холбогдох бусад хуулийн төслийн хамт санаачлан боловсруулж, УИХ-аар 2009 оны 7 дугаар сарын 16-ны өдөр батлан хэрэгжүүлж байна. Цөмийн энергийн тухай хууль батлагдсан явдал нь манай улсын хувьд Цацраг идэвхт ашигт малтмалын нөөц баялгаа гүнзгийрүүлэн судлах, түүнийг энхийн зорилгоор олборлогч, боловсруулагч, экспортлогч болох, улмаар цөмийн энергийг нийгэм, эдийн засгийн салбарт өргөн хүрээнд ашиглах, хүний эрүүл мэндэд халгүй экологийн хувьд цэвэр, байгаль орчинд ээлтэй технологиор цөмийн эрчим хүч үйлдвэрлэх чухал алхам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 xml:space="preserve">Тиймээс Засгийн газраас Цөмийн энергийн тухай хуулийг хэрэгжүүлэхдээ хуульд заасан </w:t>
      </w:r>
      <w:r>
        <w:rPr>
          <w:rFonts w:cs="Arial" w:ascii="Arial" w:hAnsi="Arial"/>
          <w:effect w:val="blinkBackground"/>
        </w:rPr>
        <w:t>дараахь</w:t>
      </w:r>
      <w:r>
        <w:rPr>
          <w:rFonts w:cs="Arial" w:ascii="Arial" w:hAnsi="Arial"/>
        </w:rPr>
        <w:t xml:space="preserve"> үндсэн зарчмыг баримтлан шат дараалсан арга хэмжээ авч байн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4"/>
        </w:numPr>
        <w:jc w:val="both"/>
        <w:rPr>
          <w:rFonts w:ascii="Arial" w:hAnsi="Arial" w:cs="Arial"/>
        </w:rPr>
      </w:pPr>
      <w:r>
        <w:rPr>
          <w:rFonts w:cs="Arial" w:ascii="Arial" w:hAnsi="Arial"/>
        </w:rPr>
        <w:t xml:space="preserve">Цацраг идэвхт ашигт малтмал болон цөмийн энерги ашиглах үйл ажиллагаа нь Монгол Улсын Үндэсний аюулгүй байдалд харшлахгүй байх. </w:t>
      </w:r>
    </w:p>
    <w:p>
      <w:pPr>
        <w:pStyle w:val="Normal"/>
        <w:numPr>
          <w:ilvl w:val="0"/>
          <w:numId w:val="4"/>
        </w:numPr>
        <w:jc w:val="both"/>
        <w:rPr>
          <w:rFonts w:ascii="Arial" w:hAnsi="Arial" w:cs="Arial"/>
        </w:rPr>
      </w:pPr>
      <w:r>
        <w:rPr>
          <w:rFonts w:cs="Arial" w:ascii="Arial" w:hAnsi="Arial"/>
        </w:rPr>
        <w:t>Монгол Улсын Олон улсын гэрээнд нийцсэн, зөвхөн энхийн зорилготой байх.</w:t>
      </w:r>
    </w:p>
    <w:p>
      <w:pPr>
        <w:pStyle w:val="Normal"/>
        <w:numPr>
          <w:ilvl w:val="0"/>
          <w:numId w:val="4"/>
        </w:numPr>
        <w:jc w:val="both"/>
        <w:rPr>
          <w:rFonts w:ascii="Arial" w:hAnsi="Arial" w:cs="Arial"/>
        </w:rPr>
      </w:pPr>
      <w:r>
        <w:rPr>
          <w:rFonts w:cs="Arial" w:ascii="Arial" w:hAnsi="Arial"/>
        </w:rPr>
        <w:t>Олон улсын болон үндэсний стандартыг чанд мөрдөн хүний эрүүл мэнд, байгаль орчинд халгүй техник технологи хэрэглэх.</w:t>
      </w:r>
    </w:p>
    <w:p>
      <w:pPr>
        <w:pStyle w:val="Normal"/>
        <w:numPr>
          <w:ilvl w:val="0"/>
          <w:numId w:val="4"/>
        </w:numPr>
        <w:jc w:val="both"/>
        <w:rPr>
          <w:rFonts w:ascii="Arial" w:hAnsi="Arial" w:cs="Arial"/>
        </w:rPr>
      </w:pPr>
      <w:r>
        <w:rPr>
          <w:rFonts w:cs="Arial" w:ascii="Arial" w:hAnsi="Arial"/>
        </w:rPr>
        <w:t>Монгол Улсын Үндэсний аюулгүй байдал, эдийн засагт онцгой ач холбогдолтойг харгалзан цацраг идэвхт ашигт малтмалын ордыг хэмжээнээс нь үл хамааран стратегийн ач холбогдол бүхий ордод хамааруулах.</w:t>
      </w:r>
    </w:p>
    <w:p>
      <w:pPr>
        <w:pStyle w:val="Normal"/>
        <w:numPr>
          <w:ilvl w:val="0"/>
          <w:numId w:val="4"/>
        </w:numPr>
        <w:jc w:val="both"/>
        <w:rPr/>
      </w:pPr>
      <w:r>
        <w:rPr>
          <w:rFonts w:cs="Arial" w:ascii="Arial" w:hAnsi="Arial"/>
        </w:rPr>
        <w:t xml:space="preserve">Цацраг идэвхт ашигт малтмалын судалгаа, эрэл хайгуул болон цөмийн судалгаа, цөмийн болон </w:t>
      </w:r>
      <w:r>
        <w:rPr>
          <w:rFonts w:cs="Arial" w:ascii="Arial" w:hAnsi="Arial"/>
          <w:effect w:val="blinkBackground"/>
        </w:rPr>
        <w:t>цацрагийн</w:t>
      </w:r>
      <w:r>
        <w:rPr>
          <w:rFonts w:cs="Arial" w:ascii="Arial" w:hAnsi="Arial"/>
        </w:rPr>
        <w:t xml:space="preserve"> хяналтын мэргэжилтэн бэлтгэх, давтан мэргэшүүлэх, техник, технологи лабораторийн тоног төхөөрөмжийг шинэчлэн сайжруулах, хяналтын техникийн </w:t>
      </w:r>
      <w:r>
        <w:rPr>
          <w:rFonts w:cs="Arial" w:ascii="Arial" w:hAnsi="Arial"/>
          <w:effect w:val="blinkBackground"/>
        </w:rPr>
        <w:t>чадавхийг</w:t>
      </w:r>
      <w:r>
        <w:rPr>
          <w:rFonts w:cs="Arial" w:ascii="Arial" w:hAnsi="Arial"/>
        </w:rPr>
        <w:t xml:space="preserve"> бэхжүүлэх чиглэлээр орчин үеийн тэргүүний техник технологи бүхий улс оронтой хамтран ажиллах.</w:t>
      </w:r>
    </w:p>
    <w:p>
      <w:pPr>
        <w:pStyle w:val="Normal"/>
        <w:numPr>
          <w:ilvl w:val="0"/>
          <w:numId w:val="4"/>
        </w:numPr>
        <w:jc w:val="both"/>
        <w:rPr>
          <w:rFonts w:ascii="Arial" w:hAnsi="Arial" w:cs="Arial"/>
        </w:rPr>
      </w:pPr>
      <w:r>
        <w:rPr>
          <w:rFonts w:cs="Arial" w:ascii="Arial" w:hAnsi="Arial"/>
        </w:rPr>
        <w:t>Цацраг идэвхт ашигт малтмалын хүдрийг олборлох, боловсруулах, баяжуулах, цаашдаа цөмийн түлшний үйлдвэр байгуулах бодлогыг үе шаттайгаар хэрэгжүүлэх.</w:t>
      </w:r>
    </w:p>
    <w:p>
      <w:pPr>
        <w:pStyle w:val="Normal"/>
        <w:numPr>
          <w:ilvl w:val="0"/>
          <w:numId w:val="4"/>
        </w:numPr>
        <w:jc w:val="both"/>
        <w:rPr>
          <w:rFonts w:ascii="Arial" w:hAnsi="Arial" w:cs="Arial"/>
        </w:rPr>
      </w:pPr>
      <w:r>
        <w:rPr>
          <w:rFonts w:cs="Arial" w:ascii="Arial" w:hAnsi="Arial"/>
        </w:rPr>
        <w:t>Нөөц нь тогтоогдсон цацраг идэвхт ашигт малтмалын ордыг ашиглахад төрийн эзэмшлийн хувь хэмжээг тогтоох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а</w:t>
      </w:r>
      <w:r>
        <w:rPr>
          <w:rFonts w:cs="Arial" w:ascii="Arial" w:hAnsi="Arial"/>
        </w:rPr>
        <w:t xml:space="preserve">.Улсын төсвийн хөрөнгөөр хайгуул хийж, нөөцийг нь тогтоосон цацраг идэвхт ашигт малтмалын ордыг бусадтай хамтран ашиглах тохиолдолд түүнтэй хамтран байгуулах </w:t>
      </w:r>
      <w:r>
        <w:rPr>
          <w:rFonts w:cs="Arial" w:ascii="Arial" w:hAnsi="Arial"/>
          <w:effect w:val="blinkBackground"/>
        </w:rPr>
        <w:t>компаний</w:t>
      </w:r>
      <w:r>
        <w:rPr>
          <w:rFonts w:cs="Arial" w:ascii="Arial" w:hAnsi="Arial"/>
        </w:rPr>
        <w:t xml:space="preserve"> хувьцааны 51-ээс доошгүй хувийг төр үнэ төлбөргүй шууд эзэмш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w:t>
      </w:r>
      <w:r>
        <w:rPr>
          <w:rFonts w:cs="Arial" w:ascii="Arial" w:hAnsi="Arial"/>
        </w:rPr>
        <w:t xml:space="preserve">.Улсын төсвийн хөрөнгийн оролцоогүйгээр хайгуулын ажил хийж, нөөцийг нь тогтоон, улсын нэгдсэн бүртгэлд бүртгэсэн орд газарт цацраг идэвхт ашигт малтмалын ашиглалтын тусгай зөвшөөрөл эзэмших </w:t>
      </w:r>
      <w:r>
        <w:rPr>
          <w:rFonts w:cs="Arial" w:ascii="Arial" w:hAnsi="Arial"/>
          <w:effect w:val="blinkBackground"/>
        </w:rPr>
        <w:t>компаний</w:t>
      </w:r>
      <w:r>
        <w:rPr>
          <w:rFonts w:cs="Arial" w:ascii="Arial" w:hAnsi="Arial"/>
        </w:rPr>
        <w:t xml:space="preserve"> хувьцааны 34-өөс доошгүй хувийг үнэ төлбөргүй төр шууд эзэмших.</w:t>
      </w:r>
    </w:p>
    <w:p>
      <w:pPr>
        <w:pStyle w:val="Normal"/>
        <w:ind w:firstLine="72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Цацраг идэвхт ашигт малтмалын ордыг дагалдагч ашигт малтмалын хамт цогц байдлаар нь бүрэн ашиглах бодлого баримтлах.</w:t>
      </w:r>
    </w:p>
    <w:p>
      <w:pPr>
        <w:pStyle w:val="Normal"/>
        <w:numPr>
          <w:ilvl w:val="0"/>
          <w:numId w:val="4"/>
        </w:numPr>
        <w:jc w:val="both"/>
        <w:rPr>
          <w:rFonts w:ascii="Arial" w:hAnsi="Arial" w:cs="Arial"/>
        </w:rPr>
      </w:pPr>
      <w:r>
        <w:rPr>
          <w:rFonts w:cs="Arial" w:ascii="Arial" w:hAnsi="Arial"/>
        </w:rPr>
        <w:t>Цацраг идэвхт агуулга өндөртэй, нүүрсний үнэ фосфорит болон бусад ашигт малтмалаас техник технологи хэрэглэн, цацраг идэвхт элементийг ялгаж ашиглах.</w:t>
      </w:r>
    </w:p>
    <w:p>
      <w:pPr>
        <w:pStyle w:val="Normal"/>
        <w:numPr>
          <w:ilvl w:val="0"/>
          <w:numId w:val="4"/>
        </w:numPr>
        <w:jc w:val="both"/>
        <w:rPr>
          <w:rFonts w:ascii="Arial" w:hAnsi="Arial" w:cs="Arial"/>
        </w:rPr>
      </w:pPr>
      <w:r>
        <w:rPr>
          <w:rFonts w:cs="Arial" w:ascii="Arial" w:hAnsi="Arial"/>
        </w:rPr>
        <w:t>Цацраг идэвхт ашигт малтмалыг хүдэр хэлбэрээр экспортлохгүй байх бодлого баримтлах.</w:t>
      </w:r>
    </w:p>
    <w:p>
      <w:pPr>
        <w:pStyle w:val="Normal"/>
        <w:numPr>
          <w:ilvl w:val="0"/>
          <w:numId w:val="4"/>
        </w:numPr>
        <w:jc w:val="both"/>
        <w:rPr>
          <w:rFonts w:ascii="Arial" w:hAnsi="Arial" w:cs="Arial"/>
        </w:rPr>
      </w:pPr>
      <w:r>
        <w:rPr>
          <w:rFonts w:cs="Arial" w:ascii="Arial" w:hAnsi="Arial"/>
        </w:rPr>
        <w:t>Цацраг идэвхт ашигт малтмалыг олборлох, боловсруулах, ашиглах, хадгалах, хаягдлыг аюулгүй болгох, тээвэрлэхтэй холбогдсон үйл ажиллагааг олон улсын жишигт нийцсэн мэргэжлийн хяналтан дор явуулах зэрэг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аас Цацраг идэвхт ашигт малтмалын ордыг ашиглахдаа хуулийн хүрээнд </w:t>
      </w:r>
      <w:r>
        <w:rPr>
          <w:rFonts w:cs="Arial" w:ascii="Arial" w:hAnsi="Arial"/>
          <w:effect w:val="blinkBackground"/>
        </w:rPr>
        <w:t>дараахь</w:t>
      </w:r>
      <w:r>
        <w:rPr>
          <w:rFonts w:cs="Arial" w:ascii="Arial" w:hAnsi="Arial"/>
        </w:rPr>
        <w:t xml:space="preserve"> нөхцөл шаардлагыг хангасан стратегийн хөрөнгө оруулагчдыг татан оролцуулж, Монгол Улсын Үндэсний аюулгүй байдалд нийцсэн урт хугацаанд тогтвортой ажиллах гэрээ байгуулан, хамтран ажиллах бодлого баримта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цраг идэвхт ашигт малтмалын хайгуул олборлолты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орны нутаг дэвсгэрийн дийлэнх хэсэг ураны төрөлжсөн ерөнхий судалгаанд хамарсан. Тиймээс ураны геологийн судалгаа эрэл хайгуулын шатны ажилд төрөөс хөрөнгө хүч зарцуулахын зэрэгцээ энэ чиглэлийн ажилд гадаадын хөрөнгө оруулагчдыг татан оролцуулах бодлогыг Засгийн газраас баримталж ир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ангуяа ураны судалгаа олборлолт, борлуулалтаар тэргүүлэгч </w:t>
      </w:r>
      <w:r>
        <w:rPr>
          <w:rFonts w:cs="Arial" w:ascii="Arial" w:hAnsi="Arial"/>
          <w:effect w:val="blinkBackground"/>
        </w:rPr>
        <w:t>БНФУ</w:t>
      </w:r>
      <w:r>
        <w:rPr>
          <w:rFonts w:cs="Arial" w:ascii="Arial" w:hAnsi="Arial"/>
        </w:rPr>
        <w:t xml:space="preserve">-ын </w:t>
      </w:r>
      <w:r>
        <w:rPr>
          <w:rFonts w:cs="Arial" w:ascii="Arial" w:hAnsi="Arial"/>
          <w:effect w:val="blinkBackground"/>
        </w:rPr>
        <w:t>Арева</w:t>
      </w:r>
      <w:r>
        <w:rPr>
          <w:rFonts w:cs="Arial" w:ascii="Arial" w:hAnsi="Arial"/>
        </w:rPr>
        <w:t xml:space="preserve">, Канадын </w:t>
      </w:r>
      <w:r>
        <w:rPr>
          <w:rFonts w:cs="Arial" w:ascii="Arial" w:hAnsi="Arial"/>
          <w:effect w:val="blinkBackground"/>
        </w:rPr>
        <w:t>Камеко</w:t>
      </w:r>
      <w:r>
        <w:rPr>
          <w:rFonts w:cs="Arial" w:ascii="Arial" w:hAnsi="Arial"/>
        </w:rPr>
        <w:t xml:space="preserve">, ОХУ-ын </w:t>
      </w:r>
      <w:r>
        <w:rPr>
          <w:rFonts w:cs="Arial" w:ascii="Arial" w:hAnsi="Arial"/>
          <w:effect w:val="blinkBackground"/>
        </w:rPr>
        <w:t>АРМЗ</w:t>
      </w:r>
      <w:r>
        <w:rPr>
          <w:rFonts w:cs="Arial" w:ascii="Arial" w:hAnsi="Arial"/>
        </w:rPr>
        <w:t xml:space="preserve"> зэрэг ураны зах зээлд томоохон байр суурь эзэлж байгаа нэр хүнд бүхий компаниудыг энэхүү ажилд татан </w:t>
      </w:r>
      <w:r>
        <w:rPr>
          <w:rFonts w:cs="Arial" w:ascii="Arial" w:hAnsi="Arial"/>
          <w:effect w:val="blinkBackground"/>
        </w:rPr>
        <w:t>оролцуулахыг</w:t>
      </w:r>
      <w:r>
        <w:rPr>
          <w:rFonts w:cs="Arial" w:ascii="Arial" w:hAnsi="Arial"/>
        </w:rPr>
        <w:t xml:space="preserve"> чухалчи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орны нутаг дэвсгэрт өмнө нь хийгдсэн цацраг идэвхт ашигт малтмалын геологийн судалгааны үр дүнд тулгуурлан цацраг идэвхт ашигт малтмалын хэтийн төлөвтэй бүс нутгуудад буюу Дорнод, Сүхбаатар, Хэнтий, Дорноговь, Дундговь, Өмнөговь, Говьсүмбэр, Архангай, Говь-Алтай, Булган, Төв аймгуудын нутагт цацраг идэвхт ашигт малтмалын орд </w:t>
      </w:r>
      <w:r>
        <w:rPr>
          <w:rFonts w:cs="Arial" w:ascii="Arial" w:hAnsi="Arial"/>
          <w:effect w:val="blinkBackground"/>
        </w:rPr>
        <w:t>илэрлүүдийг</w:t>
      </w:r>
      <w:r>
        <w:rPr>
          <w:rFonts w:cs="Arial" w:ascii="Arial" w:hAnsi="Arial"/>
        </w:rPr>
        <w:t xml:space="preserve"> шинээр илрүүлэх, нөөцийг олж тогтооход чиглэсэн геологи хайгуулын ажлуудыг гүйцэт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орнод аймгийн Сэргэлэн, Баяндун сумдын нутагт байрлах </w:t>
      </w:r>
      <w:r>
        <w:rPr>
          <w:rFonts w:cs="Arial" w:ascii="Arial" w:hAnsi="Arial"/>
          <w:effect w:val="blinkBackground"/>
        </w:rPr>
        <w:t>Гурванбулаг</w:t>
      </w:r>
      <w:r>
        <w:rPr>
          <w:rFonts w:cs="Arial" w:ascii="Arial" w:hAnsi="Arial"/>
        </w:rPr>
        <w:t xml:space="preserve"> ураны орд, Дундговь аймгийн Гурвансайхан сумын нутагт байрлах Хайрхан ураны орд, Дорноговь аймгийн Даланжаргалан, Дундговь аймгийн Баянжаргалан, Өндөршил сумдын нутагт байрлах Хараат ураны ордуудын нөөцийн тайлан нь батлагдаж, техник эдийн засгийн үндэслэл нь боловсруулагдсан. Тиймээс эдгээр ураны ордуудын олборлолт боловсруулалтын ажлуудыг 2011-2012 онд багтаан эхлүүлэхээр төлөвлө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Дорноговь аймгийн Улаанбадрах сумын нутагт байрлах </w:t>
      </w:r>
      <w:r>
        <w:rPr>
          <w:rFonts w:cs="Arial" w:ascii="Arial" w:hAnsi="Arial"/>
          <w:effect w:val="blinkBackground"/>
        </w:rPr>
        <w:t>Кожеговь</w:t>
      </w:r>
      <w:r>
        <w:rPr>
          <w:rFonts w:cs="Arial" w:ascii="Arial" w:hAnsi="Arial"/>
        </w:rPr>
        <w:t xml:space="preserve"> ХХК-ийн Дулаан-Уул төслийн геологи хайгуулын ажил амжилттай хэрэгжиж байгаа бөгөөд 2011 онд багтаан газар дор уусган баяжуулах туршилтын ажлыг гүйцэтгэж, үр </w:t>
      </w:r>
      <w:r>
        <w:rPr>
          <w:rFonts w:cs="Arial" w:ascii="Arial" w:hAnsi="Arial"/>
          <w:effect w:val="blinkBackground"/>
        </w:rPr>
        <w:t>дүнг</w:t>
      </w:r>
      <w:r>
        <w:rPr>
          <w:rFonts w:cs="Arial" w:ascii="Arial" w:hAnsi="Arial"/>
        </w:rPr>
        <w:t xml:space="preserve"> нь тусгасан нөөцийн тайлан, техник, эдийн засгийн үндэслэлийг 2011 ондоо багтааж, эрдэс баялгийн мэргэжлийн зөвлөлөөр оруулан батлуулах төлөвлөгөөтэй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өмийн энергийн тухай хууль хүчин төгөлдөр болохоос өмнө олгогдсон 17 аж ахуйн нэгжийн 129 тусгай зөвшөөрлийг хууль заасан нөхцөл журмын дагуу шинэчлэн бүртгэж олгосон байгаа юм. Харин Цөмийн энергийн тухай хуулийг дагаж мөрдөх журмын тухай хуульд заасан хугацаанд өргөдөл гаргаагүй болон Цөмийн энергийн тухай хууль болон Ашигт малтмалын тухай хуулийн зарим заалтыг зөрчсөн нийт 20 аж ахуйн нэгжийн 41 тусгай зөвшөөрлийг хүчингүй болгож, цацраг идэвхт ашигт малтмалын хайгуулын тусгай зөвшөөрөл эзэмшигч 10 аж ахуйн нэгжийн 35 тусгай зөвшөөрлийн хугацааг сунгах, 4 аж ахуйн нэгжийн 19 талбайд хэсэгчлэн болон бүхэлд нь буцаан өгөх өргөдлийг хүлээн авч, зохих журмын дагуу шийдвэрл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цраг идэвхт ашигт малтмалын хайгуулын тусгай зөвшөөрөл эзэмшиж байгаа аж ахуйн нэгжүүдээс 2009 онд геологи хайгуулын ажлын жилийн эцсийн 102 тайлан, 2010 оны </w:t>
      </w:r>
      <w:r>
        <w:rPr>
          <w:rFonts w:cs="Arial" w:ascii="Arial" w:hAnsi="Arial"/>
          <w:effect w:val="blinkBackground"/>
        </w:rPr>
        <w:t>геологи</w:t>
      </w:r>
      <w:r>
        <w:rPr>
          <w:rFonts w:cs="Arial" w:ascii="Arial" w:hAnsi="Arial"/>
        </w:rPr>
        <w:t xml:space="preserve">, хайгуулын ажлын 117 төлөвлөгөөг холбогдох байгууллагууд хүлээн авч, хянан баталгааж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геологи хайгуулын ажлын тайлан, төлөвлөгөө хянуулсны үйлчилгээний төлбөрөөр улсын төсөвт 2010 оны эцсийн байдлаар 114 сая төгрөг, хайгуулын тусгай зөвшөөрлийн ээлжит жилийн төлбөр 3 тэрбум, нийт 3.1 тэрбум төгрөгийг улсын төсөвт төвлөрүүл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өмийн болон цацрагийн хяналт, цөмийн технологи нэвтрүүлэх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холбогдох хууль тогтоомжийн хүрээнд цөмийн болон цацрагийн хяналт шалгалтын чиг үүргийг хэрэгжүүлж байгаа. Цөмийн энергийн тухай хууль хэрэгжиж эхэлснээс хойш нийт 226 байгууллага, аж ахуйн нэгжид хяналт шалгалтын 370 зөрчил илрүүлсэн бөгөөд зөрчлийг арилгуулах арга хэмжээ авсан, мөн 76 байгууллагын 168 цацрагийн үүсгүүрт аюулгүйн үнэлгээ хийж, цацрагийн үүсгүүр ашиглах, хадгалах эрхийн 93, импортлох эрхийн 19 зөвшөөрлийг шинээр буюу ашиглалтын хугацаанд сунгалт хий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Экспортод</w:t>
      </w:r>
      <w:r>
        <w:rPr>
          <w:rFonts w:cs="Arial" w:ascii="Arial" w:hAnsi="Arial"/>
        </w:rPr>
        <w:t xml:space="preserve"> гаргах хаягдал материал болон геологийн дээжүүдэд 56 цацрагийн гэрчилгээ олгосо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хилээр цөмийн материал, цацрагийн үүсгүүр тээвэрлэхэд тавих хяналтыг сайжруулах талаар Монгол Улсын Засгийн газар, АНУ-ын Засгийн газрын хооронд 2007 онд байгуулсан цөмийн болон бусад цацраг идэвхт материалыг хилээр хууль бусаар зөөвөрлөхөөс сэргийлэх асуудлаар хамтран ажиллах тухай харилцан ойлголцлын санамж бичгийн дагуу Буянт-Ухаа дахь Чингис хаан олон улсын нисэх буудал Сэлэнгэ аймгийн Сүхбаатар, Алтанбулаг, Дорноговь аймгийн Замын-Үүд, Ховд аймгийн </w:t>
      </w:r>
      <w:r>
        <w:rPr>
          <w:rFonts w:cs="Arial" w:ascii="Arial" w:hAnsi="Arial"/>
          <w:effect w:val="blinkBackground"/>
        </w:rPr>
        <w:t>Ярант</w:t>
      </w:r>
      <w:r>
        <w:rPr>
          <w:rFonts w:cs="Arial" w:ascii="Arial" w:hAnsi="Arial"/>
        </w:rPr>
        <w:t xml:space="preserve">, Баян-Өлгий аймгийн Цагааннуур, Хөвсгөл аймгийн Ханх, Завхан аймгийн </w:t>
      </w:r>
      <w:r>
        <w:rPr>
          <w:rFonts w:cs="Arial" w:ascii="Arial" w:hAnsi="Arial"/>
          <w:effect w:val="blinkBackground"/>
        </w:rPr>
        <w:t>Артсуурь</w:t>
      </w:r>
      <w:r>
        <w:rPr>
          <w:rFonts w:cs="Arial" w:ascii="Arial" w:hAnsi="Arial"/>
        </w:rPr>
        <w:t xml:space="preserve"> боомтуудад явган зорчигчдыг шалгах 26, тээврийн хэрэгслийг шалгах 2, галт тэрэг шалгах 9 төхөөрөмж суурилуулан ажиллуулах төсөл хэрэгжүү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хүү төсөл 2011 оноос </w:t>
      </w:r>
      <w:r>
        <w:rPr>
          <w:rFonts w:cs="Arial" w:ascii="Arial" w:hAnsi="Arial"/>
          <w:effect w:val="blinkBackground"/>
        </w:rPr>
        <w:t>Шивээхүрэн</w:t>
      </w:r>
      <w:r>
        <w:rPr>
          <w:rFonts w:cs="Arial" w:ascii="Arial" w:hAnsi="Arial"/>
        </w:rPr>
        <w:t xml:space="preserve">, </w:t>
      </w:r>
      <w:r>
        <w:rPr>
          <w:rFonts w:cs="Arial" w:ascii="Arial" w:hAnsi="Arial"/>
          <w:effect w:val="blinkBackground"/>
        </w:rPr>
        <w:t>Гашуунсухайт</w:t>
      </w:r>
      <w:r>
        <w:rPr>
          <w:rFonts w:cs="Arial" w:ascii="Arial" w:hAnsi="Arial"/>
        </w:rPr>
        <w:t xml:space="preserve">, Эрээнцавын боомтыг хамруулахаар төлөвлөж байна. Улсын онц чухал объект, </w:t>
      </w:r>
      <w:r>
        <w:rPr>
          <w:rFonts w:cs="Arial" w:ascii="Arial" w:hAnsi="Arial"/>
          <w:effect w:val="blinkBackground"/>
        </w:rPr>
        <w:t>изотоп</w:t>
      </w:r>
      <w:r>
        <w:rPr>
          <w:rFonts w:cs="Arial" w:ascii="Arial" w:hAnsi="Arial"/>
        </w:rPr>
        <w:t xml:space="preserve"> конторт цөмийн материал, цацрагийн үүсгүүрийг хадгалах, цөмийн хаягдлыг боловсруулах байгууламжийн хамгаалалтын тогтолцоог өөрчлөн тооцоолох, үйл ажиллагааг олон улсын стандартад нийцүүлэх, цөмийн болон цацрагийн аюулгүй байдлыг хангах, мэдээллийн нэгдсэн сан, бүртгэлийн тогтолцоог бий болго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улсын эрүүл мэнд, хүнс, хөдөө аж ахуй, геологи, уул уурхай, байгаль орчин, боловсрол, шинжлэх ухаан зэрэг эдийн засаг, нийгмийн олон салбарууд цөмийн технологи нэвтрүүлэх ажлууд хий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хайлбал, Монгол Улсын төрөөс цацраг идэвхт ашигт малтмал болон цөмийн энергийн талаар баримтлах бодлого, түүнийг хэрэгжүүлэх хөтөлбөр төлөвлөгөөнд тусгасны дагуу Шинжлэх ухааны академийн холбогдох хүрээлэнгүүд, Монгол Улсын Их сургуулийн цөмийн судалгааны төв, Монголын технологи дамжуулах төв, </w:t>
      </w:r>
      <w:r>
        <w:rPr>
          <w:rFonts w:cs="Arial" w:ascii="Arial" w:hAnsi="Arial"/>
          <w:effect w:val="blinkBackground"/>
        </w:rPr>
        <w:t>АСУ</w:t>
      </w:r>
      <w:r>
        <w:rPr>
          <w:rFonts w:cs="Arial" w:ascii="Arial" w:hAnsi="Arial"/>
        </w:rPr>
        <w:t xml:space="preserve"> </w:t>
      </w:r>
      <w:r>
        <w:rPr>
          <w:rFonts w:cs="Arial" w:ascii="Arial" w:hAnsi="Arial"/>
          <w:effect w:val="blinkBackground"/>
        </w:rPr>
        <w:t>дисковери</w:t>
      </w:r>
      <w:r>
        <w:rPr>
          <w:rFonts w:cs="Arial" w:ascii="Arial" w:hAnsi="Arial"/>
        </w:rPr>
        <w:t>, Монголын инженерийн ухааны академи, Эрчим корпораци зэрэг байгууллагуудын эрдэмтэн, судлаачидтай хамтран Цөмийн эрчим хүчний станц барих урьдчилсан судалгаа төслийг хэрэгжүүлж э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хамтын ажиллагаа, хүний нөөцийн та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09-2010 онд цацраг идэвхт ашигт малтмал болон цөмийн энерги ашиглах салбарт ОХУ, Япон улс, </w:t>
      </w:r>
      <w:r>
        <w:rPr>
          <w:rFonts w:cs="Arial" w:ascii="Arial" w:hAnsi="Arial"/>
          <w:effect w:val="blinkBackground"/>
        </w:rPr>
        <w:t>БНЭУ</w:t>
      </w:r>
      <w:r>
        <w:rPr>
          <w:rFonts w:cs="Arial" w:ascii="Arial" w:hAnsi="Arial"/>
        </w:rPr>
        <w:t xml:space="preserve">, </w:t>
      </w:r>
      <w:r>
        <w:rPr>
          <w:rFonts w:cs="Arial" w:ascii="Arial" w:hAnsi="Arial"/>
          <w:effect w:val="blinkBackground"/>
        </w:rPr>
        <w:t>БНФУ</w:t>
      </w:r>
      <w:r>
        <w:rPr>
          <w:rFonts w:cs="Arial" w:ascii="Arial" w:hAnsi="Arial"/>
        </w:rPr>
        <w:t xml:space="preserve">, БНХАУ-тай харилцан ойлголцсоны санамж бичиг, ОХУ, </w:t>
      </w:r>
      <w:r>
        <w:rPr>
          <w:rFonts w:cs="Arial" w:ascii="Arial" w:hAnsi="Arial"/>
          <w:effect w:val="blinkBackground"/>
        </w:rPr>
        <w:t>БНФУ</w:t>
      </w:r>
      <w:r>
        <w:rPr>
          <w:rFonts w:cs="Arial" w:ascii="Arial" w:hAnsi="Arial"/>
        </w:rPr>
        <w:t>-тай хэлэлцээр байгуулж, тэдгээрийг хэрэгжүүлэх ажлыг зохион байгуулж, ОХУ-тай Дорнод уран хязгаарлагдмал хариуцлагатай хамтарсан компани байгуулахаар гэрээнд гарын үсэг зур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хамтарсан компани байгуулах зарчмын нөхцөлийг тохиролцсон хэлэлцээрийг </w:t>
      </w:r>
      <w:r>
        <w:rPr>
          <w:rFonts w:cs="Arial" w:ascii="Arial" w:hAnsi="Arial"/>
          <w:effect w:val="blinkBackground"/>
        </w:rPr>
        <w:t>Рос</w:t>
      </w:r>
      <w:r>
        <w:rPr>
          <w:rFonts w:cs="Arial" w:ascii="Arial" w:hAnsi="Arial"/>
        </w:rPr>
        <w:t>-атом корпорацитай байгуулсан. Цөмийн эрчим хүчийг энхийг зорилгоор ашиглах салбарт хамтран ажиллах тухай Монгол Улсын Засгийн газар, АНУ-ын Засгийн газар хоорондын харилцан ойлголцсон санамж бичгийг байгуулан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нхий сайдын урилгаар 2009, 2010 онд олон улсын атомын энергийн агентлагийн ерөнхий захирлуудын 2 удаагийн айлчлалыг зохион байгууллаа. Олон улсын атомын энергийн ерөнхий бага хурлын 53 дугаар чуулган Австри улсын Вена хотод хуралдаж, хурлын 8 дэд даргын нэгээр Монгол Улс сонгогдон ажилласан. Энэхүү Бага хурлын хүрээнд 2009-2011 онд агентлагийн захирагчдын зөвлөлд Алт </w:t>
      </w:r>
      <w:r>
        <w:rPr>
          <w:rFonts w:cs="Arial" w:ascii="Arial" w:hAnsi="Arial"/>
          <w:effect w:val="blinkBackground"/>
          <w:lang w:val="mn-Cyrl-MN"/>
        </w:rPr>
        <w:t>Д</w:t>
      </w:r>
      <w:r>
        <w:rPr>
          <w:rFonts w:cs="Arial" w:ascii="Arial" w:hAnsi="Arial"/>
          <w:effect w:val="blinkBackground"/>
        </w:rPr>
        <w:t>орнодын</w:t>
      </w:r>
      <w:r>
        <w:rPr>
          <w:rFonts w:cs="Arial" w:ascii="Arial" w:hAnsi="Arial"/>
        </w:rPr>
        <w:t xml:space="preserve"> бүлгээс Монгол Улс сонгогдон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встри улсын Вена хот 2010 оны 9 дүгээр сарын 20-24-ний өдрүүдэд болсон олон улсын </w:t>
      </w:r>
      <w:r>
        <w:rPr>
          <w:rFonts w:cs="Arial" w:ascii="Arial" w:hAnsi="Arial"/>
          <w:effect w:val="blinkBackground"/>
        </w:rPr>
        <w:t>атомын</w:t>
      </w:r>
      <w:r>
        <w:rPr>
          <w:rFonts w:cs="Arial" w:ascii="Arial" w:hAnsi="Arial"/>
        </w:rPr>
        <w:t xml:space="preserve"> энергийн агентлагийн ерөнхий бага хурлын 54 дүгээр ээлжит хуралдаанаар манай улс 2010 онд Хавдартай тэмцэх төсөл хөтөлбөрийг хэрэгжүүлэгч орноор сонгогдсон нь хорт хавдартай тэмцэх урьдчилан сэргийлэх эмчилгээний үр дүнг дээшлүүлэхэд чухал ач холбогдолтой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 Олон улсын </w:t>
      </w:r>
      <w:r>
        <w:rPr>
          <w:rFonts w:cs="Arial" w:ascii="Arial" w:hAnsi="Arial"/>
          <w:effect w:val="blinkBackground"/>
        </w:rPr>
        <w:t>атомын</w:t>
      </w:r>
      <w:r>
        <w:rPr>
          <w:rFonts w:cs="Arial" w:ascii="Arial" w:hAnsi="Arial"/>
        </w:rPr>
        <w:t xml:space="preserve"> энергийн агентлаг хооронд хамтын ажиллагааны 2009-2014 оны хөтөлбөрийн хүрээнд техникийн хамтын ажиллагааны шугамаар 2010 онд хэрэгжиж байгаа үндэсний 5 төсөл байгаа бөгөөд эдгээр төслүүд нь энэ онд дуусгавар болно. Техникийн хамтын ажиллагааны хөтөлбөрийн хүрээнд 2009-2011 онд 1.8 сая ам.долларын тусламж авч байна. Олон улсын атомын энергийн агентлагийн Ази, номхон далайн бүсийн гишүүн орнууд бүсийн төслүүдийг хэрэгжүүлдэг бөгөөд 2009-2011 онд нийт 19 төсөл хэрэгжиж байгаагаас Монгол Улс 18 төсөлд оролц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 цөмийн эрчим хүчийг ашиглахад шаардагдах мэргэжлийн боловсон хүчний нөөцийг дотоодын их, дээд сургуулиудад болон гадаадын өндөр хөгжилтэй орнуудад бэлтгэх төлөвлөгөөг боловсруулан хэрэгжүүлж эхэлсэн. Энэ дагуу Орос, Япон, Франц, </w:t>
      </w:r>
      <w:r>
        <w:rPr>
          <w:rFonts w:cs="Arial" w:ascii="Arial" w:hAnsi="Arial"/>
          <w:lang w:val="mn-Cyrl-MN"/>
        </w:rPr>
        <w:t>Ө</w:t>
      </w:r>
      <w:r>
        <w:rPr>
          <w:rFonts w:cs="Arial" w:ascii="Arial" w:hAnsi="Arial"/>
        </w:rPr>
        <w:t xml:space="preserve">мнөд Солонгост оюутнууд болон мэргэжилтнүүдийг </w:t>
      </w:r>
      <w:r>
        <w:rPr>
          <w:rFonts w:cs="Arial" w:ascii="Arial" w:hAnsi="Arial"/>
          <w:effect w:val="blinkBackground"/>
        </w:rPr>
        <w:t>сургалтад</w:t>
      </w:r>
      <w:r>
        <w:rPr>
          <w:rFonts w:cs="Arial" w:ascii="Arial" w:hAnsi="Arial"/>
        </w:rPr>
        <w:t xml:space="preserve"> хамруулж ир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отооддоо мэргэжлийн боловсон хүчин бэлтгэх, дадлагажуулах, давтан сургах зорилгоор Монгол Улсын Их сургуулийн сургалтын бааз түшиглэсэн цөмийн физик технологийн тэнхим байгуулахаар ОХУ-ын </w:t>
      </w:r>
      <w:r>
        <w:rPr>
          <w:rFonts w:cs="Arial" w:ascii="Arial" w:hAnsi="Arial"/>
          <w:effect w:val="blinkBackground"/>
        </w:rPr>
        <w:t>Дубна</w:t>
      </w:r>
      <w:r>
        <w:rPr>
          <w:rFonts w:cs="Arial" w:ascii="Arial" w:hAnsi="Arial"/>
        </w:rPr>
        <w:t xml:space="preserve"> хотын цөмийн шинжилгээний нэгдсэн институттэй хамтра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аас Цацраг идэвхт ашигт малтмал болон цөмийн энерги ашиглах цөмийн энергийн тухай хуулийн хэрэгжилтийн талаар цаашид </w:t>
      </w:r>
      <w:r>
        <w:rPr>
          <w:rFonts w:cs="Arial" w:ascii="Arial" w:hAnsi="Arial"/>
          <w:effect w:val="blinkBackground"/>
        </w:rPr>
        <w:t>дараахь</w:t>
      </w:r>
      <w:r>
        <w:rPr>
          <w:rFonts w:cs="Arial" w:ascii="Arial" w:hAnsi="Arial"/>
        </w:rPr>
        <w:t xml:space="preserve"> арга хэмжээ авч хэрэгжүүлэхээр төлөвлөн ажиллаж байна.</w:t>
      </w:r>
    </w:p>
    <w:p>
      <w:pPr>
        <w:pStyle w:val="Normal"/>
        <w:ind w:firstLine="72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Цөмийн энергийн тухай, Төрийн хяналт шалгалтын тухай, Ашигт малтмалын тухай, Байгаль орчныг хамгаалах тухай хууль болон холбогдох бусад хууль хоорондын зөрчил, </w:t>
      </w:r>
      <w:r>
        <w:rPr>
          <w:rFonts w:cs="Arial" w:ascii="Arial" w:hAnsi="Arial"/>
          <w:effect w:val="blinkBackground"/>
        </w:rPr>
        <w:t>хийдэл</w:t>
      </w:r>
      <w:r>
        <w:rPr>
          <w:rFonts w:cs="Arial" w:ascii="Arial" w:hAnsi="Arial"/>
        </w:rPr>
        <w:t xml:space="preserve">, давхардлыг арилгах уялдаа холбоог сайжруулан боловсронгуй болгох санал боловсруулах. </w:t>
      </w:r>
    </w:p>
    <w:p>
      <w:pPr>
        <w:pStyle w:val="Normal"/>
        <w:numPr>
          <w:ilvl w:val="0"/>
          <w:numId w:val="3"/>
        </w:numPr>
        <w:jc w:val="both"/>
        <w:rPr>
          <w:rFonts w:ascii="Arial" w:hAnsi="Arial" w:cs="Arial"/>
        </w:rPr>
      </w:pPr>
      <w:r>
        <w:rPr>
          <w:rFonts w:cs="Arial" w:ascii="Arial" w:hAnsi="Arial"/>
        </w:rPr>
        <w:t>Цөмийн эрчим хүчний станц барих урьдчилсан судалгаа төслийг үргэлжлүүлэн Монгол Улсад тохиромжтой судалгааны реакторыг сонгох, эрчим хүчний реакторыг өөрийн оронд барьж байгуулах хөтөлбөр төлөвлөгөөг боловсруулах.</w:t>
      </w:r>
    </w:p>
    <w:p>
      <w:pPr>
        <w:pStyle w:val="Normal"/>
        <w:numPr>
          <w:ilvl w:val="0"/>
          <w:numId w:val="3"/>
        </w:numPr>
        <w:jc w:val="both"/>
        <w:rPr>
          <w:rFonts w:ascii="Arial" w:hAnsi="Arial" w:cs="Arial"/>
        </w:rPr>
      </w:pPr>
      <w:r>
        <w:rPr>
          <w:rFonts w:cs="Arial" w:ascii="Arial" w:hAnsi="Arial"/>
        </w:rPr>
        <w:t>Цөмийн эрчим хүч экспортлох зорилгоор их чадлын цөмийн эрчим хүчний станц барьж байгуулах асуудлаар судалгааг үргэлжлүүлэх.</w:t>
      </w:r>
    </w:p>
    <w:p>
      <w:pPr>
        <w:pStyle w:val="Normal"/>
        <w:numPr>
          <w:ilvl w:val="0"/>
          <w:numId w:val="3"/>
        </w:numPr>
        <w:jc w:val="both"/>
        <w:rPr/>
      </w:pPr>
      <w:r>
        <w:rPr>
          <w:rFonts w:cs="Arial" w:ascii="Arial" w:hAnsi="Arial"/>
        </w:rPr>
        <w:t xml:space="preserve">Ураны бүсчилсэн болон </w:t>
      </w:r>
      <w:r>
        <w:rPr>
          <w:rFonts w:cs="Arial" w:ascii="Arial" w:hAnsi="Arial"/>
          <w:effect w:val="blinkBackground"/>
        </w:rPr>
        <w:t>сэдэвчилсэн</w:t>
      </w:r>
      <w:r>
        <w:rPr>
          <w:rFonts w:cs="Arial" w:ascii="Arial" w:hAnsi="Arial"/>
        </w:rPr>
        <w:t xml:space="preserve"> судалгааны ажлыг эхлүүлэх, уран болон бусад төрлийн цацраг идэвхт ашигт малтмалын эрэл хайгуулын ажлыг эрчимжүүлж, нөөцийг нэмэгдүүлэх ажлыг шат дараатайгаар хийж гүйцэтгэх, уг салбарт үйл ажиллагаа явуулж багаа аж ахуйн нэгж, байгууллага болон олон улсын атомын энергийн агентлагтай хамтран ураны нөөцөд үнэлгээ хийх төсөл хөтөлбөр боловсруулан хэрэгжүүлэх.</w:t>
      </w:r>
    </w:p>
    <w:p>
      <w:pPr>
        <w:pStyle w:val="Normal"/>
        <w:numPr>
          <w:ilvl w:val="0"/>
          <w:numId w:val="3"/>
        </w:numPr>
        <w:jc w:val="both"/>
        <w:rPr/>
      </w:pPr>
      <w:r>
        <w:rPr>
          <w:rFonts w:cs="Arial" w:ascii="Arial" w:hAnsi="Arial"/>
        </w:rPr>
        <w:t xml:space="preserve">Монгол Улсын нутаг дэвсгэрийн баруун, баруун урд, өмнөд хэсгийн ураны </w:t>
      </w:r>
      <w:r>
        <w:rPr>
          <w:rFonts w:cs="Arial" w:ascii="Arial" w:hAnsi="Arial"/>
          <w:effect w:val="blinkBackground"/>
        </w:rPr>
        <w:t>хүдэржилтийг</w:t>
      </w:r>
      <w:r>
        <w:rPr>
          <w:rFonts w:cs="Arial" w:ascii="Arial" w:hAnsi="Arial"/>
        </w:rPr>
        <w:t xml:space="preserve"> илрүүлэн үнэлгээ өгөх ажлыг зохион байгуулан ажиллах.</w:t>
      </w:r>
    </w:p>
    <w:p>
      <w:pPr>
        <w:pStyle w:val="Normal"/>
        <w:numPr>
          <w:ilvl w:val="0"/>
          <w:numId w:val="3"/>
        </w:numPr>
        <w:jc w:val="both"/>
        <w:rPr>
          <w:rFonts w:ascii="Arial" w:hAnsi="Arial" w:cs="Arial"/>
        </w:rPr>
      </w:pPr>
      <w:r>
        <w:rPr>
          <w:rFonts w:cs="Arial" w:ascii="Arial" w:hAnsi="Arial"/>
        </w:rPr>
        <w:t>Цацраг идэвхт ашигт малтмалын нөөц нь тогтоогдоод байгаа Гурванбулаг, Дорнод, Хараат, Хайрхан ордод олборлолт, боловсруулах, баяжуулалтын ажлыг ойрын хугацаанд эхлүүлж, боловсруулах үйлдвэр барих асуудлыг зохион байгуулж шийдвэрлэх.</w:t>
      </w:r>
    </w:p>
    <w:p>
      <w:pPr>
        <w:pStyle w:val="Normal"/>
        <w:numPr>
          <w:ilvl w:val="0"/>
          <w:numId w:val="3"/>
        </w:numPr>
        <w:jc w:val="both"/>
        <w:rPr>
          <w:rFonts w:ascii="Arial" w:hAnsi="Arial" w:cs="Arial"/>
        </w:rPr>
      </w:pPr>
      <w:r>
        <w:rPr>
          <w:rFonts w:cs="Arial" w:ascii="Arial" w:hAnsi="Arial"/>
        </w:rPr>
        <w:t>Гадаадад байгаа Монгол Улсын нутаг дэвсгэрт явуулсан ураны геологи, хайгуулын ажлын үр дүнгийн тайлан болон үйлдвэрлэлийн туршилттай холбоотой мэдээ материалыг авах ажлыг зохион байгуулан шийдвэрлэх.</w:t>
      </w:r>
    </w:p>
    <w:p>
      <w:pPr>
        <w:pStyle w:val="Normal"/>
        <w:numPr>
          <w:ilvl w:val="0"/>
          <w:numId w:val="3"/>
        </w:numPr>
        <w:jc w:val="both"/>
        <w:rPr>
          <w:rFonts w:ascii="Arial" w:hAnsi="Arial" w:cs="Arial"/>
        </w:rPr>
      </w:pPr>
      <w:r>
        <w:rPr>
          <w:rFonts w:cs="Arial" w:ascii="Arial" w:hAnsi="Arial"/>
        </w:rPr>
        <w:t>Цацраг идэвхт ашигт малтмалын эрэл хайгуулын үйл ажиллагаа явуулж байгаа аж ахуйн нэгж, байгууллагуудын үйл ажиллагаанд байгаль орчинд нөлөөлөх байдлын үнэлгээ хийх асуудлыг боловсронгуй болгох, цацраг идэвхт ашигт малтмалыг олборлох явцдаа тухайн уурхайн эдэлбэр газарт туршиж байгаа бусад ашигт малтмалыг бүрэн олборлох асуудлыг шийдвэрлэх.</w:t>
      </w:r>
    </w:p>
    <w:p>
      <w:pPr>
        <w:pStyle w:val="Normal"/>
        <w:numPr>
          <w:ilvl w:val="0"/>
          <w:numId w:val="3"/>
        </w:numPr>
        <w:jc w:val="both"/>
        <w:rPr/>
      </w:pPr>
      <w:r>
        <w:rPr>
          <w:rFonts w:cs="Arial" w:ascii="Arial" w:hAnsi="Arial"/>
        </w:rPr>
        <w:t xml:space="preserve">Цөмийн болон цацрагийн хяналтын техникийн </w:t>
      </w:r>
      <w:r>
        <w:rPr>
          <w:rFonts w:cs="Arial" w:ascii="Arial" w:hAnsi="Arial"/>
          <w:effect w:val="blinkBackground"/>
        </w:rPr>
        <w:t>чадавхийг</w:t>
      </w:r>
      <w:r>
        <w:rPr>
          <w:rFonts w:cs="Arial" w:ascii="Arial" w:hAnsi="Arial"/>
        </w:rPr>
        <w:t xml:space="preserve"> сайжруулах, хяналтын хамрах хүрээг өргөжүүлэх, олон улсын шаардлагад нийцсэн цацрагтай ажиглагчийн дотоод шарлагын </w:t>
      </w:r>
      <w:r>
        <w:rPr>
          <w:rFonts w:cs="Arial" w:ascii="Arial" w:hAnsi="Arial"/>
          <w:effect w:val="blinkBackground"/>
        </w:rPr>
        <w:t>радоны</w:t>
      </w:r>
      <w:r>
        <w:rPr>
          <w:rFonts w:cs="Arial" w:ascii="Arial" w:hAnsi="Arial"/>
        </w:rPr>
        <w:t xml:space="preserve"> хяналтын, цацрагийн үүсгүүрийн </w:t>
      </w:r>
      <w:r>
        <w:rPr>
          <w:rFonts w:cs="Arial" w:ascii="Arial" w:hAnsi="Arial"/>
          <w:effect w:val="blinkBackground"/>
        </w:rPr>
        <w:t>радиохимийн</w:t>
      </w:r>
      <w:r>
        <w:rPr>
          <w:rFonts w:cs="Arial" w:ascii="Arial" w:hAnsi="Arial"/>
        </w:rPr>
        <w:t xml:space="preserve"> лабораториудыг барьж байгуулах, Монгол орны нутаг дэвсгэрийг хамарсан байгаль орчны цацрагийн түвшинг тасралтгүй хянах онлайн нэгдсэн сүлжээ бий болгох.</w:t>
      </w:r>
    </w:p>
    <w:p>
      <w:pPr>
        <w:pStyle w:val="Normal"/>
        <w:numPr>
          <w:ilvl w:val="0"/>
          <w:numId w:val="3"/>
        </w:numPr>
        <w:jc w:val="both"/>
        <w:rPr>
          <w:rFonts w:ascii="Arial" w:hAnsi="Arial" w:cs="Arial"/>
        </w:rPr>
      </w:pPr>
      <w:r>
        <w:rPr>
          <w:rFonts w:cs="Arial" w:ascii="Arial" w:hAnsi="Arial"/>
        </w:rPr>
        <w:t>Цацрагийн үүсгүүр болон бусад цацраг идэвхт материалыг улсын хилээр нэвтрүүлэх, тээвэрлэхэд тавих хяналтыг сайжруулах, хяналтын системийн найдвартай хэвийн ажиллагааг хангахтай холбоотой техникийн болон бусад нөхцөлийг бүрдүүлж баримтлах дүрэм, журмыг боловсронгуй болгох.</w:t>
      </w:r>
    </w:p>
    <w:p>
      <w:pPr>
        <w:pStyle w:val="Normal"/>
        <w:numPr>
          <w:ilvl w:val="0"/>
          <w:numId w:val="3"/>
        </w:numPr>
        <w:jc w:val="both"/>
        <w:rPr>
          <w:rFonts w:ascii="Arial" w:hAnsi="Arial" w:cs="Arial"/>
        </w:rPr>
      </w:pPr>
      <w:r>
        <w:rPr>
          <w:rFonts w:cs="Arial" w:ascii="Arial" w:hAnsi="Arial"/>
        </w:rPr>
        <w:t>Монгол Улсын төрөөс цацраг идэвхт ашигт малтмал болон цөмийн энерги ашиглах талаар баримтлах бодлогыг хэрэгжүүлэх хөтөлбөр, төлөвлөгөөнд тусгагдсаны дагуу цацраг идэвхт хаягдлыг хадгалах, байгууламжтай болох асуудлыг шийдвэрлэх.</w:t>
      </w:r>
    </w:p>
    <w:p>
      <w:pPr>
        <w:pStyle w:val="Normal"/>
        <w:numPr>
          <w:ilvl w:val="0"/>
          <w:numId w:val="3"/>
        </w:numPr>
        <w:jc w:val="both"/>
        <w:rPr>
          <w:rFonts w:ascii="Arial" w:hAnsi="Arial" w:cs="Arial"/>
        </w:rPr>
      </w:pPr>
      <w:r>
        <w:rPr>
          <w:rFonts w:cs="Arial" w:ascii="Arial" w:hAnsi="Arial"/>
        </w:rPr>
        <w:t>Цацраг идэвхт ашигт малтмал эрэх, хайх, олборлох, ашиглах, устгах, булшлахтай холбоотой үйл ажиллагаанаас үүссэн болзошгүй аливаа ослын үед ашиглахад хүрэлцэхүйц тооны багаж хамгаалах хэрэгсэл, цацрагийн хэрэгжилтийн багажаар мэргэжлийн байгууллагуудыг хангах зэрэг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Монгол Улсын эрчим хүчний хангамж, баланс, экспортлох боломжтой уялдуулан цөмийн эрчим хүчний гүйцэтгэх үүрэг оролцоог тооцоолж, цөмийн эрчим хүчний эх үүсвэрийг ашиглах техник эдийн засгийн үндэслэлийг боловсруулан барьж байгуулах ажлыг ойрын 10 жилийн дотор эхлүүлэх чиглэлийг баримталж байгааг та бүхэн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 орны эдийн засгийн аюулгүй байдалтай шууд холбоотой энэхүү зорилтыг хэрэгжүүлэхэд та бүхэн дэмжиж, хамтран ажиллана гэдэгт итгэл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өмийн энергийн тухай хуулийн хэрэгжилт, цөмийн энергийн тухай хуулийн дагуу авч хэрэгжүүлж байгаа арга хэмжээ, салбарын үйл ажиллагааны талаар товч мэдээлэл ий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w:t>
      </w:r>
      <w:r>
        <w:rPr>
          <w:rFonts w:cs="Arial" w:ascii="Arial" w:hAnsi="Arial"/>
          <w:effect w:val="blinkBackground"/>
        </w:rPr>
        <w:t>талаархи</w:t>
      </w:r>
      <w:r>
        <w:rPr>
          <w:rFonts w:cs="Arial" w:ascii="Arial" w:hAnsi="Arial"/>
        </w:rPr>
        <w:t xml:space="preserve"> </w:t>
      </w:r>
      <w:r>
        <w:rPr>
          <w:rFonts w:cs="Arial" w:ascii="Arial" w:hAnsi="Arial"/>
          <w:effect w:val="blinkBackground"/>
        </w:rPr>
        <w:t>дэлгэрэнгүй</w:t>
      </w:r>
      <w:r>
        <w:rPr>
          <w:rFonts w:cs="Arial" w:ascii="Arial" w:hAnsi="Arial"/>
        </w:rPr>
        <w:t xml:space="preserve"> танилцуулгыг та бүхэнд урьдчилан тараасан тул мэдээллээ өндөр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Ерөнхий сайдад баярлалаа. Ерөнхий сайдын мэдээлэлтэй холбогдуулаад Ерөнхий сайд болон Засгийн газрын гишүүдээс асуух асуулттай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янзүрх дүүргийн 6 дугаар хорооны иргэд </w:t>
      </w:r>
      <w:r>
        <w:rPr>
          <w:rFonts w:cs="Arial" w:ascii="Arial" w:hAnsi="Arial"/>
          <w:effect w:val="blinkBackground"/>
        </w:rPr>
        <w:t>Ц</w:t>
      </w:r>
      <w:r>
        <w:rPr>
          <w:rFonts w:cs="Arial" w:ascii="Arial" w:hAnsi="Arial"/>
        </w:rPr>
        <w:t xml:space="preserve">.Батбаяр гишүүний урилгаар УИХ-ын чуулганы ажиллагаатай танилцаж байна. Иргэдэд ажлын амжилт, сайн сайхныг хүсэн ерөөе. </w:t>
      </w:r>
      <w:r>
        <w:rPr>
          <w:rFonts w:cs="Arial" w:ascii="Arial" w:hAnsi="Arial"/>
          <w:lang w:val="mn-Cyrl-MN"/>
        </w:rPr>
        <w:t>/</w:t>
      </w:r>
      <w:r>
        <w:rPr>
          <w:rFonts w:cs="Arial" w:ascii="Arial" w:hAnsi="Arial"/>
        </w:rPr>
        <w:t>Алга ташив</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effect w:val="blinkBackground"/>
        </w:rPr>
        <w:t>З</w:t>
      </w:r>
      <w:r>
        <w:rPr>
          <w:rFonts w:cs="Arial" w:ascii="Arial" w:hAnsi="Arial"/>
        </w:rPr>
        <w:t xml:space="preserve">.Энхболдыг оруулчихъя. Чуулганы хуралдаанд ажлын хэсэг Монгол Улсын сайд, Засгийн газрын гишүүн, Хэрэг эрхлэх газрын дарга </w:t>
      </w:r>
      <w:r>
        <w:rPr>
          <w:rFonts w:cs="Arial" w:ascii="Arial" w:hAnsi="Arial"/>
          <w:lang w:val="mn-Cyrl-MN"/>
        </w:rPr>
        <w:t>Ч.</w:t>
      </w:r>
      <w:r>
        <w:rPr>
          <w:rFonts w:cs="Arial" w:ascii="Arial" w:hAnsi="Arial"/>
        </w:rPr>
        <w:t xml:space="preserve">Хүрэлбаатар, Ерөнхий сайдын зөвлөх </w:t>
      </w:r>
      <w:r>
        <w:rPr>
          <w:rFonts w:cs="Arial" w:ascii="Arial" w:hAnsi="Arial"/>
          <w:effect w:val="blinkBackground"/>
          <w:lang w:val="mn-Cyrl-MN"/>
        </w:rPr>
        <w:t>Б</w:t>
      </w:r>
      <w:r>
        <w:rPr>
          <w:rFonts w:cs="Arial" w:ascii="Arial" w:hAnsi="Arial"/>
          <w:lang w:val="mn-Cyrl-MN"/>
        </w:rPr>
        <w:t>.</w:t>
      </w:r>
      <w:r>
        <w:rPr>
          <w:rFonts w:cs="Arial" w:ascii="Arial" w:hAnsi="Arial"/>
        </w:rPr>
        <w:t xml:space="preserve">Долгор, Төрийн өмчийн хорооны дарга </w:t>
      </w:r>
      <w:r>
        <w:rPr>
          <w:rFonts w:cs="Arial" w:ascii="Arial" w:hAnsi="Arial"/>
          <w:lang w:val="mn-Cyrl-MN"/>
        </w:rPr>
        <w:t>Д.</w:t>
      </w:r>
      <w:r>
        <w:rPr>
          <w:rFonts w:cs="Arial" w:ascii="Arial" w:hAnsi="Arial"/>
        </w:rPr>
        <w:t xml:space="preserve">Сугар, Цөмийн энергийн дарга </w:t>
      </w:r>
      <w:r>
        <w:rPr>
          <w:rFonts w:cs="Arial" w:ascii="Arial" w:hAnsi="Arial"/>
          <w:lang w:val="mn-Cyrl-MN"/>
        </w:rPr>
        <w:t>С.</w:t>
      </w:r>
      <w:r>
        <w:rPr>
          <w:rFonts w:cs="Arial" w:ascii="Arial" w:hAnsi="Arial"/>
        </w:rPr>
        <w:t xml:space="preserve">Энхбат, Цөмийн энергийн газрын цөмийн болон цацрагийн хяналтын газрын дарга </w:t>
      </w:r>
      <w:r>
        <w:rPr>
          <w:rFonts w:cs="Arial" w:ascii="Arial" w:hAnsi="Arial"/>
          <w:effect w:val="blinkBackground"/>
          <w:lang w:val="mn-Cyrl-MN"/>
        </w:rPr>
        <w:t>З</w:t>
      </w:r>
      <w:r>
        <w:rPr>
          <w:rFonts w:cs="Arial" w:ascii="Arial" w:hAnsi="Arial"/>
          <w:lang w:val="mn-Cyrl-MN"/>
        </w:rPr>
        <w:t>.</w:t>
      </w:r>
      <w:r>
        <w:rPr>
          <w:rFonts w:cs="Arial" w:ascii="Arial" w:hAnsi="Arial"/>
        </w:rPr>
        <w:t xml:space="preserve">Дамдинсүрэн, Цөмийн энергийн газрын цөмийн материалын газрын дарга </w:t>
      </w:r>
      <w:r>
        <w:rPr>
          <w:rFonts w:cs="Arial" w:ascii="Arial" w:hAnsi="Arial"/>
          <w:lang w:val="mn-Cyrl-MN"/>
        </w:rPr>
        <w:t>Т.</w:t>
      </w:r>
      <w:r>
        <w:rPr>
          <w:rFonts w:cs="Arial" w:ascii="Arial" w:hAnsi="Arial"/>
          <w:effect w:val="blinkBackground"/>
        </w:rPr>
        <w:t>Баярбаясгалан</w:t>
      </w:r>
      <w:r>
        <w:rPr>
          <w:rFonts w:cs="Arial" w:ascii="Arial" w:hAnsi="Arial"/>
        </w:rPr>
        <w:t xml:space="preserve">, мөн Мон-атом ХХК-ний гүйцэтгэх захирал </w:t>
      </w:r>
      <w:r>
        <w:rPr>
          <w:rFonts w:cs="Arial" w:ascii="Arial" w:hAnsi="Arial"/>
          <w:lang w:val="mn-Cyrl-MN"/>
        </w:rPr>
        <w:t>Р.</w:t>
      </w:r>
      <w:r>
        <w:rPr>
          <w:rFonts w:cs="Arial" w:ascii="Arial" w:hAnsi="Arial"/>
          <w:effect w:val="blinkBackground"/>
        </w:rPr>
        <w:t>Бадамдамдин</w:t>
      </w:r>
      <w:r>
        <w:rPr>
          <w:rFonts w:cs="Arial" w:ascii="Arial" w:hAnsi="Arial"/>
        </w:rPr>
        <w:t xml:space="preserve">, Гадаад харилцааны яамны тусгай үүрэг гүйцэтгэгч элчин сайд </w:t>
      </w:r>
      <w:r>
        <w:rPr>
          <w:rFonts w:cs="Arial" w:ascii="Arial" w:hAnsi="Arial"/>
          <w:effect w:val="blinkBackground"/>
          <w:lang w:val="mn-Cyrl-MN"/>
        </w:rPr>
        <w:t>А</w:t>
      </w:r>
      <w:r>
        <w:rPr>
          <w:rFonts w:cs="Arial" w:ascii="Arial" w:hAnsi="Arial"/>
          <w:lang w:val="mn-Cyrl-MN"/>
        </w:rPr>
        <w:t>.</w:t>
      </w:r>
      <w:r>
        <w:rPr>
          <w:rFonts w:cs="Arial" w:ascii="Arial" w:hAnsi="Arial"/>
        </w:rPr>
        <w:t>Ундраа нарын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Н.</w:t>
      </w:r>
      <w:r>
        <w:rPr>
          <w:rFonts w:cs="Arial" w:ascii="Arial" w:hAnsi="Arial"/>
        </w:rPr>
        <w:t>Ганбямба гишүүн асуулт тавь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Ганбямба</w:t>
      </w:r>
      <w:r>
        <w:rPr>
          <w:rFonts w:cs="Arial" w:ascii="Arial" w:hAnsi="Arial"/>
          <w:b/>
          <w:lang w:val="mn-Cyrl-MN"/>
        </w:rPr>
        <w:t xml:space="preserve">: - </w:t>
      </w:r>
      <w:r>
        <w:rPr>
          <w:rFonts w:cs="Arial" w:ascii="Arial" w:hAnsi="Arial"/>
        </w:rPr>
        <w:t>Баярлалаа. Манайх ураны нөөц бараг дэлхийн нэг жилийн хэрэглээний нөөц илэрсэн гэж ярьдаг 67 мянган тонн нөөцтэй гэж. Ерөнхийдөө цаана нь илэрцүүд их хэмжээгээр байдаг. Тэгэхээр энэ салбарт бол бас гайгүй нааштай алхмууд хийж эхэлж байгаа юм байна. Энэ салбарын хүрээнд бас нэлээн томоохон уулзалт, хэлцлүүд явагда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юу толгой, </w:t>
      </w:r>
      <w:r>
        <w:rPr>
          <w:rFonts w:cs="Arial" w:ascii="Arial" w:hAnsi="Arial"/>
          <w:effect w:val="blinkBackground"/>
        </w:rPr>
        <w:t>Тавантолгой</w:t>
      </w:r>
      <w:r>
        <w:rPr>
          <w:rFonts w:cs="Arial" w:ascii="Arial" w:hAnsi="Arial"/>
        </w:rPr>
        <w:t xml:space="preserve"> төслийн дараачийн гурав дахь том төсөл бол яах аргагүй энэ ураны, цөмийн энергийн салбарын томоохон төсөл гэж бодож байгаа. Тэгээд энэ хууль гараад, нэг тодорхой хугацаа өнгөрлөө. Манай УИХ-аас нэг хэдэн айхтар хууль, цөөхөн нэг хэрэгжихэд маш хүндрэлтэй тийм хэдхэн хууль гарсны нэг нь л дээ. Одоо яах аргагүй зах зээлийн зарчимд тохирохгүй гэмээр. Тухайлах юм бол үнэгүй, шууд авах эд нар гэсэн нэр </w:t>
      </w:r>
      <w:r>
        <w:rPr>
          <w:rFonts w:cs="Arial" w:ascii="Arial" w:hAnsi="Arial"/>
          <w:effect w:val="blinkBackground"/>
        </w:rPr>
        <w:t>томъёонууд</w:t>
      </w:r>
      <w:r>
        <w:rPr>
          <w:rFonts w:cs="Arial" w:ascii="Arial" w:hAnsi="Arial"/>
        </w:rPr>
        <w:t xml:space="preserve"> бол зах зээлийн харилцааны бас их түвэгтэй ийм </w:t>
      </w:r>
      <w:r>
        <w:rPr>
          <w:rFonts w:cs="Arial" w:ascii="Arial" w:hAnsi="Arial"/>
          <w:effect w:val="blinkBackground"/>
        </w:rPr>
        <w:t>юунууд</w:t>
      </w:r>
      <w:r>
        <w:rPr>
          <w:rFonts w:cs="Arial" w:ascii="Arial" w:hAnsi="Arial"/>
        </w:rPr>
        <w:t xml:space="preserve"> байдаг. Гэтэл яг нарийндаа бид энэ хуулийг хийхдээ энэ хууль дотор чинь тийм заалтууд оруулчих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вийн хэвшлийн хөрөнгөөр геологи </w:t>
      </w:r>
      <w:r>
        <w:rPr>
          <w:rFonts w:cs="Arial" w:ascii="Arial" w:hAnsi="Arial"/>
          <w:effect w:val="blinkBackground"/>
        </w:rPr>
        <w:t>хайгуул</w:t>
      </w:r>
      <w:r>
        <w:rPr>
          <w:rFonts w:cs="Arial" w:ascii="Arial" w:hAnsi="Arial"/>
        </w:rPr>
        <w:t xml:space="preserve"> нь хийчихсэн ордыг ч гэсэн 34 хувийг нь төр </w:t>
      </w:r>
      <w:r>
        <w:rPr>
          <w:rFonts w:cs="Arial" w:ascii="Arial" w:hAnsi="Arial"/>
          <w:effect w:val="blinkBackground"/>
        </w:rPr>
        <w:t>авна</w:t>
      </w:r>
      <w:r>
        <w:rPr>
          <w:rFonts w:cs="Arial" w:ascii="Arial" w:hAnsi="Arial"/>
        </w:rPr>
        <w:t xml:space="preserve"> ч гэдэг юм уу тийм заалт байж байгаа шүү дээ. Хэрвээ төр улсын шугамаар геологи, </w:t>
      </w:r>
      <w:r>
        <w:rPr>
          <w:rFonts w:cs="Arial" w:ascii="Arial" w:hAnsi="Arial"/>
          <w:effect w:val="blinkBackground"/>
        </w:rPr>
        <w:t>хайгуул</w:t>
      </w:r>
      <w:r>
        <w:rPr>
          <w:rFonts w:cs="Arial" w:ascii="Arial" w:hAnsi="Arial"/>
        </w:rPr>
        <w:t xml:space="preserve"> нь хийгдчихсэн бол бүр 51 хувийг нь төр </w:t>
      </w:r>
      <w:r>
        <w:rPr>
          <w:rFonts w:cs="Arial" w:ascii="Arial" w:hAnsi="Arial"/>
          <w:effect w:val="blinkBackground"/>
        </w:rPr>
        <w:t>авна</w:t>
      </w:r>
      <w:r>
        <w:rPr>
          <w:rFonts w:cs="Arial" w:ascii="Arial" w:hAnsi="Arial"/>
        </w:rPr>
        <w:t xml:space="preserve"> гээд нэлээн зах зээлийн зарчимд нэг түвэг учруулж болзошгүй…</w:t>
      </w:r>
      <w:r>
        <w:rPr>
          <w:rFonts w:cs="Arial" w:ascii="Arial" w:hAnsi="Arial"/>
          <w:lang w:val="mn-Cyrl-MN"/>
        </w:rPr>
        <w:t>/</w:t>
      </w:r>
      <w:r>
        <w:rPr>
          <w:rFonts w:cs="Arial" w:ascii="Arial" w:hAnsi="Arial"/>
        </w:rPr>
        <w:t>минут дуусав</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 xml:space="preserve">Ерөнхий сайд, өөр сайдууд болон бусад хүмүүс хариулбал бас нэрлээд асуултуудад хариулаад явчихъя. </w:t>
      </w:r>
      <w:r>
        <w:rPr>
          <w:rFonts w:cs="Arial" w:ascii="Arial" w:hAnsi="Arial"/>
          <w:lang w:val="mn-Cyrl-MN"/>
        </w:rPr>
        <w:t>С.</w:t>
      </w:r>
      <w:r>
        <w:rPr>
          <w:rFonts w:cs="Arial" w:ascii="Arial" w:hAnsi="Arial"/>
        </w:rPr>
        <w:t>Энхб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ат</w:t>
      </w:r>
      <w:r>
        <w:rPr>
          <w:rFonts w:cs="Arial" w:ascii="Arial" w:hAnsi="Arial"/>
          <w:b/>
          <w:lang w:val="mn-Cyrl-MN"/>
        </w:rPr>
        <w:t xml:space="preserve">: - </w:t>
      </w:r>
      <w:r>
        <w:rPr>
          <w:rFonts w:cs="Arial" w:ascii="Arial" w:hAnsi="Arial"/>
        </w:rPr>
        <w:t>Энэ асуудлыг бид нар олон ярьсан юмаа. Тэгээд энэ бусад орнуудад байдаг жишгүүдийг бас нэлээн ярилцсан юм. Тэгээд энэ аль ч оронд уран гэдэг бодисыг хянадаг, эзэмшдэг тэр тогтолцоо нь бол тийм төрийнхөө тогтолцоонд их хатуу баримталдаг байдаг юм байна лээ. Энийгээ харин бид буцааж авах тийм хүндрэлтэй байдалд байсан. Их олон лиценз бол компаниудын гар дээр байсан. Тийм учраас тэр хувиа олж авах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ол одоо төр, засгаас зарсан хөрөнгөө эргүүлж олж авах ийм хувилбарыг Эдийн засгийн байнгын хороон дээр яригдаад, энэ Их Хурлын гишүүд өөрснөө Эдийн засгийн байнгын хорооны гишүүд энэ хувилбарыг гаргасан юм. Энэ хувилбарыг бид бол байж болох, үгүй талаар бас олон улсын атомын энергийн агентлагтай зөвлөлдсөн. Энэ хувилбарыг энэ тус улс гүрний өөрийн мэдлийн асуудал мөн гэж ингэж хариулсан юм бид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 xml:space="preserve">Баярлалаа. </w:t>
      </w:r>
      <w:r>
        <w:rPr>
          <w:rFonts w:cs="Arial" w:ascii="Arial" w:hAnsi="Arial"/>
          <w:lang w:val="mn-Cyrl-MN"/>
        </w:rPr>
        <w:t>Н</w:t>
      </w:r>
      <w:r>
        <w:rPr>
          <w:rFonts w:cs="Arial" w:ascii="Arial" w:hAnsi="Arial"/>
        </w:rPr>
        <w:t xml:space="preserve">эмэх хүн байна уу? Алга байна. </w:t>
      </w:r>
      <w:r>
        <w:rPr>
          <w:rFonts w:cs="Arial" w:ascii="Arial" w:hAnsi="Arial"/>
          <w:effect w:val="blinkBackground"/>
        </w:rPr>
        <w:t>Ц</w:t>
      </w:r>
      <w:r>
        <w:rPr>
          <w:rFonts w:cs="Arial" w:ascii="Arial" w:hAnsi="Arial"/>
        </w:rPr>
        <w:t>.Баярсайха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Ц</w:t>
      </w:r>
      <w:r>
        <w:rPr>
          <w:rFonts w:cs="Arial" w:ascii="Arial" w:hAnsi="Arial"/>
          <w:b/>
        </w:rPr>
        <w:t>.Баярсайхан</w:t>
      </w:r>
      <w:r>
        <w:rPr>
          <w:rFonts w:cs="Arial" w:ascii="Arial" w:hAnsi="Arial"/>
          <w:b/>
          <w:lang w:val="mn-Cyrl-MN"/>
        </w:rPr>
        <w:t xml:space="preserve">: - </w:t>
      </w:r>
      <w:r>
        <w:rPr>
          <w:rFonts w:cs="Arial" w:ascii="Arial" w:hAnsi="Arial"/>
        </w:rPr>
        <w:t xml:space="preserve">Ерөнхий сайдын мэдээлэлтэй холбогдуулаад </w:t>
      </w:r>
      <w:r>
        <w:rPr>
          <w:rFonts w:cs="Arial" w:ascii="Arial" w:hAnsi="Arial"/>
          <w:lang w:val="mn-Cyrl-MN"/>
        </w:rPr>
        <w:t>хоёр</w:t>
      </w:r>
      <w:r>
        <w:rPr>
          <w:rFonts w:cs="Arial" w:ascii="Arial" w:hAnsi="Arial"/>
        </w:rPr>
        <w:t xml:space="preserve"> асуулт байна л даа. Нэгдүгээрт, энэ Цөмийн энергийн хуулийн дагуу төрийн өмчийн хайгуул хийгдсэн дээрх газруудад сая бас Ганбямба гишүүн асууж байх шиг байна. 51-ээс доошгүй хувийг нь төр үнэ төлбөргүй эзэмших. Хувийн хөрөнгө оруулалтаар хайгуул хийгдсэн бол 34 хувийг нь үнэ </w:t>
      </w:r>
      <w:r>
        <w:rPr>
          <w:rFonts w:cs="Arial" w:ascii="Arial" w:hAnsi="Arial"/>
          <w:effect w:val="blinkBackground"/>
        </w:rPr>
        <w:t>төлбөргүй</w:t>
      </w:r>
      <w:r>
        <w:rPr>
          <w:rFonts w:cs="Arial" w:ascii="Arial" w:hAnsi="Arial"/>
        </w:rPr>
        <w:t xml:space="preserve"> шууд эзэмших гээ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ялангуяа төрийн өмчөөр хайгуул хийгдсэн газрын тэр 49 хувь дээр нь лиценз эзэмшиж байгаа хүн оролцохдоо ер нь үнэ төлбөр нь хэд байх юм бэ? Өөрөөр хэлбэл төр 34 хувь, 51 хувийг нь үнэ төлбөргүй эзэмшлээ, лиценз эзэмшиж байгаа хүн 49 хувийг нь эзэмшихийн тулд ямар төлбөр төлөх вэ. Одоо өөрөөр хэлбэл 17 аж ахуйн нэгжийн 119 тусгай зөвшөөрөл, хуульд заасан нөхцөл журмын дагуу шинэчлэн бүртгэгдэж, эрх нь олгогдсон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Ерөнхий сайд ОХУ-д айлчлахдаа бас Оросын талтай 51, 49-өөр ураны салбарт тухайн Дорнод орд дээр ажиллахаар болсон гэж </w:t>
      </w:r>
      <w:r>
        <w:rPr>
          <w:rFonts w:cs="Arial" w:ascii="Arial" w:hAnsi="Arial"/>
          <w:effect w:val="blinkBackground"/>
        </w:rPr>
        <w:t>байна</w:t>
      </w:r>
      <w:r>
        <w:rPr>
          <w:rFonts w:cs="Arial" w:ascii="Arial" w:hAnsi="Arial"/>
        </w:rPr>
        <w:t xml:space="preserve">. Оросын тал 49 хувьдаа монголын талд ямар нэгэн төлбөр төлөх үү? Дээр нь бас хэвлэлүүдээр гарч ирсэн. Энэ их өрийн үлдэгдэл буюу </w:t>
      </w:r>
      <w:r>
        <w:rPr>
          <w:rFonts w:cs="Arial" w:ascii="Arial" w:hAnsi="Arial"/>
          <w:effect w:val="blinkBackground"/>
        </w:rPr>
        <w:t>Монросцветмет</w:t>
      </w:r>
      <w:r>
        <w:rPr>
          <w:rFonts w:cs="Arial" w:ascii="Arial" w:hAnsi="Arial"/>
        </w:rPr>
        <w:t xml:space="preserve"> нэгдэлтэй холбоотой өрийг цэгцлэх явцдаа 3 сая гаруй долларыг Монгол Улс ОХУ-д төлнө. Тэгэхээр энийг төлөхийн оронд тэр 49</w:t>
      </w:r>
      <w:r>
        <w:rPr>
          <w:rFonts w:cs="Arial" w:ascii="Arial" w:hAnsi="Arial"/>
          <w:lang w:val="mn-Cyrl-MN"/>
        </w:rPr>
        <w:t>.0</w:t>
      </w:r>
      <w:r>
        <w:rPr>
          <w:rFonts w:cs="Arial" w:ascii="Arial" w:hAnsi="Arial"/>
        </w:rPr>
        <w:t xml:space="preserve"> хувьд нь оруулж тооцох гэдэг юм уу ийм маягаар бас хэлцэл явуулах боломж байв уу, үгүй юу гэдгийг нэг тодруулж асуух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дахь нь бол манайд үйл ажиллагаа явуулж байгаа Франц, Канадын, ОХУ-ын гээд ийм компаниуд явж байна. Тэгэхээр энэ компаниудын үйл ажиллагаа явуулах, цаашдаа бид бас бүтээгдэхүүн гаргах, цаашид цөмийн эрчим хүчний станц барих гээд ингээд атомын станц барих гээд явахад өнөөгийн Их Хурлаас баталсан хууль, эрх зүйн энэ тогтолцооны дагуу явж болохоор байна уу, энэ эрх зүйн тогтолцоогоо Ерөнхий сайд юу гэж үзэж байгаа вэ? Ийм </w:t>
      </w:r>
      <w:r>
        <w:rPr>
          <w:rFonts w:cs="Arial" w:ascii="Arial" w:hAnsi="Arial"/>
          <w:lang w:val="mn-Cyrl-MN"/>
        </w:rPr>
        <w:t>хоёр</w:t>
      </w:r>
      <w:r>
        <w:rPr>
          <w:rFonts w:cs="Arial" w:ascii="Arial" w:hAnsi="Arial"/>
        </w:rPr>
        <w:t xml:space="preserve"> асуулт асууя.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За зүйтэй. Ерөнхий сайд эхлээ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тболд</w:t>
      </w:r>
      <w:r>
        <w:rPr>
          <w:rFonts w:cs="Arial" w:ascii="Arial" w:hAnsi="Arial"/>
          <w:b/>
          <w:lang w:val="mn-Cyrl-MN"/>
        </w:rPr>
        <w:t xml:space="preserve">: - </w:t>
      </w:r>
      <w:r>
        <w:rPr>
          <w:rFonts w:cs="Arial" w:ascii="Arial" w:hAnsi="Arial"/>
        </w:rPr>
        <w:t xml:space="preserve">Эхлээд </w:t>
      </w:r>
      <w:r>
        <w:rPr>
          <w:rFonts w:cs="Arial" w:ascii="Arial" w:hAnsi="Arial"/>
          <w:lang w:val="mn-Cyrl-MN"/>
        </w:rPr>
        <w:t>С.</w:t>
      </w:r>
      <w:r>
        <w:rPr>
          <w:rFonts w:cs="Arial" w:ascii="Arial" w:hAnsi="Arial"/>
        </w:rPr>
        <w:t>Энхбат хариулчих, араас нь би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ат</w:t>
      </w:r>
      <w:r>
        <w:rPr>
          <w:rFonts w:cs="Arial" w:ascii="Arial" w:hAnsi="Arial"/>
          <w:b/>
          <w:lang w:val="mn-Cyrl-MN"/>
        </w:rPr>
        <w:t xml:space="preserve">: - </w:t>
      </w:r>
      <w:r>
        <w:rPr>
          <w:rFonts w:cs="Arial" w:ascii="Arial" w:hAnsi="Arial"/>
        </w:rPr>
        <w:t>Юуны түрүүн бол энэ өмнө хайгуул хийсэн зардлаа гаргасан компаниуд өнөөдрийн байдлаар ашиглалтын лиценз авахдаа нэг 10</w:t>
      </w:r>
      <w:r>
        <w:rPr>
          <w:rFonts w:cs="Arial" w:ascii="Arial" w:hAnsi="Arial"/>
          <w:lang w:val="mn-Cyrl-MN"/>
        </w:rPr>
        <w:t>.0</w:t>
      </w:r>
      <w:r>
        <w:rPr>
          <w:rFonts w:cs="Arial" w:ascii="Arial" w:hAnsi="Arial"/>
        </w:rPr>
        <w:t xml:space="preserve"> сая төлөөд ингээд авах ийм л тогтолцоотой байж байгаа. Ер нь бол одоо энэ төлбөрүүд торгуулиуд бол манайд их доогуур байгаа шүү дээ. Тэгэхээр энэ компаниудаас гадны ч бай, дотны ч бай тэр эзэмшиж байгаа хувьд нь бол ногдуулж авч байгаа юм бол байхгүй байгаа. Харин одоо энэ Оросын талтай сая хэлэлцээр хийж байх явцад бол 49</w:t>
      </w:r>
      <w:r>
        <w:rPr>
          <w:rFonts w:cs="Arial" w:ascii="Arial" w:hAnsi="Arial"/>
          <w:lang w:val="mn-Cyrl-MN"/>
        </w:rPr>
        <w:t>.0</w:t>
      </w:r>
      <w:r>
        <w:rPr>
          <w:rFonts w:cs="Arial" w:ascii="Arial" w:hAnsi="Arial"/>
        </w:rPr>
        <w:t xml:space="preserve"> хувь эзэмшүүлнэ гэж тохирсон байгаа. Гэхдээ өмнө нь ажиллаж байхдаа Оросын тал энэ Дорнод орд дээр жишээ нь 21</w:t>
      </w:r>
      <w:r>
        <w:rPr>
          <w:rFonts w:cs="Arial" w:ascii="Arial" w:hAnsi="Arial"/>
          <w:lang w:val="mn-Cyrl-MN"/>
        </w:rPr>
        <w:t>.0</w:t>
      </w:r>
      <w:r>
        <w:rPr>
          <w:rFonts w:cs="Arial" w:ascii="Arial" w:hAnsi="Arial"/>
        </w:rPr>
        <w:t xml:space="preserve"> хувь эзэгнэ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хувь нь </w:t>
      </w:r>
      <w:r>
        <w:rPr>
          <w:rFonts w:cs="Arial" w:ascii="Arial" w:hAnsi="Arial"/>
          <w:effect w:val="blinkBackground"/>
        </w:rPr>
        <w:t>өсч</w:t>
      </w:r>
      <w:r>
        <w:rPr>
          <w:rFonts w:cs="Arial" w:ascii="Arial" w:hAnsi="Arial"/>
        </w:rPr>
        <w:t xml:space="preserve"> байгаа учраас тэр </w:t>
      </w:r>
      <w:r>
        <w:rPr>
          <w:rFonts w:cs="Arial" w:ascii="Arial" w:hAnsi="Arial"/>
          <w:effect w:val="blinkBackground"/>
        </w:rPr>
        <w:t>зөрүүг</w:t>
      </w:r>
      <w:r>
        <w:rPr>
          <w:rFonts w:cs="Arial" w:ascii="Arial" w:hAnsi="Arial"/>
        </w:rPr>
        <w:t xml:space="preserve"> нь төлнө шүү гэж Оросын талд ярьсан иймэрхүү байдалтай байж байгаа. Тэгэхээр одоо энэ дээр нь эцэслэж тохирвол тэд нараас нь урьдчилгаа төлбөр аваад, тэгээд тэр 49</w:t>
      </w:r>
      <w:r>
        <w:rPr>
          <w:rFonts w:cs="Arial" w:ascii="Arial" w:hAnsi="Arial"/>
          <w:lang w:val="mn-Cyrl-MN"/>
        </w:rPr>
        <w:t>.0</w:t>
      </w:r>
      <w:r>
        <w:rPr>
          <w:rFonts w:cs="Arial" w:ascii="Arial" w:hAnsi="Arial"/>
        </w:rPr>
        <w:t xml:space="preserve"> хувийг нь эзэмшүүлэхээр ийм хувилбар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w:t>
      </w:r>
      <w:r>
        <w:rPr>
          <w:rFonts w:cs="Arial" w:ascii="Arial" w:hAnsi="Arial"/>
          <w:b/>
          <w:lang w:val="mn-Cyrl-MN"/>
        </w:rPr>
        <w:t xml:space="preserve">.Батболд: - </w:t>
      </w:r>
      <w:r>
        <w:rPr>
          <w:rFonts w:cs="Arial" w:ascii="Arial" w:hAnsi="Arial"/>
          <w:lang w:val="mn-Cyrl-MN"/>
        </w:rPr>
        <w:t>С.</w:t>
      </w:r>
      <w:r>
        <w:rPr>
          <w:rFonts w:cs="Arial" w:ascii="Arial" w:hAnsi="Arial"/>
        </w:rPr>
        <w:t xml:space="preserve">Энхбат дарга, тэр хууль эрх зүйн орчин чинь болж байгаа юм уу одоогийн гэж байна шүү дээ. </w:t>
      </w:r>
      <w:r>
        <w:rPr>
          <w:rFonts w:cs="Arial" w:ascii="Arial" w:hAnsi="Arial"/>
          <w:effect w:val="blinkBackground"/>
        </w:rPr>
        <w:t>Тэр</w:t>
      </w:r>
      <w:r>
        <w:rPr>
          <w:rFonts w:cs="Arial" w:ascii="Arial" w:hAnsi="Arial"/>
        </w:rPr>
        <w:t xml:space="preserve"> дээр нэг жаахан тодорхой яриа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ат</w:t>
      </w:r>
      <w:r>
        <w:rPr>
          <w:rFonts w:cs="Arial" w:ascii="Arial" w:hAnsi="Arial"/>
          <w:b/>
          <w:lang w:val="mn-Cyrl-MN"/>
        </w:rPr>
        <w:t xml:space="preserve">: - </w:t>
      </w:r>
      <w:r>
        <w:rPr>
          <w:rFonts w:cs="Arial" w:ascii="Arial" w:hAnsi="Arial"/>
        </w:rPr>
        <w:t xml:space="preserve">Хоёрдугаар </w:t>
      </w:r>
      <w:r>
        <w:rPr>
          <w:rFonts w:cs="Arial" w:ascii="Arial" w:hAnsi="Arial"/>
          <w:effect w:val="blinkBackground"/>
        </w:rPr>
        <w:t>асуултад</w:t>
      </w:r>
      <w:r>
        <w:rPr>
          <w:rFonts w:cs="Arial" w:ascii="Arial" w:hAnsi="Arial"/>
        </w:rPr>
        <w:t xml:space="preserve"> бол энэ хууль эрх зүйн орчин өнөөдрийн байдлаар мэдээж дутмаг байгаа. Энийгээ бол бид нар шат дараалсан төлөвлөгөөтэй, энэ Засгийн газраас гаргасан хөтөлбөр, төлөвлөгөөний дагуу бэлдэж явж байгаа. Энэ хууль эрх зүйн орчин бол заавал шинэчлэгдэж, шинэ хууль журам норм батлагдах ёстой байгаа. Энэ дээр юуны түрүүнд энэ хяналтан дээр, энэ атомын цахилгаан станц барьж байгуулах ойртох үед бол тэр атомын цахилгаан станцтай холбоотой тусдаа бас хууль гарах ёстой болно. Энэ экспортын талаар бас тусдаа журам гарах ёстой болно. Ийм жишээ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За зүй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тболд</w:t>
      </w:r>
      <w:r>
        <w:rPr>
          <w:rFonts w:cs="Arial" w:ascii="Arial" w:hAnsi="Arial"/>
          <w:b/>
          <w:lang w:val="mn-Cyrl-MN"/>
        </w:rPr>
        <w:t xml:space="preserve">: - </w:t>
      </w:r>
      <w:r>
        <w:rPr>
          <w:rFonts w:cs="Arial" w:ascii="Arial" w:hAnsi="Arial"/>
          <w:effect w:val="blinkBackground"/>
          <w:lang w:val="mn-Cyrl-MN"/>
        </w:rPr>
        <w:t>Ц</w:t>
      </w:r>
      <w:r>
        <w:rPr>
          <w:rFonts w:cs="Arial" w:ascii="Arial" w:hAnsi="Arial"/>
          <w:lang w:val="mn-Cyrl-MN"/>
        </w:rPr>
        <w:t>.</w:t>
      </w:r>
      <w:r>
        <w:rPr>
          <w:rFonts w:cs="Arial" w:ascii="Arial" w:hAnsi="Arial"/>
        </w:rPr>
        <w:t xml:space="preserve">Баярсайхан гишүүний </w:t>
      </w:r>
      <w:r>
        <w:rPr>
          <w:rFonts w:cs="Arial" w:ascii="Arial" w:hAnsi="Arial"/>
          <w:effect w:val="blinkBackground"/>
        </w:rPr>
        <w:t>асуултад</w:t>
      </w:r>
      <w:r>
        <w:rPr>
          <w:rFonts w:cs="Arial" w:ascii="Arial" w:hAnsi="Arial"/>
        </w:rPr>
        <w:t xml:space="preserve"> хариулъя. Ер нь бол бид нар энэ цөмийн эрчим хүчний салбарт ажиллах сууриа өнгөрсөн онд нэлээн өнгөрсөн нэг, хоёр жилийн гайгүй эрх зүйн орчингоо тавьсан гэж бодож байгаа. Гэхдээ Ерөнхий сайдын хувьд надад бодогдож байгаа зүйл байгаа юмаа. Бид нарын энэ нэг одоо vision гэж ярьдаг төсөөлөл энэ хөгжлийн бодлого </w:t>
      </w:r>
      <w:r>
        <w:rPr>
          <w:rFonts w:cs="Arial" w:ascii="Arial" w:hAnsi="Arial"/>
          <w:effect w:val="blinkBackground"/>
        </w:rPr>
        <w:t>концепци</w:t>
      </w:r>
      <w:r>
        <w:rPr>
          <w:rFonts w:cs="Arial" w:ascii="Arial" w:hAnsi="Arial"/>
        </w:rPr>
        <w:t xml:space="preserve"> бол энэ салбар дээр яг одоо илэн далангүй хэлэхэд бүр юугаараа бол гарч чадаагүй байна. Сууриа тавьчихсан, одоо энэ салбарт бид нар дараагийн 10 жилд ямар түвшинд хүрэх юм, яах ёстой юм бэ гэдэг ийм зүйл дээрээ бид нар суух ёстой гэж үзэж байгаа Засгийн газ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энд ойрхон жишээ Казакстаны жишээ байж байгаа юм. Казакстан улс яаж эрчим хүчний салбар дээрээ, тэр дотроо энэ цөмийн эрчим хүчний салбар дээр амжилт гаргаад, ер нь одоо боломжийн хэмжээний тоглогч болох, олон улсын түвшинд тоглогч болох хэмжээн дээрээ хөгжиж, 10-</w:t>
      </w:r>
      <w:r>
        <w:rPr>
          <w:rFonts w:cs="Arial" w:ascii="Arial" w:hAnsi="Arial"/>
          <w:effect w:val="blinkBackground"/>
        </w:rPr>
        <w:t>аадхан</w:t>
      </w:r>
      <w:r>
        <w:rPr>
          <w:rFonts w:cs="Arial" w:ascii="Arial" w:hAnsi="Arial"/>
        </w:rPr>
        <w:t xml:space="preserve"> жилийн хугацаанд орж ирсэн, бас хөгжлийнх нь, энэ салбарын хөгжлийн давуу талууд, туршлагууд байна л даа. Тийм учраас бид нөөц боломж байгаа, эрх зүйн орчин байгаа, хөгжүүлэх энэ төрлийн бодлого байгаагаа цааш нь боловсронгуй болгох, Засгийн газар, УИХ-ын түвшинд энийг бол нэлээн нухацтай бас нэг ярих шаардлага байн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тийм учраас өнөөдөр байгаа мэдээллийг </w:t>
      </w:r>
      <w:r>
        <w:rPr>
          <w:rFonts w:cs="Arial" w:ascii="Arial" w:hAnsi="Arial"/>
          <w:effect w:val="blinkBackground"/>
        </w:rPr>
        <w:t>хийчихээд</w:t>
      </w:r>
      <w:r>
        <w:rPr>
          <w:rFonts w:cs="Arial" w:ascii="Arial" w:hAnsi="Arial"/>
        </w:rPr>
        <w:t>, энэ дээр бид цааш нь боловсронгуй болгох асуудлууд гээд нэлээн хэдэн зүйл ярилаа. Голлож энэ дээр анхаарах ёст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өмийн энергийн тухай хууль, Төрийн хяналт шалгалтын тухай хууль, Ашигт малтмалын тухай хууль, энэ ер нь байгаль орчинтой холбогдсон энэ хоорондын хуулиудын зөрчил, мөн хуулийг боловсронгуй болгох тэр хөгжлийн энэ чиг хандлага, бодлогоо дотоод нөөц боломж, бидний тавьж байгаа зорилго, сонирхол маань яг гадаад орчинд өрсөлдөх чадвар, тэр технологи, энэ боломжтой яаж уялдуулж тавих вэ гэдэг дээрээ бид нар гарцаагүй ярих ёстой. Бид Засгийн газрын хуралдаанаараа бол энийг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бид нар урьдчилсан маягаар ярилцлага хийж ялангуяа гадаад хамтын ажиллагааныхаа хүрээнд бид энэ яаж энэ салбарынхаа бодлогыг цааш нь илүү боловсронгуй болгох, түүнтэй холбогдуулж хууль, эрх зүйн орчин дээр шаардлагатай бол бид нар зохих өөрчлөлтийг оруулах ёстой гэж үзэж байгаа юм. Тэгээд энэ асуудал дээр бол бид боловсруулж, бэлэн болсны дараа Байнгын хороо, холбогдох магадгүй ажлын хэсэг байгуулж, Их Хурлын гишүүд нэлээн идэвхтэй оролцож, байж байгаа ажлын хэсэг байгаа ураны энэ ажлууд яваад эхлэхэд бид энэ оны улиралдаа багтааж нэг сайн ярилцах ёсто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ол танилцуулгын чанартай байна. Бид боловсруулж байгаад бүр бодлогын баримт бичгээ нэг ярих шаардлага бол байгаа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 xml:space="preserve">Баярлалаа. </w:t>
      </w:r>
      <w:r>
        <w:rPr>
          <w:rFonts w:cs="Arial" w:ascii="Arial" w:hAnsi="Arial"/>
          <w:lang w:val="mn-Cyrl-MN"/>
        </w:rPr>
        <w:t>Л.</w:t>
      </w:r>
      <w:r>
        <w:rPr>
          <w:rFonts w:cs="Arial" w:ascii="Arial" w:hAnsi="Arial"/>
        </w:rPr>
        <w:t xml:space="preserve">Гүндалай гишүүн асуултаа тавьж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Гүндалай</w:t>
      </w:r>
      <w:r>
        <w:rPr>
          <w:rFonts w:cs="Arial" w:ascii="Arial" w:hAnsi="Arial"/>
          <w:b/>
          <w:lang w:val="mn-Cyrl-MN"/>
        </w:rPr>
        <w:t xml:space="preserve">: - </w:t>
      </w:r>
      <w:r>
        <w:rPr>
          <w:rFonts w:cs="Arial" w:ascii="Arial" w:hAnsi="Arial"/>
        </w:rPr>
        <w:t xml:space="preserve">Баярлалаа. Тэгэхээр энэ цөмийн энергийн асуудал бол маш чухал, тэр тусмаа манай орны хувьд бол бидэнд нэн яаралтай уг нь 5 дугаар цахилгаан станц гэдгийгээ уг нь болж өгвөл одоо тавдугаар атомын цахилгаан станц болгочихмоор байгаа юм. Тэрний тулд яах ёстой юм бэ. Ямар улс оронтой бид нар хамтрах юм. Ямар орд газраа хамтарч ашиглаж, ямар орд газраа барьцаалж гэх юм уу, хамтарч ашиглах юм бэ, цаг хугацааг яаж хожих юм бэ? Энийг л одоо манай Засгийн газар ярьж, УИХ-д оруулж ирж, тэр шийдвэр тогтоол, хуулийг нь гаргуулмаа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хурд би дутаад байна гэж бодоод байгаа юм. Арай л удаан байна ерөөсөө. Яагаад ингээд нэг тэр нэг хэдэн юмаа ашиглахгүй ингээд байгаад байгаа юм бэ. Ерөөсөө их </w:t>
      </w:r>
      <w:r>
        <w:rPr>
          <w:rFonts w:cs="Arial" w:ascii="Arial" w:hAnsi="Arial"/>
          <w:effect w:val="blinkBackground"/>
        </w:rPr>
        <w:t>удаж</w:t>
      </w:r>
      <w:r>
        <w:rPr>
          <w:rFonts w:cs="Arial" w:ascii="Arial" w:hAnsi="Arial"/>
        </w:rPr>
        <w:t xml:space="preserve"> байна. Бүх юман дээр удаж байна. Одоо юу хийх нь мэдэгдэхгүй, яах нь мэдэгдээгүй, ингээд нэг одоо л нэг хуулийн төслөө гаргаад, сууриа тавиад ингээд явж байна гээд. Тэгээд дээр нь байшингаа барина, цонхоо </w:t>
      </w:r>
      <w:r>
        <w:rPr>
          <w:rFonts w:cs="Arial" w:ascii="Arial" w:hAnsi="Arial"/>
          <w:effect w:val="blinkBackground"/>
        </w:rPr>
        <w:t>хийнэ</w:t>
      </w:r>
      <w:r>
        <w:rPr>
          <w:rFonts w:cs="Arial" w:ascii="Arial" w:hAnsi="Arial"/>
        </w:rPr>
        <w:t xml:space="preserve">, дотор нь гал тогоогоо янзална ингээд мөдгүй юм болох гээд байна шүү дээ. Энэ чинь хэдэн жил хүлээх юм. Ард түмний амьдрал хүнд хэцүү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Монгол орон нэг учиртай нь юу вэ гэвэл бид бас агуу уудам нутагтай, маш их баялагтай, тэгээд бас цөөхөн хүнтэй. Энэ хэдэн хүнээ нэг ажилтай, орлоготой, энэ хэдэн хүнээ нэг дулаан байртай, энэ цахилгаан түлш нь ингээд хангагдчихдаг ийм их нөөцөө бид нар дотоодын нөөцөө ингэж сайн ашиглаж чадахгүй, удаан сууж байгаа нь үнэн. Надад үнэхээр харамсалтай байна. Энэ </w:t>
      </w:r>
      <w:r>
        <w:rPr>
          <w:rFonts w:cs="Arial" w:ascii="Arial" w:hAnsi="Arial"/>
          <w:effect w:val="blinkBackground"/>
        </w:rPr>
        <w:t>нөхдүүдийг</w:t>
      </w:r>
      <w:r>
        <w:rPr>
          <w:rFonts w:cs="Arial" w:ascii="Arial" w:hAnsi="Arial"/>
        </w:rPr>
        <w:t xml:space="preserve"> би түргэн ажиллаасай гэж хэлж байна. Юу нь дутаад, юу нь болохгүй байгаа юм. Их Хурлаар оруулж ирэх юмнуудаа оруулж ирээд л, хийгээд тас тас гээд хууль юмнуудаа гаргаад, тэгээд түргэн түргэн ард түмнийхээ сайн сайхны төлөө ашигл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унд нь одоо аль эсвэл хувийн эрх ашгаа бодоод, янз бүрийн юм хийх гээд ингээд суучихдаг юм уу. Хэдэн хүнд сурталтай </w:t>
      </w:r>
      <w:r>
        <w:rPr>
          <w:rFonts w:cs="Arial" w:ascii="Arial" w:hAnsi="Arial"/>
          <w:effect w:val="blinkBackground"/>
        </w:rPr>
        <w:t>нөхдүүд</w:t>
      </w:r>
      <w:r>
        <w:rPr>
          <w:rFonts w:cs="Arial" w:ascii="Arial" w:hAnsi="Arial"/>
        </w:rPr>
        <w:t xml:space="preserve"> очоод. Би ерөөсөө гайхаад байх юм. Ерөнхий сайд аа, энэ ажил хариуцсан эрхэм дарга нараа. Юундаа удаад, яагаад ингээд байгаа юм бэ энэ чинь. Энэ дэлхий даяар л энэ цөмийн энерги хэрэгтэй байна шүү дээ ер нь. Энхийн зориулалт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манай Япон, Солонгос эд нар чинь тэр атомын станцууддаа тэр бүтээгдэхүүнээ авах гээд хүлээж байна шүү дээ. Тэд нар чинь энд хүрч ирээд ашиглаад бушуухан аваад явах бүрэн сонирхолтой байна шүү дээ. Тэр Францын </w:t>
      </w:r>
      <w:r>
        <w:rPr>
          <w:rFonts w:cs="Arial" w:ascii="Arial" w:hAnsi="Arial"/>
          <w:effect w:val="blinkBackground"/>
        </w:rPr>
        <w:t>Ареваг</w:t>
      </w:r>
      <w:r>
        <w:rPr>
          <w:rFonts w:cs="Arial" w:ascii="Arial" w:hAnsi="Arial"/>
        </w:rPr>
        <w:t xml:space="preserve"> оруулж ирээд янзал л даа. Юм </w:t>
      </w:r>
      <w:r>
        <w:rPr>
          <w:rFonts w:cs="Arial" w:ascii="Arial" w:hAnsi="Arial"/>
          <w:effect w:val="blinkBackground"/>
        </w:rPr>
        <w:t>хумаа</w:t>
      </w:r>
      <w:r>
        <w:rPr>
          <w:rFonts w:cs="Arial" w:ascii="Arial" w:hAnsi="Arial"/>
        </w:rPr>
        <w:t xml:space="preserve"> хий л дээ. Юу нь удаад байгаа юм бэ. Юмаа хийгээд, өгөөд, Их Хурлаар оруулж юмаа батлуулаад яв л даа. Би ерөөсөө гайхаад байна Их Хурлын даргаа. Ингэж их удаж болмооргүй байна ерөөсөө. Цаг хугацаа маш их алд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лхий ертөнц бид нараас хөгжөөд, түрүүлээд яваад байна. Монголчууд бид нар дөнгөж сууриа тавиад суугаад байдаг. Энд л өнөөдөр ингээд яриад байдаг. Энэ харамсалтай байна. Тийм учраас энэ </w:t>
      </w:r>
      <w:r>
        <w:rPr>
          <w:rFonts w:cs="Arial" w:ascii="Arial" w:hAnsi="Arial"/>
          <w:effect w:val="blinkBackground"/>
        </w:rPr>
        <w:t>нөхдүүдэд</w:t>
      </w:r>
      <w:r>
        <w:rPr>
          <w:rFonts w:cs="Arial" w:ascii="Arial" w:hAnsi="Arial"/>
        </w:rPr>
        <w:t xml:space="preserve"> нэгдүгээрт яагаад удаад байгаа юм, хоёрдугаарт, цаашдаа яаж энийгээ түргэн ашиглах гээд байгаа юм. Гуравдугаарт, ер нь Монгол Улс энэ ураны нөөцөөрөө дэлхийд хэдэд ороод байгаа юм, ямар нөөц бололцоо байгаад байгаа юм. Илрүүлсэн юм ер нь хаана, хаана юу байгаа юм. Цаашдаа ямар оронтой, ямар байдлаар, ямар хурдан нөхцөлд тохиромжтой байдлаар монголын ард түмэнд ашигтай түргэн байдлаар энэ асуудлыг шийдэх гээд байгаа талаар…</w:t>
      </w:r>
      <w:r>
        <w:rPr>
          <w:rFonts w:cs="Arial" w:ascii="Arial" w:hAnsi="Arial"/>
          <w:lang w:val="mn-Cyrl-MN"/>
        </w:rPr>
        <w:t>/</w:t>
      </w:r>
      <w:r>
        <w:rPr>
          <w:rFonts w:cs="Arial" w:ascii="Arial" w:hAnsi="Arial"/>
        </w:rPr>
        <w:t>минут дуусав</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тболд</w:t>
      </w:r>
      <w:r>
        <w:rPr>
          <w:rFonts w:cs="Arial" w:ascii="Arial" w:hAnsi="Arial"/>
          <w:b/>
          <w:lang w:val="mn-Cyrl-MN"/>
        </w:rPr>
        <w:t xml:space="preserve">: - </w:t>
      </w:r>
      <w:r>
        <w:rPr>
          <w:rFonts w:cs="Arial" w:ascii="Arial" w:hAnsi="Arial"/>
        </w:rPr>
        <w:t xml:space="preserve">Би </w:t>
      </w:r>
      <w:r>
        <w:rPr>
          <w:rFonts w:cs="Arial" w:ascii="Arial" w:hAnsi="Arial"/>
          <w:lang w:val="mn-Cyrl-MN"/>
        </w:rPr>
        <w:t>Л.</w:t>
      </w:r>
      <w:r>
        <w:rPr>
          <w:rFonts w:cs="Arial" w:ascii="Arial" w:hAnsi="Arial"/>
        </w:rPr>
        <w:t xml:space="preserve">Гүндалай гишүүний шүүмжлэлийг хүлээж авч байна. Аливаа шүүмжлэл бол бас дандаа буруу байдаггүй. Энэ дээр Засгийн газар тэр дотроо Засгийн газар дээр мэдээж хэрэг Ерөнхий сайд төрийг яг хариуцсан агентлаг бол бас одоо бидэнд удаан байгаа зүйл </w:t>
      </w:r>
      <w:r>
        <w:rPr>
          <w:rFonts w:cs="Arial" w:ascii="Arial" w:hAnsi="Arial"/>
          <w:effect w:val="blinkBackground"/>
        </w:rPr>
        <w:t>байна</w:t>
      </w:r>
      <w:r>
        <w:rPr>
          <w:rFonts w:cs="Arial" w:ascii="Arial" w:hAnsi="Arial"/>
        </w:rPr>
        <w:t>. Энэ дээр бид нар зориуд дүгнэлт хийх ёстой. Энийг өнөөдөр би Их Хурлын энэ танхимд бас хариуцлагатайгаар хэлье. Бид энэ ажлаа эрчимжүүлнэ. Удаж байна. Бусдын юуг хэлж байгаагаар бид нар цаг хугацаа алдаж байна, бодлогын боловсруулалтаа удааж байна. Мэдлэг мэдээлэл нь дутаж байгаа тал байна бидэнд е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бас дүгнэлт хийх ёстой юм байгаа юм. Хугацаатай үүрэг чиглэл бас эрчимжүүлэх өгөх байх. Тэгээд энэ дээр саяын ярьж байгаа бодлогын чанартай ажлуудыг шуурхайлан оруулж ирэх асуудал дээр үүрэг даалгавар авч ажиллах ёстой гэж ингэж үзэж байна Засгийн газрын өмнөөс. Манай хариуцаж байгаа агентлаг байгууллагын </w:t>
      </w:r>
      <w:r>
        <w:rPr>
          <w:rFonts w:cs="Arial" w:ascii="Arial" w:hAnsi="Arial"/>
          <w:effect w:val="blinkBackground"/>
        </w:rPr>
        <w:t>нөхдүүд</w:t>
      </w:r>
      <w:r>
        <w:rPr>
          <w:rFonts w:cs="Arial" w:ascii="Arial" w:hAnsi="Arial"/>
        </w:rPr>
        <w:t xml:space="preserve"> бол бас энэ явуулж байгаа ажлыг бид хэд хэдэн удаа засаг дээр ярьсан байгаа. Тэгээд шуурхайлах энэ чиглэлийг нэлээн анхаарч, бид нар ярилцах ёстой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асны хувьд бол цөмийн эрчим хүчний станц барих урьдчилсан судалгаа хийнэ гээд одоо ингээд судалгаа явж л байна. Энийг одоо цааш нь </w:t>
      </w:r>
      <w:r>
        <w:rPr>
          <w:rFonts w:cs="Arial" w:ascii="Arial" w:hAnsi="Arial"/>
          <w:effect w:val="blinkBackground"/>
        </w:rPr>
        <w:t>явуулна</w:t>
      </w:r>
      <w:r>
        <w:rPr>
          <w:rFonts w:cs="Arial" w:ascii="Arial" w:hAnsi="Arial"/>
        </w:rPr>
        <w:t xml:space="preserve"> л гэж байгаа юм. Энэний эрх зүйн орчинг бий болгоноо, мэргэжилтэн </w:t>
      </w:r>
      <w:r>
        <w:rPr>
          <w:rFonts w:cs="Arial" w:ascii="Arial" w:hAnsi="Arial"/>
          <w:effect w:val="blinkBackground"/>
        </w:rPr>
        <w:t>бэлтгэнэ</w:t>
      </w:r>
      <w:r>
        <w:rPr>
          <w:rFonts w:cs="Arial" w:ascii="Arial" w:hAnsi="Arial"/>
        </w:rPr>
        <w:t xml:space="preserve"> гээд бас амаргүй юмнууд байгаа нь үнэхээрийн байгаа. Гэхдээ энийг эрчимжүүлэхийн тайлбар байж болохгүй. Энийг бол одоо эрчимжүүлэх ёстой гэдэгтэ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lang w:val="mn-Cyrl-MN"/>
        </w:rPr>
        <w:t>С.</w:t>
      </w:r>
      <w:r>
        <w:rPr>
          <w:rFonts w:cs="Arial" w:ascii="Arial" w:hAnsi="Arial"/>
        </w:rPr>
        <w:t>Энхбат хариулах уу, нэмэх үү. Бол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ат</w:t>
      </w:r>
      <w:r>
        <w:rPr>
          <w:rFonts w:cs="Arial" w:ascii="Arial" w:hAnsi="Arial"/>
          <w:b/>
          <w:lang w:val="mn-Cyrl-MN"/>
        </w:rPr>
        <w:t xml:space="preserve">: - </w:t>
      </w:r>
      <w:r>
        <w:rPr>
          <w:rFonts w:cs="Arial" w:ascii="Arial" w:hAnsi="Arial"/>
        </w:rPr>
        <w:t>Тийм, энэ яагаад удаад байна вэ гэдэг дээр цахилгаан станц цөмийн цахилгаан станц барьж байгуулна гэдэг бол одоо улс гүрэн болгон их өөрийн тусдаа судалгаа хийдэг. Тэгэхээр энэ судалгаагаа бид нар хийгээд эхэлчихсэн байна. Энэ судалгааны эхний фазаа бол энэ 10 онд хийсэн. Энд бол газрын судалгаа, чичирхийллийн судалгаа, усны нөөцийн судалгаа гээд хийсэн байж байгаа. Энэний үр дүн гэвэл одоо Ерөнхий сайдад энэ ойрын үед танилцуулахаар бэлтгэчихсэн бай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ураны чиглэлээр бас яагаад удаж байна вэ гэхээр энэ бас удаан байна. Гэхдээ энэ хайгуулын ажлаа хийгээд, хайгуулын ажлаа хийж дуусгаад эрдэс баялгийн зөвлөлөөр орж батлуулаад, эдийн засгийн тооцоогоо гаргаж төслөө танилцуулаад, тэгээд үйл ажиллагаагаа ашиглалтаа эхлүүлдэг ийм журамтай явдаг юмаа. Тэгээд өнөөдөр бол манайд ашиглалтын лицензтэй айл ганц ч байхгүй, бүгд хайгуулын лицензтэй, эхний үйл ажиллагаанууд нь бол </w:t>
      </w:r>
      <w:r>
        <w:rPr>
          <w:rFonts w:cs="Arial" w:ascii="Arial" w:hAnsi="Arial"/>
          <w:lang w:val="mn-Cyrl-MN"/>
        </w:rPr>
        <w:t>20</w:t>
      </w:r>
      <w:r>
        <w:rPr>
          <w:rFonts w:cs="Arial" w:ascii="Arial" w:hAnsi="Arial"/>
        </w:rPr>
        <w:t xml:space="preserve">11 онд сая </w:t>
      </w:r>
      <w:r>
        <w:rPr>
          <w:rFonts w:cs="Arial" w:ascii="Arial" w:hAnsi="Arial"/>
          <w:effect w:val="blinkBackground"/>
        </w:rPr>
        <w:t>Арева</w:t>
      </w:r>
      <w:r>
        <w:rPr>
          <w:rFonts w:cs="Arial" w:ascii="Arial" w:hAnsi="Arial"/>
        </w:rPr>
        <w:t xml:space="preserve"> гэдэг компани туршилтаа эхэлчихсэн байгаа олборлолтынхоо. Энэ туршилт нь бол 8 сар явах юм. Энэ газар доор уусан баяжуулах аргаар уранаа гаргаж авах туршилт хийгээд эхэлчихсэн байж байгаа. Энэ нь бол 8 сар туршилт нь явагда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ний дараа бол дүнгээ гаргаад, тэгээд үйл ажиллагаагаа эхлүүлэх чиглэлийн юмаа хийх юмаа. Тийм учраас ер нь 12 оны сүүл, 13 оноос нааш ураны олборлолт явагдахгүй ээ. Төлөвлөгөөт ажил нь бол ийм байгаа юм. Энэ ажлыг түргэтгэхийг харин зарим боломжууд байна. Өнөөдөр энэ </w:t>
      </w:r>
      <w:r>
        <w:rPr>
          <w:rFonts w:cs="Arial" w:ascii="Arial" w:hAnsi="Arial"/>
          <w:effect w:val="blinkBackground"/>
        </w:rPr>
        <w:t>Арева</w:t>
      </w:r>
      <w:r>
        <w:rPr>
          <w:rFonts w:cs="Arial" w:ascii="Arial" w:hAnsi="Arial"/>
        </w:rPr>
        <w:t xml:space="preserve"> компани дээр зөвлөлгөөн болоод ямар юм яригдсан бэ гэхээр Казакстантай харьцуулалт хийгдсэн. Казакстанд бол 8 сар явагддаг тэр туршилт нь манайд бол арай жаахан богино хугацаанд явж болох юм шиг байна. Нэг сараар юм уу, хоёр сараар </w:t>
      </w:r>
      <w:r>
        <w:rPr>
          <w:rFonts w:cs="Arial" w:ascii="Arial" w:hAnsi="Arial"/>
          <w:effect w:val="blinkBackground"/>
        </w:rPr>
        <w:t>татмаг</w:t>
      </w:r>
      <w:r>
        <w:rPr>
          <w:rFonts w:cs="Arial" w:ascii="Arial" w:hAnsi="Arial"/>
        </w:rPr>
        <w:t xml:space="preserve"> байж болох юм шиг байна. Яагаад гэвэл тэр хөрс нь бол өөр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тэр хөрс бол нөгөө шаварлаг багатай, тэр элс нь тийм том учраас уусган баяжуулах нь илүү амархан явдаг юм байна гэх мэтчилэнгийн ийм түргэтгэх бас шалтгаанууд, боломжууд байгаа юм байна. Ураны нөөцийн талаар өнөөдөр манай улс нийт батлагдсан нөөц нэг 80 орчим мянган тонн </w:t>
      </w:r>
      <w:r>
        <w:rPr>
          <w:rFonts w:cs="Arial" w:ascii="Arial" w:hAnsi="Arial"/>
          <w:effect w:val="blinkBackground"/>
        </w:rPr>
        <w:t>болчихоод</w:t>
      </w:r>
      <w:r>
        <w:rPr>
          <w:rFonts w:cs="Arial" w:ascii="Arial" w:hAnsi="Arial"/>
        </w:rPr>
        <w:t xml:space="preserve"> байж байгаа. </w:t>
      </w:r>
      <w:r>
        <w:rPr>
          <w:rFonts w:cs="Arial" w:ascii="Arial" w:hAnsi="Arial"/>
          <w:effect w:val="blinkBackground"/>
        </w:rPr>
        <w:t>Энүүгээрээ</w:t>
      </w:r>
      <w:r>
        <w:rPr>
          <w:rFonts w:cs="Arial" w:ascii="Arial" w:hAnsi="Arial"/>
        </w:rPr>
        <w:t xml:space="preserve"> бол одоо бид нар 15 дотор явж байгаа. 15-тай нэлээн ойролцоо. Таамаг гэж одоо бид нар их ярьдаг. Таамаг нөөцөөрөө бол сая гаруй тонн нөөцтэй гэж яригд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Японууд бол манай бид нар монголыг дэлхийд  нөөцөөрөө номер нэг гэж үзэж байгаа шүү гэж ингэж ярьсан. Тэгээд тэр юун дээр тэгж үндэслэж тэгж ярьсан бас жаахан бидэнд бол ойлгомжгүй байж байгаа. Өнөөдөр хайгуулаа явуулаад энэ нөөцөө нэмэх боломжийг хайж байгаа. Энэ хамгийн түрүүн хийгдэх ёстой ажил. Энд хэд хэдэн гэрээ, хэлэлцээрүүд байгуулагдсан байж байгаа. Юуны түрүүн ОХУ, Японтой, Францтай, Энэтхэгтэй, Хятадтай, Америктай байгуулсан байж байгаа. Тэгэхээр энэ ураны нөөц бол энэ </w:t>
      </w:r>
      <w:r>
        <w:rPr>
          <w:rFonts w:cs="Arial" w:ascii="Arial" w:hAnsi="Arial"/>
          <w:lang w:val="mn-Cyrl-MN"/>
        </w:rPr>
        <w:t>20</w:t>
      </w:r>
      <w:r>
        <w:rPr>
          <w:rFonts w:cs="Arial" w:ascii="Arial" w:hAnsi="Arial"/>
        </w:rPr>
        <w:t>11 онд бас нэлээн нэмэгдэх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 xml:space="preserve">Баярлалаа. </w:t>
      </w:r>
      <w:r>
        <w:rPr>
          <w:rFonts w:cs="Arial" w:ascii="Arial" w:hAnsi="Arial"/>
          <w:lang w:val="mn-Cyrl-MN"/>
        </w:rPr>
        <w:t>С.</w:t>
      </w:r>
      <w:r>
        <w:rPr>
          <w:rFonts w:cs="Arial" w:ascii="Arial" w:hAnsi="Arial"/>
        </w:rPr>
        <w:t xml:space="preserve">Оюун гишүүн асуулт асууж, үг хэлнэ. Бараг асуултыг чинь зүгээр </w:t>
      </w:r>
      <w:r>
        <w:rPr>
          <w:rFonts w:cs="Arial" w:ascii="Arial" w:hAnsi="Arial"/>
          <w:effect w:val="blinkBackground"/>
        </w:rPr>
        <w:t>яах</w:t>
      </w:r>
      <w:r>
        <w:rPr>
          <w:rFonts w:cs="Arial" w:ascii="Arial" w:hAnsi="Arial"/>
          <w:effect w:val="blinkBackground"/>
          <w:lang w:val="mn-Cyrl-MN"/>
        </w:rPr>
        <w:t xml:space="preserve"> вэ</w:t>
      </w:r>
      <w:r>
        <w:rPr>
          <w:rFonts w:cs="Arial" w:ascii="Arial" w:hAnsi="Arial"/>
        </w:rPr>
        <w:t xml:space="preserve"> 5 дугаар цахилгаан станцын оронд ураны станц </w:t>
      </w:r>
      <w:r>
        <w:rPr>
          <w:rFonts w:cs="Arial" w:ascii="Arial" w:hAnsi="Arial"/>
          <w:effect w:val="blinkBackground"/>
        </w:rPr>
        <w:t>барьчихаж</w:t>
      </w:r>
      <w:r>
        <w:rPr>
          <w:rFonts w:cs="Arial" w:ascii="Arial" w:hAnsi="Arial"/>
        </w:rPr>
        <w:t xml:space="preserve"> болохгүй юу л гэлээ. Тэр л нэг хариулагдсангүй. Бусад нь хариулагдсан тиймээ. </w:t>
      </w:r>
      <w:r>
        <w:rPr>
          <w:rFonts w:cs="Arial" w:ascii="Arial" w:hAnsi="Arial"/>
          <w:lang w:val="mn-Cyrl-MN"/>
        </w:rPr>
        <w:t>С.</w:t>
      </w:r>
      <w:r>
        <w:rPr>
          <w:rFonts w:cs="Arial" w:ascii="Arial" w:hAnsi="Arial"/>
        </w:rPr>
        <w:t>Оюун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b/>
          <w:lang w:val="mn-Cyrl-MN"/>
        </w:rPr>
        <w:t xml:space="preserve">: - </w:t>
      </w:r>
      <w:r>
        <w:rPr>
          <w:rFonts w:cs="Arial" w:ascii="Arial" w:hAnsi="Arial"/>
        </w:rPr>
        <w:t xml:space="preserve">Би маш тодорхой, энгийн асуулт асуумаар байна. Тодорхой хариулт өгөөч ээ гэж бодож байна. Ерөнхий сайдын </w:t>
      </w:r>
      <w:r>
        <w:rPr>
          <w:rFonts w:cs="Arial" w:ascii="Arial" w:hAnsi="Arial"/>
          <w:effect w:val="blinkBackground"/>
        </w:rPr>
        <w:t>танилцуулгад</w:t>
      </w:r>
      <w:r>
        <w:rPr>
          <w:rFonts w:cs="Arial" w:ascii="Arial" w:hAnsi="Arial"/>
        </w:rPr>
        <w:t xml:space="preserve"> энэ хуучин тойрог байсан Дорнод аймгийн Гурванбулаг, Мардай, Ураны орд, Дундговь аймгийн Хайрхан, </w:t>
      </w:r>
      <w:r>
        <w:rPr>
          <w:rFonts w:cs="Arial" w:ascii="Arial" w:hAnsi="Arial"/>
          <w:effect w:val="blinkBackground"/>
        </w:rPr>
        <w:t>Дундговь;</w:t>
      </w:r>
      <w:r>
        <w:rPr>
          <w:rFonts w:cs="Arial" w:ascii="Arial" w:hAnsi="Arial"/>
        </w:rPr>
        <w:t xml:space="preserve"> бас байдаг Хараат, Ураны ордуудын нөөцийн тайлан нь батлагдсан. Техник эдийн засгийн үндэслэл нь боловсруулагдчихсан. Олборлолт, боловсруулалтын ажлыг 11-12 онд багтаан эхлүүлэхээр төлөвлөн ажиллаж байна гээд ингээд ярих юм. Агентлагийн дарга Энхбат нь 13 оноос нааш олборлолт эхлэхгүй ээ гээд ингээд 10 минутын дараа бас хэлэх юм. Сая би тэгж таныг хариуллаа гэж ойлг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и буруу </w:t>
      </w:r>
      <w:r>
        <w:rPr>
          <w:rFonts w:cs="Arial" w:ascii="Arial" w:hAnsi="Arial"/>
          <w:effect w:val="blinkBackground"/>
        </w:rPr>
        <w:t>ойлгочихов</w:t>
      </w:r>
      <w:r>
        <w:rPr>
          <w:rFonts w:cs="Arial" w:ascii="Arial" w:hAnsi="Arial"/>
        </w:rPr>
        <w:t xml:space="preserve"> уу. Би юу асуух гээд байна вэ гэхээр цаашдаа ураны үйлдвэрлэл Монголд хөгжих юм уу, хөгжүүлэх ёстой гэж үзэж байгаа бол ураны үйлдвэр яг хэдэн онд байгуулагдаад, анхны ураны хүдэр хэдэн онд </w:t>
      </w:r>
      <w:r>
        <w:rPr>
          <w:rFonts w:cs="Arial" w:ascii="Arial" w:hAnsi="Arial"/>
          <w:effect w:val="blinkBackground"/>
        </w:rPr>
        <w:t>олборлогдох</w:t>
      </w:r>
      <w:r>
        <w:rPr>
          <w:rFonts w:cs="Arial" w:ascii="Arial" w:hAnsi="Arial"/>
        </w:rPr>
        <w:t xml:space="preserve"> вэ Монгол Улсад? Би яагаад энийг асуугаад байна вэ гэхээр 2009 онд хууль батлагдаад шинэ хуулиар хэрэв өөрсдөө хувиараа хөрөнгөө оруулаад, ордоо олсон бол </w:t>
      </w:r>
      <w:r>
        <w:rPr>
          <w:rFonts w:cs="Arial" w:ascii="Arial" w:hAnsi="Arial"/>
          <w:effect w:val="blinkBackground"/>
        </w:rPr>
        <w:t>минимум</w:t>
      </w:r>
      <w:r>
        <w:rPr>
          <w:rFonts w:cs="Arial" w:ascii="Arial" w:hAnsi="Arial"/>
        </w:rPr>
        <w:t xml:space="preserve"> нь 34, улс нь урд нь хайгуул хийсэн бол </w:t>
      </w:r>
      <w:r>
        <w:rPr>
          <w:rFonts w:cs="Arial" w:ascii="Arial" w:hAnsi="Arial"/>
          <w:effect w:val="blinkBackground"/>
        </w:rPr>
        <w:t>минимум</w:t>
      </w:r>
      <w:r>
        <w:rPr>
          <w:rFonts w:cs="Arial" w:ascii="Arial" w:hAnsi="Arial"/>
        </w:rPr>
        <w:t xml:space="preserve"> нь 51 хувийн эзэмшинэ нь улс нь. Тэр нь Мон-атом дээр очих байх. Тэгээд </w:t>
      </w:r>
      <w:r>
        <w:rPr>
          <w:rFonts w:cs="Arial" w:ascii="Arial" w:hAnsi="Arial"/>
          <w:effect w:val="blinkBackground"/>
        </w:rPr>
        <w:t>урагшаагаа</w:t>
      </w:r>
      <w:r>
        <w:rPr>
          <w:rFonts w:cs="Arial" w:ascii="Arial" w:hAnsi="Arial"/>
        </w:rPr>
        <w:t xml:space="preserve"> явна гэж бид ойлгоод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талын гэрээ хэлэлцээр хийгдэж байгаа юм уу, үгүй юм уу. Хэн хийх ёстой юм? </w:t>
      </w:r>
      <w:r>
        <w:rPr>
          <w:rFonts w:cs="Arial" w:ascii="Arial" w:hAnsi="Arial"/>
          <w:lang w:val="mn-Cyrl-MN"/>
        </w:rPr>
        <w:t>З</w:t>
      </w:r>
      <w:r>
        <w:rPr>
          <w:rFonts w:cs="Arial" w:ascii="Arial" w:hAnsi="Arial"/>
        </w:rPr>
        <w:t xml:space="preserve">асгийн газар хийх ёстой юм уу, агентлаг хийх ёстой юм уу? Их Хурал энийгээ татаж авах ёстой юм уу. Одоо энэ яриад байгаа 3 орд ингээд тодорхой тавьсан байна шүү дээ. Хараат, Хайрхан, тэгээд Дорнодын 3 дээр. Тэгээд </w:t>
      </w:r>
      <w:r>
        <w:rPr>
          <w:rFonts w:cs="Arial" w:ascii="Arial" w:hAnsi="Arial"/>
          <w:effect w:val="blinkBackground"/>
        </w:rPr>
        <w:t>Арева</w:t>
      </w:r>
      <w:r>
        <w:rPr>
          <w:rFonts w:cs="Arial" w:ascii="Arial" w:hAnsi="Arial"/>
        </w:rPr>
        <w:t xml:space="preserve"> бас байгаа байх л д аа. Цаана нь нөгөө </w:t>
      </w:r>
      <w:r>
        <w:rPr>
          <w:rFonts w:cs="Arial" w:ascii="Arial" w:hAnsi="Arial"/>
          <w:effect w:val="blinkBackground"/>
        </w:rPr>
        <w:t>Кожеговь</w:t>
      </w:r>
      <w:r>
        <w:rPr>
          <w:rFonts w:cs="Arial" w:ascii="Arial" w:hAnsi="Arial"/>
        </w:rPr>
        <w:t xml:space="preserve"> гээд тэр </w:t>
      </w:r>
      <w:r>
        <w:rPr>
          <w:rFonts w:cs="Arial" w:ascii="Arial" w:hAnsi="Arial"/>
          <w:lang w:val="mn-Cyrl-MN"/>
        </w:rPr>
        <w:t>20</w:t>
      </w:r>
      <w:r>
        <w:rPr>
          <w:rFonts w:cs="Arial" w:ascii="Arial" w:hAnsi="Arial"/>
        </w:rPr>
        <w:t xml:space="preserve">11 онд техник, технологийнхоо туршилтыг хийгээд </w:t>
      </w:r>
      <w:r>
        <w:rPr>
          <w:rFonts w:cs="Arial" w:ascii="Arial" w:hAnsi="Arial"/>
          <w:effect w:val="blinkBackground"/>
        </w:rPr>
        <w:t>дуусч</w:t>
      </w:r>
      <w:r>
        <w:rPr>
          <w:rFonts w:cs="Arial" w:ascii="Arial" w:hAnsi="Arial"/>
        </w:rPr>
        <w:t xml:space="preserve"> байгаа юм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дгээр ордууд чинь ер нь урагшаа хэзээ явах юм. гэрийн даалгавар нь хийгдэж байгаа юм уу? 34</w:t>
      </w:r>
      <w:r>
        <w:rPr>
          <w:rFonts w:cs="Arial" w:ascii="Arial" w:hAnsi="Arial"/>
          <w:lang w:val="mn-Cyrl-MN"/>
        </w:rPr>
        <w:t>.0</w:t>
      </w:r>
      <w:r>
        <w:rPr>
          <w:rFonts w:cs="Arial" w:ascii="Arial" w:hAnsi="Arial"/>
        </w:rPr>
        <w:t>, 51</w:t>
      </w:r>
      <w:r>
        <w:rPr>
          <w:rFonts w:cs="Arial" w:ascii="Arial" w:hAnsi="Arial"/>
          <w:lang w:val="mn-Cyrl-MN"/>
        </w:rPr>
        <w:t>.0</w:t>
      </w:r>
      <w:r>
        <w:rPr>
          <w:rFonts w:cs="Arial" w:ascii="Arial" w:hAnsi="Arial"/>
        </w:rPr>
        <w:t xml:space="preserve"> хувийн тэр гэрээ хэлэлцээр нь эхэлж байгаа юм уу, эхлээгүй байгаа юм уу? Энэ </w:t>
      </w:r>
      <w:r>
        <w:rPr>
          <w:rFonts w:cs="Arial" w:ascii="Arial" w:hAnsi="Arial"/>
          <w:effect w:val="blinkBackground"/>
        </w:rPr>
        <w:t>танилцуулгад</w:t>
      </w:r>
      <w:r>
        <w:rPr>
          <w:rFonts w:cs="Arial" w:ascii="Arial" w:hAnsi="Arial"/>
        </w:rPr>
        <w:t xml:space="preserve"> хийгээд байгаа </w:t>
      </w:r>
      <w:r>
        <w:rPr>
          <w:rFonts w:cs="Arial" w:ascii="Arial" w:hAnsi="Arial"/>
          <w:lang w:val="mn-Cyrl-MN"/>
        </w:rPr>
        <w:t>20</w:t>
      </w:r>
      <w:r>
        <w:rPr>
          <w:rFonts w:cs="Arial" w:ascii="Arial" w:hAnsi="Arial"/>
        </w:rPr>
        <w:t xml:space="preserve">11, </w:t>
      </w:r>
      <w:r>
        <w:rPr>
          <w:rFonts w:cs="Arial" w:ascii="Arial" w:hAnsi="Arial"/>
          <w:lang w:val="mn-Cyrl-MN"/>
        </w:rPr>
        <w:t>20</w:t>
      </w:r>
      <w:r>
        <w:rPr>
          <w:rFonts w:cs="Arial" w:ascii="Arial" w:hAnsi="Arial"/>
        </w:rPr>
        <w:t xml:space="preserve">12 онд багтаад үйлдвэрлэл нь, олборлолт нь эхлэх гээд байгаа юм уу? </w:t>
      </w:r>
      <w:r>
        <w:rPr>
          <w:rFonts w:cs="Arial" w:ascii="Arial" w:hAnsi="Arial"/>
          <w:lang w:val="mn-Cyrl-MN"/>
        </w:rPr>
        <w:t>20</w:t>
      </w:r>
      <w:r>
        <w:rPr>
          <w:rFonts w:cs="Arial" w:ascii="Arial" w:hAnsi="Arial"/>
        </w:rPr>
        <w:t xml:space="preserve">13, </w:t>
      </w:r>
      <w:r>
        <w:rPr>
          <w:rFonts w:cs="Arial" w:ascii="Arial" w:hAnsi="Arial"/>
          <w:lang w:val="mn-Cyrl-MN"/>
        </w:rPr>
        <w:t>20</w:t>
      </w:r>
      <w:r>
        <w:rPr>
          <w:rFonts w:cs="Arial" w:ascii="Arial" w:hAnsi="Arial"/>
        </w:rPr>
        <w:t xml:space="preserve">14 он хүртэл ингээд хойшлогдоод байгаа юм уу? Би хэрэв </w:t>
      </w:r>
      <w:r>
        <w:rPr>
          <w:rFonts w:cs="Arial" w:ascii="Arial" w:hAnsi="Arial"/>
          <w:lang w:val="mn-Cyrl-MN"/>
        </w:rPr>
        <w:t>С.</w:t>
      </w:r>
      <w:r>
        <w:rPr>
          <w:rFonts w:cs="Arial" w:ascii="Arial" w:hAnsi="Arial"/>
        </w:rPr>
        <w:t xml:space="preserve">Энхбат даргын хэлснийг буруу ойлгочихсон, буруу ойлгоогүй </w:t>
      </w:r>
      <w:r>
        <w:rPr>
          <w:rFonts w:cs="Arial" w:ascii="Arial" w:hAnsi="Arial"/>
          <w:lang w:val="mn-Cyrl-MN"/>
        </w:rPr>
        <w:t>20</w:t>
      </w:r>
      <w:r>
        <w:rPr>
          <w:rFonts w:cs="Arial" w:ascii="Arial" w:hAnsi="Arial"/>
        </w:rPr>
        <w:t>13 оноос наашгүй гэж байгаа бол Ерөнхий сайд нь үнэн хэлээд байгаа юмуу, та үнэн хэлээд байгаа юм уу. Эн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 xml:space="preserve">За </w:t>
      </w:r>
      <w:r>
        <w:rPr>
          <w:rFonts w:cs="Arial" w:ascii="Arial" w:hAnsi="Arial"/>
          <w:lang w:val="mn-Cyrl-MN"/>
        </w:rPr>
        <w:t>С.</w:t>
      </w:r>
      <w:r>
        <w:rPr>
          <w:rFonts w:cs="Arial" w:ascii="Arial" w:hAnsi="Arial"/>
        </w:rPr>
        <w:t xml:space="preserve">Энхбат тодорхой </w:t>
      </w:r>
      <w:r>
        <w:rPr>
          <w:rFonts w:cs="Arial" w:ascii="Arial" w:hAnsi="Arial"/>
          <w:effect w:val="blinkBackground"/>
        </w:rPr>
        <w:t>асуултад</w:t>
      </w:r>
      <w:r>
        <w:rPr>
          <w:rFonts w:cs="Arial" w:ascii="Arial" w:hAnsi="Arial"/>
        </w:rPr>
        <w:t xml:space="preserve"> яг тодорхой хари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ат</w:t>
      </w:r>
      <w:r>
        <w:rPr>
          <w:rFonts w:cs="Arial" w:ascii="Arial" w:hAnsi="Arial"/>
          <w:b/>
          <w:lang w:val="mn-Cyrl-MN"/>
        </w:rPr>
        <w:t xml:space="preserve">: - </w:t>
      </w:r>
      <w:r>
        <w:rPr>
          <w:rFonts w:cs="Arial" w:ascii="Arial" w:hAnsi="Arial"/>
        </w:rPr>
        <w:t xml:space="preserve">Энэ би жаахан амандаа ярьчихсан юм шиг байна. Энэ </w:t>
      </w:r>
      <w:r>
        <w:rPr>
          <w:rFonts w:cs="Arial" w:ascii="Arial" w:hAnsi="Arial"/>
          <w:lang w:val="mn-Cyrl-MN"/>
        </w:rPr>
        <w:t>20</w:t>
      </w:r>
      <w:r>
        <w:rPr>
          <w:rFonts w:cs="Arial" w:ascii="Arial" w:hAnsi="Arial"/>
        </w:rPr>
        <w:t xml:space="preserve">12, </w:t>
      </w:r>
      <w:r>
        <w:rPr>
          <w:rFonts w:cs="Arial" w:ascii="Arial" w:hAnsi="Arial"/>
          <w:lang w:val="mn-Cyrl-MN"/>
        </w:rPr>
        <w:t>20</w:t>
      </w:r>
      <w:r>
        <w:rPr>
          <w:rFonts w:cs="Arial" w:ascii="Arial" w:hAnsi="Arial"/>
        </w:rPr>
        <w:t xml:space="preserve">13 он гэж ярьсан юмаа. </w:t>
      </w:r>
      <w:r>
        <w:rPr>
          <w:rFonts w:cs="Arial" w:ascii="Arial" w:hAnsi="Arial"/>
          <w:lang w:val="mn-Cyrl-MN"/>
        </w:rPr>
        <w:t>20</w:t>
      </w:r>
      <w:r>
        <w:rPr>
          <w:rFonts w:cs="Arial" w:ascii="Arial" w:hAnsi="Arial"/>
        </w:rPr>
        <w:t xml:space="preserve">12 онд үндсэндээ эхний уранууд </w:t>
      </w:r>
      <w:r>
        <w:rPr>
          <w:rFonts w:cs="Arial" w:ascii="Arial" w:hAnsi="Arial"/>
          <w:effect w:val="blinkBackground"/>
        </w:rPr>
        <w:t>олборлогдоно</w:t>
      </w:r>
      <w:r>
        <w:rPr>
          <w:rFonts w:cs="Arial" w:ascii="Arial" w:hAnsi="Arial"/>
        </w:rPr>
        <w:t xml:space="preserve">. Энэ </w:t>
      </w:r>
      <w:r>
        <w:rPr>
          <w:rFonts w:cs="Arial" w:ascii="Arial" w:hAnsi="Arial"/>
          <w:effect w:val="blinkBackground"/>
        </w:rPr>
        <w:t>Ареваг</w:t>
      </w:r>
      <w:r>
        <w:rPr>
          <w:rFonts w:cs="Arial" w:ascii="Arial" w:hAnsi="Arial"/>
        </w:rPr>
        <w:t xml:space="preserve"> л яриад байгаа юм шүү дээ тиймээ. Дорнод дээр бол энэ 3 булаг орд дээр манайд бол танилцуулгаа өгсөн байгаа компани нь. 12 онд үйлдвэрээ барина, энэ манай төрөөс баримтлах бодлогын дагуу бид нар түүхийгээр нь ураныг гаргахгүй. Заавал боловсруулж шар нунтаг, тэгээд шат дараалаад цаашдаа баяжуулсан уран, түлш гээд ингэж гаргана гэж ийм төлөвлөгөө тавьж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компаниуд бол өөр өөрсдийнхөө төлөвлөгөөнүүдийг гаргаад ажиллаж байгаа. Тэгэхээр уранаа гаргаад гадагш нь гаргахгүй шороогоор нь. Энийгээ бол шар нунтаг болгох учиртай. Тийм учраас уран бол </w:t>
      </w:r>
      <w:r>
        <w:rPr>
          <w:rFonts w:cs="Arial" w:ascii="Arial" w:hAnsi="Arial"/>
          <w:lang w:val="mn-Cyrl-MN"/>
        </w:rPr>
        <w:t>20</w:t>
      </w:r>
      <w:r>
        <w:rPr>
          <w:rFonts w:cs="Arial" w:ascii="Arial" w:hAnsi="Arial"/>
        </w:rPr>
        <w:t xml:space="preserve">12 онд гарчихна. Шар нунтаг болгож гадагшаа экспортлох асуудал нь бол </w:t>
      </w:r>
      <w:r>
        <w:rPr>
          <w:rFonts w:cs="Arial" w:ascii="Arial" w:hAnsi="Arial"/>
          <w:lang w:val="mn-Cyrl-MN"/>
        </w:rPr>
        <w:t>20</w:t>
      </w:r>
      <w:r>
        <w:rPr>
          <w:rFonts w:cs="Arial" w:ascii="Arial" w:hAnsi="Arial"/>
        </w:rPr>
        <w:t>13 оноос наашгүй юм байгаа юм. Энэ талаар бид нар ажиллаж байгаа орнуудтайгаа энэ 31</w:t>
      </w:r>
      <w:r>
        <w:rPr>
          <w:rFonts w:cs="Arial" w:ascii="Arial" w:hAnsi="Arial"/>
          <w:lang w:val="mn-Cyrl-MN"/>
        </w:rPr>
        <w:t>.0</w:t>
      </w:r>
      <w:r>
        <w:rPr>
          <w:rFonts w:cs="Arial" w:ascii="Arial" w:hAnsi="Arial"/>
        </w:rPr>
        <w:t>, 54</w:t>
      </w:r>
      <w:r>
        <w:rPr>
          <w:rFonts w:cs="Arial" w:ascii="Arial" w:hAnsi="Arial"/>
          <w:lang w:val="mn-Cyrl-MN"/>
        </w:rPr>
        <w:t>.0</w:t>
      </w:r>
      <w:r>
        <w:rPr>
          <w:rFonts w:cs="Arial" w:ascii="Arial" w:hAnsi="Arial"/>
        </w:rPr>
        <w:t xml:space="preserve"> гэдэг гэрээнүүдээ хийж байгаа. Энэ </w:t>
      </w:r>
      <w:r>
        <w:rPr>
          <w:rFonts w:cs="Arial" w:ascii="Arial" w:hAnsi="Arial"/>
          <w:effect w:val="blinkBackground"/>
        </w:rPr>
        <w:t>Ареватай</w:t>
      </w:r>
      <w:r>
        <w:rPr>
          <w:rFonts w:cs="Arial" w:ascii="Arial" w:hAnsi="Arial"/>
        </w:rPr>
        <w:t xml:space="preserve"> бол 34</w:t>
      </w:r>
      <w:r>
        <w:rPr>
          <w:rFonts w:cs="Arial" w:ascii="Arial" w:hAnsi="Arial"/>
          <w:lang w:val="mn-Cyrl-MN"/>
        </w:rPr>
        <w:t>.0</w:t>
      </w:r>
      <w:r>
        <w:rPr>
          <w:rFonts w:cs="Arial" w:ascii="Arial" w:hAnsi="Arial"/>
        </w:rPr>
        <w:t xml:space="preserve"> хувь эзэмшүүлэх хэлэлцээрээ явуулж байгаа. Энийг бол энэ Сангийн яамтай хамгийн сүүлд зөвшилцөж ярь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lang w:val="mn-Cyrl-MN"/>
        </w:rPr>
        <w:t>С.</w:t>
      </w:r>
      <w:r>
        <w:rPr>
          <w:rFonts w:cs="Arial" w:ascii="Arial" w:hAnsi="Arial"/>
        </w:rPr>
        <w:t>Оюун гишүүн тодруулаад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b/>
          <w:lang w:val="mn-Cyrl-MN"/>
        </w:rPr>
        <w:t xml:space="preserve">: - </w:t>
      </w:r>
      <w:r>
        <w:rPr>
          <w:rFonts w:cs="Arial" w:ascii="Arial" w:hAnsi="Arial"/>
        </w:rPr>
        <w:t xml:space="preserve">Бидэнд өгсөн танилцуулган дээр 7 дугаар нүүрэн дээр Дорнод аймгийн Гурванбулаг ураны орд, Дундговийн Хайрхан, Дорноговьд байдаг Хараат эдгээр 3 ордуудын дээрх ураны ордуудын олборлолт, боловсруулалтын ажлыг 2011, 2012 онд багтаан эхлүүлэхээр төлөвлөн ажиллаж байна гэж. Энэ үнэн үү? Хойшлогдох уу? Би ингээд танилцуулга уншчихаад л, тэгээд ярьж байгаа тайлбар нь арай өөр яваад байгаа болохоор асуугаад байна. Тэгээд </w:t>
      </w:r>
      <w:r>
        <w:rPr>
          <w:rFonts w:cs="Arial" w:ascii="Arial" w:hAnsi="Arial"/>
          <w:effect w:val="blinkBackground"/>
        </w:rPr>
        <w:t>Ареватаа</w:t>
      </w:r>
      <w:r>
        <w:rPr>
          <w:rFonts w:cs="Arial" w:ascii="Arial" w:hAnsi="Arial"/>
        </w:rPr>
        <w:t xml:space="preserve"> 34</w:t>
      </w:r>
      <w:r>
        <w:rPr>
          <w:rFonts w:cs="Arial" w:ascii="Arial" w:hAnsi="Arial"/>
          <w:lang w:val="mn-Cyrl-MN"/>
        </w:rPr>
        <w:t>.0</w:t>
      </w:r>
      <w:r>
        <w:rPr>
          <w:rFonts w:cs="Arial" w:ascii="Arial" w:hAnsi="Arial"/>
        </w:rPr>
        <w:t>-өөс доошгүй гэсэн гэрээгээр явж байгаа юм байна. Энэ 3 орд дээр бас тэр 34</w:t>
      </w:r>
      <w:r>
        <w:rPr>
          <w:rFonts w:cs="Arial" w:ascii="Arial" w:hAnsi="Arial"/>
          <w:lang w:val="mn-Cyrl-MN"/>
        </w:rPr>
        <w:t>.0</w:t>
      </w:r>
      <w:r>
        <w:rPr>
          <w:rFonts w:cs="Arial" w:ascii="Arial" w:hAnsi="Arial"/>
        </w:rPr>
        <w:t xml:space="preserve"> байна уу, 51</w:t>
      </w:r>
      <w:r>
        <w:rPr>
          <w:rFonts w:cs="Arial" w:ascii="Arial" w:hAnsi="Arial"/>
          <w:lang w:val="mn-Cyrl-MN"/>
        </w:rPr>
        <w:t>.0</w:t>
      </w:r>
      <w:r>
        <w:rPr>
          <w:rFonts w:cs="Arial" w:ascii="Arial" w:hAnsi="Arial"/>
        </w:rPr>
        <w:t>-ийн хэлэлцээр бас явагдаж байгаа юу, эхлээгүй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эв эхлээгүй байгаа бол </w:t>
      </w:r>
      <w:r>
        <w:rPr>
          <w:rFonts w:cs="Arial" w:ascii="Arial" w:hAnsi="Arial"/>
          <w:lang w:val="mn-Cyrl-MN"/>
        </w:rPr>
        <w:t>20</w:t>
      </w:r>
      <w:r>
        <w:rPr>
          <w:rFonts w:cs="Arial" w:ascii="Arial" w:hAnsi="Arial"/>
        </w:rPr>
        <w:t>11 онд олборлолт эхэлнэ гэдэг нь үнэн юм бол уу, үгүй юм болов уу. Энэ чинь гэрээ хэлэлцээр нь ч эхлээгүй юм чинь олборлолт хаа байсан, эхлэх манатай л гэж бодогдоод байгаа байхгүй юу. Би буруу мэдээлэлтэй байж болно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lang w:val="mn-Cyrl-MN"/>
        </w:rPr>
        <w:t>С.</w:t>
      </w:r>
      <w:r>
        <w:rPr>
          <w:rFonts w:cs="Arial" w:ascii="Arial" w:hAnsi="Arial"/>
        </w:rPr>
        <w:t>Энхб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ат</w:t>
      </w:r>
      <w:r>
        <w:rPr>
          <w:rFonts w:cs="Arial" w:ascii="Arial" w:hAnsi="Arial"/>
          <w:b/>
          <w:lang w:val="mn-Cyrl-MN"/>
        </w:rPr>
        <w:t xml:space="preserve">: - </w:t>
      </w:r>
      <w:r>
        <w:rPr>
          <w:rFonts w:cs="Arial" w:ascii="Arial" w:hAnsi="Arial"/>
        </w:rPr>
        <w:t>Энэ Гурванбулаг орд дээр бол 51</w:t>
      </w:r>
      <w:r>
        <w:rPr>
          <w:rFonts w:cs="Arial" w:ascii="Arial" w:hAnsi="Arial"/>
          <w:lang w:val="mn-Cyrl-MN"/>
        </w:rPr>
        <w:t>.0</w:t>
      </w:r>
      <w:r>
        <w:rPr>
          <w:rFonts w:cs="Arial" w:ascii="Arial" w:hAnsi="Arial"/>
        </w:rPr>
        <w:t xml:space="preserve"> хувийн хэлэлцээр явагдаж байгаа. Тэр төрийн байгууллагаас нь бол 51</w:t>
      </w:r>
      <w:r>
        <w:rPr>
          <w:rFonts w:cs="Arial" w:ascii="Arial" w:hAnsi="Arial"/>
          <w:lang w:val="mn-Cyrl-MN"/>
        </w:rPr>
        <w:t>.0</w:t>
      </w:r>
      <w:r>
        <w:rPr>
          <w:rFonts w:cs="Arial" w:ascii="Arial" w:hAnsi="Arial"/>
        </w:rPr>
        <w:t xml:space="preserve"> хувийг хүлээн зөвшөөрч байгаа гэсэн баримт </w:t>
      </w:r>
      <w:r>
        <w:rPr>
          <w:rFonts w:cs="Arial" w:ascii="Arial" w:hAnsi="Arial"/>
          <w:effect w:val="blinkBackground"/>
        </w:rPr>
        <w:t>нотолгоог</w:t>
      </w:r>
      <w:r>
        <w:rPr>
          <w:rFonts w:cs="Arial" w:ascii="Arial" w:hAnsi="Arial"/>
        </w:rPr>
        <w:t xml:space="preserve"> нь бол авчихсан байж байгаа. Тийм учраас энэ цагтаа эхэлнэ гэдэгт бол бүрэн итгэлтэй байгаа. Харин энэ </w:t>
      </w:r>
      <w:r>
        <w:rPr>
          <w:rFonts w:cs="Arial" w:ascii="Arial" w:hAnsi="Arial"/>
          <w:lang w:val="mn-Cyrl-MN"/>
        </w:rPr>
        <w:t>20</w:t>
      </w:r>
      <w:r>
        <w:rPr>
          <w:rFonts w:cs="Arial" w:ascii="Arial" w:hAnsi="Arial"/>
        </w:rPr>
        <w:t xml:space="preserve">11, </w:t>
      </w:r>
      <w:r>
        <w:rPr>
          <w:rFonts w:cs="Arial" w:ascii="Arial" w:hAnsi="Arial"/>
          <w:lang w:val="mn-Cyrl-MN"/>
        </w:rPr>
        <w:t>20</w:t>
      </w:r>
      <w:r>
        <w:rPr>
          <w:rFonts w:cs="Arial" w:ascii="Arial" w:hAnsi="Arial"/>
        </w:rPr>
        <w:t xml:space="preserve">12 онд олборлолт эхэлнэ гэж байгаа болохоор зэрэг түүхий ураны олборлолт эхэлнэ шүү дээ. Энэ боловсруулалт нь бол үйлдвэрээ барьж байж бий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 xml:space="preserve">Тэр эрх зүйн орчин гээд энд чинь эрх зүйн орчинг бид нар үзэл баримтлалыг нь гаргаад өглөө, уран цөмийн эрчим хүч ашиглах тусгай хууль гаргаад өглөө. Одоо ямар юм дутаад байгаа юм бэ? Тэгээд л нэг </w:t>
      </w:r>
      <w:r>
        <w:rPr>
          <w:rFonts w:cs="Arial" w:ascii="Arial" w:hAnsi="Arial"/>
          <w:effect w:val="blinkBackground"/>
        </w:rPr>
        <w:t>Арева</w:t>
      </w:r>
      <w:r>
        <w:rPr>
          <w:rFonts w:cs="Arial" w:ascii="Arial" w:hAnsi="Arial"/>
        </w:rPr>
        <w:t xml:space="preserve"> гэж нэг компани </w:t>
      </w:r>
      <w:r>
        <w:rPr>
          <w:rFonts w:cs="Arial" w:ascii="Arial" w:hAnsi="Arial"/>
          <w:effect w:val="blinkBackground"/>
        </w:rPr>
        <w:t>ярьчихаад</w:t>
      </w:r>
      <w:r>
        <w:rPr>
          <w:rFonts w:cs="Arial" w:ascii="Arial" w:hAnsi="Arial"/>
        </w:rPr>
        <w:t xml:space="preserve">, гэрээ </w:t>
      </w:r>
      <w:r>
        <w:rPr>
          <w:rFonts w:cs="Arial" w:ascii="Arial" w:hAnsi="Arial"/>
          <w:effect w:val="blinkBackground"/>
        </w:rPr>
        <w:t>ярьчихаад</w:t>
      </w:r>
      <w:r>
        <w:rPr>
          <w:rFonts w:cs="Arial" w:ascii="Arial" w:hAnsi="Arial"/>
        </w:rPr>
        <w:t xml:space="preserve"> л суугаад байдаг. Энэ ер нь энэ агентлаг одоо ямар юу дутаад байгаа юм бэ, цаашаа нөгөө </w:t>
      </w:r>
      <w:r>
        <w:rPr>
          <w:rFonts w:cs="Arial" w:ascii="Arial" w:hAnsi="Arial"/>
          <w:lang w:val="mn-Cyrl-MN"/>
        </w:rPr>
        <w:t>Л.</w:t>
      </w:r>
      <w:r>
        <w:rPr>
          <w:rFonts w:cs="Arial" w:ascii="Arial" w:hAnsi="Arial"/>
        </w:rPr>
        <w:t xml:space="preserve">Гүндалай шиг тас тас гээд явна гэдэг шиг тас тас гээд явах байх гээд хүлээгээд байдаг. Тэр эрх зүйн орчин дутуу, бас л гүйцээгүй гэдэг чинь юу хариулсан бэ? Түрүүн өөр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ат</w:t>
      </w:r>
      <w:r>
        <w:rPr>
          <w:rFonts w:cs="Arial" w:ascii="Arial" w:hAnsi="Arial"/>
          <w:b/>
          <w:lang w:val="mn-Cyrl-MN"/>
        </w:rPr>
        <w:t xml:space="preserve">: - </w:t>
      </w:r>
      <w:r>
        <w:rPr>
          <w:rFonts w:cs="Arial" w:ascii="Arial" w:hAnsi="Arial"/>
        </w:rPr>
        <w:t xml:space="preserve">Эрх зүйн орчноо бол бидэнд ер нь боловсронгуй болгох тал дээр ажиллаж байгаа. Энэ олон улсын тавигддаг шаардлагын дагуу их олон тийм хууль журмууд байх ёстой байгаа юм. </w:t>
      </w:r>
      <w:r>
        <w:rPr>
          <w:rFonts w:cs="Arial" w:ascii="Arial" w:hAnsi="Arial"/>
          <w:effect w:val="blinkBackground"/>
        </w:rPr>
        <w:t>Тэр</w:t>
      </w:r>
      <w:r>
        <w:rPr>
          <w:rFonts w:cs="Arial" w:ascii="Arial" w:hAnsi="Arial"/>
        </w:rPr>
        <w:t xml:space="preserve"> дээр бол одоо манайд дутуу юмнууд бий. Гэхдээ өнөөдрийн байдлаар энэ гэрээ хэлэлцээрийг явуулаад, энэ үйл ажиллагаагаа явуулаад өнөөдрийн шатанд явуулахад саад болж байгаа зүйл бол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Г.Баярсайхан асуулт тавь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Баярсайхан</w:t>
      </w:r>
      <w:r>
        <w:rPr>
          <w:rFonts w:cs="Arial" w:ascii="Arial" w:hAnsi="Arial"/>
          <w:b/>
          <w:lang w:val="mn-Cyrl-MN"/>
        </w:rPr>
        <w:t xml:space="preserve">: - </w:t>
      </w:r>
      <w:r>
        <w:rPr>
          <w:rFonts w:cs="Arial" w:ascii="Arial" w:hAnsi="Arial"/>
        </w:rPr>
        <w:t>Баярлалаа. Цөмийн эрчим хүчийг ашиглах асуудал Монгол Улсын хамгийн стратегийн хөгжлийн чухал цэг зангилаа бодлогын нэг чухал зүйл гэж би хувьдаа харж байгаа. Тэгээд</w:t>
      </w:r>
      <w:r>
        <w:rPr>
          <w:rFonts w:cs="Arial" w:ascii="Arial" w:hAnsi="Arial"/>
          <w:lang w:val="mn-Cyrl-MN"/>
        </w:rPr>
        <w:t xml:space="preserve"> С.</w:t>
      </w:r>
      <w:r>
        <w:rPr>
          <w:rFonts w:cs="Arial" w:ascii="Arial" w:hAnsi="Arial"/>
        </w:rPr>
        <w:t xml:space="preserve">Энхбат даргаас нэг зүйл тодруулж асууя л даа. Бид жилийн өмнө л одоо сая энэ цөмийн эрчим хүчний талаар эрх зүйн орчныг нь, хуулийг нь батлаад гаргасан байгаа. Тэгээд сая та одоо жилийн өмнө Их Хурлаар батлаад гаргасан хуулийг одоо эрх зүйн орчныг </w:t>
      </w:r>
      <w:r>
        <w:rPr>
          <w:rFonts w:cs="Arial" w:ascii="Arial" w:hAnsi="Arial"/>
          <w:effect w:val="blinkBackground"/>
        </w:rPr>
        <w:t>еще</w:t>
      </w:r>
      <w:r>
        <w:rPr>
          <w:rFonts w:cs="Arial" w:ascii="Arial" w:hAnsi="Arial"/>
        </w:rPr>
        <w:t xml:space="preserve"> дахиад боловсронгуй болгоно гэж ярьж байна л даа. Тэгэхээр таны харж байгаагаар одоо яг юу нь та бүхний үйл ажиллагааг явуулахад харшилдаад, тээг садаа болоод </w:t>
      </w:r>
      <w:r>
        <w:rPr>
          <w:rFonts w:cs="Arial" w:ascii="Arial" w:hAnsi="Arial"/>
          <w:effect w:val="blinkBackground"/>
        </w:rPr>
        <w:t>еще</w:t>
      </w:r>
      <w:r>
        <w:rPr>
          <w:rFonts w:cs="Arial" w:ascii="Arial" w:hAnsi="Arial"/>
        </w:rPr>
        <w:t xml:space="preserve"> </w:t>
      </w:r>
      <w:r>
        <w:rPr>
          <w:rFonts w:cs="Arial" w:ascii="Arial" w:hAnsi="Arial"/>
          <w:effect w:val="blinkBackground"/>
        </w:rPr>
        <w:t>засч</w:t>
      </w:r>
      <w:r>
        <w:rPr>
          <w:rFonts w:cs="Arial" w:ascii="Arial" w:hAnsi="Arial"/>
        </w:rPr>
        <w:t xml:space="preserve"> залруулах зүйл юу </w:t>
      </w:r>
      <w:r>
        <w:rPr>
          <w:rFonts w:cs="Arial" w:ascii="Arial" w:hAnsi="Arial"/>
          <w:effect w:val="blinkBackground"/>
        </w:rPr>
        <w:t>байна</w:t>
      </w:r>
      <w:r>
        <w:rPr>
          <w:rFonts w:cs="Arial" w:ascii="Arial" w:hAnsi="Arial"/>
        </w:rPr>
        <w:t xml:space="preserve">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олон гишүүд өөрсдийнхөө байр суурийг асуулаа. Тэгээд таны ярьж байгаагаар бол ер нь тун ойрын үед бид нар шар </w:t>
      </w:r>
      <w:r>
        <w:rPr>
          <w:rFonts w:cs="Arial" w:ascii="Arial" w:hAnsi="Arial"/>
          <w:effect w:val="blinkBackground"/>
        </w:rPr>
        <w:t>нунтагаа</w:t>
      </w:r>
      <w:r>
        <w:rPr>
          <w:rFonts w:cs="Arial" w:ascii="Arial" w:hAnsi="Arial"/>
        </w:rPr>
        <w:t xml:space="preserve"> гаргах юм байна, боловсруулах үйлдвэр баригдаад, экспортын асуудал яригдаж эхлэх юм байна л даа. Бид тэгэхээр сая Персийн булангийн орнуудаар айлчлал хийгээд ирсэн байгаа. Би Ерөнхий сайдаас асууж байгаа юм. Тэгээд Персийн булангийн орнууд бол өөрсдийн эдийн засгийн </w:t>
      </w:r>
      <w:r>
        <w:rPr>
          <w:rFonts w:cs="Arial" w:ascii="Arial" w:hAnsi="Arial"/>
          <w:effect w:val="blinkBackground"/>
        </w:rPr>
        <w:t>чадавхийн</w:t>
      </w:r>
      <w:r>
        <w:rPr>
          <w:rFonts w:cs="Arial" w:ascii="Arial" w:hAnsi="Arial"/>
        </w:rPr>
        <w:t xml:space="preserve"> хувьд маш их өндөр ийм </w:t>
      </w:r>
      <w:r>
        <w:rPr>
          <w:rFonts w:cs="Arial" w:ascii="Arial" w:hAnsi="Arial"/>
          <w:effect w:val="blinkBackground"/>
        </w:rPr>
        <w:t>чадавхитай</w:t>
      </w:r>
      <w:r>
        <w:rPr>
          <w:rFonts w:cs="Arial" w:ascii="Arial" w:hAnsi="Arial"/>
        </w:rPr>
        <w:t xml:space="preserve"> орнууд. Үүд хаалгаа нээгээд ирсэн гэж бодож байгаа бүр. Цаашдын хамтын ажиллагааны хэтийн төлөв ямар байна вэ, бид нар одоо зөвхөн одоо экспортлоод яваад байх уу, эсвэл одоо өөр хамтарч ажиллах хүрээ нэмэгдэх үү гэдэг зүйл асуумаа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ас нэг асуулт нь юу вэ гэхээр энэ ОХУ-ын </w:t>
      </w:r>
      <w:r>
        <w:rPr>
          <w:rFonts w:cs="Arial" w:ascii="Arial" w:hAnsi="Arial"/>
          <w:effect w:val="blinkBackground"/>
          <w:lang w:val="mn-Cyrl-MN"/>
        </w:rPr>
        <w:t>Г</w:t>
      </w:r>
      <w:r>
        <w:rPr>
          <w:rFonts w:cs="Arial" w:ascii="Arial" w:hAnsi="Arial"/>
          <w:effect w:val="blinkBackground"/>
        </w:rPr>
        <w:t>еологиразвитка</w:t>
      </w:r>
      <w:r>
        <w:rPr>
          <w:rFonts w:cs="Arial" w:ascii="Arial" w:hAnsi="Arial"/>
        </w:rPr>
        <w:t xml:space="preserve"> концерн одоо манай хайгуулын материал хадгалагддаг юм байна л даа. Авах ажил зохион байгуулна гэж байна. Ямар хэлбэрээр яаж авах юм. Бид одоо 49</w:t>
      </w:r>
      <w:r>
        <w:rPr>
          <w:rFonts w:cs="Arial" w:ascii="Arial" w:hAnsi="Arial"/>
          <w:lang w:val="mn-Cyrl-MN"/>
        </w:rPr>
        <w:t>.0</w:t>
      </w:r>
      <w:r>
        <w:rPr>
          <w:rFonts w:cs="Arial" w:ascii="Arial" w:hAnsi="Arial"/>
        </w:rPr>
        <w:t xml:space="preserve"> хувиа одоо жишээлбэл ОХУ-д өгөхөөр тохирсон байна. Энэ одоо хайгуул судалгааны материалуудаа ямар хэлбэрээр авах юм, одоо яг ямар шатандаа энэ үйл ажиллагаа явж байгаа юм бэ гэдэг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сүүлчийн асуулт бол дэлхийн атомын цахилгаан станц бол явсаар байгаад маш их боловсронгуй болж байгаа юм байна лээ. Тэгээд ер нь танай агентлаг ер нь тэр улсынх нь их боловсронгуй боломжийн үнэтэй гэсэн ийм ер нь бол судалгаа өөрсдийн баримжаа байна уу? Газар дор Японы одоо жишээлбэл тэр реакторуудыг газар дор </w:t>
      </w:r>
      <w:r>
        <w:rPr>
          <w:rFonts w:cs="Arial" w:ascii="Arial" w:hAnsi="Arial"/>
          <w:effect w:val="blinkBackground"/>
        </w:rPr>
        <w:t>байрлуулчихаад</w:t>
      </w:r>
      <w:r>
        <w:rPr>
          <w:rFonts w:cs="Arial" w:ascii="Arial" w:hAnsi="Arial"/>
        </w:rPr>
        <w:t xml:space="preserve"> 30 жил нэг удаа цэнэглээд явуулдаг нэг тийм байгаль орчинд хор хөнөөл багатай ийм реакторууд байдаг юм гэсэн. Тэгээд ер нь тийм аюулгүй талаараа аль улсын реактор илүү боломжийн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цэс сүүлд нь хэлэхэд энэ бүх ажлыгаа явуулахын зэрэгцээ одоо бидний эрчим хүчний гол одоо бас ирээдүйн нөөц хангах нэг эх үүсвэр нь бол атомын цахилгаан станц болно гэж би хувьдаа бодож байгаа юм. Тэгээд мөн Гүндалай гишүүнтэй ижилхэн бодолтой байна л даа. Тэр атомын цахилгаан станц барих эрх зүйн орчин буюу тэр атомын цахилгаан станцын хууль гэдэг юмыг та нар бас эртнээс зэрэгцээд явуулах…</w:t>
      </w:r>
      <w:r>
        <w:rPr>
          <w:rFonts w:cs="Arial" w:ascii="Arial" w:hAnsi="Arial"/>
          <w:lang w:val="mn-Cyrl-MN"/>
        </w:rPr>
        <w:t>/</w:t>
      </w:r>
      <w:r>
        <w:rPr>
          <w:rFonts w:cs="Arial" w:ascii="Arial" w:hAnsi="Arial"/>
        </w:rPr>
        <w:t>минут дуусав</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lang w:val="mn-Cyrl-MN"/>
        </w:rPr>
        <w:t>С.</w:t>
      </w:r>
      <w:r>
        <w:rPr>
          <w:rFonts w:cs="Arial" w:ascii="Arial" w:hAnsi="Arial"/>
        </w:rPr>
        <w:t>Энхб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нхбат</w:t>
      </w:r>
      <w:r>
        <w:rPr>
          <w:rFonts w:cs="Arial" w:ascii="Arial" w:hAnsi="Arial"/>
          <w:b/>
          <w:lang w:val="mn-Cyrl-MN"/>
        </w:rPr>
        <w:t xml:space="preserve">: - </w:t>
      </w:r>
      <w:r>
        <w:rPr>
          <w:rFonts w:cs="Arial" w:ascii="Arial" w:hAnsi="Arial"/>
        </w:rPr>
        <w:t>Энэ хууль, эрх зүйн орчин дээр боловсронгуй болгох гэж ярьсан юман дээр бол тодруулж ярихад жишээ нь энэ атомын цахилгаан станц барьж байгуулж эхлэхэд одоо тэр зөвшөөрлүүд, их олон зөвшөөрлүүд өгдөг юмаа. Тэр зөвшөөрлүүд өгөгдөх наад захын журам дүрмүүд байж байх ёстой юм. Тэр дүрэм журмууд нь бол мэдээж жишиг журам дүрмүүд бол бусад орнууд байгаа. Манай оронд тэрнийгээ нутагшуулах ийм асуудл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томын цахилгаан станцын судалгаануудыг бид бол мэдээж хийж байгаа. Энэ дотор хэд хэдэн жижиг станцын хамгийн түрүүн оруулж ирж одоо ажиллуулж болох жижиг станцын судалгаанууд бол байна. Таны сая дурдсан Японы тэр реактор гэдэг бол 4</w:t>
      </w:r>
      <w:r>
        <w:rPr>
          <w:rFonts w:cs="Arial" w:ascii="Arial" w:hAnsi="Arial"/>
          <w:effect w:val="blinkBackground"/>
        </w:rPr>
        <w:t>А</w:t>
      </w:r>
      <w:r>
        <w:rPr>
          <w:rFonts w:cs="Arial" w:ascii="Arial" w:hAnsi="Arial"/>
        </w:rPr>
        <w:t xml:space="preserve"> гэдэг нэртэй реактор байгаа. Энэ </w:t>
      </w:r>
      <w:r>
        <w:rPr>
          <w:rFonts w:cs="Arial" w:ascii="Arial" w:hAnsi="Arial"/>
          <w:effect w:val="blinkBackground"/>
        </w:rPr>
        <w:t>Тоши</w:t>
      </w:r>
      <w:r>
        <w:rPr>
          <w:rFonts w:cs="Arial" w:ascii="Arial" w:hAnsi="Arial"/>
          <w:effect w:val="blinkBackground"/>
          <w:lang w:val="mn-Cyrl-MN"/>
        </w:rPr>
        <w:t>б</w:t>
      </w:r>
      <w:r>
        <w:rPr>
          <w:rFonts w:cs="Arial" w:ascii="Arial" w:hAnsi="Arial"/>
          <w:effect w:val="blinkBackground"/>
        </w:rPr>
        <w:t>а</w:t>
      </w:r>
      <w:r>
        <w:rPr>
          <w:rFonts w:cs="Arial" w:ascii="Arial" w:hAnsi="Arial"/>
        </w:rPr>
        <w:t xml:space="preserve"> корпораци хийж байгаа. Энэ өнгөрсөн </w:t>
      </w:r>
      <w:r>
        <w:rPr>
          <w:rFonts w:cs="Arial" w:ascii="Arial" w:hAnsi="Arial"/>
          <w:lang w:val="mn-Cyrl-MN"/>
        </w:rPr>
        <w:t>200</w:t>
      </w:r>
      <w:r>
        <w:rPr>
          <w:rFonts w:cs="Arial" w:ascii="Arial" w:hAnsi="Arial"/>
        </w:rPr>
        <w:t xml:space="preserve">9 оны сүүлээр бид Японд очиж </w:t>
      </w:r>
      <w:r>
        <w:rPr>
          <w:rFonts w:cs="Arial" w:ascii="Arial" w:hAnsi="Arial"/>
          <w:effect w:val="blinkBackground"/>
        </w:rPr>
        <w:t>Тоши</w:t>
      </w:r>
      <w:r>
        <w:rPr>
          <w:rFonts w:cs="Arial" w:ascii="Arial" w:hAnsi="Arial"/>
          <w:effect w:val="blinkBackground"/>
          <w:lang w:val="mn-Cyrl-MN"/>
        </w:rPr>
        <w:t>б</w:t>
      </w:r>
      <w:r>
        <w:rPr>
          <w:rFonts w:cs="Arial" w:ascii="Arial" w:hAnsi="Arial"/>
          <w:effect w:val="blinkBackground"/>
        </w:rPr>
        <w:t>агийнхантай</w:t>
      </w:r>
      <w:r>
        <w:rPr>
          <w:rFonts w:cs="Arial" w:ascii="Arial" w:hAnsi="Arial"/>
        </w:rPr>
        <w:t xml:space="preserve"> уулзаад, тэр реакторынх нь үйл ажиллагааг сонирхсон. Хэдийгээр одоо ажиллагаанд орох юм, хэдийгээр одоо бид нар гэрээ хийж авч болох вэ гэдгийгээ сонирхсон. Тэгэхээр энэ реакторыг бол одоо туршиж байгаа. Америк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ол </w:t>
      </w:r>
      <w:r>
        <w:rPr>
          <w:rFonts w:cs="Arial" w:ascii="Arial" w:hAnsi="Arial"/>
          <w:lang w:val="mn-Cyrl-MN"/>
        </w:rPr>
        <w:t>20</w:t>
      </w:r>
      <w:r>
        <w:rPr>
          <w:rFonts w:cs="Arial" w:ascii="Arial" w:hAnsi="Arial"/>
        </w:rPr>
        <w:t xml:space="preserve">21 он гэхэд одоо гэрээгээ хийхэд бэлэн болно гэдэг хариу бид нарт өгсөн </w:t>
      </w:r>
      <w:r>
        <w:rPr>
          <w:rFonts w:cs="Arial" w:ascii="Arial" w:hAnsi="Arial"/>
          <w:effect w:val="blinkBackground"/>
        </w:rPr>
        <w:t>байна</w:t>
      </w:r>
      <w:r>
        <w:rPr>
          <w:rFonts w:cs="Arial" w:ascii="Arial" w:hAnsi="Arial"/>
        </w:rPr>
        <w:t xml:space="preserve">. Энэ нь 10 </w:t>
      </w:r>
      <w:r>
        <w:rPr>
          <w:rFonts w:cs="Arial" w:ascii="Arial" w:hAnsi="Arial"/>
          <w:effect w:val="blinkBackground"/>
        </w:rPr>
        <w:t>мгВт</w:t>
      </w:r>
      <w:r>
        <w:rPr>
          <w:rFonts w:cs="Arial" w:ascii="Arial" w:hAnsi="Arial"/>
        </w:rPr>
        <w:t xml:space="preserve">-ын реактор байж байгаа. Оросын талтай бид нар нэлээн бас ийм жижиг реакторын талаар ярьсан. Оросууд бол </w:t>
      </w:r>
      <w:r>
        <w:rPr>
          <w:rFonts w:cs="Arial" w:ascii="Arial" w:hAnsi="Arial"/>
          <w:effect w:val="blinkBackground"/>
          <w:lang w:val="mn-Cyrl-MN"/>
        </w:rPr>
        <w:t>КЛТ</w:t>
      </w:r>
      <w:r>
        <w:rPr>
          <w:rFonts w:cs="Arial" w:ascii="Arial" w:hAnsi="Arial"/>
          <w:lang w:val="mn-Cyrl-MN"/>
        </w:rPr>
        <w:t>-40</w:t>
      </w:r>
      <w:r>
        <w:rPr>
          <w:rFonts w:cs="Arial" w:ascii="Arial" w:hAnsi="Arial"/>
        </w:rPr>
        <w:t xml:space="preserve"> гэдэг ийм реактортой, энэ нь одоо усанд шумбагч онгоцон дээр тавьдаг реактор. Өнөөдрийн байдлаар хуурай газар энийг ажиллуулаад, амжилттай ажиллуулсан тийм түүх байхгүй байгаа юм. Тийм учраас энэ дээр бас жаахан гацаатай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чийн манайд нэлээн тохирч болох бас Солонгосын энэ шинэ реактор байна. Энэ нь  </w:t>
      </w:r>
      <w:r>
        <w:rPr>
          <w:rFonts w:cs="Arial" w:ascii="Arial" w:hAnsi="Arial"/>
          <w:effect w:val="blinkBackground"/>
        </w:rPr>
        <w:t>Смарт</w:t>
      </w:r>
      <w:r>
        <w:rPr>
          <w:rFonts w:cs="Arial" w:ascii="Arial" w:hAnsi="Arial"/>
        </w:rPr>
        <w:t xml:space="preserve"> гэж нэртэй тийм реактор байгаа. Энэ нь бас ингээд газар дор булчихдаг, бүх хэсгүүд нь интеграцчилсан нэг биет дотор байдаг ийм реактор байж байгаа. Энэ нь бол одоо 100 </w:t>
      </w:r>
      <w:r>
        <w:rPr>
          <w:rFonts w:cs="Arial" w:ascii="Arial" w:hAnsi="Arial"/>
          <w:effect w:val="blinkBackground"/>
        </w:rPr>
        <w:t>мгВт</w:t>
      </w:r>
      <w:r>
        <w:rPr>
          <w:rFonts w:cs="Arial" w:ascii="Arial" w:hAnsi="Arial"/>
        </w:rPr>
        <w:t xml:space="preserve"> цахилгаан гаргах хүчин чадалтай. 300 </w:t>
      </w:r>
      <w:r>
        <w:rPr>
          <w:rFonts w:cs="Arial" w:ascii="Arial" w:hAnsi="Arial"/>
          <w:effect w:val="blinkBackground"/>
        </w:rPr>
        <w:t>мгВт</w:t>
      </w:r>
      <w:r>
        <w:rPr>
          <w:rFonts w:cs="Arial" w:ascii="Arial" w:hAnsi="Arial"/>
        </w:rPr>
        <w:t xml:space="preserve"> дулаан гаргах ийм чадалтай реактор юмаа. Энэ нь одоо манайд тэр тавихад түрүүний </w:t>
      </w:r>
      <w:r>
        <w:rPr>
          <w:rFonts w:cs="Arial" w:ascii="Arial" w:hAnsi="Arial"/>
          <w:effect w:val="blinkBackground"/>
        </w:rPr>
        <w:t>асуултад</w:t>
      </w:r>
      <w:r>
        <w:rPr>
          <w:rFonts w:cs="Arial" w:ascii="Arial" w:hAnsi="Arial"/>
        </w:rPr>
        <w:t xml:space="preserve"> би бас дутуу хариулж. Тэр 5 дугаар станцын оронд юм уу, 6 дугаар эх үүсвэр гэдэг юм уу тийм маягаар тавихад боломжтой гэж үзэж байгаа. Гэхдээ энэний туршилт нь бол бас дуусаа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сдаа хэсгүүдийнх нь туршилтууд нь дуусчихсан. Харин энэ </w:t>
      </w:r>
      <w:r>
        <w:rPr>
          <w:rFonts w:cs="Arial" w:ascii="Arial" w:hAnsi="Arial"/>
          <w:lang w:val="mn-Cyrl-MN"/>
        </w:rPr>
        <w:t>20</w:t>
      </w:r>
      <w:r>
        <w:rPr>
          <w:rFonts w:cs="Arial" w:ascii="Arial" w:hAnsi="Arial"/>
        </w:rPr>
        <w:t>11 ондоо бол багтааж нэгдсэн туршилтаа хийж дуусгана гэдэг ийм төлөвлөгөөтэй байгаа юм байна лээ Солонгосууды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effect w:val="blinkBackground"/>
        </w:rPr>
        <w:t>З</w:t>
      </w:r>
      <w:r>
        <w:rPr>
          <w:rFonts w:cs="Arial" w:ascii="Arial" w:hAnsi="Arial"/>
        </w:rPr>
        <w:t>.Энхболд гишүүн асуултаа тавьж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тболд</w:t>
      </w:r>
      <w:r>
        <w:rPr>
          <w:rFonts w:cs="Arial" w:ascii="Arial" w:hAnsi="Arial"/>
          <w:b/>
          <w:lang w:val="mn-Cyrl-MN"/>
        </w:rPr>
        <w:t xml:space="preserve">: - </w:t>
      </w:r>
      <w:r>
        <w:rPr>
          <w:rFonts w:cs="Arial" w:ascii="Arial" w:hAnsi="Arial"/>
        </w:rPr>
        <w:t>Би  хариулах ёстой байх</w:t>
      </w:r>
      <w:r>
        <w:rPr>
          <w:rFonts w:cs="Arial" w:ascii="Arial" w:hAnsi="Arial"/>
          <w:lang w:val="mn-Cyrl-MN"/>
        </w:rPr>
        <w:t xml:space="preserve"> </w:t>
      </w:r>
      <w:r>
        <w:rPr>
          <w:rFonts w:cs="Arial" w:ascii="Arial" w:hAnsi="Arial"/>
        </w:rPr>
        <w:t xml:space="preserve">аа. </w:t>
      </w:r>
      <w:r>
        <w:rPr>
          <w:rFonts w:cs="Arial" w:ascii="Arial" w:hAnsi="Arial"/>
          <w:lang w:val="mn-Cyrl-MN"/>
        </w:rPr>
        <w:t>Г.</w:t>
      </w:r>
      <w:r>
        <w:rPr>
          <w:rFonts w:cs="Arial" w:ascii="Arial" w:hAnsi="Arial"/>
        </w:rPr>
        <w:t>Баярсайхан гишүүн надаас нэг асуулт асуу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b/>
          <w:lang w:val="mn-Cyrl-MN"/>
        </w:rPr>
        <w:t xml:space="preserve">: - </w:t>
      </w:r>
      <w:r>
        <w:rPr>
          <w:rFonts w:cs="Arial" w:ascii="Arial" w:hAnsi="Arial"/>
        </w:rPr>
        <w:t xml:space="preserve">Ерөнхий сайд, дараа нь </w:t>
      </w:r>
      <w:r>
        <w:rPr>
          <w:rFonts w:cs="Arial" w:ascii="Arial" w:hAnsi="Arial"/>
          <w:effect w:val="blinkBackground"/>
        </w:rPr>
        <w:t>З</w:t>
      </w:r>
      <w:r>
        <w:rPr>
          <w:rFonts w:cs="Arial" w:ascii="Arial" w:hAnsi="Arial"/>
        </w:rPr>
        <w:t>.Энх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тболд</w:t>
      </w:r>
      <w:r>
        <w:rPr>
          <w:rFonts w:cs="Arial" w:ascii="Arial" w:hAnsi="Arial"/>
          <w:b/>
          <w:lang w:val="mn-Cyrl-MN"/>
        </w:rPr>
        <w:t xml:space="preserve">: - </w:t>
      </w:r>
      <w:r>
        <w:rPr>
          <w:rFonts w:cs="Arial" w:ascii="Arial" w:hAnsi="Arial"/>
        </w:rPr>
        <w:t xml:space="preserve">За тэгье, уучлаарай. Сая Арабын ертөнцөөр явж байхад бас томоохон олон удаа ажлууд ярьж байсны нэг нь бол энэ цөмийн эрчим хүчний салбарын хамтын ажиллагаа гэсэн асуудал бас хөндөгдөж яригдсан. Засгийн газрын түвшинд, холбогдох агентлагийн түвшинд уулзалтууд хийгдсэн. Цөмийн эрчим хүчний эх үүсвэрийг булангийн орнууд, тэр дотроо энэ өндөр хурдацтай хөгжиж байгаа улс орнууд бол өөрийнхөө эрчим хүчний гол ирээдүйн эх үүсвэр болох энэ бодлого бол зөвхөн бодлого биш үйл ажиллагаа болоод үйл ажиллагаа нь бодитой хэрэгжээд эхэлчихсэн. </w:t>
      </w:r>
      <w:r>
        <w:rPr>
          <w:rFonts w:cs="Arial" w:ascii="Arial" w:hAnsi="Arial"/>
          <w:lang w:val="mn-Cyrl-MN"/>
        </w:rPr>
        <w:t>20</w:t>
      </w:r>
      <w:r>
        <w:rPr>
          <w:rFonts w:cs="Arial" w:ascii="Arial" w:hAnsi="Arial"/>
        </w:rPr>
        <w:t>16 оноос эхлээд цөмийн түлшийг шинээр хэрэглэх нэлээд хэдэн цөмийн реакторууд том эх үүсвэрүүдийг тавьж байгаа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онгол Улс өөрөө зөвхөн түүхий эдтэй, мөн шар нунтаг, технологийн тодорхой түвшинд боловсруулалт явуулахын зэрэгцээ цаашдаа бол түлш, бүтээгдэхүүн нийлүүлэх хэмжээнд хүртэл одоо энэ салбараа өргөтгөн хөгжүүлэх ийм хэмжээний бодлого байх ёстой гэж ингэж үзэж байгаа. Тэр жишээг би түрүүн Казакстан гээд жишээ авч ярьсан нь бол энэ санаа агуулагдаж байгаа юм. Түрүүн би ярьсан, энэ бодлогыг нэг эргэж боловсронгуй болгох, мөн тодорхой болгох, илүү хөтөлбөрийг нь эрчимжүүлэх гэсэн энэ санаан дотор энэ бас давхар агуулагд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 үгээр хэлэх юм бол бид нар ойрын ирээдүйд энэ зах зээл дээр бодитой гарах, мөн зах зээл дэх хэрэгцээ, хүлээлт, оролцоо бол бидэнд маш их өндөр байгаа учраас одоо бол бид эндээ асуудлаа эрчимжүүлэх шаардлага байна гэсэн </w:t>
      </w:r>
      <w:r>
        <w:rPr>
          <w:rFonts w:cs="Arial" w:ascii="Arial" w:hAnsi="Arial"/>
          <w:effect w:val="blinkBackground"/>
        </w:rPr>
        <w:t>энэнтэй</w:t>
      </w:r>
      <w:r>
        <w:rPr>
          <w:rFonts w:cs="Arial" w:ascii="Arial" w:hAnsi="Arial"/>
        </w:rPr>
        <w:t xml:space="preserve"> холбогдож байгаа юм. Бид энд бол Засгийн газрын зүгээс анхаарал тавьж, энэ бидний ажиллаж байгаа хамтын ажиллагаа өргөжүүлж байгаа орнуудын зэрэгцээ булангийн орнууд гол хэрэглэгч орнуудтай бидний түнш орнуудтай хамтарч, тухайлбал одоо АНУ, Япон байдаг юм уу, өндөр технологи түшиглэж хамтарч байгаа, технологийн томоохон </w:t>
      </w:r>
      <w:r>
        <w:rPr>
          <w:rFonts w:cs="Arial" w:ascii="Arial" w:hAnsi="Arial"/>
          <w:effect w:val="blinkBackground"/>
        </w:rPr>
        <w:t>портнер</w:t>
      </w:r>
      <w:r>
        <w:rPr>
          <w:rFonts w:cs="Arial" w:ascii="Arial" w:hAnsi="Arial"/>
        </w:rPr>
        <w:t xml:space="preserve"> түншлэгч нартайгаа хамтарч эдгээр зах зээл дээр одоо орж ажиллах ийм болом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нэ боломжийг зөвхөн одоо боломж төдийгүй хамтын ажиллагаа болгох, мөн Засгийн газар хоорондын хэлэлцээр байгуулах ийм ажлыг эхлүүлэх нь зүйтэй гэсэн яриа хэлэлцээ бол хийгдсэн байгаа. Энэ чиглэлээр холбогдох Засгийн газрын төлөөлөгчид нь Монгол Улсад айлчилж, яриа хэлэлцээг эхлүүлэхээр энэ айлчлалын үед тохиролцсон байгаа.</w:t>
        <w:tab/>
        <w:tab/>
        <w:tab/>
        <w:tab/>
      </w:r>
      <w:r>
        <w:rPr>
          <w:rFonts w:cs="Arial" w:ascii="Arial" w:hAnsi="Arial"/>
          <w:b/>
        </w:rPr>
        <w:t>(</w:t>
      </w:r>
      <w:r>
        <w:rPr>
          <w:rFonts w:cs="Arial" w:ascii="Arial" w:hAnsi="Arial"/>
          <w:b/>
          <w:color w:val="E36C0A"/>
        </w:rPr>
        <w:t>15</w:t>
      </w:r>
      <w:r>
        <w:rPr>
          <w:rFonts w:cs="Arial" w:ascii="Arial" w:hAnsi="Arial"/>
          <w:b/>
          <w:color w:val="E36C0A"/>
          <w:lang w:val="mn-Cyrl-MN"/>
        </w:rPr>
        <w:t>:</w:t>
      </w:r>
      <w:r>
        <w:rPr>
          <w:rFonts w:cs="Arial" w:ascii="Arial" w:hAnsi="Arial"/>
          <w:b/>
          <w:color w:val="E36C0A"/>
        </w:rPr>
        <w:t>25-16</w:t>
      </w:r>
      <w:r>
        <w:rPr>
          <w:rFonts w:cs="Arial" w:ascii="Arial" w:hAnsi="Arial"/>
          <w:b/>
          <w:color w:val="E36C0A"/>
          <w:lang w:val="mn-Cyrl-MN"/>
        </w:rPr>
        <w:t>:</w:t>
      </w:r>
      <w:r>
        <w:rPr>
          <w:rFonts w:cs="Arial" w:ascii="Arial" w:hAnsi="Arial"/>
          <w:b/>
          <w:color w:val="E36C0A"/>
        </w:rPr>
        <w:t>25</w:t>
      </w:r>
      <w:r>
        <w:rPr>
          <w:rFonts w:cs="Arial" w:ascii="Arial" w:hAnsi="Arial"/>
          <w:b/>
        </w:rPr>
        <w:t>) Д.Энэбиш</w:t>
      </w:r>
    </w:p>
    <w:p>
      <w:pPr>
        <w:pStyle w:val="Normal"/>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З</w:t>
      </w:r>
      <w:r>
        <w:rPr>
          <w:rFonts w:cs="Arial" w:ascii="Arial" w:hAnsi="Arial"/>
          <w:lang w:val="mn-Cyrl-MN"/>
        </w:rPr>
        <w:t xml:space="preserve">.Энхболд асуулт </w:t>
      </w:r>
      <w:r>
        <w:rPr>
          <w:rFonts w:cs="Arial" w:ascii="Arial" w:hAnsi="Arial"/>
          <w:effect w:val="blinkBackground"/>
          <w:lang w:val="mn-Cyrl-MN"/>
        </w:rPr>
        <w:t>тавъя</w:t>
      </w:r>
      <w:r>
        <w:rPr>
          <w:rFonts w:cs="Arial" w:ascii="Arial" w:hAnsi="Arial"/>
          <w:lang w:val="mn-Cyrl-MN"/>
        </w:rPr>
        <w:t xml:space="preserve">, үгээ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Би нөгөө Хан ресурс юу хоёр </w:t>
      </w:r>
      <w:r>
        <w:rPr>
          <w:rFonts w:cs="Arial" w:ascii="Arial" w:hAnsi="Arial"/>
          <w:effect w:val="blinkBackground"/>
          <w:lang w:val="mn-Cyrl-MN"/>
        </w:rPr>
        <w:t>шүүхдээд</w:t>
      </w:r>
      <w:r>
        <w:rPr>
          <w:rFonts w:cs="Arial" w:ascii="Arial" w:hAnsi="Arial"/>
          <w:lang w:val="mn-Cyrl-MN"/>
        </w:rPr>
        <w:t xml:space="preserve"> байгаа талаар лавлах гэсэн юм. Энэ танилцуулга дээр нэг их юм байхгүй байна л даа. Одоо хаанаа явж байна. Уг нь бол нэг их </w:t>
      </w:r>
      <w:r>
        <w:rPr>
          <w:rFonts w:cs="Arial" w:ascii="Arial" w:hAnsi="Arial"/>
          <w:effect w:val="blinkBackground"/>
          <w:lang w:val="mn-Cyrl-MN"/>
        </w:rPr>
        <w:t>шүүхдээд</w:t>
      </w:r>
      <w:r>
        <w:rPr>
          <w:rFonts w:cs="Arial" w:ascii="Arial" w:hAnsi="Arial"/>
          <w:lang w:val="mn-Cyrl-MN"/>
        </w:rPr>
        <w:t xml:space="preserve"> байхаар </w:t>
      </w:r>
      <w:r>
        <w:rPr>
          <w:rFonts w:cs="Arial" w:ascii="Arial" w:hAnsi="Arial"/>
          <w:effect w:val="blinkBackground"/>
          <w:lang w:val="mn-Cyrl-MN"/>
        </w:rPr>
        <w:t>шаардлага</w:t>
      </w:r>
      <w:r>
        <w:rPr>
          <w:rFonts w:cs="Arial" w:ascii="Arial" w:hAnsi="Arial"/>
          <w:lang w:val="mn-Cyrl-MN"/>
        </w:rPr>
        <w:t xml:space="preserve"> бол байхгүй байгаа шүү дээ. Тэр хайгуулын бүх бичиг баримт, газар доорхи 40 километр хүдрийн биетдээ хүрсэн уурхайнууд. Дөрвөн ширхэг босоо, 800 метрийн </w:t>
      </w:r>
      <w:r>
        <w:rPr>
          <w:rFonts w:cs="Arial" w:ascii="Arial" w:hAnsi="Arial"/>
          <w:effect w:val="blinkBackground"/>
          <w:lang w:val="mn-Cyrl-MN"/>
        </w:rPr>
        <w:t>шахт</w:t>
      </w:r>
      <w:r>
        <w:rPr>
          <w:rFonts w:cs="Arial" w:ascii="Arial" w:hAnsi="Arial"/>
          <w:lang w:val="mn-Cyrl-MN"/>
        </w:rPr>
        <w:t xml:space="preserve"> руу ордог босоо амнууд. Ингээд ажиллаж байсан үйлдвэр шүү дээ. Тэгээд тэр дээр хайгуулын лиценз </w:t>
      </w:r>
      <w:r>
        <w:rPr>
          <w:rFonts w:cs="Arial" w:ascii="Arial" w:hAnsi="Arial"/>
          <w:effect w:val="blinkBackground"/>
          <w:lang w:val="mn-Cyrl-MN"/>
        </w:rPr>
        <w:t>авчихаад</w:t>
      </w:r>
      <w:r>
        <w:rPr>
          <w:rFonts w:cs="Arial" w:ascii="Arial" w:hAnsi="Arial"/>
          <w:lang w:val="mn-Cyrl-MN"/>
        </w:rPr>
        <w:t xml:space="preserve">, тэгээд тэрийгээ </w:t>
      </w:r>
      <w:r>
        <w:rPr>
          <w:rFonts w:cs="Arial" w:ascii="Arial" w:hAnsi="Arial"/>
          <w:effect w:val="blinkBackground"/>
          <w:lang w:val="mn-Cyrl-MN"/>
        </w:rPr>
        <w:t>шүүхдээд</w:t>
      </w:r>
      <w:r>
        <w:rPr>
          <w:rFonts w:cs="Arial" w:ascii="Arial" w:hAnsi="Arial"/>
          <w:lang w:val="mn-Cyrl-MN"/>
        </w:rPr>
        <w:t xml:space="preserve"> байдаг зохисгүй юм бол явсан. Үндсэндээ ажиллаж байсан Эрдэнэт үйлдвэрийг хайгуулын лицензээр </w:t>
      </w:r>
      <w:r>
        <w:rPr>
          <w:rFonts w:cs="Arial" w:ascii="Arial" w:hAnsi="Arial"/>
          <w:effect w:val="blinkBackground"/>
          <w:lang w:val="mn-Cyrl-MN"/>
        </w:rPr>
        <w:t>авчихаад</w:t>
      </w:r>
      <w:r>
        <w:rPr>
          <w:rFonts w:cs="Arial" w:ascii="Arial" w:hAnsi="Arial"/>
          <w:lang w:val="mn-Cyrl-MN"/>
        </w:rPr>
        <w:t xml:space="preserve"> тэгээд буцаагаад авах гэхээр </w:t>
      </w:r>
      <w:r>
        <w:rPr>
          <w:rFonts w:cs="Arial" w:ascii="Arial" w:hAnsi="Arial"/>
          <w:effect w:val="blinkBackground"/>
          <w:lang w:val="mn-Cyrl-MN"/>
        </w:rPr>
        <w:t>шүүхдээд</w:t>
      </w:r>
      <w:r>
        <w:rPr>
          <w:rFonts w:cs="Arial" w:ascii="Arial" w:hAnsi="Arial"/>
          <w:lang w:val="mn-Cyrl-MN"/>
        </w:rPr>
        <w:t xml:space="preserve"> байдагтай яг адилхан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росууд эхний ачилт бол хийж байсан байдаг юм. Хүдрийн. Тэнд бол баяжуулах үйлдвэр, шар нутаг бол байгаагүй. Тэгээд 90 он болоод үндсэндээ овоолгоо орхиод явсан улсууд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асуулт. Тэнд зарагдсан төмөр зам байгаа. Төрийн өмчийн хороо. Тэр одоо зарагдсан чигээрээ байна уу? Улсад буцаж ирсэн үү? 10 билүү, 20 километр тоногдсон байгаа. Одоо тэнд уурхай ажиллах юм бол тэр төмөр замыг сэргээж таарна шүү дээ. Зуун хэдэн километрээс цөөхөн л тоногдсон юм билээ л  дээ. Тэгээд дэд бүтэц, төмөр зам, цахилгаан, тэр бүх юмнууд нь уурхай байгуулагдаад ажиллахад бэлэн үү гэдэг хоёрдугаар асуу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шүүхийн юмнаас хамаараад ажил нь зогсож байгаа юм байна уу, эсвэл ажил явдгаараа явж байна уу? Ийм хэдэн асуулт асуух гэсэн юм. Бодвол одоо эд нар л хариулах байх л даа. Тийм ээ. Ерөнхий сайд хариулах юм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С.Энхбат дарг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Сү</w:t>
      </w:r>
      <w:r>
        <w:rPr>
          <w:rFonts w:cs="Arial" w:ascii="Arial" w:hAnsi="Arial"/>
          <w:b/>
          <w:lang w:val="mn-Cyrl-MN"/>
        </w:rPr>
        <w:t xml:space="preserve">.Батболд: - </w:t>
      </w:r>
      <w:r>
        <w:rPr>
          <w:rFonts w:cs="Arial" w:ascii="Arial" w:hAnsi="Arial"/>
          <w:lang w:val="mn-Cyrl-MN"/>
        </w:rPr>
        <w:t>С.Энхбат дарга хариулчих, дараа нь би.</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Энхбат: - </w:t>
      </w:r>
      <w:r>
        <w:rPr>
          <w:rFonts w:cs="Arial" w:ascii="Arial" w:hAnsi="Arial"/>
          <w:lang w:val="mn-Cyrl-MN"/>
        </w:rPr>
        <w:t xml:space="preserve">Энэ шүүхийн талаар Хан </w:t>
      </w:r>
      <w:r>
        <w:rPr>
          <w:rFonts w:cs="Arial" w:ascii="Arial" w:hAnsi="Arial"/>
          <w:effect w:val="blinkBackground"/>
          <w:lang w:val="mn-Cyrl-MN"/>
        </w:rPr>
        <w:t>ресорс</w:t>
      </w:r>
      <w:r>
        <w:rPr>
          <w:rFonts w:cs="Arial" w:ascii="Arial" w:hAnsi="Arial"/>
          <w:lang w:val="mn-Cyrl-MN"/>
        </w:rPr>
        <w:t xml:space="preserve"> гэдэг компани одоо </w:t>
      </w:r>
      <w:r>
        <w:rPr>
          <w:rFonts w:cs="Arial" w:ascii="Arial" w:hAnsi="Arial"/>
          <w:effect w:val="blinkBackground"/>
          <w:lang w:val="mn-Cyrl-MN"/>
        </w:rPr>
        <w:t>шүүхдээд</w:t>
      </w:r>
      <w:r>
        <w:rPr>
          <w:rFonts w:cs="Arial" w:ascii="Arial" w:hAnsi="Arial"/>
          <w:lang w:val="mn-Cyrl-MN"/>
        </w:rPr>
        <w:t xml:space="preserve"> байгаа, манайтай. Энэ манай нийслэлийн шүүхэд хандаад давж заалдах шүүхээр шийд нь манай талд гарсан. Сая 1 сарын 10-нд олон улсын арбитрт манай улсын Засгийн газрыг өгсөн байж байгаа. Энэ арбитрт өгсөн нэхэмжлэлдээ энэ Засгийн газрын хууль бус үйл ажиллагаанаас болж Хан </w:t>
      </w:r>
      <w:r>
        <w:rPr>
          <w:rFonts w:cs="Arial" w:ascii="Arial" w:hAnsi="Arial"/>
          <w:effect w:val="blinkBackground"/>
          <w:lang w:val="mn-Cyrl-MN"/>
        </w:rPr>
        <w:t>ресорс</w:t>
      </w:r>
      <w:r>
        <w:rPr>
          <w:rFonts w:cs="Arial" w:ascii="Arial" w:hAnsi="Arial"/>
          <w:lang w:val="mn-Cyrl-MN"/>
        </w:rPr>
        <w:t xml:space="preserve"> компани бол алдагдал хүлээсэн. Тийм учраас 200.0 сая доллар Монгол Улсын Засгийн газраас нэхэмжилж өгнө үү гэсэн ийм хүсэлт гаргачихсан байж байгаа. Энэ дээр Засгийн газрын хуралдаан дээр яригдаад Ерөнхий сайдын захирамжаар Засгийн газрын ажлын хэсэг байгуулагдсан байж байгаа. Би тэр ажлын хэсэгт нь орж байгаа. Ажлын хэсгийг Хууль эрх зүйн яамны Төрийн нарийн бичгийн дарга Баясгалан ахал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ажлын хэсэг цаашдаа хэрхэх, яаж ажиллах талаараа ярьж тийм тодорхой шийд гаргах ёстой байх. Гэхдээ энэ нь маш бага хугацаа байгаа. 2 сарын 9-ны өмнө өөрийнхөө </w:t>
      </w:r>
      <w:r>
        <w:rPr>
          <w:rFonts w:cs="Arial" w:ascii="Arial" w:hAnsi="Arial"/>
          <w:effect w:val="blinkBackground"/>
          <w:lang w:val="mn-Cyrl-MN"/>
        </w:rPr>
        <w:t>арбитрээ</w:t>
      </w:r>
      <w:r>
        <w:rPr>
          <w:rFonts w:cs="Arial" w:ascii="Arial" w:hAnsi="Arial"/>
          <w:lang w:val="mn-Cyrl-MN"/>
        </w:rPr>
        <w:t xml:space="preserve"> сонгох байгаа. Иймэрхүү байдалтай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мөр зам, цахилгааны талаар одоо Д.Сугар дарга илүү мэдлэгтэй бай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Д.Суг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Сугар: - </w:t>
      </w:r>
      <w:r>
        <w:rPr>
          <w:rFonts w:cs="Arial" w:ascii="Arial" w:hAnsi="Arial"/>
          <w:lang w:val="mn-Cyrl-MN"/>
        </w:rPr>
        <w:t xml:space="preserve">Тэгэхээр тухайн үед нь олон шатны шийдвэр гараад, тэрийг үндэслээд зарсан нь үнэн. Мэргэжлийн комиссын акт гарсан. Тэр замыг засварлах нь бараг шинэ зам барихаас илүү зардал орох юм байна гээд мэргэжлийн улсууд оролцсон комиссын акт гээд нэг дэх хариулах юм нь т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нь бол тэр зарагдсан зам төрд эргэж ирээгүй байгаа. Хэрвээ зарчмын шийдвэр гараад буцааж худалдах тийм огцом шийдвэр гарвал эдийн засгийн хувьд яг одоогоо ашиг багатай байгаа. Ерөөсөө том бодлогоо бариад эргүүлж авах бололцоо байгаа. Яагаад гэвэл авсан газар нь тэрийгээ ашиглаж бас чадахгүй байгаа учраас буцааж зарах яриа хэлэлцээ хийхэд боломжийн бэлэн байгаа юм билээ. Одоогийн байдлаар ийм л байдалта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Ерөнхий сайд. Ерөнхий сайдыг хариулсны дараа. Өөрөө тодруулах юм уу эхлээд. Нэмээд асуултаа асуучихъя. Тэгээд Ерөнхий сайд төгсгөлийн үг, хариулт. </w:t>
      </w:r>
      <w:r>
        <w:rPr>
          <w:rFonts w:cs="Arial" w:ascii="Arial" w:hAnsi="Arial"/>
          <w:effect w:val="blinkBackground"/>
          <w:lang w:val="mn-Cyrl-MN"/>
        </w:rPr>
        <w:t>З</w:t>
      </w:r>
      <w:r>
        <w:rPr>
          <w:rFonts w:cs="Arial" w:ascii="Arial" w:hAnsi="Arial"/>
          <w:lang w:val="mn-Cyrl-MN"/>
        </w:rPr>
        <w:t xml:space="preserve">.Энхбол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Би зүгээр ингэж бодоод байгаа юм. </w:t>
      </w:r>
      <w:r>
        <w:rPr>
          <w:rFonts w:cs="Arial" w:ascii="Arial" w:hAnsi="Arial"/>
          <w:effect w:val="blinkBackground"/>
          <w:lang w:val="mn-Cyrl-MN"/>
        </w:rPr>
        <w:t>Арбитрийн</w:t>
      </w:r>
      <w:r>
        <w:rPr>
          <w:rFonts w:cs="Arial" w:ascii="Arial" w:hAnsi="Arial"/>
          <w:lang w:val="mn-Cyrl-MN"/>
        </w:rPr>
        <w:t xml:space="preserve"> шүүх бол дотоодын шүүх дээр ялагдсаны дараа очдог эцсийн шат биш байхгүй юу. </w:t>
      </w:r>
      <w:r>
        <w:rPr>
          <w:rFonts w:cs="Arial" w:ascii="Arial" w:hAnsi="Arial"/>
          <w:effect w:val="blinkBackground"/>
          <w:lang w:val="mn-Cyrl-MN"/>
        </w:rPr>
        <w:t>Арбитрийн</w:t>
      </w:r>
      <w:r>
        <w:rPr>
          <w:rFonts w:cs="Arial" w:ascii="Arial" w:hAnsi="Arial"/>
          <w:lang w:val="mn-Cyrl-MN"/>
        </w:rPr>
        <w:t xml:space="preserve"> шүүхэд очих шаардлагагүй байхгүй юу. Маргаан гарвал </w:t>
      </w:r>
      <w:r>
        <w:rPr>
          <w:rFonts w:cs="Arial" w:ascii="Arial" w:hAnsi="Arial"/>
          <w:effect w:val="blinkBackground"/>
          <w:lang w:val="mn-Cyrl-MN"/>
        </w:rPr>
        <w:t>арбитрээр</w:t>
      </w:r>
      <w:r>
        <w:rPr>
          <w:rFonts w:cs="Arial" w:ascii="Arial" w:hAnsi="Arial"/>
          <w:lang w:val="mn-Cyrl-MN"/>
        </w:rPr>
        <w:t xml:space="preserve"> шийд гэдэг гэрээтэй л бол арбитр луу очдог болохоор иргэдийн шүүхээр яваад л дуусах ёстой шүү дээ. Би тэгээд та нарын тэр хамгаалж байгаа юмыг чинь ойлгохгүй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шигт малтмалын хууль зөрчөөд, ажиллаж байсан үйлдвэрийн талбайтай давхцуулаад хайгуулын лиценз өгсөн учраас аль ч ашигт малтмалын хуулиар наадах чинь хүчингүй байхгүй юу. Тийм л гол аргумент манай талд байгаа шүү дээ. Манай Байнгын хорооны тогтоол бол тэгж гарсан шүү дээ. Ажлын хэсгийн. Тэр дээр би одоо сайн санаж байна. Төмөр замаа буцааж ав гэсэн юм явж байгаа шүү дээ. 300-хан сая төгрөгөөр өгсөн байгаа шүү дээ. 300 сая төгрөг бодвол өнөөдрийн төмөр замын 300 метр төмөр замын үнэ байгаа шүү дээ. 130 км төмөр замын үнэ биш.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Ерөнхий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Сү</w:t>
      </w:r>
      <w:r>
        <w:rPr>
          <w:rFonts w:cs="Arial" w:ascii="Arial" w:hAnsi="Arial"/>
          <w:b/>
          <w:lang w:val="mn-Cyrl-MN"/>
        </w:rPr>
        <w:t xml:space="preserve">.Батболд: - </w:t>
      </w:r>
      <w:r>
        <w:rPr>
          <w:rFonts w:cs="Arial" w:ascii="Arial" w:hAnsi="Arial"/>
          <w:lang w:val="mn-Cyrl-MN"/>
        </w:rPr>
        <w:t xml:space="preserve">Их Хурлын гишүүдийн санал, мөн асуултуудыг сонслоо. Энэ салбар дээр бас бид нар нэг талаасаа Монгол Улсын хөгжлийн ийм чухал бодлогын салбар юм. Нөгөө талаасаа бас гадаад хамтын ажиллагааны бодлогын ийм ач холбогдолтой салбар. Ийм учраас энэ дээр бид бас сая түрүүн хэлсэн. Бодлогын хувьд бий болсон эрх зүйн орчин, мөн энэ хүрсэн түвшингээсээ цааш нь яаж эрчимжүүлэх вэ гэдэг дээр зайлшгүй анхаарах зүйлүүд байгаа. Энэ тал дээр би Засгийн газар дээр бид нэг удаа ярьсан. Цаашид нь бид нэлээд нухацтай. Энэ эхэлсэн ажлаа боловсруулж эцэслээд ингээд Засгийн газар дээр холбогдох шийдвэрээ гаргасны дараа зохих журмын дагуу Их Хурлынхаа холбогдох Байнгын хороо, Их Хурал дээр танилцуулна. Энэ ажлыг бид ойрын үед хийхээр төлөвлөж байгаа. Энэ эхний улиралдаа болж өгвөл багтаагаад урагшлуулах ийм чиглэлтэ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дорхой асуудал, саяны маргаантай холбоотой асуудал дээр би ажлын хэсэг бид байгуулсан байгаа. Зохих хууль журмын дагуу явах ёстой зүйлүүд байгаа. Гэхдээ бас саяны </w:t>
      </w:r>
      <w:r>
        <w:rPr>
          <w:rFonts w:cs="Arial" w:ascii="Arial" w:hAnsi="Arial"/>
          <w:effect w:val="blinkBackground"/>
          <w:lang w:val="mn-Cyrl-MN"/>
        </w:rPr>
        <w:t>З</w:t>
      </w:r>
      <w:r>
        <w:rPr>
          <w:rFonts w:cs="Arial" w:ascii="Arial" w:hAnsi="Arial"/>
          <w:lang w:val="mn-Cyrl-MN"/>
        </w:rPr>
        <w:t xml:space="preserve">.Энхболд гишүүний хэлж байгаа асуудлуудыг анхааралдаа авах ёстой. Тайлбартаа авах ёстой. Үндэслэл болгох ёстой асуудлуудыг бас нэлээн нухацтай ажлын хэсэг авч үзэх нь зүйтэй гэж бодож байна. Тэгээд энэ ажлын хэсэг маань хугацаа багатайгаар бас нэлээн тийм шуурхай ажиллах шаардлагатай байгаа учраас Их Хурлын ажлын хэсэг байгаа, холбогдох байнгын хорооноос танилцах дүгнэлттэй. Мөн бас санал бодлоо ярилцах тийм боломж байгаа. Тийм учраас энийг анхааралдаа авч тусга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Баярлалаа. Тэгэхээр Улсын Их Хурал, Засгийн газрын зүгээс цөмийн энергийн талаар тусгай бүтэц байгуулсан байгаа. Агентлаг байгуулсан. Маш их ач холбогдол өгсөн. Энэ уран, цөмийн энергийг ашиглахтай холбогдсон тусгай хууль гаргаж өгсөн. Үзэл баримтлал гарсан. Ингээд их зүйлийг хүлээж байгаа. Угаасаа Монгол Улс энд ихээхэн ач холбогдол өгч байгаа. Энэ ач холбогдол өгч байгаагийн түвшинд одоо ажлаа явуулаарай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нэ ард иргэдэд бас их зөв ойлголт өгөх, энэ агентлагийн зүгээс, энэ мэргэжлийн хүмүүс сурталчилгаагаа сайн хиймээр байна. Энэ уран болон цөмийн энергийг одоо ашиглах асуудал бол дэлхий дахин их чухал болж байгаа. Бид ч ашиглахаас өөр аргагүй гэдгээ таниулах. Түүнээс гадна орчин үеийн сайн технологиуд гарч энэ аюулгүй болж байгаа шүү гэдгийг бас энийгээ ойлгуула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рд иргэд бид нар юу гэж ойлгож байгаа вэ гэхээр энэ нэг уран, цацраг </w:t>
      </w:r>
      <w:r>
        <w:rPr>
          <w:rFonts w:cs="Arial" w:ascii="Arial" w:hAnsi="Arial"/>
          <w:effect w:val="blinkBackground"/>
          <w:lang w:val="mn-Cyrl-MN"/>
        </w:rPr>
        <w:t>идэвхит</w:t>
      </w:r>
      <w:r>
        <w:rPr>
          <w:rFonts w:cs="Arial" w:ascii="Arial" w:hAnsi="Arial"/>
          <w:lang w:val="mn-Cyrl-MN"/>
        </w:rPr>
        <w:t xml:space="preserve"> бодис, цөмийн энерги гэхээр л нэг их аюултай байдлын ноцтой юм бий болох гэсэн ойлголтыг засах, энэ сурталчилгаа, </w:t>
      </w:r>
      <w:r>
        <w:rPr>
          <w:rFonts w:cs="Arial" w:ascii="Arial" w:hAnsi="Arial"/>
          <w:effect w:val="blinkBackground"/>
          <w:lang w:val="mn-Cyrl-MN"/>
        </w:rPr>
        <w:t>соён</w:t>
      </w:r>
      <w:r>
        <w:rPr>
          <w:rFonts w:cs="Arial" w:ascii="Arial" w:hAnsi="Arial"/>
          <w:lang w:val="mn-Cyrl-MN"/>
        </w:rPr>
        <w:t xml:space="preserve"> гэгээрүүлэх ажлаа бас хамтад нь хийж, хүмүүсээ ирээдүйн энэ салбарын хөгжлийг явуулахад дасгах ийм ажилдаа бас анхаарал тавьж өгнө үү. Ингээд жаахан шуурхай ажиллах нь зүйтэй байна гэж гишүүдийн хэлээд байгааг анхааралдаа ав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өмийн энергийн тухай хуулийн хэрэгжилтийн байдлын талаар Ерөнхий сайдын мэдээллийг сонслоо. Энэ ажлыг ингээд дуусгаж байна. Г.Батхүү дарга. Ерөнхий сайдад баярлалаа. Манай цөмийн энергийн газрын болон холбогдох энэ ярилцлагад оролцсон хүмүүст баярлалаа.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i/>
          <w:i/>
          <w:iCs/>
          <w:lang w:val="mn-Cyrl-MN"/>
        </w:rPr>
      </w:pPr>
      <w:r>
        <w:rPr>
          <w:rFonts w:cs="Arial" w:ascii="Arial" w:hAnsi="Arial"/>
          <w:b/>
          <w:bCs/>
          <w:i/>
          <w:iCs/>
          <w:lang w:val="mn-Cyrl-MN"/>
        </w:rPr>
        <w:t xml:space="preserve">Хоёр. Монгол Улсын Хөгжлийн банкны тухай, Төсвийн тогтвортой байдлын тухай хуулийн зарим хэсгийг хүчингүй болсонд тооцох тухай, Хүний хөгжил сангийн тухай хуульд өөрчлөлт оруулах тухай, Төв банкны /Монголбанк/-ны тухай хуульд нэмэлт оруулах тухай, Банкны тухай хуульд нэмэлт оруулах тухай, Төрийн болон орон нутгийн өмч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төслүүд </w:t>
      </w:r>
      <w:r>
        <w:rPr>
          <w:rFonts w:cs="Arial" w:ascii="Arial" w:hAnsi="Arial"/>
          <w:b/>
          <w:bCs/>
          <w:i/>
          <w:iCs/>
        </w:rPr>
        <w:t>(</w:t>
      </w:r>
      <w:r>
        <w:rPr>
          <w:rFonts w:cs="Arial" w:ascii="Arial" w:hAnsi="Arial"/>
          <w:bCs/>
          <w:i/>
          <w:iCs/>
          <w:lang w:val="mn-Cyrl-MN"/>
        </w:rPr>
        <w:t>хэлэлцэх эсэх</w:t>
      </w:r>
      <w:r>
        <w:rPr>
          <w:rFonts w:cs="Arial" w:ascii="Arial" w:hAnsi="Arial"/>
          <w:b/>
          <w:bCs/>
          <w:i/>
          <w:iCs/>
        </w:rPr>
        <w:t>)</w:t>
      </w:r>
      <w:r>
        <w:rPr>
          <w:rFonts w:cs="Arial" w:ascii="Arial" w:hAnsi="Arial"/>
          <w:b/>
          <w:bCs/>
          <w:i/>
          <w:iCs/>
          <w:lang w:val="mn-Cyrl-MN"/>
        </w:rPr>
        <w:t xml:space="preserve"> </w:t>
      </w:r>
      <w:r>
        <w:rPr>
          <w:rFonts w:cs="Arial" w:ascii="Arial" w:hAnsi="Arial"/>
          <w:b/>
          <w:bCs/>
          <w:i/>
          <w:iCs/>
        </w:rPr>
        <w:t>(</w:t>
      </w:r>
      <w:r>
        <w:rPr>
          <w:rFonts w:cs="Arial" w:ascii="Arial" w:hAnsi="Arial"/>
          <w:b/>
          <w:bCs/>
          <w:i/>
          <w:iCs/>
          <w:color w:val="E36C0A"/>
          <w:lang w:val="mn-Cyrl-MN"/>
        </w:rPr>
        <w:t>үргэлжлэл</w:t>
      </w:r>
      <w:r>
        <w:rPr>
          <w:rFonts w:cs="Arial" w:ascii="Arial" w:hAnsi="Arial"/>
          <w:b/>
          <w:bCs/>
          <w:i/>
          <w:iCs/>
        </w:rPr>
        <w:t>)</w:t>
      </w:r>
    </w:p>
    <w:p>
      <w:pPr>
        <w:pStyle w:val="Normal"/>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Одоо Монгол Улсын Хөгжлийн банкны тухай хуулийн төслөө хэлэлцүүлгийг үргэлжлүүлж явуулъя. Гишүүдийг хуралдааны танхимд урьж байна. Нэр өгсөн асуулт асуух гишүүд байгаа. </w:t>
      </w:r>
      <w:r>
        <w:rPr>
          <w:rFonts w:cs="Arial" w:ascii="Arial" w:hAnsi="Arial"/>
          <w:effect w:val="blinkBackground"/>
          <w:lang w:val="mn-Cyrl-MN"/>
        </w:rPr>
        <w:t>Ц</w:t>
      </w:r>
      <w:r>
        <w:rPr>
          <w:rFonts w:cs="Arial" w:ascii="Arial" w:hAnsi="Arial"/>
          <w:lang w:val="mn-Cyrl-MN"/>
        </w:rPr>
        <w:t xml:space="preserve">.Даваасүрэн гишүүн байна уу? </w:t>
      </w:r>
      <w:r>
        <w:rPr>
          <w:rFonts w:cs="Arial" w:ascii="Arial" w:hAnsi="Arial"/>
          <w:effect w:val="blinkBackground"/>
          <w:lang w:val="mn-Cyrl-MN"/>
        </w:rPr>
        <w:t>Ц</w:t>
      </w:r>
      <w:r>
        <w:rPr>
          <w:rFonts w:cs="Arial" w:ascii="Arial" w:hAnsi="Arial"/>
          <w:lang w:val="mn-Cyrl-MN"/>
        </w:rPr>
        <w:t xml:space="preserve">.Даваасүрэн гишүүн алга байна. Ч.Улаан гишүүн асуултаа асууя. Гишүүдийг хуралдааны танхимд ирүүлээрэ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Ч.Улаан: - </w:t>
      </w:r>
      <w:r>
        <w:rPr>
          <w:rFonts w:cs="Arial" w:ascii="Arial" w:hAnsi="Arial"/>
          <w:lang w:val="mn-Cyrl-MN"/>
        </w:rPr>
        <w:t xml:space="preserve">Баярлалаа. Монгол Улс ийм банктай байгаасай гэж хүсэж байгаа хүний нэг бол би юм. Тийм учраас Хөгжлийн банк үр дүнтэй ажиллаж, Монгол Улсын хөгжил дэвшилд хүргэх нэг чухал хөшүүрэг болоосой гэж би энэ асуудалд хандаж байгаа юм. Харамсалтай нь хөгжиж байгаа орнууд. Манай гишүүдийн ярьж байгаагаар зарим өндөр хөгжилтэй орнуудад ч энэ хөгжлийн </w:t>
      </w:r>
      <w:r>
        <w:rPr>
          <w:rFonts w:cs="Arial" w:ascii="Arial" w:hAnsi="Arial"/>
          <w:effect w:val="blinkBackground"/>
          <w:lang w:val="mn-Cyrl-MN"/>
        </w:rPr>
        <w:t>банкууд</w:t>
      </w:r>
      <w:r>
        <w:rPr>
          <w:rFonts w:cs="Arial" w:ascii="Arial" w:hAnsi="Arial"/>
          <w:lang w:val="mn-Cyrl-MN"/>
        </w:rPr>
        <w:t xml:space="preserve"> тэр болгон бас амжилтад хүрч чадаагүй гашуун туршлага байдаг. Олон улсад хөгжлийн банкаа хувьчилсан. Хөгжлийн банк нь өөрчлөлт хийж, зохион байгуулсан. Эсвэл түүнийг татан буулгасан ийм гашуун туршлагууд байдаг. Тэгэхээр ийм гашуун туршлага битгий давтагдаасай гэдэг үүднээс анхнаасаа энэ Хөгжлийн банкныхаа хуульд үндсэн ойлголт, </w:t>
      </w:r>
      <w:r>
        <w:rPr>
          <w:rFonts w:cs="Arial" w:ascii="Arial" w:hAnsi="Arial"/>
          <w:effect w:val="blinkBackground"/>
          <w:lang w:val="mn-Cyrl-MN"/>
        </w:rPr>
        <w:t>концепцио</w:t>
      </w:r>
      <w:r>
        <w:rPr>
          <w:rFonts w:cs="Arial" w:ascii="Arial" w:hAnsi="Arial"/>
          <w:lang w:val="mn-Cyrl-MN"/>
        </w:rPr>
        <w:t xml:space="preserve"> их тодорхой тусгаж авах нь зүйтэй юм аа гэж би бодоод байгаа юм. Тийм учраас би хэдэн асуултад одоо хариулт авмаар байгаа юм. Ер нь бол нэгдсэн нэг ойлголттой болох үүднээс.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энэ хуулийг аваад үзэхээр Хөгжлийн банкны эх үүсвэр нь улсын төсөв, бусад эх үүсвэр байна гээд 5 дугаар зүйлд тодорхой биччихсэн байгаа. Ер нь бид Хөгжлийн банктай болох зорилго тавьж байна уу, аль эсвэл төрийн өмчийн оролцоотой банктай болох зорилго тавьж байна уу гэдэг нь энэ хуулиас нэг тодорхой харагдаж өгөхгүй байна. Энийг одоо Сангийн яам маань маш тодорхой </w:t>
      </w:r>
      <w:r>
        <w:rPr>
          <w:rFonts w:cs="Arial" w:ascii="Arial" w:hAnsi="Arial"/>
          <w:effect w:val="blinkBackground"/>
          <w:lang w:val="mn-Cyrl-MN"/>
        </w:rPr>
        <w:t>томъёолоод</w:t>
      </w:r>
      <w:r>
        <w:rPr>
          <w:rFonts w:cs="Arial" w:ascii="Arial" w:hAnsi="Arial"/>
          <w:lang w:val="mn-Cyrl-MN"/>
        </w:rPr>
        <w:t xml:space="preserve"> нэгдсэн нэг ойлголттой болмоор байна. Хуулийн </w:t>
      </w:r>
      <w:r>
        <w:rPr>
          <w:rFonts w:cs="Arial" w:ascii="Arial" w:hAnsi="Arial"/>
          <w:effect w:val="blinkBackground"/>
          <w:lang w:val="mn-Cyrl-MN"/>
        </w:rPr>
        <w:t>концепцийг</w:t>
      </w:r>
      <w:r>
        <w:rPr>
          <w:rFonts w:cs="Arial" w:ascii="Arial" w:hAnsi="Arial"/>
          <w:lang w:val="mn-Cyrl-MN"/>
        </w:rPr>
        <w:t xml:space="preserve"> үзээд байхаар улсын төсвөөс байнга дэмжлэг авч байдаг төрийн өмчийн оролцоотой банктай болох л ийм агуулга байгаад байх шиг байх юм. Энэ дээр нэг тодруулчихмаа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effect w:val="blinkBackground"/>
          <w:lang w:val="mn-Cyrl-MN"/>
        </w:rPr>
        <w:t>Энэтэйгээ</w:t>
      </w:r>
      <w:r>
        <w:rPr>
          <w:rFonts w:cs="Arial" w:ascii="Arial" w:hAnsi="Arial"/>
          <w:lang w:val="mn-Cyrl-MN"/>
        </w:rPr>
        <w:t xml:space="preserve"> уялдуулаад Хөгжлийн банк Засгийн газраас авсан эх үүсвэрээ буцааж төлөх үү? Засгийн газраас авсан, ашигласан эх үүсвэртэй хүү төлөх үү? Бусад эх үүсвэр гэдэг дотроо ямар эх үүсвэрүүдийг авч үзэж байна вэ? Тийм ээ. Чухам яг юу юуг нь энд авч үзэж байна. Энийг нэг би тодруулчихмаа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 дугаар зүйл дээр бол энэ үйл ажиллагааны зарчмыг тодорхойлж өгсөн байгаа л даа. Тэгэхээр энэ хоёр заалт бол их чухал заалт. Энэ хуулийг амин сүнс нь энд байна гэж би ойлгоод байгаа байхгүй юу. Эндээс үзэхэд энэ тогтвортой ажиллагаа явуулах зарчмыг баримтална гэж байгаа юм. Тэгэхээр энэ маань хугацааны хувьд тогтвортой гэж авч үзэж байна уу? 3, 5 жилийн хугацаанд уу, урт хугацаанд уу? Одоо энэ цаг хугацаагаар хэмжиж байна уу? Аль эсвэл одоо үйл ажиллагааных нь механизмаар нь авч үзэж байна уу? Тогтвортой үйл ажиллагаа явуулах тэр л үндсэн арга механизмыг нь энд суулгаж өгсөн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нэг асуудал бол энэ үндсэн зарчим дотор байгаа л даа. Хараат бус байна гэж. Тийм ээ. Тэгэхээр хараат бус гэдгээ юу гэж ойлгож байна вэ? Хэнээс хараат бус байх вэ? 8.2 дугаар заалтыг үзэх юм бол энэ Засгийн газраас хараат байх юм шиг байна. Жагсаалтыг нь Засгийн газар баталж өгнө. Төслийнх нь жагсаалтыг гаргаж өгнө. Нөхцөлийг нь зааж өгнө. 18.1.3-аар аваад үзвэл магадгүй энэ санхүү эрхэлсэн сайдаас хараат юм шиг байх юм. Тийм ээ. Тийм учраас энэ хараат бус гэдгийг ямар хүрээнд ойлгож байна в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Ч.Улаан сайдын нэг мину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Ч.Улаан: - </w:t>
      </w:r>
      <w:r>
        <w:rPr>
          <w:rFonts w:cs="Arial" w:ascii="Arial" w:hAnsi="Arial"/>
          <w:lang w:val="mn-Cyrl-MN"/>
        </w:rPr>
        <w:t xml:space="preserve">Дараагийн бас нэг тодруулах асуудал бол энэ банкны үндсэн зарчим л яриад байна шүү дээ. Ашигтай байна гэсэн нэг зарчим байгаа юм. Ашигтай байна гэж. Үнэхээр энэ банк одоо ашигтай л ажиллахгүй бол энэ одоо оршин тогтнож чадахгүй л дээ. Тийм ээ. Тийм учраас энэ ашигтай байх нөхцөлийг нь хуулиар яаж тодорхойлж өгч байна в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1-д байгаа тэр зарчмаар аваад үзвэл өнөөдөр чинь 400 гаруй төсөл байгаа гэж байгаа биз дээ. Тэгэхээр энэ төслийг </w:t>
      </w:r>
      <w:r>
        <w:rPr>
          <w:rFonts w:cs="Arial" w:ascii="Arial" w:hAnsi="Arial"/>
          <w:effect w:val="blinkBackground"/>
          <w:lang w:val="mn-Cyrl-MN"/>
        </w:rPr>
        <w:t>санхүүж</w:t>
      </w:r>
      <w:r>
        <w:rPr>
          <w:rFonts w:cs="Arial" w:ascii="Arial" w:hAnsi="Arial"/>
          <w:lang w:val="mn-Cyrl-MN"/>
        </w:rPr>
        <w:t xml:space="preserve"> гээд ингээд хөгжвөл энэ ашигтай байх болзол, нөхцөл нь хангагдах уу? Ер нь ашигтай байна гэдгийг энэ Хөгжлийн банк арилжааны зарчмаар ажиллана гэж ойлгож болох уу? Өөрөөр хэлбэл тэр жагсаалт дотроос үр ашигтай төслийг нь өөрөө сонгоод ингээд хэрэгжүүлээд явдаг ийм банк байх уу? Арилжааны нөхцөлөөр ажилладаг банк байх уу? Хэрвээ арилжааны нөхцөлөөр ажилладаг банк байвал арилжааны </w:t>
      </w:r>
      <w:r>
        <w:rPr>
          <w:rFonts w:cs="Arial" w:ascii="Arial" w:hAnsi="Arial"/>
          <w:effect w:val="blinkBackground"/>
          <w:lang w:val="mn-Cyrl-MN"/>
        </w:rPr>
        <w:t>банкууд</w:t>
      </w:r>
      <w:r>
        <w:rPr>
          <w:rFonts w:cs="Arial" w:ascii="Arial" w:hAnsi="Arial"/>
          <w:lang w:val="mn-Cyrl-MN"/>
        </w:rPr>
        <w:t xml:space="preserve"> яагаад өрсөлдөж.../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С.Баярцогт сайд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аярцогт: - </w:t>
      </w:r>
      <w:r>
        <w:rPr>
          <w:rFonts w:cs="Arial" w:ascii="Arial" w:hAnsi="Arial"/>
          <w:lang w:val="mn-Cyrl-MN"/>
        </w:rPr>
        <w:t xml:space="preserve">Ч.Улаан гишүүний асуултад хариулъя. Нэгдүгээр асуулт сүүлийн асуулт хоёр нь нэлээн холбоотой учраас би ингэж холбож тайлбарлая гэж бодож байна. Ер нь бол Хөгжлийн банк ч бай, хөрөнгө оруулалтын банк ч бай, арилжааны банк ч бай бүгд ашгийн байгууллага байна. Хөгжлийн банк бол өөрөө онцлогтой субъект байгаа юм. Яг энэ манайхаар орж ирж байгаа хуулийн зохицуулалт нь бол хөгжлийн банк эх үүсвэрээ хоёр янзаар бий болгож байгаа юм. Нэг нь бол өөрийнхөө дүрмийн сан, өөрийнхөө үйл ажиллагаагаар гаднаас татан төвлөрүүлэх хөрөнгөөр бий болгоно. Нөгөөдөх нь болохоор зэрэг тодорхой төслүүд дээр хөрөнгө татан төвлөрүүлж чадахгүй. Яг төслөөсөө болоод. Урт хугацаанд ашгаа өгдөг. Маш урт хугацааны ийм үр ашгийн багатай төсөл байна гэж үзэх юм бол гаднаас хөрөнгө босгоход хүндрэлтэй. Тэр нөхцөлд нь Засгийн газар баталгаа гаргаж өгье гэж байгаа юм. Тэгэхээр ерөнхий зарчмынхаа хувьд 8.1 бол ерөнхий зарчмаараа хөтөлбөрүүд нь бол Улсын Их Хурал болон Засгийн газраар хэлэлцэгдэж батлагдсан төслүүд байх ёстой гэдэг эхний шалгуур. Дараа нь 8.2-оороо энэ жагсаалт дотроосоо Монгол Улсын Засгийн газар яг энэ энийг одоо ойрын үед санхүүжүүлэх ёстой гээд жагсаалтыг нь бүр тусгайлаад баталчи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10 дугаар зүйлээрээ бол 10.1.1, 10.1.2, 10.1.3, 10.1.4-өөрөө нийт хэрэгжүүлэх төслүүдэд тавих үндсэн шаардлагууд нь байгаа юм. Тэр утгаараа энэ банк бол ашгийн төлөө байгууллага байна. 8.4.1-ээрээ бол энэ бол хүү төлнө. Авсан зээлдээ. Тэгэхээр төрөөс оруулж байгаа мөнгө дээрээ энэ банк өөрөө бас эргэж хүү төлж ингэж ажиллах ийм зохицуулалтта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тан төвлөрүүлж байгаа хөрөнгөөрөө бол өөрөө энэ 10 дугаар зүйл дээр байгаа жагсаалт, шаардлагыг хангасан төслүүдийг санхүүжүүлээд явна. Улс бол зориуд нэг хоёр төслийг энэ төслийг одоо Хөгжлийн банкаар дамжуулж санхүүжүүлмээр байна. Энэний чинь төлөө бид нар баталгаа гаргаад мөнгийг чинь босгоод өгье. Энэ рүү </w:t>
      </w:r>
      <w:r>
        <w:rPr>
          <w:rFonts w:cs="Arial" w:ascii="Arial" w:hAnsi="Arial"/>
          <w:effect w:val="blinkBackground"/>
          <w:lang w:val="mn-Cyrl-MN"/>
        </w:rPr>
        <w:t>зориулаачээ</w:t>
      </w:r>
      <w:r>
        <w:rPr>
          <w:rFonts w:cs="Arial" w:ascii="Arial" w:hAnsi="Arial"/>
          <w:lang w:val="mn-Cyrl-MN"/>
        </w:rPr>
        <w:t xml:space="preserve"> гээд. Тэгээд дараагийн нэг заалт нь бол тэр 9 дүгээр зүйл дээр байгаа. 9.2 дээр. Засгийн газрын баталгаа гарсан төсөл хөтөлбөрийг хэрэгжүүлэхэд улсын төсвөөс санхүүгийн дэмжлэг үзүүлж болно гээд. Өөрөөр хэлбэл энэ банк цаашаа дандаа ашгийн байгууллагын хувьд ашигтай ажиллаад ингээд явж байхад Засгийн газрын баталгаа гаргаад өгсөн тодорхой төсөл хөтөлбөр маш хурдан, урт удаан хугацаанд ашгаа өгнө гэдгээр банкны өөрийн үзүүлэлтийг нь муутгаад байх юм бол төсвөөс урт хугацаанд үе шаттайгаар дэмжлэг үзүүлэх боломжийг нь бас зөвхөн тодорхой төсөл дээр, Засгийн газрын баталгаа гаргасан. Энэ дээр зохицуулж харуулъя гэсэн ийм зорилтто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х үүсвэрүүдийн хувьд улсын төсвөөс эх үүсвэрийг нь гаргаад өгнө. Дээрээс нь бид нар Хөгжлийн банк өөрөө цаашаа татан төвлөрүүлэх хөрөнгөө нэмэгдүүлэх үүднээс нь дүрмийн санд нь уул уурхайн сайн активуудыг тодорхой хугацаагаар бичилтээр байрлуулж болох юм гэж ингэж үзэж байгаа. Ер нь гадна улсуудын туршлагаар үзэхэд том том объектууд, төрийн мэдлийн объектууд нь эргэлтэд ордоггүй. Тэр объектуудаа бүгдийг нь дүрмийн сан дээрээ бүртгэчихдэг юм билээ. Тэгж байж нөгөө Хөгжлийн банкныхаа дүрмийн санг том байлгаад, Хөгжлийн банк өөрөө гадаад зах зээлээс хөрөнгөө босгодог ийм зарчим байгаа юм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раат бус байна гэдгийн хувьд бол ингэж ойлгож байгаа. Зөвхөн Засгийн газрын жагсаалт дотроос өөрөө ашигтай гэсэн төслөөс санхүүжүүлнэ шүү дээ. Бүгдийг нь санхүүжүүлэхгүй. Засгийн газрын баталгаа гаргасан нөхцөлд тухайлсан тэр төслийг шууд санхүүжүүлэх үүрэг хүлээж байгаа гэсэн ийм зохицуулалттай байгаа утгаараа ашигтай, хараат бус үйл ажиллагаа явуулах гэдгээрээ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За нэг мину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аярцогт: - </w:t>
      </w:r>
      <w:r>
        <w:rPr>
          <w:rFonts w:cs="Arial" w:ascii="Arial" w:hAnsi="Arial"/>
          <w:lang w:val="mn-Cyrl-MN"/>
        </w:rPr>
        <w:t xml:space="preserve">Дээрээс нь төлөөлөн удирдах зөвлөл дотор нь хараат бус гишүүн оруулаад явъя гэдэг санал бол бүлгүүд дээр, Байнгын хороон дээр гарсан. Компанийн хуульд үндсэн зарчим нь сууж орж ирнэ. Ер нь цаашдаа Засгийн газраас баримталж байгаа гэдэг бол төрийн өмчийн бүх компани дээр энэ хараат бус гишүүнийг оруулаад ил тод байдлыг нь хангах ийм асуудлыг явуулна гэсэн ийм зүйл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гтвортой ажиллагааны хувьд бол ашгийн байгууллага, ашигтай тогтвортой ажиллана гэдэг үндсэн зарчмын үүднээс оруулж ирсэн. Хугацааны хувьд харж байхад Хөгжлийн банкаа байгуулсан зорилтууд нь дуусахаар улсууд хувьчилдаг юм байна гэж харагдаж байгаа. Японых ч тэр, Солонгосынх ч тэр 50, 60 онд байгуулагдсан </w:t>
      </w:r>
      <w:r>
        <w:rPr>
          <w:rFonts w:cs="Arial" w:ascii="Arial" w:hAnsi="Arial"/>
          <w:effect w:val="blinkBackground"/>
          <w:lang w:val="mn-Cyrl-MN"/>
        </w:rPr>
        <w:t>банкууд</w:t>
      </w:r>
      <w:r>
        <w:rPr>
          <w:rFonts w:cs="Arial" w:ascii="Arial" w:hAnsi="Arial"/>
          <w:lang w:val="mn-Cyrl-MN"/>
        </w:rPr>
        <w:t xml:space="preserve">. Тэгээд одоо 3, 4 жилийн дараа аль аль нь хувьчлагдах юм билээ. 5, 6 жилийн өмнө өөрсдөө зарлачихсан. Тэдэн оноос эхлээд энэ компаниуд байгуулагдаад хөгжлийн </w:t>
      </w:r>
      <w:r>
        <w:rPr>
          <w:rFonts w:cs="Arial" w:ascii="Arial" w:hAnsi="Arial"/>
          <w:effect w:val="blinkBackground"/>
          <w:lang w:val="mn-Cyrl-MN"/>
        </w:rPr>
        <w:t>банкуудаа</w:t>
      </w:r>
      <w:r>
        <w:rPr>
          <w:rFonts w:cs="Arial" w:ascii="Arial" w:hAnsi="Arial"/>
          <w:lang w:val="mn-Cyrl-MN"/>
        </w:rPr>
        <w:t xml:space="preserve"> </w:t>
      </w:r>
      <w:r>
        <w:rPr>
          <w:rFonts w:cs="Arial" w:ascii="Arial" w:hAnsi="Arial"/>
          <w:effect w:val="blinkBackground"/>
          <w:lang w:val="mn-Cyrl-MN"/>
        </w:rPr>
        <w:t>хувьчлана</w:t>
      </w:r>
      <w:r>
        <w:rPr>
          <w:rFonts w:cs="Arial" w:ascii="Arial" w:hAnsi="Arial"/>
          <w:lang w:val="mn-Cyrl-MN"/>
        </w:rPr>
        <w:t xml:space="preserve">. Эхлээд хөгжлийн </w:t>
      </w:r>
      <w:r>
        <w:rPr>
          <w:rFonts w:cs="Arial" w:ascii="Arial" w:hAnsi="Arial"/>
          <w:effect w:val="blinkBackground"/>
          <w:lang w:val="mn-Cyrl-MN"/>
        </w:rPr>
        <w:t>банкууд</w:t>
      </w:r>
      <w:r>
        <w:rPr>
          <w:rFonts w:cs="Arial" w:ascii="Arial" w:hAnsi="Arial"/>
          <w:lang w:val="mn-Cyrl-MN"/>
        </w:rPr>
        <w:t xml:space="preserve"> нь байгуулагдахдаа.../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Баярлалаа. </w:t>
      </w:r>
      <w:r>
        <w:rPr>
          <w:rFonts w:cs="Arial" w:ascii="Arial" w:hAnsi="Arial"/>
          <w:effect w:val="blinkBackground"/>
          <w:lang w:val="mn-Cyrl-MN"/>
        </w:rPr>
        <w:t>З</w:t>
      </w:r>
      <w:r>
        <w:rPr>
          <w:rFonts w:cs="Arial" w:ascii="Arial" w:hAnsi="Arial"/>
          <w:lang w:val="mn-Cyrl-MN"/>
        </w:rPr>
        <w:t xml:space="preserve">.Энхболд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Хөгжлийн банкийг байгуулж байгаа зорилгын нэг нь УИХ-аас баталж өгсөн их бүтээн байгуулалт тогтоолыг хэрэгжүүлэх зорилготой юу? Хэрвээ зорилготой гэвэл тэр дотор хоёр төрлийн бүтээн байгуулалт, барилга байгууламж байгаа. Манай Монгол Улс бол замаар явсан машинаас мөнгө авдаггүй. Зам бол үнэгүй байдаг. Замыг улсаас үнэгүй тавьж өгдөг ийм л юм сурчихсан л даа. Тэгэхээр замын мөнгө бол шууд утгаараа улсын төсөвт буцаж төлөгддөггүй. Хэрвээ банк санхүүжүүлж барилаа гэхэд тэр банк бол замын төлбөр гэж мөнгийг яг замаас нь өөрөөс нь олж авахгүй. Тэгэхээр шууд бус утгаараа улсын төсвөөс авдаг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танц гээд бас нэг өөр төрлийн юм байна. Станц бол цахилгаанаа зараад ашигтай ажилладаг ийм ашигтай бизнес байгаа. Орон сууцны хорооллын дэд бүтэц байна. Энэ бол ахиад орон сууцныхаа үнэд тооцогдоод бас буцаж төлөгдөх боломжтой. Тэгэхээр энэ олон төслүүдээс өөрийгөө дааж чадах, нөхөн төлөх хугацаа нь урт, 20, 30 жилээр. Хүү нь одоо жилийн 3, 4 хувьтай ийм юмнуудыг санхүүжүүлэхийн тулд банк байгуулж байгааг ойлгож байна л даа. Гэтэл нөгөө зам шиг жишээнүүдийг яах вэ? Одоо энэ </w:t>
      </w:r>
      <w:r>
        <w:rPr>
          <w:rFonts w:cs="Arial" w:ascii="Arial" w:hAnsi="Arial"/>
          <w:effect w:val="blinkBackground"/>
          <w:lang w:val="mn-Cyrl-MN"/>
        </w:rPr>
        <w:t>Х</w:t>
      </w:r>
      <w:r>
        <w:rPr>
          <w:rFonts w:cs="Arial" w:ascii="Arial" w:hAnsi="Arial"/>
          <w:lang w:val="mn-Cyrl-MN"/>
        </w:rPr>
        <w:t xml:space="preserve">.Баттулга сайд сууж байна. Бүх аймгийн төвийг засмал замаар холбох зорилттой. Засгийн газрын мөрийн хөтөлбөрт байгаа. Тэгээд өнөөдөр энэ ажил бол яваагүй байгаа л даа. Их бүтээн байгуулалтыг баталснаас хойш одоо жил хүрэх гэж байна. Тийм. Энэ 7 сард жил болно л доо. Энэ 7 сард. Тэгэхээр энэ ажил санхүүжилтгүйгээс зогсоод байна уу? Нөгөө хугацаагүй гээд байдаг. Замтай болчихмоор байдаг. Төмөр замтай болчихмоор байдаг. Тэгээд Хөгжлийн банк өөрөө Засгийн газрын баталгааны дагуу олон улсын санхүүгийн зах зээлээс мөнгө авчраад юу хийхийг нь УИХ зааж өгөх үү? Одоо улсын чанартай дэд бүтцүүд байна. </w:t>
      </w:r>
      <w:r>
        <w:rPr>
          <w:rFonts w:cs="Arial" w:ascii="Arial" w:hAnsi="Arial"/>
          <w:effect w:val="blinkBackground"/>
          <w:lang w:val="mn-Cyrl-MN"/>
        </w:rPr>
        <w:t>Ихэнхи</w:t>
      </w:r>
      <w:r>
        <w:rPr>
          <w:rFonts w:cs="Arial" w:ascii="Arial" w:hAnsi="Arial"/>
          <w:lang w:val="mn-Cyrl-MN"/>
        </w:rPr>
        <w:t xml:space="preserve"> мөнгөө энэ өөрөө банк учраас зээлээ буцааж авч таарна. Манай одоогийн арилжааны </w:t>
      </w:r>
      <w:r>
        <w:rPr>
          <w:rFonts w:cs="Arial" w:ascii="Arial" w:hAnsi="Arial"/>
          <w:effect w:val="blinkBackground"/>
          <w:lang w:val="mn-Cyrl-MN"/>
        </w:rPr>
        <w:t>банкууд</w:t>
      </w:r>
      <w:r>
        <w:rPr>
          <w:rFonts w:cs="Arial" w:ascii="Arial" w:hAnsi="Arial"/>
          <w:lang w:val="mn-Cyrl-MN"/>
        </w:rPr>
        <w:t xml:space="preserve"> шиг жилийн хугацаатай, сарын 1.0 хувийн хүүтэй зээл бол мэдээж өгөхгүй. Тэгэхээр яг дэд бүтцийн санхүүжүүлж болох юм аа юу гэж үзэж байгаа юм. Би нөгөө </w:t>
      </w:r>
      <w:r>
        <w:rPr>
          <w:rFonts w:cs="Arial" w:ascii="Arial" w:hAnsi="Arial"/>
          <w:effect w:val="blinkBackground"/>
          <w:lang w:val="mn-Cyrl-MN"/>
        </w:rPr>
        <w:t>коммерческий</w:t>
      </w:r>
      <w:r>
        <w:rPr>
          <w:rFonts w:cs="Arial" w:ascii="Arial" w:hAnsi="Arial"/>
          <w:lang w:val="mn-Cyrl-MN"/>
        </w:rPr>
        <w:t xml:space="preserve"> жилүүдийг сонирхохгүй байна шүү дээ. Тэр бол өгөгдөөд авагдаад төлөгдөөд л явах ёстой. Мэдээж даатгал давхар явах бай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Явж явж энэ банк чинь дампуурах юм бол авсан бүх зээлийг нь улс төлөх болж таарах гээд байгаа юм. Тэгэхээр УИХ, Засгийн газрын оролцоо, бие даасан байдал харьцангуй байх л байх. Ийм нэг зүйлүүд хуулийн төсөл дотроос харагдахгүй байгаа учраас тодруулга хийх гээд байгаа юм. Банк байгуулчихлаа. Яг одоо ингээд </w:t>
      </w:r>
      <w:r>
        <w:rPr>
          <w:rFonts w:cs="Arial" w:ascii="Arial" w:hAnsi="Arial"/>
          <w:effect w:val="blinkBackground"/>
          <w:lang w:val="mn-Cyrl-MN"/>
        </w:rPr>
        <w:t>ажиллаад</w:t>
      </w:r>
      <w:r>
        <w:rPr>
          <w:rFonts w:cs="Arial" w:ascii="Arial" w:hAnsi="Arial"/>
          <w:lang w:val="mn-Cyrl-MN"/>
        </w:rPr>
        <w:t xml:space="preserve"> явахад юу болох вэ. Банкны менежерүүд нь чанаргүй зээл өгөөд, тэрийг нь үргэлж улс хааж байдаг ийм эрсдэлээс яаж сэргийлэх вэ гэдэг ийм хэдэн асуулт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С.Баярцогт сайд хариулъя. Гишүүдийг хуралдааны танхимд. Одоо санал хураалт явна шүү дээ. Сайд нарыг, гишүүдийг хуралдааны танхим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аярцогт: - </w:t>
      </w:r>
      <w:r>
        <w:rPr>
          <w:rFonts w:cs="Arial" w:ascii="Arial" w:hAnsi="Arial"/>
          <w:effect w:val="blinkBackground"/>
          <w:lang w:val="mn-Cyrl-MN"/>
        </w:rPr>
        <w:t>З</w:t>
      </w:r>
      <w:r>
        <w:rPr>
          <w:rFonts w:cs="Arial" w:ascii="Arial" w:hAnsi="Arial"/>
          <w:lang w:val="mn-Cyrl-MN"/>
        </w:rPr>
        <w:t xml:space="preserve">.Энхболд гишүүний асуултад хариулъя. Их бүтээн байгуулалт хөтөлбөр бол энэ хөтөлбөр дотор ор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8.1 дээр бол энийг тодорхой заачихсан. 8.1-д заасан хөтөлбөрүүдийн жагсаалтыг нь сонгож Засгийн газар батлах юм. Энэ Хөгжлийн банкаар хийгдэх асуудлууд дотроос хамгийн хүндрэл, бидний эргэлзээ төрүүлээд байгаа асуудлыг </w:t>
      </w:r>
      <w:r>
        <w:rPr>
          <w:rFonts w:cs="Arial" w:ascii="Arial" w:hAnsi="Arial"/>
          <w:effect w:val="blinkBackground"/>
          <w:lang w:val="mn-Cyrl-MN"/>
        </w:rPr>
        <w:t>З</w:t>
      </w:r>
      <w:r>
        <w:rPr>
          <w:rFonts w:cs="Arial" w:ascii="Arial" w:hAnsi="Arial"/>
          <w:lang w:val="mn-Cyrl-MN"/>
        </w:rPr>
        <w:t xml:space="preserve">.Энхболд гишүүн хөндөж байна л даа. Энэ замын асуудал гээд жишээ 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энэ хуулийн 9.2-т бас заасан байгаа. Энэ замыг Хөгжлийн банкнаас санхүүжүүлнэ. Хөгжлийн банкнаас санхүүжүүлээд, урт хугацаандаа энэ банкны өөрийн хөрөнгийг нь нөгөө зохистой байх харьцааг энэ төслөөс болоод эвдэгдэхэд хүрэх юм бол 9.2-оос Засгийн газраас баталгаа гаргасан төсөл хөтөлбөрийг хэрэгжүүлэхэд улсын төсвөөс санхүүгийн дэмжлэг үзүүлж болно гэдгээр урт хугацаанд энэ зээл бол өөрөө урт хугацааны зээл. Бага хувьтай ийм зээл байгаа. Тэгэхээр энэ нь өөрөө банкны өөрийн үзүүлэлтийг муутгаад байсан тэр хугацаанаас нь эхлээд улсын төсвөөс яг үе шаттайгаар нөхөх ийм тооцоог энд оруулсан байгаа. Энэ дээр бидний эргэлзээ төрүүлж байгаа 2-хон төсөл байгаа. Одоо урт хугацаандаа төлбөр нь орж ирнэ гэдэг. Энэ нь бол аймгуудыг холбосон зам, дээрээс нь нийгмийн зориулалттай орон сууцны төсөл байж болох юм гэж үзэж байгаа. Бүх төслүүд дотроос. Бусад нь бүгд ашигтай байхаар ийм төслүүд байгаа гэдгийг хэлэх гэсэн юм. Тэр үүднээс нь энэ 9.2-ыг </w:t>
      </w:r>
      <w:r>
        <w:rPr>
          <w:rFonts w:cs="Arial" w:ascii="Arial" w:hAnsi="Arial"/>
          <w:effect w:val="blinkBackground"/>
          <w:lang w:val="mn-Cyrl-MN"/>
        </w:rPr>
        <w:t>тусгайлчилж</w:t>
      </w:r>
      <w:r>
        <w:rPr>
          <w:rFonts w:cs="Arial" w:ascii="Arial" w:hAnsi="Arial"/>
          <w:lang w:val="mn-Cyrl-MN"/>
        </w:rPr>
        <w:t xml:space="preserve"> оруулса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үнээс хамааралгүй болгох үүднээс нь бид зарчмын хувьд энэ төсөл хөтөлбөр бүгдээрээ УИХ, Засгийн газраар батлагдсан байх ёстой. </w:t>
      </w:r>
      <w:r>
        <w:rPr>
          <w:rFonts w:cs="Arial" w:ascii="Arial" w:hAnsi="Arial"/>
          <w:effect w:val="blinkBackground"/>
          <w:lang w:val="mn-Cyrl-MN"/>
        </w:rPr>
        <w:t>Шорт</w:t>
      </w:r>
      <w:r>
        <w:rPr>
          <w:rFonts w:cs="Arial" w:ascii="Arial" w:hAnsi="Arial"/>
          <w:lang w:val="mn-Cyrl-MN"/>
        </w:rPr>
        <w:t xml:space="preserve"> </w:t>
      </w:r>
      <w:r>
        <w:rPr>
          <w:rFonts w:cs="Arial" w:ascii="Arial" w:hAnsi="Arial"/>
          <w:effect w:val="blinkBackground"/>
          <w:lang w:val="mn-Cyrl-MN"/>
        </w:rPr>
        <w:t>листийг</w:t>
      </w:r>
      <w:r>
        <w:rPr>
          <w:rFonts w:cs="Arial" w:ascii="Arial" w:hAnsi="Arial"/>
          <w:lang w:val="mn-Cyrl-MN"/>
        </w:rPr>
        <w:t xml:space="preserve"> нь буюу богиносгосон жагсаалтыг Засгийн газар гаргах ёстой. Банк өөрөө санхүүжүүлэхийн тулд энэ зээлийнхээ хөтөлбөр дээр энэ 10 дугаар зүйлд тавьснаар шаардлагыг нь гаргаж ирж байгаа. Өөрөөр хэлбэл одоо бидний </w:t>
      </w:r>
      <w:r>
        <w:rPr>
          <w:rFonts w:cs="Arial" w:ascii="Arial" w:hAnsi="Arial"/>
          <w:effect w:val="blinkBackground"/>
          <w:lang w:val="mn-Cyrl-MN"/>
        </w:rPr>
        <w:t>ярьдгаар</w:t>
      </w:r>
      <w:r>
        <w:rPr>
          <w:rFonts w:cs="Arial" w:ascii="Arial" w:hAnsi="Arial"/>
          <w:lang w:val="mn-Cyrl-MN"/>
        </w:rPr>
        <w:t xml:space="preserve"> </w:t>
      </w:r>
      <w:r>
        <w:rPr>
          <w:rFonts w:cs="Arial" w:ascii="Arial" w:hAnsi="Arial"/>
          <w:effect w:val="blinkBackground"/>
          <w:lang w:val="mn-Cyrl-MN"/>
        </w:rPr>
        <w:t>банкинд</w:t>
      </w:r>
      <w:r>
        <w:rPr>
          <w:rFonts w:cs="Arial" w:ascii="Arial" w:hAnsi="Arial"/>
          <w:lang w:val="mn-Cyrl-MN"/>
        </w:rPr>
        <w:t xml:space="preserve"> тавиад банк хүлээн зөвшөөрч чадахуйц техник, эдийн засгийн үндэслэлтэй төслүүд байх ёстой гэдэг үүднээс үзэж байгаа. Тийм учраас Монгол Улсын Засгийн газар бол анх удаагаа техник, эдийн засгийн үндэслэл боловсруулах, техник эдийн засгийн үндэслэлийг боловсруулдаг боловсон хүчин бэлтгэхэд зориулж Дэлхийн банкнаас ойролцоогоор 25-аас 30 сая долларын хөнгөлөлттэй зээлийг авч байгаа. Ингэж байж бид үнэхээр том бүтээн байгуулалтуудын их хэмжээний техник, эдийн засгийн үндэслэлүүдийг боловсруулсан байх ёстой гэж ингэж үзэ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ИХ-ын оролцооны эрхийг 21 дүгээр зүйлээр тодорхойлж өгсөн байгаа. Энэ дээр 2 зүйл байгаа. Гол юм нь бол нэгдүгээрт төсөл хөтөлбөрүүд нь энд орж шүүгдсэн байх ёстой. Дээрээс нь Засгийн газрын гаргаж болох баталгааны дээд хэмжээг тухай тухайн жилд нь Улсын Их Хурал өөрөө баталж өгдөг байх ёстой. Тийм учраас өөрийнхөө эрсдэлээр босгож байгаа, өөрийнхөө дүрмийн сан, үйл ажиллагаагаар босгож байгаа хөрөнгийн хувьд бол 10.4-өөрөө явна. Засгийн газрын баталгаагаар явж байгаа дээр бол энэ </w:t>
      </w:r>
      <w:r>
        <w:rPr>
          <w:rFonts w:cs="Arial" w:ascii="Arial" w:hAnsi="Arial"/>
          <w:effect w:val="blinkBackground"/>
          <w:lang w:val="mn-Cyrl-MN"/>
        </w:rPr>
        <w:t>иргээд</w:t>
      </w:r>
      <w:r>
        <w:rPr>
          <w:rFonts w:cs="Arial" w:ascii="Arial" w:hAnsi="Arial"/>
          <w:lang w:val="mn-Cyrl-MN"/>
        </w:rPr>
        <w:t xml:space="preserve"> 9.2-тойгоо уягдсан зохицуулалтаар явна. Энэ бол үндсэндээ бидний ойлгож байгаагаар хоёрхон төсөл байгаа л гэж ойлгож байгаа.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Д.Дамба-Очир гишүүн асуултаа асууя. Тодруулах уу? </w:t>
      </w:r>
      <w:r>
        <w:rPr>
          <w:rFonts w:cs="Arial" w:ascii="Arial" w:hAnsi="Arial"/>
          <w:effect w:val="blinkBackground"/>
          <w:lang w:val="mn-Cyrl-MN"/>
        </w:rPr>
        <w:t>З</w:t>
      </w:r>
      <w:r>
        <w:rPr>
          <w:rFonts w:cs="Arial" w:ascii="Arial" w:hAnsi="Arial"/>
          <w:lang w:val="mn-Cyrl-MN"/>
        </w:rPr>
        <w:t xml:space="preserve">.Энхболд гишүүн тодр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Хэрвээ Улсын Их Хурал замынх нь чиглэлийг зааж өгөөд. Улсын төсвөөс удаан хугацаанд ч гэсэн мөнгийг нь бага багаар өгөөд хийх юм бол Авто замын газрын одоо зам барьж байгаа, Зам тээврийн яамны зам барьж байгаагаасаа юугаараа ялгаатай юм. Наад банк чинь тэрний үр ашгийн тооцоо, эрсдэлийг нь үүрээд, одоо хариуцлага хүлээх бол ямар ч юм харагдахгүй байна л даа. Юугаараа өөр юм гэд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и бас заавал банк байх хэрэг байна уу? Монголын хөгжлийн корпораци гэж байгууллага, тэр өөрөө өрийн бичиг дэлхийн санхүүгийн зах зээл дээрээс гаргаж болно шүү дээ. Би бол улсаас ийм ийм зам барих ажил авчихсан. 6 мянган километр. Энийг </w:t>
      </w:r>
      <w:r>
        <w:rPr>
          <w:rFonts w:cs="Arial" w:ascii="Arial" w:hAnsi="Arial"/>
          <w:effect w:val="blinkBackground"/>
          <w:lang w:val="mn-Cyrl-MN"/>
        </w:rPr>
        <w:t>барьчихаад</w:t>
      </w:r>
      <w:r>
        <w:rPr>
          <w:rFonts w:cs="Arial" w:ascii="Arial" w:hAnsi="Arial"/>
          <w:lang w:val="mn-Cyrl-MN"/>
        </w:rPr>
        <w:t xml:space="preserve"> мөнгийг нь бол юу гэдэг юм 20 жилийн дотор цувуулж өгье гээд нот гаргаж болно шүү дээ. Long-term [урт хугацааны]. Энэнээс юугаараа ялгаатай механизм одоо шинэ юм.../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С.Баярцогт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аярцогт: - </w:t>
      </w:r>
      <w:r>
        <w:rPr>
          <w:rFonts w:cs="Arial" w:ascii="Arial" w:hAnsi="Arial"/>
          <w:lang w:val="mn-Cyrl-MN"/>
        </w:rPr>
        <w:t xml:space="preserve">Яг энэ Хөгжлийн банк байгуулж байгаа, ерөөсөө яагаад энэ бусад санхүүгийн </w:t>
      </w:r>
      <w:r>
        <w:rPr>
          <w:rFonts w:cs="Arial" w:ascii="Arial" w:hAnsi="Arial"/>
          <w:effect w:val="blinkBackground"/>
          <w:lang w:val="mn-Cyrl-MN"/>
        </w:rPr>
        <w:t>институциэсээ</w:t>
      </w:r>
      <w:r>
        <w:rPr>
          <w:rFonts w:cs="Arial" w:ascii="Arial" w:hAnsi="Arial"/>
          <w:lang w:val="mn-Cyrl-MN"/>
        </w:rPr>
        <w:t xml:space="preserve"> өөр ийм </w:t>
      </w:r>
      <w:r>
        <w:rPr>
          <w:rFonts w:cs="Arial" w:ascii="Arial" w:hAnsi="Arial"/>
          <w:effect w:val="blinkBackground"/>
          <w:lang w:val="mn-Cyrl-MN"/>
        </w:rPr>
        <w:t>институци</w:t>
      </w:r>
      <w:r>
        <w:rPr>
          <w:rFonts w:cs="Arial" w:ascii="Arial" w:hAnsi="Arial"/>
          <w:lang w:val="mn-Cyrl-MN"/>
        </w:rPr>
        <w:t xml:space="preserve"> байгуулж байгаа юм бэ гэдэг маань бол, улсын төсөв рүү хиймээр байдаг. Улсын төсвөөр хийхээр манай төсвийн баланс нь алдагдаад, яг энийгээ дагаад </w:t>
      </w:r>
      <w:r>
        <w:rPr>
          <w:rFonts w:cs="Arial" w:ascii="Arial" w:hAnsi="Arial"/>
          <w:effect w:val="blinkBackground"/>
          <w:lang w:val="mn-Cyrl-MN"/>
        </w:rPr>
        <w:t>макроэдийн</w:t>
      </w:r>
      <w:r>
        <w:rPr>
          <w:rFonts w:cs="Arial" w:ascii="Arial" w:hAnsi="Arial"/>
          <w:lang w:val="mn-Cyrl-MN"/>
        </w:rPr>
        <w:t xml:space="preserve"> засгийн баланс үзүүлэлтээрээ муу харагдах ийм бололцоотой </w:t>
      </w:r>
      <w:r>
        <w:rPr>
          <w:rFonts w:cs="Arial" w:ascii="Arial" w:hAnsi="Arial"/>
          <w:effect w:val="blinkBackground"/>
          <w:lang w:val="mn-Cyrl-MN"/>
        </w:rPr>
        <w:t>болчихоод</w:t>
      </w:r>
      <w:r>
        <w:rPr>
          <w:rFonts w:cs="Arial" w:ascii="Arial" w:hAnsi="Arial"/>
          <w:lang w:val="mn-Cyrl-MN"/>
        </w:rPr>
        <w:t xml:space="preserve"> байгаа юм. Тийм учраас Засгийн газар баталгаа гаргах бол болзошгүй өр төлбөр манай балансыг муутгахгүй. Тэгэхээр дахиад нэг </w:t>
      </w:r>
      <w:r>
        <w:rPr>
          <w:rFonts w:cs="Arial" w:ascii="Arial" w:hAnsi="Arial"/>
          <w:effect w:val="blinkBackground"/>
          <w:lang w:val="mn-Cyrl-MN"/>
        </w:rPr>
        <w:t>институци</w:t>
      </w:r>
      <w:r>
        <w:rPr>
          <w:rFonts w:cs="Arial" w:ascii="Arial" w:hAnsi="Arial"/>
          <w:lang w:val="mn-Cyrl-MN"/>
        </w:rPr>
        <w:t xml:space="preserve"> гаргаад, тэр </w:t>
      </w:r>
      <w:r>
        <w:rPr>
          <w:rFonts w:cs="Arial" w:ascii="Arial" w:hAnsi="Arial"/>
          <w:effect w:val="blinkBackground"/>
          <w:lang w:val="mn-Cyrl-MN"/>
        </w:rPr>
        <w:t>институцид</w:t>
      </w:r>
      <w:r>
        <w:rPr>
          <w:rFonts w:cs="Arial" w:ascii="Arial" w:hAnsi="Arial"/>
          <w:lang w:val="mn-Cyrl-MN"/>
        </w:rPr>
        <w:t xml:space="preserve"> эрхийг нь өгч, цэвэрхэн баланстайгаар. Өөрөөр хэлбэл гаднах зээлжих эрхээ муутгахгүйгээр хөрөнгө босгоод санхүүжилтээ хийж байгаагаараа ялгаатай байгаа юм. Ерөөсөө гол агуулга нь л энд байгаа юм. Тийм учраас маш их хэмжээний хөрөнгийг босгоод замынхаа ажлыг шууд богино хугацаанд бүгдийг нь хийчих, гүйцэтгэх бололцоотой. Тэгэхгүй улсын төсвөөр ингээд дунджаар жилдээ 500-гаас 600 тэрбум төгрөг суулгаад явах юм бол бүх нийгмийн төрийн захиргааны чиг үүрэг, нийгмийн чиг үүргийг гүйцэтгэж байгаа хөрөнгө оруулалттайгаа давхцаад замын ажил явагда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За 1 мину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аярцогт: - </w:t>
      </w:r>
      <w:r>
        <w:rPr>
          <w:rFonts w:cs="Arial" w:ascii="Arial" w:hAnsi="Arial"/>
          <w:lang w:val="mn-Cyrl-MN"/>
        </w:rPr>
        <w:t xml:space="preserve">Тийм учраас үнэхээр энэ Хөгжлийн банк гэдэг </w:t>
      </w:r>
      <w:r>
        <w:rPr>
          <w:rFonts w:cs="Arial" w:ascii="Arial" w:hAnsi="Arial"/>
          <w:effect w:val="blinkBackground"/>
          <w:lang w:val="mn-Cyrl-MN"/>
        </w:rPr>
        <w:t>институци</w:t>
      </w:r>
      <w:r>
        <w:rPr>
          <w:rFonts w:cs="Arial" w:ascii="Arial" w:hAnsi="Arial"/>
          <w:lang w:val="mn-Cyrl-MN"/>
        </w:rPr>
        <w:t xml:space="preserve"> гаргаж ирдэг юм байна. Дараа нь бол </w:t>
      </w:r>
      <w:r>
        <w:rPr>
          <w:rFonts w:cs="Arial" w:ascii="Arial" w:hAnsi="Arial"/>
          <w:effect w:val="blinkBackground"/>
          <w:lang w:val="mn-Cyrl-MN"/>
        </w:rPr>
        <w:t>З</w:t>
      </w:r>
      <w:r>
        <w:rPr>
          <w:rFonts w:cs="Arial" w:ascii="Arial" w:hAnsi="Arial"/>
          <w:lang w:val="mn-Cyrl-MN"/>
        </w:rPr>
        <w:t xml:space="preserve">.Энхболд гишүүний хэлээд байгаа шиг зүгээр хөрөнгө оруулалтын юм уу, хөгжлийн корпораци байгуулах нь Хөгжлийн банкнаас юугаараа ялгаатай юм бэ гээд. </w:t>
      </w:r>
      <w:r>
        <w:rPr>
          <w:rFonts w:cs="Arial" w:ascii="Arial" w:hAnsi="Arial"/>
          <w:effect w:val="blinkBackground"/>
          <w:lang w:val="mn-Cyrl-MN"/>
        </w:rPr>
        <w:t>Институцийн</w:t>
      </w:r>
      <w:r>
        <w:rPr>
          <w:rFonts w:cs="Arial" w:ascii="Arial" w:hAnsi="Arial"/>
          <w:lang w:val="mn-Cyrl-MN"/>
        </w:rPr>
        <w:t xml:space="preserve"> хувьд бол ийм </w:t>
      </w:r>
      <w:r>
        <w:rPr>
          <w:rFonts w:cs="Arial" w:ascii="Arial" w:hAnsi="Arial"/>
          <w:effect w:val="blinkBackground"/>
          <w:lang w:val="mn-Cyrl-MN"/>
        </w:rPr>
        <w:t>институци</w:t>
      </w:r>
      <w:r>
        <w:rPr>
          <w:rFonts w:cs="Arial" w:ascii="Arial" w:hAnsi="Arial"/>
          <w:lang w:val="mn-Cyrl-MN"/>
        </w:rPr>
        <w:t xml:space="preserve"> ерөнхийдөө байна л даа. Арилжааны </w:t>
      </w:r>
      <w:r>
        <w:rPr>
          <w:rFonts w:cs="Arial" w:ascii="Arial" w:hAnsi="Arial"/>
          <w:effect w:val="blinkBackground"/>
          <w:lang w:val="mn-Cyrl-MN"/>
        </w:rPr>
        <w:t>банкууд</w:t>
      </w:r>
      <w:r>
        <w:rPr>
          <w:rFonts w:cs="Arial" w:ascii="Arial" w:hAnsi="Arial"/>
          <w:lang w:val="mn-Cyrl-MN"/>
        </w:rPr>
        <w:t xml:space="preserve">, тусгай зорилттой </w:t>
      </w:r>
      <w:r>
        <w:rPr>
          <w:rFonts w:cs="Arial" w:ascii="Arial" w:hAnsi="Arial"/>
          <w:effect w:val="blinkBackground"/>
          <w:lang w:val="mn-Cyrl-MN"/>
        </w:rPr>
        <w:t>банкууд</w:t>
      </w:r>
      <w:r>
        <w:rPr>
          <w:rFonts w:cs="Arial" w:ascii="Arial" w:hAnsi="Arial"/>
          <w:lang w:val="mn-Cyrl-MN"/>
        </w:rPr>
        <w:t xml:space="preserve"> гээд. Одоо өөрийнхөө, тухайн улсынхаа эдийн засгийн тэлэлтийг гадаад зах зээл дээр дэмждэг </w:t>
      </w:r>
      <w:r>
        <w:rPr>
          <w:rFonts w:cs="Arial" w:ascii="Arial" w:hAnsi="Arial"/>
          <w:effect w:val="blinkBackground"/>
          <w:lang w:val="mn-Cyrl-MN"/>
        </w:rPr>
        <w:t>Эксим</w:t>
      </w:r>
      <w:r>
        <w:rPr>
          <w:rFonts w:cs="Arial" w:ascii="Arial" w:hAnsi="Arial"/>
          <w:lang w:val="mn-Cyrl-MN"/>
        </w:rPr>
        <w:t xml:space="preserve"> </w:t>
      </w:r>
      <w:r>
        <w:rPr>
          <w:rFonts w:cs="Arial" w:ascii="Arial" w:hAnsi="Arial"/>
          <w:effect w:val="blinkBackground"/>
          <w:lang w:val="mn-Cyrl-MN"/>
        </w:rPr>
        <w:t>банкууд</w:t>
      </w:r>
      <w:r>
        <w:rPr>
          <w:rFonts w:cs="Arial" w:ascii="Arial" w:hAnsi="Arial"/>
          <w:lang w:val="mn-Cyrl-MN"/>
        </w:rPr>
        <w:t xml:space="preserve">. Өөрийнхөө улсын дотоод хөгжлийг дэмждэг хөгжлийн </w:t>
      </w:r>
      <w:r>
        <w:rPr>
          <w:rFonts w:cs="Arial" w:ascii="Arial" w:hAnsi="Arial"/>
          <w:effect w:val="blinkBackground"/>
          <w:lang w:val="mn-Cyrl-MN"/>
        </w:rPr>
        <w:t>банкууд</w:t>
      </w:r>
      <w:r>
        <w:rPr>
          <w:rFonts w:cs="Arial" w:ascii="Arial" w:hAnsi="Arial"/>
          <w:lang w:val="mn-Cyrl-MN"/>
        </w:rPr>
        <w:t xml:space="preserve">. Бий болсон баялгаа гадаадад зөв байршуулдаг хөрөнгө оруулалтын сан, хөрөнгө оруулалтын </w:t>
      </w:r>
      <w:r>
        <w:rPr>
          <w:rFonts w:cs="Arial" w:ascii="Arial" w:hAnsi="Arial"/>
          <w:effect w:val="blinkBackground"/>
          <w:lang w:val="mn-Cyrl-MN"/>
        </w:rPr>
        <w:t>банкууд</w:t>
      </w:r>
      <w:r>
        <w:rPr>
          <w:rFonts w:cs="Arial" w:ascii="Arial" w:hAnsi="Arial"/>
          <w:lang w:val="mn-Cyrl-MN"/>
        </w:rPr>
        <w:t xml:space="preserve"> гээ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манайд бол одоо дөнгөж арилжааны банк л байна. Арилжааны банкны систем. Дараа нь бий болгох систем маань магадгүй ойрын 5, 10 жилдээ бол хөрөнгө оруулалтын сангууд бий болох бололцоотой. Гэтэл энэ хоёрын хооронд байгаа одоо энэ </w:t>
      </w:r>
      <w:r>
        <w:rPr>
          <w:rFonts w:cs="Arial" w:ascii="Arial" w:hAnsi="Arial"/>
          <w:effect w:val="blinkBackground"/>
          <w:lang w:val="mn-Cyrl-MN"/>
        </w:rPr>
        <w:t>зайнд</w:t>
      </w:r>
      <w:r>
        <w:rPr>
          <w:rFonts w:cs="Arial" w:ascii="Arial" w:hAnsi="Arial"/>
          <w:lang w:val="mn-Cyrl-MN"/>
        </w:rPr>
        <w:t xml:space="preserve"> бол.../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Д.Дамба-Очир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амба-Очир: - </w:t>
      </w:r>
      <w:r>
        <w:rPr>
          <w:rFonts w:cs="Arial" w:ascii="Arial" w:hAnsi="Arial"/>
          <w:lang w:val="mn-Cyrl-MN"/>
        </w:rPr>
        <w:t xml:space="preserve">Би зүгээр хөгжлийн банктай холбоотойгоор нэг юм асуух гээд байгаа юм л даа. Төсвийн нэгдсэн хуулийн 6.3 дээр зөвхөн Хөгжлийн </w:t>
      </w:r>
      <w:r>
        <w:rPr>
          <w:rFonts w:cs="Arial" w:ascii="Arial" w:hAnsi="Arial"/>
          <w:effect w:val="blinkBackground"/>
          <w:lang w:val="mn-Cyrl-MN"/>
        </w:rPr>
        <w:t>банкинд</w:t>
      </w:r>
      <w:r>
        <w:rPr>
          <w:rFonts w:cs="Arial" w:ascii="Arial" w:hAnsi="Arial"/>
          <w:lang w:val="mn-Cyrl-MN"/>
        </w:rPr>
        <w:t xml:space="preserve"> одоо олгох гэж байгаа зээлд Засгийн газар баталгаа гаргана гэж байгаа юм. Бид өмнө нь ярьж байхдаа энэ төсвөө Засгийн газрын баталгааг гаргах энэ заалтыг хориглоё. Хүчингүй болгоё. Ингээд ерөөсөө одоо Засгийн газар өөрсдөө үзэмжээрээ одоо тэгээд хамгийн тэргүүлэх гэдэг, гол гэдэг салбарынхаа гол төслүүдийг санхүүжүүлье гэсэн. Концессын хууль гээд нэг хууль батлаад баахан жагсаалт гаргасан. Би ямар тэр бүх жагсаалтуудыг бүгдийг нь санхүүжүүл гэж хэлэх гэж байгаа юм биш. Засгийн газар дээрээ шийдэж болох байхгүй юу, энэ жагсаалтаар 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оловсруулах үйлдвэрлэл гээд би түрүүн асууж л байсан. Газрын тос гэдэг юм уу, хайлуулах үйлдвэрлэл, зэс хайлуулах үйлдвэр, төмрийн хүдэр гээд. Энэ бүх гол гол улс орны хөгжилтэй холбоотой үйлдвэрүүдийн асуудлаар Засгийн газраас баталгаа гаргахгүйгээр явахгүй шүү дээ наадах чинь. Тийм учраас би хувийнх нь ч тэр, хувьсгалынх нь тэр аль алинд гаргаж өгөх хэрэгтэй. Гэхдээ би хавтгайруулна гэж хэлээгүй шүү дээ. Засгийн газар энийг гаргаж өгөх боломж нь байхгүй бол энэ хуулийнхаа заалтыг болохоор ингээд хязгаарлагдаад байна гэж би хэлээд байгаа байхгүй юу. Тийм учраас энэ 6.3-ыг хүчингүй болгож өгөх боломж, хүчингүй болгох хэрэгтэй байна гэдгийг би Сангийн сайдаас асуух гээ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өсвийн хөрөнгөөр санхүүжилт хийнэ, хөрөнгө оруулалтын хөгжлийн банк нь гэж байгаа байхгүй юу. Тэгэхээр төсвийн хөрөнгөөр бол одоо хөрөнгө оруулалтуудыг хийхэд эрсдэлтэй гэж бид яриад байгаа шүү дээ. Тэртээ тэргүй хаа байгаа тэр мөнгө нь. Байхгүй ч байгаа. Тэгэхээр би хэлээд байгаа байхгүй юу. Японы буцалтгүй тусламжаар дүрмийн санг нь бүрдүүлж өгье гээд янз янзын юм яригддаг л байсан шүү дээ. Энэ бүгдийг бас тооцож үзэж оруулж ирж болдоггүй юм уу, эсвэл 100 хувь заавал Засгийн газрынх байх ёстой гээд ингээд төсвийн хөрөнгө гэдэг юмтай уях гээд суугаад байгаа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с Улсын Их Хурал дээр, түрүүн бид Байнгын хороон дээр ярьж байсан. Одоо яг ийм ийм төслүүд дээр одоо зээл олгоё, хөгжлийн банкаар гэдгийг Улсын Их Хурлаар тусад нь батлуулах хэрэгтэй. Улсын Их Хурал дээр яригдсан байж болно. Тэр олон төслүүд. Тэгэхдээ энэ жил нэг хоёр гурав, дөрвөн төсөлд одоо Сангийн яам, Засгийн газар шийдвэр гаргаад ингээд санхүүжүүлэх гээд явж байна гэдэг Улсын Их Хурлаар батлуулах нь зүйтэй гэж би бодож байгаа юм. Тэр дээр ямар саналтай байгаа юм Сангийн сайд 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цэст нь би юу гэж хэлэх гэж байна вэ гэхээр жижиг дунд үйлдвэр энэ тэр гээд эх үүсвэр нь бэлэн, эх үүсвэр нь байдаг ийм төслүүдийг бол цаашдаа Сангийн яам оруулж ирээд, энэ Хөгжлийн банктай ядаж уяж болдоггүй юм бол тэр </w:t>
      </w:r>
      <w:r>
        <w:rPr>
          <w:rFonts w:cs="Arial" w:ascii="Arial" w:hAnsi="Arial"/>
          <w:effect w:val="blinkBackground"/>
          <w:lang w:val="mn-Cyrl-MN"/>
        </w:rPr>
        <w:t>хүүнүүдийг</w:t>
      </w:r>
      <w:r>
        <w:rPr>
          <w:rFonts w:cs="Arial" w:ascii="Arial" w:hAnsi="Arial"/>
          <w:lang w:val="mn-Cyrl-MN"/>
        </w:rPr>
        <w:t xml:space="preserve">, </w:t>
      </w:r>
      <w:r>
        <w:rPr>
          <w:rFonts w:cs="Arial" w:ascii="Arial" w:hAnsi="Arial"/>
          <w:effect w:val="blinkBackground"/>
          <w:lang w:val="mn-Cyrl-MN"/>
        </w:rPr>
        <w:t>босгуудыг</w:t>
      </w:r>
      <w:r>
        <w:rPr>
          <w:rFonts w:cs="Arial" w:ascii="Arial" w:hAnsi="Arial"/>
          <w:lang w:val="mn-Cyrl-MN"/>
        </w:rPr>
        <w:t xml:space="preserve"> тавьж өгөө гэж хэлэх гэж байна. 4-өөс 5 хувьтай гэдэг юм уу. Японы зээл дээр бид тэгсэн биз дээ түрүүн. С.Баярцогт сайд аа. Тэгэхээр яг тийм юмнуудыг бусад энэ жижиг дунд үйлдвэрийн, тэрбум тэрбумаар аймгууд дээр тавьж байгаа, бусад өрхийн үйлдвэрлэл, энэ жижиг дунд үйлдвэрийн ажлын байрны чиглэлээр явж байгаа бүх төслүүд дээр нь доод талын хэмжээг нь тавьж өгмөөр байна. 5-аас 6 хувиас илүү гарахааргүйгээр. Тэгээд тэр арилжааны </w:t>
      </w:r>
      <w:r>
        <w:rPr>
          <w:rFonts w:cs="Arial" w:ascii="Arial" w:hAnsi="Arial"/>
          <w:effect w:val="blinkBackground"/>
          <w:lang w:val="mn-Cyrl-MN"/>
        </w:rPr>
        <w:t>банкууд</w:t>
      </w:r>
      <w:r>
        <w:rPr>
          <w:rFonts w:cs="Arial" w:ascii="Arial" w:hAnsi="Arial"/>
          <w:lang w:val="mn-Cyrl-MN"/>
        </w:rPr>
        <w:t xml:space="preserve"> нь цаашаа явдаг л юм байгаа биз дээ. Ийм юмнуудыг өнөө маргаашгүй оруулж </w:t>
      </w:r>
      <w:r>
        <w:rPr>
          <w:rFonts w:cs="Arial" w:ascii="Arial" w:hAnsi="Arial"/>
          <w:effect w:val="blinkBackground"/>
          <w:lang w:val="mn-Cyrl-MN"/>
        </w:rPr>
        <w:t>ирээчээ</w:t>
      </w:r>
      <w:r>
        <w:rPr>
          <w:rFonts w:cs="Arial" w:ascii="Arial" w:hAnsi="Arial"/>
          <w:lang w:val="mn-Cyrl-MN"/>
        </w:rPr>
        <w:t xml:space="preserve"> гэж би та бүхэнд хэлэх г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хамгийн гол нь би асуугаад байгаа 6.3-ын асуудлыг бол их тодорхой тайлбарлаад өгөөчээ. Тэгэхгүйгээр энэ дээр хязгаарлагдаад байна. Энд зөвхөн одоо ингээд хөгжлийн банкнаас нь санхүүжүүлэх төсөл дээр л зөвхөн Засгийн газар зээл гаргана гэдэг бол, үгүй ээ зээлийн баталгаа өгнө гэж. Би хэлээд байгаа шүү дээ. Явж явж хувийнх ч бай, хувьсгалынх ч бай том том төслүүд дээр. Төрийнх ч бай. Ердөө Засгийн газрын баталгаагүйгээр бүтээн байгуулалтын ажлууд хийгдэхгүй. Хөрөнгө оруулалт орж ирэхгүй гэдгийг би хэлэх гээд байгаа байхгүй юу, С.Баярцогт сайд 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Батхүү: - </w:t>
      </w:r>
      <w:r>
        <w:rPr>
          <w:rFonts w:cs="Arial" w:ascii="Arial" w:hAnsi="Arial"/>
          <w:lang w:val="mn-Cyrl-MN"/>
        </w:rPr>
        <w:t xml:space="preserve">С.Баярцогт сайд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аярцогт: - </w:t>
      </w:r>
      <w:r>
        <w:rPr>
          <w:rFonts w:cs="Arial" w:ascii="Arial" w:hAnsi="Arial"/>
          <w:lang w:val="mn-Cyrl-MN"/>
        </w:rPr>
        <w:t xml:space="preserve">Д.Дамба-Очир гишүүний асуултад хариулъя. Энэний дараа орж ирэх хууль нь бол баталгааны хууль байгаа. Энэний дараа хэлэлцэнэ бид. Тусад нь. Тэр дээр дэлгэрэнгүй яръя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энэ нийт төрийн оролцооны хувь хэмжээ нь 100 хувь байх юм уу, ер нь гадны оролцоо байвал яасан юм бэ. Хөрөнгө босгох талаасаа гээд. Засгийн газар дээр бол хэд хэдэн вариантаар ярьж үзсэн. 100 хувийн оролцоотой, 51 хувийн оролцоотой байхаар. Ер нь тэгээд гадны туршлагуудыг харж байхад бодлогын асуудал нь илүү зонхилдог учраас бас 100 хувь байх нь зүйтэй юм байна. Ядаж эхний тодорхой жилүүддээ. Тэгээд хөгжлийн явцыг нь хараад бид бас хөрөнгө босгох аргачлалаасаа болоод энэ юм аа эргэж харъя гэж ингэж ярьсан. Ер нь хэд хэдэн хувилбар боловсруулсан. Энэ маань бол зөвхөн манай Засгийн газрын үед ч яригдаагүй. Өмнөх хоёр Засгийн газрын үед ч ажлын хэсэг гараад ажиллаж байсан ийм хууль байгаа гэдгийг хэлэ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8.1 дээр байгаа жагсаалт бол үндсэндээ Улсын Их Хурлаар орж байгаа, Засгийн газраар орж байгаа жагсаалтууд л даа. Тэгээд одоогийн байдлаар тэр төсөл хөтөлбөр гэхэд 417 төсөл хөтөлбөр байгаа. Тэрийгээ нөгөө богиносгосон жагсаалт гаргахыг нь Засгийн газарт өгч байгаа. Тэгэхгүй Улсын Их Хурал дээр орж ирээд богиносгосон жагсаалт яриад байх бол бидний хувьд шаардлагагүй байх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ал харин юугаар нь хязгаарлах вэ гэхээр тухайн жилдээ гаргах баталгааных нь дээд хэмжээгээр. Одоо энэ жил та нар Засгийн газар өөрийнхөө баталгааг бол 2 их наядаас илүүгээр гаргаж болно ч гэдэг юм уу, ингээд хязгаарлаад өгчихвөл тэр нөгөө төслүүд нь хязгаарлагдана гэдэг нь </w:t>
      </w:r>
      <w:r>
        <w:rPr>
          <w:rFonts w:cs="Arial" w:ascii="Arial" w:hAnsi="Arial"/>
          <w:effect w:val="blinkBackground"/>
          <w:lang w:val="mn-Cyrl-MN"/>
        </w:rPr>
        <w:t>тэрүүгээрээ</w:t>
      </w:r>
      <w:r>
        <w:rPr>
          <w:rFonts w:cs="Arial" w:ascii="Arial" w:hAnsi="Arial"/>
          <w:lang w:val="mn-Cyrl-MN"/>
        </w:rPr>
        <w:t xml:space="preserve"> бас ойлгомжтой болно гэдгийг хэлэх гэсэн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Жижиг дунд үйлдвэрийн хувьд бол ер нь жижиг дунд үйлдвэрийн зээл маань бусад арилжааны зээлээс маш хөнгөлөлттэй байгаа шүү дээ. Арилжааны </w:t>
      </w:r>
      <w:r>
        <w:rPr>
          <w:rFonts w:cs="Arial" w:ascii="Arial" w:hAnsi="Arial"/>
          <w:effect w:val="blinkBackground"/>
          <w:lang w:val="mn-Cyrl-MN"/>
        </w:rPr>
        <w:t>банкуудаар</w:t>
      </w:r>
      <w:r>
        <w:rPr>
          <w:rFonts w:cs="Arial" w:ascii="Arial" w:hAnsi="Arial"/>
          <w:lang w:val="mn-Cyrl-MN"/>
        </w:rPr>
        <w:t xml:space="preserve"> дамжиж байгаа ч гэсэн. Яагаад гэвэл энэ асуудлыг ярихад </w:t>
      </w:r>
      <w:r>
        <w:rPr>
          <w:rFonts w:cs="Arial" w:ascii="Arial" w:hAnsi="Arial"/>
          <w:effect w:val="blinkBackground"/>
          <w:lang w:val="mn-Cyrl-MN"/>
        </w:rPr>
        <w:t>А</w:t>
      </w:r>
      <w:r>
        <w:rPr>
          <w:rFonts w:cs="Arial" w:ascii="Arial" w:hAnsi="Arial"/>
          <w:lang w:val="mn-Cyrl-MN"/>
        </w:rPr>
        <w:t xml:space="preserve">.Тлейхан гишүүн ч гэсэн Байнгын хорооны хурал дээр хэлж байсан шүү дээ. Энэ асуудлыг дэмжиж байгаа. Тэгэхдээ та нар бол тэр жижиг дунд үйлдвэр, ажлын байр нэмэгдүүлэх асуудлаа орхигдуулаад байна шүү. Тийм учраас энэ дээрээ илүү их анхаараарай гээд. Тэгэхээр бид бол энэ, ер нь бол жижиг дунд үйлдвэрийг бид тусад нь өгч болно гэж боддог байсан </w:t>
      </w:r>
      <w:r>
        <w:rPr>
          <w:rFonts w:cs="Arial" w:ascii="Arial" w:hAnsi="Arial"/>
          <w:effect w:val="blinkBackground"/>
          <w:lang w:val="mn-Cyrl-MN"/>
        </w:rPr>
        <w:t>концепци</w:t>
      </w:r>
      <w:r>
        <w:rPr>
          <w:rFonts w:cs="Arial" w:ascii="Arial" w:hAnsi="Arial"/>
          <w:lang w:val="mn-Cyrl-MN"/>
        </w:rPr>
        <w:t xml:space="preserve"> бол ер нь амжилттай болохгүй байгаа шүү дээ. Гэтэл улс орнууд яадаг вэ гэхээр маш том төсөл хөтөлбөр хэрэгжүүлээд тэрийг дагаж тойроод нэгийг харьцах нь 5, нэгийг харьцах нь 10 гэдгээр үүсдэг гэдэг бол угаасаа ойлгомжтой байгаа байхгүй юу. Тийм учраас том төсөл хөтөлбөрүүдээ явуулах юм бол тэрийг дагасан дунд жижиг ажлын байрууд бол байнга бий болдог. Тэр утгаараа энэ онд жижиг дунд үйлдвэртэй шууд уялдаж байгаа ийм үйл ажиллагаа гэдгийг хэлэх гэсэн юм.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Г.Батхүү: - </w:t>
      </w:r>
      <w:r>
        <w:rPr>
          <w:rFonts w:cs="Arial" w:ascii="Arial" w:hAnsi="Arial"/>
          <w:bCs/>
          <w:lang w:val="mn-Cyrl-MN"/>
        </w:rPr>
        <w:t>Хууль санаачлагчийн илтгэл болон Байнгын хорооны санал, дүгнэлттэй холбогдуулан</w:t>
      </w:r>
      <w:r>
        <w:rPr>
          <w:rFonts w:cs="Arial" w:ascii="Arial" w:hAnsi="Arial"/>
          <w:b/>
          <w:bCs/>
          <w:lang w:val="mn-Cyrl-MN"/>
        </w:rPr>
        <w:t xml:space="preserve"> </w:t>
      </w:r>
      <w:r>
        <w:rPr>
          <w:rFonts w:cs="Arial" w:ascii="Arial" w:hAnsi="Arial"/>
          <w:bCs/>
          <w:lang w:val="mn-Cyrl-MN"/>
        </w:rPr>
        <w:t xml:space="preserve">асуух асуулт дууслаа. Байнгын хорооны санал, дүгнэлттэй холбогдуулан үг хэлэх УИХ-ын гишүүд нэрсээ ирүүлнэ үү. </w:t>
      </w:r>
      <w:r>
        <w:rPr>
          <w:rFonts w:cs="Arial" w:ascii="Arial" w:hAnsi="Arial"/>
          <w:bCs/>
          <w:effect w:val="blinkBackground"/>
          <w:lang w:val="mn-Cyrl-MN"/>
        </w:rPr>
        <w:t>А</w:t>
      </w:r>
      <w:r>
        <w:rPr>
          <w:rFonts w:cs="Arial" w:ascii="Arial" w:hAnsi="Arial"/>
          <w:bCs/>
          <w:lang w:val="mn-Cyrl-MN"/>
        </w:rPr>
        <w:t xml:space="preserve">.Тлейхан гишүүнээр. Зургаан хүн үг хэлнэ. Дэмжсэн гурав, эсрэг саналтай байгаа гурван гишүүн. </w:t>
      </w:r>
      <w:r>
        <w:rPr>
          <w:rFonts w:cs="Arial" w:ascii="Arial" w:hAnsi="Arial"/>
          <w:bCs/>
          <w:effect w:val="blinkBackground"/>
          <w:lang w:val="mn-Cyrl-MN"/>
        </w:rPr>
        <w:t>Ц</w:t>
      </w:r>
      <w:r>
        <w:rPr>
          <w:rFonts w:cs="Arial" w:ascii="Arial" w:hAnsi="Arial"/>
          <w:bCs/>
          <w:lang w:val="mn-Cyrl-MN"/>
        </w:rPr>
        <w:t xml:space="preserve">.Баярсайхан гишүүн ямар байр суурьтай байгаа юм. Эхний улсууд ямар ч байсан хэлж байя.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effect w:val="blinkBackground"/>
          <w:lang w:val="mn-Cyrl-MN"/>
        </w:rPr>
        <w:t>Ц</w:t>
      </w:r>
      <w:r>
        <w:rPr>
          <w:rFonts w:cs="Arial" w:ascii="Arial" w:hAnsi="Arial"/>
          <w:b/>
          <w:bCs/>
          <w:lang w:val="mn-Cyrl-MN"/>
        </w:rPr>
        <w:t xml:space="preserve">.Баярсайхан: - </w:t>
      </w:r>
      <w:r>
        <w:rPr>
          <w:rFonts w:cs="Arial" w:ascii="Arial" w:hAnsi="Arial"/>
          <w:bCs/>
          <w:lang w:val="mn-Cyrl-MN"/>
        </w:rPr>
        <w:t xml:space="preserve">Засгийн газраас оруулж ирж байгаа энэ Хөгжлийн банк байгуулах. Байгуулчихсан ч банк юм уу даа. Ямар ч байсан нэг эрх зүйн үндсийг бүрдүүлэхийг нь бас дэмжиж байна л даа. Тэгэхдээ бас анхаарахаар ийм зүйлүүд байна.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Нэгдүгээрт, Хөгжлийн банк байгуулахын хүлээлт. Хоёрдугаарт, мэдээж хийх ажлын </w:t>
      </w:r>
      <w:r>
        <w:rPr>
          <w:rFonts w:cs="Arial" w:ascii="Arial" w:hAnsi="Arial"/>
          <w:bCs/>
          <w:effect w:val="blinkBackground"/>
          <w:lang w:val="mn-Cyrl-MN"/>
        </w:rPr>
        <w:t>объём</w:t>
      </w:r>
      <w:r>
        <w:rPr>
          <w:rFonts w:cs="Arial" w:ascii="Arial" w:hAnsi="Arial"/>
          <w:bCs/>
          <w:lang w:val="mn-Cyrl-MN"/>
        </w:rPr>
        <w:t xml:space="preserve"> бол маш их байгаа. Тийм учраас энэ ялангуяа уул уурхайгаас орж байгаа орлого, гадна дотноос босгож байгаа мөнгийг бид нар юунд зарцуулах вэ гэдгээ сайтар бодох ёстой. Ингэхгүй бол зүгээр гаднаас босгосон хэдэн төгрөгийг авч идэж уугаад, эргээд үр ашиг муутай дэд бүтцийн баахан зам тавилаа гэж бодоход эргээд л эдийн засаг маань бол нэлээд хүнд байдалд орно. Тийм учраас энэ удаан хугацаанд үр дүнгээ өгөх буюу дам нөхцөлөөр үр дүн өгдөг дэд бүтцийн салбарыг би улсын төсвөөс Концессын хуулийн дагуу хийх ёстой. Харин энэ Хөгжлийн банкаар дамжиж санхүүжигдэх тэр төсөл маань эргээд эдийн засгийн үр ашиг өгдөг, экспортыг нэмэгдүүлдэг, дотоодын үйлдвэрлэгчдийг дэмждэг, ажлын байр бий болгодог. Ингээд бүх салбаруудаа дэмжсэн. Ялангуяа бусад салбар луу нэлээд хандуулах чиглэл рүү байх ёстой юм болов уу гэж ингэж бодож байгаа.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Хоёрдугаарт нь, бас Ардчилсан намаас энэ 2008 оны сонгуульд оролцохдоо Баян Монгол корпораци гэж бид бас яриад байсан юм. Энэ стратегийн орд газруудын төрийн эзэмшлийн хувь хэмжээг нэгтгэсэн ийм супер хэмжээний санхүүгийн корпораци байгуулах бололцоо Засгийн газарт байгаа шүү дээ. Жишээлбэл одоо Эрдэнэс Монгол гээд Оюу Толгойн 34.0 хувь гэж байна. </w:t>
      </w:r>
      <w:r>
        <w:rPr>
          <w:rFonts w:cs="Arial" w:ascii="Arial" w:hAnsi="Arial"/>
          <w:bCs/>
          <w:effect w:val="blinkBackground"/>
          <w:lang w:val="mn-Cyrl-MN"/>
        </w:rPr>
        <w:t>Тавантолгойг</w:t>
      </w:r>
      <w:r>
        <w:rPr>
          <w:rFonts w:cs="Arial" w:ascii="Arial" w:hAnsi="Arial"/>
          <w:bCs/>
          <w:lang w:val="mn-Cyrl-MN"/>
        </w:rPr>
        <w:t xml:space="preserve"> бүхэлд нь эзэмшиж байна. Энэ дээр энэ стратегийн ордуудын, бусад ордуудын бүх активыг нэмэх юм бол энэ бол дэлхийд ховорхон ийм активтай компани гарч ирнэ шүү дээ. Тэгээд энэнийхээ хувьцааг гаргах, иргэддээ хувьцаа эзэмшүүлэх гээд явах юм бол олон асуудлыг шийдэх бололцоо бол байж байгаа.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Хоёрдугаарт, нэгэнт төгрөгт алтны баталгаа байхгүй нөхцөлд тусгаар улсын хувьд бид нар Монголбанк дээр байж байгаа </w:t>
      </w:r>
      <w:r>
        <w:rPr>
          <w:rFonts w:cs="Arial" w:ascii="Arial" w:hAnsi="Arial"/>
          <w:bCs/>
          <w:effect w:val="blinkBackground"/>
          <w:lang w:val="mn-Cyrl-MN"/>
        </w:rPr>
        <w:t>чадавхиудыг</w:t>
      </w:r>
      <w:r>
        <w:rPr>
          <w:rFonts w:cs="Arial" w:ascii="Arial" w:hAnsi="Arial"/>
          <w:bCs/>
          <w:lang w:val="mn-Cyrl-MN"/>
        </w:rPr>
        <w:t xml:space="preserve"> ашиглах ёстой шүү дээ. Хийчихсэн, санхүүжилт нь, ажил нь бодитой хийгдсэн зүйл дээр бол төгрөгийг нэмэгдүүлэх маягаар хийж болно. Одоо уул уурхайд доллар орж ирж байна. Төгрөг долларын ханш, төгрөг чангарах тал руугаа явж байгаа нөхцөлд бид энэ төгрөгөө нэмэгдүүлэх маягаар бодитой ажлыг санхүүжүүлэхэд эдийн засагт хүндрэл учрахгүй гэж ингэж харж байгаа юм. Тийм учраас энийг бас бодолцох ёстой.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Гуравт нь, өнөөгийн явж байгаа банкныхаа систем, санхүүгийнхээ системийг энэ Хөгжлийн банк байгуулснаар эвдэх учиргүй. Тийм учраас ялангуяа энэ Хөгжлийн банк дээр төрийн болоод хувийн хэвшлийнхнийг татан оролцуулах, банк санхүүгийн бусад секторуудтай хамтарч ажиллах, хүч бололцоогоо нэгтгэх, хөрөнгө оруулалтын санг одоо бас шинээр байгуулах, хамтарч ажиллах энэ чиглэлийг нэлээн тодорхой суулгаж өгөх ёстой гэж бодож байгаа.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Эцэст нь тэр зөвшөөрлийн хувьд ер нь цаашдаа Засгийн газар хэрвээ энэ хуулийн дагуу нэг удаа Хөгжлийн банк байгуулах юм бол дахиад хэд хэдэн хөрөнгө оруулалтын сан байгуулаад явах ийм бололцоо нээгдэх юм шиг харагдаад байгаа юм. Тийм учраас банк, санхүүгийн үйл ажиллагааг ер нь </w:t>
      </w:r>
      <w:r>
        <w:rPr>
          <w:rFonts w:cs="Arial" w:ascii="Arial" w:hAnsi="Arial"/>
          <w:bCs/>
          <w:effect w:val="blinkBackground"/>
          <w:lang w:val="mn-Cyrl-MN"/>
        </w:rPr>
        <w:t>нягтлаж</w:t>
      </w:r>
      <w:r>
        <w:rPr>
          <w:rFonts w:cs="Arial" w:ascii="Arial" w:hAnsi="Arial"/>
          <w:bCs/>
          <w:lang w:val="mn-Cyrl-MN"/>
        </w:rPr>
        <w:t xml:space="preserve"> нэгтгэж зангидахын хувьд Санхүүгийн зохицуулах хороо зөвшөөрлийг нь олгодог, хянадаг байх нь чухал. Санхүүгийн зохицуулах хороо бол Их Хурлын дэргэдэх ийм байгууллага. Тодорхой хуулийн чиг үүрэгтэй. Тийм учраас банк, банк бус санхүүгийн байгууллага, хөрөнгө оруулалтын компани, корпорациуд, дээр нь Хөгжлийн банкны байгуулах зөвшөөрөл юмыг энэ санхүүгийн зохицуулах хороо өгдөг байх ёстой. Ингэхгүй бол Засгийн газар өөрөө өөртөө эрхийг нь өгөөд.../минут дууса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Г.Батхүү: - </w:t>
      </w:r>
      <w:r>
        <w:rPr>
          <w:rFonts w:cs="Arial" w:ascii="Arial" w:hAnsi="Arial"/>
          <w:bCs/>
          <w:lang w:val="mn-Cyrl-MN"/>
        </w:rPr>
        <w:t xml:space="preserve">Ч.Улаан гишүүнд микрофон өгье.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Ч.Улаан: - </w:t>
      </w:r>
      <w:r>
        <w:rPr>
          <w:rFonts w:cs="Arial" w:ascii="Arial" w:hAnsi="Arial"/>
          <w:bCs/>
          <w:lang w:val="mn-Cyrl-MN"/>
        </w:rPr>
        <w:t xml:space="preserve">Энэ хуулийн төслийг хэлэлцэхийг би дэмжиж байгаа юм. Тийм учраас би дэмжиж байгаа талд нь үг хэлж байна. Гэхдээ энэ хууль дээр бас нэлээн ажиллах шаардлага байна. Хэлэлцүүлгийн явцад. Сая энэ асуулт хариултын байдлаас үзэхэд ч гэсэн зарим асуудлууд тодорхойгүй үлдээд байна шүү дээ. Жишээ нь одоо энэ Хөгжлийн банк байх юм уу, аль эсвэл төрийн өмчийн оролцоотой банк юм уу, сан байх юм уу гэдгийг өнөөдөр ялгаж салгаж бид нар хатуу тогтож чадахгүй л байна. Энэ бол ойлголтууд нь хоорондоо ингээд гүйсэн ойлголтууд яваад байгаа байхгүй юу.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Хэрвээ одоо үнэхээр биеэ даасан Хөгжлийн банк байна гэвэл үнэхээр хараат бус л ажиллах ёстой л доо. Тэгэхээр юунаас хараат бус юм бэ гэдэг нь бас тодорхойгүй </w:t>
      </w:r>
      <w:r>
        <w:rPr>
          <w:rFonts w:cs="Arial" w:ascii="Arial" w:hAnsi="Arial"/>
          <w:bCs/>
          <w:effect w:val="blinkBackground"/>
          <w:lang w:val="mn-Cyrl-MN"/>
        </w:rPr>
        <w:t>болчихоод</w:t>
      </w:r>
      <w:r>
        <w:rPr>
          <w:rFonts w:cs="Arial" w:ascii="Arial" w:hAnsi="Arial"/>
          <w:bCs/>
          <w:lang w:val="mn-Cyrl-MN"/>
        </w:rPr>
        <w:t xml:space="preserve"> байна шүү дээ. Тийм ээ. Сайдын хариулснаар бол яах вэ тэр одоо нэг төлөөлөн удирдах зөвлөлд нь хараат бус гишүүн оруулаад хараат бус байдлыг хангачихна гэж байна. Энэ бол механизм биш л дээ. Хамгийн гол нь энэ чинь банк өөрөө хэнээс ч хараат бус байдлаар өөрийнхөө санхүүжүүлэх төслийг сонгож авах эрхтэй л байвал энэ сая хараат бус болно шүү дээ. Тэгэхгүй жагсаалтыг нь баталж өгөөд л. Ийм хүүтэйгээр зээл өгөөрэй гэж хатуу нөхцөл зааж өгөөд л явуулах юм бол энэ банк маань ашигтай ажиллах чадахгүй. Ер нь одоо бусад </w:t>
      </w:r>
      <w:r>
        <w:rPr>
          <w:rFonts w:cs="Arial" w:ascii="Arial" w:hAnsi="Arial"/>
          <w:bCs/>
          <w:effect w:val="blinkBackground"/>
          <w:lang w:val="mn-Cyrl-MN"/>
        </w:rPr>
        <w:t>банкуудын</w:t>
      </w:r>
      <w:r>
        <w:rPr>
          <w:rFonts w:cs="Arial" w:ascii="Arial" w:hAnsi="Arial"/>
          <w:bCs/>
          <w:lang w:val="mn-Cyrl-MN"/>
        </w:rPr>
        <w:t xml:space="preserve"> гашуун туршлагыг давтаж болзошгүй.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Тэгэхээр одоо Хөгжлийн банк бол одоо ашгийн байгууллага байна гэж Сангийн сайд хэлж байна. Би санал нэг байна. Ашгийн байгууллага байх ёстой. Ингэхийн тулд өрсөлдөж ажиллах ёстой. Тийм учраас энэ ашгийн байгууллагыг өрсөлдөж ажиллах нөхцөлийг нь Засгийн газар жагсаалтаар, зээлийн хүүгээр, хугацаагаар хязгаарлаад эхлэх юм бол энэ маань сонгодог утгаараа ажиллаж чадахгүй болно гэсэн ийм эргэлзээ төрөөд байгаа юм. Бусад </w:t>
      </w:r>
      <w:r>
        <w:rPr>
          <w:rFonts w:cs="Arial" w:ascii="Arial" w:hAnsi="Arial"/>
          <w:bCs/>
          <w:effect w:val="blinkBackground"/>
          <w:lang w:val="mn-Cyrl-MN"/>
        </w:rPr>
        <w:t>банкуудын</w:t>
      </w:r>
      <w:r>
        <w:rPr>
          <w:rFonts w:cs="Arial" w:ascii="Arial" w:hAnsi="Arial"/>
          <w:bCs/>
          <w:lang w:val="mn-Cyrl-MN"/>
        </w:rPr>
        <w:t xml:space="preserve"> туршлагыг үзээд байхад ер нь энэнээс л болж хүндрээд байна шүү дээ.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Дараагийн нэг онцгой анхаарах асуудал бол улс төрөөс хараат байх ёстой. Энэ бүр хатуу зарчим байх ёстой шүү дээ. Энэнийг гаргаж чадахгүй байна шүү дээ бид нар. Тэгэхээр Засгийн газар ингээд жагсаалтыг нь батлаад л, нөхцөлийг нь зааж өгөөд байвал энэ Засгийн газрын хараат банк болно. Засгийн газрын хараат банк байх юм бол Засгийн газрыг дэмждэг компаниуд зээлийг нь ихээр авна. Энэнээс болоод банк эргээд эрсдэлд орно. Гэх жишээтэй ийм гарч болзошгүй үр </w:t>
      </w:r>
      <w:r>
        <w:rPr>
          <w:rFonts w:cs="Arial" w:ascii="Arial" w:hAnsi="Arial"/>
          <w:bCs/>
          <w:effect w:val="blinkBackground"/>
          <w:lang w:val="mn-Cyrl-MN"/>
        </w:rPr>
        <w:t>дагаваруудыг</w:t>
      </w:r>
      <w:r>
        <w:rPr>
          <w:rFonts w:cs="Arial" w:ascii="Arial" w:hAnsi="Arial"/>
          <w:bCs/>
          <w:lang w:val="mn-Cyrl-MN"/>
        </w:rPr>
        <w:t xml:space="preserve"> хаасан механизмуудыг хийж өгөх хэрэгтэй. Гэх жишээтэй энэ дээр нэлээн ажиллах ийм шаардлагатай юм шиг ойлгогдоод байгаа юм.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Ер нь энэ бол арилжааны бусад </w:t>
      </w:r>
      <w:r>
        <w:rPr>
          <w:rFonts w:cs="Arial" w:ascii="Arial" w:hAnsi="Arial"/>
          <w:bCs/>
          <w:effect w:val="blinkBackground"/>
          <w:lang w:val="mn-Cyrl-MN"/>
        </w:rPr>
        <w:t>банкуудтай</w:t>
      </w:r>
      <w:r>
        <w:rPr>
          <w:rFonts w:cs="Arial" w:ascii="Arial" w:hAnsi="Arial"/>
          <w:bCs/>
          <w:lang w:val="mn-Cyrl-MN"/>
        </w:rPr>
        <w:t xml:space="preserve"> өрсөлдөж ажиллах хэрэгтэй шүү дээ. Үнэхээр үр ашигтай төслийг Засгийн газар зарлаж байвал яагаад бусад арилжааны </w:t>
      </w:r>
      <w:r>
        <w:rPr>
          <w:rFonts w:cs="Arial" w:ascii="Arial" w:hAnsi="Arial"/>
          <w:bCs/>
          <w:effect w:val="blinkBackground"/>
          <w:lang w:val="mn-Cyrl-MN"/>
        </w:rPr>
        <w:t>банкууд</w:t>
      </w:r>
      <w:r>
        <w:rPr>
          <w:rFonts w:cs="Arial" w:ascii="Arial" w:hAnsi="Arial"/>
          <w:bCs/>
          <w:lang w:val="mn-Cyrl-MN"/>
        </w:rPr>
        <w:t xml:space="preserve"> тэр лүү өрсөлдөөд орж болдоггүй юм. Хөгжлийн банк давуу эрхээр тэр төслийг нь булааж авч байх тийм нөхцөл байж болохгүй шүү дээ бас тийм ээ. Тэгвэл энэ өрсөлдөөнийх нь тэр нөхцөлийг ч бас бид энд зааж өгмөөр байгаа юм. Гэх жишээтэй энэ асуудлууд дээр хэлэлцүүлгийн явцад ажиллая. Ингээд одоо сонгодог утгаар нь Хөгжлийн банктай болъё. Бид нэг л асуултад очоод хариулт өгөх гээд өөрсдөө мухардаад байх шиг байгаа юм. Засгийн газар баталгаа гаргана л гээд. Тэгээд баталгаа гаргана гээд </w:t>
      </w:r>
      <w:r>
        <w:rPr>
          <w:rFonts w:cs="Arial" w:ascii="Arial" w:hAnsi="Arial"/>
          <w:bCs/>
          <w:effect w:val="blinkBackground"/>
          <w:lang w:val="mn-Cyrl-MN"/>
        </w:rPr>
        <w:t>хэлчихээр</w:t>
      </w:r>
      <w:r>
        <w:rPr>
          <w:rFonts w:cs="Arial" w:ascii="Arial" w:hAnsi="Arial"/>
          <w:bCs/>
          <w:lang w:val="mn-Cyrl-MN"/>
        </w:rPr>
        <w:t xml:space="preserve"> л сайхан болох юм шиг. Засгийн газар чинь баталгаа гаргахад бас тодорхой үндэслэлтэй, тодорхой нөхцөлтэй байж баталгаа гаргана шүү дээ. Хэдий хэмжээнд гаргаж чадах юм. Юугаа үндэслэж батлах юм. Тэгэхээр энэ дээр бол энэ Засгийн газрын баталгаа гаргадаг бие даасан хууль баймаар байгаа юм. Тэгж байж энэ харилцааг зохицуулахгүй бол Концессын хуульд баталгаа гаргаж болно гэж биччихээд, Хөгжлийн </w:t>
      </w:r>
      <w:r>
        <w:rPr>
          <w:rFonts w:cs="Arial" w:ascii="Arial" w:hAnsi="Arial"/>
          <w:bCs/>
          <w:effect w:val="blinkBackground"/>
          <w:lang w:val="mn-Cyrl-MN"/>
        </w:rPr>
        <w:t>банкинд</w:t>
      </w:r>
      <w:r>
        <w:rPr>
          <w:rFonts w:cs="Arial" w:ascii="Arial" w:hAnsi="Arial"/>
          <w:bCs/>
          <w:lang w:val="mn-Cyrl-MN"/>
        </w:rPr>
        <w:t xml:space="preserve"> баталгаа гаргаж болно гэж биччихээд л, тэгээд л энэ хэрэгжинэ гэвэл энэ бол зүгээр </w:t>
      </w:r>
      <w:r>
        <w:rPr>
          <w:rFonts w:cs="Arial" w:ascii="Arial" w:hAnsi="Arial"/>
          <w:bCs/>
          <w:effect w:val="blinkBackground"/>
          <w:lang w:val="mn-Cyrl-MN"/>
        </w:rPr>
        <w:t>лозун</w:t>
      </w:r>
      <w:r>
        <w:rPr>
          <w:rFonts w:cs="Arial" w:ascii="Arial" w:hAnsi="Arial"/>
          <w:bCs/>
          <w:lang w:val="mn-Cyrl-MN"/>
        </w:rPr>
        <w:t xml:space="preserve"> болж үлдчих байх. Тийм учраас.../минут дууса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Г.Батхүү: - </w:t>
      </w:r>
      <w:r>
        <w:rPr>
          <w:rFonts w:cs="Arial" w:ascii="Arial" w:hAnsi="Arial"/>
          <w:bCs/>
          <w:lang w:val="mn-Cyrl-MN"/>
        </w:rPr>
        <w:t xml:space="preserve">Ч.Улаан гишүүнд баярлалаа. </w:t>
      </w:r>
      <w:r>
        <w:rPr>
          <w:rFonts w:cs="Arial" w:ascii="Arial" w:hAnsi="Arial"/>
          <w:bCs/>
          <w:effect w:val="blinkBackground"/>
          <w:lang w:val="mn-Cyrl-MN"/>
        </w:rPr>
        <w:t>Х</w:t>
      </w:r>
      <w:r>
        <w:rPr>
          <w:rFonts w:cs="Arial" w:ascii="Arial" w:hAnsi="Arial"/>
          <w:bCs/>
          <w:lang w:val="mn-Cyrl-MN"/>
        </w:rPr>
        <w:t xml:space="preserve">.Наранхүү гишүүн.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effect w:val="blinkBackground"/>
          <w:lang w:val="mn-Cyrl-MN"/>
        </w:rPr>
        <w:t>Х</w:t>
      </w:r>
      <w:r>
        <w:rPr>
          <w:rFonts w:cs="Arial" w:ascii="Arial" w:hAnsi="Arial"/>
          <w:b/>
          <w:bCs/>
          <w:lang w:val="mn-Cyrl-MN"/>
        </w:rPr>
        <w:t xml:space="preserve">.Наранхүү: - </w:t>
      </w:r>
      <w:r>
        <w:rPr>
          <w:rFonts w:cs="Arial" w:ascii="Arial" w:hAnsi="Arial"/>
          <w:bCs/>
          <w:lang w:val="mn-Cyrl-MN"/>
        </w:rPr>
        <w:t xml:space="preserve">Яах вэ </w:t>
      </w:r>
      <w:r>
        <w:rPr>
          <w:rFonts w:cs="Arial" w:ascii="Arial" w:hAnsi="Arial"/>
          <w:bCs/>
          <w:effect w:val="blinkBackground"/>
          <w:lang w:val="mn-Cyrl-MN"/>
        </w:rPr>
        <w:t>ихэнхи</w:t>
      </w:r>
      <w:r>
        <w:rPr>
          <w:rFonts w:cs="Arial" w:ascii="Arial" w:hAnsi="Arial"/>
          <w:bCs/>
          <w:lang w:val="mn-Cyrl-MN"/>
        </w:rPr>
        <w:t xml:space="preserve"> гишүүд дэмжиж байгаа. Гэхдээ дэмжихдээ одоо ямар хэмжээнд байх вэ, хүрээ нь юу байх вэ, эрх мэдэл, хариуцлага гээд энэ тал дээр ярьж байгаа. Тэгэхээр би бол нэгдүгээрт энэ Хөгжлийн банк байгуулахтай нэгэн зэрэг УИХ, Засгийн газраас өнөө хүртэл гаргасан шийдвэрүүд, хөтөлбөрүүд, бусад энэ төслүүдийг нэг сайн ярьж аваад эрэмбэлээд, эн тэргүүний юмыг нь гаргаж ирэхгүй бол болохгүй нь ээ. Салбараар нь, байршлаар нь, тэр импорт орлох юм уу, үгүй юм уу, дэд бүтэц байх юм уу, юу нь байх юм. Энийгээ ярихгүй бол энэ чинь ерөөсөө маш их замбараагүй байдал үүсгэх гээд байна. Дотооддоо ч гэсэн, гадааддаа ч гэсэн.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Тэгэхээр асар их өрсөлдөөн өрнөнө шүү дээ. Дотроо ч тэр, гаднаа ч тэр. Тэгэхээр энэ өрсөлдөөнийг шийдэх ганцхан л юм бол энэ эн тэргүүний хүрээнд заачихсан энэ хууль дотроо байж байх ёстой. Шалгуур нь байж байх ёстой. Тэгэх юм бол дараа нь янз янзын хэрүүл маргаан юм болохгүй. Ерөөсөө л эхний </w:t>
      </w:r>
      <w:r>
        <w:rPr>
          <w:rFonts w:cs="Arial" w:ascii="Arial" w:hAnsi="Arial"/>
          <w:bCs/>
          <w:effect w:val="blinkBackground"/>
          <w:lang w:val="mn-Cyrl-MN"/>
        </w:rPr>
        <w:t>ээлжинд</w:t>
      </w:r>
      <w:r>
        <w:rPr>
          <w:rFonts w:cs="Arial" w:ascii="Arial" w:hAnsi="Arial"/>
          <w:bCs/>
          <w:lang w:val="mn-Cyrl-MN"/>
        </w:rPr>
        <w:t xml:space="preserve"> дэд бүтэц гээд хэлчих юм бол энэ чинь шал өөр болчихно. Хүрээгээ аль болохоор тодорхой зааж өгөөчээ. Бид бүх юмыг нэг их хүрээний, баахан гаднаас зээлээд хийчихгүй шүү дээ. Тийм учраас энэ эн тэргүүний төсөл, эн тэргүүний салбар, чиглэл, хүрээгээ аль болохоор сайн зааж өгье. Өнөө хүртэл гарсан шийдвэрүүдээ ахиад нэг харъя гэж. Нэгдүгээрт.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Хоёрдугаарт, ашгийн төлөө байгууллага байгуулах ёстой гэдгийг би бол огт үгүйсгэхгүй байна. Гэхдээ нөгөө тал дээр. Өнөө хүртэл бидний байгуулсан банк, санхүүгийн байгууллагууд нь </w:t>
      </w:r>
      <w:r>
        <w:rPr>
          <w:rFonts w:cs="Arial" w:ascii="Arial" w:hAnsi="Arial"/>
          <w:bCs/>
          <w:effect w:val="blinkBackground"/>
          <w:lang w:val="mn-Cyrl-MN"/>
        </w:rPr>
        <w:t>ихэнхи</w:t>
      </w:r>
      <w:r>
        <w:rPr>
          <w:rFonts w:cs="Arial" w:ascii="Arial" w:hAnsi="Arial"/>
          <w:bCs/>
          <w:lang w:val="mn-Cyrl-MN"/>
        </w:rPr>
        <w:t xml:space="preserve"> нь дандаа нөгөө тал руугаа. Эрсдэл нь хэтрээд дандаа дампуурсан. Бидний байгаа туршлага бол дандаа сөрөг туршлага. Тийм учраас энэ дээр нэг их ашгийн төлөө хөөцөлдөхдөө биш нөгөө эрсдэл талыг нь аль болох багасгах ёстой. Тийм учраас энэ дээр одоо энэ банкны хүрээг нь жаахан эхлэхдээ явцуу хүрээнд эхлэх нь зүйтэй байх. Аяндаа өргөжүүлж болно. Шууд бид нар барууны тэр банк, санхүүгийн байгууллага шиг нэг их өргөн хүрээтэй. Тэр байтугай зарим хүмүүс одоо хоёр гурвыг байгуулаад, хооронд нь өрсөлдүүлэх юм яриад. Энэ бол биш ээ. Бид өнөөдөр барууны тэр системийг тэр чигээр нь нэвтрүүлэх гээд байгаа асуудал биш. Бүтээн байгуулалтаа эхлүүлэх төдий механизмын тухай л ярьж байна. Иж бүрэн юм хийнэ гэвэл бид нар өнөөдөр туршлага ч алга, боловсон хүчин ч алга, мөнгө нь ч байхгүй.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Ер нь тэгээд энэ чинь бид нар Япон, Солонгосын туршлагыг яриад байгаа юм. Шал өөр шүү дээ. Бидний тэр Солонгос, Японы 50, 60-аад оны, 70-аад оны байдал өнөөгийн манай байдал бол хэдийгээр ойролцоо юм шиг хүмүүс яриад байгаа боловч тэс өөр. Тэр улсууд чинь үндсэндээ өөрсдийнхөө бий болгосон хуримтлалаараа бий болгосон. Эсвэл гадаадын нэг том гүрний их том хөшүүрэгтэй. Улс төрийн. Одоо манай яг нөгөө социализмын үеийн ЗХУ-аас авч байсан тусламжийн хэмжээний, тийм хэмжээний тусламжтай, хөшүүрэгтэй байсан учраас энэ юм нь хөгжсөн. Өнөөдөр манай нөхцөлд бол одоо бид бүгдээрээ л дэлхийд асар их мөнгө байна гэж яриад байгаа болохоос биш бид нар өөрсдөө мөнгө байхгүй. Тэр мөнгийг татчих тийм туршлага байхгүй, мэдлэг байхгүй. Ийм л байж байгаа. Тийм учраас энэ нэг их өргөн хүрээтэй тийм функцтэй банк биш шүү. Аль болохоор тодорхой </w:t>
      </w:r>
      <w:r>
        <w:rPr>
          <w:rFonts w:cs="Arial" w:ascii="Arial" w:hAnsi="Arial"/>
          <w:bCs/>
          <w:effect w:val="blinkBackground"/>
          <w:lang w:val="mn-Cyrl-MN"/>
        </w:rPr>
        <w:t>хумисан</w:t>
      </w:r>
      <w:r>
        <w:rPr>
          <w:rFonts w:cs="Arial" w:ascii="Arial" w:hAnsi="Arial"/>
          <w:bCs/>
          <w:lang w:val="mn-Cyrl-MN"/>
        </w:rPr>
        <w:t>, төвлөрсөн ийм юм хийчихье. Аяндаа энэ чинь өргөжүүлэх боломж гарна. Нэг хийхээр ингээд... /минут дууса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b/>
          <w:bCs/>
          <w:lang w:val="mn-Cyrl-MN"/>
        </w:rPr>
        <w:t xml:space="preserve">Г.Батхүү: - </w:t>
      </w:r>
      <w:r>
        <w:rPr>
          <w:rFonts w:cs="Arial" w:ascii="Arial" w:hAnsi="Arial"/>
          <w:bCs/>
          <w:lang w:val="mn-Cyrl-MN"/>
        </w:rPr>
        <w:t xml:space="preserve">Баярлалаа. Дэгийн тухай хуулийн 19.4.3-ын дагуу гурван гишүүн дэмжиж, гурван гишүүн эсрэг байр сууринаас үг хэлнэ. </w:t>
      </w:r>
      <w:r>
        <w:rPr>
          <w:rFonts w:cs="Arial" w:ascii="Arial" w:hAnsi="Arial"/>
          <w:bCs/>
          <w:effect w:val="blinkBackground"/>
          <w:lang w:val="mn-Cyrl-MN"/>
        </w:rPr>
        <w:t>А</w:t>
      </w:r>
      <w:r>
        <w:rPr>
          <w:rFonts w:cs="Arial" w:ascii="Arial" w:hAnsi="Arial"/>
          <w:bCs/>
          <w:lang w:val="mn-Cyrl-MN"/>
        </w:rPr>
        <w:t xml:space="preserve">.Тлейхан гишүүн эсрэг, дэмжихгүй үг хэлэх гэж байгаа бол одоо үг хэлж болж байна. Дэмжиж гурван гишүүн үг хэлсэн.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Ингээд Байнгын хорооны санал, дүгнэлттэй холбогдуулж үг хэлж дууслаа. Одоо хуулийн хэлэлцэх эсэх асуудлаар санал хураалт явуулна. Гишүүдийг хуралдааны танхимд урьж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Энэ хооронд хоёр тогтоолын найруулгыг цугаараа сонсгоё. Монгол Улсын Их Хурлын тогтоол. Хуулийн төслийг буцаах тухай гээд. Засгийн газраас өргөн барьсан Монгол Улсын Их Хурлын 2010 оны 12 сарын 29-ны өдрийн УИХ-д өргөн мэдүүлсэн хууль, УИХ-ын бусад шийдвэрийн төсөл боловсруулах, өргөн мэдүүлэх журмын тухай хуульд нэмэлт, өөрчлөлт оруулах тухай хууль, Монгол Улсын Их Хурлын чуулганы дэгийн тухай хуульд нэмэлт, өөрчлөлт оруулах тухай хуулийн төслүүдийн буцаах тухай тогтоолын төсөл дээр саналтай хүн байна уу? За сонслоо.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Дараагийнх нь Зарим газар нутгийг улсын тусгай хамгаалалтад авах тухай Монгол Улсын Их Хурлын тогтоол. Тогтоолтой холбогдуулж өөр саналтай хүн байна уу? Тогтоолыг сонслоо.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Одоо хуулийн төслийн хэлэлцэх эсэх асуудлаар санал хураалт явуулъя. Байнгын хорооны саналаар Монгол Улсын Хөгжлийн банкны тухай хуулийн төсөл болон холбогдох бусад хуульд нэмэлт, өөрчлөлт оруулах тухай хуулийн төслүүдийг хэлэлцэх нь зүйтэй гэсэн саналын </w:t>
      </w:r>
      <w:r>
        <w:rPr>
          <w:rFonts w:cs="Arial" w:ascii="Arial" w:hAnsi="Arial"/>
          <w:bCs/>
          <w:effect w:val="blinkBackground"/>
          <w:lang w:val="mn-Cyrl-MN"/>
        </w:rPr>
        <w:t>томъёоллоор</w:t>
      </w:r>
      <w:r>
        <w:rPr>
          <w:rFonts w:cs="Arial" w:ascii="Arial" w:hAnsi="Arial"/>
          <w:bCs/>
          <w:lang w:val="mn-Cyrl-MN"/>
        </w:rPr>
        <w:t xml:space="preserve"> санал хураалтыг явуулъя.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Санал хураалтад 31 гишүүн оролцож, 9 гишүүн татгалзаж, 77.5 хувиар төслийг хэлэлцэх нь зүйтэй гэж үзлэ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уулийн төслийг анхны хэлэлцүүлэгт бэлтгүүлэхээр Эдийн засгийн байнгын хороонд шилжүүллээ. </w:t>
      </w:r>
    </w:p>
    <w:p>
      <w:pPr>
        <w:pStyle w:val="Normal"/>
        <w:jc w:val="both"/>
        <w:rPr>
          <w:rFonts w:ascii="Arial" w:hAnsi="Arial" w:cs="Arial"/>
          <w:bCs/>
          <w:lang w:val="mn-Cyrl-MN"/>
        </w:rPr>
      </w:pPr>
      <w:r>
        <w:rPr>
          <w:rFonts w:cs="Arial" w:ascii="Arial" w:hAnsi="Arial"/>
          <w:bCs/>
          <w:lang w:val="mn-Cyrl-MN"/>
        </w:rPr>
      </w:r>
    </w:p>
    <w:p>
      <w:pPr>
        <w:pStyle w:val="Normal"/>
        <w:jc w:val="center"/>
        <w:rPr/>
      </w:pPr>
      <w:r>
        <w:rPr>
          <w:rFonts w:cs="Arial" w:ascii="Arial" w:hAnsi="Arial"/>
          <w:b/>
          <w:i/>
          <w:lang w:val="mn-Cyrl-MN"/>
        </w:rPr>
        <w:t>Гурав</w:t>
      </w:r>
      <w:r>
        <w:rPr>
          <w:rFonts w:cs="Arial" w:ascii="Arial" w:hAnsi="Arial"/>
          <w:b/>
          <w:i/>
          <w:lang w:val="ms-MY"/>
        </w:rPr>
        <w:t>.</w:t>
      </w:r>
      <w:r>
        <w:rPr>
          <w:rFonts w:cs="Arial" w:ascii="Arial" w:hAnsi="Arial"/>
          <w:b/>
          <w:i/>
          <w:lang w:val="mn-Cyrl-MN"/>
        </w:rPr>
        <w:t xml:space="preserve"> </w:t>
      </w:r>
      <w:r>
        <w:rPr>
          <w:rFonts w:cs="Arial" w:ascii="Arial" w:hAnsi="Arial"/>
          <w:b/>
          <w:i/>
          <w:lang w:val="ms-MY"/>
        </w:rPr>
        <w:t xml:space="preserve">Монгол Улсын нэгдсэн төсвийн тухай хуульд өөрчлөлт оруулах тухай, Гадаадын зээл, тусламжийг зохицуулах </w:t>
      </w:r>
      <w:r>
        <w:rPr>
          <w:rFonts w:cs="Arial" w:ascii="Arial" w:hAnsi="Arial"/>
          <w:b/>
          <w:i/>
          <w:effect w:val="blinkBackground"/>
          <w:lang w:val="ms-MY"/>
        </w:rPr>
        <w:t>тухай</w:t>
      </w:r>
      <w:r>
        <w:rPr>
          <w:rFonts w:cs="Arial" w:ascii="Arial" w:hAnsi="Arial"/>
          <w:b/>
          <w:i/>
          <w:effect w:val="blinkBackground"/>
          <w:lang w:val="mn-Cyrl-MN"/>
        </w:rPr>
        <w:t xml:space="preserve"> </w:t>
      </w:r>
      <w:r>
        <w:rPr>
          <w:rFonts w:cs="Arial" w:ascii="Arial" w:hAnsi="Arial"/>
          <w:b/>
          <w:i/>
          <w:effect w:val="blinkBackground"/>
          <w:lang w:val="ms-MY"/>
        </w:rPr>
        <w:t>хуулийн</w:t>
      </w:r>
      <w:r>
        <w:rPr>
          <w:rFonts w:cs="Arial" w:ascii="Arial" w:hAnsi="Arial"/>
          <w:b/>
          <w:i/>
          <w:lang w:val="ms-MY"/>
        </w:rPr>
        <w:t xml:space="preserve"> зарим заалтыг хүчингүй болсонд тооцох тухай хуулийн төслүүд </w:t>
      </w:r>
    </w:p>
    <w:p>
      <w:pPr>
        <w:pStyle w:val="Normal"/>
        <w:jc w:val="center"/>
        <w:rPr/>
      </w:pPr>
      <w:r>
        <w:rPr>
          <w:rFonts w:cs="Arial" w:ascii="Arial" w:hAnsi="Arial"/>
          <w:b/>
          <w:i/>
          <w:lang w:val="ms-MY"/>
        </w:rPr>
        <w:t>(</w:t>
      </w:r>
      <w:r>
        <w:rPr>
          <w:rFonts w:cs="Arial" w:ascii="Arial" w:hAnsi="Arial"/>
          <w:i/>
          <w:lang w:val="ms-MY"/>
        </w:rPr>
        <w:t>хэлэлцэх эсэх</w:t>
      </w:r>
      <w:r>
        <w:rPr>
          <w:rFonts w:cs="Arial" w:ascii="Arial" w:hAnsi="Arial"/>
          <w:b/>
          <w:i/>
          <w:lang w:val="ms-MY"/>
        </w:rPr>
        <w:t>)</w:t>
      </w:r>
    </w:p>
    <w:p>
      <w:pPr>
        <w:pStyle w:val="Normal"/>
        <w:jc w:val="both"/>
        <w:rPr>
          <w:rFonts w:ascii="Arial" w:hAnsi="Arial" w:cs="Arial"/>
          <w:b/>
          <w:b/>
          <w:bCs/>
          <w:i/>
          <w:i/>
          <w:lang w:val="ms-MY"/>
        </w:rPr>
      </w:pPr>
      <w:r>
        <w:rPr>
          <w:rFonts w:cs="Arial" w:ascii="Arial" w:hAnsi="Arial"/>
          <w:b/>
          <w:bCs/>
          <w:i/>
          <w:lang w:val="ms-MY"/>
        </w:rPr>
      </w:r>
    </w:p>
    <w:p>
      <w:pPr>
        <w:pStyle w:val="Normal"/>
        <w:jc w:val="both"/>
        <w:rPr/>
      </w:pPr>
      <w:r>
        <w:rPr>
          <w:rFonts w:cs="Arial" w:ascii="Arial" w:hAnsi="Arial"/>
          <w:bCs/>
          <w:lang w:val="mn-Cyrl-MN"/>
        </w:rPr>
        <w:tab/>
      </w:r>
      <w:r>
        <w:rPr>
          <w:rFonts w:cs="Arial" w:ascii="Arial" w:hAnsi="Arial"/>
          <w:b/>
          <w:bCs/>
          <w:lang w:val="mn-Cyrl-MN"/>
        </w:rPr>
        <w:t xml:space="preserve">Г.Батхүү: - </w:t>
      </w:r>
      <w:r>
        <w:rPr>
          <w:rFonts w:cs="Arial" w:ascii="Arial" w:hAnsi="Arial"/>
          <w:bCs/>
          <w:lang w:val="mn-Cyrl-MN"/>
        </w:rPr>
        <w:t xml:space="preserve">Дараагийн хэлэлцэх асуудалдаа оръё.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ийг хэлэлцэж эхэлье. Хууль санаачлагчийн илтгэлийг Сангийн сайд С.Баярцогт танилцуулна. С.Баярцогт сайдыг индэрт урьж байна.                              </w:t>
      </w:r>
      <w:r>
        <w:rPr>
          <w:rFonts w:cs="Arial" w:ascii="Arial" w:hAnsi="Arial"/>
          <w:b/>
          <w:bCs/>
          <w:lang w:val="mn-Cyrl-MN"/>
        </w:rPr>
        <w:t>(</w:t>
      </w:r>
      <w:r>
        <w:rPr>
          <w:rFonts w:cs="Arial" w:ascii="Arial" w:hAnsi="Arial"/>
          <w:b/>
          <w:bCs/>
          <w:color w:val="FF6600"/>
          <w:lang w:val="mn-Cyrl-MN"/>
        </w:rPr>
        <w:t>16:25-17:25</w:t>
      </w:r>
      <w:r>
        <w:rPr>
          <w:rFonts w:cs="Arial" w:ascii="Arial" w:hAnsi="Arial"/>
          <w:b/>
          <w:bCs/>
          <w:lang w:val="mn-Cyrl-MN"/>
        </w:rPr>
        <w:t xml:space="preserve">) </w:t>
      </w:r>
      <w:r>
        <w:rPr>
          <w:rFonts w:cs="Arial" w:ascii="Arial" w:hAnsi="Arial"/>
          <w:b/>
          <w:bCs/>
          <w:effect w:val="blinkBackground"/>
          <w:lang w:val="mn-Cyrl-MN"/>
        </w:rPr>
        <w:t>Ц</w:t>
      </w:r>
      <w:r>
        <w:rPr>
          <w:rFonts w:cs="Arial" w:ascii="Arial" w:hAnsi="Arial"/>
          <w:b/>
          <w:bCs/>
          <w:lang w:val="mn-Cyrl-MN"/>
        </w:rPr>
        <w:t>.Алтан-Од</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С.Баярцогт: - </w:t>
      </w:r>
      <w:r>
        <w:rPr>
          <w:rFonts w:cs="Arial" w:ascii="Arial" w:hAnsi="Arial"/>
          <w:lang w:val="mn-Cyrl-MN"/>
        </w:rPr>
        <w:t xml:space="preserve">УИХ-ын дэд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нэгдсэн төсвийн тухай хуульд зааснаар Засгийн газар зөвхөн хөнгөлөлттэй зээлийн нөхцөлөөр зээл авах бололцоотой. Олон улсын зах зээл донор орон байгууллагуудаас авах хөнгөлөлттэй зээл нь үнийн дүн багатай, тусгай нөхцөлүүд заавал дагуулж байдаг хэд хэдэн сул талтай байна. Улсын хөгжлийн шинж чанартай төслүүдийг санхүүжүүлэх, үйл ажиллагааг нь дэмжих зорилтын хүрээнд үнийн дүнгийн хувьд их хэмжээний аливаа нэмэлт нөхцөл, тусгай шаардлагагүй зээл, санхүүжилтийг олон улсын зах зээл дээрээс татах нь ихээхэн чухал зорилт болоод байна. Хэдийгээр энэ төрлийн зээл нь хугацаа богино, хүү өндөртэй байдаг боловч санхүүжүүлэх төслийг зөв сонгох, оновчтой хяналт тавих замаар түүний үр ашгийг богино хугацаанд хүртэх томоохон төслүүдийг сонгон хэрэгжүүлэх, улс орны эдийн засаг, нийгмийн хөгжлийн хувьд чухал ач холбогдолтой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өгөөтэйгүүр МУ-ын Их Хурлын 2010 оны 01 сарын 28-ны өдрийн нэгдсэн хуралдаанаар Концессын тухай хууль хэлэлцэгдэн батлагдсан. Тус хуульд төрөөс зээлийн баталгаа гаргах асуудлыг тусгасан нь хүчин төгөлдөр мөрдөгдөж байгаа Монгол Улсын нэгдсэн төсвийн хуулийн 6.3-т Засгийн газар улсын төсөвт болон төсвийн гадуур арилжааны нөхцөлтэй зээл авч ашиглах, зээлийн баталгаа гаргахыг хориглоно гэсэн заалттай зөрчилдөж, хуулийн хэрэгжилтийг хангахад хүндрэл учирч байгаа тул эдгээр хууль хоорондын уялдааг хангах, хуулийг </w:t>
      </w:r>
      <w:r>
        <w:rPr>
          <w:rFonts w:cs="Arial" w:ascii="Arial" w:hAnsi="Arial"/>
          <w:effect w:val="blinkBackground"/>
          <w:lang w:val="mn-Cyrl-MN"/>
        </w:rPr>
        <w:t>нэг</w:t>
      </w:r>
      <w:r>
        <w:rPr>
          <w:rFonts w:cs="Arial" w:ascii="Arial" w:hAnsi="Arial"/>
          <w:lang w:val="mn-Cyrl-MN"/>
        </w:rPr>
        <w:t xml:space="preserve"> мөр ойлгож, хуулийн хэрэгжилтийг хангах шаардлага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хуулийн төслийг холбогдох яамдын санал, Засгийн газрын хуралдааны үеэр гишүүдээс гаргасан саналд үндэслэн Засгийн газар Хөгжлийн банкны тухай хуульд зааснаас бусад тохиолдолд зээлийн баталгаа гаргахгүй байхаар хуулийн төслийг боловсрууллаа. Улс орны хөгжлийн шинж чанартай томоохон төсөл, хөтөлбөр, бүтээн байгуулалтыг санхүүжүүлэх зорилгоор Засгийн газарт арилжааны нөхцөлтэй зээл авах, зээлийн баталгаа гаргах эрхийг олгох эрх зүйн орчин бүрдүүлэх, мөн хууль хоорондын уялдааг хангах нь зүйтэй гэж үзэж, Монгол Улсын нэгдсэн төсвийн тухай хуульд өөрчлөлт оруулах, тус хуульд өөрчлөлт оруулахтай холбогдуулан Гадаадын зээл, тусламжийг зохицуулах тухай хуулийн зарим заалтыг хүчингүй болсонд тооцох тухай хуулийн төслүүдийг боловсруулан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төсөл </w:t>
      </w:r>
      <w:r>
        <w:rPr>
          <w:rFonts w:cs="Arial" w:ascii="Arial" w:hAnsi="Arial"/>
          <w:effect w:val="blinkBackground"/>
          <w:lang w:val="mn-Cyrl-MN"/>
        </w:rPr>
        <w:t>батлагдсанаар</w:t>
      </w:r>
      <w:r>
        <w:rPr>
          <w:rFonts w:cs="Arial" w:ascii="Arial" w:hAnsi="Arial"/>
          <w:lang w:val="mn-Cyrl-MN"/>
        </w:rPr>
        <w:t xml:space="preserve"> хөгжлийн шинж чанартай томоохон төсөл, хөтөлбөр, бүтээн байгуулалтыг санхүүжүүлэх, үйл ажиллагааг нь дэмжих санхүүжилтийг олон улсын зах зээл дээрээс татан төвлөрүүлэх хууль, эрх зүйн орчин бүрдэх бөгөөд ингэснээр үр ашиг өндөртэй томоохон төслүүдийг бодитойгоор хэрэгжүүлэх, үүгээр дамжуулан улсын эдийн засаг, нийгмийн хөгжлийг нэмэгдүүлэх чухал ач холбогдолтой болно гэж үзэж байна. Хуулийн төслийг хэлэлцэн шийдвэрлэ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Баярлалаа. Ажлын хэсэгт Сангийн яамны Хууль, эрх зүйн газрын дарга Ганболд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хуулийн төслийн талаарх Байнгын хорооны санал, дүгнэлтийг сонсъё. Төсвийн байнгын хорооны санал, дүгнэлтийг УИХ-ын гишүүн Д.Хаянхярваа танилцуулна.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 xml:space="preserve">Д.Хаянхярваа: - </w:t>
      </w:r>
      <w:r>
        <w:rPr>
          <w:rFonts w:cs="Arial" w:ascii="Arial" w:hAnsi="Arial"/>
        </w:rPr>
        <w:t xml:space="preserve">Улсын Их Хурлын </w:t>
      </w:r>
      <w:r>
        <w:rPr>
          <w:rFonts w:cs="Arial" w:ascii="Arial" w:hAnsi="Arial"/>
          <w:lang w:val="mn-Cyrl-MN"/>
        </w:rPr>
        <w:t xml:space="preserve">дэд </w:t>
      </w:r>
      <w:r>
        <w:rPr>
          <w:rFonts w:cs="Arial" w:ascii="Arial" w:hAnsi="Arial"/>
        </w:rPr>
        <w:t>дарга, эрхэм гишүүд ээ</w:t>
      </w:r>
      <w:r>
        <w:rPr>
          <w:rFonts w:cs="Arial" w:ascii="Arial" w:hAnsi="Arial"/>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Засгийн газраас 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г 2011 оны 01 дүгээр сарын 03-н</w:t>
      </w:r>
      <w:r>
        <w:rPr>
          <w:rFonts w:cs="Arial" w:ascii="Arial" w:hAnsi="Arial"/>
          <w:lang w:val="mn-Cyrl-MN"/>
        </w:rPr>
        <w:t>ы</w:t>
      </w:r>
      <w:r>
        <w:rPr>
          <w:rFonts w:cs="Arial" w:ascii="Arial" w:hAnsi="Arial"/>
        </w:rPr>
        <w:t xml:space="preserve"> өдөр Улсын Их Хуралд өргөн мэдүүлсэн билэ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Дээрх хуулийн төслүүдийн хэлэлцэх эсэх тухай асуудлыг Төсвийн байнгын хорооны 2011 оны </w:t>
      </w:r>
      <w:r>
        <w:rPr>
          <w:rFonts w:cs="Arial" w:ascii="Arial" w:hAnsi="Arial"/>
          <w:lang w:val="mn-Cyrl-MN"/>
        </w:rPr>
        <w:t>0</w:t>
      </w:r>
      <w:r>
        <w:rPr>
          <w:rFonts w:cs="Arial" w:ascii="Arial" w:hAnsi="Arial"/>
        </w:rPr>
        <w:t>1 дүгээр сарын 19-ний өдрийн хуралдаанаар хэлэлцээд</w:t>
      </w:r>
      <w:r>
        <w:rPr>
          <w:rFonts w:cs="Arial" w:ascii="Arial" w:hAnsi="Arial"/>
          <w:lang w:val="mn-Cyrl-MN"/>
        </w:rPr>
        <w:t>,</w:t>
      </w:r>
      <w:r>
        <w:rPr>
          <w:rFonts w:cs="Arial" w:ascii="Arial" w:hAnsi="Arial"/>
        </w:rPr>
        <w:t xml:space="preserve"> дараах санал, дүгнэлтийг гарган Та бүхэнд танилцуул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Улсын хөгжлийн шинж чанартай төслүүдийг санхүүжүүлэх, үйл ажиллагааг нь дэмжих зорилтын хүрээнд үнийн дүнгийн хувьд их хэмжээний, аливаа нэмэлт нөхцөл, тусгай шаардлагагүй зээл, санхүүжилтийг олон улсын зах зээл дээрээс татах нь ихээхэн чухал зорилт болж байгаа бөгөөд энэ нь манай улсын эдийн засаг, нийгмийн хөгжлийн хувьд чухал ач холбогдолтой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Улс орны хөгжлийн шинж чанартай томоохон төсөл хөтөлбөр, бүтээн байгуулалтыг санхүүжүүлэх зорилгоор Засгийн газарт арилжааны нөхцөлтэй зээл авах, зээлийн баталгаа гаргах эрхийг олгох эрх зүйн орчинг бүрдүүлэх зайлшгүй шаардлагатай байгааг харгалзан Засгийн газраас </w:t>
      </w:r>
      <w:r>
        <w:rPr>
          <w:rFonts w:cs="Arial" w:ascii="Arial" w:hAnsi="Arial"/>
          <w:effect w:val="blinkBackground"/>
        </w:rPr>
        <w:t>дээрх</w:t>
      </w:r>
      <w:r>
        <w:rPr>
          <w:rFonts w:cs="Arial" w:ascii="Arial" w:hAnsi="Arial"/>
        </w:rPr>
        <w:t xml:space="preserve"> хуулийн төслүүдийг боловсруулса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Төсвийн байнгын хорооны хуралдаан дээр хуулийн төслүүдийн хоорондын уялдаа болон Хөгжлийн банкны тухай хуулийн төсөлд зээлийн баталгааг хэрхэн зохицуулж байгаа талаар УИХ-ын гишүүд тодорхой асуултыг асууж хариулт авсан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Хуулийн төслүүдтэй холбогдуулан Улсын Их Хурлын гишүүн Ч.Улаан Засгийн газар, Хөгжлийн банкны асуудлыг зааглах хэрэгтэй, Хөгжлийн </w:t>
      </w:r>
      <w:r>
        <w:rPr>
          <w:rFonts w:cs="Arial" w:ascii="Arial" w:hAnsi="Arial"/>
          <w:effect w:val="blinkBackground"/>
        </w:rPr>
        <w:t>банк</w:t>
      </w:r>
      <w:r>
        <w:rPr>
          <w:rFonts w:cs="Arial" w:ascii="Arial" w:hAnsi="Arial"/>
          <w:effect w:val="blinkBackground"/>
          <w:lang w:val="mn-Cyrl-MN"/>
        </w:rPr>
        <w:t>ий</w:t>
      </w:r>
      <w:r>
        <w:rPr>
          <w:rFonts w:cs="Arial" w:ascii="Arial" w:hAnsi="Arial"/>
          <w:effect w:val="blinkBackground"/>
        </w:rPr>
        <w:t>г</w:t>
      </w:r>
      <w:r>
        <w:rPr>
          <w:rFonts w:cs="Arial" w:ascii="Arial" w:hAnsi="Arial"/>
        </w:rPr>
        <w:t xml:space="preserve"> Засгийн газрын халхавч байдлаар эрх</w:t>
      </w:r>
      <w:r>
        <w:rPr>
          <w:rFonts w:cs="Arial" w:ascii="Arial" w:hAnsi="Arial"/>
          <w:lang w:val="mn-Cyrl-MN"/>
        </w:rPr>
        <w:t>,</w:t>
      </w:r>
      <w:r>
        <w:rPr>
          <w:rFonts w:cs="Arial" w:ascii="Arial" w:hAnsi="Arial"/>
        </w:rPr>
        <w:t xml:space="preserve"> үүргий</w:t>
      </w:r>
      <w:r>
        <w:rPr>
          <w:rFonts w:cs="Arial" w:ascii="Arial" w:hAnsi="Arial"/>
          <w:lang w:val="mn-Cyrl-MN"/>
        </w:rPr>
        <w:t>г</w:t>
      </w:r>
      <w:r>
        <w:rPr>
          <w:rFonts w:cs="Arial" w:ascii="Arial" w:hAnsi="Arial"/>
        </w:rPr>
        <w:t xml:space="preserve"> тодорхойлж өгөх ёстой, хэрвээ эрх үүргийн нарийн зааглахгүй тохиолдолд энэ хуулийн төслийг хэлэлцэх шаардлагагүй, Улсын Их Хурлын гишүүн Д.Зоригт Хөгжлийн банкны хууль, энэ хуулийн төслүүдийг Концесс</w:t>
      </w:r>
      <w:r>
        <w:rPr>
          <w:rFonts w:cs="Arial" w:ascii="Arial" w:hAnsi="Arial"/>
          <w:lang w:val="mn-Cyrl-MN"/>
        </w:rPr>
        <w:t>ы</w:t>
      </w:r>
      <w:r>
        <w:rPr>
          <w:rFonts w:cs="Arial" w:ascii="Arial" w:hAnsi="Arial"/>
        </w:rPr>
        <w:t>н тухай хуультай бүрэн уялдуулж гаргах, Концесс</w:t>
      </w:r>
      <w:r>
        <w:rPr>
          <w:rFonts w:cs="Arial" w:ascii="Arial" w:hAnsi="Arial"/>
          <w:lang w:val="mn-Cyrl-MN"/>
        </w:rPr>
        <w:t>ы</w:t>
      </w:r>
      <w:r>
        <w:rPr>
          <w:rFonts w:cs="Arial" w:ascii="Arial" w:hAnsi="Arial"/>
        </w:rPr>
        <w:t>н тухай хуулийн хүрээнд хийгдэх хөрөнгө оруулалтын жагсаалтад туссан хөрөнгө оруулалтад Засгийн газар баталгаа гаргадаг байх өөрчлөлтийг онцгой анхаарах, Улсын Их Хурлын гишүүн Д.Хаянхярваа урд өмнө гаргасан гашуун дурсамжаасаа шалтгаалаад Засгийн газар өөрийн эрхээ хаагаад байж болохгүй, цаг хугацааны явцад өөрчлөгдсөн хариуцлага, шалгуураа дагаад Засгийн газар шаардлагатай эрхээ нээж авах хэрэгтэй гэсэн саналуудыг гаргаж бай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Хуулийн төсөлтэй холбогдуулан Улсын Их Хурлын гишүүдээс гаргасан саналыг хуулийн төслүүдийн хэлэлцүүлгийн дараагийн шатанд анхаарч үзэх шаардлагатай гэж Төсвийн байнгын хороо үз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 xml:space="preserve">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г хэлэлцэх эсэх асуудлаар санал хураахад Төсвийн байнгын хорооны хуралдаанд оролцсон гишүүдийн </w:t>
      </w:r>
      <w:r>
        <w:rPr>
          <w:rFonts w:cs="Arial" w:ascii="Arial" w:hAnsi="Arial"/>
          <w:effect w:val="blinkBackground"/>
        </w:rPr>
        <w:t>олонхи</w:t>
      </w:r>
      <w:r>
        <w:rPr>
          <w:rFonts w:cs="Arial" w:ascii="Arial" w:hAnsi="Arial"/>
        </w:rPr>
        <w:t xml:space="preserve"> уг асуудлыг дэмжсэн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Улсын Их Хурлын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н хэлэлцэх эсэх тухай асуудлаар Төсвийн байнгын хорооноос гаргасан санал, дүгнэлтийг хэлэлцэн шийдвэрлэж өгөхийг хүсье.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rPr>
        <w:t>Анхаарал тавьсанд баярл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Баярлалаа. Хууль санаачлагчийн илтгэл болон Байнгын хорооны санал, дүгнэлттэй холбогдуулан асуух асуулттай гишүүд нэрсээ ирүүлнэ үү. </w:t>
      </w:r>
      <w:r>
        <w:rPr>
          <w:rFonts w:cs="Arial" w:ascii="Arial" w:hAnsi="Arial"/>
          <w:effect w:val="blinkBackground"/>
          <w:lang w:val="mn-Cyrl-MN"/>
        </w:rPr>
        <w:t>Ц</w:t>
      </w:r>
      <w:r>
        <w:rPr>
          <w:rFonts w:cs="Arial" w:ascii="Arial" w:hAnsi="Arial"/>
          <w:lang w:val="mn-Cyrl-MN"/>
        </w:rPr>
        <w:t xml:space="preserve">.Баярсайхан гишүүнээр тасаллаа.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Х</w:t>
      </w:r>
      <w:r>
        <w:rPr>
          <w:rFonts w:cs="Arial" w:ascii="Arial" w:hAnsi="Arial"/>
          <w:b/>
          <w:lang w:val="mn-Cyrl-MN"/>
        </w:rPr>
        <w:t>.</w:t>
      </w:r>
      <w:r>
        <w:rPr>
          <w:rFonts w:cs="Arial" w:ascii="Arial" w:hAnsi="Arial"/>
          <w:b/>
          <w:effect w:val="blinkBackground"/>
          <w:lang w:val="mn-Cyrl-MN"/>
        </w:rPr>
        <w:t xml:space="preserve">Баделхан: - </w:t>
      </w:r>
      <w:r>
        <w:rPr>
          <w:rFonts w:cs="Arial" w:ascii="Arial" w:hAnsi="Arial"/>
          <w:lang w:val="mn-Cyrl-MN"/>
        </w:rPr>
        <w:t xml:space="preserve">Баярлалаа. Урьд нь хөнгөлөлттэй нөхцөлөөр зээл авч байсан юм байна л даа. Тэгээд энийг бол хориглож байгаа. Бид бол өнөөдөр банк байгуулаагүй байгаа л даа. Банкны хуулийг дөнгөж ярьж байна. Банк маань тэгээд цаашид ямар болох талаар хүмүүс янз бүрийн асуудал ярьж байгаа. Тийм учраас заавал яагаад тэр хөнгөлөлттэй нөхцөлөөр зээл авах боломжийг хориглож байгаа юм бэ? Яагаад заавал ха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зөвхөн Хөгжлийн </w:t>
      </w:r>
      <w:r>
        <w:rPr>
          <w:rFonts w:cs="Arial" w:ascii="Arial" w:hAnsi="Arial"/>
          <w:effect w:val="blinkBackground"/>
          <w:lang w:val="mn-Cyrl-MN"/>
        </w:rPr>
        <w:t>банкинд</w:t>
      </w:r>
      <w:r>
        <w:rPr>
          <w:rFonts w:cs="Arial" w:ascii="Arial" w:hAnsi="Arial"/>
          <w:lang w:val="mn-Cyrl-MN"/>
        </w:rPr>
        <w:t xml:space="preserve"> баталгаа гаргана гэсэн байна. Ер нь Хөгжлийн </w:t>
      </w:r>
      <w:r>
        <w:rPr>
          <w:rFonts w:cs="Arial" w:ascii="Arial" w:hAnsi="Arial"/>
          <w:effect w:val="blinkBackground"/>
          <w:lang w:val="mn-Cyrl-MN"/>
        </w:rPr>
        <w:t>банкинд</w:t>
      </w:r>
      <w:r>
        <w:rPr>
          <w:rFonts w:cs="Arial" w:ascii="Arial" w:hAnsi="Arial"/>
          <w:lang w:val="mn-Cyrl-MN"/>
        </w:rPr>
        <w:t xml:space="preserve"> Засгийн газраас баталгаа гаргахгүй байж болохгүй юм уу? Яагаад заавал гаргах шаардлага байна вэ гэсэн ийм хоёр асуулт байг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С.Баярцогт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аярцогт: - </w:t>
      </w:r>
      <w:r>
        <w:rPr>
          <w:rFonts w:cs="Arial" w:ascii="Arial" w:hAnsi="Arial"/>
          <w:lang w:val="mn-Cyrl-MN"/>
        </w:rPr>
        <w:t xml:space="preserve">Нэгдүгээр асуултын хувьд хөнгөлөлттэй зээлийг хориглож байгаа биш. Одоо бол Зээл, тусламжийн хуулиар зөвхөн хөнгөлөлттэй зээл, тусламж авч байгаа. Тэгэхээр зээл зөвхөн хөнгөлөлттэй байна гэснийг байхгүй болгохоор нөгөө арилжааны зээл, хөнгөлөлттэй зээл, тусламж гурвууланг нь авах эрх нь нээгдэж байгаа. Тийм зохицуулалтыг оруулж өгч байгаа. Зээл, тусламжийн хууль дээр. Манайх хоёр газар хаасан байхгүй юу. Зээл, тусламжийн хууль дээр нэг заалтаар хаагаад, бидний авах зээл бол зөвхөн хөнгөлөлттэй байна гээд. Зээл, тусламжийн хуулиар болохоор арилжааны зээл авч болохгүй ээ гээд нөгөө талаас нь хаасан. Тэгэхээр аль алийг нь нээж байга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 асуудлын хувьд Засгийн газар дээр нэлээн их ярьсан. Тэгээд ерөөсөө гол яригдаж ингэж энэ баталгаа гэдэг маань ирээдүйд болзошгүй өр төлбөр үүсгэж байгаа. Тийм учраас энийг тодорхой хэмжээнд хязгаарлах ёстой гэдэг асуудал яригдаж яригдаж байгаад, ерөөсөө концессоор явах төсөл ч гэсэн Хөгжлийн банкаар дамжуулж санхүүжүүлж болох юм. Тийм учраас Хөгжлийн банкаар гэснээр хязгаарлах нь зүйтэй юм гэж орж ирсэн юм. Яагаад Хөгжлийн </w:t>
      </w:r>
      <w:r>
        <w:rPr>
          <w:rFonts w:cs="Arial" w:ascii="Arial" w:hAnsi="Arial"/>
          <w:effect w:val="blinkBackground"/>
          <w:lang w:val="mn-Cyrl-MN"/>
        </w:rPr>
        <w:t>банкинд</w:t>
      </w:r>
      <w:r>
        <w:rPr>
          <w:rFonts w:cs="Arial" w:ascii="Arial" w:hAnsi="Arial"/>
          <w:lang w:val="mn-Cyrl-MN"/>
        </w:rPr>
        <w:t xml:space="preserve"> заавал баталгаа гаргах шаардлага үүсээд байгаа гэхээр зарим нэг төслүүдийг санхүүжүүлэх хөрөнгийг босгож чадахгүй байж магадгүй байгаа юм. Жишээ нь, түрүүн яригдаад байгаа тэр аймгуудыг холбосон замын асуудал энэ тэр гээд. Тэр хөрөнгийг босгохын тулд тухайлбал, ийм төслүүд дээр Засгийн газар баталгаа гаргая гэж байгаа байхгүй юу. Тэгэх юм бол мөнгө нь босох бололцоотой байгаа. Яагаад гэвэл Засгийн газар өөрөө баталгаа гаргаж байгаа учраас. Тийм зориулалтаар энийг оруулж ирсэн гэдгийг хэлэх гэсэн ю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Баярлалаа. Н.Ганбямба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Ганбямба: - </w:t>
      </w:r>
      <w:r>
        <w:rPr>
          <w:rFonts w:cs="Arial" w:ascii="Arial" w:hAnsi="Arial"/>
          <w:lang w:val="mn-Cyrl-MN"/>
        </w:rPr>
        <w:t xml:space="preserve">Баярлалаа. Өөрөөр хэлбэл, нэгдсэн төсвийн тухай хуульд өөрчлөлт оруулж байгаа нь гол нь цаашид Засгийн газар баталгаа болох эрхтэй болж байна гэж ойлгож болох уу? Ямар нэгэн том том төслүүд, зээл дээр Засгийн газар баталгаа болох эрхтэй болохын тулд ийм өөрчлөлт хийж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энэ заавал зөвхөн цаашид Хөгжлийн банкны чиглэлээр авах төслүүд, хэрэгжүүлэх төслүүд дээр юм уу? Эсхүл өөр тийм боломж нь хэр байгаа юм бол? Хориглосон ганц заалтыг нь </w:t>
      </w:r>
      <w:r>
        <w:rPr>
          <w:rFonts w:cs="Arial" w:ascii="Arial" w:hAnsi="Arial"/>
          <w:effect w:val="blinkBackground"/>
          <w:lang w:val="mn-Cyrl-MN"/>
        </w:rPr>
        <w:t>хасч</w:t>
      </w:r>
      <w:r>
        <w:rPr>
          <w:rFonts w:cs="Arial" w:ascii="Arial" w:hAnsi="Arial"/>
          <w:lang w:val="mn-Cyrl-MN"/>
        </w:rPr>
        <w:t xml:space="preserve"> байгаа юм байна л даа. Тэгээд энийг нь цаашид журамлаад явах байх л даа. Ер нь нэлээн олон жил Засгийн газар баталгаа гаргалгүй явж ирсэн байх. Хэдэн оноос ч хойш ч юм? 2003 он хүртэл гаргаж байсан юм. Аан, Буян Жагаагийн юм тэр юм уу? Тэгэхээр хамгийн гол нь ганцхан хориотой хууль нь энэ Нэгдсэн төсвийн хууль дотор Засгийн газрыг баталгаа болохыг хориод 8 жил болж байгаа. Одоо бол тэгээд нээлттэй болно гэсэн үг, тийм ээ? Тэгэхдээ ганцхан Хөгжлийн банкаар юм уу? Хөгжлийн банкны шугамаар. Өөр төсөл дээр баталгаа гаргахгүй юу? Тэгвэл таны нөгөө төсөв батлаад, бид хоёр яриад, төсөв батлагдах өдөр протоколд тэмдэглэгдсэн юу бол </w:t>
      </w:r>
      <w:r>
        <w:rPr>
          <w:rFonts w:cs="Arial" w:ascii="Arial" w:hAnsi="Arial"/>
        </w:rPr>
        <w:t>High Teh</w:t>
      </w:r>
      <w:r>
        <w:rPr>
          <w:rFonts w:cs="Arial" w:ascii="Arial" w:hAnsi="Arial"/>
          <w:lang w:val="mn-Cyrl-MN"/>
        </w:rPr>
        <w:t xml:space="preserve">-р цаашид Хөгжлийн банкаар дамжиж, Хөгжлийн </w:t>
      </w:r>
      <w:r>
        <w:rPr>
          <w:rFonts w:cs="Arial" w:ascii="Arial" w:hAnsi="Arial"/>
          <w:effect w:val="blinkBackground"/>
          <w:lang w:val="mn-Cyrl-MN"/>
        </w:rPr>
        <w:t>банкинд</w:t>
      </w:r>
      <w:r>
        <w:rPr>
          <w:rFonts w:cs="Arial" w:ascii="Arial" w:hAnsi="Arial"/>
          <w:lang w:val="mn-Cyrl-MN"/>
        </w:rPr>
        <w:t xml:space="preserve"> бас хамрагдах салбар юм гэж ойлгож бол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С.Баярцогт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 xml:space="preserve">С.Баярцогт: - </w:t>
      </w:r>
      <w:r>
        <w:rPr>
          <w:rFonts w:cs="Arial" w:ascii="Arial" w:hAnsi="Arial"/>
          <w:lang w:val="mn-Cyrl-MN"/>
        </w:rPr>
        <w:t xml:space="preserve">Одоо бол баталгаа хаалттай байсан. Тэгээд манайд нэг л жишээ байгаа. Тэгээд тэрнээс болоод баталгаа маань үндсэндээ сүүлийн 10-н хэдэн жил бид нар ашиглаагүй гэсэн үг. Тэгээд анх удаагаа нээж байгаа. Гэхдээ нээхдээ задгай нээх үү? Хэмжээ хязгаартай нээх үү гээд, тэгээд Хөгжлийн банкаар яагаад ингээд Хөгжлийн </w:t>
      </w:r>
      <w:r>
        <w:rPr>
          <w:rFonts w:cs="Arial" w:ascii="Arial" w:hAnsi="Arial"/>
          <w:effect w:val="blinkBackground"/>
          <w:lang w:val="mn-Cyrl-MN"/>
        </w:rPr>
        <w:t>банкинд</w:t>
      </w:r>
      <w:r>
        <w:rPr>
          <w:rFonts w:cs="Arial" w:ascii="Arial" w:hAnsi="Arial"/>
          <w:lang w:val="mn-Cyrl-MN"/>
        </w:rPr>
        <w:t xml:space="preserve"> баталгаа гаргая гээд нээсэн гэхээр Хөгжлийн банкаар хэрэгжүүлэх гэж байгаа төслүүд өөрөө маш их шүүлтүүртэй байхгүй юу. Бүх төсөл нь эхлээд энэ УИХ, Засгийн газраар орж батлагд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 xml:space="preserve">Монгол Улсын хувьд энэ заавал хэрэгжүүлэх төсөл хөтөлбөр юм гээд. Дараа нь төслүүд дотроос нь жагсаалт гаргаж байгаа. Засгийн газрын. Тэгээд энэ жагсаалтад орсон төслүүд дотроос мөнгө нь ингээд зах зээлийнхээ шугамаар босгоё гэхээр босгож чадахгүй байгаа нөхцөлд үнэхээр энийг хэрэгжүүлэх нь амин чухал юм. Тийм учраас Засгийн газар энэ дээр баталгаа гаргая. Тэгээд Хөгжлийн банз нь энэ шугамаараа мөнгөө босгож ирнэ гэдэг ийм зохицуулалт хийх гэж оролдсон санаа байгаа юм. Эдийн засгийн байнгын хороон дээр гишүүд одоо энэ зөвхөн Хөгжлийн банкны хуульд гэснийг дээр нь Концессын хууль гээд, тийм ээ? Ингэж нэмж оруулъя. Зарим гишүүд бол ерөөсөө Засгийн газартаа итгээд ямар нэгэн хуулийн хязгаар заахгүйгээр 100 хувь баталгааг нь өгье гэсэн ийм зүйлүүд бас яригдсан. Тэгээд нэг, хоёрдугаар хэлэлцүүлгийн явцад энийг бас ярьж болох байх. Ер нь гол агуулга нь болгоомжилсон хязгаарлалтууд тавьж байга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тэгэхээр таны яригдаад байгаа зүйл чинь болохоор энэ УИХ-аар юм уу? Эсхүл Засгийн газраар орж энэ хөтөлбөр нь батлагдаад, тэгээд дэмжигдээд жагсаалтад ороод явах ёстой байхгүй юу.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Баярлалаа. Д.Дамба-Очир гишүүн. Гишүүд байж байна шүү. Санал хураалт яваг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Дамба-Очир: - </w:t>
      </w:r>
      <w:r>
        <w:rPr>
          <w:rFonts w:cs="Arial" w:ascii="Arial" w:hAnsi="Arial"/>
          <w:lang w:val="mn-Cyrl-MN"/>
        </w:rPr>
        <w:t xml:space="preserve">Баярлалаа. Тэгэхээр </w:t>
      </w:r>
      <w:r>
        <w:rPr>
          <w:rFonts w:cs="Arial" w:ascii="Arial" w:hAnsi="Arial"/>
          <w:effect w:val="blinkBackground"/>
          <w:lang w:val="mn-Cyrl-MN"/>
        </w:rPr>
        <w:t>хувийнханд</w:t>
      </w:r>
      <w:r>
        <w:rPr>
          <w:rFonts w:cs="Arial" w:ascii="Arial" w:hAnsi="Arial"/>
          <w:lang w:val="mn-Cyrl-MN"/>
        </w:rPr>
        <w:t xml:space="preserve"> бол Засгийн газар баталгаа гаргаж өгөхгүй гэсэн үг үү, тийм ээ? Сангийн сайд. Тэгэхээр хувийн хэвшил хамтарсан төслүүд энэ тэр бол </w:t>
      </w:r>
      <w:r>
        <w:rPr>
          <w:rFonts w:cs="Arial" w:ascii="Arial" w:hAnsi="Arial"/>
          <w:effect w:val="blinkBackground"/>
          <w:lang w:val="mn-Cyrl-MN"/>
        </w:rPr>
        <w:t>төрийнхийг</w:t>
      </w:r>
      <w:r>
        <w:rPr>
          <w:rFonts w:cs="Arial" w:ascii="Arial" w:hAnsi="Arial"/>
          <w:lang w:val="mn-Cyrl-MN"/>
        </w:rPr>
        <w:t xml:space="preserve"> ганцхан баталгаа гаргаж болдог. </w:t>
      </w:r>
      <w:r>
        <w:rPr>
          <w:rFonts w:cs="Arial" w:ascii="Arial" w:hAnsi="Arial"/>
          <w:effect w:val="blinkBackground"/>
          <w:lang w:val="mn-Cyrl-MN"/>
        </w:rPr>
        <w:t>Хувийнханд</w:t>
      </w:r>
      <w:r>
        <w:rPr>
          <w:rFonts w:cs="Arial" w:ascii="Arial" w:hAnsi="Arial"/>
          <w:lang w:val="mn-Cyrl-MN"/>
        </w:rPr>
        <w:t xml:space="preserve"> бол ерөөсөө баталгаа гаргаж өгдөггүй, хамтарсан ч бай, олон улсын төслүүд ч бай гаргаж өгөхгүй юм байна гэж би ойлгож болох уу? Нэг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Концессын хуулиар ч тэр, Төсвийн байгууллагын удирдлага, санхүүжилтийн хуулиудын заалтуудаар бол баталгаа гаргах эрх нь нээлттэй байгаа. Нэгдсэн төсвийн 6.3-т гэсэн энэ заалт дээр хориотой байгаа. Энийг би бол хямгатай гаргах гэдэг дээр би санал нэг байгаа. Гэхдээ би хэлээд байгаа. Энийг Засгийн газрын үзэмжээр гаргаж болно. Заавал юу гэдэг гэхээр би концесс нь та нарын баталсан 123 ч </w:t>
      </w:r>
      <w:r>
        <w:rPr>
          <w:rFonts w:cs="Arial" w:ascii="Arial" w:hAnsi="Arial"/>
          <w:effect w:val="blinkBackground"/>
          <w:lang w:val="mn-Cyrl-MN"/>
        </w:rPr>
        <w:t>гэлүү</w:t>
      </w:r>
      <w:r>
        <w:rPr>
          <w:rFonts w:cs="Arial" w:ascii="Arial" w:hAnsi="Arial"/>
          <w:lang w:val="mn-Cyrl-MN"/>
        </w:rPr>
        <w:t xml:space="preserve">, жагсаалтыг бүгдэд нь </w:t>
      </w:r>
      <w:r>
        <w:rPr>
          <w:rFonts w:cs="Arial" w:ascii="Arial" w:hAnsi="Arial"/>
          <w:effect w:val="blinkBackground"/>
          <w:lang w:val="mn-Cyrl-MN"/>
        </w:rPr>
        <w:t>гаргаадах</w:t>
      </w:r>
      <w:r>
        <w:rPr>
          <w:rFonts w:cs="Arial" w:ascii="Arial" w:hAnsi="Arial"/>
          <w:lang w:val="mn-Cyrl-MN"/>
        </w:rPr>
        <w:t xml:space="preserve"> гэж хэлээгүй шүү дээ. Тэгэхээр би хэлээд байгаа. Улс орны нэн тэргүүний сүүлийн 5, 6 жил яригдаж байгаа газрын тосны гэдэг юм уу, хайлуулах үйлдвэр ч гэдэг юм уу, Эрдэнэтийн. Одоо юу гэдэг юм зэсээ хайлуулах үйлдвэр, энэ төмрийн хүдэр, энэ юмнуудыг чинь Засгийн газрын баталгаагүйгээр явахгүй шүү дээ. Заавал энэ дээр бүгдийг нь төрөөс хөрөнгө оруулалт хийх гээд байгаа юм уу? Төрийн Хөгжлийн банк гэхээрээ. Эд нар дээр чинь хувийн хэвшлийнхэн гадна, дотныхон хөрөнгө оруулалт болохгүй гэсэн үг үү? Тэгв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сгийн газрын баталгаа гэдэг чинь ерөөсөө явж явж энэ шүү дээ. Засгийн газар баталгааг нь гаргаж өгөх гэдэг чинь эргээд энэ бол ерөөсөө Засгийн газар бол төлөх юм. Засгийн газрын баталгаа юм гэдэг утгаараа бол гаргаж өгөх. Би тэгэхээр энэ юу гэхээр зөвхөн Хөгжлийн банк дээр гэдэг энэ тусгайд нь ингэж нарийвчилж зааж өгснийг би эсэргүүцэж байгаа юм. Тийм учраас одоо яах вэ, хэлэлцэх эсэхийг нь шийдье. Хэлэлцэх явцад нь энийг нь сайн ярьж байгаад энэ дээр нь </w:t>
      </w:r>
      <w:r>
        <w:rPr>
          <w:rFonts w:cs="Arial" w:ascii="Arial" w:hAnsi="Arial"/>
          <w:effect w:val="blinkBackground"/>
          <w:lang w:val="mn-Cyrl-MN"/>
        </w:rPr>
        <w:t>өөрчлөлт</w:t>
      </w:r>
      <w:r>
        <w:rPr>
          <w:rFonts w:cs="Arial" w:ascii="Arial" w:hAnsi="Arial"/>
          <w:lang w:val="mn-Cyrl-MN"/>
        </w:rPr>
        <w:t xml:space="preserve"> оруулж болох байх гэж бодож байгаа. Тэгэхээр Сангийн сайд бол миний саяын ярьсан хоёр хууль дээр нь нээлттэй, нэг хууль дээр нь хаалттай, 6.3 гэдэг дээр нь. Энийгээ нээлттэй болгож орж ирж байна гэдэг нэрийн дор, одоо тэгвэл Хөгжлийн банк дээр ганцхан болно гэдэг нь нээлээ гэж ойлгох уу, хаалаа гэж ойлгох уу? Нээгээгүй байгаа гэж ойлгох уу гэдгийг хүртэл их ойлгомжтой болгож өгөөч ээ гэж хэлэх гээ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өрөнгө оруулалтын асуудлууд чинь бид нарын яриад байгаа юмнууд чинь ерөөсөө тэгвэл бүгдээрээ худлаа болж хувирах уу? Сангийн сайд аа, энэ чинь их осолтой асуудал шүү дээ. Энэ дээр олон жил яригддаг хөрөнгө оруулалтын асуудлууд энэ чинь бүгдээрээ худлаа болж хувирах уу? Энэ дээр их тодорхой хариулт өгөхгүй бол болохгүй нь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аярцогт: -</w:t>
      </w:r>
      <w:r>
        <w:rPr>
          <w:rFonts w:cs="Arial" w:ascii="Arial" w:hAnsi="Arial"/>
          <w:lang w:val="mn-Cyrl-MN"/>
        </w:rPr>
        <w:t xml:space="preserve"> Би өмнөх гишүүдийн асуултад хариулахдаа их тодорхой хариулсан шүү дээ. Энэ бол хувь, хувьсгал бүгдээрээ хийх ёстой, Монгол Улсын хувьд амин чухал гэж үзсэн жагсаалтууд бол зорилтууд бүгд УИХ-аар яригддаг, Засгийн газраар яригддаг. Энэ дотроо орсон байвал хэн хэрэгжүүлэх нь асуудал биш ээ. Хувийн хэвшил хэрэгжүүлнэ үү, төрийн байгууллага хэрэгжүүлнэ үү энэ тухай нь яригдаагүй байхгүй юу. Эсрэгээрээ энэ жагсаалтууд ороод, шүүлтүүрт орсон жагсаалтад бид нар ингээд хэрэгжүүлэх гэсэн чинь Хөгжлийн банк энэ жагсаалтаа бариад явахаар мөнгө босохгүй байхгүй юу. Нөгөө төслөөс нь болоод. Ийм төсөл дээр нь Засгийн газар баталгаа гаргаж өгөөд, Хөгжлийн банк тэнд нь харин хөрөнгө босгох боломжийг нь нэмэгдүүлж өгье гэсэн асуудал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агаад гэвэл баталгаа гэдэг маань шууд улсаас мөнгө гарахгүй ч гэсэн, тодорхой хугацааны дараа хувийн хэвшил ч бай, төрийн оролцоотой пүүс, компани ч бай үйл ажиллагаа явуулаад, төлөх чадваргүй болох юм бол эргээд энэ чинь төсөв дээр сууж байгаа болзошгүй үр төлбөр болоод нэмэгдээд байх байхгүй юу. Манай дээр. Тэгэхээр энийг бол тодорхой хэмжээгээр хязгаарласан нь ийм агуулгатай юм. Тэгээд хэлэлцүүлгийн явцад бүгдээрээ бас санал бодлоо уралдуулаад, найруулгаар олон зүйлийг шийдэж болно. Яагаад гэвэл 2, 3 </w:t>
      </w:r>
      <w:r>
        <w:rPr>
          <w:rFonts w:cs="Arial" w:ascii="Arial" w:hAnsi="Arial"/>
          <w:effect w:val="blinkBackground"/>
          <w:lang w:val="mn-Cyrl-MN"/>
        </w:rPr>
        <w:t>хуулаир</w:t>
      </w:r>
      <w:r>
        <w:rPr>
          <w:rFonts w:cs="Arial" w:ascii="Arial" w:hAnsi="Arial"/>
          <w:lang w:val="mn-Cyrl-MN"/>
        </w:rPr>
        <w:t xml:space="preserve"> ер нь баталгаа гаргаж болно гэдгийг нь нээсэн байгаа. Концессын хуулиар энэ тэр. Тийм учраас үүнтэйгээ уялдуулах нь зөв гэж бодож байг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Д.Дамба-Очир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Дамба-Очир: - </w:t>
      </w:r>
      <w:r>
        <w:rPr>
          <w:rFonts w:cs="Arial" w:ascii="Arial" w:hAnsi="Arial"/>
          <w:lang w:val="mn-Cyrl-MN"/>
        </w:rPr>
        <w:t xml:space="preserve">Би хэлээд байна. Хөгжлийн банкаар бол баталгаа гаргадаг, хувийнх байдаг юм уу, өөр хөрөнгө оруулалт хийх гэж байгаа хүмүүст бол баталгаа гарах, гүйцэтгэх нь хамаагүй шүү дээ. </w:t>
      </w:r>
      <w:r>
        <w:rPr>
          <w:rFonts w:cs="Arial" w:ascii="Arial" w:hAnsi="Arial"/>
          <w:effect w:val="blinkBackground"/>
          <w:lang w:val="mn-Cyrl-MN"/>
        </w:rPr>
        <w:t>Хувийнхан</w:t>
      </w:r>
      <w:r>
        <w:rPr>
          <w:rFonts w:cs="Arial" w:ascii="Arial" w:hAnsi="Arial"/>
          <w:lang w:val="mn-Cyrl-MN"/>
        </w:rPr>
        <w:t xml:space="preserve"> хийнэ үү, </w:t>
      </w:r>
      <w:r>
        <w:rPr>
          <w:rFonts w:cs="Arial" w:ascii="Arial" w:hAnsi="Arial"/>
          <w:effect w:val="blinkBackground"/>
          <w:lang w:val="mn-Cyrl-MN"/>
        </w:rPr>
        <w:t>төрийнхөн</w:t>
      </w:r>
      <w:r>
        <w:rPr>
          <w:rFonts w:cs="Arial" w:ascii="Arial" w:hAnsi="Arial"/>
          <w:lang w:val="mn-Cyrl-MN"/>
        </w:rPr>
        <w:t xml:space="preserve"> хийнэ үү, хэн нь хийх нь вэ, гүйцэтгэх тэр төслүүдийг хэрэгжүүлэх нь бол хамаагүй шүү дээ. Би хөрөнгө оруулалтын асуудал яриад байгаа байхгүй юу. Тэгэхээр зэрэг хүн Хөгжлийн банкаар </w:t>
      </w:r>
      <w:r>
        <w:rPr>
          <w:rFonts w:cs="Arial" w:ascii="Arial" w:hAnsi="Arial"/>
          <w:effect w:val="blinkBackground"/>
          <w:lang w:val="mn-Cyrl-MN"/>
        </w:rPr>
        <w:t>дамжуулсаныг</w:t>
      </w:r>
      <w:r>
        <w:rPr>
          <w:rFonts w:cs="Arial" w:ascii="Arial" w:hAnsi="Arial"/>
          <w:lang w:val="mn-Cyrl-MN"/>
        </w:rPr>
        <w:t xml:space="preserve"> зөвхөн тэрийг л ганцхан баталгаа гаргана гэвэл би хэлээд байгаа шүү дээ. Бусад том том төслүүд дээр баталгаа гаргахгүй гэсэн үг үү? Засгийн газар. Засгийн газрын баталгааны асуудлыг бол ингээд нэг нь нээж өгье, одоо ингэж байж энэ төслүүдээ явуулъя гэсэн шүү дээ. Энэ олон төслүүдийн хийж ярьсан яриа, бүх хэлэлцээр юмнууд чинь ерөөсөө явж явж Засгийн газрын баталгаан дээр очоод тулдаг шүү дээ. Өөр яах юм? Бид нар тийм сүрхий өндөр зэрэглэлийн юу гэхээр “</w:t>
      </w:r>
      <w:r>
        <w:rPr>
          <w:rFonts w:cs="Arial" w:ascii="Arial" w:hAnsi="Arial"/>
          <w:effect w:val="blinkBackground"/>
          <w:lang w:val="mn-Cyrl-MN"/>
        </w:rPr>
        <w:t>А</w:t>
      </w:r>
      <w:r>
        <w:rPr>
          <w:rFonts w:cs="Arial" w:ascii="Arial" w:hAnsi="Arial"/>
          <w:lang w:val="mn-Cyrl-MN"/>
        </w:rPr>
        <w:t>” зэрэглэлд орох гэдэг юм уу, тийм зээлийн рейтингтэй энэ тэр болсон хүмүүс биш шүү дээ. Бид нар бол.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аярцогт: - </w:t>
      </w:r>
      <w:r>
        <w:rPr>
          <w:rFonts w:cs="Arial" w:ascii="Arial" w:hAnsi="Arial"/>
          <w:lang w:val="mn-Cyrl-MN"/>
        </w:rPr>
        <w:t xml:space="preserve">Агуулгын хувьд Д.Дамба-Очир гишүүн ээ, ижил шүү дээ. Та бол улс орны хувьд чухал хэрэгцээтэй гэж байгаа бол хэн хэрэгжүүлэх нь хамаагүй, эндээ бид нар ярьж байгаа. Одоо зэс хайлуулах үйлдвэр, тэрийг Эрдэнэт хийнэ үү, эсхүл манай өөр компаниуд. Тэр асуудал нь тусдаа. Хэн хийх нь. Зэс хайлуулах үйлдвэр манайхны хувьд амин чухал асуудал байна уу? Нефть боловсруулах үйлдвэр манайхны хувьд амин чухал асуудал байна уу? Эсхүл нүүрс угаах үйлдвэр гээд. Энэ бүгд чинь энд орж ирээд яригда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үйлдвэржүүлэлтүүдийн шинэ бүтээн байгуулалтын бодлого энэ тэр дээр. Тэгээд энэ жагсаалтад ороод батлагдаж байгаа тэр төсөл, хөтөлбөр чинь УИХ-аар ороод яригдсан байвал тэртээ тэргүй төр бай, хувийн хэвшил ч бай, хэн санхүүжүүлэх нь хамаагүй мөнгө босгох үйл ажиллагаа нь Хөгжлийн банкаар дамжигдаж хийж болно. Энэ нөхцөлд нь баталгаа гаргая гэж ийм маягаар оруулж ирсэн. Хэрэв энэ аргачлалын хувьд буруу байна. Шууд тэр хувийн хэвшил Хөгжлийн банкаар дамжихгүйгээр гаргая гэдэг ийм зүйлүүд яригдвал би гишүүд чөлөөтэй саналаа гаргаач ээ гэж хэл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Гишүүдийг хуралдааны танхимд урьж байна. С.Бямбацог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 </w:t>
      </w:r>
      <w:r>
        <w:rPr>
          <w:rFonts w:cs="Arial" w:ascii="Arial" w:hAnsi="Arial"/>
          <w:lang w:val="mn-Cyrl-MN"/>
        </w:rPr>
        <w:t xml:space="preserve">Баярлалаа. Нөгөө олон боломжуудыг, олон боломжит хувилбарыг гаргаад, бусдад бас хүмүүстээ хөрөнгө оруулагч нар үйл ажиллагаа явуулж байгаа төр, хувь гэхгүй ялгаа байхгүй бүгдэд нь тэгш боломж олгоё гэж яриад байгаа юм л даа. Тэгэхгүй яг өнөөдөр Хөгжлийн банкаар заавал дамжина, тийм ээ? Хөгжлийн банкаар заавал дамжина гэдэг Хөгжлийн банкнаас илүү сайн нөхцөлтэй, юу гэдэг юм бага хүүтэй, урт хугацаатай, илүү сайн нөхцөлтэй гадна, дотноос хөрөнгө оруулалтыг оруулж ирэхэд энэ боломж нь бас хаагдах гээд байна л даа. Зөвхөн Хөгжлийн </w:t>
      </w:r>
      <w:r>
        <w:rPr>
          <w:rFonts w:cs="Arial" w:ascii="Arial" w:hAnsi="Arial"/>
          <w:effect w:val="blinkBackground"/>
          <w:lang w:val="mn-Cyrl-MN"/>
        </w:rPr>
        <w:t>банкинд</w:t>
      </w:r>
      <w:r>
        <w:rPr>
          <w:rFonts w:cs="Arial" w:ascii="Arial" w:hAnsi="Arial"/>
          <w:lang w:val="mn-Cyrl-MN"/>
        </w:rPr>
        <w:t xml:space="preserve"> баталгаа гаргана. Хөгжлийн банкнаас бусад байдлаар Засгийн газар баталгаа гаргахгүй ээ гэхээр өөрөөр хэлбэл, манайд хамгийн том тулгамдаад байж байгаа газрын тос боловсруулах үйлдвэр. Энд бүр тодорхой хэлэхэд, Японы Засгийн газрын банкнаас жилийн 2-3 хувийн хүүтэй, 10 жилийн хугацаатай зээл авах боломж нээлттэй байгаад байгаа. Хөгжлийн банкаар дамжих юм бол 7-8 хувийн хүүтэй, өөр юу байдаг юм, ийм болоод явах байх. Тийм болохоор ийм боломжийг яагаад хаах гээд байгаа юм бэ? Ийм боломжийг нээж өгч болохгүй юу? Баталгаа дээрээ. Энэ дээр нэг анхаарч болдоггүй юм байх даа. Бүгдэд тэгш боломж олгоё гэж энэ асуудлыг яриад байгаа юм л даа. Энэ дээр хэ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я Д.Дамба-Очир гишүүний ярьж байгаа бас үнэн л дээ. Заавал хэрэв бид нар ерөөсөө Хөгжлийн банк байгуулаад, Хөгжлийн </w:t>
      </w:r>
      <w:r>
        <w:rPr>
          <w:rFonts w:cs="Arial" w:ascii="Arial" w:hAnsi="Arial"/>
          <w:effect w:val="blinkBackground"/>
          <w:lang w:val="mn-Cyrl-MN"/>
        </w:rPr>
        <w:t>банкинд</w:t>
      </w:r>
      <w:r>
        <w:rPr>
          <w:rFonts w:cs="Arial" w:ascii="Arial" w:hAnsi="Arial"/>
          <w:lang w:val="mn-Cyrl-MN"/>
        </w:rPr>
        <w:t xml:space="preserve"> баталгаа гаргаад, УИХ, Засгийн газар тэргүүлэх ач холбогдолтой, тийм үү? Нэн тэргүүнийх гэдэг юм уу, тэргүүлэх, чухал ач холбогдолтой гээд эрэмбэлээд явчих байсан юм бол яах гэж Концессын хууль бид нар баталсан юм? Яах гэж </w:t>
      </w:r>
      <w:r>
        <w:rPr>
          <w:rFonts w:cs="Arial" w:ascii="Arial" w:hAnsi="Arial"/>
          <w:effect w:val="blinkBackground"/>
          <w:lang w:val="mn-Cyrl-MN"/>
        </w:rPr>
        <w:t>үйлдвэрч</w:t>
      </w:r>
      <w:r>
        <w:rPr>
          <w:rFonts w:cs="Arial" w:ascii="Arial" w:hAnsi="Arial"/>
          <w:lang w:val="mn-Cyrl-MN"/>
        </w:rPr>
        <w:t xml:space="preserve"> хөтөлбөр баталсан юм? Яах гэж Шинэ бүтээн байгуулалт хөтөлбөр баталсан юм? Ямар ч үр дүнгүй боллоо шүү дээ. Бидний Их Хурал дээр, Засгийн газар дээр өчнөөн сар, жил хийж байгаа ажлууд чинь. Ерөөсөө Хөгжлийн банк байгуулаад, УИХ Засгийн газраас оруулж ирээд, УИХ-аар энэ бол тэргүүний ач холбогдолтой, тийм учраас энийг Хөгжлийн банкаар дамжуулж санхүүжүүлье. Засгийн газар Хөгжлийн </w:t>
      </w:r>
      <w:r>
        <w:rPr>
          <w:rFonts w:cs="Arial" w:ascii="Arial" w:hAnsi="Arial"/>
          <w:effect w:val="blinkBackground"/>
          <w:lang w:val="mn-Cyrl-MN"/>
        </w:rPr>
        <w:t>банкинд</w:t>
      </w:r>
      <w:r>
        <w:rPr>
          <w:rFonts w:cs="Arial" w:ascii="Arial" w:hAnsi="Arial"/>
          <w:lang w:val="mn-Cyrl-MN"/>
        </w:rPr>
        <w:t xml:space="preserve"> баталгаа гаргаад өгье гэдэг байдлаар явах гээд байна л даа. Тэгэхээр үүнтэйгээ уялдахгүй болоод байна. Энэ бүх боломжуудыг, олон боломжит хувилбаруудаа, бидний өмнө тулгамдсан олон асуудлууд байж байгаа. Энийгээ шийдэхийн тулд олон боломжит хувилбарыг ашиглаж болохгүй юу гэдэг асуудал байгаа юм. Хөгжлийн банк бол ерөөсөө ямар ч эрсдэлгүй, найдвартай тийм болохоор Хөгжлийн </w:t>
      </w:r>
      <w:r>
        <w:rPr>
          <w:rFonts w:cs="Arial" w:ascii="Arial" w:hAnsi="Arial"/>
          <w:effect w:val="blinkBackground"/>
          <w:lang w:val="mn-Cyrl-MN"/>
        </w:rPr>
        <w:t>банкинд</w:t>
      </w:r>
      <w:r>
        <w:rPr>
          <w:rFonts w:cs="Arial" w:ascii="Arial" w:hAnsi="Arial"/>
          <w:lang w:val="mn-Cyrl-MN"/>
        </w:rPr>
        <w:t xml:space="preserve"> Засгийн газар баталгаа гар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өр байдлаар зээл авах юм бол тэр эрсдэлтэй, төлөхгүй бол Буянгийн Жагаа шиг луйвардаад бултаад алга болж магадгүй гэж яриад байна л даа. Хөгжлийн банк чинь яг 100 хувийн баталгаатай юм уу? Хөгжлийн банкны цаана эх үүсвэр чинь бас төсвийн мөнгө, бас нөгөө Хүний хөгжил сангийн мөнгө явж байгаа шүү дээ. Тэд нар тийм эрсдэлгүй гэж үзэх юм уу? Тэд нарт баталгаа гаргахаар ямар гэж үзэх гээд байгаа юм? Ялгаа байхгүй энэ ард түмний өмч, төрийн өмч. Тэд нар чинь. Хэрэв Хөгжлийн банкнаас зээлээ </w:t>
      </w:r>
      <w:r>
        <w:rPr>
          <w:rFonts w:cs="Arial" w:ascii="Arial" w:hAnsi="Arial"/>
          <w:effect w:val="blinkBackground"/>
          <w:lang w:val="mn-Cyrl-MN"/>
        </w:rPr>
        <w:t>авчихаад</w:t>
      </w:r>
      <w:r>
        <w:rPr>
          <w:rFonts w:cs="Arial" w:ascii="Arial" w:hAnsi="Arial"/>
          <w:lang w:val="mn-Cyrl-MN"/>
        </w:rPr>
        <w:t xml:space="preserve">, төлөхгүй байвал эргээд бас энэ төсвийн мөнгөнөөс төлөгдөнө. Үүний цаана эрсдэл бас адилхан байж байгаа. Энэ дээр ямар ялгаа байгаад байгаа юм? Ялгааг нь бас хэ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 xml:space="preserve">С.Баярцогт: - </w:t>
      </w:r>
      <w:r>
        <w:rPr>
          <w:rFonts w:cs="Arial" w:ascii="Arial" w:hAnsi="Arial"/>
          <w:lang w:val="mn-Cyrl-MN"/>
        </w:rPr>
        <w:t xml:space="preserve">Өмнөх гишүүдийн асуултад хариулахдаа бас тайлбарлах гэж нэлээн оролдсон. Ер нь Засгийн газар ямар ч төсөл дээр баталгаа гаргаад явдаг байх юм бол эрсдэл нь зүгээр Засгийн газар болно. Тэгэхээр бид нарын хувьд аливаа бүх төслүүд дээр баталгаа гаргах шаардлагагүй ээ. Үнэхээр энэ өөрөө арилжааны нөхцөлтэй, үр ашгаа өгдөг төсөл байх юм бол Засгийн газрын баталгаагүй ч гэсэн оруулна шүү дээ. </w:t>
      </w:r>
      <w:r>
        <w:rPr>
          <w:rFonts w:cs="Arial" w:ascii="Arial" w:hAnsi="Arial"/>
          <w:effect w:val="blinkBackground"/>
          <w:lang w:val="mn-Cyrl-MN"/>
        </w:rPr>
        <w:t>Хөрөнгөнүүд</w:t>
      </w:r>
      <w:r>
        <w:rPr>
          <w:rFonts w:cs="Arial" w:ascii="Arial" w:hAnsi="Arial"/>
          <w:lang w:val="mn-Cyrl-MN"/>
        </w:rPr>
        <w:t xml:space="preserve">. Тэгээд явж байгаа төслүүд 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Тэгэхээр нэгэнт огт байхгүй хаасан байж байгаад, гэнэт нээхээрээ бүх нээж байгаа хэмжээгээрээ болзошгүй төсвийн дараа нь эргэж төлөгдөх болзошгүй үр төлбөр болоод явна. Тийм учраас олон шүүлтүүрээр дамжиж гарсан. Заавал юу өгч байгаа энэ төслүүд рүүгээ оруулъя. Өөрөөр хэлбэл, таны хэлээд байгаа тэр Дарханд баригдах гэж байгаа, Японуудад өгье гээд байгаа нефть боловсруулах үйлдвэр чинь 2009, 2010 оны үндсэн чиглэлд туссан байгаа шүү дээ. Энэ чинь УИХ-аар, Засгийн газраар оруулаад батлагдсан төсөл, хөтөлбөрийн нэг гэсэн үг байхгүй юу. Санхүүжүүлэх механизмыг нь хийхдээ шууд тэр компанид биш, тэгвэл Хөгжлийн банкаар дамжаад санхүүжүүлж болно шүү дээ. Бид нар яагаад гэвэл хяналтын механизмаа сайжруулах гээд байгаа байхгүй юу. Гол санаа. Тэрнээс хувийн хэвшлийг оруулахгүй, заавал Хөгжлийн банкаар. Өөрөөр хэлбэл, шүүлтүүрээ бид нар хаана хийх юм бэ гэдэг асуудал яриад байгаа байхгүй юу. Тэгэхгүй бол 100 хувь задгай </w:t>
      </w:r>
      <w:r>
        <w:rPr>
          <w:rFonts w:cs="Arial" w:ascii="Arial" w:hAnsi="Arial"/>
          <w:effect w:val="blinkBackground"/>
          <w:lang w:val="mn-Cyrl-MN"/>
        </w:rPr>
        <w:t>тавьбал</w:t>
      </w:r>
      <w:r>
        <w:rPr>
          <w:rFonts w:cs="Arial" w:ascii="Arial" w:hAnsi="Arial"/>
          <w:lang w:val="mn-Cyrl-MN"/>
        </w:rPr>
        <w:t xml:space="preserve"> яах вэ, Засгийн газар дээр маш удаан хэлэлцэгдсэн. Янз бүрийн нөхцөл байдал ярьсан. Тийм учраас тодорхой хэмжээний хязгаар тавья гэдгээрээ орж ирсэн юм. Тэрнээс агуулгын хувьд та бид хоёр санал нэг байна. Хэрэгжүүлж байгаа механизмаа яаж оруулах вэ гэдэг асуудлыг яриад байгаа. Ийм л зүйл.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effect w:val="blinkBackground"/>
          <w:lang w:val="mn-Cyrl-MN"/>
        </w:rPr>
        <w:t>Ц</w:t>
      </w:r>
      <w:r>
        <w:rPr>
          <w:rFonts w:cs="Arial" w:ascii="Arial" w:hAnsi="Arial"/>
          <w:lang w:val="mn-Cyrl-MN"/>
        </w:rPr>
        <w:t>.Баярсай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Баярсайхан: - </w:t>
      </w:r>
      <w:r>
        <w:rPr>
          <w:rFonts w:cs="Arial" w:ascii="Arial" w:hAnsi="Arial"/>
          <w:lang w:val="mn-Cyrl-MN"/>
        </w:rPr>
        <w:t xml:space="preserve">Би С.Баярцогт сайдаас нэг л зүйлийг тодруулж асууя. Өөрөөр хэлбэл, ард түмний амьдралыг сайжруулахын тулд хамгийн гол нь тэдэнд ажлын баталгаатай байр, боломжийн хэмжээний цалин энэ хамгийн чухал л даа. Тэгээд жижиг, дунд үйлдвэрлэлийг хөгжүүлэх чиглэлээр татварын тодорхой хөнгөлөлтүүд үзүүлж байгаа. Жил болгон улсын төсвөөс 30 орчим тэрбум төгрөг Жижиг, дунд үйлдвэрлэлийн сан арилжааны банкаар дамжаад, бизнес эрхэлж байгаа хүмүүст өгч байгаа. Үүний цаана бол мэдээж банкаар дамжиж байгаа учраас олон шалгуур дамждаг, баталгаа шаардагддаг, тэгээд хүссэн болгон нь мэдээж авч чадахгүй иймэрхүү байдал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Тийм учраас цаашид зүгээр улсын төсвөөс 30 тэрбум төгрөг гаргаад, арилжааны банкаар явуулахын оронд магадгүй, 30, 40 тэрбум төгрөгийн батлан даалтыг гаргах юм бол энэ илүү үр дүнтэй болно. Ингэж Н.Энхболд гишүүн бид нарын гишүүд хууль санаачлаад, Засгийн газарт өгсөн. Засгийн газраас Нэгдсэн төсвийн хуульд өөрчлөлт орох үед ярилцъя, үүний дараа болъё, Төсвийн хуулийн хэлэлцүүлгийн дараа гэсэн. Гэтэл одоо ингээд ороод ирэхээрээ энэ асуудал огт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 xml:space="preserve">Тийм учраас би юу гэж сайдаас асуух гээд байна гэхээр энэ зөвхөн хязгаарлалтаар зээлийн баталгаа гаргах биш, харин жижиг, дунд үйлдвэрлэлийг хөгжүүлэх чиглэлээр тэр барьцаа хөрөнгө дутсан хэсэг дээр нь баталгаа гаргадаг, тэр тогтолцооны хувьд зориулаад ийм батлан даалтыг гаргахыг хуульчилбал яасан юм бэ? Мэдээж батлан даалт гаргахыг хэтэрхий хавтгайруулах юм бол сөрөг үр дагавар мэдээж гарна. Баталгаа гэдэг бол цаана Засгийн газар хариуцна. Ингээд төсөв дээр сууна гэсэн үг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аталгаа хөрөнгө нь дутагдсан хэсэг дээр нь жижиг, дунд үйлдвэрт зориулсан энэ баталгаа гаргах асуудлыг бас хуулийн хэлэлцүүлгийн явцад оруулах бололцоог үзээч ээ. Ялангуяа Байнгын хорооны гишүүд ярих үедээ энийг анхааралдаа аваач ээ гэж хүсэх гэж байгаа юм. Яагаад гэхээр зэрэг банк бол одоо зээл хүссэн аж ахуйн нэгж байгууллага, иргэдээс авсан материал дээр хоёр л хариу өгч байгаа. Нэг бол өгнө. Нэг бол өгөхгүй. Гэтэл өгөхгүй гэсэн тэр дотор чинь баталгааны жаахан хөрөнгө дутсан тэр хэсэг байгаа байхгүй юу. Бизнесийн төлөвлөгөө сайтай, хэрэгжих бололцоотой тэр хэсэг дээр нь тулгуурлаад, баталгаа гаргах юм бол олон төсөл, хөтөлбөр банкныхаа зээлийг аваад, баталгаа </w:t>
      </w:r>
      <w:r>
        <w:rPr>
          <w:rFonts w:cs="Arial" w:ascii="Arial" w:hAnsi="Arial"/>
          <w:effect w:val="blinkBackground"/>
          <w:lang w:val="mn-Cyrl-MN"/>
        </w:rPr>
        <w:t>хөрөнгөнийхөө</w:t>
      </w:r>
      <w:r>
        <w:rPr>
          <w:rFonts w:cs="Arial" w:ascii="Arial" w:hAnsi="Arial"/>
          <w:lang w:val="mn-Cyrl-MN"/>
        </w:rPr>
        <w:t xml:space="preserve"> хүрээнд үйл ажиллагаагаа явуулаад, ажлын байр нэмэгдүүлээд, иргэдийн орлого нэмэгдэх ийм бололцоо бүрдэнэ гэж бид үзэж байгаа. Тийм учраас энэ Зээлийн батлан даалтын хуулийг бол ойрын үед Засгийн газарт явуулж, дахин санал авна. Өргөн барихаар Их Хурлын бас 6, 7 гишүүн ингээд санал нэгдээд ажиллаж байгаа юм. Энэ дээр бас Сангийн яам, Хүнс, хөдөө аж ахуй, хөнгөн үйлдвэрийн яамны холбогдох мэргэжлийн хүмүүс бас хамт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 нь </w:t>
      </w:r>
      <w:r>
        <w:rPr>
          <w:rFonts w:cs="Arial" w:ascii="Arial" w:hAnsi="Arial"/>
          <w:effect w:val="blinkBackground"/>
          <w:lang w:val="mn-Cyrl-MN"/>
        </w:rPr>
        <w:t>банкуудын</w:t>
      </w:r>
      <w:r>
        <w:rPr>
          <w:rFonts w:cs="Arial" w:ascii="Arial" w:hAnsi="Arial"/>
          <w:lang w:val="mn-Cyrl-MN"/>
        </w:rPr>
        <w:t xml:space="preserve"> холбооны бас ажлын аппаратынхан бас энэ дээр хамтарч ажиллаж байгаа. Тийм учраас энэ батлан даалтыг хийх чиглэлээр бол бас тодорхой бололцоог бол энэ хуулийн өөрчлөгдөж байгаа зүйл, заалт дээр оруулах ийм саналтай байгаа. Ер нь жижиг, дунд үйлдвэрлэл эрхлэгчид бол жишээ нь, 2009 онд 100 саяас дээш зээл авсан байгууллага бол 34 аж ахуйн нэгж бий. 2010 онд 100 саяас дээш зээлийг 84 аж ахуйн нэгж зээл </w:t>
      </w:r>
      <w:r>
        <w:rPr>
          <w:rFonts w:cs="Arial" w:ascii="Arial" w:hAnsi="Arial"/>
          <w:effect w:val="blinkBackground"/>
          <w:lang w:val="mn-Cyrl-MN"/>
        </w:rPr>
        <w:t>хүсч</w:t>
      </w:r>
      <w:r>
        <w:rPr>
          <w:rFonts w:cs="Arial" w:ascii="Arial" w:hAnsi="Arial"/>
          <w:lang w:val="mn-Cyrl-MN"/>
        </w:rPr>
        <w:t xml:space="preserve">, авсан байгаа юм. Европын улсуудад батлан даалтыг гаргахдаа нэг сая еврогийн хэмжээнд жижиг, дунд үйлдвэрээ тооцож байна. Монгол Улсын хувьд мэдээж 300 сая юм уу, 500 саяын хэмжээнд жижиг, дунд үйлдвэрлэлийн бизнесийг байна гэж үзвэл үүний тодорхой хувь дээр баталгаа гаргах асуудал бол байгаа. Тийм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Ингээд хууль санаачлагчийн илтгэл болон Байнгын хорооны санал, дүгнэлттэй холбогдуулан асуух асуулт дууслаа. Байнгын хорооны санал, дүгнэлттэй холбогдуулан үг хэлэх УИХ-ын гишүүд.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учлаарай, сая </w:t>
      </w:r>
      <w:r>
        <w:rPr>
          <w:rFonts w:cs="Arial" w:ascii="Arial" w:hAnsi="Arial"/>
          <w:effect w:val="blinkBackground"/>
          <w:lang w:val="mn-Cyrl-MN"/>
        </w:rPr>
        <w:t>Ц</w:t>
      </w:r>
      <w:r>
        <w:rPr>
          <w:rFonts w:cs="Arial" w:ascii="Arial" w:hAnsi="Arial"/>
          <w:lang w:val="mn-Cyrl-MN"/>
        </w:rPr>
        <w:t xml:space="preserve">.Баярсайхан гишүүний асуулт дээр С.Баярцогт сайд хариулт өгөөгүй байгаа юм байна. Би алдаа гаргажээ. Батбаяр гишүүнийг орж ирэхийг харангуутаа гайха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аярцогт: - </w:t>
      </w:r>
      <w:r>
        <w:rPr>
          <w:rFonts w:cs="Arial" w:ascii="Arial" w:hAnsi="Arial"/>
          <w:lang w:val="mn-Cyrl-MN"/>
        </w:rPr>
        <w:t xml:space="preserve">Үнэхээр </w:t>
      </w:r>
      <w:r>
        <w:rPr>
          <w:rFonts w:cs="Arial" w:ascii="Arial" w:hAnsi="Arial"/>
          <w:effect w:val="blinkBackground"/>
          <w:lang w:val="mn-Cyrl-MN"/>
        </w:rPr>
        <w:t>Ц</w:t>
      </w:r>
      <w:r>
        <w:rPr>
          <w:rFonts w:cs="Arial" w:ascii="Arial" w:hAnsi="Arial"/>
          <w:lang w:val="mn-Cyrl-MN"/>
        </w:rPr>
        <w:t xml:space="preserve">.Баярсайхан гишүүн, Н.Энхболд гишүүн хоёр санаачлаад хууль ирсэн. Тэр дээр бол суурь ерөнхий баталгаа нь нээгдээгүй байсан учраас бид нар одоо энийг ярихад эрт байна. Одоо Баталгааны хууль ерөнхийд нь нээсэн үед яг энэ хязгаарлагдсан чиглэлээр нь дэмжих бололцоотой гэдэг ийм байр суурьтай байгаа гэдгийг хэлэх гэсэн ю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Үг хэлэх </w:t>
      </w:r>
      <w:r>
        <w:rPr>
          <w:rFonts w:cs="Arial" w:ascii="Arial" w:hAnsi="Arial"/>
          <w:effect w:val="blinkBackground"/>
          <w:lang w:val="mn-Cyrl-MN"/>
        </w:rPr>
        <w:t>Ц</w:t>
      </w:r>
      <w:r>
        <w:rPr>
          <w:rFonts w:cs="Arial" w:ascii="Arial" w:hAnsi="Arial"/>
          <w:lang w:val="mn-Cyrl-MN"/>
        </w:rPr>
        <w:t xml:space="preserve">.Батбаяр, </w:t>
      </w:r>
      <w:r>
        <w:rPr>
          <w:rFonts w:cs="Arial" w:ascii="Arial" w:hAnsi="Arial"/>
          <w:effect w:val="blinkBackground"/>
          <w:lang w:val="mn-Cyrl-MN"/>
        </w:rPr>
        <w:t>Ц</w:t>
      </w:r>
      <w:r>
        <w:rPr>
          <w:rFonts w:cs="Arial" w:ascii="Arial" w:hAnsi="Arial"/>
          <w:lang w:val="mn-Cyrl-MN"/>
        </w:rPr>
        <w:t xml:space="preserve">.Мөнх-Оргил, </w:t>
      </w:r>
      <w:r>
        <w:rPr>
          <w:rFonts w:cs="Arial" w:ascii="Arial" w:hAnsi="Arial"/>
          <w:effect w:val="blinkBackground"/>
          <w:lang w:val="mn-Cyrl-MN"/>
        </w:rPr>
        <w:t>Ж</w:t>
      </w:r>
      <w:r>
        <w:rPr>
          <w:rFonts w:cs="Arial" w:ascii="Arial" w:hAnsi="Arial"/>
          <w:lang w:val="mn-Cyrl-MN"/>
        </w:rPr>
        <w:t xml:space="preserve">.Сүхбаатар ингээд 3 гишүүнээр үг хэлэх гишүүдээ таса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Мөнх-Оргил: - </w:t>
      </w:r>
      <w:r>
        <w:rPr>
          <w:rFonts w:cs="Arial" w:ascii="Arial" w:hAnsi="Arial"/>
          <w:lang w:val="mn-Cyrl-MN"/>
        </w:rPr>
        <w:t xml:space="preserve">Энэ уг нь С.Баярцогт сайд аа, бид нар чинь Засгийн газрын баталгааны асуудлыг ярьж байхад чинь Засгийн газар Баталгааны тухай хууль гэж тусад нь хууль гэж тусад нь хууль оруулж ирэх юм ярьж байгаагүй билүү? Одоо ингээд зүгээр бүхэлд нь задгай тавиад орхидог, наана чинь жишээ нь, Баярсайхан гишүүний ярьж байгаа юм чинь зарчмын өөр асуудал яриад байна шүү дээ. Тийм ээ? Жижиг, дунд бизнест зориулсан Засгийн газрын дэмжлэг буюу баталгааны асуудал. Та болохоор Хөгжлийн банкаар дамжуулаад, асар том хөрөнгө оруулалтууд дээр дэмжлэг, туслалцааны асуудал. Энэ чинь ингээд зарчмын хоёр өөр юм гар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Жишээ нь, </w:t>
      </w:r>
      <w:r>
        <w:rPr>
          <w:rFonts w:cs="Arial" w:ascii="Arial" w:hAnsi="Arial"/>
          <w:effect w:val="blinkBackground"/>
          <w:lang w:val="mn-Cyrl-MN"/>
        </w:rPr>
        <w:t>Ц</w:t>
      </w:r>
      <w:r>
        <w:rPr>
          <w:rFonts w:cs="Arial" w:ascii="Arial" w:hAnsi="Arial"/>
          <w:lang w:val="mn-Cyrl-MN"/>
        </w:rPr>
        <w:t xml:space="preserve">.Баярсайхан гишүүний ярьж байгаа төсөл дээр бол тэр эдийн засгийн үр ашгийг тооцно. Гэхдээ тэрнээсээ илүү ажлыг байр бий болж байна уу? Тухайн нутаг оронд бизнес хөгжиж байна уу гэх мэтийн нийгмийн чиглэлийн юмнуудыг нь хараад, таны яриад байгаа төсөл дээр чинь болохоор арай өөр юм харах ёстой ийм хоёр тусдаа төслүүд яваад байгаа юм биш үү? Тэгээд энэ дээр тусдаа хууль оруулж ирэх ёстой байсан юм биш үү гэсэн санаа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гишүүд асуугаад байна л даа. Хөгжлийн банкаар </w:t>
      </w:r>
      <w:r>
        <w:rPr>
          <w:rFonts w:cs="Arial" w:ascii="Arial" w:hAnsi="Arial"/>
          <w:effect w:val="blinkBackground"/>
          <w:lang w:val="mn-Cyrl-MN"/>
        </w:rPr>
        <w:t>дамжуулаад</w:t>
      </w:r>
      <w:r>
        <w:rPr>
          <w:rFonts w:cs="Arial" w:ascii="Arial" w:hAnsi="Arial"/>
          <w:lang w:val="mn-Cyrl-MN"/>
        </w:rPr>
        <w:t xml:space="preserve">, бусад </w:t>
      </w:r>
      <w:r>
        <w:rPr>
          <w:rFonts w:cs="Arial" w:ascii="Arial" w:hAnsi="Arial"/>
          <w:effect w:val="blinkBackground"/>
          <w:lang w:val="mn-Cyrl-MN"/>
        </w:rPr>
        <w:t>банкуудаар</w:t>
      </w:r>
      <w:r>
        <w:rPr>
          <w:rFonts w:cs="Arial" w:ascii="Arial" w:hAnsi="Arial"/>
          <w:lang w:val="mn-Cyrl-MN"/>
        </w:rPr>
        <w:t xml:space="preserve"> дамжуулж баталгаа гаргах юмыг нь хязгаарлаж байгаа юм уу гээд. Тэгээд С.Баярцогт сайд болохоор нэг, хоёрдугаар хэлэлцүүлгийн үед тэрийг ер нь ярьсан ч </w:t>
      </w:r>
      <w:r>
        <w:rPr>
          <w:rFonts w:cs="Arial" w:ascii="Arial" w:hAnsi="Arial"/>
          <w:effect w:val="blinkBackground"/>
          <w:lang w:val="mn-Cyrl-MN"/>
        </w:rPr>
        <w:t>яахав</w:t>
      </w:r>
      <w:r>
        <w:rPr>
          <w:rFonts w:cs="Arial" w:ascii="Arial" w:hAnsi="Arial"/>
          <w:lang w:val="mn-Cyrl-MN"/>
        </w:rPr>
        <w:t xml:space="preserve"> гэсэн юм яриад байх юм. Тийм байж болохгүй биз дээ? Би бол Засгийн газрын байр суурь тийм биш гэж ойлгоод байгаа шүү дээ. Засгийн газрын байр суурь бол Хөгжлийн банкаар дамжиж байгаа том төслүүд дээр өгнө гэж яриад байгаа. Тэрийгээ та одоо шууд хэлэх ёстой биз дээ? Тэгэхгүй хэлэлцүүлгийг авч гарахын тулд үгүй ээ, болно болно, дараа нь бараг тэрийг нь бид нар ярьж байгаад болох юм шиг юм </w:t>
      </w:r>
      <w:r>
        <w:rPr>
          <w:rFonts w:cs="Arial" w:ascii="Arial" w:hAnsi="Arial"/>
          <w:effect w:val="blinkBackground"/>
          <w:lang w:val="mn-Cyrl-MN"/>
        </w:rPr>
        <w:t>ярьчихаад</w:t>
      </w:r>
      <w:r>
        <w:rPr>
          <w:rFonts w:cs="Arial" w:ascii="Arial" w:hAnsi="Arial"/>
          <w:lang w:val="mn-Cyrl-MN"/>
        </w:rPr>
        <w:t xml:space="preserve">, тэгж ойлгогдоо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effect w:val="blinkBackground"/>
          <w:lang w:val="mn-Cyrl-MN"/>
        </w:rPr>
        <w:t>Ц</w:t>
      </w:r>
      <w:r>
        <w:rPr>
          <w:rFonts w:cs="Arial" w:ascii="Arial" w:hAnsi="Arial"/>
          <w:lang w:val="mn-Cyrl-MN"/>
        </w:rPr>
        <w:t>.Мөнх-Оргил гишүүн үгээ х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Мөнх-Оргил: - </w:t>
      </w:r>
      <w:r>
        <w:rPr>
          <w:rFonts w:cs="Arial" w:ascii="Arial" w:hAnsi="Arial"/>
          <w:lang w:val="mn-Cyrl-MN"/>
        </w:rPr>
        <w:t xml:space="preserve">Үгээ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Асуулт асуу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Мөнх-Оргил: - </w:t>
      </w:r>
      <w:r>
        <w:rPr>
          <w:rFonts w:cs="Arial" w:ascii="Arial" w:hAnsi="Arial"/>
          <w:lang w:val="mn-Cyrl-MN"/>
        </w:rPr>
        <w:t xml:space="preserve">Маш ойлгомжтой хэлж байна. Хэлэлцэх эсэхээ авч гарахын тул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Асуулт асуулгүй үгээ хэл. Асуултад хариулах боломж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Мөнх-Оргил: - </w:t>
      </w:r>
      <w:r>
        <w:rPr>
          <w:rFonts w:cs="Arial" w:ascii="Arial" w:hAnsi="Arial"/>
          <w:lang w:val="mn-Cyrl-MN"/>
        </w:rPr>
        <w:t xml:space="preserve">Дараагийн хэлэлцүүлэг дээр бараг болмоор юм шиг юм яриад, тэгээд орж ирсэн хуулийн төсөл нь өөр юм байгаад байна. Хэлэлцэхийг нь дэмжиж байна. Гэхдээ үүний дараа хуулийн тусдаа төсөл орж ирвэл илүү зохимжтой юм биш үү гэж бодоод байна л даа. Гишүүд бид нар санаачлаад, Засгийн газрын зээлийн баталгааны тухай хууль </w:t>
      </w:r>
      <w:r>
        <w:rPr>
          <w:rFonts w:cs="Arial" w:ascii="Arial" w:hAnsi="Arial"/>
          <w:effect w:val="blinkBackground"/>
          <w:lang w:val="mn-Cyrl-MN"/>
        </w:rPr>
        <w:t>баталвал</w:t>
      </w:r>
      <w:r>
        <w:rPr>
          <w:rFonts w:cs="Arial" w:ascii="Arial" w:hAnsi="Arial"/>
          <w:lang w:val="mn-Cyrl-MN"/>
        </w:rPr>
        <w:t xml:space="preserve"> яа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Баярлалаа. Дэмжиж нэг гишүүн үг хэллээ. </w:t>
      </w:r>
      <w:r>
        <w:rPr>
          <w:rFonts w:cs="Arial" w:ascii="Arial" w:hAnsi="Arial"/>
          <w:effect w:val="blinkBackground"/>
          <w:lang w:val="mn-Cyrl-MN"/>
        </w:rPr>
        <w:t>Ц</w:t>
      </w:r>
      <w:r>
        <w:rPr>
          <w:rFonts w:cs="Arial" w:ascii="Arial" w:hAnsi="Arial"/>
          <w:lang w:val="mn-Cyrl-MN"/>
        </w:rPr>
        <w:t>.Бат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Ц</w:t>
      </w:r>
      <w:r>
        <w:rPr>
          <w:rFonts w:cs="Arial" w:ascii="Arial" w:hAnsi="Arial"/>
          <w:b/>
          <w:lang w:val="mn-Cyrl-MN"/>
        </w:rPr>
        <w:t xml:space="preserve">.Батбаяр: - </w:t>
      </w:r>
      <w:r>
        <w:rPr>
          <w:rFonts w:cs="Arial" w:ascii="Arial" w:hAnsi="Arial"/>
          <w:lang w:val="mn-Cyrl-MN"/>
        </w:rPr>
        <w:t xml:space="preserve">Тэгэхээр би энэ дээр эсрэг байр суурьтай байгаад байгаа юм. Өнөөдөр бид Хөгжлийн банк бидэнд ний нуугүй ярихад ашгаа өгөх үү, үгүй юу гэдэг дээр ямар нэгэн эдийн засгийн тооцоо, судалгаа бүрэн дүүрэн байхгүй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энэ Хөгжлийн банкны эх үүсвэрийг бий болгох, энийг цааш нь яаж захиран зарцуулах вэ? Яаж хөрөнгө оруулалтуудыг нэмэгдүүлэх вэ гэж, дүрмийн сангаа яаж нэмэгдүүлэх вэ гээд маш олон зүйлүүд түүхий байгаа юм. Тэрэнтэй холбогдуулаад яриад байна. Тэгээд энэ дотор чинь Баталгааны тухай хууль ороод ирэхээр зэрэг манайх Хөгжлийн банк дээр баталгаагаа хийдэг, тийм ээ? Дараа нь яг үндсэн баталгаа гаргаж, жишээ нь, хот тээвэр гэхэд баталгаа гаргах уу, үгүй юу гэх мэтийн асуудлууд үндсэндээ бий болоод ирээд байна. Энийг бол нэлээн товч тодорхой сайн ярихгүй бол болохгүй байна гэсэн ийм юм яри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За, Н.Ганбямб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Ганбямба: - </w:t>
      </w:r>
      <w:r>
        <w:rPr>
          <w:rFonts w:cs="Arial" w:ascii="Arial" w:hAnsi="Arial"/>
          <w:lang w:val="mn-Cyrl-MN"/>
        </w:rPr>
        <w:t xml:space="preserve">Энэ нэмэлтийн хуулийг хориглосон заалтыг нь хүчингүй болгосноор Баталгааны хууль орох боломж нь нээгдэж байна гэж ойлгож байгаа. Тийм учраас одоо баталгааны Засгийн газрын Баталгааны хууль тусдаа орж ирээд, тэгээд хэлэлцэх нь зүйтэй. Тэгвэл зохимжтой. Хэрэв тэгэхгүй бол энэ Хөгжлийн банкны хууль г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С.Баярцогт оо, гишүүн үг хэ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Ганбямба: - </w:t>
      </w:r>
      <w:r>
        <w:rPr>
          <w:rFonts w:cs="Arial" w:ascii="Arial" w:hAnsi="Arial"/>
          <w:lang w:val="mn-Cyrl-MN"/>
        </w:rPr>
        <w:t xml:space="preserve">Одоо энэ баталгааг чөлөөтэй болгож байгаа энэ хууль батлагдана. Энэ хоёр хууль маань цогцоороо явж байгаа гэж ойлгож байгаа. Гэтэл Хөгжлийн банк дээр ямар ямар төслүүдийг санхүүжүүлэх вэ гэдгээ Засгийн газар оруулж ирэх юм уу, одоо байгаа энэ цогц бодлогынхоо хүрээнд ямар ямар төслүүдийг санхүүжүүлэх вэ гэдэг чинь бас хуулиа нарийн хүрээнд зохицуулагдахгүй бол Их Хурлаас баталсан төсвүүдийн жагсаалтын дагуу санхүүжилт гарна гэж байгаа юм. Гэтэл Баталгааны хууль гарснаар яаж баталгаа Засгийн газар ямар ямар төсөл дээр Засгийн газар баталгаа болгохдоо ямар зарчим баримтлах вэ гэдгээ их сайн хуульчилж өгөхгүй бол үүний цаана бас их нарийн юм гарч ирдэг. Тийм учраас одоо энэ хууль хориглосныг хүчингүй болгоод энэ хууль батлагдангуут Баталгааны хууль орж ирээд, тэгээд энэ хэд чинь цогцолбороороо явж байж цаашаа нэлээн </w:t>
      </w:r>
      <w:r>
        <w:rPr>
          <w:rFonts w:cs="Arial" w:ascii="Arial" w:hAnsi="Arial"/>
          <w:effect w:val="blinkBackground"/>
          <w:lang w:val="mn-Cyrl-MN"/>
        </w:rPr>
        <w:t>гольдиргондоо</w:t>
      </w:r>
      <w:r>
        <w:rPr>
          <w:rFonts w:cs="Arial" w:ascii="Arial" w:hAnsi="Arial"/>
          <w:lang w:val="mn-Cyrl-MN"/>
        </w:rPr>
        <w:t xml:space="preserve"> орох болов уу гэж бодоо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с сая </w:t>
      </w:r>
      <w:r>
        <w:rPr>
          <w:rFonts w:cs="Arial" w:ascii="Arial" w:hAnsi="Arial"/>
          <w:effect w:val="blinkBackground"/>
          <w:lang w:val="mn-Cyrl-MN"/>
        </w:rPr>
        <w:t>Ц</w:t>
      </w:r>
      <w:r>
        <w:rPr>
          <w:rFonts w:cs="Arial" w:ascii="Arial" w:hAnsi="Arial"/>
          <w:lang w:val="mn-Cyrl-MN"/>
        </w:rPr>
        <w:t xml:space="preserve">.Мөнх-Оргил гишүүн хэлж байна. Жижиг, дунд бизнесийг санхүүжүүлэх гэж хэллээ. Гэтэл таны нөгөө түрүүчийн хэлсэн Хөгжлийн банкны хууль дотор жижиг, дунд бизнес хамаарахгүй болоод явж байгаа. Ингээд зөрчилтэй юм гараад ирж байгаа юм. Сая бол баталгаа болгохдоо жижиг, дунд бизнест баталгаа болгоно гэж ойлголттой байна. Манай гишүүд. Гэтэл Засгийн газар баталгаа болгохыг зөвхөн Хөгжлийн банкны хүрээнд баталгаа болгоно гэж байгаа. Гэтэл Хөгжлийн банк бол жижиг, дунд бизнест хамаарахгүй гэж байгаа. Ингээд энэ зөрчлүүдийг арилгахын тулд Баталгааны хуулиа бүр сайн, дэлгэрэнгүй хууль тусад нь баталж байж явахгүй бол болохгүй ээ гэдгийг хэлэх гэсэн юм. Зарчмуудыг нь заагаад өгчих юм бол Их Хурал дээр нөгөө төслүүдийн чинь нэр орж ирнэ. Тэр дотор </w:t>
      </w:r>
      <w:r>
        <w:rPr>
          <w:rFonts w:cs="Arial" w:ascii="Arial" w:hAnsi="Arial"/>
        </w:rPr>
        <w:t>High Tech</w:t>
      </w:r>
      <w:r>
        <w:rPr>
          <w:rFonts w:cs="Arial" w:ascii="Arial" w:hAnsi="Arial"/>
          <w:lang w:val="mn-Cyrl-MN"/>
        </w:rPr>
        <w:t xml:space="preserve"> орж ирнэ. Жижиг, дунд бизнес бол харин саяын </w:t>
      </w:r>
      <w:r>
        <w:rPr>
          <w:rFonts w:cs="Arial" w:ascii="Arial" w:hAnsi="Arial"/>
          <w:effect w:val="blinkBackground"/>
          <w:lang w:val="mn-Cyrl-MN"/>
        </w:rPr>
        <w:t>Ц</w:t>
      </w:r>
      <w:r>
        <w:rPr>
          <w:rFonts w:cs="Arial" w:ascii="Arial" w:hAnsi="Arial"/>
          <w:lang w:val="mn-Cyrl-MN"/>
        </w:rPr>
        <w:t xml:space="preserve">.Мөнх-Оргилын хэлдэг бол эргэлзээ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Баярлалаа. Санал хураалт явуулах гэж байна. Ингээд хуулийн төслийн хэлэлцэх эсэх асуудлаар Байнгын хорооны санал, дүгнэлттэй холбогдуулан үг хэлж дууслаа. Одоо хуулийн төслийг хэлэлцэх эсэх асууд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саналаар 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г хэлэлцэх нь зүйтэй гэсэн саналын </w:t>
      </w:r>
      <w:r>
        <w:rPr>
          <w:rFonts w:cs="Arial" w:ascii="Arial" w:hAnsi="Arial"/>
          <w:effect w:val="blinkBackground"/>
          <w:lang w:val="mn-Cyrl-MN"/>
        </w:rPr>
        <w:t>томъёоллоор</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0 гишүүн дэмжиж, 10 гишүүн татгалзаж, 75.0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н төслийг хэлэлцэх нь зүйтэй гэж үзлээ. Хуулийн төслийг анхны хэлэлцүүлэгт бэлтгүүлэхээр Төсвийн байнгын хороонд шилжүү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оёр асуудал байгаа. Гишүүд ээ. Хоёр асуудал байгаа. Сангийн сайд, Засгийн газар одоо зайлшгүй хэлэлцэх ёстой асуудал гээд ингээд байгаа. Дараагийн асуудалдаа оръё. Цагаа сунгаад. Цаг сунгах арай болоогүй. Гэхдээ одоо урьдчилаад сунгая. За, тэгвэл яг цагт нь сунгая. Батсуурь гишүүн ээ. </w:t>
      </w:r>
    </w:p>
    <w:p>
      <w:pPr>
        <w:pStyle w:val="Normal"/>
        <w:ind w:firstLine="720"/>
        <w:jc w:val="both"/>
        <w:rPr>
          <w:rFonts w:ascii="Arial" w:hAnsi="Arial" w:cs="Arial"/>
          <w:lang w:val="mn-Cyrl-MN"/>
        </w:rPr>
      </w:pPr>
      <w:r>
        <w:rPr>
          <w:rFonts w:cs="Arial" w:ascii="Arial" w:hAnsi="Arial"/>
          <w:lang w:val="mn-Cyrl-MN"/>
        </w:rPr>
      </w:r>
    </w:p>
    <w:p>
      <w:pPr>
        <w:pStyle w:val="Normal"/>
        <w:jc w:val="center"/>
        <w:rPr/>
      </w:pPr>
      <w:r>
        <w:rPr>
          <w:rFonts w:cs="Arial" w:ascii="Arial" w:hAnsi="Arial"/>
          <w:b/>
          <w:bCs/>
          <w:i/>
          <w:iCs/>
          <w:lang w:val="mn-Cyrl-MN"/>
        </w:rPr>
        <w:t xml:space="preserve">Дөрөв. Нэмэгдсэн өртгийн албан татварын тухай хуульд нэмэлт, өөрчлөлт оруулах тухай хуулийн төсөл </w:t>
      </w:r>
      <w:r>
        <w:rPr>
          <w:rFonts w:cs="Arial" w:ascii="Arial" w:hAnsi="Arial"/>
          <w:b/>
          <w:bCs/>
          <w:i/>
          <w:iCs/>
        </w:rPr>
        <w:t>(</w:t>
      </w:r>
      <w:r>
        <w:rPr>
          <w:rFonts w:cs="Arial" w:ascii="Arial" w:hAnsi="Arial"/>
          <w:bCs/>
          <w:i/>
          <w:iCs/>
          <w:lang w:val="mn-Cyrl-MN"/>
        </w:rPr>
        <w:t>Монгол Улсын Засгийн газраас 2011 оны 01 дүгээр сарын 17-ны өдөр Улсын Их Хуралд өргөн мэдүүлсэн</w:t>
      </w:r>
      <w:r>
        <w:rPr>
          <w:rFonts w:cs="Arial" w:ascii="Arial" w:hAnsi="Arial"/>
          <w:b/>
          <w:bCs/>
          <w:i/>
          <w:iCs/>
        </w:rPr>
        <w:t>)</w:t>
      </w:r>
      <w:r>
        <w:rPr>
          <w:rFonts w:cs="Arial" w:ascii="Arial" w:hAnsi="Arial"/>
          <w:b/>
          <w:bCs/>
          <w:i/>
          <w:iCs/>
          <w:lang w:val="mn-Cyrl-MN"/>
        </w:rPr>
        <w:t xml:space="preserve"> </w:t>
      </w:r>
    </w:p>
    <w:p>
      <w:pPr>
        <w:pStyle w:val="Normal"/>
        <w:jc w:val="center"/>
        <w:rPr/>
      </w:pPr>
      <w:r>
        <w:rPr>
          <w:rFonts w:cs="Arial" w:ascii="Arial" w:hAnsi="Arial"/>
          <w:b/>
          <w:bCs/>
          <w:i/>
          <w:iCs/>
        </w:rPr>
        <w:t>(</w:t>
      </w:r>
      <w:r>
        <w:rPr>
          <w:rFonts w:cs="Arial" w:ascii="Arial" w:hAnsi="Arial"/>
          <w:bCs/>
          <w:i/>
          <w:iCs/>
          <w:lang w:val="mn-Cyrl-MN"/>
        </w:rPr>
        <w:t>хэлэлцэх эсэх</w:t>
      </w:r>
      <w:r>
        <w:rPr>
          <w:rFonts w:cs="Arial" w:ascii="Arial" w:hAnsi="Arial"/>
          <w:b/>
          <w:bCs/>
          <w:i/>
          <w:iCs/>
        </w:rPr>
        <w:t>)</w:t>
      </w:r>
    </w:p>
    <w:p>
      <w:pPr>
        <w:pStyle w:val="Normal"/>
        <w:jc w:val="center"/>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 xml:space="preserve">Ингээд Нэмэгдсэн өртгийн албан татварын тухай хуульд нэмэлт, өөрчлөлт оруулах тухай хуулийн төслийг хэлэлцэж эхэлье. Хууль санаачлагчийн илтгэлийг Сангийн сайд С.Баярцогт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аярцогт</w:t>
      </w:r>
      <w:r>
        <w:rPr>
          <w:rFonts w:cs="Arial" w:ascii="Arial" w:hAnsi="Arial"/>
          <w:lang w:val="mn-Cyrl-MN"/>
        </w:rPr>
        <w:t xml:space="preserve">: Их Хурлын дэд дарга, эрхэм гишүү дээ, </w:t>
      </w:r>
    </w:p>
    <w:p>
      <w:pPr>
        <w:pStyle w:val="Normal"/>
        <w:ind w:firstLine="720"/>
        <w:jc w:val="both"/>
        <w:rPr>
          <w:rFonts w:ascii="Arial" w:hAnsi="Arial" w:cs="Arial"/>
          <w:effect w:val="blinkBackground"/>
          <w:lang w:val="mn-Cyrl-MN"/>
        </w:rPr>
      </w:pPr>
      <w:r>
        <w:rPr>
          <w:rFonts w:cs="Arial" w:ascii="Arial" w:hAnsi="Arial"/>
          <w:effect w:val="blinkBackground"/>
          <w:lang w:val="mn-Cyrl-MN"/>
        </w:rPr>
      </w:r>
    </w:p>
    <w:p>
      <w:pPr>
        <w:pStyle w:val="Normal"/>
        <w:ind w:firstLine="720"/>
        <w:jc w:val="both"/>
        <w:rPr/>
      </w:pPr>
      <w:r>
        <w:rPr>
          <w:rFonts w:cs="Arial" w:ascii="Arial" w:hAnsi="Arial"/>
          <w:effect w:val="blinkBackground"/>
          <w:lang w:val="mn-Cyrl-MN"/>
        </w:rPr>
        <w:t>Дотоодын</w:t>
      </w:r>
      <w:r>
        <w:rPr>
          <w:rFonts w:cs="Arial" w:ascii="Arial" w:hAnsi="Arial"/>
          <w:lang w:val="mn-Cyrl-MN"/>
        </w:rPr>
        <w:t xml:space="preserve"> үйлдвэрлэлийг дэмжих зорилгоор хүнсний гол нэрийн бүтээгдэхүүнийг нэмэгдсэн өртгийн албан татвараас чөлөөлөхөөр Нэмэгдсэн албан татварын тухай хуульд нэмэлт, өөрчлөлт оруулах тухай хуулийн төслийн саналыг боловсруулан танилцуулж байна. Хуулийн төсөлд дараах зүйлүүдийг тусгалаа. Үү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Хуулийн төсөлд гол нэр төрлийн бараа буюу газар тариалан эрхлэгчдийн дотооддоо тарьж борлуулсан үр тариа, төмс, хүнсний ногоо, жимс жимсгэнэ, үйлдвэрлэсэн гурил, үйлдвэрийн аргаар төхөөрч бэлтгэсэн дотооддоо боловсруулсан тураг болон шулж ангилсан мах, хүнсэнд хэрэглэх дотор эрхтэй, дайвар бүтээгдэхүүнийг нэмэгдсэн өртгийн албан татвараас чөлөөлөхөөр хуулийн төсөл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Нэмэгдсэн өртгийн албан татварын тухай хуулийн 14.1.4-т боловсруулалтад ороогүй төмс, хүнсний ногоо, жимс жимсгэнэ болон үйлдвэрлэсэн гурилыг нэмж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Хүнсний гол нэр төрлийн бүтээгдэхүүнийг үйлдвэрлэгчээс шууд хэрэглэгчид хүргэх зорилгоор энэ хуулийн 3.1.18, 3.1.19-д заасан барааг худалдан авч, зуучлан боловсруулахад энэ хуулийн 13.1 хамаарахгүй байхаар тусгаж өг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мэгдсэн өртгийн албан татварын тухай хуульд дээрх нэмэлт, өөрчлөлтүүдийг оруулснаар дотоодын үйлдвэрлэгчдийн татварын дарамтыг багасгах, дотоодын тариаланчид, гурил үйлдвэрлэгчдийн өрсөлдөх чадварыг нэмэгдүүлэх, хэрэглэгчдийг хүнсний аюулгүй байдал, эрүүл ахуйн шаардлага хангасан, хямд гурил, махан бүтээгдэхүүнээр хангах нөхцөлийг бүрдүүлэх болно. Хуулийн төслийг хэлэлцэн шийдвэрлэ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Баярлалаа. Хуулийн төслийн талаарх Байнгын хорооны санал, дүгнэлтийг сонсъё. Төсвийн байнгын хорооны санал, дүгнэлтийг УИХ-ын гишүүн Д.Ганхуяг танилцуулна. Индэрт урьж байна. </w:t>
      </w:r>
    </w:p>
    <w:p>
      <w:pPr>
        <w:pStyle w:val="NormalWeb"/>
        <w:spacing w:before="0" w:after="0"/>
        <w:ind w:firstLine="720"/>
        <w:rPr>
          <w:rFonts w:ascii="Arial" w:hAnsi="Arial" w:cs="Arial"/>
          <w:b/>
          <w:b/>
          <w:lang w:val="mn-Cyrl-MN"/>
        </w:rPr>
      </w:pPr>
      <w:r>
        <w:rPr>
          <w:rFonts w:cs="Arial" w:ascii="Arial" w:hAnsi="Arial"/>
          <w:b/>
          <w:lang w:val="mn-Cyrl-MN"/>
        </w:rPr>
      </w:r>
    </w:p>
    <w:p>
      <w:pPr>
        <w:pStyle w:val="NormalWeb"/>
        <w:spacing w:before="0" w:after="0"/>
        <w:ind w:firstLine="720"/>
        <w:rPr/>
      </w:pPr>
      <w:r>
        <w:rPr>
          <w:rFonts w:cs="Arial" w:ascii="Arial" w:hAnsi="Arial"/>
          <w:b/>
          <w:lang w:val="mn-Cyrl-MN"/>
        </w:rPr>
        <w:t xml:space="preserve">Д.Ганхуяг: - </w:t>
      </w:r>
      <w:r>
        <w:rPr>
          <w:rFonts w:cs="Arial" w:ascii="Arial" w:hAnsi="Arial"/>
        </w:rPr>
        <w:t>Улсын Их Хурлын дарга,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Монгол Улсын Засгийн газраас Нэмэгдсэн өртгийн албан татварын тухай хуульд нэмэлт, өөрчлөлт оруулах тухай хуулийн төслийг 2011 оны </w:t>
      </w:r>
      <w:r>
        <w:rPr>
          <w:rFonts w:cs="Arial" w:ascii="Arial" w:hAnsi="Arial"/>
          <w:lang w:val="mn-Cyrl-MN"/>
        </w:rPr>
        <w:t>0</w:t>
      </w:r>
      <w:r>
        <w:rPr>
          <w:rFonts w:cs="Arial" w:ascii="Arial" w:hAnsi="Arial"/>
        </w:rPr>
        <w:t>1 дүгээр сарын 17-ны өдөр Улсын Их Хуралд өргөн  мэдүүлж, яаралтай хэлэлцүүлэх хүсэлт тавьсан  би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rPr>
        <w:t xml:space="preserve">Уг хуулийн төслийн хэлэлцэх эсэх тухай асуудлыг Төсвийн  байнгын хороо  2011 оны </w:t>
      </w:r>
      <w:r>
        <w:rPr>
          <w:rFonts w:cs="Arial" w:ascii="Arial" w:hAnsi="Arial"/>
          <w:lang w:val="mn-Cyrl-MN"/>
        </w:rPr>
        <w:t>0</w:t>
      </w:r>
      <w:r>
        <w:rPr>
          <w:rFonts w:cs="Arial" w:ascii="Arial" w:hAnsi="Arial"/>
        </w:rPr>
        <w:t>1 дүгээр сарын 19-ний өдрийн хуралдаанаараа хэлэлцл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Хүнсний аюулгүй байдал, эрүүл ахуйн шаардлага хангасан бүтээгдэхүүн үйлдвэрлэдэг дотоодын тариаланчид, үйлдвэрлэгчдийг татварын бодлогоор дэмжих, импортыг орлох бүтээгдэхүүний үйлдвэрлэлийг нэмэгдүүлэх шаардлагын үүднээс хүнсний гол нэрийн зарим бүтээгдэхүүнийг нэмэгдсэн өртгийн албан татвараас чөлөөлүүлэхээр төсөл санаачлагч энэ хуулийн төслийг боловсруулсан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Байнгын хорооны хуралдаанаар төслийг хэлэлцэх үед Улсын Их Хурлын гишүүн Д.Ганхуяг мал аж ахуйн гаралтай түүхий эд бүтээгдэхүүнийг боловсруулдаг үндэсний үйлдвэрлэгчдээ дэмжих, эцсийн бүтээгдэхүүн үйлдвэрлэх шаардлагын үүднээс ноос, ноолуур бэлтгэн үйлдвэрлэх үйл ажиллагааг нэмэгдсэн өртгийн албан татвараас чөлөөлөх шаардлагатай, Улсын Их Хурлын гишүүн Ч.Улаан нэмэгдсэн өртгийн албан татвараас чөлөөлөх салбарууд нэмэгдэх тусам уг албан татварын өөрийнх нь эдийн засгийн зохицуулалт алдагдаж байгаа тул Төсвийн байнгын хорооноос ажлын хэсэг гарч ажиллан Нэмэгдсэн өртгийн албан татварын тухай хуулийг бүхэлд нь өөрчилж, бүрэн хэрэгждэг болгох талаар судалж ажиллах шаардлагатай байна гэсэн саналууд гаргала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Дотоодын үйлдвэрлэгчдийн татварын дарамтыг багасгах, дотоодын тариаланчид, гурил үйлдвэрлэгчдийн өрсөлдөх чадварыг нэмэгдүүлэх, хэрэглэгчдийг хүнсний аюулгүй байдал, эрүүл ахуйн шаардлага хангасан, хямд бүтээгдэхүүнээр хангах нөхцөлийг бүрдүүлэх ач холбогдолтой гэж үзэж  Байнгын хорооны хуралдаанд оролцсон гишүүд энэхүү төслийг хэлэлцэхийг дэмжсэн болно.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Улсын Их Хурлын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Нэмэгдсэн өртгийн албан татварын тухай хуульд нэмэлт, өөрчлөлт оруулах тухай хуулийн төслийн хэлэлцэх эсэх асуудлаар Төсвийн байнгын хорооноос гаргасан  санал, дүгнэлтийг хэлэлцэн шийдвэрлэж өгнө үү.</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Баярлалаа. Хууль санаачлагчийн илтгэл болон Байнгын хорооны санал, дүгнэлттэй холбогдуулан асуух асуулттай гишүүд байна уу? </w:t>
      </w:r>
      <w:r>
        <w:rPr>
          <w:rFonts w:cs="Arial" w:ascii="Arial" w:hAnsi="Arial"/>
          <w:effect w:val="blinkBackground"/>
          <w:lang w:val="mn-Cyrl-MN"/>
        </w:rPr>
        <w:t>А</w:t>
      </w:r>
      <w:r>
        <w:rPr>
          <w:rFonts w:cs="Arial" w:ascii="Arial" w:hAnsi="Arial"/>
          <w:lang w:val="mn-Cyrl-MN"/>
        </w:rPr>
        <w:t xml:space="preserve">.Тлейх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А</w:t>
      </w:r>
      <w:r>
        <w:rPr>
          <w:rFonts w:cs="Arial" w:ascii="Arial" w:hAnsi="Arial"/>
          <w:b/>
          <w:lang w:val="mn-Cyrl-MN"/>
        </w:rPr>
        <w:t xml:space="preserve">.Тлейхан: - </w:t>
      </w:r>
      <w:r>
        <w:rPr>
          <w:rFonts w:cs="Arial" w:ascii="Arial" w:hAnsi="Arial"/>
          <w:lang w:val="mn-Cyrl-MN"/>
        </w:rPr>
        <w:t xml:space="preserve">Баярлалаа. Энэ хуулийн төслийг бид Их Хурлаар хэлэлцэж, Засгийн газар татаж авч байсан ийм хууль байгаа юм. Хэлэлцэх явцдаа бид нар нэлээн олон асуудал тавьж байсныг бид бүгд санаж байгаа. Тэр дотор сая Байнгын хорооны дүгнэлтэд гарч байна. Дотоодын үйлдвэрлэл дэмжих чиглэлээр ноос, ноолуурын үйлдвэрлэлийн тоног төхөөрөмжийг </w:t>
      </w:r>
      <w:r>
        <w:rPr>
          <w:rFonts w:cs="Arial" w:ascii="Arial" w:hAnsi="Arial"/>
          <w:effect w:val="blinkBackground"/>
          <w:lang w:val="mn-Cyrl-MN"/>
        </w:rPr>
        <w:t>НӨТ</w:t>
      </w:r>
      <w:r>
        <w:rPr>
          <w:rFonts w:cs="Arial" w:ascii="Arial" w:hAnsi="Arial"/>
          <w:lang w:val="mn-Cyrl-MN"/>
        </w:rPr>
        <w:t xml:space="preserve">-аас чөлөөлөх асуудал, нөгөө талдаа цаашид Монгол Улсын үсрэнгүй хөгжихөд шаардлагатай байгаа эрчим хүчний шинэ эх үүсвэр дамжуулах болон сүлжээнүүдийг байгуулахад оруулж ирэх тоног төхөөрөмж </w:t>
      </w:r>
      <w:r>
        <w:rPr>
          <w:rFonts w:cs="Arial" w:ascii="Arial" w:hAnsi="Arial"/>
          <w:effect w:val="blinkBackground"/>
          <w:lang w:val="mn-Cyrl-MN"/>
        </w:rPr>
        <w:t>НӨТ</w:t>
      </w:r>
      <w:r>
        <w:rPr>
          <w:rFonts w:cs="Arial" w:ascii="Arial" w:hAnsi="Arial"/>
          <w:lang w:val="mn-Cyrl-MN"/>
        </w:rPr>
        <w:t xml:space="preserve">-аас чөлөөлөх асуудал бол чухал байгаа юм. Тухайн үед нэгдсэн хуралдаан дээр орж аль аль нь Байнгын хороон дээр дэмжигдэж байсан. Харин харамсалтай нь Засгийн газраас сая оруул ирэхдээ энийг орхисон байна. Энийг яагаад </w:t>
      </w:r>
      <w:r>
        <w:rPr>
          <w:rFonts w:cs="Arial" w:ascii="Arial" w:hAnsi="Arial"/>
          <w:effect w:val="blinkBackground"/>
          <w:lang w:val="mn-Cyrl-MN"/>
        </w:rPr>
        <w:t>орхичихов</w:t>
      </w:r>
      <w:r>
        <w:rPr>
          <w:rFonts w:cs="Arial" w:ascii="Arial" w:hAnsi="Arial"/>
          <w:lang w:val="mn-Cyrl-MN"/>
        </w:rPr>
        <w:t xml:space="preserve"> оо? Ийм чухал асуудлыг бүхэлд нь авч бодлогын чанартай оруулах ёстой шүү дээ. Нэгд, яагаад орхи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Байнгын хороон дээр хэлэлцэх явцдаа эдгээр түрүүн хэлэлцэх явцад орж байсан, миний сая хэлсэн хоёр чиглэлийн юм, өөр юу байдаг билээ? Бүгдийг нь дахин судалж, Байнгын хороон дээр оруулж ирэх, дараа нь улмаар нэгдсэн хуралдаанд оруулах ийм боломж байна уу? Энийг оруулах ёстой шүү дээ гэдгийг хэлэх гээд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аярцогт: - </w:t>
      </w:r>
      <w:r>
        <w:rPr>
          <w:rFonts w:cs="Arial" w:ascii="Arial" w:hAnsi="Arial"/>
          <w:lang w:val="mn-Cyrl-MN"/>
        </w:rPr>
        <w:t xml:space="preserve">Засгийн газраас анх өргөн барихдаа өнгөрсөн 7 сард таны хэлж байгаа зүйлийг оруулаад өргөн барьсан. Үр тариа, мах, тэгээд дээрээс нь Шинэ бүтээн байгуулалттай холбоотой Төмөр замын бодлого батлагдсантай холбогдуулан Засгийн газар дээр 3 удаа ярьж байгаад, нэлээн 7 зүйлийн жагсаалттайгаар оруулж ирсэн. Гэтэл хэлэлцүүлгийн явцад юу болсон бэ гэхээр Төсвийн байнгын хорооны ажлын хэсэг дээр ярьж байгаад тэр Шинэ бүтээн байгуулалт, төмөр замын бодлоготой хэсэгт нь дэмжлэг аваагүй унаад, зөвхөн энэ үр тариа, мах, дээрээс нь ноос, ноолуур, тэгээд жижиг, дунд дотооддоо үйлдвэрлэсэн жижиг, дунд үйлдвэрийн тоног төхөөрөмж гэдэг нь </w:t>
      </w:r>
      <w:r>
        <w:rPr>
          <w:rFonts w:cs="Arial" w:ascii="Arial" w:hAnsi="Arial"/>
          <w:effect w:val="blinkBackground"/>
          <w:lang w:val="mn-Cyrl-MN"/>
        </w:rPr>
        <w:t>олонхийн</w:t>
      </w:r>
      <w:r>
        <w:rPr>
          <w:rFonts w:cs="Arial" w:ascii="Arial" w:hAnsi="Arial"/>
          <w:lang w:val="mn-Cyrl-MN"/>
        </w:rPr>
        <w:t xml:space="preserve"> дэмжлэг авч орж ирээд, анхны хэлэлцүүлэг дээр УИХ дээр болохоор ажлын хэсэг дээр унасан санал босоод, ажлын хэсэг дээр нэмэгдэж орсон хоёр санал нь уначихсан. Тэгээд хоёрдугаар хэлэлцүүлгийн явцад юу болсон бэ гэхээр нэгдүгээр хэлэлцүүлгийн явцад чуулган дээр унасан нөгөө хоёр санал нь хоёрдугаар хэлэлцүүлэгт дахин босоод, тэгээд багцаараа ингээд орж ирсэн чинь МАХН-ын бүлэг завсарлага авсан. Тэгсэн. Уучлаарай, МАН-ын бүлэг завсарлага а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Засгийн газар дээр ярьж байгаад тухайлсан тэр асуудал үүсгээд байсан үйлдвэрийн бодлогын чиглэлтэй зүйлүүдийг бүгдийг нь орхиод, хүнсний холбогдолтой зүйлээ эхний </w:t>
      </w:r>
      <w:r>
        <w:rPr>
          <w:rFonts w:cs="Arial" w:ascii="Arial" w:hAnsi="Arial"/>
          <w:effect w:val="blinkBackground"/>
          <w:lang w:val="mn-Cyrl-MN"/>
        </w:rPr>
        <w:t>ээлжинд</w:t>
      </w:r>
      <w:r>
        <w:rPr>
          <w:rFonts w:cs="Arial" w:ascii="Arial" w:hAnsi="Arial"/>
          <w:lang w:val="mn-Cyrl-MN"/>
        </w:rPr>
        <w:t xml:space="preserve"> оруулъя. Үйлдвэрийн бодлогын чиглэлийг нь тусад тусад нь бодлого болгож, Эрдэс баялаг, эрчим хүчний сайд, Зам, тээвэр, барилга, хот байгуулалтын сайд, Хүнс, хөдөө аж ахуйн сайд тусад нь ярьж оруулж ирье. Цаг хугацааны хувьд энэ хүнсний асуудал дээрээ онцгой анхаарахгүй бол болохгүй ээ гэдэг маягаар боловсруулж оруулж ирсэн гэдгийг хэлэх гэсэн юм.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Асуулт дууслаа. Үг хэлэх хүн байна уу? Р.Гончигдорж дар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Р.Гончигдорж: - </w:t>
      </w:r>
      <w:r>
        <w:rPr>
          <w:rFonts w:cs="Arial" w:ascii="Arial" w:hAnsi="Arial"/>
          <w:lang w:val="mn-Cyrl-MN"/>
        </w:rPr>
        <w:t xml:space="preserve">Баярлалаа. Ер нь бид нар хоёр жилийн өмнө байна уу, дотооддоо хүнсний бүтээгдэхүүнээ бүрэн хангах бодлогыг явуулж, энэ чиглэлд хөнгөлөлттэй зээл олгох болон зарим эдийн засгийн урамшуулал бий болгосон л доо. Энэ удаа бол энд гурилан бүтээгдэхүүн, мах, одоо энэ дээр сүү дутаад байгаа байхгүй юу. Өнөөдөр бид нар маш их шүүмжлэлд өртөж байгаа шүү дээ. Гаднаас баахан сүүн бүтээгдэхүүн орж ирээд байдаг. Чанар нь ч юу юм билээ, бүү мэд. Янз янзын зүйл. Гэтэл бид нар чинь өнөөдөр иргэдийн орлогыг нэмэгдүүлнэ гэдэг чинь сааль сүүгээ авах сонирхлыг нь бүрдүүл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сааль сүүгээр дотоодын сүүгээрээ үйлдвэрлэл явуулдаг, дотоодын сүүн бүтээгдэхүүн үйлдвэрлэлээ дэмжих ёстой байхгүй юу. Махан дээр нэг юм ярьж байсан. Мах яагаад вэ гэж. Мах яагаад гэвэл зүгээр ердийн ченжүүдээр бүртгэлд ордоггүй </w:t>
      </w:r>
      <w:r>
        <w:rPr>
          <w:rFonts w:cs="Arial" w:ascii="Arial" w:hAnsi="Arial"/>
          <w:effect w:val="blinkBackground"/>
          <w:lang w:val="mn-Cyrl-MN"/>
        </w:rPr>
        <w:t>худалдаанаас</w:t>
      </w:r>
      <w:r>
        <w:rPr>
          <w:rFonts w:cs="Arial" w:ascii="Arial" w:hAnsi="Arial"/>
          <w:lang w:val="mn-Cyrl-MN"/>
        </w:rPr>
        <w:t xml:space="preserve"> жинхэнэ үйлдвэрийн аргаар боловсруулал оруулж байгаа махны үнэ, түүнтэй зэрэгцэж чадахгүй байгаа учраас </w:t>
      </w:r>
      <w:r>
        <w:rPr>
          <w:rFonts w:cs="Arial" w:ascii="Arial" w:hAnsi="Arial"/>
          <w:effect w:val="blinkBackground"/>
          <w:lang w:val="mn-Cyrl-MN"/>
        </w:rPr>
        <w:t>НӨТ</w:t>
      </w:r>
      <w:r>
        <w:rPr>
          <w:rFonts w:cs="Arial" w:ascii="Arial" w:hAnsi="Arial"/>
          <w:lang w:val="mn-Cyrl-MN"/>
        </w:rPr>
        <w:t xml:space="preserve">-ыг нь хассан байхгүй юу. Тийм учраас одоо хэлэлцүүлгийн явцад энэ сүүн бүтээгдэхүүнийг оруулж ирж, зайлшгүй нэмэх нь шаардлагатай юм. Тэгнэ гэж ойлгоод энийг хэлэлцэх нь зүйтэй байна гэсэн дэмжих саналтай байна. Тэгэхгүй бол бид нар нөгөө хүнсний бодлого чинь хаачив? Яагаад ялгаж байгаа гэдэг хоёр дээр тайлбар олдохгүй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Жишээ нь, гурилан бүтээгдэхүүн дээр, мах дээр тийм тайлбар олж болно. Гэтэл гурил дээр тийм юм байхгүй. Гурил дээр ямар ченж гурил </w:t>
      </w:r>
      <w:r>
        <w:rPr>
          <w:rFonts w:cs="Arial" w:ascii="Arial" w:hAnsi="Arial"/>
          <w:effect w:val="blinkBackground"/>
          <w:lang w:val="mn-Cyrl-MN"/>
        </w:rPr>
        <w:t>ченжиддэг</w:t>
      </w:r>
      <w:r>
        <w:rPr>
          <w:rFonts w:cs="Arial" w:ascii="Arial" w:hAnsi="Arial"/>
          <w:lang w:val="mn-Cyrl-MN"/>
        </w:rPr>
        <w:t xml:space="preserve"> юм? Байхгүй шүү дээ. Гурилан бүтээгдэхүүн ченжийн бүтээгдэхүүн үү? Байхгүй шүү дээ. Тийм учраас яг энэ адилтгахаар харвал гурил, сүү хоёр бол яах аргагүй </w:t>
      </w:r>
      <w:r>
        <w:rPr>
          <w:rFonts w:cs="Arial" w:ascii="Arial" w:hAnsi="Arial"/>
          <w:effect w:val="blinkBackground"/>
          <w:lang w:val="mn-Cyrl-MN"/>
        </w:rPr>
        <w:t>адилсгагдах</w:t>
      </w:r>
      <w:r>
        <w:rPr>
          <w:rFonts w:cs="Arial" w:ascii="Arial" w:hAnsi="Arial"/>
          <w:lang w:val="mn-Cyrl-MN"/>
        </w:rPr>
        <w:t xml:space="preserve"> зүйлүүд. Мах ганцаараа байсан бол нэг ялгаа байсан юм. Ийм л зүйл. Тийм учраас гурилыг багасгах гэж барьцаж байгаа юм биш, сүүг нэмэх ёстой гэдгийг санал болгож байна. Ингээд сүүг оруулах нь гэдэгт Байнгын хороонд итгэж байна. Гишүүдэд итгэж байна. Тэгээд энийг хэлэлцье гэсэн саналтай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Баярлалаа. Н.Ганбямба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Ганбямба: - </w:t>
      </w:r>
      <w:r>
        <w:rPr>
          <w:rFonts w:cs="Arial" w:ascii="Arial" w:hAnsi="Arial"/>
          <w:lang w:val="mn-Cyrl-MN"/>
        </w:rPr>
        <w:t xml:space="preserve">Баярлалаа. Санал нэг байгаа. Сүүг хэлэлцүүлгийн явц дунд оруулж өгөөч ээ гэж хэлэх гэсэн юм. Тэгээд протоколд тэмдэглэгдэх байх. Нэлээн олон гишүүд энийг дэмжих байх гэж бодож байгаа. Хоёрт, би яриагаа товчлохын тулд энэ жижиг, дунд бизнес, хөдөлмөр эрхлэлтийг дэмжих жил болгоно гээд өнгөрсөн жилийг бизнесийн орчинг сайжруулна гээд ийм уриа лоозонгийн хэмжээнд явж байсны оронд бодитой нэг ганцхан ажил хийгээд, жижиг, дунд бизнесийнхээ босгыг 10 сая төгрөгөөс доошлуулбал </w:t>
      </w:r>
      <w:r>
        <w:rPr>
          <w:rFonts w:cs="Arial" w:ascii="Arial" w:hAnsi="Arial"/>
          <w:effect w:val="blinkBackground"/>
          <w:lang w:val="mn-Cyrl-MN"/>
        </w:rPr>
        <w:t>НӨТ</w:t>
      </w:r>
      <w:r>
        <w:rPr>
          <w:rFonts w:cs="Arial" w:ascii="Arial" w:hAnsi="Arial"/>
          <w:lang w:val="mn-Cyrl-MN"/>
        </w:rPr>
        <w:t xml:space="preserve">-аас чөлөөлөгдсөн нэг хуучин хууль явж байгаа. Тэрийгээ нэг 20, 30 сая болгоод өгч болдоггүй юм уу? Уг нь Жижиг, дунд үйлдвэрийн хууль дотор нэг тэрбум 500 сая төгрөг </w:t>
      </w:r>
      <w:r>
        <w:rPr>
          <w:rFonts w:cs="Arial" w:ascii="Arial" w:hAnsi="Arial"/>
          <w:effect w:val="blinkBackground"/>
          <w:lang w:val="mn-Cyrl-MN"/>
        </w:rPr>
        <w:t>хүртэлхийг</w:t>
      </w:r>
      <w:r>
        <w:rPr>
          <w:rFonts w:cs="Arial" w:ascii="Arial" w:hAnsi="Arial"/>
          <w:lang w:val="mn-Cyrl-MN"/>
        </w:rPr>
        <w:t xml:space="preserve"> жижиг, дунд бизнес гэж тодорхойлсон байгаа юм. Тэгэхээр зэрэг энэ </w:t>
      </w:r>
      <w:r>
        <w:rPr>
          <w:rFonts w:cs="Arial" w:ascii="Arial" w:hAnsi="Arial"/>
          <w:effect w:val="blinkBackground"/>
          <w:lang w:val="mn-Cyrl-MN"/>
        </w:rPr>
        <w:t>хэмжээнийхийг</w:t>
      </w:r>
      <w:r>
        <w:rPr>
          <w:rFonts w:cs="Arial" w:ascii="Arial" w:hAnsi="Arial"/>
          <w:lang w:val="mn-Cyrl-MN"/>
        </w:rPr>
        <w:t xml:space="preserve"> </w:t>
      </w:r>
      <w:r>
        <w:rPr>
          <w:rFonts w:cs="Arial" w:ascii="Arial" w:hAnsi="Arial"/>
          <w:effect w:val="blinkBackground"/>
          <w:lang w:val="mn-Cyrl-MN"/>
        </w:rPr>
        <w:t>НӨТ</w:t>
      </w:r>
      <w:r>
        <w:rPr>
          <w:rFonts w:cs="Arial" w:ascii="Arial" w:hAnsi="Arial"/>
          <w:lang w:val="mn-Cyrl-MN"/>
        </w:rPr>
        <w:t xml:space="preserve">-аас чөлөөлөх юм бол ёстой хөдөлмөр эрхлэлтийг чинь дэмжсэн бодитой ганц алхам болох юм шүү дээ.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Батхүү: - </w:t>
      </w:r>
      <w:r>
        <w:rPr>
          <w:rFonts w:cs="Arial" w:ascii="Arial" w:hAnsi="Arial"/>
          <w:lang w:val="mn-Cyrl-MN"/>
        </w:rPr>
        <w:t xml:space="preserve">Асуудал хэлэлцэж дуусаагүй байна. Сууж байгаач. Өчигдөр </w:t>
      </w:r>
      <w:r>
        <w:rPr>
          <w:rFonts w:cs="Arial" w:ascii="Arial" w:hAnsi="Arial"/>
          <w:effect w:val="blinkBackground"/>
          <w:lang w:val="mn-Cyrl-MN"/>
        </w:rPr>
        <w:t>Ц</w:t>
      </w:r>
      <w:r>
        <w:rPr>
          <w:rFonts w:cs="Arial" w:ascii="Arial" w:hAnsi="Arial"/>
          <w:lang w:val="mn-Cyrl-MN"/>
        </w:rPr>
        <w:t xml:space="preserve">.Батбаяр гишүүн магтсан чинь өнөөдөр. Ингээд Байнгын хорооны санал, дүгнэлттэй холбогдуулан үг хэлж дууслаа. Одоо хуулийн төслийн хэлэлцэх эсэх асуудлаа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саналаар Нэмэгдсэн өртгийн албан татварын тухай хуульд нэмэлт, өөрчлөлт оруулах тухай хуулийн төслийг хэлэлцэх нь зүйтэй гэсэн саналын </w:t>
      </w:r>
      <w:r>
        <w:rPr>
          <w:rFonts w:cs="Arial" w:ascii="Arial" w:hAnsi="Arial"/>
          <w:effect w:val="blinkBackground"/>
          <w:lang w:val="mn-Cyrl-MN"/>
        </w:rPr>
        <w:t>томъёоллоор</w:t>
      </w:r>
      <w:r>
        <w:rPr>
          <w:rFonts w:cs="Arial" w:ascii="Arial" w:hAnsi="Arial"/>
          <w:lang w:val="mn-Cyrl-MN"/>
        </w:rPr>
        <w:t xml:space="preserve">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1 гишүүн дэмжиж, 9 гишүүн татгалзаж, 77.5 хувиар хуулийн төслийг хэлэлцэх нь зүйтэй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Хуулийн төслийг анхны хэлэлцүүлэгт бэлтгүүлэхээр Төсвийн байнгын хороонд шилж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 xml:space="preserve">Ингээд гишүүдэд баярлалаа. Өнөөдрийн чуулган өндөрлөж байна. Нөгөө дараагийн хуулийг санаачилсан гишүүн нь өөрөө байхгүй байгаа. Томилолтоор явж байгаа учраас. </w:t>
      </w:r>
      <w:r>
        <w:rPr>
          <w:rFonts w:cs="Arial" w:ascii="Arial" w:hAnsi="Arial"/>
          <w:b/>
        </w:rPr>
        <w:t>(</w:t>
      </w:r>
      <w:r>
        <w:rPr>
          <w:rFonts w:cs="Arial" w:ascii="Arial" w:hAnsi="Arial"/>
          <w:b/>
          <w:color w:val="E36C0A"/>
          <w:lang w:val="mn-Cyrl-MN"/>
        </w:rPr>
        <w:t>17:25-18:10</w:t>
      </w:r>
      <w:r>
        <w:rPr>
          <w:rFonts w:cs="Arial" w:ascii="Arial" w:hAnsi="Arial"/>
          <w:b/>
        </w:rPr>
        <w:t>)</w:t>
      </w:r>
      <w:r>
        <w:rPr>
          <w:rFonts w:cs="Arial" w:ascii="Arial" w:hAnsi="Arial"/>
          <w:b/>
          <w:lang w:val="mn-Cyrl-MN"/>
        </w:rPr>
        <w:t xml:space="preserve"> </w:t>
      </w:r>
      <w:r>
        <w:rPr>
          <w:rFonts w:cs="Arial" w:ascii="Arial" w:hAnsi="Arial"/>
          <w:b/>
          <w:effect w:val="blinkBackground"/>
          <w:lang w:val="mn-Cyrl-MN"/>
        </w:rPr>
        <w:t>Б</w:t>
      </w:r>
      <w:r>
        <w:rPr>
          <w:rFonts w:cs="Arial" w:ascii="Arial" w:hAnsi="Arial"/>
          <w:b/>
          <w:lang w:val="mn-Cyrl-MN"/>
        </w:rPr>
        <w:t>.Нарантуяа</w:t>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b/>
          <w:b/>
          <w:bCs/>
          <w:lang w:val="mn-Cyrl-MN"/>
        </w:rPr>
      </w:pPr>
      <w:r>
        <w:rPr>
          <w:rFonts w:cs="Arial" w:ascii="Arial" w:hAnsi="Arial"/>
          <w:b/>
          <w:bCs/>
          <w:lang w:val="mn-Cyrl-MN"/>
        </w:rPr>
      </w:r>
    </w:p>
    <w:p>
      <w:pPr>
        <w:pStyle w:val="Normal"/>
        <w:jc w:val="both"/>
        <w:rPr>
          <w:rFonts w:ascii="Arial" w:hAnsi="Arial" w:cs="Arial"/>
          <w:b/>
          <w:b/>
          <w:bCs/>
          <w:i/>
          <w:i/>
          <w:iCs/>
          <w:lang w:val="mn-Cyrl-MN"/>
        </w:rPr>
      </w:pPr>
      <w:r>
        <w:rPr>
          <w:rFonts w:cs="Arial" w:ascii="Arial" w:hAnsi="Arial"/>
          <w:b/>
          <w:bCs/>
          <w:i/>
          <w:iCs/>
          <w:lang w:val="mn-Cyrl-MN"/>
        </w:rPr>
        <w:tab/>
        <w:t>Хуралдаан 18 цаг 10 минутад өндөрлө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Соронзон хальснаас буулгаса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spacing w:lineRule="auto" w:line="360"/>
        <w:ind w:firstLine="720"/>
        <w:jc w:val="both"/>
        <w:rPr/>
      </w:pPr>
      <w:r>
        <w:rPr>
          <w:rFonts w:cs="Arial" w:ascii="Arial" w:hAnsi="Arial"/>
          <w:lang w:val="mn-Cyrl-MN"/>
        </w:rPr>
        <w:t xml:space="preserve">ХӨТЛӨГЧ: </w:t>
        <w:tab/>
        <w:tab/>
        <w:tab/>
        <w:tab/>
        <w:tab/>
        <w:tab/>
        <w:tab/>
      </w:r>
      <w:r>
        <w:rPr>
          <w:rFonts w:cs="Arial" w:ascii="Arial" w:hAnsi="Arial"/>
          <w:effect w:val="blinkBackground"/>
          <w:lang w:val="mn-Cyrl-MN"/>
        </w:rPr>
        <w:t>Ц</w:t>
      </w:r>
      <w:r>
        <w:rPr>
          <w:rFonts w:cs="Arial" w:ascii="Arial" w:hAnsi="Arial"/>
          <w:lang w:val="mn-Cyrl-MN"/>
        </w:rPr>
        <w:t>.НАРАНТУЯА</w:t>
      </w:r>
    </w:p>
    <w:p>
      <w:pPr>
        <w:pStyle w:val="Normal"/>
        <w:spacing w:lineRule="auto" w:line="360"/>
        <w:ind w:left="5760" w:firstLine="720"/>
        <w:jc w:val="both"/>
        <w:rPr>
          <w:rFonts w:ascii="Arial" w:hAnsi="Arial" w:cs="Arial"/>
          <w:lang w:val="mn-Cyrl-MN"/>
        </w:rPr>
      </w:pPr>
      <w:r>
        <w:rPr>
          <w:rFonts w:cs="Arial" w:ascii="Arial" w:hAnsi="Arial"/>
          <w:lang w:val="mn-Cyrl-MN"/>
        </w:rPr>
        <w:t>Д.ЦЭНДСҮРЭН</w:t>
      </w:r>
    </w:p>
    <w:p>
      <w:pPr>
        <w:pStyle w:val="Normal"/>
        <w:spacing w:lineRule="auto" w:line="360"/>
        <w:ind w:firstLine="720"/>
        <w:jc w:val="both"/>
        <w:rPr>
          <w:rFonts w:ascii="Arial" w:hAnsi="Arial" w:cs="Arial"/>
          <w:lang w:val="mn-Cyrl-MN"/>
        </w:rPr>
      </w:pPr>
      <w:r>
        <w:rPr>
          <w:rFonts w:cs="Arial" w:ascii="Arial" w:hAnsi="Arial"/>
          <w:lang w:val="mn-Cyrl-MN"/>
        </w:rPr>
        <w:tab/>
        <w:tab/>
        <w:tab/>
        <w:tab/>
        <w:tab/>
        <w:tab/>
        <w:tab/>
        <w:tab/>
        <w:t>Д.ЭНЭБИШ</w:t>
      </w:r>
    </w:p>
    <w:p>
      <w:pPr>
        <w:pStyle w:val="Normal"/>
        <w:spacing w:lineRule="auto" w:line="360"/>
        <w:ind w:firstLine="720"/>
        <w:jc w:val="both"/>
        <w:rPr/>
      </w:pPr>
      <w:r>
        <w:rPr>
          <w:rFonts w:cs="Arial" w:ascii="Arial" w:hAnsi="Arial"/>
          <w:lang w:val="mn-Cyrl-MN"/>
        </w:rPr>
        <w:tab/>
        <w:tab/>
        <w:tab/>
        <w:tab/>
        <w:tab/>
        <w:tab/>
        <w:tab/>
        <w:tab/>
      </w:r>
      <w:r>
        <w:rPr>
          <w:rFonts w:cs="Arial" w:ascii="Arial" w:hAnsi="Arial"/>
          <w:effect w:val="blinkBackground"/>
          <w:lang w:val="mn-Cyrl-MN"/>
        </w:rPr>
        <w:t>Ц</w:t>
      </w:r>
      <w:r>
        <w:rPr>
          <w:rFonts w:cs="Arial" w:ascii="Arial" w:hAnsi="Arial"/>
          <w:lang w:val="mn-Cyrl-MN"/>
        </w:rPr>
        <w:t>.АЛТАН-ОД</w:t>
      </w:r>
    </w:p>
    <w:p>
      <w:pPr>
        <w:pStyle w:val="Normal"/>
        <w:spacing w:lineRule="auto" w:line="360"/>
        <w:ind w:firstLine="720"/>
        <w:jc w:val="both"/>
        <w:rPr/>
      </w:pPr>
      <w:r>
        <w:rPr>
          <w:rFonts w:cs="Arial" w:ascii="Arial" w:hAnsi="Arial"/>
          <w:lang w:val="mn-Cyrl-MN"/>
        </w:rPr>
        <w:tab/>
        <w:tab/>
        <w:tab/>
        <w:tab/>
        <w:tab/>
        <w:tab/>
        <w:tab/>
        <w:tab/>
      </w:r>
      <w:r>
        <w:rPr>
          <w:rFonts w:cs="Arial" w:ascii="Arial" w:hAnsi="Arial"/>
          <w:effect w:val="blinkBackground"/>
          <w:lang w:val="mn-Cyrl-MN"/>
        </w:rPr>
        <w:t>Б</w:t>
      </w:r>
      <w:r>
        <w:rPr>
          <w:rFonts w:cs="Arial" w:ascii="Arial" w:hAnsi="Arial"/>
          <w:lang w:val="mn-Cyrl-MN"/>
        </w:rPr>
        <w:t>.НАРАНТУЯА</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2240" w:h="15840"/>
      <w:pgMar w:left="2160" w:right="720" w:gutter="0" w:header="720" w:top="1440" w:footer="0" w:bottom="99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27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105</w:t>
                          </w:r>
                          <w:r>
                            <w:rPr>
                              <w:rStyle w:val="PageNumber"/>
                              <w:i/>
                              <w:b/>
                              <w:rFonts w:cs="Arial Mon" w:ascii="Arial Mon" w:hAnsi="Arial Mon"/>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105</w:t>
                    </w:r>
                    <w:r>
                      <w:rPr>
                        <w:rStyle w:val="PageNumber"/>
                        <w:i/>
                        <w:b/>
                        <w:rFonts w:cs="Arial Mon" w:ascii="Arial Mon" w:hAnsi="Arial Mo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eastAsia="Calibri"/>
      <w:sz w:val="24"/>
      <w:szCs w:val="24"/>
    </w:rPr>
  </w:style>
  <w:style w:type="character" w:styleId="PageNumber">
    <w:name w:val="Page Number"/>
    <w:basedOn w:val="DefaultParagraphFont"/>
    <w:rPr/>
  </w:style>
  <w:style w:type="character" w:styleId="FooterChar">
    <w:name w:val="Footer Char"/>
    <w:basedOn w:val="DefaultParagraphFont"/>
    <w:qFormat/>
    <w:rPr>
      <w:rFonts w:eastAsia="Calibri"/>
      <w:sz w:val="24"/>
      <w:szCs w:val="24"/>
    </w:rPr>
  </w:style>
  <w:style w:type="character" w:styleId="StrongEmphasis">
    <w:name w:val="Strong"/>
    <w:basedOn w:val="DefaultParagraphFont"/>
    <w:qFormat/>
    <w:rPr>
      <w:b/>
      <w:bCs/>
    </w:rPr>
  </w:style>
  <w:style w:type="character" w:styleId="TitleChar">
    <w:name w:val="Title Char"/>
    <w:basedOn w:val="DefaultParagraphFont"/>
    <w:qFormat/>
    <w:rPr>
      <w:b/>
      <w:bCs/>
      <w:color w:val="000000"/>
      <w:kern w:val="2"/>
      <w:sz w:val="24"/>
      <w:szCs w:val="24"/>
      <w:lang w:val="en-US" w:bidi="bo-CN"/>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bo-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Msonormal">
    <w:name w:val="&quot;msonormal&quot;"/>
    <w:basedOn w:val="Normal"/>
    <w:qFormat/>
    <w:pPr>
      <w:spacing w:before="280" w:after="280"/>
    </w:pPr>
    <w:rPr>
      <w:rFonts w:eastAsia="Times New Roman"/>
    </w:rPr>
  </w:style>
  <w:style w:type="paragraph" w:styleId="CharChar1">
    <w:name w:val="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55:00Z</dcterms:created>
  <dc:creator>Altan-Od</dc:creator>
  <dc:description/>
  <cp:keywords/>
  <dc:language>en-US</dc:language>
  <cp:lastModifiedBy>User</cp:lastModifiedBy>
  <dcterms:modified xsi:type="dcterms:W3CDTF">2011-02-17T03:35:00Z</dcterms:modified>
  <cp:revision>611</cp:revision>
  <dc:subject/>
  <dc:title>Ìîíãîë Óëñûí Èõ Õóðëûí 2010 îíû íàìðûí ýýëæèò ÷óóëãàíû 2011 îíû 01 ä¿ãýýð ñàðûí 21-íèé ºäºð (Áààñàí ãàðèã)-èéí õóðàëäààí 10 öàã 30 ìèíóòàä Òºðèéí îðäíû ÓÈÕ-ûí ÷óóëãàíû íýãäñýí õóðàëäààíû òàíõèìä ýõëýâ</dc:title>
</cp:coreProperties>
</file>