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9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6 ДУГААР </w:t>
      </w:r>
      <w:r>
        <w:rPr>
          <w:rFonts w:cs="Arial" w:ascii="Arial" w:hAnsi="Arial"/>
          <w:b/>
          <w:sz w:val="24"/>
          <w:szCs w:val="24"/>
          <w:lang w:val="ru-RU"/>
        </w:rPr>
        <w:t>САРЫН 14-</w:t>
      </w:r>
      <w:r>
        <w:rPr>
          <w:rFonts w:cs="Arial" w:ascii="Arial" w:hAnsi="Arial"/>
          <w:b/>
          <w:sz w:val="24"/>
          <w:szCs w:val="24"/>
          <w:lang w:val="mn-Cyrl-MN"/>
        </w:rPr>
        <w:t xml:space="preserve">НИЙ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045" w:type="dxa"/>
        <w:jc w:val="left"/>
        <w:tblInd w:w="9" w:type="dxa"/>
        <w:tblLayout w:type="fixed"/>
        <w:tblCellMar>
          <w:top w:w="0" w:type="dxa"/>
          <w:left w:w="0" w:type="dxa"/>
          <w:bottom w:w="0" w:type="dxa"/>
          <w:right w:w="108" w:type="dxa"/>
        </w:tblCellMar>
      </w:tblPr>
      <w:tblGrid>
        <w:gridCol w:w="542"/>
        <w:gridCol w:w="7228"/>
        <w:gridCol w:w="127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2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3</w:t>
            </w:r>
          </w:p>
        </w:tc>
      </w:tr>
      <w:tr>
        <w:trPr>
          <w:trHeight w:val="303"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4-141</w:t>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Монгол Улсын Үндсэн хуульд оруулах нэмэлт, өөрчлөлтийн төсөл /</w:t>
            </w:r>
            <w:r>
              <w:rPr>
                <w:rFonts w:cs="Arial" w:ascii="Arial" w:hAnsi="Arial"/>
                <w:sz w:val="20"/>
                <w:szCs w:val="20"/>
              </w:rPr>
              <w:t>Улсын Их Хурлын гишүүн Д.Лүндээжанцан нарын гишүүд 2019.06.06-ны өдөр өргөн мэдүүлсэн, нэг дэх хэлэлцүүлэг явуулах/</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7-141</w:t>
            </w:r>
          </w:p>
        </w:tc>
      </w:tr>
    </w:tbl>
    <w:p>
      <w:pPr>
        <w:pStyle w:val="Normal"/>
        <w:ind w:left="142" w:hanging="142"/>
        <w:jc w:val="center"/>
        <w:rPr>
          <w:rFonts w:ascii="Arial" w:hAnsi="Arial" w:cs="Arial"/>
          <w:b/>
          <w:b/>
          <w:bCs/>
          <w:lang w:val="mn-Cyrl-MN"/>
        </w:rPr>
      </w:pPr>
      <w:r>
        <w:rPr>
          <w:rFonts w:cs="Arial" w:ascii="Arial" w:hAnsi="Arial"/>
          <w:b/>
          <w:bCs/>
          <w:lang w:val="mn-Cyrl-MN"/>
        </w:rPr>
      </w:r>
    </w:p>
    <w:p>
      <w:pPr>
        <w:pStyle w:val="Normal"/>
        <w:ind w:left="142" w:hanging="142"/>
        <w:jc w:val="center"/>
        <w:rPr>
          <w:rFonts w:ascii="Arial" w:hAnsi="Arial" w:cs="Arial"/>
        </w:rPr>
      </w:pPr>
      <w:r>
        <w:rPr>
          <w:rFonts w:cs="Arial" w:ascii="Arial" w:hAnsi="Arial"/>
          <w:b/>
          <w:bCs/>
          <w:lang w:val="mn-Cyrl-MN"/>
        </w:rPr>
        <w:t xml:space="preserve">Монгол Улсын Их Хурлын 2019 оны хаврын ээлжит чуулганы </w:t>
      </w:r>
    </w:p>
    <w:p>
      <w:pPr>
        <w:pStyle w:val="Normal"/>
        <w:jc w:val="center"/>
        <w:rPr>
          <w:rFonts w:ascii="Arial" w:hAnsi="Arial" w:cs="Arial"/>
        </w:rPr>
      </w:pPr>
      <w:r>
        <w:rPr>
          <w:rFonts w:cs="Arial" w:ascii="Arial" w:hAnsi="Arial"/>
          <w:b/>
          <w:bCs/>
          <w:lang w:val="mn-Cyrl-MN"/>
        </w:rPr>
        <w:t>6 дугаар сарын 14</w:t>
      </w:r>
      <w:r>
        <w:rPr>
          <w:rStyle w:val="Mceitemhidden"/>
          <w:rFonts w:cs="Arial" w:ascii="Arial" w:hAnsi="Arial"/>
          <w:b/>
          <w:bCs/>
          <w:lang w:val="mn-Cyrl-MN"/>
        </w:rPr>
        <w:t>-</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Style w:val="Mceitemhiddenspellword"/>
          <w:rFonts w:cs="Arial" w:ascii="Arial" w:hAnsi="Arial"/>
          <w:b/>
          <w:bCs/>
          <w:lang w:val="mn-Cyrl-MN"/>
        </w:rPr>
        <w:t>Баасан</w:t>
      </w:r>
      <w:r>
        <w:rPr>
          <w:rStyle w:val="Mceitemhidden"/>
          <w:rFonts w:cs="Arial" w:ascii="Arial" w:hAnsi="Arial"/>
          <w:b/>
          <w:bCs/>
          <w:lang w:val="mn-Cyrl-MN"/>
        </w:rPr>
        <w:t xml:space="preserve"> гараг/-ийн </w:t>
      </w:r>
    </w:p>
    <w:p>
      <w:pPr>
        <w:pStyle w:val="Normal"/>
        <w:jc w:val="center"/>
        <w:rPr>
          <w:rFonts w:ascii="Arial" w:hAnsi="Arial" w:cs="Arial"/>
        </w:rPr>
      </w:pPr>
      <w:r>
        <w:rPr>
          <w:rFonts w:cs="Arial" w:ascii="Arial" w:hAnsi="Arial"/>
          <w:b/>
          <w:bCs/>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арга Г.Занданшатар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54 гишүүн ирж, 72.0 хувийн </w:t>
      </w:r>
      <w:r>
        <w:rPr>
          <w:rStyle w:val="Mceitemhiddenspellword"/>
          <w:rFonts w:cs="Arial" w:ascii="Arial" w:hAnsi="Arial"/>
          <w:lang w:val="mn-Cyrl-MN"/>
        </w:rPr>
        <w:t>ирцтэйгээр</w:t>
      </w:r>
      <w:r>
        <w:rPr>
          <w:rFonts w:cs="Arial" w:ascii="Arial" w:hAnsi="Arial"/>
          <w:lang w:val="mn-Cyrl-MN"/>
        </w:rPr>
        <w:t xml:space="preserve"> 10 цаг 43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Cs/>
          <w:lang w:val="mn-Cyrl-MN"/>
        </w:rPr>
        <w:t> </w:t>
      </w:r>
    </w:p>
    <w:p>
      <w:pPr>
        <w:pStyle w:val="Normal"/>
        <w:ind w:left="142" w:hanging="0"/>
        <w:jc w:val="both"/>
        <w:rPr>
          <w:rFonts w:ascii="Arial" w:hAnsi="Arial" w:cs="Arial"/>
          <w:i/>
          <w:i/>
        </w:rPr>
      </w:pPr>
      <w:r>
        <w:rPr>
          <w:rFonts w:cs="Arial" w:ascii="Arial" w:hAnsi="Arial"/>
          <w:iCs/>
          <w:lang w:val="mn-Cyrl-MN"/>
        </w:rPr>
        <w:tab/>
      </w:r>
      <w:r>
        <w:rPr>
          <w:rStyle w:val="Mceitemhidden"/>
          <w:rFonts w:cs="Arial" w:ascii="Arial" w:hAnsi="Arial"/>
          <w:i/>
          <w:iCs/>
          <w:lang w:val="mn-Cyrl-MN"/>
        </w:rPr>
        <w:t>Чөлөөтэй: Д.Мурат, З.Нарантуяа, Б.Наранхүү, Б.Пүрэвдорж, Ш.Раднаасэд, Я.Санжмятав, Н.Цэрэнбат, С.Эрдэнэ, Д.Эрдэнэбат;</w:t>
      </w:r>
    </w:p>
    <w:p>
      <w:pPr>
        <w:pStyle w:val="Normal"/>
        <w:jc w:val="both"/>
        <w:rPr>
          <w:rFonts w:ascii="Arial" w:hAnsi="Arial" w:cs="Arial"/>
          <w:i/>
          <w:i/>
        </w:rPr>
      </w:pPr>
      <w:r>
        <w:rPr>
          <w:rFonts w:cs="Arial" w:ascii="Arial" w:hAnsi="Arial"/>
          <w:i/>
          <w:iCs/>
          <w:lang w:val="mn-Cyrl-MN"/>
        </w:rPr>
        <w:tab/>
      </w:r>
      <w:r>
        <w:rPr>
          <w:rStyle w:val="Mceitemhidden"/>
          <w:rFonts w:cs="Arial" w:ascii="Arial" w:hAnsi="Arial"/>
          <w:i/>
          <w:iCs/>
          <w:lang w:val="mn-Cyrl-MN"/>
        </w:rPr>
        <w:t>Тасалсан: Ж.Эрдэнэбат;</w:t>
      </w:r>
    </w:p>
    <w:p>
      <w:pPr>
        <w:pStyle w:val="Normal"/>
        <w:jc w:val="both"/>
        <w:rPr>
          <w:rFonts w:ascii="Arial" w:hAnsi="Arial" w:cs="Arial"/>
          <w:i/>
          <w:i/>
        </w:rPr>
      </w:pPr>
      <w:r>
        <w:rPr>
          <w:rStyle w:val="Mceitemhidden"/>
          <w:rFonts w:cs="Arial" w:ascii="Arial" w:hAnsi="Arial"/>
          <w:i/>
          <w:iCs/>
          <w:lang w:val="mn-Cyrl-MN"/>
        </w:rPr>
        <w:tab/>
        <w:t xml:space="preserve">Хоцорсон: О.Содбилэг -13 минут, Д.Сумъяабазар -28 минут, Н.Учрал -12 минут. </w:t>
      </w:r>
    </w:p>
    <w:p>
      <w:pPr>
        <w:pStyle w:val="Normal"/>
        <w:jc w:val="both"/>
        <w:rPr>
          <w:rFonts w:ascii="Arial" w:hAnsi="Arial" w:cs="Arial"/>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t xml:space="preserve">Хэлэлцэх асуудалтай холбогдуулан Улсын Их Хурлын гишүүн Б.Бат-Эрдэнэ, Д.Эрдэнэбат, Д.Тэрбишдагва, З.Нарантуяа, Х.Болорчулуун, О.Баасанхүү, С.Бямбацогт, Ц.Даваасүрэн, Ц.Цогзолмаа нар үг хэлэв. </w:t>
      </w:r>
    </w:p>
    <w:p>
      <w:pPr>
        <w:pStyle w:val="Normal"/>
        <w:jc w:val="both"/>
        <w:rPr>
          <w:rStyle w:val="Mceitemhidden"/>
          <w:rFonts w:ascii="Arial" w:hAnsi="Arial" w:cs="Arial"/>
          <w:iCs/>
          <w:lang w:val="mn-Cyrl-MN"/>
        </w:rPr>
      </w:pPr>
      <w:r>
        <w:rPr/>
      </w:r>
    </w:p>
    <w:p>
      <w:pPr>
        <w:pStyle w:val="Normal"/>
        <w:ind w:firstLine="720"/>
        <w:jc w:val="both"/>
        <w:rPr/>
      </w:pPr>
      <w:r>
        <w:rPr>
          <w:rFonts w:eastAsia="Times New Roman" w:cs="Arial" w:ascii="Arial" w:hAnsi="Arial"/>
        </w:rPr>
        <w:t>Монгол Улсын Үндсэн хуульд нэмэлт, өөрчлөлт оруулах журмын тухай хуулийн 11 дүгээр зүйлийн</w:t>
      </w:r>
      <w:r>
        <w:rPr>
          <w:rStyle w:val="Appleconvertedspace"/>
          <w:rFonts w:cs="Arial" w:ascii="Arial" w:hAnsi="Arial"/>
        </w:rPr>
        <w:t xml:space="preserve">  </w:t>
      </w:r>
      <w:r>
        <w:rPr>
          <w:rFonts w:eastAsia="Times New Roman" w:cs="Arial" w:ascii="Arial" w:hAnsi="Arial"/>
        </w:rPr>
        <w:t xml:space="preserve">11.3.1-д “Үндсэн хуулийн Жаран есдүгээр зүйлийн 1 дэх хэсэгт зааснаар Улсын Их Хурлын нийт /76/ гишүүний дөрөвний гурав /57/-аас доошгүйн ирцтэй бол түүнийг Үндсэн хуулийн нэмэлт, өөрчлөлтийг авч хэлэлцэхэд хүчин төгөлдөр гэж үзнэ” хэмээн заасныг Улсын Их Хурлын дарга Г.Занданшатар танилцуулж, чуулганы нэгдсэн хуралдаанд </w:t>
      </w:r>
      <w:r>
        <w:rPr>
          <w:rFonts w:cs="Arial" w:ascii="Arial" w:hAnsi="Arial"/>
        </w:rPr>
        <w:t>Улсын Их Хурлын 75 гишүүнээс 60 гишүүн ирж, 80.0 хувийн ирцтэй</w:t>
      </w:r>
      <w:r>
        <w:rPr>
          <w:rFonts w:eastAsia="Times New Roman" w:cs="Arial" w:ascii="Arial" w:hAnsi="Arial"/>
        </w:rPr>
        <w:t xml:space="preserve"> байгааг дуулган “</w:t>
      </w:r>
      <w:r>
        <w:rPr>
          <w:rFonts w:cs="Arial" w:ascii="Arial" w:hAnsi="Arial"/>
        </w:rPr>
        <w:t>Монгол Улсын Үндсэн хуульд оруулах нэмэлт, өөрчлөлтийн төсөл”-ийн</w:t>
      </w:r>
      <w:r>
        <w:rPr>
          <w:rFonts w:eastAsia="Times New Roman" w:cs="Arial" w:ascii="Arial" w:hAnsi="Arial"/>
        </w:rPr>
        <w:t xml:space="preserve"> нэг дэх хэлэлцүүлгийг эхлүүлэв.</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rFonts w:ascii="Arial" w:hAnsi="Arial" w:cs="Arial"/>
          <w:b/>
          <w:b/>
          <w:i/>
          <w:i/>
        </w:rPr>
      </w:pPr>
      <w:r>
        <w:rPr>
          <w:rFonts w:cs="Arial" w:ascii="Arial" w:hAnsi="Arial"/>
          <w:iCs/>
          <w:lang w:val="mn-Cyrl-MN"/>
        </w:rPr>
        <w:tab/>
      </w:r>
      <w:r>
        <w:rPr>
          <w:rFonts w:cs="Arial" w:ascii="Arial" w:hAnsi="Arial"/>
          <w:b/>
          <w:i/>
        </w:rPr>
        <w:t>Нэг. Монгол Улсын Үндсэн хуульд оруулах нэмэлт, өөрчлөлтийн төсөл /</w:t>
      </w:r>
      <w:r>
        <w:rPr>
          <w:rFonts w:cs="Arial" w:ascii="Arial" w:hAnsi="Arial"/>
          <w:i/>
        </w:rPr>
        <w:t>Улсын Их Хурлын гишүүн Д.Лүндээжанцан нарын гишүүд 2019.06.06-ны өдөр өргөн мэдүүлсэн, нэг дэх хэлэлцүүлэг явуулах/</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дэд ажлын хэсгийн гишүүн, Ардын Их Хурлын депутат асан, Үндсэн хууль тогтоогч, Улсын Бага Хурлын гишүүн асан Р.Хатанбаатар, дэд ажлын хэсгийн гишүүн, Ардын Их Хурлын депутат асан, Үндсэн хууль тогтоогч, Улсын Бага Хурлын гишүүн асан Ц.Товуусүрэн, дэд ажлын хэсгийн гишүүн, Ардын Их Хурлын депутат асан, Улсын Бага Хурлын гишүүн асан Д.Ламжав, дэд ажлын хэсгийн гишүүн, Улсын Их Хурлын Тамгын газрын Ерөнхий нарийн бичгийн дарга асан, Монгол Улсын гавьяат хуульч Н.Лувсанжав,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дэд ажлын хэсгийн гишүүн, Үндсэн хууль судлаач О.Машбат, дэд ажлын хэсгийн гишүүн, Удирдлагын академийн Эрх зүйн танхимын дэд профессор, хууль зүйн ухааны доктор Д.Сүнжид, дэд ажлын хэсгийн гишүүн, Захиргааны хэргийн давж заалдах шатны шүүхийн шүүгч, хууль зүйн ухааны доктор Ц.Цогт, дэд ажлын хэсгийн нарийн бичгийн дарга, хууль зүйн ухааны доктор, профессор О.Мөнхсайхан, мөн урилгаар Монголын Бурхан шашинтны төв Гандантэгчэнлин хийдийн Тэргүүн хамба лам, Ардын Их Хурлын депутат асан Д.Чойжамц, Төрийн шагналт хөгжмийн зохиолч Н.Жанцанноров, Улсын Их Хурлын гишүүн асан Н.Батбаяр, Монголын Худалдаа, Аж Үйлдвэрийн Танхимын Ерөнхийлөгч асан Б.Лхагважав, Үндсэн хууль судлаач, Монголын Үндэсний Ардчилсан намын дарга Б.Цогтгэрэл, “Монфемнет Үндэсний сүлжээ” төрийн бус байгууллагын зөвлөх Д.Сүхжаргалмаа, Монгол Улсын Их Сургуулийн Хууль зүйн сургуулийн багш, Хууль зүйн ухааны доктор Ч.Өнөрбаяр нар оролцо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алдаанд Улсын Их Хурлын Тамгын газрын Ерөнхий нарийн бичгийн дарга Л.Өлзийсайхан, </w:t>
      </w:r>
      <w:r>
        <w:rPr>
          <w:rFonts w:eastAsia="Arial" w:cs="Arial" w:ascii="Arial" w:hAnsi="Arial"/>
          <w:iCs/>
          <w:lang w:val="mn-Cyrl-MN"/>
        </w:rPr>
        <w:t xml:space="preserve">Захиргаа, аж ахуйн асуудал хариуцсан нарийн бичгийн дарга П.Цэрэн, </w:t>
      </w:r>
      <w:r>
        <w:rPr>
          <w:rStyle w:val="Mceitemhidden"/>
          <w:rFonts w:cs="Arial" w:ascii="Arial" w:hAnsi="Arial"/>
          <w:iCs/>
          <w:lang w:val="mn-Cyrl-MN"/>
        </w:rPr>
        <w:t xml:space="preserve">Хууль, эрх зүйн хэлтсийн дарга Э.Түвшинжаргал, Мэдээлэл, хяналт шинжилгээ, үнэлгээний хэлтсийн дарга Б.Эрдэнэбилэгт, Төрийн байгуулалтын байнгын хорооны ажлын албаны ахлах зөвлөх Ж.Бямбадулам, зөвлөх А.Солонго </w:t>
      </w:r>
      <w:r>
        <w:rPr>
          <w:rFonts w:cs="Arial" w:ascii="Arial" w:hAnsi="Arial"/>
        </w:rPr>
        <w:t>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rPr>
        <w:t>Хууль санаачлагчийн илтгэлийг ажлын хэсгийн ахлагч, Улсын Их Хурлын гишүүн Д.Лүндээжанцан танилцуулав.</w:t>
      </w:r>
      <w:r>
        <w:rPr>
          <w:rStyle w:val="Appleconvertedspace"/>
          <w:rFonts w:cs="Arial" w:ascii="Arial" w:hAnsi="Arial"/>
        </w:rPr>
        <w:t> </w:t>
      </w:r>
    </w:p>
    <w:p>
      <w:pPr>
        <w:pStyle w:val="Normal"/>
        <w:ind w:firstLine="720"/>
        <w:jc w:val="both"/>
        <w:rPr>
          <w:rStyle w:val="Appleconvertedspace"/>
          <w:rFonts w:ascii="Arial" w:hAnsi="Arial" w:cs="Arial"/>
        </w:rPr>
      </w:pPr>
      <w:r>
        <w:rPr/>
      </w:r>
    </w:p>
    <w:p>
      <w:pPr>
        <w:pStyle w:val="Normal"/>
        <w:ind w:firstLine="720"/>
        <w:jc w:val="both"/>
        <w:rPr/>
      </w:pPr>
      <w:r>
        <w:rPr>
          <w:rFonts w:eastAsia="Times New Roman" w:cs="Arial" w:ascii="Arial" w:hAnsi="Arial"/>
        </w:rPr>
        <w:t xml:space="preserve">Хууль санаачлагчийн илтгэлтэй холбогдуулан Улсын Их Хурлын гишүүн Д.Дамба-Очир, Ц.Мөнх-Оргил, Л.Энх-Амгалан, С.Чинзориг, О.Содбилэг, О.Батнасан, Ж.Бат-Эрдэнэ, Ц.Гарамжав, Ж.Батзандан, Г.Тэмүүлэн, Д.Тэрбишдагва, Б.Бат-Эрдэнэ, А.Сүхбат, М.Оюунчимэг, Н.Оюундарь, Т.Аюурсайхан, Д.Оюунхорол, Л.Мөнхбаатар, Д.Хаянхярваа, Б.Баттөмөр, Б.Энх-Амгалан, Ж.Энхбаяр, С.Батболд, Ч.Хүрэлбаатар, М.Билэгт, Ц.Цогзолмаа, Г.Мөнхцэцэг нарын тавьсан асуултад ажлын хэсгийн ахлагч, Улсын Их Хурлын гишүүн Д.Лүндээжанцан, Төрийн байгуулалтын байнгын хорооны дарга, Улсын Их Хурлын гишүүн С.Бямбацогт, </w:t>
      </w:r>
      <w:r>
        <w:rPr>
          <w:rFonts w:cs="Arial" w:ascii="Arial" w:hAnsi="Arial"/>
        </w:rPr>
        <w:t xml:space="preserve">дэд ажлын хэсгийн ахлагч, Ардын Их Хурлын депутат асан, Улсын Бага Хурлын гишүүн асан Р.Хатанбаатар, дэд ажлын хэсгийн гишүүн, Ардын Их Хурлын депутат асан, Улсын Бага Хурлын гишүүн асан Ц.Товуусүрэн, Ардын Их Хурлын депутат асан, Улсын Бага Хурлын гишүүн асан Д.Ламжав, Хууль зүй, дотоод хэргийн яамны дэд сайд асан, Монгол Улсын гавьяат хуульч Н.Лувсанжав, Монгол Улсын Их Сургуулийн Хууль зүйн сургуулийн эрдэмтэн нарийн бичгийн дарга, профессор, хууль зүйн ухааны доктор А.Бямбажаргал, Үндсэн хууль судлаач О.Машбат, Удирдлагын академийн дэд профессор, хууль зүйн доктор Д.Сүнжид, Захиргааны хэргийн давж заалдах шатны шүүхийн шүүгч, хууль зүйн ухааны доктор Ц.Цогт, дэд ажлын хэсгийн нарийн бичгийн дарга, хууль зүйн ухааны доктор, профессор О.Мөнхсайхан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Үндсэн хуульд оруулах нэмэлт, өөрчлөлтийн төслийн нэг дэх хэлэлцүүлэг буюу хэлэлцэх эсэх асуудлыг хэлэлцсэн талаар Төрийн байгуулалтын байнгын хорооноос гаргасан санал, дүгнэлтийг Төрийн байгуулалтын байнгын хорооны дарга, Улсын Их Хурлын гишүүн С.Бямбацогт танилцуулав.</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дарга Г.Занданшатар Үндсэн хуулийн нэмэлт, өөрчлөлт бол нийгмийн зөвшилцлийн гэрээ гэдгийг онцлоод, Улсын Их Хурал дахь цөөнхийн зөвлөлөөс төслийн үзэл баримтлалын талаар санал, дүгнэлтээ танилцуулах хүсэлт ирүүлснийг хүлээн авсан, түүнчлэн Монгол Улсын Ерөнхийлөгчийн байр суурь, үзэл бодлоо илэрхийлэх бололцоог хангах зорилгоор хэлэлцүүлгийг Мягмар гараг хүртэл хойшлуулж байгааг мэдэгдэв.</w:t>
      </w:r>
      <w:r>
        <w:rPr>
          <w:rFonts w:cs="Arial" w:ascii="Arial" w:hAnsi="Arial"/>
        </w:rPr>
        <w:t>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Fonts w:cs="Arial" w:ascii="Arial" w:hAnsi="Arial"/>
          <w:b/>
          <w:lang w:val="mn-Cyrl-MN"/>
        </w:rPr>
        <w:t xml:space="preserve">Бусад. </w:t>
      </w:r>
      <w:r>
        <w:rPr>
          <w:rStyle w:val="Mceitemhidden"/>
          <w:rFonts w:cs="Arial" w:ascii="Arial" w:hAnsi="Arial"/>
          <w:iCs/>
          <w:lang w:val="mn-Cyrl-MN"/>
        </w:rPr>
        <w:t>Улсын Их Хурлын гишүүн Б.Бат-Эрдэнийн урилгаар Хэнтий аймгийн Дархан сумын иргэдийн төлөөлөл, Улсын Их Хурлын гишүүн Ч.Хүрэлбаатарын урилгаар Увс аймгийн Өндөрхангай сумын иргэдийн төлөөлөл, Улсын Их Хурлын гишүүн Ж.Батзандангийн урилгаар Хонконгийн хуульчдын нийгэмлэг, Монголын хуульчдын холбооны удирдах ажилтнууд, Улсын Их Хурлын гишүүн Н.Оюундарийн урилгаар Сэлэнгэ аймгийн Сүхбаатар сумын иргэдийн төлөөлөл, Дундговь аймгийн багийн Засаг дарга нар, Улсын Их Хурлын гишүүн Ж.Мөнхбатын урилгаар Архангай аймгийн Хашаат сумын иргэдийн төлөөлөл, Улсын Их Хурлын гишүүн Д.Эрдэнэбатын урилгаар Сэлэнгэ аймгийн Баянгол сумын иргэдийн төлөөлөл, Улсын Их Хурлын гишүүн О.Содбилэгийн урилгаар “Эрдэнэт үйлдвэр” төрийн өмчит үйлдвэрийн газрын Автотээврийн цехийн ажилтнууд, Улсын Их Хурлын гишүүн О.Баасанхүүгийн урилгаар Орхон аймгийн Баян-Өндөр сумын иргэдийн төлөөлөл Улсын Их Хурлын чуулганы үйл ажиллагаа, Төрийн ордонтой</w:t>
      </w:r>
      <w:r>
        <w:rPr>
          <w:rFonts w:eastAsia="Arial" w:cs="Arial" w:ascii="Arial" w:hAnsi="Arial"/>
          <w:bCs/>
          <w:lang w:val="mn-Cyrl-MN"/>
        </w:rPr>
        <w:t xml:space="preserve"> танилц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Cs/>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lang w:val="mn-Cyrl-MN"/>
        </w:rPr>
        <w:t>Нямцогт</w:t>
      </w:r>
      <w:r>
        <w:rPr>
          <w:rStyle w:val="Mceitemhidden"/>
          <w:rFonts w:cs="Arial" w:ascii="Arial" w:hAnsi="Arial"/>
          <w:iCs/>
          <w:lang w:val="mn-Cyrl-MN"/>
        </w:rPr>
        <w:t>, мөн хэлтсийн шинжээч М.</w:t>
      </w:r>
      <w:r>
        <w:rPr>
          <w:rStyle w:val="Mceitemhiddenspellword"/>
          <w:rFonts w:cs="Arial" w:ascii="Arial" w:hAnsi="Arial"/>
          <w:iCs/>
          <w:lang w:val="mn-Cyrl-MN"/>
        </w:rPr>
        <w:t>Номиндулам</w:t>
      </w:r>
      <w:r>
        <w:rPr>
          <w:rStyle w:val="Mceitemhidden"/>
          <w:rFonts w:cs="Arial" w:ascii="Arial" w:hAnsi="Arial"/>
          <w:iCs/>
          <w:lang w:val="mn-Cyrl-MN"/>
        </w:rPr>
        <w:t>, Р.</w:t>
      </w:r>
      <w:r>
        <w:rPr>
          <w:rStyle w:val="Mceitemhiddenspellword"/>
          <w:rFonts w:eastAsia="Arial" w:cs="Arial" w:ascii="Arial" w:hAnsi="Arial"/>
          <w:iCs/>
          <w:lang w:val="mn-Cyrl-MN"/>
        </w:rPr>
        <w:t>Дэлгэрмаа</w:t>
      </w:r>
      <w:r>
        <w:rPr>
          <w:rStyle w:val="Mceitemhidden"/>
          <w:rFonts w:cs="Arial" w:ascii="Arial" w:hAnsi="Arial"/>
          <w:iCs/>
          <w:lang w:val="mn-Cyrl-MN"/>
        </w:rPr>
        <w:t xml:space="preserve"> нар хариуцан ажиллав.</w:t>
      </w:r>
      <w:r>
        <w:rPr>
          <w:rStyle w:val="Emphasis"/>
          <w:rFonts w:eastAsia="Arial" w:cs="Arial" w:ascii="Arial" w:hAnsi="Arial"/>
          <w:i w:val="false"/>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i/>
          <w:i/>
        </w:rPr>
      </w:pPr>
      <w:r>
        <w:rPr>
          <w:rFonts w:eastAsia="Arial" w:cs="Arial" w:ascii="Arial" w:hAnsi="Arial"/>
          <w:lang w:val="mn-Cyrl-MN"/>
        </w:rPr>
        <w:t xml:space="preserve"> </w:t>
      </w:r>
      <w:r>
        <w:rPr>
          <w:rFonts w:cs="Arial" w:ascii="Arial" w:hAnsi="Arial"/>
          <w:iCs/>
          <w:lang w:val="mn-Cyrl-MN"/>
        </w:rPr>
        <w:tab/>
      </w:r>
      <w:r>
        <w:rPr>
          <w:rFonts w:cs="Arial" w:ascii="Arial" w:hAnsi="Arial"/>
          <w:i/>
          <w:iCs/>
          <w:lang w:val="mn-Cyrl-MN"/>
        </w:rPr>
        <w:t>Хуралдаан 7 цаг 17 минут үргэлжилж, ирвэл зохих 75 гишүүнээс 65</w:t>
      </w:r>
      <w:r>
        <w:rPr>
          <w:rFonts w:cs="Arial" w:ascii="Arial" w:hAnsi="Arial"/>
          <w:iCs/>
          <w:lang w:val="mn-Cyrl-MN"/>
        </w:rPr>
        <w:t xml:space="preserve">  </w:t>
      </w:r>
      <w:r>
        <w:rPr>
          <w:rFonts w:cs="Arial" w:ascii="Arial" w:hAnsi="Arial"/>
          <w:i/>
          <w:iCs/>
          <w:lang w:val="mn-Cyrl-MN"/>
        </w:rPr>
        <w:t xml:space="preserve">гишүүн ирж, 86.7 хувийн </w:t>
      </w:r>
      <w:r>
        <w:rPr>
          <w:rStyle w:val="Mceitemhiddenspellword"/>
          <w:rFonts w:cs="Arial" w:ascii="Arial" w:hAnsi="Arial"/>
          <w:i/>
          <w:iCs/>
          <w:lang w:val="mn-Cyrl-MN"/>
        </w:rPr>
        <w:t>ирцтэйгээр</w:t>
      </w:r>
      <w:r>
        <w:rPr>
          <w:rFonts w:cs="Arial" w:ascii="Arial" w:hAnsi="Arial"/>
          <w:i/>
          <w:iCs/>
          <w:lang w:val="mn-Cyrl-MN"/>
        </w:rPr>
        <w:t xml:space="preserve"> 18 цаг 00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БИЧГИЙН </w:t>
      </w:r>
    </w:p>
    <w:p>
      <w:pPr>
        <w:pStyle w:val="Normal"/>
        <w:ind w:firstLine="720"/>
        <w:jc w:val="both"/>
        <w:rPr>
          <w:rFonts w:ascii="Arial" w:hAnsi="Arial" w:cs="Arial"/>
        </w:rPr>
      </w:pPr>
      <w:r>
        <w:rPr>
          <w:rFonts w:cs="Arial" w:ascii="Arial" w:hAnsi="Arial"/>
          <w:lang w:val="mn-Cyrl-MN"/>
        </w:rPr>
        <w:t>ДАРГА</w:t>
        <w:tab/>
        <w:tab/>
        <w:tab/>
        <w:tab/>
        <w:tab/>
        <w:tab/>
        <w:tab/>
        <w:t>Л.ӨЛЗИЙСАЙХ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Cs/>
          <w:shd w:fill="FFFFFF" w:val="clear"/>
          <w:lang w:val="mn-Cyrl-MN"/>
        </w:rPr>
        <w:tab/>
        <w:t>ШИНЖЭЭЧ</w:t>
        <w:tab/>
        <w:tab/>
        <w:tab/>
        <w:tab/>
        <w:tab/>
        <w:tab/>
        <w:tab/>
        <w:t>Ц.АЛТАН-ОД</w:t>
      </w:r>
    </w:p>
    <w:p>
      <w:pPr>
        <w:pStyle w:val="Normal"/>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b/>
          <w:b/>
        </w:rPr>
      </w:pPr>
      <w:r>
        <w:rPr>
          <w:rFonts w:cs="Arial" w:ascii="Arial" w:hAnsi="Arial"/>
          <w:b/>
        </w:rPr>
        <w:t xml:space="preserve">МОНГОЛ УЛСЫН ИХ ХУРЛЫН </w:t>
      </w:r>
    </w:p>
    <w:p>
      <w:pPr>
        <w:pStyle w:val="TextBody"/>
        <w:spacing w:before="0" w:after="0"/>
        <w:jc w:val="center"/>
        <w:rPr>
          <w:rFonts w:ascii="Arial" w:hAnsi="Arial" w:cs="Arial"/>
          <w:b/>
          <w:b/>
        </w:rPr>
      </w:pPr>
      <w:r>
        <w:rPr>
          <w:rFonts w:cs="Arial" w:ascii="Arial" w:hAnsi="Arial"/>
          <w:b/>
        </w:rPr>
        <w:t>2019 ОНЫ ХАВРЫН ЭЭЛЖИТ ЧУУЛГАНЫ</w:t>
      </w:r>
    </w:p>
    <w:p>
      <w:pPr>
        <w:pStyle w:val="TextBody"/>
        <w:spacing w:before="0" w:after="0"/>
        <w:jc w:val="center"/>
        <w:rPr>
          <w:rFonts w:ascii="Arial" w:hAnsi="Arial" w:cs="Arial"/>
          <w:b/>
          <w:b/>
        </w:rPr>
      </w:pPr>
      <w:r>
        <w:rPr>
          <w:rFonts w:cs="Arial" w:ascii="Arial" w:hAnsi="Arial"/>
          <w:b/>
        </w:rPr>
        <w:t>6 ДУГААР САРЫН 14-НИЙ</w:t>
      </w:r>
      <w:r>
        <w:rPr>
          <w:rFonts w:cs="Arial" w:ascii="Arial" w:hAnsi="Arial"/>
        </w:rPr>
        <w:t xml:space="preserve"> </w:t>
      </w:r>
      <w:r>
        <w:rPr>
          <w:rFonts w:cs="Arial" w:ascii="Arial" w:hAnsi="Arial"/>
          <w:b/>
        </w:rPr>
        <w:t>ӨДӨР /БААСАН</w:t>
      </w:r>
      <w:r>
        <w:rPr>
          <w:rFonts w:cs="Arial" w:ascii="Arial" w:hAnsi="Arial"/>
        </w:rPr>
        <w:t xml:space="preserve"> </w:t>
      </w:r>
      <w:r>
        <w:rPr>
          <w:rFonts w:cs="Arial" w:ascii="Arial" w:hAnsi="Arial"/>
          <w:b/>
        </w:rPr>
        <w:t xml:space="preserve">ГАРАГ/-ИЙН </w:t>
      </w:r>
    </w:p>
    <w:p>
      <w:pPr>
        <w:pStyle w:val="TextBody"/>
        <w:spacing w:before="0" w:after="0"/>
        <w:jc w:val="center"/>
        <w:rPr>
          <w:rStyle w:val="Emphasis"/>
          <w:rFonts w:ascii="Arial" w:hAnsi="Arial" w:cs="Arial"/>
          <w:b/>
          <w:b/>
          <w:i w:val="false"/>
          <w:i w:val="false"/>
          <w:shd w:fill="FFFFFF" w:val="clear"/>
        </w:rPr>
      </w:pPr>
      <w:r>
        <w:rPr>
          <w:rFonts w:cs="Arial" w:ascii="Arial" w:hAnsi="Arial"/>
          <w:b/>
        </w:rPr>
        <w:t>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 xml:space="preserve">ДЭЛГЭРЭНГҮЙ </w:t>
      </w:r>
    </w:p>
    <w:p>
      <w:pPr>
        <w:pStyle w:val="TextBody"/>
        <w:spacing w:before="0" w:after="0"/>
        <w:jc w:val="center"/>
        <w:rPr/>
      </w:pPr>
      <w:r>
        <w:rPr>
          <w:rStyle w:val="Emphasis"/>
          <w:rFonts w:cs="Arial" w:ascii="Arial" w:hAnsi="Arial"/>
          <w:b/>
          <w:i w:val="false"/>
          <w:shd w:fill="FFFFFF" w:val="clear"/>
        </w:rPr>
        <w:t>ТЭМДЭГЛЭЛ</w:t>
      </w:r>
    </w:p>
    <w:p>
      <w:pPr>
        <w:pStyle w:val="TextBody"/>
        <w:spacing w:before="0" w:after="0"/>
        <w:jc w:val="center"/>
        <w:rPr>
          <w:rStyle w:val="Emphasis"/>
          <w:rFonts w:ascii="Arial" w:hAnsi="Arial" w:cs="Arial"/>
          <w:b/>
          <w:b/>
          <w:i w:val="false"/>
          <w:i w:val="false"/>
          <w:shd w:fill="FFFFFF" w:val="clear"/>
        </w:rPr>
      </w:pPr>
      <w:r>
        <w:rPr/>
      </w:r>
    </w:p>
    <w:p>
      <w:pPr>
        <w:pStyle w:val="Normal"/>
        <w:ind w:firstLine="720"/>
        <w:jc w:val="both"/>
        <w:rPr/>
      </w:pPr>
      <w:r>
        <w:rPr>
          <w:rFonts w:cs="Arial" w:ascii="Arial" w:hAnsi="Arial"/>
          <w:b/>
        </w:rPr>
        <w:t xml:space="preserve">Г.Занданшатар: </w:t>
      </w:r>
      <w:r>
        <w:rPr>
          <w:rFonts w:cs="Arial" w:ascii="Arial" w:hAnsi="Arial"/>
        </w:rPr>
        <w:t xml:space="preserve">Ирвэл зохих 70 гишүүнээс 54 гишүүн ирсэн. Ирц 72.0 хувьтай байна. Улсын Их Хурлын 2019 оны 6 дугаар сарын 14-ний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Монгол Улсын Үндсэн хуульд оруулах нэмэлт, өөрчлөлтийн төслийг хэлэлцэнэ. Хугацаатай асуулгыг. Үндсэн хуульд оруулах нэмэлт, өөрчлөлтийн нэг дэх хэлэлцүүлэг буюу хэлэлцэх эсэх асуудлыг шийдвэрлэсний дараа гурван асуулга байгаа. Хугацаатай. Дэгээрээ хэлэлцүүлэг хэлэлцэх эсэх буюу нэг дэх хэлэлцүүлэг тасралтгүй үргэлжлэх ёстой. Дунд нь хэлэлц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үүлэг хооронд нэг удаагийн буюу зохион байгуулалтын арга хэмжээнүүдийг хэлэлцэж болохоор зохицуулалттай. Тэгэхээр завсарлаад дунд нь хэлэлцэж болохгүй байна. Өнөөдөр Үндсэн хуульд оруулах нэмэлт, өөрчлөлтийн төслийг хэлэлцэж дууссаны дараагаар гурван асуулгыг сонс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Улсын Их Хурлын гишүүн Д.Оюунхорол нарын 10 гишүүнээс Монгол Улсын Ерөнхий сайдад тавьсан “Хорт хавдрын өвчлөл, түүний илрүүлэлт болон эмчилгээний өнөөгийн нөхцөл байдлын талаар” тавьсан асуулгын хариу, Улсын Их Хурлын гишүүн Б.Бат-Эрдэнээс тавьсан “Бэлчээрийн талхлагдал, цөлжилт, ой хээрийн түймэртэй тэмцэх чиглэлээр хэрэгжүүлж буй ажлын талаар” тавьсан асуулгын хариу, Улсын Их Хурлын гишүүн Б.Жавхлан, Б.Баттөмөр, Д.Хаянхярваа нарын гишүүдээс тавьсан “Уул, уурхайн металлургийн цогцолбор байгуулах төслийг хэрэгжүүлэх концессын гэрээний хэрэгжилтийн талаар” тавьсан асуулгын хариуг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ан саналтай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ц 58 болсон. Д.Тэрбишдагва</w:t>
      </w:r>
      <w:r>
        <w:rPr>
          <w:rFonts w:cs="Arial" w:ascii="Arial" w:hAnsi="Arial"/>
          <w:lang w:val="en-US"/>
        </w:rPr>
        <w:t xml:space="preserve"> гишүүнээр тасаллаа. Ирцэд та хэд орохгүй байгаад байсан. О.Баасанхүү гишүүнээр тасаллаа. С.Бямбацогт гишүүний нэр орлоо. Эрхэм гишүүн Бадмаанямбуугийн Бат-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Та бүхнийхээ өглөөний амгаланг айлтгая. Ерөнхийдөө Үндсэн хуулийн өөрчлөлтийн асуудал ярих гэж байна. Тэгээд өмнө нь чуулган дээр хэлж байсан. Энэ Үндсэн хуулийн өөрчлөлтийн асуудлыг нэлээн ойлголцол нэг болж байж асуудал ярих хэрэгтэй байх. Энэ Ардчилсан намын бүлэг чинь гараад явчихлаа гэж би хэ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өнөөдөр Ерөнхийлөгчийн институц байна, Ерөнхийлөгчийн санал ямар байгаа юм бэ гэдэг ийм асуулт байгаад байгаа юм. Би бол 2000 онд Үндсэн хуулийг дордуулсан долоон өөрчлөлтийг эргүүлж сэргээхтэй холбоотой ийм өөрчлөлт орох гэж байна, түүнээс гадна улс үндэстний тусгаар тогтнол, аюулгүй байдал, энэ оршин тогтнохуйд ноцтой хохирол учруулахаар байгаа энэ хэт улс төржсөн намчирхал, талцал энэ үндэстнийг хувааж байгаа ийм зүйлийг Үндсэн хуулийн өөрчлөлтөөр нэлээн өөрчлөлт оруулах ёстой гэсэн ийм итгэл үнэмшил байр суурьтай байдаг хүн. Тухайлбал, Улсын Их Хурлын нэр бүхий гишүүд бид 2008 оноос эхлээд энэ орон нутагт, сум аймгийн түвшинд утга учиргүй хэт улс төржиж, намчирхаж, талцаж байгаа энэ байдлыг бол халах ёстой гэсэн ийм байр суурьтай, тодорхой хуулийн төсөл санаачлаад ингээд ажиллаж байсан хүмүүсийн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эт намчирхсан, талцсан, хагаралдсан ийм байдлыг арилгах ёстой гэсэн байр сууринаас Үндсэн хуулийн өөрчлөлтийг дэмжиж гарын үсэг зурсан ийм хүмүүсийн нэг байгаа юм. Тэгээд хамгийн гол нь миний хэлэх гэж байгаа зүйл бол энэ Үндсэн хуулийнхаа өөрчлөлтийг бол нэлээн ойлголтоо нэгтгэсэн түвшинд хэлэлцэх ёстой байх гэсэн ийм байр суурь байгаа юм нэгдүгээр асуудал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хэлэх гээд байгаа бол бид удаа дараа тавьж байгаа энэ Оюу Толгойн хөрөнгө оруулалтын гэрээний чиглэлээр ажлын хэсэг гарсан. Нэг жил гаруй Д.Тэрбишдагва гишүүн ахлаад бид оролцоод ажилласан. Дүн гарсан. Тэгэхээр энэ Их Хурал дээр асуудлаа яаралтай авч хэлэлцэх хэрэгтэй байна. Өнөөдрийг хүртэл ажлын хэсэг нь байгуулагдаагүй, ажлын хэсгийн дарга тодорхой томилогдоогүй ийм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Хурлаас гарах тогтоолын төслийг боловсруулах үүрэгтэй ийм ажлын хэсгийг байгуулах ажил одоо хүртэл байгуулагдаагүй, ингээд учир дутагдалтай байгаа учраас энэ асуудлыг анхаарч өгөөч гэсэн ийм хоёр саналыг хэлье.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Дондогдоржийн Эрдэнэба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Байнгын хороон дээр бид нар өөрсдийнхөө Ардчилсан нам, өөрсдийнхөө байр суурийг тодорхой илэрхийлсэн. Мэдээж энэ Үндсэн хуулийн хэлэлцүүлэг олон жил явагдсан. Олон ч намын олон ч улс төрчдийн, иргэдийн санал бодол орсон гэдэгтээ бид эргэлзэхгүй байгаа. Энэ хуульд шинэчлэл ололттой олон зүйл байгаа ч гэсэн бас эргэж харах ч зүйлүүд байгаа. Бид нэг зүйлийг хэлж байгаа. Энэ хуулийг хэлэлцэхээс өмнө энэ хуульд тавигдсан шаардлага, энд нийлүүлж байж хэлэлцүүлгийн ажлыг эхлэх ёстой шүү гэдэг зүйлийг сан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саналыг тодорхой аваагүй, хуулийг өөрийнх нь хуульд нийцүүлэн өргөн баригдаагүй, тэгээд энэ Үндсэн хууль хэлэлцэх нэмэлт, өөрчлөлтийг хэлэлцэх журмын тухай хуульд заасан шаардлага зүйлүүдийг хангаагүй, дөнгөж сая 6 дугаар сарын 10-нд бид нар Үндсэн хууль хэлэлцэх дэгийнхээ хуулийг баталчхаад энэ хуулийн хэрэгжилтийг эхлээгүй байхад хуучин хуулиар хэлэлц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гийн хууль чинь 6 дугаар сарын 10-наас эхэлж хэлэлцэнэ гэсэн шүү дээ. Үндсэн хуулийг хэлэлцэхэд ердийн хуулиас өөр гэдгийг бүгдээрээ хүлээн зөвшөөрч, шинэ хууль баталчхаад энэ хуулийнхаа дагуу хэлэлцэхгүйгээр асуудал явж байгаа нь би туйлын буруу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гийн хуулиар 4 минут ярих ёстой байсан бол Үндсэн хууль хэлэлцэх дэгийн шинэ хуулиар 8 минут үг хэлэх ёстой, 10 минут саналаа хэлэх ёстой. Одоо тэгэхэд энгийн хуульд хавчигдаад үүнийг олонхоороо түрээд батлах юм руу явж байна гэдэг бол би тун хариуцлагагүй хэлэлцүүлгийн эхлэл болох гэж байна гэж ингэж үзэж байгаа. Мэдээж Ардчилсан намын зөвлөл өнөөдөр хуулийн дагуу завсарлага авах эрх байхгүй, нэгдсэн дүгнэлт гаргах эрх байхгүй ийм боломжоороо хаагдсан байгаа. Одоо бид нарт ганцхан боломж л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дахин шаардлага тавья. Үүнийг хууль журмынх нь дагуу шаардлагыг нь хангаж байж энэ хэлэлцүүлгийг эхлээч. Тэр зөвшилцлүүдээ зөв хийгээч. Улс төрийн намуудын саналыг аваач, ойлголцолд хүрээч. Тэгж байж энэ эхлэхгүй бол энэ хууль чинь өөрөө цаашид явах явцгүй, гарцгүй болно шүү гэдгийг бид эрх баригчдад анхаа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цөөнх сөрөг хүчин гэж байгаа бид нарт нэг л боломж үлдлээ. Үүнийг хууль журмын дагуу эхлүүлэх зайлшгүй шаардлагатай шүү. Тэр болтол бид нар энэ хуулийн хэлэлцүүлэгт орох боломжгүй, орхин гаргахаас өөр арга байхгүй байна гэдгээ та бүгдэд хэлье.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Зочид танилцуулъя. Улсын Их Хурлын эрхэм гишүүн Төмөрбаатарын Аюурсайханы урилгаар Нийслэлийн Налайх дүүргийн иргэдийн төлөөлөл Улсын Их Хурлын үйл ажиллагаа, Төрийн ордонтой танилцаж байна. Та бүхэнд Улсын Их Хурлын гишүүдийнхээ нэрийн өмнөөс эрүүл энх, аз жаргал, сайн сайхныг хүсэн ерөөе Налайхчууд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Дэндэвийн Тэрбишдагва үгээ хэ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Би одоо Үндсэн хууль хэлэлцэх гэж байгаатай холбогдуулаад хоёр асуудал байна. Нэгдүгээрт, өчигдөр Их Хурлын дарга хэлсэн Эдийн засгийн байнгын хороо, Хууль зүйн байнгын хороогоор хамтарсан тогтоолын төсөл боловсруулах ажлын хэсэг байгуулаад тэгээд ажиллаж байгаа гэж ингэж ойлгож байгаа. Энэ тогтоолын төсөл гарсны дараа Улсын Их Хурлаар хэлэлцүүлэх ёстой. Намын бүлгийн шийдвэр гарсан. Намын бүлгээр Байнгын хороогоор хэлэлцүүлнэ, дараа нь Улсын Их Хурлаар хэлэлцүүлнэ гэсэн тийм шийдвэр гар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саяын хэлснээр хэлэлцүүлгийн дунд нэг удаагийн зохион байгуулалтын асуудал ярилцаж байна гэж ингэж болно гэж хэллээ. Ингэхээр Оюу Толгой төсөл бүтэн жил яригдлаа. Одоо бол үүнийг тогтоолын төсөл боловсруулахад ядаад байх юм байхгүй. Ерөнхийдөө дүгнэлт нь гарчихсан, санал нь гарчихсан, тогтоолын төсөл боловсруулахад ядах юм байхгүй, хэдэн асуудал чиглэл өгчихнө шүү дээ. Энэ бол удахгүй болчих байх. Тийм учраас Их Хурлын чуулганы тэр завсрын хэлэлцүүлэх асуудалд үүнийг оруулж өгөөд шийдээд өгөөч гэсэн ийм хүсэ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энэ Үндсэн хууль дээр өөрөө гарын үсэг зурахдаа тодорхой нөхцөлтэй гарын үсэг зурсан. Тухайлбал, энэ орон нутгийн хөгжилтэй холбоотой асуудал, жалга довын үзлээс авхуулаад ингээд орон нутгаас жалга довын үзлээр сум дүүрэг, ялангуяа сумын даргыг томилох нь л дээ. Сумын дарга өөрөө ард түмнээсээ сонгогдсон онцгой эрхтэй. Тэгээд уг нь дээр үед энэ нам эвсэл гэж олон юм байгаагүй байхад том удирдагч лидерүүдийг энд тэнд томилж ажил нь муудсан газруудад явуулдаг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чиглэлийн юм руу анхаарч үзээрэй гэж би Д.Лүндээжанцан даргад хэлж байсан. Д.Лүндээжанцан дарга үүн дээр анхаарна, хэлэлцүүлгийн үед ярих ёстой сэдэв мөн. Тэгэхгүй бол ингээд бид чинь нөгөө нэгдсэн Монгол Улс чинь бид чинь бие биетэйгээ эвтэй найртай байх ёстой хүмүүс чинь сум, аймаг, баг ингэж талца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суманд сумын хүн Засаг дарга болох нь л дээ. Уг нь юм үзэж нүд тайлсан гэсэн шиг гадна дотноос хүн томилж үзүүлмээр байгаа юм. Том аж ахуй</w:t>
      </w:r>
      <w:r>
        <w:rPr>
          <w:rFonts w:cs="Arial" w:ascii="Arial" w:hAnsi="Arial"/>
          <w:lang w:val="en-US"/>
        </w:rPr>
        <w:t xml:space="preserve"> нэгжүүдийг магадгүй сум аймгийг удирдаад ингээд босгоод ирчихсэн хуучин нөгөө Ү.Аварзэд баатар шиг, Н.Намжиг баатар шиг, Р.Минжүүр баатар шиг ийм хүмүүсийг тавихгүй тэгээд сум дотроосоо ах дүү, хамаатан садан дотроос л тавигдах нь л дээ. Үүнийг бас анхаарч үзэх хэд хэдэн зүйл бас байгаа. Ялангуяа энэ Монгол Улсын хөгжлийн асуудлыг бид нарыг чинь либерал ардчилал гэж хэлээд нөгөө шок тирапи буюу цочрол эмчилгээгээр бүх үйлдвэр аж ахуйн газрыг хувьчлаад хачин төлөвлөгөөт эдийн засаг гэж юм байхгүй гэсэн ийм чиглэл рүү яв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Одоо үүн дээр хөгжлийн бодлого, стратеги, төлөвлөлт хариуцсан төрийн байгууллагатай болох ёстой. Яам яамыг ажиллаж үзэхгүйгээр төлөвлөлттэйгөөр ажиллахгүй бол Монгол Улс чинь хөгжиж чадахгүй нь байна шүү. Тэгэхгүй ороо бусгаа юм шиг ганцхан асуудал гараад ирвэл түүн рүүгээ шуураад, утаа гэвэл утаа руу шуураад л, сүрьеэ гэвэл сүрьеэ рүү шуураад л, Оюу Толгой гэвэл Оюу Толгой руу шуураад байдаг биш хөгжил төлөвлөлт бодлогын макро түвшиндээ харж үзсэн ийм төлөвлөлтийн яамтай, төлөвлөлтийн бодлогын институц.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рхэм гишүүн Загдхүүгийн</w:t>
      </w:r>
      <w:r>
        <w:rPr>
          <w:rFonts w:cs="Arial" w:ascii="Arial" w:hAnsi="Arial"/>
          <w:lang w:val="en-US"/>
        </w:rPr>
        <w:t xml:space="preserve"> Нарантуя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Нарантуяа:</w:t>
      </w:r>
      <w:r>
        <w:rPr>
          <w:rFonts w:cs="Arial" w:ascii="Arial" w:hAnsi="Arial"/>
        </w:rPr>
        <w:t xml:space="preserve"> Өглөөний мэнд хүргэе. Монгол Улсын Үндсэн хуульд нэмэлт, өөрчлөлт оруулах тухай энэ нэмэлт, өөрчлөлтийн төслийг хэлэлцэж байгаатай холбогдуулаад хоёр зүйлийг бид зайлшгүй нягталж шалгах хэрэгтэй байна гэдэг энэ саналыг хэлэх гэсэн юм.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Ер нь Үндсэн хуулийг өөрчлөхийн тулд баримтлах тусгай хууль байгаа. Үндсэн хуульд нэмэлт, өөрчлөлт оруулах журмын тухай хууль гээд энэ</w:t>
      </w:r>
      <w:r>
        <w:rPr>
          <w:rFonts w:cs="Arial" w:ascii="Arial" w:hAnsi="Arial"/>
          <w:lang w:val="en-US"/>
        </w:rPr>
        <w:t xml:space="preserve"> хуулийн 5.4.2-т зааснаар бол Үндсэн хуульд нэмэлт, өөрчлөлт оруулах хэлбэр нь зөвхөн хууль байна гээд энэ бол яах аргагүй цагаан дээр хараар бичигдсэн хуулийн заалт. Өнөөдрийн манай төсөл бол Үндсэн хуульд нэмэлт оруулах нэмэлт, өөрчлөлт гээд ороод ирж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Тэгэхээр энэ хуулиа бид хэлбэрийн хувь хууль болгохгүй ингээд явах юм бол хуулийнх нь заалт зөрчигдөх гээд байгаа дээр та бүхэн ямар байр суурьтай байгаа юм бэ? Ажлын хэсгийг ахалж байгаа хүн. Үүнийгээ бид нар нийцүүлэхгүй бол хууль зөрчиж Үндсэн хууль баталсан хэрэгт орох вий гэдэг ийм болгоомжлол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оёрдугаарт, мөн саяын журмын тухай хуулийн 10.1.5 дээр шүүх эрх мэдэлтэй холбогдсон асуудлаар Шүүхийн ерөнхий зөвлөлийн саналыг авах тэгээд бусад байгууллагын саналыг авах гээд ийм шаардлага байгаа л даа. Манай өөрийн Үндсэн хууль дээр Үндсэн хуулийн 49 дүгээр зүйлийн 3 дээр байгаа шүүгчийн хараат бус шүүхийн бие даасан байдлыг хангах зорилгоор Шүүхийн ерөнхий зөвлөлийг ажиллуулна гээд энэ Үндсэн хуульд өөрт нь заа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Үндсэн хуульд заасан шүүх Улсын Их Хурлаас хараат бус байж, бие даасан байдлаар шүүх эрх мэдлээ хэрэгжүүлэх энэ баталгааг нь хангах ёстой. Ийм үүрэгтэйгээр байгуулагдсан Шүүхийн ерөнхий зөвлөлөө байгуулахдаа одоо манай төсөлд Улсын Их Хурлаас 5 гишүүнийг нь томилохоор байгаа. Энэ бол яах аргагүй Үндсэн хуулийнхаа үндсэн агуулгыг зөрчиж байгаа зүйл байгаа учраас Шүүхийн ерөнхий зөвлөлөөс зайлшгүй санал авах хэрэгтэй гэж би үзэж байгаа. Тийм санал авсан зүйл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тчилэнгийн сая Үндсэн хууль хэлэлцэхтэй холбоотой Ерөнхийлөгчөөс санал авах гээд процедурын алдаануудыг ингээд гаргаад эхлэх юм бол үндсэн хуулийнхаа гол дотор руу орж нарийвчилж ярьж чадахгүй, процессын хувьд хэлэлцэж байгаа арга барилынхаа хувьд тойрсон маргаан дэгдсээр байгаад бид нар үндсэн зорилго болох Үндсэн хуульдаа дорвитой шинэчлэлийн чанартай өөрчлөлтүүдээ оруулж чадахгүй болчих вий гэдэг ийм болгоомжлол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Сая Д.Эрдэнэбат гишүүн, З.Нарантуяа гишүүдийн асуулт саналтай холбогдуулаад Д.Лүндээжанцан дарга Төрийн байгуулалтын байнгын хороо, С.Бямбацогт дарга Төрийн байгуулалтын хороог төлөөлж.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Гишүүдийнхээ өглөөний амгаланг айлтгая. Тэгэхээр 2010 онд Монгол Улсын Үндсэн хуульд нэмэлт, өөрчлөлт оруулах журмын тухай хуулийг баталсан. 2000 оны долоон өөрчлөлтөөр бол чуулганы хуралдааны дэгийн тухай хуулийн зохицуулалтаар долоон өөрчлөлтийг хийж байсан. Түүнээс хойш Үндсэн хуульд өөрчлөлт оруулах шаардлагатай гэсэн асуудал яригдаад үүнтэй холбоотойгоор 2010 онд Үндсэн хуульд нэмэлт, өөрчлөлт оруулах журмын тухай хууль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журмын тухай хуулийн 10 дугаар зүйл дээр Үндсэн хуульд нэмэлт, өөрчлөлт оруулах хуулийн төсөлд тавигдах шаардлага гээд бичсэн байж байгаа. Энэ хуулийн төсөл дээр 10.1.3-т төслийн талаар Ерөнхийлөгч, Засгийн газраас санал авсан байх, үндэсний аюулгүй байдалтай холбоотой холбогдсон асуудлаар Үндэсний аюулгүй байдлын зөвлөлийн хурлаар хэлэлцүүлж санал авсан байх, 10.1.5 шүүх эрх мэдэлтэй холбоотой асуудлаар Шүүхийн ерөнхий зөвлөл, хүний эрхийн асуудлаар Хүний эрхийн Үндэсний Комиссоос санал авсан байх, мөнгө зээлийн асуудлаар Монголбанкны Ерөнхийлөгчтэй зөвшилцсөн байх гэсэн шаардлагууд тавигдсан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ий дагуу Үндсэн хуулийн төслийг боловсруулах ажлын хэсэг маань Улсын Их Хурал Монгол Улсын Ерөнхийлөгчөөс, Үндэсний аюулгүйн зөвлөлөөс, Монгол Улсын Засгийн газраас, Монголбанкнаас, Шүүхийн ерөнхий зөвлөлөөс тухай бүрд нь саналуудыг авч байсан. Тухайлбал, Монгол Улсын Ерөнхийлөгчөөс 2017 оны 5 дугаар сарын 10-нд 4800 тоот албан бичиг явуулж саналыг нь авсан. Үндсэн хуульд нэмэлт, өөрчлөлт оруулах журмын тухай хуулийн дагуу. 2017 оны 8 дугаар сарын 08-нд бас албан бичиг явуулж бас санал авсан. 2017 онд хариу ирсэн. 2017 оны 8 сард хариу ирээгүй. 2018 оны 6 дугаар сарын 22-нд бас албан бичгээр Үндсэн хуулийн нэмэлт, өөрчлөлтийн төсөл дээр санал авахаар Улсын Их Хурлаас явуулсан хариу ирээгүй. Түүнээс хойш 2019 онд өнгөрсөн 4 сар, 5 сард, хамгийн сүүлийн төсөл дээр биечилж уулзаж бичгээр саналуудыг нь авч байсан ийм байна лээ. Тийм болохоор Монгол Улсын Ерөнхийлөгчөөс удаа дараа саналыг авах талаар хуульд заасан шаардлага хангаж албан ёсоор саналаа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Үндсэн хуульд нэмэлт, өөрчлөлт оруулах журмын тухай хуульд 10.2-т энэ хуульд заасан 30 хоногт багтаан хууль санаачлагчид саналаа хүргүүлэх ёстой. Хүргүүлээгүй бол тусгайлан өгөх саналгүй гэж үзнэ гэж үздэг юм байна лээ, хуулиараа. Үүний дагуу тусгайлан өгөх саналгүй гэж үзээд явсан байгаа. Үндэсний аюулгүй байдлын зөвлөлөөс 2017 оны 5 дугаар сарын 10-нд санал авсан 2017 оны 5 дугаар сарын 18-нд хариу өгсөн, 2018 оны 6 дугаар сарын 22-нд санал авахаар бичиг явсан хариу ирээ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аас удаа дараа саналуудыг авч байсан. Хариу нь ирж байсан. Шүүхийн ерөнхий зөвлөлөөс 2017 оны 5 дугаар сарын 10-нд, 2017 оны 6 сарын 29, 2018 оны 6 дугаар сарын 22-нд гээд саналууд авсан. 2018 оны 8 дугаар сарын 08-нд хариу ирсэн гэх мэтээр үндсэндээ холбогдох байгууллагуудаас Монгол Улсын Үндсэн хуульд нэмэлт, өөрчлөлт оруулах журмын тухай хуулийн 10 дугаар зүйлд заасан шаардлагыг хангах талаар Улсын Их Хурал ажиллаад тодорхой саналуудаа албан бичгээр саналуудыг нь авсан. Энэ саналуудын дагуу зарим байгууллагуудын хариу ирсэн. Зарим байгууллага хариу ирүүлээгүй. Хариу ирүүлээгүй тохиолдолд 30 хоногийн дотор тусгайлсан саналгүй гэж үзнэ гэсэн хуулийн дагуу үндсэндээ Үндсэн хуулийг хэлэлцэх боломж бололцоо нь хангагдаад хууль зөрчөөгү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тухай хуультай холбоотой асуудал ярьж байгаа. Үндсэн хуульд нэмэлт, өөрчлөлт оруулах журмын тухай хууль маань өнөөдөр хүчин төгөлдөр үйлчилж байна. Энэ хуулийн хүрээнд Үндсэн хуулийн анхны хэлэлцүүлэг буюу хэлэлцэх эсэх асуудал нь яригдаж байна. Нэмэлт Улсын Их Хурлын чуулганы хуралдааны дэгийн тухай хуульд бид нар нэмэлт, өөрчлөлт оруулах хуулийн төслийг Их Хурал баталсан. Хараахан ёсчлогдож хүчин төгөлдөр болоогүй байна. Энэ батлагдах юм бол үндсэндээ хоёр дахь хэлэлцүүлгээс Үндсэн хуульд нэмэлт, өөрчлөлт оруулах журмын тухай хууль болон Улсын Их Хурлын чуулганы хуралдааны дэгийн тухай хуулиараа Үндсэн хуулийн хоёр, гурав, дөрөв дэх хэлэлцүүлгийг хийгээд явах бүрэн бололцоотой. Энд ямар нэгэн хуулийн зөрчил гара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Д.Лүндээжанцан дарга, ажлын хэсгийн дарга. Д.Лүндээжанцан даргын өмнө зочин танилцуулъя. Улсын Их Хурлын эрхэм гишүүн Бадмаанямбуугийн Бат-Эрдэнийн урилгаар Хэнтий аймгийн Дархан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ээ Улсын Их Хурлын гишүүдийн нэрийн өмнөөс эрүүл энх,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Лүндээжанцан дарг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и З.Нарантуяа гишүүний асуултад хариулъя. Тэр Монгол Улсын Үндсэн хуульд нэмэлт, өөрчлөлт оруулах гэж Үндсэн хуулийн 6 дугаар бүл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гишүүд ер нь энэ бүлгээ бүгдээрээ уншсан байх гэж би бодож байна. 68 дугаар зүйлд Үндсэн хуульд нэмэлт, өөрчлөлт оруулах санаачилгыг хууль санаачлах эрх бүхий байгууллага, албан тушаалтан гаргах бөгөөд саналыг Үндсэн хуулийн цэц Улсын Их Хуралд өргөн мэдүүлж болно. Үүн дээр нэлээн их яриа болсон юм. Тэгээд эрх бүхий байгууллага хууль санаачлах эрхтэй гэдэг нь 78 субъект. Улсын Их Хурлын гишүүд, Засгийн газар, Ерөнхийлөгч гурав. Энэ нь оруулна. Харин өргөн барьсныхаа дараа Цэцэд албан ёсоор бичгээр Их Хурлын дарга явуулж ингээд Цэц саналаа өгч болно гэдэг асуудлыг Үндсэн хуульд нэмэлт, өөрчлөлт оруулах журмын хуулиар зааж өгөөд ингээд энэ асуудал нэг тийшээ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лын хувьд Үндсэн хуульд нэмэлт, өөрчлөлт оруулах асуудлаар Улсын Их Хурлын гишүүний гуравны хоёроос доошгүйн саналаар ард нийтийн санал асуулга явуулж болно. Санал асуулгыг Үндсэн хуулийн 25 дугаар зүйлийн 1 дэх хэсгийн 16-д заасан үндэслэл дагуу явуулна гээд туж хууль биш Үндсэн хуулийн нэмэлт, өөрчлөлт гэдгээр яв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9 дүгээр зүйл Үндсэн хууль түүнд оруулах нэмэлт, өөрчлөлтийг Улсын Их Хурлын нийт гишүүний дөрөвний гурваас доошгүйн саналаар батална. Үндсэн хуульд оруулах нэмэлт, өөрчлөлтийг Улсын Их Хурал хоёр удаа авч хэлэлцэхэд ийнхүү нийт гишүүний дөрөвний гурваас доошгүйн санал авч эс чадвал уул төслийг ээлжит сонгуулиар сонгогдсон Улсын Их Хурлын шинэ бүрэлдэхүүн ажлаа эхэлтэл дахин авч хэлэлцэхгүй гэх мэтчилэнгээр. Энэ бүхэн бол Үндсэн хуулийн нэмэлт, өөрчлөлт бол Үндсэн хуультайгаа адил хүчинтэй байна гээд, энэ заалтууд хуулиар Үндсэн хуульд нэмэлт, өөрчлөлт оруулах тухай хууль гэж гаргаж болохгүй юм гэж ингэж яригдаж тогт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лээн яриа маргаан болж байгаад 2000 онд Үндсэн хуульд нэмэлт, өөрчлөлт оруулах тухай хууль гэх үү, Үндсэн хуульд оруулах нэмэлт, өөрчлөлт гэх үү гээд тэгээд тэр үедээ маргаан болж байгаад Үндсэн хуульд оруулах нэмэлт, өөрчлөлт гэдгээр нь яваад Ерөнхийлөгч тамгаа, жилийн дараа тамгаа дараад Үндсэн хуулийн цэц үүн дээр нь хүлээн зөвшөөрөөд ингээд нэг тийшээ болгосон асуудал. Мөн хуульд цагаан дээр хараар биччихсэн байгаа нь үнэн. Гэхдээ энэ Үндсэн хуульд нэмэлт, өөрчлөлт оруулах журмын тухай хуульд байгаа Үндсэн хуульд нэмэлт, өөрчлөлт оруулах асуудлыг хэлбэр нь хууль байна гэдэг үг өөрөө Үндсэн хуультайгаа зөрчилтэй байгаа учраас үүнийг баримтлахгүй гээд ажлын хэсэг дээр удаа дараа яриад өмнөх тайлбаруудаа гар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сэн хууль нь илүү хүчин чадалтай юу, органик хууль нь илүү хүчин чадалтай юу гэвэл Үндсэн хууль нь илүү хүчин чадалтай учраас Үндсэн хуульдаа болохоор “Үндсэн хуульд нэмэлт, өөрчлөлт оруулах” гэдгийг “Үндсэн хуулийн нэмэлт, өөрчлөлт” гэдэг үгээр оруулсан байна гэж ингэж тай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 дээр бол манай эрдэмтэн судлаачид гадаад оронд зарим нь ийм байдаг гээд нэлээн их яриа болсон. Үүн дээр ажлын хэсэг тал талаас нь маш нухацтай ярьсан. Үе үеийн парламентын гишүүд үүнд оролцсон. Ингээд “Үндсэн хуулийн нэмэлт, өөрчлөлт” гэдгээр явах нь зүйтэй юм гэж ингэж үзсэн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Үг хэлэхэд тодруулга гэж байдаггүй юм. Дэгээрээ горимын санал гарч байгаа юм. Эрхэм гишүүн Х.Болорчулуу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Баярлалаа. Би Үндсэн хуулийн нэмэлт, өөрчлөлтийг дэмжсэн гишүүдийн нэг л дээ. Гэхдээ яг одоо өнөөдрөөс Үндсэн хуулийг хэлэлцэх асуудлыг явуулаад эхэлбэл бид нар зарим томоохон эхэлсэн ажлаа дуусгахгүй байх, гацаах, тодорхойгүй байдалд хүргэх юм болзошгүй гэсэн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юу вэ гэвэл Оюу Толгойн ажлын хэсгийг байгуулаад жил болоод ажлын хэсгийн дүгнэлт гарсан. Одоо Оюу Толгойн ажлын хэсгийн дүгнэлтийг үндэслээд Улсын Их Хурлаас гарах шийдвэрийн төслийг гаргах ийм ажлын хэсэг байгуулагдаж байна. Өөрөөр хэлбэл, Засгийн газарт чиглэл өгөх ер нь тэгээд үе үеийн Засгийн газар өмнө нь байгалийн баялаг ашигт малтмалаа ард түмний хүртээл болгоно, буруу алдагдалтай гэрээ хэлцлийг засна гэж гарч ирдэг. Яг гарсан хойноо зөвхөн Засгийн газар оршин тогтнох байдлаа хамгаалаад олигтой засаж байгаа байхгүй. Сүүлийн хоёр гурван Засгийн газраас харахад би бол У.Хүрэлсүхийн Засгийн газрыг Оюу Толгойн алдагдалтай Монгол Улсыг хохироосон энэ гэрээг засах ёстой Засгийн газар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Монгол Улсыг хохироож байгаа гэрээг засах чадвартай байж Засгийн газар тогтоно уу гэхээс биш урд өмнөх шиг Оюу Толгойг хамгаалснаараа Засгийн газар үлддэг тэр үе өнгөрсөн шүү гэдгийг хэлмээр байна. Түүнээс гадна энэ Оюу Толгойн Засгийн газарт өгөх чиглэлд ажлын хэсэгт Т.Аюурсайхан гишүүн орно гэж өөрөө саналаа өгсөн. Яагаад Т.Аюурсайхан гишүүнийг оруулаагүй юм бэ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ахлагч болгоё гэсэн асуудлыг бид нарын дундаас явж байсан шүү дээ. Б.Баттөмөр гишүүний хувьд Татварын хуулийн хоригийн ажлын хэсэг гээд нэлээн. Хэсгийн ахлагч гээд ажил ихтэй байх шиг байна. Өөрөө тэгээд ямар бодолтой байгаа юм бэ. Ямар ч байсан Т.Аюурсайхан гишүүнийг оруулах хэрэгтэй шүү гэдгийг энэ дашрамд хэ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Октябрийн Баасанхү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Өнөөдөр бүх хүн Үндсэн хуульд анхаарах ёстой байх. Яагаад вэ гэхээр Үндсэн хуулийн асуудал яригдаж байгаа үед. Би бол Үндсэн хуулийг дэмжиж байгаа. Батлах ёстой, өөрчлөх ёстой гэдэг саналтай байгаа юм. Санаачлагчийн нэгд ч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Монгол Улсын парламентад гурван намын төлөөлөл байгаа, Монгол Ардын нам, Ардчилсан нам, Хувьсгалт нам. Угаасаа хууль тогтоох эрх мэдлийг нам, засаг, намын төлөөлөл бүрдүү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хоёр намын төлөөлөл өнөөдөр энд зөвшилцөж чадахгүй байна. Нэг ёсондоо Ардын намтайгаа зөвшилцөж чадахгүй байна гэж харж байгаа юм. Үүн дээр хоёр шалтга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өрийн тэргүүний байр суурь ойлгомжгүй байгаа. Бүх ард түмнээс сонгогдсон Төрийн тэргүүний байр суурийг Их Хурал дээр оруулж ирээч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ийн зөрчил байна тэрийг арилгаач гэж байгаа юм. Үндсэн хуулийг зөрчилтэй байна гэж Их Хурлын гишүүд үзэж болохгүй, ажлын хэсэг үзэж болохгүй. Энэ бол Үндсэн хуулийн цэц л үзнэ. Зөрчилтэй бол өгөөд хүчингүй болгохгүй яасан юм бэ гэдэг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өнөөдөр юу вэ гэвэл Үндсэн хуульд байгаа маш олон зөв заалтуудаа оруулаад буруу заалтуудаа болиод хэлэлцээд явахыг зөв боловч яг өнөөдрийн түвшинд нэгдүгээрт шинэ дэгээр явах шаардлагатай. Шинэ дэгээр явахгүй бол ярих хугацаа маань багасаад байна. Тэгвэл яах гэж хууль баталсан юм бэ? Жаахан хүлээе л дээ. Тийм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иний хэлээд байгаа хамгийн их санаа зовж байгаа асуудал бол ялсан 65 бол 51 хувийг авсан байх, ялагдсан гэдэг юм уу цөөхүүлээ гарсан хоёр нам нь нийлээд 49 хувийг нь авсан байх. 49 хувийнхаа саналыг сонс л доо. Тэр утгаараа өнөөдөр юу вэ гэвэл нам дангаараа энэ хуулийг хүчлэн аваад явбал хэцүү. Тийм учраас би аливаа Үндсэн хуулийг ард түмний зөвшилцлөөр оруулах ёстой. Ард түмний зөвшилцөл гэдэг чинь төлөөллийн ардчилал байх ёстой гэж би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юу Толгой дээр би ажлын хэсгийг ахалж явж байгаа хүний нэг шүү дээ. Энэ асуудлыг ярихгүй, хэлэхгүй гээд байгаа юм байхгүй шүү дээ. Засгийн газар нь байр сууриа илэрхийлээд цаашаа явах ёстой л доо. Түүнээс биш хэсэг хүмүүс нуун дарагдуулаад байгаа юм юу ч байхгүй гэдгийг онцгойлон анхаараасай гэдгийг би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үүний оронд тэр Хавдрын хуулийг яаралтай хэлэлцмээр байна. Ингээд гол хуулиудаа хэлэлцээд бидэнд хийх ажил зөндөө байна шүү дээ. Ярьж байх хооронд Ерөнхийлөгч нь ШХАБ-аас хүрээд ирэг л дээ ядаж. Шанхайн хамтын ажиллагааны байгууллага дээр оччихсон байхад нь Үндсэн хуулийн эргэлт хийж байгаа юм шиг Ерөнхийлөгчөө нэг удаа сонгоно гээд ярьж байдаг ингэж болох уу? Энэ чинь бүс нутгийн хэмжээний уулзалтад ороод явж байгаа хүн шүү дээ. Эзэнгүй хойгуур нь ингэж ярьж байхын оронд Төрийн тэргүүнээ оруулж ирээд үгийг нь сонсоод зөвшөөрч байгаа, зөвшөөрөөгүйг нь сонс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ийн зөрчлөө Цэц рүүгээ өгөөд хурдан шуурхай шийдүүлэх хэрэгтэй шүү дээ. Тэгэхгүй болохоор өнөөдөр сая би гадаа байгаа ажлын хэсгийн нөхдөд ч хэлж байна. Үзэмжээрээ яриад байгаа байхгүй юу. Үндсэн хууль зөрччихсөн байгаа биз дээ гээд. Зөрчсөн үгүй чинь шийддэг байгууллага нь Цэц гээд тавьчихсан байна шүү дээ. Зөрчилтэй байгаа юм чинь бид Үндсэн хуулиа дагаж байна гээд байдаг. Зөрчилтэй байгаа гэдгээ би шийдэхгүй, та шийдэхгүй. Өнөөдөр цагаан дээр хараар биччихсэн байна шүү дээ. Хууль гэдэг нэр томьёоллоор орж ирнэ гээд биччихсэн байгаа учраас үүнийгээ өнөөдөр нэг талдаа гаргаач гэдэг асуудал тави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мгийн чухал нь сөрөг хүчнээ сонс. Энэ сөрөг хүчин гэдэг чинь ард түмэн шүү дээ бас. Өнөөдөр би Ардчилсан намын гишүүн болоогүй. Энэ бол өнөөдөр сөрөг хүчний байр суурийг Үндсэн хуульд нэгтгэх гэж орж ирж байгаа учраас Ардчилсан намын зөвлөлтэй нийлээд явж байна. Одоо бушуухан бүлгийг нь байгуулж өгөх хэрэгтэй хуулиар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Зочин танилцуулъя. Улсын Их Хурлын гишүүн Чимэдийн Хүрэлбаатарын урилгаар Увс аймгийн Өндөрхангай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ээ эрүүл энх, ажлын өндөр амжилт, сайн сайхныг хүсэн ерөөе Улсын Их Хурлын гишүүдийн нэрийн өмнөө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Сандагийн Бямбацог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Үндсэн хууль нь хууль зөрчиж байгаа асуудлаар би тайлбар хий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Үндсэн хуульд нэмэлт, өөрчлөлт оруулах гээд Үндсэн хуулийн 6 дугаар бүлгийн 68, 69 дүгээр зүйл дээр маш тодорхой орчихсон байгаа. Үүнийг Үндсэн хуульд нэмэлт, өөрчлөлт оруулах, санаачлахыг хууль санаачлах эрх бүхий байгууллага, албан тушаалтан гаргана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нь үндсэндээ 76 гишүүн, Засгийн газар, Монгол Улсын Ерөнхийлөгч. Үндсэн хуульд нэмэлт, өөрчлөлт оруулах асуудлаар Улсын Их Хурлын гишүүний гуравны хоёроос доошгүйн саналаар ард нийтийн санал асуулга явуулж болно гээд 69 дүгээр зүйл дээр Үндсэн хуульд оруулах нэмэлт, өөрчлөлтийг Улсын Их Хурлын нийт гишүүний дөрөвний гурваас доошгүйн саналаар батална. Үндсэн хуульдаа үндсэндээ нэмэлт, өөрчлөлтийг ингэж хэлэлцэнэ гээд заачихсан. Үүний дагуу хууль санаачлагчид маань нэмэлт, өөрчлөлтийн төслийг өргөн ба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тогтоомжийн тухай хуульд бол анхдагч хууль гэж юуг хэлэх вэ, хуулийн шинэчилсэн найруулга гэж юуг хэлэх вэ, нэмэлт, өөрчлөлт гэж юуг хэлэх вэ гээд тодорхой заачихсан байгаа. Энэ бидний өргөн барьсан нэмэлт, өөрчлөлт бол анхдагч хууль биш. Шинэчилсэн найруулга биш. Үндсэн хуулийн нэмэлт, өөрчлөлт. Өөрөөр хэлэх юм бол Үндсэн хуулийн 20 орчим зүйлд нь нийт 70 зүйлтэйгээс 28 хувьд нь нэмэлт, өөрчлөлт оруулах гэж байгаа асуудал. Тийм болохоор нэмэлт, өөрчлөлтийн хүрээнд явах ёстой асуудал юм. Энд ямар нэгэн хууль зөрчиж байгаа юм байхгү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2000 онд дордуулсан долоон өөрчлөлт гэж ярьдаг болсон. Үүнээс хойш үндсэндээ Үндсэн хуульдаа өөрчлөлт оруулъя гэдэг асуудлыг үе үеийн Их Хурал, үе үеийн хууль санаачлагч субъектүүд ярь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2010 онд, 2008-2012 оны парламент Үндсэн хуульд нэмэлт, өөрчлөлт оруулах журмын тухай хуулийг баталсан. Үүгээр Үндсэн хуульд ийм шаардлага хангаж ингэж байж Үндсэн хуульд өөрчлөлт оруулна гэдэг хуультай болсон. Үүнээс хойш 2011 оноос нийтдээ долоон удаа Үндсэн хуульд нэмэлт, өөрчлөлт оруулах хуулийн төслийг хууль санаачлах эрх бүхий субъектүүд өргөн барьсан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д 2015 оны 10 сард байх Нямжавын Батбаяр нарын 47 гишүүн, Ардчилсан намын гишүүд олонх байсан. Энэ үедээ Үндсэн хуульдаа зайлшгүй өөрчлөлт оруулах шаардлагатай байна гэж үзэж төслийг өргөн барьсан. Энэ төслийн хүрээнд үндсэндээ өнөөдрийн 62 гишүүний өргөн барьсан төсөл, Ардчилсан намын 47 гишүүн өргөн барьсан төсөл үндсэндээ 90 хувь нь агуулга үзэл баримтлал адилхан байгаа. Энэ үүднээсээ олон нийтийн санаа бодол, нийгмийн хэрэгцээ шаардлага дээр тулгуурлаж өргөн барьсан төсөл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санал асуух тухайд түрүүн би хэлсэн 2017 онд хуучин Ерөнхийлөгч өмнөх Ерөнхийлөгчөөс саналыг нь асуусан. 2018 онд шинэ одоогийн Ерөнхийлөгчөөс саналыг нь асуусан гээд удаа дараа явсан албан бичгүүдийг би түрүүн уншиж танилц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холбогдох санал авах субъектүүдээс саналыг нь авах асуудлуудыг Үндсэн хуульд нэмэлт, өөрчлөлт оруулах журмын тухай хуульд заасны дагуу саналыг нь авах асуудлууд яри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Улсын Их Хурлын бүх гишүүнд 2017 оны 6 дугаар сарын 15-нд албан бичгээр Үндсэн хуулийн нэмэлт, өөрчлөлтийн саналыг авахаар хүргүүлсэн. Мөн дараад нь 2019 оны 4 дүгээр сарын 19-нд Улсын Их Хурлын 76 гишүүнд бас санал авахаар хүргүүлсэн Үндсэн хуулийн нэмэлт, өөрчлөлтийн талаар. Мөн улс төрийн бүх намд 2017 оны 6 дугаар сарын 15-нд дараад нь 2019 оны 3 дугаар сарын 19-нд Үндсэн хуулийн нэмэлт, өөрчлөлтийн талаар санал авахаар хүргүүлсэн. Өөрөөр хэлбэл, үндсэндээ Үндсэн хуульд заасан санал авах Үндсэн хуулийн нэмэлт, өөрчлөлтийн талаар тавигдах шаардлагуудаа бүгдийг нь ханга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рд иргэдээсээ зөвлөлдөх санал асуулга, олон нийтийн санал асуулгыг хийсэн нийтдээ 330 мянган иргэнтэй биечилж уулзаж нийтдээ 5 сая 600 мянган саналыг авсан. Мөн Үндсэн хуулийн хэлэлцүүлгийн шатанд ард нийтийн санал асуулгыг явуулъя гэдэг байдлаар ха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үндсэндээ юу гэдэг юм бэ, санал авч болох бүхий л бололцоо боломжийг хуульд заасан хүрээнд нь Үндсэн хуулийн нэмэлт, өөрчлөлтийг санаачилсан гишүүд маань шаардлагыг нь хангаж ажилласан. Цаашдаа ч гэсэн саналыг нь авах асуудал нээлттэй. Монгол Улсын Ерөнхийлөгч, Үндсэн хуулийн цэц, Монгол Улсын Засгийн газар, Монгол Улсын ард иргэд, улс төрийн намууд.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Цэрэнпилийн Даваасүр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аярлалаа. Тэгэхээр энэ Үндсэн хууль өөрчилнө гэдэг асуудал бол хүн бүрийн анхаарал татсан ийм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Яагаад вэ гэхээр сая Д.Бямбасүрэн</w:t>
      </w:r>
      <w:r>
        <w:rPr>
          <w:rFonts w:cs="Arial" w:ascii="Arial" w:hAnsi="Arial"/>
          <w:lang w:val="en-US"/>
        </w:rPr>
        <w:t xml:space="preserve"> гуай хэлж байна лээ л дээ. Энэ төр ард түмэн хоёрын оршин тогтнох гэрээ юм гэж. Би бол Үндсэн хуулийн өргөн барьсан төслийг хараад үнэхээр аргагүй юм даа гэж итгэл төрөхгүй болоод үгээ хэлээ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Жишээлбэл, би бодож байгаа юм л даа энэ чинь нэг танхимтай байх юм уу, хоёр танхимтай байх юм уу. Гишүүдийн тоо нь болоод байгаа юм уу, болохгүй байгаа юм уу гээд ингээд ярьж эхлэх ёстой юм болов уу гэж бодож байгаагаас биш, хэд гурван ард түмний яриад байгаа юмыг нь оруулаад дундуур нь нэг юм шургуулъя гэж. Нөгөө гуя дагаж хүзүү гэж. Тэрийг нь би юу хэлэх гээд байна вэ гэвэл сонгуулийн тогтолцоог хуулиар тогтоодог болно гэж.  Сонгуулийн хуулиар. Энэ нэг ёсондоо нам сонгодог юмыг шургуулаад авъя гэсэн үг юм л даа. Нам сонгодог болчих юм бол нөхөд минь намын нэр шидчихээд л тэгээд ард нь насан туршдаа байдаг хэдэн хүн.  Сая нэг хонгил нураалаа гээд байсан. Одоо бол бүр ган төмөр бетон хонгил хийж авах гэж байгаа байхгүй юу. Ер нь хэзээ ч нурдаггүй хонгилтой болох гэж байгаа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Үндсэндээ хуулийн Гуравдугаарт бол төр ард түмний мэдэлд байна гээд хэлчихсэн. Энэ бүгдийг нэг тийш нь болгож авах гээд ингээд яг ний нуугүй хэлэхэд яваад байна гэж ингэж хара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ууд хар л даа гараад явчихсан байна. Худлаа мэдэгдэл хийчхээд.  Дургүй юм шиг дүр эсгээд. Цаанаа дуртай гүйлдээд байгаа байхгүй юу. Намын дарга нар нь жагсаалтаар хэдэн хувь авчихна. Би нэгд хэвтчихнэ. Тэгээд Их Хуралд ороод ирнэ. Хялбархан аргаар гээд ингээд бодчих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Засгийн газрын гишүүн. Гэхдээ бид мөнхийн Засгийн газрын гишүүн байхгүй шүү дээ. Би хэзээ нэг цагт тэтгэвэрт гарна. Тэгэхээр энэ супер Засгийн газар гэдэг чинь ямар хэрэгтэй юм бэ? Би бол Засгийн газрыг сул байна гэж боддоггүй. Намын дарга нь ингээд засгийн тэргүүн хийгээд явж байна. Болж л байна. Хэрвээ яг одоогийн орж ирж байгаа төсөл шиг явах юм бол манайх Германы канцлерийн засаглалтай ч юм шиг, Английн Ерөнхий сайдын засаглалтай юм шиг сонин. Ерөнхийлөгч нь айхавтар хүчний байгууллагуудаа бариад авчихсан. Их Хурал нь гэж төрийн эрх барих дээд байгууллага гээд чадалгүй мөртлөө шалдан гуялчаад хашхираад байдаг. Ингээд бүр ажил явахгүй юм болох байхгүй юу, наадах чинь. Ийм юм би харагдаж байна гэж.  Ингэж харагдаж байгаа учраас би өөрийнхөө байр суурийг ний нуугүй илэрхий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Байгалийн баялаг ард түмний өмч байна гээд Үндсэн хуульд байсан бол одоо төрийн өмч байна гэчихсэн. Хуучин Үндсэн хуулиар ингээд байгаа юм л даа. Төр бол хувийн хэвшил, төрийн өмчийн харилцааг зохицуулж байна, харилцан тэгш байдлыг хангаж ажиллаж байна гэчихсэн. Тэгээд би үүгээр ард түмэн яах вэ. Хөөрхий баялгаа хүртэж чадахгүй байгааг зүгээр ашиглаад. Нэг ёсондоо ядуу ард түмний дур дээр нь тоглоё гэж байгаа байхгүй юу даа.  Сонирхол дээр нь. Тэр хэдэн юм ингэж сайхан хэлээд телевизээр яг тэгнэ харж л байгаарай та</w:t>
      </w:r>
      <w:r>
        <w:rPr>
          <w:rFonts w:cs="Arial" w:ascii="Arial" w:hAnsi="Arial"/>
          <w:lang w:val="en-US"/>
        </w:rPr>
        <w:t xml:space="preserve"> нар. Хэсэг нөхөд гарч ирээд сайхан хусаж өгнө. Чухам өргөс авсан юм шиг ингээд энэ төрийг засна гэж. Үнэн чанартаа Үндсэн хуульдаа биш шүү. Бидэнд байгаа юм. Бидний ёс суртахуунд байгаа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 xml:space="preserve">1990 оноос өмнө байсан төрийг бид нар байхгүй болгосон шүү дээ. Өнөөдөр ямар төртэй болчихсон байгаа билээ, хэн бүтээсэн юм бэ, хэн ийм болгочихсон юм бэ, өнөөдөр ахиад дордуулах гэж байна шүү дээ. Дордуулах гэж байна шүү дээ. Долоо дордсон бол дал дордоно ш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Улсын Их Хурлын эрхэм гишүүн Жалбасүрэнгийн Батзандангийн урилгаар Хонконгийн хуульчдын нийгэмлэг, Монголын хуульчдын холбооны удирдах ажилтнуу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үхэнд сайн сайхныг хүсэн ерөөе. Манай Ж.Батзандан гишүүн чинь энэ Үндсэн хуульд олон чухал санааг нэмэлт, өөрчлөлтөд оруулж ажиллаж байгаа. Одоо эрхэм гишүүн Цэдэнбалын Цогзолмаа үг хэ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Монгол Улсын энэ удаагийн парламент магадгүй түүхэндээ томоохон эрх зүйн шинэчлэл хийж төрийнхөө чадамжийг дээшлүүлэх ийм шийдвэр гаргах ийм зорилгоор Үндсэн хуулийн өөрчлөлтийг ярих ёстой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улс орнууд Үндсэн хуулиа ер нь ямархуу цаг хугацаанд өөрчилдөг юм бэ гэдэг судалгаа аваад үзэхээр 17-оос 20, түүнээс дээш жилийн давтамжтайгаар ямар зорилгоор өөрчилдөг вэ гэхээр тухайн улс орныхоо хөгжлийг урагшлуулах зорилгоор. Үнэхээр хөгжилд нь саад тотгор болж байгаа ямар асуудлууд байгаа юм бэ. Түүнийг төрийн институц хоорондын хамаарлын асуудлыг сайжруулах зорилгоор Үндсэн хуулийн өөрчлөлтийг хийдэг ийм туршлага байна. 100 жил парламенттай байна уу, 150 жил оршин тогтнож байна уу, шинэхэн улс орон байна уу, шинэхэн хөгжиж байгаа улс орон байна уу ийм жишгийг барьда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ын Үндсэн хуулийн өөрчлөлт бол Монгол Улсын хөгжил дэвшлийн баталгаа болох ёстой. Нөгөө талаасаа Монгол Улсын үндэсний аюулгүй байдал, тусгаар тогтнолын баталгаа болох ёстой. Энэ утга агуулгаа энэ өөрчлөлт хэр зэрэг авч явж байгаа вэ гэдэг дээр өнөөгийн Их Хурлын 76 гишүүн үнэхээр хариуцлагатай ханд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ргөн барьж байгаа өөрчлөлт дээр сэтгэл дундуур байгаагаа олон Улсын Их Хурлын гишүүд ярьж байна л даа. Энэ өөрчлөлтүүд өнөөдөр Үндсэн хуулийн нэмэлт, өөрчлөлт гэдгээр явах юм уу. Миний хэлээд байгаа үнэхээр улс эх орныхоо хөгжилд саад тотгор болоод байгаа ямар асуудал дээр өөрчлөлт гарах гээд байгаа юм бэ гэдгийг аваад үзэх юм бол магадгүй Үндсэн хуулийн нэмэлт, өөрчлөлт биш, шинэчилсэн найруулгын асуудлыг авч явах ёстой юм уу гэдэг дээр үнэхээр санал нэгдэж байж энэ асуудлыг шийдэх ёстой гэсэн ийм зарчмын байр суурь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с зарим гишүүнтэй санал нэг байна. Үндсэн хууль муу байгаадаа өнөөдөр төрийн олон асуудал гацаанд ороод байгаа гэж би бодохгүй байгаа юм. Хэрэгжилт дээр асуудал байгаа. Хэрэгжүүлж байгаа улс төрчид, магадгүй хэрэгжүүлж байгаа улс төрийн институц хоорондын уялдаа холбоо, чадамж дээр энэ асуудлууд байгаад байгаа юм. Үндсэн хуулиараа сайн бэлтгэлийг нь хангахгүй, нэгдсэн нэг ойлголтод хүрэхгүй, магадгүй захиа даалгавраар энэ асуудалдаа хандах юм бол бид нар түүхийн өмнө буруутан болж үл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ал дээр нэлээн нухацтай хандаж, үнэхээр засаг захиргааны хувьд, төрийн институцийн хувьд ард түмний эрх мэдэлд төрийн газар доорх баялаг нь байх ёстой гэдэг энэ үндсэн агуулгуудаасаа ухарсан өөрчлөлтийг бид нар хэзээ ч хийж болохгүй гэдэг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цаг үе өөрчлөгдөж байгаа, нийгмийн өөрчлөлт маш хурдацтай явж байгаа. Түүндээ нийцсэн өөрчлөлтүүдийг хийх талаар гишүүн бүр үнэхээр үүн дээр нэгдсэн ойлголтод хүрч, үнэхээр хариуцлагатай байгаасай гэсэн үгийг би хамт олондоо хэлэхийг хүсэ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ишүүд хэлэлцэх асуудалтай холбогдуулж үг хэлж дууслаа. Одоо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нэмэлт, өөрчлөлт оруулах журмын тухай хуулийн 11.3.1-д Үндсэн хуулийн Жаран есдүгээр зүйлийн 1 дэх хэсэгт зааснаар Улсын Их Хурлын нийт 76 гишүүний дөрөвний гурваас доошгүй ирцтэй бол түүнийг Үндсэн хуулийн нэмэлт, өөрчлөлтийг авч хэлэлцэхэд хүчин төгөлдөр гэж үзнэ гэж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Улсын Их Хурлын 75 гишүүнээс 60 гишүүн ирсэн, 80 хувийн ирцтэй байна. 57 гишүүнээс дээш ирцтэй байж Үндсэн хуулийн нэмэлт, өөрчлөлтийг хэлэлцэх ёстой. 60 гишүүнтэй ирц бүрдсэн байна. Ийм учраас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w:t>
      </w:r>
      <w:r>
        <w:rPr>
          <w:rFonts w:cs="Arial" w:ascii="Arial" w:hAnsi="Arial"/>
          <w:b/>
        </w:rPr>
        <w:t xml:space="preserve"> Монгол Улсын Үндсэн хуульд оруулах нэмэлт, өөрчлөлтийн төслийн нэг дэх хэлэлцүүлэг буюу хэлэлцэх эсэх асуудлы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Хууль санаачлагчийн илтгэлийг Монгол Улсын Их Хурлын гишүүн Данзангийн Лүндээжанцан танилцуулна. Ажлын хэсгийн ахлагч Д.Лүндээжанцан гишүүнийг индэрт урь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хаа тусгаар тогтнол, бүрэн эрхт байдлыг бататган бэхжүүлж, эх орондоо хүмүүнлэг, иргэний, ардчилсан нийгэм цогцлуулан хөгжүүлэх эрхэм зорилго доор нэгдэж, шинэ ардчилсан Үндсэн хуулийг баталж, даяар олноо зарлан тунхагласнаас хойш 27 жил өнгөрлөө. </w:t>
      </w:r>
      <w:r>
        <w:rPr>
          <w:rFonts w:eastAsia="Arial" w:cs="Arial" w:ascii="Arial" w:hAnsi="Arial"/>
        </w:rPr>
        <w:t xml:space="preserve">Үндсэн хуулийн үзэл санаа амьдралд биеллээ олж, улс орны бүрэн эрхт байдал, тусгаар тогтнол олон улсын түвшинд улам баталгаажиж, иргэд үг хэлэх, үзэл бодлоо чөлөөтэй илэрхийлэх, эвлэлдэн нэгдэх, өмчтэй байх, түүнийгээ захиран зарцуулах зэрэг Үндсэн хуульд заасан үндсэн эрхээ бодитойгоор эдэлдэг болсон нь Үндсэн хуулийн тулгуур үзэл санаа, зарчмууд зөв байсныг батлан харуулж байна. 1992 онд Монгол Улс парламентын засаглалыг сонгосон. Үндсэн хуулийн энэ суурь үзэл баримтлалыг бид цаашдаа ч төгөлдөржүүлж, баталгаажуулах ёстой юм.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Өнгөрсөн хугацаанд нийгэм, эдийн засаг, улс төрийн амьдралд зарчмын шинэтгэлүүд хийгдэж, Үндсэн хуулийн үзэл санаа амьдралд хэрэгжиж байна. Гэвч нийгмийн хөгжлийн шаардлага, цаг хугацааны эрхээр Үндсэн хууль тогтоогчдын урьдчилан тооцоолж чадаагүй зарим сорилттой ч тулгарч байна.  </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Монгол Улс 2000 онд Үндсэн хуульдаа нэмэлт, өөрчлөлт оруулсан, ийнхүү өөрчилсөн үйл явц ихээхэн шүүмжлэл дагуулсан билээ. Үе үеийн Улсын Их Хурлын бүрэн эрхийн хугацаанд Үндсэн хуульд нэмэлт, өөрчлөлт оруулах санал санаачилгыг Улсын Их Хурлын гишүүдээс цөөнгүй гарч, нэмэлт, өөрчлөлтийн 5 төслийг өргөн мэдүүлж байсан ч тухайн үеийн нөхцөл байдлаас шалтгаалж парламентаар хэлэлцэгдэлгүй явж ирэв. Энэ нь тулгамдсан асуудлууд шийдэгдэхгүй ужгирч, үе үеийн Улсын Их Хурлын анхаарлын төвд байх байнгын сэдэв болж, нийгэмд хүлээлт үүсгэхэд хүргэж байна. </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Иймд энэ удаа Үндсэн хуулийн нэмэлт, өөрчлөлтийн төслийг боловсруулахдаа Улсын Их Хурлын гишүүдээс санаачлан, өргөн мэдүүлж байсан төслүүдэд хөндөгдсөн асуудлуудын хувьд авах гээхийн ухаанаар хандсан бөгөөд тухайн асуудлын тулгамдсан байдал, түүний хэрэгцээ, шаардлагыг Үндсэн хууль хэрэгжиж ирсэн 27 жилийн туршлага, алдаа оноогоо дэнслэн, улс үндэснийхээ хөгжлийн ашиг сонирхолд нийцүүлэн шинжлэх ухааны үндэслэлтэй тодорхойлохыг хичээж ажиллалаа. Монгол Улсын Үндсэн хуульд нэмэлт, өөрчлөлт оруулах журмын тухай хуулийг чанд мөрдөж, “долоо хэмжиж, нэг огтлох” зарчмыг баримталсан.</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Хэрэгцээ, шаардлагын судалгаа, зөвлөлдөх санал асуулгын зөвлөмж, олон нийтийн хэлэлцүүлгийн дүн, эрдэм шинжилгээний хурал, харьцуулсан судалгааны үр дүн, эрдэмтдийн саналаас үзэхэд:</w:t>
      </w:r>
    </w:p>
    <w:p>
      <w:pPr>
        <w:pStyle w:val="Normal"/>
        <w:ind w:firstLine="720"/>
        <w:jc w:val="both"/>
        <w:rPr>
          <w:rFonts w:ascii="Arial" w:hAnsi="Arial" w:eastAsia="Arial" w:cs="Arial"/>
        </w:rPr>
      </w:pPr>
      <w:r>
        <w:rPr>
          <w:rFonts w:eastAsia="Arial" w:cs="Arial" w:ascii="Arial" w:hAnsi="Arial"/>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Өнгөрсөн он жилүүдэд хууль тогтоох, гүйцэтгэх, шүүх эрх мэдлийн хяналт-тэнцэл нь Үндсэн хуулийн суурь үзэл баримтлалын дагуу хэрэгжиж чадаагүй байна.</w:t>
      </w:r>
    </w:p>
    <w:p>
      <w:pPr>
        <w:pStyle w:val="ListParagraph"/>
        <w:jc w:val="bot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Улс төрийн намын үйл ажиллагаа, санхүүжилт, ил тод байдал хангалтгүй байна.</w:t>
      </w:r>
    </w:p>
    <w:p>
      <w:pPr>
        <w:pStyle w:val="ListParagrap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 xml:space="preserve">Байгалийн баялаг ашиглах болон улс орны хөгжлийн зарим асуудлаар алс хэтийг харсан урт хугацааны бодлогын залгамж чанар үгүйлэгдэж байна. </w:t>
      </w:r>
    </w:p>
    <w:p>
      <w:pPr>
        <w:pStyle w:val="ListParagrap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Засгийн газрын тогтвортой ажиллах, эрх барьж буй улс төрийн хүчин бодлогоо тууштай хэрэгжүүлэх нөхцөл тэр бүр бүрдээгүй байна.</w:t>
      </w:r>
    </w:p>
    <w:p>
      <w:pPr>
        <w:pStyle w:val="ListParagrap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Улс төрийн нөлөөллөөс шалтгаалан төрийн албаны тогтвортой, мэргэшсэн, чадварлаг байх зарчим алдагдсан байна.</w:t>
      </w:r>
    </w:p>
    <w:p>
      <w:pPr>
        <w:pStyle w:val="ListParagrap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Шүүх эрх мэдлийн хараат бус, хариуцлагатай байдал сулран иргэдийн шүүхэд итгэх итгэл буурсан байна.</w:t>
      </w:r>
    </w:p>
    <w:p>
      <w:pPr>
        <w:pStyle w:val="ListParagraph"/>
        <w:rPr>
          <w:rFonts w:ascii="Arial" w:hAnsi="Arial" w:eastAsia="Arial" w:cs="Arial"/>
          <w:color w:val="000000"/>
          <w:lang w:val="mn-Cyrl-MN"/>
        </w:rPr>
      </w:pPr>
      <w:r>
        <w:rPr>
          <w:rFonts w:eastAsia="Arial" w:cs="Arial" w:ascii="Arial" w:hAnsi="Arial"/>
          <w:color w:val="000000"/>
          <w:lang w:val="mn-Cyrl-MN"/>
        </w:rPr>
      </w:r>
    </w:p>
    <w:p>
      <w:pPr>
        <w:pStyle w:val="ListParagraph"/>
        <w:numPr>
          <w:ilvl w:val="0"/>
          <w:numId w:val="3"/>
        </w:numPr>
        <w:jc w:val="both"/>
        <w:rPr>
          <w:rFonts w:ascii="Arial" w:hAnsi="Arial" w:eastAsia="Arial" w:cs="Arial"/>
          <w:color w:val="000000"/>
          <w:lang w:val="mn-Cyrl-MN"/>
        </w:rPr>
      </w:pPr>
      <w:r>
        <w:rPr>
          <w:rFonts w:eastAsia="Arial" w:cs="Arial" w:ascii="Arial" w:hAnsi="Arial"/>
          <w:color w:val="000000"/>
          <w:lang w:val="mn-Cyrl-MN"/>
        </w:rPr>
        <w:t xml:space="preserve">Нутгийн удирдлагын тогтолцоо Үндсэн хуулийн үзэл санааны дагуу төлөвшиж чадаагүй байна гэж дүгнэх үндэстэй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rPr>
      </w:pPr>
      <w:r>
        <w:rPr>
          <w:rFonts w:eastAsia="Arial" w:cs="Arial" w:ascii="Arial" w:hAnsi="Arial"/>
        </w:rPr>
        <w:t>Үндсэн хуульд нэмэлт, өөрчлөлт оруулах хэрэгцээ шаардлагыг тодорхойлохдоо зөвлөлдөх санал асуулгыг хуулийн дагуу зохион байгуулж, иргэдийнхээ санаа бодлыг тандсан нь зөвлөлдөх ардчиллын шинэ хэлбэр боллоо.</w:t>
      </w:r>
    </w:p>
    <w:p>
      <w:pPr>
        <w:pStyle w:val="Normal"/>
        <w:ind w:firstLine="720"/>
        <w:jc w:val="both"/>
        <w:rPr>
          <w:rFonts w:ascii="Arial" w:hAnsi="Arial" w:eastAsia="Arial" w:cs="Arial"/>
        </w:rPr>
      </w:pPr>
      <w:r>
        <w:rPr>
          <w:rFonts w:eastAsia="Arial" w:cs="Arial" w:ascii="Arial" w:hAnsi="Arial"/>
        </w:rPr>
      </w:r>
    </w:p>
    <w:p>
      <w:pPr>
        <w:pStyle w:val="Normal"/>
        <w:ind w:firstLine="720"/>
        <w:jc w:val="both"/>
        <w:rPr/>
      </w:pPr>
      <w:r>
        <w:rPr>
          <w:rFonts w:eastAsia="Arial" w:cs="Arial" w:ascii="Arial" w:hAnsi="Arial"/>
        </w:rPr>
        <w:t xml:space="preserve"> </w:t>
      </w:r>
      <w:r>
        <w:rPr>
          <w:rFonts w:eastAsia="Arial" w:cs="Arial" w:ascii="Arial" w:hAnsi="Arial"/>
        </w:rPr>
        <w:t xml:space="preserve">Төслийн анхны хувилбарыг олон нийтийн хэлэлцүүлгээр, өргөн хүрээнд хэлэлцүүлсэн нь төслийг чамбайруулан сайжруулахад чухал ач холбогдолтой болсон.  </w:t>
      </w:r>
      <w:r>
        <w:rPr>
          <w:rFonts w:eastAsia="Arial" w:cs="Arial" w:ascii="Arial" w:hAnsi="Arial"/>
          <w:shd w:fill="FFFFFF" w:val="clear"/>
        </w:rPr>
        <w:t>Улсын хэмжээнд нийт 327375 иргэн, 24 байгууллагаас</w:t>
      </w:r>
      <w:r>
        <w:rPr>
          <w:rFonts w:eastAsia="Arial" w:cs="Arial" w:ascii="Arial" w:hAnsi="Arial"/>
          <w:b/>
          <w:shd w:fill="FFFFFF" w:val="clear"/>
        </w:rPr>
        <w:t xml:space="preserve"> </w:t>
      </w:r>
      <w:r>
        <w:rPr>
          <w:rFonts w:eastAsia="Arial" w:cs="Arial" w:ascii="Arial" w:hAnsi="Arial"/>
          <w:shd w:fill="FFFFFF" w:val="clear"/>
        </w:rPr>
        <w:t>Үндсэн хуульд оруулах нэмэлт, өөрчлөлтийн төсөлтэй холбоотойгоор 5584832 нэгж санал</w:t>
      </w:r>
      <w:r>
        <w:rPr>
          <w:rFonts w:eastAsia="Arial" w:cs="Arial" w:ascii="Arial" w:hAnsi="Arial"/>
          <w:b/>
          <w:shd w:fill="FFFFFF" w:val="clear"/>
        </w:rPr>
        <w:t xml:space="preserve"> </w:t>
      </w:r>
      <w:r>
        <w:rPr>
          <w:rFonts w:eastAsia="Arial" w:cs="Arial" w:ascii="Arial" w:hAnsi="Arial"/>
          <w:shd w:fill="FFFFFF" w:val="clear"/>
        </w:rPr>
        <w:t xml:space="preserve">гаргасан юм. Ирсэн саналыг нэгтгэн үзэхэд </w:t>
      </w:r>
      <w:r>
        <w:rPr>
          <w:rFonts w:eastAsia="Arial" w:cs="Arial" w:ascii="Arial" w:hAnsi="Arial"/>
        </w:rPr>
        <w:t>нэмэлт, өөрчлөлтийн төсөлд тусгагдаагүй асуудлаар нийт 79023 задгай санал ирсэн бөгөөд тэдгээрээс нэлээдийг нь төсөлд тусгаж, Үндсэн хуулийн суурь зарчмуудыг хөндсөн саналуудыг төсөлд тусгаагүй болно.</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Төсөлд тусгагдсан үндсэн асуудлууд улс төрийн аль ч хүчин Улсын Их Хуралд олонх болсноос үл шалтгаалан үе үеийн Улсын Их Хурлын бүрэн эрхийн хугацаанд байгуулагдан ажилласан ажлын хэсгүүдийн саналд тусгалаа олж, уламжлагдан ирсэн билээ. Энэ дашрамд Үндсэн хуулийнхаа төгөлдөршилд сэтгэл оюунаа дайчлан ажилласан Үндсэн хууль тогтоогчид, үе үеийн Улсын Их Хурлын гишүүддээ талархал илэрхийлье.</w:t>
      </w:r>
    </w:p>
    <w:p>
      <w:pPr>
        <w:pStyle w:val="Normal"/>
        <w:ind w:firstLine="720"/>
        <w:jc w:val="both"/>
        <w:rPr>
          <w:rFonts w:ascii="Arial" w:hAnsi="Arial" w:eastAsia="Arial" w:cs="Arial"/>
        </w:rPr>
      </w:pPr>
      <w:r>
        <w:rPr>
          <w:rFonts w:eastAsia="Arial" w:cs="Arial" w:ascii="Arial" w:hAnsi="Arial"/>
        </w:rPr>
      </w:r>
    </w:p>
    <w:p>
      <w:pPr>
        <w:pStyle w:val="ListParagraph"/>
        <w:spacing w:before="0" w:after="0"/>
        <w:ind w:left="0" w:firstLine="720"/>
        <w:contextualSpacing w:val="false"/>
        <w:jc w:val="both"/>
        <w:rPr>
          <w:rFonts w:ascii="Arial" w:hAnsi="Arial" w:cs="Arial"/>
          <w:color w:val="000000"/>
          <w:lang w:val="mn-Cyrl-MN"/>
        </w:rPr>
      </w:pPr>
      <w:r>
        <w:rPr>
          <w:rFonts w:cs="Arial" w:ascii="Arial" w:hAnsi="Arial"/>
          <w:color w:val="000000"/>
          <w:lang w:val="mn-Cyrl-MN"/>
        </w:rPr>
        <w:t>Түүнчлэн, Монгол Улсын Үндсэн хуульд оруулах нэмэлт, өөрчлөлтийн төсөлд өнөөг хүртэл иргэд саналаа ирүүлсээр байна. Тэдний заримаас дурдвал нийслэлийн Сүхбаатар дүүргийн оршин суугч иргэн Маамхүүгийн Биндэрьяа гуай нийт 4 бүлэг бүхий “Бүгд Найрамдах Монгол Ард Улсын Үндсэн хуулийн төсөл” боловсруулснаа Улсын Их Хуралд 3 удаа, мөн дүүргийн оршин суугч Ш.Банди төрийн эрх мэдлийн хуваарилалт, улс төрийн намын талаарх 7 зүйл бүхий саналаа 3 удаа, У.Доржпалам, Х.Цэвэлээ, Ж.Банзрагч тэргүүтэй 51 өндөр настан иргэд хамтран Хянан шалгах хороо байгуулах саналыг мөн 3 удаа, Монголын үндэсний ардчилсан намын дарга Б.Цогтгэрэл, академич Т.Намжим /агсан/ нарын эрдэмтэд Үндсэн хуульд эдийн засгийн бүлэг нэмэх, болон Ардын Их Хурлын депутат, Монгол Улсын  Ерөнхий сайд асан Д.Содном, академич Т.Дорж, С.Нямзагд, А.Бакей, доктор, профессор Л.Энхтайван, Ц.Сүхбаатар,  Р.Амаржаргал, Ч.Хашчулуун нарын Үндэсний хөгжлийн газрын дэргэдэх Шинжлэх ухааны зөвлөлийн гишүүд Монгол Улсын нийгэм, эдийн засгийг хөгжлийн стратеги, урт, дунд хугацааны бодлого, төлөвлөгөөнд тулгуурлан хөгжүүлэх, тус асуудлыг хариуцдаг төрийн захиргааны төв байгууллага байгуулах, эрдэс баялгийг ашиглах, хуваарилах зохицуулалтыг Үндсэн хуульд тусгах тухай саналууд ирүүлж байлаа. Мөн Ардын Их Хурлын депутат асан Г.Очирбат тухай хүний эрх, үүрэгтэй холбоотой саналуудыг гаргаж байсан юм. “Ардын эрхт түр хурлын төлөө” төрийн бус байгууллагын тэргүүн Б.Пүрэвдорж нар хоёр танхимтай парламенттай болох талаар саналаа ирүүлж байлаа.</w:t>
      </w:r>
    </w:p>
    <w:p>
      <w:pPr>
        <w:pStyle w:val="ListParagraph"/>
        <w:spacing w:before="0" w:after="0"/>
        <w:ind w:left="0" w:firstLine="720"/>
        <w:contextualSpacing w:val="false"/>
        <w:jc w:val="both"/>
        <w:rPr>
          <w:rFonts w:ascii="Arial" w:hAnsi="Arial" w:cs="Arial"/>
          <w:color w:val="000000"/>
          <w:lang w:val="mn-Cyrl-MN"/>
        </w:rPr>
      </w:pPr>
      <w:r>
        <w:rPr>
          <w:rFonts w:cs="Arial" w:ascii="Arial" w:hAnsi="Arial"/>
          <w:color w:val="000000"/>
          <w:lang w:val="mn-Cyrl-MN"/>
        </w:rPr>
      </w:r>
    </w:p>
    <w:p>
      <w:pPr>
        <w:pStyle w:val="ListParagraph"/>
        <w:spacing w:before="0" w:after="0"/>
        <w:ind w:left="0" w:firstLine="720"/>
        <w:contextualSpacing w:val="false"/>
        <w:jc w:val="both"/>
        <w:rPr/>
      </w:pPr>
      <w:r>
        <w:rPr>
          <w:rFonts w:cs="Arial" w:ascii="Arial" w:hAnsi="Arial"/>
          <w:color w:val="000000"/>
          <w:lang w:val="mn-Cyrl-MN"/>
        </w:rPr>
        <w:t>Түүнчлэн Удирдлагын академи, Монгол Улсын Их Сургуулийн Хууль зүйн сургууль, Хууль сахиулахын их сургууль, Билиг дээд сургууль, “Их Засаг” олон улсын их сургууль, Улаанбаатар дээд сургууль зэрэг эрдэм шинжилгээний олон байгууллагууд, Монголын хуульчдын холбоо, Үндсэн хууль тогтоогчдын холбоо, Монголын Нотариатчдын танхим, “Тусгаар тогтнол-100”, “Эх дэлхий мину” байгаль экологийн сан, “Эх нутаг, эх орноо хамгаалъя”, “Иргэдийг гэмт халдлагаас хамгаалах нийгэмлэг</w:t>
      </w:r>
      <w:r>
        <w:rPr>
          <w:rFonts w:cs="Arial" w:ascii="Arial" w:hAnsi="Arial"/>
          <w:color w:val="000000"/>
        </w:rPr>
        <w:t>”</w:t>
      </w:r>
      <w:r>
        <w:rPr>
          <w:rFonts w:cs="Arial" w:ascii="Arial" w:hAnsi="Arial"/>
          <w:color w:val="000000"/>
          <w:lang w:val="mn-Cyrl-MN"/>
        </w:rPr>
        <w:t xml:space="preserve"> зэрэг иргэний нийгмийн байгууллагууд санал, шүүмжээ ирүүлсэн юм.</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t>Төслийг улс төрийн намууд, иргэний нийгмийн байгууллага болоод академич, Монгол Улсын Их Сургуулийн эмерит профессор С.Нарангэрэл, академич Ж.Амарсанаа, Шинжлэх ухааны академич Г.Чулуунбаатар, Ардын Их Хурлын депутат, Улсын Бага Хурлын гишүүн асан доктор профессор Н.Жанцан нарт болон Хууль зүйн шинжлэх ухааны тэргүүлэх эрдэмтэд, судлаачдад хүргүүлж, ирүүлсэн саналыг нь төслийг боловсруулахдаа анхааран үзсэн болно. Төслийн талаар үнэтэй санал ирүүлсэн эрдэмтэн судлаачдад болон олон нийтийн хэлэлцүүлэгт идэвхтэй оролцож, санал гаргасан нийт иргэддээ гүн талархал илэрхийлье.</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t xml:space="preserve">Монгол Улсын Үндсэн хуульд оруулах нэмэлт, өөрчлөлтийн төслийг боловсруулахдаа 2000 онд орсон 7 нэмэлт, өөрчлөлтийн нэгийг уг эхээр нь сэргээж, тавыг нь засан сайжруулж:  </w:t>
      </w:r>
    </w:p>
    <w:p>
      <w:pPr>
        <w:pStyle w:val="Normal"/>
        <w:ind w:firstLine="720"/>
        <w:jc w:val="both"/>
        <w:rPr>
          <w:rFonts w:ascii="Arial" w:hAnsi="Arial" w:eastAsia="Arial" w:cs="Arial"/>
        </w:rPr>
      </w:pPr>
      <w:r>
        <w:rPr>
          <w:rFonts w:eastAsia="Arial" w:cs="Arial" w:ascii="Arial" w:hAnsi="Arial"/>
        </w:rPr>
      </w:r>
    </w:p>
    <w:p>
      <w:pPr>
        <w:pStyle w:val="ListParagraph"/>
        <w:numPr>
          <w:ilvl w:val="0"/>
          <w:numId w:val="2"/>
        </w:numPr>
        <w:tabs>
          <w:tab w:val="clear" w:pos="720"/>
          <w:tab w:val="left" w:pos="810" w:leader="none"/>
        </w:tabs>
        <w:spacing w:before="0" w:after="0"/>
        <w:ind w:left="821" w:right="-8" w:hanging="274"/>
        <w:contextualSpacing w:val="false"/>
        <w:jc w:val="both"/>
        <w:rPr>
          <w:rFonts w:ascii="Arial" w:hAnsi="Arial" w:cs="Arial"/>
          <w:b/>
          <w:b/>
          <w:color w:val="000000"/>
          <w:lang w:val="mn-Cyrl-MN"/>
        </w:rPr>
      </w:pPr>
      <w:r>
        <w:rPr>
          <w:rFonts w:cs="Arial" w:ascii="Arial" w:hAnsi="Arial"/>
          <w:color w:val="000000"/>
          <w:lang w:val="mn-Cyrl-MN"/>
        </w:rPr>
        <w:t>Улсын Их Хурлын хариуцлага, үйл ажиллагааг сайжруулах;</w:t>
      </w:r>
    </w:p>
    <w:p>
      <w:pPr>
        <w:pStyle w:val="ListParagraph"/>
        <w:numPr>
          <w:ilvl w:val="0"/>
          <w:numId w:val="2"/>
        </w:numPr>
        <w:tabs>
          <w:tab w:val="clear" w:pos="720"/>
          <w:tab w:val="left" w:pos="900" w:leader="none"/>
        </w:tabs>
        <w:spacing w:before="0" w:after="0"/>
        <w:ind w:left="810" w:right="-8" w:hanging="270"/>
        <w:contextualSpacing w:val="false"/>
        <w:jc w:val="both"/>
        <w:rPr>
          <w:rFonts w:ascii="Arial" w:hAnsi="Arial" w:cs="Arial"/>
          <w:color w:val="000000"/>
          <w:lang w:val="mn-Cyrl-MN"/>
        </w:rPr>
      </w:pPr>
      <w:r>
        <w:rPr>
          <w:rFonts w:cs="Arial" w:ascii="Arial" w:hAnsi="Arial"/>
          <w:color w:val="000000"/>
          <w:lang w:val="mn-Cyrl-MN"/>
        </w:rPr>
        <w:t>Гүйцэтгэх эрх мэдлийн тогтвортой, хариуцлагатай байдлыг хангах;</w:t>
      </w:r>
    </w:p>
    <w:p>
      <w:pPr>
        <w:pStyle w:val="NoSpacing"/>
        <w:numPr>
          <w:ilvl w:val="0"/>
          <w:numId w:val="2"/>
        </w:numPr>
        <w:tabs>
          <w:tab w:val="clear" w:pos="720"/>
          <w:tab w:val="left" w:pos="900" w:leader="none"/>
          <w:tab w:val="left" w:pos="990" w:leader="none"/>
          <w:tab w:val="left" w:pos="1170" w:leader="none"/>
          <w:tab w:val="left" w:pos="1260" w:leader="none"/>
          <w:tab w:val="left" w:pos="1350" w:leader="none"/>
        </w:tabs>
        <w:suppressAutoHyphens w:val="true"/>
        <w:ind w:left="810" w:right="-8" w:hanging="270"/>
        <w:jc w:val="both"/>
        <w:rPr>
          <w:rFonts w:ascii="Arial" w:hAnsi="Arial" w:cs="Arial"/>
          <w:color w:val="000000"/>
          <w:lang w:val="mn-Cyrl-MN"/>
        </w:rPr>
      </w:pPr>
      <w:r>
        <w:rPr>
          <w:rFonts w:cs="Arial" w:ascii="Arial" w:hAnsi="Arial"/>
          <w:color w:val="000000"/>
          <w:lang w:val="mn-Cyrl-MN"/>
        </w:rPr>
        <w:t>Шүүх эрх мэдлийн хариуцлага, хараат бус байдлыг хангах;</w:t>
      </w:r>
    </w:p>
    <w:p>
      <w:pPr>
        <w:pStyle w:val="NoSpacing"/>
        <w:numPr>
          <w:ilvl w:val="0"/>
          <w:numId w:val="2"/>
        </w:numPr>
        <w:tabs>
          <w:tab w:val="clear" w:pos="720"/>
          <w:tab w:val="left" w:pos="810" w:leader="none"/>
          <w:tab w:val="left" w:pos="1170" w:leader="none"/>
          <w:tab w:val="left" w:pos="1260" w:leader="none"/>
          <w:tab w:val="left" w:pos="1350" w:leader="none"/>
        </w:tabs>
        <w:suppressAutoHyphens w:val="true"/>
        <w:ind w:left="810" w:right="-8" w:hanging="270"/>
        <w:jc w:val="both"/>
        <w:rPr>
          <w:rFonts w:ascii="Arial" w:hAnsi="Arial" w:cs="Arial"/>
          <w:color w:val="000000"/>
          <w:lang w:val="mn-Cyrl-MN"/>
        </w:rPr>
      </w:pPr>
      <w:r>
        <w:rPr>
          <w:rFonts w:cs="Arial" w:ascii="Arial" w:hAnsi="Arial"/>
          <w:color w:val="000000"/>
          <w:lang w:val="mn-Cyrl-MN"/>
        </w:rPr>
        <w:t>Нутгийн удирдлагын тогтолцоог боловсронгуй болгох</w:t>
      </w:r>
      <w:r>
        <w:rPr>
          <w:rFonts w:eastAsia="Arial" w:cs="Arial" w:ascii="Arial" w:hAnsi="Arial"/>
          <w:color w:val="000000"/>
          <w:lang w:val="mn-Cyrl-MN"/>
        </w:rPr>
        <w:t xml:space="preserve">од гол анхаарлаа хандууллаа. </w:t>
      </w:r>
    </w:p>
    <w:p>
      <w:pPr>
        <w:pStyle w:val="NoSpacing"/>
        <w:tabs>
          <w:tab w:val="clear" w:pos="720"/>
          <w:tab w:val="left" w:pos="810" w:leader="none"/>
          <w:tab w:val="left" w:pos="1170" w:leader="none"/>
          <w:tab w:val="left" w:pos="1260" w:leader="none"/>
          <w:tab w:val="left" w:pos="1350" w:leader="none"/>
        </w:tabs>
        <w:suppressAutoHyphens w:val="true"/>
        <w:ind w:left="810" w:right="-8" w:hanging="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810" w:leader="none"/>
          <w:tab w:val="left" w:pos="1170" w:leader="none"/>
          <w:tab w:val="left" w:pos="1260" w:leader="none"/>
          <w:tab w:val="left" w:pos="1350" w:leader="none"/>
        </w:tabs>
        <w:suppressAutoHyphens w:val="true"/>
        <w:ind w:right="-8" w:hanging="0"/>
        <w:jc w:val="both"/>
        <w:rPr/>
      </w:pPr>
      <w:r>
        <w:rPr>
          <w:rFonts w:eastAsia="Arial" w:cs="Arial" w:ascii="Arial" w:hAnsi="Arial"/>
          <w:color w:val="000000"/>
          <w:lang w:val="mn-Cyrl-MN"/>
        </w:rPr>
        <w:tab/>
        <w:t xml:space="preserve">Эдгээр багц асуудлаар Үндсэн хуулийн 20 зүйлд нэмэлт, өөрчлөлт оруулахаар байгаа нь Үндсэн хуулийн нийт зүйлийн 28.5 хувийг хамарч байна. </w:t>
      </w:r>
    </w:p>
    <w:p>
      <w:pPr>
        <w:pStyle w:val="NoSpacing"/>
        <w:tabs>
          <w:tab w:val="clear" w:pos="720"/>
          <w:tab w:val="left" w:pos="810" w:leader="none"/>
          <w:tab w:val="left" w:pos="1170" w:leader="none"/>
          <w:tab w:val="left" w:pos="1260" w:leader="none"/>
          <w:tab w:val="left" w:pos="1350" w:leader="none"/>
        </w:tabs>
        <w:suppressAutoHyphens w:val="true"/>
        <w:ind w:right="-8" w:hanging="0"/>
        <w:jc w:val="both"/>
        <w:rPr>
          <w:rFonts w:ascii="Arial" w:hAnsi="Arial" w:eastAsia="Arial" w:cs="Arial"/>
          <w:color w:val="000000"/>
          <w:lang w:val="mn-Cyrl-MN"/>
        </w:rPr>
      </w:pPr>
      <w:r>
        <w:rPr>
          <w:rFonts w:eastAsia="Arial"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6" w:firstLine="720"/>
        <w:jc w:val="both"/>
        <w:rPr/>
      </w:pPr>
      <w:r>
        <w:rPr>
          <w:rFonts w:cs="Arial" w:ascii="Arial" w:hAnsi="Arial"/>
          <w:color w:val="000000"/>
          <w:lang w:val="mn-Cyrl-MN"/>
        </w:rPr>
        <w:t>Улсын Их Хурлын хариуцлага, үйл ажиллагааг сайжруулахтай холбоотой нэмэлт, өөрчлөлтийн багцад доор дурдсан асуудлыг тусгалаа.</w:t>
      </w:r>
      <w:r>
        <w:rPr>
          <w:rFonts w:cs="Arial" w:ascii="Arial" w:hAnsi="Arial"/>
          <w:b/>
          <w:color w:val="000000"/>
          <w:lang w:val="mn-Cyrl-MN"/>
        </w:rPr>
        <w:t xml:space="preserve"> </w:t>
      </w:r>
      <w:r>
        <w:rPr>
          <w:rFonts w:cs="Arial" w:ascii="Arial" w:hAnsi="Arial"/>
          <w:color w:val="000000"/>
          <w:lang w:val="mn-Cyrl-MN"/>
        </w:rPr>
        <w:t>Үүнд:</w:t>
      </w:r>
    </w:p>
    <w:p>
      <w:pPr>
        <w:pStyle w:val="NoSpacing"/>
        <w:tabs>
          <w:tab w:val="clear" w:pos="720"/>
          <w:tab w:val="left" w:pos="0" w:leader="none"/>
          <w:tab w:val="left" w:pos="900" w:leader="none"/>
          <w:tab w:val="left" w:pos="1260" w:leader="none"/>
          <w:tab w:val="left" w:pos="1350" w:leader="none"/>
        </w:tabs>
        <w:suppressAutoHyphens w:val="true"/>
        <w:ind w:right="-6"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t xml:space="preserve">1.Улсын Их Хурлын ээлжит чуулганы үргэлжлэх хугацааг 75 хоног болгох, Улсын Их Хурлын чуулганы нэгдсэн хуралдаанаар хуулийг нийт гишүүний олонхын саналаар эцэслэн батлах, Үндсэн хууль, бусад хуульд заасан, эсхүл хуралдаанд оролцсон гишүүдийн олонх дэмжсэн бол нууц санал хураалт явуулж болохоор зааж, Улсын Их Хурлын гишүүн өөр ажил, албан тушаал хавсран ажиллахыг хязгаарлах өөрчлөлт оруулж байна. </w:t>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2.Улсын Их Хурлын нийт гишүүний гуравны хоёроос доошгүйн саналаар бүрэн эрхээ хэрэгжүүлэх боломжгүй гэж шийдвэрлэсэн бол Улсын Их Хурал өөрөө тарах, Улсын Их Хурлын анхдугаар чуулганы хуралдаан эхэлснээс 45 хоногийн дотор, Ерөнхий сайдыг шинээр томилох нөхцөл үүссэн өдрөөс хойш 30 хоногийн дотор Ерөнхий сайдыг томилоогүй бол Улсын Их Хурлыг Ерөнхийлөгч тараах, Улсын Их Хурал тарсан тохиолдолд сонгууль зарлах, явуулах хугацааг тогтоосноор 2000 онд оруулсан нэмэлт, өөрчлөлтийн нэгийг Улсын Их Хурлын хариуцлагыг дээшлүүлэх зорилгоор өөрчлөн найруул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3.Улсын Их Хурал сайд нарыг нэг бүрчлэн хэлэлцэж томилох бүрэн эрхээсээ татгалзаж, мөн улсын төсвийг хэлэлцэн батлахдаа Засгийн газрын зөвшөөрөлгүйгээр зардлын шинэ төрөл үүсгэх, зарлага нэмэгдүүлэхийг хориглох, төрийн санхүү, төсвийн хяналт /аудит/-ыг хараат бусаар хэрэгжүүлэх байгууллагын бүрэн эрх, зохион байгуулалт, үйл ажиллагааны журмыг хуулиар тогтоох нэмэлт, өөрчлөлт оруул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4.Хуулийн биелэлтийг хангахтай холбоотой нийтийн ашиг сонирхлыг хөндсөн тодорхой асуудлаар хянан шалгах түр хороог байгуулах, түүний бүрэн эрх, ажиллах журмыг тогтоосон нэмэлтийг оруулж байн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ind w:right="90" w:firstLine="720"/>
        <w:jc w:val="both"/>
        <w:rPr>
          <w:rFonts w:ascii="Arial" w:hAnsi="Arial" w:cs="Arial"/>
        </w:rPr>
      </w:pPr>
      <w:r>
        <w:rPr>
          <w:rFonts w:cs="Arial" w:ascii="Arial" w:hAnsi="Arial"/>
        </w:rPr>
        <w:t>5.Улсын Их Хурлын сонгуулийн тогтолцоог хуулиар тогтоох боломжийг зааж ээлжит сонгууль явуулахын өмнөх нэг жилийн дотор Улсын Их Хурлын сонгуулийн тухай хууль батлах, түүнд нэмэлт, өөрчлөлт оруулахыг хориглолоо.</w:t>
      </w:r>
    </w:p>
    <w:p>
      <w:pPr>
        <w:pStyle w:val="Normal"/>
        <w:tabs>
          <w:tab w:val="clear" w:pos="720"/>
          <w:tab w:val="left" w:pos="810" w:leader="none"/>
          <w:tab w:val="left" w:pos="900" w:leader="none"/>
        </w:tabs>
        <w:ind w:right="90" w:firstLine="720"/>
        <w:jc w:val="both"/>
        <w:rPr>
          <w:rFonts w:ascii="Arial" w:hAnsi="Arial" w:cs="Arial"/>
        </w:rPr>
      </w:pPr>
      <w:r>
        <w:rPr>
          <w:rFonts w:cs="Arial" w:ascii="Arial" w:hAnsi="Arial"/>
        </w:rPr>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color w:val="000000"/>
          <w:lang w:val="mn-Cyrl-MN"/>
        </w:rPr>
        <w:t xml:space="preserve">6.Нам иргэдийн улс төрийн хүсэл зоригийг илэрхийлж, улсын хэмжээнд үйл ажиллагаа явуулах, намын дотоод зохион байгуулалт нь ардчилсан зарчимд нийцсэн байх, хөрөнгө, орлогын эх үүсвэр болон зарцуулалтаа нийтэд байнга ил тод байлгах үүрэг хүлээх, намын зохион байгуулалт, үйл ажиллагаа, санхүүжилт, ил тод байдал, төрөөс санхүүгийн дэмжлэг үзүүлэх болзлыг хуулиар тогтоохоор тусгалаа. </w:t>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7.Төрөөс байгалийн баялгийг ашиглахдаа одоо болон ирээдүй хойч үеийн эрүүл, аюулгүй орчинд амьдрах эрх, үндэсний эдийн засгийн аюулгүй байдал, тогтвортой хөгжлийг хангах, тэгш байдал, шударга ёсны зарчмыг баримтлах, улсын эдийн засаг, нийгмийн хөгжлийг алс хэтээ харсан урт хугацааны төрийн бодлогоор тодорхойлох зохицуулалтыг Үндсэн хуульд тусгаж байн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8" w:firstLine="720"/>
        <w:jc w:val="both"/>
        <w:rPr/>
      </w:pPr>
      <w:r>
        <w:rPr>
          <w:rFonts w:cs="Arial" w:ascii="Arial" w:hAnsi="Arial"/>
          <w:color w:val="000000"/>
          <w:lang w:val="mn-Cyrl-MN"/>
        </w:rPr>
        <w:t>Гүйцэтгэх эрх мэдлийн тогтвортой, хариуцлагатай байдлыг хангахтай холбоотой нэмэлт, өөрчлөлтийн багцад доор дурдсан асуудлыг тусгалаа. Үүнд:</w:t>
      </w:r>
    </w:p>
    <w:p>
      <w:pPr>
        <w:pStyle w:val="NoSpacing"/>
        <w:tabs>
          <w:tab w:val="clear" w:pos="720"/>
          <w:tab w:val="left" w:pos="0" w:leader="none"/>
          <w:tab w:val="left" w:pos="900" w:leader="none"/>
          <w:tab w:val="left" w:pos="1260" w:leader="none"/>
          <w:tab w:val="left" w:pos="1350" w:leader="none"/>
        </w:tabs>
        <w:suppressAutoHyphens w:val="true"/>
        <w:ind w:right="-8"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t>1.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олонхыг бүрдүүлж нэр дэвшүүлсэн хүнийг; бусад тохиолдолд Улсын Их Хуралд суудал авсан нам, эвсэл зөвшилцөн олонхыг бүрдүүлж нэр дэвшүүлсэн хүнийг Ерөнхий сайдаар томилох саналыг Ерөнхийлөгч тав хоногийн дотор Улсын Их Хуралд оруулахаар өөрчиллөө.</w:t>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t>2.Ерөнхий сайд Засгийн газрын бүтэц, бүрэлдэхүүний тухай хуулийн төслийг Ерөнхийлөгчтэй зөвшилцөн Улсын Их Хуралд өргөн мэдүүлэх, Ерөнхийлөгчтэй долоо хоногийн дотор зөвшилцөж чадаагүй бол Улсын Их Хуралд өөрөө өргөн мэдүүлэх, Ерөнхий сайд нь Улсын Их Хурал, Ерөнхийлөгчид танилцуулснаар Засгийн газрын гишүүнийг томилж, чөлөөлж, огцруулах бүрэн эрхтэй байхаар өөрчлөн найруулж байна.</w:t>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3.Улсын Их Хурлын гишүүдийн дөрөвний нэгээс доошгүйн саналаар Ерөнхий сайдыг огцруулж, шинэ Ерөнхий сайдыг томилох тухай саналаа хамтад нь албан ёсоор тавивал Улсын Их Хурал гурав хоногийн дараа хэлэлцэж эхлэн 10 хоногийн дотор шийдвэрлэх, Улсын Их Хурлын нийт гишүүний олонх уг саналыг дэмжсэн бол шинэ Ерөнхий сайдыг томилох, өмнөх Ерөнхий сайдыг огцруулах тухай Улсын Их Хурлын тогтоол батлагдсанд тооцох, Ерөнхий сайд огцорвол Засгийн газар бүрэлдэхүүнээрээ огцрохоор тусга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color w:val="000000"/>
          <w:lang w:val="mn-Cyrl-MN"/>
        </w:rPr>
        <w:t xml:space="preserve">4.Ерөнхий сайд </w:t>
      </w:r>
      <w:r>
        <w:rPr>
          <w:rFonts w:eastAsia=".SFNSText-Regular" w:cs="Arial" w:ascii="Arial" w:hAnsi="Arial"/>
          <w:color w:val="000000"/>
          <w:lang w:val="mn-Cyrl-MN" w:eastAsia="en-US"/>
        </w:rPr>
        <w:t xml:space="preserve">улсын төсөв, бодлогын тодорхой асуудлаар өөрт нь итгэл хүлээлгэх тогтоолын төслийг </w:t>
      </w:r>
      <w:r>
        <w:rPr>
          <w:rFonts w:cs="Arial" w:ascii="Arial" w:hAnsi="Arial"/>
          <w:color w:val="000000"/>
          <w:lang w:val="mn-Cyrl-MN"/>
        </w:rPr>
        <w:t>оруулбал Улсын Их Хурал гурав хоногийн дараа хэлэлцэж эхлэн 10 хоногийн дотор нийт гишүүний олонхын саналаар шийдвэрлэх, хэрэв тогтоолыг баталсан бол Ерөнхий сайдад итгэл үзүүлж, тухайн асуудлыг дэмжсэнд тооцох, тогтоолыг батлаагүй бол Ерөнхий сайдыг огцорсонд тооцож шинэ Ерөнхий сайдыг 30 хоногийн дотор томилохоор тусга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5.Ерөнхий сайд, Засгийн газрын дөрвөөс илүүгүй гишүүн Улсын Их Хурлын гишүүний албан тушаалыг хавсарч болохоор тогтоож, Засгийн газрын гишүүн Улсын Их Хурлын гишүүнээр хавсран ажиллахыг хязгаарлан 2000 оны нэмэлт, өөрчлөлтийн нэгийг өөрчлөн найруул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color w:val="000000"/>
          <w:lang w:val="mn-Cyrl-MN"/>
        </w:rPr>
        <w:t>6.Т</w:t>
      </w:r>
      <w:r>
        <w:rPr>
          <w:rFonts w:cs="Arial" w:ascii="Arial" w:hAnsi="Arial"/>
          <w:bCs/>
          <w:color w:val="000000"/>
          <w:shd w:fill="FFFFFF" w:val="clear"/>
          <w:lang w:val="mn-Cyrl-MN"/>
        </w:rPr>
        <w:t>өрийн жинхэнэ алба нь мэргэшсэн, тогтвортой, хариуцлагатай байх, шатлан дэвших зарчимд үндэслэн т</w:t>
      </w:r>
      <w:r>
        <w:rPr>
          <w:rFonts w:cs="Arial" w:ascii="Arial" w:hAnsi="Arial"/>
          <w:bCs/>
          <w:color w:val="000000"/>
          <w:lang w:val="mn-Cyrl-MN"/>
        </w:rPr>
        <w:t>өрийн албан хаагчийг улс төрийн шалтгаанаар ялгаварлан гадуурхах, сонгуулийн үр дүнгээр, эсхүл хуульд зааснаас бусад үндэслэлээр төрийн албанаас халах, чөлөөлөхийг хориглох, төрийн албаны чадахуйн зарчмын хэрэгжилтэд тавих хяналт хараат бус байх талаар зохих нэмэлтийг оруулж байн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bCs/>
          <w:color w:val="000000"/>
          <w:lang w:val="mn-Cyrl-MN"/>
        </w:rPr>
        <w:t>7.Монгол Улсын Ерөнхийлөгчид тавих насны босгыг 55 болгон нэмэгдүүлж, бүрэн эрхийн хугацааг зургаан жилээр зөвхөн нэг удаа сонгохоор өөрчлөх, Ерөнхийлөгчид тодорхой бүрэн эрхийг зөвхөн Үндсэн хуулийн Гучин гуравдугаар зүйлд заасан хүрээнд Төрийн тэргүүний Үндсэн хуулийн хүрээнд нь хуулиар олгохоор найруулж байна.</w:t>
      </w:r>
    </w:p>
    <w:p>
      <w:pPr>
        <w:pStyle w:val="NoSpacing"/>
        <w:tabs>
          <w:tab w:val="clear" w:pos="720"/>
          <w:tab w:val="left" w:pos="0" w:leader="none"/>
          <w:tab w:val="left" w:pos="900" w:leader="none"/>
          <w:tab w:val="left" w:pos="1260" w:leader="none"/>
          <w:tab w:val="left" w:pos="1350" w:leader="none"/>
        </w:tabs>
        <w:suppressAutoHyphens w:val="true"/>
        <w:ind w:right="-8" w:firstLine="720"/>
        <w:jc w:val="both"/>
        <w:rPr>
          <w:rFonts w:ascii="Arial" w:hAnsi="Arial" w:cs="Arial"/>
          <w:b/>
          <w:b/>
          <w:bCs/>
          <w:color w:val="000000"/>
          <w:lang w:val="mn-Cyrl-MN"/>
        </w:rPr>
      </w:pPr>
      <w:r>
        <w:rPr>
          <w:rFonts w:cs="Arial" w:ascii="Arial" w:hAnsi="Arial"/>
          <w:b/>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8" w:firstLine="720"/>
        <w:jc w:val="both"/>
        <w:rPr>
          <w:rFonts w:ascii="Arial" w:hAnsi="Arial" w:cs="Arial"/>
          <w:bCs/>
          <w:color w:val="000000"/>
          <w:lang w:val="mn-Cyrl-MN"/>
        </w:rPr>
      </w:pPr>
      <w:r>
        <w:rPr>
          <w:rFonts w:cs="Arial" w:ascii="Arial" w:hAnsi="Arial"/>
          <w:bCs/>
          <w:color w:val="000000"/>
          <w:lang w:val="mn-Cyrl-MN"/>
        </w:rPr>
        <w:t>Шүүх эрх мэдлийн хариуцлага, хараат бус байдлыг хангахтай холбоотой нэмэлт, өөрчлөлтийн багцад доор дурдсан асуудлыг тусгалаа. Үүнд:</w:t>
      </w:r>
    </w:p>
    <w:p>
      <w:pPr>
        <w:pStyle w:val="NoSpacing"/>
        <w:tabs>
          <w:tab w:val="clear" w:pos="720"/>
          <w:tab w:val="left" w:pos="0" w:leader="none"/>
          <w:tab w:val="left" w:pos="900" w:leader="none"/>
          <w:tab w:val="left" w:pos="1260" w:leader="none"/>
          <w:tab w:val="left" w:pos="1350" w:leader="none"/>
        </w:tabs>
        <w:suppressAutoHyphens w:val="true"/>
        <w:ind w:right="-8"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pPr>
      <w:r>
        <w:rPr>
          <w:rFonts w:cs="Arial" w:ascii="Arial" w:hAnsi="Arial"/>
          <w:bCs/>
          <w:color w:val="000000"/>
          <w:lang w:val="mn-Cyrl-MN"/>
        </w:rPr>
        <w:t>1.Х</w:t>
      </w:r>
      <w:r>
        <w:rPr>
          <w:rFonts w:cs="Arial" w:ascii="Arial" w:hAnsi="Arial"/>
          <w:color w:val="000000"/>
          <w:lang w:val="mn-Cyrl-MN"/>
        </w:rPr>
        <w:t>ууль зүйн дээд боловсролтой, хуульчийн мэргэжлээр таваас доошгүй жил ажилласан, 30 нас хүрсэн иргэнийг анхан шатны шүүгчээр, тухайн шүүн таслах ажлын төрлөөр дагнан анхан шатны шүүхэд зургаагаас доошгүй жил шүүгчээр ажилласан иргэнийг давж заалдах шатны шүүхийн шүүгчээр, хууль зүйн дээд боловсролтой, хуульчийн мэргэжлээр 15-аас доошгүй жил ажилласан, 40 нас хүрсэн иргэнийг Улсын дээд шүүхийн шүүгчээр томилохоор өөрчлөн найрууллаа.</w:t>
      </w:r>
    </w:p>
    <w:p>
      <w:pPr>
        <w:pStyle w:val="NoSpacing"/>
        <w:tabs>
          <w:tab w:val="clear" w:pos="720"/>
          <w:tab w:val="left" w:pos="0" w:leader="none"/>
          <w:tab w:val="left" w:pos="900" w:leader="none"/>
          <w:tab w:val="left" w:pos="1260" w:leader="none"/>
          <w:tab w:val="left" w:pos="1350" w:leader="none"/>
        </w:tabs>
        <w:suppressAutoHyphens w:val="true"/>
        <w:ind w:right="91"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t xml:space="preserve">2.Улсын дээд шүүх Ерөнхий шүүгч, хорин нэгэн шүүгчээс бүрдэхээр зааж, уг шүүхийн шүүгчийг 12 жилийн хугацаагаар зөвхөн нэг удаа томилохоор өөрчиллөө. </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bCs/>
          <w:color w:val="000000"/>
          <w:lang w:val="mn-Cyrl-MN"/>
        </w:rPr>
        <w:t xml:space="preserve">3.Бүх шатны шүүхийн шүүгчийг Шүүхийн ерөнхий зөвлөл томилж,  Ерөнхийлөгчид батламжлуулахаар хүргүүлэх, </w:t>
      </w:r>
      <w:r>
        <w:rPr>
          <w:rFonts w:cs="Arial" w:ascii="Arial" w:hAnsi="Arial"/>
          <w:color w:val="000000"/>
          <w:lang w:val="mn-Cyrl-MN"/>
        </w:rPr>
        <w:t xml:space="preserve">Ерөнхийлөгч энэ шийдвэрийг хүлээн авснаас 21 хоногийн дотор батламжлах, эсхүл Үндсэн хуульд заасан шаардлага хангаагүй гэж үзвэл батламжлахаас татгалзаж үндэслэлээ нийтэд мэдээлэх, </w:t>
      </w:r>
      <w:r>
        <w:rPr>
          <w:rFonts w:cs="Arial" w:ascii="Arial" w:hAnsi="Arial"/>
          <w:bCs/>
          <w:color w:val="000000"/>
          <w:lang w:val="mn-Cyrl-MN"/>
        </w:rPr>
        <w:t>Улсын дээд шүүхийн шүүгчийг томилохдоо томилгооны сонсголд оруулж, томилох шийдвэрээ Улсын Их Хуралд танилцуулж, Ерөнхийлөгчид хүргүүлэхээр шинэчлэн найруулж байн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bCs/>
          <w:color w:val="000000"/>
          <w:lang w:val="mn-Cyrl-MN"/>
        </w:rPr>
        <w:t xml:space="preserve">4.Бүх шатны </w:t>
      </w:r>
      <w:r>
        <w:rPr>
          <w:rFonts w:cs="Arial" w:ascii="Arial" w:hAnsi="Arial"/>
          <w:color w:val="000000"/>
          <w:lang w:val="mn-Cyrl-MN"/>
        </w:rPr>
        <w:t>шүүхийн Ерөнхий шүүгчийг тухайн шүүхийн шүүгчдийн дотроос нийт шүүгчийн олонхын саналаар гурван жилийн хугацаагаар сонгох, ерөнхий шүүгчийг тухайн шүүхэд нэг удаа улируулан сонгож болохоор өөрчиллөө.</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t xml:space="preserve">5.Шүүхийн ерөнхий зөвлөлийн гишүүдийн тоог 10 болгон нэмэгдүүлж, Ерөнхий зөвлөлийн бүрэлдэхүүн дэх зохистой төлөөллийг шүүгч болон хууль зүйн өндөр мэргэшилтэй иргэдээс тэнцвэртэй бүрдүүлж, дөрвөн жилийн хугацаагаар зөвхөн нэгэн бүрэн эрхийн хугацаанд ажиллуулахаар тусгалаа. Шүүгчдээс Шүүхийн ерөнхий зөвлөлийн гишүүдийг сонгохдоо нэгийг хяналтын шатны шүүхийн шүүгчдээс, нэгийг давж заалдах шатны шүүхийн шүүгчдээс, гурвыг анхан шатны шүүхийн шүүгчдээс тус бүр дундаасаа сонгохоор тусгаж байна. </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color w:val="000000"/>
          <w:lang w:val="mn-Cyrl-MN"/>
        </w:rPr>
        <w:t xml:space="preserve">6.Улсын Их Хурлын холбогдох Байнгын хороо Шүүхийн ерөнхий зөвлөлийн шүүгч бус-гишүүдийг нэр дэвшүүлж, </w:t>
      </w:r>
      <w:r>
        <w:rPr>
          <w:rFonts w:cs="Arial" w:ascii="Arial" w:hAnsi="Arial"/>
          <w:bCs/>
          <w:color w:val="000000"/>
          <w:lang w:val="mn-Cyrl-MN"/>
        </w:rPr>
        <w:t>Улсын Их Хурал хуралдаанд оролцсон гишүүдийн гуравны хоёроос доошгүйн саналаар томилохоор заа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t xml:space="preserve">7.Шүүхийн ерөнхий зөвлөлийн даргыг гишүүд дотроосоо нэр дэвшүүлж, нийт гишүүний олонхын саналаар сонгож, зөвлөл шийдвэрээ гишүүний олонхын саналаар гаргахаар тусгалаа. </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pPr>
      <w:r>
        <w:rPr>
          <w:rFonts w:cs="Arial" w:ascii="Arial" w:hAnsi="Arial"/>
          <w:bCs/>
          <w:color w:val="000000"/>
          <w:lang w:val="mn-Cyrl-MN" w:eastAsia="zh-CN"/>
        </w:rPr>
        <w:t>8.Х</w:t>
      </w:r>
      <w:r>
        <w:rPr>
          <w:rFonts w:cs="Arial" w:ascii="Arial" w:hAnsi="Arial"/>
          <w:bCs/>
          <w:color w:val="000000"/>
          <w:lang w:val="mn-Cyrl-MN"/>
        </w:rPr>
        <w:t>уульд заасан үндэслэл, журмын дагуу шүүгчийг албан тушаалаас нь түдгэлзүүлэх, огцруулах болон бусад шийтгэл ногдуулах, чөлөөлөх шийдвэрийг Шүүгчийн хариуцлагын зөвлөл гаргахаар нэмж байна. Зөвлөл нь шүүн таслах ажлын туршлагатай хуульч, хууль зүйн эрдэмтэн, нэр хүндтэй иргэдийн тэнцвэртэй төлөөлөл бүхий есөн гишүүнтэй, зургаан жилийн хугацаагаар зөвхөн нэгэн бүрэн эрхийн хугацаанд ажиллаж, тус зөвлөлийн даргыг гишүүд дотроосоо нэр дэвшүүлж, нийт гишүүний олонхын саналаар сонгохоор нэмлээ.</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color w:val="000000"/>
          <w:lang w:val="mn-Cyrl-MN"/>
        </w:rPr>
        <w:t xml:space="preserve">9.Үндсэн хуулийн цэцийн гишүүнээр хууль зүйн өндөр мэргэшилтэй, мэргэжлээрээ 15-аас доошгүй жил ажилласан, 40 нас хүрсэн иргэнийг томилгооны сонсгол хийсний үндсэн дээр Улсын Их Хурал нийт гишүүний олонхын саналаар томилохоор өөрчилж байна. </w:t>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color w:val="000000"/>
          <w:lang w:val="mn-Cyrl-MN"/>
        </w:rPr>
        <w:t>10.Үндсэн хуулийн цэцийн гишүүнийг есөн жилийн хугацаатай зөвхөн нэг удаа томилох, дахин томилохыг хориглохоор өөрчилж байна.</w:t>
      </w:r>
    </w:p>
    <w:p>
      <w:pPr>
        <w:pStyle w:val="NoSpacing"/>
        <w:tabs>
          <w:tab w:val="clear" w:pos="720"/>
          <w:tab w:val="left" w:pos="0" w:leader="none"/>
          <w:tab w:val="left" w:pos="900" w:leader="none"/>
          <w:tab w:val="left" w:pos="1260" w:leader="none"/>
          <w:tab w:val="left" w:pos="1350" w:leader="none"/>
        </w:tabs>
        <w:suppressAutoHyphens w:val="true"/>
        <w:ind w:right="90" w:firstLine="706"/>
        <w:jc w:val="both"/>
        <w:rPr>
          <w:rFonts w:ascii="Arial" w:hAnsi="Arial" w:cs="Arial"/>
          <w:color w:val="000000"/>
          <w:lang w:val="mn-Cyrl-MN"/>
        </w:rPr>
      </w:pPr>
      <w:r>
        <w:rPr>
          <w:rFonts w:cs="Arial" w:ascii="Arial" w:hAnsi="Arial"/>
          <w:bCs/>
          <w:color w:val="000000"/>
          <w:lang w:val="mn-Cyrl-MN"/>
        </w:rPr>
        <w:tab/>
      </w:r>
    </w:p>
    <w:p>
      <w:pPr>
        <w:pStyle w:val="NoSpacing"/>
        <w:tabs>
          <w:tab w:val="clear" w:pos="720"/>
          <w:tab w:val="left" w:pos="0" w:leader="none"/>
          <w:tab w:val="left" w:pos="900" w:leader="none"/>
          <w:tab w:val="left" w:pos="1260" w:leader="none"/>
          <w:tab w:val="left" w:pos="1350" w:leader="none"/>
        </w:tabs>
        <w:suppressAutoHyphens w:val="true"/>
        <w:ind w:right="-6" w:firstLine="720"/>
        <w:jc w:val="both"/>
        <w:rPr>
          <w:rFonts w:ascii="Arial" w:hAnsi="Arial" w:cs="Arial"/>
          <w:bCs/>
          <w:color w:val="000000"/>
          <w:lang w:val="mn-Cyrl-MN"/>
        </w:rPr>
      </w:pPr>
      <w:r>
        <w:rPr>
          <w:rFonts w:cs="Arial" w:ascii="Arial" w:hAnsi="Arial"/>
          <w:bCs/>
          <w:color w:val="000000"/>
          <w:lang w:val="mn-Cyrl-MN"/>
        </w:rPr>
        <w:t>Нутгийн удирдлагын тогтолцоог боловсронгуй болгохтой холбоотой нэмэлт, өөрчлөлтийн багцад доор дурдсан асуудлыг тусгалаа. Үүнд:</w:t>
      </w:r>
    </w:p>
    <w:p>
      <w:pPr>
        <w:pStyle w:val="NoSpacing"/>
        <w:tabs>
          <w:tab w:val="clear" w:pos="720"/>
          <w:tab w:val="left" w:pos="0" w:leader="none"/>
          <w:tab w:val="left" w:pos="900" w:leader="none"/>
          <w:tab w:val="left" w:pos="1260" w:leader="none"/>
          <w:tab w:val="left" w:pos="1350" w:leader="none"/>
        </w:tabs>
        <w:suppressAutoHyphens w:val="true"/>
        <w:ind w:right="-6" w:firstLine="720"/>
        <w:jc w:val="both"/>
        <w:rPr>
          <w:rFonts w:ascii="Arial" w:hAnsi="Arial" w:cs="Arial"/>
          <w:bCs/>
          <w:color w:val="000000"/>
          <w:lang w:val="mn-Cyrl-MN"/>
        </w:rPr>
      </w:pPr>
      <w:r>
        <w:rPr>
          <w:rFonts w:cs="Arial" w:ascii="Arial" w:hAnsi="Arial"/>
          <w:bCs/>
          <w:color w:val="000000"/>
          <w:lang w:val="mn-Cyrl-MN"/>
        </w:rPr>
      </w:r>
    </w:p>
    <w:p>
      <w:pPr>
        <w:pStyle w:val="Bodytext21"/>
        <w:tabs>
          <w:tab w:val="clear" w:pos="720"/>
          <w:tab w:val="left" w:pos="990" w:leader="none"/>
          <w:tab w:val="left" w:pos="9360" w:leader="none"/>
        </w:tabs>
        <w:spacing w:lineRule="auto" w:line="240" w:before="0" w:after="0"/>
        <w:ind w:right="90" w:firstLine="709"/>
        <w:jc w:val="both"/>
        <w:rPr/>
      </w:pPr>
      <w:r>
        <w:rPr>
          <w:color w:val="000000"/>
          <w:sz w:val="24"/>
          <w:szCs w:val="24"/>
          <w:lang w:val="mn-Cyrl-MN" w:eastAsia="en-US" w:bidi="mn-Cyrl-MN"/>
        </w:rPr>
        <w:t>1.У</w:t>
      </w:r>
      <w:r>
        <w:rPr>
          <w:bCs/>
          <w:color w:val="000000"/>
          <w:sz w:val="24"/>
          <w:szCs w:val="24"/>
          <w:lang w:val="mn-Cyrl-MN" w:eastAsia="en-US" w:bidi="mn-Cyrl-MN"/>
        </w:rPr>
        <w:t>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хоор тусгаж байна.</w:t>
      </w:r>
    </w:p>
    <w:p>
      <w:pPr>
        <w:pStyle w:val="Bodytext21"/>
        <w:tabs>
          <w:tab w:val="clear" w:pos="720"/>
          <w:tab w:val="left" w:pos="990" w:leader="none"/>
          <w:tab w:val="left" w:pos="9360" w:leader="none"/>
        </w:tabs>
        <w:spacing w:lineRule="auto" w:line="240" w:before="0" w:after="0"/>
        <w:ind w:right="90" w:firstLine="709"/>
        <w:jc w:val="both"/>
        <w:rPr>
          <w:bCs/>
          <w:color w:val="000000"/>
          <w:sz w:val="24"/>
          <w:szCs w:val="24"/>
          <w:lang w:val="mn-Cyrl-MN" w:eastAsia="en-US" w:bidi="mn-Cyrl-MN"/>
        </w:rPr>
      </w:pPr>
      <w:r>
        <w:rPr>
          <w:bCs/>
          <w:color w:val="000000"/>
          <w:sz w:val="24"/>
          <w:szCs w:val="24"/>
          <w:lang w:val="mn-Cyrl-MN" w:eastAsia="en-US" w:bidi="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t>2.Сум, дүүргийн иргэдийн Төлөөлөгчдийн Хурал сум, дүүрэг нь  өөрийн удирдлагын үндсэн нэгж байх, байгууллага байх, хуулиар тогтоосон хязгаарын хүрээнд орон нутгийн татвар тогтоох, өмчийн эрх эдлүүлэх замаар эдийн засгийн үндсийг бүрдүүлнэ. Аймаг, нийслэлийн Төлөөлөгчдийн Хурал нь сум, дүүргийн иргэдийн Төлөөлөгчдийн Хурлын төлөөлөгчдөөс сонгогдсон төлөөлөгчдөөс бүрдэх, баг, хорооны иргэдийн Нийтийн Хурлын шийдвэр гаргах хүрээг тодорхойлно.</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t>3.Аймаг, нийслэлийн Засаг даргыг аймаг, нийслэлийн иргэдийн Төлөөлөгчдийн Хурлаас нэр дэвшүүлж Ерөнхий сайд, баг хорооны Засаг даргыг сум, дүүргийн Засаг дарга томилох, сум, дүүргийн Засаг даргыг тухайн сум, дүүргийн иргэд сонгохоор зааж байна. Аймаг, нийслэл, сум, дүүрэг, баг, хорооны засаг даргыг хуульд заасан үндэслэл, журмаар огцруулах, чөлөөлөхөөр тусгалаа.</w:t>
      </w:r>
    </w:p>
    <w:p>
      <w:pPr>
        <w:pStyle w:val="NoSpacing"/>
        <w:tabs>
          <w:tab w:val="clear" w:pos="720"/>
          <w:tab w:val="left" w:pos="0" w:leader="none"/>
          <w:tab w:val="left" w:pos="900" w:leader="none"/>
          <w:tab w:val="left" w:pos="1260" w:leader="none"/>
          <w:tab w:val="left" w:pos="1350" w:leader="none"/>
        </w:tabs>
        <w:suppressAutoHyphens w:val="true"/>
        <w:ind w:right="90" w:firstLine="720"/>
        <w:jc w:val="both"/>
        <w:rPr>
          <w:rFonts w:ascii="Arial" w:hAnsi="Arial" w:cs="Arial"/>
          <w:bCs/>
          <w:color w:val="000000"/>
          <w:lang w:val="mn-Cyrl-MN"/>
        </w:rPr>
      </w:pPr>
      <w:r>
        <w:rPr>
          <w:rFonts w:cs="Arial" w:ascii="Arial" w:hAnsi="Arial"/>
          <w:bCs/>
          <w:color w:val="000000"/>
          <w:lang w:val="mn-Cyrl-MN"/>
        </w:rPr>
      </w:r>
    </w:p>
    <w:p>
      <w:pPr>
        <w:pStyle w:val="Normal"/>
        <w:ind w:firstLine="706"/>
        <w:jc w:val="both"/>
        <w:rPr>
          <w:rFonts w:ascii="Arial" w:hAnsi="Arial" w:cs="Arial"/>
        </w:rPr>
      </w:pPr>
      <w:r>
        <w:rPr>
          <w:rFonts w:cs="Arial" w:ascii="Arial" w:hAnsi="Arial"/>
          <w:iCs/>
        </w:rPr>
        <w:t xml:space="preserve">Монгол Улсын Үндсэн хуульд оруулсан нэмэлт, өөрчлөлт нь 2020 оны 07 дугаар сарын 01-ний өдрийн 12.00 цагаас эхлэн </w:t>
      </w:r>
      <w:r>
        <w:rPr>
          <w:rFonts w:cs="Arial" w:ascii="Arial" w:hAnsi="Arial"/>
        </w:rPr>
        <w:t xml:space="preserve">улс даяар дагаж мөрдөхөөр тусгалаа. </w:t>
      </w:r>
    </w:p>
    <w:p>
      <w:pPr>
        <w:pStyle w:val="Normal"/>
        <w:ind w:firstLine="706"/>
        <w:jc w:val="both"/>
        <w:rPr>
          <w:rFonts w:ascii="Arial" w:hAnsi="Arial" w:cs="Arial"/>
        </w:rPr>
      </w:pPr>
      <w:r>
        <w:rPr>
          <w:rFonts w:cs="Arial" w:ascii="Arial" w:hAnsi="Arial"/>
        </w:rPr>
      </w:r>
    </w:p>
    <w:p>
      <w:pPr>
        <w:pStyle w:val="Normal"/>
        <w:ind w:firstLine="706"/>
        <w:jc w:val="both"/>
        <w:rPr/>
      </w:pPr>
      <w:r>
        <w:rPr>
          <w:rFonts w:cs="Arial" w:ascii="Arial" w:hAnsi="Arial"/>
        </w:rPr>
        <w:t xml:space="preserve">Монгол Улсын Үндсэн хуулийн нэмэлт, өөрчлөлтийг дагаж мөрдөхөд шилжих тухай хуулийг батлах бөгөөд </w:t>
      </w:r>
      <w:r>
        <w:rPr>
          <w:rFonts w:cs="Arial" w:ascii="Arial" w:hAnsi="Arial"/>
          <w:iCs/>
        </w:rPr>
        <w:t xml:space="preserve">Монгол Улсын </w:t>
      </w:r>
      <w:r>
        <w:rPr>
          <w:rFonts w:cs="Arial" w:ascii="Arial" w:hAnsi="Arial"/>
        </w:rPr>
        <w:t>Үндсэн хуулийн нэмэлт, өөрчлөлтөд нийцүүлэн холбогдох хуулийг шинэчлэн батлах хүртэл хугацаанд тухайн харилцааг зохицуулж ирсэн хуулийг баримтална. Үндсэн хуулийн нэмэлт, өөрчлөлтөд хууль тогтоомжийг нийцүүлэх ажлыг Улсын Их Хурлаас баталсан хуваарийн дагуу хийж дуусгахаар тусгаж байна.</w:t>
      </w:r>
    </w:p>
    <w:p>
      <w:pPr>
        <w:pStyle w:val="Normal"/>
        <w:ind w:firstLine="706"/>
        <w:jc w:val="both"/>
        <w:rPr>
          <w:rFonts w:ascii="Arial" w:hAnsi="Arial" w:eastAsia="Arial" w:cs="Arial"/>
        </w:rPr>
      </w:pPr>
      <w:r>
        <w:rPr>
          <w:rFonts w:eastAsia="Arial" w:cs="Arial" w:ascii="Arial" w:hAnsi="Arial"/>
        </w:rPr>
      </w:r>
    </w:p>
    <w:p>
      <w:pPr>
        <w:pStyle w:val="Normal"/>
        <w:ind w:firstLine="706"/>
        <w:jc w:val="both"/>
        <w:rPr>
          <w:rFonts w:ascii="Arial" w:hAnsi="Arial" w:eastAsia="Arial" w:cs="Arial"/>
        </w:rPr>
      </w:pPr>
      <w:r>
        <w:rPr>
          <w:rFonts w:eastAsia="Arial" w:cs="Arial" w:ascii="Arial" w:hAnsi="Arial"/>
        </w:rPr>
        <w:t xml:space="preserve">Үндсэн хуульд нэмэлт, өөрчлөлт оруулах тухай хууль санаачлагчийг танилцуулгыг илтгэж дууслаа. </w:t>
      </w:r>
    </w:p>
    <w:p>
      <w:pPr>
        <w:pStyle w:val="Normal"/>
        <w:ind w:firstLine="706"/>
        <w:jc w:val="both"/>
        <w:rPr>
          <w:rFonts w:ascii="Arial" w:hAnsi="Arial" w:eastAsia="Arial" w:cs="Arial"/>
        </w:rPr>
      </w:pPr>
      <w:r>
        <w:rPr>
          <w:rFonts w:eastAsia="Arial" w:cs="Arial" w:ascii="Arial" w:hAnsi="Arial"/>
        </w:rPr>
      </w:r>
    </w:p>
    <w:p>
      <w:pPr>
        <w:pStyle w:val="Normal"/>
        <w:ind w:firstLine="706"/>
        <w:jc w:val="both"/>
        <w:rPr>
          <w:rFonts w:ascii="Arial" w:hAnsi="Arial" w:eastAsia="Arial" w:cs="Arial"/>
        </w:rPr>
      </w:pPr>
      <w:r>
        <w:rPr>
          <w:rFonts w:eastAsia="Arial" w:cs="Arial" w:ascii="Arial" w:hAnsi="Arial"/>
        </w:rPr>
        <w:t xml:space="preserve">Анхаарал тавьсанд баярлалаа.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Эхлээд зочид танилцуулъя. Дундговь аймгийн багийн Засаг дарга нар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Улсын Их Хурлын гишүүдийн нэрийн өмнөөс эрүүл энх,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ндсэн хуулийн нэмэлт, өөрчлөлтийн төсөл боловсруулах ажилд оролцсон, зохион байгуулсан төр нийгэм, олон нийтийн зүтгэлтнүүд, ажлын дэд хэсгийг танилцуулъя. Урилгаар оролцож байгаа хүмүүсийг эхлээ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лөлдөх санал асуулга, Үндсэн хуульд нэмэлт, өөрчлөлт оруулах ажилд гар бие оролцсон манай төр нийгэм, олон нийтийн зүтгэлтнүү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Чойжамц Монголын бурхан шашинтны төв Гандантэгчилэн хийдийн тэргүүн хамба лам, Ардын Их Хурлын депутат асан, Үндсэн хууль тогтоогч, Д.Ламжав Үндсэн хууль судлаач, Улсын Бага Хурлын гишүүн асан, Үндсэн хуулийг боловсруулах ажлын хэсгийн гишүүн, Н.Жанцанноров Улсын Их Хурлын гишүүн, Н.Батбаяр Улсын Их Хурлын гишүүн, Ардын Их Хурлын депутат, Үндсэн хууль тогтоогч, Б.Лхагважав Монголын худалдаа аж үйлдвэрийн танхимын ерөнхийлөгч асан, энэ Үндсэн хуулийн эдийн засгийн чиглэлээр бас, Б.Цогтгэрэл Монголын үндэсний ардчилсан намын дарга, Ч.Өнөрбаяр Монгол Улсын их сургуулийн Хууль зүйн сургуулийн багш, хууль зүйн ухааны доктор, Д.Сүхжаргалмаа болон бусад холбогдох хүмүүс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ийг танилцуулъя. Л.Өлзийсайхан ажлын хэсгийн нарийн бичгийн дарга, дэд ажлын хэсгийн ахлагч, Улсын Их Хурлын Тамгын газрын Ерөнхий нарийн бичгийн дарга, Р.Хатанбаатар дэд ажлын хэсгийн ахлагч, Ардын Их Хурлын депутат, Улсын Бага Хурлын гишүүн асан, Ц.Товуусүрэн дэд ажлын хэсгийн гишүүн, Ардын Их Хурлын депутат, Улсын Бага Хурал, Улсын Их Хурлын гишүүн асан, Н.Лувсанжав дэд ажлын хэсгийн гишүүн, Улсын Их Хурлын Тамгын газрын Ерөнхий нарийн бичгийн дарга асан, Монгол Улсын гавьяат хуульч, А.Бямбажаргал дэд ажлын хэсгийн гишүүн, Монгол Улсын их сургуулийн Хууль зүйн сургуулийн эрдэмтэн нарийн бичгийн дарга, дэд профессор, Үндсэн хууль судлаач, хууль зүйн ухааны доктор, О.Машбат дэд ажлын хэсгийн гишүүн Үндсэн хууль судлаач, Д.Сүнжид дэд ажлын хэсгийн гишүүн, Удирдлагын академийн эрх зүйн тэнхимийн дэд профессор, хууль зүйн ухааны доктор, Үндсэн хууль судлаач, Ц.Цогт дэд ажлын хэсгийн гишүүн, Захиргааны хэргийн давж заалдах шатны шүүхийн шүүгч, хууль зүйн ухааны доктор, О.Мөнхсайхан дэд ажлын хэсгийн нарийн бичгийн дарга, Монгол Улсын их сургуулийн Хууль зүйн сургуулийн профессор, Үндсэн хууль судлаач, хууль зүйн ухааны докт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на нь Үндсэн хуулийн нэмэлт, өөрчлөлтийг боловсруулахад анхнаас нь оролцсон өөрөөр хэлбэл, 2015 онд НҮБ-ын хөгжлийн хөтөлбөртөө хамтран энэ Үндсэн хуулийн хэрэгжилтийн үнэлгээ, анализ дүн шинжилгээг хийсэн Ч.Энхбаатар доктор, профессор тэргүүтэй ажлын хэсэг Ж.Мөнхбат даргыг Хэрэг эрхлэх газрын дарга байх үед бас ажиллаж энэ Зөвлөлдөх санал асуулга.  </w:t>
      </w:r>
    </w:p>
    <w:p>
      <w:pPr>
        <w:pStyle w:val="Normal"/>
        <w:jc w:val="both"/>
        <w:rPr>
          <w:rFonts w:ascii="Arial" w:hAnsi="Arial" w:cs="Arial"/>
        </w:rPr>
      </w:pPr>
      <w:r>
        <w:rPr>
          <w:rFonts w:cs="Arial" w:ascii="Arial" w:hAnsi="Arial"/>
        </w:rPr>
        <w:t xml:space="preserve">Ер нь энэ ямар Үндсэн хуульд ямар өөрчлөлт оруулах нь зүйтэй юм бэ гэсэн анхны шүүлтүүрийг гаргаж ирж оруулсан том ажлын хэсгийн хэсэг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олон зуун хүний хөдөлмөр, зүтгэлээр олон жилийн, олон ажлын хэсгүүдийн олон Их Хурлын бүрэлдэхүүнүүдийн үр дүнд өнөөдөр шавхагдаж шүүгдэж энэ хүрээнд л энэ өөрчлөлтийг оруулъя гэж боловсруулсан. Энэ танилцуулсан ажлын хэсгийн цаана олон арван хүмүүс байгааг бүгдийг нь нэр дурдах цаг бас нэлээн оро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хэлэлцэх асуудалдаа оръё. Одоо хууль санаачлагчийн илтгэлтэй холбогдуулан, дэгээрээ хууль санаачлагчийн илтгэлтэй холбогдуулан асуулт асуух Улсын Их Хурлын гишүүдийн нэр, хууль санаачлагчийн илтгэлээс асуулт хариулт явсны дараа Байнгын хорооны санал, дүгнэлт, Засгийн газрын санал, дүгнэлт хоё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санал, дүгнэлт яваад. Байнгын хорооны санал, дүгнэлттэй холбоотой асуулт хариулт бас тусдаа дэгээрээ. Тэгээд түүний дараа төслийн үзэл баримтлалын талаар бусад байгууллагын санал, дүгнэлтийг сонсох ийм дэгтэй. Улсын Их Хурлаар Үндсэн хуульд нэмэлт, өөрчлөлт оруулах журмын тухай хуулиар зохицуул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хууль санаачлагчийн илтгэлтэй холбогдуулан асуулт асуух Улсын Их Хурлын гишүүд нэрээ бүртгүүлнэ үү. Дараа нь Байнгын хорооноос асууна. Дараа нь бусад байгууллагуудаас асууна. Өдөр завсарлагагүй үргэлжилнэ гэж тооцож байна. Бүлгээс санал тавихгүй бол завсарлагагүй, өдрийн цай. Эрхэм гишүүн Д.Дамба-Очир асуулт асууна. Дорждамбын Дамба-Очир.</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Гишүүдийн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ьд нэмэлт, өөрчлөлт оруулах тухай хэлэлцэж байна. Монгол Улсын парламент Монголын төрийн үйл ажиллагааг сайжруулах үүднээс өнөөдөр Үндсэн хуульд өөрчлөлт оруулах гэж байгааг бол зарчмын хувьд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зүйл тодруулж асуух гэсэн юм. Эрдэнэт, Дарханы асуудлыг 2010 оны 11 сард Засаг захиргааны нэгжийн хуульд аймаг болон хот байна гэдэг хуулийг өргөн барьж байсан. Тэгэхээр хотын статусын асуудлаар би тодруулах гэж байна л даа. Энэ хуулийг өргөн барьж байсан дэд ажлын хэсэгт нь ороод ажилласан. Дэд ажлын хэсэг бид нар нэлээн олон маргаантай их олон талаасаа ярьж байгаад хамгийн сүүлд 2019 оны 5 сарын 15-нд бол эцэслэж эцсийнх нь томьёоллыг нь гаргасан. Гэтэл 6 дугаар сарын 06-нд эцсийн хувилбарыг оруулж ирэхдээ дахиад өөрчлөөд оруулаад и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хээр өргөн барьсан гишүүдээс нь үүнийг асуух гэж байна. Яагаад энэ томьёоллууд нь өөрчлөгдөөд ороод ирэв гэж. Эрдэнэт, Дарханы асуудлыг шийдэхгүй бол статусын асуудлыг хотын статусын асуудлыг шийдэхгүйгээр энэ удаагийн Үндсэн хуульд өөрчлөлт оруулах асуудлыг яриад ч нэмэр байхгүй гэдгийг би дахин хэлэх гэж байна. Тийм болохоор энэ асуудлыг заавал шийдэх ёстой гэж би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хэмжээнд 3 хот байдаг Улаанбаатар, Дархан, Эрдэнэт гээд. Гэтэл өнөөдөр Дархан, Эрдэнэтийн асуудал ямаршуухан байдалтай байгааг хүн болгон мэдэж байгаа. Эрдэнэтэд 100 гаруй мянган хүн амтай сум хүртэл байж байгаа. Давхардсан бүтэцтэй. Төрийн үйлчилгээ нь хүмүүстээ хүрдэггүй гээд амьдралд болохгүй байгаа зүйлийг зайлшгүй, Үндсэн хуульд зайлшгүй шийдэх ёстой юм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 хотын хүн амд санал асуулга явуулж би саналыг нь Улсын Их Хурлын даргад авчирч танилцуулж байсан. Ихээхэн хэмжээний саналууд ирж байсан. Эрдэнэтийн хүн амын 98 хувь нь хот болгоё гэдэг санал өгч байсан. Хот, тосгоны хууль гэж гарсан байдаг. Хот, тосгоны хууль бол хэрэгждэггүй, тоосонд дарагдсан тийм хууль бий. Хамгийн сүүлд бүр болохгүй болохоор нь Налайх, Багануур дээр хотын захирагчийн албыг байгуулах гэж сонгууль хүртэл явуулж үзсэн. Тэгээд тэд нар нь ямар ч эрх мэдэл байхгүй, дээрээс нь хөрөнгө мөнгө байхгүйгээс болоод тэр захирагчийн алба татан буугдаж байх жишээтэй ингээд ийм байдлууд гар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ьд өөрчлөлт оруулахгүйгээр Үндсэн хуульд энэ Дархан, Эрдэнэтийн асуудлыг заавал нэрээр нь оруулж өгөхгүйгээр бид нар цаашдаа 1992 оноос өмнө байсан Эрдэнэт хотыг буцаагаад эргээгээд сэргээнэ гэдэг ойлголт байхгүй юм байна гэж би ойлгож байгаа юм. Тийм учраас би горимын зарчмын зөрүүтэй саналын томьёолол гаргана. Хоёр дахь хэлэлцүүлэг дээр би хэлэлцүүлээд явна гэсэн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ажлын хэсгийнхэн дахиад асуух гэж байна. Яагаад хамгийн сүүлд ажлын хэсэг гэж яах гэж байгуулсан юм бэ? Дэд ажлын хэсэг гэж. Яагаад бид нараар баахан хэрүүл уруул хийлгэсэн юм. Баахан суулгаж ажиллуулсан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хэдэн дарга нар нь байдаг юм уу, хүмүүс нь аваачаад сольчихож болдог юм бол бид нараар яах гэж баахан ажлууд хийлгэсэн юм. Тэгээд одоо энэ орж ирж байгаа томьёолол нь бол дахиад өөрчлөгдөөд орж ирж байдаг. Бид нарыг мэдэхгүй юм марзаганаад байгаа юм уу, тоглоод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Лүндээжанца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 xml:space="preserve">Асуултад хариулна. Би илтгэл тавьснаараа эхэл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манай ажлын хэсэг, дэд ажлын хэсгийн энэ чинь хоёр гурван жил ажиллалаа шүү дээ. Тэгээд манай хууль санаачлагчид бас хариулна. Дэд ажлын хэсгийн Д.Тогтохсүрэн гишүүн, Я.Содбаатар гишүүн, С.Бямбацогт гишүүн, Х.Нямбаатар гишүүд тэр чиглэлийнхээ юмыг хариуцсан улсууд хариулн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асуултад хариулахын хувьд хот, тосгоны асуудал бол ялангуяа энэ Дархан, Эрдэнэт хоттой холбоотой асуудал бол томьёолол нь таван удаа өөрчлөгдсөн. Тэгээд л одоо олон нийтээр хэлэлцүүлсэн. Эрдэмтэн, судлаачдаар хэлэлцүүлсэн. Энэ хот тосгон, засаг захиргааны нэгжийг судалдаг захиргааны эрх зүйн зонхилох мэргэжилтэн, судлаачдаар хэлэлцүүлсэн. Эд нар хоёр жил ажиллаад нэг иймэрхүү маягийн дүгнэлтэд л хүр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д юу вэ гэхээр зөвхөн ганцхан Улаанбаатар, Дархан, Эрдэнэт гурав л хот байна гээд заахаар аймгийн төвүүдийн хот, Зүүнхараа хот гээд бусад хотууд нь хаягдаад байна гээд. Тийм учраас улсын хэмжээний болон орон нутгийн харьяалалтай хот байна. Түүний эрх зүйн үндэс, эрх зүйн байдлаас болоод өөрийн удирдлагыг засаг захиргааны зохион байгуулалтын ерөнхий зарчмыг нь хуулиар тогтоож өгнө гээд Нутгийн удирдлагын тухай хууль боловсрог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т, тосгоны эрх зүйн байдлын хууль бол. Хууль амьд байх ёстой шүү дээ. Амьгүй хуулийг бол амь оруулна. Энэ чиглэлээр төслүүд нь боловсрогдоод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Дамба-Очир гишүүн энэ асуудлаар бүтэн 12 жилийн турш. Одоо энэ асуудлаар бид хоёр мэтгэлцэх юу байх вэ, Д.Дамба-Очиртой зөрөөд байгаа юм байхгүй шүү дээ. Санал нэг байгаа юм. Цаашдаа Дархан, Эрдэнэт хоёрын хэмжээний Улсын хэмжээний хот дахиад гарч ирэхийг бас үгүйсгэ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нь Засаг захиргаа нутаг дэвсгэрийн нэгж гэдэг үгтэй холбогдуулаад тэр ерөнхий нээгээд өгч байгаа юм. Улсын хэмжээний хот байна гэдэг статусыг нь олгож байгаа юм. Тэгээд өөрийн удирдлагатай байна гэдгийг нь зааж байгаа юм. Одоо холбооны улсууд буюу одоо энэ Герман, Оросын Холбооны Улсад Москва, Санкт-Петербург, Германд болохоор Хамбург, Бремен, Берлин гээд гурван хотыг засаг захиргаа, муж болгосон. Ийм л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бүхэн үүнтэй холбогдуулаад одоо хэлэлцүүлгийн явцад улам нарийсгаж авч үзнэ. Томьёоллыг энэ Их Хурлаас гаргах ажлын хэсэг нэлээд сайн нухацтай авч үзэх байх гээд. Би Д.Дамба-Очир гишүүний саналд хүндэтгэлтэй хандсаар ирсэн. Одоо ч гэсэн энэ хэлэлцүүлгийн явцад одоо энийг хамтарч ажилла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А.Бямбажаргал 88 дугаар микрофон. 86 дугаар микрофон. Бямбажаргал доктор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Бямбажаргал: </w:t>
      </w:r>
      <w:r>
        <w:rPr>
          <w:rFonts w:cs="Arial" w:ascii="Arial" w:hAnsi="Arial"/>
        </w:rPr>
        <w:t xml:space="preserve">Эрхэм гишүүдийн энэ өдрийн амгаланг ирэн мэндчи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Дамба-Очир гишүүний асуусан асуулт маш тодорхой асуулт учраас би энэ зүйлийг хууль зүйн техникийн хувьд би хоёр зүйлийг зайлшгүй тодотгож хэ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одоо төслийг өргөн барьсан албан ёсны хувилбарын хувьд томьёолсон томьёолол маань хууль зүйн техникийн хувьд ерөнхий агуулгыг тогтоох гэдэг нэг ийм техникийг хэрэглэсэн харагдаад байгаа юм. Өөрөөр хэлэх юм бол өмнө нь энэ зүйл маань ямар байсан юм бэ гэхээр засаг захиргаа, нутаг дэвсгэрийн нэгж дотор хот, тосгон байна гэдэг ийм зохицуулалт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одоо нөгөө Засаг захиргаа, нутаг дэвсгэрийн нэгжтэй хамааралгүйгээр цаашид хот, тосгон өөрөө хөгжиж болох эрх зүйн үндсийг энэ агуулгаараа нээж байгаа юм. Өөрөөр хэлбэл өөрийн удирдлагатай, засаг захиргааны зохион байгуулалтын зарчим өөрөө энд тогт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ь зүйн техникийн хувьд Венецийн комиссоос ч гэсэн гарсан ийм зөвлөмжүүд байдаг. Үндсэн хууль гэдэг бол урт хугацаанд үйлчилдэг баримт бичиг учраас аливаа зүйлийг шууд нэрлэхээсээ татгалзаа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рх зүйн нэгдсэн түүхийн хувьд ч гэсэн Дархан, Эрдэнэт гэдэг байдлаар шууд нэрлэж орон нутгийн хотуудыг нэрлэсэн тийм юм бас хууль зүйн хувьд байхгүй. Тэгэхээр энэ агуулгын хувьд бас давхц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сийн дүндээ хот, тосгон гэдэг бол өөрөө өөрийн удирдлагатай, засаг захиргааны зохион байгуулалттай байна гэхээр засаг захиргаа, нутаг дэвсгэрийн нэгжээс тусдаа энэ харилцааг зохицуулах хууль гарах эрх зүйн үндсийг нээж өгч байгаа гэдгийг тодруулж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н танилцуулъя. Улсын Их Хурлын эрхэм гишүүн Даваагийн Ганболдын урилгаар Нийслэлийн ерөнхий боловсролын 37 дугаар сургуулийн 1997 оны төгсөгч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ээ Улсын Их Хурлын нэрийн өмнөөс эрүүл энх,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Дамба-Очир гишүүн нэмэлт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 xml:space="preserve">Аймгийн төвүүдийг хот болгох дээр би санал нэг байгаа юм. Хархорин хот гэж байсан, хуучин. Зүүнхараа хот гэж байсан. Аймгийн төвүүд бас нэг 20-иос 30 мянган хүнтэй болсон байгаа. Аймгийн хэмжээний статусын хэмжээтэй хот байхыг ердөөсөө хориглоод байгаа юм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бол нээлттэй байгаа юм. Дархан, Эрдэнэтийн асуудлыг нэрээр нь оруулаач л гэж би хүсээд байгаа юм. Тэгэхгүй бол Үндсэн хуулийн дараа яг Дархан, Эрдэнэт гэдэг нь хот болоод явна гэдгийг би үндсэндээ итгэхгүй байна гэж хэлж байна, дахиад. Тийм болохоор энийгээ томьёоллыг нь арай өөрчилье гэж хүс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хэлэлцүүлэг дээр бол томьёоллыг эргээд хараад явъя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с нэг тодорхой болгох үүднээс хууль санаачлагч хариулах дэгийн хуультай. Энэ хуулийн дагуу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992 оны Үндсэн хуулиар үндсэндээ Улаанбаатар хотоос бусад хотуудыг хот гэж нэрлэх боломж нь хаагдсан. Одоо энэ хуулиараа улсын болон орон нутгийн харьяалалтай хот, тосгон бий болох боломжийг нь нээж өгч байгаа. Өөрөөр хэлэх юм бол Дархан, Эрдэнэт хот маань хот болох бололцоотой.  Аймгийн төвүүд маань хот болох бололцоотой. Зарим томоохон тосгонууд маань тосгон гээд өөрийн эрх зүйн статустай болох бололцоотой болж байгаа юм. Энүүгээр үзэх юм бол Дархан, Эрдэнэт хот болох, энэ хуулийн хөндөгдөж байгаа заалтаар хот болох бүрэн бололцоотой. Аймгийн төвүүд хот болох бүрэн бололцоотой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хээр нэрлэх ёстой гэх юм бол энд хөндөгдөж байгаа заалт болохоор энийг хоёр дахь хэлэлцүүлэг, гурав дахь хэлэлцүүлгийн явцад зарчмын зөрүүтэй санал гаргаад бас ярьж явах бололцоотой гэдгийг Д.Дамба-Очир гишүүнд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Цэндийн Мөнх-Оргил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Юуны өмнө Д.Лүндээжанцан дарга, бусад гишүүд, тэгээд ажлын хэсгийнхэнд нэгдүгээрт нэг талаас талархалтай, нөгөө талаас хүндэтгэлтэй ха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жил чухал ажлыг хийлээ. Хэдий тийм боловч би саналуудыг бүгдийг нь 100 хувь дэмжиж чадахгүй байгаа. Заримыг нь ойлгохгүй байгаа учраас гарын үсэг зурж нэгдэж чадаагүй. Тэрийгээ хэлье. Гэхдээ энэ чухал хуулийг хэлэлцээд сайжруулах, өөрчлөхийг нь өөрчлөөд ингээд аваад явах байх гэж най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би ажлын хэсэгт орж ажилласан. Д.Лүндээжанцан даргын ахалсан дэд ажлын хэсэгт орж ажилласан. Гол нь дөрөвдүгээр бүлэг буюу нутгийн удирдлагын асуудал, Үндсэн хуулийн Монгол Улсын засаг захиргаа, нутаг дэвсгэрийн нэгж түүний удирдлагын тухай хуулийн гол зангилаа асуудал дээр бид энэ Үндсэн хуулинд өөрчлөлт оруулахдаа харах ёстой юм болов уу гэж бодож ажилласан юм. Тэгээд хэд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Юуны өмнө энэ Үндсэн хуульд нэмэлт, өөрчлөлт оруулж шийдэх гээд байгаа асуудлуудаа нэг мөр шийдээд шийдээд, хагалаад хагалаад явж болдоггүй байсан юм уу. Жишээ нь, одоо дан дээлтэй байх юм уу, давхар дээлтэй байх юм уу гэдгээ нэг тийш нь болгож болохгүй байсан юм уу? Д.Лүндээжанцан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ын хооронд ингээд өөх ч биш, булчирхай ч биш. Дөрөв нь байж болно, бусад нь байж болохгүй гээд зааж байгаа юм. Тэгсэн мөртөө энэ Үндсэн хуулийн нэмэлт, өөрчлөлтөөр чинь Ерөнхий сайд Засгийн газрын гишүүдийг өөрөө шууд томилж байгаа байхгүй юу. Тэгсэн Их Хурал 76 гээд бүрдсэн 76-уулаа сууж байдаг. Тэгсэн чинь Их Хуралтай нь ярихгүй, Их Хурлаар нь батлуулахгүй Ерөнхий сайд нь орж ирээд тэр тэрийг би Засгийн газрын гишүүнээр аваад явсан шүү гээд аваад яв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свэл энэ чинь 76-уулахнаа байгаа юм чинь нэг талдаа гаръя л даа. Сайд нар нь сайд нараа хийгээд, Ерөнхий сайд нь Их Хурлын гишүүн Засгийн газраа тэргүүлээд явъя. Бусад нь Засгийн газрынхаа ажлыг хийгээд явъя. Эсвэл Их Хурлын гишүүдийнхээ тоог нэмээд 100 хувь дотроосоо парламентын тогтолцоогоороо, зарчмаараа бүрдээд явдаг нэг тал руугаа гаръя. Хоёрын хооронд ингэж гурвын дунд үлдээх хэрэг байгаа юм уу? Энэ асуудлыг шийдэх юм уу? Тэгээд одоо нөгөө дөрөвтөө багтах гээд дахиад хэрүүл уруул бөөн юм л болно шүү дээ. Тэгээд Их Хурал, Засгийн газрын ажлыг зааглая гэсэн Үндсэн хуулинд оруулж байгаа гол санаа чинь хэрэгжи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Үндсэн хуулинд нэг суурь зарчим байгаа. Засгийн газар Улсын Их Хурлын өмнө үйл ажиллагаагаа тайлагнана. Засгийн газар Улсын Их Хурлын өмнө ажлаа хариуцна гэж. Ажлаа тайлагнадаг, хариуцдаг тэрийг нь хариуцуулуулдаг, тайлагнуулдаг нэг чухал механизм бол одоо манай энэ Үндсэн хуулиар Улсын Их Хурал Засгийн газрын гишүүдийг Ерөнхий сайдын оруулж ирснээр нэг бүрчлэн хэлэлцэж, нэг бүрчлэн томилж байгаа юм. Энийг байхгүй болгож байгаа юм. Энэ зөв юм уу? Ерөнхийлөгчийн засаглалтай Америкийн Нэгдсэн Улсад хүртэл Ерөнхийлөгч нь Засгийн газрынхаа гишүүдийг сенатаар оруулаад нэг бүрчлэн хэлэлцүүлээд гэдэс дотрыг нь онгичуулж байгаад чи ийм ийм юм хий. Ийм юм амла. Чи ийм ашиг сонирхлын зөрчилтэй юу, үгүй юу гэж бүх юмыг нь асууж тодруулж байгаад ажлыг нь хийл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Их Хурал яаж энэ Их Хурлаар томилогдоогүй Засгийн газрын гишүүдтэй хариуцлага тооцох юм бэ? Тэгээд Ерөнхий сайдаа бид нар энэ нэмэлт, өөрчлөлтөөр чинь үндсэндээ огцруулж чадахгүй болно. Тэр нэг талаас сайн боловч нөгөө талаас аюу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ий Ц.Даваасүрэнгийн хэлээд байгаа супер Засгийн газар, супер Ерөнхий сайд гарч ирэх аюул үүсэж байна шүү. Энэ чинь ийм тогтолцоо тэнцвэргүй байдал руу орох гээд байна шүү. Одоо бол супер парламенттай. Яг энэ чигээр нь батлаад явчих юм бол супер Засгийн газар руу орох гээд байна шүү. Энэ дээр хариулт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миний нэг асуух гэсэн зүйл бол энэ дөрөвдүгээр бүлэг буюу Засаг захиргаа нутаг дэвсгэрийн нэгжтэй холбоотой юм байгаа юм. Сая энэ судлаачид, ажлын хэсгийнхэн тайлбарла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Ц.Мөнх-Оргил гишүүнд нэмэлт нэг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Мөнх-Оргил: </w:t>
      </w:r>
      <w:r>
        <w:rPr>
          <w:rFonts w:cs="Arial" w:ascii="Arial" w:hAnsi="Arial"/>
        </w:rPr>
        <w:t xml:space="preserve">Одоо энэ нэмэлт, өөрчлөлтөөр л ер нь улсын болон орон нутгийн хэмжээний хотууд бий болж болохоор юм шиг юм яриад байгаа байхгүй юу. Үгүй шүү дээ. Хот, тосгоны эрх зүйн байдлын хуулиар чинь улсын чанартай, орон нутгийн чанартай хотууд чинь угаасаа бий болж болохоор байсан шүү дээ. Энэ орж ирснээр л энэ бололцоо бүрдэж байгаа юм шиг яриад байх юм. Үгүй байхгүй юу. Энэ орж ирснээр одоо бүр холион бантан болох гэж байна. Та нар унш даа. Хот, тосгоны эрх зүйн байдлын хуулиар зохицуулна гэсэн дээр нэмээд тэдгээрийн өөрийн удирдлагын болон засаг захиргааны зохион байгуулалтын зарчмыг хуулиар тогтооно гээд хэ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сэн мөртөө өмнө нь бид нар өмнөх заалт нь Монгол Улс Засаг захиргаа нутаг дэвсгэрийн хувьд аймаг нийслэлд хуваагдана, өөр юунд ч хуваагдахгүй гээд тэр заалт нь хэвээрээ байж байгаа байхгүй юу. Тэрийгээ өөрчлөөгүй байж бид нар аймаг дотор дахиад засаг захиргааны нэгжийг ердөө хот байгуулах тухай асуудал ярьж байна шүү дээ. Тийм байж болно. Тэгвэл ийм томьёоллоороо биш байгаа байхгүй юу. Засаг захиргаа бол засаг захиргаа, нутаг дэвсгэрийн хувьд бид нар зөвхөн нийслэл аймагт хуваагдана. Шаардлагатай бол саяын Д.Дамба-Очир гишүүний хэлдгэ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Энэ чинь хоёр дахь хэлэлцүүлгээс шинэ дэгээр явах байх. Гүйцэтгэх засаглалтай асуудалтай холбоотой асуудалд О.Мөнхсайхан доктор, О.Машбат бас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Мөнхсайхан: </w:t>
      </w:r>
      <w:r>
        <w:rPr>
          <w:rFonts w:cs="Arial" w:ascii="Arial" w:hAnsi="Arial"/>
        </w:rPr>
        <w:t xml:space="preserve">Баярлалаа. Тэгэхээр давхар дээлтэй холбоотой асуудал гарч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парламентын тогтолцоотой улсуудад парламентын гишүүн Засгийн газрын гишүүн байхыг зөвшөөрдөг. Яагаад гэхээр парламент дахь олонх бол өөрийнхөө сонгуулийн мөрийн хөтөлбөрт тулгуурлаж бодлогоо тодорхойлж Засгийн газар нь парламент руугаа оруулж тодорхой хэмжээнд ингэж хамтын ажиллагаа явж байж хэр нь иргэдийн өмнө хүлээсэн амлалтууд бие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ийг дийлэнхдээ зөвшөөрдөггүй. Гэхдээ манай парламентын хувьд далан зургаахан гишүүнтэй учраас энийг 100 хувь зөвшөөрсөн нь бол асуудал үүсгэж байгаа. Тэгэхээр энэ хоёрын одоо зөвшөөрч байгаа нь хууль тогтоох гүйцэтгэх эрх мэдлийн зааг ялгаа хэтэрхий арилсан учраас энийг хязгаарлах шаардлага гарч байгаа. Тэгэхээр энэ парламентын тооноос хамаарч ингэж балансыг нь олж гаргаж ирж байгаа. Тэгээд энэ бол Ерөнхий сайд парламентын гишүүн байна гэдэг ийм зүйл ор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ер нь парламентын тогтолцоотой хагас Ерөнхийлөгчийн тогтолцоотой 21 улсыг нэлээд детальчилж таван жилийн өмнө цуглуулж ном бичиж байсан. Түүн дээр яг судлаад үзэхээр ер нь тэр Ерөнхий сайд өөрөө хариуцлагаа хүлээгээд ачаагаа үүрсэн шиг үүрээд тэр бодлогыг тодорхойлж хэрэгжүүлэх кабинетийнхээ гишүүдийг өөрөө томилж чөлөөлж огцруулдаг. Зарим газар төрийн тэргүүн буюу Ерөнхийлөгчдөө хаандаа өгч ёсчлуулдаг. Томилдог боловч тэр бодит байдал дээр Ерөнхий сайдын шийдвэрийг дагадаг. Япон зэрэг улсуудад шууд шийдээд хариуцлагаа хүлээгээд яв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шаардлага хангахгүй хүн томилогдсон эсвэл одоо тухайн сайд нь ямар нэгэн итгэл эвдсэн асуудал гаргах юм бол Ерөнхий сайд нь тэр сайддаа хариуцлага тооцохоос өөр аргагүй. Үгүй бол кабинетаараа огцордог. Ийм жамаараа бол тэр бодлого хэрэгжүүлэх нөхцөлийг нь хангаж өгдөг юм байгаа юм. Тэгээд тэр зарчмын дагуу энд орж ирж байгаа. Ер нь гүйцэтгэх эрх мэдлийг, Ерөнхий сайдыг хэтэрхий их эрх мэдэлтэй болгосон юм ерөөсөө байхгүй. Парламентын тогтолцоотой улсад байдаг тэр жишгээр л оруулж ирж байгаа. Балансыг нь хангаад таван янзын гүйцэтгэх эрх мэдэл тавих механизмыг нь сайжр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хянан шалгах түр хороо. Хоёрдугаарт, аудит буюу төрийн санхүү, төсвийн хяналтыг хараат бус байх нөхцөлийг ханг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консруктив механизмаар огцруулах боломжийг нь тодорхой болгож өгч байгаа. Мөн Үндсэн хуулийн цэцийг мэргэжлийн бус хараат болгож байгаа нь бас энэ төрлийн хяналтыг сайжруулж байгаа. Шүүх эрх мэдлийг бас бие даасан болгож байгаа. Тэгэхээр энэ балансаараа ерөнхийдөө хангагдаад явна. Дээрээс нь манай Ерөнхийлөгч маш хүчтэй Ерөнхийлөгч учраас ерөнхий баланс хангагдаж байгаа гэж судлаач хүний хувьд харж байга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Герман, Япон зэрэг парламентын засаглалтай улсуудад л супер Ерөнхий сайдын засаглал байна уу гэхээс биш, холимог засаглалтай буюу одоогийнх бол илүү </w:t>
      </w:r>
      <w:r>
        <w:rPr>
          <w:rFonts w:cs="Arial" w:ascii="Arial" w:hAnsi="Arial"/>
          <w:bCs/>
          <w:lang w:val="mn-Cyrl-MN"/>
        </w:rPr>
        <w:t xml:space="preserve">Premier presidential </w:t>
      </w:r>
      <w:r>
        <w:rPr>
          <w:rFonts w:cs="Arial" w:ascii="Arial" w:hAnsi="Arial"/>
        </w:rPr>
        <w:t xml:space="preserve">буюу Ерөнхий сайд, Ерөнхийлөгчийн холимог засаглал руу дөхүү ийм хэлбэр рүү орж байгаа гэж тод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зочид танилцуулъя. Улсын Их Хурлын гишүүн Лхагвын Элдэв-Очирын урилгаар Баянхонгор аймгийн Галуут сумын Иргэдийн төлөөлөл Улсын Их Хурлын үйл ажиллагаа, Төрийн ордонтой танилца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дийн нэрийн өмнөөс Та бүхэнд сайн сайхан, эрүүл энхийг хүсэн ерөөе. </w:t>
      </w:r>
    </w:p>
    <w:p>
      <w:pPr>
        <w:pStyle w:val="Normal"/>
        <w:jc w:val="both"/>
        <w:rPr>
          <w:rFonts w:ascii="Arial" w:hAnsi="Arial" w:cs="Arial"/>
        </w:rPr>
      </w:pPr>
      <w:r>
        <w:rPr>
          <w:rFonts w:cs="Arial" w:ascii="Arial" w:hAnsi="Arial"/>
        </w:rPr>
      </w:r>
    </w:p>
    <w:p>
      <w:pPr>
        <w:pStyle w:val="Normal"/>
        <w:jc w:val="both"/>
        <w:rPr/>
      </w:pPr>
      <w:r>
        <w:rPr>
          <w:rFonts w:cs="Arial" w:ascii="Arial" w:hAnsi="Arial"/>
        </w:rPr>
        <w:tab/>
        <w:t>О.Машбат. 85 дугаар микрофо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Машбат: </w:t>
      </w:r>
      <w:r>
        <w:rPr>
          <w:rFonts w:cs="Arial" w:ascii="Arial" w:hAnsi="Arial"/>
        </w:rPr>
        <w:t xml:space="preserve"> Баярлалаа. Би хоёр асуулт дээр жижигхэн тодотгол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улсад яагаад Ерөнхий сайдаа томилчхоод, Ерөнхий сайд нь яагаад бусад кабинетийн гишүүдээ өөрөө томилдог юм бэ гэдэг нэг ийм асуудал байгаа юм. Энэ их амархан. Юу вэ гэхээр ерөөсөө хариуцлагыг ганцхан хүн толгойгоороо хариуцах ёстой л гэсэн зарчим байгаа юм. Хариуцлагаа хүлээж байгаа хүн нь харин өөрийнхөө хариуцлагыг хэнтэй хуваалцах ажлаа хэнтэй яаж хуваарилах вэ гэдгээ, хуваалцах вэ гэдгээ өөрөө шийдэх ёстой. Уулаасаа ийм зарчим одоо дэлхий улсуудын бүх парламентын засаглал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хамдаа тийм учраас л энийг оруулж ирж байгаа. Үндсэн хуулийн нэмэлт, өөрчлөлтөөс хойш 2000 оноос хойш манайх нөгөө хариуцлагыг тодотгох асуудал их бүдгэрсэн. Ерөнхий сайд өөрөө кабинетийнхээ гишүүдтэй хариуцлага тооцож чадахгүй байх байдал хэд хэдэн удаа гарч байсан. Ингээд үндсэндээ манай Засгийн газрын төрийн өөрийнх нь гүйцэтгэл нэг л тийм удааширсан. Тэгээд төр алга боллоо гэсэн шүүмжлэл их түгээмэл явж байгаа нь үүнтэй холбоотой явж байгаа учраас гүйцэтгэх эрх мэдлийн хариуцлагыг нэг хүн өөрөө дангаараа шууд хариуцдаг байх энэ парламентын засаглалтай орнуудын нийтлэг жишиг рүү очи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енатын тухай асуудлаа сая Ерөнхийлөгч Америкийн Нэгдсэн Улсын Америкийн тухайд бусад Ерөнхийлөгчийн засаглалтай улсуудын тухайд өөр байгаа юм. Ерөнхийлөгчийн засаглалтай улсуудад гүйцэтгэх эрх мэдлээ ард түмнээс сонгогдсон Ерөнхийлөгч нь өөрөө толгойлоод явдаг учраас тэнд тэр өөрөөсөө байгуулаагүй тэр гүйцэтгэх эрх мэдлийг хэрхэн хянах вэ гэдэг тухай асуудал бол арай өөр. Тийм учраас сенатаараа асуудаг ийм зүйл байгаа юм. Тэр хот, тосгоны эрх зүйн байдлын тухайд энэ дээр маргаантай асуудлууд их бий. Түүн дээр ганцхан асуудал нэмж байгаа нь тэр өөрийн удирдлага болон тэр засаг захиргааны зохион байгуулалтын зарчмыг хуулиар тогтооно гэдэг энэ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Юу гэсэн үг юм бэ гэж. Хотын өөрийн удирдах ёс нь нутаг дэвсгэрийн өөрөө удирдах ёсоос арай ялгаатай байгаад байгаа юм. Хотын өөрөө удирдах ёс нь үндсэндээ өөрсдөөсөө ургасан бие даасан статустай байдаг. Тэгээд энэ дээрээ ерөнхийдөө бид нар тэр статусыг нь Хот, тосгоны эрх зүйн байдлын хуулиараа өгөөд тэр хотдоо засаг захиргааны нэгжийн хувьд яг ямар статус сумын статус гэх юм уу, аймгийн статус өгөх юм уу гэдгээ энүүгээр тодорхойлно.  Хуулиараа дараа нь тодорхойлно гэсэн байдлаар л оруулсан юм. Өөрөөр хэлбэл улсын зэрэглэлтэй хот гэдэг бол аймгийн статустай байна. Аймагтай нэг зиндаатай байна. Орон нутгийн зэрэглэлтэй хот гэдэг бол сумтай нэг зиндаатай байна гэсэн ийм л агуулгаар. Тэгээд энийг нь шийдэх ёстой юм л гэж.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Цаашаа явъя. О.Машбат Ц.Мөнх-Оргил гишүүнтэй уулзаад, яриад. Голд суудгийн учир бол тэгээд тайлбарлаад явж болох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Лувсанцэрэнгийн Энх-Амгала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Би энэ хуулийг санаачилж, 1992 оноос хойш шинэ Үндсэн хууль батлагдсанаас хойш 27 жилийн турш энэ Үндсэн хууль үүргээ бас сайн гүйцэтгэсэн гэж би ойлго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2016 оны Монголчуудын сонгууль, Монгол Ардын нам 65 суудал өгсөн бол би Үндсэн хуулийн үнэмлэхүй олонхын эрхийг өгсөн гэж би ойлгож байгаа. Тэгэхээр Монголын ард түмэн өнөөдөр юу хүсэж байгаа вэ гэхээр 27 жилийн өмнө яг адилхан гараанаас гарсан улс оронтойгоо харьцуулахад бид яагаад ингээд бусдаасаа хоцроод баян ходоод болоод байгаа юм бэ гэдэг чинь энэ Үндсэн хуулиар зохицуулагдаагүй, цаашид зохицуулагдах ёстой энэ бүх зүйлүүдийг шинэчилж өөрчлөх ёстой. Бид нар энэ хөгжил дэвшлийнхээ чөдрийг тайлах, чөтгөрийн тойргоосоо гарах энэ бүх асуудлуудыг Үндсэн хуулийн өөрчлөлтөөр хийх ёстой. Ард түмний захиалга гэж ойлго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1992 онд хүний эрх эрх чөлөө шударга ёс үндэсний эв нэгдлийг эрхэмлэн дээдэлнэ. Эх орондоо хүмүүнлэг иргэний ардчилсан нийгэм цогцлоон хөгжүүлнэ. Хуулийг дээдэлсэн хуулийн засаглалыг бий болгон. Монгол Улсад шударга ёсыг, шударга шүүхийг тогтооно. Улс төрөөс хараат бус мэргэшсэн, шударга ёс суртахуунтай, хариуцлагатай ийм төрийн албатай ийм Монголын төр байна гэдэг ийм л Үндсэн хуулийг баталсан. Гэтэл өнөөдөр харамсалтай нь яг эргээд харахаар, 27 жилийн дараа эргээд харахаар өнөөдөр энэ Монголын ард түмний төрд итгэж байгаа итгэл өдрөөс өдөрт унаж байгаа. Энийг мэдэж байгаа. Өнөөдөр төрдөө итгэхгүй байна. Улс төрийн намд итг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ёсны шударга ёсны хүсэмжлэл 90 хувь хүрч байна гэж байгаа шүү дээ. Өнөөдөр Монголд шударга шүүх байхгүй байна гэдгийг ард түмэн хэлж байгаа. Монголд өнөөдөр улс төрөөс ангид мэргэшсэн шударга ил тод хариуцлагатай төрийн алба байхгүй байна гэж манай ард түмэн өнөөдөр үнэлж дүгнэж байна. Тэгэхээр бид нар энэ дээрээ дүгнэлт хийж өнөөдөр яг энэ Үндсэн хуулийн 27 жил бид нар шаварт суусан. Энэ шавраасаа гарах хамгийн түүхэн хариуцлага, хамгийн зөв гарц бол Үндсэн хуулийн өөрчлөлтүүд л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гөрсөн 27 жилийн түүхэнд 15 Засгийн газар гарсан байгаа. 15 Засгийн газар. Нэг Засгийн газрын ажилласан дундаж хугацаа 1.3 жил. 300 сайд төрсөн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сайдын ажиллаж байгаа хугацаа жил хүрэхгүй хугацаа байна. Зөвхөн өнгөрсөн 4 жил гэхэд л бид засаглахдаа боловсролын салбар дээр бид 4 сайд солилоо шүү дээ. Гуравхан жилийн дотор бид 4 сайд солилоо. Тэгэхээр яаж ингээд энэ улс төрийн тогтворгүй ийм байдалтай байхад яаж улс төрийн тогтвортой бодлого, яаж хөгжил дэвшлийн асуудал бид яригдах юм бэ. Энэ дээрээ бид цэг тав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онгол Улс талцал хуваагдалтай ийм улс орон болсон. Өнөөдрийнх шиг ийм их талцалтай ийм үеийг би ер нь мэдэхгүй байгаа юм. Монголчууд хүчтэй үедээ дандаа эвлэлдэж байсан, нэгдэж байсан. Доройтож байсан үедээ дандаа талцаж байсан ард түмэн. Гэтэл өнөөдөр Монгол 3.2 сая хүн амтай. Тэгэхэд 33 улс төрийн намтай. Сонгуулийн насны 2 сая хүнийх нь 500 мянган хүн нь аль нэг намын харьяалалд орсон байж байна. 4 хүний нэг тутам нь улс төрийн намын харьяалалд орсон байж байгаа. Ингэхдээ бид одоо талцан хуваагдсан ийм нийгэм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талцал хуваагдлыг энэ Үндсэн хуулийнхаа өөрчлөлтөөр арилгах ёстой гэж ойлгож байгаа. Энэ улс төрийн намын гишүүнчлэлийн асуудлууд. Улс төрийн намын санхүүжилтийн асуудлууд. Энэ бү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нийгмийн шударга ёсыг бид тогтооно гэж ярьсан. Хүнлэг энэрэнгүй нийгэм байгуулна гэсэн. Гэтэл өнөөдөр Монгол Улсад байгаа энэ орлогын ялгаа, орлогын тэгш бус байдал өнөөдөр тэнгэр газар шиг ийм зөрүүтэй болсон байж байгаа. Саяхан судалгаагаар аваад үзэхэд Монгол Улсын хүн амын бараг үндсэндээ 70 хувь нь ямар нэгэн халамжид хамрагдаж байна гэж байгаа байхгүй юу. 2.2 сая хүн нь ямар нэгэн халамжид хамрагдаж байгаа. Ямар нэгэн халамжийн улс болсо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 Л.Энх-Амгалан гишүүнд нэмэлт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1992 оны Үндсэн хуулиар бид хүний эрх, эрх чөлөөг тусгаарласан, тунхагласан 18 ийм эрх чөлөөг бид Үндсэн хуулиар баталгаажуулж өгсөн. Гэтэл өнөөдөр жил бүхэн Хүний эрхийн Комиссоос гаргаж байгаа Монгол Улсад хүний эрх, эрх чөлөөний байдлын талаарх энэ илтгэл дээр энэ бүх эрхүүд нь дандаа зөрчигдөж байгаа. Бид нар ийм нийгмийг өнөөдөр байг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ны нэг ард түмний дунд хийсэн судалгааг үзэхээр Монгол Улс буруу замаар явж байна гэж нийт судалгаанд оролцсон хүмүүсийн 60 хувь нь үзсэн байгаа. Бараг үндсэндээ арван хүний зургаа нь буруу замаар явж байна гэж ийм нийгмийн зөвшилцөл ойлголцол байхгүй тохиолдолд бид яаж хөгжил дэвшлийн тухай яри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уудыг бид Үндсэн хуулийнхаа өөрчлөлтөөр шийдэх ёстой гэсэн энэ үндэслэлээр Үндсэн хуулийн өөрчлөлтийг дэмжиж Улсын Их Хурлаар хэлэлцэх ёстой гэсэн ийм байр суурь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анал байна. Эрхэм гишүүн Содномын Чинзориг.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Чинзориг: </w:t>
      </w:r>
      <w:r>
        <w:rPr>
          <w:rFonts w:cs="Arial" w:ascii="Arial" w:hAnsi="Arial"/>
        </w:rPr>
        <w:t xml:space="preserve">Бид 1992 оны Үндсэн хуулиар хүн бүр тэгш эрхтэй байхыг хуульчилсан. Хүн бүр өмчтэй байхыг нь хуульчилж өгсөн. Өмчийн хэлбэр ялгахгүйгээр олон хэвшлийн өмчтэй байхыг хүлээн зөвшөөр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одоо бидний бодит байгаа байдал хүн амын маань олонх нь ядуу хэвээрээ, нийгэмд тэгш бус байдал газар авсан. Шударга ёс алдагдсан. Шүүхэд ард түмний итгэх итгэл алдарсан гэсэн ийм л байдалтай байна. 1991 онд нийт иргэдийн маань 30 хувь нь ядуу байна гэж байсан. Өнөөдөр нийт ард иргэдийн маань 30 хувь нь ядуу хэвээрээ л байна. Шударга ёсны байдал бүр дордсон гэж. Энэ нөхцөл байдал юу нь юунаас болоод байна вэ. Энэ үүсээд байгаа нөхцөл байдлыг бид энэ Үндсэн хуулинд өөрчлөлт оруулснаараа засаж чадна гэдэгт одоо манай энэ ажлын хэсэг итгэлтэй байна уу, үгүй юу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асуудал, эрх мэдлийн хуваарилалтыг оновчтой болгох асуудал энэ Үндсэн хуульд орж ирж байгаа юу үгүй юу. Төр, Засгийн газар ямар эрх мэдэлтэй байх юм. Орон нутгийн удирдлага ямар эрх мэдэлтэй байх юм. Сумын удирдлага ямар эрх мэдэлтэй байх юм. Бүх Засаг даргын бүрэн эрх гээд ингээд хуульчилчихдаг. Үүнээс чинь болоод эрх мэдлийн хуваарилалт оновчтой бус байгаа болохоор хариуцлага хүлээх эзэн олддоггүй. Хийгээд ч байгаа юм шиг, хийхгүй ч байгаа юм шиг хариуцлага хүлээгээд ч байгаа юм шиг, хүлээхгүй ч байгаа юм шиг асуудал. Энэ байдлыг одоо бид нар яаж засаж чадах вэ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 дахь асуудал, Засгийн газрын бүтэц, тогтвортой байх ёстой гэсэн ийм бодолтой байдаг хүн. Засгийн газрын бүтэц тогтворгүйгээс бооод бодлого алдагдаж байгаа. Төрд итгэх ард түмний итгэл алдарч байгаа асуудал байна. Төр өөрөө хүчгүйдэх ийм асуудал үүнээс үүдэлтэй гэж боддог. Засгийн газрын бүтцийг тогтвортой болгох асуудлыг тогтвортой бүтэц болгох асуудлыг энэ Үндсэн хуулийн өөрчлөлтөд оруулж болохгүй юу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парламентын засаглалыг бид энэ Үндсэн хуулийн өөрчлөлтөөр төгс, төгөлдөр болгож чадахгүй байх. Ер нь төгс төгөлдөр парламент гэж хэлэхэд бас хэцүү болов уу. Тэгэхээр та бүхний энэ Үндсэн хуульд өөрчлөлт оруулснаараа парламентынхаа засаглалыг бэхжүүлж, төгөлдөржүүлж чадна гэж үзэж байна уу, үгүй юу? Ерөнхий сайдын эрх мэдлийг нэлээд нэмэгдүүлж өгч байгаа юм байна. Хүчтэй Ерөнхий сайдтай болох юм байна. Гэтэл нөгөө талдаа ард түмнээсээ сонгогдсон Ерөнхийлөгчтэй хэвээрээ байх юм байна. Тэгэхээрээ одоо бид дэлхий нийтийн жишиг Европын орнуудын парламентын засаглал хүчтэй хөгжсөн орнуудын жишиг рүү хүрч чадах юм уу, үгүй юм уу? Энэ алдаагаа засаж чадна гэж та бүхэн үзэ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нь хүчтэй Ерөнхий сайдтай болохыг зорьж байгаа юм байна. Нөгөө талдаа ард нийтээс сонгосон Ерөнхийлөгчтэй хэвээрээ байх юм байна. Энэ асуудал нь парламентын засаглалд төгс төгөлдөр болно гэж үзэ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нь, сонгуулийн тогтолцоотой холбоотой асуудал. Сонгуулийн тогтолцоо журмыг хуулиар тогтооно гээд Үндсэн хуулийн өөрчлөлтөд биччихээр гишүүдийн дунд эргэлзээ байгаа юм. Үндсэн хуулиараа иргэд сонгогчид өөрийнхөө төлөөллийг шууд сонгоно гэсэн Үндсэн хуулийн заалттай. Үндсэн хуулийн цэц ч гэсэн шууд сонгоно гэдгийг үндэслэж холимог тогтолцоо бол Үндсэн хууль зөрчиж байна гэсэн ийм шийдвэр гаргасан. Тогтолцоо гээд оруулахаар гишүүдийн дунд эргэлзээ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Үндсэн хуулиар иргэд сонгогчид төлөөллөө шууд сонгоно гээд байгаа учраас пропорционал тогтолцоо байна гээд ингээд шууд оруулж болохгүй. Ийм боломж бий ю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гсгөлд нь энэ орон нутгийн удирдлагатай холбоотой асуудал байна. Ер нь энэ Үндсэн хуулинд өөрчлөлт оруулснаар нутгийн өөрөө удирдах ёс хөгжих юм уу, бэхжих юм уу улам дордох юм уу? Орон нутгийн удирдлагатай холбоотой асуудлыг чинь гурван янз болох юм байна. Багийн даргыг шууд томилох юм байна. Сумын даргыг ард нийтээсээ сонгох юм байна. Аймгийн даргыг иргэдийн хурлаасаа нэр дэвшүүлж Ерөнхий сайд батламж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ндсэн хуульд өөрчлөлт оруулснаараа орон нутгийн удирдлага маань томилгоо нь гурван ялгаатай болох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Чинзориг сайдад нэмэлт 1 минут. </w:t>
      </w:r>
    </w:p>
    <w:p>
      <w:pPr>
        <w:pStyle w:val="Normal"/>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С.Чинзориг: </w:t>
      </w:r>
      <w:r>
        <w:rPr>
          <w:rFonts w:cs="Arial" w:ascii="Arial" w:hAnsi="Arial"/>
        </w:rPr>
        <w:t xml:space="preserve">Тэгэхээр энэ орон нутагт орон нутгийн удирдлагыг томилгоо нь хэр оновчтой болж байгаа юм бэ? Нутгийн өөрөө удирдах ёс гэж байх юм уу, үгүй юу? Нутгийн өөрөө удирдах ёсны байгууллага гэж цаашдаа бэхжиж орон нутгийн удирдлага ийм олон янзын томилгоотой болж байгаа нь хэр оновчтой юм б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өгсгөлд нь, энэ ард нийтийн санал асуулга явуулах уу, үгүй юу гэдэг дээр Та бүхэн юу гэж үзэж байгаа вэ? Өнгөрсөн жилийн тэр зөвлөлдөх санал асуулгын үр дүнгээр энэ санал асуулга явуулсан гэж тооцож байгаа юм уу? Би бол ард нийтийн санал асуулга явуулах нь зүйтэй гэсэн ийм байр суурьтай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Тэгэхээр ард нийтийн санал асуулга явуулах нь зүйтэй юу, үгүй юу? Та бүхэн ажлын хэсэг юу гэж үзэж байгаа юм бэ гэсэн ийм асуудал дээр тодорхой хариулт авъя.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Ажлын хэсэг хэн хариулах вэ? О.Мөнхсайхан доктор. 84 дүгээр микрофо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О.Мөнхсайхан: </w:t>
      </w:r>
      <w:r>
        <w:rPr>
          <w:rFonts w:cs="Arial" w:ascii="Arial" w:hAnsi="Arial"/>
        </w:rPr>
        <w:t xml:space="preserve">Тэгэхээр яамдын нэрийг, тоог Үндсэн хуульд заах ийм хувилбар гарч ирж байсан. Төсөлд тусгагдаж байса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Энэ дээр Үндсэн хууль судлаачдын хувьд бараг дийлэнх нь ингэж заах шаардлагагүй гэсэн байр суурьтай. Энэ саналаа илэрхийлж ирсэн байгаа юм. Яагаад гэхээр нь ер нь тухайн парламентын тэр мөрийн хөтөлбөрөө хэрэгжүүлэхэд шаардлагатай байдлаар тэрэндээ уялдуулсан ийм бүтэц бүрэлдэхүүнийг хуулиар тогтоож тэрнийхээ дагуу ажиллаж байж үр дүнд хүрдэг. Хэрвээ яамны тоо, нэрийг хатуу заачих юм бол энэ маань бас уян хатан байдалд сөргөөр нөлөөлөх хариуцлага хүлээх боломжийг нь хязгаарлах ийм нэг үндэслэл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 дахь нь, яг ингэж заасан улсууд бол их ховор. Нэг хоёр яамны нэр дурдсан байдаг боловч яг тэдэн яамтай гэж шууд заасан ийм ардчилсан улсууд их ховор байж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Гуравдугаарт, зарим үндсэн яамуудыг заая гэсэн санал гардаг. Гэхдээ энэ бол өөрөө бодлогын тэгш бус байдлыг үүсгэх эрсдэл байгаа. Өөрөөр хэлбэл яг тэр бусад яамдуудаас ялгаатай байдлаар бодлого нь хэрэгжих ийм нөхцөл байдал бас гарч ирж байгаа. Мөн яамны нэрийг ийм деталь асуудлуудыг Үндсэн хууль оруулах нь нэлээд эрсдэлтэй учраас улс орнууд татгалзаж ирдэ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Магадгүй тодорхой зүйлүүд заагаад дараа нь тэр нь асуудал үүсэх юм бол дахиад Үндсэн хуульдаа гар хүрэх, байн байн өөрчлөх, Үндсэн хуулийн тогтворгүй байдал руу оруулах ийм эрсдэл үүсээд байдаг байгаа. Тэгээд ийм Үндэслэлүүдээр судлаачдын хувьд үүнээс татгалзсан дээр юм гэж үзсэн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Мөн парламентын тогтолцоог энэ нэмэлт, өөрчлөлт энэ төсөлд байгаа агуулгаар сайжраад ингээд батлагдах юм бол энэ тогтолцоог бэхжүүлэх чиглэл рүү явж байгаа. Хэдийгээр сонгогддог Ерөнхийлөгчтэй, хүчтэй Ерөнхийлөгчтэй боловч парламентын маягийн тогтолцоо руу 2000 оноос хойш шилжсэ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Яагаад гэхээр Ерөнхий сайд сайдыг томилоход бие даагаад сайдыгаа парламент руу оруулдаг. Ерөнхийлөгч саналаа өгнө. Саналаа 5 хоногийн дотор зөвшилцөж чадахгүй бол оруулдаг. Парламентын олонх Ерөнхий сайд хоёр ерөнхийдөө гаргаж ирдэг. Ийм болсноороо илүү парламентын тал руугаа өөрчлөгдсөн. Энэ маань өөрөө одоогийн энэ нэмэлт, өөрчлөлтийн төслөөр энэ гүйцэтгэх эрх мэдлийг бэхжүүлээд яг хариуцах эзэнтэй ийм төрийг бэхжүүлэх ийм зорилго тавигдаж байгаа. Ингэснээрээ нийгэм эдийн засгийн асуудлуудыг шийдэж чаддаг. Ийм хариуцлагатай төр бий болно гэж харж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Ер нь эдийн засгийн хувьд хамгийн хөгжилтэй эхний 30 улсыг харах юм бол гуравны хоёр нь парламентын тогтолцоотой байдаг. Ардчилал хүний эрхийн үзүүлэлтээр ч гэсэн эхэнд байж байгаа улсуудын олонх нь парламентын тогтолцоотой.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эгэхээр энэ тогтолцоогоо ингэж бэхжүүлэх замаар эдийн засгийнхаа хувьд бас ингэж хөгжүүлэх бүрэн боломжтой гэж харж байгаа юм. Баярлал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Д.Ламжав гуай хариулъя. 88 дугаар микрофон. Ямар өөрчлөлт олж чадах уу.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Д.Ламжав: </w:t>
      </w:r>
      <w:r>
        <w:rPr>
          <w:rFonts w:cs="Arial" w:ascii="Arial" w:hAnsi="Arial"/>
        </w:rPr>
        <w:t xml:space="preserve">Тэгэхээр би чинь сонгуультай холбоотой юмнуудаар л хариулъя гэж бодо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Нэгдүгээрт, тэр Ерөнхийлөгчийг бүх ард түмнээс сонгодог ийм нөхцөлтэй байгаад байх юм уу гэдэг асуудал. Яах вэ ажлын хэсэг дээр Ерөнхийлөгчийг хязгаарлагдсан хүрээнээс сонгох тийм хувилбар хүртэл гарч байсан л д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Улсын Их Хурлын бүрэлдэхүүн дээр аймаг, нийслэлийн иргэдийн төлөөлөгчдийг нэмсэн. Ингээд таван зуу, зургаан зуу орчим хүн байх юм бол тийм бүрэлдэхүүнээс сонгодог болъё гэж. Тэгэхээр ийм байдалтай Ерөнхийлөгч маань одоо хоёр Засгийн газартай юм шиг үе үе тийм байдал илэрдэг нөхцөл нь арилах юм. Нэгэнт ингэдэг бол Ерөнхийлөгчийн бүрэн эрхт хязгаарлалтууд хийх ёстой. Одоо энэ байдал хэвээрээ хоцрох юм бол яах вэ энэ байдал цаашдаа давтагдах л байх. Үүний хувьд бол ий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Сонгуулийн хувьд сонгуулийн тогтолцоог одоо би хувь хүний хувьд сонгуулийнхаа тогтолцоог маш ойлгомжтойгоор. Би шууд холимог тогтолцоог Үндсэн хуульдаа нэг мөр хийгээсэй. Холимог тогтолцоог тэгэхээр энэ дээр манай сонгуулийн тогтолцооны талаар судалгаа хийж бүтэн жил манай юутай ирж танилцаад нэг жилийн дараа судалж байгаа манай одоо онцлогт ийм л юм миний бодож байгаагаар илүү тохирмоор байна гэж хүрч ирээд илтгэл тавьсан байда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эгэхээр ийм хувилбар бэлэн байгаа. Хэрвээ энэ тогтолцоо гэсэн үгээр яг энэ томьёолсон шигээ үлдэх юм бол сонгогдож шинээр бий болсон Их Хурлын бүрэлдэхүүн бүхэн ямар нэгэн хувилбарын хойноос хөөцөлдөж, үүнээсээ болоод нөгөө улс төр нь одоо төлөвших явдалд их саад учрах ийм байдал давтагдах байх гэж бодо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Тэгэхээр эртээд би том ажлын хэсэг дээр өвдөг сөхрөн гуйсан хөгшин хүний хувьд. Энийгээ л нэг хийчхээрэй. Маш ойлгомжтой бодоод хийгээрэй. Тэгвэл энэ их сайн юм болно гэж.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Ард нийтийн санал асуулга одоо л, нөхцөл байдал бол шууд Их Хурал ч баталж болно. Өндөр хувиар. Дөрөвний гурваар. Ард нийтийн санал асуулгаар баталъя гэсэн шийдвэр гаргаж болно. Хэрвээ энэ шийдвэр гаргах бол үнэхээр том улс төрийн үзэгдэл болно. Үнэхээр том үзэгдэл болно. Ард түмэн баярлах байх. Энэ бол одоо 1945 онд манайд нэг санал асуулга явагдсан. Тусгаар тогтнолын төлөө үүнтэй дүйцэхүйц том үзэгдэл болно. Тэгэхээр дүн нь яаж гарахыг хэлэхэд эрт. Яагаад гэхээр үг хэлэх эрх чөлөө нь манайд юуг үүсгэж байна вэ гэхээр эсэргүүцэж үгээ хэлэх энэ хэр зэрэг нөлөөлөх юм бэ. Ингэж л хэлэх байна д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Г.Занданшатар:</w:t>
      </w:r>
      <w:r>
        <w:rPr>
          <w:rFonts w:cs="Arial" w:ascii="Arial" w:hAnsi="Arial"/>
        </w:rPr>
        <w:t xml:space="preserve"> Эрхэм гишүүн Отгонбилэгийн Содбилэг асуулт асуу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О.Содбилэг: </w:t>
      </w:r>
      <w:r>
        <w:rPr>
          <w:rFonts w:cs="Arial" w:ascii="Arial" w:hAnsi="Arial"/>
        </w:rPr>
        <w:t xml:space="preserve">Үндсэн хууль бол, бидний өнөөдрийн ярьж байгаа энэ Монгол Улсын Үндсэн хуульд оруулах нэмэлт, өөрчлөлт бол бидний маргаашийн амьдрал хувь заяанд нөлөөлөх чухал асуудлууд яригда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Энэ Үндсэн хуулийн нэмэлт, өөрчлөлтүүд дотор ажлын хэсэгт орж ажил хэрэгч ийм саналууд оруулж санал болгосон боловч төсөлд нь оруулсангүй ээ. Нэг тийм амь биегүй нэг комисс л энэ төсөлд нь ямар үг, үсэг орохыг нь шийдээд байх шиг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Уг нь миний ойлгосноор Улсын Их Хуралд сонгогдсон, ард түмнээсээ мандат авсан гишүүд нь ажлын хэсэгт орж санал өгснөөр тэр саналууд нь нэгтгэгдээд одоо энэ төсөл нь бий болж гарах юм байна гэж ойлгосон чинь тийм биш бололтой байна. Тэгэхээр одоо энэ хэн шийдсэн ямар учиртай ийм заалтууд ороод байгаа юм бэ гэдэг нэгдүгээр асуудал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дугаарт нь, олон нийт, Улсын Их Хурал намуудыг шүүмжилж байгаа. Засгийн газрыг тогтвортой ажиллуулах нь зүйтэй гэж ярьдаг. Гэтэл эдгээр асуудлуудыг шийдэх ийм санал гаргаж өгөөд байхад яагаад энэ төсөл дээр оруулж авдаггүй юм б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Энэ Үндсэн хуулийн өөрчлөлт дээр яагаад тусгадаггүй юм бэ? Улсын Их Хурлын чуулган 75 хоног хуралдана гэж төсөлдөө оруулсан. Тэгэхээр энэ 75 хоног чуулган хуралдах хугацаа нь одоо миний санал болгож оруулсан саналыг авч хэрэгжүүлэхгүйгээр 75 хоног хуралдах боломжгүй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Яагаад энэ саналыг ингээд авдаггүй юм бэ? Дэгийн чанартай байна. Дараа нь дэгд оруулна гэх юм. Эсвэл дагаж гарах органик хуулиудын өөрчлөлтөд оруулна гэж иймэрхүү маягаар ингэж бөөрөнхийлж зальдах арга яваад байна гэж харагдаад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Тэгэх юм бол энэ Үндсэн хуульд байгаа дэгийн чанартай бүх зүйлүүдийг хас л даа. 75 хоног гэж зааж яах юм бэ? Хариуцлагатай болгож Улсын Их Хурал Засгийн газрын ажлыг илүү хариуцлагатай болгоё гэж зааж оруулаад байгаа зүйлийг яагаад хасаад байгаа юм бэ?</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араагийн асуудал нь? Үндсэн хуулийг хэлэлцэхэд олон нийтээрээ хэлэлцэж аль болохоор олон бодол санаа оролцож байж хэлэлцэх хэрэгтэй. Өнөөдөр манайх ингээд сөрөг хүчнээ оролцуулахгүй бас ингэж хэлэлцэж явж байгаа нь зөв юм уу гэдгийг бас асуумаар байна. Хэдийгээр бас бүлэггүй болсон цөөхөн гишүүд байгаа ч гэсэн сонгуулийн авсан дүнгээрээ ч гэсэн Монголын ард түмний нэлээд олон санал энэ хүмүүсийн ард байгаа. Эд нарыгаа сонсоод энэ төсөлдөө орох саналуудыг нь оруулаад дараа нь олон нийтээсээ асуух нь зүйтэй байх гэсэн ийм бодолтой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Тэр супер Засгийн газар гарах гээд байна гэж байх шиг байна. Тэгэхээр үнэхээр тэр супер Ерөнхий сайд, супер Засгийн гарах гэж байгаатай холбоотой бас тодорхой саналууд оруулсан юм. Дахиад оруулсангүй. Уг нь би ажлын хэсэг Улсын Их Хурлын гишүүний хувьд ороод ажиллаад тодорхой саналуудаа өгөхөд оруулахгүй юм. Ингэхээр энд хэлэлцэх ямар хэрэгтэй юм б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1992 оны Үндсэн хуулийг бас хэлэлцэж байхад цөөхөн тооны хүмүүс л ер нь тэр олон хүмүүсийг залхаах аргаар шөнөжин хуралдуулж, гадагшаа мөнгө төгрөг өгч зугаалуулж, олон аргаар энэ хуулийг …/минут дуусав/.</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О.Содбилэг гишүүнд 1 мину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О.Содбилэг: </w:t>
      </w:r>
      <w:r>
        <w:rPr>
          <w:rFonts w:cs="Arial" w:ascii="Arial" w:hAnsi="Arial"/>
        </w:rPr>
        <w:t xml:space="preserve">Олон аргаар энэ хуулийг баталсан гэж шүүмжилдэг хүмүүс нь байдаг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Энэ удаа Үндсэн хуулиндаа нэмэлт, өөрчлөлт оруулах гэж байгаа юм бол ийм назгай байдлаар ажил хэрэгч саналуудыг хассан ийм мөлгөр, ард олон нийтийн ийм хүсэж байгаа үнэхээр зарчмын чанартай, тунхагийн чанартай бид нар Монголчууд гэж хэн юм бэ? Монгол Улс гэж юу юм бэ? Бид юуны төлөө амьдраад байгаа вэ гэдгээ илүү сайн тодорхойлоогүй. Ажил хэрэгч зүйлийг тусгаагүй ийм төслийг хэлэлцүүлэх хэрэг байгаа юм уу гэдэг ийм асуулт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Г.Занданшатар: </w:t>
      </w:r>
      <w:r>
        <w:rPr>
          <w:rFonts w:cs="Arial" w:ascii="Arial" w:hAnsi="Arial"/>
        </w:rPr>
        <w:t xml:space="preserve">Зочид танилцуулъя. Улсын Их Хурлын гишүүн Жамъянгийн Мөнхбатын урилгаар Архангай аймгийн Хашаат сумын иргэдийн төлөөлөл Улсын Их Хурлын үйл ажиллагаа, Төрийн ордонтой танилца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Та бүхэндээ гишүүдийн нэрийн өмнөөс эрүүл энх, сайн сайхныг хүсэн ерөөе.</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Үндсэн хуулийн нэмэлт, өөрчлөлт бол дур зоргын шинж чанартай юм уу, нэг хоёр саналаар биш. Олон эрдэмтэд судлаачдын дөрөв, таван жил шүүж шүүлтүүрээр гарч ирсэн асуудлуудыг хэлэлцэж байгаа. Одоо иргэд гол асуудал дээр хариулахад С.Чинзориг гишүүний асуултад нөхөөд хариулчих. Нутгийн удирдлагын асуудлаар асуугаад байсан. Хариулаарай гэж байсан. Нутгийн удирдлагын асуудал дээр сумын иргэд сумын Засаг дарга нар өөрсдөө хүртэл бид нэг бол ард түмнээсээ сонгогддог болмоор байна. Нэг бол дээрээс томилдог болмоор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Одоо бид нар ард түмний төлөө ажиллая гэхээр төлөөлөгчдийнхөө барьцаанд тэдний шахалт, шаардлага дор ажиллаад байна. Энийг шийдэж өгөөч гэсэн хүсэлтийг сумын Засаг дарга нартай сая хурал уулзалт болоход тэр саналыг тавьж байсан. Энэ асуудал бол шийдэгдэж байгаа нь сум Засаг даргыг ард түмнээсээ сонгодог болъё гэж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Сумын Засаг дарга ард түмнээсээ сонгодог болохоор ажлын хэсгийн гишүүд Их Хурлаар хэлэлцэж байгаа асуудалтай холбогдуулж асуусан учраас. Ийм учраас сумын Засаг даргыг тэгж сонгодог нь багийн Засаг дарга нараа томилдог болгоё. Багийн Засаг дарга нарыг сонгодог байгаа нь төрийн сонгуул уу, төрлийн сонгууль уу гэсэн хэл ам гараад байна. Энэ Улсын Их Хурал дээр зөвлөлдөх санал асуулгаа дээр ярьсан асуудлуудыг төсөл санаачлагч нар хариулах эрхтэй. Хуулийн төсөл санаачлагч нар бэлтгэлийн дагуу хариул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Ингээд Д.Лүндээжанцан дарга хариулна. Ганцаараа ярьсан юм байхгүй. Би ганц асуудалд хариулж, тодруулж байна. Бүрэн эрхийнхээ хүрээнд.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Д.Лүндээжанцан: </w:t>
      </w:r>
      <w:r>
        <w:rPr>
          <w:rFonts w:cs="Arial" w:ascii="Arial" w:hAnsi="Arial"/>
        </w:rPr>
        <w:t xml:space="preserve">Тэгэхээр байна шүү дээ. Би энэ О.Содбилэг гишүүний асуултад хариулна. Өчигдөр Байнгын хороон дээр 8 санал гаргасан. Маш үндэслэлүүдээ нарийн заагаад ингээд асуудлуудаа тавьсан. Нэг бүрчилж авч үзсэ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Жишээ нь, тэр 75 хоног болж байгаа нь хуучин манай 1992 оны Үндсэн хуулийн уг эх. Энийгээ сэргээж байна. Энэ үедээ 10 сарын 1, 4 сарын 5-наас ажиллаад яг тэр 75 хоног нь болоод ирсэн. Гэхдээ энэ асуудлыг заавал Үндсэн хуульд заахгүйгээр манай О.Содбилэг гишүүний гаргасан энэ саналд хүндэтгэлтэй хандаж байгаа. Их Хурлын хуулийг гаргах үедээ энийг оруулж болох юм. 7 сарын 29 гэдэг бол анхны чөлөөт ардчилсан сонгууль болсон өдөр.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Дараагийнх нь бол юуны өдөр гээд. Гэхдээ ээлжит чуулган 75 хоногт багтахгүй байна гэдэг үндэсгүй ээ. Тэрийг хэлэх нь зүйтэй. Бид өмнө нь 2000 он хүртэл туж энүүгээрээ яваад ирсэн юм аа. Дээр нь улирал тутам 30 хоног ч юм уу, 45 хоног хуралддаг болъё гэсэн бас санал байнгын ажиллагаатай парламентынхаа одоо агуулгад нийцүүлэх үүднээс энэ юуг сэргээж байгаа гэдгийг хэль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Дээр нь манай О.Содбилэг гишүүн их ажил хэрэгчээр ажлын хэсгийн хуралд оролцож, ажил хэрэгч саналууд олныг гаргасан. Гэхдээ энэ олон гишүүдийнхээ гаргасан бүх саналыг оруулах боломж байхгүй байна. Бид эрэмбэлээд. Энийг нь органик хуулиар хийе, энийг нь Үндсэн хуулинд гарцаагүй оруулъя гэж ингэж оруул ирсэн гэдгийг хэлмээр байна. Жишээ нь, Улсын Их Хурлын гишүүнийг 5 жилийн хугацаагаар сонгоно гэдэг санал оруулсан. Гэтэл энэ нь журмын хуульд Их Хуралд гишүүдийнхээ тоог нэмэх, бүрэн эрхийнхээ хугацааг сунгахыг хориглоно гээд заасан байгаа учраас оруулж болохгүй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Бусад саналуудын хувьд О.Содбилэг гишүүний саналуудыг энэ хэлэлцүүлгийн явцад болон мөн органик хуулин дээр гарцаагүй тусгасан санал учраас Их Хурлын протоколд Үндсэн хуулийн нэмэлт, өөрчлөлтийг хэлэлцсэн протоколд үлдээнэ гэдэг чинь тайлбар болж хувирдаг. Дараагийн хууль гаргахад гол чиг баримжаа болдог учраас ач холбогдолтой юм гэдгийг хэль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Тэр орон нутгийн удирдлага дээр бол ганцхан сумын дарга нарын санал биш ээ. Иргэдээс авсан санал дотор 80 гаруй хувиар бид сумынхаа Засаг даргыг сонгодог болъё гэдэг л, өөрсдөө сонгодог болъё гэдэг санал их өндөр дэмжлэг авсан. Бид шүүхийн асуудлыг шийдэхийн тулд шүүхээсээ биш бусад эрдэм шинжилгээний байгууллага болон иргэдийнхээ санал дээр тэр тухайн байгууллагын саналыг авахын зэрэгцээгээр хамгийн гол нь хөндлөнгийн санал хамгийн чухал юм гэдэг ийм зарчмыг баримталж ажилласан гэдгийг хэль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Г.Занданшатар:</w:t>
      </w:r>
      <w:r>
        <w:rPr>
          <w:rFonts w:cs="Arial" w:ascii="Arial" w:hAnsi="Arial"/>
        </w:rPr>
        <w:t xml:space="preserve"> О.Батнасан гишүүн, эрхэм гишүүн Отгоогийн Батнасан асуултаа асууя.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О.Батнасан:</w:t>
      </w:r>
      <w:r>
        <w:rPr>
          <w:rFonts w:cs="Arial" w:ascii="Arial" w:hAnsi="Arial"/>
        </w:rPr>
        <w:t xml:space="preserve"> Монгол төрийн, Засаг төрийн тогтолцоог бий болгож удирдан зохицуулдаг хүний эрх, эрх чөлөөг хамгаалдаг гол зохицуулалт бол манай Үндсэн хууль л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ийм учраас Үндсэн хуулийг зэрэмдэглэж болохгүй гэж үзэж байгаа гишүүдийн нэг бол би байгаа юм. Үндсэн хуулийн өөрчлөлтийг дэмжиж байна. Явуулах ёстой.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Энд хэд хэдэн асуудал байгаа юм. Гүйцэтгэх засаглалын хувьд ойлгож байна. Ерөнхий сайд эрх мэдэлтэй болж байгаа. Ерөнхий сайдын эрх мэдлийг нэг жишээ харахад л кабинетийнхээ сайд нарыг өөрөө томилчихдог, чөлөөлдөг, огцруулдаг ийм зүйл заалт орж байгаа. Гэхдээ хууль хяналтын байгууллагууд асуудалтай байгаа. Гүйцэтгэх засаглалын тэргүүн шүдтэй шүдгүй арслан гэж янз бүрийн мэдэгдэл хийдэг. Үе үеийн Засгийн газрын Ерөнхий сайд нар хийдэг. Шүд араа нь бас дутуу байгаа. Хуулийн байгууллагаа нэг мөр болгож энэ Үндсэн хуулинд оруулах боломж байгаа юм уу гэдэг ийм асуудал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Би гүйцэтгэх байгууллага гэхээр гүйцэтгэх засаглал буюу Засгийн газар, Ерөнхий сайдын кабинет, дээр нь наана чинь гүйцэтгэх ажил хийдэг хуулийн байгууллагууд хоцрогдож байгаа шүү. Би зүгээр нэрийг дурдамгүй байна. Ийм зүйл байгаа юм. Энэ дээр ямар бодолтой байна гэдэг нэг ийм асуудал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араагийн асуудал бол өнөөдөр Монгол Улсад хуулийн засаглалын доор бид нар амьдарч байгаа. Эрх зүйт төрийн дор бид нар амьдарч байгаа. Хуулийн засаглалыг ярих юм бол сайн шүүх засаглалын асуудлыг ярихаас өөр арга байхгүй болж байгаа юм. Улс төрчид нисээд буудаг шувууд шиг л байдаг. Их Хурлын гишүүн дөрвөн жил сонгогддог. Дахиад дөрвөн жилийн дараа сонгууль болдог, ирдэг буцдаг ийм л үзэгдэл. Иргэн хүн хууль ёсныхоо эрх, эрх чөлөө, өмчөө хамгаалуулахын тулд хаана ханддаг вэ гэхээр шүүхэд хандда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Шүүх бол хүний амьдралын эцсийн цэгийг тавьдаг субъект. Энд ямар асуудлыг ярих гэж байна вэ гэхээр анхан шатны шүүхийн шүүгчийн асуудлыг ярих гэж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Өнөөдөр иргэдийн шүүхэд итгэх итгэл буурсан. 1960 оны Үндсэн хуульд анхан шатны шүүгчийг ард түмнээс сонгож байсан юм билээ. Би 1970-аад оны төлөөлөл. Бас мэдэх юм. Манай нутагт нэг нуруугаа үүрсэн нэг өвгөн явдаг. Ард түмэн сонгосон юм гэнэ лээ. Энэ өвгөнийг мундаг хүн байгаа юм. Хуулийн зөвлөгөө авна. Өргөдөл бичүүлнэ гээд ярьдаг байса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Яагаад би анхан шатны шүүхийн шүүгчийг ингэж онцлоод байна вэ гэхээр аливаа барилга чинь суурь нь сайн байх ёстой шүү дэ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Яах вэ, шүүгчийн шалгуурыг хуулийн төсөлд оруулсан байна лээ. Анхан шүүх чинь ард түмнээсээ сонгоод давж заалдах шатны шүүх, хяналтын шатны шүүхээр цаашаа шалгуураар нь сонгоод явдаг энэ зарчим байж болох уу гэдэг ийм асуудал.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араагийн асуудал бол, тэр нутгийн удирдлагын тогтолцоог боловсронгуй болгох асуудал байгаа юм. Энэ сумын Засаг даргын асуудал байгаа юм. Бид чинь одоо шууд ардчилалтай байна уу, төлөөллийн ардчилалтай байна уу? Би бодохдоо төлөөллийн ардчилалтай байгаа гэж ойлгож байгаа. Төлөөллийн ардчилал байгаад сумын Засаг дарга чинь сумын иргэдийн хуралд олонх болсон нам, эвсэл нь сонгоод явдаг. Ард түмнээс сонгоод явдаг ийм зүйл байж болно.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Жишээ нь, нэг Их Хурлын сонгууль, орон нутгийн сонгуульд Ардын нам яллаа гэж бодъё л доо. Ардын нам ялчихдаг. Засаг дарга иргэд нь сонгосон чинь бие даагч гараад ирдэг. Одоо яах вэ? Нөгөө бие даагчдаас чинь одоо иргэдийн Төлөөлөгчдийн Хурал нь ажиллаж чадах уу гэдэг ийм асуудал. Энэ зарчим чинь бас алдагдаад байгаа юм биш үү гэдэг ийм зүйл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өрөв дэх асуудал бол товч асууя. Цаг болж байх шиг байна. Нэмэлт 1 минутаар сунгая дарга 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О.Батнасан гишүүнд 1 мину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О.Батнасан: </w:t>
      </w:r>
      <w:r>
        <w:rPr>
          <w:rFonts w:cs="Arial" w:ascii="Arial" w:hAnsi="Arial"/>
        </w:rPr>
        <w:t xml:space="preserve">Дөрөв дэх асуудал бол Үндсэн хуулийн цэцтэй холбоотой асуудал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Энэ бол манай Үндсэн хуулийн манаач. Дээр нь хөх тэнгэр л байгаа гэж ярьдаг. Үндсэн хуулийн зөрчил илт гарах юм. Ер нь голчлон Үндсэн хуулийн зөрчил гараад байна. Хуульчид Үндсэн хуулийн зөрчлийг зарим нь хардаг, зарим нь хардаггүй, ярьдаггүй. Үндсэн хуулийн цэц яадаг вэ гэхээр иргэн хуулийн этгээд хэн гомдол гаргах бол, гомдол гаргах юм бол асуудлыг авч хэлэлцэнэ гээд суугаад байда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Үндсэн хуулийн илт зөрчил гарчхаад байхад Үндсэн хуулийн манаач дуугүй суугаад байж болох уу? Заавал иргэн, хуулийн этгээдийн өргөдөл мэдээллийг хүлээгээд суугаад байж болох уу? Өөрөө Үндсэн хуулийн илт зөрчил гарсан зүйлийг татаж аваад асуудал үүсгэдэг ийм процесс байж болох уу? Өөрчлөлт гэж үүнийг л хэлмээр байгаа юм. Ийм зүйлүүдийг асууя. Баярлал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Г.Занданшатар: </w:t>
      </w:r>
      <w:r>
        <w:rPr>
          <w:rFonts w:cs="Arial" w:ascii="Arial" w:hAnsi="Arial"/>
        </w:rPr>
        <w:t xml:space="preserve">Улсын Их Хурлын гишүүнд Дондогдоржийн Эрдэнэбатын урилгаар Сэлэнгэ аймгийн Баянгол сумын иргэдийн төлөөлөл Улсын Их Хурлын үйл ажиллагаа, Төрийн ордонтой танилца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а бүхэнд эрүүл энх, сайн сайхныг хүсэн ерөө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Дондогдоржийн Эрдэнэбат гишүүн чуулгандаа ирээрэй. Асуултад ажлын хэсэг хариул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Ламжав гуай байхгүй байна. Ц.Товуусүрэн гуай. 80 дугаар микрофо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Ц.Товуусүрэн:</w:t>
      </w:r>
      <w:r>
        <w:rPr>
          <w:rFonts w:cs="Arial" w:ascii="Arial" w:hAnsi="Arial"/>
          <w:b/>
          <w:color w:val="FF0000"/>
        </w:rPr>
        <w:t xml:space="preserve"> </w:t>
      </w:r>
      <w:r>
        <w:rPr>
          <w:rFonts w:cs="Arial" w:ascii="Arial" w:hAnsi="Arial"/>
        </w:rPr>
        <w:t xml:space="preserve">О.Батнасан гишүүний асуултад тэр шүүхтэй, анхан шатны шүүхийн шүүгчийг сонгодог байж болохгүй юу гэдэг тэр асуудлаар тайлбар хий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эгэхээр Эх газрын эрх зүйн системтэй улсууд гэж бидний ярьдаг Монгол Улс уг сурвалжаа авсан гэж үздэг. Тэр системд ер нь шүүхийн шүүгчийг сонгодог тийм тогтолцоо өргөн биш. Яагаад гэвэл төрийн байгууллагуудын тогтолцоог бүрдүүлдэг үндсэн хоёр арга зам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Нэг нь улс төрийн буюу ардчиллын арга зам. Энэ бол улс төрийн байгууллагуудыг буюу Их Хурал энэ байгууллагуудыг сонгоход хэрэглэгддэг. Харин шүүх засаглал бол өөрөө улс төрийн байгууллага биш, нэг талаасаа. Тийм учраас энэ шүүх засаглалыг бүрдүүлдэг арга нь өөрөө мэргэшил, туршлага, ёс зүй гэсэн ийм гурван шалгуурыг үндэслэж томилгооны зарчаар ингэж бүрддэг байхаар ингэж хүлээн зөвшөөрөгдсөн байда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ийм учраас энэ төсөлд аль ч шатны шүүхийн шүүгчийг сонгох тийм агуулга орж ирээгүй байгаа. Тийм учраас асуултад ийм байдлаар хариулъя.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86 дугаар микрофон А.Бямбажаргал доктор.</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А.Бямбажаргал: </w:t>
      </w:r>
      <w:r>
        <w:rPr>
          <w:rFonts w:cs="Arial" w:ascii="Arial" w:hAnsi="Arial"/>
        </w:rPr>
        <w:t xml:space="preserve">О.Батнасан гишүүний би засаг захиргаа, нутаг дэвсгэрийн нэгжтэй холбоотой, Үндсэн хуулийн цэцтэй холбогдох хоёр асуултад хариулт өгь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амгийн эхний асуулт. Тийм ээ. Таны хэлж байгаа асуудлууд дээр нэг зүйлийг зайлшгүй бид нэг талдаа гаргаж ойлгохгүй бол түрүүнээс хойш буруу ойлголт яваад байна уу гэж. Монгол Улсын одоо хүчин төгөлдөр үйлчилж байгаа Үндсэн хууль засаг захиргаа, нутаг дэвсгэрийн нэгжийн хүрээнд нутгийн удирдлагыг хосолсон ийм зарчим байхаар зохицуулсан. Энэ маань яг хэвээрээ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Хоёрдугаарт, засаг захиргаа, нутаг дэвсгэрийн нэгжийн өөрийн удирдлага гэдэг энэ хүрээнд түрүүнээс хойш бага хөндөгдөөд байгаа асуудал болох өөрийн удирдлагыг хэрэгжүүлэх иргэдийн хурал маань хэвээрээ. Энийг харин илүү тодруулж байгаа гэдэг ийм агуулга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Яагаад вэ гэхээр засаг захиргаа, нутаг дэвсгэрийн үндсэн нэгж өөрийн удирдлагыг хэрэгжүүлэх үндсэн нэгж нь сум, дүүрэг байхаар өөрөө зохицуулагдаж ирсэн. Энэ бол өөрөө иргэд сонгоно.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Хоёрдугаарт, сум, дүүрэг өөрөө үндсэн нэгж байх энэ агуулга бол зөвхөн Монгол Улс гэлтгүй бусад нутгийн өөрөө удирдах ёс хөгжсөн ихэнх улсуудад энэ нэгжийг илүү тодруулж зохицуулж ирдэг юм билээ. Манай улсын хувьд энэ маань өөрөө тодорхой биш байсан учраас чухам хаанаа илүү төвлөрөх юм б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Магадгүй нутгийн өөрөө удирдах ёс энэ яг амьд асуудлыг шийдэх эрх хэмжээ илүү тийм төвлөрөх ёстой гэдэг агуулгаар сум, дүүрэг маань илүү тодорч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дугаарт, Засаг даргын хувьд Засаг дарга мөн л Үндсэн хуульд зааснаар төрийг төлөөлөх энэ чиг үүргээ хэрэгжүүлнэ. Төрийг төлөөлөх чиг үүрэг маань огтхон ч өөрчлөгдөөгүй буюу хуулийг хэрэгжүүлэх, орон нутагт хүн амыг зохион байгуулах засаг төрийн төлөөлөгчийнхөө хувьд ажиллах энэ Үндсэн хуулийн 1992 оны үзэл баримтлал маань хэвээрээ гэдгийг тодруулж хэлмээр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дугаарт, Үндсэн хуулийн цэцийн хувьд мэдээж таны хэлж байгаа шиг маш чухал ийм институц. Гэхдээ шүүхийг, шүүх байгууллага гэдгийг тодотгодог онолын хувьд гурван асуудал байдаг. Энэ маань өөрийн санаачилгаар буюу хэн нэгэн өөрт нь хандаагүй байхад маргааныг авч шийдэж болохгүй гэдэг энэ зарчим байгаа юм. Хэрвээ энэ зарчмаа л хадгалахгүй байх юм бол шүүх биш болоод хувирна л даа. Нөгөө Ардын хянан шалгах хороо гэдэгт ч юм уу, өөрөө асуудлаа улс төрийн зорилгоор ашиглаад. Ийм механизм бүрддэг учраас шүүхэд хэн нэгэн хандаж байж заавал асуудлыг өөрөө шийддэг ийм механизм байж ирдэг гэж онолын хувьд үздэг юм. Энийг тодруулж хэлмээр байна. Баярлал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Г.Занданшатар:</w:t>
      </w:r>
      <w:r>
        <w:rPr>
          <w:rFonts w:cs="Arial" w:ascii="Arial" w:hAnsi="Arial"/>
        </w:rPr>
        <w:t xml:space="preserve"> О.Батнасан гишүүн тодруулна. 1 мину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О.Батнасан: </w:t>
      </w:r>
      <w:r>
        <w:rPr>
          <w:rFonts w:cs="Arial" w:ascii="Arial" w:hAnsi="Arial"/>
        </w:rPr>
        <w:t xml:space="preserve">Энэ Монголын төр хөгжихгүй байгаа шалтгаан нь олон улсын практикт Та нарын яриад л байдаг энэ хөрсөн дээр чинь юу болж байгааг мэдэхгүй байна шүү дээ. Практикийг нь бол ойлгож байна. Олон улсын жишиг тэр янз бүрийн зүйлийг ч ойлгож байна. Үндсэн хуулийн илт зөрчил гаргачихаад байхад ядаж энэ зүйлийг Засгийн төлөө ажилладаг Үндсэн хуулийн цэцтэй болмоор байна шүү дээ.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Дээр нь тэр асуудал байгаа юм. Анхан шатны шүүхийн шүүгчийг ард олноос сонгохгүй гэх юм бол шүүхэд итгэх ард иргэдийн итгэлийг яаж сайжруулах юм бэ? Шүүхийн ерөнхий зөвлөл чинь тийм супер болчихсон юм уу? Байнгын шүүмжлэлд өртдөг. Арван хүн сууж байгаад дурын хүнээ шүүгч болгодог ийм л зүйл шүү дээ. Ийм өөрчлөлтийг хийх гэж Үндсэн хуулийн өөрчлөлтийг ярьж байгаа юм. Хэрвээ иймэрхүү өөрчлөлтүүдийг хийхгүй гэх юм бол энэ Үндсэн хуулийн өөрчлөлтийг зэрэмдэглэж байгаа юм. Энэ зүйлийг хэлээд байгаа юм.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Нутгийн удирдлагын талаар…/минут дуусав/.</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84 дүгээр микрофон. Ажлын хэсгийн микрофон Мөнхсайха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О.Мөнхсайхан:</w:t>
      </w:r>
      <w:r>
        <w:rPr>
          <w:rFonts w:cs="Arial" w:ascii="Arial" w:hAnsi="Arial"/>
        </w:rPr>
        <w:t xml:space="preserve"> Баярлалаа. Тэгэхээр шүүгчийг яагаад сонгохоос татгалздаг вэ гэдэг нэг ийм шалтгаан юу вэ гэхээр нэмж хэлэхэд одоо Улсын Их Хурал ард түмнээс сонгогдсон тэр иргэдэд амласан амлалт дээр нь тулгуурлаад иргэдээс сонгогдсон учраас тэрнийхээ дагуу хуулиа гаргаад явдаг. Хуулиа гаргахдаа тэр дотроо ийм ийм үндэслэлээр ийм заалт орууллаа гэж бичдэггүй. Иргэдээс сонгуулиар мандат авсан учраас хуулиа баталда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Шүүхийн хувьд юу вэ гэхээр өөрийнх нь өмнө ирж байгаа тэр хэрэг маргаан буюу хүмүүсийн амьдралын хамгийн чухал асуудал бол маргаанд орсон үед тэрийг зөвхөн нотлох баримт болон хуульд тулгуурлаж шийдвэрлэдэг. Тэгж шийдвэрлэхийн тулд тэр хүнд мэдлэг, ур чадвар, туршлага хэрэгтэй. Бас ямар нэгэн айдасгүйгээр хамгийн үндэслэлтэйгээр тэр асуудлыг шийдэх боломжийг олгох хэрэгтэй.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Хэрвээ шүүгчийг сонгодог болчих юм бол яах вэ гэхээр тэр шүүгчийг сонгож байгаа иргэдэд таалагдах байдлаар тэр хүн хандаж ирдэг. Гэтэл …/минут дуусав/.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Д.Лүндээжанцан дарга нэг мину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Д.Лүндээжанцан: </w:t>
      </w:r>
      <w:r>
        <w:rPr>
          <w:rFonts w:cs="Arial" w:ascii="Arial" w:hAnsi="Arial"/>
        </w:rPr>
        <w:t xml:space="preserve">О.Содбилэг гишүүн Монгол Улс, Монголчууд ямар учиртай тэрийг тодорхойлж агуулгыг нь гарга гэж.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Бид нэмэлт, өөрчлөлт ярьж байгаа. Монголын ард түмэн бид Монгол Улсын тусгаар тогтнол, бүрэн эрхт байдлыг бататган бэхжүүлж хүний эрх, эрх чөлөө, шударга ёс, Үндэснийхээ эв нэгдлийг эрхэмлэн дээдэлж, төрт ёс, түүх соёлынхоо уламжлалыг нандигнан өвлөж, хүн төрөлхтний соёл иргэншлийн ололтыг хүндэтгэн үзэж эх орондоо хүмүүнлэг, иргэний ардчилсан нийгэм цогцлуулан хөгжүүлэхийг эрхэм зорилго болгоно гээд ингээд хэлэлцсэ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Дараагийн зүйлүүдэд нь, Монгол Улс тусгаар тогтносон бүрэн эрхт бүгд найрамдах улс мөн. Ийм зарчимтай байна. Төрийн байгууламжийн хувьд нэгдмэл байна, нутаг дэвсгэр зөвхөн засаг захиргааны нэгжид хуваагдана. Засгийн бүх эрх ард түмний мэдэлд байна гэх мэтчилэнгээр нутаг дэвсгэрийн бүрэн бүтэн байдал, улсын хил халдашгүй дархан байна. Монгол Улсын дэлхийн эдийн засаг гээд. Ингээд нэгдүгээр бүлгийн эхний таван зүйлийг боловсронгуй …/минут дуусав/.</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Г.Занданшатар:</w:t>
      </w:r>
      <w:r>
        <w:rPr>
          <w:rFonts w:cs="Arial" w:ascii="Arial" w:hAnsi="Arial"/>
        </w:rPr>
        <w:t xml:space="preserve"> Эрхэм гишүүн Жадамбын Бат-Эрдэнэ гишүүн асуултаа асууя.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Ж.Бат-Эрдэнэ: </w:t>
      </w:r>
      <w:r>
        <w:rPr>
          <w:rFonts w:cs="Arial" w:ascii="Arial" w:hAnsi="Arial"/>
        </w:rPr>
        <w:t xml:space="preserve">Үндсэн хуулийн хэлэлцүүлэг явах ёстой. Одоо энэ хууль өөрчилж байгаа Үндсэн хуулийн энэ нэмэлт, өөрчлөлтийг цаг үеэ олсон асуудал гэж бодож байгаа. Нэгдүгээр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дугаарт, бид энэ хуулийг хэлэлцэхдээ ард иргэдийнхээ хэмжээнд энэ чинь Монгол Улсын Үндсэн хууль. Нийт иргэдийнхээ хэмжээнд хэлэлцэх, иргэдийнхээ оролцоог хангах, намуудын оролцоог хангах бүрэн сэтгэл хангалуун байдлаар бид энэ хуулийг батлах ёстой шүү дээ. Одоо өнөөдөр Ардчилсан намынхан нь хаяад явчихлаа. Тэгээд бас намуудын хоорондын хэлцэл байх ёстой гэсэн саналууд гарч ирж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эгээд би нэг зүйлийг бас асууя л даа. Энд бид нар хүч түрээд ч байдаг юм уу нэг намын байдлаар ингээд батлаад явахад энэ ард иргэдээрээ сэтгэл хангалуун хэлэлцээд ингээд явахад сэтгэл хангалуун байх нөхцөл бололцоогоор бид нар хангаж чадах уу гэж. Энэ талаасаа бид хармаар байна. Ард иргэдээ бид хүндэлмээр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оёрдугаарт, бидний тогтолцоо, төрөө дээдлэх тогтолцоо байгаа шүү дээ. Төрөө дээдлэх, төрийн албан хаагчдаа дээдлэх нэн тэргүүн нэг номерт энэ л болох гээд байдаг. Бид нөгөө ард түмнээ дээдлэх энэ ёс зарчмаа бид нэг хармаар байна. Төрийг ард иргэд байгуулж байгаа. Ард иргэдийнхээ эрх ашгийг хамгаалах, ард иргэдээ сайн сайхан байлгахын тулд төрийг бий болгож байгаа. Тэгвэл буцаад эргээд энэ Үндсэн хуульдаа ард иргэдээ дээдэлсэн үг, үсэг маань хэр байгаа билээ. Энэ дээр нэг өөрчлөлт хийх үү?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Одоо бүр тодорхой асуулт асууя. Монгол Улсын иргэн хэн бэ гэж тийм тодорхойлолт байгаа билүү? Энэ дээр ажлын хэсэг ер нь юу гэж бодож байгаа юм бэ? Би ажлын хэсэгт байгаа л даа. Эрдэнэт хүн Монгол Улсын иргэн. Эрдэнэт хүн гэдэг тодорхойлолт. Энэ Монгол Улсынхаа иргэний төлөө энэ төрийн бодлогын нэг номерт нь эрдэнэт хүн байх ёстой. Монгол Улсын иргэний амьдрал, аж ахуй. Монгол Улсын иргэний эрх, эрх чөлөө амьдралын түвшин энэ бүхэн Монгол төрийн нэг номерт байх ёстой. Энэ үг, үсгээрээ энэ дотор орж байгаа л үг. Энэ дээр нэг хэлээд өгөөч.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Яах вэ, энэ Хоёрдугаар бүлэг дээр байгаа шүү дээ. Хүний эрх, эрх чөлөө гээд. Ер нь бид мал төрийн хамгаалалтад байна. Байгалийн баялаг, уул ус төрийн хамгаалалтад байна. Дурсгалт зүйлүүд төрийн хамгаалалтад байна гээд төр маань хамгаалаад л байгаа. </w:t>
      </w:r>
    </w:p>
    <w:p>
      <w:pPr>
        <w:pStyle w:val="Normal"/>
        <w:tabs>
          <w:tab w:val="clear" w:pos="720"/>
          <w:tab w:val="left" w:pos="709" w:leader="none"/>
        </w:tabs>
        <w:ind w:firstLine="720"/>
        <w:jc w:val="both"/>
        <w:rPr/>
      </w:pPr>
      <w:r>
        <w:rPr>
          <w:rFonts w:cs="Arial" w:ascii="Arial" w:hAnsi="Arial"/>
        </w:rPr>
        <w:br/>
        <w:tab/>
        <w:t xml:space="preserve">Тэгвэл нэг номерт иргэнээ хамгаалах, иргэнээ дээдлэх тэрний амьдралын хэмжүүр нь иргэний амьдралын хэмжүүр боломж, бололцоо нь төрийн нэг номерын бодлого байх ёстой гэсэн үг, үсэг энд суулгамаар байна. Энэ дээр өөрчлөлтөөр юу гэж бодоод байна. </w:t>
      </w:r>
    </w:p>
    <w:p>
      <w:pPr>
        <w:pStyle w:val="Normal"/>
        <w:tabs>
          <w:tab w:val="clear" w:pos="720"/>
          <w:tab w:val="left" w:pos="709" w:leader="none"/>
        </w:tabs>
        <w:ind w:firstLine="720"/>
        <w:jc w:val="both"/>
        <w:rPr>
          <w:rFonts w:ascii="Arial" w:hAnsi="Arial" w:cs="Arial"/>
        </w:rPr>
      </w:pPr>
      <w:r>
        <w:rPr>
          <w:rFonts w:cs="Arial" w:ascii="Arial" w:hAnsi="Arial"/>
        </w:rPr>
      </w:r>
    </w:p>
    <w:p>
      <w:pPr>
        <w:pStyle w:val="Normal"/>
        <w:tabs>
          <w:tab w:val="clear" w:pos="720"/>
          <w:tab w:val="left" w:pos="709" w:leader="none"/>
        </w:tabs>
        <w:ind w:firstLine="720"/>
        <w:jc w:val="both"/>
        <w:rPr/>
      </w:pPr>
      <w:r>
        <w:rPr>
          <w:rFonts w:cs="Arial" w:ascii="Arial" w:hAnsi="Arial"/>
        </w:rPr>
        <w:t xml:space="preserve">Хоёрдугаарт, сонгуулийн тогтолцоо, бидний болох болохгүй байгаа зүйлийн маань хамгийн гол асуудал сонгуулийн тогтолцоо. Дээрээс нь намуудын тухай хуулинд өөрчлөлт оруулах асуудал. Энэ маань анхан шатных нь бодлого маань өөрөө зөв байж бидний цаашаа энэ институциуд зөв ажиллах ёстой. Тийм болохоор энэ талын заалтууд тэр тусмаа сонгуулийн тогтолцоог энэ дотор бас оруулчихмаар л байгаа. </w:t>
      </w:r>
    </w:p>
    <w:p>
      <w:pPr>
        <w:pStyle w:val="Normal"/>
        <w:tabs>
          <w:tab w:val="clear" w:pos="720"/>
          <w:tab w:val="left" w:pos="709" w:leader="none"/>
        </w:tabs>
        <w:ind w:firstLine="720"/>
        <w:jc w:val="both"/>
        <w:rPr>
          <w:rFonts w:ascii="Arial" w:hAnsi="Arial" w:cs="Arial"/>
        </w:rPr>
      </w:pPr>
      <w:r>
        <w:rPr>
          <w:rFonts w:cs="Arial" w:ascii="Arial" w:hAnsi="Arial"/>
        </w:rPr>
      </w:r>
    </w:p>
    <w:p>
      <w:pPr>
        <w:pStyle w:val="Normal"/>
        <w:tabs>
          <w:tab w:val="clear" w:pos="720"/>
          <w:tab w:val="left" w:pos="709" w:leader="none"/>
        </w:tabs>
        <w:ind w:firstLine="720"/>
        <w:jc w:val="both"/>
        <w:rPr>
          <w:rFonts w:ascii="Arial" w:hAnsi="Arial" w:cs="Arial"/>
        </w:rPr>
      </w:pPr>
      <w:r>
        <w:rPr>
          <w:rFonts w:cs="Arial" w:ascii="Arial" w:hAnsi="Arial"/>
        </w:rPr>
        <w:t xml:space="preserve">Дөрөвдүгээрт, одоо бид зөвхөн одоо ажлын хэсгийн оруулж ирсэн энэ хүрээнээс бас халимаар байна л даа. Одоо ингээд яваад иргэдтэй уулзаад ард иргэдтэйгээ сонгосон иргэдтэйгээ уулзаад ард иргэдийн саналыг аваад явж байхад маш олон саналууд орж ирж байгаа. </w:t>
      </w:r>
    </w:p>
    <w:p>
      <w:pPr>
        <w:pStyle w:val="Normal"/>
        <w:tabs>
          <w:tab w:val="clear" w:pos="720"/>
          <w:tab w:val="left" w:pos="709" w:leader="none"/>
        </w:tabs>
        <w:ind w:firstLine="720"/>
        <w:jc w:val="both"/>
        <w:rPr>
          <w:rFonts w:ascii="Arial" w:hAnsi="Arial" w:cs="Arial"/>
        </w:rPr>
      </w:pPr>
      <w:r>
        <w:rPr>
          <w:rFonts w:cs="Arial" w:ascii="Arial" w:hAnsi="Arial"/>
        </w:rPr>
      </w:r>
    </w:p>
    <w:p>
      <w:pPr>
        <w:pStyle w:val="Normal"/>
        <w:tabs>
          <w:tab w:val="clear" w:pos="720"/>
          <w:tab w:val="left" w:pos="709" w:leader="none"/>
        </w:tabs>
        <w:ind w:firstLine="720"/>
        <w:jc w:val="both"/>
        <w:rPr/>
      </w:pPr>
      <w:r>
        <w:rPr>
          <w:rFonts w:cs="Arial" w:ascii="Arial" w:hAnsi="Arial"/>
        </w:rPr>
        <w:t>Жишээ нь, би буруу ойлгоогүй бол энд 79 мянган санал, задгай санал энэ санал дотор ороогүй хаягдаж байгаа шүү дээ. Наад зах нь гэхэд төрийнхөө сүлдийг бид нар өөрчлөх үү, үгүй юу? Энэ маш олон иргэд өөрчилье гэж байгаа. Энэ модон морио өөрчлөх үү? Монгол Улс маань хөдөө аж ахуйн орон. Хөдөө аж ахуй дээр бүх зүйл тогтоно. Хөдөө аж ахуйгаас маш том баялаг маш том ирээдүй бид нар…/минут дуусав/.</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Ж.Бат-Эрдэнэ гишүүнд 1 минут.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Ж.Бат-Эрдэнэ: </w:t>
      </w:r>
      <w:r>
        <w:rPr>
          <w:rFonts w:cs="Arial" w:ascii="Arial" w:hAnsi="Arial"/>
        </w:rPr>
        <w:t xml:space="preserve">Монгол Улс маань хөдөө аж ахуйн орон шүү дээ. Бид хөдөө аж ахуйгаа хөгжүүлснээр уул уурхайгаас илүү хэмжээний баялгийг бүтээх ийм боломж бололцоо бий. Маш их хэмжээний орлогыг олох бололцоо бид нарт бий.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Гэтэл одоо төрөө дээдэлсэн сүлдэн дотор маань модон морь маань л байж байна шүү дээ. Энэ дотор яагаад бас амьд морио оруулж болохгүй гэж. Хөдөө аж ахуйн орны хувьд шүү дээ. Энэ зүгээр энгийн логик шүү дээ. Тийм биз дээ. Цаашаагаа бэлгэдлээ бодъё л доо. Хөдөө аж ахуйгаа хөгжүүлье. Эндээсээ ард иргэдийнхээ маш олон айл өрхийг тэжээж байгаа хөдөө аж ахуйн төлөөлөл нь энэ сүлдэн дотор чинь харагдаж байгаа шүү дээ. Гэтэл модон мориор харагдаад байгаа байхгүй юу даа. Энэ мэтчилэн ийм саналуудыг нэлээд задалж өгмөөр байна шүү дээ. Энэ тал дээр нэг хариулт авъя. Баярлал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Д.Лүндээжанцан дарг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Д.Лүндээжанцан:</w:t>
      </w:r>
      <w:r>
        <w:rPr>
          <w:rFonts w:cs="Arial" w:ascii="Arial" w:hAnsi="Arial"/>
        </w:rPr>
        <w:t xml:space="preserve"> Задгай санал. Энэ дотор тусгаар тогтнол, бүрэн эрхт байдалтай холбоотой. Нэгдмэл байдал, бүрэн бүтэн байдал, улсын хил, эдийн засгийн суурь зарчим, газар байгалийн баялаг, түүх соёл, оюуны өмч, төрийн хэл, төр шашны харилцаа, гадаад бодлого, төрийн сүлд, туг, далбаа, тамга, дуулал, Монгол Улсын нийслэл гээд бүх салбарт ирүүлсэн саналуудын товчоо энд бай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өрийн сүлд бэлэг тэмдгийн асуудлаар Монгол Улсын Ерөнхийлөгчийн зарлигаар нөгөө Үндсэн хуульд нэмэлт, өөрчлөлт оруулах энэ асуудлыг судлах комисс гараад ажиллаад төрийн сүлдний хоёр хувилбар хийгдээд ингээд ер нь бас л яваагүй ярьж байгаад л болоогүй. Тэгээд хамгийн сүүлд нь төрийн дууллынхаа нэг бадгийг хасаад тэгээд нэг бадаг нэмээд ингээд нэг юм орсон. Тэр хүртэл бас л шүүмжлэл дагуулсаар л байдаг. Ийм л зүйл байгаа юм. Тэгээд энэ цаашаагаа явах байх гэж.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үрүүн сөрөг хүчний асуудлаар асуулт асуугаад байна. Тэгэхээр энд бид анх энэ төсөл яригдсан цагаас эхлээд л сөрөг хүчинтэйгээ хамтарч ажилласан. Тухайлбал, манай Д.Эрдэнэбат гишүүн, Ж.Батзандан гишүүн, Л.Болд гишүүн нар ажлын хэсэгт орж ажиллаад маш сайн ажилласан. Бараг бүх юман дээр санал нэгдсэн. “Тогтолцоо” гэдэг үгийг Ардчилсан намын саналаар оруулса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Үндсэндээ “тогтолцоо” гэдэг үг нэмэх ёстой юм байна гээд. Гэх мэтээр ингээд оруулсан. Өмнөх 2015 онд Ардчилсан намын 35 гишүүнээс 30 нь Нямжавын Батбаяр нарын төсөлд гарын үсэг зурсан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Манайхаас Д.Дэмбэрэл дарга бид хоёр зурсан. Жишээ нь, ингээд энэ төслийн 80, 90 хувь нь энэ нэмэлт, өөрчлөлтөд сууж өгсөн юм. Тэгээд би зөвшилцөхийн төлөө л байдаг хүн. Хүн бүрийн үгийг сонсдог. Авахын төлөө ажилладаг. Харамсалтай нь бүх зүйл энэ дотор багтахгүй байна. 35 хувиас илүү өөрчлөлт оруулж болохгүй гээд. Ингээд л бүх юм гацса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эрвээ өөрчлөлт оруулах юм бол шинэчилсэн найруулга юм уу, шинэ Үндсэн хуулийн тухай асуудал болж хувирах юм. Тийм учраас орон ортол, энэ төсөл барин баригдтал том ажлын хэсэг хуралдаад Их Хуралд өргөн мэдүүлэх нь зүйтэй гэдэг саналыг хууль санаачлагчид оруулах хүртэл туж хамтарч ажиллаж гар сэтгэл нийлэн хамтарч ажиллаж ирсэн гэдгийг би хэлж чад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Одоо бүгдээрээ бие биенийхээ нүүрийг хараад сууцгааж байгаа. Энэ танхимд манай намуудын төлөөлөл маш сайн орсон. Жишээ нь, О.Баасанхүү гишүүн гэхэд байнгын том ажлын хэсгийн хурал, бусад ажлын хэсгийн хурлуудад орж байсан. Энэ хүмүүсийн зарим юм дээр санал нийлэхгүй юмнууд гардаг л д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Тийм учраас хүн бүрийн санал яагаад орсонгүй вэ гээд бүх санал орж болохгүй байна. Бүх санал орж болохгүй байна. Энэ нь ганцаараа бүгдийг шийдэх ч биш бүхнийг мэдэгч биш. Энэ дотроосоо олонхоороо ярьсаар байгаад хамгийн эрэмбэлж байгаад олонхын санал авсан саналууд нь л орж ирж байгаа юм шүү гэдгийг хэлье.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rPr>
        <w:t xml:space="preserve">Бусад асуулт дээр нь манай энэ бусад ажлын хэсэг хариулн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b/>
        </w:rPr>
        <w:t xml:space="preserve">Г.Занданшатар: </w:t>
      </w:r>
      <w:r>
        <w:rPr>
          <w:rFonts w:cs="Arial" w:ascii="Arial" w:hAnsi="Arial"/>
        </w:rPr>
        <w:t xml:space="preserve">О.Мөнхсайхан доктор хариулна. 84 дүгээр микрофон.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b/>
        </w:rPr>
        <w:t xml:space="preserve">О.Мөнхсайхан: </w:t>
      </w:r>
      <w:r>
        <w:rPr>
          <w:rFonts w:cs="Arial" w:ascii="Arial" w:hAnsi="Arial"/>
        </w:rPr>
        <w:t xml:space="preserve">Тэгэхээр манай энэ Үндсэн хуулийн оршил, хүний эрхийн хэсэг бол ялангуяа иргэний үндсэн эрхийн хэсэг нэлээд сайн бичигдсэн гэж дотоод, гадаадын эрдэмтэд мэргэжилтнүүд үздэ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Хүмүүнлэг иргэний ардчилсан нийгмийн гол цөм нь ерөөсөө хүн гэдгийг хүн гэдгээр нь хүлээн зөвшөөрье. Хүн бүр адил үнэ цэнтэй, хүн чанартай гэдгийг хүлээн зөвшөөрсөн гол илэрхийлэл гэж ойлгож байгаа. 1992 оноос өмнөх Үндсэн хуулиудад иргэдийгээ жинхэнэ болон жинхэнэ бус ардууд гэж ялгаварладаг. Ангийнх нь хувьд устах ёстой гэсэн ийм зарчмууд тусгагдаж байсан бол энэ Үндсэн хуулиар энэ нийгмийн төвд хүн байна гэдэг тэр санаа хүмүүнлэг ардчилсан нийгмийн цөмд байгаа гэж харж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Тэгээд Хоёрдугаар бүлгийн 16 дугаар зүйл бол Монгол Улсын иргэний Үндсэн эрхийг жагсаасан байж байгаа. Монгол Улсын иргэн гээд амьд явах, эрүүл аюулгүй орчинд амьдрах, эмнэлгийн туслалцаа авах гэх мэтээр. Энэ яг үнэт зүйл талаасаа маш сайн тусгагдсан. Гол асуудал бол энийг яаж хэрэгжүүлэх вэ гэдэг дээр л үүсээд байгаа гэж харж байгаа. Тэгэхээр энэ удаагийн нэмэлт, өөрчлөлт бол энэ эрхүүдийг хүн бүрд баталгаатай хэрэгжүүлэх хоёр юмыг хийж байгаа гэж харж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 xml:space="preserve">Нэгдүгээрт, энэ баялгийн тэгш бус хуваарилалт, ядуурал ажилгүйдэл гэсэн энэ асуудлуудыг шийдэх ийм бодлого ерөөсөө гарч хэрэгждэггүй. Нэг Засгийн газар гарч ирээд л бодлогоо хэрэгжүүлэх гэж байтал буцаад огцордог.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rFonts w:ascii="Arial" w:hAnsi="Arial" w:cs="Arial"/>
        </w:rPr>
      </w:pPr>
      <w:r>
        <w:rPr>
          <w:rFonts w:cs="Arial" w:ascii="Arial" w:hAnsi="Arial"/>
          <w:color w:val="000000"/>
        </w:rPr>
        <w:t xml:space="preserve">Ерөөсөө бодлого хэрэгжээд үр дүнг үзэх боломж олгодоггүй 1.8 жилийн урт </w:t>
      </w:r>
      <w:r>
        <w:rPr>
          <w:rFonts w:cs="Arial" w:ascii="Arial" w:hAnsi="Arial"/>
        </w:rPr>
        <w:t xml:space="preserve">хугацаатай Засгийн газар. Ямар ч Засгийн газар гарсан ялгаагүй. Энэ асуудлуудыг шийдэхгүй байгаа учраас иргэдийн бухимдал үүсээд энийг шийдээч ээ гэж шаардаад байна уу гэж ийм юм байгаа. </w:t>
      </w:r>
    </w:p>
    <w:p>
      <w:pPr>
        <w:pStyle w:val="Normal"/>
        <w:tabs>
          <w:tab w:val="clear" w:pos="720"/>
          <w:tab w:val="left" w:pos="2869" w:leader="none"/>
        </w:tabs>
        <w:ind w:firstLine="720"/>
        <w:jc w:val="both"/>
        <w:rPr>
          <w:rFonts w:ascii="Arial" w:hAnsi="Arial" w:cs="Arial"/>
        </w:rPr>
      </w:pPr>
      <w:r>
        <w:rPr>
          <w:rFonts w:cs="Arial" w:ascii="Arial" w:hAnsi="Arial"/>
        </w:rPr>
      </w:r>
    </w:p>
    <w:p>
      <w:pPr>
        <w:pStyle w:val="Normal"/>
        <w:tabs>
          <w:tab w:val="clear" w:pos="720"/>
          <w:tab w:val="left" w:pos="2869" w:leader="none"/>
        </w:tabs>
        <w:ind w:firstLine="720"/>
        <w:jc w:val="both"/>
        <w:rPr/>
      </w:pPr>
      <w:r>
        <w:rPr>
          <w:rFonts w:cs="Arial" w:ascii="Arial" w:hAnsi="Arial"/>
        </w:rPr>
        <w:t>Тэгээд энийг бид яг энэ удаагийн нэмэлт, өөрчлөлтөөр шийдэхгүй бол, одоо яг энэ момент дээр шийдэхгүй бол энэ маань ерөөсөө цаашдаа энэ ардчилал, энэ Үндсэн хууль тогтолцоонд бас аюул занал учруулах ийм эрсдэл байгаа гэж хараад байгаа юм. Яагаад гэхээр нөгөө нийгэм, эдийн засгийн асуудлуудаа шийддэг төрөө бид бэхжүүлж чадахгүй байгаа. Тэгэхээр парламентын тогтолцоон дотор энийг гарамгай бэхжүүлж болдог Япон, Англиас гадна Эстони зэрэг улсуудаас бид хараад, бас Монголынхоо туршлага дээр үндэслээд энэ чиглэлийн том өөрчлөлт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том асуудал бол хууль, шүүхийн өмнө эрх тэгш байх, хуулийн ямар нэгэн асуудал гарахад тэр маань шударгаар шийдэгддэг байх тэр хариуцлагатай, шударга шүүхийг бий болгох тэр шаардлага гарч ирж байгаа. Тэр шударга шүүхээр шүүлгэх эрх бол яг л тэр томьёоллоороо бүгд орчихсон. Энийг хэрэгжүүлдэг тэр тогтолцоог сайжруулах чиглэлээр шүүгчдэд тавигдах шаардлагыг нэмэгдүүлэх, дээд шүүхийн шүүгчийг сонсгол хийж томилох, Шүүхийн ерөнхий зөвлөлийг бас шүүхийн хараат бус болон хариуцлагатай байдлын балансыг нь хангаж хэт цөөн хүн биш, арван хүн ил тодоор нээлттэй оролцоотой төлөөлөлтэй хэлэлцэж тэр шүүгчийг шилж олдог, яг л энэ Монголын 30-аад жил хуримтлагдсан энэ чиглэлийн асуудлыг нь шийдэх 30-аад жилийн судалгаа юман дээр тулгуурласан ийм зохицуулалтууд ороод ирээд явж байгаа юм. Эд нар батлагдчих юм бол яг монгол хүний, иргэний үндсэн эрх, эрх чөлөө зүгээр нэг тунхаг биш бодитой, хүн болгоны амьдрал дээр хэрэгжих тэр механизм ажиллахад маш том хувь нэмэр оруулна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Ж.Бат-Эрдэнэ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Эрдэнэ:</w:t>
      </w:r>
      <w:r>
        <w:rPr>
          <w:rFonts w:cs="Arial" w:ascii="Arial" w:hAnsi="Arial"/>
        </w:rPr>
        <w:t xml:space="preserve"> Ажлын хэсэг нэг зүйл дээр маш зөв хэлэх шиг бол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гэнээ дээдэлсэн, иргэнийхээ ажилгүйдэл, ядуурал энэ асуудал дээр төр маань тодорхой арга хэмжээ авч чадахгүй байна гэж байна шүү дээ.  Өнгөрсөн ардчиллын энэ хугацаанд, зах зээлийн хугацаанд бид тодорхой арга хэмжээ авч чадсангүй ээ гэж байна. Маш зөв. Чадах хэмжээний баталгаа бүхий ийм үг, үсэгтэй юмнууд ормоор байна, Үндсэн хуульдаа. Хүнээ дээдэлсэн Үндсэн хууль гэж баймаар байна. Хүнээ дээдэлсэн Үндсэн хууль шүү. Тийм болохоор хүн нь алсдаа жаргалтай амьдралтай, ажилтай төрөлтэй, орлоготой байх нөхцөлийг бүрдүүлсэн үг, үсэг энэ дотор орж байх ёстой. Тэгж байж хүнээ дээдэлсэн улс, хүнээ дээдэлсэн орон, төрийн бодлогод хүн нь нэг номерт байж байдаг ийм Үндсэн хууль батлахын тулд энэ дотор үг, үсэг ормоор байна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үлдтэй холбоотой асуудал дээр бас жаахан тодруулмаар байна л даа. Монгол морио дээдэлсэн монгол хүн. Мориныхоо хиймориор явж байгаа Монгол х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хлээд энэ долоо хоногт төрсөн өдөр нь тохиож байгаа Улсын Их Хурлын гишүүнд мэндчилгээ дэвшүүлье. 6 дугаар сарын 14-нд буюу өнөөдөр төрсөн өдөр нь тохиож байгаа Улсын Их Хурлын гишүүн Цэдэнгийн Гарамжавт төрсөн өдрийн мэндийг Улсын Их Хурлын гишүүдийнхээ нэрийн өмнөөс дэвшүүлж эрүүл энх, аз жаргал,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рхэм гишүүн Цэдэнгийн Гарамжав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Гарамжав:</w:t>
      </w:r>
      <w:r>
        <w:rPr>
          <w:rFonts w:cs="Arial" w:ascii="Arial" w:hAnsi="Arial"/>
        </w:rPr>
        <w:t xml:space="preserve"> Та бүхэндээ баярлалаа. Юуны өмнө Монгол Улсын 1992 онд батлагдсан анхны Үндсэн хуулиас хойш 27, 28 жилийн хугацаа өнгөрсөн байна. Энэ удаагийн Үндсэн хуулийн нэмэлт, өөрчлөлтүүдийг хийх түүхэн шаардлагууд бий болж, энэ Үндсэн хуулийн нэмэлт, өөрчлөлтийг хийхээр удирдан ажиллаж байгаа Улсын Их Хурлын гишүүн Д.Лүндээжанцан ахлагчтай ажлын хэсэг маш шуурхай, зүтгэлтэй ажиллаж байгаа. Энэ ажлын хэсэгтээ талархал илэрхий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0 оноос Монгол Улс маань нийгэм, эдийн засгийн шинэ тогтолцоонд шилжсэн байдаг. 1992 онд Монгол Улсын Үндсэн хуулиа бид баталсан байсан. Энэ Үндсэн хууль маань нэлээн удаан хугацаанд тогтвортой үйлчиллээ. Анхны Үндсэн хууль бол бид нар мэдэж байгаа. Хүнлэг, ардчилсан шударга энэрэнгүй нийгмийг байгуулах, ардчилсан ийм улс, нийгэм, эдийн засгийг байгуулах. Хамгийн гол нь Монгол Улсын бие даасан улс төрийн тогтолцоог төлөвшүүлэх зорилготой байсан, тэр Үндсэн хууль маань. Ингээд энэ 30-аад жилийн хугацаанд Монгол Улс хамгийн гол нь энэ олон зууны турш тэмцэж ирсэн тусгаар тогтнолоо олон улсын түвшинд баталгаажуулсан явдал хамгийн гол зүйл байлаа гэж бодож байна. Мөн энэ хугацаанд Монгол Улсад маань олон намын тогтолцоо бүрэлдэж, эдийн засаг өсөж, эрдэс баялгийн олборлолт эдийн засгийн бүтцийг эрс өөрчил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ад эрдэс баялгийн нөөцийн эдийн засгийн өсөлт авчирч байгаа ч гэсэн нөгөө талаараа нийгэмд шинэ зөрчлийг бас бий болгож ирлээ. Эрдэс баялгийн ашиглалттай холбоотойгоор Засгийн газрын болон улс төрийн хүрээнд гарч байгаа авлига, популист улс төр хийх хандлага, орлогын тэгш бус хуваарилалтын асуудал улс төрийн тогтолцоонд шинэ зөрчлийг шийдвэрлэхийг шаардсан ийм шинэ шаардлага болж гарч и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ад ядуурлын түвшин мөн 27.4 хувь буюу 30-аад хувьтай байна. Үндсэн хуульд эрдэс баялгийн нөөц ашигласны орлогыг хуваарилах тодорхой зарчмын заалтууд байхгүй байгаа. Бусад манайх шиг баялагтай ийм улс орнуудад бол тодорхой хэмжээнд эрдэс баялгийнхаа хуваарилалтын асуудлыг зохицуулсан зохицуулалтуудыг Үндсэн хуульдаа оруулж өгдөг юм байна. Манайх шиг улс оронд Үндсэн хуульд нь олон ийм зохицуулалтууд орсон байдаг байна. Уул уурхайн салбар манай улсад өсөлт авчрахынхаа хэрээр засаглал улмаар Үндсэн хуулийн тогтолцоонд томоохон сорилыг бий болгож байна. Уул уурхайн салбарын өсөлт маа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арламентын засаглалтай улс орнуудад Ерөнхийлөгчийн засаглалтай улс орнуудыг бодвол харьцангуйгаар баялгийн хараал болох нь бага байдаг юм байна. Сонгодог парламентын засаглалтай улс орнууд баялгийнхаа зохицуулалтыг хийж чаддаг байна. Монгол Улсын одоо үйлчилж байгаа Үндсэн хуульд нь эдийн засгийн асуудалтай холбоотой зохицуулалт харьцангуй бага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хэмжээний баялгийн санг бий болгох, урт удаан хугацаанд эдийн засгийнхаа хямралыг хямралгүй байлгаж баталгаатай болгох, үндэсний баялгийн сан бий болгох энэ асуудлыг Үндсэн хуулиараа зохицуулж өгөх шаардлага гарцаагүй бий болсон байна. Энэ асуудал дээр манай хамт олон, баг маань хэрхэн ямар бодлого, чиглэл баримталж байгаа вэ? Энэ их чух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ь дээр тусгах дараагийн нэг асуудал бол өнөөгийн Монгол Улсад гол зөрчил бий болгоод байгаа, уул уурхайн салбар өсөж хөгжихийн хэрээр манай уламжлалт мал аж ахуй, бэлчээрийн аж ахуй, мөн дэд бүтэц, үйлдвэржилт бий болохын хэрээр газрын хэвлийтэй харьцах харьцаануудаас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xml:space="preserve"> Ц.Гарамжав гишүүн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Гарамжав:</w:t>
      </w:r>
      <w:r>
        <w:rPr>
          <w:rFonts w:cs="Arial" w:ascii="Arial" w:hAnsi="Arial"/>
        </w:rPr>
        <w:t xml:space="preserve"> Мөн Монгол түмний маань олон зуун жилийн уламжлалт соёл болох мал аж ахуй, бэлчээр энэ бүгдтэй холбогдон нөгөө талаараа дэлхийн улс орнуудын жишгээр хөгжих хөгжлийн хэв маягууд манай улсад орж ирж байгаа. Жишээлбэл, дэд бүтэцжүүлэх, үйлдвэржүүлэх. Энэнтэй холбоотойгоор уламжлалт соёл маань шинэ хөгжлийн үйл ажиллагаатай зөрчилдөх хийгээд иргэний болон орон нутгийн зөрчилдөөн, мөргөлдөөнүүд улмаар ард иргэдийн дунд бие биеэ үзэн ядах, мөн баян, хоосны ялгаа гарах, янз, янзын нэр томьёогоор бие биеэ ялгаварлах ийм зохисгүй үзэгдлүүд нийгэм даяар хавтгайрч байгаа учраас хөгжлийн үе шаттай холбоотойгоор эдгээрийгээ хэрхэн цаг үе, нөхцөлтэй нь уялдуулан зохицуулах шаардлагуудыг Үндсэн хуульд тусгаж өгөх вэ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Д.Лүндээжанцан дарга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Ц.Гарамжав гишүүний гаргасан асуулттай холбогдуулаад хэлэхэд санал байгаа юм. Энэ Их Хурлаас ажлын хэсэг байгуулагдах байх. Тэрэн дээр тэр саналуудаа оруулаад, одоо бас олон санал гарна шүү дээ. 40, 50 санал ч байдаг юмуу, 60, 70 санал. Энэ болгон дээр манай ажлын хэсэг, намын бүлэг хэлэлцэнэ, Байнгын хороод хэлэлцэнэ. Ингээд бас яг хууль хэлэлцдэг дэгээрээ явна. Тэр болгон дээр энийг авч үзн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Ажлын хэсгээс нэмж тодруулах уу? 87 дугаар микрофонд Ц.Товуусүрэн гуай. Баялгийн сан, сонгуулийн тогтолцоо зэргээр өчигдрийн Төрийн байгуулалтын байнгын хороон дээр яр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овуусүрэн:</w:t>
      </w:r>
      <w:r>
        <w:rPr>
          <w:rFonts w:cs="Arial" w:ascii="Arial" w:hAnsi="Arial"/>
        </w:rPr>
        <w:t xml:space="preserve"> 6.2-т нэмэлт өгүүлбэр нэмэгдээд байгаа л даа. “Монгол Улсын иргэдэд өмчлүүлснээс бусад газар түүнчлэн газрын хэвлий, түүний баялаг, ой, усны нөөц, ан амьтан төрийн өмч мөн гээд тэгээд араас нь төрөөс байгалийн баялгийг ашиглахдаа тэгш байдал, шударга ёс, үндэсний эдийн засгийн аюулгүй байдал, тогтвортой хөгжлийг хангах зарчмыг баримтал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хуваарилалт дээр ер нь Тогтворжуулалтын сан, Хүний хөгжил сан гээд манайд хэдэн сан бий шүү дээ. Ер нь манайхан Хүний хөгжил сан гээд хүнд мөнгө тараадаг юм руугаа их явах гээд байх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юу гэж төсөөлж байна вэ гэхээр бусад улсуудынхыг хараад байхад Хөгжлийн сан байгуулаад. Өөрөөр хэлбэл, Эдийн засгийн хөгжлийн сан, Хөрөнгө оруулалтын сан ч гэдэг юм уу. Тийм сан байгуулаад хөгжлийнхөө үр дүнг хүн бүр нь хүртдэг тийм механизм руугаа илүү явах. Байгалийн баялгаас энэ сангуудад төвлөрсөн мөнгийг тийм маягаар зарцуулж хүн бүр хөгжлийнх нь үр дүнгээс хүртэх. Бүр сандаа боломжтой байх юм бол тодорхой уул уурхайн гэдэг юм уу, байгалийн баялаг эзэмшиж байгаа компаниудад ядахдаа хувьцаа эзэмшүүлэх маягаар ингэж хуваарилахгүй бол өнөөдөр байгаа хүндээ хэдэн хувьцаа тараачихаад тэрнээс хойш төрсөн хүнд нь ялгавартай хандаад байж болохгүй л дээ. Тийм учраас хөгжлийн үр шим нь хүн болгон хүртдэг ийм бодлого руу бид явах ёстой байх аа гэж ингэж төсөөлж энэ өгүүлбэр томьёологдсо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чийнх нь, уул уурхай, дэд бүтцээс хамаарсан уламжлалт мал аж ахуй гээд байна л даа. Зөрчил байна гээд ингээд байна. Энэ дээр Үндсэн хуулийн гэхээсээ илүү зохион байгуулалтын, засаг захиргааны байгууллагуудын хооронд, тэгээд дээрээс нь уул уурхайн үйлдвэрлэлийн эзэд хоорондын юугаар илүү зохицох байлгүй дээ. Тэгэхээс энэ Үндсэн хууль дээр бид нар юу гэж заах вэ. Өнөөдөр Үндсэн хууль дээр бүх байгаа, одоо илэрсэн ордуудаа тийм, тийм газар нутагтай байна, тийм эдэлбэр газартай байна гэж заахад төвөгтэ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ухайн, тухайн үед нь тэр эдэлбэр газраа олгохдоо тэнд нь байгаа асуудлаа яаж шийдэх вэ гэдгээ зөвшөөрөл олгодог эрх бүхий этгээдүүд нь шийдээд явах нь илүү зохистой байх. Тэрийг нь Засгийн газрын түвшинд зохицуулах бололцоо бий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Жалбасүрэнгийн Батзанда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Үндсэн хуулийн нэмэлт, өөрчлөлтийг Улсын Их Хурлаар хэлэлцэж байгаатай холбогдуулж хэдэн санал хэлье гэж бодож байгаа юм. Үндсэн хуулийн эрх зүйд Монголын эрх зүйд тулгамдсан олон асуудал байгаа юм. Тодорхой хэлбэл хуралдаа суудаггүй гишүүд нэг жил хуралдаа суухгүй гишүүдтэй ямар хариуцлага тооцох юм бэ? Сонгогчдоо доромжлоод байгаа гишүүдийг яах юм бэ? Эргүүлэн татах эрх зүйн орчин байхгүй юм уу? Дэлхийн улс орнуудыг Үндсэн хуулийн эрх зүйг нь харахад 6 сар хуралдаа суухгүй бол тэр гишүүнийг шууд парламентын гишүүдийн 50 хувийн саналаар огцруулдаг байгаа. Энийг авах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дээд шүүхийн Ерөнхий шүүгчийг манайхтай төстэй тогтолцоотой улс орнуудад парламент нь гуравны хоёроороо томилдог байгаа. Ерөнхийлөгч Дээд шүүхийн бүх шүүгчдийг томилно, бас Ерөнхий шүүгчийг томилдог. Ингэж болох юм уу? Америкийн Нэгдсэн Улс, Англо-Саксоны орнуудад бүх шүүгч нарыг Конгрессоос буюу эрх бүхий байгууллага нь томилдог болохоос биш ингэж дураар нь дургиулж болохгүй ээ. Манайх Ерөнхий шүүгчийг парламент нь гуравны хоёроор томилдог болох нь зүйтэй болов уу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одлого дээр. Засгийн газраас орж ирсэн төсөв дотоодын нийт бүтээгдэхүүний 50 хувиас давсан өрийг агуулж орж ирэх юм бол тэр төсвийг батлахгүй байх бүрэн бололцоо боломж бас байгаа. Улс орныг өрөнд оруулдаг төсвийн бодлогоор олон жил явснаас Монгол орон дампуу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тэй холбоотойгоор бид Европын орнуудыг мэднэ дээ, манай хуульчид. Үндсэн хуулийн урьдчилсан хяналтыг оруулж ирэхгүй юм уу? Урьдчилсан хяналт байхгүйгээс болоод төрийн ажил үргэлж гацдаг. Дуртай хүн нь Үндсэн хуулийн цэцэд ханддаг, улс орны ажлыг тэр чигээр нь гацаадаг тоглодог тоглоом болсон. Ард түмэн нь хүртэл тоглоом болсон. Тэгэхээр Үндсэн хуулийн урьдчилсан хяналтын асуудлыг бид оруулж чадсан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он нутаг, доод болон дээд шатны байгууллагуудын хоорондын уялдаа холбоо тал дээр бид анхаарахгүй бол ганцхан жишээ хэлье. Сум, дүүргийн, аймгийн иргэдийн Хурал чинь дампуурчихсан ажлаа хийж чадахгүй байхад бид яах юм бэ? Дампуураад 4 жил байж байг ээ гээд хараад суудаг 30 жилийг яаж өөрчлө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лхийн олон орны Үндсэн хуулийг харахад орон нутгийн иргэдийн Хурлууд, орон нутгийн байгууллага ажлаа хийж чадахгүй Үндсэн хуулийг зөрчиж байгаа тохиолдолд Улсын Их Хурал нь, парламент нь шууд тарааж байгаа юм. Орон нутгийн хурлуудыг дахин сонгууль зарлаж байгаа. Доод шатны байгууллагууд тухайлбал сумын Засаг дарга, сумын иргэдийн Хурал, аймгийн иргэдийн Хурал, дээд шатны байгууллага нь хуульд заасан шийдвэрүүдийг гаргахгүй удаад байгаа тохиолдолд дээд шатны байгууллагаа шүүхэд өгөх эрхтэй байгаа. Шүүхээр үүрэгжүүлж байгаа, наад шийдвэрээ гарга, наад ажлаа хий. Хийхгүй бол шүүх нь доод шатны байгууллагуудад нь эрхийг нь өгч байгаа “та шийдвэрээ гаргаад ажлаа хийгээд яв 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хямрал чинь төрийн байгууллагууд нь хоорондоо хамтарч ажиллаж чадахгүй болсноос үүдэлтэй хямрал юм. Эс үйлдлээрээ Монгол төрийг дампууруулж байгаа энэ олон байгууллагуудыг яах юм бэ? Ингээд дураар нь дургиулаад явах юм уу гээд олон асуудал байна. Тэгэхээр манай ажлын хэсгийнхэн онцгой анхаараарай гэж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1.3 дээр шүүгч нарын насны хязгаарыг тавьж байна. Гэхдээ давж заалдах шатны шүүх дээр болохоор насны хязгаарыг нь мартчихсан юм уу, яасан юм бэ? Орхичихсон байгаа юм. Энийгээ анхаараарай. Үндсэн хуулийн цэц, Шүүхийн хариуцлагын зөвлөл, Шүүхийн ерөнхий зөвлөл дээр энэ Шүүгчийн хариуцлагын зөвлөл бол маш чухал байгууллага. Энэ байгууллагыг маш ухаалаг, зөв бодлоготой байгуулахгүй бол буцаад шүүхээ дампууруулчих в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нэг сайн заалт орсон байна “хууль зүйн эрдэмтэн орно, шүүн таслах ажлын туршлагатай хуульчид орно, иргэдийн төлөөлөл байна” гэж. Энийгээ сайн бодъё. Яаж зохицуулах ёстой юм бэ? Гэтэл Үндсэн хуулийн цэц дээрээ бид нар хууль зүйн өндөр мэргэшилтэй, мэргэшлээрээ 1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Ж.Батзандан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Энэ Үндсэн хуулийн цэцийг улс төрчдийн халааснаас, улс төрчдөөс салгаж өгөхгүй бол үнэхээр болохгүй ээ. Энд маш тодорхой заалт оруулмаар байгаа юм. Улс төрийн ажил хийж байгаагүй, сүүлийн 10-аас 15 жил улс төрийн намд ажиллаж байгаагүй, бүр хууль зүйн шинжлэх ухааны докторын зэрэгтэй ийм хүнийг Үндсэн хуулийн цэцийн гишүүнээр томилдог болох нь зүйтэй гэж би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гөрсөн 30 жилийн хугацаанд Үндсэн хуулийн цэц зүгээр л улс төрийн байгууллага байсан. Улс төрийн намын дарга хийж байсан хүн маргааш нь ажлаа өгөөд хууль зүйн өндөр мэргэшилтэй учраас гээд ороод ирдэг болсон. Бүр Улсын Их Хурлын гишүүн байсан хүнийг ч Үндсэн хуулийн цэцийн гишүүн болгож болохгүй. Тэгэхээр энэ хаалтуудыг энд маш тодорхой хийж өгөх ёстой гэдэг байр суурьтай байна. Надад хэлэх үг маш олон байна. Орон нутгийн өөрөө удирдах ёсны байгууллагын тогтолцоог доод хурлуудаас нь гаргаж ирж үүсгэж байгуулахаар зааж өгсө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Ж.Батзандан гишүүний асуултад хэн хариулах вэ? Ж.Батзандан гишүүн маань ажлын хэсэгт идэвхтэй ажиллаж нийгмийн шударга ёсыг тогтоох, шүүх засаглалын хараат бус хариуцлагатай байдлыг бий болгох, баялгийн тэгш хуваарилалтыг бий болгох талаар олон үнэтэй санал гаргаж, энэ ажлын хэсэг дээр энэ олон саналуудыг бас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т:</w:t>
      </w:r>
      <w:r>
        <w:rPr>
          <w:rFonts w:cs="Arial" w:ascii="Arial" w:hAnsi="Arial"/>
        </w:rPr>
        <w:t xml:space="preserve"> Ж.Батзандан гишүүний Улсын дээд шүүхтэй холбоотой асуултад тайлбар хий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гийн зохицуулалтаар Үндсэн хуулиар Шүүхийн ерөнхий зөвлөлийн бүрэлдэхүүн ямар байх юм бэ гэдгийг зохицуулж өгөөгүйгээс болоод хууль өөрчлөх замаар Шүүхийн ерөнхий зөвлөл улс төрийн байгууллагын хараанд, мэдэлд байх ийм нөхцөл бүрдсэн. Энэ бол үндсэндээ шүүхийг өөрийг нь шүүн таслах ажиллагаагаа хэвийн явуулахад шаардлагатай хүний нөөц, техник, тоног төхөөрөмж, хараат бус бие даасан байдлыг нь хангах үүрэгтэй байгууллага. Энэ чиг үүргээ хэрэгжүүлж чадахгүйд хүрсэн учраас энэ удаагийн төлсөөр Шүүхийн ерөнхий зөвлөлийг ямар арга журмаар ямар бүрэлдэхүүнтэйгээр томилох юм бэ гэдгийг нь зааж өгч байгаагаараа давуу тал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Шүүхийн ерөнхий зөвлөл ингэж бүрдсэнээр Улсын дээд шүүхийн шүүгчийн томилгоо хийгдэнэ. Энэний дараа ер нь бүх шатны шүүхийн шүүгчийг одоо Монгол Улсын Ерөнхийлөгч томилдог байгаа. Энэ нэмэлт, өөрчлөлтийн гол өөрчлөлт бол Ерөнхийлөгч буюу энэ томилдог биш батламжлах ийм чиг үүрэгтэй болж орж ирж байгаа. Харин шүүгчийг үндсэндээ мэдлэг, туршлага, ёс зүйн талаас нь шалгуурыг нь тавьж томилох чиг үүрэг нь бол энэ Ерөнхий зөвлөл гэдэг байгууллагадаа ирж байгаа. Буцаад Шүүхийн ерөнхий зөвлөлийн гишүүдийг эргүүлэн татах, ёс зүйн хариуцлага юмнууд нь Шүүхийн тухай хуульдаа сууж өгөхөөр ингэж төлөвлөгд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82 дугаар микрофон, Д.Сүнж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үнжид:</w:t>
      </w:r>
      <w:r>
        <w:rPr>
          <w:rFonts w:cs="Arial" w:ascii="Arial" w:hAnsi="Arial"/>
        </w:rPr>
        <w:t xml:space="preserve"> Нутгийн удирдлагатай холбоотой асууда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аг захиргаа, нутаг дэвсгэрийн нэгж, түүний удирдлагын тухай хуулийн хэрэгжилтийг 2018 онд үнэлсэн, судлаачдын баг. Тэндээс гарч ирж байгаа хоёр дүгнэлт байгаа юм. Аймаг, нийслэл, сум, дүүргийн хэмжээнд чиг үүрэг нийтлэг байдлаараа давхцалтай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дүгнэлт нь бол сум, дүүрэг, аймаг, нийслэл маань бие даасан байдлыг бас энэ хугацаанд 1992 оны Үндсэн хуулийн үзэл баримтлалаар хангалттай төлөвшүүлж бэхжүүлж чадсангүй гээд. Тэгэхээр одоо энэ хийх гээд байгаа өөрчлөлтийн гол агуулга нь нэгдүгээрт, аймаг ба нийслэл, сум ба дүүрэг гэдгийг дандаа хоршоо үгээр ингэж хэрэглэхийг больё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үргийн чиг үүрэг тусдаа баймаар байна, сумынх бас өөр баймаар байна, хот, хөдөөгийн ялгааг хармаар байна гэдэг энэ асуудал яваа. Нэмэх нь, нийтлэг байдлаар заагаад байгаа чиг үүргийг “нийтлэг бүрэн эрх”, “бүрэн эрх”, “эрх” гэдэг байдлаар ингэж хоршоо үгээр бөөнд нь чиг үүргийг ялгахгүйгээр давхцуулж зааж байгаа байдлыг арилгая гэдэг үүднээс сум, дүүрэг бол үндсэн нэгж гэдэг нэг ийм үндсэн үзэл баримтлал орж ирээд, энэ дээрээ хоршоо үгээр хэрэглэхгүй гэдэг дээр судлаачид гол агуулгаа өгөөд байгаа юм. Гол ач холбогдоо өгөөд өдий хүртэл хэрэглэж ирсэн практикаа өөрчлөх ёстой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ндсэн нэгж мөн юм бол тэндэх чиг үүргийг нь салгая. Нэмэх нь, тэгвэл аймаг, нийслэлийг дунд нь төрийн удирдлагыг хэрэгжүүлэгчийн хувьд холбох үүрэгтэй гэдэг утгаараа ойлгоод чиг үүргийг нь давхцуулахгүйгээр заая гэдэг нэг ийм үзэл баримтлал орж ирээд явж байгаа. Тийм ч учраас иргэдийн Хурлыг сум, дүүргийн хэмжээнд иргэд өөрсдөө сонгоод төлөөллийн төлөөлөл гэдэг утгаараа цаашаа аймаг, нийслэл дээр иргэдийн Хурал нь бүрдэх юм гэдэг нэг ийм үзэл баримтлалын хэмжээн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Ж.Батзандан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Нутгийн удирдлагын тогтолцоон дээр сум, дүүрэг хоёрыг 30 жил нэг түвшинд авч явснаас болоод дүүргийн эдийн засаг, санхүүгийн нөхцөл байдал үнэхээр хүндэ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ын нэг дүүргийн нэг хороо 10 сумтай тэнцэхүйц хэмжээний хүн амынхаа тоогоор том байгаа. Гэсэн хэдий ч эдийн засгийн ямар ч потенциал, санхүү, төсвийн бодит эрх мэдэл байхгүй 30 жил явсан. Энийг бид Үндсэн хуулийн өөрчлөлтөөр үндсээр нь өөрчлөх ёстой. Энэ дээр ажлын хэсэг онцгой анхаараарай гэж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одоо Баянзүрх дүүрэг гэдэг дүүрэг хоёр нам тэнцүү суудал иргэдийн Хуралдаа авчихсан. Засаглах ямар ч чадамжгүй болоод 4 жил боллоо. Аймаг, дүүрэг засаглах чадамжгүй болсон тохиолдолд улс төрийн эрх мэдэл хаанаас орж ирж энийг зохицуулах ёстой юм бэ? Нийслэл нь ч зохицуулж чаддаггүй, парламентынхан нь 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Эрхэм гишүүн Ганзоригийн Тэмүү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Та бүхэнд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Монгол Улсын Үндсэн хуульд нэмэлт, өөрчлөлт оруулах асуудлыг хэлэлцэж байна. Монгол Улсын Үндсэн хуульд нэмэлт, өөрчлөлт оруулах асуудлыг зарчмын хувьд дэмжиж байгаа. Миний хувьд гишүүнийхээ хувьд энэ хуулийн төслийг бас санаачилж гарын үсгээ зурж өргөн барьсан гишүүний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үднээсээ ер нь бид нар Монгол Улсын 27 жилийн хугацаанд Монголын нийгэмд үүссэн бүхий л энэ асуудлууд дээр улс төр, нийгэм, эдийн засгийн тогтолцоо талаас нь үнэлэлт, дүгнэлт өгч зөв гаргалгаа, шийдлийг Үндсэн хуулийнхаа хүрээнд хийх нь зайлшгүй ийм шаардлага байгаад байгаа юм. Өнөөдрийн бид бүхний хийх энэ Үндсэн хуулийн маань нэмэлт, өөрчлөлт бол Монгол Улсын хөгжил, дэвшлийг бэхжүүлэхэд чиглэх ёстой. Тэр дундаа Монгол Улсын үндэсний эв нэгдлийг хангахад бас чиг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нийт, энэ Монголын төрийн алба маань бас хүчтэй байгаасай, хүчтэй төрийг бий болгоосой гэдэг хүсэлт, хүлээлт бас байгаа. Тэгэхээр бид нар цаашид энэ Үндсэн хуулийн өөрчлөлтийнхөө хүрээнд яаж улс төржихгүйгээр улс эх орноо хөгжүүлэх, энэ хий хоосон улс төржилт намчирхлаас салах энэ цэгийг үүгээрээ тавиасай гэсэн хүсэн хүлээлт байгаа. Энэ үндсэн дээр миний бие энэ нэмэлт, өөрчлөлтийн төслийг дэмжиж байгаа. Би Үндсэн хуулийн нэмэлт, өөрчлөлтийн төслийг хэлэлцэх эсэх хүрээнд өөрийнхөө асуулт, саналыг тавина. Хэлэлцээд явах явцад тодорхой саналуудыг зүйл, заалт, үг болгон дээр бас гаргаад явн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нэгдүгээрт, асуух асуулт бол Үндсэн хууль гэдэг бол Үндсэн хуулийн предмет гэдэг зүйл байгаа. Үндсэн хуульд байх ёстой асуудал. Үндсэн хуулийн предмет буюу Үндсэн хуулийн эрх зүйн асуудал, Үндсэн хуулийн хэм хэмжээний асуудал. Тэгэхээр одоо юу гэдэг юм бэ, органик хуулиар зохицуулчих ёстой, бусад хуулиудаар зохицуулах боломжтой, эсхүл Үндсэн хуулиар зохицуулах шаардлагагүй тийм харилцаануудыг Үндсэн хуульд хийх шаардлага бай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удаагийн нэмэлт, өөрчлөлтийн хүрээнд ажлын хэсгийн зүгээс бас орж ирж байгаа зүйлүүд дээр бүх зүйлүүдийг багтаах гэж ингэж оролдож байгаа ч гэдэг юм уу, тийм зүйлүүд бас ажиглагдаад байгаа юм. Бид бүх иргэдийн болон бүх хүмүүсийн саналыг багтаана гэсэн боломж байхгүй. Тэгэхээр суурь, зарчим юм аа тогтоод энд бид зөвхөн үндсэн зарчмынхаа Үндсэн хуулийн предметийн биш зүйлүүдийг ингээд хасаад явах ёстой байгаа юм. Тэгэхээр энд хоёр, гурван тийм зүйл, заалтуудыг би зүгээр жишээ болгож хэлэх г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яагаад Үндсэн хуулийн предметийн биш асуудлуудыг Үндсэн хуульд энэ удаагийн нэмэлт, өөрчлөлтөөр бас оруулж ирэх гэж ажлын хэсгийн зүгээс бодсон юм бол? Энд жишээ нь Шүүхийн ерөнхий зөвлөл 10 гишүүнтэй байна, 5-ыг нь Улсын Их Хурлаас томилно ч гэдэг юм уу. Улсын Их Хурлыг аваачиж томилгоотой дахиж хутгаж байгаа юм. Энэ бас нэг зарчмын суурь асуудал. Улсын Их Хурал хэр томилгоотой холбогдох тусам энэ бас буруу асуудал. Энэ бол хууль тогтоох байгууллага. Хэтэрхий их улс төрчдөд томилгооны эрх мэдлийг өгч байгаа асуудал бол бур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шүүх засаглалтай холбоотой шинэ харилцааг Үндсэн хуулиар туршиж үзэх гэж байгаа бол энийг бид нар сайн нягталж үзэх ёстой гэдэг асуудал байгаа юм л даа. Тэгэхээр бүгдээрээ үг, үсэг болгоны, таслал болгоны ард энийг нягталж үзэцгээе гэдэг асуудлыг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и одоо жишээ нь Үндсэн хуулийн предметийн биш асуудал гэдэг юм уу, улс төрийн намуудын үйл ажиллагаатай холбоотой. Улс төрийн нам нь ерөөсөө нэг талаасаа иргэдийн эвлэлдэн нэгдэн эрхийн хүрээнд бий болдог л байгууллага. Нэг талаасаа төрийн бус байгууллага. Гэтэл төрийн биш энэ институцийг бид нар энд зүйл, заалтууд нэмээд бүр их детальный оруулаад төрөөс санхүүжилтийг авдаг зохицуулалтуудыг хийнэ ч гэдэг юм уу, энэ заалтыг нэмснээрээ бид нар Үндсэн хуулийн байгууллага болгож харагдуулах гээд байна. Улс төрийн намыг. Тэгэхээр энэ бол Үндсэн хуульд орох шаардлагагүй, Үндсэн хуулийн предметийн биш энэ харилцааг Үндсэн хуульд оруулж байгаа нь буруу гэж би харж байгаа юм. Энэ дээр та бүхэн ямар суурь зарчмыг баримталсан бэ? Энэ асуудал дээр тодорхой тайлбарыг өгөөч 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Ажлын хэсэг,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т:</w:t>
      </w:r>
      <w:r>
        <w:rPr>
          <w:rFonts w:cs="Arial" w:ascii="Arial" w:hAnsi="Arial"/>
        </w:rPr>
        <w:t xml:space="preserve"> Г.Тэмүүлэн гишүүний Шүүхийн ерөнхий зөвлөлийн талаарх. Яагаад Үндсэн хуульд ингэж тусаж байгаа юм бэ. Энэ Үндсэн хуульд тусах ёстой зүйл байсан уу, үгүй юу гэдэг дээр тайлбар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92 оны Үндсэн хуулийг хэлэлцэж байх үед Монгол Улс Нэгдсэн Үндэстний Байгууллагын Хүний эрхийн комиссоос шинжээчийн дүгнэлт авсан байдаг. Ингээд тэр шинжээчийн дүгнэлтийг гаргасан Монгол Улсад зөвлөгөө өгсөн олон улсын байгууллагуудын хамгийн гол зөвлөсөн зүйл юу вэ гэхээр шүүгчийг томилдог, чөлөөлдөг эрх мэдэл бүхий байгууллагаар ямар арга журмаар, ялангуяа улс төрийн байгууллагаас хараат бусаар объектив байдлаар томилгоо, чөлөөлөлтийг хийдэг тийм байгууллага байна гэдгийг Үндсэн хуульдаа зааж өгөхгүй бол болохгүй шүү гэдэг энэ зөвлөмжийг удаа дараа өгч байсан байдаг. Энэ нь тэмдэглэж үл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ид 1992 оны Үндсэн хуульд Шүүхийн ерөнхий зөвлөлийн үйл ажиллагааг хуулиар тогтооно гэсэн ийм ерөнхий зохицуулалт оруулаад явсан. Гэтэл харамсалтай нь 1993 оны Шүүхийн тухай хууль, 2002 оны Шүүхийн тухай хууль, 2013 оны Шүүхийн багц хуулиудаар удаа дараалан Шүүхийн ерөнхий зөвлөлийн бүрэлдэхүүн, чиг үүрэг бол өөрөө өөрчлөгдсөн. Ингэж өөрчлөгдөхдөө тухайн үеийн улс төрийн нөхцөл байдал, энэ зүйлээс шалтгаалаад ихэвчлэн улс төрийн байгууллага энэ Шүүхийн ерөнхий зөвлөлийг томилох ийм хандлага нэг хэсэгтээ нэлээн гарсан. Нөгөө хэсэгтээ шүүхэд өөрт нь энэ Шүүхийн ерөнхий зөвлөлийг бүхэлд нь мэдэлд нь өгсөн ийм тохиолдол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ний аль, алинд нь доголдол бэрхшээл үүсээд нэг бол шүүхэд 100 хувь байхаараа шүүх хэтэрхий хаалттай, боловсон хүчний бодлого, бүх зүйл нь хаалттай болсон ийм байдал ажиглагдсан. Энэ нь өөрөө бас Шүүхийн дотоод хараат бус байдал алдагдах ийм нөхцөл байдал, үр дүнд хүрсэн байдаг. Нөгөө талаасаа одоогийн түвшин буюу Шүүхийн ерөнхий зөвлөлийг улс төрийн институцээс томилдог энэ нөхцөл бол өөрөө шүүхийг бүхэлд нь улс төрийн байгууллагын хараат байдалд хүргэж байгаа учраас энэ удаа Шүүхийн ерөнхий зөвлөлийг өөрөө удирдах ёсны байгууллага 50 хувь, дээрээс нь олон нийтийн итгэлийг шүүх заавал авч хүлээж байх ёстой гэдэг агуулгаар гүйцэтгэх засаглал биш, харин парламент шууд бус байдлаар Ерөнхий зөвлөлийн томилгоонд нь оролцох байдлаар том ажлын хэсэг дээр ингэж ший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Д.Лүндээжанца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Үндсэн хуулиар заах шаардлагагүй зүйлүүд байна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ганик хуульд найдаж болохгүй асуудлуудыг нь Үндсэн хуульд зааж байна. Органик хуулиар зохицуулчихаж болно гээд хаячихаар ерөөсөө хамаа намаагүй юм болгоод дөрөв дөрвөн жилийн мөчлөгөөр сонгогддог Их Хурал болгон юм уу, төрийн тэргүүн Ерөнхийлөгчийн зүгээс ингээд хэт нэг тийш нь болгочихоод боло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ийгээр шүүхийн томилгоо шүүн таслах ажиллагаа биш ч байлаа гэсэн гүйцэтгэх засаглалд бас байж болдоггүй. Төрийн тэргүүн Ерөнхийлөгчийг энэ дээр нэг давамгайлуулсан. Энэ дээр шүүмжлэл гардаг. Тэгэхээр манай Их Хурал чинь хэдийгээр улс төрчид гэж өөрсдийгөө нэрлэдэг боловч энэ бол ард түмний төлөөлөл. Ард түмний мандаттай. Энийг ямар өнцгөөс ярихаас шалтгаал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эрх барих дээд байгууллага гээд заачихсан байна. Ганц хууль тогтоох байгууллага төдий бус, төрийн эрх барих дээд байгууллага. Ийм учраас гарцаагүй банк гэдэг юм уу, Сонгуулийн ерөнхий хороо гэдэг юм уу, зарим асуудлууд дээр томилгоонд оролцож байгаа юм. Энийг, томилгоог болиулъя гээд бодохоор тэгээд Засгийн газарт өгөх үү, бүгдийг нь Ерөнхийлөгчид өгөх үү? Ийм юм болчихоод байгаа учраас энэ дээр эрх мэдлийн зөв тэнцвэрийг л олж байрлуулах шаардлага байгаа. Би бол бас л ялгаагүй Г.Тэмүүлэнтэй адилхан санаатай байна. Их Хурал дээрээ өөрөө томилгоогоо овоолоод байж болохгүй гэдэгтэй бас санал нэг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ас ярьж байна лээ шүү дээ. Их Хурлаас шүүгчдийг томилж болохгүй ээ, Шүүхийн ерөнхий зөвлөлд орж болохгүй л гэнэ. Тэгээд хоёр шатлал бүхий парламенттай Ардын Их Хурал бүгдийг томилдог болно гээд бас нэг хэсэг нь яриад л яваад байгаа юм. Тэр чинь мөн л ялгаагүй төрийн эрх барих дээд байгууллага байхгүй юу. Ингээд ярьж байгаа асуудал болгон хоорондоо зөрчилдөөд байдаг. Тэгээд бид бүхэн ямар ч байсан энэ эрх мэдлийн зөв тэнцвэрийг л олж байж байр байрандаа очих юм бол хүний эрх, эрх чөлөөг хангах. Эцсийн эцэст бидний гол зорилго бол хүний эрх, эрх чөлөө, тэгээд монгол хүний эрх ашгийг хамгаалахад л зориулагдаж байгаа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 Ж.Батзандан гишүүний асуулт, санал дээр. Манай ажлын хэсгийнхэн одоо энд бүгдийг бичиж авч байгаа. Энэ болгон дээр бид бас л юунуудаа гаргана шүү дээ. Энэ журмын хуулиар хаагдсан асуудал, энэ нь өргөн барьсан төсөлтэй ингэж холбогдох асуудал, энэ дээр нь ийм нэмэлт хийж болох юм гээд ингээд ийм асуудлууд байгаа юм. Жишээ нь, сумын даргыг иргэд сонгодог болоход хотоос хүн очоод, нөгөө баян, тарган улсууд нь очоод сонгогдчихвол яах юм бэ гэдэг л юм яри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тэр тухайн орон нутгийн уугуул иргэн тэндээ бүр таван жилээс доошгүй хугацаагаар байнга оршин сууж амьдрал явуулдаг хүн сонгуульд нь оролцвол тэндэхийн яг тэр дотроосоо гарвал бас арай өөр байгаа юм. Манай зарим гишүүд ажил сайжруулах томилгоогоор томилбол бас ажил явах юм биш үү гэх мэтчилэнгээр ийм олон ургалч саналуудыг бид цэгнэж байж л олонхоороо буюу 57-оор энэ асуудлыг шийдэх болж байгаа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Ажлын хэсгээс нэмэлт тайлбар хийх юм байна. 86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Бямбажаргал:</w:t>
      </w:r>
      <w:r>
        <w:rPr>
          <w:rFonts w:cs="Arial" w:ascii="Arial" w:hAnsi="Arial"/>
        </w:rPr>
        <w:t xml:space="preserve"> Баярлалаа. Би улс төрийн намтай холбоотойгоор ганц хоёр зүйлийг зайлшгүй тодруулах ёстойг ойлгож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түрүүний нэг асуудал бол улс төрийн нам гэдэг энэ нэр орсноор энэ нь өөрөө Үндсэн хуулийн байгууллага болох уу гэдэг энэ зүйл дээр эрх зүйн болон Үндсэн хуулийн эрх зүйн онолын хувьд маш их зөрүүтэй зүйл байна. Юу вэ гэхээр нэр дурдагдсанаар Үндсэн хуулийн байгууллага огтхон ч болдо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байгууллагыг Үндсэн хуулийн байгууллага гэж онолын хувьд үздэг юм бэ гэвэл Үндсэн хуулиар бүрэн эрх олж авснаар түүнийхээ бүрэн эрхийн дагуу үйл ажиллагаа явуулж байгаа гэдэг нь өөрөө хамгийн гол шинж нь байдаг юм. Өөрөөр хэлбэл, улс төрийн нам гэдэг нэр орсноор энэ маань огтхон ч Үндсэн хуулийн байгууллага болж байгаа зүйл биш гэдгийг бид нэг талдаа ойлгох ёстой байх аа. Өөрөөр хэлбэл, онолын хувьд ийм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1949 оноос хойш батлагдсан, би яагаад 1949 гэж байна вэ гэхээр Германы Үндсэн хууль энэ үед батлагдсан юм. Энэ цагаас хойш батлагдсан Үндсэн хуулиудад хамгийн ихээр орж ирсэн заалт өөрөө юу юм бэ гэвэл тухайлан улс төрийн намын бодлого, үйл ажиллагаа Үндсэн хуульт байгууллагын эсрэг байж болохгүй гэдэг энэ зүйлийг зохицуулж ирсэн юм. Өөрөөр хэлбэл, улс төрийн нам гэдэг бол нэгдүгээрт төрийн бус байгууллага огтхон ч биш, аль нэг хувьцаат компани, ийм зүйл огтхон ч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дийгээр улс төрийн сонгуулийн өмнө гудамжинд байж болох ч гэсэн төрийн эрхийг авч болдог, Үндсэн хуулийг өөрчилж болдог, бодлогыг тодорхойлдог энэ чухал институц байдаг учраас энийг тусгайлан XX зууны хоёрдугаар хагасаас хойш дэлхий нийт зохицуулж ирсэн юм. Тухайлбал, одоогоор дэлхий нийтийн Үндсэн хуулиудаас авах юм бол 121 улс бол улс төрийн намыг байгуулах зарчим, чиг үүрэг, зохион байгуулалтыг Үндсэн хуулиараа шууд зохицуулсан, 94 улс бол улс төрийн намд тавигдах хязгаарлалт, 38 улс бид нарын хамгийн ихээр анхаарах ёстой зүйл болох улс төрийн намын санхүүжилтийн энэ үйл ажиллагаа, зарчмуудыг зохицуулж ирсэн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ээс харах юм бол манай хувьд 1992 оны Үндсэн хуульд харин ч энийг зохицуулаагүй орхичихсон. Энэнээс үүдэлтэйгээр харьцангуйгаар нөгөө онолын хувьд, практикийн хувьд энэ зөрүү ойлголтууд гарч ирсэн гэдгийг тодруулахыг хүсэж байна. Энэ нэмэлт, өөрчлөлтөөр орж ирж байгаа санал бол нөгөө зарчим, үйл ажиллагааг нь зохицуулдаг шиг 121 улсад зохицуулдаг яг энэ утга агуулгаар зохицуулж байгаа гэдгийг тодруул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Г.Тэмүүл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Би юуны өмнө бас Д.Лүндээжанцан гишүүндээ баярл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ндсэн хуулийн нэмэлт, өөрчлөлтөөр маш олон том өөрчлөлтүүд орж ирж байгаа. Дан, давхар дээлтэй холбоотой гэдэг юм уу, төрийн засаглалын эрх мэдлийн харилцаатай холбоотой, хариуцлагатай холбоотой гэдэг юм уу, олон өөрчлөлтүүд гарч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ас өөрөө нутгийн удирдлагын тогтолцоог боловсронгуй болгохтой холбогдуулаад тодорхой саналуудыг Төрийн албаны тухай хуулийг хэлэлцэж байх үед саналаа хэлж байсан. Сум, дүүргийн Засаг даргыг иргэд шууд сонгодог болох, улс төрийн намаас ангид байх гэдэг асуудлыг тавьж байсан. Энийг ямар ч бай, эхний ээлжинд ингэж сонгодог болох энэ саналыг манай Д.Лүндээжанцан гишүүн дэмжээд ингээд оруулж өгсөнд баярл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дээр холбогдуулаад асуух нь, ер нь сум, орон нутгийн түвшинд бид нар нэгэнтээ иргэдээсээ сонгож байгаа бол сум, орон нутгийн Засаг дарга нар улс төрийн намаас ангид байх асуудлыг бид нар тавьж болохгүй юм уу? Монгол Улс ерөөсөө анхан шатнаасаа энэ хэт их улс төрждөг, хэт их намчирхдаг асуудал дээр бид нар бас цэг тавих ёстой гэж харж байгаа юм. Монгол Улс хөгжье гэж ярьж байвал бид нар ер нь энэ талцал хуваагдл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Д.Лүндээжанцан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Г.Тэмүүлэн гишүүний саналтай би яг л нэг саналтай байдаг л даа, дотроо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ьд энийг бичих үү, бичихгүй юу гэдэг асуудал бол өөр юм. Протоколд энэ үлдэж байгаа Г.Тэмүүлэн гишүүн ээ. Одоо намар Нутгийн удирдлагын хууль гэж орж ирнэ. Нутгийн удирдлагын хууль дээр энэ асуудал хөндөгдөж яригдах юм. Иргэдээс яаж нэр дэвшиж сонгогдох юм бэ, яах юм бэ, энийгээ тодруулж өг гэдэг асуудал өчигдөр яригдаад байса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үхэн, энэ асуудал Нутгийн удирдлагын хуульд сууж өгөөд тэгээд тэр нь улс төрийн намаас хамааралгүй байх энэ чиг хандлага руу явах нь зүйтэй гэдэг. Энэ бол миний хувийн байр суурь. Харин Үндсэн хуульд энэ нь нам бус байна гэж бичиж болохгүй байгаа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Г.Тэмүүлэн гишүүн ээ. Дэгээр бол дутуу гэж үзэж, хариулт дутуу байвал нэмж тодруулах юм байна.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Тэгэхээр би хэлэлцүүлгийн явцад энийг санал дэвшүүлээд явъя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Үндсэн хуулийн предметийн биш гэдэг юм уу, энэ асуудлуудын хүрээнд бид нар нэлээн анхаарч харах зүйлүүд байгаа байх. Ажлын хэсгээс гадна. Одоо Улсын Их Хурлаас ажлын хэсэг байгуулагдана. Энэнээс гадна бид   бусад холбоодуудыг, тэр дундаа хуульчдыг маш өргөн хүрээтэйгээр оролцуулж үг, үсэг болгоныг нягталж харж ингэж өөрчлөлтийг хийх нь зүйтэй гэж харж байгаа. Тэгэхгүй бол нэг үсэг магадгүй нэг өгүүлбэр гэдэг юм уу, тэр дахиад 10, 20 жилийн дараа үр дүн нь гарах тийм зүйлүүд гарч магадгүй гэж харж байгаа юм. Би саяын улс төрийн намуудтай холбоотой асуудал ерөөсөө төрийн алба мэргэжлийн байх, нам, төр хоёр бол зарчмын хувьд тусдаа байх, төрийн албыг тогтвортой байлгах нь Монгол Улсад маш хэрэгтэй байгаад байгаа юм. Энэ дээр гаргалгаа шийдлийг бас хамтдаа эрэлхийлж хайж хий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хувь хүнийхээ талаас саяын Төрийн бодлогын залгамж чанарыг хадгалах тухай гэдэг хуулийн төслийг боловсруулаад дууссан. Одоо удахгүй өргөн барья гэж байгаа. Энэ дээр бас органик хуулиуд дээрээ засаж залруулаад явна гэдгээ Та бүхэндээ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Д.Тэрбишдагв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Үндсэн хууль өөрчлөхөд ч яах вэ. Би өөрөө гарын үсэг зурж өөрчлөх ёстой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Үндсэн хуулиндаа гол биш байгаа юм аа. Өмнөх Үндсэн хуулиар Монголд амьд явах эрхтэй гээд заагаад л өгчихсөн шүү дээ. Тэгээд бид ямар нөхцөлд амьд явах гэж байгаа юм уу, явахгүй юм уу? Эрүүл, аюулгүй орчинд амьдрах, орчны бохирдол, байгалийн тэнцэл алдагдахаас хамгаалуулах эрхтэй гээд, одоо Үндсэн хууль дээр заагаад өгчихсөн, энийгээ яаж байна вэ? Энэ хэдэн тодорхой өөрчлөлтүүдээс болоод энэ болгон нь сайжирчихна гэдэг бол би итгэхгүй байгаа юм. Манайхан энэ Үндсэн хуулийг өөрчлөхөөр л бүх юм сайхан болчих юм шиг яриад байгаа юм л даа. Тэгэхээр би энэ дээр өөрийнхөө санал, бодлыг цаашид хэлээд явн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биднийг энэ олон нам, эвсэлд хувааж монгол хүмүүсийг хооронд нь үзэн ядуулах асуудлыг чинь гаднын нөлөөгөөр л хийсэн шүү дээ. Харилцан бие биенийгээ үзэн ядаад, муулаад бай, тэгвэл чи сонгуульд гараад ирнэ гээд л, тэгээд эхэлсэн л дээ. Дараа нь жалга, довны үзэл гаргаад нутгийн зөвлөл, багийн зөвлөл, сумын зөвлөл, аймгийн зөвлөл гэж гараад нөгөө нэгдмэл Монгол Улс чинь баахан зөвлөлүүдтэй болоод ингэж яваад. Одоо тэрийгээ бүр өөрчлөөд сумын удирдлагыг орон нутгаас сонгоно гээд ингэх юм бол Д.Лүндээжанцан гишүүн ээ, би тэр томилгооны асуудлыг өглөө бас ярьсан. Одоо ч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нэ Их Хуралд суусан юм уу, төр засагт ажиллаж байсан сайд, дарга нар аль нэгэн газрыг сайхан болгочихож болдоггүй юм уу? Энэ генералууд, төр, засагт ажиллаж байсан том, том офицерууд чинь яагаад нэг сумыг хариуцаж аваад ажиллаж болдоггүй юм бэ? Тэгэх юм бол яг орон нутгийн тэр үзлээс чинь гарч нэгдмэл Монгол Улсын бодлого энэ дээр алдагдаад байгаа юм шиг харагдаад байгаа юм л даа. Энийг өөрчлөх шаардлагатай гэж, та нарын энэ саналыг өөрчлөх шаардлагатай гэж ингэж үзэж байгаа шүү. Энэ дээр юу гэж үзэж байга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төр, засгийн тогтвортой байдал, тогтворгүй байдал гэж яриад байгаа. Тухайлбал, өглөө ярилаа шүү дээ. 76 гишүүнтэй байх учраас 76 гишүүндээ тохируулсан Үндсэн хуулиа эрэмдэг л хууль болгож байна, 76 гишүүн. Өөрөөр хэлбэл, бид тоонд нь өөрчлөлт оруулж чадахгүй учраас үүнд нь тохируулаад олон улсын жишиг баримтаар үзэж байгаад л аль, алинаас нь авахуулъя, энэ 76-даа тохируулъя гэсэн ийм юм гарч ирчих гээд байгаа учраас жаахан эрэмдэг болчих гэж харагдаад байгаа юм л даа. Тэгэхээр энэ дээр бид арай жаахан, бүр иж бүрэн томхон шиг өөрчлөлт хийхгүй бол бас болмооргүй юм харагддагаа би өмнө нь хэлж байсан. Гэхдээ Үндсэн хуульд өөрчлөлт оруулж байгаа нь ямар ч байсан нэг алхам хийж байна гэдэг дээр би санал нэ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Монгол Улсын Засгийн газар хэдэн удаа солигдчихсон талаар өглөө зөндөө олон хүн хэлсэн. Нэг Засгийн газрын дундаж нас 1.6 жил. Хөгжлийн бодлого, төлөвлөлтийн яам, тамгын газрууд 10 гаруй байгууллага энэ хооронд байсан. Ерөөсөө улс орны хөгжлийн гол цөм бол эдийн засгийн хөгжил байх ёстой. Эдийн засгийн хөгжлийн тодорхой бодлого, төлөвлөлтийн юм гэж байгуулахгүй юм уу? Ийм үг, үсэг оруулчихаж болохгүй юм уу? Либерал ардчилал, манайхыг чинь хуучин төлөвлөгөөт эдийн засгийг бүгдийг нь үзэн яд гэж явуулж байгаад одоо нөгөө төлөвлөгөөг үзэн яд гэж хэлсэн бидэнд зөвлөж байсан нөхөр чинь сая орж ирэнгүүтээ “ээ дээ, танайх төлөвлөлт хийхгүй бол болохгүй юм байна шүү” гэж бидэнд зөвлөөд явж байгаа байхгүй юу. Тэгэхээр энэний чинь төлөвлөлт, бодлогыг гаргаж ирсэн ийм байгууллагатай болохгүй бол хоёр том гүрний улсад байж байгаа бидний хамгийн гол аюул бол эдийн засгийн аю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аг нь өөдтэй байх юм бол ард түмэн аятайхан амьдрах юм бол гэмт хэрэг, хэв журмын зөрчил, энэ Үндсэн хууль зөрчих янз, янзын үйлдлүүд гарахгүй шүү дээ. Тэгэхээр энэ дээр юу гэж үзэж байгаа вэ? Энийг би олон жил хэлж байгаа. Энэ чинь макро эдийн засгийн хэм хэмжээнд, улс орны эдийн засгийн хэмжээнд харж үзэхгүй бол хэчнээн сайхан хууль гаргаад ард түмний амьдрал сайжрахгүй бол болохгүй. Энийг чинь иж бүрнээр нь хардаг Төлөвлөлтийн хууль бий л дээ. Энэ нь дээр нь дахиж өөрчлөлт оруулах гээд би Төлөвлөлтийн хууль гээд боловсруулчихаад сууж байна. Төлөвлөлтийн хуулийн талаар. Одоо энэ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Та 1 минут нэмж авах уу? Д.Тэрбишдагв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 xml:space="preserve">Хоёр дахь юм бол сонгуулийн тогтолцооны асуудлыг яг Үндсэн хууль дээр зааж өгөхгүй бол нэг талаасаа ард түмнээс сонгогдоно гэдэг. Тэгснээ мажиратори тогтолцоо, эсхүл пропорционал тогтолцоо гэдэг. Яг л сонгуулийн өмнө Сонгуулийн хуулийг аль нэг нам нь санаачлаад ингээд оруулаад байгаа юм. Яг л энийгээ заагаад өгчих юм бол сонгууль энүүгээр явах юм гэж ойлгогдож ирээдүйд ч ингэж хийх ийм юмаа хийж өгөхгүй бол, одоо яах вэ, пропорционал тогтолцоонд орж байх шиг байна. Яагаад гэвэл ард иргэдээс сонгогдоно гэснийг пропорционал тогтолцоо руу орохоор намын нэрээр орж байгаад бас нэг баахан Үндсэн хуулийн маргаан гараад байдаг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 яг энэ пропорционал тогтолцоогоо яг ийм байна гээд заагаад өгчих юм бол бид чинь туршилт болгоныг хийсэн. Одоо арай гайгүй гэсэн туршилтыг нь яг энэ дээр тодорхой хэмжээгээр заагаад өгчих юм бол сонгууль өөрөө их зөв явагдахгүй бол сонгуули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Төрийн байгуулалтын байнгын хорооны дарга С.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Д.Тэрбишдагва гишүүний сүүлийн асуултаас эхлээд хари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бас манай зарим гишүүд сонгуулийн тогтолцоог хуулиар тогтооно гэсний цаад талд ард түмэн хүнийг сонгодог биш нам сонгодог ийм юм нуугдаад байгаа юм биш байгаа гэсэн хардлага бас ярьж байсан. Тийм болохоор үүнтэй холбоотойгоор одоо байгаа Үндсэн хуулийн заалтыг ерөөсөө хөндөөгүй ээ. Монгол Улсын Үндсэн хуулийн 21 дүгээр зүйлийн 21.2 дугаар хэсэгт “Монгол Улсын Их Хурлын гишүүнийг Монгол Улсын сонгуулийн эрх бүхий иргэд нийтээрээ, чөлөөтэй, шууд сонгох эрхийн үндсэн дээр саналаа нууцаар гаргаж, дөрвөн жилийн хугацаагаар сонгоно” гэсэн заалт байдаг. Энэ заалтыг ерөөсөө хөндөө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алттай холбоотойгоор үндсэндээ урьд нь Үндсэн хуулийн цэц дээр олон удаа маргаан гарч зөв, буруу гэж гарч байсан. Хамгийн сүүлд нь Үндсэн хуулийн цэц хуралдаад Их суудлынхаа шийдвэрээр үндсэндээ пропорционал тогтолцоогоор сонгохыг хаагаад өгчихсөн байгаа. Нам сонгох бололцоог хаагаад өгчихсөн. Тийм болохоор ямар нэгэн байдлаар Үндсэн хуулийн нэмэлт, өөрчлөлтөөр нам сонгодог болох, хүн сонгодоггүй байх ийм боломж бололцоо нь бүрэн хаалттай. Өөрөөр хэлбэл, Үндсэн хуулийн энэ заалт хөндөгдөөгүй учраас цааш, цаашдаа сонгуулийн тогтолцоо бол хүн сонгодог, ард иргэд маань хүнээ дугуйлж сонгодог энэ бололцоо нь хадгалагдана. Энэ өөрчлөгдөхгүй гэдгийг нэгдүгээрт нь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лтын тухайд, төрийн бодлогын залгамж чанар, төрийн бодлогын тогтвортой байдал гэдэг дээр бид байнга ярьж байгаа юм. Эдийн засгийн асуудлаа яах вэ гэдэг асуудал олон яригдаж байгаа. 1992 оны Үндсэн хуулиас хойш 7 бүрэн эрх, Их Хурлын бүрэн эрхийн хугацаа өнгөрсөн. Энэ хугацаанд 15 Засгийн газар байгуулагдсан. Нэг Засгийн газрын дундаж хугацаа 1.5 жил. Ингээд үндсэндээ Засгийн газар солигдох болгонд төрийн бодлого өөрчлөгдөж байдаг, төрийн бодлогын залгамж чанар алдагдаж байдаг ийм болчихсон байгаад байгаа юм. Энэ маань үндсэндээ Монгол Улс хөгжихгүй байгаа, саад болж байгаа асуудал. Үүнтэй холбоотой тодорхой өөрчлөлтүүдийг Үндсэн хуульдаа оруулахыг бид нар оролд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6.2-т “байгалийн баялгийг тэгш, шударгаар хуваарилах зарчим” гэдэг дотор төрөөс байгалийн баялгийг ашиглахдаа тэгш байдал, шударга ёс, үндэсний эдийн засгийн аюулгүй байдал, дээрээс нь тогтвортой хөгжлийг хангах зарчмыг баримтална гээд ингэж орж ирсэн байгаа. Энэ мэдээж тогтвортой хөгжлийг хангах зарчим баримтална гэдэг үгээ бид нар цаашид яаж задлах вэ, яаж дэлгэрүүлж органик хуульдаа суулгаж өгөх вэ гэдэгт илүү анхаарч ажиллах ёстой. Өөрөөр хэлбэл, Хөгжлийн бодлого, төлөвлөлтийн тухай хууль, хөгжлийн бодлогыг урт, дунд хугацаанд нь уялдуулах асуудал, төрийн бодлогын залгамж чанарыг яаж бий болгох вэ, төрийн албан хаагчдыг яаж улс төрөөс ангид байлгах вэ гэх мэтийг органик хуулиар зохицуулах бололцоо боломж бүрдэх байх 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Үндсэн хуулийн 25.1.7 дээр одоо байгаа заалт дээр төрийн санхүү, зээл, албан татвар, мөнгөний бодлого, улсын эдийн засаг, нийгмийн үндсэн чиглэлийг тодорхойлж Засгийн газрын үйл ажиллагааны хөтөлбөр, улсын төсөв, түүний гүйцэтгэлийн тайланг батлах энэ асуудлыг Улсын Их Хурлын бүрэн эрхэд байхаар орж ирж байгаа. Үүн дотор нь “хөгжлийн бодлого” гэдэг үг бас оруулж ирж байгаа юм. Өөрөөр хэлбэл, Монгол Улс маань ямар хөгжлийн загвартай байх юм бэ, хөгжлийн бодлого маань урт, дунд, богино хугацаандаа яаж хоорондоо уялдах юм бэ, салбар хооронд нь яаж уялдуулах юм бэ, энэ бодлогын тогтвортой байдлыг яаж хангах юм бэ гэдэг асуудлыг бид нар бас анхаарч үзэж хөгжлийн бодлого гэдэг үгийг энэ Үндсэн хуульдаа нэмж оруул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ид нар үндсэн чиглэл, төсөв, Засгийн газрын үйл ажиллагааны хөтөлбөр гээд энэ хүрээнд л эргэлдээд байдаг. Урт хугацааны бодлого дунд хугацаатайгаа уялддаггүй, энэ хөгжлийн бодлого, хөгжлийн ямар загварыг баримтлах гэдэг асуудал маань хаягдчихаад байгаа. Энэ асуудлыг бас бий болгох үүднээс энэ орхигдож байгаа асуудлыг, тулгамдаж байгаа асуудлыг шийдвэрлэх үүднээс ийм тодорхой зохицуулалтуудыг Үндсэн хуулийн нэмэлт, өөрчлөлтийн төслийн 6.2-т, дээрээс нь 25.1.7-д оруулж ирсэн байгаа. Энийг бас хэлэлцэх эсэх нь шийдэгдсэний дараа илүү яаж тодорхой болгох вэ, яаж хүчтэй болгох вэ гэдэг дээр бид бүхэн бас саналаа гаргаад явах бололцоо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Д.Лүндээжанцан гишүүн нэмэлт тайлбар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Энэ Үндсэн хуулийн нэмэлт, өөрчлөлтийн гол улаан шугам бол явж, явж эрх мэдлийн зөв хуваарилалт, чиг үүргийг зөв хуваарилаад өгье, төрийн байгууллагууд нь байх ёстой байр байрандаа байя. Тэгээд үйл ажиллагаагаа хариуцлагаа дээшлүүлээд ажилласан шиг ажиллах ёстой. Их Хурал нь Их Хурал шигээ жинхэнэ үүргээ биелүүлдэг, Засгийн газар нь Засгийн газар шиг, тэгээд Ерөнхий сайд нь хариуцлагаа хүлээдэг. Харах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сэн мөртлөө энийг засахгүй бол ингээд л доороо хий эргээд байгаа юм. Энэ хий эргэлтийг л болиулсан цагт хүний эрх. Би Д.Тэрбишдагва гишүүний хүний эрхийн сайхан, сайхан биччихсэн зүйлүүд амьдрал дээрээ хэрэгждэггүй гэдгийг л яри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гүйцэтгэх эрх мэдэл нь хуулиа хэрэгжүүлдэг, шүүх эрх мэдэл нь хамгаалдаг, бас гүйцэтгэх мэдэл нь ч хамгаалалгүй яах вэ. Сахиулдаг энэ тогтолцоог л зөв суулгаад өгчих юм бол манай энэ Үндсэн хуульд байгаа энэ чухал, чухал заалтууд хэрэгжээд биелээд явчих юм. Ядахдаа урагшаа ахих юм гэж ингэж л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энэ дотор “эрүүл, аюулгүй орчинд амьдрах эрх” гээд заачихсан. Энийг оруулж байхдаа зүүн Европууд тухайн үедээ моодонд орж байсан л даа. Эрүүл аюулгүй орчинд амьдрах эрх бол хүний эрхийн их том юм гээд 1990-ээд онд. Энийг хоёрдугаарт бичсэн байхгүй юу. Хүн амьд явах эрхтэй, дараа нь эрүүл, аюулгүй орчинд амьдрах эрхтэй гээд. Уул нь халдашгүй байх эрхтэй энэ тэр нь нэлээн дээр орно. Энэний эрэмбийг хүртэл. Гэхдээ хүний эрхэд дээр, доорын ялгаа байхгүй. Гэлээ гэхдээ энийг тухайн үедээ оруулаад бичиж байсан. Гэтэл амьдрал дээр хүн эрүүл, аюулгүй орчинд амьдрах боломж байна уу, үгүй юу? Энийг хангахын тулд хэрэгжүүлдэг механизмыг нь л оновчтой болгоод ажиллуулдаг болгоё. Хий эргэлтийг нь болиулъя. Ингэж байж л хүний эрх хангагдах юм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энэ нэмэлт, өөрчлөлтийн эцсийн зорилго бол ерөөсөө л Монгол Улсын 3 сая иргэн, ирээдүйн иргэдийнхээ л эрхийн баталгааг хангахад л чиглэж байгаа тийм л зүйл байгаа юм. Ер нь цаад утга нь бол. Яг энэ механизм нь бүрэн дүүрэн сууж чадсан уу, үгүй юу гэдэг нь бас яригдаад шүүмжлэгдээд байна л даа. Тэрэн дээр нь бид ажлын хэсэг явц дундаа анхаарах, Д.Тэрбишдагва гишүүний энэ гаргаж байгаа үнэтэй саналуудыг бид бас нэлээн судалж үзэх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мын иргэд дээр болоод ирэхээр, сумын иргэд бол ер нь дийлэнх нь, 80 хувиас илүү нь бид өөрсдөө ер нь сумынхаа даргыг биднийг удирдаад аваад явчихна. Ах, дүү, хамаатан саднаа гээд байхгүй. Тэгээд биднийг энэ ямар ч байсан дөрвөн жилд аваад явчихна гэсэн хүнээ бид олоод сонгож чадна. Ард иргэд биднийг Та нар яагаад ингээд басамжлаад байгаа юм бэ гээд ингээд байгаа байхгүй юу. Тэгээд бид нар оруулж ирсэн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Ажлын хэсэг, 8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Мөнхсайхан:</w:t>
      </w:r>
      <w:r>
        <w:rPr>
          <w:rFonts w:cs="Arial" w:ascii="Arial" w:hAnsi="Arial"/>
        </w:rPr>
        <w:t xml:space="preserve"> Эрхэм гишүүн Д.Тэрбишдагвын асуултад бас тодруул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76 гэж тоо яаж гарсан бэ гэдгийг бид нар судалж үзсэн. Тухайн үед 15-аас 20 мянган хүнд нэг гишүүн гээд 1991 оны 1 сард байсан байх аа. Тухайн үеийн ажлын хэсэг дээр манай сургуулийн багш Ц.Сарантуяа тийм байдлаар томьёо гаргаад тэгээд энэ тоо гарч ирсэн юм шиг байгаа юм. Тэр томьёогоор нь бодох юм бол өнөөдөр доод тал нь 120 парламентын гишүүн байх ёстой юм байна гэж. Бас өөр улс төрийн шинжлэх ухааны М.Шебер зэрэг хүмүүсийн томьёо парламентын гишүүний тоог гаргадаг томьёонууд байдаг. Энүүгээр ч гэсэн яг бодохоор 140-өөс доошгүй байж байж манай энэ 3 сая хүн амд тохирох юм гэдэг юм гараад байдаг юм. Бас 1.3 сая хүнтэй Эстони парламентын гишүүн нь 101, Латви 141 гишүүнтэй, 3 сая хүнтэ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удлаачид бид нарын хувьд бол энэнээс илүү агуулгын шалтгаан нь юу вэ гэхээр манай 76-хан гишүүнтэй энэ парламент маань нэгдүгээрт талаараа ирц бүрдэхээс өөр арга байхгүй. Олонх байгаа учраас. Тэгэхээр 20-хон гишүүн бас хууль батлах ийм байдал руу орчихож байгаа. Хэт цөөхөн гишүүн байдаг учраас. Нөгөө Монгол чинь жижигхэн улс ч гэсэн бусад улстай адилхан бүх л асуудалтай учраас бас яг тэрүүгээрээ Байнгын хороод байх ёстой. Тэрүүгээрээ мэргэшиж ажиллана гэхээсээ илүү нэг, хоёр Байнгын хороо, дээр нь намын бүлэг гээд иймэрхүү асуудлууд г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ас эмзэг, зүй бус нөлөөнд орох ийм эрсдэл хэт цөөн хүн дээр аюулгүй байдал, эдийн засгийн талаас байдаг гэсэн ийм үндэслэлүүдээр бас судлаачдын хувьд Улсын Их Хурлын гишүүдийн тоог доод тал нь 140 болгох ёстой гэдэг ийм байр суурь нэлээн илэрхий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том ажлын хэсэг дээр одоохондоо энэ тооны асуудал иргэдээс асуусан олон нийтийн санаа бодлоор төдийлөн дэмжигдэхгүй байна гэдэг ийм болон бусад үндэслэлүүдээр энэ 76 гэсэн тоог өсгөх шаардлагагүй гэж үзсэ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ас Улсын Их Хурал өөрийнхөө эрх хэмжээ, бүрэн эрхийг нэмэгдүүлэх чиглэлээр хуулийн нэмэлт, өөрчлөлтийн төсөл санаачлахыг Үндсэн хуульд нэмэлт, өөрчлөлт оруулах журмын хууль хориглож байна гэсэн энэ тайлбарын дагуу энэ тоог том ажлын хэсэг дээр нэмээгүй гэж ойлго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76 гишүүнтэй нөхцөлд бид нар хуулийг батлах босго өөрөөр хэлбэл, хэтэрхий цөөн хүн хууль батлах бол бас маш эрсдэлтэй. Тэгэхээр энийг 39-өөс доошгүй гишүүн хуулийг эцэслэн батлах ийм нэмэлт, өөрчлөлт орж ирж байгаа. Ийм зохицуулалт бас Оросын Холбооны Улсад байдаг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вхар дээл гэж бас иргэдийн яриад байдаг зүйл байгаа. Энэний уялдааг нь хангах үүднээс бүрэн хориглочих юм бол, энийг судалдаг хүмүүс хэлдэг. Туршлагатай улс төрчид, салбарын сайд нь чухал бодлогын асуудлаа орж ирээд батлуулах шаардлага заримдаа байдаг учраас огт парламентын гишүүн биш ийм кабинетын хувьд маш их бэрхшээл үүсэх, бодлогууд нь унах. Тэгээд нөгөө асуудлаа шийдэж чадахгүй гацаа үүсэх учраас тодорхой хэмжээний төлөөлөл бай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маань эрх мэдэл хуваарилах зарчим болох хууль тогтоох, гүйцэтгэх эрх мэдлийн зааг ялгааг хэтэрхий алга болгосон байдлаар биш балансыг нь хангах ийм шаардлага гарч ирж байгаа. Тэгэхээр энэ онцлогтоо тохируулаад олон талаас энэ бол сүүлийн бараг 30 жил ярьсан зүйл байх аа, энэ давхар дээлийн асуудал бол. Энэ бол яг манай Үндсэн хууль судалдаг судлаачдын хувьд байж болох юм гэж үзээд, тэгээд том ажлын хэсэг бол ингэж ший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ийн тоог нэмэх асуудлыг Улсын Их Хурлын гишүүд маань санаачлахад одоогийн хуулиар хязгаарлалттай болчихсон учраас хэрвээ орж ирнэ гэвэл Ерөнхийлөгч юм уу, Засгийн газраас энийг санаачлах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Д.Тэрбишдагва гишүүнд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С.Бямбацогт гишүүн ээ. Уг нь манайх чинь 2015 онд Хөгжлийн бодлого, төлөвлөлтийн тухай хууль гарсан, төрөөс Тогтвортой хөгжлийн үзэл баримтлал гээд гарчихсан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өндөө юмнууд гараад байдаг, тэрийг хэрэгжүүлдэггүй тэгээд л ингээд цаасан дээр үлдээд байгаа юм. Тийм учраас би дахин, дахин хэлээд байгаа нь бол улс орнууд, ялангуяа манайх шиг эдийн засгийн хөгжилдөө анхаарах ёстой улс орны хувьд “хөгжлийн бодлого, стратеги төлөвлөлт хариуцсан төрийн захиргааны байгууллага” гэсэн үг оруулаад өгөөч гэж хүсээд байгаа юм л даа. Тийм үг оруулчих юм бол энэ цаашдаа эдийн засгийн аюулгүй байдал Монгол Улсын тусгаар тогтнолын аюулгүй байдлын нэг хэсэг шүү гэдгийг л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цөөхөн хүнтэй, Ерөнхий сайд хэдэн сайдуудаа оруулж ирээд л хэн ч мэдэгдэхгүй хүмүүс оруулаад ирчихвэл Их Хурал дээр шүдийг нь үзэж сүүлийг нь сөхөж үзэж л ард түмэндээ зарлаж хэн гэдэг хүн, ямар хүн гараад ирэв, юу хийх гэж байгаа вэ гэдгийг нь уг нь Их Хуралдаа ярьчих тийм боломжийг нь олгочихмоор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Төрийн байгуулалтын байнгын хорооны дарга 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Д.Тэрбишдагва гишүүн, Г.Тэмүүлэн гишүүн нарын энэ хөндөж байгаа асуудал үнэхээр чуха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урьд нь ерөөсөө тийм хөгжлийн бодлого, урт хугацааны бодлого гэдэг бичиг баримтууд баталж байсан. 1998 онд баталж байсан, 2008 онд баталж байсан. Ерөөсөө хэрэгждэггүй. Тийм болохоор 2014 онд Хөгжлийн бодлого, төлөвлөлтийн тухай хууль баталсан. Үүнийхээ дараа 2016 онд Монгол Улсын урт хугацааны хөгжлийн бодлого буюу “Тогтвортой хөгжлийн үзэл баримтлал 2030” гээд 15 жилийн урт хугацааны бодлогоо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бас л өнөөдөр тэрийгээ хэрэгжүүлж чадахгүй байгаад байгаа юм. Тийм болохоор Үндсэн хуульдаа тогтвортой хөгжлийг хангах зарчмыг баримтална. Монгол Улсын нийгэм, эдийн засгийн хөгжлийн бодлогыг тодорхойлно гэдэг үгнүүд оруулж ирж байгаа. Энэ маань үндсэндээ цаашаа салбарлаад органик хууль дээрээ таны хэлж байгаа тогтвортой бүтэц бий болох ийм бололцоо, боломжийг бас бүрдүүлэ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элхийн улс орнууд хөгжлийн бодлогын асуудлаа хариуцсан бүр шадар сайдын түвшиндөө хариуцдаг ийм байж байгаа. Манай Монголд л Засгийн газрын дэргэд нэг агентлаг байгаад байдаг. Тэр нь үнэхээр хүч султай байг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8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Лувсанжав:</w:t>
      </w:r>
      <w:r>
        <w:rPr>
          <w:rFonts w:cs="Arial" w:ascii="Arial" w:hAnsi="Arial"/>
        </w:rPr>
        <w:t xml:space="preserve"> Тэгэхээр Их Хурал сайд болох хүнийг томилох гэж байгаа, сайд болох хүнийг тал, талаас нь үздэг, хардаг, шалгадаг, асуудаг энэ асуудлыг нэлээн үгүйлээд байгаа юм. Гэхдээ өнөөдөр бидний энэ төсөл дээр оруулсан төслөөр бол Ерөнхий сайд танхимынхаа гишүүдийг Их Хуралд Ерөнхийлөгч танилцуулсны үндсэн дээр томилно шүү дээ. Тэгэхээр танилцуулсны үндсэн дээр гэдэг маань Дээд шүүхийн шүүгчдийг танилцуулдаг шиг орж ирээд Их Хурал дээр тэр Их Хурлын гишүүд тэр хүний талаар маш тодорхой мэдээлэл авч байр суурийг нь сонсох боломж нь нээлттэй байгаа гэдгийг энд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аярлалаа. Би энэ Үндсэн хуулийн нэмэлт, өөрчлөлт оруулах ажлын хэсэг үндсэн том ажлын хэсэг, дэд ажлын хэсэг. Нэгдүгээрт энэ Үндсэн хуулийг анх батлалцахад ажиллаж байсан депутатууд, Бага Хурлын гишүүд, Их Хурлын гишүүд оролцсон байгаа. Дээр нь Үндсэн хуулийн чиглэлээр дагнаж судалгаа хийсэн эрдэмтдийн ийм бүрэлдэхүүнтэй ажлын хэсэг сайн ажиллажээ гэж би ингэж үзэж байгаа. Би гурван зүйл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бид нар эх орондоо хүмүүнлэг, иргэний ардчилсан нийгмийг цогцлуулан хөгжүүлэхийг эрхэм зорилгоо болгоно. Үүний учир бол Монгол Улсынхаа Үндсэн хуулийг даяар олноо зарлан тунхаглаж байна гээд Үндсэн хуулийн эхэнд биччихсэн байгаа юм. Гэтэл одоо яг энэ зорилтоо хангах биелүүлж чадав уу, үгүй юу? 1992 оноос хойш 27 жилийн хугацаанд. Энэ дээрээ бид нар дүгнэлт хийж ёстой байхгүй юу. Би ингэж үзэж байгаа юм. Тэгэхээр тэрэн дээр ямар хариулт өгөх вэ? Би юунаас үндэстэй байдаг вэ гэхээр нэгдүгээрт, бид Үндсэн хуулийнхаа 6 дугаар зүйлийн 6.2-т заачихсан. Энд маш тодорхой заачихсан байгаа шүү дээ. “Монгол Улсын иргэдэд өмчлүүлснээс бусад газар, түүнчлэн газрын хэвлий, түүний баялаг, ой, усны нөөц нь ан амьтан төрийн өмч мөн”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байгалийн баялгийг хэсэг бүлэгхэн хүмүүсийн ашиг завшаан болгоод ингээд алдчихсан. Ингээд хэт ялгарал бий болчихсон. Нэг нь юун мөнгө санга. Дэлхийн хэмжээний баян болчихсон шүү дээ. Тэгээд энэ нийгмийн тэгш байдал гэдэг чинь алдагдсан нь эндээс үндсэн холбоо энд байна гэж би үзээд байдаг байхгүй юу. Одоо бол ингээд нэмэлт нэг өгүүлбэр оруулж ирж байгаа юм байна “тэгш байдлыг хангана, улс орныхоо хөгжлийн боломжийг бий болгоно” гэх мэтчилэнгээр. Үүгээр бүрэн хэмжээнд шийдэгдэж чадах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нөөдөр төрийн алба, түрүүн судлаач эрдэмтэн хэлсэн. Намын бүтэц бол төрийн бус байгууллага биш ээ гэж. Тэгэхээр энэ чинь төрийн эрх мэдлийг авдаг ийм онцгой байгууллага байх нь байна шүү дээ. Тэгэхээр энд намын төлөвшилтэй холбоотой асуудал, энэ бол орхигдсонтой гэж би шууд тэгж боддог хүн. Зүгээр, намын эгэл жирийн гишүүд дэмжигчдийн тухай асуудлыг би энд яриа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ын толгой дээр сууж байсан цөөхөн хэдэн хүмүүсийн бузар үйл ажиллагаанаас болоод өнөөдөр Монголын төрийг, Монголын Үндсэн хуулийг ийм чадамжгүй хэмжээнд хүргэчихээд одоо бид нар нэмэлт, өөрчлөлт оруулах тухай асуудал яриад ингээд сууж байна шүү дээ. Энийг яаж зохицуулалт хийх юм бэ? Боловсон хүчнийх нь асуудал, намын сонгуулийн асуудал, энэ санхүүжилтийнх нь асуудал. Энэ бүх юмыг нь цогцоор нь асуудалд хандахгүй бол энэ нэгдүгээрт бүтэхгүй ийм байдалтай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би хэлэх гээд байгаа юм бол нутгийн өөрөө удирдах ёсны байгууллагатай холбоотой юм. Энэ бол ингээд аймаг, сум, тэгээд сум нь баг гээд ингээд явж байна шүү дээ. Тэгэхээр би олон удаа ярьж байгаа. Энд багийн доод талд уламжлалт, энэ Монгол үндэстнийг хүчирхэг байлгасан, монгол хүнээ дээдэлж байсан аравны тогтолцоог бий болгох, оруулах ийм санаачилгыг та бүхэн маань юу гэж үзэж байгаа юм бэ? Өнөөдөр олон түмэн аймаг, орон нутагт энэ чинь Хэнтий аймгаас эхлээд энэ чинь давалгаа болоод эхэлж байна шүү дээ.  Төрийн ямар нэгэн шийдвэр гараагүй байхад аравны зохион байгуулалт, бүтэц тогтолцоонд орчихсон. Энэ ажил одоо эрчим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Бат-Эрдэнэ гишүүн 1 минутаа авах уу, дараа нь авах уу? Хэн хариулах вэ? 85 дугаар микрофон. Нэрээ хэлээд хариулаад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Машбат:</w:t>
      </w:r>
      <w:r>
        <w:rPr>
          <w:rFonts w:cs="Arial" w:ascii="Arial" w:hAnsi="Arial"/>
        </w:rPr>
        <w:t xml:space="preserve"> Намын зохицуулалтын тухайд бид нар 1992 оны Үндсэн хуулийн уг эхэд намын тухай тодорхойлолт үнэхээр байхгүй. Намын тухай зохицуулалтыг үндсэндээ 1949 оноос хойших бараг бүх зохицуулалтууд Үндсэн хуулиуд дээр гадаад улсуудын Үндсэн хуулиуд дээр хийдэг гол үндэс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Жаахан чангахан шиг яри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Машбат:</w:t>
      </w:r>
      <w:r>
        <w:rPr>
          <w:rFonts w:cs="Arial" w:ascii="Arial" w:hAnsi="Arial"/>
        </w:rPr>
        <w:t xml:space="preserve"> Намын тухай зохицуулалтуудыг Үндсэн хуулиуд дээр 1949 оноос хойш хийсэн гол үндэслэл нь бол сая Б.Бат-Эрдэнэ гишүүний хэлдгээр энэ бол хэдийгээр иргэдийн өөрийн сайн дурын үндсэн дээр эвлэлдэн нэгдэж байгуулсан төрийн бус байгууллагатай тийм мөн чанартай байгууллага мөн боловч энэ гол зорилго нь улс төрийн засгийн эрхийг авах зорилготой байдгаараа онцгой зохицуулалт шаарддаг. Энэ талаар Б.Бат-Эрдэнэ гишүүн дур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хамдаа энэ агуулгаар нь бид нар яг Үндсэн хуулийн хүрээнд тусгаж болох хэмжээнд нь үндсэнд нь энэ төсөл дээр оруулж ирсэн гэдгийг энд тэмдэглэмээр байна. Нам юу хийх ёстой вэ, иргэдийнхээ улс төрийн хүсэл зоригийг илэрхийлж байх ёстой, үндэсний хэмжээнд үйл ажиллагаа явуулах ёстой гэсэн зүйлүүд. Дээрээс нь намын дотоод зохион байгуулалт нь өөрөө ардчилсан зарчимд нийцэх ёстой, хөрөнгө орлогын эх сурвалж нь өөрөө ил тод байх ёстой гэх мэтийн үндсэн зарчмын зохицуулалтуудыг Үндсэн хуулийн хэмжээн дээр ингэж татаж оруулж өгч байгаа юм. Детальчилсан зохицуулалтуудыг бол ердийн хуулиудаар хийх ёстой. Ийм нэг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ын тухайд, “арван” гэдэг хөдөлгөөн үүсэж байна гэж. Ерөнхийдөө нутаг дэвсгэр, засаг захиргааны нэгжийн дотор иргэдийн зохион байгуулалтаар иргэдийн өөрийн хүсэл санаачилгаар нутаг дэвсгэрийн ямар ч нэгж байгуулагдах боломжтой. “Арван” гэдгийг бид нар үндсэндээ тэр хүрээнд нь тодорхойлж байгаа гэж үзэж байгаа. Яг нутаг дэвсгэр, засаг захиргааны нэгж болгож аравныг оруулж ирэх нь төдийлөн одоогоор судлагдаагүй зүйл учраас яг шууд оруулж ирэх нь бас Үндсэн хуулийн уг эхийг эвдсэн зүйл болох байсан болов уу гэж ойлгоод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Төрийн байгуулалтын байнгын хорооны дарга С.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Хууль санаачлагчийн хувьд хариулж байгаа юм. Сая Б.Бат-Эрдэнэ гишүүний хэлж байгаа байгалийн баялгийг тэгш, шударгаар хуваарилах зарчим гэж нэг өгүүлбэр орж иржээ гэж байгаа юм. Одоо байгаа Үндсэн хуульд 6.2-т “Монгол Улсын иргэдэд өмчлүүлснээс бусад газар, түүнчлэн газрын хэвлий, түүний баялаг, ой, усны нөөц, ан амьтан төрийн өмч мөн” гээд л заачихса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өмч мөн мөртлөө үүнийг хэрхэн яаж ашиглах вэ, хэрхэн яаж зарцуулах вэ, хэн яаж хуваарилах вэ, хэн ашиг шимийг нь яаж хүртэх вэ гэдэг зохицуулалт нь байхгүй учраас өнөөдрийн яриад байгаа Оюу Толгойн асуудал гээд. Байгалийн баялгийн хуваарилалт шударга бус байна. Хэтэрхий баян, хоосны ялгаа бий болж байна. Өмчийн харилцаа шударга биш байна гэсэн асуудлууд үүсэж байгаа учраас яг үүнтэй холбоотойгоор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өгүүлбэр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гүүлбэр маань үндсэндээ тэгш байдал, шударга ёс, үндэсний эдийн засгийн аюулгүй байдал, тогтвортой хөгжил гэсэн үг болгоны цаад талд өнөөдрийн ярьж байгаа энэ тулгамдаж байгаа асуудлыг хэрхэн яаж шийдвэрлэх вэ, өнөөдөр байгалийн баялгаа бид нар хэрхэн яаж зарцуулж, хэрхэн яаж ашиглаж, хойч үедээ хэрхэн яаж өвлүүлж үлдээх вэ, яаж тэгш байдал, шударга ёс тэнцвэртэй байх зарчмыг баримтлах вэ гэдэг асуудлыг энд тусгаж өгч байгаа. Үүнтэй холбогдоод яригдаж байгаа асуудлыг шийдэх гарц, гаргалгаа Үндсэн хуульдаа нийцсэн байх ёсто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ьд ингэж заасан учраас Үндсэн хуульд нийцсэн зарчмыг баримталж хууль тогтоох байгууллага нь хуулиа баталдаг, хуулийг хэрэгжүүлдэг Засгийн газар нь энэ Үндсэн хуульдаа нийцсэн байдлаар энэ зарчмыг хангаж хуулийг хэрэгжүүлэх ёстой шүү гэдэг маш тодорхой бодлого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үүгээр үндсэндээ өнөөдрийн нийгмийн өмнө тулгамдаад байгаа шударга ёс алдагдаж байгаа гэдэг асуудал, байгалийн баялгийн хуваарилалт, тэгш, шударга бус байна гэж байгаа асуудал, хэт их өмчийн ялгаа бий болж байгаа гэдэг асуудлууд үндсэндээ энэний цаад талд шийдэгдэх бүрэн бололцоо боломж бүрдэнэ. Үүнтэй холбоотой бас улс орнууд яг иймэрхүү зохицуулалтуудыг Үндсэн хуульдаа заасан байдаг юм байна лээ. Энэ дээр тухайлбал Солонгос, Норвеги, Кувейт гээд сайн улс орнуудын туршлагуудаас манай ажлын хэсгийнхэн судлаад ийм заалт оруулж өгөх нь зөв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ань өнөөдрийн яах аргагүй нийгмийн хэрэгцээ, шаардлагад нийцэж байгаа, олон түмний хүсэл сонирхол, захиалгад нийцэх, цаашдаа энэ хүрээндээ асуудлыг авч үзэх боломж бололцоо бүрдэх юм байна гэдэг үүднээс ийм өгүүлбэрийг оруулж ирсэн байгаа гэдгийг хэлье. Энэ өгүүлбэр маань үндсэндээ үг болгоны цаад талд нь тэгш байдал, шударга ёс, үндэсний эдийн засгийн аюулгүй байдал, тогтвортой хөгжлийг хангах зарчим гэсэн үг болгоны цаад талд тодорхой өнөөдрийн шаардлагад нийцэх ийм бололцоо боломжийг бүрдүүлж өгнө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Д.Лүндээжанц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и товчхон хари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Бат-Эрдэнэ гишүүн олон жил энэ асуудлыг тавьж байгаа. “Арван” гээд, хотод бол “хорин”. Хороо хорин гэж байсан. Тэгэхээр энэ асуудал багийн асуудлаар энд зохицуулалт бас орсон. Багийн Засаг даргыг сумын Засаг дарга нь томилж байгаа юм. Энэ бол ард түмнээс гарсан санал байгаа юм б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гэхээр хэдэн пургонтой хүн тэр хавиараа цуглаад бүх багийн тархай бутархай энэ өргөн уудам газар нутаг дээр байгаа энэ асуудалд нэг хэсэг нь ороод, нэг хэсэг нь орж чаддаггүй. Ингээд багийн даргын сонгууль бол ор нэрийн төдий болж байна. Улаанбаатар хотод хорооны даргын сонгууль 1992 оноос хойш яг хуулийн дагуу болсон сонгуулийг олоод ир гэхээр нэгийг ч олж чада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удаа Яармагийн эцсийн буудал дээр хурал хийх гэж оролдоод, нийт иргэдийнх нь 50-иас дээш хувь нь орно гэж байна шүү дээ. 20-иод мянган, 15 мянган хүнтэй хороон дээр тал нь цуглаад хорооныхоо Засаг даргыг сонгоно гэж байхгүй болчихоод байна шүү дээ. Яг амьдрал дээр. Тэгэхээр бид энэ асуудлыг үзэхээс аргагүй болоод л энэ асуудал орж ирж иргэд дэмжлэг авсан юм. Харин баг дээр багийн нийтийн хурал бол хуульд заасан асуудлын хүрээнд асуудлуудаа шийдээд явна гээд найруулаад багийн хурлын, нийтийн хурлын, хорооны нийтийн хурлыг Үндсэн хуульдаа нэмээд бэхжүүлээд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нтэй холбогдуулаад хэлэхэд таны энэ ярьж байгаа олон жил ярьж байгаа энэ арваны асуудал, хорины асуудал хоёр бол намар өргөн баригдах Нутгийн удирдлагын хуульд сууж өгч байгаа гэдгийг хэлье. Харин та тэрний санаачлагч болоод, энийг санаачилж ярьж байгаа хүний хувьд энийгээ нэлээн сайн хөөцөлдөх шаардлага байгаа гэдгийг та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Бат-Эрдэнэ гишүүн нэмж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Түрүүн би цаг багтаагүй асууж чадаагүй юм. Үндсэн хуульд бол Монгол Улсын тусгаар тогтнол, бүрэн эрхэт байдлын бэлгэ тэмдэг бол сүлд, туг, далбаа, дуулал гээд ингээд байж байна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монголчууд бол бэлгэдэл, билгийг их дээдэлдэг ийм ард түмэн шүү дээ. Тэр талаас нь аваад үзэх юм бол энэ сүлдэндээ монгол морио залах. Энэ бол зайлшгүй шаардлагатай юм гэж би ийм байр суурьтай байдаг. Батлан хамгаалахын сайд С.Шойгутай уулзахад бид бол удирдамжийн дагуу хээрийн цэргийн гал тогооны уралдааныг зохион байгуулъя, танай тэр санаачилсан наадамд энийг оруулъя гээд очсон. Тэгтэл за чи байж бай гээд уулзалтын дараа би санал хэлье гээд та нар монголчууд мориороо алдартай ийм ард түмний хувьд морин уралдаан зохион байгуулъя гээд, одоо аравтын хоёр орны олон улсын цэргийн уралдаан зохион байгуула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Хариулт авбал хариулт өгөөд л хариулт дутуу гэж үзвэл та бас нэмж тодруулж болох юм байна, дэгээр. Хариулт Д.Лүндээжанцан гишүүн нэмж хариулах уу?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Би түрүүн хариулсан. Төрийн сүлд, бэлэг тэмдгийн одоо өөрчлөлт оруулах комисс гарч ажиллаад, ажлын хэсэг гарч ажиллаад н.Дондог дарга нарийн бичиг нь. Би даргалаад. Ингээд одоо ажилласан. Төрийн сүлдний асуудлаар одоо уралдаан зарласан. Дууллын үг, аяар уралдаан зарласан. Далбаагаа бол өөрчлөх шаардлагагүй гэж үзсэн. Ингэж ингэж дуулал дээрээ нэг жаахан өөрчлөлт хийгээд л дууссан байхгүй юу. Үг, үсгийн. Тэгэхээр энэ асуудал бол энэ удаадаа бол орж ирж амж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ш их хугацаа шаардах асуудал байна лээ. Цаашдаа энэ задгай санал дотор төрийн бэлэг тэмдгийг өөрчилье гээд зарим нь янз бүрийн зурсан барьсан юм ирсэн л дээ. Тэгээд энэ дотор Монголын төрийн сүлд, туг, далбаа, тамга дууллыг 285 хүн энэ асуудлаар бидэнд одоо санал, хүсэлтээ ирүүлсэн байгаа юм. Одоогийн байдлаар. Тэгэхээр одоо энэ Үндсэн хуулийн энэ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Б.Бат-Эрдэнэ нэмж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Тэгэхээр манай эрдэмтэд, багш нар маань судлах ёстой байх шүү. Энэ Монголынхоо одоо төрт ёсны энэ их баялаг түүхтэй, энэ үзэл сэтгэлгээ, энэ уламжлалт түүхээ одоо үзээгүй, судлагдаагүй гээд хэлээд сууж байж болохгүй байх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дэлхийн олон улс орнуудад Монголыг дагнаж судалдаг эрдэмтэд одоо судалсан байна шүү дээ. Энэ Монголын эзэнт гүрний үед энэ гэр бүлийг одоо хүчирхэг байлгахын тулд ижил чадвар, хүчтэй ийм аравтын зохион байгуулалтад байсан гол нууц нь байна гээд одоо Америкийн судлаач эрдэмтэн Кэмп гэдэг хүн одоо ингээд хэлсэн, судалсан дүн хэлж байна шүү дээ. Энэ чинь бол одоо Их Эзэнт Монгол Улсын үеэс биш түүнээс өмнө Хүннү гүрний үеэс эхэлсэн ийм хүчирхэг зохион байгуулалт тэнд хүнээ, өрх гэр бүлээ одоо чадвар хөгжүүлэх гол нууц чинь эндээ байгаа. Энийгээ яагаад үздэггүй юм бэ? Та нар энийг авч үз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амрын хуул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Д.Лүндээжанц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Одоо гурав дахь асуултад хариулна. Тэгэхээр намын ардчилсан зарчим, санхүүжилт, ил тод байдал. Тэгээд одоо энэ улс төрийн намаас чинь хөрөнгө эсгэж байна шүү дээ. Энэ ялангуяа төрийн эрх барих сонгууль чинь. Эцсийн эцэст нам дэвшүүлдэг учраас сайн муу ч гэсэн одоо нам л дэвшүүлж байгаа юм л даа. Бие даагчид бо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намыг булингаргүй цэвэр тунгалаг байлгах асуудал бол туйлын чухал байгаа учраас л зарим зүйл дээр нь төрөөс дэмжлэг үзүүлэх хүртэл асуудал байна. Тэгж байж явна уу гэхээс биш. Тэгэхгүй бол одоо нөгөө пүүс, компанийн захирлын хармааны нам болчихоод байна гээд байна шүү дээ энэ чинь. Тэгэхээр энэ болгон бол одоо энэ Үндсэн хуулийнхаа нэмэлт, өөрчлөлтөд сууж өгсөн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авны зохион байгуулалтыг аравтын систем, аравны зохион байгуулалтыг бол бид маш сайн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А.Сүх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Баярлалаа. Монгол Улсын Үндсэн хуульд нэмэлт, өөрчлөлт оруулах нэмэлт, өөрчлөлтийн хуулийн төслийг дэмжиж байгаа. Монголын ард түмэн Монгол Ардын Намд 65 суудал олгож энэ Үндсэн хуулийн өөрчлөлтийг хийгээд өгөөч ээ гэж сонгосон гэж би ойлгож байгаа. Бид бүхэнд энэ өөрчлөлтийг хийх эрх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хэдэн асуулт, санал байгаа юм. Зэвсэгт хүчний жанжин штаб, Батлан хамгаалах яам гээд хоёр бүтэц харагдаад байдаг. Жанжин штабын даргыг Монгол Улсын Ерөнхийлөгчийн санал болгосноор батламжилдаг. Хуульдаа бол Батлан хамгаалахын сайдын удирдлага доор Зэвсэгт хүчний жанжин штаб одоо ажиллана гэсэн иймэрхүү зүйл, заалт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атлан хамгаалах яамны сайдын эрх үүргийн хүрээнд өөрөө энэ одоо жанжин штабын даргыг батлаад хамтарч ажиллах иймэрхүү нэг цогц юм болгож болохгүй юу. Энэ нэг хоёр утгатай л юм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яамдын нэрийг Үндсэн хуульд тодорхой зааж өгч одоо бас болдоггүй юм уу гэсэн ийм асуулт байна. Хэдэн чиглэлийн яамтай байх юм? Хэдэн үндсэн чиглэлийн яамтай байх юм? Би нэг жишээ хэлье. Боловсрол, соёл, шинжлэх ухаан, спортын яам гээд. Энэ олон салбарыг нэг яаманд аваачаад ингээд ачааллаад өгдөг. Энэ салбарын сайд боловсролын, соёлын, шинжлэх ухааны, спортын ийм мэргэжлийн хүн байх шаардлагатай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амдын нэрийг одоо заримдаа зарим яамдыг татан буулгадаг, зарим яамдыг одоо хооронд нийлүүлдэг энэ үйл ажиллагаагаа бас зогсоомоор байгаад байгаа юм. Уг нь хуучин түрүү үед бол Соёлын яам, Боловсролын яам, Шинжлэх ухаан, дээд боловсролын хороо, Эрүүл мэнд, спортын яам гээд ингээд яваад байсан. Гэтэл одоо нэг доор бүгдийг нь ингээд бөөндөөд аваачсан. Тэгэхээр энэ одоо яамдын энэ үйл ажиллагааг хөнгөвчлөхийн тулд, жигд үйл ажиллагаа байлгахын тулд энэ ачааллыг одоо шийд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нэршлийн талаар бас тодорхой утга, нэр томьёог гаргаж ирэх шаардлагатай байна. Жишээ нь, Байгаль орчны яам. Орчны яам гэж яг юуг хэлэх гээд байна? Хэл шинжлэлийн хүрээлэн, энэ одоо хэлний мэргэжилтнүүдтэй удаа дараа уулзаж явлаа. Орчны яам гэдэг одоо ийм зүйл огтхон ч байхгүй. Ямар ч утга байхгүй. Байгалиа хамгаалах гээд байгаа юм уу? Байгалиа сөнөөх гээд байгаа юм уу? Энэ тодорхой байх хэрэгтэй. Ингэж одоо суулгаж өгөхгүй бол энэ орчны яам гэдэг нэр чинь болохгүй байна шүү наад зах нь. Яамдууд дээр ийм сан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энэ өөрчлөлт дээр Засгийн газрыг эмхлэн зохион байгуулах энэ зүйл, заалтад 39.2 дээр байгаа. Улсын Их Хуралд олонхын суудал авсан нам, эвслээс гээд. Нэг эвсэл орчихож байгаа юм. Дараад нь нэр дэвшүүлсэн хүнийг аль ч нам, эвсэл гээд ахиад эвсэл гээд орчихож байгаа юм. Дараад нь олон суудал авсан нам, эвсэл гээд орчихож байгаа юм. Бусад нам, эвсэлтэй зөвшилцөөд гээд ахиад эвсэл орчихож байгаа. Энэ эвсэл гэдэг нэрээ авч хаяач. Энэ эвсэл гэдэг нэр чинь болохгүй байна шүү дээ. Яасан их улс төрждөг юм. Яасан их энэ улс орныг одоо нам, эвсэл гэдэг нэрээр түйвээдэ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эвсэл гэдэг нэрээс чинь болж олон бусармаг зүйл гарсан шүү. Намыг төлөвшүүлэхэд эвсэл гэдэг нэр одоо саад болж байгаа гэдгийг би одоо протоколд тэмдэглүүлэн үлдээе. Дараагийн хэлэлцүүлэг дээр эвсэл гэдэг нэргүйгээр орж ирээрэй гэдгийг бас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Д.Лүндээжанцан гишүүн хариулт өгө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Би тэр жанжин штаб, Батлан хамгаалах яам. Нэг нь төрийн захиргааны удирдлага. Нэг нь цэргийн мэргэжлийн удирдлага. Штабын даргыг томилох асуудал дээр Зэвсэгт хүчний ерөнхий командлагчийн хувьд Ерөнхийлөгч томилно. Их Хуралтай зөвшилцөнө гээд ингээд тэр органик хууль буюу Батлан хамгаалах хууль дээр нь заачихсан юм. Манай энэ парламентаар ороод ингээд батлагдаад Батлан хамгаалахын багц хууль гээд ингээд явсан. Өмнө нь бас ингээд яваад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рх мэдлийн хуваарилалттай холбоотой асуудал байгаа юм. Үндсэн хуульд бол жанжин штабын даргыг тэгж томилно, ингэж томилно гэж заах арга байх муу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лын хувьд бол яг одоо А.Сүхбат гишүүн ч гэсэн өмнө нь ярьж байсан. Энэ олон яам. Тэгээд л одоо байнга өөрчлөгдөөд л, нэр ус нь өөрчлөгдөөд л, хүмүүс нь халагдаж солигдоод л, чиг үүрэг нь өөрчлөгдөөд, бодлогын залгамж чанар алдагдаад байна гээд. Тэгээд ингээд бид бол зөвлөлдөх санал асуулгад оруулаад дэмжлэг авсан. Иргэдийн олон нийтийн хэлэлцүүлэг дээр дэмжлэг авсан. Тэгэхдээ нэг их бас бусдыгаа бодоход бол өндөр дэмжлэг авч чадаагүй. Өөрөөр хэлбэл тэр яам ч байхгүй, энэ яамыг ч нэр заах ёстой гээд бүтэн салбар хаягдлаа гээд ингээд сүүлдээ бүр энэ Үндсэн хуульд байна шүү дээ ингээд энэ яамдын тоо юу хоёроор хөөцөлдөөд ингээд 12 яамтай. 9 яамыг нь нэр заая гэсэн чинь тэр ч байхгүй, энэ ч байхгүй гээд ингээд хоорондоо маргасаар байгаад. Тэгээд сүүлдээ ер нь энэ яамыг одоохондоо заагаад яах вэ дээ, Үндсэн хуульд. Өмнөх социализмын үеийн одоо 1960 оны Үндсэн хуулиас өмнө хууль, 1960 оны Үндсэн хуулиас хойших хууль нь яамдын нэрийг за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ш олон удаа Үндсэн хуульд өөрчлөлт орсон байдаг. Ардын Их Хурлын чуулганаар нэг улсын хороо, тусгай газар, яам байгуулагдах болгонд өөрчлөлт орж байсан. Тэр битгий хэл тавин хэдэн оны Үндсэн хуулийн өөрчлөлтөөр Монгол Улсын Их Сургууль энэ тэр чинь бол Үндсэн хуульд нэр зааж орж байсан шүү дээ. Тухайн үедээ бол. Ингээд юунуудын тоог одоо нэр заах болгонд Үндсэн хуулийн тогтвортой байдал алдагдах юм аа гээд ингээд оруулж болчихоод байгаа юм. 9 яамны нэр заагаад, 3 яамыг нь Ерөнхий сайд тухайн үеийнхээ нөхцөл байдлаас болоод ингээд амьдрал баян учраас гол ямар юм нь дээрээ одоо акцент, ач холбогдол өгөх вэ гээд оруулж иржээ гэдэг төсөл явж байгаад ингээд орж ирж чадаагүй юм. Энэ асуудал дээр нь бол би ийм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Сүхбат гишүүний тавиад байгаа санал бол олон түмний болоод манай энэ төрийн бодлогын залгамж чанарын тогтвортой байдалтай холбоотой маш чухал санал юм. Тийм учраас тэр Засгийн газрын бүтэц, бүрэлдэхүүнээр байнга оролддог. Тэгээд л баахан яам, Тамгын газрыг нааш цааш нь болгоод л ингээд хүмүүс, боловсон хүчин нь халагдаж солигдоод ингээд байдаг. Энийг зогсоох шаардлага бол байгаа. Энэ дээр нь бол харин органик хууль дээрээ онцгой анхаарах шаардлагатай. Тантай адилхан протоколд үлдэг гэж би ядахдаа санал нэг байгаа учраас ин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Эвсэл гэдэг дээр. 8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Р.Хатанбаатар: </w:t>
      </w:r>
      <w:r>
        <w:rPr>
          <w:rFonts w:cs="Arial" w:ascii="Arial" w:hAnsi="Arial"/>
        </w:rPr>
        <w:t xml:space="preserve">Ажлын дэд хэсгүүд дээр ярилцаж байх үед болон одоо Улсын Их Хурлын гишүүдийн ажлын хэсэг дээр яригдсан нэг чухал зүйл бол эвсэл гэдэг үгтэй холбоотой байгаа юм. 39.2 дугаарт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парламентын манай өнөөгийн тогтолцоо бол намуудын төлөвшилтэй орнуудын хувьд бол улс төрийн намууд сонгуульд орохдоо дангаараа ороод дараа нь Засгийн газар байгуулахдаа шаардлага байвал эвсэл байгуулдаг ийм л систем үйлчилдэг. Тэгэхээр одоо бол манайд бол сонгуульд орохдоо эвсэл болж ороод тэгээд дараа нь тэр эвсэл нь задраад элдэв болоод ингээд Засгийн газар нь тогтворгүй байдалд хүргэдэг ийм аюул байгаа учраас энэ “эвсэл” гэдэг үгийг бол хасах нь зүйтэй гэсэн манай энэ ажлын дэд хэсгүүдийн санал байг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намуудын төлөвшилтэй холбоотой тэр 19 дүгээр заалтыг оруулсны гол учир юу байсан бэ гэхээр одоо парламентын засаглалтай манайх шиг орон намуудын төлөвшил нь манайх шиг ийм хүчтэй төлөвшилтэй орнуудад бол намыг хүчтэй байлгах, намын боловсон хүчнийг чадвартай байлгах нь өөрөө төрөө хүчтэй байлгах төрийн бодлого байгаа юм шүү. Ийм учраас энэ дээр энэ 19 дүгээр заалт орсон. Хэрвээ одоо ингээд гишүүдийн зүгээс санал гараад энэ 39.2 дээр байгаа “нам, эвсэл” гэсэн энэ үгийг хасаад сонгуульд намууд дангаараа ороод дараа нь Засгийн газраа байгуулахын тулд эвсэл байгуулдаг энэ системдээ шилжих юм бол энэ нь илүү гүйцэтгэх засаглалын тогтвортой байдалд нөлөөлөх ёстой зүй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мдын нэр заахтай холбоотойгоор дэлхийн улс орнуудын нэг том туршлага байдаг. Ялангуяа Их Британийн орнуудад. Энэ бол юу гэхээр сонгууль болон сонгуулийн үр дүн, Засгийн газар солигдохоос үл хамааран тогтвортойгоор олон жилээр ажилладаг ийм сайд, ийм яамтай байх систем бол дэлхийн олон улс оронд байдаг. Ялангуяа Британийн системийн орнуудад бол энэ их байдаг. Жишээлбэл, одоо Британид бол Гадаад явдлын яам бол ердийн засагтайгаа адилхан явдаг. Харин Гадаад хэрэг, хамтын нөхөрлөлийн яам гэдэг бол энэний сайд бол ерөөсөө 20, 30 жилээр ажилладаг. Энэ яам нь бол 20, 30 жилээр тогтвортой байдаг ийм яа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ны өнөөгийн нөхцөл байдлаас харахад хамгийн чухал шаардлагатай ийм яам бол одоо Хөгжлийн бодлого, төлөвлөлтийн яам байгаа шүү. Урт хугацаанд бодлогын залгамж чанарыг хангах энэ хамгийн чухал бас нэг механизмын нэг бол одоо жишээ нь 15 юм уу, 20 жилээр Хөгжлийн бодлого, төлөвлөлтийн сайдыг нь томилоод энэ нь ямар ч Засгийн газар, ямар нам байхаас үл хамааран тогтвортой байдаг энэ систем бол дэлхийн олон улс оронд байдаг учраас гишүүдийн зүгээс энэ санал гарсан тохиолдолд энэ бол бас тусгах боломжтой гэж манай дэд хэсэг дээр яригдаж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А.Сүхбат гишүүн тодруулах уу?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Сүхбат: </w:t>
      </w:r>
      <w:r>
        <w:rPr>
          <w:rFonts w:cs="Arial" w:ascii="Arial" w:hAnsi="Arial"/>
        </w:rPr>
        <w:t xml:space="preserve">Баярлалаа. Тэгэхээр “нам, эвсэл” гэдэг үгээ авч хаях нь зөв өө. Өнөөдөр улс төржилт гэдэг бол арай дэндүү хавтгайрсан байгаа. Айл, гэр бүлд хүртэл энэ нөлөө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ам, улс төр гэдэг одоо юу юм гэхээр би бол үзэл суртал гэж боддог юм. Энэ бол соёл гэж боддог юм. Сонгуулийн өглөө малаа услах гэж ирсэн хоёр малчин хоорондоо мэндлэхгүй байдаг ийм тохиолдол гараад байна шүү дээ. Бие биенийгээ одоо буруутгадаг, бие биетэйгээ одоо зөрөлддөг. Сонгуулийн маргааш нутгийн ахан дүүс хэвэндээ ордог. Нэг иймэрхүү байдлыг бид бүхэн халах ёстой юм. Тэгээд Та бүхэнтэй санал нэг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М.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Баярлалаа. Тэгэхээр Үндсэн хуульд оруулах нэмэлт, өөрчлөлтийн тухайд бол гурван шалгуурыг наад зах нь давсан байх ёстой гэж бодож байгаа. Энд бол Монгол Улсын эрх ашигт нийцсэн байх ёстой. Ард түмний дэмжлэгийг авсан байх ёстой. Улсын Их Хурлын гишүүдийн олонхын дэмжлэг, олонх нь хүлээн зөвшөөрсөн байх ёстой гэсэн энэ гурван шалгуурыг хангасан бол Үндсэн хуульдаа нэмэлт, өөрчлөлт оруулах нь зайлшгүй шаардлага байгаа юм байна гэж хар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Лүндээжанцан даргаар ахлуулсан ажлын хэсгийн бүтэн бараг хоёр жилийн хугацаанд ажилласан энэ нөхцөл байдал. Би ч бас дотор нь ажлын хэсэгт орсон. Харахад энэ гурван шалгуурыг бол хангачихаад байгаа юм. Тийм учраас Үндсэн хуульд оруулах нэмэлт, өөрчлөлтийг бол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рд түмэн бол энэ засаглалын хямралыг засаад өгөөч ээ. Энэ чинь өөрөө эдийн засаг, нийгмийн амьдралыг өөрчлөх гол шалгуур болно. Ингэхгүйгээр бид ер нь цаашаа хөгжихгүй юм байна. Тогтвортой явахгүй юм байна гэдгийг мэдэж ойлгоод бидэнд 65 суудлын мандат өгсөн гэж бодож байгаа. Тиймээс энэ асуудалд бид концессынх нь хувьд дэмжиж энийг бид энэ Их Хурал хийх ёстой гэсэн байр суурийг илэрхий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аливаа юманд төгс төгөлдөр гэж юм байхгүй учраас бас сайжруулах, зайлшгүй засах зүйлүүд байна. Энэний нэг нь юу юм бэ гэхээр энэ нутгийн өөрөө удирдахтай холбоотой асуудал байна. Энэ ажлын хэсэг ч бай, манай энэ гишүүд ч ингээд хараад байхад өнөөдөр Улаанбаатар хотын нэг дүүрэг хоёр аймгийн хүн амтай тэнцэхүйц. Нэг хорооны хүн ам 3-аас 5 сумын хүн амтай тэнцэхүйц ийм том болчихоод байна шүү дээ. Гэтэл өнөөдөр энэ дээр статус юуг нь яг нэг түвшинд авч үзээд байх юм. Бид нар өнөөдөр тэр олон хүн амтай хороон дээрээ очоод ажиллаад, иргэдтэйгээ өдөр шөнөгүй уулзаад явж байгаа хүмүүс энэ байдлыг маш сайн мэд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ээ ихэнх нь хөдөөнөөс сонгогдсон гишүүд энд одоо ажиллаад байгаа юм уу. Өнөөдөр та бүхэн бодоод үз. 300-гаад мянган хүн амтай Сонгинохайрхан дүүргийн Засаг даргыг ард иргэд нь сонгочихлоо гэхэд тэр хүн нийслэлийн Засаг даргадаа захирагдах уу? Тэр хүн өөрөө хороон Засаг дарга нараа сонгохдоо тухайн хорооноос сонгогдсон, хүлээн зөвшөөрөгдсөн ажил хийх хүн сонгох уу, эсвэл хармааныхаа өнөөдрийн нөгөө томилгооны зарчмаар бас нэг хачин хүмүүсийг аваачаад томилох вий. Ийм асуудлууд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дүүргийн Засаг даргыг дүүргийн иргэдээс сонгохоосоо илүүтэй яг иргэдтэй тулж ажилладаг анхан шат дээр нь байдаг хороон Засаг даргыг хорооных нь иргэдээс харин томилдог болчихвол өнөөдөр Их Хурлын гишүүн сонгуульд өрсөлдөхдөө иргэн болгонтой уулзаж мөрийн хөтөлбөрөө хийж дараа нь энийгээ биелүүлэхийн тулд бид ажилладаг билээ. Яг энэ шиг хороон Засаг дарга хорооныхоо иргэдээс сонгогдсон бол шүү дээ. Томилогдсон биш. Сонгогдсон бол яг бидэн шиг өнөөдөр бас ингээд ажиллана. Өөрсдөд нь ч амар байна. Яагаад гэвэл өнөөдөр дэлхийд хоёрхон хувилбар байна шүү дээ. Иргэдийн нийтийн хурлаасаа сонгох, эсвэл иргэдийнхээ дундаас сонгогдох гэсэн хоёр арга байна. Энэнээс өөр арга зам байгаа эсэхийг нь мэдэхгүй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бид бас өөрчлөлт хийх хэрэгтэй байна. Энэ дээр хэр судалгаа хийсэн юм бэ? Хороог ингэж өөрчлөх асуудал бол нэг номерын чухал байна гэдгийг хэлмээр байна л даа. Одоо Их Британид гэхэд тэр хоёр аргыг хоёуланг нь нээлттэй орхисон байдаг. Сонгох, томилогдох гээд. Зөвлөл, мерит гээд. Тэгэхээр бид нар өнөөдөр одоо түрүүн яриад байгаа уул уурхайн стратегийн ач холбогдол бүхий сум, аймаг байвал тэрийг нь томилох маягаар юм уу, авч үздэг байх. Зүгээр яг чухал юунуудыг нь хорооныхоо иргэдээс, дүүргийнх нь иргэдээс томилж сонгодог байх гээд энэ хоёрыг бас хослуулж хийх арга зам байгаад байдаг. Энэ нь манайд илүү зохицох юм болов уу гэж бодоод байгаа юм. Энд нэг хариулт ав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бид нар бол Ерөнхийлөгчид нэр дэвшигчийн насыг 55 гэж оруулж ирж байна. Би энийг бол одоо бас буруу гэж харж байгаа юм. Өнөөдөр шинэ үеийн хандлага шал өөр болж байна. Энэ бол эмэгтэйчүүдийн, бас залуу чадварлаг хүмүүсийн боломжийг хязгаарласан ийм заалт орж ирж байгааг хүлээн зөвшөөрөх аргагүй. Тэгээд энэ Их Хуралд бол 13 эмэгтэй гишүүн сууж байна. Монголд чадварлаг хүчтэй шинэ үе, бидний дараагийн үе гарч ирж байна. Дэлхийд өнөөдөр эмэгтэй лидерүүдийг хүлээн зөвшөөрч байхад 55 гээд өнөөдөр тэтгэвэрт гарах насны босгыг 55…/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М.Оюунчимэг гишүүн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Өнөөдөр бол дэлхийн олон улсын жишгээр Ерөнхийлөгчид нэр дэвшигчийн дундаж нас бол 40 байгаа. Оросын Холбооны Улс 35, Бүгд Найрамдах Хятад Ард Улс жишээлбэл 45 байдаг. Бид өнөөдөр Францын Ерөнхийлөгч Макроныг хар 37 настай байж байна. Энэ өөрөө заалт нэг удаагийн нэг туршлагаас юм уу, эсвэл энэ дундаа бид нар хараад байна. Гэтэл маш өөр шинэ үе орж ирж байна. Шинэ үеийн хандлага өөр болж байна. Сонголт өөр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ас эмэгтэй хүний хувьд, энэ Их Хуралд сууж байгаагийн хувьд энэ 55 гэдэг насны заалтыг эргэж харах ёстой гэж бодож байна. Энийг эсвэл одоо заавал эрэгтэй хүн дээр 55 байх нь хэвийн гэж үзэж байгаа бол эмэгтэй нэр дэвшигчид 50 байж болно гэдэг юм уу энэ насны хязгаарыг ингэж зааглах нь буруу гэж харж байгаа юм. Энэ ганц эмэгтэй хүмүүс ч биш олон мянган залуучууд, залуу лидерүүд гарч ирж байхад тэднийг 55 нас хүртлээ энэ тухай март гэж бараг өдөж байгаатай адилх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вэл энийг ингэж хийж байгаа хүмүүс маань эмэгтэй хүн Ерөнхийлөгч Монголд болохгүй гэж бодож ингэж харсан юм уу. Энэ бол буруу гэж бодож байна. Энд бас нэг хариулт аваа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Хэн хариулах вэ? Д.Лүндээжанц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Өчигдөр Төрийн байгуулалтын байнгын хороон дээр Л.Оюун-Эрдэнэ гишүүн маш дэлгэрэнгүй тайлбарласан. Өөрийнхөө үндэслэлийг. Гол одоо энэ саналы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үндэслэлээр одоо бол энэ асуудал бол 30 нас Их Хурлын гишүүн дэвших насыг 30 нас гээд явж байсан шүү дээ. Олон нийтээр хэлэлцүүлэх явцад бол бас одоо нэлээн дэмжлэг авсан. Тэгээд бид ярьж байгаад ер нь бол одоо 25-аас дээш насных, 30 хүртэлх насны энэ олон мянган хүний. Тийм үү. Залуучуудынхаа эрх ашгийг одоо бод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цөмөөрөө Их Хуралд дэвшихгүй л дээ. Тийм үү. Дэвшлээ гэхэд олон түмэн л сонголтоо хийнэ. Тийм учраас биш шаардлагагүй юм аа гээд энэ насны босгыг бол хэвээр нь үлдээсэн. Харин шүүгчдийн насыг бол нэмсэн. Тав таваар гэдгийг бол одоо та нартаа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асны хувьд бол байна шүү дээ нааш цаашаа энэ хэлэлцүүлгийн явцад яригдах байх гэж ингэж бодож байна. Энэ нь зүйтэй гэж үзэж байгаа хүмүүс нь үндэслэлээ ярина. Нэг хэсэг нь бол одоо энэ заавал одоо ийм байх шаардлага байгаа юм уу, үгүй юм уу гэдэг сая одоо М.Оюунчимэг гишүүний ярьсан асуудлыг одоо ажлын хэсэг дээрээ болон одоо Байнгын хороо, бүлэг дээрээ эргэж яриад нэг тийшээ болгочих байх аа гэж би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Н.Оюундарь гишүүн. Хариулт дутуу байгаа юм байна. Д.Лүндээжанц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ороодын хувьд бол байна шүү дээ ийм байгаа юм. Нөхөд минь ээ. Энэ сум, дүүрэг бол засаг захиргааны үндсэн нэгж гэдэг концепци орж ирж байна. Сум, дүүрэг бол. Жишээ нь, Финланд Улсад гэхэд. Би энэ гадаадын туршлага ярихыг хүсдэггүй л дээ. Монголын онцлог байна. Финланд Улс гэхэд 650 мянган хүнтэй Хельсинк хот, 700 хүнтэй жижиг тосгон хоёр яг ижилхэн статустай байж байгаа юм. Харин одоо тэднийх аймаг буюу үүссэн юм аа гэдэг ийм хэлбэрийг бий болгож байна. Бусад оронд ч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ймаг гэдэг бол, аймаг нийслэл гэдэг бол завсрын шат. Улаанбаатар хот гэдэг бол тусдаа асуудлаа. Өөрийн удирдлагатай, юутай. Яг онолынхоо хувьд шүү дээ. Би тэгж яри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юунчимэг гишүүн дээр нэг юм нь дээр саналтай байдаг юм. Яг үнэхээр хорооных нь иргэд 50-иас дээш…/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Д.Лүндээжанцан гишүүнд нэмээд 1 минут өг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орооных нь иргэдийн 50-иас дээш хувь нь цуглаад нийтийн хурлаасаа хороон даргаа жинхэнэ ёсоороо сонгочихдог бол тэрэн шиг сайн юм алга. Хөдөөний баг дээр 50-иас дээш хувь нь цуглаад яг жигд төлөөллөөр шүү дээ. Тэрнээс биш гурван хоолойны ах дүүс цуглаад багийн даргаа сонгочихоод болохгүй байхгүй юу. Тэгээд бусад нь ингээд үлдчихдэг. Тэрэнд оролцож чаддаггүй. Энэнээс болоод энэ асуудал тавигдаад байгаа юм. Тэрийг бол одоо эргээд хэдүүлээ яр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драл дээр болохоор байна шүү дээ зарлахгүй байж байгаад намынхаа үүрийн хуралтай гээд зарлаад тэгээд дотроос нь түгжчихээд. Одоо амьдрал дээр бол сонин юм их гарч байгаа шүү дээ. Тэгээд одоо нэр дэвшүүлчихдэг. Тэгээд л заргалдаад яваад байдаг. Тэгээд дүүргийнх нь Засаг дарга батламжилдаг. Ерөөсөө нөхцөл байдал бол ийм. жар, далан хүнтэй, зуун хэдэн хүнтэй. Дээд тал нь 200 хүнтэй хуралдаж байна. Бид чинь олон жилийн судалгаа явуулсны…/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Нэмж 1 минут. Хариулт дутуу гэж үзвэл гэж байгаа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Д.Лүндээжанцан дарга сая тайлбарлахдаа дахиад л баг дээр жишээ аваад байх юм. Нийслэл Улаанбаатар хот их өөр болсон гэдгийг нэг л дутуу ойлгоод байна. Онол яриагүй одоо амьдрал ярья. Яагаад гэвэл бид онол ярьсаар байгаад амьдрал дээр энэ маань хэрэгжихгүй байгаад 27 жилийн энэ их алдаа оноог өнөөдөр бид шүүн хэлэлцээд Үндсэн хуульдаа нэмэлт, өөрчлөлт оруулах гээд байж байна шүү дээ. Тийм учраас баг дээр магадгүй тийм байж болно. Хөдөө орон нутаг өөр байгаа. Нийслэл өөр болчи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ийслэл дээр энэ хорооны асуудал, дүүргийн асуудлыг битгий багтай, сумтай адилтгаж үзээд байгаа ч дээ. Өөр байна. Энийг одоо та бас нийслэл хотын Баянгол дүүргээс сонгогдсон гишүүний хувьд тэнд амьдрал өөр байгаа. Өвөрхангайн нэг баг өөр байгаа. Тэгэхээр энэ асуудлыг бүгдээрээ хэлэлцэж байгаад өөрчлө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эрвээ цаашаа бол хотын хөгжил хорооноосоо л шалтгаална гэдгийг бид өнөөдөр бүгдээрээ мэдэж байгаа шүү дээ. Энд сууж байгаа бүх хүмүүс. Тийм учраас энэ асуудлыг бид нухацтай хэлэлцээд сайжруулах ёстой байна шүү гэдгийг хэлье. Тэгээд эмэгтэйчүүдийн насан дээр 45 гэж би ойлголоо.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Н.Оюундарь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Оюундарь: </w:t>
      </w:r>
      <w:r>
        <w:rPr>
          <w:rFonts w:cs="Arial" w:ascii="Arial" w:hAnsi="Arial"/>
        </w:rPr>
        <w:t xml:space="preserve">Энэ Үндсэн хуульд нэмэлт, өөрчлөлт оруулахтай холбоотой энэ Их Хурал дээр одоо нэг арваад саналууд байж байна. Засгийн газартай одоо гүйцэтгэх засаглалтай холбоотой дөрвөн санал байж байна. Шүүх эрх мэдэлтэй холбоотой бас нэг хоёр санал байж байна. Нутгийн удирдах байгууллагатай, өөрөө удирдах байгууллагатай холбоотой дөрвөн санал байж байгаа. Энэ улс төрийн намтай холбоотой нэг санал байгаа. Цэцтэй холбоотой хоёр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цэцтэй холбоотой санал дээр ерөөсөө хамгийн чухал буюу одоо хүний зөрчигдөж байгаа эрхийг нь хамгаалах асуудлыг ерөөсөө яриагүй байна. Үндсэндээ бол Үндсэн хуулийн хамгийн томоохон хэсэг бол ерөөсөө л энэ 19 дүгээр зүйлтэй хоёр дахь хэсэг чинь ерөөсөө л төрөөс хүний эрх, эрх чөлөөг хангахуйц тийм нийгэм, эдийн засгийн бүх баталгааг нь бүрдүүлнэ гэж байгаа юм. Энэ нь бол эцсийн бүлэгтээ ерөөсөө нэг сайн дурын үндсэн дээр нэг хийдэг ажил бол биш шүү дээ. Төр иргэдийнхээ үндсэн эрхийг зөрчиж байгаа эсэх дээр бол. Харин энэ бол төрөөс зайлшгүй нэг ногдуулах үүрэг маань бол хүний эрх, эрх чөлөөг хангах яв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яг өнөөдрийн байдлаар цэцийн нөхцөл байдлыг нь хар л даа. Дандаа дарга нарын асуудлыг л тэндээ шийдэж байна. Зүгээр жирийн иргэн үндсэн эрх нь зөрчигдөөд байж байхад яах юм? Хаана очих юм? Одоо бүр сүүлдээ Захиргааныхаа хуулиараа хүртэл, органик хуулиудаараа хүртэл оролдоод эхэлсэн шүү дээ. Иргэн хүний эрх зөрчигдөж байгаа тохиолдолд цэц дээр шийдэгдэхгүй өөр хаана шийдэгдэх юм. Ийм хуулийн төслийг өргөн барьсан. Одоо тэгэнгүүтээ энд чинь өөрчлөлт хийж болохгүй байгаад байна. Тэгэхээр зайлшгүй одоо дараагийн нэг алхам маань бол цэцийн хуульдаа бас өөрчлөлт хийх хэрэгтэй юм байна. Цэцийн хууль дээр бид нар өөрчлөлт хийгүй өчнөөн олон жил болчихлоо шүү дээ. Ийм байдлаар бас яв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эг шүүмжлэлтэй хэлмээр санал маань бол одоо ерөөсөө нөгөө бушуу туулай борвиндоо баастай гэгчээр өнгөрсөн тав дахь өдөр жигтэйхэн энэ хууль, Үндсэн хуульд нэмэлт, өөрчлөлтийг оруулах дэгийн тухай хуулийг ярьсан. Гэтэл яг өнөөдөр хийгдэж байгаа энэ дискус маань бол ерөөсөө хуучин хуулиараа яваад байгаа байхгүй юу. Тэр редакцаар оруулахдаа өнгөрсөн 12-ны өдөр оруулчихсан байх жишээтэй. Нөгөө төрийн мэдээлэлтэй мэдээлээгүй байх жишээтэй. Тэгэхээр энэ нөгөө шинэ дэгийнхээ хуулиар уг нь бол энэ Үндсэн хуулийнхаа нэмэлт, өөрчлөлтийг ярьсан бол бид нарт ядаж ярих цаг хугацаа хамаагүй хангалттай байх ёстой байг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энэ бүх хийгдэж байгаа ажлууд дээр бол энэ дээр бүр онцгой анхаарахгүй бол дараагийн хэлэлцүүлгээсээ авахуулаад л энэ ерөөсөө нөгөө шинэ дэгээрээ явмаар байгаад байна. Надад хэлэх буюу одоо ингээд асуух нэг хоёр асуулт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сая насны хязгаарыг ярьсан. Их Хурлын гишүүн бол одоо нэг үндсэндээ Монгол Улсын энэ хүн амын демографыг нь үзэхээр 0-ээс 35 насны хүмүүс нь 2 сая 39 мянган хүн байгаа юм. Буюу энэ нь өөрөө гуравны нэг нь энэ насны улсууд. Тэгэхээр нөгөө төлөөллийн механизм байхгүй болчихож байна шүү дээ. Их Хурлын гишүүн ээ энэ наснаас дээш сонгоно гэсэн юм яриад байна. 30 наснаас дээш хүнийг нь сонгоно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Ерөнхийлөгчийнх мөн ялгаагүй. Сая 55 гээд ярьчихсан. За яах вэ, Их Хурал дээр бас 25 гэж байгаа юм байна. Тэр дээрээ бас нэг жаахан дахиж эргэж харахгүй бол үнэхээр бас болохгүй байгаад байгаа юмнууд байна шүү. Ялангуяа Ерөнхийлөгч дээр тэр 55 настай эмэгтэйчүүдийг сонгогдох магадлал тун бага байна гэсэн үг. Үндсэндээ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эг асуух асуулт маань болохоор одоо энэ нөгөө Их Хурлын хяналт шалгалт, хариуцлагыг дээшлүүлэх хэсэг дээр 28.2 дээр. Одоо нөгөө enquiry committee гэдэг нэг юм байх нь байна л даа. Тийм ээ. Үндсэндээ бол мөрдөн шалгах ажил хийх нь байна. Нотлох баримт цуглуулах нь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Одоо нэг минутаа авчихъя гэж байгаа. Н.Оюундарь гишүүн 1 минут нэмээд өг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Оюундарь: </w:t>
      </w:r>
      <w:r>
        <w:rPr>
          <w:rFonts w:cs="Arial" w:ascii="Arial" w:hAnsi="Arial"/>
        </w:rPr>
        <w:t xml:space="preserve">Тэгэхээр энэ маань өөрөө хэтэрхий их улс төрждөг тэр хянан шалгах түр хороог бас бүрдүүлчих вий вий гэсэн тийм бас болгоомжлол байна л даа. Энэ дээрээ орж байгаа зүйлүүдийг. Одоо жишээлбэл Холбооны Бүгд Найрамдах Герман Улс чинь 600 гишүүнтэй. 600 гишүүнээс энэ хянан шалгах түр хороо нь бол бас байдаг. Манай Монголын энэ нөхцөл байдалд одоо яг судлаач нар О.Мөнхсайхан багш, А.Бямбажаргал багш нар хэлнэ биз. Яг ямар нөхцөл байдалтай байна вэ? 76-аас энэ улсад хянан шалгах түр хороог байгуулчих юм бол хэтэрхий их улс төржилт явагдах уу гэдэг асуулт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лт маань болохоор энэ нөгөө намын, улс төрийн намтай холбоотой юм ярьж байгаа юм. Улс төрийн намуудын үйл ажиллагааг зохион байгуулалтын үйл ажиллагааг хуулиар тогтооно гэсэн байж байна. Энэ чинь бол төрийн бус байгууллага. Энэ чинь төрийн бус байгууллага шүү дээ. Хэдийгээр улс төрийн үйл ажиллагаа явуулж байгаа ч гэсэн. Тэгээд тэрийг заавал ч үгүй хуулиар тогтоогоод байх шаардлага байна уу? Мэдээж одоо тэр нэг элдэв долоон неонацист…/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Ажлын хэсэг үү? Хэддүгээр микрофон. 84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Мөнхсайхан: - </w:t>
      </w:r>
      <w:r>
        <w:rPr>
          <w:rFonts w:cs="Arial" w:ascii="Arial" w:hAnsi="Arial"/>
        </w:rPr>
        <w:t xml:space="preserve">Энэ одоогийн Үндсэн хуульд оруулах нэмэлт, өөрчлөлтийн төслөөр бол одоо тарамдсан гүйцэтгэх эрх мэдлийг нэг толгойтой болгох, хариуцлагыг нь үүрүүлэх тийм ээ, бэхжүүлэх. Ингэснээрээ ингээд нийгэм, эдийн засгийн асуудлыг шийддэг төртэй болох ийм агуулга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тэй зэрэгцээд одоо энэ гүйцэтгэх эрх мэдэл дээр тавигдах хяналтыг сайжруулах одоо тав, зургаан ийм зохицуулалт энэ төсөлд орж ирсний нэг нь бол энэ хянан шалгах түр хороо байгаа юм. Тэр парламентын тогтолцоотой улсад бол парламент дэх олонх бол шийдвэрээ гаргана, бодлогоо тодорхойлно, хариуцлагаа хүлээнэ. Гүйцэтгэх эрх мэдэлд тавих хяналтыг цөөнх хэрэгжүүлдэг ийм зарчим үйлчи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цөөнхийн хяналтын нэг механизм бол энэ хянан шалгах түр хороо. Яагаад гэхээр парламентын олонхын итгэлийг аваад гарч ирсэн ажиллаж байгаа Засгийн газар маань янз бүрийн одоо хууль бус, эсвэл одоо олон нийтийн итгэлийг эвдсэн ийм зүйлүүд гаргасан тохиолдолд яах вэ гэхээр тэр мэдээллээ бол олон нийтэд өгдөггүй, гишүүдэд өгдөггүй. Тэр асуудал үүссэнтэй холбоотой маш их цуурхал бодитой биш мэдээлэл явдаг. Тэгэхээр энэ хороо бол одоо гүйцэтгэх эрх мэдлийн байгууллага яг одоо хуулийн биелэлтийг хангаж чадаж байна уу, үгүй юу гэдэгтэй холбоотой тодорхой асуудлаар бодитой ийм дүгнэлт гаргаж тавих ийм чиг үүрэгтэй хороо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энэ яг Герман зэрэг улсуудын жишигт байдгаар парламентын нийт гишүүдийн дөрөвний нэгээс доошгүй нь санаачилбал заавал байгуулагдана. Өөрөөр хэлбэл цөөнх. Тэгэхдээ нэлээн хүчтэй цөөнх санаачилгаар байгуулагдаад ажил нь. Ингэснээр энэ маань одоо хүний биед үзлэг, нэгж хийх, одоо тагнаж чагнах гэсэн ийм ажлууд бол хийхгүй. Зарим хүмүүс бас одоо жирийн хүмүүсийн хооронд ийм одоо хуульчдын хэлэлцүүлэг дээр ийм асуудал гарч байсан юм. Энэ зөвхөн тэр нөгөө гүйцэтгэх эрх мэдэлд яг юу болсон бэ. Одоо нийгэм, эдийн засгийн маш том одоо төрийн өмчтэй холбоотой, хүний эрхтэй холбоотой ингээд асуудлууд яригдаад байдаг. Гэтэл цуураад ингээд дан байдлаар яриа явдаг бол энэ хороо байгуулагдаж ажиллах нөхцөл бий болсноор яах вэ гэхээр шинжээч томилох, гэрч дуудах, нотлох баримт гаргуулах ийм боломжто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одоо нотлох баримтыг гаргаж өгөхгүй бол хуулийн хариуцлага хүлээнэ. Хууль сануулж байж бас тайлбар авдаг. Ингээд бодитой мэдээллийг гаргаж тавина. Энэ дээр хэлэлцэнэ. Шаардлагатай хууль тогтоомжийг өөрчлөх боломжтой юу, үгүй юу гэдгийг бас Улсын Их Хурал дараа нь хэлэлцээд явах ийм боломжтой. Энэ бол одоо Олон улсын парламентын холбооноос хийсэн судалгаагаар бол 80 гаруй улсуудад ийм хянан шалгах түр хороо ажилладаг. Гэхдээ энэ бол хамгийн сүүлд авах ийм онцгой арга хэмжээ байдаг. Энэ бол одоо байнгын ажиллаад байхгүй. Энэ бол Германд бол одоо нэг парламентын бүрэн эрхийн хугацаанд нэгээс хоёр удаа ийм хороо байгуулагддаг гэж байгаа. Нэлээн онцгой нөхцө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л хуулиар тусгай яг органик зохицуулалтуудыг нь хийгээд нарийвчлаад одоо энийг энэ эрх мэдлийг урвуулан ашиглах тэр хашилт хаалт, хүрээ хязгаарыг нь одоо тогтоогоод өгчих ийм боломж бол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энэ улс төрийн нам байгаа. Тэгэхээр улс төрийн нам бол өөрөө одоо улс төрийн намгүйгээр бол ардчилал өөрөө байх боломжгүй. Гэхдээ өнөөдөр бол улс төрийн намд итгэх олон нийтийн итгэл алдагдсан учраас зарим хүмүүс бол бүр улс төрийн намыг үгүйсгэх ийм хандлага зарим юм зүйл шүүмжлэл хэлдэг. Гэхдээ бид нар намыг үгүйсгэхийн бол энэ бол бүр ардчиллаас ухарч байгаа хэрэг болно. Энэний оронд намыг бэхжүүлэх ёстой. Гэтэл сүүлийн хоёр гурван парламент дамжаад энэ улс төрийн намын шинэчлэл явдаггүй. Дотоод ардчиллын асуудал байгааг бид нар мэдэж байгаа. Одоо нэг хүний, эсвэл одоо тодорхой компанийн нам байна ч гэсэн ийм шүүмжлэл иргэдийн дунд г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авал дотоод ардчилалтай байна шүү. Энэ чинь өөрөө иргэдийн улс төрийн хүсэл зоригийг тодорхойлоход оролцдог ийм институци учраас энэ зорилгыг нь заагаад энэний тулд ардчилсан зарчмаар зохион байгуулагдаж байж энийгээ хангана гэдгийг нь үүрэгжүүлж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Нэмэх үү? Ажлын хэсгээс. 86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Бямбажаргал:</w:t>
      </w:r>
      <w:r>
        <w:rPr>
          <w:rFonts w:cs="Arial" w:ascii="Arial" w:hAnsi="Arial"/>
        </w:rPr>
        <w:t xml:space="preserve"> Н.Оюундарь гишүүнд баярлалаа. Үндсэн хуулийн цэцтэй холбоотойгоор иргэний үндэсний эрхийн асуудлыг хамгаалах энэ чиглэлээр асуулт асуулаа гэж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өргөн барьсан байгаад байгаа төслийн хувьд бол ямар ч байсан өнгөрсөн хугацаанд буюу 27 жилийн хугацаанд Монгол Улсын Үндсэн хуулийн цэц, Үндсэн хуулийн биелэлтэд дээд хяналт тавих, зөрчигдсөн эрхийн талаар дүгнэлт гаргах, маргааныг магадлан шийдвэрлэх энэ эрх бүхий байх гэдэг энэ чиг үүргээ хэрэгжүүлэхтэй холбоотойгоор хамгийн түрүүн үүсэж байсан асуудал нь өөрөө юу вэ гээд тэгэхээр хараат бус байдлын асуудал байгаа юм. Өөрөөр хэлбэл Улсын Их Хурлаас томилогдсон Үндсэн хуулийн цэцийн гишүүнээр ажиллаж одоо томилогдсон гишүүдийн хувьд бол. Ялангуяа Улсын Их Хурлаас өргөн барьсан буюу санал болгосон гишүүний хувьд зөвхөн 6 жилийн хугацаанд бүрэн эрх нь хэрэгжээд л дараачийн хугацаа нь өөрчлөгдд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зарим гишүүдийн хувьд бол бүр бүхэл бүтэн Үндсэн хуулийн цэц байгуулагдсанаас одоог хүртэл бараг ажиллалаа шүү дээ. Эргээд энэ нь өөрөө юуг илтгээд байна вэ гэхээр Үндсэн хуулийн цэц маань парламентаар дамжиж өөрөө томилогддог учраас магадгүй нөгөө эргэж томилогдохын тулд тэдэнд үйлчлэх, хараат бус байдлаа алдах, энэ зарчмаасаа ухрах нөхцөл байдлууд руу оруулаад байдаг гэсэн нэг ийм судалгааны дүгнэлтүүд гарсан юм. Энэ судалгааны дүгнэлтүүд магадгүй бодитойгоор энд орж байгаа гэж би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эрхийг хамгаалахтай холбоотой асуудал гэдэг дээр бид нар нэг зүйлийг бас маш сайн бодох хэрэгтэй байна. Монгол Улсын Үндсэн хуулийн цэцтэй холбогдох 1992 оны хувилбар бол ямар зүйлүүдийг Үндсэн хуулийн цэц хянах юм бэ гэдгийг нэг нэгэнгүй нэрлээд заачихсан юм. Дэлхий дахинд энэ асуудал нь харин нэрлэж заахаас илүүтэйгээр ямар хэлбэрээр хянах юм бэ. Түрүүн Ж.Батзандан гишүүн бас дурдаж байсан. Урьдчилсан хяналт ч гэдэг юм уу, хэм хэмжээний хяналт ч гэдэг юм уу, иргэдийн Үндсэн хуулийн гомдол ч гэдэг юм уу. Энэ агуулгаар зохицуула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шууд одоо энэ өргөн баригдсан байгаад байгаа төслийн хүрээнд бас нэг зайлшгүй орж ирж байгаа зүйл бол дагаж гарах хуулиуд байгаа юм. Тэгэхээр 1992 онд Монгол Улсын Үндсэн хуулийн цэцийн тухай хууль буюу Монгол Улсын шинэ Үндсэн хуулийн дагуу батлагдсан анхны хууль. 1997 онд Үндсэн хуулийн цэцэд маргаан хянан шийдвэрлэх тухай хуулиуд бол батлагд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гацаанд 2016 оны нэмэлт, өөрчлөлтийг эс тооцвол дорвитой нэмэлт, өөрчлөлт огт ороогүй. Нэг ёсондоо салхи ороогүй нэг ийм хуулиудын нэг. Гэтэл ердийн шүүхүүд маань бол харьцангуй хараат бус байдал, маргаан хянан шийдвэрлэх ажиллагааны талаар хөгжчихсөн байтал цэц маань буюу Үндсэн хуулийн биелэлтэд дээд хяналт тавих гэдэг энэ бүрэн эрхтэй байгууллага маань сайн хуулиасаа ч тэр өөрчлөлт ороогүй байгаад байгаа нь бас яах аргагүй бодох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энэ протоколд зайлшгүй тэмдэглэгдэх ёстой зүйл бол энэ талаар дагаж нэмэлт, өөрчлөлтүүд, ялангуяа шинэчилсэн найруулгууд энэ хуулиудад орох ёстой. Энэ байдлаар магадгүй үндсэн эрхийг хамгаалах энэ тогтолцоо шийдэгдэнэ хэмээн хар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Нэмж тодруулах юм уу? Тийм ээ. Н.Оюундарь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Оюундарь: </w:t>
      </w:r>
      <w:r>
        <w:rPr>
          <w:rFonts w:cs="Arial" w:ascii="Arial" w:hAnsi="Arial"/>
        </w:rPr>
        <w:t xml:space="preserve">Багш нартаа баярлалаа. Үнэхээр энэ хүний эрх, эрх чөлөөг хангах энэ механизмыг бүгдийг нь аль ч утгаараа заавал ч үгүй одоо энэ цэцийн хууль дээрээ өөрчлөлт оруулах хэрэгтэй болж байна. Тэгэхээр бас гишүүддээ ч гэсэн уриалахад одоо энэ хууль батлагдсаны дараа бүгдээрээ бас энэ цэцийн хуульд бас өөрчлөлт оруулах асуудлыгаа заавал ч үгүй хийе гэсэн ийм бодолтой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маань болохоор одоо бас дахиад энэ нөгөө орон нутгийн өөрөө удирдах тогтолцоотой холбоотой асуудал байж байгаа. Тэгэхээр Их Хуралд бол одоо бие дааж нэр дэвших юм бол 800-гаас дээш хүний санал гарын үсэг зуруулсан байх ёстой. Бас суманд ч гэсэн адилхан 800 хүний гарын үсэг бие дааж дэвших юм бол оруулж ирэх ёстой гэсэн зүйл, заалт ороод ирчих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рим суманд чинь 800 хүн ч бараг тэр болгон бас олдохгүй шүү дээ. Тэгээд бүх төлөөллүүд байх ёстой гэсэн. Энэ маань өөрөө ямар зохицуулалт байж байна вэ. Нэгдүгээрт. Хоёрдугаарт нь, сумын Засаг дарга ингээд сонгогдчих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Хариултаа авч байж. Хэрэв хангалтгүй гэж үзвэл. Хоёр авчихлаа шүү дээ сая. Тодруулгаа. Т.Аюурсайхан гишүүн. Саяын Н.Оюундарь гишүүний нутгийн өөрөө удирдах ёсны байгууллагын талаар Үндсэн хуулийн нэмэлт, өөрчлөлтөөр орсон. 82.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үнжид: </w:t>
      </w:r>
      <w:r>
        <w:rPr>
          <w:rFonts w:cs="Arial" w:ascii="Arial" w:hAnsi="Arial"/>
        </w:rPr>
        <w:t xml:space="preserve">Түрүүн Д.Лүндээжанцан гуай тайлбарласан. Иргэдийн төлөөлөгчийн хуралд сонгох дээр улс төрийн нам нэр дэвшүүлэх эсэх дээр яг тухайлан улс төрийн нам дэвшүүлэхгүй, эсвэл дэвшүүлнэ гэдэг тийм заалтаар бол томьёолол хийг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дээр ярилцаж байсан хувилбаруудыг бодолцож үзээд тэгээд гишүүдээс санал гаргаад энийгээ хэрвээ тодорхой болгох шаардлагатай гэж үзвэл бас томьёоллоо өөрчлөх ийм боломжтой байгаа. Энэ дээр бол. Энэ нутгийн удирдлагын хэсэг дээр санал нийлээгүй. Харилцан өөр. Маш маргаантай ийм асуудлууд байгаагийн нэг нь ерөөсөө Засаг дарга, иргэдийн Хурлын хоорондын харилцаа л даа. Яагаад гэвэл одоогийн бид нарын Үндсэн хуулийн мэддэгээр, одоо хэвшүүлж заншсанаар иргэдийн Хурал бол сонгогддог. Иргэдээс мандатаа авдаг. Засаг дарга бол төрийн удирдлагыг хэрэгжүүлдэг гэдэг ийм үндсэн ойлголт яв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Т.Аюурса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Аюурсайхан: </w:t>
      </w:r>
      <w:r>
        <w:rPr>
          <w:rFonts w:cs="Arial" w:ascii="Arial" w:hAnsi="Arial"/>
        </w:rPr>
        <w:t xml:space="preserve">Үндсэн хуулийн нэмэлт, өөрчлөлтийн төсөл орж ирээд хэлэлцэж байна. Энэ бол маш чухал. Тэгээд энэ дээр Үндсэн хуулийн өөрчлөлт дээр одоо хэрэгтэй, ач холбогдол бүхий их олон зүйл, заалтууд байна. Тэгээд энэ улс төрийн намын шинэчлэлийг явуулах гэхээр эрх зүйн орчин нь бас хангалтгүй байгаад байдаг. Тэгэхээр энэ дээр ялангуяа энэ улс төрийн намын шинэчлэлийн хамгийн тулгамдсан асуудал бол санхүүжилтийн асуудал, санхүүгийн ил тод байдал байгаа. Энэ орсон байна. Хот тосгоны эрх зүйн байдлыг нь тодорхойлж өгсөн байна. Өмнө нь бол Монгол Улс аймаг, нийслэлд. Аймаг нь суманд. Сум нь багт. Нийслэл нь дүүрэгт. Дүүрэг нь хороонд хуваагдана гээд ингээд заачихсан учраас хотын хөгжлийн ямар ч ийм эрх зүйн орчин байдаггү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аймгуудын төвүүд, одоо урдаа барьдаг Эрдэнэт хот, Дархан хот, Чойбалсан гээд л, Цэцэрлэг. Бусад хотууд, аймгуудын төвүүд нь дандаа сумдууд болсон. Ингээд хотын статустай болгох, цаашдаа хотжилтыг явуулах ийм суурин газруудыг хөгжүүлэхэд бас их чухал заалт энэ төсөлд ор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гч нарын шалгуур, энэ шүүхийн реформтой холбогдуулсан шүүгчдийн шалгуур, шүүгчдийн томилгоо, Шүүхийн ерөнхий зөвлөлийн дэргэд шүүхийн хариуцлагын зөвлөлийг ингэж Үндсэн хуулиараа байгуулж өгч байгаа нь их чухал ач холбогдолтой. Сум, дүүргийн Засаг даргыг иргэдээсээ бас сонгодог болох юм бол улс төрчдөөс ангид зөвхөн орон нутгийнхаа хөгжлийн төлөө иргэддээ үйлчлэх ийм замнал руу нь оруулж байгаа нь зөв 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н бас энэ одоо нэмэлт зардлыг одоо гишүүд дураараа нэмдэггүй, ийм шинэ зардлын төрөл нэмэгдүүлдэггүй байх асуудал бол энэ бас эдийн засгийн чухал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нхаармаар заалтууд байна. Тэгээд энэ анхаармаар заалтууд дээр хэрвээ өөрчлүүлэх нөхцөлөөр хэлэлцэх эсэхийг нь дэмжих ийм саналтай байгаа. Жишээлбэл, 21.4 дээр Улсын Их Хурлын сонгуулийн тогтолцоо, журмыг хуваарилж тогтооно гэж байгаа. Өмнөх зохицуулалтаараа Улсын Их Хурлын сонгуулийн журмыг хуулиар тогтооно гээд заачихсан байгаа. Тэгээд Улсын Их Хурлын гишүүд бол иргэдээсээ шууд сонгогддог ийм Үндсэн хуулийн заал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намын жагсаалтын ард хэн нэг нь одоо нуугдаж орж ирдэг боломжийг нь хаасан Үндсэн хуультай. Тэрний дагуу бас тодорхой цэцийн шийдвэртэй. Тэр цэцийн шийдвэр нь 2012-2016 онд иргэд, олон нийтийг маш ихээр бухимдуулсан. Пропорционал системийн нэрийн цаана, намын нэрийн цаана нуугдаж орж ирсэн одоо элдэв янзын. Тэр хүмүүс энэ иргэдээсээ сонгогдоогүй хүмүүс яаж ашиг сонирхлын зөрчилтэй, яаж хариуцлагагүй, яаж хэрэг төвөгт холбогдож ажилладагийг бид нар бүгдээрээ харсан. Олон нийтээрээ. Тэгээд тэр хүмүүсийг чөлөөлөхийн түүс болж байсан. Харин ашгүй цэцийн дүгнэлт гараад энэ бол Үндсэн хууль зөрчсөн байна гэж тогтоож одоо дахин шууд сонгогддоггүй явдлыг таслан зогсоон бол энэ төслөөрөө дахиад энэ сонгуулийн тогтолцоог хуулиар тогтооно гээ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огтоолцоо гэдгийг ерөөсөө хасаад хуучнаараа журмыг хуулиар тогтооно гээд ингээд гишүүд нь шууд иргэдээсээ сонгогддог энэ том байна уу, жижиг байна уу тойрог нь алинаар ч болох байх. Тэгээд ингэж явах нөхцөлөөр одоо хэлэлцэх эсэхийг дэмжинэ. Өөрөөр бол дэмжих боломж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үүгч нарын томилгооны асуудал байгаа. Шүүгч нарын томилгооны асуудал дээр энэ 12 жилээр Дээд шүүхийн шүүгч нарыг томилох энэ асуудлыг одоо хязгаарлахгүй бол. Одоо 6 байдаг юм уу, хэд байдаг юм. Яагаад заавал 12 байдаг юм. Үндсэн хуулийн цэцийн гишүүнийг яагаад 6 жил байсныг нь 9 болгочихдог юм. Тэд нар чинь одоо зарим нь бүр сугардаггүй нэртэй болсон. Чөлөөлөгддөггүй. Бүтэн 6 жил хүмүүсийг зовоож байна шүү дээ. Сугардаггүй нэр аваад. Гэтэл 9 жилээр томилогдсон хүнийг одоо яаж тэрийг нь чөлөөлөх юм. Ийм бодит асуудлууд байхад энэ одоо хугацаатай, одоо хугацааг нь нэмж байдаг энэ заалтуудыг нь бас эргэж харж явж болдоггүй юм уу? Энэ дээр яагаад ийм үндэслэл, яагаад 12 жил, яагаад ийм 9 жи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Хэн хариулах вэ? Ажлын хэсэг үү? Ажлын хэсгийн хэддүгээр микрофон байна. 84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Мөнхсайхан: </w:t>
      </w:r>
      <w:r>
        <w:rPr>
          <w:rFonts w:cs="Arial" w:ascii="Arial" w:hAnsi="Arial"/>
        </w:rPr>
        <w:t xml:space="preserve">Эрхэм гишүүнд баярлалаа. Тэгэхээр манай Үндсэн хуулийн тогтолцоо бол одоо хоёр зарчим дээр тулгуурлаж үүсэж эрх мэдэл хэрэгжиж байдаг. Нэг нь бол ардчилал. Тэгэхээр иргэдийн дагаж биелүүлэх, мөрдөх ёстой тэр хуулийг иргэдээс өөрсдөөс нь сонгогдсон төлөөлөгчид баталдаг. Тэр утгаараа иргэд бол улс төрийн эрх чөлөөтэй байдаг. Энэ маань бол сонгуулиар явдаг. Дөрвөн жил тутам ингээд бүрэн эрхээ хэрэгжүүлдэг. Нөгөө нэг зарчим нь бол одоо хууль дээдлэх ёс буюу эрх зүйт тө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рх зүйт төрийн зарчим бол юу гэхээр аливаа хуулийн маргаан гараад эв зүйгээр шийдэгдэхгүй бусад шалтгаанаар бол шүүх дээр очдог. Шүүх тэр маргааныг зөвхөн нотлох баримт, хуулийн үндэслэлд тулгуурлаж одоо шийдвэрлэ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рх мэдлүүдийн өөрийнх нь зөвтгөгдөж байгаа энэ шалтгаан, легитив шинжээ олж авч байгаа энэ үндэслэлээс нь болоод хугацаа нь ямар байх вэ гэдэг нь тодорхойлогдож байдаг. Шүүх дээр бол ер нь ердийн шүүх дээр дэлхийн одоо ардчилсан дийлэнх улсуудад бол ердийн шүүхийн шүүгчид хугацаа ерөөсөө тавьдаггүй. Одоо бүх насаар нь, эсвэл тэтгэвэрт гартал нь томилдог. Томилохдоо бол нэлээн өндөр шалгуур тавьж томилоод. Тэгэхдээ бас шүүгчээр ажиллаж байх хугацаандаа ёс зүйн ноцтой зөрчил гаргавал огцруулах боломжийг нь нээж өгдөг. Ингэснээрээ тэр хуулийг одоо хэрэгжүүлэх, хэрэглэх, зөв хэрэглэх, тогтвортой тайлбарыг гаргах, хөгжүүлэх, хараат бус бие даасан байх тэр нөхцөлийг бүрдүүлж өгч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д шүүхийн энэ 12 жилийн хугацаан дээр бол энэ том ажлын хэсгийн гаргасан шийдвэр. Хэрвээ хугацаа тавьж байгаа тохиолдолд бол энэ нэлээн ховор тохиолдол. Гэхдээ тавьж байгаа бол нэг удаа урт хугацаагаар байх ёстой гэж одоо судлаачид энэ дээр 100 хувь санал нэгдсэн. Яагаад гэхээр одоо хэрвээ 6 жил болоод дахин дахин томилдог болчихвол яг л Үндсэн хуулийн цэцтэй адилхан өөрийг нь нэр дэвшүүлсэн, томилсон субъектүүдэд таалагдах байдлаар ажиллаж байна уу гэдэг ийм хардлага үүсэж Улсын Дээд шүүх маань бас одоо хараат бус байдал нь эрсдэлд орох ийм нөхцөл байдал ү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тэрхий богино хугацаагаар нэг удаа томилох юм бол энэ маань бас хуулийн тэр шийдэж байгаа байдал, тайлбар огцом өөрчлөгдөх, тогтворгүй байдал бий болох. За бас хараат бус байдалд нь нөлөөлөх ийм эрсдэлүүд байгаа учраас 12 жил гэж тавьж байгаа юм. Үндсэн хуулийн цэцийн хувьд бол өнгөрсөн хугацаанд 36 хүн цэц рүү томилогдсон байдаг. Энд хоёр гурав дөрөв томилогдсон тохиолдлууд маш олон гарсан. Энэ маань бол одоо нэлээн эргэлзээтэй ийм шийдвэрүүдийг гаргах замаар нэр дэвшүүлсэн, өөрийг нь томилсон хүмүүст тал засаж байж дахиж томилогддог гэсэн ийм хардлага бол төрүүлдэг. Ер нь бол эрх зүйт төртэй улсуудад энэ Үндсэн хуулийн шүүхийн шүүгчийг ингэж богино хугацаагаар дахин дахин томилдоггүй. Нэг удаа л одоо урт хугацаагаар 9 юм уу, 12 жилээр томи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9 жил болгож байгаа нь нөгөө нэг удаа томилдог болгож байгаатай холбоотой. Дахиж томилохыг нь хориглож байгаа нь тал засах байдлаар ажиллахыг нь зогсоож хараат бус байдлыг нь хангаж байгаа. Ингэснээр Үндсэн хуулийн цэц одоо улс төрөөс хөндий. Яг илүү Үндсэн хуулийн шүүх байдлаар энэ Үндсэн хуулиа хамгаалж ажилладаг болох ийм боломж бүрдэнэ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 зөвлөлийн хувьд бол дөрвөн жил гэж байж байгаа. Тэгээд энэ бол өөрөө бас хэтэрхий урт хугацаа байх юм бол энэ зөвхөн цөөн хүн бол Монгол Улсын бүх шүүгчийг томилоход оролцдог ийм байдал гарах учраас олон улсын жишиг нь угаасаа дөрвөн жил байдаг. Тав нь бол шүүгчдээсээ сонгогдох байдлаар, шүүгчийн хараат бус байдлын баталгаа болж улс төрийн зүй бус нөлөөллийг хаадаг бол үлдсэн 5 нь Улсын Их Хурал болох одоо ард түмнийхээ төлөөлөгч нь, иргэдийг төлөөлж байгаа байгууллагаас гарч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дөрвөн жил тутам ингэж сэлэгдсэнээр бас тэр шүүгчийн хүний амьдралын чухал асуудал шийддэг шүүгчийн томилгоо нь тухайн гарч ирсэн парламент бол одоо оролцох боломжийг нь нээж байгаа. Ингэхдээ зөвхөн парламент дахь олонх биш хуралдаанд оролцож байгаа гишүүд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Т.Аюурсайх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xml:space="preserve"> Шүүгч 6 жилийн хугацаанд томилогдохоороо одоо хараат болоод байдаг. 12 жилийн хугацаатай томилогдчихвол хараат бус болдог гэдгийг нь хэн хэлээд байгаа юм. Наадах чинь тийм асуудалд субъектив байдлаар хандаад байна шүү дээ. Үнэлж дүгнээд байна шүү дээ.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21 дүгээр зүйлийн 4 дээр Улсын Их Хурлын сонгуулийн тогтолцоо, журмыг хуулиар тогтооно гэдэг энэ өргөн барьсан төсөл чинь батлагдах юм бол пропорционал жагсаалт буюу намын нэрсээр нэр дэвшиж иргэдээс шууд санал аваагүй хэрнээ намын жагсаалтаар сонгогдох боломж нь бий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ууд сонгогддоггүй намын нэрсээр сонгогддог. Энэ 2012-2016 оны тогтолцоог Үндсэн хуулийн одоо хүчингүй болгосон Үндсэн хууль зөрчиж байна гэсэн Үндсэн хуулийн цэцийн шийдвэрийн хуулийн үйлчлэл нь зогсох уу? Энэ тодорхой хариу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80 дугаар микрофон. Эхлээд ажлын хэсэг хариулчих. 80 дугаар микрофон. Дараа нь С.Бямбацогт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т:</w:t>
      </w:r>
      <w:r>
        <w:rPr>
          <w:rFonts w:cs="Arial" w:ascii="Arial" w:hAnsi="Arial"/>
        </w:rPr>
        <w:t xml:space="preserve"> Т.Аюурсайхан гишүүний асуултын тэр нөгөө шүүгчийн хугацаатай холбоотой хэсэг дээр нэмэлт тайлбар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шүүн таслах ажиллагаа хэрэгжүүлэх эрх бүхий этгээд нь бол шүүгч байдаг. Харин энэ шүүгч бол эрх мэдлээ ямар журмаар авдаг вэ гэхээр сонгуулийн журмаар авдаггүй. Өөрөөр хэлбэл сонгуулийн бус буюу мэргэшсэн байдал, туршлагажсан байдал, ёс зүйтэй байдал гэсэн энэ шалгууруудаар энэ байдлыг нь шалгаж тогтоох чадвар бүхий нарийвчилсан процедуртай тийм байгууллагаар шалгагдаж байж энэ эрх нь шүүгч дээр ирдэг. Тийм учраас хугацааны хувьд ер нь бол аль ч шатны шүүхийн шүүгчийг бол хугацаагүй томилох олон улсын болоод олон улсын байгууллагуудын гадаад улсуудын ийм туршлага б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 бол энэ 12 жил гэж орж ирж байгааг бол бид түрүүн тайлбарласан. Том ажлы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С.Бямбацогт гишүүн хоёр дахь асуулт дээр нь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 </w:t>
      </w:r>
      <w:r>
        <w:rPr>
          <w:rFonts w:cs="Arial" w:ascii="Arial" w:hAnsi="Arial"/>
        </w:rPr>
        <w:t xml:space="preserve">Үндсэн хуулийн 21.4 дээр сонгуулийн тогтолцоо, журмыг хуулиар тогтооно гэж орсон байгаа. Одоо байгаа хууль дээр бол Улсын Их Хурлын сонгуулийн журмыг хуулиар тогтооно гээд орчихсон байдаг. Одоо хүчинтэй хууль дээр. Энэ дээр тогтолцоо, журмыг хуулиар тогтооно гэж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ингэж орж ирснээрээ үндсэндээ юу гэдэг юм хүн дугуйлдаг биш нам дугуйлдаг ийм тогтолцоо руу гулсах, шилжих тийм нууц зорилго байна уу гээд одоо бас гишүүд асуугаад байгаа. Тэгэхээр тийм юм бол байхгүй ээ. Үндсэн хуулийн цэцийн шийдвэр гарсан. Үндсэн хуулийн нөгөө цэцийн дээд талд чинь ганцхан хөх тэнгэр байдаг. Үндсэн хуулийн цэцийн шийдвэр бол эцсийнх гээд одоо гарчихсан шүү дээ. Удаа дараа Улсын Их Хурлын энэ сонгуулийн тогтолцоо, журамтай холбоотой асуудлаар нам дугуйлдаг асуудалтай холбоотой цэцэд олон асуудал, маргаан үүсэж байсан. Цэц эцсийн шийдвэрээ гаргасан. Эцсийн шийдвэр юун дээр гарсан бэ гэхээр Үндсэн хуулийн 21 дүгээр зүйл Улсын Их Хурлын гишүүнийг Монгол Улсын сонгуулийн эрх бүхий иргэд нийтээрээ, чөлөөтэй, шууд сонгох эр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С.Бямбацогт гишүүн нэмж хариу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Иргэд нийтээрээ, чөлөөтэй, шууд сонгох эрхийн үндсэн дээр саналаа нууцаар гаргаж дөрвөн жилийн хугацаагаар сонгоно гээд энэ заалт хөндөгдөөгүй. Энэ заалт хөндөгдөөгүй гэдэг чинь үндсэндээ энэ заалтын дагуу цэцийн шийдвэр гарсан. Энэ заалтаараа үндсэндээ иргэд шууд хүнийг сонгодог энэ тогтолцоо бол байн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д ганцхан одоо нөгөө бидний ярьж байгаа шүү дээ. Улс нэг тойрог байх уу, жижиг мажоритар байх уу. Хүн дугуйлахдаа гэдэг асуудлуудыг бид нар тэр тогтолцоон дээрээ оруулж өгье. Гэхдээ энэ дээр ээлжит сонгууль явуулахаас өмнө тийм үү нэг жилийн дотор Сонгуулийн тухай хууль батлах, түүнд нэмэлт, өөрчлөлт оруулахыг хориглоно гээд. 2016 оны сонгууль болохоос нэг сар гаруйн өмнө юу яаж байсан шүү дээ. Сонгуулийн хуульд өөрчлөлт орж байсан. Тэгвэл одоо уг нь хуучин уламжлалаараа бол 6 сарын өмнө Сонгуулийн хуульд өөрчлөлт оруулахгүй гэсэн хуулийн заалт байдаг. Одоо бол үүнийг Үндсэн хуульдаа бүр бүтэн нэг жилийн өмнө Сонгуулийн хуульд өөрчлөлт оруулж болохгүй. Сонгуулийн тогтолцоо, журмыг өөрчилж болохгүй гэдгийг нь ещё одоо нааш нь татаж өгч байгаа. Өөрөөр хэлэх юм б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Т.Аюурса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xml:space="preserve"> Би Ц.Цогт шүүгчээс асуумаар байна. Бас нэг шударга гэж одоо нэр хүндтэй байдаг учраас. 21.4-т Улсын Их Хурлын сонгуулийн журмыг хуулиар тогтооно гэснийг тогтолцоо, журмыг хуулиар тогтооно гэснээр органик хуульд өөрчлөлт оруулах зам нь нээгдэж байна уу. Өөрөөр хэлбэл Сонгуулийн тухай хууль дээр пропорционал намын жагсаалт орох боломжийг нь нээж өгч байна уу.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органик хуулийг энэ боломжийг нь нээж өгснөөр өөрчилснөөр, 21.4-т тогтолцоог гэж мөн нэмж өгснөөр Үндсэн хуулийн цэцийн намын жагсаалтаар нэр дэвшдэг энэ асуудал Үндсэн хууль зөрчиж байна гэдэг энэ шийдвэрээ хуулийн үйлчлэл нь зогсох уу? Та маш тодорхой хари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Ажлын хэсэг Ц.Цогт хуульчаас асууна гэсэн. Тийм. Өөрөө нэр зааж асууж байх шиг байна л даа. Ажлын хэсгээс. Тийм.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Цогт: </w:t>
      </w:r>
      <w:r>
        <w:rPr>
          <w:rFonts w:cs="Arial" w:ascii="Arial" w:hAnsi="Arial"/>
        </w:rPr>
        <w:t xml:space="preserve">Гишүүний асуултад хариулъя. Тэгэхээр харамсалтай нь миний нөгөө мэддэг, судалдаг сэдэв маань сонгуулийн тогтолцоо, журам биш болохоор би одоо яг энэ тогтолцоо гэдэг үгийн цаана ямар агуулга ордог, яаж тайлбарла гэдгийг бол одоо шууд хэлж мэдэхгүй байна. Тийм. Тийм учраас энэ дээр бол үнэндээ хариулж мэдэхгүй байна. Ууч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w:t>
      </w:r>
      <w:r>
        <w:rPr>
          <w:rFonts w:cs="Arial" w:ascii="Arial" w:hAnsi="Arial"/>
        </w:rPr>
        <w:t xml:space="preserve">Д.Лүндээжанцан гишүүн нэмж хариу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Ер нь бол бүх л улсын Үндсэн хуульд одоо парламентын гишүүнийг ингэж ингэж сонгоно гээд яг л манайх тэрүүгээр л яваад ирсэн. Тэгсэн мөртлөө олон янзын тогтолцоо авчихсан. Тэрийг нь Үндсэн хуулийн шүүх нь янз бүрээр үзсэн байдаг юм билээ. Тэгээд одоо энэ бол байна шүү дээ 57 хүнээр батлагдана шүү дээ. Тийм үү. Энэ тогтолцоо. Бид багцаар нь батлахгүй шүү дээ. Тэр чинь ард нийтийн санал асуулгаар орж батлагдана. Т.Аюурсайхан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рин хэдийн хэд дээр тогтолцоо бүх заалтаар нь. Тэр дээрээ байна шүү дээ дэмжлэг авах уу, авахгүй юу гэдэг асуудал. Би болохоор байна шүү дээ би яг л чамд юуг нь ярилаа шүү дээ. Органик хуулиар өөрчилбөл дахиад л Үндсэн хуулийн цэцийн маргаан болоод л. Өмнө нь Үндсэн хуулийн цэц ийм дүгнэлт гаргасан гээд л ин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а шүү дээ. Одоо яриад байна шүү дээ. Чи ойлго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Д.Лүндээжанцан гишүүн 1 минут нэмээд хариулчих. Эсвэл С.Бямбацогт гишүүн хариулах юм уу? С.Бямбацогт гишүүн нэмээд хари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Цэцийн шийдвэр гарсан тэр 21.2 дээр байгаа шүү дээ. Улсын Их Хурлын гишүүнийг тийм үү иргэн чөлөөтэй, шууд сонгоно. Нууцаар санал гаргаж тийм үү. Олонхоо заачихсан. Энэ заалт хөндөгдөөгүй шүү дээ. Энэ дээр чинь их суудлын шийдвэр гарсан. Энэ заалтыг өөрчлөөд намын жагсаалтаар сонгодог хууль гаргасан байна. Энэ чинь Үндсэн хуулийн цэцийн их суудлын шийдвэр гарсан. Тийм болохоор энэ заалт хөндөгдөөгүй. Тэгээд ямар ч тохиолдолд өөрөөр хэлэх юм бол нам хэзээ ч дугуйлахгүй. Пропорционал тогтолцоо орж ирэхгүй. Хүн дугуйлдаг. Тийм үү. Хүний нэр дугуйлж сонгодог иргэн. Тийм үү. Сонгодог тогтолцоо хэвээрээ хадгалагдан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эд хэлчихье. Хэрвээ үнэхээр хардаад байгаа бол тэр тогтолцоо гэсэн үгтэй энэ заалтыг л тийм үү, 21.4-ийг өөрчлөхийг л унагаачих л даа. Дөрөв гурваар л. Маш өндөр босготой шүү дээ. Дөрөвний гурав гэсэн. Тийм үү. Гишүүдийн. Тэгвэл энэ дээр одоо 15 гишүүн нийлэхэд л энэ чинь уначихна шүү дээ. Тэгээд байхгүй болчихно. Хардаад байв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нгэж мушгиж одоо ойлгохгүй л байхыг хүсье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Д.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Ер нь бол Үндсэн хуульд нэмэлт, өөрчлөлт орох асуудал бол нийгмийн захиалга байсан гэж бодож байгаа. Олон жил бид ярьсан. Одоо үйлчилж байгаа Үндсэн хуулиас одоо 27 жил, одоо 1992 оноос хойш, батлагдсанаасаа хойш мэдээж томоохон ололтыг, бас амжилтыг авчирсан. Үндсэн хуулийн үзэл санаа бол амьдралд бас тодорхой хэмжээгээр биелэлээ олж Монгол Улс иргэний ардчилсан нийгмээ байгуулаад явж байга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йлчилж байгаа Үндсэн хуульд маань бас одоо үнэхээр цаг үе хөгжлийнхөө шаардлагаар засаж залруулах зайлшгүй шаардлагатай ийм асуудлууд үүссэн. Нийгмийн задрал, талцал, хуваагдал, улс орныг хөгжлийн хурдцыг нэмэгдүүлэх, эрх мэдлийн хуваарилалтыг тэнцвэржүүлэх гээд олон асуудлуудыг бид их олон жил ярьж маргалдаж мэтгэлцсэн энэ асуудлыг шийдвэрлэхээр одоо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асуудал дээр үнэхээр одоо бас ажил хэрэгч хандаж энэ тодорхой саналуудыг бас бараг хоёр жилийн хугацаанд ярьж төслийг боловсруулж оруулж ирсэн Д.Лүндээжанцан даргатай ажлын хэсгийн хамт олон, дэд ажлын хэсгийнхэнд бас талархал илэрхий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суурь үзэл баримтлалыг бол үндсэндээ зарчмын бол хөндөхгүйгээр 19 зүйлийг хамарсан нэмэлт, өөрчлөлтийг оруулж ирсэн. Манай Их Хурлын гишүүд бол тал талаас нь энийг бас уншиж нэлээн одоо хариуцлагатай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Улсын Их Хурлын хариуцлага, үйл ажиллагааг сайжруулах, Засгийн газрыг тогтвортой ажиллуулах ийм боломжийг бид нар шийдвэрлэх шаардлагатай гэж их олон жил ярьсан. Өнөөдөр бол Монгол Улсын парламент бол 76 Ерөнхий сайдтай. Үнэхээр одоо Улсын Их Хурлын гишүүд бол хэтэрхий их олон асуудалд хольж хутгалдаж оролцдог. Сандал суудлын хэрүүл хийдэг энэ асуудлаа шийдвэрлэе гэж бид их олон жил ярьсан. Засгийн газрууд тогтвортой ажиллаж чаддаггүй. Түрүүн манай зарим олон гишүүд бас энэ асуудлаар ярьсан. Тэгэхээр энэ олон алдаагаа засахад бид бол Үндсэн хуулийнхаа энэ өөрчлөлтөөс одоо засваруудыг хийх зайлшгүй шаардлагатай байсан гэж одоо бодож байгаа. Энэ саналууд бас тодорхой хэмжээгээр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х эрх мэдлийн хариуцлагыг нэмэгдүүлж тогтвортой байдлыг нь хангаж өгч чадвал хүчтэй гүйцэтгэх засаглалтай улс орон одоо тэгж удирдуулснаараа хөгждөг юм байна гэдэг олон загварыг бид сайн харж байгаа. Тийм учраас энэ өөрчлөлтийг бол бид нар хийх ёс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 бол Ерөнхий сайдыг томилдог. Ерөнхий сайд кабинетийнхаа гишүүдийг өөрөө томилуулдаг. Мөн бас хариуцлага тооцдог ийм асуудлын эрхийг нь бол өгч байгаа нь их зөв өө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үх эрх мэдлийн хариуцлага дээр бол хараат бус байдлыг хангахтай холбоотой нэмэлт, өөрчлөлтүүд бол маш сайн орсон. Өнөөдөр бол энэ шүүгчийн бие даасан байдал, шүүгчийн хараат бус байдалд онцгой анхаарсан ийм өөрчлөлтүүд бол орсон гэж бодож байгаа. Тэгээд энэ бол бас гайгүй өөрчлөлт болсон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энэ шүүх эрх мэдлийн байгууллагад томилогдох хүмүүсийг тодорхой хүмүүсийн, эсвэл удирдлагуудын дарга нарын үзэмжээр оруулдаг байсныг больж шүүгчдийн мэргэжлийн байгууллага хараат бус байдлаар өөрсдөө сонгон шалгаруулаад оруулж ирэх, батламжлуулах ийм асуудал орж ирж байгаа нь бол их том дэвшил гэж бодож байгаа юм.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Нөгөө талаас одоо өнөөдөр бол улс төр ер нь бол нэлээн ийм халсан, халуун. Нөгөө талаас улс төрийн тогтворгүй байдал талцал хуваагдлыг бид нар нэг эцэслэх шаардлагатай байна гэж энэ Үндсэн хуулийн нэмэлт, өөрчлөлтийг оруулж байгаа гэж бас харж байгаа. Ард түмэн бид нараас ер нь шударга ёсны хүсэмжлэлд нийгмийн эрэлт хэрэгцээ, шаардлага дээр тогтсон эв санааны нэгдлийг бид нараас маш их хүсэж байгаа. Эд бол бид нар их том хариултыг өгөх ёстой. Бид нар хэтэрхий их улс төрждөг. Сандал суудлын хэрүүл тэмцлээ бол маш их удаан хийсэн. Одоо энийгээ бол эцэслэж зогсоох цаг нь бол Монгол Улсын төрийн эрх барих дээд байгууллагуудын хувьд бол чухал үүрэг болсон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ард түмэн бол бид нараас нэг зүй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Оюунхорол гишүүн тодруулна. Нэмэлт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w:t>
      </w:r>
      <w:r>
        <w:rPr>
          <w:rFonts w:cs="Arial" w:ascii="Arial" w:hAnsi="Arial"/>
        </w:rPr>
        <w:t xml:space="preserve">Үнэхээр одоо нийгэмд бол энэ баян хоосны ялгаа, орлогын шударга бус хуваарилалт газар авсан тухай маш их ярьж байгаа. Энийг бол бас нэлээн цэгцлэх асуудлыг одоо энэ хуульд бол бас гайгүй оруулж ирсэн гэж би ингэж ойлгож унши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хууль дээр бол нэг зүйлийг битгий аваасай гэж бодож байгаа. Ажлын хэсгийн гишүүдээс асууя. Энэ Улсын Их Хурлын хяналт шалгалт, хариуцлагыг дээшлүүлэх гэсэн 4 дүгээр бүлэг дээр ер нь Улсын Их Хурал хяналт шалгалтын бүтцийг авах нь буруу гэж үзэж байгаа. Хууль хяналтын байгууллагуудын алдааны тогтолцоон дээр үргэлж нэг ийм шинэ байгууллага, шинэ бүтэц, тогтолцоо бий болгодог энэ алдаагаа одоо засах цаг нь болсон. Улсын Их Хурал шүүн таслах үйл ажиллагаа явуулдаг юм шиг хяналтын тогтолцоо, бүтэцтэй болох нь буруу гэж үзэж байгаа. Тийм учраас энэ асуудлыг яг юу гэж үзэж байгаа вэ гэж. Энийг бол ер нь энэ удаагийн нэмэлт, өөрчлөлтөөс 28.2, 28.3-ыг хасах нь зүйтэ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бүтцэд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Бямбацогт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эгэхээр түрүүн өглөө бас Ц.Мөнх-Оргил гишүүн хэлж байсан. Өнөөдрийн парламент, Их Хурлын гишүүд бол хамгийн супер, одоо ерөөсөө хязгааргүй эрх мэдэлтэй. Үүнээсээ нөгөө тийшээ гулсаад одоо Засгийн газар маань бас супер Засгийн газар гарах гээд байна гэсэн ийм санал хэлж байсан. Д.Оюунхорол гишүүн бас сая 76 Ерөнхий сайд, Их Хурлын гишүүн. Бараг Ерөнхий сайдтай адилхан эрх мэдэлтэ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аргагүй ийм болчихоод байгаа юм. Тийм болохоор үндсэндээ бид нар эрх мэдлийн харилцан тэнцлийг бий болгоё. Түүнийхээ хүрээнд Засгийн газрыг одоо тийм үү гүйцэтгэх засаглалаа тогтвортой ажиллах бололцоо боломжийг бүрдүүлье. Энэ Их Хурлын одоо хэт их эрх мэдлийг бас тодорхой хэмжээнд цөөлье гэсэн хүрээндээ. Ингэж байж одоо Монгол Улсын төрийн бодлого маань тодорхой болох юм байна. Төрийн бодлого маань тогтвортой хэрэгждэг болох юм байна. Ингэж байж улс орны нийгэм, эдийн засгийг хөгжүүлэх, ард иргэдээ одоо сайн сайхан амьдруулах зорилго, зорилт маань хэрэгжих юм байна гэдэг үндсэн дээр одоо энэ Үндсэн хуулийн нэмэлт, өөрчлөлтийн одоо бас нэг гол агуулга, санаа эн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ээ Улсын Их Хурал сайд нарыг одоо томилох бүрэн эрхээсээ татгалзаж байгаа. Татгалзаж байгаа. Дээрээс нь төсвийн талаарх Их Хурлын бүрэн эрхийг хязгаарлах. Өөрөөр хэлэх юм бол төсвийн зардлыг нэмэгдүүлэх ийм эрхийг нь бас хязгаарлаж байгаа. Гэх мэтийн одоо нэг талаасаа юу гэдэг юм Их Хурлын гишүүдийн хууль санаачлах эрхтэй гээд одоо Их Хурлын гишүүн болгон хууль санаачлах эрхийнхээ хүрээнд гэдэг үүднээсээ Засгийн газрын гишүүдийг томилдог тодорхой бүрэн эрхийн хүрээндээ үндсэндээ нэлээд их эрх мэдэл ашигладаг. Энэ нь одоо эргээд энэ засаглалын тогтворгүй байдлыг бий болгодог төрийн бодлогын тогтвортой байдлыг алга болгодог. Тийм болохоор үүнтэй холбоотойгоор нэг талаасаа тодорхой бүрэн эрхүүд нь хязгаарлая. Үүнтэйгээ холбогдоод Засгийн газарт бас тодорхой эрх мэдэл нэмэгдэж байгаатай холбоотойгоор эргээд хяналт тавьдаг тогтолцоогоо бас өшөө бэхж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чинь үндсэндээ хууль тогтоох, хуулийн хэрэгжилтэд хяналт тавих, ард түмнийг төлөөлөх гэсэн үндсэн гурван эрхтэй. Тэгвэл хууль тогтоохдоо бид нар тийм үү тэр томилох гэдэг эрхээсээ татгалзахдаа нөгөө талдаа эргээд Засгийн газрынхаа үйл ажиллагаанд хяналт тавих эрхийг нь одоо нэмэгдүүлж өгье. Энэ үүднээсээ энийг зөвхөн одоо Их Хурал өөрөө хэрэгжүүлэхдээ хоёр хэлбэрээр. Нэг нь тэр түр хороо байгуулах замаар одоо тодорхой онцгой асуудлууд дээр түр хороо байгуулах энэ шалгалт явуулъя гэсэн ийм санаа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дөх нь энэ Улсын Их Хурлын дэргэдэх харьяа байгууллага. Төрийн аудитын байгууллага. Энэ байгууллагын одоо эрх мэдлийг бас нэмэгдүүлэх. Энэ байгууллагыг одоо бас одоо хуульд заасан, Үндсэн хуульд заасан хүрээнд үйл ажиллагаагаа явуулдаг. Үнэхээр одоо төрийн энэ төсвийн хөрөнгө зарцуулалт, Засгийн газрын үйл ажиллагаа, Монгол Улсын одоо газрын доорх баялаг ард түмний өмч мөн гээд заачихсан. Тийм үү. Энэ одоо Монгол Улсын Үндсэн хуульд заагдсан энэ бодлогуудыг хэрэгжүүлэхэд энэ төрийн хяналтын байгууллага бас өшөө хүчтэй байж, өшөө чадавхтай байж, өшөө чадамжтай бас хуулиар хамгаалагдсан байж энэ одоо Улсын Их Хурлын нэрийн өмнөөс энэ төрийн хяналтыг хэрэгжүүлэх бас бололцоо боломж нь бүрдэнэ гэсэн ийм хоёр үндсэн агуулгаар 28.2, 28.3 гэсэн заалтуудыг ор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зүгээр яах вэ хувь гишүүний хувьд одоо Улсын Их Хурлын гишүүдийн дөрөвний нэгээс доошгүй нь хянан шалгах түр хороо байгуулах гэдэг асуудал тийм үү нэг асуудал сенсаац дэгдэхээр л түр хороо байгуулна гээд л одоо шүүх эрх мэдэл гэдэг юм уу. Хууль хяналтын байгууллагын асуудлыг Их Хурал дээр татаж авчраад хэт их асуудалд оролцоод орооцолдоод одоо юу гэдэг юм хэрэг бүртгэлт, мөрдөн байцаалтад оролцоод явах нь шаардлагатай юу, шаардлагагүй юу гэх мэтийн асуудлууд үүсэх учраас одоо энэ дээр бол хэлэлцүүлгийн явцад бас энийг анхаарч үзэж болох талтай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удитын байгууллагын тухайд бол зайлшгүй бас одоо нэг талаасаа бид нар тийм үү эрх мэдлээ нөгөө талдаа шилжүүлж байгаа бол нөгөө талдаа хяналт тавих. Тийм. Энэ бас бололцоо боломжоо бүрдүүлж өгье гэж ийм үндсэн дээр оруул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Д.Оюунхорол гишүүн нэмэлт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Хяналт шалгалтын асуудлыг энэ удаагийн өөрчлөлтөөс 28.2, 28.3-ыг хасах нь зүйтэй байх аа. Энэ бол Үндсэн хуулийн үндсэн бүтэц орох шаардлагагү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нутгийн өөрөө удирдах байгууллагын эрх зүйн байдлыг тодорхойлохдоо Улаанбаатар хот, нийслэлийн дүүргийг сумтай харьцуулсан ийм байдлаар асуудалд хандаж байгааг буруу гэж үзэж байгаа юм. Тийм учраас сум, дүүргийг одоо харьцуулж биш ер нь ямар байдлаар энэ асуудлыг одоо нутгийн өөрөө удирдах байгууллагын эрх зүйн байдлын асуудлыг шийдвэрлэхээр энэ хуульдаа томьёолж оруулж ирж байгаа вэ гэдгээр илүү дэлгэрэнгүй хариулт өгөөч ээ гэж бодож байгаа юм. Өнөөдөр Улаанбаатар хотын 370 мянган хүн амтай Баянзүрх дүүргийг жишээлбэл 1500, 2000 хүн амтай сумтай харьцуулж байгаа нь бол маш бур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Үндсэн хуулийн орж ирж байгаа нэмэлт, өөрчлөлтөөр хамгийн зөв санал нь бол дүүргийн ард түмэ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87.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Товуусүрэн: </w:t>
      </w:r>
      <w:r>
        <w:rPr>
          <w:rFonts w:cs="Arial" w:ascii="Arial" w:hAnsi="Arial"/>
        </w:rPr>
        <w:t xml:space="preserve">Энэ засаг захиргааны нөгөө шат байна л даа. Энэ дэлхийн улс орнууд бол нэг шаттай, хоёр шаттай, гурван шаттай гээд л яваад байгаа юм. Нэг шаттай улсууд нь бол одоо нэгдмэл жижиг улсууд. Хоёр шаттай нь ихэвчлэн холбооны улсууд. Гурван шаттай нь асар том улсууд ч гэдэг юм уу. Ийм маягтай одоо засаг захиргааны зохион байгуулалтын ийм шатлал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бол хоёр шатлалтай улс. Үндсэн хуулиараа тов тодорхой заасан. Сум, аймаг, дүүрэг, нийслэл гээд. Тэгэхээр сум, дүүрэг хоёр нийслэл, аймгийнхаа тухайд нэг түвшний нэгж. Надад бол юу бодогддог вэ гэхээр Улаанбаатар хотын дүүргүүд өөрийнхөө доторх хороо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87 дугаар микрофон. Нэмэлт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Товуусүрэн:</w:t>
      </w:r>
      <w:r>
        <w:rPr>
          <w:rFonts w:cs="Arial" w:ascii="Arial" w:hAnsi="Arial"/>
        </w:rPr>
        <w:t xml:space="preserve"> Гурав дахь шатны нэгж байгуулах бололцоо байхгүй л дээ. Аймагтаа хоёр шаттай. Нийслэлдээ гурван шаттай байх тийм бололцоо байхгүй байгаад байгаа юм. Тийм учраас л сум, дүүрэг хоёрт Засаг дарга аа, иргэдийн Хурлаа байгуулах хэлбэр нь адилхан байна гэж ингэж заа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оо жижигрүүлэх хэрэгтэй шүү дээ. Тийм юмаа бол одоо энэ хуульд арай хийхгүйгээр хийж болно биз дээ. Тийм ээ тийм. Нийслэл, дүүргийн тухай хууль тус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Одоо эрхэм гишүүн Лхагвын Мөнхбаатар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Мөнхбаатар: </w:t>
      </w:r>
      <w:r>
        <w:rPr>
          <w:rFonts w:cs="Arial" w:ascii="Arial" w:hAnsi="Arial"/>
        </w:rPr>
        <w:t xml:space="preserve">Өнөөгийн Үндсэн хууль хэрэгжээд, 1992 онд батлагдсанаас хойш 27 жил болж байна. Энэ хугацаанд Үндсэн хуульд нэмэлт, өөрчлөлт оруулах бодит хэрэгцээ шаардлага бол нэгэнт бий болсон. Ийм ч учраас энэ нэмэлт, өөрчлөлтийн төсөл санаачлагчдын нэг болж гарын үсэг зурж одоо оролц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өөрчлөлтийн хүрээнд бол мэдээж төрийн эрх мэдэл хуваарилах зарчим, түүний харилцан хяналт, тэнцлийг хангах, Улсын Их Хурлыг илүү хариуцлага, сахилга баттай болгох. Гүйцэтгэх засаглал буюу Ерөнхий сайд, Засгийн газрын эрх мэдлийг нэмэгдүүлсэн. Мөн 2000 оны долоон өөрчлөлтийг одоо засаж залруулж байгаа гэх мэтчилэн энэ үндсэн асуудлуудыг дэмжиж байгаа учраас бас энэ төсөл санаачлагчдын нэг болж гарын үсэг зурсан байгаа. Ингээд уг төслийг бол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дотор засаж сайжруулах бас зүйл цөөнгүй байгаа. Ийм учраас бас тодорхой зүйлүүд дээр би олон асуудлууд байна. Хэлэлцүүлгийн явцад ярина. Гэхдээ энэ дээр хэд хэдэн асуудлаар би бас уг асуудлын үндэслэл, ач холбогдлын талаар бас тодруулж бас ажлын хэсгээс асуу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9 дүгээр зүйл одоо энэ Үндсэн хуульд орж ирж байгаа нэг нэмэлт байна л даа. Нам, иргэдийн улс төрийн хүсэл зоригийг илэрхийлж улсын хэмжээнд үйл ажиллагаа явуулна гэж байгаа. Улсын хэмжээнд үйл ажиллагаа явуулна гэсэн ийм өгүүлбэр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төрийн намтай холбоотой энэ зохицуулалтыг бол дэмжиж байгаа юм. Энэ орж ирж байгаа. За намын санхүүжилтийн асуудал. Үйл ажиллагааны ил тод байдал. Төрөөс бас санхүүгийн дэмжлэг үзүүлэх гэх мэтчилэнгийн энэ асуудал бол намын төлөвшил, энэ хөгжилд эерэг нөлөө үзүүлнэ гэж харж байна. Гэхдээ энэ дотор байгаа нэг өгүүлбэр дотор нам улсын хэмжээнд үйл ажиллагаа явуулна гээд ингээд заахаар. Заасанд би жаахан эргэлзээд байгаа юм. Энэ юу гэж ойлгож байна вэ гэхээр энэ улс төрийн одоогийн намын энэ нүсэр бүтэц маань Үндсэн хуульчлагдах зүйл болж байна уу? Ингээд энэ бол Үндсэн хууль хуульчлагдсанаас бараг ялгаагүй ийм зүйл болох юм биш үү. Улсын хэмжээнд үйл ажиллагаа, нам үйл ажиллагаагаа явуулна гэдэг маань за тэндээ бол салбартай, хороотой, үүртэй байх шаардлагатай болно. Төрөөс санхүүжилттэй. Ингэхээр намын зардал нь өс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тэй холбогдуулаад санхүүжилтээ хайдаг энэ хуучин систем чинь улам нэмэгдэх юм биш үү. Нөгөөтээгүүр орон нутаг дахь улс төржих байдал чинь улам хэрээс хэтэрнэ гэж би бас ингэж ойлгоод байгаа юм. Ийм учраас энэ жижиг намуудын төлөвшилтийг хязгаарлаж байгаа, жижиг намууд үүр хороогоо байгуулах гээд бас улс төрчдийн халаасанд гэдэг юм уу, мөнгөтэй хүмүүсийн халаасанд ордог компанийн нам болох энэ үндэслэл рүү түлхэх вий гэж болгоомжилж байгаагаа бас хэлье. Энэ дээр бас хариулт авъ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57 дугаар зүйл байж байгаа. Энэ дээр бас хэд хэдэн гишүүд түрүүн саналаа хэлсэн. Энд Үндсэн хуулийн нэмэлт, өөрчлөлтийн чиглэлээр төслүүд дээр энэ 2017 онд томоохон хэлэлцүүлгүүд хийсэн л дээ. Хэлэлцүүлэг хийсэн. Улс орон даяар хэлэлцүүлэг хийсэн. Энд ямар заалт байсан бэ гэхээр хот тосгон, засаг захиргааны нэгж байхаар ингээд тусгагдаад явсан юм. Гэтэл энэ уг заалт бол одоо орж ирэхдээ өөрчлөгдсөн байна. Одоо уг заалтыг өөрчлөөд хот, тосгон өөрийн удирдлагын болон засаг захиргааны зохион байгуулалтын зарчмыг хуулиар тогтооно гээд оруул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хээр энэ нутгийн өөрийн удирдлагын асуудал нь надад ойлгомжтой байна. </w:t>
      </w:r>
      <w:r>
        <w:rPr>
          <w:rFonts w:cs="Arial" w:ascii="Arial" w:hAnsi="Arial"/>
          <w:lang w:val="mn-Cyrl-MN"/>
        </w:rPr>
        <w:t xml:space="preserve">Харин хот, тосгоныхоо энэ засаг захиргааны зохион байгуулалтын зарчим гэдэг чинь яг ямар агуулгаар яваад байна. Энэ бас жаахан ойлгомжгүй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нийг яагаад тодруулаад байна вэ гэхээр миний сонгогдсон Хөвсгөл аймгийн одоо Хатгал тосгон манай тойргийн гэтэл энэ бол 300 хүнтэй Монголын томоохон ийм одоо тосгон байж байдаг Алаг-Эрдэнэ сумын нэг баг байх жишээтэй. Ингээд сум болох эсхүл тосгон болох энэ асуудал нь одоо ингээд эрх зүйн хувьд ер нь маргаантай ийм байдалд хүрдэг. Төрийн үйлчилгээ төсөв нь бүгдээрээ сумаараа баг руу дамжиж очдог энэ бол маш их олон хүндрэл бэрхшээлийг хүрг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тосгон гэдгийг чинь бол засаг захиргааны нэгж байна гээд ингээд заагаад явж байтал одоо байхгүй болгосон байх жишээтэй байна. Тэгээд энийг яагаад тавьж байсан юм бэ ямар үндэслэлүүд байна вэ? Энэ бол уг нь яг одоо засаг захиргааны нэгж болно гэдэг маань яг бодитой тулгамдаж байгаа тухайн иргэдийн ашиг сонирхол одоо хөндөж байгаа асуудал шүү гэдгийг одоо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энд нэг асуух гэж байгаа зүйл бол энэ Үндсэн хуулийн нэмэлт, өөрчлөлтийн төсөл дээр яах вэ одоо хөндөгдөж тусгагдаагүй боловч хэлэлцүүлгүүд явсан олон саналууд ирсэн. Энэ дотор миний одоо нэг бодож явдаг зүйл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Л.Мөнхбаатар гишүүнд нэмэлт 1 минут өгье.</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Л.Мөнхбаатар: </w:t>
      </w:r>
      <w:r>
        <w:rPr>
          <w:rFonts w:cs="Arial" w:ascii="Arial" w:hAnsi="Arial"/>
          <w:lang w:val="mn-Cyrl-MN"/>
        </w:rPr>
        <w:t xml:space="preserve">Төрийн бэлгэ тэмдгийн асуудал байгаа юм. Миний хувьд одоогийн хэрэглэж байгаа төрийн сүлдийг өөрчлөх нь зүйтэй гэж би бодож явдаг хүмүүсийн нэг. Бид нарын төрийн сүлд бол би соёмбо гэж боддог. Ер нь олон судлаачид энийг гаргаж тавьсан байдаг. Соёмбо гэдэг бол Монголчуудын одоо Монгол ухаан тэр оюун сэтгэлгээний бэлгэдэл мөн. 1686 онд бий болсноосоо хойш Монголчуудыг бүх л Үндсэн хуулийн хүрээнд ч, Богд хаант Засгийн хувьд ч бүгд энэ соёмбо чинь өөрөө сүлд нь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ыг ер нь бас олон хүмүүс санал тавьсан байх. Энэ асуудлыг ер нь хэрхэн та бүгд бас хүлээж авч хэлэлцсэн бэ гэдгийг бас тодруулъя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би энэ 59 дүгээр зүйл дээр бас нэг ийм тодруулах зүйл байна. Нутгийн удирдлагын одоо нутгийн өөрийн удирдлагын үндсэн байгууллага нь сум дүүргийн иргэдийн Төлөөлөгчдийн Хурал гэж ингээд томьёол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байгууллага гэдэг шинэ томьёолол ороод ирсэн. Үндсэн байгууллага гэдгийг яг хэрхэн ойлгох вэ, үндсэн байгууллага гэдэг гэж зааснаар одоо ямар хууль зүйн үр дагавар үүсэ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С.Бямбацогт гишүүн Л.Мөнхбаатар гишүүний асуултад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улс төрийн намтай холбоотой Үндсэн хуульд орж байгаа заалтуудын талаар би хариулъя. Бусдыг нь манай ажлын хэсэг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нам иргэдийн улс төрийн хүсэл зоригийг илэрхийлж улсын хэмжээнд үйл ажиллагаа явуулна намын дотоод зохион байгуулалт нь ардчилсан зарчимд нийцсэн хөрөнгө орлогын эх сурвалж болон зарцуулалт нь нийтэд ил тод байна намын зохион байгуулалт үйл ажиллагаа санхүүжилт ил тод байдал төрөөс санхүүгийн дэмжлэг үзүүлэх болзлыг хуулиар тогтооно гэсэн ийм хоёр заалт ор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энэ яагаад улсын хэмжээнд үйл ажиллагаа явуулна гэж орж ирж байгаа юм бэ гэж байгаа юм. Тэгээд өнөөдөр ерөөсөө дэлхий хүн төрөлхтөн энэ улс төрийн намаар дамжиж л үндсэндээ төрийн эрх барьдаг үүнээс өөр одоо тийм эрх барих ардчилсан тогтолцоо дэлхий дээр байхгүй байна л даа. Тэгэхээр одоо яах аргагүй одоо энэ улс төрийн намаар дамжиж л төрийн эрх бари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ардчилсан нийгэмд бол хэрэв дарангуйлал одоо юу гэдэг юм, хаант засаглалтай үед бол улс төрийн нам шаардлагагүй байх. Тэгээд үүнээс ийм сайн тогтолцоо байхгүй үед бид нар энэ төрийн эрх барих гэж байгаа бол энэ нам нь одоо бас үйл ажиллагаа нь ил тод болох үйл ажиллагаа нь тунгалагших цэвэрших ийм шаардлага байна. Энэ үүднээсээ өнөөдөр бас энэ улс төрийн намтай асуудал Үндсэн хуульдаа суулгаж өгөөд үүнтэй холбоотойгоор улс төрийн намын тухай одоо хуулиар шинэчилж найруулахгүй бол өнөөдөр ард иргэдийн дунд улс төрийн намуудын нэр хүнд маш их ун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өөсөө сонгууль болохоор л нэг хүнтэй нам арван хүнтэй нам гарч ирээд ерөөсөө тэгээд л өрсөлдөөд эхэлдэг хоорондоо. Үзэл баримтлал гэж байхгүй үзэл баримтлал гэхээр одоо зүүн төвийн үзэл баримтлалтай мөртөө барууны одоо либерал юм яриад явж байдаг. Баруун төвийн одоо барууны үзэл баримтлалтай мөртөө зүүн төвийн, зүүний намын бодлого яриад явж байдаг. Ийм үзэл баримтлалгүй болсон. Иймэрхүү асуудлууд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энэ намуудыг бас үзэл баримтлалтай байх дээрээс нь одоо улсын хэмжээнд үйл ажиллагаа явуулах улсын хэмжээнд үйл ажиллагаа явуулах асуудлыг ярихгүй болохоор компанийн нам гарч ирдэг. Нэг хэсэг одоо үндэстэн ястны нам гарч ирдэг эсхүл одоо бүс нутгийн нам гарч ирдэг ийм байдлаар үндсэндээ Монгол Улс маань нэгдмэл гээд Үндсэн хуульдаа заа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ийм байдлаар энэ намууд нь одоо Монгол Улсын нэгдмэл байдлыг алдагдуулах ард иргэдийг хооронд нь талцуулж хуваагдуулах ийм бас нөхцөл байдал үүсэж магадгүй гэдэг үүднээсээ нам маань өөрийн гэсэн үзэл баримтлалтай улсын хэмжээнд үйл ажиллагаа явуулдаг санхүүжилт нь ил тод нээлттэй байх ёстой гэдэг энэ агуулгатай Үндсэн хуульд бас намуудыг улсын хэмжээнд үйл ажиллагаа явуулна, иргэдийн одоо улс төрийн нийт иргэдийн улс төрийн хүсэл сонирхлыг илэрхийлдэг байна гэдэг ийм томьёоллыг оруулж ир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2 Д.Сүнжид доктор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Сүнжид: </w:t>
      </w:r>
      <w:r>
        <w:rPr>
          <w:rFonts w:cs="Arial" w:ascii="Arial" w:hAnsi="Arial"/>
          <w:lang w:val="mn-Cyrl-MN"/>
        </w:rPr>
        <w:t xml:space="preserve">57.2 дээр хотын тухайд агуулга нь ер нь эрх зүйн үндэс өөрийн удирдлага тэдгээрт засаг захиргааны нэгжийн статус олгох зарчмын хуулиар тогтооно гэдэг агуулгатай. Өөрөөр хэлбэл хот юм уу тосгон нь сум юм уу аймагтай нутаг дэвсгэрийн нэгжийн хувьд нутаг дэвсгэрийнхээ хувьд давхцаж болно, хилийн зааг давхцахгүй байж болно. Хэрэв давхцаж байгаа болбол түүнд засаг захиргааны нэгжийн удирдлагыг шилжүүлэх эсэхийг нь хуулиараа шилжүүлнэ гэдэг ийм л утгата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рэв давхцахгүй бол тусдаа яваад хотын эрх зүйн байдал, тосгоны эрх зүйн байдал тусдаа. Нутагт дэвсгэрийн хувьд давхцаж байвал түүнд нь одоо Засаг захиргааныхаа нэгжийн статусыг шилжүүлэх эсэх асуудлыг зохион байгуулалтын хувьд зарчмаа баримталж шийднэ гэдэг ийм агуулгаар ор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 нь, 59 үндсэн байгууллага нь нутгийн өөрөө удирдлагын үндсэн байгууллага нь сум ба дүүргийн иргэдийн Төлөөлөгчдийн Хурал гээд тэгээд 3-таа энийгээ тодруулсан нь л даа. Эндээ юу гэж байгаа вэ гэхээр сум ба дүүргийн иргэдийн Хурлын Төлөөлөгчдөөсөө дээд шатных нь буюу аймаг бас нийслэлийн иргэдийн Төлөөлөгчид нь бүрдэх юм гэж. Өөрөөр хэлбэл иргэдээсээ шууд сонгогдох шууд үндсэн нэгж нь бол сум, дүүрэг юм. Тэгээд сум, дүүрэг төлөөлөгчдийн төлөөлөл байдлаар үүсэх нь аймаг нийслэлийн иргэдийн Хурал юм гэдэг байдлаар энэ үзэл баримтлал томьёологдож орсо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Л.Мөнхбаатар гишүүн нэмэлт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Мөнхбаатар: </w:t>
      </w:r>
      <w:r>
        <w:rPr>
          <w:rFonts w:cs="Arial" w:ascii="Arial" w:hAnsi="Arial"/>
          <w:lang w:val="mn-Cyrl-MN"/>
        </w:rPr>
        <w:t xml:space="preserve">Яах вэ, ер нь үндсэн байгууллага гэхээр үндсэн биш байгууллага гэсэн ийм ойлголт бас гарч ирээд байна шүү дээ гарч байгаа өөрөөр хэлбэл томьёолол дээрээ бас яах вэ хэлэлцүүлгийн явцдаа эргэж бид сайн ярихгүй бол наадах чинь ийм байдал руу явна энэ нь өөрөө эргээд засаг, захиргааны нэгж хуваарьт бас өөрчлөлт орох уу үгүй юу гэдэг асуудал руу бас явж магадгүй хар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энэ хэлэлцүүлгийн явцад ярья. Энэ шүүх эрх мэдлийн чиглэлээр хэд хэдэн надад асуулт байна. Энэ Үндсэн хуулийн нэг шинэ байгууллага байгуулах гээд байгаа л даа шүүгчийн хариуцлагын зөвлөл гэж шинээр оруулж ирээд байдаг. Шүүгчийн хариуцлагын зөвлөл гэдэг маань бол өөрөө Үндсэн хуулийн одоо хэрэгжүүлэгч субъект биш гэж бодож байгаа төрийн эрх мэдлийг хэрэгжүүлэгч Үндсэн хуулийн субъект биш гэж би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вэ гэхээр энэ өөрөө хууль тогтоох гүйцэтгэх шүүх эрх мэдлийг бол хэрэгжүүлэхгүй. Түүнийг тийм учраас энэ статусыг нь заавал Үндсэн хуульд зааж өгөх шаардлагагүй гэж бодож байгаа юм. Энэ өмнө нь бас байсан төслөөр ингэсэн шүү дээ төрийн албаны зөвлөл гээд оруулаад ирсэн түүнийг энэ Үндсэн хуулийн одоо субъект биш байна гээд бид нар хассан шүү дээ одоо ажлын хэсэг дээр та нар бас ингээд бүгд оролцсон байж байгаа. Яг үүнтэй адилхан үүнийг бол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2 минут нэмээд авсан Л.Мөнхбаатар гишүүн. О.Мөнхсайхан доктор 8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Мөнхсайхан: </w:t>
      </w:r>
      <w:r>
        <w:rPr>
          <w:rFonts w:cs="Arial" w:ascii="Arial" w:hAnsi="Arial"/>
          <w:lang w:val="mn-Cyrl-MN"/>
        </w:rPr>
        <w:t xml:space="preserve">Л.Мөнхбаатар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шүүгчийн хариуцлагын зөвлөл гэж зөвлөл яагаад Үндсэн хууль руу орж ирсэн бэ гэдэг дээр 2 ийм үндсэн шалтгаан байгаа юм. 1 дүгээрт бол энэ 90-ээд онд бол энэ шүүхийн одоо ерөнхий зөвлөл гэж ийм манайх шиг зөвлөлүүдийг байгуулаад шүүхийн захиргааны маш их эрх мэдлүүдийг өгсөн. Шүүгчийг шилж сонгох хариуцлага тооцох шилжүүлэх бодлого менежментийн ийм эрх мэдлийг өгсөн ийм давлагаа бол пост коммунист улсуудаар яв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үүлийн 30 жил юу болсон бэ гээд харсан чинь энэ их эрх мэдлийг тодорхой нэг этгээдэд ингээд төвлөрүүлэхээр энэ маань хэн хэрэгжүүлж байгаагаас үл хамаараад урвуулан ашиглагддаг шүүгчийн хараат бус байдлыг хамгаалах биш тийшээ хал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шүүхийн захиргааны эрх мэдлийг аль болох бие биеэсээ тусдаа бие даасан байгууллагууд руу хуваарилах юм бол энэ урвуулан ашиглах эрсдэл багасна гэдэг ийм олон судалгааны дүгнэлт зөвлөмжүүд гарсан байдаг. Манай Монгол Улсын хувьд бол Шүүхийн ерөнхий зөвлөл шүүгчийг шилж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рхэм гишүүн Д.Хаянхярваа асуулт асуу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Үндсэн хуулийн нэмэлт, өөрчлөлтийн тухай хуулийг хэлэлцэж байна л даа бид нар. Тэгэхээр зүгээр энд нэг ийм л юм бодогдсон. Зүгээр бид нар ингээд энэ өөрчлөлт хэлэлцэхээс өмнө зүгээр яах вэ нэлээн олон жил хоёр гаруйн хугацаанд ажилласан. Ажилласан хүмүүсийнхээ хөдөлмөр юмыг бол үнэлж байна. Үнэхээр одоо бас хөдөлмөрлө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үзэх юм бол би нар юунаас болоод энэ Үндсэн хуулийн өөрчлөх юм руу орсон бэ гэж яг нарийндаа бид нар өөрсдөө хуулиа хэрэгжүүлж чадахгүй байгаагаас болоод Үндсэн хууль руу нэлээн одоо хошуу дүрж ярих болсон сүүлийн үед бол. Ялангуяа одоо бид нар бол энэ төрийн гурван институт гэж нэрлэдэг энэ хоорондоо одоо зөрчилдөөд эрх мэдлийн одоо зааг ялгаа нь бараг ойлгомжгүй болж ирж байгаа энэ үед энэ Үндсэн хуулийн өөрчлөлтийг ярь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одоо ингээд би энд нэг ийм судалгаа гаргуулж үзэж байсан юм энэ Монгол Улсын Ерөнхийлөгчийн Ерөнхийлөгчид Монгол Улсын Үндсэн хууль Ерөнхийлөгчийн тухай хууль бусад хуулиар олгогдсон эрх мэдэл гэхэд одоо ингээд яг өнөөдрийн байдлаар ингээд аваад үзэх юм бол 48 хуульд одоо нэмэлт, өөрчлөлт оруулж Монгол Улсын Ерөнхийлөгчийн эрх мэдлийг нэмэгдүүлсэн одоо ийм хувилбарыг хуулийн энэ жагсаа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бид нар энэ Үндсэн хуулийн өөрчлөлтийг хэлэлцэхээсээ өмнө бол яг энэ 48 хуулийн өөрчлөлтийг авч үзээд энэ 48 хуулийн өөрчлөлтөөс алийг нь хүчингүй болгох вэ алийг нь үлдээх вэ, яг одоо Ерөнхийлөгч Үндсэн хуулиар заасан үүргээ яаж хэрэгжүүлэх ёстой вэ, Их Хурал ямар үүрэг хэрэгжүүлэх ёстой вэ, Засгийн газар ямар үүрэг хэрэгжүүлэх ёстой вэ гээд энэ бүхнийгээ хэрэгжүүлээд явж чадсан бол өнөөдрийн энэ асуудал бас тодорхой түвшинд гарахгүй байх байсан гэдэг ийм бодо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цаашдаа юу гэж хэлэх гээд байна вэ гэхээр нэгэнт хууль байгаа бол хуулийг хүн мөрдөх гэж л гаргадаг түүнээс хуулийг зөрчих гэж баталдаггүй. Тийм учраас бол гаргасан хууль тогтоомж юмнуудаа бол маш сайн мөрдөж ажиллаж байх ёстой гэсэн би ийм зарчмын зүйлийг хэлмээр байна 1 дүгээрт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юу хэлмээр байна вэ гэхээр бол бид нар энэ Үндсэн хуулийн өөрчлөлтийг хэлэлцэхдээ нэг зүйлийг бодох ёстой мэдээж энэ бол олон одоо янз бүрийн хүндрэлтэй сорилттой тулгарна энэ бол мэдээж бүх хүн ок зөвшөөрч байна гэж хэлэхгүй. Бид наад захын жишээ гэж хэлэх юм бол энэ саарал Ордон дотор байгаа улс төрийн байгууллагууд болоод парламентад суудалтай намууд нэг шийдэлд хүрсэн байх ёстой. Тэгж байж энэ Үндсэн хуулийн өөрчлөлтийг хэлэлцэх ёстой. Хамгийн наад захын шалгуу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аль болохоор одоо энэ Ерөнхийлөгчийн байр суурь тэгээд Ардчилсан намынхны байр суурийг тодорхой болгож энд хамтарч ажиллах ёстой гэдэг ийм байр суурь дээрээс энэ Үндсэн хуулийн өөрчлөлтийг хэлэлцэх ёстой шүү гэдэг ийм зарчмын нэг зүйлийг хэлье гэсэн ийм бодол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тэгээд цаг бага байна гишүүд одоо нэлээн асуудлыг давхцуулж ярьсан учраас би бас нэг зарим нэг зүйлийг одоо хэлмээр байна. Тэр юу гэхээр бол энэ Засгийн газрын эрх мэдлийг нэмэгдүүлсэн гээд зарим нь яах вэ өнөөдөр супер ч гэж ярьж байна янз бүрээр л ярьж байна энийг янз янзын өнцгөөс их тайлбарла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 явж, явж байгаад Ерөнхийлөгчийн эрх мэдлийг нэмэгдүүлсээр байж байгаад тэгээд өнөөдөр Монгол Улс одоо бараг үндсэндээ хэдэн Ерөнхий сайдтай нь бараг учраа ойлгохоо больчхоод сууж байна шүү дээ. Тэгвэл өнөөдөр бид нар энэ эрх мэдлийг Засгийн газарт эрх мэдлийг нь нэмэгдүүлээд өгөхөд магадгүй тодорхой хугацааны дараачаар арай хэтрүүлчихсэн байна гээд сууж байх болох вий дээ. Бас түүнийг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и ямар санааг хэлэх гээд байна вэ гэвэл бид энэ парламентын засаглалтай гэдэг юмаа жаахан тодотгож өгөхийн тулд энэ дээр бол арай өөр өнцгөөс ажиллах ёстой байсан юм болов уу гэж боддог. Зүгээр миний хувийн одоо өөрөө саналаа өгсөн юм өгөхдөө бол би 2 танхимтай байх ёстой гэдэг тэр саналыг бол бас бичиж яг бичгээр хүргүүлсэн. Энэ санал бол дэмжигдээгүй л дээ. Тэгэхээр энийг бас нэг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рх мэдэл дутсандаа биш хууль дүрэм хэрэгжихгүй хэрэгжүүлэхгүй байгаад буйгаасаа болоод өнөөдөр Монгол Улсад ажил явахгүй байгаа шүү. Түүнээс биш бол бид нар одоо ингээд зөв зүйтэй явах юм бол бас боломж байгаа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д гуравт нь нэг зүйл би юу хэлэх гээд байна гэхээр түрүүн тэр Нарантуяа гишүүн бас нэг хөндөөд байх нь лээ. Ер нь улс төрчдийн ёс зүйтэй холбогдсон асуудал. Тэгэхээр улс төрчдийн ёс зүй тэгээд энэ бас төрийн албанд ажиллах зарчим гээд энэ юмыг бол бид нар их бодож ажиллах ёстой. Ингэж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Хаянхярваа гишүүнд нэмэлт 1 минут Дамдины Хаянхярваа гишүү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Энийг бодох ёстой гэдэг зүйлийг би одоо сая хэллээ. Энэ 46.4 дээр энэ нэг нөгөө төрийн албаны тухай байгаа юм л даа. Тэгэхээр энэ төрийн албаны тэр 46.4 дэх заалтыг өөрчлөхгүй бол ер нь төрийн албаны зөвлөл нь Үндсэн хуулийн байгууллага болох үндэс тавигджээ гэж үзэх бас нэг үндэс хар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тэр 46.4 дээр бол төрийн албаны чадавхын зарчмын хэрэгжилтэд тавих хяналт хараат бус байна гэснийг л жаахан тодруулж өгөх шаардлагатай юм болов уу гэсэн ийм бодолтой байна. Тэр улс төрийн намууд дээр бол хүн бүгд бас саналаа хэлээд байна лээ. Тэрэн дээр би бас саяын одоо Л.Мөнхбаатар гишүүний хэлсэнтэй бол санал нэ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эг зарим нэг юмнууд дээр тоо заагаад байгаа юм. 21 байна төчнөөн байна гээд Үндсэн хуульд ингээд тоо заагаад оруулчихаар шаардлагаар дахиад энийг нэмэгдэх асуудал гарвал Үндсэн хуульдаа дахиж өөрчлөлт хийх шаардлага гарах уу яах вэ? Тэгэхээр заавал тоо заах шаардлагатай юу үгүй юу гэдэг асуудал. Эцэст нь бол тэр нөгөө шинээр байгуулагдсан нэмж орж байгаа шүүгчийн хариуцлагын зөвлөлийн бүрэлдэхүүнд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Хариулт тайлбар хангалтгүй гэж үзвэл хариултын дараа 1 минут авч болно. С.Бямбацог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Тэр Хаянхярваа гишүүний тэр Монгол Улсын Ерөнхийлөгчийн эрх мэдлийг одоо хэт нэмэгдсэн бусад одоо хуулиудаараа тэр 48 хуульд Ерөнхийлөгч маань одоо үе үедээ дамжиж явсаар байгаад маш их эрх мэдэлтэй болчихжээ үүнийгээ одоо хуулиараа зохицуулж болохгүй байсан юм уу гэсэн асуудал хөндө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Үндсэн хуулийн 33.4-т Ерөнхийлөгчид тодорхой бүрэн эрхийг зөвхөн хуулиар олгож болно гэсэн ийм заалттай. Энүүгээрээ зөвхөн хуулиар гэдэг үгээр тийм үү хууль санаачлаад л хуульдаа өөртөө эрх мэдлийг нэмэгдүүлэх ямар нэгэн одоо Их Хурлаар Засгийн газраар дамжуулж эрх мэдлээ нэмэгдүүлэх байсан ингэж явсаар байгаад Ерөнхийлөгч үе үеийн Ерөнхийлөгч нар маань ингэж явсаар байгаад өнөөдөр 48 хуулиар Үндсэн хуульд байхгүй эрх мэдлүүдийг өөртөө нэмээд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одоо Үндсэн хуульд дээр яаж зохицуулж байгаа вэ гэхээр 33.4-г Ерөнхийлөгч тодорхой бүрэн эрхийг зөвхөн энэ зүйлд заасан хүрээнд хуулиар олгож болно гэж. Өөрөөр хэлэх юм бол Үндсэн хуульд заасан хүрээнд хуулиар олгож болно гээд үндсэндээ эргээд буцаагаад хязгаарлах энийг цэгцлэх ийм одоо зохицуулалтыг Үндсэн хуульд бас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зохицуулалт маань одоо 2025 оны 7 сарын 01-нээс үйлчилнэ гээд одоо ингэж орж ирж байгаа юм. Ийм байдлаар одоо үндсэндээ энэ хуулиас Үндсэн хуулиас гадуур одоо нэмэгдсэн эрх мэдлийг одоо бас зохицуулах шаардлагатай гэдэг дээр тантай бол хууль санаачлагчид маань ингэж үзсэн байгаа. Засгийн газрын эрх мэдлийг одоо их нэмэгдүүлж байгаа юм биш үү гэдэг асуудал яриад байгаа юм. Засгийн газрын эрх мэдлийг нэмэгдүүлэх гэдгээсээ илүүтэй энэ эрх мэдлийн хуваарилалтыг боловсронгуй болгох засаглалын тогтолцоог сайжруулах гэдэг дээр өөрчлөлтүүд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өөр хэлэх юм бол яавал Засгийн газрыг тогтвортой ажиллуулах вэ гэдэг дээр гүйцэтгэх засаглалыг тогтвортой ажиллуулах вэ одоо 1992 оноос хойш долоон их хурлын бүрэн эрхийн хугацаанд арван таван Засгийн газар ажилласан түрүүн Л.Энх-Амгалан дарга бас хэлсэн. 300 сайд тодорсон байна. Нэг Засгийн газрын бүрэн эрхийн хугацаа нь 1.3 жил байсан байна гээд. Ийм одоо тийм үү Засгийн газар болгон маань ингээд огцроод байдаг чинь эргээд нөгөө төрийн бодлого тогтвортой байх, төрийн бодлого маань залгамж чанартай байх, төрийн бодлого маань тодорхой байх гэдэг юм байхгүй болсон. Тэгээд л ерөөсөө юу хийж байгаа, яаж байгаагаа мэдэхгүй мананд төөрсөн тэгээд л дор дороо хий эргэсэн байдалтай ингээд энэнээс чинь болоод улс орон хөгжи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яавал энэ гүйцэтгэх засаглалаа тогтвортой ажиллуулах вэ гэдэг үүднээсээ энэ эрх мэдлийг хяналт тэнцлийг нь одоо бий болгох үүднээс тодорхой эрх мэдлийг Засгийн газарт шилжүүлж байгаа ч нөгөө талдаа Их Хурал маань хяналт тавих бас бүрэн эрхээ нэмэгдүүлэх ийм замаар энэ эрх мэдлийн тэнцлийг л бий болгоё гэдэг агуулгаар орж ирж байгаа. Өөрөөр хэлэх юм бол Засгийн газраа яаж тогтвортой ажиллуулах вэ гэдэг агуулгын хүрээнд орж ирсэн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дахь асуулт, тэр Ерөнхийлөгч улс төрийн намуудтай зөвшилцсөн үү, саналыг нь авсан уу гэдэг дээр Монгол Улсын Ерөнхийлөгчөөс 2017 онд өмнөх Ерөнхийлөгчөөс 5 сард санал авах гээд 5 сарын 18-нд хариу ирсэн. Одоогийн Ерөнхийлөгч 2017 оны 8 сарын 08-нд санал авах гээд бичиг явуулсан хариу ирээгүй. 2018 оны 6 сарын 22-нд бичиг явуулсан бас хариу ирээгүй. Тэгээд Үндсэн хуульд нэмэлт, өөрчлөлт оруулах журмын тухай хуульд хэрэв 30 хоногийн дотор санал ирүүлээгүй бол тусгайлан өгөх, үзэх тийм үү саналгүй гэж үзнэ гэсний дагуу одоо саналгүй гэж үз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Улсын Их Хурлын дарга болон манай ажлын хэсгийн ахлагч нар бас тухай бүрт нь Ерөнхийлөгчийн Тамгын газар Ерөнхийлөгчтэй бас Үндсэн хуулийн нэмэлт, өөрчлөлтийг бас тухай бүрт бас танилцуулж явж байсан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дэд мөн адилхан бас 2017 оны 6 сард 2019 оны 4 сард бас одоо энэ Үндсэн хуулийн нэмэлт, өөрчлөлтийн төслүүдийг нэг бүрчлэн гишүүн болгон хүргүүлж бас унших, судлах, санал бодлоо өгөх бас бололцоо боломжийг бүрдүүлсэн. Мөн одоо улс төрийн намуудад улс төрийн намуудад бүх одоо Дээд шүүхэд бүртгүүлсэн бүх улс төрийн намуудад бас Үндсэн хуулийн нэмэлт, өөрчлөлтийн төслийг яв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2019 оны 3 сард Дээд шүүхэд бүртгэлтэй бүх улс төрийн намуудад тийм үү бичиг явуулаад тодорхой намуудаас нь бас тодорхой саналууд бас зарим байгууллагууд нь намууд бас саналаа ирүүлсэн байгаа энд. Ингэхээр өөрөөр хэлэх юм бол үндсэндээ аль болох зөвшилцөл одоо олон нийтийн санаа бодлыг тусгах тал дээр тодорхой одоо хуульд заасан арга хэмжээнүүдийг ав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Д.Хаянхярваа гишүүн нэмэлт 1 минут тодруул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Засгийн газар тогтворгүй ажиллаад байгааг бол би одоо Засгийн газрын эрх мэдэл дутсантай холбоотой Ерөнхий сайдын эрх мэдэл дутсантай холбоотой байна гэж үзэхгүй байгаа юм. Тийм учраас одоо Улсын Их Хурал өөрийнхөө эрхээс одоо Засгийн газрын гишүүдээ томилдог Ерөнхий сайдыг томилдог энэ эрхээсээ бол одоо зарим талаараа татгалзаж байна гэж ингэснээр юм сайжирна гэж бол би харахгүй байгаа. Ингэснээр бол юм сайжр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ид нар Засгийн газрыг одоо жишээлбэл огцруулах тэр нөхцөл босго өндөр байх Их Хурлын хяналт өөрөө чанга байх энэ зарчимд л тулгуурлаж юмаа хийх ёстой ажлаа хийх ёстой гэж ингэж үзэж байгаа юм. Яагаад гэвэл бид нар чинь парламентын засаглалтай улс учраас энэ парламентын засаглалынхаа бас ач холбогдлыг орхигдуулж би болохгүй гэж үзэж байгаа юм. Энийг бас саналаа хэлье тэгээд цааш цаашдаа одоо хэлэлцээд явахаараа энэ дээр бас анхаарч ажиллана биз дээ гэж ин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Санал хэлл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Хаянхярваа: </w:t>
      </w:r>
      <w:r>
        <w:rPr>
          <w:rFonts w:cs="Arial" w:ascii="Arial" w:hAnsi="Arial"/>
          <w:lang w:val="mn-Cyrl-MN"/>
        </w:rPr>
        <w:t xml:space="preserve">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Эрхэм гишүүн Баагаагийн Баттөмө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 xml:space="preserve">Үндсэн хуулийн хуульд 4 багц 20 зүйл, заалтаар өөрчлөлт орно гэж. Үндсэн хуулийн шинэчлэлийн асуудлыг ингээд яриад байхаар алдаа оноо амжилт бүгдийг нь л ярих хэрэг гарч байгаа юм л даа. Үндсэн хуулиар зарим асуудлыг зохицуулдаг ч бай зохицуулдаггүй ч бай органик хуулиудаараа зохицуулдаг ч б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гарч байгаа хуулиуд маань Үндсэн хуультайгаар нийцэж гарч байгаа учраас энд одоо ер нь сайн муугаа бүгдийг нь ярихаас л өөр арга байхгүй болчхож байгаа юм л даа. Энэ ямар ч байсан Үндсэн хуулийн өөрчлөлт бол энэ Монголын ард түмний амьдралд одоо дэвшил авчрах ийм л өөрчлөлт байх ёстой, хөгжил авчр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г нь энэ өөрчлөлтийн өмнө одоо энэ 27 жилийнхээ алдаа дутагдлыг бид нар их сайн дүгнэж ярих ёстой байсан юм л даа. Яах вэ, Үндсэн хуулийн энэ өөрчлөлт дээр ажиллаж байгаа энэ багийг хүнд хэцүү нөхцөлд бас гайгүй сайн ажилласан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шүүмж бол байна. Үндсэн хуулийн өөрчлөлт бол байгаа онох ёстой юм байгаа юм. Би л яг өнөөдрийн энэ өөрчлөлт бол байгаа онохгүй байна гэж бодож байна. Загатнасан газар биш загатнаагүй газраа маажаад байгаа юм болов уу гэсэн ийм юм надад одоо бодогдоод байгаа юм. Тэгээд энэ бай гэдэг маань бол энэ Монгол Улсын төрийн тогтолцооны асуудал. Монгол Улсын энэ хөгжлийн анатоми энэ хөгжлийг ингээд аваад үзэхээр зэрэг ерөөсөө л явж, явж энэ гажуудлууд юутай холбоотой вэ гэхээр ерөөсөө л явж, явж төрийн тогтолцоо дээрээ л ирж буу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энэ их олон өөрчлөлтийг ингэж хийж байхын оронд тогтолцоондоо парламентынхаа засаглалыг боловсронгуй болгоод тогтолцоогоо өөрчилсөн болбол арай илүү оновчтой байх байсан юм болов уу гэсэн ийм бас юм надад бодогдоод байгаа юм. Энэ өдрийн энэ улс төрийн тогтолцоо оновчгүй байгааг юу гэхээр эв нэгдэлгүй байдал. Одоо ингээд Үндсэн хууль ярьж байна нэг хэсэг хүмүүс нь ингээд гараад явчихсан. Улс төржилт хэтэрхий их болсон, Монгол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внаасаа хальсан. Одоо Монголын ард түмэн ер нь үндсэндээ энэ 27 жилийн түүхэнд энэ тувт одоо улс төрийн хямрал эдийн засгийн хямрал дунд л явж байна шүү дээ. Тийм учраас энэ хямралыг давж туулахын тулд тогтолцоогоо одоо өөрчлөх шаардлагатай гэсэн ийм зүйлийг хэлэх гээд байгаа юм. Тэгэхээр Монголд бол одоо тогтолцоо ийм буруу байгаагийн нэг юу нь сахилга хариуцлага гэдэг юм байхгү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лгай, дээрэм гаарсан. Төрийн өмчийг ямар ч шалгуургүйгээр шууд авчихдаг болсон. Газар орныг одоо зуу зуун га-гаар нь хашиж аваад сая сая доллароор нь худалдаад л суудаг болсон. Хөдөлгөөн хаагаад байшин барьчихдаг болсон, том том орд газруудыг тэр чигээр нь шууд авчихдаг болсон энэний цаад талд юу байна вэ гэхээр дандаа авлига байгаа байхгүй юу. Эрх мэдлийн цаад талд дандаа авлига явж байгаа. Ийм, ийм юмаа засах шаардлагатай л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бол юу гэхээр энэ хоёр дахь шинэчлэлт бол Монголын төр эдийн засгаа зохицуулж чадахгүй байна. Оросыг дагасан 70 жилийн хугацаанд Монголчууд 12.0 тэрбум шилжих рублийн өртэй болоод сүүлд нь 250.0 сая доллароо хаасан. Ардчилал зах зээлийн нийгэмд шилжсэн энэ 27, 28 жилийн хугацаанд 28.0 тэрбум долларын өртэй болсон явж байна. Одоо энэ бол яг яс төлөгдөх ёстой энийг ямар нэгэн байдлаар хаахгүй. Тэгэхээр ерөөсөө эндээс юу гэхээр Монголчууд бид нар улс эх орноо авч явж чадахгү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ийм зүйл рүүгээ бид нар орвол яасан юм бэ гэсэн ийм санал надад өчигдөр Байнгын хорооны хуралдаан нэлээн сайн асуусан. Байх ёстой хэмжээ хэм хэмжээ гэж байдаг юм. Ийм юмаа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Баттөмөр гишүүнд нэмэлт 1 минут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68 сая толгой мал гэнэ 200-аад дээд сургууль 120, 130-аад одоо кабелын телевиз 150, 170 нь одоо сонин замын түгжрэл хуучин машин гээд ингээд ярих юм бол одоо маш их юм байна шүү дээ. Дэлхийн одоо бүх орон өөрийнхөө онцлогт тохирсон төрийн зохицуулалттай байна. Эрэлт нийлүүлэлт гэдэг юм бол байхгүй. За яах вэ байж зохицуулагддаг юмаараа зохицуул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үл үзэгдэгч гар гэдэг юм огт байхгүй. Төрийн зохицуулалттай улс хөгждөг юм. Ийм учраас энэ төрийн зохицуулалт гэдэг юмыг эдийн засгаа удирдах чиглэлээр энэ шинэ Үндсэн хуульд одоо бид нар яг юу гэж одоо үзэж байна вэ?  Та нар урд нь баталсан улсууд ямар алдаа дутагдлууд гарсан бэ, яах ёстой юм яах вэ? Зарим нь яах вэ энэ Үндсэн хуульд бүгдийг нь тусгах боломжгүй л байх. Тэгэхээр миний хэлсэн энэ асуултуудад хариулт өгөөч гэсэ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6 А.Бямбажаргал докт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Бямбажаргал: </w:t>
      </w:r>
      <w:r>
        <w:rPr>
          <w:rFonts w:cs="Arial" w:ascii="Arial" w:hAnsi="Arial"/>
          <w:lang w:val="mn-Cyrl-MN"/>
        </w:rPr>
        <w:t xml:space="preserve">Эрхэм гишүүнд баярлалаа. Б.Баттөмөр гишү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үгээр Үндсэн хуулийн эрх зүйг болон улс төрийн шинжлэх ухааны хүрээнд яригддаг хэд хэдэн нэр томьёонууд байдаг. Түүний нэг бол тогтолцооны асуудал. Хоёрдугаарт тогтолцоотой холбоотойгоор. Би буруу ойлгоогүй бол яг дагаж ярьж байдаг нэг зүйл бол төрийн байгууламжийн хэлбэрийн асуудал улс төрийн дэглэмийн асуудал гэдэг нэг ийм зүйлүү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хэрэв Монгол Улсын одоо 1992 онд батлагдсан Үндсэн хуулийн маань одоо тогтоож өгсөн энэ тогтолцоогоор төрийн байгууламжийн хэлбэрийг өөрчлөх, эсхүл улс төрийн дэглэмийг өөрчлөх гэдэг энэ асуудлуудын тухай хэрэв хөндөх ёстой гэвэл энэ өөрөө нэмэлт, өөрчлөлт биш шинэ Үндсэн хуулийн тухай ийм яриа болж хувирах ёстой юм. Өөрөөр хэлбэл энэ өөрөө Үндсэн хуулийн суурь бүтэц. Үндсэн үзэл баримтлал энэ нь өөрөө эдгээр зүйлүүд нь хөдөлшгүй байхаар тогтоож өгсөн энийг Үндсэн хуулийн эрх зүйн хувьд бол Үндсэн хуулийн үл өөрчлөгдөх хэсэг гэж бас нэрлэж явда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нэмэлт, өөрчлөлт хэрэв энэ зүйлүүдийг шинэчлэх ёстой буюу тогтолцоог өөрчилнө гэж үзэх юм бол Үндсэн хуулийн шинэ Үндсэн хууль гаргах тухай л ийм яриа болж хувирах гээд байгаа юм. Үлдсэнийг ажлын хэсгээс бас хариулна гэж ойлг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С.Бямбацог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хээр 27 жилийн өмнө батлагдсан 1992 онд батлагдсан Үндсэн хууль маань тухайн үеийн одоо яг шилжилтийн нийгэм, эдийн засгийн хувьд бас тодорхой үр ашгаа өгсөн, үр дүнгээ өгсөн, бас тодорхой асуудлуудыг зохицуулсан гэж үздэ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одоо энд 2000 онд нэг өөрчлөлт оруулсан. 2000 онд оруулсан өөрчлөлтөөр дийлэнх нь нөгөө давхар дээлтэй холбоотой асуудлаар ингээд ард иргэд нэлээд ийм дурамжхан дургү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ээс хойш 2010 онд Үндсэн хуульд нэмэлт, өөрчлөлт оруулах журмын тухай хууль батлагдаад 2010 оноос, 2011 оноос хойш үндсэндээ 7 удаа Үндсэн хуульд нэмэлт, өөрчлөлт оруулъя. Үнэхээр одоо энэ төрийн тогтолцоо энэ засаглалын эрх мэдлийн хуваарилалт энэ юмнуудыг тийм үү шийдэхгүй бол болохгүй юм байна гэдгийг байнга. Одоо үе үеийн гурван Их Хурал дамжаад, гурван Их Хурлын бүрэн эрхийн бүрэн хугацаанд Их Хурлын гишүүд, Засгийн газар, Ерөнхийлөгч нар ярилцаад ингээд ярьсаар байгаад үндсэндээ шүү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өөсөө л яг энэ асуудлуудыг ингэж хөндөж байж одоо өнөөдөр Монгол Улс хөгжих юм байна, ард иргэдээ сайхан амьдруулах юм байна, үнэхээр одоо хүндээ биш ерөөсөө энэ Үндсэн хуулийн эрх мэдлийн хуваарилалт энэ Засаглалын тогтолцоондоо асуудал байна гэдэг дээр ер нь үе үеийн Их Хурлын гишүүд нэгдсэн юм байна лээ. Энэ ч үүднээсээ Улсын Их Хурлын 47 гишүүн.  Энэ Нямжавын Батбаяр Ардын Их Хурлын депутат. Үндсэн хууль баталж байсан. Нямжавын Батбаяраар ахлуулсан, санаачилсан 47 гишүүн Үндсэн хуульд нэмэлт, өөрчлөлт оруулах асуудлыг 2015 онд Их Хуралд өргөн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энэ 62 гишүүн өргөн барьсан төсөл үндсэндээ 80, 90 хувь нь үндсэндээ агуулга, үзэл баримтлал адилхан байгаа. Ингээд үзэхээр 27 жилийн алдаа оноог дүгнээд, шүүгээд яг эд нарыг нь л засах ёстой юм байна гэдэг дээр энэ Үндсэн хууль судлаач нар, энд сууж байгаа Ардын Их Хурлын депутат, Улсын Бага Хурлын гишүүн асан манай Ц.Товуусүрэн гуай, Их Хурлын гишүүн асан Р.Хатанбаатар гуай, Д.Ламжав гуай, түрүүн Н.Батбаяр гуай нар маань бүгд санал нэгд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Үндсэн хууль судалж байгаа О.Мөнхсайхан доктор, А.Бямбажаргал доктор, Н.Лувсанжав гуай гээд ингээд энэ хүмүүс бүгд үндсэндээ санал нэгдээд эдгээр дээр анхаарч ажиллая гэсний үндсэн дээрээс энийг бас Улсын Их Хуралд ингээд хамтарч сууж байгаад. Өөрөөр хэлэх юм бол Үндсэн хууль баталсан Үндсэн хуулийн тийм үү Улсын Бага Хурлын гишүүд, Ардын Их Хурлын депутат нар маань өнөөдрийн парламентад сууж байгаа хүмүүс, өмнөх парламентад сууж байсан хүмүүс, өнөөдөр Үндсэн хууль судалж байгаа судлаач нар бүгд санал нэгдээд энэ ажлын хэсэг байгуулж ажиллаад Улсын Их Хурлын даргын захирамжаар үндсэндээ хоёр, гурван жил ажиллаад өнөөдрийн энэ Үндсэн хуулийн нэмэлт, өөрчлөлтийн төслийг өргөн ба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хийн тулд бас өмнөх Засгийн газрын үед Ж.Эрдэнэбатын Засгийг газрын үед Ж.Мөнхбат Засгийн газрын Хэрэг эрхлэх газрын дарга, Л.Мөнхбаатараар ахлуулсан, доор нь Удирдлагын академийн Хууль зүйн сургуулийн захирал, доктор Ч.Энхбаатар гуайгаар ахлуулсан дэд ажлын хэсэг гараад энэ 27 жилийн хугацаанд Үндсэн хууль маань тийм үү ямар, ямар асуудлыг шийдсэн бэ. Үнэхээр одоо бас Үндсэн хуульд нэмэлт, өөрчлөлт оруулах хэрэгцээ шаардлага нь юу байна вэ гэдэг дээр бас дүгнэлт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үгнэлт дээр үндсэндээ ийм зайлшгүй бас иймэрхүү өөрчлөлт хийх шаардлагатай гэсэн дүгнэлт гарсны үндсэн дээр энэ асуудлуудыг анх ярьж эхэлсэн. Дараа нь Улсын Их Хурал дээр орж ирээд ингээд Д.Лүндээжанцан гишүүнээр ахлуулсан ажлын хэсэг гараад ард нийтийн зөвлөлдөх санал асуулга дараа нь олон нийтийн санал асуулга хэлэлцүүлэг хийгдээд одоо ингээд Улсын Их Хурал дээр орж ирж одоо яри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хэлэлцүүлгийн явцад мэдээж санал нийлэх нийлэхгүй асуудлууд байх юм. Хэлэлцэх эсэхээ шийдсэний дараа бас тодорхой засаад залруулаад, илүү сайжруулаад явах зүйл, заалт байвал бас ажиллахад бас боломж бололцоо нь байгаа гэдгийг бас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Ц.Товуусүрэн гуай, Р.Хатанбаатар бас нэмээд хариулчих уу? Бас Бага Хурлын гишүүн Үндсэн хууль баталж байсан манай ажлын хэсгийн гишүү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87 дугаар микрофон Ц.Товуусүрэн гуай.</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Ц.Товуусүрэн: </w:t>
      </w:r>
      <w:r>
        <w:rPr>
          <w:rFonts w:cs="Arial" w:ascii="Arial" w:hAnsi="Arial"/>
          <w:lang w:val="mn-Cyrl-MN"/>
        </w:rPr>
        <w:t xml:space="preserve">Одоо Үндсэн хуулийн шинэчлэл гэх юм уу, эсхүл одоо шинэчилсэн найруулга, шинэ Үндсэн хуулийн тухай ярих бололцоо бүрдээгүй гэж харж байгаа. Тэгэхээр бид Үндсэн хуульд нэмэлт, өөрчлөлт оруулах гэсэн нэг ийм гарц байгаа юм. Өнөөдөр тулгамдсан асуудал байна уу гэвэл байна. 2000 онд Үндсэн хуульд нэмэлт, өөрчлөлт оруулсан нэмэлт, өөрчлөлт олон түмний дунд шүүмжлэл хүлээсээр одоо бараг 20 жи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аль болтол ужгируулах вэ, парламент нь парламент шиг байхгүй, Засгийн газар нь Засгийн газар шиг ажиллаж чадахгүй байна. Засгийн газар нь тогтворгүй ийм байдал бас энэ 2000 оноос хойш үргэлжилж байна. Ер нь одоо Үндсэн хууль 1996 оноос хойш. Энэ байдлыг аль болгон энэ чигээр нь явуулах вэ, дээрээс нь шүүх шударга үнэний одоо толь байж чадахгүй байна. Энэ бүхнийг аль хүртэл явуулах вэ гэдгийг одоо бид нар бодолцож л өнөөдөр энэ асуудалд хандах ёсто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дордуулсан долоон өөрчлөлтийн нэгээс бусдыг нь засаж сайжруулах ийм төсөл яаж байна. Нэмэлт, өөрчлөлт гэдэг өөрөө хуулиараа Үндсэн хуулийн 35, нийт зүйлийн 35 хувиас хэтрэх ёсгүй. Тийм учраас энэ 35 хувь багтаагаад саяын одоо ярьсан энэ дутагдал доголдлууд бүгдээрээ улс орны хөгжлийг чөдөрлөж байгаа нь үн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хөгжил дэвшилд хүрье гэвэл энэ хэдэн асуудлыг одоо ямар нэг байдлаар засаж сайжруулахад улс орны хөгжил урагшилна гэж ингэж харж байгаа юм. Тийм учраас дордуулсан долоон өөрчлөлт гэж нэршсэн энэ долоон өөрчлөлтийн зургааг нь ямар нэг хэмжээгээр засаж сайжруулж байна. Парламент парламент шиг байж гүйцэтгэх эрх мэдэлдээ хяналт тавьдаг, хууль тогтоомжийнхоо биелэлтэд хяналт тавьдаг ийм парламент болгох чиглэлд өөрчлөлтүүд о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үйцэтгэх эрх мэдэл тогтвортой байж дөрвөн жилийн бүрэн эрхийнхээ хугацааг гүйцээдэг ийм одоо гүйцэтгэх эрх мэдэлтэй болгохын тулд гүйцэтгэх эрх мэдлийн хүрээнд тодорхой өөрчлөлтүүдийг оруулж байна. Засгийн газрын Ерөнхий сайдад их эрх мэдэл өгч байна гэж зарим гишүүд шүүмжилж байх шиг.  Супер Ерөнхий сайд боллоо гэж. Өнөөдөр бид Ерөнхийлөгчийн бүрэн эрхийг ямар нэг байдлаар хязгаарлах талаар ард түмнээсээ асуусан. Энэ олигтой дэмжлэг ава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болохоор Ерөнхийлөгчөө гүйцэтгэх эрх мэдлийн хоёр салаа мөчрийг хооронд нь тэнцвэржүүлэхэд чиглэгдсэн ийм өөрчлөлтүүд хийгдэж байна гэж би хувьдаа ойлгож байгаа. Ерөнхий сайдын эрх мэдэл нэмэгдсэнээр Ерөнхийлөгчтэй ямар нэгэн хэмжээнд тэнцвэр орох ийм байда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юу гэхээр бас шүүх эрх мэдэл, бас нэг шүүх шиг байж олон түмний итгэлийг хүлээж ажиллаасай гэсэн чиглэлд шүүх эрх мэдэлд өөрчлөлт хийж байна. Шүүхийн томилгоо нэг хүнээс хэт хараат байсныг өөрчилж байна.  Шүүгчдэд тавих шаардлага өндөрсөж байна. Анхан шатны шүүхийн шүүгчдийн насыг нэмж байна. Түүнд ажилласан байвал зохих хугацаа, мэргэжлийн шалгуурыг нь тав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вж заалдах шатны шүүхийг түрүүн бас нэг гишүүн хэлээд байна лээ насыг нь тавиагүй байна гэж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Баттөмөр гишүүн нэмэлт 1 минут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Сая Т.Цовуусүрэн гуай Үндсэн хуулийн шинэ Үндсэн хуулийн нөхцөл бүрдээгүй гэж байгаа. Би бол одоо бүрдсэн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гаад гэхээр Монголын ард түмний гурван хүний хоёр нь ядуурсан. Гадаад өр нь 28.0 тэрбум доллар болсон. Улс төрийн хямрал үргэлжилсэн. Эв нэгдэлгүй, энэнээс илүү одоо ямар нөхцөл бүрдэх юм бэ? Ийм учраас энэ шинэ Үндсэн хуулийн асуудлыг ч гэсэн үнэхээр, тэр одоо нөгөө номлол энэ тэр дээрээ таардаггүй, бүтэцтэйгээ таардаггүй юм бол шинэ Үндсэн хуулийн асуудлыг ч, Монголын ард түмний, улсын хөгжлийн төлөө бид тэр шинэ Үндсэн хууль батлах, шинэ Үндсэн хууль хийх бол юу ч биш шүү дээ. Бид хөгжи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усад улстай адилхан Монголын ард түмэн дэлхийн бусад улстай адилхан одоо амьдрах ёстой, эрх чөлөөтэй болох ёстой, эдийн засгийн эрх чөлөөтэй болох ёстой. Тийм учраас энийг бас цаашдаа бодох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Энэ шинэ Үндсэн хуулийн тухай их олон жил сонс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бид энэ 1992 оны Үндсэн хуулийн гүйцэтгэсэн үүрэгт шинжилгээ хийлгэсэн. Эрдэмтэн судлаачдаар. Тэгэхээр манай энэ 1992 оны Үндсэн хуулийн чадавх нь шавхагдаагүй, үүргээ амжилттай гүйцэтгэж ирсэн. Хэдэн шалгуур байдаг л даа. Улс төрийн зөрчлийг зохицуулж чадах уу гээд. Ямар ч байсан долоон удаагийн сонгууль, Их Хурлын долоон удаагийн сонгууль, Ерөнхийлөгчийн бас бодвол долоо л байх даа. Хэдэн удаагийн сонгууль болж байгаа юм. Энэ тэр бол ингээд номоороо явагдаад л ир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наад зах нь тэгээд хүлээн зөвшөөрөгдсөн байдал гэдэг бол бас гайгүй. Дараагийнх нь асуудлууд болох эрх мэдлийн тэнцвэр гэдэг дээр нь бо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д нэмэлт 1 минут өгье. Нэмэлт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Тэгэхээр энэ асуулт их том байгаа учраас хариулахад хугацаа богинод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мар ч байсан манай энэ 1992 оны Үндсэн хууль бол Монголын ард түмний. Түрүүн их олон хүн ярьсан шүү дээ. Зөвшилцлийн гэрээ. Монголын ард түмний хамтын оюуны бүтээл болсон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зах зээлийн нийгэмд шилжих энэ шилжилтийн. Маш зөв ойлгоод ухах юм бол үгүй ээ мөн гайгүй заалтууд байгаа юм шүү дээ. Тэр 1 дүгээр бүлэг.  Одоо 3 дугаар бүлэг буюу 2 бүлэг гайгүй. 3 дугаар бүлэг, 4 дүгээр бүлэг, 5 дугаар бүлэг. 3 дотор бол засах юм байгаад байгаа байхгүй юу. Тэгэхээр бүх бурууг Үндсэн хууль руу чихэж болохгүй гэдэг л байр суурьтай х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одоо бид ямар нэгэн хэмжээнд хоёр удаагийн нэмэлт, өөрчлөлт, тодотгол оруулахад энэ хууль үйлчлээд явчихна. Шинэ Үндсэн хууль гээд ярихаар байна шүү дээ, би олж харахгүй байгаа юм. Өөрөөр хэлбэл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Эрхэм гишүүн Бямбасүрэнгийн Энх-Амгалан асуулт асуу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Энх-Амгалан: </w:t>
      </w:r>
      <w:r>
        <w:rPr>
          <w:rFonts w:cs="Arial" w:ascii="Arial" w:hAnsi="Arial"/>
          <w:lang w:val="mn-Cyrl-MN"/>
        </w:rPr>
        <w:t xml:space="preserve">Бид нар Монгол Улсын Үндсэн хуульд нэмэлт, өөрчлөлт оруулах хуулийн төслөө хэлэлцэж байна. Нэг ёсондоо эцэг хуульдаа гар хүр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энэ дээр нэг 46.4 дээр энэ төрийн албаны хариуцлагатай томилгоог бий болгох асуудлаар, төрийн жинхэнэ албан хаагчийг ялгаварлан гадуурхахгүй, түргэн төрийн албанаас чөлөөлөхгүй, халахгүй байх заалтыг. Тэгээд төрийн албаны тавих хяналт хараат бус байх. Эд нар гээд ингээд оруул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д юу боддог вэ гэхээр зэрэг одоо Төрийн албаны тухай шинэ хуулиараа бол мэргэжилтэн ч чөлөөлж болохоо байсан юм байна лээ, томилж болохоо байсан юм байна лээ, ингээд дархлаажсан. Тэгэхээр бид нар энэ төрийн албан хаагчдыг бүр Үндсэн хуулиараа ингээд дархлаажуулаад, сэтэрлээд, онголоод тавьчих гээд байна л даа. Гэтэл яг үндсэндээ бол анхан шатандаа дунд шатандаа төрийн албан хаагчдын жинхэнэ завхрал нь, авлигал нь, хүнд суртал нь яв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тэр одоо төгсөрсөн хулгайч нарыг. Одоо энд би бүгдийг нь хэлж байгаа юм биш шүү. Энд ингэж Үндсэн хуулиараа ингэж дархалж болж байгаа юм уу? Тэд нар чинь мэдээж хууль зөрчихгүйгээ мэднэ. Олон жил болсон. Ажлыг гацаана, хүнд суртал гарна, ажилдаа хашин хойрго хандана, үгсэн хуйвалдана, хорлонтой үйлдлүүд хийнэ. Юу л бол юу хийнэ шүү дээ. Тэгэхээр ийм нөхцөл байдлыг одоо энэ Үндсэн хуулиар хамгаалах ямар хэрэг байсан юм бэ? Ингэх шаардлага хэрэгцээ юу байгаа юм бэ гэж нэгдүгээрт асуу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Шүүхийн ерөнхий зөвлөл шүүгчийн томилох шийдвэрээ Ерөнхийлөгчид өргөн бариад, Ерөнхийлөгч шүүгчийг батламжлахаас татгалзах юм бол үндэслэлээ нийтэд мэдээлээд тэгээд Улсын дээд шүүхийн шүүгчийг томилохдоо томилгооны сонсголд оруулна гэж байгаа юм. Хэн оруулах юм бэ? Яаж оруулах юм бэ? Тэгээд Улсын Их Хуралд танилцуулж, Ерөнхийлөгчид хүргүүлнэ гэсэн нэг бүрхэг заалт байна энийг нэг тайлбарла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ь, энэ сум, дүүргийн Засаг даргыг тухайн нутаг дэвсгэрийн иргэд дөрвөн жилийн хугацаагаар сонгоно гэж байна. Тэгээд 15 хоногийн дотор аймаг, нийслэлийн Засаг дарга батлах юм байна л даа. Энд чинь хөдөө байж байгаа ах дүү олонтой хүмүүс нь сонгогдчихдог юм шүү дээ. Сонгох юм бол. Тэгээд л тэр хүмүүс одоо нөгөө олноороо түрүү бариад л үе улиран тэр сумыг захирна. Тэгээд дээр нь тэр Засаг дарга нь иргэдийн нийтийн Хурлын дарга нь, Тамгын дарга нь, нярав, нягтлан бүгд тэдний ах дүү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наадах чинь би сонгогдсон гээд дээд шатныхаа Засаг даргын үгэнд орохгүй. Тэгээд үгэнд орохгүй болоод ирэхээрээ яах вэ гэхээр зэрэг наад төрийн бодлого чинь анхан шатандаа хэрэгжихгүй. Энэ дээр 52.2 дээр байна л даа сум, дүүргийн иргэдийн Төлөөлөгчдийн Хурал дээр хуулиар тогтоосон хүрээнд өмчийн болон татвар тогтоох эрхтэй болно. Тэгэхээр наадуул чинь татвараа тогтооно. Иргэдийн Нийтийн Хурлаар оруулж ирж, өмчийнхөө юмыг сумын иргэдийнхээ мэдэлд авна. Энэ тэр гээд ингээд явахаар энэ бол тогтолцоо чинь буруу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одоо орон нутагт бол анхан шатандаа наад төрийн ажил чинь явахгүй гэсэн үг. Энийг ямар бодолтой хийсэн юм бэ гэж. Тэгээд Засаг захиргаа, нутаг дэвсгэрийнхээ нэгжийнхээ хуулиар хил давхацсан бол шилжүүлнэ гэж байгаа юм. Томоохон улсыг хамарсан хөрөнгө оруулалтын үйл ажиллагаа явуулах гэхээр наадах чинь гацна. Яагаад гэвэл нөгөө түгээмэл тархацтай ашигт малтмалаа авч хэвтчихээ тэгээд чи энийг эсхүл ав, эсхүл боль. Манай хурлаар ингэж шийдвэр гаргасан. Эсхүл ийм татвар өг гээд ингээд суух юмнууд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ингэж Үндсэн хуулиараа хамгаалж болохгүй. Дараа нь Та бүхэн нэг юм ярьж байна л даа. Дүүрэг, сумын статусыг ойртуулсан гээд. Энэ чинь аймаг, нийслэл, сум, дүүрэг гэхээр наадах чинь дүүргийн чинь хүн ард 200 мянга, 300 мянга сумын чинь хүн хоёр, гурван мянга л байгаа шүү дээ. Тэгээд тэнд очдог төрийн үйлчилгээ өөр өөр байхгүй юу. Тэгэхээр хороогоо нэмээч гэж байгаа юм.  Тэгээд 30 хороотой, 40 хороотой дүүрэг яах юм бэ? Тэгээд дахиад дүүргээ нэмэх юм уу? Тэгээд энэний статусыг бас нэг жаахан өөр болгох ийм талын юмнууд одоо энэ Үндсэн хууль дээрээ бас бид нар бодохгүй юм уу гэж асуух гээд байна л даа. Ийм асуултуудад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нэг сонгуулийн дараа арав, хорин мянгаараа халагдаж байна гэдэг энэ асуудал яригдаад. Иргэдийн санал дотор хамгийн их гарсан асуудал бол энэ байгаа юм. Бид одоогийн байгаагаар төсөөлөөд явж болохгүй байгаа юм. Төрийн албаны хууль бол бас гайгүй гарсан. Дотор нь юм байгаа байх. Гэлээ гэхдээ энэний үр дүн байна шүү дээ тав, зургаан жилийн дараагаас гарч эхэлнэ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дараагийн парламент, нөгөөхийг чинь парламент болгон төрийн албаар тоглоод байгаа байхгүй юу. Гарч ирээд л олонх нь Төрийн албаны хуульд өөрчлөлт оруулаад л пижигнэж байгаа юм. Үе үеийн Засгийн газар сайдууд энэ асуудлыг байнга ярьдаг. Парламентад байж байхдаа нэг ярина.  Засгийн газрын зовлон ийм байна гээд ярина. Энийг одоо хаа сайгүй мэдэж байгаа. Төрийн албаны хүнд суртал, тэр авлига, тэгээд төрийн үйлчилгээг иргэдэд үзүүлэх тийм үү, энэ үйлчилгээний чанар, энэ бүхэн бол байнгын мөнхийн сэд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цсийн эцэст байна шүү дээ, судлаачид юу гэж үзэж байгаа вэ гэхээр улс орны өнгөтэй байх нь дээд талын эрх мэдлүүдийг нь зөв хуваарилаад төрийн албаа зөв болгочих л юм бол улс орон хөгждөг л байхгүй юу. Тэгэхээр энэ “түшмэл нэг эрдэнэ” гэдэг байсан шүү дээ төрийн есөн эрдэнийн нэг нь “түшмэл эрдэнэ” гэж. Тэгэхээр энэ түшмэлийг яаж боловсронгуй болгох вэ гэдэг асуудлыг Үндсэн хуульдаа байна шүү дээ ямар нэгэн байдлаар заагаад өгье.  Тэгж бэхжүүлэхгүй бол ерөөсөө дураараа тоглоод дуус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хүнд суртал гаргадаг, хорлодог хүмүүсээ зайлуулах хэрэгтэй. Тэр механизмыг нь бусад хуульдаа маш сайн зааж өгье. Цэвэрлэгээ хийгээд өгье.  Үгүй ээ, үгүй энэнээс нь ургаж байна. Тэгэхээр энэ чинь бол байна шүү дээ чадавхын зарчимд үндэслэнэ гэдэг юм оруулсан байхгүй юу. “Чадавхын зарчим” гэдэг бол ажлаа хийж чадаж байгаа, хүнд суртал гаргадаггүй, мэдлэгтэй, туршлагатай, ийм бодлогоо аваад явдаг нь ажиллана. Чадахгүй нь гарна гэсэн ийм л зарчим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адавхын зарчмыг энд оруулж өгч байна. “Шатлан дэвших” гэдэг үг дээр байгаа. Бүгд адилхан түвшинд ажиллаж байх ёстой. Тэр дотроос шатлан дэвшинэ. Үнэхээр сайн нь бол байна шүү дээ тавин хувийн өмнө. Одоо 10 жилийн дараа очих ёстой албан тушаалд үнэхээр торойсон хүн нь 5 жилийн дараа очих энэ нөхцөл байгаа. Тэгэхээр энд асуудлыг байна шүү дээ бид манай төрийн алба ийм болсон юм гээд ингээд байгаад байж болохгүй. Одоо энийг өөд нь татаж авахын тулд энэ заалтыг оруулахаас аргагүй гээд нийт иргэдээр ингээд санал авахад дал, наян хувиар дэмжээд байгаа байхгүй юу энэ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бид ингэж бэхжүүлж өгөхгүй бол үе үеийн парламент тоглоно. Та энийг бас нэг ойлгож үзээч гэж. Би Б.Энх-Амгалан гишүүний ярьж байгаатай санал нэг байна. Бүх хачин хачин хүнд суртал гаргаж байна шүү дээ. Тэгээд энэ болгонтой би тэмцэх ёстой. Тэрийг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аймаг, сум, нийслэл, дүүрэг гээд хуульд хийсэн байгаа байхгүй юу.  Тэгээд хороо гээд. Ингээд Үндсэн хуулийн энэ суурь заалтад бид өөрчлөлт оруулж болохгүй байгаа юм. Гэхдээ бид органик хууль буюу Засаг захиргаа, нутгийн удирдлагын хуулийг намар гаргана. Өргөн барина. Тэрэн дээр энэ дүүрэг, сум энэ тэрийг жаахан ялгамжтай байлгахгүй бол яг дүүргийн эрх хэмжээ, сумын эрх хэмжээ хоёр чинь ерөнхийдөө ойролцоо. Үндсэн хуулийн зарчим нь нэг боловч тэмээ, ямаа шиг тийм үү. Ямаа шиг ялгаатай байгаа юм. Тэрийг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г энэ дотор тэрийг ялгахад төвөгтэй байна. Тэгээд дүүргийг жижиглэх хэмжээнд нь аваачих. Хот, суурин газар нөгөөх нь хэдийгээр хүн ам цөөтэй ч гэсэн тархай бутархай. Өргөн уудам газар нутагтай, газар зүйн нөхцөл нь шал өөр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Нэмэлт минут авах уу? Нэмэлт минут. Д.Лүндээжанца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Тэгээд сум, дүүргийн. Сум, дүүрэг бол засаг захиргааны үндсэн нэгж мөн гэж бид үзэж байгаа юм. Тэгээд энэ дээрээ байна шүү дээ анхаар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он нутгийн татвар гээд байна шүү дээ. Манцуйлаад байвал жижиг ч бай, том ч бай, ер нь бол энэ тэр нь бол байна шүү дээ, өөрөө удирдах ёсыг тэнд хэрэгжүүлэх асуудал бол яг энэ дээрээ явдаг юм байна лээ л дээ. Тэгээд ороод ир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татвар, энэ тэрийн асуудлыг бол одоо хасвал хэлэлцүүлгийн явцад энийгээ ажлын хэсэг гараад эргэж харах асуудлууд байхыг би үгүйсгэхгүй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Энх-Амгалан гишүүн. 80 дугаар микрофон 80, 86 хоё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Цогт: </w:t>
      </w:r>
      <w:r>
        <w:rPr>
          <w:rFonts w:cs="Arial" w:ascii="Arial" w:hAnsi="Arial"/>
          <w:lang w:val="mn-Cyrl-MN"/>
        </w:rPr>
        <w:t xml:space="preserve">Б.Энх-Амгалан гишүүний Шүүхийн ерөнхий зөвлөлийн гишүүний томилгооны сонсголтой холбоото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бол маш чухал асуудал байгаа юм. Улсын Их Хурлын холбогдох байнгын хороо нэр дэвшүүлэх ажиллагааг хариуцаж хийхээр төсөлд тусгагдсан байгаа. Ингэхдээ энэ бол улс төрч биш, нам бус, арван жил буюу хэлбэрийн шаардлага нь арван жил хуульчаар ажилласан. Агуулгын шаардлага нь бол мэргэжлийн өндөр мэргэшилтэй ийм хуульчдаас нээлттэй нэр дэвшүүлэх ажиллагаа сонгон шалгаруулалтыг энэ Үндсэн хуулийн нэмэлт, өөрчлөлтийг дагаж гарах Шүүхийн захиргааны тухай хууль болоод Нийтийн сонсголын тухай хуульд заасны дагуу холбогдох Байнгын хороо нь хариуцаж хийх ийм төсөөллөөр Үндсэн хуулийн нэмэлт, өөрчлөлтийн хэсэг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Шүүхийн ерөнхий зөвлөлийн 5 гишүүн Улсын Их Хурлаас энэ томилж байгаа байдал бол томилоод мартах гэсэн ийм зарчмаар ер нь дагалдах хуулиудад нь суух ёстой байгаа юм. Өөрөөр хэлбэл, бид томилсон гэдэг утгаар энэ хүмүүсээс ямар нэгэн хариу нэхэх юм уу, ямар нэгэн ажил хийлгэх ийм агуулгатай биш. Яг шалгуур өндөр хүмүүсийг томилоод. Энэ хүмүүс нь харин тэр Үндсэн хуулийн 49-д заасан шүүхийн бие даасан, хараат бус байдлыг хангах, хүний нөөцийг нь бүрдүүлэх энэ чиглэлийн ажлыг хийгээд явах ийм үүрэг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85 О.Машбат. 81 Н.Лувсанжав гуа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Лувсанжав: </w:t>
      </w:r>
      <w:r>
        <w:rPr>
          <w:rFonts w:cs="Arial" w:ascii="Arial" w:hAnsi="Arial"/>
          <w:lang w:val="mn-Cyrl-MN"/>
        </w:rPr>
        <w:t xml:space="preserve">Би тэр төрийн албатай холбоотой зүйлээр нэг зүйлийг Д.Лүндээжанцан даргын хариулт дээр нэмээд хэлье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асуудал бол зүгээр нэг зөвлөлдөх санал асуулга, энэ тэрийн үеэр тавигдаад байгаа ч асуудал биш юм л даа. Энэ бол бүр төрийн бодлогын баримт бичгүүдэд тусгалаа олж, шат дараалж уламжлагдаж явж байгаа гэдгийг би хэлэх гэсэн юм. Яагаад гэвэл 2008 онд Их Хурлаас баталсан Мянганы хөгжлийн зорилтод суурилсан Үндэсний хөгжлийн цогц бодлого баримт бичиг гарсан. Энэ дээр тэгээд л нэг төв байгууллагын эрх хэмжээг нэмэгдүүлэх, хараат бус байдлыг нь баталгаажуулах, төрийн албыг мэргэшсэн, тогтвортой байлгах асуудал тус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10 онд Үндэсний аюулгүй байдлын үзэл баримтлал батлагдсан. Энэ бол дөрвөн үндсэн багц асуудлаар энэ төрийн албыг яаж одоо мэргэшсэн байлгах вэ, чадавхын зарчмыг яаж бий болгох вэ, хараат бус байдлыг яаж баталгаажуулах вэ гэдэг асуудлыг их тодорхой тусгасан байгаа юм. Тэгээд тэрийг ч үндэс болгоод одоо 2017 онд шинэ хууль батлагдсан. Тийм учраас энэ төрийн албаны шинэтгэлийн асуудал төрийн бодлогынхоо цогц баримт бичгийнхээ дагуу, бодлогынхоо дагуу шат дараалж явж байгаа. Үндсэн хуульд тусгагдаж байгаа гэдгийг би бас энд хэлье гэж бод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өөрөө удирдах ёсны суурь нэгж гэдэг асуудлаар бас суурь байгууллага гэдэг асуудлаар ер нь Засаг захиргаа, нутаг дэвсгэрийн нэгж, түүний удирдлагын тухай хуульд, хуулийн хэрэгжилтэд судлаачид дүн шинжилгээ хийсэн. Энэ дүн шинжилгээгээр Үндсэн хуульд заасан энэ нутгийн өөрөө удирдах ёсыг төрийн удирдлагатай хослуулах энэ зарчмын хэрэгжилт ямар байна вэ гэдэг дээр дүгнэлт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манайд нутгийн өөрөө удирдах ёсны байгууллага бол тухайн нутаг орон нутгийнхаа эдийн засаг, нийгмийн асуудлыг бие даан шийдвэрлэх тэр хэмжээнд энэ нутгийн өөрөө удирдах ёс хэрэгжих ёстой гэдэг л Үндсэн хуульд тодорхой заасан байгаа юм. Энэ зарчим одоо бүх шатандаа хэрэгжиж чадсан уу гэвэл чадаагүй ирсэн гэдэг ийм дүгнэлт гарсан. Энэнээс болоод энэ өөрөө удирдах ёс гэдэг маань, өөрөө удирдах зарчим маань, өөрийн удирдлага гэдэг маань аль шатандаа яаж хэрэгжиж байгаа юм бэ гэдэг асуудалд дүгнэлт хийхээр бол энэ бусад орны жишгийг ч харсан тэр иргэдтэйгээ илүү ойрхон тэр үндсэн нэгж дээрээ энэ зарчим илүү хэрэгждэг. Тэндээ энэ зарчмынхаа гол суурь байгууллагыг гэж үзэж эрх мэдлийг нь тэгж хуваарилдаг. Чиг үүргийг нь мөн тэгж хуваарилдаг. Дээшээ дооших шатны орон нутгийн байгууллагуудтайгаа харилцах харьцааны зарчмыг нь тогтоож өгдөг ийм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үндсэн байгууллага, үндсэн шат нь сум, дүүрэг гэдэг утгаар энэ Үндсэн хуульд хийж оруулж өгсөн байгаа. Тэрэнтэйгээр уялдаад тэр нөгөө удирдлагыг нь яаж тогтоох вэ, тэр төрийн удирдлагыг хэрэгжүүлж байгаа Засаг даргыг нь аль шатандаа ямар зарчмаар сонгох вэ, эсхүл томилох вэ, дээд шатны байгууллага нь ямар шинж чанартай байгууллага байх юм бэ, түүний эрх мэдлийн эх сурвалж нь хаанаасаа эхтэй байх юм бэ гэдэг энэ асуудлууд дээр хариу өгсөн ийм л нэмэлт, өөрчлөлтийг одоо Үндсэн хуульд тус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зөвхөн өөрийн удирдах эрх хэмжээ, өөрийн удирдлагын ёс гэдэг маань зөвхөн суманд бий болчихлоо, бусдад нь байхгүй болчихлоо гэж үзэж болохгүй. Яагаад гэвэл шат шатандаа энэ өөрөө удирдах, энэ одоо эрх хэмжээний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Б.Энх-Амгалан гишүүн тодруулна. Нэмэлт 1 минут. Тэрний дараа хариул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Яах вэ, төрийн албаны тогтвортой байх. Тэгээд одоо мерит зарчмаар суурилж ахих дэвших энэ асуудлыг ойлгож байна л даа. Тэгвэл бид ингээд Үндсэн хуульд эрхийг нь маш тодорхой заагаад өгчхөж байгаа юм бол үүргийг нь яаж заах юм бэ? Тэр хүнтэй чинь яаж хариуцлага тооцох юм бэ?  Яаж тэр хүнийг ахин дэвшүүлэх юм бэ? Яаж дэвшсэн хүнийг шат бууруулах юм бэ? Ямар шалгуур тавих юм бэ? Энэ бүх юм чинь энэ дээр нөгөө байхгүй эрхийг нь аягүй тод заагаад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сая хэлж байна л даа. 10 жил биш 5 жил ажиллаад дэвшиж болно гэсэн. Нөгөөх нь би дэвшээд одоо дарга хийж байна. Би мерит зарчмаар дэвшсэн. Би явахгүй гэвэл илүү чадалтай хүнийг тийш нь тавьж болохгүй болчхож байгаа байхгүй юу. Ийм нөхцөл байдал байгаа учраас эрхийг нь аваачиж ингэж сайхан сэтэрлэж, ингэж онголж, тамгалж өгчхөөд Үндсэн хууль дотроо үүргийг нь энэ дээр чинь байхгүй болохоор тэр хүнийг чинь чөлөөлөх ямар ч бололцоо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Үндсэн хуулиар хамгаалагдсан. Чи юу яриад байгаа юм бэ гээд суучихна шүү дээ. Энэ нөхцөл байдлууд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асуултад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Төрийн албаны хуулиар үүргийг зааж өгнө. Олон нийтийн аттестатчилалд орно. Хамгийн наад зах нь. Нэлээн зүйлүүд байгаа.  Энийг Үндсэн хуульд ерөнхий үүрэг нь төрийн албан хаагч.  Төрийн байгууллага гэдэг бол хуулийн хэрэгжилтийг л хангах ийм үүрэгтэй. Тэр үүргийнхээ дагуу явна. Тэр нь Үндсэн хуульдаа ба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чинь ерөөсөө эцсийн эцэст төрийн байгууллагууд чинь тэр даргаас биш тэр аппаратаас л бүрдэнэ шүү дээ. Тэгэхээр энэ үүргүүд Үндсэн хуульдаа сууж өгөөд эрх мэдлийн хуваарилалт зөв болоод ингээд байр байрандаа оччих юм бол аяндаа эрэг шураг нь чангараад, хэн ажил хийж чаддаг тэр нь үлдэж хоцрох юм гэж ингэж үзэж байгаа юм. Дээдэх нь суудлаа олохгүй бол доодох нь гүйдлээ олохгүй гээд дээрээсээ эмх цэгцдээ орохоос аяндаа болн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дад бол энэ минут хүрэх нь үгүй юу мэдэхгүй байна. Энэ сумын даргыг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нэмэлт 1 мину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Б.Энх-Амгалан гишүүний асуултад би хариулаад байгаа юм.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тантай адилхан бодолтой байсан. Энх-Амгалан гишүүн ээ. Би сумын даргыг сум, баг дээр хамгийн олон ах дүүтэй нь гарч байна гэдэг ийм л юм их олон жил яригдлаа шүү дээ. Одоо ч байдал тийм байгаа. Ингээд очоод иргэд юу гэж хүсэж байна вэ гэхээр бид сумынхаа Засаг даргыг сонгоё. Хамгийн олон ах дүүтэй нь л гарна шүү дээ гэдэг асуудлыг би өмнөөс нь тавьж байгаа юм.  Тэрэнд юу гэж хариулж байгаа вэ гэхээр ах дүү олонтой нь үнэн. Хүмүүс дэвших нь үнэн. Гэхдээ энэ нутагт чинь хэдэн овог л, том овог л байгаа юм манай сума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нээс нь гурав нь дэвшлээ. Ах дүү олонтой гурван хүн дэвшлээ. Тэгвэл бид байна шүү дээ ах дүү, аль ах дүү олонтой нь биш, ихийгээ биш. Хэн энэ орон нутгийг, нутаг орныг минь дөрвөн жил зөв бидний төлөө ажиллаад явах уу гэдгээ бид олоод сонгож чадна. Зөвхөн тэрийг барихгүй ээ. Биднийг битгий тэгж одоо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Энэ нутгийн удирдлагын хэсгийг ахалсан Ц.Тогтохсүрэн гишүүн. Нөгөө аймаг, сумын даргаар ажиллаж байсан улсууд орж ирж асуултад бас тодруулж хариулна шүү. Одоо С.Бямбацогт гишүүн алга байна. Эрхэм гишүүн Жадамбын Энхбаяр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Энхбаяр:</w:t>
      </w:r>
      <w:r>
        <w:rPr>
          <w:rFonts w:cs="Arial" w:ascii="Arial" w:hAnsi="Arial"/>
          <w:lang w:val="mn-Cyrl-MN"/>
        </w:rPr>
        <w:t xml:space="preserve"> Монгол Улсын Ерөнхийлөгчид нэр дэвших шалгуурыг өндөрсгөх бүрэн эрхийн хугацааг нэмэх 5 дугаар зүйлтэй холбоотойгоор Монгол Улсын уугуул иргэнийг 6 жилийн хугацаатайгаар зөвхөн нэг удаа сонгоно гэж ор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Уугуул ирсэн” гэдэг нэр томьёог тайлбарлаж өгнө үү. Эцэг нь гадаад, эцэг нь эх нь гадаадын харьяат нэг бол өөр үндэстэн ийм хүн одоо Монгол Улсын Ерөнхийлөгчөөр сонгогдох бололцоо үүсэж байна гэж үзэ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Ерөнхийлөгчийн насыг ингээд босго өндөрсгөөд 55 боллоо. Улсын Их Хурлын гишүүдийн насыг өндөрсгөх асуудал нэлээн яригдсан. Энэ яаж зохицуулалт хийгдэхээр болсон бэ? Энэ ажил амьдралын туршлага нь нэлээн нийгэмд танигдаад, салбартаа танигдаад, гэр бүл нь тогтворжоод, хийсэн бүтээсэн нь олон түмэнд үнэлэгдээд, ингээд нэг амьдрал жигдрээд ирэх хугацаа бол 35-аас 40 орчим л болоод байх шиг байх юм. Тэгэхээр энэ насны асуудлыг Их Хурлын гишүүдийн насны асуудлыг зохицуулах асуудал яагаад орхигдсон бэ гэдгий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гишүүн өөр ажил албан тушаал хавсран гүйцэтгэхийг хориглох холбоотой заалт байна. Манай гишүүд төрийн бус байгууллагын тэргүүнүүд спорт холбоодын тэргүүнүүд нэлээн хийдэг. Энэ зүйл энүүгээр бүрэн хязгаарлагдаж байна уу гэж энийг тайлб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хотын эрх зүйн байдлыг тодорхой болгох энэтэй холбоотойгоор Дархан, Эрдэнэтийг хот болгох статусыг нь сэргээх асуудлыг Хотын эрх зүйн байдлын тухай хуулиар зохицуулах бололцоотой гэж үзэж болох уу? Үндсэн хуульд заагаагүй болохоор тэр заавал аймаг гэдгээрээ үлдэхээр болж байна уу? Энийг нэг тодорхой болгож өгөөч. Энэ Дархан, Эрдэнэтийн иргэдээс энэ санал ирээд байх юм. Асуулт тодруулах хэрэгтэй байна. Ийм зүй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Ж.Энхбаяр гишүүний асуултад хари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Тэгэхээр Үндсэн хуулийн төсөл хэлэлцэж байхад “уугуул иргэн” гэдгийг Монгол Улсын гурван үеийн уугуул энэ тэр гэж саналууд гараад. Тэр нь явж байгаад “уугуул” гэдэг дээрээ тогтсон. 1993 онд Ерөнхийлөгчийн сонгууль болоход “уугуул” гэж, “иргэн” гэж хэнийг хэлэх вэ гэж Улсын Их Хурал тайлбар гаргасан, Үндсэн хуул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Үндсэн хуулийг хэн тайлбарлах вэ гэдэг маргаан гарсан. Ингээд сүүлдээ тэрийгээ Ерөнхийлөгчийн сонгуулийн хууль байна уу, Ерөнхийлөгчийн хуульд “уугуул иргэн” гэдгийг энийг хэлнэ гээд хуулиараа, органик хуулиараа тайлбарласан. Монгол Улсын иргэнээс гарсан, эцэг эхээс гарсан иргэнийг “уугуул иргэн” гэнэ гэж ингэж эцэг эх хоёр нь хоёулаа Монгол Улсын харьяат иргэнээс гарсан, гэр бүлээс гарсан, Монгол Улсын иргэний харьяаллаа алдаагүй явж ирсэн энэ иргэнийг “уугуул иргэн” гэж томьёолж байснаа би сан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тэгээд гурван үеийн уугуул гэдэг нь бол Ардын Их Хурлын хуралдаан дээр Ж.Мөнхбат аварга, Ж.Мөнхбат Ардын Их Хурлын депутат санал гаргаж тэр нь яригдаж байгаад сүүлдээ уугуул иргэнээрээ тогтсон юм. Ийм түүх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длыг тухайд Дархан, Эрдэнэт хоёрыг байна шүү дээ ингээд бас нэг Үндсэн хуулийг яахад энэ заадаг явдлыг бол аль болохоор гаргахгүй байя. Улсын хэмжээний хот, орон нутгийн харьяалалтай хот гэдэг ийм ангиллыг энд оруулж өгч байна. Тэгээд өөрийн удирдлага, засаг захиргааны зохион байгуулалтын зарчмыг хуулиар тогтооно гэж оруулж өгч байна. Гэхдээ энэ дээр бас нааш цааш нь найруулгын бас юмнууд гарч магадгүй гэж. Тийм учраас одоогийн байдлаар Монгол Улсад ямар ч байсан улсын хэмжээний хот гэж бид нар өөрсдөө хүлээн зөвшөөрөхүйц гурван хо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нь бол Улаанбаатар, Дархан, Эрдэнэт гэж гурван хот байна. Дараа нь цаашдаа бас Чойбалсан энэ тэр чинь томроод тийм үү, өөр том хотууд одоо бас гараад ирэхийг бас үгүйсгэх аргагүй. Тийм учраас улсын хэмжээний хот байх уу гэдгийг нь, статусыг нь, одоо юуг нь нээгээд өгчихье. Тэрийг нь хот, тосгоны эрх зүйн байдлын хуулийг амилуулаад эндээ одоо тэр өөрийн удирдлагатай хотын иргэд нь өөрсдөө зөвлөлөө сонгодог байна уу, мерээ сонгодог байна уу, яг хот гэдэг утгаараа одоо хөгжих энэ нөхцөлийг нь бол тавьж өгч байгаа юм гэж ингэж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Юу байсан билээ дараа нь. Их Хурлын гишүүдийн нас. 30 нас гээд хэлэлцүүлэг яваад бас нэлээн санал авсан. Нэлээн сайн. Гэхдээ нийгмийн бүлэг хэсэг буюу манай залуучуудын хүн амын дотор эзлэх хувь, энэ бүхэнтэй уялдаад, мөн Улсын Их Хурлын гишүүдээс маш их санал гарсан. Тэртээ тэргүй сонгуульд нэр дэвшүүлэхдээ хувь хүн бодох асуудал. Хоёрдугаарт нь, сонгогчид өөрсдөө одоо энийг нь ялгаад салгаад өгөх учраас заавал насны босгыг нэмэгдүүлэх шаардлагагүй юм гэж ин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энэ шүүгчдийн насны хувьд нэмсэн. Энэ бол төрийн тусгай албан хаагч хүний эрх, шударга ёсны баталгаа болох учраас энэ дээр нь гарцаагүй ажил амьдралын туршлага, шүүх таслах ажлын туршлага, мэдлэг чадвар гээд аягүй олон, ёс зүй гээд олон шалгууртай байгаа учраас энийг нь тавьж өгч байгаа юм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бус байгууллагын хувьд бол бусад ажил, албан тушаал хавсрахыг хориглоно гэдэг ерөнхий агуулга өнөөдөр энэ протоколд таны хэлсний дагуу ингээд ороод явах юм бол цаашдаа бид бүхэн Улсын Их Хурлын гишүүний эрх зүйн байдлын хууль буюу Их Хурлынхаа хуульд зааж өгөхдөө тийм үү энэ олон төрийн бус байгууллагуудыг Их Хурлын гишүүн давхар давхар, олон давхар дээл буюу нөгөө хүрэм өмсдөгийг болиулах чиглэл рүү явах нь зүйтэй гэсэн би ийм байр суурьта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ьдаа энэнээс өөр ямар ч ажил хийж болохгүй гээд заахаар бас одоохондоо зохимжгүй байна. Тэрийгээ Их Хурлынхаа хуульд хийгээд өгье гэж ингэж үзэ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Ж.Энхбаяр гишүүн тодруулна нэмэлт 1 минут.</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Энхбаяр: </w:t>
      </w:r>
      <w:r>
        <w:rPr>
          <w:rFonts w:cs="Arial" w:ascii="Arial" w:hAnsi="Arial"/>
          <w:lang w:val="mn-Cyrl-MN"/>
        </w:rPr>
        <w:t xml:space="preserve">Энэ настай холбоотойгоор Их Хурлын гишүүдийг насыг хасаад Ерөнхийлөгчийн насыг 55 гээд тогтоож байна шүү дээ. Үндсэндээ нэг зүйлийн хоёр тал биш үү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таны уугуул иргэнтэй холбоотойгоор орос аавтай хятад ээжтэй. Энэ хоёр ээж аав нь Монгол Улсын харьяат болчихсон ийм хүний дундаас гарсан хүүхэд Монгол Улсын Ерөнхийлөгч байж болно гэж ойлголоо шүү дээ. Зөв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1990 оны нөхцөл байдал одоогийн нөхцөл байдал хоёр бас өөр байгаа юм. Тэрийг нэг ойлгох ёстой. Яагаад гэхээр нөгөө төрийн албанд орж ирсэн шүү дээ … /үг таср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Энхбаяр: </w:t>
      </w:r>
      <w:r>
        <w:rPr>
          <w:rFonts w:cs="Arial" w:ascii="Arial" w:hAnsi="Arial"/>
          <w:lang w:val="mn-Cyrl-MN"/>
        </w:rPr>
        <w:t>Тэгэхээр тэр “уугуул” гэдгийг бид сайн ярьж, тойрч ярих хэрэгтэй шүү. Энэ үндэсний нэлээн том дархлааны асуудал үүсдэг. Цөөхөн ард түмэн энийг онцгой барьж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Р.Хатанбаатар доктор хариулъя. 81 дүгээр микрофон. 83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Р.Хатанбаатар: </w:t>
      </w:r>
      <w:r>
        <w:rPr>
          <w:rFonts w:cs="Arial" w:ascii="Arial" w:hAnsi="Arial"/>
          <w:lang w:val="mn-Cyrl-MN"/>
        </w:rPr>
        <w:t xml:space="preserve">Уугуул иргэний тухай асуудал бол энэ Үндсэн хууль дээр  ерөөсөө “Монгол Улсын уугуул иргэн” гэж заасан байгаа. Ерөнхийлөгчийн тухай хууль дээр байх заалтыг би одоо бас цээжээрээ хэлж арай амжихгүй болчхоод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Д.Лүндээжанцан дарга хариултаа ө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Лүндээжанцан: </w:t>
      </w:r>
      <w:r>
        <w:rPr>
          <w:rFonts w:cs="Arial" w:ascii="Arial" w:hAnsi="Arial"/>
          <w:lang w:val="mn-Cyrl-MN"/>
        </w:rPr>
        <w:t xml:space="preserve">“Уугуул иргэн” дээр гурван үе гэж байхгүй ээ. Монгол Улсын харьяат ээж, эцэг эхээс, гэр бүлээс төрсөн иргэнийхээ харьяаллыг Монгол Улсын иргэнийхээ харьяаллыг алдаагүй, алдаж байгаагүй, сольж холиогүй гэсэн үг шүү дээ. Тийм Монгол Улсын харьяат иргэнийг “Монгол Улсын уугуул иргэн” гэнэ гэж энэ Ерөнхийлөгчийн сонгуулийн хуульд тодорхойлж өгсөн. Тэгээд олон жил энүүгээрээ яваад ирсэн. Тийм учраас Үндсэн хуульд гурван үеийн уугуул гэж байх уу гэж байгаад болиод тэгээд одоо “уугуул иргэн” гэдэг нэр томьёогоороо тогтсон гэж би түүхийг нь бол танд хэлсэ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Энэ асуудлаар одоо Ардын Их Хурлын хуралдааны протокол 120-н хэдэн ботийн хэддүгээр боть дээр нь байгаа билээ дээ. Би одоо яг тэр ботийнх дугаарыг санахгү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Тийм Монгол Улсын Үндсэн хуулийн цэцийн 2001 оны 3 дугаар сарын 13-ны өдрийн Цэцийн дүгнэлт байдаг юм. “Уугуул иргэн” гэдэг талаар. Тэгээд тэр бол сүүлийн 5 жил Монгол Улсад эх орондоо байнга оршин суусан “уугуул иргэн” гэдэг тодорхойлолтыг эцэг, эх нь Монгол Улсын харьяат, Монгол Улсад иргэн үгүй тэр уугуул иргэн энэ тэр угаасаа шүүлтүүрээр тэр гурван улсын иргэн гэдгээрээ Монгол Улсын иргэн байхаар томьёологдсон. Тэгээд өмнөх гурван уугуул үетэйгээ тэр чинь намтартайгаа явдаг юм. Ингээд 86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Бямбажаргал: </w:t>
      </w:r>
      <w:r>
        <w:rPr>
          <w:rFonts w:cs="Arial" w:ascii="Arial" w:hAnsi="Arial"/>
          <w:lang w:val="mn-Cyrl-MN"/>
        </w:rPr>
        <w:t xml:space="preserve">Ж.Энхбаяр гишүүний асуултад би нэмж хариулъя гэж бодож байна. Тэгээд сая Их Хурлын дарга ч гэсэн Үндсэн хуулийн цэцийн дүгнэлтийг хэллээ. Асуудлын эхлэл бол мэдээж хэрэг 1993 оны 4 сарын 05-ны өдрийн Улсын Их Хурлын 27 дугаар тогтоолоос эхлэлтэй байдаг. Энэ тогтоол маань өөрөө ямар учраас гарсан бэ гэхээр тухайн үеийн Ерөнхийлөгчийн сонгууль зохион байгуулахтай холбоотойгоор Монгол Улсын Их Хурлаас Үндсэн хуулийн холбогдох зүйл заалтуудыг тайлбарла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оторх тайлбарын нэг бол уугуул иргэн гэж хэнийг хэлэх юм бэ гэж тайлбарласан тайлбар. Хожим нь бол энэ Ерөнхийлөгчийн тухай хууль болж өөрчлөгдсөн. Санаа нь бол сая Д.Лүндээжанцан гишүүний хэлж байгаа шиг Монгол Улсын харьяат эцэг эхээс төрсөн түүнээс хойш Монгол Улсын харьяат хэвээрээ байгаа хүнийг ойлгоно гэсэн ийм тайлбар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2000 оны 2001 оны Үндсэн хуулийн энэ цэцийн шийдвэр бол агуулгын хувьд ямар нэг дүгнэлт өгөөгүй гагцхүү Монгол Улсын Их Хурлаас Үндсэн хуулийг тайлбарлаж болохгүй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Эрхэм гишүүн Сүхбаатарын Батболд асуулт асуу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атболд: </w:t>
      </w:r>
      <w:r>
        <w:rPr>
          <w:rFonts w:cs="Arial" w:ascii="Arial" w:hAnsi="Arial"/>
          <w:lang w:val="mn-Cyrl-MN"/>
        </w:rPr>
        <w:t xml:space="preserve">Баярлалаа. Өнөөдөр бид Монгол төрийнхөө хамгийн суурь хууль хамгийн чухал Үндсэн хуульд өөрчлөлт оруулах тухай асуудлыг хэлэлцэж эхэлж байна. Гишүүд маань ч хэлж байна үнэхээрийн 1992 онд батлагдсан Үндсэн хуульд өөрчлөлт оруулах цаг энэ цаг үеийн шаардлага нөхцөл бол бас бүрдсэн байна гээд ингэж үзэж байгаа үүнтэй би бол санал нэ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талаар бас тодорхой санал бодлоо Төрийн байгуулалтын байнгын хороонд хүргэсэн. Тэгээд энэ хуулийн төслийг үзэж байхад нэлээн тийм нямбай сайн аль тал талаас нь сайн бодож өөрчлөлтийг боловсруулж оруулж ирсэн байна гэсэн ийм бодол төрж байгаа юм. Мэдээж хэрэг хоёр жил ажилласан ажлын хэсэг, Их Хурлын гишүүн туршлагатай манай Д.Лүндээжанцан даргаар ахлуулсан ажлын хэсэг, төр нийгмийн улс төрийн олон зүтгэлтэн туршлагатай энд ажлын хэсэгт оролцсон хүмүүсийн нийгмийн Их Хурлын бусад төрийн байгууллагуудын бас нэлээн тийм гүнзгий оролцоо ажил хөдөлмөр болсон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үхэлдээ манай гишүүдийн ихэнх нь дэмжиж байгаа гэж би бодож байна. Тэр талаасаа бас нэлээн чамбайруулж, улам нямбай болгохын тулд өнцөг, тал бүрээс нь асуудлуудыг хөндөж нухацтай ярьж байгаа нь зүйтэй. Дараа дараагийн шатанд энийг улам чамбайруулах нь зүйтэй гэж бодож байна. Бүхэлдээ энэ өөрчлөлтийг хийх шаардлага, нөхцөл бүрдсэн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миний асуух гэж байгаа зүйл бол ингээд бусдынхаа зүйлийг давтуулахгүй олгогдсон энэ бага хугацаандаа нэг ингээд нэг чиглэлийг голлоод асууя гэж бодож байгаа юм. Ер нь зүгээр энэ төрийг бид яриад байгаа нь дээрээ суудлаа олохгүй доороо гүйдлээ олохгүй байна гэдэг. Сонгуулиас сонгуульд амьдарч энэ төрийн бодлого тогтворгүй байна гэдэг төрийн боловсон хүчин, үйл ажиллагаанаас эхэлдэг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д бид энэ Үндсэн хуульдаа энэ тухайгаа хэр тусгаад байгаа юм бэ? Наад зах нь яамны түвшнээс ингээд үзэхэд ер нь ингээд сонгууль бүрийн дараа л бид яамдын нэрээ өөрчлөөд л, тэгээд бүтцийн өөрчлөлт нэрээр баахан халаа солионы ажил явдаг. Тэр нь нөгөө бидний төрийн албаны мерит тогтолцоо гэж ярих дуртай. Төрийн тогтвортой байдлын залгамж халааг  сууриар нь өөрчлөөд алдагдуул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д оруулсан заалт маань яам төрийн албыг бэхжүүлэх тухай заалт байгаа нь харьцангуй тунхаглалын чанартай. Өнөөгийн хуульд байгаа хэдий ч гэсэн тэр мөрдөгдөх боломж нь бага, мөрдөгдөхгүй ийм заалт агуулгатай харагдаад байгаа юм. Нарийн үзэхээр агентлагууд өөрсдөө бие даасан хуультай.</w:t>
      </w:r>
      <w:r>
        <w:rPr>
          <w:lang w:val="mn-Cyrl-MN"/>
        </w:rPr>
        <w:t xml:space="preserve"> </w:t>
      </w:r>
      <w:r>
        <w:rPr>
          <w:rFonts w:cs="Arial" w:ascii="Arial" w:hAnsi="Arial"/>
          <w:lang w:val="mn-Cyrl-MN"/>
        </w:rPr>
        <w:t>Энэ хуулиараа  байгуулагдаад, тэгээд  ажил нэлээн  тийм тогтвортой, боловсон хүчний нөөц нь тогтвортой ажиллаад байдаг. Төрийн яамдууд болохоор яг тийм зориулсан хууль байхгүй, хамгийн их халаа солио, сэлгээ явж байдаг учраас энд төрийн яамдыг ямар бодлогын залгамж чанар, боловсон хүчний энэ мерит тогтолцоо явуулах талаар яаж тусгаж байгаа юм бэ? Тэр утгаараа яам тус бүрийг хуулиар байгуулаад, төрийн албан хаагчдын тогтвортой байдлыг хангах чухал шаардлагыг нь ингэж хангаж өгөх нь зүйтэй.</w:t>
      </w:r>
    </w:p>
    <w:p>
      <w:pPr>
        <w:pStyle w:val="Normal"/>
        <w:jc w:val="both"/>
        <w:rPr/>
      </w:pPr>
      <w:r>
        <w:rPr/>
      </w:r>
    </w:p>
    <w:p>
      <w:pPr>
        <w:pStyle w:val="Normal"/>
        <w:jc w:val="both"/>
        <w:rPr/>
      </w:pPr>
      <w:r>
        <w:rPr>
          <w:rFonts w:cs="Arial" w:ascii="Arial" w:hAnsi="Arial"/>
          <w:lang w:val="mn-Cyrl-MN"/>
        </w:rPr>
        <w:tab/>
        <w:t>Тийм учраас уг асуудлыг шийдвэрлэхээр Үндсэн хуулийн Дөчин зургадугаар зүйлд, Монгол Улсын яам, төрийн бусад албан газрыг хуулийн дагуу байгуулна гэснийг нь Монгол Улсын яам, төрийн бусад албан газрыг тус бүр хуулийн дагуу байгуулж, үйл ажиллагааны үндсэн чиглэл, тогтолцоо, эрх зүйн үндсийг нь тодорхойлж, тус байгууллага албан тушаалтны бүрэн эрх зэрэг үйл ажиллагааг хэрэгжүүлэхтэй холбогдсон харилцааг зохицуулна гэсэн ийм саналыг хүргүүлсэн байгаа. Яг энэ агуулгаар нь манай ажлын хэсэг энд тусгаж чадсан уу? Эсхүл харьцангуй .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С.Батболд гишүүнд нэмэлт 1 мину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атболд</w:t>
      </w:r>
      <w:r>
        <w:rPr>
          <w:rFonts w:cs="Arial" w:ascii="Arial" w:hAnsi="Arial"/>
          <w:b/>
          <w:lang w:val="mn-Cyrl-MN"/>
        </w:rPr>
        <w:t xml:space="preserve">: </w:t>
      </w:r>
      <w:r>
        <w:rPr>
          <w:rFonts w:cs="Arial" w:ascii="Arial" w:hAnsi="Arial"/>
          <w:lang w:val="mn-Cyrl-MN"/>
        </w:rPr>
        <w:t xml:space="preserve">Хоёр дахь нь, энэ хуульд гол нэг заасан тогтвортой байлгах, Засгийн газар төрийг тогтвортой байлгах асуудал бол Засгийн газрын тэргүүнтэй холбоотой асуудал. Засгийн газрын тэргүүний эрх мэдлийг энэ хуулиар нэмэгдүүлнэ гэсэн асуудал хөндөгдөж байгаа. Тэгээд энд илүү чухал асуудал бол эрх мэдлээс гэхээсээ илүү зөвхөн эрх мэдлийг нэмж, засаглалын бусад мөчрүүдээ эрх мэдэлгүй болгох гэсэн утгаар биш, харин яаж Засгийн газрыг тогтвортой байлгах вэ гэдэг талаас нь энэ Сонгуулийн хуулиа үүнийг яаж оруулах вэ гэдгийг үзэх нь зүйтэй гэсэн ийм санаа байгаа юм. </w:t>
      </w:r>
    </w:p>
    <w:p>
      <w:pPr>
        <w:pStyle w:val="Normal"/>
        <w:jc w:val="both"/>
        <w:rPr/>
      </w:pPr>
      <w:r>
        <w:rPr/>
      </w:r>
    </w:p>
    <w:p>
      <w:pPr>
        <w:pStyle w:val="Normal"/>
        <w:jc w:val="both"/>
        <w:rPr/>
      </w:pPr>
      <w:r>
        <w:rPr>
          <w:rFonts w:cs="Arial" w:ascii="Arial" w:hAnsi="Arial"/>
          <w:lang w:val="mn-Cyrl-MN"/>
        </w:rPr>
        <w:tab/>
        <w:t>Энэ дээр ямар санаа хэлэх вэ гэхээр, ер нь энэ тогтвортой бодлого явж байгаа Герман, Япон зэрэг улсуудын Засгийн газрын үйл ажиллагааны бодлого нь тогтвортой явдаг энэ жишиг буюу энэ холимог тогтолцооны тухай энэ асуудлыг ер нь энэ дээр ярьж үзсэн үү? Бид тойргоос мажоритари тогтолцоогоор сонгогддог ийм гишүү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олимог тогтолцооны асуудлыг ярьсан уу гэсэн асуултад Д.Лүндээжанцан дарг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b/>
          <w:lang w:val="mn-Cyrl-MN"/>
        </w:rPr>
        <w:t>:</w:t>
      </w:r>
      <w:r>
        <w:rPr>
          <w:rFonts w:cs="Arial" w:ascii="Arial" w:hAnsi="Arial"/>
          <w:lang w:val="mn-Cyrl-MN"/>
        </w:rPr>
        <w:t xml:space="preserve"> Энэ сонгуулийн тогтолцоог их асууж байгаа юм. Улс төрийн намууд бол шууд зааж өгөх нь зүйтэй гэдэг санал их ирсэн. Тэр дотроо холимог тогтолцоо гэдгийг шууд заагаад өгье гэдэг саналууд их ирсэн. Бид бүхэн бол Ардчилсан намын зүгээс тогтолцоо гэдэг үг нэмье гэдэг ийм санал бас төлөөллүүд нь тавьсан, энэ ороод явж байгаа. Гэхдээ энэ дээр өнөөдөр гишүүд ч яриад байна, Улсын Их Хурлын гишүүнийг шууд сонгоно гэдэг заалт, тэгээд Үндсэн хуулийн цэцийн дүгнэлт гарчихсан байж байгаа, түүгээрээ явна гэж энэ манай ажлын хэсгийнхэн С.Бямбацогт дарга түрүүн тайлбарласан.</w:t>
      </w:r>
    </w:p>
    <w:p>
      <w:pPr>
        <w:pStyle w:val="Normal"/>
        <w:jc w:val="both"/>
        <w:rPr/>
      </w:pPr>
      <w:r>
        <w:rPr/>
      </w:r>
    </w:p>
    <w:p>
      <w:pPr>
        <w:pStyle w:val="Normal"/>
        <w:jc w:val="both"/>
        <w:rPr/>
      </w:pPr>
      <w:r>
        <w:rPr>
          <w:rFonts w:cs="Arial" w:ascii="Arial" w:hAnsi="Arial"/>
          <w:lang w:val="mn-Cyrl-MN"/>
        </w:rPr>
        <w:tab/>
        <w:t>Мөн түүнчлэн энэ асуудлаар гадаад орнуудын жишиг ямар байна вэ гэвэл, яг л манай энэ заалт шиг заалттай байгаа юм, Үндсэн хуулиндаа. Нэлээд тохиолдолд шууд тийм тийм тогтолцоогоор явна гэсэн заалтаа Үндсэн хуульд суулгаад өгчихсөн байна. Үлдэж байгаа хэсэг нь яг одоо энэ сонгуулийн тогтолцоо журмыг хуулиар тогтооно гээд заагаад өгчихсөн. Тэгэхээр энэ тогтолцоо гэдэг үгийг санал хураалтын явцдаа шийдвэрлэх байхаа гэж ин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 нь, төрийн албаны энэ тогтолцооны зарчмуудыг Үндсэн хуульд суулгаж өгснөөрөө дараа нь гарах органик хууль буюу Төрийн албаны хууль, одоо саяхан батлагдсан учраас л бид үүгээрээ явах юм шиг ойлгоод байна. Хэрвээ Үндсэн хуульд сууж өгөхгүй бол байнга Төрийн албаныхаа хуулиар оролдох болчхоод байгаа юм.</w:t>
      </w:r>
    </w:p>
    <w:p>
      <w:pPr>
        <w:pStyle w:val="Normal"/>
        <w:jc w:val="both"/>
        <w:rPr/>
      </w:pPr>
      <w:r>
        <w:rPr/>
      </w:r>
    </w:p>
    <w:p>
      <w:pPr>
        <w:pStyle w:val="Normal"/>
        <w:jc w:val="both"/>
        <w:rPr/>
      </w:pPr>
      <w:r>
        <w:rPr>
          <w:rFonts w:cs="Arial" w:ascii="Arial" w:hAnsi="Arial"/>
          <w:lang w:val="mn-Cyrl-MN"/>
        </w:rPr>
        <w:tab/>
        <w:t>Гурав дахь асуудлын хувьд, яамдын хувьд нэрийг нь зааж өгье, есөн яамыг нэрийг нь зааж өгөөд, гурван яамыг Ерөнхий сайд оруулдаг болъё гээд ингээд ярьсан. Тэгээд хүмүүс нэлээн их дэмжлэг авсан. Гэтэл манай өмнөх түүх бол ерөөсөө л Үндсэн хуулийн тогтвортой байдал алдагдуулдаг. 1990 он хүртэл хэчнээн ч удаа Үндсэн хуулиндаа гар хүрч байсан юм бэ дээ. Нэг улсын хороо, яам байгуулагдахаар л өөрчлөлт ордог. 1950 хэдэн онд ерөөсөө арваад  газар орж байсан байгаа юм. Монгол Улсын Их Сургууль байна, ажиллана гээд. Бүр их сургууль, эрдэм шинжилгээний Судар бичгийн хүрээлэн, Шинжлэх ухааны хүрээлэн байна гээд Үндсэн хуульд байсан. 1956 оных. 1960-аас 1990 оны хооронд ерөөсөө тоо томшгүй олон өөрчлөлт орсон. Тэр нь яам, тусгай газар, улсын хороо өөрчлөгдөх байгуулагдах болгонд өөрчлөлт орж байсан. Ийм учраас Үндсэн хуульд нэр заах боломжгүй байгаа юм гэдгийг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 О.Машбат доктор.</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ашбат</w:t>
      </w:r>
      <w:r>
        <w:rPr>
          <w:rFonts w:cs="Arial" w:ascii="Arial" w:hAnsi="Arial"/>
          <w:b/>
          <w:lang w:val="mn-Cyrl-MN"/>
        </w:rPr>
        <w:t xml:space="preserve">: </w:t>
      </w:r>
      <w:r>
        <w:rPr>
          <w:rFonts w:cs="Arial" w:ascii="Arial" w:hAnsi="Arial"/>
          <w:lang w:val="mn-Cyrl-MN"/>
        </w:rPr>
        <w:t xml:space="preserve">Энэ дээр би нэг юм тэмдэглэж хэлэх юм. Асууж байхдаа зөв тодорхойлчих шиг болло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пер Засгийн газартай болох гэж байна гэсэн шүүмжлэлүүд нэлээн яваад байгаа юм. Яг үнэндээ бол үнэхээр нэг ч бүрэн эрх Засгийн газарт нэмж өгөөгүй. Гол асуудал нь юу гэж байна вэ гэхээр, тогтвортой байдлыг хангах тухай асуудал нь явж байгаа. Тэр нь үндсэндээ тогтвортой байдлыг нь хангахын тулд гурван асуудал явагдаж байгаа. Ер нь судлаад үзэхэд гурван нь л ю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 нь юу вэ гэхээр, Ерөнхийлөгчид тодорхой хуулиар эрх мэдлийг нь нэмж өгөөд яваад байсан. Түүнийг нь бид нар одоо Үндсэн хуульд заасан хэмжээнд нь Ерөнхийлөгчид тодорхой бүрэн эрхийг нэмж өгч болно. Бусад байдлаар болохгүй гэсэн байдлаар хязгаарлаад өгч байгаа юм. Нэгд.</w:t>
      </w:r>
    </w:p>
    <w:p>
      <w:pPr>
        <w:pStyle w:val="Normal"/>
        <w:jc w:val="both"/>
        <w:rPr/>
      </w:pPr>
      <w:r>
        <w:rPr/>
      </w:r>
    </w:p>
    <w:p>
      <w:pPr>
        <w:pStyle w:val="Normal"/>
        <w:jc w:val="both"/>
        <w:rPr/>
      </w:pPr>
      <w:r>
        <w:rPr>
          <w:rFonts w:cs="Arial" w:ascii="Arial" w:hAnsi="Arial"/>
          <w:lang w:val="mn-Cyrl-MN"/>
        </w:rPr>
        <w:tab/>
        <w:t>Хоёрдугаарт, Их Хурлаас хэт хамааралтай. Их Хурлын олонх, цөөнхтэй. Эсвэл Их Хуралд гарч байгаа улс төрийн хүчний тэнцвэрээс илүү шууд хамаардаг байсан, түүнийг нь бид нар конструктив системээр оруулж ирээд харьцангуй багасгаж байгаа.</w:t>
      </w:r>
    </w:p>
    <w:p>
      <w:pPr>
        <w:pStyle w:val="Normal"/>
        <w:jc w:val="both"/>
        <w:rPr/>
      </w:pPr>
      <w:r>
        <w:rPr/>
      </w:r>
    </w:p>
    <w:p>
      <w:pPr>
        <w:pStyle w:val="Normal"/>
        <w:jc w:val="both"/>
        <w:rPr/>
      </w:pPr>
      <w:r>
        <w:rPr>
          <w:rFonts w:cs="Arial" w:ascii="Arial" w:hAnsi="Arial"/>
          <w:lang w:val="mn-Cyrl-MN"/>
        </w:rPr>
        <w:tab/>
        <w:t>Гуравдугаарт нь, дотоод хяналт кабинетын зарчмаар ажиллаж чадахгүй байсан. Тэгэхээр зэрэг түүн дээр Ерөнхий сайд нь өөрөө бүх багаа бүрдүүлээд, дээрээс нь өөрөө хариуцлагаа хүлээгээд ингээд явчихаар ийм байдлаар яг энэ гурван хэсэг дээр нь засвар хийгээд явж байгаа. Ер нь үндсэндээ бараг дийлэнх засвар нь энэ руугаа чиглэж байгаа учраас харьцангуй тогтвортой болов уу гэсэн найдвартай байгаа. Ийм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үхбаатарын Батболд гишүүн 1 минут тодруулна.</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атболд</w:t>
      </w:r>
      <w:r>
        <w:rPr>
          <w:rFonts w:cs="Arial" w:ascii="Arial" w:hAnsi="Arial"/>
          <w:b/>
          <w:lang w:val="mn-Cyrl-MN"/>
        </w:rPr>
        <w:t>:</w:t>
      </w:r>
      <w:r>
        <w:rPr>
          <w:rFonts w:cs="Arial" w:ascii="Arial" w:hAnsi="Arial"/>
          <w:lang w:val="mn-Cyrl-MN"/>
        </w:rPr>
        <w:t xml:space="preserve"> Энэ дээр ийм байгаа шүү дээ. Энэ тогтвортой байх асуудал дээр Ерөнхий сайдад итгэл үзүүлэх асуудал дээр итгэл үзүүллээ гэсэн тогтоолыг заавал  39 гишүүн дэмжээд үлдэнэ гэсэн. Нэг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схүл уг зарчим нь итгэл үзүүлэхгүй гэсэн тогтоолыг 39 нь дэмжиж байж, нэг үгээр хэлбэл  39 гэдэг тоо чинь аль талдаа гарах вэ гэдгээс хамаар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чинь тогтвортой байдлыг хангаж өгөх, итгэл үзүүлэх асуудал чинь тогтвортой байдлыг нь улам тогтворгүй болгох гээд байгаа юм биш үү? Тогтвортой болгох талаар уг нь санаа оруулаад байна гэж ойлгоод байна шүү дээ, Үндсэн хууль маань. Тэгтэл энэ маань түүнийгээ хангаж өгч чадаж байна уу, үгүй ю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Д.Лүндээжанцан дарга хариулна. Германы конструктив зарчим гэдгийг тайлбарла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Лүндээжанцан</w:t>
      </w:r>
      <w:r>
        <w:rPr>
          <w:rFonts w:cs="Arial" w:ascii="Arial" w:hAnsi="Arial"/>
          <w:b/>
          <w:lang w:val="mn-Cyrl-MN"/>
        </w:rPr>
        <w:t>:</w:t>
      </w:r>
      <w:r>
        <w:rPr>
          <w:rFonts w:cs="Arial" w:ascii="Arial" w:hAnsi="Arial"/>
          <w:lang w:val="mn-Cyrl-MN"/>
        </w:rPr>
        <w:t xml:space="preserve"> Ерөнхий сайдыг огцруулахдаа шинэ Ерөнхий сайдын нэртэй хамт оруулж ирнэ. 10 хоногийн дотор шийдвэрлэнэ. Нийт гишүүний олонх огцруулна. Энэ бол конструктив зарчим гэж. </w:t>
      </w:r>
    </w:p>
    <w:p>
      <w:pPr>
        <w:pStyle w:val="Normal"/>
        <w:jc w:val="both"/>
        <w:rPr/>
      </w:pPr>
      <w:r>
        <w:rPr/>
      </w:r>
    </w:p>
    <w:p>
      <w:pPr>
        <w:pStyle w:val="Normal"/>
        <w:jc w:val="both"/>
        <w:rPr/>
      </w:pPr>
      <w:r>
        <w:rPr>
          <w:rFonts w:cs="Arial" w:ascii="Arial" w:hAnsi="Arial"/>
          <w:lang w:val="mn-Cyrl-MN"/>
        </w:rPr>
        <w:tab/>
        <w:t>Итгэл үзүүлэх асуудал нь төсвийн болон бодлогын тодорхой асуудлаар Ерөнхий сайд юм аа авч гарахын тулд оруулж байна. Гэтэл үүнийг тэр Ерөнхий сайд гэдэг бол 39-өөс дээш гишүүний итгэлийг л хүлээж байж сая тогтвортой байх, эрх мэдлээ хэрэгжүүлэх боломж нээгдэж байгаа юм. Асуудал нь тодорхой асуудлыг шийдэхийн тулд гэдэг нь улс орны амьдралын маш чухал гэдэг юм уу, өөртөө эрсдэл хүлээж үүрч байгаа учраас Ерөнхий сайд хариуцлагаа ч бас хүлээж чаддаг байх ёстой гэдэг зарчмаар ингэж хийхээс өөр аргагүй байдалд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О.Мөнхсайхан доктор хариулъя. 84 дүгээр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Мөнхсайхан</w:t>
      </w:r>
      <w:r>
        <w:rPr>
          <w:rFonts w:cs="Arial" w:ascii="Arial" w:hAnsi="Arial"/>
          <w:b/>
          <w:lang w:val="mn-Cyrl-MN"/>
        </w:rPr>
        <w:t>:</w:t>
      </w:r>
      <w:r>
        <w:rPr>
          <w:rFonts w:cs="Arial" w:ascii="Arial" w:hAnsi="Arial"/>
          <w:lang w:val="mn-Cyrl-MN"/>
        </w:rPr>
        <w:t xml:space="preserve"> Тэгэхээр энэ хоёр ойлголт байгаа. Нэг нь итгэл үзүүлэх тухай тогтоолын төсөл байгаа. Үүнийг Ерөнхий сайд өөрөө оруулж байгаа. Тэгэхээр бодлогын тодорхой асуудлаар надад итгэж байна уу гэдэг, түүнийг парламентаас асуух зорилготой. Тэгээд энэ дээр хэрвээ Ерөнхий сайдын тодорхой явуулах гэж байгаа бодлогыг нь парламент дэмжихгүй, ажлыг нь явуулахгүй байвал үүнийгээ оруулаад итгэл үзүүлж байгааг нь мэдэх ийм боломжтой.</w:t>
      </w:r>
    </w:p>
    <w:p>
      <w:pPr>
        <w:pStyle w:val="Normal"/>
        <w:jc w:val="both"/>
        <w:rPr/>
      </w:pPr>
      <w:r>
        <w:rPr/>
      </w:r>
    </w:p>
    <w:p>
      <w:pPr>
        <w:pStyle w:val="Normal"/>
        <w:jc w:val="both"/>
        <w:rPr/>
      </w:pPr>
      <w:r>
        <w:rPr>
          <w:rFonts w:cs="Arial" w:ascii="Arial" w:hAnsi="Arial"/>
          <w:lang w:val="mn-Cyrl-MN"/>
        </w:rPr>
        <w:tab/>
        <w:t>Тэгээд тэр тогтоолыг баталчих юм бол тэр бодлого нь зөвшөөрөгдсөн гэсэн үг. Батлахгүй бол Ерөнхий сайдыг огцорсонд тооцоод 30 хоногийн дотор шинэ Ерөнхий сайдыг томилох ёстой.  30 хоногийн дотор шинэ Ерөнхий сайдыг томилж чадахгүй бол Улсын Их Хурал тарах ийм эрсдэл хүлээж байгаа. Үүгээрээ Улсын Их Хурлыг хариуцлагажуулж байгаа. Хяналт тэнцлийг нь хангаж байгаа нэг ийм механизм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Нөгөө дэх нь, тэр конструктив санал хураалт байгаа. Энэ бол маш олон улсуудад хэрэглэгдэж байгаа. Энэ бол одоо байгаа Ерөнхий . .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84 дүгээр микрофо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өнхсайхан</w:t>
      </w:r>
      <w:r>
        <w:rPr>
          <w:rFonts w:cs="Arial" w:ascii="Arial" w:hAnsi="Arial"/>
          <w:b/>
          <w:lang w:val="mn-Cyrl-MN"/>
        </w:rPr>
        <w:t>:</w:t>
      </w:r>
      <w:r>
        <w:rPr>
          <w:rFonts w:cs="Arial" w:ascii="Arial" w:hAnsi="Arial"/>
          <w:lang w:val="mn-Cyrl-MN"/>
        </w:rPr>
        <w:t xml:space="preserve"> Манай Монгол Улсын одоогийн Үндсэн хуулиар бол хуралдаанд сууж байгаа гишүүдийн олонхоор Ерөнхий сайдыг огцруулдаг. Энэ маань Засгийн газрыг маш тогтворгүй байдалд оруулж байгаа. Ямар ч бодлого хэрэгжих боломжгүй болгож байгаа хамгийн гол шалтгаан бол үүнтэй холбоото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бусад улсуудад, парламентын тогтолцоотой улсуудад Засгийн газар нь маш тогтвортой ажиллаж, тэр бодлогоо хэрэгжүүлээд нийгэм, эдийн засгийн асуудлаа шийддэг. Ийм тогтвортой Засгийн газрыг бий болгохын тулд одоогийн Ерөнхий сайдыг дараагийн Ерөнхий сайдаар солих агуулгатай нэг тогтоолын төслийг Улсын Их Хурлын нийт гишүүдийн дөрөвний нэгээс доошгүй нь өргөн бариад, нийт гишүүд нь дэмжих юм бол одоогийн Ерөнхий сайдыг огцруулаад, тэр орж ирж байгаа хүн нь Ерөнхий сайдаар томилогдож байгаа. Үүний давуу тал нь хуралдаанд сууж байгаа гишүүдийн олонх амархан огцруулахгүй, дээрээс нь одоогийн Ерөнхий сайд, тэр дараа нь Ерөнхий сайд болох гэж байгаа хүмүүсийн хооронд харьцуулж, хэн нь сайн ажиллах вэ гэдэг дээр Улсын Их Хурлын гишүүд маань . . ./минут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Одоо эрхэм гишүүн Чимэдийн Хүрэлбаатар асуулт асууна.</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Энэ Үндсэн хуульд нэмэлт, өөрчлөлт оруулахыг дэмжиж байгаа. Бас энэ дээр ажилласан ажлын хэсэг, хуульчиддаа ч гэсэн итгэ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би нэг зүйлийг хэлэх гэсэн юм. Уг нь энэ Үндсэн хуулийн өөрчлөлтийг Монгол Улс шиг хоёр том гүрний хооронд байдаг Орос, Хятадын дунд оршдог ийм улсын хувьд сонгодог парламентын засаглалыг улам бэхжүүлсэн, бий болгосон ийм Үндсэн хууль орж ирсэн бол их зүгээр байх байсан болов уу гэж боддог. Гэхдээ мэдээж бас энэ систем руу оруулахад, хөрс суурь нь бэлэн болоогүй байна гэж үзсэн байна гэж бодож, найдаж байгаа. </w:t>
      </w:r>
    </w:p>
    <w:p>
      <w:pPr>
        <w:pStyle w:val="Normal"/>
        <w:jc w:val="both"/>
        <w:rPr/>
      </w:pPr>
      <w:r>
        <w:rPr/>
      </w:r>
    </w:p>
    <w:p>
      <w:pPr>
        <w:pStyle w:val="Normal"/>
        <w:jc w:val="both"/>
        <w:rPr/>
      </w:pPr>
      <w:r>
        <w:rPr>
          <w:rFonts w:cs="Arial" w:ascii="Arial" w:hAnsi="Arial"/>
          <w:lang w:val="mn-Cyrl-MN"/>
        </w:rPr>
        <w:tab/>
        <w:t>Би хоёр гурван асуулт асуух гэсэн юм. Эхний асуулт бол энэ Засгийн газрын тогтвортой ажиллах талаар. Одоо энэ дээр оруулж ирж байгаа 43.1 дээр дөрөвний нэгээс доошгүй нь Ерөнхий сайдыг огцруулах саналыг шинэ Ерөнхий сайдын нэртэй хамтад нь оруулаад, Их Хурлын нийт гишүүдийн олонх нь уг саналыг дэмжихээр бол огцорсонд тооцно гэдэг ийм томьёоллоор орж ирж байна. Энэ бол ерөнхийдөө зөв байх. Гэхдээ цаг хугацааны хувьд тодорхой болгохгүй бол санал хураагаад дуусдаг. 14 хоногийн дараа дахиад эхэлбэл яах вэ, тэр процесс. Тэгэхээр цаг хугацааны хувьд энэ дээр  одоо огцруулах асуудал яригдаад, шийдвэр гарчихсан бол жил юм уу, жил хагас ч юм уу, дахиж огцруулах тухай асуудлыг хөндөхгүй байх нь илүү зөв зүйтэй биш үү? Энэ талаар юу бодож байгаа вэ гэдэг эхний асуулт.</w:t>
      </w:r>
    </w:p>
    <w:p>
      <w:pPr>
        <w:pStyle w:val="Normal"/>
        <w:jc w:val="both"/>
        <w:rPr/>
      </w:pPr>
      <w:r>
        <w:rPr/>
      </w:r>
    </w:p>
    <w:p>
      <w:pPr>
        <w:pStyle w:val="Normal"/>
        <w:jc w:val="both"/>
        <w:rPr/>
      </w:pPr>
      <w:r>
        <w:rPr>
          <w:rFonts w:cs="Arial" w:ascii="Arial" w:hAnsi="Arial"/>
          <w:lang w:val="mn-Cyrl-MN"/>
        </w:rPr>
        <w:tab/>
        <w:t>Хоёр дахь асуулт нь, түрүүн С.Батболд сайд асуусан. Энэ нь юу вэ гэхээр, яамдуудын нэрийг Үндсэн хуульд ерөнхийд нь заримыг нь заагаад өгч болдоггүй юм уу? Д.Лүндээжанцан гишүүн бол есөн яамны нэр заачхаар олон байна. Тэгээд энэ нь өөрчлөгдөх магадлалтай гэж. Тэр бол үнэн. Тэгэхдээ бодлогын яамдуудын хувьд бол дөрвөн яам байгаа шүү дээ. Нэгдүгээрт нь, Батлан хамгаалах яам, хоёрдугаарт нь, Гадаад хэргийн яам, гуравдугаарт нь, Хуулийн яам, дөрөвдүгээрт нь, Сангийн яам. Энэ дөрвөн яамаа нэрийг нь заагаад оруулаад өгчихгүй бол нэг Сангийн яам гээд, Санхүү эдийн засгийн яам гээд, Гадаад хэргийн яам гээд, Гадаад явдлын яам гээд нэрийг нь өөрчлөөд, түүнийг дагасан өөрчлөлтүүд, боловсон хүчний хөдөлгөөн явж эхэлдэг. Энэ нь эргээд өөрөө Монгол Улсын хөгжлийн бодлогыг өөрчлөх, хүчийг нь сулруулах ийм асуудлууд яваад байдаг. Тэгэхээр ингээд тодорхой дөрвөн яамыг нь ч юм уу ингээд заагаад өгч болоогүй юу гэдэг хоёр дахь асуулт.</w:t>
      </w:r>
    </w:p>
    <w:p>
      <w:pPr>
        <w:pStyle w:val="Normal"/>
        <w:jc w:val="both"/>
        <w:rPr/>
      </w:pPr>
      <w:r>
        <w:rPr/>
      </w:r>
    </w:p>
    <w:p>
      <w:pPr>
        <w:pStyle w:val="Normal"/>
        <w:jc w:val="both"/>
        <w:rPr/>
      </w:pPr>
      <w:r>
        <w:rPr>
          <w:rFonts w:cs="Arial" w:ascii="Arial" w:hAnsi="Arial"/>
          <w:lang w:val="mn-Cyrl-MN"/>
        </w:rPr>
        <w:tab/>
        <w:t>Гурав дахь асуулт, энэ хотуудыг ялгахаар хийчихжээ. Зарим хот нь улсын зэрэглэлийн хот гэж байх юм байна. Зарим нь орон нутгийн харьяаллын зэрэглэлийн хот гэж байх юм байна. Хот л бол хот шүү дээ.  Монгол Улсынхаа хотуудыг энэ улсын зэрэглэлтэй юм, энэ нь орон нутгийн зэрэглэлтэй юм гэж ялгах хэрэг байхгүй шүү дээ. Тэр улсын цолтой бөхчүүдээ улсын, аймгийн, сумын цолтой бөх гэдгээр ялгаж болох байх. Тэгэхдээ хотуудаа бол тэгж орон нутаг, улс гэдгээр нь ялгах ийм шаардлага ямар үндэслэлээр гарч ирж байгаа юм? Алс ирээдүйгээ бодох юм бол энэ хотууд чинь бүгдээрээ л цаашдаа улсын шинж чанартай болоод явах нь Монгол Улсынхаа хөгжилд хэрэгтэй юм биш үү гэдэг ийм асуулт байна. Ийм гурван асуултад хариулт ав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Д.Лүндээжанцан дарга асуултад хариулъя.</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b/>
          <w:lang w:val="mn-Cyrl-MN"/>
        </w:rPr>
        <w:t>:</w:t>
      </w:r>
      <w:r>
        <w:rPr>
          <w:rFonts w:cs="Arial" w:ascii="Arial" w:hAnsi="Arial"/>
          <w:lang w:val="mn-Cyrl-MN"/>
        </w:rPr>
        <w:t xml:space="preserve"> Тэгэхээр энэ яамдын асуудлаар мөн ч их яриа бол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яамыг заавал оруул. Та дөрөв гэлээ. Батлан хамгаалах яам орно, Байгаль орчны яам орно, зургаан яам. Тэгэхээр цаана нь энэ зургааг үндсэн чиг үүргийн яам гээд байгаа юм бас. ингээд оруулчихаар бусад яам нь Монголд бол боловсрол шиг чухал юм байхгүй ээ. Монгол эрүүл хүнгүй байвал болохгүй. Тэр бол ойлгомжтой шүү дээ. Боловсрол, эрүүл мэнд хоёр. Монгол бол хөдөлмөр, нийгмийн хамгааллын асуудал тавигдахгүй бол болохгүй гээд ингэсээр байгаад л ерөөс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эдийн засаг, дэд бүтэц нь бүгдээрээ хаягдсан л даа. Тэгсэн чинь Монгол орон бол хөдөө аж ахуйн орон. Хөдөө аж ахуй, хүнсний яамыг тавихгүйгээр хэрхэвч энд байж болохгүй гээд. Ингээд болохоо байсаар байгаад энэ бол чадаагүй. Өнөөдөр Эдийн засгийн хөгжлийн яам, хөгжлийн асуудлыг хариуцсан төрийн захиргааны байгууллага ажиллана гэдгийг Үндсэн хуульд суулгаж өгнө гэдгээр маш их асуудал гишүүдийн дунд. Ажлын хэсэг үүнийг авч үз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нгээд ер нь бол ингэж байнга нэр усаар бужигнуулдгийг больж, цөөн хэдэн яаман дээр зааж өгье гэдэг энэ санал явж байсан. Тэгээд иргэдийн дэмжлэг ч нэлээн авсан. Гэтэл салбар, салбарын асуудал ингэж гарч ирээд, тэгээд сүүлдээ яамныхаа нэрийг оруулахаа больё. Дээр нь Үндсэн хуулийн  тогтвортой байдал гэдгээс шалтгаалаад энэ асуудал бол яригдсан юм аа. Тэгээд ажлын хэсгийн хүрээнд үүнийг дахиад судална. Яг одоо энэ өргөн баригдсан хүрээндээ байж болох уу, болохгүй юу гэдгийг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үүн С.Батболд гишүүн ярилаа шүү дээ. Агентлагийг эрх зүйн байдлын хуулиар зохицуулна гэчхээд, яам нь алга байна гэж. Тэгэхээр Ерөнхий сайд бүтэц, бүрэлдэхүүнээ оруулна. Ямар бүтэцтэй байх вэ? Хэдэн яамтай байх вэ? Хэдэн агентлагтай байх вэ? Ямар ямар нэр устай байх вэ гээд, энэ асуудлаасаа болоод. Түүнийг шууд яам болгоныг хуультай болгоно гэж. Яамны эрх зүйн байдлын хуулийг бол гаргаж болно. Агентлагийн эрх зүйн байдлын хууль гээд байгаа. Энэ хүрээнд нь ярьж болох юм. Тэгээд үүнийг эргэж авч үзье гэж.</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рон нутгийн хувьд одоо гурван хандлага байна. Шууд засаг захиргааны нэгж болгоё. Аймаг, нийслэл, хот тэгээд түүний дараагаар нь сум, дүүрэг, орон нутгийн харьяалалтай хот гэдэг нэр томьёо оруулж ирээд нэлээн явсан. Гэтэл манай улсаас өөр улс оронд энэ нутгийн удирдлагын энэ тогтолцоо бол бас нэг их явахгүй байгаа. Онол, номтойгоо зөрөөд байгаа тал байна. Ийм учраас улсын хувьд Дархан, Эрдэнэт, Улаанбаатар гэж бодитой гурван хот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р заагаад оруулчих гэхээр бас дахиад яг таны ярьснаар тэр хэмжээний хот гараад ирнэ. Эхний ээлжинд аймгийн төвүүд орон нутгийн харьяалалтай хот байна. Дараагийн ээлжинд томроод ирэхээрээ улсын хэмжээний хот болог. Түүнийг нь Засгийн газрын өргөн мэдүүлснээр Улсын Их Хурал тогтоогоод, түүнийг нь хотын эрх зүйн байдал, өөрийн удирдлага, Засаг захиргааны зохион байгуулалтын зарчмыг нь хуулиар тогтоогоод өгье гэсэн ийм байдлаар. Тэгээд Хот, тосгоны эрх зүйн байдлын хууль гарахаар энэ нарийн гараад ирэх юм.</w:t>
      </w:r>
    </w:p>
    <w:p>
      <w:pPr>
        <w:pStyle w:val="Normal"/>
        <w:jc w:val="both"/>
        <w:rPr/>
      </w:pPr>
      <w:r>
        <w:rPr/>
      </w:r>
    </w:p>
    <w:p>
      <w:pPr>
        <w:pStyle w:val="Normal"/>
        <w:jc w:val="both"/>
        <w:rPr/>
      </w:pPr>
      <w:r>
        <w:rPr>
          <w:rFonts w:cs="Arial" w:ascii="Arial" w:hAnsi="Arial"/>
          <w:lang w:val="mn-Cyrl-MN"/>
        </w:rPr>
        <w:tab/>
        <w:t xml:space="preserve">Юугаараа өөр байх вэ. Орон нутгийн харьяалалтай хот нь зарим юман дээрээ давхцаж мэднэ. Сумынхтайгаа ч байдаг юм уу. Орон нутгийнхаа юутай. Улсын хэмжээний хот нь өөрийн удирдлага нь арай өөр байдаг ч юм уу. Зарим нь зөвлөлтэй, мертэй янз бүрийн системүүд байна шүү дээ. Энэ болгоныг бид Хот, тосгоны эрх зүйн байдлын хуульд нарийвчлаад өгөх юм аа гэж ингэж үзэ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Манай ажлын хэсэг нэмээд минийхийг тодруулаад хариулчих бай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 дугаар микрофон.  О.Машбат доктор.</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ашбат</w:t>
      </w:r>
      <w:r>
        <w:rPr>
          <w:rFonts w:cs="Arial" w:ascii="Arial" w:hAnsi="Arial"/>
          <w:b/>
          <w:lang w:val="mn-Cyrl-MN"/>
        </w:rPr>
        <w:t xml:space="preserve">: </w:t>
      </w:r>
      <w:r>
        <w:rPr>
          <w:rFonts w:cs="Arial" w:ascii="Arial" w:hAnsi="Arial"/>
          <w:lang w:val="mn-Cyrl-MN"/>
        </w:rPr>
        <w:t xml:space="preserve">Засгийн газар огцруулах тухай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конструктив механизм бол хамгийн түгээмэл хэрэглэгддэг механизм байгаа. Тэр хугацаагаар тодорхойлдог асуудал бол жишээ нь Балбын Үндсэн хуульд байдаг. Тэгээд энэ иргэний нийгмийн байгууллагуудтай хийж байх үед гарсан сонирхолтой санагддаг. Тэнд Балбын Үндсэн хуульд байдаг нь юу вэ гэхээр, Засгийн газрыг байгуулснаас хойш хоёр жилийн дотор, анх байгуулагдсанаас хойш хоёр жилийн дотор огцруулах асуудлыг хөндөж болохгүй. Нэг удаа огцруулах асуудлыг хөндсөн бол дахиад нэг жилийн дотор тэр асуудлыг хөндөж болохгүй гэсэн хязгаарлалтууд байх нь байдаг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Нийт Үндсэн хуулийнхаа системийг харах юм бол бид нар нэгдүгээрт, тогтвортой байдлаасаа гадна хяналттай байдлыг бид барьж байх ёстой. Тэгж байж бид супер парламентын дарангуйлал гэдэг юм байснаа одоо супер Засгийн газар боллоо гэдэг шүүмжлэлээс зайлсхийх ёстой болж таарах юм. Хэрвээ иймэрхүү заалтуудыг оруулчих юм бол хэтэрхий хяналтгүй Засгийн газар бий болчих вий гэсэн тийм эмзэглэл байгаа учраас нийтлэг байгаа зохицуулалтуудыг нь конструктив механизм нь өөрөө илүү нийтлэг байгаа учраас үүнийг нь авсан нь дээр юм болов уу гээд ерөнхийдөө иймэрхүү байдлаар шийдсэ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Ч.Хүрэлбаатар гишүүн нэмэлт 1 минут тодр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Хүрэлбаатар</w:t>
      </w:r>
      <w:r>
        <w:rPr>
          <w:rFonts w:cs="Arial" w:ascii="Arial" w:hAnsi="Arial"/>
          <w:b/>
          <w:lang w:val="mn-Cyrl-MN"/>
        </w:rPr>
        <w:t>:</w:t>
      </w:r>
      <w:r>
        <w:rPr>
          <w:rFonts w:cs="Arial" w:ascii="Arial" w:hAnsi="Arial"/>
          <w:lang w:val="mn-Cyrl-MN"/>
        </w:rPr>
        <w:t xml:space="preserve"> Засгийн газрыг тийм богинохон хугацаанд эргүүлээд огцруулах асуудал орж ирэх бол яг ний нуугүй асуудал бол хяналтын асуудал биш л дээ. Шартайхан, зуумтгайхан шиг, ер нь нэг жигд хоёр талдаа хуваагдчихаад цөөн тооны хүн дээр наашаа, цаашаа болж байгаа тохиолдолд тэгээд шартай, зуумтгай хүмүүсүүд бол дахиад л зүтгээд оруулна шүү дээ. Тэгэхээр энэ бол хяналтын тухай асуудал бол биш байхаа. Тэр өмнөх юмаа л үргэлжлэл нь явна гэсэн үг. Тэгэхээр энэ дээр хугацаа тавиад үзвэл яадаг бол үүнийг бас Та бүгд сайн судалж үзээч.</w:t>
      </w:r>
    </w:p>
    <w:p>
      <w:pPr>
        <w:pStyle w:val="Normal"/>
        <w:jc w:val="both"/>
        <w:rPr/>
      </w:pPr>
      <w:r>
        <w:rPr/>
      </w:r>
    </w:p>
    <w:p>
      <w:pPr>
        <w:pStyle w:val="Normal"/>
        <w:jc w:val="both"/>
        <w:rPr/>
      </w:pPr>
      <w:r>
        <w:rPr>
          <w:rFonts w:cs="Arial" w:ascii="Arial" w:hAnsi="Arial"/>
          <w:lang w:val="mn-Cyrl-MN"/>
        </w:rPr>
        <w:tab/>
        <w:t>Хоёрдугаарт нь, тэгж хотуудыг ялгах хэрэг байгаа юм уу? Яг үнэнийг хэлэхэд. Адилхан л байг. Тэгэхгүй бол хотуудыг “улсын чанартай хот” гээд тэр нь том “орон нутгийн харьяаллын хот” гээд, “жижигхэн хот” гээд. Хот л бол хот шүү дээ. Хэрвээ тэр нь хот биш гэж байгаа юм бол “тосгон” гээд нэрлэчихнэ биз. Нэрээрээ өөр байх болохоос биш “хот” гэж нэр өгчхөөд, улсынх, орон нутгийнх  гээд ингээд байна гэдэг чинь бас  болохгүй л санагдаад байна л д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4 дүгээр микрофон. О.Мөнхсайха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өнхсайхан</w:t>
      </w:r>
      <w:r>
        <w:rPr>
          <w:rFonts w:cs="Arial" w:ascii="Arial" w:hAnsi="Arial"/>
          <w:b/>
          <w:lang w:val="mn-Cyrl-MN"/>
        </w:rPr>
        <w:t>:</w:t>
      </w:r>
      <w:r>
        <w:rPr>
          <w:rFonts w:cs="Arial" w:ascii="Arial" w:hAnsi="Arial"/>
          <w:lang w:val="mn-Cyrl-MN"/>
        </w:rPr>
        <w:t xml:space="preserve"> Ч.Хүрэлбаатар сайдын асуусан, бас хуульчдын хэлэлцүүлэг дээр гарч байсан. Энэ конструктив санал буюу энэ Ерөнхий сайдыг огцруулах асуудлыг тавихад Улсын Их Хурлын гишүүдийн дөрөвний нэгээр санаачил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ол ажлын хэсэг дээр дөрөвний нэг гэж шийдсэн. Яг конструктив дээр Германых жаахан өөр зохицуулалт нь 39-өөр гарч ирдэг. Тэгэхээр энэ бол хэтэрхий 19 гишүүн байн байн санаачлаад байдаг юмыг хязгаарладаг нэг ийм юм байгаа. Тэгэхээр үүнийг нэгэнт томьёолол нь ороод ирсэн учраас энэ 19-өөр санаачилдгийг хязгаарлаад 39-өөр нь яг тэр Германыхтай яг адилхнаар томьёолох боломж байгаа. Тэгэх юм бол байн байн Ерөнхий сайдыг огцруулах тэр санаачилга нэлээн хязгаарлагдаад ирэх бас нэг ийм боломж байгаад байгаа юм.</w:t>
      </w:r>
    </w:p>
    <w:p>
      <w:pPr>
        <w:pStyle w:val="Normal"/>
        <w:jc w:val="both"/>
        <w:rPr/>
      </w:pPr>
      <w:r>
        <w:rPr/>
      </w:r>
    </w:p>
    <w:p>
      <w:pPr>
        <w:pStyle w:val="Normal"/>
        <w:jc w:val="both"/>
        <w:rPr/>
      </w:pPr>
      <w:r>
        <w:rPr>
          <w:rFonts w:cs="Arial" w:ascii="Arial" w:hAnsi="Arial"/>
          <w:lang w:val="mn-Cyrl-MN"/>
        </w:rPr>
        <w:tab/>
        <w:t xml:space="preserve">Хоёрдугаарт, яамны тоон дээр нэлээн олон яригдаж байгаа учраас юу вэ гэхээр энэ бол уян хатан байдлыг алдагдуулах ийм нэг эрсдэл байгаад байгаа юм. Яг хатуу Үндсэн хуульд заагаад өгчихөөр. Өөрөөр хэлбэл тухайн гарч ирсэн олонх өөрийнхөө мөрийн хөтөлбөр, бодлогод тохируулаад яамаа, аль салбар дээр анхаарах вэ гэдэг дээрээ хамаараад яамаа бас өөрчлөх ийм бүрэн боломж байгаад байгаа. Тэгээд Үндсэн хуульд ийм деталь юм оруулах бол бас дараа нь эрсдэл үүсдэг учраас. </w:t>
      </w:r>
    </w:p>
    <w:p>
      <w:pPr>
        <w:pStyle w:val="Normal"/>
        <w:jc w:val="both"/>
        <w:rPr/>
      </w:pPr>
      <w:r>
        <w:rPr/>
      </w:r>
    </w:p>
    <w:p>
      <w:pPr>
        <w:pStyle w:val="Normal"/>
        <w:jc w:val="both"/>
        <w:rPr/>
      </w:pPr>
      <w:r>
        <w:rPr>
          <w:rFonts w:cs="Arial" w:ascii="Arial" w:hAnsi="Arial"/>
          <w:lang w:val="mn-Cyrl-MN"/>
        </w:rPr>
        <w:tab/>
        <w:t>Дөрвөн яам гэхээр бас яг тэр салбар хоорондын ялгаатай байдал үүсэх ийм эрсдэл байгаа. Дээрээс нь яам нь байлаа ч гэсэн дотоод бүтцийг өөрчлөөд, хүмүүсийг солиод байдаг. Тэгэхээр энэ бол тогтвортой байдлыг хангаж чадах уу, үгүй юу гэдэг эргэлзээ байгаад байгаа юм. Нэр нь бол байгаад байна. Дотроо ингээд хүмүүсийг халсан тийм тохиолдол байсан шүү дээ. Гадаад хэргийн яаман дээр ч яам нь байгаад байдаг. Тэгээд яг хүсэж байгаа үр дүнд хүрэх үү, үгүй юу. Ардчилсан улсуудад бас яг ингээд ийм олон яамны нэрийг бүрэн заасан иймэрхүү юмнууд их ховор байгаад байгаа юм. Яг хатуу заалт орчихвол дахиад л бид нөгөө чуулганы ирц, хууль батлах юугаа ингээд өөрчилчихсөн шиг түүнийг өөрчлөх, дахиад Үндсэн хуулиа өөрчлөх ийм шаардлага гарах вий гэсэн нэг ийм болгоомжлол байгаад байгаа юм.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эрхэм гишүүн Отгонбилэгийн Содбилэгийн урилгаар Эрдэнэт үйлдвэр Төрийн өмчит үйлдвэрийн газрын авто тээврийн цехийн ажилтнууд Улсын Их Хурлын үйл ажиллагаа, Төрийн ордонтой танилц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дийнхээ нэрийн өмнөөс Та бүхэнд эрүүл энх, аз жаргал сайн сайхныг хүсэн ерөөе /Алга таши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b/>
          <w:lang w:val="mn-Cyrl-MN"/>
        </w:rPr>
        <w:t xml:space="preserve">: </w:t>
      </w:r>
      <w:r>
        <w:rPr>
          <w:rFonts w:cs="Arial" w:ascii="Arial" w:hAnsi="Arial"/>
          <w:lang w:val="mn-Cyrl-MN"/>
        </w:rPr>
        <w:t>86 дугаар микрофоныг нээгээрэй.</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А.Бямбажаргал</w:t>
      </w:r>
      <w:r>
        <w:rPr>
          <w:rFonts w:cs="Arial" w:ascii="Arial" w:hAnsi="Arial"/>
          <w:b/>
          <w:lang w:val="mn-Cyrl-MN"/>
        </w:rPr>
        <w:t>:</w:t>
      </w:r>
      <w:r>
        <w:rPr>
          <w:rFonts w:cs="Arial" w:ascii="Arial" w:hAnsi="Arial"/>
          <w:lang w:val="mn-Cyrl-MN"/>
        </w:rPr>
        <w:t xml:space="preserve"> Ч.Хүрэлбаатар сайдын асуугаад байгаа асуулт дээр хамгийн түрүүнд нэг зүйлийг би сануулах гээд байна л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cs="Arial" w:ascii="Arial" w:hAnsi="Arial"/>
          <w:lang w:val="mn-Cyrl-MN"/>
        </w:rPr>
        <w:t>Одоо нөгөө алдартай Хот, тосгоны эрх зүйн байдлын тухай хуульд энэ агуулга маань тэр чигээрээ байгаа шүү гэж нэгдүгээрт. Өөрөөр хэлбэл “улсын зэрэглэлтэй”, “аймгийн зэрэглэлтэй” гэдэг энэ санаа нэгдүгээрт. Үүнээс гол ялгах нэг гол онцлог бол, энэ яагаад засаг захиргаа, нутаг дэвсгэрийн нэгж болохгүй байгаад байгаагийн хамгийн цаад учир шалтгаан бол “</w:t>
      </w:r>
      <w:r>
        <w:rPr>
          <w:rStyle w:val="Extendedtextshort"/>
          <w:rFonts w:cs="Arial" w:ascii="Arial" w:hAnsi="Arial"/>
        </w:rPr>
        <w:t xml:space="preserve">administrative </w:t>
      </w:r>
      <w:r>
        <w:rPr>
          <w:rStyle w:val="Extendedtextshort"/>
          <w:rFonts w:cs="Arial" w:ascii="Arial" w:hAnsi="Arial"/>
          <w:b/>
          <w:bCs/>
        </w:rPr>
        <w:t>unit</w:t>
      </w:r>
      <w:r>
        <w:rPr>
          <w:rFonts w:cs="Arial" w:ascii="Arial" w:hAnsi="Arial"/>
          <w:lang w:val="mn-Cyrl-MN"/>
        </w:rPr>
        <w:t xml:space="preserve">” </w:t>
      </w:r>
      <w:r>
        <w:rPr>
          <w:rFonts w:cs="Arial" w:ascii="Arial" w:hAnsi="Arial"/>
          <w:bCs/>
          <w:lang w:val="mn-Cyrl-MN"/>
        </w:rPr>
        <w:t>биш, “</w:t>
      </w:r>
      <w:r>
        <w:rPr>
          <w:rFonts w:eastAsia="Times New Roman" w:cs="Arial" w:ascii="Arial" w:hAnsi="Arial"/>
        </w:rPr>
        <w:t xml:space="preserve">municipality </w:t>
      </w:r>
      <w:r>
        <w:rPr>
          <w:rFonts w:eastAsia="Times New Roman" w:cs="Arial" w:ascii="Arial" w:hAnsi="Arial"/>
          <w:b/>
          <w:bCs/>
        </w:rPr>
        <w:t>unit</w:t>
      </w:r>
      <w:r>
        <w:rPr>
          <w:rFonts w:cs="Arial" w:ascii="Arial" w:hAnsi="Arial"/>
          <w:bCs/>
          <w:lang w:val="mn-Cyrl-MN"/>
        </w:rPr>
        <w:t>” гэдэг</w:t>
      </w:r>
      <w:r>
        <w:rPr>
          <w:rFonts w:cs="Arial" w:ascii="Arial" w:hAnsi="Arial"/>
          <w:b/>
          <w:bCs/>
          <w:sz w:val="26"/>
          <w:szCs w:val="26"/>
          <w:lang w:val="mn-Cyrl-MN"/>
        </w:rPr>
        <w:t xml:space="preserve"> </w:t>
      </w:r>
      <w:r>
        <w:rPr>
          <w:rFonts w:cs="Arial" w:ascii="Arial" w:hAnsi="Arial"/>
          <w:lang w:val="mn-Cyrl-MN"/>
        </w:rPr>
        <w:t xml:space="preserve">энэ ойлголтоо хэвээр нь хадгалж байгаа. Хот бол нутаг дэвсгэрийн нэгж болохоос биш, засаг захиргааны нэгж огт биш. Бусад дэлхийн аль ч улсад.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lang w:val="mn-Cyrl-MN"/>
        </w:rPr>
      </w:pPr>
      <w:r>
        <w:rPr>
          <w:rFonts w:cs="Arial" w:ascii="Arial" w:hAnsi="Arial"/>
          <w:lang w:val="mn-Cyrl-MN"/>
        </w:rPr>
        <w:tab/>
        <w:t>Хоёрдугаарт, улсын гэж тодотгоод байгаа энэ зүйл маань өөрөө магадгүй шаардлагатай бол засаг захиргааны нэгжийн гүйцэтгэдэг төрийн үйлчилгээг хэрэгжүүлдэг зарим бүрэн эрхүүдийг хуулиар тусгайлан эрх шилжүүлэх байдлаар олгож болох тэр боломжийг нээгээд байгаа юм. Түүнээс биш бүгдэд нь үүнийг олгоод эхлэх юм бол нөгөө өөрийн удирдлагын гэдэг шинж нь нутаг дэвсгэрийн нэгж байх гэдэг дэлхий дээр байхгүй л нэг ийм зүйл болж хувирна л даа. Тэгээд тийм шалтгааны улмаас. Түүнээс биш ялгаварлан гадуурхах гэдэг юм уу? Тийм агуулгаар ерөөсөө хийж байгаа тийм үр дагавар байх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b/>
          <w:lang w:val="mn-Cyrl-MN"/>
        </w:rPr>
        <w:t xml:space="preserve">: </w:t>
      </w:r>
      <w:r>
        <w:rPr>
          <w:rFonts w:cs="Arial" w:ascii="Arial" w:hAnsi="Arial"/>
          <w:lang w:val="mn-Cyrl-MN"/>
        </w:rPr>
        <w:t>85 дугаар микрофо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ашбат</w:t>
      </w:r>
      <w:r>
        <w:rPr>
          <w:rFonts w:cs="Arial" w:ascii="Arial" w:hAnsi="Arial"/>
          <w:b/>
          <w:lang w:val="mn-Cyrl-MN"/>
        </w:rPr>
        <w:t xml:space="preserve">: </w:t>
      </w:r>
      <w:r>
        <w:rPr>
          <w:rFonts w:cs="Arial" w:ascii="Arial" w:hAnsi="Arial"/>
          <w:lang w:val="mn-Cyrl-MN"/>
        </w:rPr>
        <w:t xml:space="preserve">Ер нь хот нь эхэлж үүсээд, дараа нь түүндээ засаг захиргааны нэгж болгох уу, үгүй юу гэдэг тухай асуудал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рвээ тэр хот нь хангалттай бол аймагтай дүйцэхүйц засаг захиргааны нэгжийн статус олгоно. Хэрвээ үгүй бол сумын гүйцэтгэх засаг захиргааны нэгжийн эрхийг олгоно гэсэн ийм л заалтыг энэ дээр хийж байгаа юм. Түүнээс “хөдөөний хот”, “улсын хот” гэсэн тийм ялгаа бол байх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Энх-Амгалан</w:t>
      </w:r>
      <w:r>
        <w:rPr>
          <w:rFonts w:cs="Arial" w:ascii="Arial" w:hAnsi="Arial"/>
          <w:b/>
          <w:lang w:val="mn-Cyrl-MN"/>
        </w:rPr>
        <w:t xml:space="preserve">: </w:t>
      </w:r>
      <w:r>
        <w:rPr>
          <w:rFonts w:cs="Arial" w:ascii="Arial" w:hAnsi="Arial"/>
          <w:lang w:val="mn-Cyrl-MN"/>
        </w:rPr>
        <w:t>М.Билэгт гишүү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Билэгт</w:t>
      </w:r>
      <w:r>
        <w:rPr>
          <w:rFonts w:cs="Arial" w:ascii="Arial" w:hAnsi="Arial"/>
          <w:b/>
          <w:lang w:val="mn-Cyrl-MN"/>
        </w:rPr>
        <w:t>:</w:t>
      </w:r>
      <w:r>
        <w:rPr>
          <w:rFonts w:cs="Arial" w:ascii="Arial" w:hAnsi="Arial"/>
          <w:lang w:val="mn-Cyrl-MN"/>
        </w:rPr>
        <w:t xml:space="preserve"> Эрхэм гишүүдийнхээ амрыг эрье. Бид 1992 онд батлагдсан Үндсэн хуульдаа өөрчлөлт оруулах гээд хэлэлц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28 жилийн өмнө ардчилсан нийгэмд шилжиж байна, бид бүр сайхан нийгмийг байгуулах гэж байна гэж зах зээлийн нийгэмд шилжиж байх үед. Ард иргэд маань ч тэгж итгэж байсан. Гэтэл энэ 28 жилийн хугацаанд Монголын ард түмэн төрдөө итгэх итгэл нь жил жилээр буурсаар өнөөдөр бухимдах хэмжээнд хү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Д.Лүндээжанцан гишүүнээс асуумаар байна. Ер нь энэ 28 жилийн хугацаанд ард иргэд маань төрдөө итгэх итгэл нь буурсан энэ байдал маань энэ  1992 онд батлагдсан Үндсэн хуулийн заалтуудын буруугаас болоод байгаа юм уу? Эсхүл ард иргэдийнхээ төлөөлөл болж сонгогдсон төрийн түшээд маань өргөсөн тангаргаа биелүүлэх ёс зүйн төлөвшил нь доройтсоор байгаад үүнээс болж үнэхээр ард иргэд энэ төрдөө итгэх итгэл нь буурсан юм уу гэдгийг бас энэ талаар тодорхой хариултыг авмаар байна.</w:t>
      </w:r>
    </w:p>
    <w:p>
      <w:pPr>
        <w:pStyle w:val="Normal"/>
        <w:jc w:val="both"/>
        <w:rPr/>
      </w:pPr>
      <w:r>
        <w:rPr/>
      </w:r>
    </w:p>
    <w:p>
      <w:pPr>
        <w:pStyle w:val="Normal"/>
        <w:jc w:val="both"/>
        <w:rPr/>
      </w:pPr>
      <w:r>
        <w:rPr>
          <w:rFonts w:cs="Arial" w:ascii="Arial" w:hAnsi="Arial"/>
          <w:lang w:val="mn-Cyrl-MN"/>
        </w:rPr>
        <w:tab/>
        <w:t>Ер нь 1992 оны Үндсэн хуульд маш тодорхой заалтууд байдаг. Энэ Үндсэн хуулиа 28 жилийн хугацаанд Монголын төрийг удирдаж байгаа удирдагч нар маань биелүүлсэнгүй юу л гэж би боддог юм. Өөрөөр хэлбэл, аль ч нийгэмд хүн ажил хийж, бүтээж амьдардаг. 30 жилийн өмнө бол 6000 төрлийн бүтээгдэхүүн гаргадаг байсан. 360 үйлдвэр комбинат хаалгаа бариад хамаг тоног төхөөрөмжийг нь тоноод байхгүй болгоод, ингээд 100 гаруй мянган иргэнийг ажилгүй болгосон. Гэтэл 1992 оны Үндсэн хуулийн 5 дугаарт юу гэж байгаа вэ гэхээр, Монгол Улс дэлхийн эдийн засгийн хөгжлийн түгээмэл хандлага өөрийн орны өвөрмөц онцлогт нийцсэн олон хэвшил бүхий эдийн засагтай байна гэж.</w:t>
      </w:r>
    </w:p>
    <w:p>
      <w:pPr>
        <w:pStyle w:val="Normal"/>
        <w:jc w:val="both"/>
        <w:rPr/>
      </w:pPr>
      <w:r>
        <w:rPr/>
      </w:r>
    </w:p>
    <w:p>
      <w:pPr>
        <w:pStyle w:val="Normal"/>
        <w:jc w:val="both"/>
        <w:rPr/>
      </w:pPr>
      <w:r>
        <w:rPr>
          <w:rFonts w:cs="Arial" w:ascii="Arial" w:hAnsi="Arial"/>
          <w:lang w:val="mn-Cyrl-MN"/>
        </w:rPr>
        <w:tab/>
        <w:t xml:space="preserve">Мөн төр нь үндэсний эдийн засгийн аюулгүй байдал, аж ахуйн бүх хэвшлийн болон хүн амын нийгмийн хөгжлийг хангах зорилгод нийцүүлэн эдийн засгийг зохицуулна гэсэн үүрэгтэй. Үндэсний онцлогт зохицсон гэж байгаа шүү. Тэгээд бас эндээ юу гэж заасан бэ гэхээр, “мал сүрэг бол үндэсний баялаг мөн бөгөөд төрийн хамгаалалтад байна” гэсэн. Гэтэл үндэсний онцлогт зохицсон эдийн засгийг хөгжүүлэх талаас нь бодлого боловсруулахгүйгээр гадаадын өндөр хөгжилтэй орны туршлагаас судалж байна, тэндээс зөвлөх үйлчилгээ авч байна гэдгээрээ өнөөдөр эргээд харахаар бүх үйлдвэрүүд нь энэ хугацаанд дампуурчихсан, үндэсний мөнгөн тэмдэгт нь энэ хугацаанд сүүлийн 20 жилээр тооцоход З00 хувиар уналтад орчихсон, үндэсний онцлогт зохицсон эдийн засгийн бодлого гэдэг юм бүр байхгүй болчихсон. Ийм л байгаад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Үндсэн хуулиа дээдэлж, үүнийхээ заалт бүрийг хэрэгжүүлэхийн төлөө энэ дээрээ тайлбараа хийж, энэ дээрээ үндэслэж улс орноо удирдах ёстой байсан юм биш үү гэдгийг би дахин дахин хэлмээр санагда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Билэгт гишүүнд 1 минут нэмж өгье.</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b/>
          <w:lang w:val="mn-Cyrl-MN"/>
        </w:rPr>
        <w:t>:</w:t>
      </w:r>
      <w:r>
        <w:rPr>
          <w:rFonts w:cs="Arial" w:ascii="Arial" w:hAnsi="Arial"/>
          <w:lang w:val="mn-Cyrl-MN"/>
        </w:rPr>
        <w:t xml:space="preserve"> Манай Н.Жанцанноров гуай, энэ Буянгийн Жаргалсайхан нарын ярилцлагаас харж байхад 1993 онд анх Монгол Улсын Ерөнхийлөгчид Л.Түдэв гуай нэр дэвшихдээ “Монголыг монголын ард түмэн л аварна. Өрх бүр үйлдвэр, хүн бүр үйлдвэрлэгч болох ёстой” гээд мөрийн хөтөлбөр дэвшүүлж байсан юм аа. Тэр үед бид Л.Түдэв гуайгаа сонгоогүй нь алдаа болжээ гэж хэлж байсан. Тэгэхээр зэрэг бид ерөөсөө жилээс жилд ёс суртахуун доройтоод байгаа учир нь юундаа байсан юм бэ гэдэг хариултыг авъя эхлээд. Дараа нь дахиад тодр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Д.Лүндээжанцан дарга асуултад хариулъя.</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Лүндээжанцан</w:t>
      </w:r>
      <w:r>
        <w:rPr>
          <w:rFonts w:cs="Arial" w:ascii="Arial" w:hAnsi="Arial"/>
          <w:b/>
          <w:lang w:val="mn-Cyrl-MN"/>
        </w:rPr>
        <w:t xml:space="preserve">: </w:t>
      </w:r>
      <w:r>
        <w:rPr>
          <w:rFonts w:cs="Arial" w:ascii="Arial" w:hAnsi="Arial"/>
          <w:lang w:val="mn-Cyrl-MN"/>
        </w:rPr>
        <w:t xml:space="preserve">Энэ Үндсэн хуульд бүх буруугаа чихэж болохгүй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үүн Ц.Товуусүрэн гишүүн нэлээн ярьчихна билээ, тийм ээ. Үндсэн хуулийн энэ суурь зарчим бол ер нь их сайн хийгдсэн шүү дээ. 1990 оны 10 сараас эхэлсэн, тэгээд  1992 оны 01 сарын 13-нд батлагдсан. Энэ хооронд ард түмнээрээ хэлэлцүүлсэн. Улсын Бага Хурлаар гурван удаа хэлэлцүүлсэн. Ардын Их Хурлын депутатууд 70 гаруй хоног хэлэлцсэн. Ингэж 430-аад депутат, ингэж гарсан. Тэгээд тэр үед бидний мэдлэг боловсролын төвшин, туршлага ямар байлаа, юу гэж харж, төсөөлж байлаа. Ингээд харьцуулаад үзэхэд манай энэ  1992 оны Үндсэн хууль бол би сайн хууль болсон гэж ингэж боддог.</w:t>
      </w:r>
    </w:p>
    <w:p>
      <w:pPr>
        <w:pStyle w:val="Normal"/>
        <w:jc w:val="both"/>
        <w:rPr/>
      </w:pPr>
      <w:r>
        <w:rPr/>
      </w:r>
    </w:p>
    <w:p>
      <w:pPr>
        <w:pStyle w:val="Normal"/>
        <w:jc w:val="both"/>
        <w:rPr/>
      </w:pPr>
      <w:r>
        <w:rPr>
          <w:rFonts w:cs="Arial" w:ascii="Arial" w:hAnsi="Arial"/>
          <w:lang w:val="mn-Cyrl-MN"/>
        </w:rPr>
        <w:tab/>
        <w:t xml:space="preserve">Гэхдээ энэ дотор бас юм байна. Хэрэгжүүлэх ажил дээр үе үеийн парламент их зүйл хийсэн. Гэлээ гэхдээ алдаж ирсэн. Энэ  17 удаагийн Засгийн газар мөн л алдаатай, оноотой явж ирсэн. Тэр хооронд 300 сайд солигдсон гээд байгаа шүү дээ. 300 сайдын нүүр үзлээ. Тэгэхээр энэ бүхэн чинь тодорхой эдийн засаг, хөгжлийн тодорхой бодлоготой, түүнийгээ хэрэгжүүлэх баг нь, Засгийн газар нь, яам нь тогтвортой, хариуцлагатай байж л хөгжилд хүрдэг юм. Төрийн албан хаагч нь яг төрийн албан хаагч шиг байж хөгжилд хүрдэг юм аа гэдгийг бид эргэн тойрныхоо бүх улсаас, хөгжөөд явчихсан улсуудаас харж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тийм байгаа учраас үүний бид гол шалтгааныг юунаас харж байна вэ гэхээр энэ улс төрийн нам, сонгуулийн тогтолцоо хоёрт бас их учир байгаа юм. Тэгэхээр энэ нь юутай холбоотой вэ гэхээр, бид үүнийг органик хуулиудаараа нарийн зохицуулна гээд хийдэг. Харамсалтай нь тэр хэмжээнд хийж чадахгүй явж иржээ. Энэ нь цаанаа үүнийгээ булингартуулдаг далд гар байна аа. Энэ далд гар нь эрх мэдлийн хуваарилалт зөв зүйтэй байж чадахгүй байгаатай холбоотой юмнууд байна. Дээдэх нь суудлаа олохгүй бол доодох нь гүйдлээ олохгүй гэж. Ингэхээр энэ энэ юмнуудыг засах шаардлага байгаа учраас энэ нэмэлт, өөрчлөлт орж ирж байна. Энэ бүх юм байр байрандаа очих юм бол хууль хэрэгждэг болно. Хүний эрх, эрх чөлөөний баталгаа хангагдана. Улс орон хөгжинө ийм л ерөнхий дүр зургаар нь харж энэ нэмэлт, өөрчлөлтийг хийж байгаа юм.</w:t>
      </w:r>
    </w:p>
    <w:p>
      <w:pPr>
        <w:pStyle w:val="Normal"/>
        <w:jc w:val="both"/>
        <w:rPr/>
      </w:pPr>
      <w:r>
        <w:rPr/>
      </w:r>
    </w:p>
    <w:p>
      <w:pPr>
        <w:pStyle w:val="Normal"/>
        <w:jc w:val="both"/>
        <w:rPr/>
      </w:pPr>
      <w:r>
        <w:rPr>
          <w:rFonts w:cs="Arial" w:ascii="Arial" w:hAnsi="Arial"/>
          <w:lang w:val="mn-Cyrl-MN"/>
        </w:rPr>
        <w:tab/>
        <w:t>Манай зарим гишүүд яриад байна. Энэ нэмэлт, өөрчлөлтөөр хязгаарлагдаж болохгүй. Шинэ Үндсэн хуулийн тухай яриад байна. Өнөөдрийн нөхцөл байдалд манай энэ Үндсэн хууль бол 27, 28 жил болж байна. Үүргээ гайгүй биелүүлж байгаа. Нэмэлт, тодотголууд хийгээд явах боломжтой юм гэж бид үзэ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Шинэ Үндсэн хуулийн тухай ярих юм бол зохион байгуулах хурал гэж 500 хүн сонгоод, Сонгуулийнхаа хуулийг батлаад, тэгээд хүмүүс сууж хийгээд, түүнийгээ хэлэлцүүлээд, дараа нь яаж батлах вэ гэдэг асуудал болоод энэ нь одоогийнхоо Үндсэн хуультай зөрчилдөөд. Ингэсээр яваад дахиад гурав дөрвөн  жилийн нүүр үзэх асуудал байгаа юмаа нөхдүүд минь.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д тав дахь Үндсэн хуулийн тухай ярьж болохгүй гэж би ийм хатуу байр суурьтай байдаг. Энэ 2000 онд оруулсан долоон нэмэлт, өөрчлөлтөө засъя. Гарцаагүй зарим нэг тодотгол хийе, миний багш Б.Чимид багшийн маань захиас байдаг. Хамаагүй оролдож болдоггүй юмаа гэж. Тэгээд шинэ Үндсэн хууль хийх юм бол бүр орвонгоор нь үймүүлэх тал байна. Тэгээд Монголын ард түмэн, ирээдүй хойчоо бодоод 1990 онд,  1991, 1992 онд сонголтоо хийсэн. Энэ нь бол парламентын засаглалтай ийм ардчилсан зах зээлийн эдийн засагтай, ийм улс орон байх сонголтоо хийчихсэн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Билэгт гишүүн 1 мину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М.Билэгт</w:t>
      </w:r>
      <w:r>
        <w:rPr>
          <w:rFonts w:cs="Arial" w:ascii="Arial" w:hAnsi="Arial"/>
          <w:b/>
          <w:lang w:val="mn-Cyrl-MN"/>
        </w:rPr>
        <w:t>:</w:t>
      </w:r>
      <w:r>
        <w:rPr>
          <w:rFonts w:cs="Arial" w:ascii="Arial" w:hAnsi="Arial"/>
          <w:lang w:val="mn-Cyrl-MN"/>
        </w:rPr>
        <w:t xml:space="preserve"> С.Бямбацогт гишүүн ээ, таниас энэ дээр тодорхой хариулт авъя. Энэ Үндсэн хуулийн нэмэлт, өөрчлөлтөөр  өөрөөр хэлбэл ард түмний минь хүсээд байгаа нөгөө хариуцлагын тогтолцоог бид шийдэж чадах уу? Яагаад гэвэл төрийн хэмжээнд явж байгаа төрийн албан хаагчид дээр тооцох хариуцлагын тогтолцоо гэдэг юм байхгүй болчхоод, яагаад гэвэл Засгийн газар, Улсын Их Хурал нь нэг талдаа, нэг хэсэг хууль хүчний байгууллага нь, нөгөө талдаа Ерөнхийлөгч нь нөгөө талын намаас гарчих юм бол нөгөө талдаа Ерөнхийлөгчийн засаглал бас нэг хэсэг хууль хүчний байгууллага нь орчхоод, ингээд хариуцлагын тогтолцоог нэг дөрвөн жил засаг барьж байгаа тэр эрх барьж байгаа нам нь ард түмэндээ бүрэн шийдэж өгч чадахгүй байна гэж байгаа нь энэ Үндсэн хуулийн өөрчлөлтөөр өөрчлөгдөж чадах уу гэдгийг тодруулж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Бямбацогт гишүүн асуултад хариул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Ерөөсөө л өнөөдрийн хамгийн гол нь энэ 76 гишүүнд маань Үндсэн хуулиар олгогдсон эрх мэдэл нь нэлээн хэтэрчихсэн гэдэг юм уу, үүнээсээ болоод хэт их улс төржих, талцах, хуваагдах. Тэгээд одоо энэ Ерөнхийлөгч, гүйцэтгэх засаглал, хууль тогтоох засаглал гурвын эрх мэдлийн хуваарилалт нь оновчтой биш. Үүнээсээ болоод Засгийн газар нь тогтвортой ажиллаж чаддаггүй. Үүнээсээ болоод төрийн бодлогын залгамж чанар алдагдаж байгаа. Эргээд Их Хуралдаа барьцаалагдсан ийм байдалтай үйл ажиллагаа яваад байгаа болохоор энэ төрийн бодлого маань тогтвортой байх, төрийн залгамж чанар хадгалагдах, энэ асуудал маань алга болчхоо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Хэрвээ үнэхээр төрийнхөө төлөө хоёргүй сэтгэлээр зүтгэх бололцоог нь бүрдүүлж өгөөд тэр зүтгэж байгаа хүмүүс нь  тогтвортой, аль чадах мэдлэгтэй, чадвартай, боловсролтой хүмүүс нь ажиллах ийм бололцоо боломжийг нь бүрдүүлээд өгчих юм бол одоо таны ярьж байгаа энэ төрийн, ард түмнийг сайн сайхан амьдруулах . . ./хугацаа дуусав/.</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Октябрийн Баасанхүүгийн урилгаар Орхон аймгийн Баян-Өндөр сумын иргэдийн төлөөлөл Улсын Их Хурлын үйл ажиллагаа, Төрийн ордонтой танилца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ийнхээ нэрийн өмнөөс эрүүл энх, сайн сайхныг хүсэн ерөөе /Алга ташив/.</w:t>
      </w:r>
    </w:p>
    <w:p>
      <w:pPr>
        <w:pStyle w:val="Normal"/>
        <w:jc w:val="both"/>
        <w:rPr/>
      </w:pPr>
      <w:r>
        <w:rPr/>
      </w:r>
    </w:p>
    <w:p>
      <w:pPr>
        <w:pStyle w:val="Normal"/>
        <w:jc w:val="both"/>
        <w:rPr>
          <w:rFonts w:ascii="Arial" w:hAnsi="Arial" w:cs="Arial"/>
          <w:lang w:val="mn-Cyrl-MN"/>
        </w:rPr>
      </w:pPr>
      <w:r>
        <w:rPr>
          <w:rFonts w:cs="Arial" w:ascii="Arial" w:hAnsi="Arial"/>
          <w:lang w:val="mn-Cyrl-MN"/>
        </w:rPr>
        <w:tab/>
        <w:t>Эрхэм гишүүн Цэдэнбалын Цогзолмаа асуултаа асууна.</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гзолмаа</w:t>
      </w:r>
      <w:r>
        <w:rPr>
          <w:rFonts w:cs="Arial" w:ascii="Arial" w:hAnsi="Arial"/>
          <w:b/>
          <w:lang w:val="mn-Cyrl-MN"/>
        </w:rPr>
        <w:t>:</w:t>
      </w:r>
      <w:r>
        <w:rPr>
          <w:rFonts w:cs="Arial" w:ascii="Arial" w:hAnsi="Arial"/>
          <w:lang w:val="mn-Cyrl-MN"/>
        </w:rPr>
        <w:t xml:space="preserve"> Юуны өмнө энэ Үндсэн хуулийн өөрчлөлтийг хийхэд мэргэжлийн туслалцаа үзүүлж ажиллаж байгаа ажлын хэсгийн гишүүддээ талархал илэрхийлэхийг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хээр гишүүдийн асуулт хариултын явцад нэлээн асуудлуудын гогцоо, учир тайлагдаж, иргэд маань ч гэсэн тодорхой мэдээлэл авч байгаа гэж ингэж бодож байна. Яагаад гэвэл улс төрчдөд хэдийгээр Их Хурлын гишүүдэд кнопоо дарж асуудлыг шийдэх эрх нь байгаа ч гэсэн бид нэлээн нээлттэй ярилцах, ойлголцох, нэгдсэн ойлголтод хүрэх гэдэг бол чанартай хууль батлагдах хамгийн том эх сурвалж болж өгнө. Энэ утгаараа би үнэхээр ажлын хэсгийн гишүүдэд талархалтай байна.</w:t>
      </w:r>
    </w:p>
    <w:p>
      <w:pPr>
        <w:pStyle w:val="Normal"/>
        <w:jc w:val="both"/>
        <w:rPr/>
      </w:pPr>
      <w:r>
        <w:rPr/>
      </w:r>
    </w:p>
    <w:p>
      <w:pPr>
        <w:pStyle w:val="Normal"/>
        <w:jc w:val="both"/>
        <w:rPr/>
      </w:pPr>
      <w:r>
        <w:rPr>
          <w:rFonts w:cs="Arial" w:ascii="Arial" w:hAnsi="Arial"/>
          <w:lang w:val="mn-Cyrl-MN"/>
        </w:rPr>
        <w:tab/>
        <w:t>Тэгээд дөрвөн зүйл тодруулъя гэж бодож байна. Хамгийн нэгдүгээрт нь, энэ Үндсэн хуулийн нэмэлт, өөрчлөлт маань үзэл баримтлал, концепцийн дэвшил нь яг ямар ямар асуудлаар энэ өмнөх Үндсэн хуулиудаасаа ийм дэвшилтэй, өөрчлөлттэй болж байгаа юм аа гэдгийг болдогсон бол их олон талаас нь асуугаад. Ингээд асуудал саармагжаад байгаа учраас нэг, хоёр, гурав гээд эрэмбэлээд, энэ Үндсэн хуулийн өөрчлөлт орсноороо ийм сайн үр дагавартай байна гэдгийг.</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ер нь эрх зүйн өөрчлөлт гэдэг бол функциональ хэлбэрээрээ явах юм бол нийгэмд гарах эрх зүйн үр дагавар нь сайн байна гэж ингэж харж байна. Тийм учраас үнэхээр функциональ байж чадаж байгаа юу? Төрийн институци хоорондын тэр харилцаа, уялдаа холбоо, эрх үүрэг, эрх мэдлийн хуваарилалт нь тэнцвэржих энэ асуудал хир зэрэг  сайн болсон бэ гэж ингэж хоёрдугаарт нь асуумаар байна.</w:t>
      </w:r>
    </w:p>
    <w:p>
      <w:pPr>
        <w:pStyle w:val="Normal"/>
        <w:jc w:val="both"/>
        <w:rPr/>
      </w:pPr>
      <w:r>
        <w:rPr/>
      </w:r>
    </w:p>
    <w:p>
      <w:pPr>
        <w:pStyle w:val="Normal"/>
        <w:jc w:val="both"/>
        <w:rPr/>
      </w:pPr>
      <w:r>
        <w:rPr>
          <w:rFonts w:cs="Arial" w:ascii="Arial" w:hAnsi="Arial"/>
          <w:lang w:val="mn-Cyrl-MN"/>
        </w:rPr>
        <w:tab/>
        <w:t>Гуравдугаарт нь, жэндерийн мэдрэмжтэй хууль эрх зүйн зохицуулалтыг дэлхийн улс орнууд өнөөдөр шаардаж явдаг болчихсон. Энэ нь эмэгтэйчүүдийн эрх мэдлийн тухай асуудал ерөөсөө биш ээ. Хүссэн ч, эс хүссэн ч хүн төрөлхтөн энэ жэндерийн тэгш байдлыг хангах асуудал дээр бүх хуульдаа анализ хийдэг болчихсон. Тийм учраас энэ нас заасан ч юм уу? Энэ асуудал дээрээ явцад нь засаад, залруулаад явах ийм боломж бололцоог Та бүхэн хир хангаж байгаа вэ? Энэ маш чухал асуудлаа ингэж асуухыг хүсэж байна.</w:t>
      </w:r>
    </w:p>
    <w:p>
      <w:pPr>
        <w:pStyle w:val="Normal"/>
        <w:jc w:val="both"/>
        <w:rPr/>
      </w:pPr>
      <w:r>
        <w:rPr/>
      </w:r>
    </w:p>
    <w:p>
      <w:pPr>
        <w:pStyle w:val="Normal"/>
        <w:jc w:val="both"/>
        <w:rPr/>
      </w:pPr>
      <w:r>
        <w:rPr>
          <w:rFonts w:cs="Arial" w:ascii="Arial" w:hAnsi="Arial"/>
          <w:lang w:val="mn-Cyrl-MN"/>
        </w:rPr>
        <w:tab/>
        <w:t>Дөрөвдүгээрт нь, орон нутгийн засаг захиргаа, түүний удирдлагын тухай хуулийн хэрэгжилтийг сайжруулахад үнэхээр хуучнаараа аймгийг нийслэлтэй дүйцүүлж байгаа, сум, дүүрэг маань дүйцэж байгаа, баг, хороо маань дүйцэж байгаа энэ асуудал маань хир зэрэг өнөөдрийн цаг үеийн шаардлагыг хангаж байгаа вэ? Бид нар маш олон удаагийн хурал зөвлөгөөнөөр энэ маань хоорондоо дүйцэх боломжгүй гэж ярьж ирсэн мөртлөө яг өнөөдрийн энэ хуулиараа яг хэвээрээ. Жишээлбэл, Баянзүрх дүүрэг, Сонгинохайрхан дүүрэг гурван зуу, дөрвөн зуугаад мянган хүн амтай болчихсон байхад аймаг, дүүргийн маань, сум, хороодын хүн ам хир зэрэг байгаа билээ. Түүнд төрийн үйлчилгээ хүргэж байгаа албан хаагчид нь яг үнэхээр энэ дүйцүүлсэн хэлбэрээрээ ачаалал авах байдал нь тэс ондоо байгаа шүү дээ. Бид уг нь энэ өөрчлөлтийг л хийнэ гэж ярьсаар ирсэн. Тэгээд энэ маань яг энэ үг, үсгээрээ  сум, дүүрэг, хот, аймаг, нийслэл гээд ингээд явж байгаа нь өнөөдөр эрх зүйн шинэчлэл, өөрчлөлтийн маань зүйлд бас саад тотгор, цаашаа болоод явчих вий гэсэн болгоомжло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өгсгөлд нь энэ хотыг бид нээж өгөх ёстой. Хүссэн ч, эс хүссэн ч бид хотжилтын процесстой өнөөдөр хөл нийлүүлээд тодорхой хугацааг өнгөрөөлөө. Тэгээд сумын хот, аймгийн хот, улсын хот гээд ингээд явах юм бол бид тэр цаг хугацааныхаа хөгжлөөс үнэхээр дүйцсэн шийдвэрийг гаргаж чадахгүй ээ. Тийм учраас энэ чиглэлд бид үнэхээр өөрчлөлт хийх гэж байгаа бол дорвитой асуудлыг хэлэлцүүлгийн явцад хийгээд яваасай гэдэг ийм тодорхой асуудлуудаар тодруулга авъ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мар ямар дэвшил гарч байгаа юм бэ? Ямар ололт амжилтууд гарч байгаа юм бэ? Нэг, хоёр, гурав гээд.  84 дүгээр микрофон. Ямар бодит үр дүнгүүд гарах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Мөнхсайхан</w:t>
      </w:r>
      <w:r>
        <w:rPr>
          <w:rFonts w:cs="Arial" w:ascii="Arial" w:hAnsi="Arial"/>
          <w:b/>
          <w:lang w:val="mn-Cyrl-MN"/>
        </w:rPr>
        <w:t>:</w:t>
      </w:r>
      <w:r>
        <w:rPr>
          <w:rFonts w:cs="Arial" w:ascii="Arial" w:hAnsi="Arial"/>
          <w:lang w:val="mn-Cyrl-MN"/>
        </w:rPr>
        <w:t xml:space="preserve"> Үндсэн хуульд оруулах нэмэлт, өөрчлөлтийн төслийн үзэл баримтлалд тодорхой тусгасан дөрвөн чиглэлээр зарчмын том өөрчлөлт орж байгаа гэж ойлго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үгээрт, энэ өнгөрсөн хугацаанд хэдийгээр бид ардчилсан тогтолцооны суурь үндсийг бүрдүүлсэн ч гэсэн ядуурал, ажилгүйдэл, баялгийн тэгш бус хуваарилалт зэрэг ийм нийгмийн, эдийн засгийн асуудлуудыг шийдэж чадахгүй байна гэдэг ийм зүйлийг иргэдийн санаа бодол илэрхийл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ч учраас зарим хүмүүс төргүй болчхож, хариуцлага хаана байна гэх мэтчилэн ийм байдлаар илэрдэг. Энэ нь цаашаа төр гэж юу юм бэ гэхээр ерөнхийдөө бол Засгийн газар байгаа юм. Тэгэхээр энэ 27 жилд юу вэ гэхээр бид өнөөдөр маш олон удаа ярьсан. Монголд Засгийн газар маш тогтворгүй болчихсон. Ер нь ямар ч бодлого хэрэгжих боломжгүй болж байна. Боловсролын сайд гэхэд л дөрвөн удаа солигдсон гээд ярьж байсан, өнөөдөр. Тэгэхээр ерөнхийдөө бодлого боловсруулагдаад хэрэгждэг, үр дүн нь гардаг тийм тогтолцоог бий болгох гэж байгаа. Үүний үр дүнд нийгэм эдийн засгийн асуудлаа шийдэж чадах юм гэж харж байгаа юм.</w:t>
      </w:r>
    </w:p>
    <w:p>
      <w:pPr>
        <w:pStyle w:val="Normal"/>
        <w:jc w:val="both"/>
        <w:rPr/>
      </w:pPr>
      <w:r>
        <w:rPr/>
      </w:r>
    </w:p>
    <w:p>
      <w:pPr>
        <w:pStyle w:val="Normal"/>
        <w:jc w:val="both"/>
        <w:rPr/>
      </w:pPr>
      <w:r>
        <w:rPr>
          <w:rFonts w:cs="Arial" w:ascii="Arial" w:hAnsi="Arial"/>
          <w:lang w:val="mn-Cyrl-MN"/>
        </w:rPr>
        <w:tab/>
        <w:t>Хоёрдугаарт, үүнтэй зэрэгцээд парламентын хариуцлага, үйл ажиллагааг сайжруулах, хуулийн чанарыг сайжруулах, ингэхдээ хуулиа нийт гишүүдийн олонхоор баталдаг болох. Гүйцэтгэх эрх мэдлийг бэхжүүлж байгаа учраас түүнд тавих хяналтыг сайжруулах. Ингэхдээ цөөнхийн хяналт болох тэр цөөнхийн санаачилгаар бий болдог хянан шалгах түр хороог байгуулах эрх зүйн үндсийг бий болгох, төрийн аудитын томилгоог нь эдийн засгийн болон бүтцийн хувьд нэлээн хараат бус байх тэр суурь зарчмыг Германы Үндсэн хуульд байдагтай жишиг болгож харгалзаж оруулж өгсө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Шүүх, Үндсэн хуулийн цэцийн хараат бус бие даасан хариуцлагатай байдлыг дээшлүүлж байгаа нь энэ хариуцлагын механизмыг нэмэгдүүлж явж байгаа.</w:t>
      </w:r>
    </w:p>
    <w:p>
      <w:pPr>
        <w:pStyle w:val="Normal"/>
        <w:jc w:val="both"/>
        <w:rPr/>
      </w:pPr>
      <w:r>
        <w:rPr/>
      </w:r>
    </w:p>
    <w:p>
      <w:pPr>
        <w:pStyle w:val="Normal"/>
        <w:jc w:val="both"/>
        <w:rPr/>
      </w:pPr>
      <w:r>
        <w:rPr>
          <w:rFonts w:cs="Arial" w:ascii="Arial" w:hAnsi="Arial"/>
          <w:lang w:val="mn-Cyrl-MN"/>
        </w:rPr>
        <w:tab/>
        <w:t xml:space="preserve">Гурав дахь чиглэл бол, сая сүүлд хэлсэнтэй холбоотой тэр шүүх эрх мэдлийн асуудал байгаа юм. Өнөөдөр ерөнхийдөө бид адил гараанаас гарсан буюу доогуур дундаж улсуудын шүүхийн хараат бус байдал, хууль дээдлэх ёсны индексээр харах юм бол 30 улсын гурав, дөрөвт явж байгаа юм. Жирийн иргэдэд хүрч байгаа шүүхийн үйлчилгээ, шийдвэр бол боломжийн байна гэдэг ийм судалгаа гардаг боловч эдийн засгийн томоохон ашиг сонирхол хөндсөн, улс төрийн асуудалтай ийм хэргүүд дээр хараат бус байдал байна уу, үгүй юу гэдэг дээр ийм эргэлзээ гарч байгаа юм. Үүнийг шийдэхийн тулд шүүхийг илүү хараат бус болгох, хариуцлагатай болгох энэ үзэл баримтлал энд тусаж ир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 бол бас энэ эдийн засагтай холбоотой зүйл байж байна. Тэгэхээр нийгмийн баялгийг ашиглах зарчмуудыг тусгаж өгч байгаа. Ажлын хэсгийн хүрээнд нэлээн олон улсуудад харж байгаа тэр 6.2-т байж байгаа зарчмууд тусаж ирсэн. Дээрээс нь парламент дахь олонх солигдох төдийд төрийн бодлого савладгийг болиод Засгийн газар ямар байгаагаас үл хамаараад тогтвортой зарим бодлого явах тэр үндсийг бүрдүүлэх, нийгэм, эдийн засгийн бодлогыг тодорхойлох үндсийг тавьж өгч байгаа гэсэн.Тэгээд түрүүн хэлсэн төрийн санхүүгийн хяналт шалгалт үүнтэй уялдаж гарч ирж байгаа. </w:t>
      </w:r>
    </w:p>
    <w:p>
      <w:pPr>
        <w:pStyle w:val="Normal"/>
        <w:jc w:val="both"/>
        <w:rPr/>
      </w:pPr>
      <w:r>
        <w:rPr/>
      </w:r>
    </w:p>
    <w:p>
      <w:pPr>
        <w:pStyle w:val="Normal"/>
        <w:jc w:val="both"/>
        <w:rPr/>
      </w:pPr>
      <w:r>
        <w:rPr>
          <w:rFonts w:cs="Arial" w:ascii="Arial" w:hAnsi="Arial"/>
          <w:lang w:val="mn-Cyrl-MN"/>
        </w:rPr>
        <w:tab/>
        <w:t>Эцэст нь, нутгийн өөрөө удирдах ёсыг боловсронгуй болгох чиглэлд өөрчлөлт орж байгаа. Тэгээд ингээд бүхэлдээ энэ төсөл маань илүү сайжраад батлагдах юм бол нийгэм, эдийн засгийн асуудлаа шийдээд, Монгол Улс эдийн засгийн хувьд хөгжих, дээрээс нь энэ хүний эрх, тусгаар тогтнол бие даасан байдлын баталгаа болсон энэ парламентын ардчиллаа бэхжүүлээд явах ийм агуулга байгаа. Ер нь 1992 оны Үндсэн хууль бол маш сайн Үндсэн хууль. Энэ Үндсэн хуулийнхаа үзэл санааг тодруулж, бэхжүүлж, бататгаж байгаа байгаа гэж ойлгож байга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эндерийн асуудлаар 87 дугаар микрофо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Товуусүрэн</w:t>
      </w:r>
      <w:r>
        <w:rPr>
          <w:rFonts w:cs="Arial" w:ascii="Arial" w:hAnsi="Arial"/>
          <w:b/>
          <w:lang w:val="mn-Cyrl-MN"/>
        </w:rPr>
        <w:t>:</w:t>
      </w:r>
      <w:r>
        <w:rPr>
          <w:rFonts w:cs="Arial" w:ascii="Arial" w:hAnsi="Arial"/>
          <w:lang w:val="mn-Cyrl-MN"/>
        </w:rPr>
        <w:t xml:space="preserve">  Орон нутгийн харьяалал, жэндерийн асуудал гэсэн хоёр юм. Жэндерийн асуудал маш их ойлгомжтой байна. Ерөнхийлөгчид нэр дэвших насны хязгаартай холбоотой жэндерийн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мэдээж хэрэг жэндерийн асуудал эрэгтэй талаасаа, эмэгтэй ч талаасаа боломжтой байх гэдэг утгаараа энэ зөв зүйтэй асуулт тавигдаж байна. Хэлэлцүүлгийн явцад энэ асуудлыг  эргэж харж ярих бололцоо бүрдэх байх. Ер нь явж очиж 55 гэдэг нь татгалзагдаж ч мэдэх юм гэж ингэж харж байгаа.</w:t>
      </w:r>
    </w:p>
    <w:p>
      <w:pPr>
        <w:pStyle w:val="Normal"/>
        <w:jc w:val="both"/>
        <w:rPr/>
      </w:pPr>
      <w:r>
        <w:rPr/>
      </w:r>
    </w:p>
    <w:p>
      <w:pPr>
        <w:pStyle w:val="Normal"/>
        <w:jc w:val="both"/>
        <w:rPr/>
      </w:pPr>
      <w:r>
        <w:rPr>
          <w:rFonts w:cs="Arial" w:ascii="Arial" w:hAnsi="Arial"/>
          <w:lang w:val="mn-Cyrl-MN"/>
        </w:rPr>
        <w:tab/>
        <w:t xml:space="preserve">Дараагаар нь, энэ орон нутгийн юмнууд нэлээн ярилаа. Аймгийг нийслэлтэй, сумыг дүүрэгтэй дүйцүүлж байгаа. Тэгэхээр манай засаг захиргааны нэгжийн шатлал чинь л энэ шүү дээ. Одоо манай улс чинь хоёр шатлалтай ийм засаг захиргааны тогтолцоотой улс. Тэгээд энэ шатлал маань ингээд явж байгаа, нийслэлийг гурван шатлалтай болгож болохгүй л байгаа юм. Хоёр шатлалтай тогтолцоотой бол тэгээд хоёр шатлалтай тогтолцоогоороо л явах ёстой. Жижигхэн улс, олон шатлал хэрэг байхгүй. Манай Үндсэн хуулиар тогтоочихсон хоёр шатлал байгаа. Аймаг, аймаг нь суманд хуваагдана, нийслэл, нийслэл нь дүүрэгт хуваагдана гээд ийм юмтай. </w:t>
      </w:r>
    </w:p>
    <w:p>
      <w:pPr>
        <w:pStyle w:val="Normal"/>
        <w:jc w:val="both"/>
        <w:rPr/>
      </w:pPr>
      <w:r>
        <w:rPr/>
      </w:r>
    </w:p>
    <w:p>
      <w:pPr>
        <w:pStyle w:val="Normal"/>
        <w:jc w:val="both"/>
        <w:rPr/>
      </w:pPr>
      <w:r>
        <w:rPr>
          <w:rFonts w:cs="Arial" w:ascii="Arial" w:hAnsi="Arial"/>
          <w:lang w:val="mn-Cyrl-MN"/>
        </w:rPr>
        <w:tab/>
        <w:t>Тийм учраас үүгээрээ дүйцээд нэрлэгдээд явдаг. Мэдээж хэрэг төсөвтэй харьцах, бусад юмтай харьцах агуулгаараа хамаагүй өөр шүү дээ. Би өөр гэж боддог, эрх биш манай засаг төр үүнийг эрх биш өөрөөр харж, өөрөөр харьцдаг байх гэж ингэж харж байгаа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тын тухай асуудал. Хотыг бид нээх нь зөв гээд ингээд л байна. Хотыг бид хот чигээр нь хөгжүүлэх тухай асуудал байгаа юм. Энэ хотын тухай хоёр, гурван янз байна. Зарим нэгэн засаг захиргаа, нутаг дэвсгэрийн нэгжийн төвтэй давхцсан хот байна. Энэ бол ойлгомжтой. Аймгийн төвийн хот, хотод сумын статус өгөх, тэгээд хот байх тухай. Эсхүл аймгийн нутаг дэвсгэрт байгаа өөр газар байгаа хот байна. Магадгүй хоёр аймаг, хоёр сумын нутаг дамжсан хот байхыг ч үгүйсгэхгүй шүү дээ. Энэ уул уурхай элдэв өнгийн юм хөгжөөд ирэхээр чинь. Тэр бүхэнд чинь засаг захиргаа, нутаг дэвсгэрийн нэгж дэх хот гэдэг юм бас үйлчилнэ шүү д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хот гэдэг юм болгонд, тэгээд хүн ам нь олшроод, тэнд байгаа иргэдэд төрийн үйлчилгээ хүргэх тухай асуудал болоод ирэхээрээ хэн хүргэх вэ. Эсхүл тэр хот байж байгаа сум нь хүргэх үү. Эсхүл тэр сумын тэр хүргэдэг нэгж нь хотод нь очих уу. Эсхүл хотыг нь өөрийг нь засаг захиргааны үүрэг гүйцэтгэдэг болгох уу гэдэг ийм асуудлууд л яригдах ёстой. Үүнийг манай гишүүд их сайн ойлгож аваасай л гэж хүсэ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Эрхэм гишүүн Гомпилдоогийн Мөнхцэцэг асуултаа асууна уу.</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Мөнхцэцэг</w:t>
      </w:r>
      <w:r>
        <w:rPr>
          <w:rFonts w:cs="Arial" w:ascii="Arial" w:hAnsi="Arial"/>
          <w:b/>
          <w:lang w:val="mn-Cyrl-MN"/>
        </w:rPr>
        <w:t>:</w:t>
      </w:r>
      <w:r>
        <w:rPr>
          <w:rFonts w:cs="Arial" w:ascii="Arial" w:hAnsi="Arial"/>
          <w:lang w:val="mn-Cyrl-MN"/>
        </w:rPr>
        <w:t xml:space="preserve"> Үндсэн хуулийн өөрчлөлтийг зарчмын хувьд дэмжи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Монгол Улсын Ерөнхийлөгч хэн байхаас үл хамаараад, маргааш магадгүй Монгол Улсын Ерөнхий сайд хэн томилогдохоос бас эс хамаараад, дээрээс нь Улсын Их Хурлын гишүүн нөгөөдөр хэн сонгогдохоос  үл хамаараад энэ Үндсэн хуулийн өөрчлөлтүүд орж ирж байна гэж ингэж зарчмынх нь хувьд дэмжиж байгаа юм. Маш олон жил ярьсан бид нар. Маш олон хүний хөдөлмөр шингэсэн. Магадгүй туршлага бол дутаагүй. Тийм учраас одоо энэ бага хийтэй, шүүрхий багатай ийм хуулийн өөрчлөлтүүд ороосой гэж ингэж итгэж найдаж байгаа. Ард иргэдээ бид сонсох ёстой. Ард иргэд, тэдэнтэйгээ хэлэлцэх ёстой, энэ бол зарчмынхаа хувьд явна гэж ингэж найда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нэгэнт бид энэ эцэг хууль гэдэг Үндсэн хууль уруугаа үзгээ бариад орж байгаагийнх би дорвитойгоор энэ монгол үндэсний дархлааг нэмсэн, үндэсний тусгаар тогтнолыг баталгаажуулсан ийм өөрчлөлтүүд орсон болоосой гэж бодож байсан юм. Эхнээсээ бас энэ талаар ярьж, бас зарим нөхөдтэйгээ хэлэлцэж ингэж явсан юм байгаа. Ялангуяа бид энэ төрийнхөө сүлд, далбаа, туг энэ уруугаа бас нэлээн анхаарлаа хандуулсан бол зөв зүйтэй байлаа гэж ингэж бодогдож байгаа юм. Ялангуяа манай туршлагатай хуульч Лхагвын Мөнхбаатар гишүүний түрүүний хэлсэнчлэн, мөн дээрээс нь Бадмаанямбуугийн Бат-Эрдэнэ аваргын ярьсанчлан бид нар энэ туг, сүлд уруугаа илүү анхаарлаа хандуулсан бол их зөв зүйтэй байсан гэж ингэж бодож байгаа.</w:t>
      </w:r>
    </w:p>
    <w:p>
      <w:pPr>
        <w:pStyle w:val="Normal"/>
        <w:jc w:val="both"/>
        <w:rPr/>
      </w:pPr>
      <w:r>
        <w:rPr/>
      </w:r>
    </w:p>
    <w:p>
      <w:pPr>
        <w:pStyle w:val="Normal"/>
        <w:jc w:val="both"/>
        <w:rPr/>
      </w:pPr>
      <w:r>
        <w:rPr>
          <w:rFonts w:cs="Arial" w:ascii="Arial" w:hAnsi="Arial"/>
          <w:lang w:val="mn-Cyrl-MN"/>
        </w:rPr>
        <w:tab/>
        <w:t>Бид нар тухайн үед 90-ээд онд жаахан хүүхдүүд байж. Тухайн үед энэ шинэ сүлдний тухай яриа бол нэлээн яригдаж байж батлагдсан. Тухайн үед энэ сүлдэнд байгаа морийг модон морь, хиймэл морь гээд их олон зүйлийг ярьж байсан. Гэхдээ ямар ч байсан батлагдаад өдий жил яваад ирлээ. Хэдийгээр муу байж болно, муухай болгож бид нар бас байж болохгүй юм аа. Өнөөдөр төрийн сүлд, соёмбо гэдэг бол хаа сайгүй явж байдаг болсон, архины шилэн дээр ч явж л байна, тамхины хайрцган дээр ч явж л байна, өмд, гутал ерөөсөө наахгүй газаргүй болсон. Ийм байгаа тохиолдолд өнөөдөр Монгол Улс яаж төрийн сүлд минь ингэж уулга алдаж, эдэндээ залбирч явах юм бэ? Тэгэхээр энэ тухай өөрчлөлтүүдээ бид нар энэ цаг үедээ хийчихсэн бол бас зүгээр байсан юм уу даа гэсэн ийм бодолтой байдаг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Өнөөдрийн хэлэлцэгдээд явж байгаа энэ зарчмын өөрчлөлтүүд дээр хэд хэдэн асуулт надад байгаа юм. Тэгээд зарим гишүүд маань давтаад асуучихсан учраас онцлоод ганц нэг зүйлийг асууя гэж бодож байгаа юм. Тэгээд энэ хуулийнхаа өөрчлөлтүүдээр бид хэтэрхий их тулгаж заалт оруулаад байна уу гэсэн ийм бодол санал байна. Тухайлбал, энэ 59 дүгээр зүйлийн 4 дэх хэсэг дээр байгаа юм л даа. Баг, хорооны иргэдийн нийтийн хурал нь тухайн нутаг дэвсгэрт хамаарах асуудлаар хуульд заасан эсхүл сум, дүүргийн иргэдийн төлөөлөгчдийн хурлаас олгосон эрх хэмжээний хүрээнд шийдвэр гаргана гээд шууд заагаад өгчихсөн байгаа юм. Баг, хороо гэдэг бол ард иргэдийн шууд оролцоог хангадаг эрх ашгийг нь шууд илэрхийлж байх ёстой ийм суурин анхан шатны нэгж байгаад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дний эрх хэмжээг хуулиар тогтоочихсон. Гэтэл сум, дүүргийн иргэдийн хурлаас эрх хэмжээг нь цензурдэх, тогтоож олгосон утгатай юм шиг ийм харагдаад байгаа юм. Энэ заалтыг ямар учраас ингэж шууд тулгаад оруулав? Энэ дээр мэдээж өөрчлөлт юмнууд орох боломжууд нь байгаа болов уу гэж ингэж бодож байгаа юм. Тэр баг, хороодын анхан шатны хурлын шийдвэр гэдэг юман дээр Үндсэн хуульд тодорхой хэмжээгээр өөрчлөлтүүд орж байгаа, гэхдээ үүнтэйгээ ингэж хольж хутгамааргүй, шууд тулгасан ийм заалтууд хийх нь ямар юм болоо?</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энэ 21 дүгээр зүйлийн 4 дэх хэсэг дээр байж байгаа. Улсын Их Хурлын сонгуулийн тогтолцоо, журмыг хуулиар тогтооно гээд.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 гээд ингээд заасан байгаа. Энэ заалт нэлээн маргаан дагуулах юм уу даа гэж ингэж харагда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аас бусад сонгуулийн хуулийг сонгууль явуулахын өмнө өөрчилж болох агуулга харагдаад байгаа юм уу даа гэж харагдаад байгаа юм. Бас иргэдэд ч гэсэн энэ санал эргэлзээ төрөх байх. Сонгуулийн хууль бол тэртэй тэргүй хуультай. Гэтэл Улсын Их Хурлын сонгуулийн энэ асуудлыг ингэж зайлшгүй хуульчилж оруулах шаардлага байсан юм уу, үгүй юу? Энэ дээр манай ажлын хэсгийнхэн ямар санаа бодолтой оруулсан юм бэ гэсэн ийм хоёр асуулт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7 дугаар микрофон, Ц.Товуусүрэн гуай асуултад хариулна.</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Товуусүрэн</w:t>
      </w:r>
      <w:r>
        <w:rPr>
          <w:rFonts w:cs="Arial" w:ascii="Arial" w:hAnsi="Arial"/>
          <w:b/>
          <w:lang w:val="mn-Cyrl-MN"/>
        </w:rPr>
        <w:t>:</w:t>
      </w:r>
      <w:r>
        <w:rPr>
          <w:rFonts w:cs="Arial" w:ascii="Arial" w:hAnsi="Arial"/>
          <w:lang w:val="mn-Cyrl-MN"/>
        </w:rPr>
        <w:t xml:space="preserve"> Г.Мөнхцэцэг гишүүний асуултад хариулъя. Үндэсний тусгаар тогтнолын тухай асуудал, тэгээд төрийн бэлгэ тэмдгийн тухай асуудал хөндө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1992 оны Үндсэн хууль батлахад төрийн бэлгэ тэмдгийн ажлын хэсэгт би орж ажиллаж байсан юм. Тэгээд энэ бол маш төвөгтэй асуудал. Бид нар төрийн бэлгэ тэмдгээ батлаад, Үндсэн хуульдаа бэхжүүлээд 30-аад жил болж байна. Өнөөдөр бодож байгаагаар бид одоо ингээд үүнийг өөрчлөөд нэг зураг хараад баталчих юм шиг бодож байгаа. Яг түүн дээрээ очихоор тэгдэггүй эд дээ, маш хэцүү. Одоо түүн дотор, одоо энэ Үндсэн хууль дотор байгаа үгийг бичихэд, томьёоллыг бичихэд Та бүхэн тэнд харж байгаа төгсгөлгүй үргэлжлэх түмэн өлзий хээгээр хүрээлүүлсэн гээд тийм үг байгаа. Ганцхан уянгын халилтай томьёолол энэ Үндсэн хуульд байгаа нь эн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эд үүнээс аваад үзэхээр яг ингээд Үндсэн хуулийн нэг юмыг ингээд хөндөх гэхээр хэчнээн зэрэг юм орж ирдэг. Тэгээд тэр олон зэрэг юмнууд дээр бүгдэд нь санал салаалдаг. Тэгээд бөөн маргаан дагуулдаг, хамаг цагийг авдаг. Манай 1992 оны Үндсэн хуулийг батлахад ихээхэн цаг авсан зүйлийн нэг нь энэ бэлгэ тэмдгийн асуудал шүү. Улсын Бага Хурал дээр гурван удаа, дөрвөн удаа хэлэлцэхэд бас их цаг авса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харин төрийн далбааг бараг хэвээр нь нэг таван хошуу хасаад авсан тулдаа далбаан дээр бол гайгүй үлдсэн. Төрийн сүлдэн дээр ерөөсөө маш их хий эргэсэн ийм юм байдаг. Тэгээд энэ их төвөгтэй асуудлыг хөндөж байна.  Энэ удаагийн энэ өөрчлөлтөөр энэ тухай асуудлыг хөндөөгүй нь Та бүхэн бараг оносон байхаа гэж би хэлэх гээд байна шүү дээ.</w:t>
      </w:r>
    </w:p>
    <w:p>
      <w:pPr>
        <w:pStyle w:val="Normal"/>
        <w:jc w:val="both"/>
        <w:rPr/>
      </w:pPr>
      <w:r>
        <w:rPr/>
      </w:r>
    </w:p>
    <w:p>
      <w:pPr>
        <w:pStyle w:val="Normal"/>
        <w:jc w:val="both"/>
        <w:rPr/>
      </w:pPr>
      <w:r>
        <w:rPr>
          <w:rFonts w:cs="Arial" w:ascii="Arial" w:hAnsi="Arial"/>
          <w:lang w:val="mn-Cyrl-MN"/>
        </w:rPr>
        <w:tab/>
        <w:t>59.4-өөр бол Г.Мөнхцэцэг гишүүн бол маш мундаг юмыг анзаарсан байна. Би танд баярлалаа гэж хэлмээр байна. Энэ заалтыг явцын дунд Та санал гаргаад засуулчих байхаа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21.4-ийн тогтолцоогоор би ерөөсөө яриагүй юм. Ерөнхийдөө энэ сонгуулийн тогтолцоо гэж оруулсан явдал Ардчилсан намын тэр үед бүлэг, одоо зөвлөлийн саналаар орж ирсэн юм. Үнэн хэрэг дээрээ 21.1 дэх заалтад Улсын Их Хурлын гишүүнийг сонгох тухай асуудал байгаа. Тэгэхдээ шууд сонгох эрхийн үндсэн дээр гэдгийг Үндсэн хуулийн цэц буруу тайлбарласан гэж би дотроо үздэг. Тэгэхдээ нэгэнт Үндсэн хуулийн цэцийн дээрээ хөх тэнгэрээс өөр юмгүй газрын гарсан шийдвэр хүчин төгөлдөр. 21.2 дахь заалтаар ийм шийдвэр гарсан. Үндсэн хуулийн цэцийн шийдвэр энэ тогтолцоо гэсэн үгийг дагаад хүчингүй болохгүй, хэвээрээ үлдэнэ гэж би дотроо бодож байна.</w:t>
      </w:r>
    </w:p>
    <w:p>
      <w:pPr>
        <w:pStyle w:val="Normal"/>
        <w:jc w:val="both"/>
        <w:rPr/>
      </w:pPr>
      <w:r>
        <w:rPr/>
      </w:r>
    </w:p>
    <w:p>
      <w:pPr>
        <w:pStyle w:val="Normal"/>
        <w:jc w:val="both"/>
        <w:rPr/>
      </w:pPr>
      <w:r>
        <w:rPr>
          <w:rFonts w:cs="Arial" w:ascii="Arial" w:hAnsi="Arial"/>
          <w:lang w:val="mn-Cyrl-MN"/>
        </w:rPr>
        <w:tab/>
        <w:t>Тэгээд ер нь яваандаа Үндсэн хуулийн цэц энэ шийдвэрээ эргэж харж магадгүй юм. Тэр үед харин сонгуулийн тогтолцооны асуудлыг дахин ярих тийм бололцоо гарч ирэх байх. Тэгээд Та нар холимог тогтолцоо гээд биччих л гэж.../минут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4 дүгээр микрофон. О.Мөнхсайхан.</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Мөнхсайхан</w:t>
      </w:r>
      <w:r>
        <w:rPr>
          <w:rFonts w:cs="Arial" w:ascii="Arial" w:hAnsi="Arial"/>
          <w:b/>
          <w:lang w:val="mn-Cyrl-MN"/>
        </w:rPr>
        <w:t>:</w:t>
      </w:r>
      <w:r>
        <w:rPr>
          <w:rFonts w:cs="Arial" w:ascii="Arial" w:hAnsi="Arial"/>
          <w:lang w:val="mn-Cyrl-MN"/>
        </w:rPr>
        <w:t xml:space="preserve"> Эрхэм гишүүн Г.Мөнхцэцэгийн сүүлийн асуултад хариулт өгье.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сонгууль явагдахаас нэг жилийн дотор Улсын Их Хурлын сонгуулийн хуулийг батлах нэмэлт, өөрчлөлт оруулахыг хориглож байгаа юм. Энэ ямар шалтгаанаар гарсан бэ гэхээр өнгөрсөн долоон удаагийн Улсын Их Хурлын сонгуулийн өмнө, зургаан сарын өмнө, 2016 онд бүр хоёр сар хүрэхгүйн өмнө Сонгуулийн хуулийг орвонгоор нь өөрчилдөг, цоо шинэ тогтолцоо гаргаж ирдэг ийм байдал гарч ирсэн. 2003 онд батлагдсан хүний эрхийг хангах үндэсний хөтөлбөрт сонгууль болохоос зургаан сарын өмнө Сонгуулийн хуулийг өөрчилж болохгүй гэж заасан боловч үүнийг бас баримтлаагүй явж ир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нь ямар үр дагавар үүсгэж байгаа вэ гэхээр, нэгдүгээрт, шинэ намууд, шинээр нэр дэвшиж байгаа хүмүүс, олонд танигдаагүй, шинэ гарч ирж байгаа улс төрчид, залуучууд, эмэгтэй нэр дэвшигчид гэсэн ийм харьцангуй давуу биш талтай бүлгүүдэд сонгуульд оролцогчдод маш шударга бус байдлыг үүсгэдэг.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агаад гэхээр сонгуулийн тогтолцоо яг ямар дүрмээр сонгууль явагдах вэ гэдэг маань тодорхой, тогтвортой байх ёстой. Тэгж байж сонгуульд оролцож байгаа намууд, улс төрчид, нэр дэвшигчид бол яг яаж тэнд өөрийгөө бэлдэх вэ гэдгээ урьдаас бэлддэг. Гэтэл яг сонгууль болохын өмнө бүх хуулийг ингэж өөрчилнө гэдэг бол өөрөө энэ тэгш, шударга байх, сонгох, сонгогдох эрх гэсэн ийм суурь зарчмуудад нийцдэггүй. </w:t>
      </w:r>
    </w:p>
    <w:p>
      <w:pPr>
        <w:pStyle w:val="Normal"/>
        <w:jc w:val="both"/>
        <w:rPr/>
      </w:pPr>
      <w:r>
        <w:rPr/>
      </w:r>
    </w:p>
    <w:p>
      <w:pPr>
        <w:pStyle w:val="Normal"/>
        <w:jc w:val="both"/>
        <w:rPr/>
      </w:pPr>
      <w:r>
        <w:rPr>
          <w:rFonts w:cs="Arial" w:ascii="Arial" w:hAnsi="Arial"/>
          <w:lang w:val="mn-Cyrl-MN"/>
        </w:rPr>
        <w:tab/>
        <w:t>Тэгээд Венецийн комисс гээд яг энэ Үндсэн хуулийн эрх зүйгээр том судалгаа явуулдаг маш том төв байдаг. Эндээс 2002 онд ямар зөвлөмж гаргасан бэ гэхээр, сонгуулийн талаарх сайн туршлагад, сонгууль болохоос нэг жилийн дотор Сонгуулийн хуульд нэмэлт, өөрчлөлт оруулж болохгүй гэсэн ийм зарчмыг барих ёстой гэдэг зөвлөмж гаргадаг. Тэгээд ардчилсан улсуудын хувьд энэ нэлээн мөрдөгдөөд явдаг зарчим байгаа. Тэгээд манай энэ дотоодын хэрэгцээ шаардлагаас үүдэж энэ заалт орж байгаа нь маш дэвшилттэй, сонгуулийн тогтолцоо, энэ дүрмийг тогтвортой болгох ач холбогдолтой гэж харж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Ганбаатар гишүүн нэрээ татсан. Гишүүд хууль санаачлагчийн илтгэлээс асуулт асууж, хариулт авч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Одоо төслийн талаарх Төрийн байгуулалтын байнгын хорооны санал, дүгнэлтийг Улсын Их Хурлын эрхэм гишүүн, Төрийн байгуулалтын байнгын хорооны дарга Сандагийн Бямбацогт танилцуулна.</w:t>
      </w:r>
    </w:p>
    <w:p>
      <w:pPr>
        <w:pStyle w:val="Normal"/>
        <w:spacing w:lineRule="atLeast" w:line="115"/>
        <w:jc w:val="both"/>
        <w:rPr/>
      </w:pPr>
      <w:r>
        <w:rPr/>
      </w:r>
    </w:p>
    <w:p>
      <w:pPr>
        <w:pStyle w:val="Normal"/>
        <w:spacing w:lineRule="atLeast" w:line="115"/>
        <w:jc w:val="both"/>
        <w:rPr/>
      </w:pPr>
      <w:r>
        <w:rPr>
          <w:rFonts w:cs="Arial" w:ascii="Arial" w:hAnsi="Arial"/>
        </w:rPr>
        <w:tab/>
      </w: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Улсын Их Хурлын дарга, эрхэм гишүүд ээ</w:t>
      </w:r>
    </w:p>
    <w:p>
      <w:pPr>
        <w:pStyle w:val="Normal"/>
        <w:spacing w:lineRule="atLeast" w:line="115"/>
        <w:jc w:val="both"/>
        <w:rPr/>
      </w:pPr>
      <w:r>
        <w:rPr/>
      </w:r>
    </w:p>
    <w:p>
      <w:pPr>
        <w:pStyle w:val="Normal"/>
        <w:spacing w:lineRule="atLeast" w:line="115"/>
        <w:jc w:val="both"/>
        <w:rPr/>
      </w:pPr>
      <w:r>
        <w:rPr>
          <w:rFonts w:cs="Arial" w:ascii="Arial" w:hAnsi="Arial"/>
          <w:lang w:val="mn-Cyrl-MN"/>
        </w:rPr>
        <w:tab/>
      </w:r>
      <w:r>
        <w:rPr>
          <w:rFonts w:cs="Arial" w:ascii="Arial" w:hAnsi="Arial"/>
        </w:rPr>
        <w:t>Монгол Улсын Их Хурлын гишүүн Д.Лүндээжанцан нарын 62 гишүүнээс 2019 оны 6 дугаар сарын 06-ны өдөр Улсын Их Хуралд өргөн мэдүүлсэн</w:t>
      </w:r>
      <w:r>
        <w:rPr>
          <w:rFonts w:cs="Arial" w:ascii="Arial" w:hAnsi="Arial"/>
          <w:lang w:val="mn-Cyrl-MN"/>
        </w:rPr>
        <w:t xml:space="preserve"> </w:t>
      </w:r>
      <w:r>
        <w:rPr>
          <w:rFonts w:cs="Arial" w:ascii="Arial" w:hAnsi="Arial"/>
          <w:lang w:val="mn-Cyrl-MN" w:eastAsia="ko-KR"/>
        </w:rPr>
        <w:t xml:space="preserve">Монгол Улсын Үндсэн хуульд оруулах нэмэлт, өөрчлөлтийн </w:t>
      </w:r>
      <w:r>
        <w:rPr>
          <w:rFonts w:cs="Arial" w:ascii="Arial" w:hAnsi="Arial"/>
          <w:lang w:eastAsia="ko-KR"/>
        </w:rPr>
        <w:t>төслийн нэг дэх хэлэлцүүлэг буюу хэлэлцэх эсэх асуудлыг Монгол Улсын Үндсэн хуульд нэмэлт, өөрчлөлт оруулах журмын тухай хуулийн 12 дугаар зүйлд заасны дагуу</w:t>
      </w:r>
      <w:r>
        <w:rPr>
          <w:rFonts w:cs="Arial" w:ascii="Arial" w:hAnsi="Arial"/>
          <w:lang w:val="mn-Cyrl-MN" w:eastAsia="ko-KR"/>
        </w:rPr>
        <w:t xml:space="preserve"> </w:t>
      </w:r>
      <w:r>
        <w:rPr>
          <w:rFonts w:cs="Arial" w:ascii="Arial" w:hAnsi="Arial"/>
        </w:rPr>
        <w:t>Төрийн байгуулалтын байнгын хороо 2019 оны 6 дугаар сарын 13-ны өдрийн хуралдаанаараа хэлэлцлээ.</w:t>
      </w:r>
    </w:p>
    <w:p>
      <w:pPr>
        <w:pStyle w:val="Normal"/>
        <w:spacing w:lineRule="atLeast" w:line="115"/>
        <w:jc w:val="both"/>
        <w:rPr>
          <w:rFonts w:ascii="Arial" w:hAnsi="Arial" w:cs="Arial"/>
        </w:rPr>
      </w:pPr>
      <w:r>
        <w:rPr>
          <w:rFonts w:cs="Arial" w:ascii="Arial" w:hAnsi="Arial"/>
        </w:rPr>
        <w:tab/>
      </w:r>
    </w:p>
    <w:p>
      <w:pPr>
        <w:pStyle w:val="Normal"/>
        <w:spacing w:lineRule="atLeast" w:line="115"/>
        <w:jc w:val="both"/>
        <w:rPr/>
      </w:pPr>
      <w:r>
        <w:rPr>
          <w:rFonts w:cs="Arial" w:ascii="Arial" w:hAnsi="Arial"/>
        </w:rPr>
        <w:tab/>
        <w:t xml:space="preserve">Монгол Улсын </w:t>
      </w:r>
      <w:r>
        <w:rPr>
          <w:rFonts w:eastAsia="Times New Roman" w:cs="Arial" w:ascii="Arial" w:hAnsi="Arial"/>
        </w:rPr>
        <w:t xml:space="preserve">Үндсэн хуульд нэмэлт, өөрчлөлт оруулах асуудлыг үе, үеийн парламентууд ярьж, тодорхой төслүүдийг боловсруулж, иргэд, олон нийтээс Үндсэн хуулийн нэмэлт, өөрчлөлттэй холбоотой олон тооны саналууд ирүүлж байсан бөгөөд энэ бүгдэд дүн шинжилгээ хийж, нухацтай судлан Монгол Улсын Үндсэн хуулийн суурь үзэл баримтлалтай нийцүүлж, Зөвлөлдөх санал асуулгын тухай, </w:t>
      </w:r>
      <w:r>
        <w:rPr>
          <w:rFonts w:cs="Arial" w:ascii="Arial" w:hAnsi="Arial"/>
          <w:lang w:eastAsia="ko-KR"/>
        </w:rPr>
        <w:t xml:space="preserve">Монгол Улсын Үндсэн хуульд нэмэлт, өөрчлөлт оруулах </w:t>
      </w:r>
      <w:r>
        <w:rPr>
          <w:rFonts w:cs="Arial" w:ascii="Arial" w:hAnsi="Arial"/>
          <w:lang w:val="mn-Cyrl-MN" w:eastAsia="ko-KR"/>
        </w:rPr>
        <w:t>тухай</w:t>
      </w:r>
      <w:r>
        <w:rPr>
          <w:rFonts w:cs="Arial" w:ascii="Arial" w:hAnsi="Arial"/>
          <w:lang w:eastAsia="ko-KR"/>
        </w:rPr>
        <w:t xml:space="preserve"> журмын тухай</w:t>
      </w:r>
      <w:r>
        <w:rPr>
          <w:rFonts w:eastAsia="Times New Roman" w:cs="Arial" w:ascii="Arial" w:hAnsi="Arial"/>
        </w:rPr>
        <w:t xml:space="preserve"> хуульд заасны дагуу иргэд олон нийтийн оролцоог хангаж, санал тус бүрийг Үндсэн хуулийн бусад зохицуулалттай хэрхэн уялдаж буйг сүүлийн хоёр жил нягт судалсны үндсэн дээр  </w:t>
      </w:r>
      <w:r>
        <w:rPr>
          <w:rFonts w:eastAsia="Times New Roman" w:cs="Arial" w:ascii="Arial" w:hAnsi="Arial"/>
          <w:lang w:val="mn-Cyrl-MN"/>
        </w:rPr>
        <w:t xml:space="preserve">дээрх </w:t>
      </w:r>
      <w:r>
        <w:rPr>
          <w:rFonts w:eastAsia="Times New Roman" w:cs="Arial" w:ascii="Arial" w:hAnsi="Arial"/>
        </w:rPr>
        <w:t>төслийг боловсруулсан байна.</w:t>
      </w:r>
    </w:p>
    <w:p>
      <w:pPr>
        <w:pStyle w:val="Normal"/>
        <w:spacing w:lineRule="atLeast" w:line="115"/>
        <w:jc w:val="both"/>
        <w:rPr/>
      </w:pPr>
      <w:r>
        <w:rPr/>
      </w:r>
    </w:p>
    <w:p>
      <w:pPr>
        <w:pStyle w:val="Normal"/>
        <w:spacing w:lineRule="atLeast" w:line="115"/>
        <w:jc w:val="both"/>
        <w:rPr/>
      </w:pPr>
      <w:r>
        <w:rPr>
          <w:rFonts w:eastAsia="Times New Roman" w:cs="Arial" w:ascii="Arial" w:hAnsi="Arial"/>
        </w:rPr>
        <w:tab/>
        <w:t xml:space="preserve">Энэхүү нэмэлт, өөрчлөлтийг хийснээр, Үндсэн хуульд 2000 онд оруулсан долоон нэмэлт, өөрчлөлтийг засаж, байгалийн баялаг ашигласны үр өгөөж ард түмэнд тэгш </w:t>
      </w:r>
      <w:r>
        <w:rPr>
          <w:rFonts w:eastAsia="Times New Roman" w:cs="Arial" w:ascii="Arial" w:hAnsi="Arial"/>
          <w:lang w:val="mn-Cyrl-MN"/>
        </w:rPr>
        <w:t>хүртэх</w:t>
      </w:r>
      <w:r>
        <w:rPr>
          <w:rFonts w:eastAsia="Times New Roman" w:cs="Arial" w:ascii="Arial" w:hAnsi="Arial"/>
        </w:rPr>
        <w:t xml:space="preserve"> боломжийг нээж өгч, парламентын ардчиллыг зөв голдиролд оруулна; ард түмний засаглах эрхийг ханган Улсын Их Хурлын хяналт, хариуцлагыг дээшлүүлж, төрийн эрх мэдлийн хяналт тэнцвэрийг оновчтой болгож, гүйцэтгэх эрх мэдлийн хариуцлагыг нэмэгдүүлж, тогтвортой байдлыг хангана; хүний эрх, эрх чөлөө, шударга ёсны баталгаа байх ёстой шүүх эрх мэдлийн хариуцлагыг дээшлүүлж хараат бус байдлыг хангана; улсын болон орон нутгийн харьяалалтай хотын эрх зүйн байдлыг тодорхой болгож, нутгийн өөрөө удирдах ёсыг боловсронгуй болгон, сум, дүүргийн Засаг даргыг иргэд өөрсдөө шууд сонгодог болно гэж хууль санаачлагчид үзсэн бөгөөд нэмэлт, өөрчлөлтийн үндсэн агуулга нь бүх шатанд сахилга хариуцлага, дэг журмыг сайжруулж, шударга ёсыг бэхжүүлэх, хяналт тэнцвэр, тогтвортой байдлыг хангахад чиглэжээ.</w:t>
      </w:r>
    </w:p>
    <w:p>
      <w:pPr>
        <w:pStyle w:val="Normal"/>
        <w:spacing w:lineRule="atLeast" w:line="115"/>
        <w:jc w:val="both"/>
        <w:rPr/>
      </w:pPr>
      <w:r>
        <w:rPr/>
      </w:r>
    </w:p>
    <w:p>
      <w:pPr>
        <w:pStyle w:val="Normal"/>
        <w:spacing w:lineRule="atLeast" w:line="115"/>
        <w:jc w:val="both"/>
        <w:rPr/>
      </w:pPr>
      <w:r>
        <w:rPr>
          <w:rFonts w:cs="Arial" w:ascii="Arial" w:hAnsi="Arial"/>
        </w:rPr>
        <w:tab/>
        <w:t xml:space="preserve">Байнгын хорооны хуралдаанаар төслийг хэлэлцэхтэй холбогдуулан Улсын Их Хурлын гишүүн </w:t>
      </w:r>
      <w:r>
        <w:rPr>
          <w:rFonts w:cs="Arial" w:ascii="Arial" w:hAnsi="Arial"/>
          <w:lang w:val="mn-Cyrl-MN"/>
        </w:rPr>
        <w:t xml:space="preserve">Н.Амарзаяа, О.Баасанхүү, </w:t>
      </w:r>
      <w:r>
        <w:rPr>
          <w:rFonts w:cs="Arial" w:ascii="Arial" w:hAnsi="Arial"/>
        </w:rPr>
        <w:t>Ж.Батзандан,</w:t>
      </w:r>
      <w:r>
        <w:rPr>
          <w:rFonts w:cs="Arial" w:ascii="Arial" w:hAnsi="Arial"/>
          <w:lang w:val="mn-Cyrl-MN"/>
        </w:rPr>
        <w:t xml:space="preserve"> Б.Баттөмөр, </w:t>
      </w:r>
      <w:r>
        <w:rPr>
          <w:rFonts w:cs="Arial" w:ascii="Arial" w:hAnsi="Arial"/>
        </w:rPr>
        <w:t xml:space="preserve"> </w:t>
      </w:r>
      <w:r>
        <w:rPr>
          <w:rFonts w:cs="Arial" w:ascii="Arial" w:hAnsi="Arial"/>
          <w:lang w:val="mn-Cyrl-MN"/>
        </w:rPr>
        <w:t xml:space="preserve">Л.Болд,  Д.Дамба-Очир, Ж.Мөнхбат, О.Содбилэг, Л.Оюун-Эрдэнэ, </w:t>
      </w:r>
      <w:r>
        <w:rPr>
          <w:rFonts w:cs="Arial" w:ascii="Arial" w:hAnsi="Arial"/>
        </w:rPr>
        <w:t xml:space="preserve">Д.Эрдэнэбат, Н.Энхболд </w:t>
      </w:r>
      <w:r>
        <w:rPr>
          <w:rFonts w:cs="Arial" w:ascii="Arial" w:hAnsi="Arial"/>
          <w:lang w:val="mn-Cyrl-MN"/>
        </w:rPr>
        <w:t xml:space="preserve">нар </w:t>
      </w:r>
      <w:r>
        <w:rPr>
          <w:rFonts w:cs="Arial" w:ascii="Arial" w:hAnsi="Arial"/>
        </w:rPr>
        <w:t>газрын хэвлийн баялаг, баялгийн шударга хуваарилалтын</w:t>
      </w:r>
      <w:r>
        <w:rPr>
          <w:rFonts w:cs="Arial" w:ascii="Arial" w:hAnsi="Arial"/>
          <w:color w:val="FF0000"/>
        </w:rPr>
        <w:t xml:space="preserve"> </w:t>
      </w:r>
      <w:r>
        <w:rPr>
          <w:rFonts w:cs="Arial" w:ascii="Arial" w:hAnsi="Arial"/>
        </w:rPr>
        <w:t xml:space="preserve">тогтолцоо, </w:t>
      </w:r>
      <w:r>
        <w:rPr>
          <w:rFonts w:cs="Arial" w:ascii="Arial" w:hAnsi="Arial"/>
          <w:lang w:val="mn-Cyrl-MN"/>
        </w:rPr>
        <w:t xml:space="preserve">Улсын Их Хурал, Засгийн газрын хяналт тэнцэл, Шүүхийн тогтолцоо, </w:t>
      </w:r>
      <w:r>
        <w:rPr>
          <w:rFonts w:cs="Arial" w:ascii="Arial" w:hAnsi="Arial"/>
        </w:rPr>
        <w:t>шударга ёсны үнэлэмжийг дээшлүүлсэн зохицуулалт</w:t>
      </w:r>
      <w:r>
        <w:rPr>
          <w:rFonts w:cs="Arial" w:ascii="Arial" w:hAnsi="Arial"/>
          <w:lang w:val="mn-Cyrl-MN"/>
        </w:rPr>
        <w:t xml:space="preserve">, </w:t>
      </w:r>
      <w:r>
        <w:rPr>
          <w:rFonts w:cs="Arial" w:ascii="Arial" w:hAnsi="Arial"/>
        </w:rPr>
        <w:t xml:space="preserve">Дархан, Эрдэнэт хотын </w:t>
      </w:r>
      <w:r>
        <w:rPr>
          <w:rFonts w:cs="Arial" w:ascii="Arial" w:hAnsi="Arial"/>
          <w:lang w:val="mn-Cyrl-MN"/>
        </w:rPr>
        <w:t xml:space="preserve">болон хот, тосгоны </w:t>
      </w:r>
      <w:r>
        <w:rPr>
          <w:rFonts w:cs="Arial" w:ascii="Arial" w:hAnsi="Arial"/>
        </w:rPr>
        <w:t>эрх зүйн байдал, Ерөнхийлөгчийн сонгуул</w:t>
      </w:r>
      <w:r>
        <w:rPr>
          <w:rFonts w:cs="Arial" w:ascii="Arial" w:hAnsi="Arial"/>
          <w:lang w:val="mn-Cyrl-MN"/>
        </w:rPr>
        <w:t xml:space="preserve">ийн хугацаа, </w:t>
      </w:r>
      <w:r>
        <w:rPr>
          <w:rFonts w:cs="Arial" w:ascii="Arial" w:hAnsi="Arial"/>
        </w:rPr>
        <w:t>сум дүүргийн Засаг даргы</w:t>
      </w:r>
      <w:r>
        <w:rPr>
          <w:rFonts w:cs="Arial" w:ascii="Arial" w:hAnsi="Arial"/>
          <w:lang w:val="mn-Cyrl-MN"/>
        </w:rPr>
        <w:t xml:space="preserve">н сонгууль, Улсын Их Хурлын сонгуулийн тогтолцооны асуудал, </w:t>
      </w:r>
      <w:r>
        <w:rPr>
          <w:rFonts w:cs="Arial" w:ascii="Arial" w:hAnsi="Arial"/>
        </w:rPr>
        <w:t xml:space="preserve">Монгол Улсын Үндсэн хуульд оруулах нэмэлт, өөрчлөлтийн төслийг хэлэлцэх </w:t>
      </w:r>
      <w:r>
        <w:rPr>
          <w:rFonts w:cs="Arial" w:ascii="Arial" w:hAnsi="Arial"/>
          <w:lang w:val="mn-Cyrl-MN"/>
        </w:rPr>
        <w:t xml:space="preserve">эсэх </w:t>
      </w:r>
      <w:r>
        <w:rPr>
          <w:rFonts w:cs="Arial" w:ascii="Arial" w:hAnsi="Arial"/>
        </w:rPr>
        <w:t>дэгийн зөрчил үүсэх эсэх</w:t>
      </w:r>
      <w:r>
        <w:rPr>
          <w:rFonts w:cs="Arial" w:ascii="Arial" w:hAnsi="Arial"/>
          <w:lang w:val="mn-Cyrl-MN"/>
        </w:rPr>
        <w:t xml:space="preserve"> талаар асуулт асууж</w:t>
      </w:r>
      <w:r>
        <w:rPr>
          <w:rFonts w:cs="Arial" w:ascii="Arial" w:hAnsi="Arial"/>
        </w:rPr>
        <w:t xml:space="preserve">, хууль санаачлагчид болон ажлын дэд хэсгээс </w:t>
      </w:r>
      <w:r>
        <w:rPr>
          <w:rFonts w:cs="Arial" w:ascii="Arial" w:hAnsi="Arial"/>
          <w:lang w:val="mn-Cyrl-MN"/>
        </w:rPr>
        <w:t>хариулт, нэмэлт тодруулга авсан болно.</w:t>
      </w:r>
    </w:p>
    <w:p>
      <w:pPr>
        <w:pStyle w:val="Normal"/>
        <w:spacing w:lineRule="atLeast" w:line="115"/>
        <w:jc w:val="both"/>
        <w:rPr/>
      </w:pPr>
      <w:r>
        <w:rPr/>
      </w:r>
    </w:p>
    <w:p>
      <w:pPr>
        <w:pStyle w:val="Normal"/>
        <w:spacing w:lineRule="atLeast" w:line="115"/>
        <w:jc w:val="both"/>
        <w:rPr/>
      </w:pPr>
      <w:r>
        <w:rPr>
          <w:rFonts w:cs="Arial" w:ascii="Arial" w:hAnsi="Arial"/>
          <w:lang w:val="mn-Cyrl-MN"/>
        </w:rPr>
        <w:tab/>
        <w:t>Түүнчлэн Улсын Их Хурлын гишүүн</w:t>
      </w:r>
      <w:r>
        <w:rPr>
          <w:rFonts w:cs="Arial" w:ascii="Arial" w:hAnsi="Arial"/>
        </w:rPr>
        <w:t xml:space="preserve"> Д.Эрдэнэбат сонгуулийн тогтолцооны асуудлыг илүү тодорхой бол]гох, хуульд заасан байгууллагуудын саналыг нэгдсэн хуралдаанд сонсох, иргэдийн санал шүүмжийг авах, хэлэлцүүлгийн үед процессын алдаа гаргахгүй байх, гишүүдийн саналыг онцгой анхаарч үзэх, </w:t>
      </w:r>
      <w:r>
        <w:rPr>
          <w:rFonts w:cs="Arial" w:ascii="Arial" w:hAnsi="Arial"/>
          <w:lang w:val="mn-Cyrl-MN"/>
        </w:rPr>
        <w:t>Улсын Их Хурлын гишүүн</w:t>
      </w:r>
      <w:r>
        <w:rPr>
          <w:rFonts w:cs="Arial" w:ascii="Arial" w:hAnsi="Arial"/>
        </w:rPr>
        <w:t xml:space="preserve"> М.Энхболд Үндсэн хуульд нэмэлт өөрчлөлт оруулах нь энэ парламентын ард түмнээс авсан даалгавар болох, </w:t>
      </w:r>
      <w:r>
        <w:rPr>
          <w:rFonts w:cs="Arial" w:ascii="Arial" w:hAnsi="Arial"/>
          <w:lang w:val="mn-Cyrl-MN"/>
        </w:rPr>
        <w:t>Улсын Их Хурлын гишүүн</w:t>
      </w:r>
      <w:r>
        <w:rPr>
          <w:rFonts w:cs="Arial" w:ascii="Arial" w:hAnsi="Arial"/>
        </w:rPr>
        <w:t xml:space="preserve"> Л.Болд Үндсэн хуулийн нэмэлт, өөрчлөлтийн талаар өргөн хүрээтэй томоохон хэлэлцүүлэг хийж санал дүгнэлт гаргаж байгаа бөгөөд эдгээр саналуудыг анхааралтай судлан хүндэтгэн үзэх, процедурын асуудлыг маш сайн анхаарах, </w:t>
      </w:r>
      <w:r>
        <w:rPr>
          <w:rFonts w:cs="Arial" w:ascii="Arial" w:hAnsi="Arial"/>
          <w:lang w:val="mn-Cyrl-MN"/>
        </w:rPr>
        <w:t>Улсын Их Хурлын гишүүн</w:t>
      </w:r>
      <w:r>
        <w:rPr>
          <w:rFonts w:cs="Arial" w:ascii="Arial" w:hAnsi="Arial"/>
        </w:rPr>
        <w:t xml:space="preserve"> Ж.Мөнхбат 1992 оны Үндсэн хууль нийгмийн шаардлагыг хангасан, дэвшил авчирсан бөгөөд түүхэн үүргээ гүйцэтгээд дараагийн хөгжлийн шатандаа орж өөрчлөгдөн шинэчлэгдэж байна, энэ бол цаг хугацааны нийгмийн шаардлага бөгөөд ингэхдээ Үндсэн хуульд нэмэлт, өөрчлөлт оруулах асуудлыг ард нийтийн санал асуулгаар уг асуудлыг шийдвэрлэх нь зүйтэй, </w:t>
      </w:r>
      <w:r>
        <w:rPr>
          <w:rFonts w:cs="Arial" w:ascii="Arial" w:hAnsi="Arial"/>
          <w:lang w:val="mn-Cyrl-MN"/>
        </w:rPr>
        <w:t>Улсын Их Хурлын гишүүн</w:t>
      </w:r>
      <w:r>
        <w:rPr>
          <w:rFonts w:cs="Arial" w:ascii="Arial" w:hAnsi="Arial"/>
        </w:rPr>
        <w:t xml:space="preserve"> О.Баасанхүү хотын эрх зүйн байдлын зохицуулалтыг дэмжиж байгаа бөгөөд төрийн албыг хараат бус, шударга ёсны зарчим, тэгш байдлыг хангахад чухал зохицуулалт болсныг дэмжиж, цаашид органик хуулиар нарийвчлан зохицуулах, Ерөнхийлөгчийн бүрэн эрхийн асуудал, Улсын дээд шүүхийн зохицуулалтыг анхаарах, </w:t>
      </w:r>
      <w:r>
        <w:rPr>
          <w:rFonts w:cs="Arial" w:ascii="Arial" w:hAnsi="Arial"/>
          <w:lang w:val="mn-Cyrl-MN"/>
        </w:rPr>
        <w:t>Улсын Их Хурлын гишүүн</w:t>
      </w:r>
      <w:r>
        <w:rPr>
          <w:rFonts w:cs="Arial" w:ascii="Arial" w:hAnsi="Arial"/>
        </w:rPr>
        <w:t xml:space="preserve"> Ж.Батзандан нэмэлт, өөрчлөлтийн төсөлд олон сайн зохицуулалт байгааг хэлэх хэрэгтэй, харин тунхагийн шинжтэй зохицуулалт байгааг анхаарах, тухайлбал сонгуулийн тогтолцоо, улс төрийн намын зохицуулалт, баялгийн сангийн зохицуулалтыг тодруулах чиглэлд анхаарч ажиллах нь зүйтэй, </w:t>
      </w:r>
      <w:r>
        <w:rPr>
          <w:rFonts w:cs="Arial" w:ascii="Arial" w:hAnsi="Arial"/>
          <w:lang w:val="mn-Cyrl-MN"/>
        </w:rPr>
        <w:t xml:space="preserve">Улсын Их Хурлын гишүүн </w:t>
      </w:r>
      <w:r>
        <w:rPr>
          <w:rFonts w:cs="Arial" w:ascii="Arial" w:hAnsi="Arial"/>
        </w:rPr>
        <w:t xml:space="preserve">О.Содбилэг Улсын Их Хурал, Засгийн газрын үйл ажиллагааг хариуцлагажуулах, Улсын Их Хурлын гишүүн Х.Нямбаатар шүүх, эрх мэдлийн хариуцлагыг дээшлүүлж, хараат бус байдлыг хангах, Шүүхийн хариуцлагын зөвлөлийн зохицуулалтыг оруулж ирсэн нь том дэвшил болсон, ард нийтийн санал асуулгаар оруулж уг асуудлыг шийдвэрлэх нь зүйтэй, </w:t>
      </w:r>
      <w:r>
        <w:rPr>
          <w:rFonts w:cs="Arial" w:ascii="Arial" w:hAnsi="Arial"/>
          <w:lang w:val="mn-Cyrl-MN"/>
        </w:rPr>
        <w:t>Улсын Их Хурлын гишүүн</w:t>
      </w:r>
      <w:r>
        <w:rPr>
          <w:rFonts w:cs="Arial" w:ascii="Arial" w:hAnsi="Arial"/>
        </w:rPr>
        <w:t xml:space="preserve"> С.Бямбацогт энэ удаагийн 64 гишүүн өргөн барьсан Үндсэн хуульд оруулах нэмэлт, өөрчлөлтийн төсөл нь 2011 оноос хойш Улсын Их Хурлын гишүүдийн өргөн барьж байсан долоон удаагийн Үндсэн хуульд нэмэлт, өөрчлөлт оруулах төслүүдийн үзэл баримтлалыг нэгтгэсэн, цаг үе, нийгмийн шаардлагаар яригдаж байгаа асуудлыг тусгасан төсөл болсон. Үндсэн хуульд оруулах нэмэлт, өөрчлөлтийн төслийн хэлэлцүүлэг Монгол Улсын Үндсэн хуульд нэмэлт, өөрчлөлт оруулах журмын тухай хуулийн дагуу явагдаж байгаа бөгөөд хуульд заасан байгууллага, албан тушаалтнууд, нам, эвслийн бүлэг, зөвлөл саналаа чуулганы нэгдсэн хуралдаанаар илэрхийлэх асуудал нээлттэй бөгөөд цаашид иргэд олон нийтийн санал шүүмжийг хэлэлцүүлгийн үед болон хэлэлцүүлэг хоорондын хугацаанд нээлттэй, тасралтгүй авч, иргэдийг мэдээллээр ханган явагдах талаар тус тус үг хэлж, байр сууриа илэрхийлсэн болно. </w:t>
      </w:r>
    </w:p>
    <w:p>
      <w:pPr>
        <w:pStyle w:val="Normal"/>
        <w:spacing w:lineRule="atLeast" w:line="115"/>
        <w:jc w:val="both"/>
        <w:rPr/>
      </w:pPr>
      <w:r>
        <w:rPr/>
      </w:r>
    </w:p>
    <w:p>
      <w:pPr>
        <w:pStyle w:val="Normal"/>
        <w:spacing w:lineRule="atLeast" w:line="115"/>
        <w:jc w:val="both"/>
        <w:rPr/>
      </w:pPr>
      <w:r>
        <w:rPr>
          <w:rFonts w:cs="Arial" w:ascii="Arial" w:hAnsi="Arial"/>
          <w:lang w:val="mn-Cyrl-MN" w:eastAsia="ko-KR"/>
        </w:rPr>
        <w:tab/>
        <w:t xml:space="preserve">Улсын Их Хурлын гишүүн Д.Тогтохсүрэн </w:t>
      </w:r>
      <w:r>
        <w:rPr>
          <w:rFonts w:cs="Arial" w:ascii="Arial" w:hAnsi="Arial"/>
        </w:rPr>
        <w:t xml:space="preserve">Монгол Улсын Үндсэн хуульд нэмэлт, өөрчлөлт оруулах асуудалд хариуцлагатай хандах, </w:t>
      </w:r>
      <w:r>
        <w:rPr>
          <w:rFonts w:cs="Arial" w:ascii="Arial" w:hAnsi="Arial"/>
          <w:lang w:val="mn-Cyrl-MN" w:eastAsia="ko-KR"/>
        </w:rPr>
        <w:t>санал хураалтын босгыг өндөр байлгах мөн цахим санал хураалт эрсдэлтэй тул Монгол Улсын Их Хурлын чуулганы хуралдааны дэгийн тухай хуулийн 9</w:t>
      </w:r>
      <w:r>
        <w:rPr>
          <w:rFonts w:cs="Arial" w:ascii="Arial" w:hAnsi="Arial"/>
          <w:vertAlign w:val="superscript"/>
          <w:lang w:val="mn-Cyrl-MN" w:eastAsia="ko-KR"/>
        </w:rPr>
        <w:t>1</w:t>
      </w:r>
      <w:r>
        <w:rPr>
          <w:rFonts w:cs="Arial" w:ascii="Arial" w:hAnsi="Arial"/>
          <w:lang w:val="mn-Cyrl-MN" w:eastAsia="ko-KR"/>
        </w:rPr>
        <w:t xml:space="preserve">.2-т заасны дагуу Байнгын хорооны болон нэгдсэн хуралдаан дээр ил санал хураалтыг гар өргөж шийдвэрлэхээр горимын санал гаргасныг хуралдаанд оролцсон гишүүдийн олонх дэмжсэн болно. </w:t>
      </w:r>
    </w:p>
    <w:p>
      <w:pPr>
        <w:pStyle w:val="Normal"/>
        <w:spacing w:lineRule="atLeast" w:line="115"/>
        <w:jc w:val="both"/>
        <w:rPr/>
      </w:pPr>
      <w:r>
        <w:rPr/>
      </w:r>
    </w:p>
    <w:p>
      <w:pPr>
        <w:pStyle w:val="Normal"/>
        <w:spacing w:lineRule="atLeast" w:line="115"/>
        <w:jc w:val="both"/>
        <w:rPr/>
      </w:pPr>
      <w:r>
        <w:rPr>
          <w:rFonts w:cs="Arial" w:ascii="Arial" w:hAnsi="Arial"/>
          <w:lang w:eastAsia="ko-KR"/>
        </w:rPr>
        <w:tab/>
        <w:t xml:space="preserve">Монгол Улсын Үндсэн хуульд нэмэлт, өөрчлөлт оруулах журмын тухай хуулийн 12 дугаар зүйлийн 12.2-т заасны дагуу </w:t>
      </w:r>
      <w:r>
        <w:rPr>
          <w:rFonts w:cs="Arial" w:ascii="Arial" w:hAnsi="Arial"/>
        </w:rPr>
        <w:t>Монгол Улсын Үндсэн хуульд оруулах нэмэлт, өөрчлөлтийн</w:t>
      </w:r>
      <w:r>
        <w:rPr>
          <w:rFonts w:cs="Arial" w:ascii="Arial" w:hAnsi="Arial"/>
          <w:lang w:eastAsia="ko-KR"/>
        </w:rPr>
        <w:t xml:space="preserve"> төслийг хуралдаанд оролцсон гишүүдийн 86.7 хувийн саналаар дэмжиж, нэгдсэн хуралдаанаар хэлэлцэх нь зүйтэй гэж үзсэн </w:t>
      </w:r>
      <w:r>
        <w:rPr>
          <w:rFonts w:cs="Arial" w:ascii="Arial" w:hAnsi="Arial"/>
          <w:lang w:val="mn-Cyrl-MN" w:eastAsia="ko-KR"/>
        </w:rPr>
        <w:t>болно.]</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 xml:space="preserve">Улсын Их Хурлын эрхэм гишүүд ээ, </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Монгол Улсын Үндсэн хуульд оруулах нэмэлт, өөрчлөлтийн төслийн нэг дэх хэлэлцүүлэг буюу хэлэлцэх эсэхийг хийсэн талаарх Төрийн байгуулалтын байнгын хорооны санал, дүгнэлтийг хэлэлцэн шийдвэрлэж өгөхийг та бүхнээс хүсье.</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Анхаарал тавьсанд баярлалаа.</w:t>
      </w:r>
    </w:p>
    <w:p>
      <w:pPr>
        <w:pStyle w:val="Normal"/>
        <w:spacing w:lineRule="atLeast" w:line="115"/>
        <w:jc w:val="both"/>
        <w:rPr/>
      </w:pPr>
      <w:r>
        <w:rPr/>
      </w:r>
    </w:p>
    <w:p>
      <w:pPr>
        <w:pStyle w:val="Normal"/>
        <w:spacing w:lineRule="atLeast" w:line="115"/>
        <w:jc w:val="both"/>
        <w:rPr/>
      </w:pPr>
      <w:r>
        <w:rPr>
          <w:rFonts w:cs="Arial" w:ascii="Arial" w:hAnsi="Arial"/>
          <w:lang w:val="mn-Cyrl-MN" w:eastAsia="ko-KR"/>
        </w:rPr>
        <w:tab/>
      </w:r>
      <w:r>
        <w:rPr>
          <w:rFonts w:cs="Arial" w:ascii="Arial" w:hAnsi="Arial"/>
          <w:b/>
          <w:bCs/>
          <w:lang w:val="mn-Cyrl-MN" w:eastAsia="ko-KR"/>
        </w:rPr>
        <w:t>Г.Занданшатар</w:t>
      </w:r>
      <w:r>
        <w:rPr>
          <w:rFonts w:cs="Arial" w:ascii="Arial" w:hAnsi="Arial"/>
          <w:b/>
          <w:lang w:val="mn-Cyrl-MN" w:eastAsia="ko-KR"/>
        </w:rPr>
        <w:t>:</w:t>
      </w:r>
      <w:r>
        <w:rPr>
          <w:rFonts w:cs="Arial" w:ascii="Arial" w:hAnsi="Arial"/>
          <w:lang w:val="mn-Cyrl-MN" w:eastAsia="ko-KR"/>
        </w:rPr>
        <w:t xml:space="preserve"> С.Бямбацогт даргад баярлалаа. Монгол Улсын Их Хурлын чуулганы хуралдааны дэгийн тухай хуулийн 8.4-т энэ хуульд өөрөөр заагаагүй бол Хууль, Улсын Их Хурлын бусад шийдвэрийн төслийг хэлэлцэхэд тухайн төслийн талаарх хууль санаачлагчийн илтгэл, холбогдох Байнгын хорооны санал, дүгнэлтийг сонссоны дараа тэдгээртэй холбогдуулан Улсын Их Хурлын гишүүд асуух асуултыг тэдгээрийн нэрсээ ирүүлсэн дарааллыг баримтлан хуралдаан даргалагч зохицуулна гэж заасан.</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Ингээд Байнгын хорооны санал, дүгнэлттэй холбогдуулан асуух асуулттай гишүүд нэрээ бүртгүүлнэ үү. Үг тусдаа. Байнгын хорооноос асуулт асууна. Сая хууль санаачлагчаас асуулт асуусан.</w:t>
      </w:r>
    </w:p>
    <w:p>
      <w:pPr>
        <w:pStyle w:val="Normal"/>
        <w:spacing w:lineRule="atLeast" w:line="115"/>
        <w:jc w:val="both"/>
        <w:rPr/>
      </w:pPr>
      <w:r>
        <w:rPr/>
      </w:r>
    </w:p>
    <w:p>
      <w:pPr>
        <w:pStyle w:val="Normal"/>
        <w:spacing w:lineRule="atLeast" w:line="115"/>
        <w:jc w:val="both"/>
        <w:rPr/>
      </w:pPr>
      <w:r>
        <w:rPr>
          <w:rFonts w:cs="Arial" w:ascii="Arial" w:hAnsi="Arial"/>
          <w:lang w:val="mn-Cyrl-MN" w:eastAsia="ko-KR"/>
        </w:rPr>
        <w:tab/>
        <w:t xml:space="preserve">Ч.Хүрэлбаатар гишүүнээр тасаллаа. </w:t>
      </w:r>
    </w:p>
    <w:p>
      <w:pPr>
        <w:pStyle w:val="Normal"/>
        <w:spacing w:lineRule="atLeast" w:line="115"/>
        <w:jc w:val="both"/>
        <w:rPr/>
      </w:pPr>
      <w:r>
        <w:rPr/>
      </w:r>
    </w:p>
    <w:p>
      <w:pPr>
        <w:pStyle w:val="Normal"/>
        <w:spacing w:lineRule="atLeast" w:line="115"/>
        <w:jc w:val="both"/>
        <w:rPr/>
      </w:pPr>
      <w:r>
        <w:rPr>
          <w:rFonts w:cs="Arial" w:ascii="Arial" w:hAnsi="Arial"/>
          <w:lang w:val="mn-Cyrl-MN" w:eastAsia="ko-KR"/>
        </w:rPr>
        <w:tab/>
        <w:t xml:space="preserve">Нэгдүгээрт, 6 цаг болж байна. Ажлын цаг дуусаж байна. Хоёрдугаарт, Улсын Их Хурал дахь цөөнхийн гаргасан санал. Гуравдугаарт, төслийн үзэл баримтлалын талаар цөөнхийн зөвлөлөөс санал, дүгнэлтээ танилцуулах хүсэлт ирүүлсэн. Дөрөвдүгээрт, Монгол Улсын Ерөнхийлөгчийн оролцоог хангах, үзэл бодлоо илэрхийлэх, байр сууриа илэрхийлэх боломжийг хангах зорилгоор Үндсэн хуулийн нэмэлт, өөрчлөлт бол нийгмийн зөвшилцлийн гэрээ учраас оролцоог хангах зорилгоор өнөөдрийн энэ чуулганыг завсарлуулж, хоёр дахь өдөр чуулганы нэгдсэн хуралдааныг 10.00 цагаас хуралдуулж, үргэлжлүүлэн хэлэлцэхээр Улсын Их Хурлын даргын дэргэдэх зөвлөлөөр өдөр хуралдаж шийдвэрлэснийг мэдэгдэж байна. Хоёр дахь өдөр 10.00 цагаас Улсын Их Хурлын чуулганы нэгдсэн хуралдаан Үндсэн хуулийн нэмэлт, өөрчлөлтийг үргэлжлүүлэн хэлэлцэнэ. </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 xml:space="preserve">Нэг дэх өдөр, нам, эвслийн бүлгүүдийн хуралтай. </w:t>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t>Ингээд өнөөдрийн чуулганы ажиллагаа үүгээр өндөрлөж байна. Нэр орсон, нэрээ хадгалаарай.</w:t>
      </w:r>
    </w:p>
    <w:p>
      <w:pPr>
        <w:pStyle w:val="Normal"/>
        <w:spacing w:lineRule="atLeast" w:line="115"/>
        <w:jc w:val="both"/>
        <w:rPr/>
      </w:pPr>
      <w:r>
        <w:rPr/>
      </w:r>
    </w:p>
    <w:p>
      <w:pPr>
        <w:pStyle w:val="Normal"/>
        <w:spacing w:before="0" w:after="0"/>
        <w:contextualSpacing/>
        <w:jc w:val="both"/>
        <w:rPr>
          <w:rStyle w:val="Strong"/>
          <w:rFonts w:ascii="Arial" w:hAnsi="Arial" w:cs="Arial"/>
          <w:b w:val="false"/>
          <w:b w:val="false"/>
          <w:bCs w:val="false"/>
          <w:color w:val="000000"/>
          <w:shd w:fill="FFFFFF" w:val="clear"/>
          <w:lang w:val="mn-Cyrl-MN"/>
        </w:rPr>
      </w:pPr>
      <w:r>
        <w:rPr>
          <w:rFonts w:cs="Arial" w:ascii="Arial" w:hAnsi="Arial"/>
          <w:lang w:val="mn-Cyrl-MN" w:eastAsia="ko-KR"/>
        </w:rPr>
        <w:tab/>
      </w:r>
      <w:r>
        <w:rPr>
          <w:rStyle w:val="Strong"/>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
          <w:rFonts w:cs="Arial" w:ascii="Arial" w:hAnsi="Arial"/>
          <w:b w:val="false"/>
          <w:bCs w:val="false"/>
          <w:color w:val="000000"/>
          <w:shd w:fill="FFFFFF" w:val="clear"/>
          <w:lang w:val="mn-Cyrl-MN"/>
        </w:rPr>
        <w:tab/>
      </w:r>
      <w:r>
        <w:rPr>
          <w:rFonts w:cs="Arial" w:ascii="Arial" w:hAnsi="Arial"/>
          <w:lang w:val="mn-Cyrl-MN"/>
        </w:rPr>
        <w:t>ПРОТОКОЛЫН АЛБАНЫ</w:t>
      </w:r>
    </w:p>
    <w:p>
      <w:pPr>
        <w:pStyle w:val="Normal"/>
        <w:jc w:val="both"/>
        <w:rPr/>
      </w:pPr>
      <w:r>
        <w:rPr>
          <w:rFonts w:cs="Arial" w:ascii="Arial" w:hAnsi="Arial"/>
          <w:color w:val="000000"/>
          <w:lang w:val="mn-Cyrl-MN" w:eastAsia="mn-Cyrl-MN"/>
        </w:rPr>
        <w:tab/>
        <w:t>ШИНЖЭЭЧ</w:t>
        <w:tab/>
        <w:tab/>
        <w:tab/>
        <w:tab/>
        <w:tab/>
        <w:tab/>
        <w:tab/>
        <w:t>М.НОМИНДУЛАМ</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left="5760" w:firstLine="720"/>
        <w:jc w:val="both"/>
        <w:rPr/>
      </w:pPr>
      <w:r>
        <w:rPr>
          <w:rFonts w:cs="Arial" w:ascii="Arial" w:hAnsi="Arial"/>
          <w:color w:val="000000"/>
          <w:lang w:val="mn-Cyrl-MN" w:eastAsia="mn-Cyrl-MN"/>
        </w:rPr>
        <w:t xml:space="preserve">П.МЯДАГМАА </w:t>
        <w:tab/>
      </w:r>
    </w:p>
    <w:p>
      <w:pPr>
        <w:pStyle w:val="Normal"/>
        <w:ind w:left="5760"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left="720" w:firstLine="720"/>
        <w:jc w:val="both"/>
        <w:rPr>
          <w:rFonts w:ascii="Arial" w:hAnsi="Arial" w:cs="Arial"/>
          <w:color w:val="000000"/>
          <w:lang w:val="mn-Cyrl-MN" w:eastAsia="mn-Cyrl-MN"/>
        </w:rPr>
      </w:pPr>
      <w:r>
        <w:rPr>
          <w:rFonts w:cs="Arial" w:ascii="Arial" w:hAnsi="Arial"/>
          <w:color w:val="000000"/>
          <w:lang w:val="mn-Cyrl-MN" w:eastAsia="mn-Cyrl-MN"/>
        </w:rPr>
        <w:tab/>
        <w:tab/>
        <w:tab/>
        <w:tab/>
        <w:tab/>
        <w:tab/>
        <w:tab/>
        <w:t xml:space="preserve">Б.БАТГЭРЭЛ </w:t>
        <w:tab/>
      </w:r>
    </w:p>
    <w:p>
      <w:pPr>
        <w:pStyle w:val="Normal"/>
        <w:ind w:left="720"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pPr>
      <w:r>
        <w:rPr>
          <w:rFonts w:cs="Arial" w:ascii="Arial" w:hAnsi="Arial"/>
        </w:rPr>
        <w:tab/>
        <w:tab/>
        <w:tab/>
        <w:tab/>
        <w:tab/>
        <w:tab/>
        <w:tab/>
        <w:tab/>
        <w:tab/>
        <w:t>Ц.АЛТАН-ОД</w:t>
        <w:tab/>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ind w:left="720" w:firstLine="720"/>
        <w:jc w:val="both"/>
        <w:rPr>
          <w:rFonts w:ascii="Arial" w:hAnsi="Arial" w:cs="Arial"/>
          <w:color w:val="000000"/>
          <w:lang w:val="mn-Cyrl-MN" w:eastAsia="mn-Cyrl-MN"/>
        </w:rPr>
      </w:pPr>
      <w:r>
        <w:rPr>
          <w:rFonts w:cs="Arial" w:ascii="Arial" w:hAnsi="Arial"/>
          <w:color w:val="000000"/>
          <w:lang w:val="mn-Cyrl-MN" w:eastAsia="mn-Cyrl-MN"/>
        </w:rPr>
        <w:tab/>
        <w:tab/>
        <w:tab/>
        <w:tab/>
        <w:tab/>
        <w:tab/>
        <w:tab/>
        <w:t xml:space="preserve">Д.УЯНГА </w:t>
        <w:tab/>
        <w:tab/>
      </w:r>
    </w:p>
    <w:p>
      <w:pPr>
        <w:pStyle w:val="Normal"/>
        <w:ind w:left="720"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Normal"/>
        <w:jc w:val="both"/>
        <w:rPr/>
      </w:pPr>
      <w:r>
        <w:rPr>
          <w:rFonts w:cs="Arial" w:ascii="Arial" w:hAnsi="Arial"/>
          <w:color w:val="000000"/>
          <w:lang w:val="mn-Cyrl-MN" w:eastAsia="mn-Cyrl-MN"/>
        </w:rPr>
        <w:tab/>
        <w:tab/>
        <w:tab/>
        <w:tab/>
        <w:tab/>
        <w:tab/>
        <w:tab/>
        <w:tab/>
        <w:tab/>
        <w:t xml:space="preserve">Д.ЦЭНДСҮРЭН </w:t>
        <w:tab/>
      </w:r>
    </w:p>
    <w:p>
      <w:pPr>
        <w:pStyle w:val="Normal"/>
        <w:spacing w:lineRule="atLeast" w:line="115"/>
        <w:jc w:val="both"/>
        <w:rPr>
          <w:rFonts w:ascii="Arial" w:hAnsi="Arial" w:cs="Arial"/>
          <w:lang w:val="mn-Cyrl-MN" w:eastAsia="ko-KR"/>
        </w:rPr>
      </w:pPr>
      <w:r>
        <w:rPr>
          <w:rFonts w:cs="Arial" w:ascii="Arial" w:hAnsi="Arial"/>
          <w:lang w:val="mn-Cyrl-MN" w:eastAsia="ko-KR"/>
        </w:rPr>
        <w:tab/>
      </w:r>
    </w:p>
    <w:p>
      <w:pPr>
        <w:pStyle w:val="Normal"/>
        <w:spacing w:lineRule="atLeast" w:line="115"/>
        <w:jc w:val="both"/>
        <w:rPr/>
      </w:pPr>
      <w:r>
        <w:rPr/>
      </w:r>
    </w:p>
    <w:p>
      <w:pPr>
        <w:pStyle w:val="Normal"/>
        <w:spacing w:lineRule="atLeast" w:line="115"/>
        <w:jc w:val="both"/>
        <w:rPr>
          <w:rFonts w:ascii="Arial" w:hAnsi="Arial" w:cs="Arial"/>
          <w:lang w:val="mn-Cyrl-MN" w:eastAsia="ko-KR"/>
        </w:rPr>
      </w:pPr>
      <w:r>
        <w:rPr>
          <w:rFonts w:cs="Arial" w:ascii="Arial" w:hAnsi="Arial"/>
          <w:lang w:val="mn-Cyrl-MN" w:eastAsia="ko-KR"/>
        </w:rPr>
        <w:tab/>
      </w:r>
    </w:p>
    <w:p>
      <w:pPr>
        <w:pStyle w:val="Normal"/>
        <w:ind w:firstLine="720"/>
        <w:rPr>
          <w:rFonts w:ascii="Arial" w:hAnsi="Arial" w:cs="Arial"/>
        </w:rPr>
      </w:pPr>
      <w:r>
        <w:rPr>
          <w:rFonts w:cs="Arial" w:ascii="Arial" w:hAnsi="Arial"/>
        </w:rPr>
      </w:r>
    </w:p>
    <w:sectPr>
      <w:footerReference w:type="default" r:id="rId2"/>
      <w:type w:val="nextPage"/>
      <w:pgSz w:w="11906" w:h="16838"/>
      <w:pgMar w:left="1865" w:right="96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venir Heavy">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StrongEmphasis">
    <w:name w:val="Strong"/>
    <w:qFormat/>
    <w:rPr>
      <w:b/>
      <w:bCs/>
    </w:rPr>
  </w:style>
  <w:style w:type="character" w:styleId="St">
    <w:name w:val="st"/>
    <w:qFormat/>
    <w:rPr/>
  </w:style>
  <w:style w:type="character" w:styleId="Ircsu">
    <w:name w:val="irc_su"/>
    <w:qFormat/>
    <w:rPr/>
  </w:style>
  <w:style w:type="character" w:styleId="BodyTextIndent3Char">
    <w:name w:val="Body Text Indent 3 Char"/>
    <w:qFormat/>
    <w:rPr>
      <w:rFonts w:ascii="Times New Roman" w:hAnsi="Times New Roman" w:eastAsia="Calibri" w:cs="Times New Roman"/>
      <w:sz w:val="16"/>
      <w:szCs w:val="16"/>
    </w:rPr>
  </w:style>
  <w:style w:type="character" w:styleId="Ircsu1">
    <w:name w:val="ircsu"/>
    <w:qFormat/>
    <w:rPr/>
  </w:style>
  <w:style w:type="character" w:styleId="Strongemphasis1">
    <w:name w:val="strongemphasis"/>
    <w:qFormat/>
    <w:rPr/>
  </w:style>
  <w:style w:type="character" w:styleId="InternetLink">
    <w:name w:val="Hyperlink"/>
    <w:rPr>
      <w:color w:val="0000FF"/>
      <w:u w:val="single"/>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Avenir Heavy" w:hAnsi="Avenir Heavy" w:cs="Arial"/>
      <w:sz w:val="24"/>
      <w:szCs w:val="24"/>
    </w:rPr>
  </w:style>
  <w:style w:type="character" w:styleId="Bodytext2">
    <w:name w:val="Body text (2)_"/>
    <w:qFormat/>
    <w:rPr>
      <w:rFonts w:ascii="Arial" w:hAnsi="Arial" w:eastAsia="Arial" w:cs="Arial"/>
      <w:shd w:fill="FFFFFF" w:val="clear"/>
    </w:rPr>
  </w:style>
  <w:style w:type="character" w:styleId="Strong">
    <w:name w:val="Strong"/>
    <w:qFormat/>
    <w:rPr>
      <w:b/>
      <w:bCs/>
    </w:rPr>
  </w:style>
  <w:style w:type="character" w:styleId="Extendedtextshort">
    <w:name w:val="extended-text__short"/>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venir Heavy" w:hAnsi="Avenir Heavy" w:eastAsia="Times New Roman" w:cs="Arial"/>
    </w:rPr>
  </w:style>
  <w:style w:type="paragraph" w:styleId="ListParagraph">
    <w:name w:val="List Paragraph"/>
    <w:basedOn w:val="Normal"/>
    <w:qFormat/>
    <w:pPr>
      <w:spacing w:before="0" w:after="0"/>
      <w:ind w:left="720" w:hanging="0"/>
      <w:contextualSpacing/>
    </w:pPr>
    <w:rPr>
      <w:rFonts w:ascii="Avenir Heavy" w:hAnsi="Avenir Heavy" w:cs="Arial"/>
    </w:rPr>
  </w:style>
  <w:style w:type="paragraph" w:styleId="BodyTextIndent3">
    <w:name w:val="Body Text Indent 3"/>
    <w:basedOn w:val="Normal"/>
    <w:qFormat/>
    <w:pPr>
      <w:spacing w:before="0" w:after="120"/>
      <w:ind w:left="283" w:hanging="0"/>
    </w:pPr>
    <w:rPr>
      <w:sz w:val="16"/>
      <w:szCs w:val="16"/>
    </w:rPr>
  </w:style>
  <w:style w:type="paragraph" w:styleId="Msghead">
    <w:name w:val="msg_head"/>
    <w:basedOn w:val="Normal"/>
    <w:qFormat/>
    <w:pPr>
      <w:spacing w:before="280" w:after="280"/>
    </w:pPr>
    <w:rPr>
      <w:rFonts w:eastAsia="Times New Roman"/>
    </w:rPr>
  </w:style>
  <w:style w:type="paragraph" w:styleId="NoSpacing">
    <w:name w:val="No Spacing"/>
    <w:basedOn w:val="Normal"/>
    <w:qFormat/>
    <w:pPr/>
    <w:rPr>
      <w:rFonts w:eastAsia="Times New Roman"/>
    </w:rPr>
  </w:style>
  <w:style w:type="paragraph" w:styleId="Bodytext21">
    <w:name w:val="Body text (2)"/>
    <w:basedOn w:val="Normal"/>
    <w:qFormat/>
    <w:pPr>
      <w:widowControl w:val="false"/>
      <w:shd w:fill="FFFFFF" w:val="clear"/>
      <w:spacing w:lineRule="exact" w:line="298" w:before="0" w:after="360"/>
      <w:ind w:hanging="32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7:00Z</dcterms:created>
  <dc:creator>Microsoft Office User</dc:creator>
  <dc:description/>
  <cp:keywords/>
  <dc:language>en-US</dc:language>
  <cp:lastModifiedBy>Microsoft Office User</cp:lastModifiedBy>
  <cp:lastPrinted>2019-07-01T15:13:00Z</cp:lastPrinted>
  <dcterms:modified xsi:type="dcterms:W3CDTF">2019-07-01T08:18:00Z</dcterms:modified>
  <cp:revision>5</cp:revision>
  <dc:subject/>
  <dc:title/>
</cp:coreProperties>
</file>