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Fonts w:cs="Arial" w:ascii="Arial" w:hAnsi="Arial"/>
          <w:bCs w:val="false"/>
        </w:rPr>
        <w:t xml:space="preserve">Улсын Их Хурлын 2006 оны хаврын ээлжит чуулганы 4 дүгээр сарын 13-ны өдрийн /Пүрэв гариг/ хуралдаан </w:t>
      </w:r>
      <w:r>
        <w:rPr>
          <w:rFonts w:cs="Arial" w:ascii="Arial" w:hAnsi="Arial"/>
        </w:rPr>
        <w:t>10 цаг 10 минутад</w:t>
      </w:r>
      <w:r>
        <w:rPr>
          <w:rFonts w:cs="Arial" w:ascii="Arial" w:hAnsi="Arial"/>
          <w:bCs w:val="false"/>
        </w:rPr>
        <w:t xml:space="preserve"> эхлэ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Хуралдааныг Улсын Их Хурлын дарга Ц.Нямдорж нээж, ирц, хэлэлцэх асуудлыг танилцуул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Normal"/>
        <w:jc w:val="both"/>
        <w:rPr/>
      </w:pPr>
      <w:r>
        <w:rPr>
          <w:rFonts w:cs="Arial" w:ascii="Arial" w:hAnsi="Arial"/>
          <w:b/>
          <w:bCs/>
          <w:lang w:val="ms-MY"/>
        </w:rPr>
        <w:tab/>
      </w:r>
      <w:r>
        <w:rPr>
          <w:rFonts w:cs="Arial" w:ascii="Arial" w:hAnsi="Arial"/>
          <w:lang w:val="ms-MY"/>
        </w:rPr>
        <w:t>Х</w:t>
      </w:r>
      <w:r>
        <w:rPr>
          <w:rFonts w:cs="Arial" w:ascii="Arial" w:hAnsi="Arial"/>
        </w:rPr>
        <w:t>уралдаанд ирвэл зохих 75 гишүүнээс 58 гишүүн ирж, 77.3 хувийн ирцтэй байв. Үүнд:</w:t>
      </w:r>
    </w:p>
    <w:p>
      <w:pPr>
        <w:pStyle w:val="Normal"/>
        <w:jc w:val="both"/>
        <w:rPr>
          <w:rFonts w:ascii="Arial" w:hAnsi="Arial" w:cs="Arial"/>
        </w:rPr>
      </w:pPr>
      <w:r>
        <w:rPr>
          <w:rFonts w:cs="Arial" w:ascii="Arial" w:hAnsi="Arial"/>
        </w:rPr>
      </w:r>
    </w:p>
    <w:p>
      <w:pPr>
        <w:pStyle w:val="Normal"/>
        <w:jc w:val="both"/>
        <w:rPr>
          <w:rFonts w:ascii="Arial" w:hAnsi="Arial" w:cs="Arial"/>
          <w:lang w:val="ms-MY"/>
        </w:rPr>
      </w:pPr>
      <w:r>
        <w:rPr>
          <w:rFonts w:cs="Arial" w:ascii="Arial" w:hAnsi="Arial"/>
        </w:rPr>
        <w:tab/>
      </w:r>
      <w:r>
        <w:rPr>
          <w:rFonts w:cs="Arial" w:ascii="Arial" w:hAnsi="Arial"/>
          <w:b/>
          <w:bCs/>
        </w:rPr>
        <w:t>Чөлөөтэй:</w:t>
      </w:r>
      <w:r>
        <w:rPr>
          <w:rFonts w:cs="Arial" w:ascii="Arial" w:hAnsi="Arial"/>
        </w:rPr>
        <w:t xml:space="preserve"> Р.Бадамдамдин, Т.Бадамжунай, Ц.Мөнх-Оргил, С.Оюун, Ц.Цэнгэл, Р.Эрдэнэбүрэн, А.Бакей, Л.Гүндалай, Б.Жаргалсайхан, Ж.Наранцацралт, Л.Одончимэд, М.Энхболд</w:t>
      </w:r>
    </w:p>
    <w:p>
      <w:pPr>
        <w:pStyle w:val="Heading"/>
        <w:jc w:val="both"/>
        <w:rPr/>
      </w:pPr>
      <w:r>
        <w:rPr>
          <w:rFonts w:cs="Arial" w:ascii="Arial" w:hAnsi="Arial"/>
          <w:lang w:val="ru-RU"/>
        </w:rPr>
        <w:tab/>
        <w:t>Өвчтэй</w:t>
      </w:r>
      <w:r>
        <w:rPr>
          <w:rFonts w:cs="Arial" w:ascii="Arial" w:hAnsi="Arial"/>
          <w:b w:val="false"/>
          <w:bCs w:val="false"/>
          <w:lang w:val="ru-RU"/>
        </w:rPr>
        <w:t xml:space="preserve">: </w:t>
      </w:r>
      <w:r>
        <w:rPr>
          <w:rFonts w:cs="Arial" w:ascii="Arial" w:hAnsi="Arial"/>
          <w:b w:val="false"/>
          <w:bCs w:val="false"/>
          <w:lang w:val="ms-MY"/>
        </w:rPr>
        <w:t>Д.Дондог, Р.Раш, М.Сономпил</w:t>
      </w:r>
    </w:p>
    <w:p>
      <w:pPr>
        <w:pStyle w:val="Heading"/>
        <w:jc w:val="both"/>
        <w:rPr/>
      </w:pPr>
      <w:r>
        <w:rPr>
          <w:rFonts w:cs="Arial" w:ascii="Arial" w:hAnsi="Arial"/>
          <w:b w:val="false"/>
          <w:bCs w:val="false"/>
          <w:lang w:val="ms-MY"/>
        </w:rPr>
        <w:tab/>
      </w:r>
      <w:r>
        <w:rPr>
          <w:rFonts w:cs="Arial" w:ascii="Arial" w:hAnsi="Arial"/>
          <w:lang w:val="ms-MY"/>
        </w:rPr>
        <w:t>Тасалсан</w:t>
      </w:r>
      <w:r>
        <w:rPr>
          <w:rFonts w:cs="Arial" w:ascii="Arial" w:hAnsi="Arial"/>
          <w:b w:val="false"/>
          <w:bCs w:val="false"/>
          <w:lang w:val="ms-MY"/>
        </w:rPr>
        <w:t>: Ц.Сүхбаатар, Я.Санжмятав</w:t>
      </w:r>
    </w:p>
    <w:p>
      <w:pPr>
        <w:pStyle w:val="Heading"/>
        <w:jc w:val="both"/>
        <w:rPr/>
      </w:pPr>
      <w:r>
        <w:rPr>
          <w:rFonts w:cs="Arial" w:ascii="Arial" w:hAnsi="Arial"/>
          <w:b w:val="false"/>
          <w:bCs w:val="false"/>
          <w:lang w:val="ms-MY"/>
        </w:rPr>
        <w:tab/>
      </w:r>
      <w:r>
        <w:rPr>
          <w:rFonts w:cs="Arial" w:ascii="Arial" w:hAnsi="Arial"/>
          <w:lang w:val="ms-MY"/>
        </w:rPr>
        <w:t>Хоцорсон</w:t>
      </w:r>
      <w:r>
        <w:rPr>
          <w:rFonts w:cs="Arial" w:ascii="Arial" w:hAnsi="Arial"/>
          <w:b w:val="false"/>
          <w:bCs w:val="false"/>
          <w:lang w:val="ms-MY"/>
        </w:rPr>
        <w:t>: Б.Батбаяр 0.15, Сү.Батболд 0.15, Ц.Баярсайхан 0.35, Т.Ганди 0.30, Л.Гантөмөр 0.25, Ц.Дамиран 0.15, Б.Мөнхтуяа 0.15, С.Отгонбаяр 0.20, У.Хүрэлсүх 0.25, Б.Эрдэнэбат 0.30</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pPr>
      <w:r>
        <w:rPr>
          <w:rFonts w:cs="Arial" w:ascii="Arial" w:hAnsi="Arial"/>
          <w:b w:val="false"/>
          <w:bCs w:val="false"/>
          <w:lang w:val="ms-MY"/>
        </w:rPr>
        <w:tab/>
      </w:r>
      <w:r>
        <w:rPr>
          <w:rFonts w:cs="Arial" w:ascii="Arial" w:hAnsi="Arial"/>
          <w:i/>
          <w:iCs/>
          <w:lang w:val="ms-MY"/>
        </w:rPr>
        <w:t>Нэг.Санхүүгийн түрээс /лизинг/-ийн тухай хуулийн төсөл болон түүнтэй холбогдуулан Төрийн болон орон нутгийн өмчийн тухай хуульд нэмэлт оруулах тухай, Банк бус санхүүгийн үйл ажиллагааны тухай хуульд нэмэлт, өөрчлөлт оруулах тухай, Нэмэгдсэн өртгийн албан татварын тухай хуульд нэмэлт оруулах тухай, Аж ахуйн нэгж, байгууллагын орлогын албан татварын хуульд нэмэлт, өөрчлөлт оруулах тухай, Банкны тухай хуулийн зарим заалтыг хүчингүй болсонд тооцох тухай хуулийн төслүүд /хэлэлцэх эсэх/</w:t>
      </w:r>
    </w:p>
    <w:p>
      <w:pPr>
        <w:pStyle w:val="Heading"/>
        <w:jc w:val="both"/>
        <w:rPr>
          <w:rFonts w:ascii="Arial" w:hAnsi="Arial" w:cs="Arial"/>
          <w:b w:val="false"/>
          <w:b w:val="false"/>
          <w:bCs w:val="false"/>
          <w:i/>
          <w:i/>
          <w:iCs/>
          <w:lang w:val="ms-MY"/>
        </w:rPr>
      </w:pPr>
      <w:r>
        <w:rPr>
          <w:rFonts w:cs="Arial" w:ascii="Arial" w:hAnsi="Arial"/>
          <w:b w:val="false"/>
          <w:bCs w:val="false"/>
          <w:i/>
          <w:iCs/>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Энэ асуудлыг хэлэлцэхэд Үйлдвэр, худалдааны яамны газрын дарга Д.Бадарч, Сангийн яамны газрын орлогч дарга Б.Ганболд, Хасбанкны гүйцэтгэх захирал Ч.Ганхуяг, УИХ-ын Тамгын газрын хуулийн зөвлөх Г.Цэрэндулам, Эдийн засгийн байнгын хорооны референт Д.Отгон нарын бүрэлдэхүүнтэй ажлын хэсэг байлц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eastAsia="Arial" w:cs="Arial" w:ascii="Arial" w:hAnsi="Arial"/>
          <w:b w:val="false"/>
          <w:bCs w:val="false"/>
          <w:lang w:val="ms-MY"/>
        </w:rPr>
        <w:t xml:space="preserve"> </w:t>
      </w:r>
      <w:r>
        <w:rPr>
          <w:rFonts w:cs="Arial" w:ascii="Arial" w:hAnsi="Arial"/>
          <w:b w:val="false"/>
          <w:bCs w:val="false"/>
          <w:lang w:val="ms-MY"/>
        </w:rPr>
        <w:tab/>
        <w:t>Дээрх хуулиудын төслийн талаарх төсөл санаачлагчийн илтгэлийг Сангийн сайд Н.Баяртсайхан танилцуул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Танилцуулгатай холбогдуулан Улсын Их Хурлын гишүүн Т.Очирхүү, Д.Ганхуяг, З.Энхболд, Р.Буд, М.Зоригт нарын асуусан асуултад Сангийн сайд Н.Баяртсайхан хариулт өгө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Хуулийн төслийн талаарх Эдийн засгийн байнгын хорооны дүгнэлтийг Улсын Их Хурлын гишүүн А.Мурат танилцуул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Байнгын хорооны дүгнэлттэй холбогдуулан УИХ-ын гишүүн Т.Очирхүүгийн асуусан асуултад Эдийн засгийн байнгын хорооны дарга Л.Гантөмөр хариулт өгч, УИХ-ын гишүүн Ц.Дамиран санал хэлэ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rPr>
      </w:pPr>
      <w:r>
        <w:rPr>
          <w:rFonts w:cs="Arial" w:ascii="Arial" w:hAnsi="Arial"/>
          <w:b w:val="false"/>
          <w:bCs w:val="false"/>
        </w:rPr>
        <w:tab/>
      </w:r>
      <w:r>
        <w:rPr>
          <w:rFonts w:cs="Arial" w:ascii="Arial" w:hAnsi="Arial"/>
        </w:rPr>
        <w:t>Ц.Нямдорж</w:t>
      </w:r>
      <w:r>
        <w:rPr>
          <w:rFonts w:cs="Arial" w:ascii="Arial" w:hAnsi="Arial"/>
          <w:b w:val="false"/>
          <w:bCs w:val="false"/>
        </w:rPr>
        <w:t>:</w:t>
        <w:tab/>
        <w:t>-Санхүүгийн түрээс /лизинг/-ийн тухай хууль болон түүнтэй холбоотой бусад хуульд нэмэлт, өөрчлөлт оруулах тухай хуулийн төслүүдийг хэлэлцье гэсэн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5</w:t>
      </w:r>
    </w:p>
    <w:p>
      <w:pPr>
        <w:pStyle w:val="Normal"/>
        <w:ind w:firstLine="720"/>
        <w:jc w:val="both"/>
        <w:rPr>
          <w:rFonts w:ascii="Arial" w:hAnsi="Arial" w:cs="Arial"/>
          <w:lang w:val="ms-MY"/>
        </w:rPr>
      </w:pPr>
      <w:r>
        <w:rPr>
          <w:rFonts w:cs="Arial" w:ascii="Arial" w:hAnsi="Arial"/>
          <w:lang w:val="ms-MY"/>
        </w:rPr>
        <w:t>Татгалзсан 14</w:t>
      </w:r>
    </w:p>
    <w:p>
      <w:pPr>
        <w:pStyle w:val="Normal"/>
        <w:ind w:firstLine="720"/>
        <w:jc w:val="both"/>
        <w:rPr>
          <w:rFonts w:ascii="Arial" w:hAnsi="Arial" w:cs="Arial"/>
          <w:lang w:val="ms-MY"/>
        </w:rPr>
      </w:pPr>
      <w:r>
        <w:rPr>
          <w:rFonts w:cs="Arial" w:ascii="Arial" w:hAnsi="Arial"/>
          <w:lang w:val="ms-MY"/>
        </w:rPr>
        <w:t>Бүгд 59</w:t>
      </w:r>
    </w:p>
    <w:p>
      <w:pPr>
        <w:pStyle w:val="Heading"/>
        <w:ind w:firstLine="720"/>
        <w:jc w:val="both"/>
        <w:rPr>
          <w:rFonts w:ascii="Arial" w:hAnsi="Arial" w:cs="Arial"/>
          <w:b w:val="false"/>
          <w:b w:val="false"/>
          <w:bCs w:val="false"/>
          <w:lang w:val="ms-MY"/>
        </w:rPr>
      </w:pPr>
      <w:r>
        <w:rPr>
          <w:rFonts w:cs="Arial" w:ascii="Arial" w:hAnsi="Arial"/>
          <w:b w:val="false"/>
          <w:bCs w:val="false"/>
          <w:lang w:val="ms-MY"/>
        </w:rPr>
        <w:t>76.3 хувийн саналаар уг  хуулийн төслийг хэлэлцэхээр тогтов.</w:t>
      </w:r>
    </w:p>
    <w:p>
      <w:pPr>
        <w:pStyle w:val="Heading"/>
        <w:ind w:firstLine="720"/>
        <w:jc w:val="both"/>
        <w:rPr>
          <w:rFonts w:ascii="Arial" w:hAnsi="Arial" w:cs="Arial"/>
          <w:b w:val="false"/>
          <w:b w:val="false"/>
          <w:bCs w:val="false"/>
          <w:lang w:val="ms-MY"/>
        </w:rPr>
      </w:pPr>
      <w:r>
        <w:rPr>
          <w:rFonts w:cs="Arial" w:ascii="Arial" w:hAnsi="Arial"/>
          <w:b w:val="false"/>
          <w:bCs w:val="false"/>
          <w:lang w:val="ms-MY"/>
        </w:rPr>
      </w:r>
    </w:p>
    <w:p>
      <w:pPr>
        <w:pStyle w:val="Heading"/>
        <w:ind w:firstLine="720"/>
        <w:jc w:val="both"/>
        <w:rPr>
          <w:rFonts w:ascii="Arial" w:hAnsi="Arial" w:cs="Arial"/>
          <w:lang w:val="ms-MY"/>
        </w:rPr>
      </w:pPr>
      <w:r>
        <w:rPr>
          <w:rFonts w:cs="Arial" w:ascii="Arial" w:hAnsi="Arial"/>
          <w:lang w:val="ms-MY"/>
        </w:rPr>
        <w:t>Уг асуудлыг 11.00 цагт хэлэлцэж дуусав.</w:t>
      </w:r>
    </w:p>
    <w:p>
      <w:pPr>
        <w:pStyle w:val="Heading"/>
        <w:ind w:firstLine="720"/>
        <w:jc w:val="both"/>
        <w:rPr>
          <w:rFonts w:ascii="Arial" w:hAnsi="Arial" w:cs="Arial"/>
          <w:i/>
          <w:i/>
          <w:iCs/>
          <w:lang w:val="ms-MY"/>
        </w:rPr>
      </w:pPr>
      <w:r>
        <w:rPr>
          <w:rFonts w:cs="Arial" w:ascii="Arial" w:hAnsi="Arial"/>
          <w:i/>
          <w:iCs/>
          <w:lang w:val="ms-MY"/>
        </w:rPr>
      </w:r>
    </w:p>
    <w:p>
      <w:pPr>
        <w:pStyle w:val="Heading"/>
        <w:ind w:firstLine="720"/>
        <w:jc w:val="both"/>
        <w:rPr>
          <w:rFonts w:ascii="Arial" w:hAnsi="Arial" w:cs="Arial"/>
          <w:b w:val="false"/>
          <w:b w:val="false"/>
          <w:bCs w:val="false"/>
          <w:lang w:val="ms-MY"/>
        </w:rPr>
      </w:pPr>
      <w:r>
        <w:rPr>
          <w:rFonts w:cs="Arial" w:ascii="Arial" w:hAnsi="Arial"/>
          <w:i/>
          <w:iCs/>
          <w:lang w:val="ms-MY"/>
        </w:rPr>
        <w:t>Хоёр.Төрийн өндөр албан тушаалтан болон түүнтэй адилтгах албан тушаалын цалингийн хэмжээг шинэчлэн тогтоох тухай, Зарим албан тушаалын цалингийн хэмжээг шинэчлэн тогтоох тухай, Шүүгчийн болон Прокурорын албан тушаалын цалингийн хэмжээг шинэчлэн тогтоох тухай УИХ-ын тогтоолын төсөл /хэлэлцэх эсэх/</w:t>
      </w:r>
    </w:p>
    <w:p>
      <w:pPr>
        <w:pStyle w:val="Heading"/>
        <w:ind w:firstLine="720"/>
        <w:jc w:val="both"/>
        <w:rPr>
          <w:rFonts w:ascii="Arial" w:hAnsi="Arial" w:cs="Arial"/>
          <w:b w:val="false"/>
          <w:b w:val="false"/>
          <w:bCs w:val="false"/>
          <w:lang w:val="ms-MY"/>
        </w:rPr>
      </w:pPr>
      <w:r>
        <w:rPr>
          <w:rFonts w:cs="Arial" w:ascii="Arial" w:hAnsi="Arial"/>
          <w:b w:val="false"/>
          <w:bCs w:val="false"/>
          <w:lang w:val="ms-MY"/>
        </w:rPr>
      </w:r>
    </w:p>
    <w:p>
      <w:pPr>
        <w:pStyle w:val="Heading"/>
        <w:ind w:firstLine="720"/>
        <w:jc w:val="both"/>
        <w:rPr>
          <w:rFonts w:ascii="Arial" w:hAnsi="Arial" w:cs="Arial"/>
          <w:b w:val="false"/>
          <w:b w:val="false"/>
          <w:bCs w:val="false"/>
          <w:lang w:val="ms-MY"/>
        </w:rPr>
      </w:pPr>
      <w:r>
        <w:rPr>
          <w:rFonts w:cs="Arial" w:ascii="Arial" w:hAnsi="Arial"/>
          <w:b w:val="false"/>
          <w:bCs w:val="false"/>
          <w:lang w:val="ms-MY"/>
        </w:rPr>
        <w:t>Энэ асуудлыг хэлэлцэхэд Засгийн газрын ХЭГ-ын дарга, сайд С.Батболд, Нийгмийн хамгаалал, хөдөлмөрийн дэд сайд С.Чинзориг, тус яамны ахлах мэргэжилтэн Т.Энхтуяа, УИХ-ын Тамгын газрын хуулийн зөвлөх О.Баяраа, Төрийн байгуулалтын байнгын хорооны референт Г.Чагнаадорж нарын бүрэлдэхүүнтэй ажлын хэсэг байлц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eastAsia="Arial" w:cs="Arial" w:ascii="Arial" w:hAnsi="Arial"/>
          <w:b w:val="false"/>
          <w:bCs w:val="false"/>
          <w:lang w:val="ms-MY"/>
        </w:rPr>
        <w:t xml:space="preserve"> </w:t>
      </w:r>
      <w:r>
        <w:rPr>
          <w:rFonts w:cs="Arial" w:ascii="Arial" w:hAnsi="Arial"/>
          <w:b w:val="false"/>
          <w:bCs w:val="false"/>
          <w:lang w:val="ms-MY"/>
        </w:rPr>
        <w:tab/>
        <w:t>Дээрх хуулиудын төслийн талаарх төсөл санаачлагчийн илтгэлийг Засгийн газрын ХЭГ-ын дарга, сайд Су.Батболд, Төрийн байгуулалтын байнгын хорооны дүгнэлтийг УИХ-ын гишүүн С.Ламбаа, Хууль зүйн байнгын хорооны дүгнэлтийг УИХ-ын гишүүн Ц.Шаравдорж нар танилцуул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cs="Arial" w:ascii="Arial" w:hAnsi="Arial"/>
          <w:b w:val="false"/>
          <w:bCs w:val="false"/>
          <w:lang w:val="ms-MY"/>
        </w:rPr>
        <w:tab/>
        <w:t>Танилцуулгуудтай холбогдуулан УИХ-ын гишүүдээс асуулт, санал гарсангүй.</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ind w:firstLine="720"/>
        <w:jc w:val="both"/>
        <w:rPr>
          <w:rFonts w:ascii="Arial" w:hAnsi="Arial" w:cs="Arial"/>
          <w:b w:val="false"/>
          <w:b w:val="false"/>
          <w:bCs w:val="false"/>
          <w:lang w:val="ms-MY"/>
        </w:rPr>
      </w:pPr>
      <w:r>
        <w:rPr>
          <w:rFonts w:cs="Arial" w:ascii="Arial" w:hAnsi="Arial"/>
        </w:rPr>
        <w:t>Ц.Нямдорж</w:t>
      </w:r>
      <w:r>
        <w:rPr>
          <w:rFonts w:cs="Arial" w:ascii="Arial" w:hAnsi="Arial"/>
          <w:b w:val="false"/>
          <w:bCs w:val="false"/>
        </w:rPr>
        <w:t>:</w:t>
        <w:tab/>
        <w:t>-</w:t>
      </w:r>
      <w:r>
        <w:rPr>
          <w:rFonts w:cs="Arial" w:ascii="Arial" w:hAnsi="Arial"/>
          <w:b w:val="false"/>
          <w:bCs w:val="false"/>
          <w:lang w:val="ms-MY"/>
        </w:rPr>
        <w:t xml:space="preserve">Төрийн өндөр албан тушаалтан болон түүнтэй адилтгах албан тушаалын цалингийн хэмжээг шинэчлэн тогтоох, Зарим албан тушаалын цалингийн хэмжээг шинэчлэн тогтоох тухай УИХ-ын тогтоолын төслүүдийг </w:t>
      </w:r>
      <w:r>
        <w:rPr>
          <w:rFonts w:cs="Arial" w:ascii="Arial" w:hAnsi="Arial"/>
          <w:b w:val="false"/>
          <w:bCs w:val="false"/>
        </w:rPr>
        <w:t>хэлэлцье гэсэн саналыг дэмжье.</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rFonts w:ascii="Arial" w:hAnsi="Arial" w:cs="Arial"/>
          <w:lang w:val="ms-MY"/>
        </w:rPr>
      </w:pPr>
      <w:r>
        <w:rPr>
          <w:rFonts w:cs="Arial" w:ascii="Arial" w:hAnsi="Arial"/>
          <w:lang w:val="ms-MY"/>
        </w:rPr>
        <w:t>Зөвшөөрсөн 44</w:t>
      </w:r>
    </w:p>
    <w:p>
      <w:pPr>
        <w:pStyle w:val="Normal"/>
        <w:ind w:firstLine="720"/>
        <w:jc w:val="both"/>
        <w:rPr>
          <w:rFonts w:ascii="Arial" w:hAnsi="Arial" w:cs="Arial"/>
          <w:lang w:val="ms-MY"/>
        </w:rPr>
      </w:pPr>
      <w:r>
        <w:rPr>
          <w:rFonts w:cs="Arial" w:ascii="Arial" w:hAnsi="Arial"/>
          <w:lang w:val="ms-MY"/>
        </w:rPr>
        <w:t>Татгалзсан 13</w:t>
      </w:r>
    </w:p>
    <w:p>
      <w:pPr>
        <w:pStyle w:val="Normal"/>
        <w:ind w:firstLine="720"/>
        <w:jc w:val="both"/>
        <w:rPr>
          <w:rFonts w:ascii="Arial" w:hAnsi="Arial" w:cs="Arial"/>
          <w:lang w:val="ms-MY"/>
        </w:rPr>
      </w:pPr>
      <w:r>
        <w:rPr>
          <w:rFonts w:cs="Arial" w:ascii="Arial" w:hAnsi="Arial"/>
          <w:lang w:val="ms-MY"/>
        </w:rPr>
        <w:t>Бүгд 57</w:t>
      </w:r>
    </w:p>
    <w:p>
      <w:pPr>
        <w:pStyle w:val="Normal"/>
        <w:ind w:firstLine="720"/>
        <w:jc w:val="both"/>
        <w:rPr>
          <w:rFonts w:ascii="Arial" w:hAnsi="Arial" w:cs="Arial"/>
          <w:lang w:val="ms-MY"/>
        </w:rPr>
      </w:pPr>
      <w:r>
        <w:rPr>
          <w:rFonts w:cs="Arial" w:ascii="Arial" w:hAnsi="Arial"/>
          <w:lang w:val="ms-MY"/>
        </w:rPr>
        <w:t>77.2 хувийн саналаар уг тогтоолын төслийг хэлэлцэхээр тогто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Шүүгчийн болон прокурорын албан тушаалын цалингийн хэмжээг шинэчлэн тогтоох тухай УИХ-ын тогтоолын төслийг хэлэлцье гэсэн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5</w:t>
      </w:r>
    </w:p>
    <w:p>
      <w:pPr>
        <w:pStyle w:val="Normal"/>
        <w:ind w:firstLine="720"/>
        <w:jc w:val="both"/>
        <w:rPr>
          <w:rFonts w:ascii="Arial" w:hAnsi="Arial" w:cs="Arial"/>
          <w:lang w:val="ms-MY"/>
        </w:rPr>
      </w:pPr>
      <w:r>
        <w:rPr>
          <w:rFonts w:cs="Arial" w:ascii="Arial" w:hAnsi="Arial"/>
          <w:lang w:val="ms-MY"/>
        </w:rPr>
        <w:t>Татгалзсан 21</w:t>
      </w:r>
    </w:p>
    <w:p>
      <w:pPr>
        <w:pStyle w:val="Normal"/>
        <w:ind w:firstLine="720"/>
        <w:jc w:val="both"/>
        <w:rPr>
          <w:rFonts w:ascii="Arial" w:hAnsi="Arial" w:cs="Arial"/>
          <w:lang w:val="ms-MY"/>
        </w:rPr>
      </w:pPr>
      <w:r>
        <w:rPr>
          <w:rFonts w:cs="Arial" w:ascii="Arial" w:hAnsi="Arial"/>
          <w:lang w:val="ms-MY"/>
        </w:rPr>
        <w:t>Бүгд 56</w:t>
      </w:r>
    </w:p>
    <w:p>
      <w:pPr>
        <w:pStyle w:val="Heading"/>
        <w:ind w:firstLine="720"/>
        <w:jc w:val="both"/>
        <w:rPr>
          <w:rFonts w:ascii="Arial" w:hAnsi="Arial" w:cs="Arial"/>
          <w:b w:val="false"/>
          <w:b w:val="false"/>
          <w:bCs w:val="false"/>
        </w:rPr>
      </w:pPr>
      <w:r>
        <w:rPr>
          <w:rFonts w:cs="Arial" w:ascii="Arial" w:hAnsi="Arial"/>
          <w:b w:val="false"/>
          <w:bCs w:val="false"/>
          <w:lang w:val="ms-MY"/>
        </w:rPr>
        <w:t>62.5 хувийн саналаар уг тогтоолын төслийг хэлэлцэхээр тогто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pPr>
      <w:r>
        <w:rPr>
          <w:rFonts w:cs="Arial" w:ascii="Arial" w:hAnsi="Arial"/>
          <w:b w:val="false"/>
          <w:bCs w:val="false"/>
        </w:rPr>
        <w:tab/>
      </w:r>
      <w:r>
        <w:rPr>
          <w:rFonts w:cs="Arial" w:ascii="Arial" w:hAnsi="Arial"/>
        </w:rPr>
        <w:t>Уг асуудлыг 11 цаг 05 минутад хэлэлцэж дуусав.</w:t>
      </w:r>
    </w:p>
    <w:p>
      <w:pPr>
        <w:pStyle w:val="Heading"/>
        <w:jc w:val="both"/>
        <w:rPr>
          <w:rFonts w:ascii="Arial" w:hAnsi="Arial" w:cs="Arial"/>
        </w:rPr>
      </w:pPr>
      <w:r>
        <w:rPr>
          <w:rFonts w:cs="Arial" w:ascii="Arial" w:hAnsi="Arial"/>
        </w:rPr>
      </w:r>
    </w:p>
    <w:p>
      <w:pPr>
        <w:pStyle w:val="Heading"/>
        <w:ind w:firstLine="720"/>
        <w:jc w:val="both"/>
        <w:rPr>
          <w:rFonts w:ascii="Arial" w:hAnsi="Arial" w:cs="Arial"/>
          <w:i/>
          <w:i/>
          <w:iCs/>
        </w:rPr>
      </w:pPr>
      <w:r>
        <w:rPr>
          <w:rFonts w:cs="Arial" w:ascii="Arial" w:hAnsi="Arial"/>
          <w:i/>
          <w:iCs/>
        </w:rPr>
        <w:t>Гурав.Улсын Их Хурлын гишүүний ёс зүйн дүрэм батлах тухай, Ёс зүйн байнгын хорооны дүрэм батлах тухай УИХ-ын тогтоолын төсөл /хэлэлцэх эсэх/</w:t>
      </w:r>
    </w:p>
    <w:p>
      <w:pPr>
        <w:pStyle w:val="Heading"/>
        <w:ind w:firstLine="720"/>
        <w:jc w:val="both"/>
        <w:rPr>
          <w:rFonts w:ascii="Arial" w:hAnsi="Arial" w:cs="Arial"/>
          <w:b w:val="false"/>
          <w:b w:val="false"/>
          <w:bCs w:val="false"/>
          <w:i/>
          <w:i/>
          <w:iCs/>
        </w:rPr>
      </w:pPr>
      <w:r>
        <w:rPr>
          <w:rFonts w:cs="Arial" w:ascii="Arial" w:hAnsi="Arial"/>
          <w:b w:val="false"/>
          <w:bCs w:val="false"/>
          <w:i/>
          <w:iCs/>
        </w:rPr>
      </w:r>
    </w:p>
    <w:p>
      <w:pPr>
        <w:pStyle w:val="Heading"/>
        <w:ind w:firstLine="720"/>
        <w:jc w:val="both"/>
        <w:rPr>
          <w:rFonts w:ascii="Arial" w:hAnsi="Arial" w:cs="Arial"/>
          <w:b w:val="false"/>
          <w:b w:val="false"/>
          <w:bCs w:val="false"/>
          <w:lang w:val="ms-MY"/>
        </w:rPr>
      </w:pPr>
      <w:r>
        <w:rPr>
          <w:rFonts w:cs="Arial" w:ascii="Arial" w:hAnsi="Arial"/>
          <w:b w:val="false"/>
          <w:bCs w:val="false"/>
          <w:lang w:val="ms-MY"/>
        </w:rPr>
        <w:t>Энэ асуудлыг хэлэлцэхэд УИХ-ын Тамгын газрын хуулийн зөвлөх Д.Насанжаргал, Төрийн байгуулалтын байнгын хорооны референт Г.Чагнаадорж нар байлц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Heading"/>
        <w:jc w:val="both"/>
        <w:rPr>
          <w:rFonts w:ascii="Arial" w:hAnsi="Arial" w:cs="Arial"/>
          <w:b w:val="false"/>
          <w:b w:val="false"/>
          <w:bCs w:val="false"/>
          <w:lang w:val="ms-MY"/>
        </w:rPr>
      </w:pPr>
      <w:r>
        <w:rPr>
          <w:rFonts w:eastAsia="Arial" w:cs="Arial" w:ascii="Arial" w:hAnsi="Arial"/>
          <w:b w:val="false"/>
          <w:bCs w:val="false"/>
          <w:lang w:val="ms-MY"/>
        </w:rPr>
        <w:t xml:space="preserve"> </w:t>
      </w:r>
      <w:r>
        <w:rPr>
          <w:rFonts w:cs="Arial" w:ascii="Arial" w:hAnsi="Arial"/>
          <w:b w:val="false"/>
          <w:bCs w:val="false"/>
          <w:lang w:val="ms-MY"/>
        </w:rPr>
        <w:tab/>
        <w:t>Дээрх хуулиудын төслийн талаарх төсөл санаачлагчийн илтгэлийг УИХ-ын гишүүн Д.Дэмбэрэл танилцуулав.</w:t>
      </w:r>
    </w:p>
    <w:p>
      <w:pPr>
        <w:pStyle w:val="Heading"/>
        <w:ind w:firstLine="720"/>
        <w:jc w:val="both"/>
        <w:rPr>
          <w:rFonts w:ascii="Arial" w:hAnsi="Arial" w:cs="Arial"/>
          <w:b w:val="false"/>
          <w:b w:val="false"/>
          <w:bCs w:val="false"/>
          <w:lang w:val="ms-MY"/>
        </w:rPr>
      </w:pPr>
      <w:r>
        <w:rPr>
          <w:rFonts w:cs="Arial" w:ascii="Arial" w:hAnsi="Arial"/>
          <w:b w:val="false"/>
          <w:bCs w:val="false"/>
          <w:lang w:val="ms-MY"/>
        </w:rPr>
      </w:r>
    </w:p>
    <w:p>
      <w:pPr>
        <w:pStyle w:val="Heading"/>
        <w:ind w:firstLine="720"/>
        <w:jc w:val="both"/>
        <w:rPr>
          <w:rFonts w:ascii="Arial" w:hAnsi="Arial" w:cs="Arial"/>
          <w:b w:val="false"/>
          <w:b w:val="false"/>
          <w:bCs w:val="false"/>
        </w:rPr>
      </w:pPr>
      <w:r>
        <w:rPr>
          <w:rFonts w:cs="Arial" w:ascii="Arial" w:hAnsi="Arial"/>
          <w:b w:val="false"/>
          <w:bCs w:val="false"/>
        </w:rPr>
        <w:t>Танилцуулгатай холбогдуулан УИХ-ын гишүүн С.Ламбаа, С.Баярцогт, Д.Туяа нарын асуусан асуултанд УИХ-ын гишүүн Д.Дэмбэрэл хариулт өгө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Төрийн байгуулалтын байнгын хорооны дүгнэлтийг УИХ-ын гишүүн А.Цанжид танилцуула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Байнгын хорооны дүгнэлттэй холбогдуулан УИХ-ын гишүүн Ч.Авдайн асуусан асуултад УИХ-ын гишүүн Д.Дэмбэрэл хариулт өгч, УИХ-ын гишүүн С.Ламбаа санал хэлэв.</w:t>
      </w:r>
    </w:p>
    <w:p>
      <w:pPr>
        <w:pStyle w:val="Heading"/>
        <w:ind w:firstLine="720"/>
        <w:jc w:val="both"/>
        <w:rPr>
          <w:rFonts w:ascii="Arial" w:hAnsi="Arial" w:cs="Arial"/>
          <w:b w:val="false"/>
          <w:b w:val="false"/>
          <w:bCs w:val="false"/>
        </w:rPr>
      </w:pPr>
      <w:r>
        <w:rPr>
          <w:rFonts w:cs="Arial" w:ascii="Arial" w:hAnsi="Arial"/>
          <w:b w:val="false"/>
          <w:bCs w:val="false"/>
        </w:rPr>
      </w:r>
    </w:p>
    <w:p>
      <w:pPr>
        <w:pStyle w:val="Normal"/>
        <w:ind w:firstLine="720"/>
        <w:jc w:val="both"/>
        <w:rPr/>
      </w:pPr>
      <w:r>
        <w:rPr>
          <w:rFonts w:cs="Arial" w:ascii="Arial" w:hAnsi="Arial"/>
          <w:b/>
          <w:bCs/>
          <w:lang w:val="ms-MY"/>
        </w:rPr>
        <w:t>Ц.Нямдорж</w:t>
      </w:r>
      <w:r>
        <w:rPr>
          <w:rFonts w:cs="Arial" w:ascii="Arial" w:hAnsi="Arial"/>
          <w:lang w:val="ms-MY"/>
        </w:rPr>
        <w:t>:</w:t>
        <w:tab/>
        <w:t>-УИХ-ын гишүүний ёс зүйн дүрэм батлах тухай УИХ-ын тогтоолын төслийг хэлэлцье гэсэн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6</w:t>
      </w:r>
    </w:p>
    <w:p>
      <w:pPr>
        <w:pStyle w:val="Normal"/>
        <w:ind w:firstLine="720"/>
        <w:jc w:val="both"/>
        <w:rPr>
          <w:rFonts w:ascii="Arial" w:hAnsi="Arial" w:cs="Arial"/>
          <w:lang w:val="ms-MY"/>
        </w:rPr>
      </w:pPr>
      <w:r>
        <w:rPr>
          <w:rFonts w:cs="Arial" w:ascii="Arial" w:hAnsi="Arial"/>
          <w:lang w:val="ms-MY"/>
        </w:rPr>
        <w:t>Татгалзсан 19</w:t>
      </w:r>
    </w:p>
    <w:p>
      <w:pPr>
        <w:pStyle w:val="Normal"/>
        <w:ind w:firstLine="720"/>
        <w:jc w:val="both"/>
        <w:rPr>
          <w:rFonts w:ascii="Arial" w:hAnsi="Arial" w:cs="Arial"/>
          <w:lang w:val="ms-MY"/>
        </w:rPr>
      </w:pPr>
      <w:r>
        <w:rPr>
          <w:rFonts w:cs="Arial" w:ascii="Arial" w:hAnsi="Arial"/>
          <w:lang w:val="ms-MY"/>
        </w:rPr>
        <w:t>Бүгд 55</w:t>
      </w:r>
    </w:p>
    <w:p>
      <w:pPr>
        <w:pStyle w:val="Normal"/>
        <w:ind w:firstLine="720"/>
        <w:jc w:val="both"/>
        <w:rPr>
          <w:rFonts w:ascii="Arial" w:hAnsi="Arial" w:cs="Arial"/>
          <w:lang w:val="ms-MY"/>
        </w:rPr>
      </w:pPr>
      <w:r>
        <w:rPr>
          <w:rFonts w:cs="Arial" w:ascii="Arial" w:hAnsi="Arial"/>
          <w:lang w:val="ms-MY"/>
        </w:rPr>
        <w:t xml:space="preserve">65.5 хувийн саналаар уг тогтоолын төслийг хэлэлцэхээр тогтов.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Ёс зүйн байнгын хорооны дүрэм батлах тухай УИХ-ын тогтоолын төслийг хэлэлцье гэсэн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2</w:t>
      </w:r>
    </w:p>
    <w:p>
      <w:pPr>
        <w:pStyle w:val="Normal"/>
        <w:ind w:firstLine="720"/>
        <w:jc w:val="both"/>
        <w:rPr>
          <w:rFonts w:ascii="Arial" w:hAnsi="Arial" w:cs="Arial"/>
          <w:lang w:val="ms-MY"/>
        </w:rPr>
      </w:pPr>
      <w:r>
        <w:rPr>
          <w:rFonts w:cs="Arial" w:ascii="Arial" w:hAnsi="Arial"/>
          <w:lang w:val="ms-MY"/>
        </w:rPr>
        <w:t>Татгалзсан 19</w:t>
      </w:r>
    </w:p>
    <w:p>
      <w:pPr>
        <w:pStyle w:val="Normal"/>
        <w:ind w:firstLine="720"/>
        <w:jc w:val="both"/>
        <w:rPr>
          <w:rFonts w:ascii="Arial" w:hAnsi="Arial" w:cs="Arial"/>
          <w:lang w:val="ms-MY"/>
        </w:rPr>
      </w:pPr>
      <w:r>
        <w:rPr>
          <w:rFonts w:cs="Arial" w:ascii="Arial" w:hAnsi="Arial"/>
          <w:lang w:val="ms-MY"/>
        </w:rPr>
        <w:t>Бүгд 51</w:t>
      </w:r>
    </w:p>
    <w:p>
      <w:pPr>
        <w:pStyle w:val="Heading"/>
        <w:ind w:firstLine="720"/>
        <w:jc w:val="both"/>
        <w:rPr>
          <w:rFonts w:ascii="Arial" w:hAnsi="Arial" w:cs="Arial"/>
          <w:b w:val="false"/>
          <w:b w:val="false"/>
          <w:bCs w:val="false"/>
        </w:rPr>
      </w:pPr>
      <w:r>
        <w:rPr>
          <w:rFonts w:cs="Arial" w:ascii="Arial" w:hAnsi="Arial"/>
          <w:b w:val="false"/>
          <w:bCs w:val="false"/>
          <w:lang w:val="ms-MY"/>
        </w:rPr>
        <w:t>62.7 хувийн саналаар уг тогтоолын төслийг хэлэлцэхээр тогто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rPr>
      </w:pPr>
      <w:r>
        <w:rPr>
          <w:rFonts w:cs="Arial" w:ascii="Arial" w:hAnsi="Arial"/>
        </w:rPr>
        <w:tab/>
        <w:t>Уг асуудлыг 11 цаг 40 минутад хэлэлцэж дуусав.</w:t>
      </w:r>
    </w:p>
    <w:p>
      <w:pPr>
        <w:pStyle w:val="Heading"/>
        <w:jc w:val="both"/>
        <w:rPr>
          <w:rFonts w:ascii="Arial" w:hAnsi="Arial" w:cs="Arial"/>
        </w:rPr>
      </w:pPr>
      <w:r>
        <w:rPr>
          <w:rFonts w:cs="Arial" w:ascii="Arial" w:hAnsi="Arial"/>
        </w:rPr>
      </w:r>
    </w:p>
    <w:p>
      <w:pPr>
        <w:pStyle w:val="Heading"/>
        <w:jc w:val="both"/>
        <w:rPr>
          <w:rFonts w:ascii="Arial" w:hAnsi="Arial" w:cs="Arial"/>
          <w:b w:val="false"/>
          <w:b w:val="false"/>
          <w:bCs w:val="false"/>
          <w:i/>
          <w:i/>
          <w:iCs/>
        </w:rPr>
      </w:pPr>
      <w:r>
        <w:rPr>
          <w:rFonts w:cs="Arial" w:ascii="Arial" w:hAnsi="Arial"/>
        </w:rPr>
        <w:tab/>
      </w:r>
      <w:r>
        <w:rPr>
          <w:rFonts w:cs="Arial" w:ascii="Arial" w:hAnsi="Arial"/>
          <w:i/>
          <w:iCs/>
        </w:rPr>
        <w:t>Дөрөв.Зарим газар нутгийг улсын тусгай хамгаалалтанд авах тухай УИХ-ын тогтоолын төсөл /хэлэлцэх эсэх/</w:t>
      </w:r>
    </w:p>
    <w:p>
      <w:pPr>
        <w:pStyle w:val="Heading"/>
        <w:jc w:val="both"/>
        <w:rPr>
          <w:rFonts w:ascii="Arial" w:hAnsi="Arial" w:cs="Arial"/>
          <w:b w:val="false"/>
          <w:b w:val="false"/>
          <w:bCs w:val="false"/>
          <w:i/>
          <w:i/>
          <w:iCs/>
        </w:rPr>
      </w:pPr>
      <w:r>
        <w:rPr>
          <w:rFonts w:cs="Arial" w:ascii="Arial" w:hAnsi="Arial"/>
          <w:b w:val="false"/>
          <w:bCs w:val="false"/>
          <w:i/>
          <w:iCs/>
        </w:rPr>
      </w:r>
    </w:p>
    <w:p>
      <w:pPr>
        <w:pStyle w:val="Heading"/>
        <w:jc w:val="both"/>
        <w:rPr>
          <w:rFonts w:ascii="Arial" w:hAnsi="Arial" w:cs="Arial"/>
          <w:b w:val="false"/>
          <w:b w:val="false"/>
          <w:bCs w:val="false"/>
        </w:rPr>
      </w:pPr>
      <w:r>
        <w:rPr>
          <w:rFonts w:cs="Arial" w:ascii="Arial" w:hAnsi="Arial"/>
          <w:b w:val="false"/>
          <w:bCs w:val="false"/>
        </w:rPr>
        <w:tab/>
        <w:t>Энэ асуудлыг хэлэлцэхэд Байгаль орчны сайд И.Эрдэнэбаатар, Тусгай хамгаалалттай газар нутгийн удирдлагын газрын дарга А.Намхай, мэргэжилтэн Г.Энхтайван, Төрийн захиргааны удирдлагын газрын дарга А.Болат, УИХ-ын Тамгын газрын хуулийн зөвлөх О.Баяраа нарын бүрэлдэхүүнтэй ажлын хэсэг байлца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Уг асуудлын талаарх төсөл санаачлагчийн илтгэлийг Байгаль орчны сайд И.Эрдэнэбаатар танилцуула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Танилцуулгатай холбогдуулан Улсын Их Хурлын гишүүн С.Ламбаа, Г.Занданшатар, А.Цанжид, Ч.Содномцэрэн, Л.Гантөмөр, Б.Бат-Эрдэнэ, Б.Мөнхтуяа нарын асуусан асуултад Байгаль орчны сайд И.Эрдэнэбаатар хариулт өгө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Байгаль орчин, хүнс, хөдөө аж ахуйн байнгын хорооны дүгнэлтийг УИХ-ын гишүүн Ц.Дамиран танилцуула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Байнгын хорооны дүгнэлттэй холбогдуулан УИХ-ын гишүүн М.Зоригт, Б.Мөнхтуяа нарын асуусан асуултанд УИХ-ын гишүүн Ц.Дамиран хариулт өгө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Улсын Их Хурлын гишүүн Ц.Баярсайхан, С.Ламбаа, Ч.Раднаа, Г.Батхүү, Л.Гантөмөр нар санал хэлэв.</w:t>
        <w:tab/>
      </w:r>
    </w:p>
    <w:p>
      <w:pPr>
        <w:pStyle w:val="Heading"/>
        <w:jc w:val="both"/>
        <w:rPr>
          <w:rFonts w:ascii="Arial" w:hAnsi="Arial" w:cs="Arial"/>
          <w:b w:val="false"/>
          <w:b w:val="false"/>
          <w:bCs w:val="false"/>
        </w:rPr>
      </w:pPr>
      <w:r>
        <w:rPr>
          <w:rFonts w:cs="Arial" w:ascii="Arial" w:hAnsi="Arial"/>
          <w:b w:val="false"/>
          <w:bCs w:val="false"/>
        </w:rPr>
      </w:r>
    </w:p>
    <w:p>
      <w:pPr>
        <w:pStyle w:val="Normal"/>
        <w:ind w:firstLine="720"/>
        <w:jc w:val="both"/>
        <w:rPr/>
      </w:pPr>
      <w:r>
        <w:rPr>
          <w:rFonts w:cs="Arial" w:ascii="Arial" w:hAnsi="Arial"/>
          <w:b/>
          <w:bCs/>
        </w:rPr>
        <w:t>Ц.Нямдорж:</w:t>
        <w:tab/>
      </w:r>
      <w:r>
        <w:rPr>
          <w:rFonts w:cs="Arial" w:ascii="Arial" w:hAnsi="Arial"/>
        </w:rPr>
        <w:t>-</w:t>
      </w:r>
      <w:r>
        <w:rPr>
          <w:rFonts w:cs="Arial" w:ascii="Arial" w:hAnsi="Arial"/>
          <w:lang w:val="ms-MY"/>
        </w:rPr>
        <w:t>Зарим газар нутгийг улсын тусгай хамгаалалтанд авах тухай УИХ-ын тогтоолын төслийг хэлэлцье гэсэн саналыг дэмж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1</w:t>
      </w:r>
    </w:p>
    <w:p>
      <w:pPr>
        <w:pStyle w:val="Normal"/>
        <w:ind w:firstLine="720"/>
        <w:jc w:val="both"/>
        <w:rPr>
          <w:rFonts w:ascii="Arial" w:hAnsi="Arial" w:cs="Arial"/>
          <w:lang w:val="ms-MY"/>
        </w:rPr>
      </w:pPr>
      <w:r>
        <w:rPr>
          <w:rFonts w:cs="Arial" w:ascii="Arial" w:hAnsi="Arial"/>
          <w:lang w:val="ms-MY"/>
        </w:rPr>
        <w:t>Татгалзсан 16</w:t>
      </w:r>
    </w:p>
    <w:p>
      <w:pPr>
        <w:pStyle w:val="Normal"/>
        <w:ind w:firstLine="720"/>
        <w:jc w:val="both"/>
        <w:rPr>
          <w:rFonts w:ascii="Arial" w:hAnsi="Arial" w:cs="Arial"/>
          <w:lang w:val="ms-MY"/>
        </w:rPr>
      </w:pPr>
      <w:r>
        <w:rPr>
          <w:rFonts w:cs="Arial" w:ascii="Arial" w:hAnsi="Arial"/>
          <w:lang w:val="ms-MY"/>
        </w:rPr>
        <w:t>Бүгд 47</w:t>
      </w:r>
    </w:p>
    <w:p>
      <w:pPr>
        <w:pStyle w:val="Heading"/>
        <w:ind w:firstLine="720"/>
        <w:jc w:val="both"/>
        <w:rPr>
          <w:rFonts w:ascii="Arial" w:hAnsi="Arial" w:cs="Arial"/>
          <w:b w:val="false"/>
          <w:b w:val="false"/>
          <w:bCs w:val="false"/>
          <w:lang w:val="ms-MY"/>
        </w:rPr>
      </w:pPr>
      <w:r>
        <w:rPr>
          <w:rFonts w:cs="Arial" w:ascii="Arial" w:hAnsi="Arial"/>
          <w:b w:val="false"/>
          <w:bCs w:val="false"/>
          <w:lang w:val="ms-MY"/>
        </w:rPr>
        <w:t>66.0 хувийн саналаар уг тогтоолын төслийг хэлэлцэхээр тогтов.</w:t>
      </w:r>
    </w:p>
    <w:p>
      <w:pPr>
        <w:pStyle w:val="Heading"/>
        <w:ind w:firstLine="720"/>
        <w:jc w:val="both"/>
        <w:rPr>
          <w:rFonts w:ascii="Arial" w:hAnsi="Arial" w:cs="Arial"/>
          <w:b w:val="false"/>
          <w:b w:val="false"/>
          <w:bCs w:val="false"/>
          <w:lang w:val="ms-MY"/>
        </w:rPr>
      </w:pPr>
      <w:r>
        <w:rPr>
          <w:rFonts w:cs="Arial" w:ascii="Arial" w:hAnsi="Arial"/>
          <w:b w:val="false"/>
          <w:bCs w:val="false"/>
          <w:lang w:val="ms-MY"/>
        </w:rPr>
      </w:r>
    </w:p>
    <w:p>
      <w:pPr>
        <w:pStyle w:val="Heading"/>
        <w:ind w:firstLine="720"/>
        <w:jc w:val="both"/>
        <w:rPr>
          <w:rFonts w:ascii="Arial" w:hAnsi="Arial" w:cs="Arial"/>
          <w:lang w:val="ms-MY"/>
        </w:rPr>
      </w:pPr>
      <w:r>
        <w:rPr>
          <w:rFonts w:cs="Arial" w:ascii="Arial" w:hAnsi="Arial"/>
          <w:lang w:val="ms-MY"/>
        </w:rPr>
        <w:t>Уг асуудлыг 12 цаг 55 минутад хэлэлцэж дуусав.</w:t>
      </w:r>
    </w:p>
    <w:p>
      <w:pPr>
        <w:pStyle w:val="Heading"/>
        <w:ind w:firstLine="720"/>
        <w:jc w:val="both"/>
        <w:rPr>
          <w:rFonts w:ascii="Arial" w:hAnsi="Arial" w:cs="Arial"/>
          <w:lang w:val="ms-MY"/>
        </w:rPr>
      </w:pPr>
      <w:r>
        <w:rPr>
          <w:rFonts w:cs="Arial" w:ascii="Arial" w:hAnsi="Arial"/>
          <w:lang w:val="ms-MY"/>
        </w:rPr>
      </w:r>
    </w:p>
    <w:p>
      <w:pPr>
        <w:pStyle w:val="Heading"/>
        <w:ind w:firstLine="720"/>
        <w:jc w:val="both"/>
        <w:rPr>
          <w:rFonts w:ascii="Arial" w:hAnsi="Arial" w:cs="Arial"/>
          <w:b w:val="false"/>
          <w:b w:val="false"/>
          <w:bCs w:val="false"/>
          <w:i/>
          <w:i/>
          <w:iCs/>
          <w:lang w:val="ms-MY"/>
        </w:rPr>
      </w:pPr>
      <w:r>
        <w:rPr>
          <w:rFonts w:cs="Arial" w:ascii="Arial" w:hAnsi="Arial"/>
          <w:i/>
          <w:iCs/>
          <w:lang w:val="ms-MY"/>
        </w:rPr>
        <w:t>Тав.Ази, Номхон далайн сансрын хамтын ажиллагааны байгууллага /APSCO/-ын конвенцийг соёрхон батлах тухай хуулийн төсөл /хэлэлцэх эсэх/</w:t>
      </w:r>
    </w:p>
    <w:p>
      <w:pPr>
        <w:pStyle w:val="Heading"/>
        <w:ind w:firstLine="720"/>
        <w:jc w:val="both"/>
        <w:rPr>
          <w:rFonts w:ascii="Arial" w:hAnsi="Arial" w:cs="Arial"/>
          <w:b w:val="false"/>
          <w:b w:val="false"/>
          <w:bCs w:val="false"/>
          <w:i/>
          <w:i/>
          <w:iCs/>
          <w:lang w:val="ms-MY"/>
        </w:rPr>
      </w:pPr>
      <w:r>
        <w:rPr>
          <w:rFonts w:cs="Arial" w:ascii="Arial" w:hAnsi="Arial"/>
          <w:b w:val="false"/>
          <w:bCs w:val="false"/>
          <w:i/>
          <w:iCs/>
          <w:lang w:val="ms-MY"/>
        </w:rPr>
      </w:r>
    </w:p>
    <w:p>
      <w:pPr>
        <w:pStyle w:val="Heading"/>
        <w:ind w:firstLine="720"/>
        <w:jc w:val="both"/>
        <w:rPr>
          <w:rFonts w:ascii="Arial" w:hAnsi="Arial" w:cs="Arial"/>
          <w:b w:val="false"/>
          <w:b w:val="false"/>
          <w:bCs w:val="false"/>
        </w:rPr>
      </w:pPr>
      <w:r>
        <w:rPr>
          <w:rFonts w:cs="Arial" w:ascii="Arial" w:hAnsi="Arial"/>
          <w:b w:val="false"/>
          <w:bCs w:val="false"/>
        </w:rPr>
        <w:t>Энэ асуудлыг хэлэлцэхэд Мэдээлэл харилцаа, холбоо, технологийн газрын дарга Ч.Сайханбилэг, Харилцаа холбооны зохицуулах газрын дарга Б.Болдбаатар, хэлтсийн дарга Р.Ганболд, мэргэжилтэн Ж.Зоригтбаатар, УИХ-ын Тамгын газрын хуулийн зөвлөх О.Баяраа, Аюулгүй байдал, гадаад бодлогын байнгын хорооны референт М.Элбэгдорж нарын бүрэлдэхүүнтэй ажлын хэсэг байлца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Уг асуудлын талаарх төсөл санаачлагчийн илтгэлийг Засгийн газрын ХЭГ-ын дарга, сайд Су.Батболд танилцуула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Танилцуулгатай холбогдуулан УИХ-ын гишүүн Д.Лүндээжанцан, З.Энхболд нарын асуусан асуултад Засгийн газрын ХЭГ-ын дарга, сайд Су.Батболд хариулт өгө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Аюулгүй байдал, гадаад бодлогын байнгын хорооны дүгнэлтийг УИХ-ын гишүүн Ж.Гүррагчаа танилцуула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Байнгын хорооны дүгнэлттэй холбогдуулан УИХ-ын гишүүн Б.Мөнхтуяагийн асуусан асуултад УИХ-ын гишүүн Ж.Гүррагчаа, Су.Батболд нар хариулт өгөв.</w:t>
      </w:r>
    </w:p>
    <w:p>
      <w:pPr>
        <w:pStyle w:val="Heading"/>
        <w:ind w:firstLine="720"/>
        <w:jc w:val="both"/>
        <w:rPr>
          <w:rFonts w:ascii="Arial" w:hAnsi="Arial" w:cs="Arial"/>
          <w:b w:val="false"/>
          <w:b w:val="false"/>
          <w:bCs w:val="false"/>
        </w:rPr>
      </w:pPr>
      <w:r>
        <w:rPr>
          <w:rFonts w:cs="Arial" w:ascii="Arial" w:hAnsi="Arial"/>
          <w:b w:val="false"/>
          <w:bCs w:val="false"/>
        </w:rPr>
      </w:r>
    </w:p>
    <w:p>
      <w:pPr>
        <w:pStyle w:val="Heading"/>
        <w:ind w:firstLine="720"/>
        <w:jc w:val="both"/>
        <w:rPr>
          <w:rFonts w:ascii="Arial" w:hAnsi="Arial" w:cs="Arial"/>
          <w:b w:val="false"/>
          <w:b w:val="false"/>
          <w:bCs w:val="false"/>
        </w:rPr>
      </w:pPr>
      <w:r>
        <w:rPr>
          <w:rFonts w:cs="Arial" w:ascii="Arial" w:hAnsi="Arial"/>
          <w:b w:val="false"/>
          <w:bCs w:val="false"/>
        </w:rPr>
        <w:t>Улсын Их Хурлын гишүүн М.Зоригт, Д.Лүндээжанцан, С.Баярцогт нар санал хэлэв.</w:t>
      </w:r>
    </w:p>
    <w:p>
      <w:pPr>
        <w:pStyle w:val="Heading"/>
        <w:ind w:firstLine="720"/>
        <w:jc w:val="both"/>
        <w:rPr>
          <w:rFonts w:ascii="Arial" w:hAnsi="Arial" w:cs="Arial"/>
          <w:b w:val="false"/>
          <w:b w:val="false"/>
          <w:bCs w:val="false"/>
        </w:rPr>
      </w:pPr>
      <w:r>
        <w:rPr>
          <w:rFonts w:cs="Arial" w:ascii="Arial" w:hAnsi="Arial"/>
          <w:b w:val="false"/>
          <w:bCs w:val="false"/>
        </w:rPr>
      </w:r>
    </w:p>
    <w:p>
      <w:pPr>
        <w:pStyle w:val="Normal"/>
        <w:ind w:firstLine="720"/>
        <w:jc w:val="both"/>
        <w:rPr/>
      </w:pPr>
      <w:r>
        <w:rPr>
          <w:rFonts w:cs="Arial" w:ascii="Arial" w:hAnsi="Arial"/>
          <w:b/>
          <w:bCs/>
          <w:lang w:val="ms-MY"/>
        </w:rPr>
        <w:t>Ц.Нямдорж</w:t>
      </w:r>
      <w:r>
        <w:rPr>
          <w:rFonts w:cs="Arial" w:ascii="Arial" w:hAnsi="Arial"/>
          <w:lang w:val="ms-MY"/>
        </w:rPr>
        <w:t>:</w:t>
        <w:tab/>
        <w:t>-</w:t>
      </w:r>
      <w:r>
        <w:rPr>
          <w:rFonts w:cs="Arial" w:ascii="Arial" w:hAnsi="Arial"/>
        </w:rPr>
        <w:t>Ази, Номхон далайн сансрын хамтын ажиллагааны байгууллагын конвенцийг соёрхон батлах тухай хуулийн төслийг хэлэлцье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5</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45</w:t>
      </w:r>
    </w:p>
    <w:p>
      <w:pPr>
        <w:pStyle w:val="Normal"/>
        <w:ind w:firstLine="720"/>
        <w:jc w:val="both"/>
        <w:rPr>
          <w:rFonts w:ascii="Arial" w:hAnsi="Arial" w:cs="Arial"/>
        </w:rPr>
      </w:pPr>
      <w:r>
        <w:rPr>
          <w:rFonts w:cs="Arial" w:ascii="Arial" w:hAnsi="Arial"/>
        </w:rPr>
        <w:t xml:space="preserve">77.8 хувийн саналаар уг хуулийн төслийг хэлэлцэхээр тогто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хуулийн төслийг анхны хэлэлцүүлгээр нь батлах Байнгын хорооны горимы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7</w:t>
      </w:r>
    </w:p>
    <w:p>
      <w:pPr>
        <w:pStyle w:val="Normal"/>
        <w:ind w:firstLine="720"/>
        <w:jc w:val="both"/>
        <w:rPr/>
      </w:pPr>
      <w:r>
        <w:rPr>
          <w:rFonts w:cs="Arial" w:ascii="Arial" w:hAnsi="Arial"/>
        </w:rPr>
        <w:t>Татгалзсан 6</w:t>
      </w:r>
    </w:p>
    <w:p>
      <w:pPr>
        <w:pStyle w:val="Normal"/>
        <w:ind w:firstLine="720"/>
        <w:jc w:val="both"/>
        <w:rPr>
          <w:rFonts w:ascii="Arial" w:hAnsi="Arial" w:cs="Arial"/>
        </w:rPr>
      </w:pPr>
      <w:r>
        <w:rPr>
          <w:rFonts w:cs="Arial" w:ascii="Arial" w:hAnsi="Arial"/>
        </w:rPr>
        <w:t>Бүгд 43</w:t>
      </w:r>
    </w:p>
    <w:p>
      <w:pPr>
        <w:pStyle w:val="Normal"/>
        <w:ind w:firstLine="720"/>
        <w:jc w:val="both"/>
        <w:rPr>
          <w:rFonts w:ascii="Arial" w:hAnsi="Arial" w:cs="Arial"/>
        </w:rPr>
      </w:pPr>
      <w:r>
        <w:rPr>
          <w:rFonts w:cs="Arial" w:ascii="Arial" w:hAnsi="Arial"/>
        </w:rPr>
        <w:t>86.0 хувийн саналаар горимын санал дэмжигд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зи, Номхон далайн сансрын хамтын ажиллагааны байгууллагын конвенцийг соёрхон батлах тухай хуулийг батл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7</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Бүгд 44</w:t>
      </w:r>
    </w:p>
    <w:p>
      <w:pPr>
        <w:pStyle w:val="Heading"/>
        <w:ind w:firstLine="720"/>
        <w:jc w:val="both"/>
        <w:rPr>
          <w:rFonts w:ascii="Arial" w:hAnsi="Arial" w:cs="Arial"/>
          <w:b w:val="false"/>
          <w:b w:val="false"/>
          <w:bCs w:val="false"/>
        </w:rPr>
      </w:pPr>
      <w:r>
        <w:rPr>
          <w:rFonts w:cs="Arial" w:ascii="Arial" w:hAnsi="Arial"/>
          <w:b w:val="false"/>
          <w:bCs w:val="false"/>
        </w:rPr>
        <w:t>84.1 хувийн саналаар уг хууль батлагда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rPr>
      </w:pPr>
      <w:r>
        <w:rPr>
          <w:rFonts w:cs="Arial" w:ascii="Arial" w:hAnsi="Arial"/>
        </w:rPr>
        <w:tab/>
        <w:t>Энэ өдрийн хуралдаан 13 цаг 15 минутад өндөрлө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ТАНИЛЦСАН:</w:t>
      </w:r>
    </w:p>
    <w:p>
      <w:pPr>
        <w:pStyle w:val="Heading"/>
        <w:jc w:val="both"/>
        <w:rPr>
          <w:rFonts w:ascii="Arial" w:hAnsi="Arial" w:cs="Arial"/>
          <w:b w:val="false"/>
          <w:b w:val="false"/>
          <w:bCs w:val="false"/>
        </w:rPr>
      </w:pPr>
      <w:r>
        <w:rPr>
          <w:rFonts w:cs="Arial" w:ascii="Arial" w:hAnsi="Arial"/>
          <w:b w:val="false"/>
          <w:bCs w:val="false"/>
        </w:rPr>
        <w:tab/>
      </w:r>
    </w:p>
    <w:p>
      <w:pPr>
        <w:pStyle w:val="Heading"/>
        <w:jc w:val="both"/>
        <w:rPr>
          <w:rFonts w:ascii="Arial" w:hAnsi="Arial" w:cs="Arial"/>
          <w:b w:val="false"/>
          <w:b w:val="false"/>
          <w:bCs w:val="false"/>
        </w:rPr>
      </w:pPr>
      <w:r>
        <w:rPr>
          <w:rFonts w:cs="Arial" w:ascii="Arial" w:hAnsi="Arial"/>
          <w:b w:val="false"/>
          <w:bCs w:val="false"/>
        </w:rPr>
        <w:tab/>
        <w:t>УИХ-ЫН ТАМГЫН ГАЗРЫН</w:t>
      </w:r>
    </w:p>
    <w:p>
      <w:pPr>
        <w:pStyle w:val="Heading"/>
        <w:jc w:val="both"/>
        <w:rPr>
          <w:rFonts w:ascii="Arial" w:hAnsi="Arial" w:cs="Arial"/>
          <w:b w:val="false"/>
          <w:b w:val="false"/>
          <w:bCs w:val="false"/>
        </w:rPr>
      </w:pPr>
      <w:r>
        <w:rPr>
          <w:rFonts w:cs="Arial" w:ascii="Arial" w:hAnsi="Arial"/>
          <w:b w:val="false"/>
          <w:bCs w:val="false"/>
        </w:rPr>
        <w:tab/>
        <w:t xml:space="preserve">ЕРӨНХИЙ НАРИЙН </w:t>
      </w:r>
    </w:p>
    <w:p>
      <w:pPr>
        <w:pStyle w:val="Heading"/>
        <w:jc w:val="both"/>
        <w:rPr>
          <w:rFonts w:ascii="Arial" w:hAnsi="Arial" w:cs="Arial"/>
          <w:b w:val="false"/>
          <w:b w:val="false"/>
          <w:bCs w:val="false"/>
        </w:rPr>
      </w:pPr>
      <w:r>
        <w:rPr>
          <w:rFonts w:cs="Arial" w:ascii="Arial" w:hAnsi="Arial"/>
          <w:b w:val="false"/>
          <w:bCs w:val="false"/>
        </w:rPr>
        <w:tab/>
        <w:t>БИЧГИЙН ДАРГА</w:t>
        <w:tab/>
        <w:tab/>
        <w:tab/>
        <w:tab/>
        <w:tab/>
        <w:tab/>
        <w:tab/>
        <w:t>Н.ЛУВСАНЖАВ</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ТОВЧ ТЭМДЭГЛЭЛ ХӨТӨЛСӨН:</w:t>
        <w:tab/>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ab/>
        <w:t>Хуралдааны нарийн</w:t>
      </w:r>
    </w:p>
    <w:p>
      <w:pPr>
        <w:pStyle w:val="Heading"/>
        <w:jc w:val="both"/>
        <w:rPr>
          <w:rFonts w:ascii="Arial" w:hAnsi="Arial" w:cs="Arial"/>
          <w:b w:val="false"/>
          <w:b w:val="false"/>
          <w:bCs w:val="false"/>
        </w:rPr>
      </w:pPr>
      <w:r>
        <w:rPr>
          <w:rFonts w:cs="Arial" w:ascii="Arial" w:hAnsi="Arial"/>
          <w:b w:val="false"/>
          <w:bCs w:val="false"/>
        </w:rPr>
        <w:tab/>
        <w:t>бичгийн дарга</w:t>
        <w:tab/>
        <w:tab/>
        <w:tab/>
        <w:tab/>
        <w:tab/>
        <w:tab/>
        <w:tab/>
        <w:t>Ц.НАРАНТУЯА</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r>
    </w:p>
    <w:p>
      <w:pPr>
        <w:pStyle w:val="Heading"/>
        <w:rPr>
          <w:rFonts w:ascii="Arial" w:hAnsi="Arial" w:cs="Arial"/>
        </w:rPr>
      </w:pPr>
      <w:r>
        <w:rPr>
          <w:rFonts w:cs="Arial" w:ascii="Arial" w:hAnsi="Arial"/>
        </w:rPr>
        <w:t>УИХ-ЫН 2006 ОНЫ ХАВРЫН ЭЭЛЖИТ ЧУУЛГАНЫ</w:t>
      </w:r>
    </w:p>
    <w:p>
      <w:pPr>
        <w:pStyle w:val="Normal"/>
        <w:jc w:val="center"/>
        <w:rPr>
          <w:rFonts w:ascii="Arial" w:hAnsi="Arial" w:cs="Arial"/>
          <w:b/>
          <w:b/>
          <w:bCs/>
        </w:rPr>
      </w:pPr>
      <w:r>
        <w:rPr>
          <w:rFonts w:cs="Arial" w:ascii="Arial" w:hAnsi="Arial"/>
          <w:b/>
          <w:bCs/>
        </w:rPr>
        <w:t xml:space="preserve">4 ДYГЭЭР САРЫН 13-НЫ  ӨДРИЙН ХУРАЛДААНЫ </w:t>
      </w:r>
    </w:p>
    <w:p>
      <w:pPr>
        <w:pStyle w:val="Normal"/>
        <w:jc w:val="center"/>
        <w:rPr>
          <w:rFonts w:ascii="Arial" w:hAnsi="Arial" w:cs="Arial"/>
        </w:rPr>
      </w:pPr>
      <w:r>
        <w:rPr>
          <w:rFonts w:cs="Arial" w:ascii="Arial" w:hAnsi="Arial"/>
          <w:b/>
          <w:bCs/>
        </w:rPr>
        <w:t>ДЭЛГЭРЭНГҮЙ</w:t>
      </w:r>
      <w:r>
        <w:rPr>
          <w:rFonts w:cs="Arial" w:ascii="Arial" w:hAnsi="Arial"/>
          <w:b/>
          <w:bCs/>
          <w:lang w:val="ru-RU"/>
        </w:rPr>
        <w:t xml:space="preserve"> </w:t>
      </w:r>
      <w:r>
        <w:rPr>
          <w:rFonts w:cs="Arial" w:ascii="Arial" w:hAnsi="Arial"/>
          <w:b/>
          <w:bCs/>
        </w:rPr>
        <w:t>ТЭМДЭГЛЭЛ</w:t>
      </w:r>
    </w:p>
    <w:p>
      <w:pPr>
        <w:pStyle w:val="Normal"/>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 xml:space="preserve">-Өнөөдрийн чуулганы нэгдсэн хуралдаанаар дараахь асуудлыг хэлэлцэхээр төлөвлөж байна. Нэгдүгээрт, Санхүүгийн түрээсийн тухай хууль, түүнтэй холбогдолтой зарим хуулиудад өөрчлөлт оруулах хуулийн төсөл, хоёрдугаарт, Төрийн өндөр албан тушаалтны цалинтай холбогдолтой асуудал, гуравдугаарт, УИХ-ын гишүүний ёс зүйн дүрэм болон Ёс зүйн байнгын хорооны дүрэм батлах тухай тогтоолын төслийн хэлэлцэх эсэх асуудал, дөрөвдүгээрт, Зарим газар нутгийг улсын тусгай хамгаалалтанд авах тухай тогтоолын төслийн хэлэлцэх эсэх асуудал, тавдугаарт, Ази, номхон далайн сансрын хамтын ажиллагааны байгууллагын конвенцийг соёрхон батлах тухай хуулийн төсөл, бусад асуудал гэсэн асуудлууд хэлэлцэхээр төлөвлө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олж өгвөл үдээс урагшаа энэ асуудлуудыг хэлэлцэж дуусаад үдээс хойш Төсвийн байнгын хороо төсвийн тодотголын асуудлаар хурлаа хийгээд маргааш төсвийн тодотголынхоо асуудлыг үргэлжлүүлэн хэлэлцүүлэх бодолтой байгаа. Ийм тооцоотойгоор өнөөдрийн хуралдааныг зохион байгуулъя. Гишүүдэд хэлэлцэх асуудалтай холбогдуулж өөр санал байгаа юу? Байхгүй байна. Хэлэлцэх асуудлаа тогтож байна. Санхүүгийн түрээсийн тухай хуулийн төсөл, түүнтэй холбогдуулан зарим хуульд өөрчлөлт оруулах тухай хуулийн төслийн талаар Сангийн сайд Баяртсайхан илтгэл тави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Баяртсайхан</w:t>
      </w:r>
      <w:r>
        <w:rPr>
          <w:rFonts w:cs="Arial" w:ascii="Arial" w:hAnsi="Arial"/>
          <w:lang w:val="ms-MY"/>
        </w:rPr>
        <w:t>:</w:t>
        <w:tab/>
        <w:t>-Улсын Их Хурлын дарга, эрхэм гишүүд ээ,</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rPr>
      </w:pPr>
      <w:r>
        <w:rPr>
          <w:rFonts w:cs="Arial" w:ascii="Arial" w:hAnsi="Arial"/>
        </w:rPr>
        <w:t>Монгол Улсын Засгийн газрын үйл ажиллагааны хөтөлбөрт Санхүүгийн түрээсийн тухай хуулийн төслийг боловсруулж хэрэгжүүлэх, жижиг дунд үйлдвэр, газар тариалан фермерийн аж ахуйг дэмжих зорилгоор жижиг зээлийн үйлчилгээний хүрээг өргөтгөж үйлдвэрлэл, ХАА-н техник төхөөрөмжийг урт хугацаатай бага хүүтэй зээл, түрээс, лизингээр олгох болон төлбөрт үйлчилгээний хэлбэрийг дэмжиж хууль эрх зүйн орчинг боловсронгуй болгохоор тусгагдсан билээ. Энэ хүрээнд Засгийн газраас Санхүүгийн түрээсийн тухай хуулийн төслийг боловсруулж УИХ-д өргөн барьса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хүүгийн түрээсийн харилцааг зохицуулж байгаа одоогийн хууль эрх зүйн актуудын дутагдлыг арилгаж, өнөөгийн шаардлагад нийцсэн боловсронгуй, ойлгомжтой, олон талт харилцааг зохицуулж чадах эрх зүйн таатай орчинг бүрдүүлэх үүднээс энэхүү хуулийн төслийг боловсрууллаа. Манай зах зээл дээр санхүүгийн түрээс жинхэнэ утгаараа хөгжиж чадахгүй байгаа нь хэд хэдэн шалтгаантай байна. Үүнд:</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1.Санхүүгийн түрээсийг хөгжүүлэхэд ханган нийлүүлэгч болон санхүүгийн түрээсийн компаниудад хөрөнгө дутмаг байна. Иймээс өнөөдөр Монголд санхүүгийн түрээсийн үйл ажиллагаа эрхлэгч ихэнх нь арилжааны банкууд байгаа бөгөөд эдгээртэй өрсөлдөхүйц лизингийн компаниуд бий болж чадаагүй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2.Одоо үйлчилж байгаа хууль тогтоомжид санхүүгийн түрээсийг эд хөрөнгө хөлслөх, үйл ажиллагааны энгийн түрээс зээлээр худалдах зэрэг бусад эрх зүйн хэлцлээр заагласан ялгаа нь тодорхой бус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3.Санхүүгийн түрээсийн төлбөрийг дэмжсэн заалт өнөөгийн татварын хуулинд тусгагдаагүй байгаа юм. Иймээс санхүүгийн түрээсийн эрх зүйн орчинг сайжруулах болон татварын зохицуулалтыг бий болгох зайлшгүй шаардлага гарч иржээ. Санхүүгийн түрээсийн жижиг дунд үйлдвэрлэл, эрүүл мэнд, дэд бүтэц, хөдөө аж ахуй, уул уурхайн салбарын хөрөнгө оруулалтанд банкны нэгэн адил чухал үүрэг гүйцэтгэдэг бөгөөд санхүүгийн бусад үйлчилгээнээс илүү хурдацтай хөгжиж зах зээлийн харилцаанд өргөн нэвтэрч байна. Санхүүгийн түрээсээр хийгдэж буй биет хөрөнгө оруулалт нь өөрөө барьцаа болж байдаг тул өөр давхар баталгаа шаарддаггүй. Санхүүгийн түрээсийн төлбөр, хүүгийн хэмжээ, түүнийг төлөх хугацаагий нь уян хатан тогтоох боломжтойгоороо бусад санхүүжилтийн хэлбэрээс давуу талтай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Өнөөдөр банк санхүүгийн байгууллагуудын үйл ажиллагаа тогтворжиж хөгжлийн тодорхой түвшинд хүрч байна. Гэвч эдийн засаг бизнесийн хөгжил, өрсөлдөөний орчин бүрэн төлөвшөөгүй байгаагаас үүдэн зах зээл дээр зээлийн хүүгийн түвшин болон зээлийн эрэлт өндөр хэвээр байна. Зуучлалын хөлс харьцангуй бага, уян хатан нөхцөлд санхүүгийн үйлчилгээг нэвтрүүлэх зорилтыг хэрэгжүүлэхэд санхүүгийн түрээс ихээхэн ач холбогдолтой. Эдгээр ач холбогдлыг харгалзан хуулийн төслийг хэлэлцэн баталж гаргаж өгөхийг УИХ-аас хүсье.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Илтгэлтэй холбогдуулж асуулт асуух гишүүд байвал асуу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Т.Очирхүү</w:t>
      </w:r>
      <w:r>
        <w:rPr>
          <w:rFonts w:cs="Arial" w:ascii="Arial" w:hAnsi="Arial"/>
          <w:lang w:val="ms-MY"/>
        </w:rPr>
        <w:t>:</w:t>
        <w:tab/>
        <w:t>-Санхүүгийн түрээсийн хуулийг дэмжиж байна. Хэлэлцэж гаргах шаардлагатай. Гэхдээ хэлэлцэх эсэхийг шийдэж байгаа учраас концепцийн шинжтэй нэг асуулт байна. Лизингийн үйлчилгээнд орж байгаа хоёр талыг зөвхөн хуулийн этгээдээр хязгаарласан юмуу? Иргэд энэ хүрээнд орохоор бодож байгаа юу? үгүй юу? Яагаад энэ асуулт гарсан бэ гэхээр зэрэг зарим нэг заалтан дээр иргэд лизингийн үйлчилгээг сонгон түрээсийн үйлчилгээнд оролцох бололцоогүйгээр байх шиг байгаад байна. Жишээлбэл, лизингийн үйлчилгээгээр авч байгаа тоног төхөөрөмжийг заавал баланс, бүртгэлд авч санхүүгийн тайлан гэдэг юмуу, хөрөнгийн бүртгэлд оруулахаар хийсэн байна. Хэрвээ иргэд зөвшөөрөгдөж байгаа болбол энэ заалт биелэгдэхгүй нь ээ. Энэ заалтаас юу бодогдож байна вэ гэхээр зөвхөн хуулийн этгээдийн хүрээнд энэ хууль үйлчлэх нь ээ гэж бодогдож байна, компаниуд оролцохоор.</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бас иргэдтэй холбоотой юм. Зөвхөн үндсэн хөрөнгийн хүрээнд лизингийн үйлчилгээ явуулахаар заалт байх шиг байна. Нэгдүгээрт, үндсэн хөрөнгө гэдгээ юу гэж ойлгож байгаа юм. Хоёрдугаарт, хэрэглээний бараанууд байна. Хөргөгч, гэр ахуйн бараанууд байна. Гэр ахуйн бараануудыг лизингийн үйлчилгээний хүрээнд, энэ хуулийн хүрээнд хамрагдаж болохгүй ю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 асуулт байна шүү, үндсэн хөрөнгөө юу гэж ойлгож байгаа юм, хэрэглээний бараанууд энэ рүү яагаад орж ирж болохгүй байнаа гэж.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Гуравт, лизингийн үйлчилгээг миний сонссоноор Засгийн газар Мянганы сорилтын санд Монгол улсын саналыг хэрэгжүүлэх төсөлтэй хамтраад лизингийн үйлчилгээг Монголд нэвтрүүлэхэд Мянганы сорилтын сангаас дэмжлэг авах бололцоотой юмаа гэсэн вариант явсан гэж сонссон. Гэтэл энэ төсөл дээр ажиллаж байгаа хүмүүс Монголд энэ нөхцөл бүрдээгүй учраас Мянганы сорилтын сангийн санхүүжилтэнд оролцох бололцоо байхгүй гэсэн зүйлийг Вашингтоноос ирсэн хүмүүс мэдээлсэн учраас тэр унасан гэж. Энэ ямар үндэслэлээр тийм мэдээлэл өгсөн юм, хэн өгсөн юм, тэрнийг мэдмээр байна. Америкууд ирж төслийн сонголт хийхэд тийм зүйл яригдсан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Хуулиар дэд сайд, сайд хариулах үүрэгтэй. Үйлдвэр худалдааны яамны хүмүүс харагдаад байна. Хэрвээ та нараас ярих асуудал байвал сайд, дэд сайд хоёрынхоо нэгийг дууд. Та нар энд юм ярихгүй шүү.</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Баяртсайхан</w:t>
      </w:r>
      <w:r>
        <w:rPr>
          <w:rFonts w:cs="Arial" w:ascii="Arial" w:hAnsi="Arial"/>
          <w:lang w:val="ms-MY"/>
        </w:rPr>
        <w:t>:</w:t>
        <w:tab/>
        <w:t>-Санхүүгийн түрээс буюу лизингийн хуулиар лизингийн үйлчилгээнд хамрагдах этгээд бол зөвхөн хуулийн этгээд байна гэж бид ойлгохгүй байгаа. Түрээслүүлэгч гэж байгаа. Одоо бол Иргэний хуулиар зохицуулагдаад явж байгаа учраас түрээслүүлэгч компани нь хуулийн этгээд байхад, түрээслэгч нь иргэн байх ийм бүрэн бололцоотой гэж ойлгож байгаа. Энэнд хатуу, заавал хуулийн этгээд хоорондын харилцааг зохицуулна гэсэн ийм заалт санхүүгийн түрээс, лизингийн тухай хуулинд байхгүй байгаа юм. Энэ бол олон улсын жишгийг ч аваад үзсэн тийм байгаа. Тэгэхээр энэ олон улсын амьдралд тогтсон санхүүгийн нийтлэг жишгийг Монгол улсын эдийн засгийн амьдралд татаж оруулж ирэх зорилготой ийм хууль учраас заавал хуулийн этгээд хоёрын хооронд санхүүгийн лизингийн харилцаа явагдана гэж бид ингэж хатуу ойлгохгүй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санхүүгийн түрээс, лизингийн тухай хуулийн 6-р зүйлд санхүүгийн түрээсийн зүйлийн байгалийн болон газрын баялагаас бусад үндсэн хөрөнгөд хамаарах эд хөрөнгө байна гээд заагаад өгчихсөн учраас энэ бол үндсэн хөрөнгийн лизингийн асуудлыг санхүүгийн түрээсийн лизингээр зохицуулагдах ёстой гэж ингэж ойлгог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янганы сорилтын корпорациуд энэ хуулийн асуудлаар санхүүгийн түрээсийг монголын амьдралд хэрэгжүүлэх асуудлаар санхүүжилтээс татгалзсан гэсэн мэдээлэл надад үнэндээ алга. Манай ажлын хэсэгт сууж байгаа хүмүүс ямар мэдээлэлтэй байгааг би сайн мэдэхгүй байна. Гэхдээ өнөөдөр УИХ-ын хуралдааны дэгээр зөвхөн улс төрийн албан тушаал хашдаг хүмүүс хариулах ёстой учраас эдгээр хүмүүс мэдэж байгаа зүйлээ хэлэх эрхгүй болчихож байгаа юм байна л д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Т.Очирхүү:</w:t>
      </w:r>
      <w:r>
        <w:rPr>
          <w:rFonts w:cs="Arial" w:ascii="Arial" w:hAnsi="Arial"/>
          <w:lang w:val="ms-MY"/>
        </w:rPr>
        <w:tab/>
        <w:t>-Америкууд Монгол улсын төслийг сонгоход Монгол улсад лизингийн үйлчилгээ, санхүү түрээсийн системийг нэвтрүүлэх бас ядуурлаас гарах тоног төхөөрөмжийн техникийн шинэчлэлт хийхэд их үр дүнтэй юм гэж бодож төслөөс бэлтгэж өгсөн байна. Гэтэл яг энэ төсөл дээр ажиллаж байгаа улсууд монголд лизингийн үйлчилгээг Америкийн сорилтын сангаас тусламж авч хэрэгжүүлэх нөхцөл бүрдээгүй ч гэдэг юмуу тийм зүйл ярьсан байна. Энийг би заавал одоо хариултыг авмаар байна. Би Баяртсайхан сайдыг тэрэн дээр информаци байхгүй гэж бодож байна. Энийг хэрвээ одоо хариулахгүй бол хэлэлцэх явцад заавал авмаар байна. Нэр хаягтай нь.</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Баяртсайхан</w:t>
      </w:r>
      <w:r>
        <w:rPr>
          <w:rFonts w:cs="Arial" w:ascii="Arial" w:hAnsi="Arial"/>
          <w:lang w:val="ms-MY"/>
        </w:rPr>
        <w:t>:</w:t>
        <w:tab/>
        <w:t>-Очирхүү сайдад энэ талаарх хариултыг албан ёсоор бид гаргаж өнөөдрийн дотор багтааж өг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Засгийн газрын гишүүд, сайд нар, дэд сайд нар чуулганаар оруулж байгаа асуудлаа маш сайн уншиж, гарч болох бүх асуултанд бэлэн байх хэрэгтэй. Одоо ийм асуултаар хариулт хэлэхэд ах дүүгийн туслалцаа байхгүй болсон шүү. Зөвхөн хар толгойгоороо хариуцна шүү. Бүх асуултанд сайд, дэд сайд хоёр бэлэн байх ёстой. Содбаатар, Жаргалсайханыг дууд.</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Баяртсайхан</w:t>
      </w:r>
      <w:r>
        <w:rPr>
          <w:rFonts w:cs="Arial" w:ascii="Arial" w:hAnsi="Arial"/>
          <w:lang w:val="ms-MY"/>
        </w:rPr>
        <w:t>:</w:t>
        <w:tab/>
        <w:t>-Хариулж чадахгүй асуултаа дараа нь хариулчихаж болно биз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Зарим асуултууд шинэ дэгээ хэрэглэж эхэлж байгаа учраас төвөгтэй байх шиг байна. Зарим хариулж чадаагүй асуудлуудыг бүр тусгайлан бичиж аваад Байнгын хороон дээр анхны хэлэлцүүлэг хийх үед нь ажлын хэсгийн илүү мэдээлэлтэй байгаа хүмүүс мэдээлэл өгч бай. Ийм байдлаар ажлаа зохион байг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Ганхуяг</w:t>
      </w:r>
      <w:r>
        <w:rPr>
          <w:rFonts w:cs="Arial" w:ascii="Arial" w:hAnsi="Arial"/>
          <w:lang w:val="ms-MY"/>
        </w:rPr>
        <w:t>:</w:t>
        <w:tab/>
        <w:t xml:space="preserve">-Гурван асуулт асууя. Санхүүгийн түрээс тухай хууль хэрэгжсэнээр ажлын байрыг жижиг дунд үйлдвэр бий болгодог. Өнөөдөр бид ажлын байрыг нэмэгдүүлнэ, иргэдийнхээ орлогыг нэмэгдүүлнэ, ядууралтай тэмцэнэ гэх мөртлөө жижиг дунд үйлдвэрлэлийг төрийн бодлогоор зохицуулах эрх зүйн орчин байхгүй байгаа. Янз янзаар 2000-2004 оны хооронд ч, 2004-2006 оны хооронд боловсрогдсон ч хууль байдаг. Тэгээд УИХ-аар авч хэлэлцэхгүй ийм байдалтай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хүүгийн түрээсийн тухай хууль бол ажлын байр бий болгодог жижиг дунд үйлдвэрийг дэмжих чиглэлд хэрэгжих ёстой ийм хууль байгаа. Яг энэ хуулиар жижиг дунд үйлдвэрлэлийг юугаар нь дэмжих гээд байгаа юм бэ? Жишээлбэл, түрээслэгчийн ашиг болох төлбөрийн хүүг татвараас чөлөөлөх боломж байгаа юу гээд нэгдүгээр асуулт.</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санхүүгийн түрээсийн хуулийн эд хөрөнгөд зарим оронд газрыг оруулсан байгаа. Зарим оронд оруулаагүй байгаа. Өнөөдөр бид иргэдээ өмч хөрөнгөтэй болгоход өрхөд газар өмчлүүлсэн байдалтай байгаа. Тэгэхээр энэ хувийн эзэмшлийн газрыг санхүүгийн түрээсийн эд хөрөнгөнд оруулж болохгүй юм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уравдугаарт, санхүүгийн түрээсийн үйлчилгээг энэ хуулийн төслөөр бол банк үзүүлэх боломжгүйгээр явж байгаа. Энэ болж байгаа юу? Нөгөө талаасаа энэ хуулиар санхүүгийн түрээсийн үйлчилгээг бүх аж ахуйн нэгж үзүүлэх боломжтой явж байгаа, энэ нь энэ чиглэлээрээ байж болох юмуу, эсвэл ямар нэгэн шалгуур үзүүлэлт, эсвэл тусгай зөвшөөрөл байх шаардлагатай юм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Баяртсайхан</w:t>
      </w:r>
      <w:r>
        <w:rPr>
          <w:rFonts w:cs="Arial" w:ascii="Arial" w:hAnsi="Arial"/>
          <w:lang w:val="ms-MY"/>
        </w:rPr>
        <w:t>:</w:t>
        <w:tab/>
        <w:t>-Жижиг дунд үйлдвэрлэлийг хөгжүүлэх Засгийн газрын хөтөлбөр гэж түрүүчийн 2004 оноос эхэлж боловсрогдож эхэлсэн. Харамсалтай нь энэ асуудал УИХ-д орж ирэхгүй нэлээд цаг алдаж байгаа юм. Үйлдвэр, худалдааны яам энэ байдалд дүгнэлт хийж, жижиг дунд үйлдвэрлэлийг хөгжүүлэх хөтөлбөр, ер нь жижиг дунд үйлдвэрлэлийг дэмжих эрх зүйн орчныг боловсронгуй болгох асуудал дээр бид нар яаралтай ажиллах шаардлагатай болж байгаа гэж би ойлгож байгаа. Ганхуяг гишүүнтэй би энэ талаар санал нэгдэж байна. Үйлдвэр, худалдааны сайд анхаарч ажиллах байхаа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хууль ерөнхийдөө жижиг дунд үйлдвэрлэлийг дэмжихэд чиглэсэн ийм хуулийн төсөл байгаа. Санхүүгийн лизингийн цаад утга агуулга бол хэрэглэгчдийг дэмжих, жижиг дунд үйлдвэрлэл, үйлчилгээ хөгжүүлэхэд шаардлагатай техник тоног төхөөрөмжөөр хангах ийм зорилготой санхүүгийн харилцаа шүү дээ. Тийм учраас энэ хуулийг батлан гаргах явдал бол Монгол улсын амьдралд жижиг дунд үйлдвэрлэлийг хөгжүүлэх, ажлын байр шинээр бий болгоход ихээхэн түлхэц болсон ийм хууль эрх зүйн орчныг бүрдүүлнэ гэж би ингэж ойлго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санхүүгийн лизингийн тухай хууль гарснаар санхүүгийн лизингийн харилцааг дэмжих тодорхой заалтууд Засгийн газраас өргөн барьсан татварын багц хуулинд явж байгаа. Хэдийгээр бид татварын хуулийн анх Засгийн газраас өргөн барихад би хувьдаа нэлээд гайхаж байсан юм. Санхүүгийн лизингийн тухай хууль гараагүй байхад санхүүгийн лизингийн хүү төлбөрийг татвараас чөлөөлөх асуудал нь татварынхаа хуулинд ороод ирчихсэн зөв үү, буруу гэж би тэр үедээ эргэлзэж байсан. Одоо энэ хуулийг ингээд гаргачих юм бол асуудал зохицуулагдах бүрэн бололцоотой гэж ингэж ойлгогдо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азрын тухай асуудал дээр Засгийн газраас өргөн барьсан хуулийн төсөлд газрыг санхүүгийн лизингийн харилцаанд оруулахгүй, санхүүгийн лизингийн зүйл бишээ гээд заачихсан учраас би энэнээс зөрж газар байх ёстой ч гэдэг юмуу, ийм байр сууриа илэрхийлэх боломж алга, юутай ч болов санхүүгийн шинэ харилцааг монголын амьдралд хэрэгжүүлье, нэвтрүүлье. Эхний ээлжинд үл хөдлөх хөрөнгө, жижиг дунд үйлдвэрлэлийг хөгжүүлэхэд шаардлагатай тоног төхөөрөмж дээр энэ харилцааг эхлүүлэх нь зүйтэй гэж ийм байр суурь хуулийн төсөл санаачлахдаа барьсан нь зүйтэй байхаа гэсэн би хувийн бодол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нкуудыг яагаад оруулахгүй байгаа юм бэ гэвэл өнөөдөр санхүүгийн лизингийн харилцааг голдуу арилжааны банкууд явуулж байгаа. Хэд хэдэн банкууд байна. Голомт банк явуулж байгаа юм билээ, Капитрон ийм харилцааг эрхэлж байсан санхүүгийн лизингийн үйл ажиллагааг. Хас байгаа гэх мэтчилэн. Дээр нь Вагнер эщэ гэх мэтчилэн гаднын хөрөнгө оруулалттай компаниуд байж байгаа. Энэ хууль хэрвээ УИХ-аар хэлэлцэгдэж батлагдаж гарах юм бол арилжааны банкуудтай өрсөлдөхүйц санхүүгийн шинэ бүтэц бий болж гарч ирэх юм. Өөрөөр хэлбэл тэр нь монголын амьдралд шинэ зүйл бий болсон юм. Санхүүгийн лизингийн томоохон компаниуд гарч ирэх ёстой гэж үзэж байгаа юм. Энэ бол Монголын санхүүгийн зээлийг хөгжүүлэхэд маш чухал үүрэг гүйцэтгэнэ. Тэр утгаараа энэ хуулийн төсөл ерөнхийдөө зөв байхаа гэсэн байр суурьта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Лизингийн харилцаанд бүх аж ахуйн нэгжүүд байх уу? Энэ дээр бид ямар нэгэн хязгаарлалтыг хийж өгөөгүй. Шаардлагатай бол УИХ-ын хэлэлцүүлгийн явцад Их Хурлын гишүүд ямар санал бодол гаргах нь уу тэрнийг харгалзаж үзэх ийм шаардлага гарч ирнээ гэж ингэж ойлг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Гишүүдийн асууж байгаа асуултыг их сайн бичиж аваад дахиад нэг сайн бодооч. Хуулин дээр за, үгүй гэсэн үгийг тавих шаардлагатай ийм асуудал гараад байна. Жишээ нь, сая иргэдийн өмчийн газрыг санхүүгийн лизингийн харилцаанд оруулахгүй гэсэн хариулт гарчихлаа шүү дээ. Тэгтэл үл хөдлөх хөрөнгийг энд оруулна гээд байдаг. Хоорондоо зөрөөд байдаг.</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Баяртсайхан</w:t>
      </w:r>
      <w:r>
        <w:rPr>
          <w:rFonts w:cs="Arial" w:ascii="Arial" w:hAnsi="Arial"/>
          <w:lang w:val="ms-MY"/>
        </w:rPr>
        <w:t>:</w:t>
        <w:tab/>
        <w:t>-Газраас бусад гэж байгаа юм. Газар, байгалийн баялагаас бусад үл хөдлөх хөрөнгө.</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 xml:space="preserve">-За, үгүй гэдэг маш тодорхой хувилбараар л хууль гарсан байх ёстой. Хүн уншаад болох юм байна, болохгүй юм байна гэдгийг л шууд ойлгох.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Баяртсайхан:</w:t>
        <w:tab/>
        <w:t>-Газар бол одоохондоо болохооргүй байна.</w:t>
      </w:r>
    </w:p>
    <w:p>
      <w:pPr>
        <w:pStyle w:val="Normal"/>
        <w:ind w:firstLine="720"/>
        <w:jc w:val="both"/>
        <w:rPr/>
      </w:pPr>
      <w:r>
        <w:rPr>
          <w:rFonts w:cs="Arial" w:ascii="Arial" w:hAnsi="Arial"/>
          <w:b/>
          <w:bCs/>
          <w:lang w:val="ms-MY"/>
        </w:rPr>
        <w:t>Ц.Нямдорж</w:t>
      </w:r>
      <w:r>
        <w:rPr>
          <w:rFonts w:cs="Arial" w:ascii="Arial" w:hAnsi="Arial"/>
          <w:lang w:val="ms-MY"/>
        </w:rPr>
        <w:t>:</w:t>
        <w:tab/>
        <w:t>-Энэ Эдийн засгийн байнгын хороо оруулж байгаа юу? Гишүүдийн асуулт их сонин сонин асуулт гараад байна шүү. Энэ асуултанд хариулсан хууль гарах ёстой. Тэрнийг байнгын хороон дээр яриара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З.Энхболд</w:t>
      </w:r>
      <w:r>
        <w:rPr>
          <w:rFonts w:cs="Arial" w:ascii="Arial" w:hAnsi="Arial"/>
          <w:lang w:val="ms-MY"/>
        </w:rPr>
        <w:t>:</w:t>
        <w:tab/>
        <w:t xml:space="preserve">-Энэ хуулинд нэр томъёо байхгүй байна. Түрээслэгч, түрээслүүлэгч гээд Иргэний хуулийн ерөнхий нэр томъёо яваад байна. Энэ нь бусад түрээслэгчээс юугаараа ялгаатай. Санхүүгийн гэдэг тодотгол байна. Тэгэхээр нэр томъёог яагаад энд хийгээгүй вэ? Нэр томъёоноос болоод өчигдөр Үндсэн хуулийн цэц дээр Ипотекийн зүйлийг шүүхийн бус шугамаар худалдан борлуулах хууль чинь үндсэндээ уначихлаа шүү дээ. Иргэний хуульд оруулсан 4 зүйл анги байхгүй. Тэрний өмнө шүүхэд хандахгүй байх юм чинь алга болсон, банк гэрээндээ тэгж хийхийг хориглочихлоо л доо. Яагаад унасан юм бэ гэхээр агуулгаар бол тэд нар маргахгүй байна. Ийм агуулгатай үйлчилгээ байж болно. Барьцаалагч, барьцаалуулагч гэж ерөнхий үгээр хэлчихээр уначихаад байна. Тэгэхээр гадаадын орнууд чинь түрээс гэдэг үгийг 10 янзаар хэрэглэж байна. Бид нарын өчигдрийн барьцаа гээд байгаа юмыг моргожий, моргожир гээд нэрлэчихэж байгаа юм, рент рентер гээд байр түрээслэхэд тэгээд хэлчихэж байгаа юм. Ингээд янз бүрээр нэрлээд хуулиндаа оруулчихдаг учраас олон салаа утгагүй ойлгогдоод яваад байгаа. Энийг уншихаар ердийн түрээслэгч, ердийн түрээслүүлэгч л нүдэнд тусаад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эгэхээр энэ нэр томъёогоо нэг бол лизинг авагч, лизинг өгөгч гэж өөрчилмөөр байна. Эсвэл түрээслэгч гэдгийг энэ хуулинд ингэж ойлгоно гэж. Тэгэхгүй болохоор саяны ипотекийн зүйлийн хуулийн хувь заяаг бас давтах болов уу гэж айгаад байна л д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санхүүгийн түрээс үү, эсвэл үнийн инстол төлж худалдаж авдаг харилцаа юу? Тэр нь бас энэ хуулиас харагдахгүй байна. Үнийг нь бага багаар тохирсон цагтаа худалдаж, төлдөг. Төлбөрөө төлж чадахгүй бол буцааж хураагддаг. Учирсан хохирлоо эргэн төлүүлнэ гээд ерөнхий үгээр байна. Яаж төлүүлэх юм, урд нь оруулчихсан мөнгийг нь яах юм. Иргэний хуулиас ялгаатай гол юм чинь амьдрал дээр гарч болох тэр олон асуудлыг зохицуулахын тулд ийм нарийвчилсан хууль хийж байгаа шүү дээ. Гэтэл Иргэний хуультайгаа адилхан, бараг үг үсэг нь адилхан шахуу болчихсон, нарийн гарч болох харилцаагаа зохицуулж чадахгүй юм харагдаад байна, одоогийн байгаа төслөөр.</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эгэхээр өргөн баригдаагүй олон юмыг энэ дотор явцад нь хийх шаардлага гарах гээд байна л даа. Энэ хоёр асуултанд өөрийнхөө байр суурийг илэрхийлнэ үү.</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Баяртсайхан</w:t>
      </w:r>
      <w:r>
        <w:rPr>
          <w:rFonts w:cs="Arial" w:ascii="Arial" w:hAnsi="Arial"/>
          <w:lang w:val="ms-MY"/>
        </w:rPr>
        <w:t>:</w:t>
        <w:tab/>
        <w:t>-Өчигдөр Үндсэн хуулийн цэцийн хуралдаан болж тэр цэцийн хуралдаанд Энхболд гишүүн УИХ-ыг төлөөлж оролцсон тухай бид мэдэж байгаа. Тэнд ипотекийн харилцаатай холбоотой маргаан Үндсэн хуулийн цэц дээр гарсан. Цэцийн гаргасан шийдвэрийг хэрвээ бид хүлээж авах юм бол урт хугацаатай барьцаат зээлийн харилцааг Монголын нийгэмд хөгжүүлэх явдал ихээхэн төвөгтэй болох байхаа гэж би хувьдаа ийм байр суурьтай байгаа. Таны эхний асуултыг асуулт гэхээсээ илүү санал юм байна гэж ойлгож байна. Тэрэн дээр ярьсан түрээсийн харилцааг боловсронгуй болгоход нэр томъёонуудыг тодорхойлж өгөх тухай заасан заалтыг би ойлгож хүлээж авч байна. Хэлэлцүүлгийн явцад хуулийн төсөл өргөн барьсан Засгийн газрын зүгээс ч анхааръя, Байнгын хороон дээр ч гэсэн энэ талаар анхаарч холбогдох нэр томъёог тодорхой болгох байхаа гэж би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Ер нь санхүүгийн түрээсийн харилцаа бол манай монголын амьдралд шинэ харилцаа учраас бидэнд мэдэхгүй, ойлгохгүй, чадахгүй зүйл олон байгаа. Энэ зүйлийг манай УИХ дээр хэлэлцүүлгийн явцад ихээхэн анхаарч Засгийн газарт туслах байхаа гэж бид найда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санхүүгийн түрээсийн үнийг бага багаар барагдуулах ийм харилцаа юмуу гэж. Сая би ярьсан. Ер нь шинэ зүйл учраас бидэнд юутай ч болов нэг алхам. Өнөөдөр Иргэний хуулинд байгаа түрээс гэсэн ерөнхий зүйлийг бид нарийсгаад санхүүгийн түрээс, лизингийн тухай хууль гэж гаргаж ирж байгаа явдал бол санхүүгийн харилцааг боловсронгуй болгох нэг том алхам гэж бодож байгаа. Тийм учраас энэ алхам юутай ч болов хийе, зохицуулах ёстой нарийн юмнууд олон байна гэдгийг би хүлээн зөвшөөрч байна. Шаардлагатай бол хэлэлцүүлгийн явцад, дараа нь энэ хуулиа дахин нэмэлт, өөрчлөлт оруулах боловсронгуй болгох ийм алхам алхамаар хийгдэх байхаа, бид нэг дор энийг хийж чадахгүй байна. Гэхдээ нэг зүйлийг хэлэх хэрэгтэй. Юу гэхээр энэ төслийн цаана Дэлхийн банкны олон улсын санхүүгийн корпорациас тодорхой төсөл хэрэгжүүлж, тэдгээр төслийг мэргэжилтнүүд зөвлөгөө өгч боловсруулсан ийм хуулийн төсөл юм билээ. Сангийн яам хуулийн төслөө боловсруулахад бас оролцсон. Зөвлөхүүд ажилласан ийм хуулийн төсөл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Түрээс гэдэг Иргэний хуулийн нэр томъёог санхүүгийн түрээсийн харилцаан дээр ямар утгаар нь яаж буухав, ямар онцлогтой байхав гэдгийг маш сайн зааглаж өгөх тал дээр Байнгын хороо хэлэлцүүлгийн үед сайн яримаар байна нэгдүгээрт.</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томъёолол байвал ямар ч байсан ойролцоодуу ч гэсэн юм хийгээд надад нэг үзүүлчихмээр байна. Ийм ийм юмаар ялгагдана гэдгийг. Ипотекийн хуулийн талаар цэц дээр маргаан гарсан янз бүрийн юм болж байгаа. Цэц шийдвэрээ гаргасан байх. Үндсэн хуулийн үзэл санааг хэтэрхий хавчиж, хашиж дүгнэлт гаргаад, зайлшгүй бий болгох ёстой харилцааг хаах тал руу явж байгаа нь зовлонтой байна. Цэцийн дүгнэлтийг хүлээж аваад илүү нарийвчилсан томъёолол оруулаад дахиад хуулиа өөрчлөх байдлаар энэ ипотекийн асуудлыг цэгцлэх хэрэгтэй. Төрж амжаагүй байхад нь багалзуурдаж унагаад байх юм.</w:t>
      </w:r>
    </w:p>
    <w:p>
      <w:pPr>
        <w:pStyle w:val="Normal"/>
        <w:ind w:firstLine="720"/>
        <w:jc w:val="both"/>
        <w:rPr>
          <w:rFonts w:ascii="Arial" w:hAnsi="Arial" w:eastAsia="Arial" w:cs="Arial"/>
          <w:lang w:val="ms-MY"/>
        </w:rPr>
      </w:pPr>
      <w:r>
        <w:rPr>
          <w:rFonts w:eastAsia="Arial" w:cs="Arial" w:ascii="Arial" w:hAnsi="Arial"/>
          <w:lang w:val="ms-MY"/>
        </w:rPr>
        <w:t xml:space="preserve"> </w:t>
      </w:r>
    </w:p>
    <w:p>
      <w:pPr>
        <w:pStyle w:val="Normal"/>
        <w:ind w:firstLine="720"/>
        <w:jc w:val="both"/>
        <w:rPr/>
      </w:pPr>
      <w:r>
        <w:rPr>
          <w:rFonts w:cs="Arial" w:ascii="Arial" w:hAnsi="Arial"/>
          <w:b/>
          <w:bCs/>
          <w:lang w:val="ms-MY"/>
        </w:rPr>
        <w:t>Р.Буд</w:t>
      </w:r>
      <w:r>
        <w:rPr>
          <w:rFonts w:cs="Arial" w:ascii="Arial" w:hAnsi="Arial"/>
          <w:lang w:val="ms-MY"/>
        </w:rPr>
        <w:t>:</w:t>
        <w:tab/>
        <w:t xml:space="preserve">-Лизингийн санхүүгийн тухай хуулийг гаргах асуудлыг дэмжиж байна. Үүнтэй холбоотой 2, 3 асуулт байна. Нэгдүгээрт, лизингийн санхүүжилт нь бусад санхүүжилтээс харьцангуй хямд гэж энэ хуулийн танилцуулганд бичжээ. Тэгсэн мөртлөө лизингийн санхүүжилтийн түрээсийн хугацааг тухайн эд хөрөнгийн хугацааны 4/3-аас доошгүй байна гээд ингээд хуульчлах гээд байна. Ингэсэн тохиолдолд энэ хямд байж чадах юмуу, нэг дор бөөн хөрөнгө оруулахгүй болохоор тогтвортой байдал төлөх хэмжээгээрээ хямд байж чадах уу? Яагаад вэ гэхээр элэгдэл хорогдол байвал. Жишээлбэл, зам, машин механизм гэхэд наад тал нь 40, 50 сая төгрөгний тоног төхөөрөмж бий. Энийг 5 жилээр ашиглалтын хугацааг нь нормчилсон байгаа. Энэний 4/3-аар гээд гэрээнийх нь хугацааг хуульчлаад өгчихөөр энэ хямд байж чадах у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газрын асуудал дээр Ганхуяг гишүүнтэй адилхан байгаа юм. Хувийн эзэмшилд байгаа газрыг бид нар шиг газрыг эргэлтэнд оруулна, төв суурин газрын хүмүүсийн төлбөрийн чадварыг дээшлүүлэх зорилгоор ийм эдийн засгийн механизм хэрэглэнэ гээд бусад хууль дүрэмд суулгаад байгаа. Тэгсэн мөртлөө энэ газрыг энд үндсэн хөрөнгө биш, тийм учраас болохгүй гэдэг зүйл нь хэр үндэслэлтэй бол? Жишээлбэл, хотод газар багасч байгаад гаднын том түрээсийн компани тоног төхөөрөмж авч орж ирээд хувийн айл юмуу, байгууллагын мэдэлд байгаа газар дээр түрээс төлөөд үйл ажиллагаа явуулбал яах вэ, энэ болохгүй юу? Энэ амьдрал дээр гарах зүйл болов уу гэж бодож байна. Тийм учраас энэ газрын харилцаатай холбогдсон асуудлыг яагаад болохгүй гэж үзэж байгаа юм бол, үүний үндсийг тайлбарлаж өгвөл сайн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уравдугаарт, энэ тоног төхөөрөмжүүд голдуу гадаадын буюу хамтарсан хөрөнгө оруулалттай компаниудаас орж ирнэ. Ингэсэн тохиолдолд давхар татварын асуудлыг юу гэж бодож байгаа вэ? Давхар татвараас чөлөөлөх, зохицуулалтын асуудлыг юу гэж бодож байна в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уравдахь асуулт, энэ тоног төхөөрөмж оруулж ирэх компаниуд чинь голдуу эсвэл гадаадын буюу эсвэл хамтарсан компаниуд байгаа. Ийм тохиолдолд татварыг нь давхар татвараас чөлөөлөх асуудлыг. Жишээлбэл, Хятадын гэдэг юмуу, Японы компаниуд тоног төхөөрөмжөө оруулаад ирэхэд тэнд татвар төлж байгаа, энд бас татвар төлөх үү, энэ харилцааг яаж зохицуулахаар энэ хуулинд юмуу, эсвэл бусад хуулинд зохицуулах асуудлыг нь яаж бодож байна в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Баяртсайхан</w:t>
      </w:r>
      <w:r>
        <w:rPr>
          <w:rFonts w:cs="Arial" w:ascii="Arial" w:hAnsi="Arial"/>
          <w:lang w:val="ms-MY"/>
        </w:rPr>
        <w:t>:</w:t>
        <w:tab/>
        <w:t>-Өнөөдрийн Монгол улсын амьдрал ямар байгааг мэдэж байгаа шүү дээ. Бид дэлхийн ямар ч улс оронтой харьцуулахын аргагүй тийм санхүүгийн тогтолцоотой явж байгаа. Машин худалдаж авах юм бол нэг дор бүх төлбөрийг нь хийдэг. Тоног төхөөрөмж худалдаж авбал бүгдийг нь нэг дор төлбөрийг нь хийдэг. Ийм улс орон маш ховор болжээ. Дандаа урт хугацааны лизингээр төлбөрөө хийж явж байна. Тэгэхээр тэр урт хугацааны төлбөрийн системийг бий болгох санхүүгийн лизингийг Монгол улсын амьдралд оруулж ирэх гэж байгаагаараа энэ хууль өнөөдөр чухал ач холбогдолтой гэж үзэ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угацааны 4/3 гэж ярьсан бол хаалт хязгаар болж байна гэж Буд гишүүний ярьж байгааг би ойлгож байна. Хэлэлцүүлгийн явцад манай гишүүд саналаа гаргана биз, бид анхаарч үзье. Гэхдээ 5 жил ашиглагдах машиныг өнөөдөр бид 1 удаа хэдий хэмжээний доллар байдаг юм түүнийгээ төлөөд л иймэрхүү санхүүгийн харилцаатай л явж байгаа шүү дээ, бид нар. Үнэтэй үнэтэй техник тоног төхөөрөмжийг.</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нэ бол тэр хугацааг 1 удаа хийх төлбөр биш, үргэлжлүүлж хийх, системтэйгээр сар болгон ч юмуу, улирал тутам хийх ийм төлбөр болгож өгч байгаагаараа энэ бол чухал зүйл гэж ойлгож байгаа. Бид юутай ч болов одоогийн байгаа тогтолцооноосоо урагшаа нэг алхсан ийм алхамыг санхүүгийн түрээс, лизингийн тухай хуулиар хийх гэ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ахь асуултын тухайд. Газрын тухай сая Ганхуяг гишүүн ч ярилаа, Буд гишүүн ч ярьж байна, энэ асуудлыг би нэгэнт хуулийн төсөл санхүүгийн түрээсийн зүйл нь газар болон байгалийн баялагаас бусад үндсэн хөрөнгөнд хамаарах эд хөрөнгө байна гээд хуулийн төсөлд заачихсан учраас би одоогоор газрын тухай ярихад төвөгтэй байна. Миний хувийн бодол ямар байна вэ гэхээр газрын түрээсийн асуудлыг тодорхой өөр хуулийн төслөөр, өөр хуулиар зохицуулах нь зүйтэй байж магадгүй. Гэхдээ түрээсийн асуудал нь ийм шүү дээ. Түрээсийн төлбөрөө явж явж байгаад түрээсийн гэрээний хугацаа дуусахад түрээсэлсэн зүйл бол түрээсэлж авсан хүний өмчлөлд шилжихээр энэ хуулийн зохицуулалт ингэж хийгдсэн байгаа шүү дээ. Бид энэ дээр газрын асуудал дээр нэлээд өөр байдлаар хандах, зохицуулалт хэрэгтэй байх, энийг тусгай хуулиар зохицуулах нь ч зүйтэй байж магадгүй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Давхар татварын тухай асуудал энд тусгагдсан юм байхгүй. Өнөөдөртөө бид юутай ч болов санхүүгийн түрээсийн харилцаа хөгжихөд тус дөхөм болох үүднээс санхүүгийн түрээс, банкны зээлийн хүүг татвараас чөлөөлөх тухай асуудлыг холбогдох хуулийн төслүүдэд хамтатгаж орж ирсэн байгаа. Энд Монгол улсын аж ахуйн нэгж байгууллагын орлогын албан татварын тухай хуулинд өөрчлөлт оруулах асуудал. Энэ дээр санхүүгийн түрээсийн төлбөрийн хүүг татвараас чөлөөлөхөөр тусгагдаж орж ирсэ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Нэмэгдсэн өртгийн албн татварын тухай хуулинд өөрчлөлт оруулах гэх мэтчилэн хэд хэдэн хуулийн төслөөр энэ санхүүгийн лизингийн харилцаа хөгжих татварын ийм аятай таатай орчныг бий болгох асуудал зохицуулагдсан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М.Зоригт</w:t>
      </w:r>
      <w:r>
        <w:rPr>
          <w:rFonts w:cs="Arial" w:ascii="Arial" w:hAnsi="Arial"/>
          <w:lang w:val="ms-MY"/>
        </w:rPr>
        <w:t>:</w:t>
        <w:tab/>
        <w:t>-Лизингийн хууль гарч ирж байгаад би хувьдаа их баяртай байгаа л даа. Жаахан хожуу байж магадгүй. Гэхдээ ямар ч гэсэн хэлэлцээд эхэлж байна. Лизингийн хуулийн ерөнхий үзэл санаатай танилцахад монгол улсын иргэн, аж ахуйн нэгж бүх төрлийн үйл ажиллагаа эрхэлдэг компани бүгдээрээ лизингийн үйлчилгээ үзүүлэх бололцоотой санагдаад байгаа юм л даа. Энийг би буруу гэж үзээд байгаа юм. Өнөөдөр нэн ялангуяа арилжааны банкууд лизингийн үйлчилгээ эрхэлж болохгүй. Лизингийн үйлчилгээ чинь өөрөө цаанаа санхүүгийн үйлчилгээ боловч шууд хийгдэж байгаа арилжаа л даа. Банк бол худалдаа, арилжаа эрхэлж болохгүй гэдэг дээр хатуу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өчигдөр Эдийн засгийн байнгын хороон дээр Монгол улсын банкны ерөнхийлөгч, Санхүүгийн зохицуулах хорооны дарга Бадраа хоёрын мэдээллийг сонссон шүү дээ. Хадгаламж зээлийн хоршоодын гунигтай түүхийг өчигдөр бид нар сонссон шүү дээ. Мэргэжлийн санхүүгийн байгууллагуудыг тусгай зөвшөөрөл олгохгүйгээр мэргэжлийн хяналтгүйгээр эхлүүлсний хор гай өнөөдөр аймшигтай болчихоод байгаа шүү дээ. Өчигдөр ярьж байсан. 600 гаруй хоршоо байгуулагдаад түүнээс 300 нь алга болоод, одоо 150-иад нь алга болоод яаж байгаа ч гэнэ үү. Энэ санхүүгийн үүсвэр үзүүлэх гэж байгаа мэргэжлийн компанийг зайлшгүй тусгай зөвшөөрөлтэйгээр эхлүүлэх ёстой. Хадгаламж зээлийн хоршоодын түүх давтагдах ёсгүй гэж би ойлгоод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ийм учраас зайлшгүй лицензжих ёстой. Энэ лизингийн үйлчилгээ үзүүлэх хүсэлтэй компаниуд, санхүүгийн зохицуулах хороогоор дамжуулж тусгай зөвшөөрөл олгох ёстой гэж ойлгож байгаа. Энэ бол нарийн мэргэшсэн бизнес. Одоо барилгын компаниуд лиценз авдаг, тусгай олон олон чиглэлийн үйл ажиллагаанууд лиценз авдаг шүү дээ. Тэрний нэгэн адил санхүүгийн лизингийн үйлчилгээ бол заавал тусгай лицензжсэн байх ёстой. Энэ дээр таны байр суурь ямар байна гэдгийг сонсмоо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Ер нь өнөөдөр санхүүгийн лизингээр бид нар ард иргэдээ, яахав үйлдвэрийн хямд хэрэгслээр хангах асуудлыг зорилт тавиад байх шиг байна л даа. Мэргэшсэн сайн лизингийн компаниуд тэр үйлсийг хийж чадна л даа. Өнөөдөр хямд санхүүгийн эх үүсвэр татахын тулд нэн тэргүүний ээлжинд, энэ чиглэлд гадаадын хөрөнгө оруулалт, гадаадын томоохон зээлүүдийг авах шаардлагатай болно шүү дээ. Тэгэхээр хамгийн түрүүнд лизингийн үйлчилгээний аль болох эрсдлийг багасгасан байх ёстой. Лизингийн компаниуд нь лизингийн үйлчилгээг өөрөө чадвартай мэргэшсэн байх ёстой гэх мэтчилэн олон үзүүлэлтийг харж, хөрөнгө оруулалт орж ирж, тэр зээлийг авч чадна шүү дээ. Тийм учраас лицензжүүлэх асуудал дээр та нар байр сууриа эргэж хараачээ. Дахиад бодоочээ гэж хэл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Баяртсайхан</w:t>
      </w:r>
      <w:r>
        <w:rPr>
          <w:rFonts w:cs="Arial" w:ascii="Arial" w:hAnsi="Arial"/>
          <w:lang w:val="ms-MY"/>
        </w:rPr>
        <w:t>:</w:t>
        <w:tab/>
        <w:t>-Зоригт гишүүний тавьж байгаа асуултыг санал гэдэг үүднээсээ ойлгож байна. Одоо цаашдаа бид УИХ дээр энэ асуудал хэлэлцэгдэх явцд манай Их Хурлын гишүүд өөрсдийнхөө бодож байгаа саналыг хуулийн төсөлд тусгаж хэлэлцүүлэх ийм бүрэн боломж байгаа. Тийм учраас Зоригт гишүүн өөрийнхөө саналыг дахин нарийн сайтар боловсруулах байхаа гэж бодож байна. Ерөнхийдөө би таньтай санал нэгдэж байна. Үнэхээр санхүүгийн лизинг, санхүүгийн түрээс бол нарийн мэргэшсэн бизнес, энэ нарийн мэргэшсэн бизнесийг үнэхээр энэ шаардлагыг хангасан санхүүгийн компаниуд нарийн мэргэшиж явуулах хэрэгтэй гэдэг дээр би санал нэгдэж байна. Тэгэхээр энэ асуудлыг өөрөөр хэлбэл санхүүгийн лизинг эрхлэх компаниудад тавих шаардлагыг бид энэ хуулийн төсөлдөө нэмж оруулж өгөх бололцоотой байх. Энэ талаар Зоригт гишүүнтэй хамтарч ажиллахад бэлэн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Гантөмөр даргаа, Зоригт гишүүний яриад байгаа асуудлыг Байнгын хороон дээрээ тун сайн яриарай. Сайн мэргэшсэн, зохих боловсон хүчинтэй, бас санхүүгийн зохих эх үүсвэртэй ийм чиглэлийг барихгүй бол хэцүү байж мэднэ шүү. Ингээд гишүүд асуултаа асууж дууслаа. Одоо Эдийн засгийн байнгын хорооноос дүгнэлт гарсан байна. Мурат гишүүн танилцуул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А.Мурат</w:t>
      </w:r>
      <w:r>
        <w:rPr>
          <w:rFonts w:cs="Arial" w:ascii="Arial" w:hAnsi="Arial"/>
          <w:lang w:val="ms-MY"/>
        </w:rPr>
        <w:t>:</w:t>
        <w:tab/>
        <w:t xml:space="preserve">-УИХ-ын дарга, эрхэм гишүүд 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асгийн газраас 2006 оны 1-р сарын 26-ны өдөр УИХ-д өргөн мэдүүлсэн Санхүүгийн түрээсийн тухай хуулийн төслийн хэлэлцэх эсэх тухай асуудлыг Эдийн засгийн байнгын хороо 2006 оны 4-р сарын 4-ний өдрийн хуралдаанаараа хэлэлцээд гаргасан санал дүгнэлтийг та бүхэнд танилц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хүүгийн түрээсийн тухай хуулийн төслийг УИХ-ын чуулганаар хэлэлцэх асуудлыг Байнгын хорооны хуралд оролцсон гишүүд санал нэгтэйгээр дэмжлээ. Байнгын хорооны хуралдааны явцад УИХ-ын гишүүд хуулийг баталснаар санхүүгийн түрээсийн үйлчилгээ эрхлэх болон хөрөнгө оруулалт, татварын илүү таатай орчныг бий болгох, хүүгийн зорилтыг дотоодын жижиг дунд үйлдвэрлэлийг хөгжүүлэх нөхцлийг бүрдүүлэх чиглэлээр өөрчлөх зэрэг санал гаргасныг төслийн цаашдын хэлэлцүүлгийн явцад анхаарах нь зүйтэй гэж үз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хүүгийн түрээсийн тухай хуулийн төслийг УИХ-ын чуулганаар хэлэлцэх тухай Эдийн засгийн байнгын хорооны саналыг хэлэлцэн шийдвэрлэж өгөхийг та бүхнээс хүсье. Анхаарал тавьсан явдал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Байнгын хорооны дүгнэлтээс асуулттай гишүүн байна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Т.Очирхүү</w:t>
      </w:r>
      <w:r>
        <w:rPr>
          <w:rFonts w:cs="Arial" w:ascii="Arial" w:hAnsi="Arial"/>
          <w:lang w:val="ms-MY"/>
        </w:rPr>
        <w:t>:</w:t>
        <w:tab/>
        <w:t>-Би байнгын хорооны хурал дээр байж амжаагүй юм. Уучлал гуйж байна. Гэхдээ Эдийн засгийн байнгын хорооноос нэг юм асуумаар байна. Санхүүгийн түрээс, лизингийн үйлчилгээнд иргэдийг хамруулах асуудлыг их чухал гэж үзэж байгаа юм. Тэгэхээр энэ дээр 6.3 дээр ингэсэн байна. Санхүүгийн түрээсийн хугацаанд санхүүгийн түрээсийн зээлийн хуульд өөрөөр заагаагүй бол түрээслэгчийн нягтлан бодох бүртгэлийн дансанд бүртгэнэ гэж. Өөрөөр хэлбэл, санхүүгийн түрээсийн зээлийг нягтлан бодох бүртгэлийн дансанд бүртгэх нь. Энэ юу гэсэн үг вэ гэвэл ерөөсөө иргэдийг шууд хааж байгаа процесс. 6.3 бол. Түрээслэгчийн нягтлан бодох бүртгэл иргэдэд ямар юм байх юм б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т, 6.1 дээр санхүүгийн түрээсийн зүйл нь газар болон байгалийн баялагаас бусад үндсэн хөрөнгөнд хамаарах эд хөрөнгө байна гэж байгаа юм. Энэ  юу гэсэн үг вэ гэхээр хэрэглээний барааг шууд хааж байгаа юм. Хэрэглээний бараан дээр. Хөргөгч, урт хугацааны эдэлгээ, ахуйн хэрэглээний барааг. Иргэд дээр ийм хаалттай зүйлүүдийг явц дундаа оруулъя гэж байгаа юмуу, энэ бол жаахан концепцийн юм шиг санагдаад байгаа юм. Энийг юу гэж үзсэн юм б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7.1 дээр түрээслэгч, түрээслүүлэгч гэсэн хоёр талын түрээсийн төлбөр, гэрээний асуудлыг оруулчихсан байгаа юм. Гэтэл худалдан авагч байна шүү дээ, энэ хоёрын дундуур. Худалдан авачийн тодорхойлолтыг 4.1.3 дээр аятайхан хийчихсэн байгаа юм л даа. Энэ этгээд түрээсийн гэрээний этгээд болж орж ирэх зүйл заалт нь тодорхой биш байх шиг санагдаж байна. Иймэрхүү зүйлүүд байна. Энийг яах юм бэ? Хууль санаачлагчийн. 4.1.3, 7.1 хоёр хоорондоо уялдах ёстой гэж би бодоод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Л.Гантөмөр</w:t>
      </w:r>
      <w:r>
        <w:rPr>
          <w:rFonts w:cs="Arial" w:ascii="Arial" w:hAnsi="Arial"/>
          <w:lang w:val="ms-MY"/>
        </w:rPr>
        <w:t>:</w:t>
        <w:tab/>
        <w:t>-Ерөнхийдөө бид санхүүгийн түрээсийн хууль байх нь зүйтэй юмаа гэдэг утгаар байнгын хорооны хурал дээр дэмжээд чуулганд оруулж ирсэн юм. Ажлын хэсэг дээр яригдаж байгаа зөрчилтэй саналууд нэлээн байгаа. Хуульд зүйл, заалтууд дээр зөрчилтэй зүйлүүд нэлээн бий. Сая Очирхүү гишүүний ярьдаг тэр зүйлүүдийг нэг мөр шийдэх ёстой, дээр нь Энхболд гишүүн бас саналаа хэлж байсан. Зоригт гишүүн саналаа хэлж байгаа. Өчигдөр гэхэд Зоригт гишүүн ажлын хэсэг дээр хуралдаад саналаа яаж нэгтгэх вэ, яаж явуулах гээд ярилцаж байгаа. Тийм болохоор өнөөдөр яг ингэж шийднэ гэдэг хариу байхгүй. Очирхүү гишүүн өөрөө дараагийн байнгын хорооны хуралдаа суугаад асуудлаа шийдээд явна. Ямар ч байсан энэ хуулийг хэлэлцэх нь зөв юмаа гэдэг шийдвэрийг бид гаргасан. Зөрчилтэй заалтууд их байгаа гэдгийг хуулийн төсөл өргөн барьсан хүмүүст хэлчихсэн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Хэлэлцүүлгийн явцад анхаарах нь байна, дэгээр төслийг дэмжиж 3 гишүүн үг хэлэх эрхтэй, эсэргүүцэж 3 гишүүн үг хэлэх эрхтэй. Тийм гишүүн байна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Дамиран</w:t>
      </w:r>
      <w:r>
        <w:rPr>
          <w:rFonts w:cs="Arial" w:ascii="Arial" w:hAnsi="Arial"/>
          <w:lang w:val="ms-MY"/>
        </w:rPr>
        <w:t>:</w:t>
        <w:tab/>
        <w:t>-Би дэмжиж байна. Лизингийн хуулийг гаргах ёстой. Бид нар энэ санхүүгийн лизингийн хуулийг гаргахдаа хугацаа алдсан явдал байгаа л даа. Ний нуугүй хэлэхэд Иргэний хуулиар ихэнх асуудал зохицуулагдах ёстой гэсэн байдлаар Хууль зүйн яамны зүгээс нэлээн хоригонд орсон шүү дээ. Тэгж байгаад орж ирж байгаа. Хэлэлцүүлгийн явцад сая хууль санаачлагчдын зүгээс болон байнгын хорооноос асуултуудыг 1-р хэлэлцүүлгийн үед яриад шийдчих боломжтой гэж бодож байна. Бид нар бодохдоо санхүүгийн лизингийн юм авах гэж зохицуулж байгаа. Энэ лизинг хоёр янз шүү дээ. Оперешн лизинг, санхүүгийн лизинг гээд хоёр янз байгаа. Оперешн лизинг дотроо хоёр янз хуурай, нойтон гээд. Энэ хоёр лизингийн зөвхөн санхүүгийн лизингийн асуудлыг зохицуулна. Оперешнгийн лизингийн асуудлыг Иргэний хуулийн заалтуудаар зохицуулах, гэрээний үндсэн дээр зохицуулах боломжтой гэсэн ийм үндэслэлээр ярьж байгаа юм. Тийм учраас хэлэлцүүлгийн явцад асуудлыг шийдэж болох байхаа. Энэ хуулийг яаравчлан гаргах нь зүйтэй гэж дэмжи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Санал хураахын өмнө хоёр асуудал байна. Үйлдвэр, худалдааны яам гар аргаар ашигт малтмал олборлох хуулийн төсөл, Жижиг дунд үйлдвэрийн төсөл яриад олон жил боллоо. Засгийн газар энэ юмаа оруулж ирээчээ, гишүүд асуугаад байна. Харилцаа нь зохицуулагдахгүй байна, бэрхшээл гараад байна, шийдвэр гаргах зайлшгүй шаардлага байна. Одоо энэ юмаа оруулж ирээчээ, хурдлаачээ. Засгийн газар.</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нгээд байнгын хорооноос Санхүүгийн түрээсийн хуулийг хэлэлцье гэсэн санал оруулж ирсэн. Санал хураалт явуулъя. Энэ хууль болон түүнтэй холбоотой бусад хуульд нэмэлт, өөрчлөлт оруулах тухай хуулийн төслүүдийг хэлэлцье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5</w:t>
      </w:r>
    </w:p>
    <w:p>
      <w:pPr>
        <w:pStyle w:val="Normal"/>
        <w:ind w:firstLine="720"/>
        <w:jc w:val="both"/>
        <w:rPr>
          <w:rFonts w:ascii="Arial" w:hAnsi="Arial" w:cs="Arial"/>
          <w:lang w:val="ms-MY"/>
        </w:rPr>
      </w:pPr>
      <w:r>
        <w:rPr>
          <w:rFonts w:cs="Arial" w:ascii="Arial" w:hAnsi="Arial"/>
          <w:lang w:val="ms-MY"/>
        </w:rPr>
        <w:t>Татгалзсан 14</w:t>
      </w:r>
    </w:p>
    <w:p>
      <w:pPr>
        <w:pStyle w:val="Normal"/>
        <w:ind w:firstLine="720"/>
        <w:jc w:val="both"/>
        <w:rPr>
          <w:rFonts w:ascii="Arial" w:hAnsi="Arial" w:cs="Arial"/>
          <w:lang w:val="ms-MY"/>
        </w:rPr>
      </w:pPr>
      <w:r>
        <w:rPr>
          <w:rFonts w:cs="Arial" w:ascii="Arial" w:hAnsi="Arial"/>
          <w:lang w:val="ms-MY"/>
        </w:rPr>
        <w:t>Бүгд 59</w:t>
      </w:r>
    </w:p>
    <w:p>
      <w:pPr>
        <w:pStyle w:val="Normal"/>
        <w:ind w:firstLine="720"/>
        <w:jc w:val="both"/>
        <w:rPr>
          <w:rFonts w:ascii="Arial" w:hAnsi="Arial" w:cs="Arial"/>
          <w:lang w:val="ms-MY"/>
        </w:rPr>
      </w:pPr>
      <w:r>
        <w:rPr>
          <w:rFonts w:cs="Arial" w:ascii="Arial" w:hAnsi="Arial"/>
          <w:lang w:val="ms-MY"/>
        </w:rPr>
        <w:t>76.3 хувийн саналаар хэлэлцье гэж санал өгч байна. Байнгын хороонд шилжүүлж байна. Байнгын хороо энэ хуулийн төслийг нухацтай хэлэлцээрэй. Ажлын хэсэгт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аагийн асуудал хэлэлцэж эхлэе. Төрийн өндөр албан тушаалтан болон түүнтэй адилтгах албан тушаалын цалингийн хэмжээг шинэчлэн тогтоох, зарим албан тушаалын цалингийн хэмжээг шинэчлэн тогтоох тухай, Шүүгчийн болон прокурорын албан тушаалын цалингийн хэмжээг шинэчлэн тогтоох тухай тогтоолын төслийг хэлэлцье. Санаачлагчийн илтгэлийг Су.Батболд сайд тави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у.Батболд</w:t>
      </w:r>
      <w:r>
        <w:rPr>
          <w:rFonts w:cs="Arial" w:ascii="Arial" w:hAnsi="Arial"/>
          <w:lang w:val="ms-MY"/>
        </w:rPr>
        <w:t>:</w:t>
        <w:tab/>
        <w:t>-УИХ-ын дарга,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 Улсын Засгийн газрын үйл ажиллагааны хөтөлбөрт төрийн албан хаагчдын болон төсөвт байгууллагад ажиллагсдын үндсэн цалингийн хэмжээг эдийн засгийн өсөлт, инфляцийн түвшин, төсөвт байгууллагын зардлын хэмнэлттэй уялдуулан нэмэгдүүлэхээр заасантай холбогдуулан төрийн албан хаагчдын цалингийн хэмжээг 2006 оны 2-р сарын 1-ний өдрөөс эхлэн нэмэгдүүлэх арга хэмжээ авахыг төрийн албан хаагчдын цалинг нийгмийн халамжийн сангаас олгох тэтгэврийн хэмжээг нэмэгдүүлэхтэй холбогдуулан авах зарим арга хэмжээний тухай УИХ-ын 2006 оны 25 дугаар тогтоолоор Засгийн газарт даалгасан би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аас өгсөн үүргийн дагуу Төрийн албаны тухай хуулиар Засгийн газарт олгосон эрх мэдлийн хүрээнд төрийн зарим албан хаагчдын албан тушаалын цалингийн сүлжээ, доод жишгийг шинэчлэн тогтоох арга хэмжээ аваад байна. Цалин нэмэх арга хэмжээнд төрийн болон төсөвт байгууллагын нийт 124.6 мянган ажиллагсад хамрагдаж байгаа бөгөөд дундаж цалин 115.000 төгрөг, нэмэгдэл урамшууллыг оролцуулан тооцвол 127.000 төгрөгт хүрээд байна. Төрийн албаны тухай хуулийн 28-р зүйлд заасны дагуу төрийн өндөр болон зарим албан тушаалтан, Шүүгч, прокурорын албан тушаалын цалингийн хэмжээг 2006 оны 2-р сарын 1-ний өдрөөс эхлэн 30 хувиар нэмэдүүлэн тогтоох тухай УИХ-ын тогтоолын төслийг боловсруулсан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хүү асуудлыг Засгийн газрын хуралдаанаар хэлэлцээд УИХ-д өргөн мэдүүлэхээр шийдвэрлэсний дагуу танилцуулж байна. Хэлэлцэн шийдвэрлэж өгөхийг хүсье.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Энэ асуудалтай холбогдуулж асуулт асуух гишүүд нэрсээ өгье. Алга байна. Төрийн байгуулалтын байнгын хороо дүгнэлт гаргасан, энэ асуудлаар. Ламбаа гишүүн танилцуул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Ламбаа</w:t>
      </w:r>
      <w:r>
        <w:rPr>
          <w:rFonts w:cs="Arial" w:ascii="Arial" w:hAnsi="Arial"/>
          <w:lang w:val="ms-MY"/>
        </w:rPr>
        <w:t>:</w:t>
        <w:tab/>
        <w:t>-УИХ-ын дарга,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өрийн өндөр албан тушаалтан болон түүнтэй адилтгах албан тушаалын цалингийн хэмжээг шинэчлэн тогтоох, зарим албан тушаалын цалингийн хэмжээг шинэчлэн тогтоох тухай УИХ-ын тогтоолын төслийг хэлэлцэх эсэх асуудлыг Төрийн байгуулалтын байнгын хороо 2006 оны 4-р сарын 4-ний өдрийн хуралдаанаараа хэлэлцээд дараахь санал дүгнэлтийг УИХ-ын нэгдсэн хуралдаанд оруул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огтоолын төслүүдийг хэлэлцэх эсэх асуудлыг тус байнгын хорооны хуралдаанаар хэлэлцээд уг төслүүдийг УИХ-ын нэгдсэн хуралдаанаар хэлэлцүүлэх эсэх талаар ил санал хураалт явуулахад Байнгын хорооны хуралдаанд оролцсон гишүүд санал нэгтэй төслүүдийг дэмжиж УИХ-ын нэгдсэн хуралдаанаар хэлэлцүүлэх нь зүйтэй гэж үзэ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ын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рийн өндөр албан тушаалтан болон түүнтэй адилтгах албан тушаалын цалингийн хэмжээг шинэчлэн тогтоох, зарим албан тушаалын цалингийн хэмжээг шинэчлэн тогтоох тухай УИХ-ын тогтоолын төслүүдийг хэлэлцэх эсэх асуудлаар Төрийн байгуулалтын байнгын хорооноос гаргасан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Хууль зүйн байнгын хорооны дүгнэлт гарсан байна, шүүгч, прокурорын цалинтай холбогдуулж. Шаравдорж гишүүн танилцуул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Шаравдорж</w:t>
      </w:r>
      <w:r>
        <w:rPr>
          <w:rFonts w:cs="Arial" w:ascii="Arial" w:hAnsi="Arial"/>
          <w:lang w:val="ms-MY"/>
        </w:rPr>
        <w:t>:</w:t>
        <w:tab/>
        <w:t>-УИХ-ын дарга,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Шүүгчийн болон прокурорын албан тушаалын цалингийн хэмжээг шинэчлэн тогтоох тухай УИХ-ын тогтоолын төслийг хэлэлцэх эсэх асуудлыг Хууль зүйн байнгын хороо 2006 оны 4-р сарын 11-ний өдрийн хуралдаанаараа хэлэлцээд дараахь санал дүгнэлтийг УИХ-ын нэгдсэн хуралдаанд оруул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ус байнгын хорооны хуралдаанаар тогтоолын төслийг хэлэлцэх эсэх асуудлаар хэлэлцүүлэг явуулаад уг төслийг УИХ-ын нэгдсэн хуралдаанаар хэлэлцүүлэх эсэх талаар илээр санал хураахад Байнгын хорооны хуралдаанд оролцсон гишүүд санал нэгтэйгээр төслийг дэмжиж УИХ-ын нэгдсэн хуралдаанаар хэлэлцүүлэх нь зүйтэй гэж үз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ын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Шүүгчийн болон прокурорын албан тушаалын цалингийн хэмжээг шинэчлэн тогтоох тухай УИХ-ын тогтоолын төслийг хэлэлцэх эсэх асуудлаар Хууль зүйн байнгын хорооноос гаргасан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Хоёр байнгын хорооны дүгнэлттэй холбогдуулж асуулт асуух гишүүд байна уу? Алга байна. Байнгын хорооны дүгнэлттэй холбогдуулж санал дүгнэлттэй гишүүн байна уу? Алга байна. Хоёр тусад нь санал хураалт явуулъя. Эхний асуудал буюу Төрийн өндөр албан тушаалтан болон түүнтэй адилтгах албан тушаалын цалингийн хэмжээг шинэчлэн тогтоох, зарим албан тушаалын цалингийн хэмжээг шинэчлэн тогтоох тухай УИХ-ын тогтоолын төслүүдийг хэлэлцье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44</w:t>
      </w:r>
    </w:p>
    <w:p>
      <w:pPr>
        <w:pStyle w:val="Normal"/>
        <w:ind w:firstLine="720"/>
        <w:jc w:val="both"/>
        <w:rPr>
          <w:rFonts w:ascii="Arial" w:hAnsi="Arial" w:cs="Arial"/>
          <w:lang w:val="ms-MY"/>
        </w:rPr>
      </w:pPr>
      <w:r>
        <w:rPr>
          <w:rFonts w:cs="Arial" w:ascii="Arial" w:hAnsi="Arial"/>
          <w:lang w:val="ms-MY"/>
        </w:rPr>
        <w:t>Татгалзсан 13</w:t>
      </w:r>
    </w:p>
    <w:p>
      <w:pPr>
        <w:pStyle w:val="Normal"/>
        <w:ind w:firstLine="720"/>
        <w:jc w:val="both"/>
        <w:rPr>
          <w:rFonts w:ascii="Arial" w:hAnsi="Arial" w:cs="Arial"/>
          <w:lang w:val="ms-MY"/>
        </w:rPr>
      </w:pPr>
      <w:r>
        <w:rPr>
          <w:rFonts w:cs="Arial" w:ascii="Arial" w:hAnsi="Arial"/>
          <w:lang w:val="ms-MY"/>
        </w:rPr>
        <w:t>Бүгд 57</w:t>
      </w:r>
    </w:p>
    <w:p>
      <w:pPr>
        <w:pStyle w:val="Normal"/>
        <w:ind w:firstLine="720"/>
        <w:jc w:val="both"/>
        <w:rPr>
          <w:rFonts w:ascii="Arial" w:hAnsi="Arial" w:cs="Arial"/>
          <w:lang w:val="ms-MY"/>
        </w:rPr>
      </w:pPr>
      <w:r>
        <w:rPr>
          <w:rFonts w:cs="Arial" w:ascii="Arial" w:hAnsi="Arial"/>
          <w:lang w:val="ms-MY"/>
        </w:rPr>
        <w:t>77.2 хувийн саналаар энэ тогтоолыг хэлэлцье гэсэн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Шүүгчийн болон прокурорын албан тушаалын цалингийн хэмжээг шинэчлэн тогтоох тухай УИХ-ын тогтоолын төслийг хэлэлцье гэсэн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5</w:t>
      </w:r>
    </w:p>
    <w:p>
      <w:pPr>
        <w:pStyle w:val="Normal"/>
        <w:ind w:firstLine="720"/>
        <w:jc w:val="both"/>
        <w:rPr>
          <w:rFonts w:ascii="Arial" w:hAnsi="Arial" w:cs="Arial"/>
          <w:lang w:val="ms-MY"/>
        </w:rPr>
      </w:pPr>
      <w:r>
        <w:rPr>
          <w:rFonts w:cs="Arial" w:ascii="Arial" w:hAnsi="Arial"/>
          <w:lang w:val="ms-MY"/>
        </w:rPr>
        <w:t>Татгалзсан 21</w:t>
      </w:r>
    </w:p>
    <w:p>
      <w:pPr>
        <w:pStyle w:val="Normal"/>
        <w:ind w:firstLine="720"/>
        <w:jc w:val="both"/>
        <w:rPr>
          <w:rFonts w:ascii="Arial" w:hAnsi="Arial" w:cs="Arial"/>
          <w:lang w:val="ms-MY"/>
        </w:rPr>
      </w:pPr>
      <w:r>
        <w:rPr>
          <w:rFonts w:cs="Arial" w:ascii="Arial" w:hAnsi="Arial"/>
          <w:lang w:val="ms-MY"/>
        </w:rPr>
        <w:t>Бүгд 56</w:t>
      </w:r>
    </w:p>
    <w:p>
      <w:pPr>
        <w:pStyle w:val="Normal"/>
        <w:ind w:firstLine="720"/>
        <w:jc w:val="both"/>
        <w:rPr>
          <w:rFonts w:ascii="Arial" w:hAnsi="Arial" w:cs="Arial"/>
          <w:lang w:val="ms-MY"/>
        </w:rPr>
      </w:pPr>
      <w:r>
        <w:rPr>
          <w:rFonts w:cs="Arial" w:ascii="Arial" w:hAnsi="Arial"/>
          <w:lang w:val="ms-MY"/>
        </w:rPr>
        <w:t>62.5 хувийн саналаар энэ тогтоолын санал хураалт дэмжигдэж байна. Хоёр тогтоолын төслийг Төрийн болон Хууль зүйн байнгын хороодод шилжүүлж байна. Хэлэлцүүлээд асуудал оруулж ирье. Ажлын хэсэгт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аагийн асуудалдаа оръё. УИХ-ын гишүүний ёс зүйн дүрэм болон Ёс зүйн байнгын хорооны дүрэм батлах тухай тогтоолын төслийг хэлэлцэж эхлэе. Санаачлагчийн илтгэлийг Дэмбэрэл гишүүн тави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w:t>
        <w:tab/>
        <w:t>-УИХ-ын дарга, эрхэм гишүүд ээ,</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rPr>
      </w:pPr>
      <w:r>
        <w:rPr>
          <w:rFonts w:cs="Arial" w:ascii="Arial" w:hAnsi="Arial"/>
        </w:rPr>
        <w:t>Монгол Улсын Үндсэн хуульд заасан бүрэн эрхийнхээ дагуу УИХ-ын гишүүн Батболд, Гантөмөр нарын хамт 2005 оны 8-р сард УИХ-ын гишүүний ёс зүйн дүрэм, УИХ-ын Ёс зүйн байнгын хорооны дүрмийн төслийг боловсруулж өргөн мэдүүлсэн юм. Төрийн өндөр албан тушаалтны ёс зүйн асуудлыг нийгмийн зүгээс ихээхэн анхаарах боллоо. Үндсэн хуулийг шинэчилсний дараа манай төрийн захиргааны болон тусгай албан хаагчдын ёс зүйн дүрэм боловсрогдож гарсан юм. Харин УИХ-ын гишүүдийн ёс зүйн асуудал өдий хүртэл шийдвэрлэгдэж чадаагү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Үүнтэй холбогдуулж 2001 оны 3-р сард УИХ-ын гишүүний ёс зүйн байдлын тухай хуулийн төслийг УИХ-д хэсэг гишүүд өргөн барьсан. Гэтэл эдгээр хуулиудын төслийг УИХ-ын чуулганаар хэлэлцэх явцад тусгагдсан заалтууд нь өнөөгийн мөрдөж байгаа хуулийн зохицуулалттай давхардсан, зарим асуудал холбогдох хуульд нэмэлт, өөрчлөлт оруулах замаар шийдвэрлэх боломжтой, УИХ-ын дэг, ёс зүйн байдлын асуудлыг биеэ даасан хуулиар биш, харин тусгай журмаар юмуу дүрмээр зохицуулах нь зүйтэй гэж УИХ үзэж уг төслүүдийг буцааса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аас гарсан энэ чиглэлийн дагуу Төрийн байгуулалтын байнгын хорооноос ажлын хэсэг байгуулагдан шинээр дүрмийн төслүүдийг боловсрууллаа. Төслийг боловсруулахдаа бид дараахь үндсэн асуудлыг харгалзан үзсэ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1.Манай орны төрийн захиргааны болон тусгай албан хаагчийн ёс зүйн хэм хэмжээний талаар гаргасан дүрэм, журмууд болон гадаад орнуудын парламентын гишүүний ёс зүйн байдал, ёс зүйн хэм хэмжээнд хамаарах асуудлаар өргөн хүрээний баримт материалыг цуглуулж үзсэн юм. Аливаа улсын хууль тогтоох дээд байгууллага, парламентын гишүүд, төрийн өндөр албан тушаалтны хувьд Үндсэн хууль, бусад хууль тогтоосныхоо дагуу ёс зүйн кодекс, ёс зүйн дүрэмтэй ажиллаж, энэ дагуу УИХ-ын гишүүдийн нэр төрийг хамгаалах, ашиг сонирхлын зөрчилд орохоос сэргийлэх арга хэмжээ авдаг болж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Ёс зүйн асуудлаар олон удаагийн семинар, зөвлөгөөн, ярилцлага зохиогдож, олон улсын байгууллагын төлөөлөгчдийг урьж оролцуулан тэдний санал хүсэлтийг ёс зүйн дүрмийн төслүүдэд авч тусга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рийн байгуулалтын байнгын хорооноос 2003 онд төрийн албан хаагчдын ёс зүйн асуудлаар хийлгэсэн томоохон судалгааны үр дүнг бас харгалзан үзлээ. Уг судалгаанд Улаанбаатар, Дархан, Эрдэнэт хот болон 12 аймгийн 1120 хүн хамрагдсан юм. Энэ судалгаанаас үзэхэд манай сонгогчид УИХ-ын гишүүд болон төрийн албан тушаалтны ёс зүйд илүү их анхаарал тавьж байгаа нь харагдсан. Үүний зэрэгцээгээр энэ судалгаанд оролцсон хүмүүсийн 93 хувь нь төрийн албан тушаалтны ёс зүйн асуудлыг зохих хууль дүрмээр нэн яаралтай зохицуулах нь зүйтэй гэсэн саналыг хэлсэн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нэнтэй холбогдуулж ёс зүйн дүрэм боловсрууллаа. Энэ дүрмийн төсөлд УИХ-ын гишүүний ёс зүйн асуудлыг 7 хэсэг 50 заалтаар тусган оруулж байна. Дүрмийн зорилт нь УИХ-ын гишүүд, төрийн өндөр албан тушаалтнууд Үндсэн хууль, бусад хуулийг дээдлэн хүндэтгэж, чанд сахиж биелүүлэх, холбогдох хууль тогтоомжоор хориглосон аливаа үйлдлийг хийхгүй байх, тэдний хариуцлагыг өндөржүүлэхэд чиглэгдсэн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ИХ-ын гишүүний ёс зүйг гишүүний албаны үйл ажиллагаанд баримтлах ёс зүй, гишүүний албан тушаалын ёс зүйн хэм хэмжээ, гишүүний хөрөнгө орлогын болон томилолтын холбогдолтой хэм хэмжээний ёс зүй, гишүүний шагнал, бэлэг дурсгал хүлээн авахтай холбодсон хэм хэмжээ, сонгуулийн кампанит ажлын үеэр гишүүний баримтлах ёс зүйн хэм хэмжээ байхаар тусгаж байна. Ёс зүйн асуудлыг ийнхүү авч үзэхдээ албан тушаалын өндөр нэр хүндийг барьж бусдад аливаа байдлаар нөлөөлөхгүй байх, давуу эрх эдлэхгүй байх, гаднын нөлөөнд автахгүй байх, албан ажлаа хувийн ашиг олох хэрэгсэл болгохгүй байх зэрэг зохисгүй байдлаас урьдчилан сэргийлэх нөхцлүүдийг авч үзсэ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УИХ-ын гишүүдийн болон төрийн өндөр албан тушаалтны ёс зүйн дүрмийг боловсруулахдаа УИХ-ын тухай, УИХ-ын гишүүний эрх зүйн байдлын тухай /энэ биднийг хууль санаачлаагүй байж байхад байсан хууль/ эдгээр хуулиудтай нийлүүлэх  талаас нь ихээхэн анхаарал тавьсан. УИХ-д өргөн мэдүүлээд байгаа Авилгалын эсрэг хуулийн төсөлд тусгагдсан холбогдох заалтуудыг ч бас харгалзан үзлээ. УИХ-ын тухай хуулийг УИХ-ын гишүүдийн өндөр нэр хүндийг хамгаалахтай холбогдсон зарчмын саналыг энд оруулсан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ИХ-ын Ёс зүйн байнгын хорооны дүрмийн талаар. УИХ-ын гишүүдэд ёс зүйн талаар тавих шаардлагыг өндөржүүлэх, хамрах хүрээг УИХ-ын гишүүдээс гадна төрийн зарим албан тушаалтныг багтаах болсон олон улсын парламентын жишиг зэргийг харгалзан Ёс зүйн дэд хороог Ёс зүйн байнгын хороо болгон өөрчилж байна. Ингэснээр ёс зүйн байдалд тавих хяналт илүү хүчтэй, үр нөлөөтэй үүрэг хариуцлага нь нэмэгдэх ач холбогдолтой гэж үзэж байгаа юм. Мөн ёс зүйн холбогдолтой асуудлыг дэд хороо, дараа нь байнгын хороо шатлан авч үзэх нь төдийлөн зохистой биш гэсэн гадаадын мэргэжилтнүүдийн зөвлөмж, өнгөрсөн хугацаанд дэд хороо үр нөлөөтэй ажиллаж чадаагүй практик сургамжийг бас харгалзан үзл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сөл нь 6 хэсгээс бүрэлдэж байна. Ёс зүйн байнгын хороо цөөн гишүүдтэй байх, тэдэнд тодорхой шаардлага тавих, энэхүү шаардлагыг биелүүлэхгүй бол хорооны бүрэлдэхүүнээс хасах үндэслэл болно гэдгийг дүрэмд зааж өглөө. Ёс зүйн зөрчлийн асуудал нь ихэнх тохиолдолд хувь хүнтэй холбоотойгоор гардаг тул шалган тодруулсны дараа хаалттай хуралдаанаар хэлэлцэж байх. Харин гаргасан шийдвэр нь ил тод байх зэргээр ажлын болон онцлог асуудлуудыг энд харгалзан үзсэн. Эрхлэх асуудлынх нь онцлогийг харгалзан ёс зүйн байнгын хороо хариуцлага ногдуулах эрхтэй байхаар дүрэмд тусгаж байна. Энэ дүрмийн төсөлд тусгагдсан асуудлуудтай холбогдуулан УИХ-ын тухай хуультай нийцүүлэх шаардлага гарах юм. Энэ асуудлыг хэлэлцүүлгийн явцад ярилцаж шийдвэрлэх бүрэн боломжтой гэж санаачлагчид үзэж байна.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Дэмбэрэл, Су.Батболд, Гантөмөр нарын гишүүдийн санаачилсан төсөл байгаа. Асуулттай гишүүд нэрсээ өг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Ламбаа</w:t>
      </w:r>
      <w:r>
        <w:rPr>
          <w:rFonts w:cs="Arial" w:ascii="Arial" w:hAnsi="Arial"/>
          <w:lang w:val="ms-MY"/>
        </w:rPr>
        <w:t>:</w:t>
        <w:tab/>
        <w:t>-Хоёр асуулт асууя. Дэд хороог байнгын хороо болгож өргөтгөхөөр оруулж ирсэн. Тэгээд энийгээ цөөхөн 8-9 хүнтэй байхаар тооцож байгаа гэж танилцуулагдаж байгаа. УИХ-ын дэгийн хуулинд бид нар байнгын хороо доод тал нь 17, дээд тал нь 21 гээд хуульчилчихсан байж байдаг. Ер нь зайлшгүй шаардлага нь юунаас ургаж гарч байгаа юм бэ? Энэ байнгын хороо болгох шаардлага нь. Тэгээд цөөхөн хүний хүрээнд.</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 асуулт, энэ зөвхөн ёс зүйн дүрэм маань Монгол Улсын Их Хурлын гишүүний ёс зүйн дүрэм гээд ороод ирсэн байгаа л даа. Энийг бас Төрийн байгуулалтын байнгын хороон дээр ч гэсэн би асууж байсан. Энэ ер нь төрийн өндөр албан тушаалтны ёс зүйн дүрэм болгож өргөтгөх тийм бололцоо байгаа юу? Зөвхөн Их Хурлын гишүүд биш, монгол улсын төрийн өндөр албан тушаалд хамаарагддаг бүх хүнийг энд хамааруулах тийм боломжийг манай төсөл санаачлагчид ярилцсан, авч хэлэлцсэн зүйл байгаа ю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w:t>
        <w:tab/>
        <w:t>-Ёс зүйн дэд хороогоо байнгын хороо болгоё гэдэг асуудал бол манай өнгөрсөн байнгын ажиллагаатай парламентын 15 жилийн явж ирсэн байдлаас ийм дүгнэлт нэгдүгээрт гарч байна. УИХ бол өөрийгөө дэгтэй журамтай явуулах, гишүүд нь ёс зүйн моралийн сахилгыг чанд сахиж чаддаг байх шаардлага тавигдаж байгаа юм. Гэтэл ёс зүйн дэд хороо 15 жилийн хугацаанд үнэндээ УИХ-ын ямар нэгэн гишүүний тухай асуудлыг авч ярьсан буюу нэр төрийг нь хамгаалсан ийм асуудал нэг ч удаа яригдаж чадаагүй байна. Энэ байдал юутай холбоотой вэ гээд аваад үзэхээр Дэд хороо гэсэн нэртэй, тэр нь зонхилох тохиолдолд хурлаа хийж чаддаггүй, дэндүү улс төрждөг. Дэд хорооны дараа байнгын хороо авч хэлэлцэх болдог. Ингээд асуудал явахгүй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нтэй холбогдуулж бид гадаад орнуудын байдлыг аваад үзэхэд гадаад орны парламент дэгийн хороо, дотоод асуудлын хороо, гишүүний асуудлын хороо, ёс зүйн хороо, дүрмийн хороо. Энэ бол дандаа биеэ даасан байгууллагууд байж тэр парламентыг дэгтэй, жаягтай, парламентын гишүүд нь ёс зүйтэй байх талаар асар их анхаарал тавьдаг юм байна. Гадаадын хүмүүс ирээд бидэнтэй зөвлөхдөө танай энэ механизм бол үнэндээ ажиллаагүй, цаашдаа ч ажиллахгүй юм байна. Ийм учраас цөөн гишүүнтэй, аль болохоор улс төржихгүйгээр байх, нэр хүнд бүхий гишүүдээр байгуулсан, тусгай хороо байгуулах нь зүйтэй гэж ингэж зөвлөсө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Ер нь ч бидний парламентын явж ирсэн түүхээс харахад бидний нэр хүнд, парламентын нэр хүнд зарим талаараа доогуур байгаа явдал бол үнэн хэрэг дээрээ энэ механизм ажиллахгүй байгаатай холбоотой гэж үзээд дэд хороогоо байнгын хороо болгох нь зүйтэй гэдэг саналыг хууль санаачлагчид бид оруулж байна. Та бүхэн тунгааж ярилцах байх.</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ишүүдийн тухайд энд байнгын хорооноос арай жаахан өөр зарчимтай, бүрдүүлэх зарчмаар байнгын хорооны гишүүдийн дээд хязгаарын 3/2-той тэнцэх хэмжээний гишүүдээр бүрдүүлье гэсэн санал оруулсан юм. Энэ бол манай байнгын хорооны гишүүд хамгийн доод тал нь 12 гишүүнтэй байх үед буюу 3/2 нь 8 гэдгээр бодож оруулж байсан тоо. Гэтэл бид нар өнгөрсөн намрын чуулганаар УИХ-ын хуульд өөрчлөлт оруулж гишүүдийн доод хязгаарыг 17 болгосон байна. Тийм учраас энэ асуудал дээр ярилцах нь зүйтэй юм. Яагаад гэвэл хуулийн нөхцөл өөрчлөгдсөнтэй бидний оруулсан санал бас нийцэхээ больсон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усад гадаад орнуудын ёс зүйн хороодын байдлыг аваад үзэхэд голдуу 6-8, Америкийн сенатын ёс зүйн хороо бол 10 гишүүнтэй байгаа. Гэхдээ энд цөөн гишүүнтэй, тэгээд гишүүнийхээ асуудлыг зохистой сайхан шийдэж чаддаг тийм механизм бий болгохыг зорих үүднээс Байнгын хороо байгуулах саналыг тавьж байна. Манайд бол дотоод асуудлын байнгын хороо хуучин байсан. Тэр байнгын хороог татан буулгасан явдал бол магадгүй бидний ажил нэлээн цалгардуу явахад бас дөхөм үзүүлж байгаа ч юм билүү. Тийм учраас цааш цаашдын парламентад ёс зүйн дэд хороогоо хороо болгох нь зүйтэй юм. Дэд хороог хороо болгох бас нэг үндэслэл бол сая Ламбаа гишүүний хэлээд байгаа төрийн өндөр албан тушаалтны асуудлыг энэ хороо авч үзэх болсонтой холбоотой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 асуудлыг хариулъя. Төрийн өндөр албан тушаалтны тухайд бол ер нь яваандаа тусгайлан дүрэм гаргах нь зүйтэй. Манай улсын хэмжээнд бүх албан байгууллага, бүх олон нийтийн байгууллага ёс зүйн дүрэмтэй, төрийн мэргэшсэн албан хаагчид цөм ёс зүйн дүрэмтэй болсон байгаа. Тэгэхдээ энэ удаа. Манайд төрийн өндөр албан тушаалтан гэж тооцогддог хүн бол 105 байгаа, УИХ-ын гишүүдийг оролцуулаад. УИХ-ын гишүүдээс гадна 30 гаруй хүн энд байж байгаа юм. Энэ хүмүүсийн ёс зүйн асуудлыг зүгээр орхих аргагүй учраас энэ тавьж байгаа ерөнхий шаардлагын хүрээнд УИХ-ын ёс зүйн байнгын хороонд харьяалуулах нь зүйтэй гэсэн саналын үүднээс ёс зүйн хорооны асуудал тавигдаад байна. Цаашдаа ерөөсөө дүрмийнхээ төслийг түрүүнд Ламбаа гишүүн бас байнгын хороон дээр санал гаргаж байсан. Төрийн өндөр албан тушаалтны ёс зүйн дүрэм болговол яасан юм бэ гэсэн санал хэлж байгаа юм. Болно л доо. Гэхдээ УИХ-ын гишүүд бол бас сонгуульд өрсөлдөхөөс эхлээд онцлог талууд байгаа. Тэрнийг тусад нь гаргаад тэгээд төрийн өндөр албан тушаалтны гэхэд энд заагдсан ёс зүйн хэм хэмжээнүүд нэг их жишгээс нь гажаад байх зүйл байхгүй гэж үзэ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Баярцогт</w:t>
      </w:r>
      <w:r>
        <w:rPr>
          <w:rFonts w:cs="Arial" w:ascii="Arial" w:hAnsi="Arial"/>
          <w:lang w:val="ms-MY"/>
        </w:rPr>
        <w:t>:</w:t>
        <w:tab/>
        <w:t>-Ёс зүйн дүрэмтэй болж байгаа нь их зүйтэй юмаа гэж би бодож байна. Яагаад гэвэл өмнө нь ёс зүйн хорооны дарга байсан хүн нь дандаа эрх барьж байгаа намынхаа гишүүдийг эвгүй байдалд оруулдаг тиймэрхүү шалгалт хийдэг. Би санаж байгаа юм. Өнгөрсөн хугацаанд ямар асуудал хийдэг байсан гэхээр утасны төлбөр нь хэтэрсэн, томилолтын зардал нь хэтэрсэн, гадаадад их явсан, хурал тасалсан гээд тиймэрхүү юмнууд яриад байдаг байсан. Одоо бол өөрийн гэсэн журамтай, дүрэмтэй болж байгаа нь зөв байна. Би юу асуух гэсэн юм гэхээр одоо бас надад яг хаана нь зохицуулж хийхийг нь би сайн мэдэхгүй байна. Их Хурлын дарга болон байнгын хорооны дарга нарын гишүүдтэй зүй бусаар харьцаж байгаа энэ харьцааг бас зохицуулсан юм хийж өгмөө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хгүй бол УИХ-ын гишүүд үг хэлсний дараа байнгын хорооны дарга, Их Хурлын дарга коментари хэлээд, дүгнэлт өгөөд байдаг. Үндсэндээ бүгдээрээ яг ижилхэн эрхтэй. Энийг шууд зохицуулж өгөх хэрэгтэй. Эсвэл Их Хурлын гишүүний халдашгүй байдлын хороо бас журам гаргах юмуу, тэрнийг сайн мэдэхгүй байна. Хамгийн том юм бол ер нь ёс зүй дээр очихоор авилгал руу л очно. Би 4.7-г задалчихаж болохгүй юмуу гэж хэлээд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Баярцогтоо надтай адилхан байнгын хорооны дарга бас байна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w:t>
        <w:tab/>
        <w:t>-УИХ-ын гишүүдийн хоорондын харьцааны асуудал байна. Энэ асуудал бол уг нь дэгийн манай журмаар, дэгээр бүрэн зохицуулагдах ёстой шүү дээ. Бид нар УИХ-ын чуулган болон Байнгын хорооны хуралдаан дээр хамгийн энгийн утгаар нь зохицуулчихсан байж байгаа. Бүдүүлэг үг хэрэглэх, бусдынхаа үг хэлэхэд саад хийх, гүтгэх, дайрах, нэр төрийг нь гутаах, энэ бүх зүйлийг хийхгүй гэсэн  манай дүрмийнхээ дагуу, ёс зүйн дүрмийн зарчмын хувьд ерөнхий зарчим тодорхойлогдож байгаа. Биеэ авч явах хэм хэмжээний. Тэгэхээр энэ зарчмын цаана бас олон хууль байж байгаа гэдгийг, бас дүрэм байж байгаа гэдгийг анхаармаар байна. Жишээлбэл, дэгийн тухай юмуу, УИХ-ын гишүүдийн хоорондын албаны яг энэ танхимуудад харьцах харьцааны тухай асуудал бол дэгийнхээрээ зохицуулна. Нийтийн дунд өөрийнхөө биеийг авч явах болон олон нийттэй харилцах, сонгогчидтой харилцах асуудал бол мэдээж хэрэг энэ ерөнхий ёс зүйгээр зохицуулагда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Ийм учраас дэгийнхээ дүрмийг нэмэхээр зүйл байвал нэмье. Энэнтэй холбогдуулаад УИХ-ын дэг, УИХ-ын хуулинд зохих өөрчлөлтүүд орохоор байгаа. Бид уг асуудлыг хамтад нь хөндөж тавьсан байгаа. Ийм учраас УИХ дэгийн хуулинд ёс зүйтэй холбогдолтой асуудлыг оруулах нь зүйтэй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Авилгалын хуультай энэ холбогдолтой. Авилгалын асуудлыг бид нар хуулж хийхгүй байгаа. Энд харин авилгалтай холбогдсон нэг л асуудал байгаа. Тэр нь бидний хөрөнгө орлогын мэдүүлгийг ил тод болгоно гэж зарлаад хөрөнгө орлогын УИХ-ын гишүүд болон төрийн өндөр албан тушаалтны хөрөнгө орлогын мэдүүлгийг Ёс зүйн хороон дээр хадгалъя гэж. Ингэж заасан байгаа. Харин авилгалын хуулиар бол энийг авилгалын байгууллага байгуулж тийшээ аваачихаар заасан байгаа. Энийг зааглах асуудал ч гарч ирнэ. Ийм учраас манай гишүүдийн ёс зүйн харьцааны асуудал болон моралийн холбогдолтой бүх асуудлын талаар УИХ-ын гишүүд анхны хэлэлцүүлгийн үед тодорхой санал гаргана байхаа гэж найда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ярцогт гишүүн энэнтэй холбогдсон тодорхой санал байвал тусгах бүрэн боломжтой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7.4-ийг задалж авч үзэж болно. Ерөөсөө бид нар зарчмын гол гол асуудлуудаа тусгаад бусад хуулиудад заачихсан байгаа асуудлуудаа энэнээс ургуулан ёс зүйн хороо тэр хуулийнхаа дагуу авч үзэж байхаар энэ дүрэмд тусгасан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Туяа</w:t>
      </w:r>
      <w:r>
        <w:rPr>
          <w:rFonts w:cs="Arial" w:ascii="Arial" w:hAnsi="Arial"/>
          <w:lang w:val="ms-MY"/>
        </w:rPr>
        <w:t>:</w:t>
        <w:tab/>
        <w:t>-Нэгдүгээрт, Ламбаа гишүүнтэй адилхан асуулттай байна. Хоёрт, 6.5-д томилолт хэтрүүлсэн гэж орсон байна. Тэнд 2, 3 заалтууд байна. Энийг байнгын хорооны хэлэлцүүлгийн явцад хэлэлцүүлэх болбол хэлэлцүүлгийн явцад тодруулж санал өгөх зүйл байна. Тухайлбал, манай гишүүд сайн мэдэх байх, УИХ-ын 22-р тойрог бол газар нутгийн хэмжээгээр хамгийн том тойрог, 11 сумтай. Томилолтын зардал маань ганцхан яваад дуусдаг. Тийм учраас энэнтэй адилхан бусад тойргуудад байж болох юм. Энэ томилолтын зардлыг уян хатан тооцох энэ тал дээр саналаа хэлн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w:t>
        <w:tab/>
        <w:t xml:space="preserve">-Манай гишүүд сайн мэдэж байгаа байх, УИХ-ын гишүүн өөрийнхөө зардлыг захиран зарцуулах журам гэж УИХ-ын даргаар батлагдсан журам байгаа юм. Ёс зүйн хороо цаашдаа асуудлыг авч үзэхдээ энэ батлагдсан журмыг мөрдөх байх. Тэр батлагдсан журмын дотор УИХ-ын гишүүний зардлыг тооцохдоо тойргийнх нь байдлыг харгалзан тооцно гэсэн журмын дагуу манай Тамгын газар тооцож гаргадаг. Тэр журамд бас өөрчлөлт байвал ярьж болно. Дүрэмд бол зарчмын асуудлыг л, хэрвээ томилолтын зардлыг хэтрүүлсэн тохиолдолд энэ бол ёс зүйн асуудалд холбогдоно гэдгийг оруулса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 xml:space="preserve">-Гишүүд асуулт асууж дууслаа. Энэ асуудлаар Төрийн байгуулалтын байнгын хороо дүгнэлт гаргасан байна. Цанжид гишүүн танилцуул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А.Цанжид</w:t>
      </w:r>
      <w:r>
        <w:rPr>
          <w:rFonts w:cs="Arial" w:ascii="Arial" w:hAnsi="Arial"/>
          <w:lang w:val="ms-MY"/>
        </w:rPr>
        <w:t>:</w:t>
        <w:tab/>
        <w:t>-УИХ-ын дарга,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ын гишүүн Дэмбэрэл, Батболд, Гантөмөр нар УИХ-ын гишүүний ёс зүйн дүрэм батлах тухай, Ёс зүйн байнгын хорооны дүрэм батлах тухай УИХ-ын тогтоолын төслүүд болон түүнтэй холбогдуулан зарим хууль тогтоолд нэмэлт, өөрчлөлт оруулах төслүүдийг 2005 оны 8-р сарын 10-ны өдөр УИХ-д өргөн мэдүүлсэн юм. Төрийн байгуулалтын байнгын хороо эдгээр төслүүдийг нэгдсэн хуралдаанаар хэлэлцэх эсэх асуудлыг 2006 оны 4-р сарын 4-ний өдрийн хуралдаанаараа хэлэлцээд дараахь санал дүгнэлтийг нэгдсэн хуралдаанд оруу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1.Төрийн улс төрийн албан тушаалд тавих ёс зүйн хэм хэмжээг хууль тогтоомжоор тогтоохоор Төрийн албаны тухай хуульд заасныг үндэслэн УИХ-ын нэр бүхий гишүүдээс 2001 оны 3-р сарын 7-ны өдөр төрийн албан хаагчийн ёс зүйн байдлын тухай, УИХ-ын гишүүний ёс зүйн байдлын тухай хуулийн төслүүдийг өргөн мэдүүлж байсан. Эдгээр хуулийн төслүүдийг УИХ-ын тухайн ээлжит чуулганаар хэлэлцэх явцад түүнд тусгасан заалтууд нь мөрдөж байгаа хуулиудын зохицуулалттай давхардсан. Түүнчлэн зарим асуудлыг нь холбогдох хуульд нэмэлт, өөрчлөлт оруулах замаар шийдвэрлэх, гишүүний ёс зүйн асуудлыг бие даасан хуулир биш дотооддоо мөрдөж байгаа энэ төрлийн дүрэм журам, парламентат ёсны нийтлэг жишиг зэргийг харгалзан дүрмээр зохицуулах нь зүйтэй гэж гишүүдийн олонхи нь үзэж хуулийн төслүүдийг буцаасан би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аас гаргасан энэхүү шийдвэрийн дагуу гишүүдийн санаачлан боловсруулж өргөн мэдүүлсэн УИХ-ын гишүүний ёс зүйн дүрмийн төслийг тус байнгын хорооны хуралдаанд оролцсон гишүүд дэмжиж нэгдсэн хуралдаанаар хэлэлцүүлэхээр тогтлоо. Уг төсөлтэй холбогдуулан УИХ-ын гишүүн Арвин, Одхүү, Раш, Содномцэрэн нар төслийн нэрийг Төрийн өндөр албан тушаалтны ёс зүйн дүрэм гэж өөрчлөх, уг дүрэмд зарим заалт нэмэх санал гаргасан бөгөөд төслийн анхны хэлэлцүүлгийн явцад гишүүдийн саналыг хэлэлцэхэд боломжтой гэж үзсэ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2.Төсөл санаачлагчид Ёс зүйн дэд хороог эрхлэх ажлын онцлог ёс зүйн талаар тавих шаардлагыг өндөржүүлэх, түүнчлэн хамрах хүрээг УИХ-ын гишүүдээс гадна зарим төрийн өндөр албан тушаалтныг багтааж байгаа зэргийг харгалзан байнгын хороо болгон өөрчлөх, түүний дүрмийг нь УИХ-аар батлуулахаар санал оруулсны дагуу Ёс зүйн байнгын хорооны дүрмийн төсөл болон түүнтэй холбогдолтой зарим төслүүдийг нэгдсэн хуралдаанаар хэлэлцүүлэхээр тогтло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ын тухай хуулийг УИХ-ын гишүүний эрх зүйн байдлын тухай хуультай нэгтгэн нэг хууль болгон шинэчилж батлахаас өмнө төсөл санаачлагчид эдгээр төслийг УИХ-д өргөн мэдүүлсэн тул зарим нэр томъёо, найруулгыг уг хуультай нийцүүлэх шаардлага байгаа. Түүнчлэн УИХ-ын гишүүн Одхүү, Арвин нар Ёс зүйн дэд хороо нь гүйцэтгэх ажлын эрхтэй байх, гүжир гүтгэлэг, хууль бус ажиллагаанаас гишүүдийг хамгаалах чиглэлээр ажиллах чиглэлээр түүний бүрэн эрх, үйл ажиллагааны талаар зарим санал гаргасныг анхны хэлэлцүүлгийн явцад хэлэлцэн шийдвэрлэх боломжтой гэж байнгын хороо үз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Ёс зүйн байнгын хорооны дүрмийн төслийг хуульд заасны дагуу байнгын хорооны дүрэм хэлэлцэх түвшинд хэлэлцэх тухай УИХ-ын гишүүн Идэвхтэн, энэхүү дүрмийн холбогдох зарим зохицуулалтыг УИХ-ын гишүүний ёс зүйн дүрмийн төсөлд тусган шийдвэрлэх боломжтой тухай УИХ-ын гишүүн Ламбаа нар асуулт хариултын явцад саналаа илэрхийлж байсан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слүүдийг хэлэлцэх эсэх асуудлаар тус байнгын хорооноос гаргасан санал дүгнэлтийг хэлэлцэн шийдвэрлэж өгөхийг хүсье.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Байнгын хороодын дүгнэлттэй холбогдуулж асуулт асуух гишүүн байна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Ч.Авдай</w:t>
      </w:r>
      <w:r>
        <w:rPr>
          <w:rFonts w:cs="Arial" w:ascii="Arial" w:hAnsi="Arial"/>
          <w:lang w:val="ms-MY"/>
        </w:rPr>
        <w:t>:</w:t>
        <w:tab/>
        <w:t xml:space="preserve">-Ёс зүйн байнгын хорооны дүрэм гэдгийн 3.4-т байнгын хорооноос асуудалд зарчмын байр сууринаас хандахгүй, хуралдааныг орхиж гардаг, тэр хүнийг хасна гэж байна. Хасаад хаячих юмуу, яах юм, тэрнийг байнгын хороон дээр анхаарч үзсэн юм байна уу? Ер нь хуралдаан таслаад явж байсан, нэг ороод, нэг гараад байх маягтай болох гэж байна шүү д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А.Цанжид</w:t>
      </w:r>
      <w:r>
        <w:rPr>
          <w:rFonts w:cs="Arial" w:ascii="Arial" w:hAnsi="Arial"/>
          <w:lang w:val="ms-MY"/>
        </w:rPr>
        <w:t>:</w:t>
        <w:tab/>
        <w:t>-Байнгын хороон дээр хэлэлцэж байх явцад 3.4-ийн талаар гишүүд тодорхой асуулт, санал гаргаагүй. Ер нь би тэр үед өөрөө бодож суухдаа 3.3, 3.4 нь ерөнхийдөө Ёс зүйн байнгын хорооны гишүүнд тавигдах, бусад байнгын хорооны гишүүнд тавигдахгүй юм шиг ийм зүйл орчихож дээ гэж ингэж бодож суусан тал бий. Энийг би эхний хэлэлцүүлгийн явцад хэлэх юмаа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Ч.Авдай</w:t>
      </w:r>
      <w:r>
        <w:rPr>
          <w:rFonts w:cs="Arial" w:ascii="Arial" w:hAnsi="Arial"/>
          <w:lang w:val="ms-MY"/>
        </w:rPr>
        <w:t>:</w:t>
        <w:tab/>
        <w:t>-Хорооны гишүүн хурал тасалж яваад ч юмуу, өөрөө дургүй бол хасаад хаях нь байна шүү дээ. Тэгж дураараа орж гарах ийм Ёс зүйн байнгын хорооны гишүүн байж болох юм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А.Цанжид</w:t>
      </w:r>
      <w:r>
        <w:rPr>
          <w:rFonts w:cs="Arial" w:ascii="Arial" w:hAnsi="Arial"/>
          <w:lang w:val="ms-MY"/>
        </w:rPr>
        <w:t>:</w:t>
        <w:tab/>
        <w:t>-Ер нь бусад байнгын хорооны гишүүд ч тийм байж болохгүй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Ч.Авдай</w:t>
      </w:r>
      <w:r>
        <w:rPr>
          <w:rFonts w:cs="Arial" w:ascii="Arial" w:hAnsi="Arial"/>
          <w:lang w:val="ms-MY"/>
        </w:rPr>
        <w:t>:</w:t>
        <w:tab/>
        <w:t xml:space="preserve">-5.3-ыг та нар анхаарсан юмуу, үгүй юмуу? Энэ гишүүн өөрийнх нь хурим, хүүхдийнх нь хурим, хүүхэд төрсөнтэй нь холбогдуулж бэлэг өгөх юм бол тэр тооцохгүй гэж байна. Тэгэхээр энэ бол яахав надтай харьцуулахад залуу улсуудтай холбоотой асуудал байх л даа. Насны ой. Ингээд манайх чинь нэг нь шагнал авахаар чинь бэлэг сэлт өгдөг шүү дээ. Тэр чинь болдог эд үү, үгүй юу? Тэрнийг анхаарч үзэх хэрэгтэй шүү д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А.Цанжид</w:t>
      </w:r>
      <w:r>
        <w:rPr>
          <w:rFonts w:cs="Arial" w:ascii="Arial" w:hAnsi="Arial"/>
          <w:lang w:val="ms-MY"/>
        </w:rPr>
        <w:t>:</w:t>
        <w:tab/>
        <w:t>-Тэр талаар байнгын хорооны хэлэлцүүлэг явах үед асуулт, санал гараагүй. Нэгдэх хэлэлцүүлгийн үеэр л ярих байх.</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Асуулттай гишүүд асуултаа асуулаа. Одоо хэлэлцэх эсэх асуудлаар дэмжиж 3, эсэргүүцэж 3 гишүүн үг хэлэх эрхт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Ламбаа</w:t>
      </w:r>
      <w:r>
        <w:rPr>
          <w:rFonts w:cs="Arial" w:ascii="Arial" w:hAnsi="Arial"/>
          <w:lang w:val="ms-MY"/>
        </w:rPr>
        <w:t>:</w:t>
        <w:tab/>
        <w:t>-Би зарчмын нэг байр суурь баримтлаад байгаа л даа. Байнгын хорооны дүрэм бол боловсруулагдаад УИХ-д өргөн баригдаад яваад байгаа. Энэ байнгын хорооны дүрэм орж ирж батлагдана. Тэрнээс гадна бас Ёс зүйн байнгын хороо болгож байгаад дүрэмтэй болгоод ороод ирсэнтэй би санал нэгдэж өгөхгүй байгаа юм. Өнөөдөр Ёс зүйн дэд хороо ерөөсөө ажиллахгүй байгаа. Хороо болохоор мундаг ажиллана гээд манай улсууд яриад байгаа л даа. Тэр дэд хороо чинь ажиллахгүй байсан нөхцөл нь ерөөсөө ёс зүй, УИХ-ын гишүүний ёс зүйн дүрэм гэдэг нь байхгүйтэй л холбоотой байсан шүү дээ. Өөрөөр хэлбэл тэр Ёс зүйн дэд хороо яаж ажиллах дүрэм журам байхгүй, тэгээд энэ ёс зүйн асуудал чинь төвөгтэй асуудал байдаг учраас нэгэнт дүрэмгүй учраас гишүүд нь хуралдаад ямарваа нэгэн асуудлыг шийдэх тийм нөхцөлгүй байгаад байса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Одоо бол ёс зүйн энэ дүрмээ маш өндөр түвшинд хийгээд боловсруулаад гаргачих юм бол дэд хороо ажил үүргээ гүйцэтгэх боломжтой гэж үзээд байгаа юм. Хэрвээ дэд хороог хороо болгох тохиолдол нь ямар нөхцөлд гарч ирэх вэ гэхээр миний хэлээд байгаа Монгол улсын их хурлын гишүүний ёс зүйн дүрэм биш, төрийн өндөр албан тушаалтны ёс зүйн асуудлыг бүхэлд нь хариуцдаг болох юм бол харин байнгын хороо байж болох боломжтой. Тэрнээс биш бид чинь УИХ-ын гишүүний халдашгүй дархан байдлын хороо ч билүү, дэд хороо ч билүү, бас нэг юм байгуулсан шүү дээ. Тэгэхээр тэр дэд хороо нь байж байгаа тохиолдолд өнөөдөр ёс зүйн асуудал нь заавал нэг их байнгын хороо байгаад байх шаардлагагүй гэсэн үндэслэлээр би эсрэг байр суурьтай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өгөө талаар би Төрийн байгуулалтын байнгын хороон дээр хэлэлцэх явцад нэлээн будлиан хутгасан юм бол УИХ-ын гишүүдийг гүтгэсэн, доромжилсон, гүйцэтгэх ажлын чиглэлээр ажиллах ёстой ч гэх шиг ийм хэцүү юм яригдсан л даа. Хэрвээ энэ хороо тэгж ажиллаад явчих юм бол сонин дээр гарсан бүх юмтай хөөцөлддөг. Тэгээд сонин хэвлэл рүү Ламбаа гишүүн энийг гүтгэсэн байна гээд урдаас нь юм явуулдаг. Ингээд хэвлэлийнхэнтэй баахан маргалддаг ийм тогтолцоо руу шилжих хандлага руу яригдаад явчихсан л даа. Бид ийм байдлаар явахгүй байх ёстой. Яагаад гэхээр гишүүнийг хамгаалж болно, хамгаалахдаа энэ чинь шүүхэд өөрөө өргөдлөө өгөөд шүүхээр шийдвэрлүүлдэг эрх нь бүх хүнд байж байгаа шүү дээ. Асуудлаа. Өөрийнхөө нэр төрийг сэргээлгэх барих гээд.</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ийм учраас ёс зүйн дүрэмдээ шүүхээр шийтгэгдэх ёстой асуудал, Ёс зүйн дэд хороо хоёрын хийх гэж байгаа ажлынх нь хүрээ хязгаар хоёрыг нэлээн сайн зааглаж өгч хэлэлцүүлэг хийх ёстой гэсэн ийм байр суурийг л илэрхийл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Эсрэг саналтай нэг гишүүн саналаа хэллээ. Өөр гишүүн байна уу? Алга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ын гишүүний ёс зүйн дүрэм батлах тухай тогтоолын төслийг хэлэлцье гэдэг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6</w:t>
      </w:r>
    </w:p>
    <w:p>
      <w:pPr>
        <w:pStyle w:val="Normal"/>
        <w:ind w:firstLine="720"/>
        <w:jc w:val="both"/>
        <w:rPr>
          <w:rFonts w:ascii="Arial" w:hAnsi="Arial" w:cs="Arial"/>
          <w:lang w:val="ms-MY"/>
        </w:rPr>
      </w:pPr>
      <w:r>
        <w:rPr>
          <w:rFonts w:cs="Arial" w:ascii="Arial" w:hAnsi="Arial"/>
          <w:lang w:val="ms-MY"/>
        </w:rPr>
        <w:t>Татгалзсан 19</w:t>
      </w:r>
    </w:p>
    <w:p>
      <w:pPr>
        <w:pStyle w:val="Normal"/>
        <w:ind w:firstLine="720"/>
        <w:jc w:val="both"/>
        <w:rPr>
          <w:rFonts w:ascii="Arial" w:hAnsi="Arial" w:cs="Arial"/>
          <w:lang w:val="ms-MY"/>
        </w:rPr>
      </w:pPr>
      <w:r>
        <w:rPr>
          <w:rFonts w:cs="Arial" w:ascii="Arial" w:hAnsi="Arial"/>
          <w:lang w:val="ms-MY"/>
        </w:rPr>
        <w:t>Бүгд 55</w:t>
      </w:r>
    </w:p>
    <w:p>
      <w:pPr>
        <w:pStyle w:val="Normal"/>
        <w:ind w:firstLine="720"/>
        <w:jc w:val="both"/>
        <w:rPr>
          <w:rFonts w:ascii="Arial" w:hAnsi="Arial" w:cs="Arial"/>
          <w:lang w:val="ms-MY"/>
        </w:rPr>
      </w:pPr>
      <w:r>
        <w:rPr>
          <w:rFonts w:cs="Arial" w:ascii="Arial" w:hAnsi="Arial"/>
          <w:lang w:val="ms-MY"/>
        </w:rPr>
        <w:t xml:space="preserve">65.5 хувийн саналаар гишүүний ёс зүйн дүрмийг хэлэлцье гэж үзл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Ёс зүйн байнгын хорооны дүрэм батлах тухай тогтоолыг төслийг хэлэлцье гэдэг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2</w:t>
      </w:r>
    </w:p>
    <w:p>
      <w:pPr>
        <w:pStyle w:val="Normal"/>
        <w:ind w:firstLine="720"/>
        <w:jc w:val="both"/>
        <w:rPr>
          <w:rFonts w:ascii="Arial" w:hAnsi="Arial" w:cs="Arial"/>
          <w:lang w:val="ms-MY"/>
        </w:rPr>
      </w:pPr>
      <w:r>
        <w:rPr>
          <w:rFonts w:cs="Arial" w:ascii="Arial" w:hAnsi="Arial"/>
          <w:lang w:val="ms-MY"/>
        </w:rPr>
        <w:t>Татгалзсан 19</w:t>
      </w:r>
    </w:p>
    <w:p>
      <w:pPr>
        <w:pStyle w:val="Normal"/>
        <w:ind w:firstLine="720"/>
        <w:jc w:val="both"/>
        <w:rPr>
          <w:rFonts w:ascii="Arial" w:hAnsi="Arial" w:cs="Arial"/>
          <w:lang w:val="ms-MY"/>
        </w:rPr>
      </w:pPr>
      <w:r>
        <w:rPr>
          <w:rFonts w:cs="Arial" w:ascii="Arial" w:hAnsi="Arial"/>
          <w:lang w:val="ms-MY"/>
        </w:rPr>
        <w:t>Бүгд 51</w:t>
      </w:r>
    </w:p>
    <w:p>
      <w:pPr>
        <w:pStyle w:val="Normal"/>
        <w:ind w:firstLine="720"/>
        <w:jc w:val="both"/>
        <w:rPr/>
      </w:pPr>
      <w:r>
        <w:rPr>
          <w:rFonts w:cs="Arial" w:ascii="Arial" w:hAnsi="Arial"/>
          <w:lang w:val="ms-MY"/>
        </w:rPr>
        <w:t xml:space="preserve">62.7 хувийн саналаар хэлэлцье гэсэн санал өгч байна. Хоёр тогтоолын төслийг Төрийн байгуулалтын байнгын хороонд шилжүүлж байна. Сайн хэлэлцээрэй. Ер нь Дэмбэрэл гишүүн ээ, заавал Их Хурлын гишүүний гэдгээр хязгаарлаж хэрэг байна уу? Нөгөө 105-аас чинь 76 нь Их Хурлын гишүүн байдаг. Цаад талд нь хэдэн Засгийн газрын гишүүн, тэгээд Их Хурлаас томилогддог хэдэн байгууллагын дарга нар байж байгаа шүү дээ. Ийм хүмүүсийг оролцуулаад төрийн өндөр албан тушаалтны гэдэг талыг нь баривал яасан юм бэ? Хэрвээ тэгэхгүй бол дахиад 29 хүнд зориулсан бас нэг ёс зүйн дүрэм гарах нь ээ. Энийгээ сайн үзээрэй гэдгийг хэлье. Байнгын хорооны дарга, гишүүд энэ асуудлаа сайн анхаараарай. Ийм юм байна жишээ нь, Улсын дээд шүүхийн ерөнхий шүүгч шүүн таслах ажилтайгаа холбогдолгүйгээр ёс зүйн холбогдолтой энэ дүрмийн хүрээнд асуудал гаргавал яахав, ерөнхий прокурор яахав, аудитын даргыг яахав, Засгийн газрын гишүүдийг яахав гэдэг ийм л асуудал байгаа. Хүний эрхийн комиссын даргыг яахав. Тэгвэл наадах чинь төрийн дээд албан тушаалтны гэдэг утгаараа явах юм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дүрмийн ёс зүйн асуудалд ийм ийм хүний асуудлыг авч хэлэлцэнэ гэдгээ хийх хэрэгтэй. Ингээд байнгын хороонд шилжүүллээ, ажлын хэсэгт баярлалаа, сайн үзээрэй, их явдалтай асуудал шүү.</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аагийн асуудлаа хэлэлцье. Зарим газар нутгийг улсын тусгай хамгаалалтанд авах тухай УИХ-ын тогтоолын төслийг хэлэлцье. Санаачлагчийн илтгэлийг Байгаль орчны сайд Эрдэнэбаатар тави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И.Эрдэнэбаатар</w:t>
      </w:r>
      <w:r>
        <w:rPr>
          <w:rFonts w:cs="Arial" w:ascii="Arial" w:hAnsi="Arial"/>
          <w:lang w:val="ms-MY"/>
        </w:rPr>
        <w:t>:</w:t>
        <w:tab/>
        <w:t>-УИХ-ын дарга, эрхэм гишүүд ээ,</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rPr>
      </w:pPr>
      <w:r>
        <w:rPr>
          <w:rFonts w:cs="Arial" w:ascii="Arial" w:hAnsi="Arial"/>
        </w:rPr>
        <w:t xml:space="preserve">Монгол Улсын Их Хурлын 1998 оны 29 дүгээр тогтоолоор баталсан Улсын тусгай хамгаалалттай газар нутгийн үндэсний хөтөлбөрийн 3.4 дэх заалт, Монгол Улсын Их Хурлын 2004 оны 24 дүгээр тогтоолоор баталсан Засгийн газрын үйл ажиллагааны мөрийн хөтөлбөрийн 5.7 дахь заалт, УИХ-ын 2005 оны 3-р тогтоол болон УИХ-ын Байгаль орчны байнгын хорооны 8-р тогтоолын 1.7 дахь заалтуудыг хэрэгжүүлэх ажлын хүрээнд зарим газар нутгийг улсын тусгай хамгаалалтанд авах тухай асуудлын үндэслэлийг холбогдох аймаг сумдын Иргэдийн төлөөлөгчдийн хурлын шийдвэр, эрдэмтэн судлаачдын санал дүгнэлтэнд тулгуурлан боловсруул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 Улсын Засгийн газар 2006 оны 1-р сарын 6-ны өдрийн хуралдаанаараа Ховд, Баян-Өлгий аймгийн зааг нутагт орших Мөнхайрхан уул орчмын  300 мянга га газар нутаг, Архангай, Өвөрхангай аймгийн зааг нутагт орших Орхоны хөндийн орчмын 90 мянга га нутгийг байгалийн цогцолборт газрын ангиллаар, Увс аймгийн Тэс сумын нутаг дахь Тэсийн голын сав газар 101 мянга га газар нутгийг байгалийн нөөц газрын ангиллаар, Хөвсгөл аймгийн Цагаан-Уул сумын Даян дээрхийн агуйн 21 мянга га газрыг байгалийн дурсгалт газрын ангиллаар тус тус улсын тусгай хамгаалалтанд авах тухай асуудлыг хэлэлцэн УИХ-д өргөн мэдүүлэхээр тогтоосны дагуу УИХ-ын Байгаль орчин, хүнс, хөдөө аж ахуйн байнгын хорооны 2006 оны 4-р сарын 11-ний өдрийн хуралдаанаар оруулан хэлэлцүүлсэ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520 мянга орчим га нутгийг хамрах энэ 4 хэсэг газрыг улсын тусгай хамгаалалтанд авснаар тусгай хамгаалалттай газар нутгийн хэмжээ 22 сая орчим болж нийт нутгийн 13.7 хувьд хүрэх юм. Байгаль орчны доройтлыг зогсоох, байгалийн жам ёсны үйл явц хэвийн үргэлжлэх нөхцлийг ханган биелүүлэхэд газар нутгийг дархлан хамгаалах явдал нь нэн чухал үүрэг гүйцэтгэдэг бөгөөд ингэснээр байгаль экологийн тэнцвэрт байдлыг хангах, түүнийг зүй зохистой ашиглах, байгалийн аялал жуулчлалыг хөгжүүлэх, улмаар бүс нутгийн тогтвортой хөгжлийг дэмжихэд чухал ач холбогдолтой болох юм. Улсын тусгай хамгаалалттай газар нутгийн сүлжээг өргөтгөх нь Монгол улсын нэгдэн орсон олон улсын гэрээ конвенциуд хийгээд Монгол улсын үндэсний хөтөлбөрүүд зэрэг томоохон баримт бичгүүдэд тусгагдсан нь байгаль орчны талаарх бодлого зохицуулалтанд бүрнээ нийцэж байгаа би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идний санал болгож буй газар нутгийг улсын тусгай хамгаалалтанд авахад шинээр байгаль хамгаалалтын захиргаа байгуулах шаардлага гарахгүй гэж төлөвлөгдсөн боловч УИХ-ын Байгаль орчин, хүнс, хөдөө аж ахуйн байнгын хорооны хуралдаан дээр УИХ-ын гишүүдээс гаргасан санал дотор зарим нутагт хамгаалалтын бие даасан захиргаа байгуулан ажиллуулах нь илүү үр дүнтэй гэсэн чиглэл нэлээд гарсныг харгалзан энэ асуудлыг судлан үзэхээр төлөвлө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рьдчилан төлөвлөснөөр шинээр 5 байгаль хамгаалагч нэмж ажиллуулахаар байгаа бөгөөд тэдгээрийн жилийн цалин, хамгаалах хэрэгсэл, хувцас хэрэгсэлд нийтдээ 5 сая орчим төгрөг зарцуулах тооцоо байна. Улсын тусгай хамгаалалтанд авахаар төлөвлөж байгаа газар нутгийн хилийн цэс, байршлын зургийг урьдчилан тараасан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ын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 Улсын Засгийн газраас оруулж буй энэ асуудлыг хэлэлцэн шийдвэрлэж өгнө үү.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Асуулттай гишүүд нэрсээ өг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Ламбаа</w:t>
      </w:r>
      <w:r>
        <w:rPr>
          <w:rFonts w:cs="Arial" w:ascii="Arial" w:hAnsi="Arial"/>
          <w:lang w:val="ms-MY"/>
        </w:rPr>
        <w:t>:</w:t>
        <w:tab/>
        <w:t>-Орхоны хөндийн сав нутаг, улсын тусгай хамгаалалтанд авах тухай асуудлыг оруулж ирж байгаад бас их талархаж байгаа юм. Яагаад вэ гэхээр энэ бол дэлхийн өвд орчихсон ийм бүтэцтэй газар нутаг. Хамгийн гол нь би нэг зүйлд эргэлзээд байна л даа. Жишээлбэл, Харбалгасыг өнгөрсөн жил Буурал жимийн түүхээр гээд Ерөнхийлөгчийн аялалын явцад очиж танилцахад жишээлбэл, Хар балгасаас 3 км-ийн зайтай Хархорины сангийн аж ахуй газар тариалан эрхэлж байгаа. Өөрөөр хэлбэл, өнгөрсөн зун хагалсан. Тэгэхээр одоо тооцоогоо хийхдээ яг Харбалгасаас хаа хүртэл авчихаад байгаа юм. Төвхөн хийд чинь өөрөө энд орчихсон байна л даа. Тэгэхээр Төвхөн хийд хүртэл бүхэлд нь тусгай бүсэд оруулаад байгаа юмуу? Аль эсвэл Хар балгасыг тойрсон тодорхой хэмжээний км-ээр хязгаарласан тийм тусгайлсан тусгайлсан заагууд байна уу, байхгүй юу? Аль эсвэл Орхоны сав нутаг гээд та нарын энэ зурагнаас хараад байхад бүр Доль уул, Цолмон толгой, Манхан элс, Хүрэлчулуут гээд хамаагүй явчихсан байгаа юм л даа. Тэгэхээр ерөөсөө Хотонтын сав нутаг, Хашаатын сав нутаг, Хархорины сав нутаг чинь бүхэлдээ тусгай хамгаалалтанд орчихож байна гэж ойлгох уу? Төвхөн хийд хүртэл. Төвхөн чинь Хужиртаас 50 км шүү дээ. Энийг би юу гэж ойлгох в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сая Эрдэнэбаатар сайдын танилцуулганд гарлаа л даа. Хамгаалалтын захиргаа гээд нэг юм ярилаа. Тэгэхээр одоо Харбалгас эд нар чинь Эрдэнэзуугийн харьяалалд байдаг. Эрдэнэзуу хийдийн хамгаалалтын юманд хамаарагддаг гэдэг. Үнэн хэрэг дээрээ Эрдэнэзуугаа л хамгаалдаг. Эрдэнэзуугийнхаа асуудлыг ярихаас биш юун Харбалгас, Түрэгийн хөшөө, Төвхөн хийд. Тийм юм ерөөсөө огт байдаггүй юм байна лээ. Тийм учраас би юу гэж асууж байна гэхээр Харбалгас эд нар чинь дэлхийн ЮНЕСКО-гийн өвд багтсан энэ газар бүгд ийм хамгаалалтын захиргаатай болох гээд байгаа юмуу, аль эсвэл Хархориноо өргөтгөөд бүх газраа харьяалуулах гээд байна уу? Хил хязгаар нь, хамгаалах захиргаа. Одоо бол Эрдэнэзуу ерөөсөө хамгаалахгүй байгаа шүү дээ. Дэлхийн өвд орчихсон. Манайд хамаагүй гээд Харбалгасын хажуугаар айл буугаад. Хамгийн гол нь Хархорины сангийн аж ахуй газар хагалж байгаа, тариа тарих гэж байгаа. Энийг Байгаль орчны яам аль талаас нь авч үзэж байна в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И.Эрдэнэбаатар</w:t>
      </w:r>
      <w:r>
        <w:rPr>
          <w:rFonts w:cs="Arial" w:ascii="Arial" w:hAnsi="Arial"/>
          <w:lang w:val="ms-MY"/>
        </w:rPr>
        <w:t>:</w:t>
        <w:tab/>
        <w:t>-Төвхөн хийд бол одоогийн оруулж ирж байгаа газарт орчихсон байж байгаа. Харбалгас өөрөө урьд нь түүх соёлын өв гэдгээрээ бүртгэлд орчихсон байдаг. Сая Засгийн газрын хуралдаанаар ороод түүх соёлын өв гэдгээрээ энд бас жижиг хамгаалалтын бүс тогтоолгож байгаа боловч өөрийнх нь тэр орчныг тусгаарлаж, тэнд ямар нэгэн байдлаар түүх соёлын өвийг хэвийн байдлаар нь хадгалж байх энэ нөхцлийг нь бүрдүүлж өгсөн ийм газар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амгаалалтын захиргаадын хувьд энэ дээр шинээр хамгаалалтын захиргаа тухайн газрууд дээр байгуулаад байх шаардлагагүй гэж Байгаль орчны яам үзсэн. Одоогийн мөрдөж байгаа нормативаар их цөөхөн хүн байхаар ийм байж байгаа. Сая өнгөрсөн 2005 онд Байгаль орчны тухай хуулинд орсон өөрчлөлтөөр норматив нь шинэчлэн тогтоогдсон. Энүүгээр бид нормативуудаар нь авч үзэж байгаа. Тэгэхдээ энд хамгаалалтын захиргаа байгуулах хэмжээний орон тоо гарахгүй. 1, 2 хүний орон тоо гарч байгаа ийм зүйл байгаа. Энийг Хангайн нурууны хамгаалалтын захиргаа, мөн Архангайд ажиллаж байгаа хэсгүүдээр төлөөлөөд эд нарт харьяалуулаад хамгаалуулаад явна гэсэн ийм зүйл байж байгаа. Түүнээс энэ дээр тусгайлсан хамгаалалтын захиргаа байгуулахаар бид төлөвлөөгүй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Өчигдөр Байнгын хорооны хуралдаанаар ороход гишүүд энэ асуудлыг тавьсан. Ер нь хамгаалалтын захиргаа байгуулах шаардлагатай гээд. Бид энэ асуудлыг судалж үзэж байна. Үнэхээр хөрөнгө хүч, мөнгөний бололцоо болоод өнөөдөр УИХ-аар хуульчлагдаад гараад ирсэн байгаа хуулийн дагуу нормативуудаар нь зохицуулахад бас бус газруудад нэлээдгүй хамгаалалтын захиргаадуудыг байгуулах шаардлага гарч байгаа юм. Энийг бид нар төсвийн тодотгол хэлэлцэж байгаа явцад анхааралдаа аваад шийд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Ламбаа</w:t>
      </w:r>
      <w:r>
        <w:rPr>
          <w:rFonts w:cs="Arial" w:ascii="Arial" w:hAnsi="Arial"/>
          <w:lang w:val="ms-MY"/>
        </w:rPr>
        <w:t>:</w:t>
        <w:tab/>
        <w:t>-Яг энэ бүсээ тогтоохдоо газар дээр нь нэлээн сайн судалгаа хийсэн байх л даа. Би тэгж ойлгоод байна. Би юу тодруулаад байна гэхээр, жишээ нь, Харбалгасын хажуу талд. Энэ хуучин газар нутгийн их будлиантай шүү дээ. Хархорин гэдэг сангийн аж ахуй байгуулахдаа Хотонтын Харбалгасын нутаг дэвсгэрийг Хархорины сангийн аж ахуйн эзэмшилд өгчихсөн. Үнэн хэрэг дээрээ Хотонт сумын нутаг дэвсгэр байдаг байхгүй юу. Тэгэхээр та нар энэ зөрчлийн алинд нь харьяалуулж явж байна вэ? Харбалгасын Хархорины наад талд байж байгаа Орхоны сав нутгийн. Одоо бол бөөн хэрүүл байдаг зүйл л дээ. Би энэ талаас нь асуугаад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газрын хилийн зааг нь градусаар хийчихсэн их л янзын л юм байна. Би шулуухан хэлэхэд Харбалгас тойроод нэг хил хязгаар, Төвхөн  хийдээ тойруулаад нэг хил хязгаар, Хархориноо тойроод нэг хил хязгаар байна гэж ойлгох уу, аль эсвэл бүгдээр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И.Эрдэнэбаатар</w:t>
      </w:r>
      <w:r>
        <w:rPr>
          <w:rFonts w:cs="Arial" w:ascii="Arial" w:hAnsi="Arial"/>
          <w:lang w:val="ms-MY"/>
        </w:rPr>
        <w:t>:</w:t>
        <w:tab/>
        <w:t>-Газрын маргаантай холбоотой асуудлууд нэлээн байдаг юм байна лээ. Оруулж ирж байгаа санал дээр бид нарын голлож авсан үзсэн нь Хотонт сумын иргэдийн төлөөлөгчдийн хурлын саналыг үндсэндээ голлож авсан ийм зүйл байж байгаа. Харбалгас эд нарын асуудал бол жижигхэн жижигхэн газрууд байгаа учраас энэ бол нэг их тийм нөлөөлөөд байхааргүй зүйл. Тухайн объектоо л хамгаалсан жижиг юмнууд байгаа. Өнөөдрийн энэ хурлаар хэлэлцэгдэж байгаа газар дотор орчихсон, давхар хамгаалагдаад явж байгаа еще найдвартай болж байгаа гэж ингэж ойлгож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Г.Занданшатар</w:t>
      </w:r>
      <w:r>
        <w:rPr>
          <w:rFonts w:cs="Arial" w:ascii="Arial" w:hAnsi="Arial"/>
          <w:lang w:val="ms-MY"/>
        </w:rPr>
        <w:t>:</w:t>
        <w:tab/>
        <w:t>-Энэ асуудлыг байнгын хорооны хурлаар хэлэлцэх үед Баттулга гишүүн бид хоёр санал тавьсан. Энэ саналын талаар асуух гэсэн юм. Улсын тусгай хамгаалалтын газар нутгийн сүлжээг өргөтгөх нь Монгол улсын нэгдэн орсон олон улсын конвенциуд үндэсний хөтөлбөрүүдийг хэрэгжүүлэхтэй холбоотой чухал заалт. Дэмжиж байгаа. Энэ дээр өмнө санал тавиад Монголын нууц товчоонд нэр заан дурьдагдсан цөөхөн газруудын нэг болох Баянхонгор аймгийн Жаргалант сумын нутагт Загбайдрагийн Хүрэн бэлчирийн улсын тусгай хамгаалалтанд авах асуудлын талаар санал тавьсан. Энэ талаар дор нь ажил зохиож арга хэмжээ авъя. Энэ талаар ажиллая гэсэн энэ ажлын явц ямар байгаа бол? Энэ дээр аймгийн ИТХ, сумын ИТХ-ын санал ирчихсэн байгаа юм байна лээ. Энэ талаар ямар бодолтой байна в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И.Эрдэнэбаатар</w:t>
      </w:r>
      <w:r>
        <w:rPr>
          <w:rFonts w:cs="Arial" w:ascii="Arial" w:hAnsi="Arial"/>
          <w:lang w:val="ms-MY"/>
        </w:rPr>
        <w:t>:</w:t>
        <w:tab/>
        <w:t>-Монгол Улс олон улсын конвенцид нэгдэн орсноор нийт газар нутгийнхаа 30 хүртэл хувийг тусгай хамгаалалтанд хамруулна гэсэн ийм үүрэг хүлээсэн байж байгаа. Энэ дагуу холбогдох шийдвэрүүд гараад явж байгаа гэдгийг бас давхар хэлье. Одоогийн байдлаар түрүүнд би хэлсэн. Энэ 4 газар нэмэгдээд орох юм бол 22 сая орчим га газар болоод нийт газар нутгийн 13.7 хувь болох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анданшатар, Баттулга гишүүн нарын тавьж байгаа Байнгын хорооны хурал дээр тавьсан Баянхонгор аймгийн Загбайдрагийн нутагт байдаг Хүрэнбэлчир, Чандмань Овоо гэсэн газруудын талаар 2006 онд багтааж тусгай хамгаалалттай газар нутгийн сүлжээнд хамруулахаар төлөвлөгөөнд орчихсон явж байгаа. Уржигдар болсон Байнгын хороон дээр бас тодорхой чиглэл авсан учраас яамныхаа холбогдох улсуудад үүрэг өгөөд материал нь үндэслэл жаахан дутуу гэсэн байдлаар хүлээгдэж байгаа энэ зүйлийг яаравчлан оруулахаар шийдэж байна. 5 сард багтаагаад оруулаад шийдчихье гэсэн ийм бодолтой материалынх нь асуудлыг бүрдүүлэх юман дээр хөөцөлдөж яв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А.Цанжид</w:t>
      </w:r>
      <w:r>
        <w:rPr>
          <w:rFonts w:cs="Arial" w:ascii="Arial" w:hAnsi="Arial"/>
          <w:lang w:val="ms-MY"/>
        </w:rPr>
        <w:t>:</w:t>
        <w:tab/>
        <w:t>-Хоёр асуулт байна. Нэгдүгээрт, Орхоны сав газрын энэ хуулинд орж байгаа хэмжээ, солбилцол нь дэлхийн өвд бүртгүүлэхэд зурж оруулсан хэмжээ солбилцолтой тохирч байгаа юмуу? Тэрнээс том байна уу, бага байна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Дэлхийн өвд бүртгэгдсэнээр Монгол улсын Засгийн газар ЮНЕСКО-гийн өмнө тодорхой үүрэг хүлээж байгаа гэж. Энэ дурсгалт газрыг хамгаалах талаар. Яг энэ хүлээсэн үүрэгтээ цогцолбор газар гэдэг энэ ангилал режим чинь тохирч байгаа юу? Энэ талаар Монголын ЮНЕСКО-гийн үндэсний комиссын саналыг авч саналаа нэгтгэж ярьсан зүйл бий юу? Орхоны сав газар холбоотой нэг ийм асуулт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энэ асуудлуудыг энэ объектуудыг тусгай хамгаалалтанд авах ч юм гарах байх, ер нь бэлчээрийн асуудлыг яаж зохицуулдаг юм бэ? Намайг сая хөдөө явж байхад Говь-Алтай аймгийн Эрдэнэ сумын Идрэнгийн нуруунд нутаглаж байгаа малчид Засгийн газар манай сумын захиргаатай огт ярихгүйгээр гаднын аймгийн малыг Идрэнгийн нуруунд өвөлжүүлэх шийдвэрийг гаргаад бид нарын бэлчээрийг хумилаа, нэгдүгээрт.</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хэдэн зуун жил эцэг өвгөдөөсөө эхэлж нутаглаад ирсэн энэ нутагт нутаглахад бид нараас төлбөр авч байна. Энийг больж болохгүй юу? Энэ шударга биш юм байна гэж шүүмжлээд байдаг, энэ асуудлыг тодруулж өгөхгүй ю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И.Эрдэнэбаатар</w:t>
      </w:r>
      <w:r>
        <w:rPr>
          <w:rFonts w:cs="Arial" w:ascii="Arial" w:hAnsi="Arial"/>
          <w:lang w:val="ms-MY"/>
        </w:rPr>
        <w:t>:</w:t>
        <w:tab/>
        <w:t xml:space="preserve">-Саяны нэр дурьдагдсан газрууд дэлхийн өвд бүртгэгдсэн координаттай яг тохирч байгаа. Энэ хамгаалалтанд авч байгаа ангилал нь ч гэсэн энэ зүйлүүдтэй тохирч байгаа. Энийг байгалийн унаган төрхөө хадгалсан,түүх соёл, экологийн боловсрол, хүмүүжил, танин мэдэхүйн ач холбогдолтой аялал жуулчлал хөгжүүлэх зорилго бүхий газар нутаг энд хамаарна гэсэн энэ ангилалаараа тохирч байгаа. Энийг Уртнасан гуай энэ асуудлыг хэлэлцэж байхад тохиролцож энэ асуудлыг нэг мөр болгосон гэж ингэж ойлго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элчээртэй холбогдсон асуудал дотоод бүсчлэлийг яам зохицуулж шийддэг, энэ дээр бас өнөөдрийг хүртэл явж ирсэн практик нэг их тэгж хатуурхаад янз бүр болоод байдаггүй, энийг зохицуулаад явж болдог гэсэн ийм зүйл бай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Цанжид гишүүн маш тодорхой юм асуулаа шүү дээ. Тусгай хамгаалалтанд авагдсан газарт өвөлжиж нутаглахаар төлбөр авдаг болчихжээ. Энэ төлбөр авч хэрэг байна уу? гэсэн асуулт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И.Эрдэнэбаатар</w:t>
      </w:r>
      <w:r>
        <w:rPr>
          <w:rFonts w:cs="Arial" w:ascii="Arial" w:hAnsi="Arial"/>
          <w:lang w:val="ms-MY"/>
        </w:rPr>
        <w:t>:</w:t>
        <w:tab/>
        <w:t>-Энийг орон нутгийн иргэдийн байгууллага, Засаг даргын Тамгын газраас авдаг нь юу байдаг юм гэхээр Байгаль орчны яам албан ёсоор төлбөр авдаг барьдаг юм байхгүй. Уламжлалт хэдэн үеэрээ дамжиж ирсэн өвөлжөө, хаваржаа байдаг. Цөөхөн газрууд байдаг юм байна лээ, ялангуяа дархан газруудад. Энийг зохицоод тодорхой эрхийн бичиг олгоод энэнийхээ дагуу зохицуулалт хийгээд хоорондоо явдаг. Хэл үг маргаан гардаг асуудал байдаггүй юм байна 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А.Цанжид</w:t>
      </w:r>
      <w:r>
        <w:rPr>
          <w:rFonts w:cs="Arial" w:ascii="Arial" w:hAnsi="Arial"/>
          <w:lang w:val="ms-MY"/>
        </w:rPr>
        <w:t>:</w:t>
        <w:tab/>
        <w:t>-Байгаль хамгаалагчид нь яг авч байгаа юм байна лээ. Тэр бол хуулийн дагуу авч байгаа байх гэж бодож байгаа юм. Ганцхан энийг больчихож болохгүй юу гэж би асуугаад байн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И.Эрдэнэбаатар</w:t>
      </w:r>
      <w:r>
        <w:rPr>
          <w:rFonts w:cs="Arial" w:ascii="Arial" w:hAnsi="Arial"/>
          <w:lang w:val="ms-MY"/>
        </w:rPr>
        <w:t>:</w:t>
        <w:tab/>
        <w:t>-Хуулиар байгаль хамгаалагч ийм юм авах үндэслэл байхгүй. Хэрвээ тэнд ямар нэгэн зөрчил гаргасан, хууль бус үйлдэл хийсэн, байгаль орчинд сөрөг нөлөө үзүүлсэн ийм хууль зөрчсөн үйлдэл дээр байгаль хамгаалагчийн эрх мэдлийн хүрээнд тодорхой асуудлууд байна уу гэхээс биш малчдаас мөнгө төгрөг хурааж авах асуудал байхгүй. Хэрвээ ийм асуудал байгаа бол бид энэний дагуу шалгаад албан ёсоор тодорхой хариу өг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А.Цанжид</w:t>
      </w:r>
      <w:r>
        <w:rPr>
          <w:rFonts w:cs="Arial" w:ascii="Arial" w:hAnsi="Arial"/>
          <w:lang w:val="ms-MY"/>
        </w:rPr>
        <w:t>:</w:t>
        <w:tab/>
        <w:t>-Өвөл 3 сар нутагласан гээд яг төлбөр авч байна лээ. Энийгээ та бүхэн үзээр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И.Эрдэнэбаатар</w:t>
      </w:r>
      <w:r>
        <w:rPr>
          <w:rFonts w:cs="Arial" w:ascii="Arial" w:hAnsi="Arial"/>
          <w:lang w:val="ms-MY"/>
        </w:rPr>
        <w:t>:</w:t>
        <w:tab/>
        <w:t>-Албан бус мэдээллээр үзэхэд энд нэг нутгийн ард иргэд, малчид өвөлжих, хаваржих байдлаар өөр нутаг руу ороход нутгийн иргэдийн байгууллага өөрсдийн санаачилгаар иймэрхүү зүйлийг хийдэг юм байна лээ. Манай байгаль хамгаалагчид иймэрхүү гар хөл болсон, энэнд нь явсан ийм үйлдэл байж болзошгүй. Энийг бид шалгаж хариу өг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Ч.Содномцэрэн</w:t>
      </w:r>
      <w:r>
        <w:rPr>
          <w:rFonts w:cs="Arial" w:ascii="Arial" w:hAnsi="Arial"/>
          <w:lang w:val="ms-MY"/>
        </w:rPr>
        <w:t>:</w:t>
        <w:tab/>
        <w:t>-Тусгай хамгаалалтанд нийт нутаг дэвсгэрийн 30 хувийг хамруулна гэсэн төлөвлөгөө тооцоо байдаг юм шиг байна лээ. Тэгэхдээ бас олон жил яригдаж байгаа ийм газрууд орж ирэхгүй байна. Энэ оруулж ирж байгаа материал дотор хараад байхад орж ирэхгүй байна. Жишээлбэл, Их Хайрхан, Монгол элс гээд алдартай газрууд байдаг. Энийг өмнө нь ч гэсэн ярьж байсан, төлөвлөгөө номонд орчихсон байх гэж бодож байгаа юм. Энэ газрууд хэзээ орж ирэх вэ гэсэн нэг ийм асуулт байна. Тарвагатайн нуруу байсан тэр орчихсон юм шиг байна лээ. Тусгай хамгаалалтанд.</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тусгай хамгаалалттай газар хадлан тэжээл бэлтгэх бололцоо байна уу? малчид энийг асуугаад байдаг юм. Байгаль орчны яамнаас гаргасан дүрэм,журам ямар байдаг юм. Ийшээгээ ороод гайгүй гарцтай газар нь өвс хадлан бэлтгэчих бололцоо байна уу гэж асуудаг юм байна лээ. Энийг хоёрдугаарт тодруулчих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уравдугаарт, сая сайд танилцуулахдаа гарах зардлыг танилцуулаад зөвхөн 5 сая төгрөг цалин гэсэн юм яриад байх юм. Тэгтэл тусгай газарт ажиллах байцаагч нар чинь хөдөө орон нутагт очихоор унаа нэхээд байдаг юм шүү дээ, мотоцикл байхгүй, явган байна. Хурдан тэрэгтэй улсуудыг гүйцэхгүй байна гэсэн юм яриад байдаг, тэр талын тооцоо байна уу? Байнгын хороон дээр ярихдаа сайд тусгай хамгаалалтын газар байгуулахгүй гэж байсан, гишүүд бол байгуулах нь зүйтэй гэсэн ийм санал гаргаж байсан. Байгуулахдаа бүр унаатай, машинтай, техниктэй, дуран юу юу байдаг юм, ой хамгаалагчид юу шаардлагатай байдаг юм, бүгдийг нь оруулаад төсвийн тодотгол хэлэлцэж байгаа үеэр яримаар байгаа юм. 5-хан сая төгрөг бол наадах чинь юм биш л дээ. Цаана нь унаа машин гэдэг юмыг та хэлж өгөөч.</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ид нар тусгай хамгаалалтанд аваад байна. Арчилгааны талын юм ерөөсөө хийгдэхгүй байна. Би түрүүнд байнгын хорооны хурал дээр хэлж байсан. Ховдын Мөнххайрхан гэдэг бол олон жил яригдсан царцаагаараа алдартай газар. Царцааны бужигнааныг очиж үзье гэвэл Ховдын Мөнххайрхан уулан дээр очоод үзэхэд болно. Жилийн жилд байж байдаг. Тэгэхээр энийг арилгаж устгахгүй бол царцааны нүүдэлтэй ийм газрыг хамгаалалтанд авчихаар ямар байдгийг би сайн мэдэхгүй байна. Манай зоотехникүүд бол элит сүрэг гэж байдаг, хамуурчихаар зэрэг элитээс нь гаргачихдаг. Тэрэн шиг ой хамуурчих юм бол ой өт хорхойндоо юмуу, царцаандаа идэгдчих юм бол тэрнийг тусгай хамгаалалтанд аваад яах юм бэ? Малыг зааз анги руу шилжүүлчихдэг шиг аягүй бол заазлах тийш нь оруулах ёстой шүү дээ. Богд уул хүр хорхойндоо баригдчихдаг. Тэгээд дархан цаазтай гээд байгаад байдаг.</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амгаалалтын арчилгааны талын юмнуудыг та нар нэгэнт хамгаалалтанд авч байгаа юм бол тэр талын юм нь нэгдүгээр зэргийн асуудал болгож ярьж хэлж байгаачээ гэдэг саналыг хэлэх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И.Эрдэнэбаатар</w:t>
      </w:r>
      <w:r>
        <w:rPr>
          <w:rFonts w:cs="Arial" w:ascii="Arial" w:hAnsi="Arial"/>
          <w:lang w:val="ms-MY"/>
        </w:rPr>
        <w:t>:</w:t>
        <w:tab/>
        <w:t>-Олон жил яригдаад орж ирэхгүй байна гээд хоёр газрын нэр хэллээ. Энд 2007 онд тусгай хамгаалалттай газар нутгийг өргөжүүлэх сүлжээнд хамруулахаар Говь-Алтай, Завхан аймгийн Хунгийн Хар нуур, Монгол элс гэсэн газрууд орчихсон явж байгаа. Ер нь Байгаль орчны яам ийм бодлого барина гэж байгаа. Ер нь байнгын хорооноос өгсөн чиглэл, бидний олон улсын байгууллагын өмнө хүлээсэн юуны дагуу аль болохоор богино хугацаанд тусгай хамгаалалттай газар нутгийнхаа сүлжээг өргөжүүлэх ямар бололцоо байна вэ гэдгийг.</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нэг талаас нь аваад үзэхээр өнөөдөр бас тархай, бутархай хэсэг бусаг газрууд байна. Авах ёстой газруудаа бид нар авчих юм бол тэд нарыг хооронд нь удирдлагыг хооронд нь нягтруулах, менежмент хийх бололцоо бүрдэх юм байна лээ. Тийм учраас Байгаль орчны яам энэ дээр нэлээд анхаарна. Аль болохоор тусгай хамгаалалтанд орох тал руу бий. Тусгай хамгаалалттай газар нутгаас гаргаж өгөөч гэсэн хүсэлт нэлээд ирдэг юм байна лээ. Энэ дээр арай өөр байр суурьтай байгаа. Болж өгвөл тусгай хамгаалалтаас гаргахгүй байх талын арга хэмжээ авна гэсэн ийм байр суурьтай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адлан бэлтгэхтэй холбогдсон асуудлууд энэ 4 ангиллаар тусгай хамгаалалтанд авдаг. Эхний хоёр ангилал нэлээн хатуухан байдаг. Энэний хязгаарлалтын бүсэд хадлан бэлтгэж болно. Нөгөө хоёр ангилалд энэ тийм их хатуу биш, энийг зохицуулаад хийгдээд явдаг ийм зүйл юм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наа техник хэрэгсэлтэй холбогдсон асуудал үнэхээр хүндрэлтэй байгаа. Бид нар улс орны маань эдийн засгийн боломж, нөхцөл бололцоо маань бүрдээд болдог бол өнөөдөр байгаль хамгаалагч болгоныг тус тусдаа өөрсдөө мотоцикл, унаа машинтай, бусад хамгаалах хэрэгсэлтэй байлгах талаар анхаарч ажиллах шаардлага байгаа. Харамсалтай нь ийм бололцоо байхгүй. Яг хувь хүмүүст нь өгөгдөөд явдаг дуран, бусад холбооны техник хэрэгслүүд байгаа. Унааны хувьд үнэхээр хүндрэлтэй байгаа. Энэ дээр бид анхаарч ажиллая, дараа дараагийнхаа зүйлүүд дээр.</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Царцаа хортон шавьжтай холбогдсон асуудлууд байна, мөн хортон мэрэгчтэй холбогдсон асуудал. Энэ дээр хүнс, хөдөө аж ахуйн сайдын багцад тодорхой хөрөнгө байдаг. Ойн хортонтой тэмцэхтэй холбогдсон тодорхой хэмжээний хөрөнгө Байгаль орчны сайдын хүрээнд байдаг. Бид энэ хүрээндээ энэ асуудлуудыг тусгай хамгаалалтанд авагдсан байгаа газар нутгуудын маань хортон шавьжид өртөх өртөмтгий талынх нь судалгаа хийлгэх үүрэг өгчихсөн байж байгаа. Энэний талаар тодорхой судалгаа гаргаж байгаад энэ энэ дээр бид нар ийм ийм арга хэмжээ авч байна гэдгийг танд албан ёсоор мэдэгдье. Төсвийнхөө орж ирж байгаа хөрөнгийнхөө хэмжээнд бид нар энэ жил ямар ажил хийхэв, хойтон жил ямар ажил хийхэв гэдгийг албан ёсоор хэл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Л.Гантөмөр</w:t>
      </w:r>
      <w:r>
        <w:rPr>
          <w:rFonts w:cs="Arial" w:ascii="Arial" w:hAnsi="Arial"/>
          <w:lang w:val="ms-MY"/>
        </w:rPr>
        <w:t>:</w:t>
        <w:tab/>
        <w:t>-Монгол улсын хэмжээгээр тусгай хамгаалалттай газар гэж хэдэн га газар байна. Тусгай хамгаалалттай газар хөдөө, ялангуяа Увс, Ховд, Баян-Өлгий, Хөвсгөл гээд хүн ам бага суурьшиж байгаа газрууд, тусгай хамгаалалтгүй газар хоёрын хооронд ямар зохицуулалтын ялгаа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Одоо шинээр тусгай хамгаалалттай газрууд орж ирж байна. 300 мянган га, 100 мянган га гээд. Энэ нь нийлээд хэдэн га шинээр тусгай хамгаалалтанд орох юм б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усгай хамгаалалтанд орсноороо жишээ нь Увсын Тэсийн гол яаж хамгаалалтанд орох юм бэ? Одоо юу болоод байгаа юм бэ? Хичнээн хүн амьдардаг юм бэ? Тэд нар байгаль орчинг яаж сүйтгэдэг юм. Ямар дүгнэлт гаргаад тусгай хамгаалалтанд оруулъя гэж шийдэж байгаа юм б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Одоо Хархорин, Эрдэнэзуугийн хавьцаа манай түрүүчийн Ерөнхий сайд маань шинэ нийслэлээ байгуулна гэсэн зүйлийг ярьсан. Ерөнхийлөгч хүртэл тийм бодлого барьж байгаа гэсэн. Гэтэл тэр хавийнхыг тусгай хамгаалалтанд авчихаар тэнд ямар хот суурин яаж баригдах в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а сая ярилаа, тусгай хамгаалалтнаас газруудыг гаргах бодолгүй байгаа гэж. Богд уул тусгай хамгаалалттай сайхан уул байна. Гэтэл Богд уулыг чинь тойрууд бүтэн байшин барьчихсан, энд ямар ч тусгай хамгаалалттай, байгалийн онгон дагшин газар гэж хэлэхээргүй байгаа шүү дээ. Одоо энийг тусгай хамгаалалтаас нь гаргах юм биш үү?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тусгай хамгаалалтан дотроо янз бүрийн ангилал өгөөд зохицуулалт хийдгээ хэзээ нэг тийш нь шийдэх вэ? Наадах чинь ерөөсөө арын хаалгыг, хээл хахуулийг дэмжих нэг канал болчихоод байна. Тусгай хамгаалалттай энд амралт барихыг би зөвшөөрнө, зөвшөөрөл олгохын тулд төдөн төгрөгний хахууль авна гээд. Ийм юм руу ийм өргөн дэлгэр нутагтай, 2 сая 500-гаад мянгахан хүнтэй, тэрний тал нь Улаанбаатарт амьдарч байгаа гэдгийг та нар их сайн ойлгох хэрэгтэй. Үлдсэн сая гаруйхан хүн нь хөдөө, алс зэлүүд байгаа нутгийг чинь яаж сүйдлээд байгаа юм бэ? Тийм юм байхгүй гэж би бодо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аадах чинь лицензний наймаа хийдэг, төрийн хүнд суртлыг өөгшүүлсэн ийм юмнуудыг тусгай хамгаалалтан дээр яваад байгаа юм биш үү?</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Орон нутгийн хамгаалалттай газар чинь хичнээн га байгаа юм бэ? Ялангуяа ашигт малтмалын чиглэлээр үйл ажиллагаа явуулах гэж байгаа газруудад орон нутгийн хамгаалалттай газар гэж нэг бөөн газар байдаг. Орон нутаг байгаль орчноо хамгаалах гэж байгаа юмуу, газрын баялагийг нь авах гэж байгаа юм уу? ялангуяа Хот, барилга байгуулалтын яам танай саналыг дэмжээгүй байна. Барилгын яамтай ярьж үзсэн үү? Эд нар ирээдүйн барилгажилт яаж явагдах вэ, хот төлөвлөлт яаж явагдах вэ гэдэг талаасаа бодсон байх уу, ер нь тэр ангилалтуудыг устгах юмуу, зохицуулалт хийж болно гээд байх юм, хадлан авахад зохицуулалт хийж болно, өвөлжөө барихад зохицуулалт хийж болно, амралтын газар барихад зохицуулалт хийж болно. Амралтын газар нэрээр тэнд хүмүүс амьдарч эхэлж байна шүү дээ. Энэ зохицуулалтуудыг нэг бол хамгаалалтаас гаргах хэрэгтэй, нэг бол бүр байхгүй болгочих хэрэгтэ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И.Эрдэнэбаатар</w:t>
      </w:r>
      <w:r>
        <w:rPr>
          <w:rFonts w:cs="Arial" w:ascii="Arial" w:hAnsi="Arial"/>
          <w:lang w:val="ms-MY"/>
        </w:rPr>
        <w:t>:</w:t>
        <w:tab/>
        <w:t xml:space="preserve">-Нийтдээ 4 ангилалаар 56 газар тусгай хамгаалалтын 4 ангилалд багтаад хуваагдаж байгаа. 21 сая га газар байгаа. Энэ маань нийт газар нутгийн маань 13.4 хувь байгаа. Өнөөдөр хэлэлцэх гэж байгаа 4 нэмэгдэх юм бол 22 сая орчимд хүрчих юм. Энэ 4 газрынх нийлээд 520 га газар болж байгаа юм. Тухайлаад ярих юм бол Тэсийн голынх 101 га газар болж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огд уултай холбогдсон асуудал яригдлаа. Богд уул үнэхээрийн энд бас хүндрэлт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Эрдэнэбаатар сайдаа битгий алгасч давхиад бай. Богд уул чинь 4 дэх асуулт. Одоо Тэсийн голын байдал ямар байгаа юм бэ?тусгай хамгаалалтанд авснаар, жишээ нь буруу авч болох уу? түлшинд хэрэглэж болох уу гэдэг асуудал тавигдаж байна. Чацаргана түүж болох уу гэж.</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И.Эрдэнэбаатар</w:t>
      </w:r>
      <w:r>
        <w:rPr>
          <w:rFonts w:cs="Arial" w:ascii="Arial" w:hAnsi="Arial"/>
          <w:lang w:val="ms-MY"/>
        </w:rPr>
        <w:t>:</w:t>
        <w:tab/>
        <w:t>-Тусгай хамгаалалтанд авагдсанаар эндээс болно, хуулиар зөвшөөрөгдчихсөн байгаа зүйл. Байгалийн дагалт баялагуудыг зохих журмын дагуу хуулийн хүрээнд авч ашиглаж болно. Энд хаах зүйл байх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Хархориныг энд авдаг чинь зөв юмуу? Монголын нийслэлийг тэнд шилжүүлэх гээд байгаа. Элбэгдорж барина гэсэн гэж асуугаад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И.Эрдэнэбаатар</w:t>
      </w:r>
      <w:r>
        <w:rPr>
          <w:rFonts w:cs="Arial" w:ascii="Arial" w:hAnsi="Arial"/>
          <w:lang w:val="ms-MY"/>
        </w:rPr>
        <w:t>:</w:t>
        <w:tab/>
        <w:t xml:space="preserve">-Тусгай хамгаалалтанд авснаар энэ асуудалд нэг их нөлөөлөөд байхааргүй зүйл. Мэдээжийн хэрэг УИХ-аас тодорхой шийдвэр гараад тэнд улсын нийслэлийг шилжүүлж суурьшуулахаар болбол тодорхой шийдвэр гараад энийгээ тусгай хамгаалалтаас нь чөлөөлчихнө шүү дээ. Энэ дээр нөлөөлөөд байхаар ийм зүйл байхгү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огд уултай холбогдсон асуудал үнэхээр хүнд байгаа. Энийг та бид бүгдээрээ мэдэж байгаа, сонин хэвлэлээр ч нэлээн бичигдсэн, нөхцөл байдал ямар байгааг. УИХ-аас тодорхой ажлын хэсэг гараад шалгаж байгаа. Мөн манай яамнаас ажлын хэсэг гараад шалгаж байгаа, энэний үр дүнгээр энэ асуудлыг тодорхой түвшинд танилцуулах ийм нөхцөл бололцоо бүрдэнэ гэж ингэж үзэ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зүйл 4 ангилал байгаад хахууль авдаг ийм янз бүрийн юм болж байна гэсэн зүйл байгаа. Олон улсын жишиг иймэрхүү байдаг юм байна, ингэж ангилж, тусгаарлаж байхгүй бол бүгдийг нь хавтгайруулаад ангилалгүй болгочихно гэдэг бол ач холбогдолгүй болох юм байна. Тэгэхээр энэ зөв зүйл. Энэнээс ухрах шаардлага байхгүй, энэ ангилалыг арилгах шаардлагагүй. Харин өнөөдөр бид нарын гарч ирсэн хууль эрх зүйн орчин маань хэр зохицож байна вэ, хуулиа мөрдөж биелүүлдэг энэ тогтолцоо маань ямар байна гэдгийг эргэж үзэхтэй холбогдсон асуудал гэж ингэж ойлгож байгаа. Энэ дээр учир дутагдалтай зүйлүүд байгаа учраас өнөөдөр хууль дүрэм зөрчигдөж, хээл хахууль авдаг ч гэдэг юмуу өөр бусад хөндлөнгийн яриа хөөрөө гарахаар ийм үндсүүд болж байгаа юм. Хууль дүрмээ зөрчиж тусгай хамгаалалттай газарт аялал жуулчлалын нэрээр суурин барилга байгууламжуудыг байгуулсан ийм зүйлүүд байгаа гэдэгтэй санал нэг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усгай хамгаалалттай газар нутгуудад хуулиар олгогдсон хүрээнд зөвшөөрөл олгохдоо 1-5 жилийн хугацаатай өгдөг. Эргээд хууль зөрчсөн ноцтой зөрчил гаргасан, цаашид үргэлжлүүлэх шаардлагагүйг нь сунгадаг ийм тогтолцоо байгаа. Харамсалтай нь энэ бас нэг их тийм дүнтэй биш байдлаар хэрэгжиж байсан юм байна 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Орон нутагт хэдий хэмжээний газар нутаг байна гэхээр орон нутаг өөрсдийнхөө эрх мэдлийн хүрээнд авсан 3 сая га газар байдаг юм байна лээ, энэнтэй нийлүүлээд үзэх юм бол өнөөдөр тусгай хамгаалалтанд байгаа газар нутгийн маань хэмжээ нийт нутгийн 15 орчим хувьд хүрч байна гэсэн ийм ойлголт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Л.Гантөмөр</w:t>
      </w:r>
      <w:r>
        <w:rPr>
          <w:rFonts w:cs="Arial" w:ascii="Arial" w:hAnsi="Arial"/>
          <w:lang w:val="ms-MY"/>
        </w:rPr>
        <w:t>:</w:t>
        <w:tab/>
        <w:t>-Одоо дэлхийн өвд орсноор хамгаалалтанд авч байгаа газруудыг нь ойлголоо гэж бодоход Мөнххайрхан уул орчмын газар нутаг, дээр нь Увсын Тэсийн голын газар нутаг хамгаалалтанд орохоосоо өмнө юу болоод байгаа юм бэ? Хамгаалалтанд орсноор юу болох юм бэ гэдгийг тодорхой тайлбарлаж өг.</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И.Эрдэнэбаатар</w:t>
      </w:r>
      <w:r>
        <w:rPr>
          <w:rFonts w:cs="Arial" w:ascii="Arial" w:hAnsi="Arial"/>
          <w:lang w:val="ms-MY"/>
        </w:rPr>
        <w:t>:</w:t>
        <w:tab/>
        <w:t>-Ямар учраас тусгай хамгаалалтанд авч байгаа үндэслэлүүдээ танилцуулъя. Мөнххайрхан уул мөнх цэвдэг мөсөн гол бүхий цэвэр усны томоохон нөөц газар. Дэлхийд ховордсон цоохор ирвэс, аргаль хонь зэрэг 16 зүйлийн хөхтөн амьтан байдаг. 20-иод төрлийн шувуу байдаг юм байна. Монголд зөвхөн энд тохиолдох хонин гүрвэлийн нутаг гэж үздэг юм байна. Сибирийн ой, төв Азийн цөлийн элементээс бүрдсэн ийм газар. Дорнод Азийн ургамлын аймгийн уулзвар онцлог ийм нутаг. Ийм учраас энийг тусгай хамгаалалтанд авч байгаа. Авснаараа бид нар дэлхийн дансанд бүртгэгдэж байгаа өөрийн бүс нутгийн онцлогийг хадгалж үлдэх, онгон төрхөөр нь байлгах ийм нөхцөл бололцоо бүрдэх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эсийн  голын хувьд 1997 онд олон улсын шим мандлын нөөц газрын сүлжээнд орсон. 2003 онд дэлхийн соёлын болон байгалийн өвийн жагсаалтанд бүртгэгдсэн, өөрөө тэр нутгийн хүн учраас мэдэж байгаа байх. Тэнд зэрлэг чацаргана, нүүдлийн шувуудын дамжин өнгөрч, зарим нь тэндээ ихэнх нь өндөглөж, суурьшиж, зусдаг ийм зангилаа нутаг. Ийм учраас энэ газрыг тусгай хамгаалалтанд авах зайлшгүй шаардлага байгаа. Ингэснээрээ байгалийн онгон төрх байдлаа хадгалж үлдэх, нутгийн иргэдийн амьжиргаанд тодорхой нөлөө үзүүлэх ийм нөхцөл бололцоо бүрдэх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Заал их шуугиантай байна, зөгийний үүрэнд орчихсон юм шиг. Идэвхтэн гишүүн та нар их ярих юм. Лүндээжанцан Их Хурлын дэд дарга чуулганыг зохион байгуулахад тус болох ёстой болохоос биш саад болох ёсгүй шүү. Дандаа хүн цуглуулчихсан байх юм. Хажууд чинь хүн ирвэл хөөгөөд явуулж ба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Б.Бат-Эрдэнэ</w:t>
      </w:r>
      <w:r>
        <w:rPr>
          <w:rFonts w:cs="Arial" w:ascii="Arial" w:hAnsi="Arial"/>
          <w:lang w:val="ms-MY"/>
        </w:rPr>
        <w:t>:</w:t>
        <w:tab/>
        <w:t>-Түрүүнд баталсан тусгай хамгаалалттай газар нутгийн үндэсний хөтөлбөрийн хүрээнд зарим газар нутгийг тусгай хамгаалалтанд авахаар оруулж ирж хэлэлцүүлж байгааг дэмжиж байна. Энд бид бас Байгаль орчны яаманд санал өгч байсан. Энэ юу гэхээр манай Хэнтий аймгийн төвийн дэргэд 10 хэдэн км газар нутагт оршдог Богд Өндөрхаан уул гэж байдаг. Энэ уул бол олон зууны тэртээгээс тахиж ирсэн, манай Богд хаан уултай бараа бараагаа харалцаж байдаг. Богд хаан уулаас мод авч тэр нь мэдэгдээд орхиж явсан гээд Налайхын цаахна талын Зуунмод ийм домогтой байдаг. Тэгэхээр өнөөдрийн байдлаар тэнд их хүндрэлтэй байна. Тойроод газар тариалангийн аж ахуйнууд үйл ажиллагаа явуулж байна, сум суурин газрууд ойрхон байна. Мөн уул уурхайн компаниуд үйл ажиллагаа явуулж байна. Энд тэндээс нь ухаад төнхөөд эхэлсэн. Уг нь Богд Өндөрхаан уулын тэр орчим бол байгаль экологийн хувьд тэрнийг хадгалж, хамгаалж байх ёстой. Тэнд олон зүйлийн ургамал амьтан байдаг, зэрлэг гахай, гөрөөс, олон зүйлийн жигүүртэн шувуу байдаг ийм газар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эгэхээр нутгийн ард иргэд Их Хурлын гишүүд бидэнд удаа дараа хүсэлт тавьсан. Энэ хүсэлтийг нь Байгаль орчны яаманд уламжилсан ийм юм байгаа юм. Тийм учраас энэ уулыг тусгай хамгаалалтанд оруулах энэ ажлыг анхааралдаа авч шийдэж өгөөчээ гэсэн ийм хүсэлт санал байгаагаа хэлье.</w:t>
      </w:r>
    </w:p>
    <w:p>
      <w:pPr>
        <w:pStyle w:val="Normal"/>
        <w:ind w:firstLine="720"/>
        <w:jc w:val="both"/>
        <w:rPr>
          <w:rFonts w:ascii="Arial" w:hAnsi="Arial" w:eastAsia="Arial" w:cs="Arial"/>
          <w:lang w:val="ms-MY"/>
        </w:rPr>
      </w:pPr>
      <w:r>
        <w:rPr>
          <w:rFonts w:eastAsia="Arial" w:cs="Arial" w:ascii="Arial" w:hAnsi="Arial"/>
          <w:lang w:val="ms-MY"/>
        </w:rPr>
        <w:t xml:space="preserve"> </w:t>
      </w:r>
    </w:p>
    <w:p>
      <w:pPr>
        <w:pStyle w:val="Normal"/>
        <w:ind w:firstLine="720"/>
        <w:jc w:val="both"/>
        <w:rPr/>
      </w:pPr>
      <w:r>
        <w:rPr>
          <w:rFonts w:cs="Arial" w:ascii="Arial" w:hAnsi="Arial"/>
          <w:b/>
          <w:bCs/>
          <w:lang w:val="ms-MY"/>
        </w:rPr>
        <w:t>И.Эрдэнэбаатар</w:t>
      </w:r>
      <w:r>
        <w:rPr>
          <w:rFonts w:cs="Arial" w:ascii="Arial" w:hAnsi="Arial"/>
          <w:lang w:val="ms-MY"/>
        </w:rPr>
        <w:t>:</w:t>
        <w:tab/>
        <w:t>-Тусгай хамгаалалттай газар нутгийн сүлжээнд хамруулахаар 2015 он хүртэлх жагсаалт байгаа. Гаргасан байгаа Байгаль орчны яамнаас. Энийг гаргахдаа орон нутгийн иргэдийн байгууллагын орон нутгийн санал дээр тулгуурласан. Бас эрдэмтэн судлаачдын дүгнэлтийг үндэслээд гаргасан байж байгаа. Энэ жагсаалтан дотор энэ ороогүй байна. Гэхдээ бид энэ асуудлыг гишүүний хүсэлтийг тодорхой түвшинд тавьж судлаад, энийг ямар түвшинд шийдэхээр байна, аль онд багтааж оруулахаар байна, оруулах ямар үндэслэлүүд байна вэ гэдгийг судлаад албан ёсоор хариу өг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Б.Мөнхтуяа</w:t>
      </w:r>
      <w:r>
        <w:rPr>
          <w:rFonts w:cs="Arial" w:ascii="Arial" w:hAnsi="Arial"/>
          <w:lang w:val="ms-MY"/>
        </w:rPr>
        <w:t>:</w:t>
        <w:tab/>
        <w:t>-Хоёр асуулт байна. Хөвсгөл аймгийн Цагаан Уул сумын Даяндээрхийн агуй гэж сайхан газар байдгийг сонссон л доо. Үүнийг улсын тусгай хамгаалалтанд авч байгааг дэмжиж байна. Гэхдээ сонссон мэдээллээс үзэхэд Худалдаа, үйлдвэрийн яам та нарын оруулж ирж байгаа саналыг дэмжихгүй гэсэн байр суурьтай байгаа гэж сонслоо. Яагаад гэвэл Хөвсгөл аймгийн Эг Үүрийн ай сав газарт 150 орчим ашигт малтмалын лиценз олгогдсон байгаа юм байна. Энэ газрыг тусгай хамгаалалтанд авлаа гэхэд түрүүнд нь олгогдсон лиценз хүчингүй болж чадах уу? энэ тал дээр салбаруудын ямар нэгэн үйл ажиллагааны зөрчил байх уу, үгүйсгэх үү?</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т, Эх дэлхий эмэгтэйчүүд гэж төрийн бус байгууллага Хөвсгөл нутагт байгаль орчныг хамгаалах тал дээр үйл ажиллагаа явуулдаг төсөл хэрэгжүүлдэг юм. Энэ үйл ажиллагааны явцад иргэдээс ийм санал гарч байсан. Хөвсгөл аймгийн Ханх, Хатгал сум бас тусгай хамгаалалтанд байдаг, газар нутагт оршдог сум юм байна. Энэ сум бол аль дээр үеэсээ иргэд оршин сууж амьдарч ирсэн ийм газар. Тэр сумдын иргэд газраа өмчилж авъя гэхээр тусгай хамгаалалтын газарт байгаа учраас олгох боломжгүй гэж иргэдийн газар эзэмших эрх ашиг нь хөндөгддөг гэсэн ийм санал гарч байсан. Энэ тал дээр тодорхой хариулт өгөөчээ. Энэ сумын иргэд ирээдүйд газар өмчлөх асуудал дээр ямар байр суурьтай байхав, ямар боломж олдох вэ? Эсвэл тусгай хамгаалалттай газраас тэдний сумын байрлаж байгаа газар орон нутгийг  хасах юмуу, яах юм бэ? Энэ үүсээд байгаа зөрчлийг яаж арилгах в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И.Эрдэнэбаатар</w:t>
      </w:r>
      <w:r>
        <w:rPr>
          <w:rFonts w:cs="Arial" w:ascii="Arial" w:hAnsi="Arial"/>
          <w:lang w:val="ms-MY"/>
        </w:rPr>
        <w:t>:</w:t>
        <w:tab/>
        <w:t>-Даяндээрхийн агуйн талбай 28 мянган га газар байгаа. Энэ бол нэг их тийм том талбай биш. Үйлдвэр, худалдааны яамтай УИХ-д асуудал оруулахтай холбогдсон байдлаар бид нар бүх координатууд, бүх талбайг зөвшилцсөн. Энэ дээр ямар нэгэн зөрчил байгаагүй, нэг газар лиценз өгөгдсөн гэсэн асуудал байсан. Энэ нь буцаагаад өгөгдчихсөн. Энэ дээр ямар нэгэн байдлаар зөрчилтэй асуудал байх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үрүүчийн Хархорин, Мөнххайрхантай холбогдсон юун дээр ганц нэг лицензийн асуудал байсан. Энийг бид нар тэр талбайнаас нь хасаад зохицуулалт хийгээд өгчихсөн, өөрөөр тийм давхацсан асуудлууд байхгү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анх, Хатгал, Хэнтий аймгийн Дадал сумаас ийм асуудлууд Байгаль орчны яаманд тавигдаж байгаа. Энэ бол эргэж авч үзэж шийдэхээр асуудал гэж үзэж байгаа. Газар өмчлөлийн тухай хууль гарахаас өмнө энэ газруудыг тусгай хамгаалалтанд авчихсан байсан учраас сумынх нь төв тэр орчных нь газруудыг бүгдийг авчихсан юм байна лээ. Тэгэхээр мэдээжийн хэрэг энийг нөгөө хуультай нь нийцүүлэх зорилгоор асуудлыг тавиад УИХ-д тодорхой түвшинд судалж байгаад орон нутгийнх нь санал дээр үндэслээд эрдэмтэд, бусад холбогдох газруудтай энэ асуудлыг ярьж байгаад оруулж ирж шийдүүлн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Гишүүд асуулт асууж дууслаа. Байгаль орчин, хөдөөгийн бодлогын байнгын хорооны дүгнэлт гарсан. Дамиран гишүүн танилцуул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Дамиран</w:t>
      </w:r>
      <w:r>
        <w:rPr>
          <w:rFonts w:cs="Arial" w:ascii="Arial" w:hAnsi="Arial"/>
          <w:lang w:val="ms-MY"/>
        </w:rPr>
        <w:t>:</w:t>
        <w:tab/>
        <w:t>-УИХ-ын дарга,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арим газар нутгийг улсын тусгай хамгаалалтанд авах тухай УИХ-ын тогтоолын төслийг Засгийн газраас УИХ-д 2006 оны 3-р сарын 24-ний өдөр өргөн мэдүүлсэ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тогтоолынтөсөл нь байгаль орчныг хамгаалах, экологийн тэнцлийг хангах талаар төрөөс баримталж байгаа бодлого болон тусгай хамгаалалттай газар нутгийн үндэсний хөтөлбөр, тусгай хамгаалалттай газар нутгийн сүлжээг үе шаттайгаар өргөжүүлж бэхжүүлэх зорилтыг хангах хүрээнд боловсрогдсон байна гэж Байнгын хороо үз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огтоолын төслийг тус байнгын хороо 2006 оны 4-р сарын 11-ний өдрийн хуралдаанаараа хэлэлцээд хуралдаанд оролцсон гишүүд төслийг санал нэгтэйгээр УИХ-ын нэгдсэн хуралдаанаар хэлэлцүүлэх нь зүйтэй гэж үзсэн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г тогтоолын төслийг Байнгын хорооны хуралдаанаар хэлэлцэх үед гишүүд тусгай хамгаалалттай газар нутгийн хамгаалалтын үйл ажиллагааны арга механизмыг өнөөгийн нөхцөл шаардлага болон 2005 онд шинээр нэмэлт, өөрчлөлт оруулж батлагдсан Байгаль орчныг хамгаалах тухай хуулийн үзэл санаанд нийцүүлэн байгаль хамгаалахад орон нутгийн иргэдийн оролцоо,идэвх сонирхлыг өрнүүлэх чиглэлээр боловсронгуй болгох, зарим хамгаалалтын захиргаадын байршлыг оновчтой болгох, өргөн баригдсан төсөлд тусгагдсан тоо баримт, бусад үзүүлэлтийг дахин сайн нягталж, аль болох ойлгомжтой болгох. Хавсралтын зурагт аймаг, сумдын нэрийг тодорхой бичих нь зүйтэй гэсэн саналуудыг гаргаса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арим газар нутгийг тусгай хамгаалалтанд авах тухай УИХ-ын тогтоолын төслийн талаар Байнгын хорооноос оруулж байгаа санал, дүгнэлтийг хэлэлцэн шийдвэрлэж өгөхийг хүсье.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Байнгын хорооны дүгнэлттэй холбогдуулж асуулт асуух гишүүн байна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М.Зоригт</w:t>
      </w:r>
      <w:r>
        <w:rPr>
          <w:rFonts w:cs="Arial" w:ascii="Arial" w:hAnsi="Arial"/>
          <w:lang w:val="ms-MY"/>
        </w:rPr>
        <w:t>:</w:t>
        <w:tab/>
        <w:t>-Их Хурлаас шийдвэр гаргаад тусгай хамгаалалтанд аваад байдаг юм байна. Тусгай хамгаалалтаас буцааж гаргаж байсан тохиолдол байдаг уу? Жишээлбэл, Дорнод аймгийн Нөмрөгийн дархан цаазат газар бол өнгөрсөн жил маш харамсалтайгаар 100 хувь шатаад алга болсон шүү дээ. Ан араатан байхгүй болсон, нэг амьд мод үлдээгүй. Ер нь 100 хувь шатсан даа, орон нутгийн иргэдэд үнэхээр маш харамсалтай юм болсон. Би хүмүүсээс асуугаад байхад нэгэнт шатчихсан модыг ямар ч байсан татаж авч цэвэрлэхгүй бол тодорхой хугацааны дараа илжрэх, янз бүрийн өвчин гардаг гээд юм яриад байх юм, тэрнийг нь мэдэхгүй юм байна. Ийм шатчихсан, байхгүй болчихсон тохиолдол урд нь байсан уу, буцааж гаргаж байсан юм байна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тусгай хамгаалалтанд авчихдаг. Хамгаалалтанд авахаар л хүнээс зайдуу болгоод хашаа хороо татаад хамгаалаад байгаа юм шиг надад ойлгогдоод байдаг юм. Уг нь ялангуяа аялал жуулчлалын чиглэлд спорт, эрүүлийг хамгаалахын чиглэлээр ч юмуу хүнд илүү ойртуулж, хөрөнгө оруулбал ер нь мөнгөтэй орчинд хөрөнгө оруулалт чинь байгалийг илүү хамгаалаад байх шиг байгаа юм. Хотоос зайдуу маш олон хот суурин газрууд бий болж байх шиг байна, хөрөнгөтэй бэлтэй хүмүүс хотоос зайдуу байшин бариад байна. Модон дунд очиж суучихсан мөртлөө нэмж мод бариад илүү л байгалиа сэргээгээд байгаа юм шиг санагдаад байна. Энэ чиглэлд бүрэн хамгаалаад байх биш, бас гарц бололцоог нь олгож баймаар санагддаг л даа. Тэр чиглэлд ямар бодолтой байна в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Дамиран</w:t>
      </w:r>
      <w:r>
        <w:rPr>
          <w:rFonts w:cs="Arial" w:ascii="Arial" w:hAnsi="Arial"/>
          <w:lang w:val="ms-MY"/>
        </w:rPr>
        <w:t>:</w:t>
        <w:tab/>
        <w:t>-Урьд өмнө тусгай хамгаалалттай болон дархан газруудыг ангилалаас нь гаргаж байсан тийм шийдвэр байхгүй байсан юм байна лээ. Түрүүчийн парламентын үед хэд хэдэн газрыг дархан болон байгалийн цогцолборт газраас гаргах саналыг Засгийн газар оруулж ирж байсан боловч УИХ буцааж байсан. Гаргахгүй гэж. Тэр нь говийн аймгуудын ашигт малтмалын ордтой газрууд байса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Зоригт гишүүний саяны асуудлын хувьд гэвэл чухам яг өнөөдрийн хуулин дээр юу гэж заасан байгаа юм, үнэхээр тэр сайхан үзэсгэлэнтэй байгаль шатаад сүйдсэн бол цаашдаа яаж хамгаалах юм, тэр яг мэргэжлийн улсуудын ямар юм байдаг юм, тэр шатсан ойг нь ашиглах юмуу, эргээд хамгаалалтаас нь гаргах юмуу, энэ асуудлаа мэргэжлийн байгууллагууд нь саналаа хэлж УИХ-д оруулж ирвэл бид шийдэх байх.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йгалийн цогцолборт газарт спорт аялал жуулчлалын арга хэмжээг хуулиар зөвшөөрдөг шүү дээ. Энэ нээлттэй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Б.Мөнхтуяа</w:t>
      </w:r>
      <w:r>
        <w:rPr>
          <w:rFonts w:cs="Arial" w:ascii="Arial" w:hAnsi="Arial"/>
          <w:lang w:val="ms-MY"/>
        </w:rPr>
        <w:t>:</w:t>
        <w:tab/>
        <w:t>-Хоёр асуулт байна. Бид тодорхой хугацааны өмнө Байгаль орчны тухай хуулинд өөрчлөлт оруулаад тухайн орон нутагт газарт иргэд, хоршоод хөрөнгө оруулалт оруулаад тэнд жимсний мод тарьдаг ч юмуу, загас үржүүлдэг ч юмуу, тэр үед тэр газар нутгийг өмчилж болно гэсэн заалт оруулж ирснийг санаж байна. Энэ хоёр хэр уялдах вэ, тусгай хамгаалалтын газарт ийм үйл ажиллагаа иргэд явуулах боломж байх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төрөөс гарч байгаа бүх шийдвэрүүд Монгол улсын хөгжлийн цогц бодлоготой уялдсан байх ёстой гэж ойлгодог. Өнөөдрийн тусгай хамгаалалттай газар орон нутгийн тухай ярьж байна. Энэ орон нутгууд тусгай хамгаалалтанд очсоноор Монгол улсын хөгжилд ямар хувь нэмэр оруулах вэ?</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both"/>
        <w:rPr/>
      </w:pPr>
      <w:r>
        <w:rPr>
          <w:rFonts w:cs="Arial" w:ascii="Arial" w:hAnsi="Arial"/>
          <w:b/>
          <w:bCs/>
          <w:lang w:val="ms-MY"/>
        </w:rPr>
        <w:t>Ц.Дамиран:</w:t>
      </w:r>
      <w:r>
        <w:rPr>
          <w:rFonts w:cs="Arial" w:ascii="Arial" w:hAnsi="Arial"/>
          <w:lang w:val="ms-MY"/>
        </w:rPr>
        <w:tab/>
        <w:t xml:space="preserve">-Намрын чуулганы төгсгөлөөр батлагдсан Байгаль орчныг хамгаалах тухай хуульд нэмэлт, өөрчлөлт орсон. Энэ хуулийн гол санаа нь нутгийн иргэдийн оролцоотойгоор байгаль орчныг хамгаалах гэсэн ийм гол агуулгатай хуулиуд байгаа. Энд нөхөрлөл,бүлэг байгуулаад орчныхоо газрыг хамгаална, тэрнээсээ байгалийн баялгийг чөлөөтэй ашиглана гэсэн ийм концепцийн хууль байгаа шүү дээ. Энэ хууль маань дархан болон хамгаалалттай газар нутагт хамаарахгүй гэсэн ийм заалтта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ямар ач холбогдолтой юм бэ гэж байна, бид нар чинь Мянганы зорилтондоо нийт нутаг дэвсгэрийнхээ 30 хувийг хамгаалалтанд авна гэсэн ийм зорилттой явж байгаа. Сая Байгаль орчны сайдын хэлж байгаагаар 50 хувь хүрэхтэй, үгүйтэй л байгаа юм байна. Ер нь цаашдаа дэлхий нийтийн асуудал болж байгаа, байгаль хамгаалах, байгалийг унаган төрхөөр нь хадгалах асуудал бол хүн төрөлхтний өмнө тавигдаж байгаа том зорилт байна. Тийм учраас бид нар энийг авч үзэ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Ламбаа</w:t>
      </w:r>
      <w:r>
        <w:rPr>
          <w:rFonts w:cs="Arial" w:ascii="Arial" w:hAnsi="Arial"/>
          <w:lang w:val="ms-MY"/>
        </w:rPr>
        <w:t>:</w:t>
        <w:tab/>
        <w:t>-Бид энийг батлаад гаргачихна. Тэгэхээр байнгын хорооны дүгнэлтэн дотор ямарваа нэгэн хөрөнгийн болоод санхүүгийн эх үүсвэрийг нэмэгдүүлэх асуудал ерөөсөө ороогүй байгаа юм. Би нэг юманд гайхаад байдаг юм, ингээд тусгай хамгаалалтанд авах, орон нутгийн тусгай хамгаалалтанд авах гээд баахан газар нутгийг аваад байдаг юм. Авч авчихаад тэр нь хаягдчихдаг, мартагдчихдаг. Жишээ нь, би Харбалгасыг хэлээд байна шүү дээ. Харбалгас дэлхийн өвд орж мундаг том гэрчилгээ 2005 онд аваад байсан. Одоо тэрнийг тойруулаад хашаа барих гээд янз бүрийн юм яриад байсан. Одоо болтол байхгүй. Харин тэрбайтугай Харбалгас Орхоны сав. Элсний нүүдэл болчихсон. Бүүр элсээр шуураад. Одоо Харбалгасын ойр хавьд байгаа айлын хашаанууд дээр 50 см хэртэй элс овоолж байгаа. Тэгэхээр энэ тусгай хамгаалалтанд авсныхаа дараачаар энэ элсний нүүдлээс нь хамгаалах ч гэдэг юмуу, аль эсвэл тусгай бүсээ ингэж хамгаална гэсэн төсөв хөрөнгө нь энэ юмтайгаа орж ирдэггүй юмуу? Энэ заавал хөрөнгө шаардан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Дамиран</w:t>
      </w:r>
      <w:r>
        <w:rPr>
          <w:rFonts w:cs="Arial" w:ascii="Arial" w:hAnsi="Arial"/>
          <w:lang w:val="ms-MY"/>
        </w:rPr>
        <w:t>:</w:t>
        <w:tab/>
        <w:t xml:space="preserve">-Байнгын хороон дээр энэ асуудлыг хэлэлцэх явцад гишүүд тусгай хамгаалалттай газар нутгийн хэмжээг нэмэгдүүлж байгаатай холбогдуулаад тусгай хамгаалалттай газрын захиргаадыг шинээр байгуулах уу гэдэг талаар гишүүд их асууж байсан. Байгаль орчны яам оруулж ирэхдээ одоо байгаа байгаль хамгаалагч нараар нь хамгаалуулах. 5 байгаль хамгаалагч 5 сая төгрөг байл уу. Бусад нь одоо байгаа байгаль хамгаалагч нараар хамгаалуулахаар хэлсэ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йнгын хорооны гишүүд 1-р хэлэлцүүлгийн явцад дахин сайн ярина. Манай байнгын хорооны дүгнэлтэн дээр байгаа л даа. Зарим хамгаалалтын захиргаадын байршлыг оновчтой болгох, шинээр захиргаа байгуулах асуудлыг судлах гэсэн ийм л асуудлыг ярьсан болохоос Ламбаа гишүүний асууж байгаа дархан газар болон байгалийн цогцолборт газарт хамаарсан газруудыг хамгаалахтай холбогдсон нэмэгдэл зардлын талаар ямар нэгэн асуудал орж ирээгүй, энийг хөндөөгүй. 1-р хэлэлцүүлгийн явцад асуудал яривал ярьж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Ламбаа гишүүн их ноцтой асуудал хөндөж байна шүү дээ. Их Хурал ч гэсэн тэр Засгийн газар ч гэсэн тэр баахан мөнгөгүй хөтөлбөр, төсөл, хамгаалалтын тухай шийдвэр гаргадаг. Тэгээд нэг шийдвэр гаргасан болоод хаячихдаг. Ямар нэгэн өөрчлөлт гарах ёстой юм хийгддэггүй. Ийм л юм болоод байгаа шүү дээ. Тийм учраас мөнгөгүй хөтөлбөр төсөл элдэв юм баталдаг юмнаасаа аль болохоор зайлсхийх хэрэгтэй, цаашид. Одоо Хархорин гээд л байна. Хархоринд үнэхээр хот босгох гэж байгаа бол мөнгөнийх нь эх үүсвэрийг чөлөөлж өгөх хэрэгтэй шүү дээ. Хэн нэгэн хүн очоод 2 м газар ухаад шав тавьчихаар хот босохгүй шүү дээ. Ийм юман дээрээ цаашид анхааръя гэдэгт санал нэг байна. Гишүүд энэ дээрээ сайн анхаараарай.  Одоо дүгнэлттэй холбогдуулж асуулт асууж дуусч байна. Гишүүд гурав гурван гишүүн үг хэлэх эрхт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Баярсайхан</w:t>
      </w:r>
      <w:r>
        <w:rPr>
          <w:rFonts w:cs="Arial" w:ascii="Arial" w:hAnsi="Arial"/>
          <w:lang w:val="ms-MY"/>
        </w:rPr>
        <w:t>:</w:t>
        <w:tab/>
        <w:t>-Гурван санал байна. Ерөнхийдөө зарим газар нутгийг улсын хамгаалалтанд авах тухай УИХ-ын тогтоолын төсөл батлагдах байх л даа. Тэгэхээр өмнө нь ч бас дэлхийн байгаль хамгаалах санд Монгол улсын төр засгаас гаргачихсан тодорхой хэмжээний амлалтууд байдаг. Тэгэхдээ ер нь газар нутгийг улсын хамгаалалтанд авах ерөнхий үзэл баримтлалаа жаахан өөрчилмөөр байна. Нэг л баахан том газар нутгийг тусгай хамгаалалтанд авчихлаа л гэдэг. Тэгээд тэнд оршин сууж байгаа, амьдарч байгаа хүмүүсийн амьдралд нэмэр тус болсон юм байхгүй. Харин амьдрал ахуйд нь нэлээд хүндрүүлэхээр заалтууд, хориглосон юмнууд нь их хэмжээтэй болчихдог.</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Жишээлбэл, улаан номд орчихсон гээд ирвэс байж байдаг. Ирвэсний тоо толгой өссөн, нөгөө малыг нь идээд байдаг. Тэрнийг хороох арга байхгүй. Тусгай хамгаалалттай газрын дэглэм ёсоор буу үүрч явж болохгүй. Жишээлбэл, Өмнөговь аймгийн Булган сумын нутагт байж байгаа Баруунсайханы ууланд айл амьтан унаагүй болсон шүү дээ, унааны адуугүй болсон. Чөдөрлөөд эмээллээд тавьчихсан морийг нь хүртэл чоно идчихэж байгаа юм. Тэгээд тэрнийгээ буудъя гэхээр зэрэг буу үүрч явж болохгүй, тийм л дэглэмийн орчинд амьдарч байгаа шүү дээ. Нэг бол чоноос болж хохирсон малын төлбөрийг тусгай хамгаалалтанд авсны хувьд төрөөс тодорхой хэмжээний дэмжлэг үзүүлдэг юмуу. Нэг бол дэглэмийг нь өөрчлөх шаардлага бий болж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Мэдээж энэ газар нутгийг тусгай хамгаалалтанд авч байгаатай холбогдуулаад зардал гарна. Жишээлбэл, 5-хан байгаль хамгаалагч нэмэгдэнэ гэж байна. Мөнххайрханы өндөр уулын орчимд. Энэ бол худлаа зүйл шүү дээ. Тэнд чинь бидний жил болгон 80-аад угалз агнуулдаг тэр гол бүс нутаг шүү дээ. Тусгай хамгаалалтанд авч ... </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rPr>
      </w:pPr>
      <w:r>
        <w:rPr>
          <w:rFonts w:cs="Arial" w:ascii="Arial" w:hAnsi="Arial"/>
        </w:rPr>
        <w:t>...төсөл орж ирж Германуудтай хамтын ажиллагаа хийсний үр дүн явж байгаа шүү дээ. Гэтэл Чех бол тусгай уул нурууг байдаг юмуу хувь хүн иргэдэд эзэмшүүлчихдэг. Чех улс жилдээ 10.000 зэрлэг гахайг гадаад, дотоодын хүндээ агнуулдаг. Тэр нь өсч үржээд л байдаг. Тэр нь тодорхой төлбөртэй байдаг. Гэтэл өнөөдөр манайд зэрлэг гахайг яаж байна, дандаа хууль бусаар, янз бүрийн аргаар, ямар ч тоо бүртгэлгүйгээр агнаж байгаа шүү дээ. Тийм учраас зарим ой, зарим байгалийн баялагтай газруудыг хувь хүнд хариуцуулаад тоо толгойг нь хариуцуулаад өсгөж үржүүлэхийг нь хариуцуулаад дээр нь бас зарим биологийн арга хэмжээ авдаг, өвс тэжээл тавьдаг, худаг усыг нь гаргадаг ч байдаг юмуу. Ингээд дараагаар нь тодорхой агнах тоо хэмжээгий нь тэр хүндээ тогтоож өгөөд төлбөртэйгээр агнуулдаг ийм горим руу шилжихгүй бол болохгүй нь э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Дээр нь тусгай хамгаалалттай газрын орчны бүс гэж хууль байгаа. Энэ орчны бүсээр уг нь тэнд амьдарч байгаа хүмүүсийн амьдрал ахуйд нь тус нэмэр болохуйц ийм л байдлаар хийсэн зүйл шүү дээ. Гэтэл энэ хууль хэрэгжихгүй байна. Энэ орчны бүсэд байгалийн үндэсний цогцолбор газрын хамгаалалтын бүсэд алт олборлож байгаа. Энэ асуудлыг нь зохицуулж өгөхгүй бол үндсэндээ хууль мөрдөгддөггүй, хууль мөрдүүлэх гээд баахан зардал гаргаад явдаг, нөгөө байгалийн хамгаалалтын албанаасаа ч хол, байгаль хамгаалагчаас хол тэр эзгүй хээр байгаа уулын аманд хэдэн хүн алт олборлоод тэрнийг сардаа нэг очиж хөөдөг, туудаг ийм л байдалтай яваад байна шүү дээ. Энийг нь амьдралд нь нийцүүлээд зохицуулчих юм бол бас тустай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Ламбаа</w:t>
      </w:r>
      <w:r>
        <w:rPr>
          <w:rFonts w:cs="Arial" w:ascii="Arial" w:hAnsi="Arial"/>
          <w:lang w:val="ms-MY"/>
        </w:rPr>
        <w:t>:</w:t>
        <w:tab/>
        <w:t xml:space="preserve">-Би түрүүнд асуултаараа хамгийн гол асуудлуудаа асуусан л даа. Саяны Баярсайхан гишүүний ярьж байгаа дээр тусгай хамгаалалтын болон орон нутгийн хэрэгцээт газар нутаг дээр тавих хяналтын тогтолцоогий нь маш их хүчтэй болгомоор байна. Өөрөөр хэлбэл, Богд хаан уул чинь дархан цаазтай л гэдэг юм, хаанаасаа хаа хүртэл дархан цаазтайгий нь хүн мэдэхээ байсан, дуртай нь газар өгөөд өндөр өндөр хувийн орон сууц байшин бариад замаа алдсан л юм байж байгаа шүү дээ. Тэгэхээр ийм юм байж байж Улаанбаатарынхаа дэргэд байгаа дархан цаазат Богд уул нь ийм болчихсон байхад хөдөө дархан цаазтай газар луу алтныхан дайраад орох бол юу ч биш болчихож байгаа юм. Жишээлбэл, дархан цаазат Суварга хайрхан уул, Нарийн хамар гэдэг чинь дархан цаазат нутаг руу чинь хариугүй орох гэж яваа шүү дээ, алтныхан. Энийг Эрдэнэбаатар их сайн мэдэ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усгай хамгаалалттай газрын байгаль хамгаалагч, энгийн газрын байгаль хамгаалагч хоёр өөр газраас томилогддог юм байна. Жишээлбэл, тусгай хамгаалалтын байгаль хамгаалагчийг аймгийн Засаг дарга томилдог юмуу даа. Сая Архангайн Хотонтод бужигнуулаад байгаа чинь тэр байхгүй юу, хаа байсан өөр аймгаас бүр Улаанбаатараас хүн авчраад томилчихсон. Тэр чинь яаж тэр газар нутгийг мэдэх вэ. Би энэнтэй холбож юу хэлэх гээд байна вэ гэхээр яг тэр бүс нутаг дээр нь оршиж байгаа иргэд гэдэг чинь үнэндээ тэрэндээ хайртай байдаг юм. Хайрладаг юм шүү дээ. Тэр улсуудын оролцоог нэмэгдүүлдэг тогтолцоо руу шилжмээр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анц байцаагч биш захиргаа гээд жишээлбэл, Харбалгас эд нар чинь Эрдэнэзуугийн хамгаалалтын захиргаанд байж байгаа шүү дээ, Эрдэнэзуугийн хамгаалалтын захиргаа хөдөөгөө ерөөсөө анзаардаггүй юм байна лээ. Тэгэхээр орон нутгийнх нь улсуудыг ажиллуулах өргөтгөх ажил руу оруулж өгвөл яасан юм б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лсын хамгаалалтын газар, орон нутгийн тусгай хамгаалалтын газар жишээлбэл, орон нутгийн тусгай хамгаалалтын газрыг Дээд шүүх хүчингүй болгочихож байгаа юм шүү дээ. Иргэдийн төлөөлөгчдийн хурлаар ороод орон нутгийн тусгай хамгаалалтын бүс гээд хурлаараа шийдчихсэн юмыг алтны компани нэхэмжлэл өгөхөөр Дээд шүүх хүчингүй болгочихож байгаа юм. Ингэж болдог юмуу? Энэ асуудлыг маш нарийвчилж зохицуулахгүй бол өнөөдөр Иргэдийн хурлаас гарч байгаа шийдвэр ч хэрэг алга, цаана чинь мөнгөтэй улсууд юуг ч хийж амжаад байна шүү д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ийм учраас манай байгаль орчны яам энэ асуудлыг нэлээн нарийн зүйл зохицолдоо руу нь оруулаад шийдчихвэл яасан юм бэ гэсэн энэ саналыг л тавимаар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Ч.Раднаа</w:t>
      </w:r>
      <w:r>
        <w:rPr>
          <w:rFonts w:cs="Arial" w:ascii="Arial" w:hAnsi="Arial"/>
          <w:lang w:val="ms-MY"/>
        </w:rPr>
        <w:t>:</w:t>
        <w:tab/>
        <w:t>-Тусгай хамгаалалтанд авна гэдэг бол байгаль хамгаалах шалгарсан арга гэдэг нь дэлхий нийтэд тодорхой болсон зүйл юм байна. Ямар учраас тусгай хамгаалалтанд аваад байгаа юм гэдгийг тусгай хамгаалалтанд авч байгаа учир шалтгаанаа маш тодорхой бичсэн байдаг. Энэ дээр ч бичсэн байгаа. Тэрнээс аймгийн дарга, сумын дарга нэг бичиг ирэхээр нь яамныхан бариад ороод ирж байгаа биш юм. Энийг 2, 3 жил ШУА, Геоэкологийн хүрээлэнгээс олон улсууд гарч судалж үзэж юугий нь тусгай хамгаалалтанд оруулах гээд байгаа юм, ямар шаардлагатай юм гэдгийг шинжлэх ухааны үндэстэй тогтоож байж нэг юм орж ирж байгаа эд. Тэрнээс дор нь бариад орж ирж байгаа юм биш байна 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усгай хамгаалалттай газар нутгийн тухай хуульд нэмэлт, өөрчлөлт оруулах асуудлыг зарим гишүүд бид санаачлаад одоо Их Хуралд оруулах гэж байгаа. Ер нь байгаль хамгаалах тухай хуульд нэмэлт, өөрчлөлт оруулсантай холбогдуулаад ер нь суурь хуулинд оруулсан өөрчлөлттэй холбогдуулж нэлээн их хуулинд өөрчлөлт оруулна, ирэх 7 хоногт химийн хорт бодисоос хамгаалах тухай хуулийг өргөн барихаар бэлдэж байгаа. Засгийн газраас саналаа авчихсан. Ер нь үндсэндээ бэлэн болчихлоо. Ойн тухай хууль, Тусгай хамгаалалттай газрын тухай хуулийг оруулах гэ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Ламбаа гишүүний хэлж байгаа зүйтэй санал юм. Орон нутгийн иргэдэд нь түшиглэсэн байгалийн нөөцийн тогтвортой менежментийг бий болгох, байгалийг байнгын хараа хяналтанд, тордолтонд байлгадаг, орон нутгийн ард иргэд давуу эрхээр хамгаалдаг, эзэмшдэг, ашигладаг тэр эрхийг л байгаль хамгаалах хуулийн нэмэлтээр бий болгож өгсөн шүү дээ. Одоо энийг тусгай хамгаалалттай газар нутаг руу ойртуулах хэрэгтэй байгаа юм. Тусгай хамгаалалттай газар гэнгүүт л тойроод цагдаа зогсчихсон, буу бариад зогсоод байдаг эд биш юм байна. Энийг чинь эдийн засгийн эргэлтэнд оруулж аялал жуулчлал хөгжүүлдэг, тодорхой хэмжээний мөнгийг нь хамгаалалтын мөнгийг тэндээс олдог. Гадаадынхан бол тусгай хамгаалалттай газар гэхээр парк болчихсон. Хүн холхиж байдаг шахуу юм байна 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эд нарыг зохицуулж Тусгай хамгаалалтын хууль, Орчны бүсийн хуулийг бас өөрчлөлт оруулахаар өргөн барья гэсэн ийм бодолтой бэлтгэж байгаа. Энэ дээр манай гишүүд бас нэмж орж ажиллавал их баярлана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Г.Батхүү</w:t>
      </w:r>
      <w:r>
        <w:rPr>
          <w:rFonts w:cs="Arial" w:ascii="Arial" w:hAnsi="Arial"/>
          <w:lang w:val="ms-MY"/>
        </w:rPr>
        <w:t>:</w:t>
        <w:tab/>
        <w:t>-Баярсайхан, Раднаа гишүүд хэлж байна. Ер нь бид байгалиа ашиглах ёстой. Ганцхан зөв зохистой ашигладаг байх ёстой гэж бодож байна. Түүнээс биш янз бүрийн нэрээр хадгалж байгаа нэртэй ард түмнээс нь хол аваачиж тавьчихаад тэрнийг нь хуулийн хүрээнд зөв ашиглах боломжийг нь хаагаад харин ашиглах шаардлага гарвал хулгайгаар, хууль бусаар ашигладаг ийм юм руу түлхдэгээсээ бид нар жаахан зайлсхийх ёстой. Гэхдээ миний хэлж байгаа үг энэ гаргах гэж байгаа шийдвэрийг эсэргүүцэж байгаа юм шиг боловч би эсэргүүцэж байгаа утгаар нь биш гарч байгаа шийдвэрээ бид нар эхнээс нь амьдралд ойрхон, нийгэмд хэрэгтэй, байгаль орчиндоо зөв нөлөө үзүүлэхүйц ийм хэмжээний шийдвэрүүд болгож хэрэгжүүлэх талаас нь манай Байгаль орчны яам их анхаармаар байна гэж хэлэх гэсэ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үрүүнд ч гишүүд хэллээ, одоо хөдөө үнэхээр сэтгэл нь зовж байгаа. Магадгүй ямар нэгэн хөрөнгө мөнгөний төлөө биш, ямар нэгэн эдийн засгийн ашиг сонирхлын төлөө биш, энэ байгаль орчноо хамгаалахын тулд ажиллах, магадгүй тодорхой хэмжээний газрыг хариуцаад яг өөрийнхөө өмч хөрөнгө шиг ажиллах ийм ард түмэн хөдөөний ийм сайхан сэтгэл улс олон байгаа. Тэгэхээр энэ дээр тулгуурласан ийм чиглэлээр, тэгээд тэр парк болгож ашиглах чиглэлээс нь бид их сайн анхаарах. Ерөөсөө л бид нар байгальтайгаа зөв зүйтэй харьцаж ашиглаж байх хэрэгтэй шүү дээ. Тэрнээс биш хадгалж байгаад мод нь өмхрөөд уначихаар зэрэг зайлуулаад хаячихдаг юмуу, эсвэл хадгалж байгаа нэрээр хулгайгаар, хууль бусаар ашиглуулаад дуусах тухай ийм асуудал огт байж болохгүй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хээр тусгай хамгаалалттай газрыг ашиглахдаа нэгдүгээрт бид яаж хамгаалах юм, яаж ашиглах юм гэдэг асуудлаа Байгаль орчны яам тодорхой ярьж байх ёстой. Нөгөө талаас нь тусгай хамгаалалттай газрыг ер нь цаашдаа энд байгаа газрын доорх баялаг, эрдэнэс энэ бүх зүйлийг нь ашиглах юмуу, үгүй юмуу гэдгээ урьдчилж судалж үзсэний үндсэн дээр шийдвэр гаргадаг баймаар юм шиг байна. Тэгээд л тусгай хамгаалалттай газар болгоод зарлачихдаг. Дараа нь бөөн асуудал болж бөөн улсууд дээгүүр доогуур гүйж өчнөөн бичиг сачиг болж тэрнийг гаргаж авах гээд, тэгээд дээрх хүмүүсийн ярьсан нөгөө л хүнд суртал, нөгөө л хээл хахуулийн асуудал босч ирдэг.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ийм учраас энийгээ судалж үзээд, энэний дор үнэхээрийн ойрын хэдэн жил байдаг юмуу, ашиглах ийм ашигт малтмалын нөөц болон бусад зүйл байхгүй юм гэдгийг тодорхойлсны үндсэн дээр хийж баймаар юм. Одоо миний ойлгож байгаагаар бол энэ газрууд дээр ер нь ашиглах, хамгаалах ёстой гэдэг энэ бодлоор л хийгдэж байгаа болохоос биш тэр бүс нутагт хамаарч байгаа, тэр газрын доорх баялаг эрдэнэс, энэ юмыг хэзээ ашиглах вэ, юу байна вэ гэдэг нь бүрэн шинжилгээ судалгаа нь хийгдээгүй байгаа гэж ойлгож байгаа. Хийх нь зүйтэй, шийдвэр гаргах нь зүйтэй, гэхдээ энэ нь өрөө ажил болдог, хэрэгцээтэй ийм л шийдвэр байх ёстой шүү гэдэг дээ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Л.Гантөмөр</w:t>
      </w:r>
      <w:r>
        <w:rPr>
          <w:rFonts w:cs="Arial" w:ascii="Arial" w:hAnsi="Arial"/>
          <w:lang w:val="ms-MY"/>
        </w:rPr>
        <w:t>:</w:t>
        <w:tab/>
        <w:t>-Би тогтоолын төслийг эсэргүүцэж байгаа юм. Энэ дээр саналаа хэлье гэж бодсон юм. Энэ бол тусгай хамгаалалтанд авснаар ийм үр дүнд хүрнэ гэж бид тодорхой юмыг манай төсөл санаачлагчид болоод байнгын хороо хэлэхгүй байна, бидэнд ойлгуулахгүй байна. Байгаль экологийн асуудал гэдэг утгаараа бид хамгаалалтанд авна гэдэг зүйлийг хэлж байна. Алслагдсан газруудад өнөөдөр байгаагаараа байхад бас цаашид байгаль яаж хохирох вэ гэдэг асуудлыг тодорхой үндэслэлтэйгээр бидэнд ойлгуулахгүй байна. Хүсэхгүй байгаа юмуу, бүү мэд.</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Ер нь хөдөөгийн хөгжил, хотын төвлөрөл гэдэг талаасаа харах юм бол ялангуяа алслагдсан аймгуудад тусгай хамгаалалтанд авах,орон нутгийн хамгаалалтанд авах нэрийдлээр тэнд амьдарч байгаа ард иргэдийг шахах тийм бодлого бид өөрсдөө бодохгүйгээр явуулаад байгаа юм биш үү гэдгийг бүгдээрээ дотроо бодмоор байна. Тэгээд хамгаалалтанд авахаараа бид байгалийн хамгийн гоё хэсгийг нь хамгаалалтанд авдаг. Монгол хүн гоё байгаль дотор яагаад амьдарч болохгүй гэж. Заавал нэг хээр тал, усгүй, худгаас ус уудаг тэр нь бохир ус байдаг, тариа тарихаараа голын эрэг дээр тарьж болдоггүй. Бид ингээд өөрсдийнхөө амьдралыг заавал болохгүй зүйл рүү шахах шаардлага байхгүй. Байгаль хамгаална гэдэг бол байгалийг зөв ашиглах тухай л ойлголт байх ёстой. Бид энэ байнгын хороонд нэр өгөхдөө ч гэсэн хөдөөгийн хөгжил, байгаль орчны байнгын хороо гэдэг нэр өгсөн. Хөдөөгийн хөгжлийг байгаль орчинтой нь яаж уялдуулах вэ гэдэг тэр технологи тэр стандартыг манай Байгаль орчны яам боловсруулаасай гэж ингэж бодог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Уулан дотор амьдарч болно. Бүх дэлхийн ард түмэн уулан дотор амьдарч байгаа. Ой модон дотор амьдарч байгаа. Тэгэхдээ тэр ой модыг устгахгүйгээр, сөнөөхгүйгээр амьдрах чадвар энэ хүн гэдэг юманд чинь суусан байна шүү дээ, тийм тогтсон стандарт бий болчихсон байна. Тэрнийг хэрэгжүүлэхийн төлөө яам маань ажиллаасай гэж хүсч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я Дамиран гуай хэлж байна, 30 хувийг бид хамгаалалтанд авах ёстой гэж. Энэ бол бид алдаатай л шийдвэр гаргасан байна. 30 хувьд нь ямар нэгэн байдлаар барилга байшин барьж болохгүй гэсэн үг шүү дээ. Тэнд малчдыг амьдар, амьдрахдаа битгий барилга барь гэж байгаа. Тэр малчдыг заавал гэрт амьдар гээд шахаад байгаа юм шиг надад санагдаад байна л даа. Малчдаа бид өвөлжөөгий нь байшинтай болгомоор байна. Бас нэг суурин фермерийн аж ахуй тэнд байгуулж болох ёстой байна. Бага зэргийн ургамал тарьдаг, цэцэрлэг тарьдаг тийм тариалангийн аж ахуй эрхэлдэг байж болмоор байна. Тэр утгаараа гишүүд маань хандаж энэ дээр саналаа өгөх хэрэгт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ид Засгийн газраас өргөн баригдсан зүйл болгоныг дэмжээд байгаа шүү. Буцаасан тохиолдол бараг Төрийн албаны тухай хуулин дээр л байгаа. Зарим зүйл дээр бид эсрэг байр сууриа тодорхой илэрхийлж бас сурмаар байна гэдэг санал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Одоо санал хураалт явуулна. Гишүүдийн ярьж байгаа юмыг анхаармаар байна шүү. Зарим газар нутгийг улсын хамгаалалтанд авах тухай тогтоолын төслийг хэлэлцье гэдэг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өвшөөрсөн 31</w:t>
      </w:r>
    </w:p>
    <w:p>
      <w:pPr>
        <w:pStyle w:val="Normal"/>
        <w:ind w:firstLine="720"/>
        <w:jc w:val="both"/>
        <w:rPr>
          <w:rFonts w:ascii="Arial" w:hAnsi="Arial" w:cs="Arial"/>
          <w:lang w:val="ms-MY"/>
        </w:rPr>
      </w:pPr>
      <w:r>
        <w:rPr>
          <w:rFonts w:cs="Arial" w:ascii="Arial" w:hAnsi="Arial"/>
          <w:lang w:val="ms-MY"/>
        </w:rPr>
        <w:t>Татгалзсан 16</w:t>
      </w:r>
    </w:p>
    <w:p>
      <w:pPr>
        <w:pStyle w:val="Normal"/>
        <w:ind w:firstLine="720"/>
        <w:jc w:val="both"/>
        <w:rPr>
          <w:rFonts w:ascii="Arial" w:hAnsi="Arial" w:cs="Arial"/>
          <w:lang w:val="ms-MY"/>
        </w:rPr>
      </w:pPr>
      <w:r>
        <w:rPr>
          <w:rFonts w:cs="Arial" w:ascii="Arial" w:hAnsi="Arial"/>
          <w:lang w:val="ms-MY"/>
        </w:rPr>
        <w:t>Бүгд 47</w:t>
      </w:r>
    </w:p>
    <w:p>
      <w:pPr>
        <w:pStyle w:val="Normal"/>
        <w:ind w:firstLine="720"/>
        <w:jc w:val="both"/>
        <w:rPr>
          <w:rFonts w:ascii="Arial" w:hAnsi="Arial" w:cs="Arial"/>
          <w:lang w:val="ms-MY"/>
        </w:rPr>
      </w:pPr>
      <w:r>
        <w:rPr>
          <w:rFonts w:cs="Arial" w:ascii="Arial" w:hAnsi="Arial"/>
          <w:lang w:val="ms-MY"/>
        </w:rPr>
        <w:t>66.0 хувийн саналаар хэлэлцье гэсэн байна. Байгаль орчны байнгын хороонд шилжүүлж байна. Хэлэлцүүлгээ хийгээрэй. Үзэл баримтлалыг нь өөрчлөх асуудал дээр Засгийн газар Байгаль орчны яам ажиллаара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араагийн асуудал байна. Ази, Номхон далайн сансрын хамтын ажиллагааны байгууллагын конвенцийг соёрхон батлах тухай хуулийн төслийг хэлэлцье. Су.Батболд сайд танилцуулга хийн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Батболд</w:t>
      </w:r>
      <w:r>
        <w:rPr>
          <w:rFonts w:cs="Arial" w:ascii="Arial" w:hAnsi="Arial"/>
          <w:lang w:val="ms-MY"/>
        </w:rPr>
        <w:t>:</w:t>
        <w:tab/>
        <w:t>-УИХ-ын дарга,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Ази, Номхон далайн гишүүдийн орнуудын сансрын салбарын хамтын ажиллагааг гүнзгийрүүлэх, эрдэм шинжилгээ, техник технологийн хамтын судалгаа, сансрын технологийн хэрэглээг хөгжүүлэн, хүрээгээ нэмэгдүүлэх бодлогыг хамтран боловсруулахад гишүүн орноор шууд орох нь зүйтэй гэж үзэж Ази, Номхон далайн сансрын хамтын ажиллагааны байгууллага АТЕСКОК байгуулах тухай конвенцийг 1994 оноос эхлэн Ази, Номхон далайн орнуудын холбогдох байгууллагууд боловсруулсан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2005 оны 10-р сард Бээжин хотод Бангладеш, Хятад, Индонез, Иран, Монгол, Пакистан, Перу, Тайланд зэрэг бүс нутгийн 8 орны Засгийн газрын байгууллагын төлөөлөгчид Ази, Номхон далайн сансрын хамтын ажиллагааны байгууллагыг байгуулах конвенцид гарын үсэг зурсан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ээрх конвенцид Монгол улс гишүүнээр элсэх нь дараахь үндсэн ач холбогдолтой юм. Үүнд, Ази, Номхон далайн бүсийн орнуудтай сансрын технологи, хэрэглээний асуудлаар мэдээлэл солилцох, байгалийн гамшгаас урьдчилан сэргийлэх, гамшиг ослын холбоог хөгжүүлэх, цаг уурын шинжилгээ, уул уурхай, нарийвчилсан хайгуул, хөдөө аж ахуйн газар зохион байгуулалт,ой судлал, цэвэр усны нөөцийн судалгаа, газар чийглэгийн судалгаа, хот төлөвлөлт, эрчим хүчний эх үүсвэрийн тандалт, хүрээлэн байгаа орчныг хамгаалах, сансрын технологийн чиглэлээр өндөр мэргэжлийн боловсон хүчнийг бэлтгэх, бүс нутагт хөөргөх, гео байгалийн байршилтай хиймэл дагуулыг ашиглах, бусад хэрэгжүүлэх төсөл арга хэмжээнд оролцох талын зэрэг олон талын ач холбогдолтой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Мөн сансраас авсан өндөр нарийвчлалтай зургуудыг үнэ төлбөргүй буюу маш бага зардлаар байнга авч явах боломж бүрдэнэ. Энэхүү зургуудыг улс ардын аж ахуйн олон салбарт ашиглаж, төсөв зардлыг бууруулах ажлыг шуурхай зохион байгуулах чухал ач холбогдолтой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 Улс тус байгууллагад элсэн орсноор хиймэл дагуулуудын мэдээлэл, ялангуяа манай орны нутаг дэвсгэрийн сансрын зургийг нарийвчлан боловсруулах чиглэлээр хамтран ажиллаж, үр дүнг улс ардын аж ахуй, удирдлага,төлөвлөлт, эрдэм шинжилгээ, судалгааны ажилд өргөн хэрэглэх боломжтой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ээр дурьдсан хүчин зүйлүүдийг харгалзан Ази, Номхон далайн сансрын хамтын ажиллагааны байгууллагын конвенцийг соёрхон батлах тухай хуулийн төслийг өргөн барьж байна. Хэлэлцэн шийдвэрлэж өгнө үү.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Асуулттай гишүүн байна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Лүндээжанцан</w:t>
      </w:r>
      <w:r>
        <w:rPr>
          <w:rFonts w:cs="Arial" w:ascii="Arial" w:hAnsi="Arial"/>
          <w:lang w:val="ms-MY"/>
        </w:rPr>
        <w:t>:</w:t>
        <w:tab/>
        <w:t>-Конвенцид гарын үсэг зурсан эрх бүхий хүмүүс гээд манай Баярцогт сайд зурсан байна, очиж. Танин мэдэхүйн гэдэг юмуу бүтцийн асуудалтай холбоотой нэг ийм асуулт байх юм. Жан Юн Чайн БНХАУ шинжлэх ухаан технологи, үндэсний батлан хамгаалахын сайд гэсэн байгаа юм. Тэгэхээр энэ шинжлэх ухаан технологи, батлан хамгаалах яам нь хамт байдаг, нэг сайдтай юмуу? БНХАУ-ын батлан хамгаалахын сайд тэнд айлчиллаа гээд байдаг. Ер нь Засгийн газар бүтэц бүрэлдэхүүн талаасаа сонин байна л даа. Энэ том гүрэн. Шинжлэх ухаан технологи, батлан хамгаалах яам хамт байдаг юм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у.Батболд</w:t>
      </w:r>
      <w:r>
        <w:rPr>
          <w:rFonts w:cs="Arial" w:ascii="Arial" w:hAnsi="Arial"/>
          <w:lang w:val="ms-MY"/>
        </w:rPr>
        <w:t>:</w:t>
        <w:tab/>
        <w:t>-Баярцогт хариул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 xml:space="preserve">-Баярцогт ямар санаачилсан биш.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З.Энхболд</w:t>
      </w:r>
      <w:r>
        <w:rPr>
          <w:rFonts w:cs="Arial" w:ascii="Arial" w:hAnsi="Arial"/>
          <w:lang w:val="ms-MY"/>
        </w:rPr>
        <w:t>:</w:t>
        <w:tab/>
        <w:t>-Танилцуулган дотор байна. Бүс нутагт хөөргөх гео байнгын байршилтай хиймэл дагуулыг ашиглах гэдэг үг байна. Энэ үгийг та нар ямар утгаар хийсэн юм асуух гээд байгаа юм. Томоохон хотуудыг шилэн кабелиар холбоод интернет холбооныхоо хэрэгцээг хангаж болж байгаа юм. 1000 хүнтэй, 2000 хүнтэй сум суурин газар бол шилэн кабель явж байгаа зам дагуу л биш бол холбогдохгүй болчихоод байгаа юм. Тийм алслагдсан аймаг сумыг мэдээлэл холбооны сувгаар холбох чухал ажил бол энэ хиймэл дагуултай салшгүй холбоотой. Тэгэхээр шинээр хөөргөх гэж байгаа хиймэл дагуулд Монгол улс оролцох юмуу? Оролцвол хямд үнээр алслагдсан сум суурин газруудаа интернет болон холбоогоор хангах бололцоо байгаа юмуу? Энэ үгээ нэлээд дэлгэрүүлээд тайлбарлаад өгвөл сайн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у.Батболд</w:t>
      </w:r>
      <w:r>
        <w:rPr>
          <w:rFonts w:cs="Arial" w:ascii="Arial" w:hAnsi="Arial"/>
          <w:lang w:val="ms-MY"/>
        </w:rPr>
        <w:t>:</w:t>
        <w:tab/>
        <w:t>-Монгол Улс өөрөө хиймэл дагуул хөөрхөн боломжтой эсэх асуудал байгаа юм. Манай холбогдох хүмүүс  Мэдээлэл,харилцаа холбоо технологийн газар, Боловсрол, соёл, шинжлэх ухааны яам, Шинжлэх ухааны академи зэрэг байгууллагууд хамтраад Монгол Улс өөрийн гэсэн  хиймэл дагуултай болох боломжтой юу гэдэг дээр бас судалгаа хийж байгаа юм. Тэгэхээр Оросоос ч гэсэн өнөөдөр гэхэд хэдэн эрдэмтэн ирчихсэн, Монгол улс өөрийн хиймэл дагуултай болох боломжийн талаар ярилцаад холбогдох хүмүүстэй уулзаад явж байгаа тийм юм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эхдээ манай хийсэн судалгааны үр дүнд нэг хиймэл дагуул хөөргөхөд 250 сая орчим ам.долларын зардал гардаг. Нэг хиймэл дагуул хөөрснөөс хойш 10-12 жилийн дотор ашиглалтын хугацаа дуусдаг. Тийм учраас Монгол орон өөрөө энийг 1 жил ашиглахад 25 сая орчим долларын хэрэглээ байх ёстой. Одоогийн манай монгол улсад ашиглаж байгаа хэрэглээ нь тийм зүйл байхгүй байгаа юм. Тийм учраас Монгол улс өөрийн бие даасан хиймэл дагуул хөөргөх бололцоогүй байгаа юм. Харин Ази, Номхон далайн сансрын хамтын ажиллагааны байгууллага АТЕСКОК-т элсээд үүнтэй хамтран ажилласнаар бүс нутгийн хэмжээнд ашиглагдах хиймэл дагуулыг ашиглаж өөрсдийнхөө холбооны ч байдаг юмуу, эсвэл судалгаа шинжилгээний бусад асуудалд ашиглах тийм боломжтой болох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байгууллагад элссэнээрээ бид нар 2008 он хүртэл ямар нэгэн татвар төлөхгүй, тэндээс гарч байгаа бүх л зардлыг БНХАУ-ын Засгийн газар хариуцахаар болсо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Тодруулах гэхээр хариулдаг хүнгүй болчих гээд. Ерөнхий сайдын дэргэд агентлаг байх ийм л осолтой байдаг даа. Манай үе үеийн Ерөнхий сайд нар агентлагуудаа сайд нартаа шилжүүлээд салж авмаар юм. Бид нараас.</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З.Энхболд</w:t>
      </w:r>
      <w:r>
        <w:rPr>
          <w:rFonts w:cs="Arial" w:ascii="Arial" w:hAnsi="Arial"/>
          <w:lang w:val="ms-MY"/>
        </w:rPr>
        <w:t>:</w:t>
        <w:tab/>
        <w:t>-Батболд сайдын хэлдэг үнэн л дээ. Нэг хиймэл дагуулыг манайх дангаараа дийлэхгүй учраас бүс нутгийн хөөргөж байгаа дагуулд хэдэн доллар оруулаад тэрнийхээ хариуд хямдхан түрээслэх боломжийг л би бодитой боломжийг л асуугаад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250 сая доллар чинь хуучирчихаад байгаа юм. Одоо Америкийн компани 25-аар хөөргөж байгаа шүү дээ. Америкийн компани 25 сая доллараар хөөргөнө гээд интернетэд зарлал тавьчихсан байж байгаа. Тийм мэтийн юмнуудыг бас судалж оролцох юм бол манай нийт интернет болон холбооны зардал хямдрах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Байнгын хорооны дүгнэлт гаргасан. Гүррагчаа гишүүн танилцуул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Ж.Гүррагчаа</w:t>
      </w:r>
      <w:r>
        <w:rPr>
          <w:rFonts w:cs="Arial" w:ascii="Arial" w:hAnsi="Arial"/>
          <w:lang w:val="ms-MY"/>
        </w:rPr>
        <w:t>:</w:t>
        <w:tab/>
        <w:t>-УИХ-ын дарга, эрхэм гишүүд ээ,</w:t>
      </w:r>
    </w:p>
    <w:p>
      <w:pPr>
        <w:pStyle w:val="Normal"/>
        <w:ind w:firstLine="720"/>
        <w:jc w:val="both"/>
        <w:rPr>
          <w:rFonts w:ascii="Arial" w:hAnsi="Arial" w:cs="Arial"/>
          <w:lang w:val="ms-MY"/>
        </w:rPr>
      </w:pPr>
      <w:r>
        <w:rPr>
          <w:rFonts w:cs="Arial" w:ascii="Arial" w:hAnsi="Arial"/>
          <w:lang w:val="ms-MY"/>
        </w:rPr>
      </w:r>
    </w:p>
    <w:p>
      <w:pPr>
        <w:pStyle w:val="TextBodyIndent"/>
        <w:rPr>
          <w:rFonts w:ascii="Arial" w:hAnsi="Arial" w:cs="Arial"/>
        </w:rPr>
      </w:pPr>
      <w:r>
        <w:rPr>
          <w:rFonts w:eastAsia="Arial" w:cs="Arial" w:ascii="Arial" w:hAnsi="Arial"/>
        </w:rPr>
        <w:t xml:space="preserve"> </w:t>
      </w:r>
      <w:r>
        <w:rPr>
          <w:rFonts w:cs="Arial" w:ascii="Arial" w:hAnsi="Arial"/>
        </w:rPr>
        <w:t>2005 оны 10-р сарын 28-ны өдөр Бээжин хотноо гарын үсэг зурсан Ази, Номхон далайн сансрын хамтын ажиллагааны байгууллагын конвенцийг соёрхон батлах тухай асуудлыг Монгол улсын Засгийн газраас УИХ-д өргөн мэдүүлснээр Аюулгүй байдал, гадаад бодлогын байнгын хороо 2006 оны 4 сарын 12-ны өдрийн хуралдаанаар хэлэлцээд дараахь санал дүгнэлтийг УИХ-ын нэгдсэн хуралдаанд оруу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Байнгын хорооны хуралдаанаар дээрх конвенцийг соёрхон батлах тухай хуулийн төслийн хэлэлцүүлгийг явуулж уг асуудлыг УИХ-ын нэгдсэн  хуралдаанаар хэлэлцүүлж, улмаар конвенцийг соёрхон батлуулах нь зүйтэй гэсэн томъёоллоор санал хураахад Байнгын хорооны хуралдаанд оролцсон гишүүд санал нэгтэйгээр уг төслийг дэмжиж УИХ-ын нэгдсэн хуралдаанаар хэлэлцүүлэн конвенцийг соёрхон батлуулах нь зүйтэй гэж үз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УИХ-ын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Бээжин хотноо гарын үсэг зурагдсан </w:t>
      </w:r>
      <w:r>
        <w:rPr>
          <w:rFonts w:cs="Arial" w:ascii="Arial" w:hAnsi="Arial"/>
        </w:rPr>
        <w:t>Ази, Номхон далайн сансрын хамтын ажиллагааны байгууллагын конвенцийг соёрхон батлах тухай асуудлаар Аюулгүй байдал, гадаад бодлогын байнгын хорооноос гаргасан санал дүгнэлтийг хэлэлцэж шийдвэрлэж өгөхийг хүсье.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Байнгын хорооны дүгнэлттэй холбогдуулж асуулт асуух гишүүн байна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Б.Мөнхтуяа</w:t>
      </w:r>
      <w:r>
        <w:rPr>
          <w:rFonts w:cs="Arial" w:ascii="Arial" w:hAnsi="Arial"/>
          <w:lang w:val="ms-MY"/>
        </w:rPr>
        <w:t>:</w:t>
        <w:tab/>
        <w:t>-Энэ конвенцид элсэн орсноор Монгол улс 2008 он хүртэл Монгол улсаас ямар нэгэн зардал гарахгүй, энэ хугацаан дахь төлбөрийг БНХАУ төлнө гэж Батболд сайд хэлж байна л даа. Хятад улс тусламж маягаар энэ зардлыг төлж байгаа юмуу? Эсвэл эндээс мэдээллийг хамтран ашиглахын тулд энэ төлбөрийг төлж байгаа юм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Зайнаас тандан судлах шинжлэх ухааны салбар маш их үр дүнтэй, бага зардлаар их мэдээллийг авах ийм салбар болж хөгжиж байгаа л даа. Монгол Улсын их сургуульд яг энэ чиглэлээр доктор хамгаалсан нэг хоёр багш нар ажилладаг юм билээ. Сайханбилэг даргын агентлагт сансраас авах мэдээллийг боловсруулж улс орны эдийн засгийн хөгжилд тус нэмэр болох мэдээллийг боловсруулж байдаг ийм алба байна уу, мэргэжилтэн байна уу, энэ тал дээр цаашаа яаж ажиллах юм бэ? Зөвхөн холбоо мэдээлэлдээ ашиглах гэж байгаа юмуу? Сая Байнгын хорооны дүгнэлтэнд улс ардын аж ахуйг хөгжүүлэх, цаг агаарыг эртнээс таньж мэдэхэд, ашигт малтмалыг ашиглахад гэх мэтчилэнгийн олон салбарт ашиглаж байгаа л даа, бусад улс орнууд. Монгол улсын хэмжээнд техникийн шинэ хөгжлийг юунд ашиглахаар төлөвлөж байгаа юм б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Ж.Гүррагчаа</w:t>
      </w:r>
      <w:r>
        <w:rPr>
          <w:rFonts w:cs="Arial" w:ascii="Arial" w:hAnsi="Arial"/>
          <w:lang w:val="ms-MY"/>
        </w:rPr>
        <w:t>:</w:t>
        <w:tab/>
        <w:t>-Сансрын мэдээллийг хэрэглэдэггүй улс орон гэж бараг байхгүй болжээ. Монгол улс ч гэсэн сансрын мэдээллийг өдөр тутам хэрэглэж байгаа. ШУА-ийн информатикийн хүрээлэн гэж том хүрээлэн бий. Энэ хүрээнд сансрын мэдээллийг цуглуулж авч тэрнийг хэрэгцээтэй салбарт нь өгөх ажлыг эрхэлж хийж байдаг. Түүнээс гадна цаг агаарын мэдээллийг өдөр тутам сансраас авч байгаа хиймэл дагуул, тэднээс өгч байгаа мэдээллийг үндэслэж өгч байгаа. Тийм учраас ийм байгууллагууд байгаа. Ихэнхдээ ШУА-ийн информатикийн хүрээлэн цаг уурын газар гол мэдээллүүдийг авч хэрэглэ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Сайханбилэг даргад тавьсан асуултын хариуг бичгээр юмуу амаар жич өгчихөөр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у.Батболд</w:t>
      </w:r>
      <w:r>
        <w:rPr>
          <w:rFonts w:cs="Arial" w:ascii="Arial" w:hAnsi="Arial"/>
          <w:lang w:val="ms-MY"/>
        </w:rPr>
        <w:t>:</w:t>
        <w:tab/>
        <w:t>-Хятадаас санхүүжилт хийсэн гэж бид хэлээгүй шүү дээ. Гишүүн орнууд 2008 он хүртэл татвар төлөхгүй байхаар бусад зохицуулалтын асуудлуудыг Хятадын Засгийн газар дангаараа хариуцаад явах юм. Цаашдаа татварын асуудал яригдана, татварын асуудал яригдахдаа гишүүн орнуудын дотоодын нийт бүтээгдэхүүн, тус байгууллагын жилийн төсөв, удирдах зөвлөлөөс тогтоосон гишүүнчлэлийн хувь эд нараас хамаараад татварын асуудал нь тогтоогдох байх. 2008 оноос үйл ажиллагаа нь жигдрээд ирэх юм бол гишүүн орнууд нь ямар татвар төлж санхүүжүүлэх вэ гэдэг асуудлаа хариуцах юмаа гэж үзэ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байгууллагад элсэн орсноор хамгийн эхний гарах үр дүнгийн талаар би бас хэлье гэж бодож байна. Манайд сансрын хиймэл дагуулаас цаг уурын байдлын талаар хүлээж авах иж бүрэн станцын асуудлыг гишүүн орнуудын хүрээнд шийдвэрлэе гэсэн шийдвэр гарсан байгаа. Мөн сансрын мэргэжилтнийг Хятадад сансрын холбоо, газар зүйн мэдээллийн чиглэлээр Бээжин хотод хүн сургая гэсэн асуудал гарч байгаа. Ер нь цаашдаа сансрын технологи, сансрын асуудлаар аль яаман дээр бүтэц бий болгож ажиллах юм гэдэг асуудал дээрээ цаашдаа анхаарах зайлшгүй шаардлага байгаа юм байна лээ. Одоо бол ШУА, БСШУЯ, Мэдээлэл, харилцаа, технологийн газар гээд хуваагдчихаад яваад байгаа. Хаана хэн хариуцах вэ гэдэг асуудлыг бүтцийн хувьд зайлшгүй анхаарч үзэх зайлшгүй шаардлагатай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Гишүүд асуулт асууж дууслаа. Байнгын хорооны дүгнэлтээс. Эсэргүүцэж, дэмжиж үг хэлэх хүн байна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М.Зоригт</w:t>
      </w:r>
      <w:r>
        <w:rPr>
          <w:rFonts w:cs="Arial" w:ascii="Arial" w:hAnsi="Arial"/>
          <w:lang w:val="ms-MY"/>
        </w:rPr>
        <w:t>:</w:t>
        <w:tab/>
        <w:t>-Би дэмжиж байгаа. Энэ дээр өөр ойлголт яваад байх шиг байна. Бид нар олон улсын байгууллагад гишүүнээр элсэж байгаа биш шүү дээ. Бид нар олон улсын байгууллагыг үүсгэн байгуулж байгаа бүрэн эрхт гишүүн. Биднээс хойш орж байгаа улс орнууд гишүүн болж орох байх. Бид нар бол үүсгэн байгуулагч. Энийг Монгол-Хятадын парламентын бүлгэмийн шугамаар бид нар Хятадад нэлээн ажилладаг. Баяртсайхан,Сайраан гишүүн бид гурав яг энэ асуудлын эхэн дээр нэлээн идэвхтэй оролцож байсан. Монгол улс өмнө нь гуйж ордог зарчмаар биш, нэлээн идэвхтэй ажиллах өргөн бололцоо байгаа юм. Монгол улсын хэрэгцээний зах зээл нь бага учраас бид дангаараа хиймэл дагуул нисгэснээс олон улсын хамтын ажиллагаанд идэвхтэй оролцох их чухал байдаг. Тэрэн дотор сансар судлалын мэргэжилтэн боловсон хүчин бэлтгэх, байгаль орчныг хамгаалах, хот төлөвлөлт гээд олон арван чиглэлд ажиллаж болдог л доо. Жишээ нь, Гүндалай гишүүнийг алга болчихсон байхад би тэд нартай интернетээр холбогдож дээрээс нь хүртэл харуулж байсан шүү дээ. Тийм хүртэл хамтын ажиллагаа байж болдог л юм байна 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ийм учраас энийг төлбөр төлөөсний хувьд үнэхээр эхний ээлжинд Монгол улсыг харж үзсэн тал бий. Тэгэхдээ Хятад гэж та нар бодоод хэрэггүй л дээ. Олон улсын байгууллага, олон улсын хамтын ажиллагааны юм шүү дээ. Зөвхөн монголын гэдгийг зогсоомоор байна. Зөвхөн монголын сансрын хиймэл дагуул, зөвхөн Монголын МИАТ компани гэж амбицламааргүй байна. Өнөөдөр олон улсын нислэгүүдийг МИАТ-аас болоод маш их хязгаарлаж байгаа шүү дээ. Өдөрт 3, 4 удаа Бээжин рүү нисээд ирээд байж болох бололцоотой байтал МИАТ-ыг хамгаалсаар байгаад бид нар чадахгүй байгаа шүү дээ. Зөвхөн Монголын гэдэг юмнаас болимоор байна. Олон улсын хамтын ажиллагаа руу илүү нээлттэй, илүү гүнзгий орж ажилламаар байгаа юм. Дэмжиж байгаа гэдгээ хэл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Лүндээжанцан</w:t>
      </w:r>
      <w:r>
        <w:rPr>
          <w:rFonts w:cs="Arial" w:ascii="Arial" w:hAnsi="Arial"/>
          <w:lang w:val="ms-MY"/>
        </w:rPr>
        <w:t>:</w:t>
        <w:tab/>
        <w:t>-Конвенцийг байгуулж байгаа юунд санаачлагчаар орсон үйл ажиллагаа зүйтэй юм шиг байгаа юм. Энэ дээр нэг асуудлыг манай хилийн чанадад байгаа дипломат төлөөлөгчийн газрууд их санал тавьдаг. Бээжин, Токио, Сөүл, хуучин Монгол телевизийн нэвтрүүлэг гардаг байсан, одоо гарахаа байсан. Тэгэхээр энэ  хиймэл дагуулгүйгээс боллоо гэж.</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Монгол орны аль ч газар явсан Хятадын, Америкийн хаа ч явсан гар утас барьж байна. Гэтэл манайх зөвхөн шилэн кабелийн тухай ярьж байна. Түрүүнд Энхболд гишүүн яриад байсан. Энэ хоёртой холбогдуулаад хиймэл дагуулын асуудал гэх мэтчилэнгээр. Хиймэл дагуулын асуудал гарцаагүй гарч ирээд тэгээд энэ өөрийн гэсэн нэг юмтай баймаар байна. Өөрийнхдөө дангаараа биш бусад улстай нэгдэж болно гээд байгаа юм. Тэгэхээр энэ конвенцийн гол үзэл санаанд энийг хандуулж чадах уу, үгүй юу гэж бодоод байгаа юм. Жишээ нь, үүсгэн байгуулсан орнууд дотор Бангладештай хамтраад чадахгүй байх, юу ч байдаг юм, Тайландтай нийлж байгаад Тайланд 60 хувийг, манайх 40 хувийг гаргаад дундаа нэг юм зоочихсон байхад тэднийх нэмэлт хиймэл дагуулын хэрэгцээтэй байхад манайхад хямд тусаад байгаа байхгүй ю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Дундад Азийн улсуудтай нийлж болмоор байна гэсэн санал гараад байна. Энийг бас судалж үзмээр байгаа юм. Манай холбогдох байгууллагууд. Киргиз дотроо нэлээн бужигнаантай байна гээд байдаг. Гэхдээ Киргиз манай хоёр нийлээд дундаа нэг. Яагаад гэхээр Грузин өөр улстай нийлээд хуучин Зөвлөлтийн бүрэлдэхүүнд байсан хоёр улс нийлээд дундаасаа хөөргөчихсөн байгаа байхгүй юу, мөнгө төгрөгөө нийлүүлж байгаад. Жил болгон технологийн өөрчлөлт орж байгаа нөхцөлд үнэ хямдарч байна. Шинэ шинэ технологиуд гарч ирж байна. Ийм учраас хиймэл өөрийн хиймэл дагуул хөөргөсний үр дүнд гарах үр дүн зарлагаа орлого нь 4, 5 жилийн дотор нөхнө гэж бодож байна. Энэ чиглэлээр судалж үзвэл яана вэ гэсэн саналтай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Баярцогт</w:t>
      </w:r>
      <w:r>
        <w:rPr>
          <w:rFonts w:cs="Arial" w:ascii="Arial" w:hAnsi="Arial"/>
          <w:lang w:val="ms-MY"/>
        </w:rPr>
        <w:t>:</w:t>
        <w:tab/>
        <w:t>-Ази, Номхон далайн сансрын хамтын ажиллагааны байгууллагад үүсгэн байгуулагчаар орж энэ конвенцийг батлахыг дэмжиж байна. Би Монгол Улсын Засгийн газрыг төлөөлж энэ конвенцид нэгдэн орох гарын үсэг зурсан, сайд байхдаа. Энэ хамтын ажиллагааны байгууллагад орж байгаа байгууллагуудаас хамгийн их хожиж байгаа улс бол Монгол. Яагаад гэвэл хамгийн их өргөн уудам нутагтай, хүн амын тархац ихтэй. Тийм учраас хамгийн их хожиж байгаа юм нэгдүгээрт.</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дугаарт, сансрын гүрэн гэх юм бол дэлхий дээр цөөхөн гүрэн байгаа шүү дээ. Тэгэхээр манай хоёр талын хоёр хөрш бол хоёулаа сансрын гүрэн. Тийм учраас хамтын ажиллагаа хоёр гүрэнтэй хоёулантай нь зэрэг явагдаж байгаа. Энэ байгууллагыг байгуулахад Орос, Украйны сансрын байгууллагууд ажиглагчаар ирж оролцсон. Ажиглагчийн статустай байгаа. Монгол улс бол давуу эрхтэй байгаа нь үүсгэн байгуулагч. Ази, Номхон далайн гэдэг утгаараа манайх АПЕК руу орох, бусад эдийн засгийн хамтын ажиллагааны байгууллагуудад элсэхэд маш их нэр нөлөөтэй болж байгаа гэдгийг бас хэлмээр байгаа юм. Бүх сансрын технологийн нарийн процессоор бүх юмнуудыг нь Тайванд үйлдвэрлэж байгаа шүү дээ. Тэгэхээр Хятад бол эрчимтэй тэргүүлэгч гүрэн болох бололцоо бүрэн нээгдэж байгаа. Тэр утгаар нь Пакистан, Тайланд эд нар үүсгэн байгуулагчаар нь орсо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тхэг яагаад ороогүй гэхээр зөвхөн Пакистан үүсгэн байгуулагч болсон учраас ороогүй. Яваандаа албан ёсоор элсчихнэ гэж байгаа. Тиймэрхүү байдалтай байгаа.Тэгэхээр энэ дээр монголчууд зөв байр суурь гаргаж л хурдан хурдан идэвхтэй ажиллаад байх юм бол бид нар олон улсын нэр хүнд ч өснө, хоёрдугаарт, эдийн засгийн үр ашиг өндөр болж байгаа юм. Тийм учраас энэ конвенцийг батлахыг дэмжи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Ц.Нямдорж</w:t>
      </w:r>
      <w:r>
        <w:rPr>
          <w:rFonts w:cs="Arial" w:ascii="Arial" w:hAnsi="Arial"/>
          <w:lang w:val="ms-MY"/>
        </w:rPr>
        <w:t>:</w:t>
        <w:tab/>
        <w:t xml:space="preserve">-Одоо санал хураалт явуулъя. </w:t>
      </w:r>
      <w:r>
        <w:rPr>
          <w:rFonts w:cs="Arial" w:ascii="Arial" w:hAnsi="Arial"/>
        </w:rPr>
        <w:t>Ази, Номхон далайн сансрын хамтын ажиллагааны байгууллагын конвенцийг соёрхон батлах тухай хуулийн төслийг хэлэлц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5</w:t>
      </w:r>
    </w:p>
    <w:p>
      <w:pPr>
        <w:pStyle w:val="Normal"/>
        <w:ind w:firstLine="720"/>
        <w:jc w:val="both"/>
        <w:rPr>
          <w:rFonts w:ascii="Arial" w:hAnsi="Arial" w:cs="Arial"/>
        </w:rPr>
      </w:pPr>
      <w:r>
        <w:rPr>
          <w:rFonts w:cs="Arial" w:ascii="Arial" w:hAnsi="Arial"/>
        </w:rPr>
        <w:t>Татгалзсан 10</w:t>
      </w:r>
    </w:p>
    <w:p>
      <w:pPr>
        <w:pStyle w:val="Normal"/>
        <w:ind w:firstLine="720"/>
        <w:jc w:val="both"/>
        <w:rPr>
          <w:rFonts w:ascii="Arial" w:hAnsi="Arial" w:cs="Arial"/>
        </w:rPr>
      </w:pPr>
      <w:r>
        <w:rPr>
          <w:rFonts w:cs="Arial" w:ascii="Arial" w:hAnsi="Arial"/>
        </w:rPr>
        <w:t>Бүгд 45</w:t>
      </w:r>
    </w:p>
    <w:p>
      <w:pPr>
        <w:pStyle w:val="Normal"/>
        <w:ind w:firstLine="720"/>
        <w:jc w:val="both"/>
        <w:rPr>
          <w:rFonts w:ascii="Arial" w:hAnsi="Arial" w:cs="Arial"/>
        </w:rPr>
      </w:pPr>
      <w:r>
        <w:rPr>
          <w:rFonts w:cs="Arial" w:ascii="Arial" w:hAnsi="Arial"/>
        </w:rPr>
        <w:t xml:space="preserve">77.8 хувийн саналаар хэлэлцье гэ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анхны хэлэлцүүлгээр нь энэ хуулийг батлая гэсэн горимын санал гаргасан байна, дэгийн дагуу. Энэ горимын саналыг дэмжье гэсэн санал хураалт эхлээд явуулчи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7</w:t>
      </w:r>
    </w:p>
    <w:p>
      <w:pPr>
        <w:pStyle w:val="Normal"/>
        <w:ind w:firstLine="720"/>
        <w:jc w:val="both"/>
        <w:rPr>
          <w:rFonts w:ascii="Arial" w:hAnsi="Arial" w:cs="Arial"/>
        </w:rPr>
      </w:pPr>
      <w:r>
        <w:rPr>
          <w:rFonts w:cs="Arial" w:ascii="Arial" w:hAnsi="Arial"/>
        </w:rPr>
        <w:t>Татгалзсан 6</w:t>
      </w:r>
    </w:p>
    <w:p>
      <w:pPr>
        <w:pStyle w:val="Normal"/>
        <w:ind w:firstLine="720"/>
        <w:jc w:val="both"/>
        <w:rPr>
          <w:rFonts w:ascii="Arial" w:hAnsi="Arial" w:cs="Arial"/>
        </w:rPr>
      </w:pPr>
      <w:r>
        <w:rPr>
          <w:rFonts w:cs="Arial" w:ascii="Arial" w:hAnsi="Arial"/>
        </w:rPr>
        <w:t>Бүгд 43</w:t>
      </w:r>
    </w:p>
    <w:p>
      <w:pPr>
        <w:pStyle w:val="Normal"/>
        <w:ind w:firstLine="720"/>
        <w:jc w:val="both"/>
        <w:rPr>
          <w:rFonts w:ascii="Arial" w:hAnsi="Arial" w:cs="Arial"/>
        </w:rPr>
      </w:pPr>
      <w:r>
        <w:rPr>
          <w:rFonts w:cs="Arial" w:ascii="Arial" w:hAnsi="Arial"/>
        </w:rPr>
        <w:t>86.0 хувийн саналаар байнгын хорооноос гаргасан горимын саналыг дэмжи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хуулийг соёрхон батла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 37</w:t>
      </w:r>
    </w:p>
    <w:p>
      <w:pPr>
        <w:pStyle w:val="Normal"/>
        <w:ind w:firstLine="720"/>
        <w:jc w:val="both"/>
        <w:rPr>
          <w:rFonts w:ascii="Arial" w:hAnsi="Arial" w:cs="Arial"/>
        </w:rPr>
      </w:pPr>
      <w:r>
        <w:rPr>
          <w:rFonts w:cs="Arial" w:ascii="Arial" w:hAnsi="Arial"/>
        </w:rPr>
        <w:t>Татгалзсан 7</w:t>
      </w:r>
    </w:p>
    <w:p>
      <w:pPr>
        <w:pStyle w:val="Normal"/>
        <w:ind w:firstLine="720"/>
        <w:jc w:val="both"/>
        <w:rPr>
          <w:rFonts w:ascii="Arial" w:hAnsi="Arial" w:cs="Arial"/>
        </w:rPr>
      </w:pPr>
      <w:r>
        <w:rPr>
          <w:rFonts w:cs="Arial" w:ascii="Arial" w:hAnsi="Arial"/>
        </w:rPr>
        <w:t>Бүгд 44</w:t>
      </w:r>
    </w:p>
    <w:p>
      <w:pPr>
        <w:pStyle w:val="Normal"/>
        <w:ind w:firstLine="720"/>
        <w:jc w:val="both"/>
        <w:rPr>
          <w:rFonts w:ascii="Arial" w:hAnsi="Arial" w:cs="Arial"/>
        </w:rPr>
      </w:pPr>
      <w:r>
        <w:rPr>
          <w:rFonts w:cs="Arial" w:ascii="Arial" w:hAnsi="Arial"/>
        </w:rPr>
        <w:t>84.1 хувийн саналаар хууль батл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дээс хойш нэгдсэн чуулган хуралдахгүй. Эхлээд Эдийн засгийн байнгын хороо төсвийн тодотголын асуудлаар хуралдана, тэрний дараа Төсвийн байнгын хороо хуралдана.</w:t>
      </w:r>
    </w:p>
    <w:p>
      <w:pPr>
        <w:pStyle w:val="Normal"/>
        <w:ind w:firstLine="720"/>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rPr>
      </w:pPr>
      <w:r>
        <w:rPr>
          <w:rFonts w:cs="Arial" w:ascii="Arial" w:hAnsi="Arial"/>
        </w:rPr>
        <w:tab/>
        <w:t>СОРОНЗОН ХАЛЬСНААС БУУЛГА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ы нарийн</w:t>
      </w:r>
    </w:p>
    <w:p>
      <w:pPr>
        <w:pStyle w:val="Normal"/>
        <w:jc w:val="both"/>
        <w:rPr>
          <w:rFonts w:ascii="Arial" w:hAnsi="Arial" w:cs="Arial"/>
        </w:rPr>
      </w:pPr>
      <w:r>
        <w:rPr>
          <w:rFonts w:cs="Arial" w:ascii="Arial" w:hAnsi="Arial"/>
        </w:rPr>
        <w:tab/>
        <w:t>бичгийн дарга</w:t>
        <w:tab/>
        <w:tab/>
        <w:tab/>
        <w:tab/>
        <w:tab/>
        <w:tab/>
        <w:tab/>
        <w:t>Ц.НАРАНТУЯА</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rPr>
          <w:rFonts w:ascii="Arial" w:hAnsi="Arial" w:cs="Arial"/>
        </w:rPr>
      </w:pPr>
      <w:r>
        <w:rPr>
          <w:rFonts w:cs="Arial" w:ascii="Arial" w:hAnsi="Arial"/>
        </w:rPr>
      </w:r>
    </w:p>
    <w:sectPr>
      <w:type w:val="nextPage"/>
      <w:pgSz w:w="12240" w:h="15840"/>
      <w:pgMar w:left="1985" w:right="851" w:gutter="0" w:header="0" w:top="851" w:footer="0" w:bottom="9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Arial Mon" w:hAnsi="Arial Mon" w:cs="Arial Mon"/>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IndentChar">
    <w:name w:val="Body Text Indent Char"/>
    <w:basedOn w:val="DefaultParagraphFont"/>
    <w:qFormat/>
    <w:rPr>
      <w:rFonts w:ascii="Arial Mon" w:hAnsi="Arial Mon" w:cs="Arial Mo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ms-M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22:00Z</dcterms:created>
  <dc:creator>Narantuya</dc:creator>
  <dc:description/>
  <cp:keywords/>
  <dc:language>en-US</dc:language>
  <cp:lastModifiedBy>batbaatar</cp:lastModifiedBy>
  <cp:lastPrinted>2006-04-27T23:34:00Z</cp:lastPrinted>
  <dcterms:modified xsi:type="dcterms:W3CDTF">2009-04-02T05:32:00Z</dcterms:modified>
  <cp:revision>3</cp:revision>
  <dc:subject/>
  <dc:title/>
</cp:coreProperties>
</file>