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БОЛОВСРОЛ, СОЁЛ, ШИНЖЛЭХ УХААН, СПОРТЫН БАЙНГЫН ХОРООНЫ  </w:t>
      </w:r>
    </w:p>
    <w:p>
      <w:pPr>
        <w:pStyle w:val="Normal"/>
        <w:jc w:val="center"/>
        <w:rPr/>
      </w:pPr>
      <w:r>
        <w:rPr>
          <w:rFonts w:cs="Arial" w:ascii="Arial" w:hAnsi="Arial"/>
          <w:b/>
          <w:color w:val="000000"/>
          <w:lang w:val="mn-Cyrl-MN"/>
        </w:rPr>
        <w:t>12 ДУГААР САРЫН 19-НИЙ ӨДӨР /ДАВАА ГАРАГ/-ИЙН</w:t>
      </w:r>
    </w:p>
    <w:p>
      <w:pPr>
        <w:pStyle w:val="Normal"/>
        <w:jc w:val="center"/>
        <w:rPr>
          <w:rFonts w:ascii="Arial" w:hAnsi="Arial" w:cs="Arial"/>
          <w:b/>
          <w:b/>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31"/>
        <w:gridCol w:w="7661"/>
        <w:gridCol w:w="1276"/>
      </w:tblGrid>
      <w:tr>
        <w:trPr>
          <w:trHeight w:val="300" w:hRule="atLeast"/>
        </w:trPr>
        <w:tc>
          <w:tcPr>
            <w:tcW w:w="4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407" w:hRule="atLeast"/>
        </w:trPr>
        <w:tc>
          <w:tcPr>
            <w:tcW w:w="43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31"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8</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lang w:val="mn-Cyrl-MN"/>
              </w:rPr>
              <w:t>1.“Ажлын хэсэг байгуулах тухай” Байнгын хорооны тогтоолын төсө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Боловсролын салбарын хөрөнгө оруулалт”-ын талаар Боловсрол,шинжлэх ухааны сайдын мэдээлэл сонсо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28</w:t>
            </w:r>
          </w:p>
        </w:tc>
      </w:tr>
      <w:tr>
        <w:trPr>
          <w:trHeight w:val="281" w:hRule="atLeast"/>
        </w:trPr>
        <w:tc>
          <w:tcPr>
            <w:tcW w:w="431" w:type="dxa"/>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1"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3.“Соёлын бүтээлч сар”-ын талаар Соёлын сайдын мэдээлэл сонсох</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val="mn-Cyrl-MN"/>
              </w:rPr>
            </w:pPr>
            <w:r>
              <w:rPr>
                <w:rFonts w:cs="Arial" w:ascii="Arial" w:hAnsi="Arial"/>
                <w:color w:val="000000"/>
                <w:sz w:val="18"/>
                <w:szCs w:val="18"/>
                <w:lang w:val="mn-Cyrl-MN"/>
              </w:rPr>
              <w:t>хойшлуулав</w:t>
            </w:r>
          </w:p>
        </w:tc>
      </w:tr>
      <w:tr>
        <w:trPr>
          <w:trHeight w:val="386" w:hRule="atLeast"/>
        </w:trPr>
        <w:tc>
          <w:tcPr>
            <w:tcW w:w="431"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sz w:val="18"/>
                <w:szCs w:val="18"/>
                <w:lang w:val="mn-Cyrl-MN"/>
              </w:rPr>
            </w:pPr>
            <w:r>
              <w:rPr>
                <w:rFonts w:cs="Arial" w:ascii="Arial" w:hAnsi="Arial"/>
                <w:b/>
                <w:color w:val="000000"/>
                <w:sz w:val="18"/>
                <w:szCs w:val="18"/>
                <w:lang w:val="mn-Cyrl-MN"/>
              </w:rPr>
            </w:r>
          </w:p>
        </w:tc>
        <w:tc>
          <w:tcPr>
            <w:tcW w:w="7661"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lang w:val="mn-Cyrl-MN"/>
        </w:rPr>
      </w:pPr>
      <w:r>
        <w:rPr>
          <w:rFonts w:cs="Arial" w:ascii="Arial" w:hAnsi="Arial"/>
          <w:b/>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eastAsia="Arial" w:cs="Arial" w:ascii="Arial" w:hAnsi="Arial"/>
          <w:b/>
          <w:i/>
          <w:lang w:val="mn-Cyrl-MN"/>
        </w:rPr>
        <w:t xml:space="preserve"> </w:t>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2022 оны намрын ээлжит чуулганы </w:t>
      </w:r>
    </w:p>
    <w:p>
      <w:pPr>
        <w:pStyle w:val="Normal"/>
        <w:jc w:val="center"/>
        <w:rPr/>
      </w:pPr>
      <w:r>
        <w:rPr>
          <w:rFonts w:cs="Arial" w:ascii="Arial" w:hAnsi="Arial"/>
          <w:b/>
          <w:i/>
          <w:lang w:val="mn-Cyrl-MN"/>
        </w:rPr>
        <w:t xml:space="preserve">Боловсрол, соёл, шинжлэх ухаан, спортын байнгын хорооны </w:t>
      </w:r>
    </w:p>
    <w:p>
      <w:pPr>
        <w:pStyle w:val="Normal"/>
        <w:jc w:val="center"/>
        <w:rPr/>
      </w:pPr>
      <w:r>
        <w:rPr>
          <w:rFonts w:cs="Arial" w:ascii="Arial" w:hAnsi="Arial"/>
          <w:b/>
          <w:i/>
          <w:lang w:val="mn-Cyrl-MN"/>
        </w:rPr>
        <w:t>12 дугаар сарын 19-ний өдөр /Даваа гараг/-ийн</w:t>
      </w:r>
    </w:p>
    <w:p>
      <w:pPr>
        <w:pStyle w:val="Normal"/>
        <w:jc w:val="center"/>
        <w:rPr>
          <w:rFonts w:ascii="Arial" w:hAnsi="Arial" w:cs="Arial"/>
          <w:b/>
          <w:b/>
          <w:i/>
          <w:i/>
          <w:lang w:val="mn-Cyrl-MN"/>
        </w:rPr>
      </w:pPr>
      <w:r>
        <w:rPr>
          <w:rFonts w:eastAsia="Arial" w:cs="Arial" w:ascii="Arial" w:hAnsi="Arial"/>
          <w:b/>
          <w:i/>
          <w:lang w:val="mn-Cyrl-MN"/>
        </w:rPr>
        <w:t xml:space="preserve"> </w:t>
      </w: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Боловсрол, соёл, шинжлэх ухаан, спортын байнгын хорооны дарга Г.Мөнхцэцэг  ирц, хэлэлцэх асуудлын дарааллыг танилцуулж, хуралдааныг дарга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color w:val="000000"/>
          <w:lang w:val="mn-Cyrl-MN"/>
        </w:rPr>
      </w:pPr>
      <w:r>
        <w:rPr>
          <w:rFonts w:cs="Arial" w:ascii="Arial" w:hAnsi="Arial"/>
          <w:i/>
          <w:lang w:val="mn-Cyrl-MN"/>
        </w:rPr>
        <w:t>Хуралдаанд ирвэл зохих 17 гишүүнээс 9 гишүүн хүрэлцэн ирж, 52.9 хувийн ирцтэйгээр хуралдаан 14</w:t>
      </w:r>
      <w:r>
        <w:rPr>
          <w:rFonts w:cs="Arial" w:ascii="Arial" w:hAnsi="Arial"/>
          <w:i/>
          <w:color w:val="000000"/>
          <w:lang w:val="mn-Cyrl-MN"/>
        </w:rPr>
        <w:t xml:space="preserve"> цаг 51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r>
      <w:r>
        <w:rPr>
          <w:rFonts w:cs="Arial" w:ascii="Arial" w:hAnsi="Arial"/>
          <w:i/>
          <w:color w:val="000000"/>
          <w:lang w:val="mn-Cyrl-MN"/>
        </w:rPr>
        <w:t>Томилолттой: Ё.Баатарбилэг;</w:t>
      </w:r>
    </w:p>
    <w:p>
      <w:pPr>
        <w:pStyle w:val="Normal"/>
        <w:jc w:val="both"/>
        <w:rPr/>
      </w:pPr>
      <w:r>
        <w:rPr>
          <w:rFonts w:cs="Arial" w:ascii="Arial" w:hAnsi="Arial"/>
          <w:i/>
          <w:color w:val="000000"/>
          <w:lang w:val="mn-Cyrl-MN"/>
        </w:rPr>
        <w:tab/>
        <w:t>Чөлөөтэй: Б.Жаргалмаа, С.Чинзориг;</w:t>
      </w:r>
    </w:p>
    <w:p>
      <w:pPr>
        <w:pStyle w:val="Normal"/>
        <w:jc w:val="both"/>
        <w:rPr/>
      </w:pPr>
      <w:r>
        <w:rPr>
          <w:rFonts w:cs="Arial" w:ascii="Arial" w:hAnsi="Arial"/>
          <w:i/>
          <w:color w:val="000000"/>
          <w:lang w:val="mn-Cyrl-MN"/>
        </w:rPr>
        <w:tab/>
        <w:t>Эмнэлгийн чөлөөтэй: А.Адъяасүрэн, Б.Баярсайхан, Ц.Мөнхцэцэг, Ч.Ундрам.</w:t>
      </w:r>
      <w:r>
        <w:rPr>
          <w:rFonts w:cs="Arial" w:ascii="Arial" w:hAnsi="Arial"/>
          <w:b/>
          <w:i/>
          <w:color w:val="000000"/>
          <w:lang w:val="mn-Cyrl-MN"/>
        </w:rPr>
        <w:t xml:space="preserve"> </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Хуралдаанд Улсын Их Хурлын гишүүн Б.Бейсен оролцо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Нэг.“Ажлын хэсэг байгуулах тухай” Байнгын хорооны тогтоолын төсөл</w:t>
      </w:r>
      <w:r>
        <w:rPr>
          <w:rFonts w:cs="Arial" w:ascii="Arial" w:hAnsi="Arial"/>
          <w:i/>
          <w:color w:val="000000"/>
          <w:lang w:val="mn-Cyrl-MN"/>
        </w:rPr>
        <w:t xml:space="preserve"> /Соёлын өвийг хамгаалах тухай хуулийн хэрэгжилтийг шалгаж, санал, дүгнэлтийн төсөл боловсруулах, хяналт тавих үүрэг бүхий/</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дарга Г.Мөнхцэцэг тогтоолын төслийн талаа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lang w:val="mn-Cyrl-MN"/>
        </w:rPr>
        <w:t>Төсөлтэй холбогдуулан Улсын Их Хурлын гишүүдээс асуулт, санал</w:t>
      </w:r>
      <w:r>
        <w:rPr>
          <w:rFonts w:cs="Arial" w:ascii="Arial" w:hAnsi="Arial"/>
          <w:color w:val="000000"/>
          <w:lang w:val="mn-Cyrl-MN"/>
        </w:rPr>
        <w:t xml:space="preserve">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color w:val="000000"/>
          <w:lang w:val="mn-Cyrl-MN"/>
        </w:rPr>
        <w:t>Г.Мөнхцэцэг</w:t>
      </w:r>
      <w:r>
        <w:rPr>
          <w:rFonts w:cs="Arial" w:ascii="Arial" w:hAnsi="Arial"/>
          <w:color w:val="000000"/>
          <w:lang w:val="mn-Cyrl-MN"/>
        </w:rPr>
        <w:t>: “Соёлын өвийг хамгаалах тухай хуулийн хэрэгжилтийг шалгаж, санал, дүгнэлтийн төсөл боловсруулах, хяналт тавих үүрэг бүхий ажлын хэсгийг байгуулах тухай” Байнгын хорооны тогтоолын төслийг батлах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numPr>
          <w:ilvl w:val="0"/>
          <w:numId w:val="0"/>
        </w:numPr>
        <w:autoSpaceDE w:val="false"/>
        <w:spacing w:lineRule="atLeast" w:line="99"/>
        <w:ind w:firstLine="720"/>
        <w:jc w:val="both"/>
        <w:outlineLvl w:val="0"/>
        <w:rPr>
          <w:rFonts w:ascii="Arial" w:hAnsi="Arial" w:eastAsia="Arial" w:cs="Arial"/>
          <w:color w:val="000000"/>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           6</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ab/>
        <w:t>6</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9</w:t>
      </w:r>
    </w:p>
    <w:p>
      <w:pPr>
        <w:pStyle w:val="Normal"/>
        <w:ind w:firstLine="720"/>
        <w:jc w:val="both"/>
        <w:rPr/>
      </w:pPr>
      <w:r>
        <w:rPr>
          <w:rFonts w:eastAsia="Times New Roman" w:cs="Arial" w:ascii="Arial" w:hAnsi="Arial"/>
          <w:color w:val="000000"/>
          <w:kern w:val="2"/>
          <w:lang w:val="mn-Cyrl-MN"/>
        </w:rPr>
        <w:t>66.7</w:t>
      </w:r>
      <w:r>
        <w:rPr>
          <w:rFonts w:eastAsia="Times New Roman" w:cs="Arial" w:ascii="Arial" w:hAnsi="Arial"/>
          <w:color w:val="FF0000"/>
          <w:kern w:val="2"/>
          <w:lang w:val="mn-Cyrl-MN"/>
        </w:rPr>
        <w:t xml:space="preserve"> </w:t>
      </w:r>
      <w:r>
        <w:rPr>
          <w:rFonts w:eastAsia="Times New Roman" w:cs="Arial" w:ascii="Arial" w:hAnsi="Arial"/>
          <w:color w:val="000000"/>
          <w:kern w:val="2"/>
          <w:lang w:val="mn-Cyrl-MN"/>
        </w:rPr>
        <w:t>хувийн саналаар тогтоол батлагдлаа.</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Ажлын хэсгийн ахлагчаар Байнгын хорооны дарга Г.Мөнхцэцэг, гишүүдэд Улсын Их Хурлын гишүүн Б.Жаргалмаа, Ё.Баатарбилэг, Ж.Мөнхбат, Ж.Чинбүрэн нар ажиллахаар тогтов.</w:t>
      </w:r>
    </w:p>
    <w:p>
      <w:pPr>
        <w:pStyle w:val="Normal"/>
        <w:jc w:val="both"/>
        <w:rPr>
          <w:rFonts w:ascii="Arial" w:hAnsi="Arial" w:eastAsia="Times New Roman" w:cs="Arial"/>
          <w:i/>
          <w:i/>
          <w:color w:val="FF0000"/>
          <w:kern w:val="2"/>
          <w:lang w:val="mn-Cyrl-MN"/>
        </w:rPr>
      </w:pPr>
      <w:r>
        <w:rPr>
          <w:rFonts w:eastAsia="Times New Roman" w:cs="Arial" w:ascii="Arial" w:hAnsi="Arial"/>
          <w:i/>
          <w:color w:val="FF0000"/>
          <w:kern w:val="2"/>
          <w:lang w:val="mn-Cyrl-MN"/>
        </w:rPr>
      </w:r>
    </w:p>
    <w:p>
      <w:pPr>
        <w:pStyle w:val="Normal"/>
        <w:jc w:val="both"/>
        <w:rPr>
          <w:rFonts w:ascii="Arial" w:hAnsi="Arial" w:cs="Arial"/>
          <w:i/>
          <w:i/>
          <w:color w:val="000000"/>
          <w:lang w:val="mn-Cyrl-MN"/>
        </w:rPr>
      </w:pPr>
      <w:r>
        <w:rPr>
          <w:rFonts w:cs="Arial" w:ascii="Arial" w:hAnsi="Arial"/>
          <w:i/>
          <w:color w:val="000000"/>
          <w:lang w:val="mn-Cyrl-MN"/>
        </w:rPr>
        <w:tab/>
        <w:t>Уг асуудлыг 14 цаг 57 минутад хэлэлцэж дуус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b/>
          <w:b/>
          <w:i/>
          <w:i/>
          <w:color w:val="000000"/>
          <w:lang w:val="mn-Cyrl-MN"/>
        </w:rPr>
      </w:pPr>
      <w:r>
        <w:rPr>
          <w:rFonts w:cs="Arial" w:ascii="Arial" w:hAnsi="Arial"/>
          <w:b/>
          <w:i/>
          <w:lang w:val="mn-Cyrl-MN"/>
        </w:rPr>
        <w:t>Хоёр.</w:t>
      </w:r>
      <w:r>
        <w:rPr>
          <w:rFonts w:cs="Arial" w:ascii="Arial" w:hAnsi="Arial"/>
          <w:b/>
          <w:i/>
          <w:color w:val="000000"/>
          <w:lang w:val="mn-Cyrl-MN"/>
        </w:rPr>
        <w:t>“Боловсролын салбарын хөрөнгө оруулалт”-ын талаар Боловсрол, шинжлэх ухааны сайдын мэдээлэл сонсох</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b/>
          <w:i/>
          <w:color w:val="000000"/>
          <w:lang w:val="mn-Cyrl-MN"/>
        </w:rPr>
        <w:tab/>
      </w:r>
      <w:r>
        <w:rPr>
          <w:rFonts w:cs="Arial" w:ascii="Arial" w:hAnsi="Arial"/>
          <w:color w:val="000000"/>
          <w:lang w:val="mn-Cyrl-MN"/>
        </w:rPr>
        <w:t>Хэлэлцэж буй асуудалтай холбогдуулан Улсын Их Хурлын гишүүн, Боловсрол, шинжлэх ухааны сайд Л.Энх-Амгалан, Боловсрол, шинжлэх ухааны яамны Санхүү, хөрөнгө оруулалтын газрын дарга О.Хуягцогт, Боловсролын ерөнхий газрын дарга Т.Ням-Очир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Боловсрол, соёл, шинжлэх ухаан, спортын байнгын хороо хариуцсан ахлах зөвлөх Л.Лхагвасүрэн, референт Н.Монголмаа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Боловсрол, шинжлэх ухааны сайд Л.Энх-Амгалан боловсролын салбарын хөрөнгө оруулалтын талаар мэдээлэл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Мэдээлэлтэй холбогдуулан Улсын Их Хурлын гишүүн Г.Дамдинням, Ж.Чинбүрэн, Т.Аубакир, Ж.Мөнхбат, Х.Ганхуяг, Г.Мөнхцэцэг, Б.Бейсен нарын тавьсан асуултад Боловсрол, шинжлэх ухааны сайд Л.Энх-Амгалан, Боловсролын ерөнхий газрын дарга Т.Ням-Очир нар хариулж, тайлбар хий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д боловсролын салбарын хөрөнгө оруулалтын талаарх мэдээллийг сонсло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color w:val="000000"/>
          <w:lang w:val="mn-Cyrl-MN"/>
        </w:rPr>
        <w:t>Уг асуудлыг 16 цаг 14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lang w:val="mn-Cyrl-MN"/>
        </w:rPr>
      </w:pPr>
      <w:r>
        <w:rPr>
          <w:lang w:val="mn-Cyrl-MN"/>
        </w:rPr>
        <w:tab/>
      </w:r>
      <w:r>
        <w:rPr>
          <w:rFonts w:cs="Arial" w:ascii="Arial" w:hAnsi="Arial"/>
          <w:lang w:val="mn-Cyrl-MN"/>
        </w:rPr>
        <w:t>Байнгын хорооны дарга Г.Мөнхцэцэг “Соёлын бүтээлч сар”-ын талаарх Соёлын сайдын мэдээллийг хойшлуул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Arial" w:cs="Arial" w:ascii="Arial" w:hAnsi="Arial"/>
          <w:color w:val="000000"/>
          <w:lang w:val="mn-Cyrl-MN"/>
        </w:rPr>
        <w:t>Байнгын хорооны хуралдаанаар 2 асуудал хэлэлцэв.</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jc w:val="both"/>
        <w:rPr/>
      </w:pPr>
      <w:r>
        <w:rPr>
          <w:rFonts w:eastAsia="Arial" w:cs="Arial" w:ascii="Arial" w:hAnsi="Arial"/>
          <w:color w:val="000000"/>
          <w:lang w:val="mn-Cyrl-MN"/>
        </w:rPr>
        <w:tab/>
      </w:r>
      <w:r>
        <w:rPr>
          <w:rFonts w:eastAsia="Arial" w:cs="Arial" w:ascii="Arial" w:hAnsi="Arial"/>
          <w:i/>
          <w:color w:val="000000"/>
          <w:lang w:val="mn-Cyrl-MN"/>
        </w:rPr>
        <w:t>Хуралдаан 1 цаг 28 минут үргэлжилж, 17 гишүүнээс 10 гишүүн хүрэлцэн ирж, 58.8 хувийн ирцтэйгээр 16 цаг 19 минутад өндөрлөв.</w:t>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БОЛОВСРОЛ, СОЁЛ, ШИНЖЛЭХ УХААН,</w:t>
      </w:r>
    </w:p>
    <w:p>
      <w:pPr>
        <w:pStyle w:val="Normal"/>
        <w:ind w:firstLine="720"/>
        <w:jc w:val="both"/>
        <w:rPr>
          <w:rFonts w:ascii="Arial" w:hAnsi="Arial" w:cs="Arial"/>
          <w:lang w:val="mn-Cyrl-MN"/>
        </w:rPr>
      </w:pPr>
      <w:r>
        <w:rPr>
          <w:rFonts w:cs="Arial" w:ascii="Arial" w:hAnsi="Arial"/>
          <w:lang w:val="mn-Cyrl-MN"/>
        </w:rPr>
        <w:t xml:space="preserve">СПОРТЫН БАЙНГЫН ХОРООНЫ ДАРГА </w:t>
        <w:tab/>
        <w:tab/>
        <w:tab/>
        <w:t>Г.МӨНХЦЭЦ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ab/>
        <w:t>П.ОЮУНГЭРЭЛ</w:t>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2 ОНЫ НАМРЫН ЭЭЛЖИТ ЧУУЛГАНЫ</w:t>
      </w:r>
    </w:p>
    <w:p>
      <w:pPr>
        <w:pStyle w:val="Normal"/>
        <w:jc w:val="center"/>
        <w:rPr/>
      </w:pPr>
      <w:r>
        <w:rPr>
          <w:rFonts w:cs="Arial" w:ascii="Arial" w:hAnsi="Arial"/>
          <w:b/>
          <w:color w:val="000000"/>
          <w:lang w:val="mn-Cyrl-MN"/>
        </w:rPr>
        <w:t xml:space="preserve">БОЛОВСРОЛ, СОЁЛ, ШИНЖЛЭХ УХААН, СПОРТЫН БАЙНГЫН ХОРООНЫ  </w:t>
      </w:r>
    </w:p>
    <w:p>
      <w:pPr>
        <w:pStyle w:val="Normal"/>
        <w:jc w:val="center"/>
        <w:rPr/>
      </w:pPr>
      <w:r>
        <w:rPr>
          <w:rFonts w:cs="Arial" w:ascii="Arial" w:hAnsi="Arial"/>
          <w:b/>
          <w:color w:val="000000"/>
          <w:lang w:val="mn-Cyrl-MN"/>
        </w:rPr>
        <w:t>12 ДУГААР САРЫН 19-НИЙ ӨДӨР /ДАВАА ГАРАГ/-ИЙН</w:t>
      </w:r>
    </w:p>
    <w:p>
      <w:pPr>
        <w:pStyle w:val="Normal"/>
        <w:spacing w:before="0" w:after="0"/>
        <w:contextualSpacing/>
        <w:jc w:val="center"/>
        <w:rPr>
          <w:rFonts w:ascii="Arial" w:hAnsi="Arial" w:cs="Arial"/>
          <w:color w:val="000000"/>
          <w:lang w:val="mn-Cyrl-MN"/>
        </w:rPr>
      </w:pPr>
      <w:r>
        <w:rPr>
          <w:rFonts w:eastAsia="Arial" w:cs="Arial" w:ascii="Arial" w:hAnsi="Arial"/>
          <w:b/>
          <w:color w:val="000000"/>
          <w:lang w:val="mn-Cyrl-MN"/>
        </w:rPr>
        <w:t xml:space="preserve"> </w:t>
      </w:r>
      <w:r>
        <w:rPr>
          <w:rFonts w:cs="Arial" w:ascii="Arial" w:hAnsi="Arial"/>
          <w:b/>
          <w:color w:val="000000"/>
          <w:lang w:val="mn-Cyrl-MN"/>
        </w:rPr>
        <w:t>ХУРАЛДААНЫ</w:t>
      </w:r>
      <w:r>
        <w:rPr>
          <w:rFonts w:cs="Arial" w:ascii="Arial" w:hAnsi="Arial"/>
          <w:b/>
          <w:bCs/>
          <w:color w:val="000000"/>
          <w:shd w:fill="FFFFFF" w:val="clear"/>
          <w:lang w:val="mn-Cyrl-MN"/>
        </w:rPr>
        <w:t xml:space="preserve"> ДЭЛГЭРЭНГҮЙ ТЭМДЭГЛ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lang w:val="mn-Cyrl-MN"/>
        </w:rPr>
        <w:t>Г.Мөнхцэцэг</w:t>
      </w:r>
      <w:r>
        <w:rPr>
          <w:rFonts w:eastAsia="Times New Roman" w:cs="Arial" w:ascii="Arial" w:hAnsi="Arial"/>
          <w:color w:val="000000"/>
          <w:lang w:val="mn-Cyrl-MN"/>
        </w:rPr>
        <w:t xml:space="preserve">: </w:t>
      </w:r>
      <w:r>
        <w:rPr>
          <w:rFonts w:cs="Arial" w:ascii="Arial" w:hAnsi="Arial"/>
        </w:rPr>
        <w:t>Байнгын хорооны 12 дугаар сарын 19-ний өдрийн хуралдаан ирц бүрдсэн байна. Ирц бүрдсэн тул хурал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ийн өнөөдрийн амгаланг айлтгая. 17 гишүүн ирэхээс 9 гишүүн ирж ирц бүрдсэн байна. Ирцийн мэдээ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Мөнхцэцэг Говьсүмбэр, Дундговь 6 дугаар тойрог, Амгалангийн Адьяасүрэн гишүүн өвчтэй байгаа юм байна. Пүрэв-Очирын Анужин гишүүн ирсэн байна. Тилеуханы Аубакир гишүүн ирсэн байна. Ёндонпэрэнлэйн Баатарбилэг гишүүн дотоод томилолттой байгаа юм байна. Балжинямын Баярсайхан гишүүн өвчтэй байна.  Энхбаярын Батшугар гишүүн ирсэн байна Хассуурийн Ганхуяг гишүүн ирсэн байна. Дамдинням гишүүн ирж байгаа юм байна. Жаргалмаа гишүүн өвчтэй байна. Жамъянгийн Мөнхбат гишүүн ирсэн байна. Цэрэнжамцын Мөнхцэцэг гишүүн өвчтэй байна. Чинбатын Ундрам гишүүн өвчтэй байна. Ням-Очирын Учрал гишүүн ирсэн байна. Жигжидсүрэнгийн Чинбүрэн гишүүн ирсэн байна.  Чинзориг гишүүн ирж байгаа байх. Лувсанцэрэнгийн Энх-Амгалан гишүү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рц 50 хувьд хүрсэн учраас хуралдааныг э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рийн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т, ажлын хэсэг байгуулах байгаа. Байнгын хорооны тогтоолоор ажлын хэсэг байг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Боловсролын салбарын хөрөнгө оруулалт сэдвээр Боловсрол, шинжлэх ухааны сайдын мэдээллийг сонсохоо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 дугаарт, “соёлын бүтээлч сар”-ын талаар Соёлын сайдын мэдээллийг сонсохоор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элэлцэх асуудал дээр өөр саналтай гишүүн байна уу. Өөр саналтай гишүүд алга байна.  Өөр саналтай гишүүд байхгүй учраас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w:t>
      </w:r>
      <w:r>
        <w:rPr>
          <w:rFonts w:cs="Arial" w:ascii="Arial" w:hAnsi="Arial"/>
          <w:b/>
        </w:rPr>
        <w:t xml:space="preserve">Ажлын хэсэг байгуулах тухай” Байнгын хорооны тогтоолын төслийг хэлэлцье.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Монгол УИХ-ын тухай хуулийн 23 дугаар зүйлийн 23.2.10 дахь заалтыг үндэслээд Боловсрол, шинжлэх ухаан, спортын байнгын хорооноос байгуулах гэж байгаа ажлын хэсг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оёлын өвийг хамгаалах хуулийн 12 дугаар зүйлийн 12.1.2 дахь заалт, 38 дугаар зүйлд заасны дагуу уур амьсгалын өөрчлөлт, цөлжилт болон уул уурхай, аялал жуулчлалын зэрэг нөлөөлөлд өртөн хадгалалт, хамгаалалт нь аюулгүй байдалд ноцтой хохирол учирч болзошгүй соёлын өвийг бүсчилсэн байдлаар нь тодорхойлох, хамгаалах талаар санал, дүгнэлт боловсруулах, хяналт тавих үүрэг бүхий БСШУСБХ-ны ажлын хэсгийг байгуул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орох саналаа гишүүд хэлэлцэн ирүүлсэн байгаа. Ажлын хэсгийн ахлагчаар Мөнхцэцэг миний бие байна. Гишүүдэд нь Жаргалмаа гишүүн, Баатарбилэг гишүүн, Чинбүрэн гишүүнийг оруулъя гэсэн саналтай байна. Энэ ажлын хэсэгт нэмж орох гишүүд байвал санал. Мөнхбат гишүүн орох уу, Мөнхбат гишүүн ингээд 5 гишүүнтэй байж болно, тийм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гишүүдэд Жаргалмаа гишүүн, Баатарбилэг гишүүн, Мөнхбат гишүүн, Чинбүрэн гишүүн гэсэн бүрэлдэхүүнтэйгээр энэ ажлын хэсгийг байг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т, ажлын хэсэгт мэргэжил арга зүйн зөвлөгөө, зохион байгуулалтыг хэлэлцэх асуудал дэд хэсгийг томилно. Дэд хэсгийн ахлагчаар нь Лхагвасүр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ирцдээ бүрэн ороорой. Ажлын хэсэг байгуулах тогтоолыг батлах тухай санал хураалт явуулна. Гишүүдээ дуудъя, санал хураал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Ажлын хэсэг байгуулах тогтоолын төслийг батлах санал хураалтыг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66,7 хувиар санал дэмжигдлээ. Санал дэмжигд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асуултдаа оръё. 2 дугаар асуудал.</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Боловсролын салбарын хөрөнгө оруулалтын талаар мэдээллийг УИХ-ын гишүүн, Боловсрол, шинжлэх ухааны сайд Энх-Амгалан танилцуулна.</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Л.Энх-Амгалан</w:t>
      </w:r>
      <w:r>
        <w:rPr>
          <w:rFonts w:cs="Arial" w:ascii="Arial" w:hAnsi="Arial"/>
        </w:rPr>
        <w:t>: Байнгын хорооныхоо гишүүдийн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айнгын хорооны даргаас өгсөн чиглэлийн дагуу боловсрол, шинжлэх ухааны салбарын хөрөнгө оруулалтын явцын талаарх мэдээллүүдийг бэлтгэж, өнөөдрийн Байнгын хороон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нэг 4 сэдвээр товчхон мэдээлэл өгье гэж бэл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д нь, 22 оны төсвийн гүйцэтгэлийн тал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23 онд батлагдсан хөрөнгө оруулалтын төслийн тал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3-т нь, 23 оны төсвийн хэрэгжилтэд нөлөөлж болзошгүй зарим эрсдэлүүд, тулгамдаж байгаа асуудлууд, түүнийг шийдэх шийдлүүд нь юу байх вэ гэдэг асуудла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4-т нь, ариун цэврийн байгууламжийн хэрэгжилтийн талаар энэ мэдээллүүдийг гишүүддээ өгье гэж бэлд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презентаци бас явж байгаа. Тэгээд гишүүдэд бас нарийвчилсан тоонуудыг өгсөн учраас би жаахан товчхон мэдээлэл хийчих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1-д нь, 22 оны төсвийн гүйцэтгэлийн талаар.</w:t>
      </w:r>
    </w:p>
    <w:p>
      <w:pPr>
        <w:pStyle w:val="Normal"/>
        <w:ind w:firstLine="720"/>
        <w:jc w:val="both"/>
        <w:rPr>
          <w:rFonts w:ascii="Arial" w:hAnsi="Arial" w:cs="Arial"/>
        </w:rPr>
      </w:pPr>
      <w:r>
        <w:rPr>
          <w:rFonts w:cs="Arial" w:ascii="Arial" w:hAnsi="Arial"/>
        </w:rPr>
        <w:t xml:space="preserve">Боловсрол, шинжлэх ухааны салбарт 22 оны төсвийн жилд нийт 544 төсөл, арга хэмжээ хэрэгжиж байгаа бөгөөд үүнээс Монгол Улсын 22 оны төсвийн тухай хуульд батлагдсан 430 төсөл, арга хэмжээ, өмнөх онуудад хэрэгжиж эхэлсэн боловч бүрэн дуусаагүй, он дамнан үргэлжилж буй 144 төсөл, арга хэмжээ байна. Монгол Улсын 22 оны төсвийн тухай хуулиар нийт 1,4 их наяд төгрөгийн төсөвт өртөгтэй, тухайн жилд санхүүжих дүн нь 356 тэрбум төгрөг бүхий 430 төсөл, арга хэмжээ батлагдсан. Үүнээс өмнөх оноос шилжин хэрэгжиж буй 256, энэ онд шинээр хэрэгжиж буй 174 төсөл, арга хэмжээ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өл, арга хэмжээг ангиллаар нь авч үзвэл хөрөнгө оруулалтын төсөл, арга хэмжээ 371, их засварынх 21, тоног төхөөрөмж 37, ТЭЗҮ боловсруулах 1 төсөл хэрэгжиж байгаа болно.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онд шинээр хэрэгжиж байгаа 174 төсөл, арга хэмжээний хувьд захиалагчийн хяналт тавих, худалдан авалтыг зохион байгуулах эрхийг холбогдох хууль тогтоомжид нийцүүлэн орон нутаг, мэргэжлийн байгууллагад 100 хувь шилжүүлсэн. Нийслэлийн засаг шилжүүлсэн байгаа. Эдгээрээс 174 төсөл, арга хэмжээнээс өнөөдөр 160 төсөл, арга хэмжээний гүйцэтгэгч шалгарч гэрээ байгуулан ажил үйлчилгээгээ үзүүлсэн бөгөөд 14 төсөл, арга хэмжээ нь одоогийн байдлаар гүйцэтгэгч шалгараагүй байна. Нийт худалдан авалтын явцын гүйцэтгэл 92 хувьтай байна. Эдгээр төсөл, арга хэмжээний 125 сургуулийн барилга, 154 цэцэрлэгийн барилга, 43 дотуур байрны барилга, 17 нь спорт заалны барилга байна. Барилга угсралтын ажлын нийт гүйцэтгэл 12 дугаар сарын байдлаар 55.6 хувь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лбарын хэмжээнд хөрөнгө оруулалтын санхүүжилтийн гүйцэтгэл 22 оны 12 сарын 12-ны байдлаар 200 тэрбум буюу 56.2 хувьтай, жилийн эцсийн хүлээгдэж буй гүйцэтгэл 264 тэрбум буюу 74 хувьд хүрнэ гэсэн ийм урьдчилсан тооцоолол байна. Салбарын хөрөнгө оруулалтын ажлыг эрчимжүүлэх чиглэлээр БШУЯ-наас Сангийн яамтай хамтран ЗГ-ын хуралдаанд 80 ба түүнээс дээш хувийн гүйцэтгэлтэй сургууль, цэцэрлэгийн барилга, байгууламжийг ашиглалтад оруулах, төсвийн тухай хууль тогтоомжид заасны дагуу гүйцэтгэл сайтай төсөл, арга хэмжээнд санхүүжилтийн зохицуулалтыг хийх зэрэг асуудлыг танилцуулж, зохих шийдвэрүүдийг гарган хэрэгжилтийг зохион байгуулж ажил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онд ашиглалтад орох боломжтой, ажлын гүйцэтгэл нь 80-100 хувийн гүйцэтгэлтэй 100 төсөл, арга хэмжээ байгаагийн 97 нь барилга байгууламжийн төсөл, арга хэмжээ, 22 оны жилийн эцсээр бүтэн ашиглалтад орох бөгөөд үүнд 15718 хүүхдийн хүчин чадалтай 32 сургууль, 6560 хүүхдийн хүчин төлөө 40 цэцэрлэг энэ жил ашиглалтад о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2-т нь 23 онд батлагдсан хөрөнгө оруулалтын төслийн талаар мэдээлэл өгье.</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23 онд боловсрол, шинжлэх ухааны салбарт 399 төсөл, арга хэмжээг үргэлжлүүлэн 23-24 онд хэрэгжүүлж бүрэн дуусгахаар төсөв батлагдсан бөгөөд үүнд 361 нь хөрөнгө оруулалт, 21 нь их засвар, 16 нь тоног төхөөрөмж, 1 ТЭЗҮ боловсруулах ажи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Төсөл, арга хэмжээний зориулалтаар нь авч үзвэл 133 цэцэрлэгийн барилга, 132 сургуулийн барилга, 13 цогцолбор сургууль, цэцэрлэг, 44 дотуур байр, 21 спорт зал, 8 боловсролын барилга байгууламжууд, 5 нь шинжлэх ухаан, дээд сургуулийн барилга байгууламжийн зориулалттай төслийн арга хэмжээнүүд хэрэгжи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аас батлагдсан 23 оны төсвийн хөрөнгө оруулалтад боловсрол, шинжлэх ухааны салбарт барилгын материалын үнийн өсөлтийг тооцоолж, төсөвт өртөг нэмэн нийт 211 төсөл, арга хэмжээний 100 тэрбум төгрөг, мөн нэмэлт ажлын магадлал тооцоолж, төсөвт өртөг нэмэгдүүлсэн 29 арга хэмжээний 42.5 тэрбум төгрөг тусгагд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мнөх оноос үргэлжлэн хэрэгжих 361 барилга, байгууламжийн барилга угсралтын ажлын гүйцэтгэл дээр нь ангилбал 100 хувь ашиглалтад орсон 92 төсөл, арга хэмжээ байгаа. Эдгээрийн зөвхөн өмнөх онд барилгын материалын үнэ өсөлтийг тооцоолсон санхүүжилт 23 оны төсөвт тусгагдсан болно. Харин 5-95 хувийн гүйцэтгэлтэй байгаа 259 төсөл, арга хэмжээ 0 хувийн гүйцэтгэлтэй байгаа 10 төсөл, арга хэмжээ байгаа бөгөөд эдгээрээс 23 онд 180 төсөл, арга хэмжээ, 24 онд 88 арга хэмжээ, 25 онд 1 төсөл, арга хэмжээ ашиглалтад орохоор төлөвлөгдө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23 оны төсвийг хэрэгжүүлэхэд тулгамдаж болзошгүй бас эрсдэлүү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ямар эрсдэлүүд гарч байна вэ гэхээр салбарын хөрөнгө оруулалтын гүйцэтгэлийн явцад дотоодын эдийн засагт үүссэн нөхцөл байдлыг нягталж үзэхэд барилга байгууламжийн нийт 361 төсөл, арга хэмжээний 253 нь батлагдсан төсөвт багтаан ашиглалтад орох боломжтой, харин 108 төсөл, арга хэмжээ нь батлагдсан төсөвт төсөвт багтаан ашиглалтад орох боломжгүй нөхцөл байдал үүсэж, 144 тэрбум төгрөгийн нэмэлт санхүүжилт шаардагдах ийм эрсдэл ү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эрсдэл үүсэж байгаа боловсрол, шинжлэх ухааны салбарт хэрэгжиж байгаа хөрөнгө оруулалтын төсөл, арга хэмжээний хувьд хэрэгжилт удааширч байгаа, төсөвт өртөг нэмэгдэж байгаа, шууд болон шууд бусаар нөлөөлж байгаа нийтлэг нэг ийм 6 шалтгаан байна гэж бид нар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ь, анх баталсан төсөвт өртөг нь зураг, төсөв магадлалын нэгтгэсэн дүгнэлтгүйгээр тендер зарлаг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түлхүүр гардуулах нөхцөлтэй сонгон шалгаруулалт зарлаж, гэрээ байгуулагдсаны дараа төсвийн магадлалын дүн баталгаажсаны улмаас төсөвт өртөг нь нэмэгддэг. Анх батлагдсан төсөвт өртөг нь төсөл, арга хэмжээг дуусахад хүрэлцэхгүй сонгон шалгаруулалтад 1 ч оролцогч ордоггүй шалтгаанаар ажлын тоо хэмжээг салгаж тендер зарла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ба түүнээс дээш жил үргэлжлэх төсөл, арга хэмжээний хувьд дотоод болон гадаадын эдийн засагт барилгын материалын үнэ, цалин, тээврийн зардлын өсөлт гарснаас гэрээний үнэ нэмэгдэх ийм шалтгаан үүс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5-д нь, анхны зураг төсөвт тусгагдаагүй нэмэлт ажлууд, барилга угсралтын ажлын явцад гарч ирэх барилга угсралтын ажлын гүйцэтгэгч компани санхүүгийн чадамжгүй, зохион байгуулалт муу, ажиллах хүчний нөөцгүйн улмаас барилга угсралтын ажил он дамжиж удааширдаг нэг ийм 6 ужгирсан гэдэг юм уу жил бүхэн гарч ирдэг нэг ийм шалтгаан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дөө энэ тендерийн зохион байгуулалтуудыг бид нар энэ тендерийнхээ хуультай уялдуулж, тодорхой энэ зохицуулалтуудыг хийхгүй бол энэ тендерээр гаршсан гэдэг юм уу ийм хэсэг бүлэг компани байгааг бид нар хэлэх ёстой. Олон газар зэрэг зэрэг тендер авч сэглэдэг. Ер нь юу тухайн тендер дээр хамгийн хямд үнээр орчхоод, тэгээд олон жил үргэлжлүүлж байгаа, 5-6 жил ингээд үргэлжлүүлээд жил бүхэн төсөвт өртөг нь нэмэгдээд байдаг нэг ийм тендерийн хонгилын компани гэж нэрлэх юм уу. Ийм компаниуд бас нэлээн үүссэн нөхцөл байдлуу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нар Сангийн яамтай хамтарч Барилга, хот байгуулалтын яамтай хамтарч хар жагсаалт зарлахаас өөр аргагүй ийм нөхцөл байдал үүс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 энэ дээр нэг 2 гуравхан жишээ хэлье гэж бодож байна. Энэ дээр сүүлийн жилүүдэд бараг үндсэндээ 6-8 жилийн хугацаанд үргэлжилж байгаа. Тэгээд төсөвт өртгүүд нь жил бүхэн нэмэгдээд явдаг. Энэ нь болохоор барилгын магадлан итгэмжлэх төвөөр эс үгүй бол тендерийг албаар анх зарлуулахдаа юуг нь тэр төсөвт өртөг, тоо хэмжээг нь ингээд салгаж зарлуулдаг, ингээд ийм хуулийн цоорхой ашигладаг нэг ийм нөхцөл байдал нэлээн тийм нийтлэг болсон юм байна гэж харж байгаа юм. Тэгэхээр энэ асуудал дээр бид нар нэлээн анхаарлаа хандуулахгүй бол жишээ нь 1.3 тэрбум төгрөгийн өртөгтэй эхэлсэн ажил 5 жил үргэлжилж, 2.2 тэрбум болж байгаа. 1 тэрбумаар эхэлсэн сургууль 5 жил үргэлжилж 7 тэрбум төгрөгийн өртөгтэй болж байгаа ийм асуудлууд байгаа учраас үүнийг цаашид нь бид нар засаж залруулах ийм зайлшгүй шаардлага үүсэж байна гэж харж байна. Ямар шийдэл байна вэ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д нь, газар зураг, төсөвтэй магадлалын нэгдсэн дүгнэлттэй барилгыг газар зүйн мэдээллийн системийн шинжилгээнд тулгуурлан хэрэгцээ, шаардлагатай байршил төлөвлөж 24 оны төсөвт тусган батлуулах ийм шаард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шинээр хэрэгжиж байгаа төсөл, арга хэмжээг батлагдсан төсөвт багтааж бүтэн зарлах, ажлын тоо хэмжээг салгаж зарлахгүй байх. Ер нь энэ ажлын тоо хэмжээг ингэж байгаа, батлагдсан төсөвт нь салгаж зарладгаас л босож үүсэж, ер нь энэ барилгын төсөвт өртөг нэмэгдээд, олон жилээр үргэлжилдэг ийм юм байна лээ. Сургуулийг 2 хуваагаад зарлачхаж байгаа байхгүй юу. Эрдэнэт дээр гэхэд 1 сургуулийг 2 хуваагаад зарлачхаж байгаа юм. Тэгээд нөгөө эхнийхээ тендерт ялсан гүйцэтгэгч компани бол ажлаа гүйцэд 100 хувь гүйцэтгэчихдэг, тэгээд сургууль нь ашиглалтад ордоггүй, яг тал сургууль барьчихсан гэсэн үг. Тал сургууль бариад орхичхож байгаа байхгүй юу. Тэгээд дараа нь дахиад нөгөө төсөвт өртгийг нь дахиж салгаж зарладаг. Ингээд компаниас компани дамжсан, гараас гар дамжсан, ийм ужгирсан, тендерийн бүр гаршсан технологи хэмжээнд хүрсэн ийм асуудал байгаа учраас энэ асуудал дээр бид нар тодорхой эрх зүйн шинэчлэлүүд хийхээс өөр ийм гарц байхгүй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асуудал бол барилгын нэмэлт ажлын магадлан баталгаажсан 32 төсөл, арга хэмжээний 51 тэрбум төгрөг, мөн батлагдсан төсөвт өртөгт багтаж барилга ашиглалтад орох боломжгүй эрсдэл үүсэж буй боловч нэмэлт ажлын магадлалгүй 76 төсөл, арга хэмжээ, 23 онд төсвийн хуульд тусгагдаагүй, шийдвэрлэх шаардлагатай 43 төсөл, арга хэмжээний төсөвт өртгийг зохих журмын дагуу Барилгын хөгжлийн төвийн магадлалаар оруулан баталгаажуулж, Үндэсний аудитын газраар хянуулсны үндсэн дээр төсөвт үе шаттай тусгуулан шийдвэрлэж, 24 оноос барилгыг ашиглалтад оруулах ийм хэрэгцээ шаардлага үүсэж байна гэж бид нар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үндсэндээ бид нар яг ингээд базаад хэлэх юм энэ 22 он, 23 онд дамнаж хэрэгжиж байгаа 361 барилга байгууламжаас 108 барилга байгууламж дээр асуудал үүсэж байгаа гэж ойлгож болно, асуудал үүсэж байгаа. Энэ бол сая нөгөө улсын төсөв батлагдахад төсөв хэрэгжүүлэхтэй холбогдож гардаг УИХ-ын тогтоол дээр нөгөө барилгын материалын үнээс гадна тодорхой тендер олон жил үргэлжилснээс болоод, төсөвт өртөг нэмэгдсэнээс болоод төсөвт өртгүүд нь нэмэгдсэн энэ төсөл, арга хэмжээний жагсаалтуудыг Барилгын хөгжлийн төв Аудитын газраар нэгтгэчхээд дүгнэлт гаргаж байж дараагийн нөгөө санхүүжилтийн эх үүсвэрүүдийг шийдвэрлэе гэсэн ийм заалттай ЗГ-т үүрэг болгосон заалт байгаа учраас энэ чиглэлээр ажиллаж байна.  Энэ хүрээнд бол бид нар 108 төсөл, арга хэмжээг эрэмбэлж ав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саа 23 оны төсөв дээр төсөвт өртөг нь байхгүй 43 арга хэмжээ байгаа. Бараг үндсэндээ царцаасан гэсэн үг. Тэгэхээр одоо бид нар нэг, ингээд нэг ийм 150 арга хэмжээг бид нар 24 оны төсөв дээр, хэрэв аудитаар болон Барилгын хөгжлийн төвөөр магадлан итгэмжлэл хийлгээд гараад ирэх юм бол 100 орчим тэрбум төгрөгийн нэмэлт эх үүсвэр бид нар шийдэж байж энэ 150 гаруй объектуудын барилга байгууламжийн цаана гарна гэдэг нэг ийм урьдчилсан тооцоонууд гарч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онгол Улсын ЗГ-ын 20-24 оны үйл ажиллагааны мөрийн хөтөлбөрт бид нар 200 сургууль, 273 цэцэрлэг ашиглалтад оруулна гэж зорилт тавьсан. Ингээд бид нар энэ зорилтдоо хүрнэ гэж төлөвлөж байгаа. Ингээд 200 сургууль барих юм бол бид нар 93843 хүүхдийн асуудал шийдэж чадна. 277 цэцэрлэг барьж байгуулснаар бид нар 42955 хүүхдийн хүчин чадалтай энэ цэцэрлэгүүдийг 24 онд бүрэн ашиглалтад оруулах ийм боломжууд нь байгаа. Ингэснээр манай ЗГ-ын энэ 4 жилд 273 цэцэрлэг, 200 сургууль барих, зорилт бүрэн хангах ийм боломжууд нь байна гэж хар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4-т нь, ариун цэврийн байгууламж.</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Энэ нүхэн жорлонг сольж байгаа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Г-ын 20-24 оны үйл ажиллагааны хөтөлбөрт Монгол УИХ-ын 20 оны 39 дүгээр тогтоолын 5 дахь заалтыг хэрэгжүүлэх зорилгоор ЗГ-ын 21 оны 127 дугаар тогтоолын хүрээнд төрийн өмчийн сургууль, цэцэрлэг, дотуур байрны нүхэн жорлонг орчин үеийн стандарт шаардлагад нийцсэн ариун цэврийн байгууллагууд солих ажил яг үе шаттай хэрэгжүү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ариун цэврийн байгууламж уг нь энэ жил орчих ёстой байсан, ийм боломж байсан. Гэтэл ямар асуудал үүссэн бэ гэхээр анхнаасаа энэ тендерийг зарлахдаа зураг, төсөлгүй, түлхүүр хүлээлгэж өгөх нөхцөлтэйгөөр энэ тендерүүд их олон аймаг, сумдад зарлагдсан учраас зураг төсөлгүй зарагдсан учраас бол нэг олон маш их хүндрэлүүд үүссэн. Ингээд энэ асуудлуудыг бол нэлээн бид нар зогсоож, бүх зураг төсөлгүй зарлагдсан тендерүүд дээр нөхөж, зураг төслүүдийг нь хийж, хяналтуудыг тавьсан үүднээс бол ямар ч байсан нэг өмнө гарсан тэр алдаа завхралыг залруулж чадсан гэдгийг бол бас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нар ямар ч байсан энэ арга хэмжээгээ нэг 4 үе шаттай хэрэгжүүлэхээр ингэж харж байгаа. 1-2 дугаар ээлжид 16 аймгийн 92 суманд 307 цэцэрлэг, сургууль, дотуур байрыг хамруулсан бөгөөд нийт 43.3 тэрбум төгрөгийн гэрээг 26 гүйцэтгэгч ААН-тэй байг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2 оны 11 сарын 31-ний байдлаар 114 объектыг байнгын ашиглалтад хүлээж авахын зэрэгцээ давхардсан тоогоор 8 аймгийн 23 сумын 83 объект ариун цэврийн байгууламжийг байнгын ашиглалтад оруулах бэлтгэл хангагдаж улсын комисст авахаар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нөхцөл байдлууд үүссэн учраас бид нар 3, 4 дүгээр ээлжид хамрагдах ариун цэврийн байгууламжуудыг эхлээд зураг төсвийг нь мэргэжлийн байгууллагаар гүйцэтгүүлж батлуулсны үндсэн дээр барилга угсралтын ажлыг технологийн дагуу зохион явуулахаар бид нар төлөвлөж байна. Ингэснээр 3 дугаар ээлжийн 15 аймгийн 113 суманд 280 цэцэрлэг, сургууль, дотуур байрны зураг төсөл боловсруулах ажлын нийт 1.7 тэрбум төгрөгийн дүнтэй 7 гэрээг 7 ААН-тэй байгуулж, 22 оны 4 дүгээр улиралд багтаан дуусгахаар төлөвлөө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өслийн 4 дүгээр ээлжид хэрэгжүүлэхээр төлөвлөсөн 17 аймгийн 88 сумын 200 объектын жагсаалтыг холбогдох аймгуудын Засаг дарга болон боловсрол, шинжлэх ухааны газруудад бодит байдал дээр давхардсан болон орхигдсон объект байгаа эсэх судалгааг гаргуулахаар төлөвлөгөөнд тусгаж 23 онд бүрэн хэрэгжүүлж дуусахаар төлөвлөж ажилл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гарсан гол алдаануудын хувьд бол би бас түрүүн хэ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 дүгээрт, нөгөө анхны 1, 2 дугаар ээлжид зарлагдсан арга хэмжээнүүд дээр зураг төсөлгүй түлхүүр гардуулж өгөхөөр зарлагдсан учраас энэ дээр маш их эрсдэлүүд үүссэн, энэ алдаа завхралууд засагдсан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 нь манай энэ аймаг, сумын Засаг дарга нар болон сургуулийн удирдлагууд бол маш их сэтгэлгүй ажилласан. Энэ ариун цэврийн байгууламж хийх объектуудыг дандаа яг тэр шаардлага хангасан объектуудыг гаргаж өгч чадаагүй, дандаа буруу объектууд зааж өгсөн, буруу объектуудыг санал болгож байсан учраас энэ дээр дахиж орон нутагт нь очиж ажиллах, ингээд хугацаа алдах, нөгөө объектууд нь солигдож байгаа гэх мэтчилэнгээр ингээд олон бодитой орон нутгийн хүндрэлүүд гарсан учраас бол үүний гүйцэтгэл бол жаахан энэ ондоо муу га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ямар ч байсан Монгол Улсын ЗГ, Монгол УИХ-аас хэрэгжүүлж байгаа энэ 820 объект дээр хийгдэх ариун цэврийн байгууламж буюу нүхэн жорлонг яг шинэчлэх ажил 23 оны 10 сарын 01 гэхэд бид нар 100 хувь оруулах энэ боломжууд нь бас байгаа гэж харж байгаа гэдгийг Байнгын хорооны гишүүддээ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нгээд манай салбар дээр байгаа 22 оны төсвийн гүйцэтгэл, 23 оны төсвийн төсөөлөл, ингээд 23 оны төсвийг хэрэгжүүлэхэд гарч болох хүндрэлүүд манай салбар дээр ер нь олон жил ужгирсан энэ хөрөнгө оруулалттай холбоотой, тендертэй холбоотой асуудлуудыг шийдэх шийдлүүдийн талаар бас та бүхэнд ингээд мэдээллүүдийг бэлтгэж танилцуулж байна.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Мэдээлэл өгсөн Энх-Амгалан сайда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хуралдаанд оролцож байгаа ажлын хэсгийг танилц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ягцогт Санхүү, хөрөнгө оруулалтын газрын дарга, Боловсролын яам, Боловсролын ерөнхий газрын дарга Ням-Очир нарын бүрэлдэхүүнтэй өнөөдөр хуралд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айдын мэдээлэлтэй холбогдуулаад асуух асуулттай гишүүд байна уу, нэрсээ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анхуяг гишүүнээр тасаллаа. Дамдинням гишүүн асуултаа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Дамдинням</w:t>
      </w:r>
      <w:r>
        <w:rPr>
          <w:rFonts w:cs="Arial" w:ascii="Arial" w:hAnsi="Arial"/>
        </w:rPr>
        <w:t xml:space="preserve">:  Энх-Амгалан сайдын мэдээллийг сонслоо. Тэгээд нэг асуулт байна. Энэ хөрөнгө оруулалтуудтай холбоотой төсвийн хүндрэл өнгөрсөн жил гарсан, энэ өнгөрч байгаа 2022 онд. Өөрөөр хэлбэл үнийн өсөлт, тэгээд хил гаалийн энэ бэрхшээлтэй байдлаас шалтгаалаад бүтээн байгуулалтын ажлууд бол саатаж байгаа юм. Тэгэхээр эндээс хоцрогдол, ер нь яг үүнтэй холбоотой хоцрогдол нь ер нь хэдэн хувь байгаад байна? 1 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хоцрогдлоос шалтгаалаад төсвийн үлдэгдэл үлдэж байгаа тийм ээ, төсвийн үлдэгдэл үлдэж байгаа. Хэр хэмжээний төсвийн үлдэгдэл үлдэж, үүнийг хэрхэн зохицуулж байна. Яаж хуваарилж байна гэд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Дамдинням гишүүний асуултад Энх-Амга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Бид нар 22 оны төсөвт нийт 430 төсөл, арга хэмжээг буюу 1.4 их наядын өртөгтэй, санхүүжих дүн нь 356 тэрбум төгрөгийн энэ ажлыг бас хэрэгжүүлж явж байгаа. Энэ дээр сая таны хэлснээр яг үндсэндээ бол энэ ковидоос үүссэн барилгын болон барилгын төсөвт өртгүүд цэцэрлэг, сургуулиудад баригдаж байгаа төсөвт өртгүүд нэмэгдсэн ийм бодитой асуудлууд үүссэн. Энэ хүрээнд бид нарын авч хэрэгжүүлэх арга хэмжээ дээр сая бид нар нөгөө 23 он дээр сая төсөв батлагдахад нэмж энэ төсөвт өртгүүд нь нэмэгдэж байгаа төсөл, арга хэмжээний санхүүжилтүүдийг бас тодорхой хэмжээнд шийдвэрлэж, 100 гаруй орчим тэрбум төгрөгөөр шийдвэрлэж чадаж байгаа гэж хэлж бо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цаана нь миний түрүүний хэлж байсан 108 төсөл, арга хэмжээ, дахиад яг 23 онд тусгагдаагүй, тэгэхдээ эхэлчихсэн 43 гэхээр 155 төсөл, арга хэмжээний нэг, нийт 200 гаруй төсөвт өртгийн эх үүсвэрүүд зайлшгүй шаардлагатай байгаа. Гэхдээ энэ 200 тэрбум гэдгийг би бас хэлж баталгаажуулж чадахгүй, яагаад гэвэл энэ Барилгын хөгжлийн төв, мөн аудитаар орж ингээд баталгаажих учраас бол яг бодитой тоо хэлэхэд бол нэлээн хүндрэл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юуны хувьд, 22 оны төсвийн гүйцэтгэлийн хувьд бол нийт санхүүжилтийнхээ бид нар одоогийн байдлаар 200 тэрбум төгрөгийн санхүүжилт хийчихсэн байгаа. Оны төгсгөлөөр бид нар нэг 264 тэрбум төгрөгийн санхүүжилт хийгээд нийт 74 хувийн гүйцэтгэлтэй байх болов уу гэж бодож байна. Тэгэхээр 80, 90-ээд тэрбум төгрөгийн нөгөө үлдэгдэл гэж хэлэх, яах вэ нөгөө гүйцэтгэл муу гарч байгаа энэ эх үүсвэрүүд үлдэж байгаа. Нэг 80 орчим тэрбум төгрөгийн. Түүнийг бид нар яаж шийдвэрлэж байна вэ гэхээр энэ жилийн гүйцэтгэл сайн гарсан, тэгээд 80-аас дээш хувийн гүйцэтгэл сайн гарсан, төсөл, арга хэмжээ энэ төслүүдийг санхүүжүүлье ээ, зохицуулалт хийгээд санхүүжүүлье гэдэг ЗГ-ын шийдвэр гараад Сангийн сайд бид хоёрын тушаалууд удахгүй гар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Дамдинням гишүүн тодруулах уу. Чинбүрэ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Чинбүрэн</w:t>
      </w:r>
      <w:r>
        <w:rPr>
          <w:rFonts w:cs="Arial" w:ascii="Arial" w:hAnsi="Arial"/>
        </w:rPr>
        <w:t>: Баярлалаа. Та бүхэнд энэ өдрийн мэнд хүргэе. Би товчхон ганц асуулт Боловсролын сайдаас асуумаар байгаа юм. Ер нь бид энэ 22, 23 онуудад эрүүл мэндийн байгууллагуудад цэцэрлэгийн асуудлыг шийдье гэдэг том зорилтыг ЭМЯ бас хөндөж ярьж байсан. Үүнтэй холбоотойгоор миний ажиллаж байсан ХСҮТ 1 цэцэрлэгтэй болох асуудал бүтэн 2 жил яриад байгаа. Бид бас улсын харьяалалтай эмнэлэг анх удаа бас газраа тэлж чадсан нэг сайн туршлага байгаа, урд нь бол дандаа л газраа алддаг, хулгайд алддаг байсан бол Хавдар судлалын үндэсний төв хойд талдаа нэг бараг 3000 гаруй метр квадрат талбай, Сумъяабазар даргыг бас захирамжаар батлуулж чадсан. Энэ дээрээ цэцэрлэгээ барих гээд зураг төсөл нь бэлэн ингээд яваад байгаа. Энэ дээр 23 оны төсөвт энэ орж байна уу, ороогүй байна уу? Үүнийг ер нь шийдэх гарц, гаргалгаа байна уу? Ялангуяа энэ эмнэлэгт бол бараг 80-аас их хувь нь эмэгтэйчүүд байдаг. Тэр дотроо сувилагч нар болохоор залуу эмэгтэйчүүд, хүүхдийн цэцэрлэгийн асуудал бол их тулгамддаг. Тэгээд нөгөө ээлжид гарч ажилладаг, тэр утгаараа ер нь бол үүнийг дэмжих тал дээр сайд та бүр онцгой анхаарч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Энх-Амгала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Манай энэ жилийн Их Хурал, ЗГ-ын хийсэн нэг ажил бол олон жил үргэлжилсэн энэ сугалааны цэцэрлэгийн тогтолцоог халсан. Энэ бол маш том ажил болсон гэдгийг бас та бүхэн бүгдээрээ мэдэж байгаа. Энэ хүрээнд бол энэ цэцэрлэгийн тогтолцоог бол бид нар байгууллагын цэцэрлэг гэдэг энэ шинэ тогтолцоог гаргаж ирж дэмжиж байгаа. Тэгэхээр байгууллагын цэцэрлэгийг бид нар илүү нөгөө хувьсах зардлаар нь дэмжиж байгаа ийм сайн сайн жишгүүд гарсан. Энэ жил гэхэд бол үндсэндээ 1200 орчим хүүхэд бол байгууллагын цэцэрлэгт хамрагдах энэ боломжууд нь бүрдсэ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авдар судлалын эмнэлэг дээр тэр газар дээр баригдах цэцэрлэгийн санхүүжилтийн эх үүсвэрийг бид нар Ерөнхий сайдаас өгсөн чиглэлийн дагуу уг нь нийслэлийн хөрөнгө оруулалт дээр тавих ийм чиглэл өгсөн. Гэтэл харамсалтай нь сая нийслэлийн хөрөнгө төсөв батлагдсан, энэ төсөв бол батлагдаж чадаагүй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3 оны улсын төсөв дээр угаасаа 1 ч энэ объект тавихгүй гэдэг энэ зарчим нийтэд нь үйлчилсэн учраас энэ цэцэрлэгийн эх үүсвэр 23 он дээр сууж чадаагүй. Одоо 1 шийдэл бол бид нар энэ олон улсын төсөл хөтөлбөрүүд дээр тодорхой санхүүжилтүүд гарч ирж чадах юм бол тэргүүн ээлжид, бас энэ цэцэрлэгийн санхүүжилтийг шийдэх нэг ийм л шийдэл байх болов уу л гэж хар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Аубакир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Аубакир</w:t>
      </w:r>
      <w:r>
        <w:rPr>
          <w:rFonts w:cs="Arial" w:ascii="Arial" w:hAnsi="Arial"/>
        </w:rPr>
        <w:t xml:space="preserve">: Баярлалаа. Сайдын 23 онд хэрэгжих төсөл, хөтөлбөрийн арга хэмжээнүүдийн талаар мэдээлэл сонслоо. 2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хэмжээнд бас чамлахааргүй хэмжээнд сургууль, цэцэрлэгийн барилгууд бол баригдаж байгаа. Баригдаад ашиглалтад орчихсон цэцэрлэг, сургуулиудын эд хогшлын асуудал, бас хөдөө орон нутгуудад бас хурцаар тавигддаг юм. Ялангуяа алслагдсан аймаг, сумд дээр маш их хүндрэлтэй, эдэлгээний хугацаа дуусчихсан, хүүхдүүдийн амьдрах орчны шаардлага хангаагүй, өргөс хадаас янз бүрийн юм нь цухуйчихсан ширээ парт дээр хүүхдүүд хичээл хийж бай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эцэрлэгт орны асуудал байхгүй газар нэг матраас тавиад хөнжилдөө ингээд хүүхдүүд унтаж амрах, мөн хүүхдүүдийн өдрийн хоол хийх танхим зэрэг нь хуучраад элэгдчихсэн зүгээр ахуйн маягаар л нөгөө хятадын халуун тогоо зэргийг тавиад суучихсан мах, шөл юмаа хадгалах хөргөгчийн асуудал гэх зэрэг ийм ахуйн хэрэгслүүдийн хангамжийн асуудал маш хурцаар тавигддаг юм. Энх-Амгалан сайд сайн мэдэж байгаа. Миний бие Байнгын хороод болон уулзалтууд дээр удаа дараа энэ саналуудыг тавьж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өрөнгө оруулалтуудын санал батлагдсан төсвийг харж байхад шинээр ашиглалтад орох СӨБ-ын байгууллагын тавилга, тоног төхөөрөмж гээд 7.5 тэрбум төгрөг, нөхөн хангалтын тоног төхөөрөмж буюу хэрэгцээ шаардлага нь судалгааны дагуу гээд 54.4 тэрбум төгрөг тавигдсан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энэ улс төсөв мөнгөө зарцуулаад сургууль, цэцэрлэг барьчихсан байдаг, гэтэл нөгөө үүргээ гүйцэтгэхэд нь доторх тоног төхөөрөмжийн асуудлуудыг бас бид нар зохих хэмжээнд шийдээд явахгүй бол шинэ баригдсан сургууль буюу хуучирч элэгдсэн эд хогшлуудыг шинэчлэх асуудлуудыг бид нар давхар аваад явахгүй бол нэг доголоод хэдий байшин барьсан ч гэсэн бас л нөгөөдөх нь үйл ажиллагаагаа явуулж чадахгүй доголдох байдалтай байгаа. Орон нутгаас үргэлж ийм саналууд ирдэг. Тийм учраас энэхүү тавигдсан төслүүд дээрээсээ аймгууд дээрээ нэг тэгш хуваарилаад яг нөхцөл байдал үнэхээр хүндэрсэн аймаг сумдын асуудлуудыг шийдэх тал дээр ямар бодлого барьж байгаа вэ гэж 1 дүгээр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асуудал бол Энх-Амгалан сайд сайд болоод гарч ирснээс хойш энэ хуурамч дипломтой багш нарын асуудлуудыг цэгцэлнэ гэж гарч ирсэн. Энэ асуудал маань яг ямар шатандаа явж байна? Энэ богино хугацаанд гадаад, дотоодод төгссөн байдаг юм уу дипломын хуурамч, үгүй бол хуурамч биш юм гэдгийг тогтооход тодорхой хэмжээний лавлагаа янз бүрийн юмнууд бас авдаг байх. Яг энэ хуурамч дипломтой улсын хэмжээнд хэдэн багш хүмүүжүүлэгчид байгаа юм. Эд нарыгаа цаашдаа яаж шийдэх бололцоотой байгаа юм. Зарим боловсон хүчин хомстолтой сум, аймгууд дээр бас энэ хуурамч дипломтой, ер нь хичээл заагаад 10 гаруй жил болчихсон багш нарын орыг нөхөх бас нэг их амаргүй байх. Тийм учраас энэ дээр бас нэг хариулж өгөөч гэж. Энэ хуурамч дипломын асуудал юу болсон бэ. 2 дугаарт нөгөө эд хогшлын хангамжийн асуудал, энэ батлагдсан төсвийн хүрээнд яаж шийдэх бодолтой байгаа гэсэн 2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Энх-Амгалан сайд Аубакир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Одоо бас бид нар ерөнхийдөө нэг амьсгаагаар гэдэг юм уу, нэг шийдэх асуудал бол энэ тоног төхөөрөмжийн хангалтын асуудал байгаа юм.  Нөгөө урд хормойгоо авч хойд хормойгоо нөхөж явсаар байгаад ингээд нэг ийм жижиг төсөвт тухайн жилд орж байгаа сургууль, цэцэрлэгт ингээд нэг дусаад дусаагаад ингээд шийдсэн ч биш, шийдээгүй ч биш ингэж орхисоор байгаад ингээд олон жил ийм ужгирсан нэг ийм арга хэмжээ байгаад байгаа юм. Тэгэхээр нийт бид нар яах вэ, тооцоо судалгаа хийж үзсэн. Энэ дээр яг улсын хэмжээнд өнгөрсөн хугацаанд орсон, ирээдүйд орох гэж байгаа сургууль, цэцэрлэгүүд дээр бүх шаардлагатай байгаа энэ тоног төхөөрөмжүүдийг нэг амьсгаагаар шийднэ гэх юм бол 140 орчим тэрбум төгрөгийн эх үүсвэр шаардлагатай байгаа юм байна гэсэн урьдчилсан байдлаар нэг ийм тооцоо гарсан. Өнгөрсөн он дээр бид нар нэг нийт 15 орчим тэрбум төгрөгийн төсөвт өртөгтэй, тэгэхдээ санхүүжихэд үнэ нь 1.7 тэрбум гээд тавьчихсан учраас үндсэндээ компаниуд тендерт ороогүй. Өнгөрсөн жил чинь бид нар чинь төсвийг 3 удаа тодотгочихсон шүү дээ, тийм ээ, 3 удаа тодотгосон. Тийм учраас тодотгол хийгдэх болгонд тухайн нөгөө нэг төсөл, арга хэмжээний тухайн онд, 22 онд санхүүжих дүнг нь багасгаад тодотгоод яваад байсан учраас энэ дээр маш их том хүндрэлүүд үүссэн. Өнөөдөр хүртэл ингээд энэ худалдан авалт дээр компаниуд орж чадахгүй, орохгүй, орох сонирхолгүй байгаа ийм нөхцөл байдлууд үүсчих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цаашдаа бид нар мэдээж алслагдсан аймаг, сумд дээр байгаа сургууль, цэцэрлэгүүдийн энэ хангамжийн асуудлууд, техник тоног төхөөрөмжүүдийн асуудлууд, сургалтын тоног төхөөрөмжүүдийн ширээ, сандлуудын асуудлууд шийдэх ийм зайлшгүй хэрэгцээ шаардлага байгаа, гал тогооноос авхуулаад. Гэхдээ цөмөөрөө яг ингээд, улсын төсвөөр ингэж шийдвэрлэж явна гэдэг бол дан ганц улсын төсвөөр шийднэ гэдэг бол их энэ хүндрэлтэй асуудал. Энэ эх үүсвэрийн олон одоо хэлбэрүүдийг бид нар гаргаж ирэх нь зүйтэй юм байна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жил бол бид нар бас яг энэ нөгөө үр дүнд суурилсан санхүүжилтийн хүрээнд нэг хүүхдийг сургах хувьсах зардлын хүрээн дээр бид нар тодорхой зардлуудыг сургалтын тоног төхөөрөмжүүдийн түргэн элэгддэг сонирхолт зардлуудын зарим хэсгүүдийг бид нар тавьсан. Энэ дээр бид нар энэ сургалтын буюу техник тоног төхөөрөмжийн зардлууд дээр тавьсан, одоо бүх сургуулиуд дээр техник тоног төхөөрөмжүүдийн эхний цахим анги хангах, интернэтийн холболтуудыг хийх энэ санхүүжүүлэлт тухайн сургууль дээр очиж байгаа, тухайн сургууль дээр очиж байгаа. Энэ нэлээн том, бодитой алхам болно. Цаашдаа ч гэсэн бид нар ер нь түргэн элэгдэж байгаа энэ ширээ сандал гэх мэтчилэнгээр энэ зүйлүүдийг тухайн сургууль нь өөрөө санхүүгийн лизинг хийгээд ингээд 2-3 жилдээ хувагаад төлдөг энэ тогтолцоо руу ер нь орох нь зүйтэй юм байна гэж харж байгаа юм. Үүнийг шийдэх эрх зүйн шинэчлэл нь сая УИХ дээр батлагдсан төр, хувийн хэвшлийн түншлэлийн хууль гарч ирсэн учраас компьютерын хангамж, ширээ, сандлын асуудлууд, тийм ээ, байгалийн ухааны лабораторийн асуудлуудыг ингээд санхүүгийн түрээс хэлбэрээр шийдэж явах нь илүү их зөв хэлбэртэй байх юм болов уу гэж ха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 дугаар шийдэл бол энэ тухайн нөгөө нэг 3 дугаар шийдэл нь цэцэрлэг дээр хийсэн шинэ шийдэл энэ цэцэрлэгийн зөөлөн эдлэлүүдийн буюу тоглоомуудыг бас яг нэг бид нар хувьсах зардал дээр нь тавьж өгч байгаа учраас ямар ч байсан эхний ээлжид энэ жил нэг 2-4 орчим сая төгрөгийн санхүүжилтэд тухайн цэцэрлэг 900 гаруй цэцэрлэгүүд дээр очиж байгаа нэг цэцэрлэг дээр оногдож очиж байгаа. Энэ энэ хэлбэрээрээ бид нар ер нь цаашдаа явах ёстой юм байна. Түүнээс төрөөс гэдэг юм уу, БШУЯ-наас сайдын багцаас бүх энэ ширээ сандлын зөөлөн эдлэлийн асуудлыг шийдвэрлэнэ гэдэг энэ их хүндрэлтэй, ийм асуудал юм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таны асуудал бол хуурамч дипломын асуудал. Үүнийг бид нар БШУЯ, Улсын МХГ-тай хамт Хууль зүйн яамтай хамтарч энэ ажлуудыг бид нар хийж гүйцэтгэсэн. Нэлээн том цар хүрээг хамарсан ийм ажлууд байгаа, нийт 35000 багш нарыг хамарсан энэ дипломын шалгалтын асуудлууд хийгдэж бид нар бүрэн дууссан. Ингээд одоо ямар ч байсан бид нарын урьдчилсан мэдэгдэж байгаагаар нэг 700 орчим багш нар хуурамч дипломтой гэдэг нь тогтоогдсон, тогтоогдсон. Тэгээд энэ хуурамч диплом хаанаас яаж үүссэн бэ гэхээр 2, 3 хэлбэр байдаг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 дүгээрт, нь энэ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Сайдын микрофоныг нэмж өгье, цагийг нь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Сургуулиудын нэр, тамгуудыг ашиглаж хуурамчаар үйлддэг ийм хэвлэлийн компаниуд байдаг юм байна. Үүнийг нь худалдаж авдаг, үүнийг нь аваад бас тодорхой, боловсролын манай энэ ээс ээсийн систем дээр баталгаажуулдаг гэх мэтчилэнгээр ийм бүлэг ийм сүлжээ байж болохоор гэмт хэрэгт хэргийн шинж чанартай ийм зүйлүүд илэрсэн учраас бид нар ЦЕГ, АТГ-т шилжүүлсэн. Одоо энэ ажлууд шалгагдаад яв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эгэнт олон жил ажиллачихсан байгаа багш нар гэдэг юм уу тийм ээ. Ингээд үнэхээр яг багшийн хүрэлцээ, шаардлага муутай байгаа энэ сумд дээр гэдэг юм уу, алслагдсан сургуулиуд дээр энэ багш нарыгаа бид нар бол давтан сургалтад хамрагдаад дүйцүүлэх, тэр нөгөө Багшийн их сургуулиас тодорхой хөтөлбөрүүд бид нар ер нь хийе гэж бодож байгаа. Одоо сая бид нар чинь үндсэндээ Монгол Улсын хэмжээнд багш нарынхаа үнэлгээг хийчихлээ шүү дээ, 35000 багш нарын үнэлгээ хийчихлээ. Тэгэхээр яг энэ үнэлгээ дээр магадгүй нөгөө 4 шатаар үнэлэгдэж байгаа энэ үнэлгээ дээр 1, 2 дугаар шатан дээр туршлагаараа гараад ирчихсэн багш нарыг бид нар шууд ажиллуулахгүй гэж хэлэхэд бол их хүндрэлтэй. Улсын хэмжээнд 1700 орчим багш нар өнөөдөр дутагдалтай байна. Бид нар 700 орчим энэ хуурамч дипломтой багш нарыг өнөөдөр ажлаас чөлөөлчих юм яг 700 багш нар дутагдах ийм бодитой эрсдэл байгаа учраас энэ дээр бид нар бас тохирсон хөрсөн дээр буусан гэдэг юм уу даа ийм шийдэл гаргахаас өөр аргагү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нөгөө энэ чинь гэмт хэргийн шинж чанартай учраас үүнийг хууль хяналтын байгууллагууд шалгагдаж яв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Аубакир гишүүн тодруулъя. </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Т.Аубакир</w:t>
      </w:r>
      <w:r>
        <w:rPr>
          <w:rFonts w:cs="Arial" w:ascii="Arial" w:hAnsi="Arial"/>
        </w:rPr>
        <w:t>: Ойлголоо, ерөнхийдөө яах вэ, сайд аа, энэ 23 онд хүргүүлсэн тоног төхөөрөмжийн хөрөнгө оруулалтын санал батлагдсан төсөв гээд сургуулийн өмнөх дээр 7.5, нөхөн хангалтын тоног төхөөрөмж буюу хэрэгцээ шаардлагын судалгааны дагуу 54.4 тэрбум төгрөг байгаад байгаа юм, Тан дээр тийм ээ. Яах вэ үүнийгээ та тэгээд зохицуулаад бас үнэхээр яг шаардлагатай сумд дээр шинэчлэлийн асуудлыг бас зохицуулаад явах нь зөв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ай дээр бас нэг сайн давуу тал бол энэ үр дүнд суурилсан үнэлгээний санхүүжилтийн тогтолцоог хэрэгжүүлээд явж байгаа. Эрүүл мэндийн салбар дээр гүйцэтгэлийн санхүүжилтийн тогтолцоо үр дүнгээ өгөөд эхэлчихсэн байж байгаа, эхнээсээ эмнэлгүүд маань ашигтай ажиллаад эхэлсэн. Танай дээр энэ үр дүнд суурилсан санхүүжилтийн энэ механизм ажиллаад эхлэх юм бол хүүхдүүдийн сургалтын түвшин дээшлэхэд түлхэц үзүүлэхүйц маш чухал ийм реформын шинж чанартай ажил байгаа шүү. Тийм учраас үүнийгээ бас аягүй тодорхой болгоод богино хугацаандаа дүгнээд, үүнийгээ л урагшаа ахиул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Үг байгаа шүү дээ. Та дараа нь үгээ хэлчих. 3 дахь асуулт Аубакир гишүүнд 1 минут нэмээд асуултыг нь гүйцээд асуучих.</w:t>
      </w:r>
    </w:p>
    <w:p>
      <w:pPr>
        <w:pStyle w:val="Normal"/>
        <w:ind w:firstLine="720"/>
        <w:jc w:val="both"/>
        <w:rPr/>
      </w:pPr>
      <w:r>
        <w:rPr>
          <w:rFonts w:cs="Arial" w:ascii="Arial" w:hAnsi="Arial"/>
          <w:b/>
        </w:rPr>
        <w:t>Т.Аубакир</w:t>
      </w:r>
      <w:r>
        <w:rPr>
          <w:rFonts w:cs="Arial" w:ascii="Arial" w:hAnsi="Arial"/>
        </w:rPr>
        <w:t xml:space="preserve">: Тэгээд энэ сургуулийн захирлуудын сонгон шалгаруулалт гэж үргэлж нэг хэл ам дагуулсан хардлага, сэрдлэг дагуулсан нэг ийм зүйл байгаад байдаг юм.  Хөдөө орон нутгаар сайд аа. Сумын болон аймгийн төвүүд дээр байгаа тэр сургуулиудын захирлуудын сонгон шалгаруулалт гээд нэг хардлага төрүүлсэн зүйл байдаг. Үүнийг манайх боловсролын шинжлэх ухааны бүхэл бүтэн яам байна даа, энэ хэдэн захирлуудаа 1 онлайнаар олон түмний нүдэн дээр шилэн маягаар үнэхээрийн шударга маягтай нэг шалгаруулалт явуулах механизмыг та бас бодоорой. Үргэлж л тэр тухайн Засаг дарга болон тухайн аймаг сумдад сонгогдсон ИТХ-ыг нэг хэрэгт түлэхүйц нэг ийм зүйл байгаад байдаг. Хэдхэн багшийг яг шилэнгээр суулгаж байгаад л тас гээд л онлайнаар шалгалт авах, энэ чинь цахим хөгжсөн энэ үед бол боломжтой юм шиг надад бол санагддаг юм. Үргэлж л хэл ам дагуулж байдаг ийм зүйл байдаг. Тийм учраас энэ сургуулиудын захирлуудын сонгон шалгаруулалт дээр нэг анхаараад өгөөч гэж саналуу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Тэр үр дүнд суурилсан санхүүжилт дээр голчилж асуулт асуусан энд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Манай салбарын 22 онд хийсэн гол ажлуудын нэг нь бол энэ үр дүнд суурилсан санхүүжилт тэр болов уу гэж би харж байгаа юм. Тэгэхээр одоогийн байдлаар ямар ч байсан бид нар энэ жил улсад анх удаа сурагчийн үнэлгээ, багшийн үнэлгээ, сургуулийн үнэлгээ гэж энэ 3 үнэлгээнүүд хийгдсэн. Ингээд нийт 35000 багш нар маань 4 үнэлгээгээр 4 шатлалын үнэлгээгээр үнэлэгдэж, ажлууд нь үнэлэгдэж эхэлсэн байгаа. Ингэснээр бол нийт багш нарын 40 орчим хувь нь бол яг үр дүнгийн гүйцэтгэлээрээ тодорхой санхүүжилтүүдээ авч эхэлсэн, энэ бол бодитой үр дүн гэж харж байгаа юм. Тэгэхээр бид нар ер нь бид нарын нэг хийж чадаагүй зүйл бол ер нь үндэснийхээ энэ үнэлгээний тогтолцоог хийж чадаагүй байсан. Одоо ямар ч байсан бид нар хичээлийн шинэ жил эхлэхэд гарааны үнэлгээ, хичээлийн жил дуусахад барианы үнэлгээнүүд хийгдэж байгаа учраас энэ дээр нэлээн тийм бодитой үр дүнгүүд гарах болов уу гэж бодож байна. Хүүхэд бүрийн сурах авьяас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Энх-Амгалан сайд гүйцээгээд хариулчих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Тийм учраас хүүхэд бүрийн нөгөө хүүхэд бүрт тэгш боломж олгох энэ боломж энэ боловсролын чанарын тогтолцоог хийх, энэ нь яг үр дүнд суурилсан энэ тогтолцоог энэ дээр бол маш том тодорхой үр дүн гарах болов уу гэсэн ийм хүлээлт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ахь асуудал бол та бүгдээс би Боловсролын ерөнхий хуулийн энэ боловсролын минь хуулийг хурдан батлаад өгөөч л гэж хүсэж байна. Боловсролын хууль батлагдаж гарах юм бол яг таны хэлж байгаатай адилхан энэ боловсролын салбарын улс төрийн томилгооноос бид нар салах ийм эрх зүйн зохицуулалтуудтай болно. Сургууль, цэцэрлэгүүдийн эрхлэгч нарыг сумын засаг дарга нар улс төрийн нөлөөллөөр тавьдаг биш, энэ тодорхой ажилласан жил, тодорхой мэдлэг туршлага дээр нь суурилж сонгон шалгаруулалтууд гэдэг мэргэжлийн ийм тогтолцоо, улс төрийн томилгооноос мэргэжлийн томилгоо хийх энэ эрх зүйн шинэчлэлийг бид нар цаг алдалгүйгээр хийх ёстой 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Мөнхбат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Ж.Мөнхбат</w:t>
      </w:r>
      <w:r>
        <w:rPr>
          <w:rFonts w:cs="Arial" w:ascii="Arial" w:hAnsi="Arial"/>
        </w:rPr>
        <w:t>: Би нэг 2, 3 юм асууя гэж бодсон юм. Энэ тендер зарлаад ажил авчхаад, тэгээд ажлаа гүйцэтгэж чадахгүй хаяад явчихдаг, эсвэл чанаргүй гүйцэтгэдэг энэ компаниудад ер нь цаашдаа ямар хариуцлага тооцох юм бэ? Ер нь түрүүн бас та яриад байх шиг байна, салбарын сайд. Энэ хар жагсаалт гаргаад зарладаг, эсвэл дараа дараагийн удаа тендерүүдэд оролцуулах эрхийг нь хаадаг, хасдаг ч юм уу, нэг иймэрхүү арга хэмжээ авахгүй бол энэ Монголоор дүүрэн баахан сургууль, цэцэрлэг, эмнэлгийн тендер аваад л, тэгээд тэрийгээ нэг хачин юм хийж байгаа шүү дээ, зарим компаниуд бол, бүр арай ч дээ гэмээр. Тэгээд тэр нь эргээд яадаг вэ гэхээр энэ УИХ-ын гишүүд, ЗГ хийчихсэн юм шиг болж хувирдаг. Яг үнэндээ тэр чинь тендерийг нь орон нутаг зарлаж байгаа, эсвэл Худалдан авах ажиллагааны газар зарлаж байгаа. Гишүүдэд ямар ч хамаарал байхгүй, тойрог дээр тавьсан хэдэн төгрөгөө нэг аятайхан ажил болгох гээд нөгөө хүмүүсийг нь шахдаг, шаарддаг. Тэгээд сүүлдээ бөөн хэрүүл болоод л ингээд дуусдаг, ямар ч хариуцлага үүрч байгаа юм алга байна. Энэ бүр арай дэндлээ. Сая таны ярьж байгаа энэ тайлбар дээр энэ царцсан олон жил болчихсон, үнэ өртөг нь нэмэгдсэн гээд байгаа энэ юмнууд чинь бүгдээрээ яах вэ, энэ нөгөө сүүлийн 3, 4 жилийн энэ үнийн өсөлттэй холбоотой хил, гааль, хаалттай холбоотой зүйлийг бол ойлгож болно, цар тахлын үеийн. Түүнээс бусад нь бол үнэхээр тэр тендерт шалгарсан компанийн л хариуцлагагүй үйлдлийн л асуудал байга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эгэнт эхэлчихсэн болохоор гишүүд нь нөгөө ажлаа дуусгах гээд л жил жил нэг хэдэн төгрөг тавиад л яваад байдаг, нэмэгдээд байдаг. Одоо манайд жишээлбэл Архангай дээр Өлзийт сумын сургуулийн барилгын өргөтгөл барьж байгаа нэг компани байна. 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тендер зарладаг юмыг жоохон хариуцлагатай болгомоор байх юм. Хавар 3 сар, 4 сар, 5 сар гэхэд тендер зарлаад дуусгадаг болгомоор байгаа юм. Энэ онд нэг жоохон гайгүй хийсэн, тэгээд өмнөх онуудад 12 сард, 11 сард тендер зарлалт дуусаж байгаа шүү дээ, 8 сард. Тэгээд 11 сард тендерт шалгарсан компани газар хөлдчихсөн байхад барилгын ажил эхлүүлнэ гэж юу байх вэ дээ. Тэгээд тэр жилийнх нь тавьсан мөнгө нь ингээд байхгүй, буцаад татагдаад ингээд шал дэмий ажил болоод л нэг баахан төсөв дээр мөнгө тавьсан нэг тендер зарлаж компани шалгарсан нэртэй, ингээд тухайн жилийнх нь мөнгө нь ингээд татагдаад явчихаар нөгөө нэг баригдах ажил нь ирэх жилийнх нь үлдсэн юм нь яагаад л санхүүжилт нь таг зогсоод ингээд явчхаж байгаа юм. Нэг ийм 2 юмыг цаашдаа ер нь яаж цэгцлэх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удалдан авах ажиллагааны тухай хуульд өөрчлөлт оруулах юм уу. Тэр компаниудыг нээлттэй зарладаг болмоор байгаа юм, болгомоор байна. Дахиж төрийн тендерт оролцдоггүй, тэр компани нь, тэр компанийг үүсгэн байгуулсан хүмүүсийн өөр бусад компаниуд нь ордоггүй тийм хар жагсаалтыг гаргаж тавихгүй бол, тэгээд л нэг тендер нэртэй юм аваад л, ингээд нөгөө хийсэн, хийгээгүй болоод зарим нь бол бүр улсын комисст хүлээлгэж өгөөд, тэгээд сар болоогүй, хаалга цонхны цоож нь эвдрээд л. Ингээд бүр нөгөө нүглийн нүдийг гурилаар хуурч байгаа юм шиг нэг баахан Хятадаас чанаргүй юм авчраад шахчихсан ийм ч юмнууд ингээд л байж л байгаа шүү дээ. Баахан үнэ өртөг болгож, арай сэтгэлгүй ийм зүйлүүд хий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зүйлийг нэг мөсөн цэгцлэх, яагаад үүнийг ярьж байна вэ гэхээр танай салбар дээр энэ орон нутагт баригдаж байгаа хамгийн их тендер, энэ дээр явдаг бүтээн байгуулалт, хөрөнгө оруулалтууд.</w:t>
      </w:r>
    </w:p>
    <w:p>
      <w:pPr>
        <w:pStyle w:val="Normal"/>
        <w:ind w:firstLine="720"/>
        <w:jc w:val="both"/>
        <w:rPr/>
      </w:pPr>
      <w:r>
        <w:rPr>
          <w:rFonts w:cs="Arial" w:ascii="Arial" w:hAnsi="Arial"/>
        </w:rPr>
        <w:t>Дараагийн нэг зүйл, энэ 21 оны 397 дугаар тогтоолоор барьцаа хөрөнгийн дансанд байршуулсан санхүүжилтийн гүйцэтгэл гээд энэ танилцуулга дээр байна. Тэгэхээр энэ жил дахиад энэ ЗГ-ын ийм тогтоол гарч барьцаа хөрөнгийн дансанд байршуулах санхүүжилтийн асуудлыг шийдэх үү. Одоо ганц нэг хөрөнгө оруулалтын асуудал байгаа юм байна. Жишээлбэл, Улаанбаатарт баригдаж байгаа санхүүжилт нь шийдэгдсэн ч газар нь шийдэгдээгүй, дөнгөж сая 12 сард газар нь шийдэгдэж байх жишээтэй. Тэгээд яг газар нь шийдэгдээд, газрын маргаан шийдэгдээд юм барих гэхээр ингээд мөнгийг нь татаад авах өвөл болчихсон байдаг. Тэгээд ирэх онд барихаас өөр аргагүй болсон ийм зүйлүүд дээр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Мөнхбат гишүүний асуултад Энх-Амгала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Мөнхбат гишүүнтэй санал нэг байна. Ер нь энэ тендерийн нөгөө нүүрсний хулгай гэдэг шиг ийм тендерийн хулгай гэдэг шиг энэ бүр ийм технологи гэж хэлэх нь арай юу юм, арай гоёдчих болов уу гэж бодож байна, уг нь. Тэгэхээр яг нэг ийм тогтолцоо, муу тогтолцоог ингээд бий болгочихсон байна. Олон жил. Яагаад ингээд энэ манай салбар дээр явж, энэ чинь ганцхан манай салбарын ч асуудал биш, ер нь салбар салбар дээр ингээд нэг ажил авчхаад ашиглалтад оруулах сонирхолгүйгээр жил бүхэн төсөвт өртгүүдийг нь нэмээд яваад байдаг. Ингээд бүр ийм гаршсан компаниуд байгаад байгаа юм. Тэгээд анх тендер зарлахаасаа авхуулаад ингээд ерөөсөө тендер зарлаад хамгийн хямдхан үнээр орчихдог. Тэгээд өөрөө тендер авчхаад тэрийгээ гүйцэтгэл гаргадаггүй, сэглээд байдаг. Тэрийг нь тэгээд магадлан итгэмжлэх барилгын магадлан итгэмжлэгдэх нь нийлээд төсөвт өртгүүдийг нь нэмээд байдаг. Үүнийг нь тодорхой төсвүүд дээр нь тавиулдаг. Жил бүхэн ингээд төсөв дээр нь тавьдаг. Тэгээд олон жилийн дараа улсын комисст авахдаа бас улсын комисс авчихсан мөртөө яг таны хэлдгээр нөгөө улсын комисс авсны дараа 1, 2 сарын дараа хөлддөг гэдэг юм уу, эсвэл хаалга цонх нь эвдэрдэг юм уу. Ийм нийтлэг ийм асуудлууд байна. Нийтлэг асуудлуу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 сая манай Хөвсгөл аймагт ч гэсэн Улаан-Уул суманд улсын комисст хүлээгээд аваад 100 хувь мөнгөө авчихсан мөртөө тэр барилга нь дуусаагүй 2 объект гарч ирж байгаа байхгүй юу, гэх мэтчилэнгээр. Энэ олон аймгууд дээр ч гэсэн ийм зүйлүүд байгаа болов уу гэж бодож байгаа юм. Тэгэхээр ерөнхийдөө энэ нөгөө 361 төсөл, арга хэмжээнээс би нөгөө 108 дээр тодорхой хэмжээнд эрсдэл гарах гээд байна, 43 үндсэндээ энэ оны төсвөөс царцаж үлдсэн ингээд нэмэхээр нэг 150 гаруй энэ барилга объектууд дээр бид нар яг нэг тийм барилгын хяналтын нэгдсэн энэ магадлан итгэмжлэлд орж байж, дахиад дээрээс нь энэ аудит орж байж нэг мөсөн цэгцлэхгүй бол ингээд л энэ 150 төсөл, арга хэмжээ бол хамгийн багадаа нэг зарим объект нь 8, 9 жил болчихсон объектууд бий шүү, дуусдаггүй тийм ээ, сэглэж орхидог нэг ийм асуудлуудыг бид нар шийдэхээс өөр арга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сая Монгол Улсын ЗГ-аас УИХ дээр нөгөө орон нутгийн бараа үйлчилгээ худалдан авах тухай хууль буюу бид нарын нөгөө нэршиж заншсан тендерийн хууль гээд шинэ хууль өргөн барьж байгаа. Одоо энэ УИХ дээр энэ хууль маань батлагдаж гарч чадах юм бол энэ компаниудын тендер шалгаруулалт болон тендерийн гүйцэтгэл дээр бол тодорхой ахиц дэвшил гарах гарах болов уу гэсэн ийм хүлээлт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Юуны хувьд барьцаа хөрөнгийн хувьд өнгөрсөн жил бид нар барьцаа хөрөнгө дээр нийт нэг 80 тэрбум яасан, гүйцэтгэл ямар ч байсан нэг 70 гаруй хувийн гүйцэтгэлтэй гарах болов уу гэж бодож байна. Тэгэхдээ он, оны барьцаа хөрөнгөд үлдэх дүнг нөгөө Сангийн сайдын тушаалаар Сангийн сайд ЗГ-т оруулж асуудал шийдэгддэг учраас одоогоор 22 он дээр хэрэгжих гэж байгаа, тэгэхдээ нөгөө газраас болсон гэдэг юм уу, тодорхой асуудлаас болоод хэрэгжиж чадахгүй байгаа ийм төсөл, арга хэмжээнүүдийн энэ барьцааны санхүүжилтийг ямар эх үүсвэрээр суулгах вэ гэдгийг яг удахгүй бас бид нар засгийн хурал дээр ярих болов уу, шийдэл гарга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Мөнхбат гишүүн хангалттай юу асуулт. Ганхуяг гишүүн асуулт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Ганхуяг</w:t>
      </w:r>
      <w:r>
        <w:rPr>
          <w:rFonts w:cs="Arial" w:ascii="Arial" w:hAnsi="Arial"/>
        </w:rPr>
        <w:t xml:space="preserve">: Энэ өдрийн мэндийг хүргэе. Энэ сайдаас нэг хэдэн асуулт асууя. Яах вэ, ингээд боловсролын салбарын хөрөнгө оруулалтууд нэлээн хэмжээгээр нэмэгдсэн. Гэхдээ энэ асуудал бол байсан хэвээр л байгаад байна. Яах вэ өнгөрсөн, одоо энэ 22 онд цэцэрлэгийн асуудлыг шийдсэнтэй адилхан бид нар энэ хотын сургуулийн асуудлыг яг адилхан хэмжээнд шийдэхгүй бол энэ түгжрэлийн нэлээн том хэсэг нь бол сургуультай холбоотой нь одоо та ч харж байгаа байх, би ч харж байгаа байх, сайд аа. Хамрах хүрээгээрээ хүүхдүүд сургуульдаа явахгүй байна. Наашаа цаашаа зөөж байна. Энэ том том хотхонуудад сургууль, цэцэрлэгийн асуудлыг нь шийдэхгүйгээр зөвшөөрлүүд нь өгсөн байна. Тэгээд улсын сургууль руу нэг бол зөөдөг, нэг бол хувийн сургууль руу хүүхдүүдээ зөөдөг нэг ийм асуудал үүсчхээд л байна л даа. Тэгээд энэ асуудлаа ер нь хэзээ яаж цэгцлэх вэ? Одоо ингээд хотын гишүүд бид нар чинь ингээд л дан дангаараа ингээд л гүйгээд л энэ асуудлыг ерөөсөө шийдэж чадахгүй байна. Ингээд л Алтай хотхон гээд л улиг болтол ярилаа. Энэ захын хорооллууд чинь сургууль, цэцэрлэг нь хангалттай баригдахгүй байна. Энэ Улаанбаатар хотын нэг ангид, дунджаар 40- 50 хүүхэд сурч байна, 1 анги. Тэгээд бид нар энэ чинь нэг болоод байгаа ч юм шиг, бүтээд байгаа ч юм шиг юм яриад л байгаа юм. Хэзээ яг асуудлаа шийдэж дуусах вэ? сайд аа. Энэ Улаанбаатар хот дээр нэг тусад нь ажлын хэсэг гаргаад газартай нь, тэр техникийн нөхцөлтэй нь, тэр тухайн орон нутагт амьдарч байгаа хүүхдийн тоотой нь уяад энэ сургууль, цэцэрлэгийн яг төлөвлөлтийн ажил ер нь хийж болдоггүй юм уу. Яах вэ, цэцэрлэгийн ажил бол болсон, тэгээд үүнийг магадгүй тэр нэг төлөвлөлтийн ажлаа хийчихвэл зарим нэг ажлыг нь төр, хувийн хэвшлийн түншлэлийн саяын баталсан хуулиар нь шийдээд, зарим нэг нь хөрөнгө оруулалтаар нь шийдээд ингээд ухахгүй бол энэ чинь цаг хугацаа яваад байдаг. Энэ наашаа цаашаа зөөснөөсөө болоод сургуулийн чанар, сургалтын чанар гээд олон асуудлууд үүссэн хэвээрээ л байна шүү дээ. Энэ Алтай хотхоны асуудлыг та нь хэзээ шийдэх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энэ үр дүнд суурилсан санхүүжилтийн талаар бид нар энэ сургууль, цэцэрлэгийн захирлуудтай ч уулзлаа, багш нартай нь ч уулзлаа, ер нь хагас нь бол ойлгохгүй байна. Яг юунд зориулаад энэ төсөв нь байгаа юм, ямар ямар юманд тэр төсөв нь суучихсан байгаа байгаа, ойлгохгүй байгаад байна шүү дээ. Тэгээд энэ асуудал бас нэг сургалт энд нарыг нь явуулаад, энэ батлагдсан байгаа төсвөө бас ямар юм хийсэн бэ гэдгээ нэг сайн сурталчилгааг нь хийж өгөхгүй бол тэгээд бид нарын хийсэн ажил ингээд үр дүнгүй байгаад байгаа байхгүй юу. Тэгээд энэ асуултууд дээр хариу авчхаад дараа нь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Ганхуяг гишүүний асуултад Энх-Амгалан сайд хариулах уу. Энх-Амга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Бид нар хэдийгээр хүртээмжүүд шийдээд байгаа болов чиг нийслэл дээр хэд хэдэн сургууль, хэд хэдэн хороолол дээр үнэхээр том хэрэгцээ шаардлагууд байна. Үүнийг дангаараа БШУЯ шийдэхгүй ээ, шийдэж чадахгүй. Бодлогын хувьд бид нар зөв төлөвлөлт хийх ёстой, тантай санал нэг байна. Та өмнө нь бид нар чинь үндсэндээ ингээд 1 дүгээрт, төлөвлөлт байхгүй байсан, 2 дугаарт, төсөв батлахдаа тухайн орон нутгийн эрэлт хэрэгцээ гэдэг юм уу, тухайн дүүрэг, хороодын эрэлт хэрэгцээгээр биш тухайн гишүүдийн лоббигоор төсөв батлагддаг байсан, үүнийг бид нар бүгдээрээ мэдэж байгаа. Газаргүй сургууль, газаргүй цэцэрлэг, төсөв нь байгаад байдаг, хэрэгжиж чаддаггүй ийм нөхцөл байдлууд бид нарт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ид нар газар зүйн мэдээллийн систем дээр үндэслэсэн скүүл майфинг гэдэг энэ төлөвлөлтүүдийг хийж яг нийслэлийн БЗД, нийслэлийн БГД, Хан-Уул дүүрэг дээр яг хэчнээн сургууль, цэцэрлэг ойрын хугацаанд хэрэгцээтэй байгаа юм бэ гэдэг төлөвлөлтүүдийг хийж байна.  Яг энэ газар зүйн мэдээллийн систем гэдэг энэ системийг хийхэд 1 жилийн дотор энэ систем бий болчихдоггүй юм байна, 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дата яг бодитой эрэлт хэрэгцээнүүдийн мэдээллүүдийг гаргаж авахад төрийн байгууллагуудын ажлын уялдаа маш их чухал байна. Ер нь ингэж БШУЯ-тайгаа хамтарч бол НБГ хамтарч ажиллаж байсан анхны тохиолдол нь энэ жил болов уу гэж би бодож байна. Энэ жил болов уу. НБГ-ын даргыг яг энэ боловсролынх нь салбараас хүн тавьсан учраас өнөөдөр энэ яг Боловсролынхоо яамтай хамтарч ажиллах энэ боломжууд нь бий болж байгаа. Тийм ч учраас өнөөдөр ямар ч байсан БГД дээр хаана хаана яг ямар сургууль, цэцэрлэгүүд шаардлагатай байгаа юм. БЗД дээр хаана юутай байгаа юм гэдэг дүр зургууд одоо л гарч эхэлж байна. 1 жил ажил аваад өргөс авсан юм шиг олон жилийн ужгирсан ажлыг яг хийгээд хэрэгжүүлээд үр дүн гаргачихна гэдэг бол энэ гэнэн төсөөлөл, гэнэн төсөөлөл. Тэгэхээр чамлахаар чанга атга гэдэг шиг энэ жил ямар ч байсан бид нар цэцэрлэгийн асуудлыг шийдсэн, шийдэж болдог юм байна гэдгийг бид нар харуул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Цаашлаад бид нар энэ бага сургуулийн асуудлуудыг яг энэ цэцэрлэгийн хорооллын нэг давхарт хийсэнтэй адилхнаар бага сургуулийг цэцэрлэг, бага сургуулийн цогцолбор хэлбэрээр хөгжүүлэх ийм хэрэгцээ шаардлагууд нь байна. Ер нь шийдлүүд нь бас энэ юм болов уу гэж харж байгаа. Бид нар ер нь энэ сургуулийн хэв шинжийнхээ асуудлуудыг нэг эргэж харахгүй бол бүгдээрээ ингээд нэг 12 жилийн сургуулийн тогтолцоотой, нэг ангид, хөдөө орон нутаг дээр бараг үндсэндээ 4, тавхан хүүхэдтэй. Тэгсэн мөртөө нийслэл дээр нэг анги 40-50 хүүхэдтэй энэ сургуулийн тогтолцоог явж ирсэн байна. Тэгэхээр энэ тогтолцооны асуудал учраас үүнийгээ бид нар ер нь эргэж харах зайлшгүй шаардлагатай юм байна. Аль дүүрэг хорооллууд дээр төвлөрсөн хорооллууд дээр цэцэрлэг, бага сургуулийн цогцолбор хийх ёстой юм, алин дээр нь дунд сургууль, аль дээр нь ахлах сургуулийн төрөлжсөн сургууль болгож хөгжих ёстой юм байна гэдэг дээр энэ тодорхой эрх зүйн шинэчлэл ч гэсэн бид нарт хэрэгтэй байгаа юм. Ер нь сургуулийг төрөлжүүлж хөгжүүлэх энэ эрх зүй нь өнөөдөр байхгүй. Одоо боловсролын хуулиа би хурдан баталж өгөөч гэж хэлээд байгаа чинь л 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ие биедээ нэг тийм чанга дуугаар үг хэлэх шаардлага байхгүй л дээ, асуудлуудыг бүгдийг нь мэдэж байна, ойлгож байна. Тэгэхээр ийм тодорхой асуудлуудыг ингээд 1 жилийн дотор өргөс авчихсан юм шиг ингэж хийж чадна гэж байхгүй шүү дээ, Ганхуяг гишүүн ээ. Таныг одоо би талархаж байгаа. 22 оны төсөв, манай боловсролын салбарын шинэчлэлийн үр дүнд суурилсан энэ санхүүжилтийн ажлын хэсгийг нь ахлаад энэ төсвийг батлахад маш чухал үүрэг роль гүйцэтгэсэн. Тэр утгаараа тодорхой юу шаардаж байгааг хэрэгжилт шаардаж байгааг би ойлгож байна. Гэхдээ өнөөдөр яг эргээд харахад манай энэ сургуулийн менежмент сургуулийн удирдлагууд яг улс төрийн томилгоогоор явагдсан учраас өнөөдөр яг энэ бид нарын яг хүсэж хүлээж байгаа хэрэгжилт анхан шатан дээр очиж унаж байна. Яагаад гэвэл мэргэжлийн өнөөдөр удирдлага алга, тэрийг хэрэгжүүлэх хүсэл, тэр тэмүүлэл алга. Тийм учраас энэ хугацаанд бол яг бид нар энэ үр дүнд суурилсан санхүүжилтийг анхан шатны … /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Ганхуяг гишүүн нэмэлт асуулт асуух гээд байна уу. Ер нь яах вэ, нөгөө гол юм нь Ганхуяг гишүүний асуугаад байгаа үр дүнд суурилсан санхүүжилтийг олгож байгаа байдал, дээрээс нь энэ салбарынхандаа илүү ойлголт өгөх, мэдээлэл өгөх тал дээр нь илүү ажиллаач гэдэг асуултыг л саналыг тавиад 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нхуя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Ганхуяг</w:t>
      </w:r>
      <w:r>
        <w:rPr>
          <w:rFonts w:cs="Arial" w:ascii="Arial" w:hAnsi="Arial"/>
        </w:rPr>
        <w:t xml:space="preserve">: Тийм, энэ сайд аа, та нэг яг өөрөө хувь дээр ерөөсөө хүлээж авах шаардлагагүй. Энэ бухимдал бол энэ хотхонуудад амьдарч байгаа эцэг эхчүүдийн бухимдал. Алтай хотхонд 14, 5000 иргэн амьдарч байна. Сургууль байхгүй, Эрин хороололд бас 10-аад мянган иргэн амьдарч байна. Сургууль байхгүй гэх мэтчилэн Баянгол дүүргүүд бол Улаанбаатар хотын тэр боловсролын хүртээмжээрээ 8, 9, 7-д орчихсон явж байгаа байхгүй юу. Өдөр болгон шаардаж байна. Тэгээд би энэ бухимдлыг нь тэгээд танд уламжлахгүй бол энэ асуудлаа яаж шийдэх юм бэ, та нар яг засаг дээр энэ асуудлаа яри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р түгжрэлийн үндэсний хороон дээр энэ асуудлыг яримаар байна. Бид нар энэ жил тэр нийслэл дээр хангалттай хэмжээнд төсөв тавьж өгсөн шүү дээ, тэр автобус авах төсөв гээд 352 тэрбумыг тавьж өгсөн. Өнгөрсөн жил 420 тэрбум тавьж өгсөн. Тэгээд энэ газрынхаа асуудлыг нь хэдэн онд газрын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Нэмэлт хариултыг сайд нэмж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Ганхуяг гишүүнийг ойлгож байна аа, ойлгож байна. Мэдээж энэ чинь ард түмний төлөөлөл. Ард түмэн нь бас мэдээж, сонгогчид нь ингэж шахаж байгаа, асуудлуудаа ярьж байгаа учраас би үнэхээр ойлгож байна.  Тэгэхдээ Ганхуяг гишүүн ээ, ийм юм байгаа юм. Ямар ч байсан бид нарын нэг ахиц дэвшил энэ жил бид нар бүх цэцэрлэг, сургуулиудынхаа газрын тооллогыг анх удаа хийсэн газрын тооллого. Хэдийгээр нийт газруудынх нь 70, 80 хувь нь хулгайд алдагдсан ч гэсэн, одоо ядахдаа байгаа энэ газрынх нь хэмжээгээр энэ кадастрынх нь газрын хэмжээгээр бид нар нэг төрийн өмчийн улс орон даяар нэг 900 орчим цэцэрлэг байгаа юм. Нийслэл дээр нэг 260 далаад сургууль байгаа юм. Ингээд энэ сургуулиудын газрын асуудлуудыг бид нар ямар ч байсан нэг тийш нь болгосон. Сая бид нар ЗГ дээр манай яам оруулж, яг нөгөө томоохон хотхон барих зөвшөөрөл олгодог, олгохдоо нөгөө нэг эхлээд тэр барилга архитектурын төлөвлөлт гэдэг юмыг авдаг юм байна лээ. Түүнийг авахдаа … /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Нэмэлт хариултыг Энх-Амгалан сайд гүйцээд хариулчи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Энэ их чухал юм байгаа юм. Тэгэхээр энэ архитектур төлөвлөлтийн даалгавар авахдаа сургууль, цэцэрлэгээ төлөвлөчихдөг. Тэгээд яг нөгөө нэг юуныхаа барилга эхлэх юу зөвшөөрөл дээрээ болохоор тэр тоонууд нь нөгөө барилгынхаа явцад тэр тоонууд нь нөгөө барих ёстой сургууль, цэцэрлэгүүд нь баригддаггүй. Тэгээд яг улсын комисст авахдаа нөгөө баригдах ёстой сургууль, цэцэрлэггүй гээд хүлээгээд авчихдаг нэг ийм л хулгай байсан юм байна лээ. Тийм учраас үүнийг цаашдаа бид нар ингээд томоохон хороолол ороход заавал ч үгүй эхлээд тэр хорооллын тодорхой хэсэг баригдсан тохиолдолд тэр сургууль, цэцэрлэгүүдийг нь барьж байж 2 дахь шат буюу 3 дахь шатныхаа хорооллууд руу ордог, ингэж улсын комисс хэсэгчилж хүлээж авдаг энэ тогтолцоог бид нар сая Монгол Улсын ЗГ дээр оруулж батлуулсан Ганхуяг гишүүн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ийм учраас цаашдаа ингээд ирээдүйд би нэг ийм том асуудал гарахгүй болов уу гэж бодож байгаа. Одоо бид нарын өмнө бол өнөөдөр үүсчихсэн байж байгаа томоохон 10000-аас дээш хүн амтай томоохон нөгөө төвлөрөл үүсчихсэн энэ хорооллууд дээр л бид нар тодорхой шийдлүүд гаргах ёстой. Энэ шийдэл нь бол энэ жилийн цэцэрлэгийн шийдэл байх болов уу гэж бодож байна. Үүнийг дагасан цэцэрлэг, бага сургуулийг төрөлжүүлж, яг тэр хамран сургах тойрогт нь суралцуулах боломжийг хүүхдүүдэд олгосон ийм төлөвлөлт байх болов уу гэж бодож байна,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бол энэ скүүл майфинг буюу газар зүйн мэдээлэл дээр төлөвлөсөн энэ төлөвлөлтүүдийг бид нар зөв хийж, сургууль, цэцэрлэгүүдийнхээ хэв шинжүүдийг зөв төлөвлөж чадах юм бол яг өнөөдөр энэ нийслэлийн хэмжээнд байж байгаа нэг, 3 ээлж рүү шилжих гээд байгаа нэг 20 гаруй сургууль байгаа. Энэ 20 гаруй сургуулиуд дээр бол дахин төлөвлөлтүүд хийх ийм боломжууд нь бас байгаа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Ганхуя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Ганхуяг</w:t>
      </w:r>
      <w:r>
        <w:rPr>
          <w:rFonts w:cs="Arial" w:ascii="Arial" w:hAnsi="Arial"/>
        </w:rPr>
        <w:t>: Би тэгэхээр зөв ойлгосон байна уу, үгүй юу. Алтай хотхон ч гэдэг юм уу, үүнтэй дүйцэхүйц хэмжээний том хотхонууд, сургууль, цэцэрлэггүй хотхонуудад одоо ихэнх нь цэцэрлэгтэй болчихсон байх. Сургуулиуд хотхонуудад ядаж 23 оны 9 сар гэхэд тэр бага сургуулийнхаа асуудлыг нь адилхан шийдэж өгнө гэж би ойлголоо, зөв үү, сайд аа. Та протоколд тэмдэглүүлээд хариугаа өгчих, нада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Энх-Амгалан сайд нэмэлт хариулт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Зөв зөв. Үүнээс өөр шийдэл байхгүй, тэгээд сая бид нар чинь нөгөө төр, хувийн хэвшлийн түншлэлийн тухай хууль батлагдаж гарсан. Энэ дээр ингээд бид нар олон хугацаанд нөгөө барилга түрээслэх, санхүүгийн түрээс хийх ийм боломжууд байх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бол энэ жил ер нь Ням-Очир дарга аа, нэг яг энэ Алтай хотхон мөн биз дээ, тийм ээ. Энэ хотхон дээр бид нар ер нь бага сургуулийг яг энэ намар нөгөө цэцэрлэг шиг түрээслээд ингээд цэцэрлэг, сургуулийн цогцолбор хэлбэрээр, ингээд 9 сарын, би танд хэлчихье, тоо хугацаатай 9 сарын 01 гэхэд яг энэ хороолол дээр эхний цэцэрлэг, бага сургуулийн шинэ зохион байгуулалтуудыг хийх энэ боломж нь байгаа гэж хар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Бейсен гишүүний нэрийг нэмээд оруулч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хооронд би бас нэг 2 асуулт асуугаадахъя. Тэгэхээр сургууль, цэцэрлэгийн барилга байгууламжтай холбоотойгоор ер нь маш их олон чанаргүй, бас дээр нь ашиглалтад ороход төсөв хөрөнгө нь хүрэлцэхгүй байгаа ийм барилга байгууламж олон байгаа гэж бид нар бүгдээрээ ярьж байна. Гишүүдтэй бас санал нэг байна. Тодорхой хэмжээгээр, бас манай Боловсролын яам ер нь эрэмбэлээд асуудлуудыг бол шийдэж байгаа гэдгийг бол бас хар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л нь дотор тоног төхөөрөмжгүй барилга байгууламжууд ашиглалтад орж байгаа явдал бол бас энэ салбарт болж байгаа бас нэг хүндрэлүүдийн нэг ээ гээд ингээд очсон газар болгонд шахуу л ярьж байна л даа, тий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холбоотойгоор бас энэ сургууль, цэцэрлэгийн дотуур байрны нүхэн жорлонг орчин үеийн тоног төхөөрөмжөөр солих ийм төслийг хэрэгжүүлээд, ингээд явж байгаа. Эмэгтэй гишүүд санаачлаад энэ чинь бараг 3 жил хэртэй ярьчихаж байгаа байх. Ажлын хэсэг маш олон удаа өөрчлөгдсөн, олон удаа хуралдсан. Тэгээд тодорхой хэмжээгээр бас нэг үр дүн гарч байгаа юу, гарч байгаа. Өнөөдрийн байдлаар гэхэд дөнгөж 114 объектыг хүлээж аваад байгаа юм байна, тийм үү. Тийм мэдээлэл. Хүлээж авсан нь энэ байна. 2023 оны 10 сард гэхэд бид нар бүрэн гүйцэд, ер нь бүгдийг нь ашиглалтад оруулаад ингээд дуусгана гэсэн ийм хөтөлбөртэй явж байгаа юм байна. Энэ маань яг ийм үр дүн гарч чадах уу, үгүй юу. Тийм 3 жил хиртээ ярихад ийм хэмжээний л объект хүлээж авсан байна. Тэгэхээр түрүүн сайдын мэдээлэл дотор байх шиг байна. Ер нь бол аймаг, сумдын удирдлагууд ер нь маш их сэтгэлгүй хандсан гэж түрүүн хэлсэн, тийм ээ. Тэгэхээр ер нь үүнийг зарлаж болохгүй юм уу. Энэ хохирлыг ер нь хэн төлөх юм, хэн барагдуулах юм бэ? Энэ хугацаандаа энэ объектууд маань 100 хувь орж чадах уу, үгүй юу? Өнөөдөр бол байр байдал яг ямаршуу байгаа вэ? мэдээлэл дотор бол яах вэ, ингээд ажил 2 дугаар ээлжид ийм ажил хийгдсэн, 1 дүгээр ээлжид ийм ажил хийгдсэн гээд ингээд тодорхой газруудыг нь заагаад өгчихсөн байна. Өнөөдрийн байдлаар би 23 оны 10 сард яг үүнийг 100 хувь өгч чадна гэсэн тийм магадлал яг манай яаманд байна уу, үгүй юу. Тийм энэ нөхөн жорлонтой холбоотой асуултад хариулаадх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Энх-Амгалан</w:t>
      </w:r>
      <w:r>
        <w:rPr>
          <w:rFonts w:cs="Arial" w:ascii="Arial" w:hAnsi="Arial"/>
        </w:rPr>
        <w:t xml:space="preserve">: Энэ нүхэн жорлон буюу ариун цэврийн байгууламжийн энэ төслийг эхлэхэд маш том бодлогын алдаа гарсан. Энэ бодлогын алдаа нь ямар алдаа байсан бэ гэхээр зураг төсөвгүйгээр түлхүүр гардуулах нөхцөлөөр гэрээ байгуулж эхэлснээс болоод маш их олон алдаа, зөрчлүүд гарсан. Үүнийг ингээд бид нар мэргэжлийн байгууллагын хяналтын дагуу энэ барилга угсралтын ажлыг нь түр зогсоогоод зураг төсвийнх нь ажлуудыг эхэлж батлуулах, энэ ажлыг зохион байгуулж байгаа учраас энэ дээр гарсан алдаа дутагдлуудыг бид нар засаж залруулах ийм бүрэн боломж нь байгаа. Уг нь бол яг зураг нь ингээд зөв гараад энэ ажил хийгдчих юм бол нэг их тийм олон сар үргэлжлэх ажил биш байхгүй юу. Ерөөсөө нэг 2 сарын дотор л хийчих ёстой ажил юм байгаа юм. Тэгэхээр ямар ч байсан өмнө нь гарсан алдаа дутагдлуудаа бид нар засаж залруулаад, энэ жил бол бид нар цаг хугацаа алдсан, яагаад гэвэл зургийг нь араас нь нөгөө барьж ажил эхэлчихсэн объектуудын араас зургуудыг нь араас нь гүйцээж хийсэн гэсэн үг байхгүй юу. Тийм учраас маш их цаг хугацаа алдсан энэ жил, зурагтайгаа бараг үндсэндээ ноцолдсоор байгаад таарсан, 1 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бол бид нар аймаг, сум орон нутгийн удирдлагууд маш их тийм сэтгэлгүй хандсан гэдгийг бол би бүр хариуцлагатайгаар хэлэх гээд байгаа юм, хариуцлагатайгаар. Тэгэхээр энэ асуудлуудыг бид нар тодорхой ойлголцлууд бий болсон учраас ерөнхийдөө үр дүн гарах болов уу гэж бодож байна. Энэ дээр манайх хуучин бол БШУЯ ганцхан хөрөнгө оруулалтын ийм газрын цөөхөн хэдэн хүнтэй байсан бол энэ жил Боловсролын ерөнхий газар маань байгуулагдаж хэрэгжүүлэх агентлаг байгуулагдаж, хөрөнгө оруулалтын тусдаа газартай болсон учраас хүн хүчний хувьд ч гэсэн бид нар нэлээн тийм, боломжтой болсон байгаа юм. Тэгэхээр яг салбарын сайдын хувьд хариуцлагатайгаар хэлэхэд 23 оны 10 сар гэхэд бид нар Монгол Улсын хэмжээнд нийт 820 цэцэрлэг, сургууль, дотуур байрны ариун цэврийн байгууламжийг бид нар бүрэн ашиглалтад өгнө гэдэг энэ үгийг би хариуцлагатайгаар бас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доогийн байдлаар 117 объект улсын комисс авчихсан байгаа объект, гэхдээ дуусаад өнөөдөр улсын комисс ажиллаж байгаа объектууд бас байна. Оны гүйцэтгэлээр бид нар ямар ч байсан нэг 270 орчим объект дээр энэ ариун цэврийн байгууламжуудаа хүлээлгээд өгчихье гэж бодож байна. Тэгээд бид нар зураг төслүүдээ өвөл хийгээд ингээд 3 сараас бодитой ажлууд нь эхэлчих юм бол бид нар ирэх 10 сард энэ ажлыг бүрэн хугацаанд 100 хувь гүйцэтгэх ийм боломж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Ямар ч байсан ариун цэврийн байгууламжийн төсөл бол 23 оны 10 сар гэхэд дуусна гэж ингэж 100 хувь шийдэгдэнэ гэж ингэж ойлголоо. Ер нь үндсэндээ бол 820 орчим объект тийм ээ, үүнээс бол үндсэндээ 114 нь бол одоо, 270 орчим нь хийгдсэн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ейсе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Бейсен</w:t>
      </w:r>
      <w:r>
        <w:rPr>
          <w:rFonts w:cs="Arial" w:ascii="Arial" w:hAnsi="Arial"/>
        </w:rPr>
        <w:t>: Та бүгдэд энэ өдрийн мэндийг хүргэе. Бас Боловсролын сайдын нэг зарим хэлэлцүүлэг энэ тэрд ороод л би саналаа хэлье гэж бодож байна.  Боловсролын сайд маань, ер нь би манай аймгийнхан бас хамтарч ажиллаж байгаа, бас аймагт очоод газар дээр нь хөдөө сум, багийн түвшинд бас ажилласан. Сая бас би ажиллаад ирлээ, бас Боловсролын яамных нь сайд, боловсролын хамт олонд бас талархсанаа илэрхий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нөгөө та бүгдийн өгсөн нэг ваучерыг бас гардуулчхаад ирлээ. Үүнтэй холбоотой хэд хэдэн асуудал байна. Сая түрүүн бас ярьсан. Тендер авчхаад, ерөөсөө компаниуд чинь давхардуулаад олон ажил авчхаад ерөөсөө хийхгүй байгаа асуудлууд байгаа юм байна. Тэр чинь Буянт сум гээд сумын чинь 19 онд эхэлчхээд одоо 24 онд өгнө гээд ярьж байна гээд төсвийг нь бараг гүйцэд авчихсан, түрүүн шалгалтынхан газар дээр нь очоогүй юм байна. Тэр компани чинь Цэнгэл сумын цэцэрлэг юу Сагсай сумын цэцэрлэг, аймгийн төвийн 2 дугаар багийн цэцэрлэг, 5 дугаар багийн цэцэрлэг бүгдийг нь авчихсан, ерөөсөө. Тэгээд дутуу хийгээд явдаг том ийм юман дээр чинь анхаараад нэг хар дансанд оруулдаг юм уу, шаардаад оруулах тал дээр хамтарч ажиллаасай гэдэг хүсэ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Өлгий сумын 5 дугаар багийн цэцэрлэг. Тухайн үед нэг газрын юу нь шийдээгүй байхад нь зураг гарсан, дахиж зураг нь гарч байгаа юм байна.  Нөгөө бохирын асуудал, зуухны асуудал, цэвэр, бохир усны асуудалтай холбоотой зураг гарч байгаа юм байна. Үүнийг хундамыг цутгаад 1 давхрын өрлөг нь эхэлчихсэн байна. Үүнийг газрыг нь шийдэж өгөх талаар төсвийн тодотголоор ч юм уу, тусгаж өгөөч, 5 дугаар багийн цэцэрлэгийн асуудал гээд нэг хүсэлт тав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нэ сургуулийн эмч нараар дандаа сувилагч нар ажилладаг юм байна. Энэ их эмч тавиулах асуудал дээр бас анхаарч ажиллахгүй бол болохгүй юм байна.  Зарим сургуулиуд дээр хүүхдүүдийн хүндрэл гарахад ер нь ямар нэгэн өвчлөл гарахад ерөөсөө эмнэлгийн хэмжээнд тусламж үзүүлж чадахгүй байна гэ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дугаар сургууль дээр та очоод ажил танилцаад явсан юм байна, Баян-Өлгийн Монгол сургууль, энэ ачаалал нь ихэссэн байна. Монгол сургуульд орох хүүхдүүд их болоод. Түүний хуучин байрны дээврийн засварын ажлын төсөв гарсан байна. Танд бас дамжуулж хэлээрэй гэсэн тэрийг бас дамжуулаад хэлчихье. Сургуулиуд ерөнхийдөө сургуулийн компьютержүүлэлт дээр ярьж байна.  Цэнгэл сумын дотуур байрны засварыг ярьж байна. Тэгээд багш нарын тавьж байгаа асуудал, энэ сургуулийн менежер, нийгмийн ажилтнууд гүйцэтгэлийн үнэлгээнд орохгүй байна. Үүнийг эргэж харж өгөх боломж байна уу, сайдад дамжуулаач гэсэн, бас цалин бага авч байна олон жил ажилласан улсууд гээд энэ талаар бас дамжуулж хэлээрэй гэсэн үүнийг бас хэлчих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10 жилийн 1 дүгээр сургууль тэр 101 сая төгрөгийн өр байдаг юм байна, халаалтын өр. Он дамжаад ерөөсөө олгогдохгүй ирж байгаа юм байна.  Урьд нь нэг корпус нь ашиглалтад ороогүй байж байгаад сүүлд ороод тэрний халаалт өр гэж байдаг юм байна, 10 жилийн 1 дүгээр дунд сургууль дээр. Үүнийг яаж шийдэх вэ? Төсвийн юм дээр нь батлуулж оруулж өгөөч гэсэн юуных нь 1 дүгээр 10 жилийнхэн бас тийм хүсэлт гар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зарим гишүүдийн тавьсан хөрөнгө оруулалтыг яам өөрсдөө авч байгаад өгч байхгүй бол аймгийн ИТХ-үүд гишүүддээ өгдөг, тэгээд нөгөөдүүл чинь чанаргүй юм нийлүүлж, дутуу нийлүүлдэг үнийг нь нэмээд нийлүүлэх асуудал байдаг юм байна. Хойшдоо үүнийг анхаарахгүй бол бас ялангуяа эрүүл мэнд, боловсролын салбар яамныхан мэргэжилтнүүд сайн мэдэж байгаа юм чинь энэ дээр анхаарч ажиллах боломж байна уу гэдэг асуудал тавья. Анхаарлаа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Бейсен гишүүний асуултад Энх-Амгалан сай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Энх-Амгалан</w:t>
      </w:r>
      <w:r>
        <w:rPr>
          <w:rFonts w:cs="Arial" w:ascii="Arial" w:hAnsi="Arial"/>
        </w:rPr>
        <w:t xml:space="preserve">: Бейсен гишүүн ээ, ер нь Баян-Өлгий аймгийг бол би бас сайд болсноосоо хойш нэлээн онцгойлон анхааръя гэж анхаарлынхаа төвд байлгаж, 2 ч удаа Баян-Өлгий аймаг дээр ажилласан. Ирэх 3 сард бид нар бас ажиллахаар төлөвлөгөө гаргаж байгаа. Сургууль бүр дээр энэ сургуулийн менежментийг сайжруулах чиглэл рүү энэ Улаанбаатар хотоос гавьяат багш нараар ахлуулсан 40 орчим хүний ийм багууд ажиллана гэж байгаа. Бид нар бас төлөвлөлтүүд хийж байгаа, энэ 11 сард ажиллах гэж байгаад энэ хойшилчихсон байгаа. Ер нь аймгийн бүх боловсролын газрын удирдлагууд бас Баян-Өлгий аймаг дээр очиж 2 7 хоног ажиллах ийм төлөвлөлтүүд бас хийгдэж байна гэдгийг бас би танд онцлоод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 асуудал бол хөрөнгө оруулалтын гүйцэтгэлтэй холбоотой асуудал бол хамгийн хүнд нь Баян-Өлгий аймаг, хамгийн хүнд нь. Яагаад ингэдэг юм гэхээр ер нь бүх эрх нь аймаг руу шилжчихдэг, бүх тендерийн худалдан авалтууд аймаг дээр явдаг учраас энэ тендерийг би тийм шударга тендер болж байна гэж ерөөсөө бодохгүй байгаа юм. Ер нь бол Баян-Өлгий аймгийн энэ иргэдийн хурлын төлөөлөгч нар чинь л хуваагаад авчихдаг юм байна лээ шүү дээ. Иргэдийн хурлын төлөөлөгч нарт ерөөсөө яг тендерийг хувааж авдаг аймаг юм байна лээ шүү дээ, танай аймаг чинь. Нуух юм алга. Үүнээс болж ингээд ийм мэргэжлийн компаниуд ордоггүй, тэгээд бие бие рүүгээ орсон тендер дээр дандаа маргаан үүсгэж байдаг. Тэгээд ерөөсөө ингээд нэг тэнд сургууль эхлэх гэж нөгөө шүүхийнхээ маргааныг шүүхээр явсаар байгаад бараг үндсэндээ 3-5 жил алддаг нэг ийм нийтлэг л дүр зураг байдаг юм байна лээ. Бие биедээ дэгээ тавьдаг. Улс төрийн зорилгоор хувааж, энэ тендерүүдээ хувааж авдаг. Одоо энэ АТГ-ыг би энэ Баян-Өлгий аймаг дээр бүр онцгойлон ажиллах ийм цаг хугацаа болчихсон юм байна гэж хар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жилээс ер нь бид нар энэ аймаг руу эрх шилжүүлэх дэмий юм байна гэж бодож байгаа. Үүнийг бол ер нь Улаанбаатар хотод нь энэ тендерийн худалдан авалтыг зохион байгуулж байж үр дүн гарах ёстой юм байна гэдгийг энэ бол Баян-Өлгий аймгийн жишээгээр гарсан ийм бодитой, алдаа дутагдлууд байна гэдгээ бас би онцлоод хэл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ургуулийн засварын хувьд энэ засварын санхүүжилт сайдын багц дээр батлагдахгүй ээ, батлагдахаа больсон. Нэгжийн тухай хуулиар энэ сургуулийн засварууд шууд аймаг орон нутгийн, орон нутгийн төсөв дээр нь суудаг ийм болсон байгаа. Тийм учраас бол сургуулийн засварыг бол яам хариуцахгүй ээ, ийм тогтолцоо руу бид нар шилжсэн шүү гэдгийг бас хэл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ргуулийн үнэлгээтэй холбоотой сургуулийн үнэлгээнд хэн хэн хамрагдах ёстой вэ. Энэ урамшуулал үр дүнд хүрсэн санхүүжилтийн асуудлуудыг яаж зөв шударга, хүртээмжтэй хийх ёстой вэ гэдэг дээр бас таны саналуудыг би сонслоо. Тэгээд Ням-Очир дарга энэ сургуулийн эмчтэй холбоотой, сувилагчтай холбоотой, давтан сургалттай холбоотой, ер нь асуудлыг энэ Баян-Өлгий дээр онцгойлон бүх сургуулиуд дээр нэг судалгаа хийгээд, тэгээд эргэж нэг Бейсен гишүүнд нэг танилцуулах шаардлагата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ягцогт дарга яг энэ саяын Бейсен гишүүний хэлсэн объектууд нэр дурдаж байна шүү дээ, тийм ээ, тэр тойрогтой холбоотой объектуудыг тодруулаад, хэрэв одоо мэдээлэл чинь бэлэн бол энэ мэдээллүүдийг нэмээд өгчих, тий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Ням-Очир дарга 2 дугаар микрофон дээр Бейсен гишүүний асуултад нэмж хариулт өг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Боловсролын ерөнхий газрын дарга Ням-Очир Бейсен гишүүний асуултад хариулъя. Энэ Нури диль гэдэг компани ер нь 4 худалдан авах ажиллагаа, төсөл, арга хэмжээн дээр тендерт шалгарсан байдаг. 2020 онд 1, 21 онд 1, 22 онд 2 худалдан авах ажиллагаанд орж шалгарсан. 21, 22 оны 3 ажил нь бол аймагт эрх шилжиж шалгаруулсан, ийм байгаа. Тэгээд одоо бид нар нэг бүрчлэн яг явцыг нь хянаад, ерөнхийдөө Буянт сумын барилга бол 90 хувийн гүйцэтгэлтэй, 90 хувийн санхүүжилт авсан 75 хувийн гүйцэтгэлтэй. Өлгий сумын барилга бол 65 хувийн гүйцэтгэлтэй, 20 хувийн санхүүжилт авсан, Өлгий сумын 5 дугаар багийн цэцэрлэг бол 33 хувийн гүйцэтгэлтэй, 8 хувийн санхүүжилт авсан, Сагсай сумын 5 дугаар багийн цэцэрлэгийн барилга бол 30 хувийн гүйцэтгэлтэй, 28 хувийн ийм санхүүжилт авсан, ийм нөхцөл байдалтай байгаа. Тэгээд манайхан бас Барилгын хөгжлийн төвтэй, саяхан Баян-Өлгий аймагт ажиллаад ирсэн. Сая таны хэлснийг ойлголоо, ороогүй барилгууд дээр бас бид нар илүү анхаарч төвлөрч ажиллая гэж ин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Сургууль, цэцэрлэгийн эмчтэй холбоотой бид нар Боловсролын ерөнхий газар дээр суралцагчийн хөгжлийн газар гээд яг өсвөр насны хүүхдүүдийн эрүүл мэндийн асуудал хариуцсан орон тоог гаргаж, өөрөөр хэлбэл яг цэцэрлэгийн, сургуулийн эмчийг хариуцсан бүхэл бүтэн оронтой ажиллаж байгаа. Тэгээд сая бид нар үндэсний хэмжээнд зөвлөгөөнүүдээ хийсэн. Нэг үеэ бодоход бол харьцангуй тэтгэвэрт гарсан, бага эмч ч юм уу ийм хүмүүсийн тоо харьцангуй багасаж, залуу эмч нар бас нэлээдгүй нэмэгдсэн байгаа. Тэгэхээр энэ хэрээрээ бид нар цаашаа энэ эмч болон багш бус ажилтнуудын нийгмийн баталгаатай холбоотой энэ асуудал дээр бас нэлээн эрчимжүүлж идэвхжүүлж, анхаарч ажиллуулбал энэ дээр нэлээн сайн үр дүн гарах юм байна гэж урьдчилсан байдлаар харж байгаа. Тэгээд би танд бас яг сайдын хэлснээр энэ мэдээллүүдийг тодруулж, цаашаа бас авах арга хэмжээний талаар мэдээлэл бэлдэж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Бейсен гишүүн тодруулах уу. Бейсен гишүүн тодруулж, асуулт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Б.Бейсен</w:t>
      </w:r>
      <w:r>
        <w:rPr>
          <w:rFonts w:cs="Arial" w:ascii="Arial" w:hAnsi="Arial"/>
        </w:rPr>
        <w:t>:  Тэр 5 дугаар багийн цэцэрлэг байна шүү дээ, тэрний нөгөө урьд нь газрын асуудал шийдээгүй байгаад нэг зураг, одоо нэг газрын асуудал шийдсэн нэг зураг нь байгаа юм байна. Тэрний төсвийг бас энэ шийдвэрлэх тал дээр яахгүй бол тэр 5 дугаар баг жинхэнэ нэг ядуучууд амьдардаг тийм баг юм байгаа юм, 1 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 дугаарт, энэ хуурамч дипломын асуудал дээр онцгой анхаарахгүй бол Булган суман дээр байгаа, аймгийн төвд ч байж байгаа, ийм маргааны асуудал гараад л тийм юм байж байгаа юм байна. Тэрийг сая Аубакир гишүүн бас ярьсан байх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Нөгөө талаар энэ тендерийн асуудал дээр улс эх орноо боддоггүй, тендер аваад үнийн өсөлтөөр мөнгө нэхдэг, төр засгаас. Үүнийг болохгүй бол бүр хар дансанд оруулах талын асуудлаар хугацаанд нь өгөхгүй бол бас анхаарч ажиллаасай гээд нэг хүсэлтээ хэлчихье, сан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Санал хэ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сард УИХ-ын даргаас чиглэл өгсөн дагуу сонсгол хий гэдэг чиглэл өгсний дагуу бид бас Байнгын хороо, БЗД-ийн 133 дугаар сургууль дээр барилга байгууламж дээр очиж танилцсан. Асуудал бол бас нэлээн цэгцэрчихсэн байсан, Боловсролын яам маань бас харьцангуй сайн ажилласан байна гэж ингэж харагдаж байсан. Дулааны асуудал байсан. 12 дугаар сарын 15 гэхэд ер нь дулаантай холбоно гэж ингэж бас ажлын хэсгийнхэн ийм хариултыг өгч байсан юм. Энэ асуудал яг ямар хэмжээнд оччихсон байна вэ. Өнөөдөр энэ 12 сарын бараг 20-д хүрлээ. Энэ байдал ямар байгаа вэ, энэ дээр дахиж яам одоо хэрхэн яаж ажилласан бэ? Энэ дээр нэг хариулт ав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ариун цэврийн барилга байгууламжийн ажлын талаарх УИХ-ын тогтоол бол 22 оныг дуусчихсан байгаа шүү дээ, сайд аа, тийм. Тэгэхээр үүнийг цааш нь сунгах талаар бол мэдээж Төсвийн байнгын хороон дээр яригдах байх, тийм ээ. Тэгээд энэ дээр бас та бүхэн маань анхаарч ажиллах зүйтэй байх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33 дугаар сургуулийн тэр нэрийг бас өөрчлөх тал дээр бас 2 чиглэлтэй ажилласан, тийм ээ, Байнгын хороо тийм. Энэ асуудлууд ер нь ямар хэмжээнд байна. Энэ дээр яамныхаа хариулт өгөөр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2 микрофон дээр Ням-Очир дарга.</w:t>
      </w:r>
    </w:p>
    <w:p>
      <w:pPr>
        <w:pStyle w:val="Normal"/>
        <w:ind w:firstLine="720"/>
        <w:jc w:val="both"/>
        <w:rPr/>
      </w:pPr>
      <w:r>
        <w:rPr>
          <w:rFonts w:cs="Arial" w:ascii="Arial" w:hAnsi="Arial"/>
          <w:b/>
        </w:rPr>
        <w:t>Т.Ням-Очир</w:t>
      </w:r>
      <w:r>
        <w:rPr>
          <w:rFonts w:cs="Arial" w:ascii="Arial" w:hAnsi="Arial"/>
        </w:rPr>
        <w:t>: Мөнхцэцэг гишүүний асуултад хариулъя. Гадна дулааны шугам хийгдээд дулааны болон цэвэр усны шугам дууссан, ажил нь бол бүрэн дуусаад комисс ажиллуулах хүсэлтээ компанийн зүгээс өгчихсөн, комисс ажиллуулах гээд бэлтгэл ажил хангагда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адна цахилгаан бол бид нарыг очиход бол хоёр зуухан метр үлдчихсэн байсан, энэ бол ингээд өнөө маргаашгүй дуусна бас комисс ажиллуулах хүсэлтээ өгнө гэсэн ийм мэдээлэлтэй байгаа. Яг дулаан холбох дээр Амгалан станц дээр ДЦС дээр гэмтэл гарсантай холбогдуулаад яг 12 сарын 15-нд бидэнд хэлсэн хугацаандаа бол энэ гэмтлийн засварын дараа дулаанд холбоё гээд дулааныг бол одоогоор холбож өгөөгүй ингээд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бид нар ямар ч байсан 1 сарын 30 гэхэд сургууль 2 дугаар улирлын хичээл эхлэхэд оруулчихна гэсэн төлөвлөгөөгөөрөө бол шахаад ингээд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157 дугаар сургууль гээд 133 дугаар сургуулийн өргөтгөл дээр бол дугаар өгчихсөн байдал дээр НБГ хүсэлтүүдээ гаргаад ажиллаж байгаа. Одоогоор яг захирамж өөрчлүүлж ирээгүй байна. Энэ дээр би бас яг хугацааг нь нарийвчилж аваад танд хариу өгье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Г.Мөнхцэцэг</w:t>
      </w:r>
      <w:r>
        <w:rPr>
          <w:rFonts w:cs="Arial" w:ascii="Arial" w:hAnsi="Arial"/>
        </w:rPr>
        <w:t xml:space="preserve">: 133-ын а, б гээд явж байгаа юу 157 гээд дугаар өгчихсөн байгаа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Т.Ням-Очир</w:t>
      </w:r>
      <w:r>
        <w:rPr>
          <w:rFonts w:cs="Arial" w:ascii="Arial" w:hAnsi="Arial"/>
        </w:rPr>
        <w:t>: Тийм дугаар өгчихсөн байгаа юм. Энэ бол бүр 2021 онд Нийслэлийн Засаг даргын захирамж гаргаад дугаар өгчихсөн юм байна лээ. Тэгээд бид нар бол 26 дугаар хорооноосоо нэлээн зайтай байршил учраас 133 дугаар сургуулийн одоогийн байрыг бол бага сургуулиар нь, тэр шинээр төлөвлөгдөөд ашиглалтад орох гэж байгаа барилгыг бол дунд, ахлах ангиуд байхаар ингэж хэв шинжийн хувьд зохицуулах нь үр дүнтэй гэж ингэж харж байгаа учраас дахиад тусдаа дугаар өгчих юм бол 1-12 дугаар анги төлөвлөгдөөд хүүхдүүд холоос явах ийм нөхцөл байдал үүснэ гэдэг дээр бол ойлголц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Мөнхцэцэг</w:t>
      </w:r>
      <w:r>
        <w:rPr>
          <w:rFonts w:cs="Arial" w:ascii="Arial" w:hAnsi="Arial"/>
        </w:rPr>
        <w:t>: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ишүүд асуулт асуу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г хэлэх гишүүн, үг хэлэх гишүүн алга байна. Санал хэлэх гишүүд. Санал хэлэх гишүүд алга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салбарын талаар өнөөдрийн асуудалд сайдын мэдээллийг сонсож, гишүүд асуулт асууж хариулт ав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уралдаанд оролцсон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Байнгын хорооны хуралдааны 3 дугаар асуудал “Соёлын бүтээлч сар”-ын талаарх мэдээллийг Соёлын яам, сайд танилцуулах бай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ийн хуралдаан давхцаж байгаа учраас энэ асуудлыг ирэх 7 хоногт хойшлуулахаар боллоо.</w:t>
      </w:r>
    </w:p>
    <w:p>
      <w:pPr>
        <w:pStyle w:val="Normal"/>
        <w:ind w:firstLine="720"/>
        <w:jc w:val="both"/>
        <w:rPr>
          <w:rFonts w:ascii="Arial" w:hAnsi="Arial" w:cs="Arial"/>
        </w:rPr>
      </w:pPr>
      <w:r>
        <w:rPr>
          <w:rFonts w:cs="Arial" w:ascii="Arial" w:hAnsi="Arial"/>
        </w:rPr>
        <w:t>БСШУСБХ-ны 12 сарын 19-ний өдрийн хуралдаан өндөрлөлө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эд хуралдаандаа идэвхтэй оролцсонд талархлаа.</w:t>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ДУУНЫ БИЧЛЭГЭЭС </w:t>
      </w:r>
    </w:p>
    <w:p>
      <w:pPr>
        <w:pStyle w:val="Normal"/>
        <w:ind w:firstLine="720"/>
        <w:jc w:val="both"/>
        <w:rPr>
          <w:rFonts w:ascii="Arial" w:hAnsi="Arial" w:cs="Arial"/>
          <w:color w:val="000000"/>
          <w:lang w:val="mn-Cyrl-MN"/>
        </w:rPr>
      </w:pPr>
      <w:r>
        <w:rPr>
          <w:rFonts w:cs="Arial" w:ascii="Arial" w:hAnsi="Arial"/>
          <w:color w:val="000000"/>
          <w:lang w:val="mn-Cyrl-MN"/>
        </w:rPr>
        <w:t xml:space="preserve">ХУРАЛДААНЫ ТЭМДЭГЛЭЛ БУУЛГАЖ, </w:t>
      </w:r>
    </w:p>
    <w:p>
      <w:pPr>
        <w:pStyle w:val="Normal"/>
        <w:ind w:firstLine="720"/>
        <w:jc w:val="both"/>
        <w:rPr>
          <w:rFonts w:ascii="Arial" w:hAnsi="Arial" w:cs="Arial"/>
          <w:color w:val="000000"/>
          <w:lang w:val="mn-Cyrl-MN"/>
        </w:rPr>
      </w:pPr>
      <w:r>
        <w:rPr>
          <w:rFonts w:cs="Arial" w:ascii="Arial" w:hAnsi="Arial"/>
          <w:color w:val="000000"/>
          <w:lang w:val="mn-Cyrl-MN"/>
        </w:rPr>
        <w:t xml:space="preserve">ХЯНАСАН: ШИНЖЭЭЧ                                                  П.ОЮУНГЭРЭЛ </w:t>
      </w:r>
    </w:p>
    <w:p>
      <w:pPr>
        <w:pStyle w:val="Normal"/>
        <w:rPr>
          <w:rFonts w:ascii="Arial" w:hAnsi="Arial" w:cs="Arial"/>
          <w:color w:val="000000"/>
          <w:lang w:val="mn-Cyrl-MN"/>
        </w:rPr>
      </w:pPr>
      <w:r>
        <w:rPr>
          <w:rFonts w:cs="Arial" w:ascii="Arial" w:hAnsi="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51:00Z</dcterms:created>
  <dc:creator>Dell</dc:creator>
  <dc:description/>
  <cp:keywords/>
  <dc:language>en-US</dc:language>
  <cp:lastModifiedBy>Microsoft Office User</cp:lastModifiedBy>
  <cp:lastPrinted>2022-12-23T08:34:00Z</cp:lastPrinted>
  <dcterms:modified xsi:type="dcterms:W3CDTF">2022-12-23T00:37:00Z</dcterms:modified>
  <cp:revision>160</cp:revision>
  <dc:subject/>
  <dc:title/>
</cp:coreProperties>
</file>