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УЛСЫН ИХ ХУРЛЫН 2019 ОНЫ ХАВРЫН ЭЭЛЖИТ</w:t>
      </w:r>
    </w:p>
    <w:p>
      <w:pPr>
        <w:pStyle w:val="Normal"/>
        <w:jc w:val="center"/>
        <w:rPr>
          <w:rFonts w:ascii="Arial" w:hAnsi="Arial" w:cs="Arial"/>
          <w:b/>
          <w:b/>
        </w:rPr>
      </w:pPr>
      <w:r>
        <w:rPr>
          <w:rFonts w:cs="Arial" w:ascii="Arial" w:hAnsi="Arial"/>
          <w:b/>
        </w:rPr>
        <w:t>ЧУУЛГАНЫ ЭДИЙН ЗАСГИЙН БАЙНГЫН ХОРООНЫ</w:t>
      </w:r>
    </w:p>
    <w:p>
      <w:pPr>
        <w:pStyle w:val="Normal"/>
        <w:jc w:val="center"/>
        <w:rPr>
          <w:rFonts w:ascii="Arial" w:hAnsi="Arial" w:cs="Arial"/>
          <w:b/>
          <w:b/>
        </w:rPr>
      </w:pPr>
      <w:r>
        <w:rPr>
          <w:rFonts w:cs="Arial" w:ascii="Arial" w:hAnsi="Arial"/>
          <w:b/>
        </w:rPr>
        <w:t>4 ДҮГЭЭР САРЫН 30-НЫ ӨДРИЙН ХУРАЛДААНЫ</w:t>
      </w:r>
    </w:p>
    <w:p>
      <w:pPr>
        <w:pStyle w:val="Normal"/>
        <w:jc w:val="center"/>
        <w:rPr>
          <w:rFonts w:ascii="Arial" w:hAnsi="Arial" w:cs="Arial"/>
          <w:b/>
          <w:b/>
        </w:rPr>
      </w:pPr>
      <w:r>
        <w:rPr>
          <w:rFonts w:cs="Arial" w:ascii="Arial" w:hAnsi="Arial"/>
          <w:b/>
        </w:rPr>
        <w:t>ТЭМДЭГЛЭЛИЙН ТОВЬЁГ</w:t>
      </w:r>
    </w:p>
    <w:p>
      <w:pPr>
        <w:pStyle w:val="Normal"/>
        <w:jc w:val="center"/>
        <w:rPr>
          <w:rFonts w:ascii="Arial" w:hAnsi="Arial" w:cs="Arial"/>
          <w:b/>
          <w:b/>
        </w:rPr>
      </w:pPr>
      <w:r>
        <w:rPr>
          <w:rFonts w:cs="Arial" w:ascii="Arial" w:hAnsi="Arial"/>
          <w:b/>
        </w:rPr>
      </w:r>
    </w:p>
    <w:tbl>
      <w:tblPr>
        <w:tblW w:w="9344" w:type="dxa"/>
        <w:jc w:val="left"/>
        <w:tblInd w:w="9" w:type="dxa"/>
        <w:tblLayout w:type="fixed"/>
        <w:tblCellMar>
          <w:top w:w="0" w:type="dxa"/>
          <w:left w:w="0" w:type="dxa"/>
          <w:bottom w:w="0" w:type="dxa"/>
          <w:right w:w="108" w:type="dxa"/>
        </w:tblCellMar>
      </w:tblPr>
      <w:tblGrid>
        <w:gridCol w:w="417"/>
        <w:gridCol w:w="7513"/>
        <w:gridCol w:w="1414"/>
      </w:tblGrid>
      <w:tr>
        <w:trPr>
          <w:trHeight w:val="579" w:hRule="atLeast"/>
        </w:trPr>
        <w:tc>
          <w:tcPr>
            <w:tcW w:w="417"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513"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417"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513"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3</w:t>
            </w:r>
          </w:p>
        </w:tc>
      </w:tr>
      <w:tr>
        <w:trPr>
          <w:trHeight w:val="189"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513"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4-65</w:t>
            </w:r>
          </w:p>
        </w:tc>
      </w:tr>
      <w:tr>
        <w:trPr>
          <w:trHeight w:val="413" w:hRule="atLeast"/>
        </w:trPr>
        <w:tc>
          <w:tcPr>
            <w:tcW w:w="41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513"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jc w:val="both"/>
              <w:rPr>
                <w:rFonts w:ascii="Arial" w:hAnsi="Arial" w:cs="Arial"/>
              </w:rPr>
            </w:pPr>
            <w:r>
              <w:rPr>
                <w:rFonts w:cs="Arial" w:ascii="Arial" w:hAnsi="Arial"/>
              </w:rPr>
              <w:t>1.</w:t>
            </w:r>
            <w:r>
              <w:rPr>
                <w:rFonts w:cs="Arial" w:ascii="Arial" w:hAnsi="Arial"/>
                <w:b/>
                <w:i/>
              </w:rPr>
              <w:t xml:space="preserve"> </w:t>
            </w:r>
            <w:r>
              <w:rPr>
                <w:rFonts w:cs="Arial" w:ascii="Arial" w:hAnsi="Arial"/>
              </w:rPr>
              <w:t>Монгол Улсын эдийн засаг, нийгмийг 2018 онд хөгжүүлэх үндсэн чиглэлийн биелэлт</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4-33</w:t>
            </w:r>
          </w:p>
        </w:tc>
      </w:tr>
      <w:tr>
        <w:trPr>
          <w:trHeight w:val="329"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top w:val="single" w:sz="4" w:space="0" w:color="000000"/>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bCs/>
                <w:iCs/>
                <w:lang w:val="mn-Cyrl-MN"/>
              </w:rPr>
            </w:pPr>
            <w:r>
              <w:rPr>
                <w:rFonts w:cs="Arial" w:ascii="Arial" w:hAnsi="Arial"/>
              </w:rPr>
              <w:t>2.</w:t>
            </w:r>
            <w:r>
              <w:rPr>
                <w:rFonts w:cs="Arial" w:ascii="Arial" w:hAnsi="Arial"/>
                <w:b/>
                <w:i/>
              </w:rPr>
              <w:t xml:space="preserve"> </w:t>
            </w:r>
            <w:r>
              <w:rPr>
                <w:rFonts w:cs="Arial" w:ascii="Arial" w:hAnsi="Arial"/>
              </w:rPr>
              <w:t>Монгол Улсын Их Хурлын 2018 оны 73 дугаар тогтоолын биелэлтийн тайланг сонсох</w:t>
            </w:r>
          </w:p>
        </w:tc>
        <w:tc>
          <w:tcPr>
            <w:tcW w:w="1414" w:type="dxa"/>
            <w:tcBorders>
              <w:top w:val="single" w:sz="4" w:space="0" w:color="000000"/>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33-65</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Монгол Улсын Их Хурлын 2019 оны хаврын ээлжит чуулганы </w:t>
      </w:r>
    </w:p>
    <w:p>
      <w:pPr>
        <w:pStyle w:val="Normal"/>
        <w:jc w:val="center"/>
        <w:rPr>
          <w:rFonts w:ascii="Arial" w:hAnsi="Arial" w:cs="Arial"/>
          <w:b/>
          <w:b/>
        </w:rPr>
      </w:pPr>
      <w:r>
        <w:rPr>
          <w:rFonts w:cs="Arial" w:ascii="Arial" w:hAnsi="Arial"/>
          <w:b/>
        </w:rPr>
        <w:t xml:space="preserve">Эдийн засгийн байнгын хорооны 4 дүгээр сарын 30-ны өдөр </w:t>
      </w:r>
    </w:p>
    <w:p>
      <w:pPr>
        <w:pStyle w:val="Normal"/>
        <w:jc w:val="center"/>
        <w:rPr>
          <w:rFonts w:ascii="Arial" w:hAnsi="Arial" w:cs="Arial"/>
          <w:b/>
          <w:b/>
        </w:rPr>
      </w:pPr>
      <w:r>
        <w:rPr>
          <w:rFonts w:cs="Arial" w:ascii="Arial" w:hAnsi="Arial"/>
          <w:b/>
        </w:rPr>
        <w:t>/Мягмар гараг/-ийн хуралдааны товч тэмдэглэл</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Эдийн засгийн байнгын хорооны дарга Д.Дамба-Очир ирц, хэлэлцэх асуудлыг танилцуулж, 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r>
      <w:r>
        <w:rPr>
          <w:rFonts w:cs="Arial" w:ascii="Arial" w:hAnsi="Arial"/>
          <w:i/>
        </w:rPr>
        <w:t>Хуралдаанд ирвэл зохих 19 гишүүнээс 10 гишүүн ирж 52,6 хувийн ирцтэйгээр 10 цаг 26 минутад Төрийн ордны “Их эзэн Чингис хаан” танхимд эхлэв.</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r>
      <w:r>
        <w:rPr>
          <w:rFonts w:cs="Arial" w:ascii="Arial" w:hAnsi="Arial"/>
          <w:i/>
        </w:rPr>
        <w:t>Чөлөөтэй: Т.Аюурсайхан, Х.Болорчулуун, Ж.Ганбаатар, Б.Дэлгэрсайхан, З.Нарантуяа, Б.Чойжилсүрэн;</w:t>
      </w:r>
    </w:p>
    <w:p>
      <w:pPr>
        <w:pStyle w:val="Normal"/>
        <w:rPr>
          <w:rFonts w:ascii="Arial" w:hAnsi="Arial" w:cs="Arial"/>
          <w:i/>
          <w:i/>
        </w:rPr>
      </w:pPr>
      <w:r>
        <w:rPr>
          <w:rFonts w:cs="Arial" w:ascii="Arial" w:hAnsi="Arial"/>
          <w:i/>
        </w:rPr>
        <w:tab/>
        <w:t>Эмнэлгийн чөлөөтэй: Л.Энх-Амгалан.</w:t>
      </w:r>
    </w:p>
    <w:p>
      <w:pPr>
        <w:pStyle w:val="Normal"/>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i/>
        </w:rPr>
        <w:tab/>
      </w:r>
      <w:r>
        <w:rPr>
          <w:rFonts w:cs="Arial" w:ascii="Arial" w:hAnsi="Arial"/>
          <w:b/>
          <w:i/>
        </w:rPr>
        <w:t>Нэг.</w:t>
      </w:r>
      <w:r>
        <w:rPr>
          <w:rFonts w:cs="Arial" w:ascii="Arial" w:hAnsi="Arial"/>
        </w:rPr>
        <w:t xml:space="preserve"> </w:t>
      </w:r>
      <w:r>
        <w:rPr>
          <w:rFonts w:cs="Arial" w:ascii="Arial" w:hAnsi="Arial"/>
          <w:b/>
          <w:i/>
        </w:rPr>
        <w:t>Монгол Улсын эдийн засаг, нийгмийг 2018 онд хөгжүүлэх үндсэн чиглэлийн биелэлт</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ab/>
        <w:t xml:space="preserve">Хэлэлцэж буй асуудалтай холбогдуулан Зам, тээврийн хөгжлийн сайд Б.Энх-Амгалан, Уул уурхай, хүнд үйлдвэрийн сайд Д.Сумъяабазар, Сангийн дэд сайд Х.Булгантуяа, Байгаль орчин, аялал жуулчлалын яамны Төрийн нарийн бичгийн дарга Ц.Цэнгэл, Хууль зүй, дотоод хэргийн яамны Төрийн нарийн бичгийн дарга Г.Билгүүн, Барилга, хот байгуулалтын яамны Төрийн нарийн бичгийн дарга С.Магнайсүрэн, Хөдөлмөр, нийгмийн хамгааллын яамны Төрийн нарийн бичгийн дарга Г.Өнөрбаяр, Хүнс, хөдөө аж ахуй, хөнгөн үйлдвэрийн яамны Төрийн нарийн бичгийн даргын үүргийг түр орлон гүйцэтгэгч Т.Жамбалцэрэн, Эрүүл мэндийн яамны Төрийн нарийн бичгийн дарга Б.Бямбадорж, Эрчим хүчний яамны Төрийн нарийн бичгийн дарга З.Мэндсайхан, Зам, тээврийн хөгжлийн яамны Төрийн захиргааны удирдлагын газрын даргын үүргийг түр орлон гүйцэтгэгч Б.Болор-Эрдэнэ, Уул уурхай, хүнд үйлдвэрийн яамны Стратеги, бодлого төлөвлөлтийн газрын дарга С.Батболд, Үндэсний статистикийн хорооны дарга А.Ариунзаяа, Санхүүгийн зохицуулах хорооны дэд дарга Д.Баярсайхан, Монголбанкны ерөнхий эдийн засагч Д.Ган-Очир, Монголбанкны Судалгаа, статистикийн газрын захирал Б.Батдаваа, </w:t>
      </w:r>
      <w:r>
        <w:rPr>
          <w:rFonts w:eastAsia="Times New Roman" w:cs="Arial" w:ascii="Arial" w:hAnsi="Arial"/>
          <w:color w:val="000000"/>
          <w:shd w:fill="FFFFFF" w:val="clear"/>
        </w:rPr>
        <w:t>Засгийн газрын Хэрэг эрхлэх газрын дотоод аудитын газрын дарга Э.Бат-Идэр,</w:t>
      </w:r>
      <w:r>
        <w:rPr>
          <w:rFonts w:cs="Arial" w:ascii="Arial" w:hAnsi="Arial"/>
        </w:rPr>
        <w:t xml:space="preserve"> Сангийн яамны Эдийн засгийн бодлогын газрын дарга Г.Батхүрэл, Хөдөлмөр, халамжийн үйлчилгээний ерөнхий газрын дарга Б.Нямдаваа, Байгаль орчин, аялал жуулчлалын яамны Ногоон хөгжлийн бодлого, төлөвлөлтийн газрын дарга Т.Булган, Зам, тээврийн хөгжлийн яамны Хяналт, шинжилгээ, үнэлгээ, дотоод аудитын газрын даргын албан үүргийг түр орлон гүйцэтгэгч М.Энхболд, Эрчим хүчний яамны Хөрөнгө оруулалт, үйлдвэрлэлийн хэлтсийн дарга Б.Ерэн-Өлзий, Сангийн яамны Санхүүгийн зохицуулах хорооны Судалгаа, эрсдэлийн шинжилгээний хэлтсийн дарга Хүдэрчулуун, Засгийн газрын Хэрэг эрхлэх газрын Хяналт шалгалт, үнэлгээ, дотоод аудитын газрын референт н.Нямбаяр, Гүйцэтгэлийн аудитын газрын захирал бөгөөд тэргүлэх аудитор Б.Мөнх-Очир, Гүйцэтгэлийн аудитын газрын аудитын менежер Л.Эрдэнэчулуун, Гүйцэтгэлийн аудитор Д.Баатархуяг, Гүйцэтгэлийн аудитор Ц.Цолмон, Гүйцэтгэлийн аудитор Б.Мөнхтуяа, </w:t>
      </w:r>
      <w:r>
        <w:rPr>
          <w:rFonts w:eastAsia="Times New Roman" w:cs="Arial" w:ascii="Arial" w:hAnsi="Arial"/>
          <w:color w:val="000000"/>
          <w:shd w:fill="FFFFFF" w:val="clear"/>
        </w:rPr>
        <w:t xml:space="preserve">Хүнс, хөдөө аж ахуй, хөнгөн үйлдвэрийн яамны Санхүүгийн хэлтсийн дарга Б.Цогбадрах, мөн яамны Хяналт-шинжилгээ, үнэлгээ, дотоод аудитын газрын даргын үүргийг түр орлон гүйцэтгэгч Ч.Тавинжил, мөн яамны Санхүүгийн бодлогын газрын Санхүүгийн хөрөнгийн удирдлагын хэлтсийн дарга Б.Анар, Боловсрол, соёл, шинжлэх ухаан, спортын яамны Үйлдвэрлэлийн хэлтсийн дарга Ч.Энх-Амгалан, </w:t>
      </w:r>
      <w:r>
        <w:rPr>
          <w:rFonts w:eastAsia="Times New Roman" w:cs="Arial" w:ascii="Arial" w:hAnsi="Arial"/>
          <w:color w:val="333333"/>
          <w:shd w:fill="FFFFFF" w:val="clear"/>
        </w:rPr>
        <w:t>Хөдөлмөр, нийгмийн хамгааллын яамны Хөдөлмөр эрхлэлтийн хэлтсийн дарга С.</w:t>
      </w:r>
      <w:r>
        <w:rPr>
          <w:rFonts w:eastAsia="Times New Roman" w:cs="Arial" w:ascii="Arial" w:hAnsi="Arial"/>
          <w:color w:val="000000"/>
          <w:shd w:fill="FFFFFF" w:val="clear"/>
        </w:rPr>
        <w:t xml:space="preserve">Дамбий, </w:t>
      </w:r>
      <w:r>
        <w:rPr>
          <w:rFonts w:cs="Arial" w:ascii="Arial" w:hAnsi="Arial"/>
        </w:rPr>
        <w:t xml:space="preserve">Сангийн яамны Хөгжлийн бодлого төлөвлөлтийн хэлтсийн ахлах мэргэжилтэн Х.Оюунцэцэг, мөн яамны Эдийн засгийн бодлогын газрын ахлах мэргэжилтэн Ж.Ганбаяр, </w:t>
      </w:r>
      <w:r>
        <w:rPr>
          <w:rFonts w:eastAsia="Times New Roman" w:cs="Arial" w:ascii="Arial" w:hAnsi="Arial"/>
          <w:color w:val="000000"/>
          <w:shd w:fill="FFFFFF" w:val="clear"/>
        </w:rPr>
        <w:t xml:space="preserve">Зам, тээврийн хөгжлийн яамны Хяналт-шинжилгээ, үнэлгээ, дотоод аудитын газрын Салбарын стратегийн зорилт, бодлогын хэрэгжилтийн хяналт, шинжилгээ үнэлгээ хариуцсан ахлах мэргэжилтэн Н.Буянт  </w:t>
      </w:r>
      <w:r>
        <w:rPr>
          <w:rFonts w:cs="Arial" w:ascii="Arial" w:hAnsi="Arial"/>
        </w:rPr>
        <w:t>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Эдийн засгийн байнгын хорооны ажлын албаны ахлах зөвлөх Ц.Мөнхбаяр, референт Б.Ууганцэцэг нар байлцав.</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Монгол Улсын эдийн засаг, нийгмийг 2018 онд хөгжүүлэх үндсэн чиглэлийн биелэлтийг Улсын Их Хурлын чуулганаар хэлэлцүүлэх бэлтгэл хангах, Байнгын хорооны санал, дүгнэлтийг бэлтгэх үүрэг бүхий ажлын хэсгийн санал, дүгнэлтийг Улсын Их Хурлын гишүүн, ажлын хэсгийн ахлагч Я.Содбаатар, Үндэсний аудитын газраас Монгол Улсын эдийн засаг, нийгмийг 2018 онд хөгжүүлэх үндсэн чиглэлийн биелэлтэд хийсэн гүйцэтгэлийн аудитын тайлангийн талаар Монгол Улсын Ерөнхий аудиторын орлогч бөгөөд тэргүүлэх аудитор С.Оюунбилэг нар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анилцуулгатай холбогдуулан Улсын Их Хурлын гишүүн Д.Эрдэнэбат, Д.Тэрбишдагва, Б.Жавхлан, Ж.Бат-Эрдэнэ, Б.Баттөмөр нарын тавьсан асуултад Монгол Улсын Ерөнхий аудиторын орлогч бөгөөд тэргүүлэх аудитор С.Оюунбилэг, Үндэсний статистикийн хорооны дарга А.Ариунзаяа, Хөдөлмөр, нийгмийн хамгааллын яамны Төрийн нарийн бичгийн дарга Г.Өнөрбаяр, Хүнс, хөдөө аж ахуй, хөнгөн үйлдвэрийн яамны Төрийн нарийн бичгийн даргын үүргийг түр орлон гүйцэтгэгч Т.Жамбалцэрэн, Сангийн дэд сайд Х.Булгантуяа, Сангийн яамны Эдийн засгийн бодлогын газрын дарга Г.Батхүрэл, Эрчим хүчний яамны Төрийн нарийн бичгийн дарга З.Мэндсайхан, Байгаль орчин, аялал жуулчлалын яамны Ногоон хөгжлийн бодлого, төлөвлөлтийн газрын дарга Т.Булган нар хариулж, тайлбар хийв.</w:t>
      </w:r>
    </w:p>
    <w:p>
      <w:pPr>
        <w:pStyle w:val="Normal"/>
        <w:jc w:val="both"/>
        <w:rPr>
          <w:rFonts w:ascii="Arial" w:hAnsi="Arial" w:cs="Arial"/>
        </w:rPr>
      </w:pPr>
      <w:r>
        <w:rPr>
          <w:rFonts w:cs="Arial" w:ascii="Arial" w:hAnsi="Arial"/>
        </w:rPr>
      </w:r>
    </w:p>
    <w:p>
      <w:pPr>
        <w:pStyle w:val="Normal"/>
        <w:jc w:val="both"/>
        <w:rPr/>
      </w:pPr>
      <w:r>
        <w:rPr>
          <w:rFonts w:cs="Arial" w:ascii="Arial" w:hAnsi="Arial"/>
        </w:rPr>
        <w:tab/>
        <w:t>Улсын Их Хурлын гишүүн Д.Эрдэнэбат, Д.Тэрбишдагва, Ц.Гарамжав, Ж.Бат-Эрдэнэ, Б.Баттөмөр нар үг хэ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д Монгол Улсын эдийн засаг, нийгмийг 2018 онд хөгжүүлэх үндсэн чиглэлийн биелэлтийг хэлэлцэ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Уг асуудлыг 12 цаг 20 минутад хэлэлцэж дуусав.</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b/>
        <w:t>Хоёр. Монгол Улсын Их Хурлын 2018 оны 73 дугаар тогтоолын биелэлтийн тайланг сонсох</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r>
      <w:r>
        <w:rPr>
          <w:rFonts w:cs="Arial" w:ascii="Arial" w:hAnsi="Arial"/>
        </w:rPr>
        <w:t>Хэлэлцэж буй асуудалтай холбогдуулан Уул уурхай, хүнд үйлдвэрийн сайд Д.Сумъяабазар, Зам, тээврийн хөгжлийн сайд Б.Энх-Амгалан, Эрчим хүчний сайд Ц.Даваасүрэн, Эрчим хүчний яамны Төрийн нарийн бичгийн дарга З.Мэндсайхан, мөн яамны Бодлого, төлөвлөтийн газрын ахлах мэргэжилтэн Б.Ерэн-Өлзий, Үндэсний хөгжлийн газрын дарга Б.Баярсайхан, Уул уурхай, хүнд үйлдвэрийн сайдын зөвлөх М.Дагва, Уул уурхай, хүнд үйлдвэрийн яамны Хуулийн хэлтсийн дарга Д.Лхамжав, “Эрдэнэс-Таватолгой” хувьцаат компанийн Стратеги хөгжлийн газар хариуцсан дэд захирал Т.Цогтбаяр, Гэрээ, эрх зүйн хэлтсийн дарга Ц.Амартүвшин, Зам, тээврийн хөгжлийн яамны Төрийн нарийн бичгийн дарга С.Батболд, мөн яамны Бодлого, төлөвлөлтийн газрын даргын үүргийг түр орлон гүйцэтгэгч Ж.Сэрээтэр, Автозамын бодлогын хэрэгжилтийг зохицуулах газрын хэлтсийн дарга Х.Оргил-Эрдэнэ, Төмөр зам, далайн тээврийн бодлогын хэрэгжилтийг зохицуулах газрын мэргэжилтэн С.Мөнхбаяр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Эдийн засгийн байнгын хорооны ажлын албаны ахлах зөвлөх Ц.Мөнхбаяр байлц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Монгол Улсын Их Хурлын 2018 оны 73 дугаар тогтоолын биелэлтийн тайланг</w:t>
      </w:r>
      <w:r>
        <w:rPr>
          <w:rFonts w:cs="Arial" w:ascii="Arial" w:hAnsi="Arial"/>
          <w:b/>
          <w:i/>
        </w:rPr>
        <w:t xml:space="preserve"> </w:t>
      </w:r>
      <w:r>
        <w:rPr>
          <w:rFonts w:cs="Arial" w:ascii="Arial" w:hAnsi="Arial"/>
        </w:rPr>
        <w:t>Уул уурхай, хүнд үйлдвэрийн сайд Д.Сумъяабазар, Зам, тээврийн хөгжлийн сайд Б.Энх-Амгалан, Эрчим хүчний сайд Ц.Даваасүрэн нар танилцуу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Танилцуулгатай холбогдуулан Улсын Их Хурлын гишүүн Ж.Бат-Эрдэнэ, Д.Эрдэнэбат, М.Оюунчимэг, Б.Баттөмөр, Ц.Гарамжав, Б.Жавхлан, Д.Дамба-Очир нарын тавьсан асуултад Зам, тээврийн хөгжлийн сайд Б.Энх-Амгалан, Уул уурхай, хүнд үйлдвэрийн сайд Д.Сумъяабазар, Үндэсний хөгжлийн газрын дарга Б.Баярсайхан, Уул уурхай, хүнд үйлдвэрийн сайдын зөвлөх М.Дагва, “Эрдэнэс-Тавантолгой” хувьцаат компанийн Стратеги хөгжлийн газар хариуцсан дэд захирал Т.Цогтбаяр, Зам, тээврийн хөгжлийн яамны Төрийн нарийн бичгийн дарга С.Батболд, Уул уурхай, хүнд үйлдвэрийн яамны Хуулийн хэлтсийн дарга Д.Лхамжав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н Ж.Бат-Эрдэнэ, М.Оюунчимэг, Д.Эрдэнэбат, Б.Баттөмөр, Ц.Гарамжав нар үг хэ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t>Улсын Их Хурлын гишүүд Монгол Улсын Их Хурлын 2018 оны 73 дугаар тогтоолын биелэлтийн тайланг сонс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сын Их Хурлын гишүүн Д.Тэрбишдагва Оюу толгойн ордыг ашиглах хөрөнгө оруулалтын гэрээний хэрэгжилтийг шалгаж, санал, дүгнэлт гаргах үүрэг бүхий ажлын хэсгийн санал, дүгнэлтийг Эдийн засгийн байнгын хорооны дарга Д.Дамба-Очирт албан ёсоор өгөв /12:20/.</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r>
      <w:r>
        <w:rPr>
          <w:rFonts w:cs="Arial" w:ascii="Arial" w:hAnsi="Arial"/>
          <w:i/>
        </w:rPr>
        <w:t>Хуралдаан 3 цаг 50 минут үргэлжилж, ирвэл зохих 19 гишүүнээс 12 гишүүн ирж 63,1 хувийн ирцтэйгээр 14 цаг 25 минутад өндөрлөв.</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ab/>
      </w:r>
    </w:p>
    <w:p>
      <w:pPr>
        <w:pStyle w:val="Normal"/>
        <w:jc w:val="both"/>
        <w:rPr>
          <w:rFonts w:ascii="Arial" w:hAnsi="Arial" w:cs="Arial"/>
          <w:b/>
          <w:b/>
        </w:rPr>
      </w:pPr>
      <w:r>
        <w:rPr>
          <w:rFonts w:cs="Arial" w:ascii="Arial" w:hAnsi="Arial"/>
        </w:rPr>
        <w:tab/>
      </w:r>
      <w:r>
        <w:rPr>
          <w:rFonts w:cs="Arial" w:ascii="Arial" w:hAnsi="Arial"/>
          <w:b/>
        </w:rPr>
        <w:t>Тэмдэглэлтэй танилцсан:</w:t>
      </w:r>
    </w:p>
    <w:p>
      <w:pPr>
        <w:pStyle w:val="Normal"/>
        <w:jc w:val="both"/>
        <w:rPr>
          <w:rFonts w:ascii="Arial" w:hAnsi="Arial" w:cs="Arial"/>
        </w:rPr>
      </w:pPr>
      <w:r>
        <w:rPr>
          <w:rFonts w:cs="Arial" w:ascii="Arial" w:hAnsi="Arial"/>
        </w:rPr>
        <w:tab/>
        <w:t>ЭДИЙН ЗАСГИЙН БАЙНГЫН</w:t>
      </w:r>
    </w:p>
    <w:p>
      <w:pPr>
        <w:pStyle w:val="Normal"/>
        <w:jc w:val="both"/>
        <w:rPr>
          <w:rFonts w:ascii="Arial" w:hAnsi="Arial" w:cs="Arial"/>
        </w:rPr>
      </w:pPr>
      <w:r>
        <w:rPr>
          <w:rFonts w:cs="Arial" w:ascii="Arial" w:hAnsi="Arial"/>
        </w:rPr>
        <w:tab/>
        <w:t>ХОРООНЫ ДАРГА</w:t>
        <w:tab/>
        <w:t>Д.ДАМБА-ОЧИР</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Тэмдэглэл хөтөлсөн:</w:t>
        <w:tab/>
      </w:r>
    </w:p>
    <w:p>
      <w:pPr>
        <w:pStyle w:val="Normal"/>
        <w:ind w:firstLine="720"/>
        <w:jc w:val="both"/>
        <w:rPr>
          <w:rFonts w:ascii="Arial" w:hAnsi="Arial" w:cs="Arial"/>
        </w:rPr>
      </w:pPr>
      <w:r>
        <w:rPr>
          <w:rFonts w:cs="Arial" w:ascii="Arial" w:hAnsi="Arial"/>
        </w:rPr>
        <w:t xml:space="preserve">ПРОТОКОЛЫН АЛБАНЫ </w:t>
      </w:r>
    </w:p>
    <w:p>
      <w:pPr>
        <w:pStyle w:val="Normal"/>
        <w:ind w:firstLine="720"/>
        <w:jc w:val="both"/>
        <w:rPr>
          <w:rFonts w:ascii="Arial" w:hAnsi="Arial" w:cs="Arial"/>
        </w:rPr>
      </w:pPr>
      <w:r>
        <w:rPr>
          <w:rFonts w:cs="Arial" w:ascii="Arial" w:hAnsi="Arial"/>
        </w:rPr>
        <w:t>ШИНЖЭЭЧ  Б.БАТГЭРЭЛ</w:t>
      </w:r>
      <w:r>
        <w:br w:type="page"/>
      </w:r>
    </w:p>
    <w:p>
      <w:pPr>
        <w:pStyle w:val="Normal"/>
        <w:ind w:firstLine="720"/>
        <w:jc w:val="both"/>
        <w:rPr>
          <w:rFonts w:ascii="Arial" w:hAnsi="Arial" w:cs="Arial"/>
        </w:rPr>
      </w:pPr>
      <w:r>
        <w:rPr>
          <w:rFonts w:cs="Arial" w:ascii="Arial" w:hAnsi="Arial"/>
        </w:rPr>
      </w:r>
    </w:p>
    <w:p>
      <w:pPr>
        <w:pStyle w:val="Normal"/>
        <w:jc w:val="both"/>
        <w:rPr/>
      </w:pPr>
      <w:r>
        <w:rPr>
          <w:rFonts w:eastAsia="Arial" w:cs="Arial" w:ascii="Arial" w:hAnsi="Arial"/>
          <w:i/>
        </w:rPr>
        <w:t xml:space="preserve"> </w:t>
      </w:r>
      <w:r>
        <w:rPr>
          <w:rFonts w:cs="Arial" w:ascii="Arial" w:hAnsi="Arial"/>
          <w:i/>
        </w:rPr>
        <w:tab/>
        <w:t xml:space="preserve">    </w:t>
      </w:r>
      <w:r>
        <w:rPr>
          <w:rFonts w:cs="Arial" w:ascii="Arial" w:hAnsi="Arial"/>
          <w:b/>
        </w:rPr>
        <w:t>УЛСЫН ИХ ХУРЛЫН 2019 ОНЫ ХАВРЫН ЭЭЛЖИТ ЧУУЛГАНЫ</w:t>
      </w:r>
    </w:p>
    <w:p>
      <w:pPr>
        <w:pStyle w:val="Normal"/>
        <w:jc w:val="center"/>
        <w:rPr>
          <w:rFonts w:ascii="Arial" w:hAnsi="Arial" w:cs="Arial"/>
          <w:b/>
          <w:b/>
        </w:rPr>
      </w:pPr>
      <w:r>
        <w:rPr>
          <w:rFonts w:cs="Arial" w:ascii="Arial" w:hAnsi="Arial"/>
          <w:b/>
        </w:rPr>
        <w:t>ЭДИЙН ЗАСГИЙН БАЙНГЫН ХОРООНЫ 4 ДҮГЭЭР САРЫН</w:t>
      </w:r>
    </w:p>
    <w:p>
      <w:pPr>
        <w:pStyle w:val="Normal"/>
        <w:jc w:val="center"/>
        <w:rPr>
          <w:rFonts w:ascii="Arial" w:hAnsi="Arial" w:cs="Arial"/>
          <w:b/>
          <w:b/>
        </w:rPr>
      </w:pPr>
      <w:r>
        <w:rPr>
          <w:rFonts w:cs="Arial" w:ascii="Arial" w:hAnsi="Arial"/>
          <w:b/>
        </w:rPr>
        <w:t>30-НЫ ӨДРИЙН ХУРАЛДААНЫ ДЭЛГЭРЭНГҮЙ ТЭМДЭГЛЭЛ</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Д.Дамба-Очир:</w:t>
      </w:r>
      <w:r>
        <w:rPr>
          <w:rFonts w:cs="Arial" w:ascii="Arial" w:hAnsi="Arial"/>
        </w:rPr>
        <w:t xml:space="preserve"> Гишүүдийнхээ энэ өдрийн</w:t>
      </w:r>
      <w:r>
        <w:rPr>
          <w:rFonts w:cs="Arial" w:ascii="Arial" w:hAnsi="Arial"/>
          <w:b/>
        </w:rPr>
        <w:t xml:space="preserve"> </w:t>
      </w:r>
      <w:r>
        <w:rPr>
          <w:rFonts w:cs="Arial" w:ascii="Arial" w:hAnsi="Arial"/>
        </w:rPr>
        <w:t>амар, амгаланг айлтгая. Өнөөдрийн ирц 57,9 хувьтай байна. Эдийн засгийн байнгын хорооны хуралдааныг эхлүү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 дээр манай гишүүд маань солигдсон. Элдэв-Очир гишүүн өргөдлөө өгч Байнгын хорооноос гараад Гарамжав гишүүн Байнгын хорооны гишүүнээр орж ирсэн байгаа. Гарамжав гишүүндээ Эдийн засгийн байнгын хороонд ирж бидэнтэй хамтарч ажиллах гэж байгаа явдалд талархаж байна. Танд ажлын амжилт хүс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нөөдрийн хэлэлцэх хоёр асуудал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t>1.Монгол Улсын эдийн засаг, нийгмийг 2018 онд хөгжүүлэх үндсэн чиглэлийн хэрэгжилтийн тайлангийн асуудлыг хэлэлцэн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Монгол Улсын Их Хурлын 2018 оны 73 дугаар тогтоолын биелэлтийн тайланг сонсоно. Энэ нь Тавантолгойн IPO-той холбоотой асуудал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алтай холбогдуулж асуулт асууж, үг хэлэх гишүүд байна уу? Алга байна. Хэлэлцэх асуудалдаа ороод яв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Нэг. Монгол Улсын эдийн засаг, нийгмийг 2018 онд хөгжүүлэх үндсэн чиглэлийн хэрэгжилтийн тайлан</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Монгол Улсын эдийн засаг, нийгмийг 2018 онд хөгжүүлэх үндсэн чиглэлийн биелэлтийг Улсын Их Хурлын чуулганаар хэлэлцүүлэх бэлтгэл хангах, Байнгын хорооны санал, дүгнэлтийн төсөл боловсруулах үүрэг бүхий ажлын хэсгийн танилцуулгыг хийнэ. Үүний дараа Үндэсний аудитын газраас үндсэн чиглэлийн биелэлтэд хийсэн гүйцэтгэлийн аудитын тайлангийн танилцуулгыг бас хийх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ахлагч, Улсын Их Хурлын гишүүн Содбаатарыг танилцуулга хийхийг урьж байна. Содбаатар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Я.Содбаатар:</w:t>
      </w:r>
      <w:r>
        <w:rPr>
          <w:rFonts w:cs="Arial" w:ascii="Arial" w:hAnsi="Arial"/>
        </w:rPr>
        <w:t xml:space="preserve"> Гишүүддээ энэ өглөөний мэндийг дэвшүүлье. Монгол Улсын эдийн засаг, нийгмийг 2018 онд хөгжүүлэх үндсэн чиглэлийн биелэлтийг </w:t>
      </w:r>
      <w:r>
        <w:rPr>
          <w:rFonts w:cs="Arial" w:ascii="Arial" w:hAnsi="Arial"/>
          <w:b/>
          <w:i/>
        </w:rPr>
        <w:t xml:space="preserve"> </w:t>
      </w:r>
      <w:r>
        <w:rPr>
          <w:rFonts w:cs="Arial" w:ascii="Arial" w:hAnsi="Arial"/>
        </w:rPr>
        <w:t>Улсын Их Хурлын чуулганаар хэлэлцүүлэх бэлтгэл хангах, Байнгын хорооны санал, дүгнэлтийн төсөл боловсруулах үүрэг бүхий ажлын хэсгийн танилцуулгыг хий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с Байнгын хороо 2019 оны 4 дүгээр сарын 9-ний өдрийн хуралдаанаар Монгол Улсын эдийн засаг, нийгмийг 2018 онд хөгжүүлэх үндсэн чиглэлийн биелэлтийн эхний шатны хэлэлцүүлгийг хийж Улсын Их Хурлын чуулганаар хэлэлцүүлэх бэлтгэл хангах, Байнгын хорооны санал, дүгнэлтийн төсөл боловсруулах үүрэг бүхий ажлын хэсгийг байгуулсан. Энэхүү ажлын хэсгийг миний бие ахлан Улсын Их Хурлын гишүүн Болд, Нарантуяа, Болорчулуун, Ганбаатар, Дэлгэрсайхан, Оюунчимэг гэсэн бүрэлдэхүүнтэйгээр ажил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эг эхний шатны хэлэлцүүлгийн үеэр гишүүдийн тухайлбал, Улсын Их Хурлын гишүүн Оюунчимэг “эдийн засгийн өсөлтийг илүү хүртээмжтэй болгох, дундаж давхаргыг нэмэгдүүлэх, баялаг бүтээгчдийг бодлогоор дэмжих, орон сууцны ипотекийн зээлийн хүртээмжийг нэмэгдүүлэх тухай Байнгын хорооны шийдвэрийг хэрэгжүүлэх салбарын бодлогын уялдааг сайжруулах”, Улсын Их Хурлын гишүүн Баттөмөр “эдийн засгийн өсөлтийг дэмжих, мега төслүүдийг эхлүүлэх, Монгол Улсын өрсөлдөх чадварыг сайжруулах, санхүүгийн зах зээлийн эрх зүйн орчныг сайжруулах”, Улсын Их Хурлын гишүүн Нямбаатар “төрийн өмчийн компаниудын хувьчлал, эдийн засгийн төрөлжилтийн талаарх бодлогын арга хэмжээг эрчимжүүлэх, бүх нийтийн эрх зүйн боловсролыг дээшлүүлэх зэрэг саналыг Байнгын хорооны санал, дүгнэлтийг боловсруулахдаа анхааран ажил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члэн үндсэн чиглэлийн биелэлтийн талаар холбогдох байгууллагуудаас нэмэлт тайлан, мэдээлэл авч Байнгын хорооны санал, дүгнэлтэд тусгасан болно. Тухайлбал, Засгийн газрын Хэрэг эрхлэх газраас  2019 оны 4 сарын 10-ны өдрийн тухйн тоот тушаалаар ирүүлсэн нэмэлт тайлбар, танилцуулга, Үндэсний статистикийн хорооноос 2019 оны 4 сарын 22-ны өдрийн цахим шуудангаар ирүүлсэн Статистикийн тоон мэдээллийн зөрүүтэй байдлын талаарх тайлбар, Улсын Их Хурлын Тамгын газрын Мэдээлэл, хяналт шинжилгээ, үнэлгээний хэлтсээс 2019 оны 4 сарын 19-ний өдөр танилцуулсан үндсэн чиглэлийн биелэлтэд хийсэн дүн шинжилгээ, Үндэсний аудитын газраас 4 сарын 29-ний өдрийн 887 тоотоор ирүүлсэн үндсэн чиглэлийн биелэлтэд хийсэн гүйцэтгэлийн аудитын тайланг тус тус авч нэгдсэн санал, дүгнэлтэд тусг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жлын хэсэг 2018 оны 4 сарын 26-ны өдрийн хуралдаанаараа мэргэжлийн байгууллагын төлөөлөл оролцсон ажлын дэд хэсгээс бэлтгэсэн Монгол Улсын эдийн засаг, нийгмийг 2018 онд хөгжүүлэх үндсэн чиглэлийн биелэлтийн талаарх санал, дүгнэлт, холбогдох шийдвэрийн төслийг хэлэлцэж Байнгын хорооны санал, дүгнэлтийн төсөл боловсруулан энэхүү танилцуулгыг хавсралтаар танилц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санал, дүгнэлтийг тоймлон танилцуулб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Монгол Улсын эдийн засаг, нийгмийг 2018 онд хөгжүүлэх үндсэн чиглэлийн биелэлтийг 68,4 хувьтай гэж дүгнэ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Эдийн засгийн өсөлтийн хүртээмжийг нэмэгдүүлэх бодлогын хэрэгжилтэд онцгой анхаарах, эдийн засгийн өсөлтийг дэмжих салбар бодлогын 51,9 хувь, бүс нутаг, хөдөөгийн хөгжил, байгаль орчны бодлого 65 хувийн тус тус хэрэгжилттэй байгааг эрчимжүүлж Монгол Улсын эдийн засгийн өрсөлдөх чадварыг сайжруул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Эдийн засгийн бүтцийн өөрчлөлтийн бодлогын хүрээнд институцийн чадавхийг бэхжүүлэх, уул уурхайн бус салбарын экспортыг дэмжихэд чиглэсэн арга хэмжээг эрчимжүүл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Цаашид үндсэн чиглэлд бодлогын гол арга хэмжээг тусгах, холбогдох зардлыг тухайн жилийн улсын төсөвт бүрэн тусгаж байх, асуудал хариуцсан албан тушаалтны үүрэг, хариуцлагыг тодорхой болгох гэсэн саналууд гарг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члэн ажлын хэсгийн зүгээс үндсэн чиглэлийн биелэлтийн талаар гишүүдийн зүгээс зарчмын зөрүүтэй санал гараагүй. Шаардлагатай асуудлыг ирэх оны үндсэн чиглэлийн төсөлд тусгах боломжтой. Улсын Их Хурал, Засгийн газраас хэрэгжилт удаашралтай мега төслүүдийн талаар өмнө нь удаа дараа шийдвэр гаргуулж байсан зэргийг харгалзан Улсын Их Хурлын чуулганы дэгийн тухай хуулийн 46 дугаар зүйлийн 46.4 дэх хэсгийг үндэслэн Монгол Улсын эдийн засаг, нийгмийг 2018 онд хөгжүүлэх үндсэн чиглэлийн биелэлтийн талаар Улсын Их Хурлын тогтоолын төслийг тусгайлан боловсруулах шаардлагагүй гэж үз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ийн засгийн байнгын хорооны  Монгол Улсын эдийн засаг, нийгмийг 2018 онд хөгжүүлэх үндсэн чиглэлийн биелэлтийн талаарх санал, дүгнэлтийн төслийг хэлэлцэн шийдвэрлэж өгнө үү.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Содбаатар гишүүнд баярлалаа. Монгол Улсын Ерөнхий аудиторын орллгч бөгөөд тэргүүлэх аудитор Оюунбилэгийг урьж байна. Үндсэн чиглэлийн биелэлтэд хийсэн гүйцэтгэлийн аудитын тайлангийн талаар танилцуулга хий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Оюунбилэг:</w:t>
      </w:r>
      <w:r>
        <w:rPr>
          <w:rFonts w:cs="Arial" w:ascii="Arial" w:hAnsi="Arial"/>
        </w:rPr>
        <w:t xml:space="preserve"> Эрхэм гишүүдийн энэ өдрийн амгаланг эрье. Үндэсний аудитын газраас 2018 оны эдийн засгийн үндсэн чиглэл дээр гүйцэтгэлийн аудит хийсэн товч тайланг та бүхэнд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2011 оны 34 дүгээр тогтоол, Монгол Улсын Ерөнхий аудиторын 2019 оны  А/3 дугаар тушаалаар батлагдсан 2019 онд гүйцэтгэх аудитын төлөвлөгөөний дагуу Төрийн аудитын тухай хуулийн 15 дугаар зүйлийн 15.1-д заасан Үндэсний аудитын газрын бүрэн эрхийн хүрээнд Монгол Улсын эдийн засаг, нийгмийг 2018 онд хөгжүүлэх үндсэн чиглэлийн биелэлтэд хийсэн гүйцэтгэлийн аудитын тайлангийн товч дүгнэ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эдийн засаг, нийгмийг 2018 онд хөгжүүлэх үндсэн чиглэлийн биелэлтийг дараах хоёр зорилтын хэмжээнд хянаж үз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Үндсэн чиглэлийн зорилт арга хэмжээ оновчтой төлөвлөгдсөн эс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Хариуцан хэрэгжүүлэгч байгууллага зорилт, арга хэмжээний биелэлтийг хангагдахуйц ажлыг зохион байгуулж гүйцэтгэл, үр нөлөөг нь тооцсон эс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удитад эдийн засаг, нийгмийг хөгжүүлэх үндсэн чиглэлд тусгагдсан зорилт, арга хэмжээг хариуцан хэрэгжүүлэх, биелэлтийн явц, үр дүнг тооцон тайлагнах үүрэг хүлээсэн төрийн захиргааны төв байгууллаг, агентлаг зэрэг 22 төсөв захирагчийг хамруулсан болно. Зорилт 1-ийн хүрээнд урт, дунд хугацааны бодлогын зорилтыг хангахад чиглэсэн богино хугацааны бодлогын баримт бичиг болох үндсэн чиглэлийн зорилт арга хэмжээг төлөвлөхдөө нэг талаас хариуцан хэрэгжүүлэгч байгууллага нь төрөөс батлан гаргаж буй хөгжлийн бодлогын баримт бичгийн хэтийн зорилтод бүрэн үндэслээгүй, шаардагдах хөрөнгийн эх үүсвэрийг дунд хугацааны төсвийн хүрээний мэдэгдэл, төсвийн хязгаартай уялдуулж тооцоогүй, нөгөө талаас нэгдсэн төсвийн төслийг Улсын Их Хурлаар хэлэлцэх явцад үндсэн чиглэлд тусгагдсан зорилт арга хэмжээний санхүүжилтийн эх үүсвэрийг тухайн жилийн төсөвтэй уялдуулахгүй байгаа зэрэг зөрчлүүд гарс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хайлбал, Улсын Их Хурлаар 2016 оны 11 дүгээр сарын 10-ны өдөр баталсан Монгол Улсын нэгдсэн төсвийн 2017 оны төсвийн хүрээний мэдэгдэл, 2018-2019 оны төсвийн төсөөллийн тухай хуульд 2018 оны нэгдсэн төсвийн зарлагын дээд хэмжээг 9,6 их наяд төгрөг байхаар төлөвлөсөн байтал 2017 оны 4 дүгээр сард Сангийн яаманд болон бусад яам, агентлагаас ирүүлсэн үндсэн чиглэлийн төсөлд нийт 13,6 их наяд төгрөгийн санхүүжилтийг шаардсан 514 зорилт арга хэмжээ тусгагдсан байна. Засгийн газар “Монгол Улсын тогтвортой хөгжлийн үзэл баримтлал-2030, “Засгийн газрын 2016-2020 оны үйл ажиллагааны хөтөлбөр”, “Салбарын хөгжлийн бодлогын баримт бичиг”-т тусгагдсан зорилт арга хэмжээнд үндэслэн улсын төсвийн хөрөнгө оруулалт болон бусад эх үүсвэртэй уялдуулан нийт 7,3 их наяд төгрөгийн санхүүжилттэй, 99 арга хэмжээг хэрэгжүүлэхээр төслийг боловсруулж үндсэн чиглэлийн төслийг нэгдсэн чуулганы хуралдаанаар хэлэлцүүлэх явцад 37 арга хэмжээ нэмэгдэж нийт 7,7 их наяд төгрөгийн санхүүжилт бүхий 136 бодлогын зорилт арга хэмжээг хэрэгжүүлэхээр батал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дсэн чиглэлд тусгагдсан зарим зорилт арга хэмжээ урд, дунд хугацааны бодлогын зорилтуудтайгаа уялдахгүй, агуулгын хувьд давхардсан, бэлтгэл ажил нь хангалтгүй байхад тухайн жилд хэрэгжүүлэх боломжгүй, хэрэгжих хугацаа, хөрөнгө санхүүгийн эх үүсвэрийг бодитой тооцоо судалгаанд үндэслээгүй, арга хэмжээний шалгуур болон суурь үзүүлэлт нь тодорхойгүй, өмнөх онд төлөвлөгдсөн ч үр дүн нь гараагүй зорилт арга хэмжээ дахин тусгагдсан зэргээс хамаарч төлөвлөлтийн явцад ахиц гарахгүй байгаа зэрэг алдаа зөрчил давтагдс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нь нэг талаас хариуцан хэрэгжүүлэгч байгууллагын асуудлыг тодорхойлохдоо Хөгжлийн бодлого, төлөвлөтийн тухай хуулийн 17 дугаар зүйлд заасны дагуу хангалттай тооцоо судалгаанд үндэслээгүй хэт ерөнхий байдлаар төлөвлөсөн, төлөвлөлтийг нэгтгэн боловсруулах, хянах чиг үүрэг бүхий тухайн төрийн захиргааны байгууллагын нэгж нь зорилт арга хэмжээний харилцан нөлөөллийг тооцож судалгаа, дүн шинжилгээгээ хангалттай хийж амжаагүй, төлөвлөлтийг нэгтгэн хянах чиг үүрэг бүхий Сангийн яам, Засгийн газрын Хэрэг эрхлэх газрын хяналт шинжилгээ, үнэлгээний үр нөлөө нь хангалтгүй байгаа зэрэгтэй холбоотой байна гэж дүгнэ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с Монгол Улсын хөгжлийн бодлого, төлөвлөлт хариуцсан байгууллагуудын бүтэц, зохион байгуулалт, чиг үүрэг нь бодлого, төлөвлөлт, тайлагналт, хяналтын чиг үүрэг бүхий Сангийн яам, Үндэсний хөгжлийн газар, Засгийн газрын Хэрэг эрхлэх газруудын үйл ажиллагаа нь дундаа давхцал байна гэж үз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орилт 2-ын хүрээнд хариуцан хэрэгжүүлэгч байгууллага үндсэн чиглэлийн зорилтын үйл ажиллагааны төлөвлөгөөндөө оны эхний тусган хэрэгжүүлэх ажлыг зохион байгуулж биелэлтэд хагас, бүтэн жилд хяналт шинжилгээ, үнэлгээг хийж сайдын болон удирдлагын зөвлөлийн хурлаар хэлэлцэн тайланг хуулийн хугацаанд Сангийн яам, Засгийн газрын Хэрэг эрхлэх газарт хүргүүлж хэвшсэ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эвч хэрэгжүүлэгч байгууллагын бодлогын төлөвлөлтийн алдаа, ажлын зохион байгуулалт хангалтгүй байгаагаас үндсэн чиглэлийн зарим зорилт арга хэмжээ зорилтот түвшинд хүрээгүй бөгөөд үндсэн чиглэлийн биелэлтийг Сангийн яам 81,6 хувь,  Засгийн газрын Хэрэг эрхлэх газар 75,3 хувь буюу үүнээс үр дүнтэй хэрэгжсэн 66, тодорхой үр дүнд хүрсэн 40, эрчимжүүлэх шаардлагатай 23, хэрэгжээгүй 6, үнэлэх боломжгүй 1 арга хэмжээ байна гэж үнэл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удитын дүнгээр нийт 136 зорилт арга хэмжээний хэрэгжсэн 54, хэрэгжилт дутуу 73, хэрэгжээгүй 9, биелэлт нь одоо 68,4 хувьтай гэж дүгнэсэн. Үүнийг бодлогын зорилтоор нь авч үзэх юм бол та бүхэнд дэлгэрэнгүйгээр макро эдийн засгийн бодлого, эдийн засгийн өсөлтийг дэмжих салбаруудын бодлого, бүс нутгийн хөдөөгийн хөгжил, байгаль орчны бодлого, хүний хөгжил, нийгмийг хөгжүүлэх бодлого, засаглал, эрх зүйн шинэчлэл, гадаад бодлого, батлан хамгаалах салбар зэргээр дэлгэрэнгүй тайланг гарт хүргүүл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дэсний аудитын газраас үндсэн чиглэлийн хэрэгжилтэд жил бүр гүйцэтгэлийн аудит хийж байгаа боловч цаг хугацааны хувьд хариуцан хэрэгжүүлэгч байгууллага Засгийн газрын Хэрэг эрхлэх газраас үндсэн чиглэлийн биелэлтийг төрийн аудитын байгууллагад ирүүлж байх хууль, эрх зүйн зохицуулалтгүй өнөөдрийг хүрсэн байна. Аудитын дүнд үндэслэн үндсэн чиглэлийг төлөвлөх, батлах, хэрэгжүүлэх, тайлагнаж үр дүнг үнэлэх үйл ажиллагааг үр дүнтэй зохион байгуулах чиглэлээр Улсын Их Хурлын анхааралд хоёр саналыг толилуулж төсвийн ерөнхийлөн захирагч нарт 2, Сангийн сайдад 1, Засгийн газрын Хэрэг эрхлэх газарт 5,  нийт 8 зөвлөмжийг Үндэсний аудитын газраас хүргүүлээд байна. Анхаарал хандуулсан та бүхэ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Times New Roman" w:cs="Arial"/>
          <w:color w:val="000000"/>
          <w:shd w:fill="FFFFFF" w:val="clear"/>
        </w:rPr>
      </w:pPr>
      <w:r>
        <w:rPr>
          <w:rFonts w:cs="Arial" w:ascii="Arial" w:hAnsi="Arial"/>
          <w:b/>
        </w:rPr>
        <w:t>Д.Дамба-Очир:</w:t>
      </w:r>
      <w:r>
        <w:rPr>
          <w:rFonts w:cs="Arial" w:ascii="Arial" w:hAnsi="Arial"/>
        </w:rPr>
        <w:t xml:space="preserve"> Хэлэлцэж байгаа асуудалтай холбогдуулж хүрэлцэн ирсэн ажлын хэсгийг танилцуулъя. Сангийн дэд сайд Булгантуяа, Хууль зүй, дотоод хэргийн яамны Төрийн нарийн бичгийн дарга Билгүүн, Барилга, хот байгуулалтын яамны Төрийн нарийн бичгийн дарга Магнайсүрэн, Хөдөлмөр, нийгмийн хамгааллын яамны Төрийн нарийн бичгийн дарга Өнөрбаяр, Хүнс, хөдөө аж ахуй, хөнгөн үйлдвэрийн яамны Төрийн нарийн бичгийн даргын үүргийг түр орлон гүйцэтгэгч Жамбалцэрэн, Эрүүл мэндийн яамны Төрийн нарийн бичгийн дарга Бямбадорж, Зам, тээврийн мөн яамны Төрийн захиргааны удирдлагын газрын даргын үүргийг түр орлон гүйцэтгэгч Болор-Эрдэнэ, Уул уурхай, хүнд үйлдвэрийн яамны Стратеги, бодлого төлөвлөлтийн газрын дарга Батболд, Үндэсний статистикийн хорооны дарга Ариунзаяа, Санхүүгийн зохицуулах хорооны дэд дарга Баярсайхан, Монголбанкны ерөнхий эдийн засагч Ган-Очир, Монголбанкны Судалгаа, статистикийн газрын захирал Батдаваа, Сангийн яамны Эдийн засгийн бодлогын газрын дарга Батхүрэл, Сангийн яамны Санхүүгийн зохицуулах хорооны Судалгаа, эрсдэлийн шинжилгээний хэлтсийн дарга Хүдэрчулуун, Засгийн газрын Хэрэг эрхлэх газрын Хяналт шалгалт, үнэлгээ, дотоод аудитын газрын референт Нямбаяр, Гүйцэтгэлийн аудитын газрын захирал бөгөөд тэргүлэх аудитор Мөнх-Очир, Гүйцэтгэлийн аудитын газрын аудитын менежер Эрдэнэчулуун, Гүйцэтгэлийн аудитор Баатархуяг, Гүйцэтгэлийн аудитор Цолмон, Гүйцэтгэлийн аудитор Мөнхтуяа, Хөдөлмөр, халамжийн үйлчилгээний ерөнхий газрын дарга Нямдаваа, Байгаль орчин, аялал жуулчлалын яамны Ногоон хөгжлийн бодлого, төлөвлөлтийн газрын дарга Булган, Зам, тээврийн хөгжлийн яамны Хяналт, шинжилгээ, үнэлгээ, дотоод аудитын газрын даргын албан үүргийг түр орлон гүйцэтгэгч Энхболд, Эрчим хүчний яамны Хөрөнгө оруулалт, үйлдвэрлэлийн хэлтсийн дарга Ерэн-Өлзий, Сангийн яамны Хөгжлийн бодлого төлөвлөлтийн хэлтсийн ахлах мэргэжилтэн Оюунцэцэг, мөн яамны Эдийн засгийн бодлогын газрын ахлах мэргэжилтэн Ганбаяр,</w:t>
      </w:r>
      <w:r>
        <w:rPr>
          <w:rFonts w:cs="Arial" w:ascii="Arial" w:hAnsi="Arial"/>
          <w:lang w:val="mn-Cyrl-MN"/>
        </w:rPr>
        <w:tab/>
      </w:r>
      <w:r>
        <w:rPr>
          <w:rFonts w:eastAsia="Times New Roman" w:cs="Arial" w:ascii="Arial" w:hAnsi="Arial"/>
          <w:color w:val="000000"/>
          <w:shd w:fill="FFFFFF" w:val="clear"/>
        </w:rPr>
        <w:t>Зам, тээврийн хөгжлийн яамны Хяналт-шинжилгээ, үнэлгээ, дотоод аудитын газрын Салбарын стратегийн зорилт, бодлогын хэрэгжилтийн хяналт, шинжилгээ үнэлгээ хариуцсан ахлах мэргэжилтэн Буянт, Хүнс, хөдөө аж ахуй, хөнгөн үйлдвэрийн яамны Санхүүгийн хэлтсийн дарга Цогбадрах, Хүнс, хөдөө аж ахуй, хөнгөн үйлдвэрийн яамны Хяналт-шинжилгээ, үнэлгээ, дотоод аудитын газрын даргын үүргийг түр орлон гүйцэтгэгч Тавинжил, Сангийн яамны Санхүүгийн бодлогын газрын Санхүүгийн хөрөнгийн удирдлагын хэлтсийн дарга Анар, Боловсрол, соёл, шинжлэх ухаан, спортын яамны Үйлдвэрлэлийн хэлтсийн дарга Энх-Амгалан</w:t>
        <w:tab/>
        <w:t xml:space="preserve">, </w:t>
      </w:r>
      <w:r>
        <w:rPr>
          <w:rFonts w:eastAsia="Times New Roman" w:cs="Arial" w:ascii="Arial" w:hAnsi="Arial"/>
          <w:color w:val="333333"/>
          <w:shd w:fill="FFFFFF" w:val="clear"/>
        </w:rPr>
        <w:t xml:space="preserve">Хөдөлмөр, нийгмийн хамгааллын яамны Хөдөлмөр эрхлэлтийн хэлтсийн дарга </w:t>
      </w:r>
      <w:r>
        <w:rPr>
          <w:rFonts w:eastAsia="Times New Roman" w:cs="Arial" w:ascii="Arial" w:hAnsi="Arial"/>
          <w:color w:val="000000"/>
          <w:shd w:fill="FFFFFF" w:val="clear"/>
        </w:rPr>
        <w:t xml:space="preserve">Дамбий. Эдгээр хүмүүс оролцож байна.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Хэлэлцэж байгаа асуудалтай холбогдуулж асуулт асуух гишүүд нэрсээ өгье. Баттөмөр гишүүнээр тасаллаа. Эрдэнэбат гишүүн асуултаа тавья. Дараа нь бас үг хэлнэ.</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Д.Эрдэнэбат:</w:t>
      </w:r>
      <w:r>
        <w:rPr>
          <w:rFonts w:eastAsia="Times New Roman" w:cs="Arial" w:ascii="Arial" w:hAnsi="Arial"/>
          <w:color w:val="000000"/>
          <w:shd w:fill="FFFFFF" w:val="clear"/>
        </w:rPr>
        <w:t xml:space="preserve"> Энэ нэг үндсэн чиглэл гээд гардаг юм. Хажуугаар нь бас Засгийн газрын үйл ажиллагааны хөтөлбөр гээд. Энэ үндсэн чиглэл гээд заавал хуульд байгаа, энийг хэлэлцэх ёстой гээд нэг ийм формальный юм олон жил явж байгаа л даа. Энэ парламентад. Энэ үндсэн чиглэлээс нь биелэгдэж байгаа юм ч байхгүй. Одоо 68 хувьтай л гэнэ. Яг үнэндээ 68 хувь хүрээгүй л дээ. 30 гаруй л хувьтай явж байгаа байх.</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Би тэгээд Аудитаас асуумаар байна. Хамгийн сонин нь яг өнгөрсөн жилийн 5 сарын 30-нд ярьсан сэдэв байхгүй юу. Яг нэг жилийн дараа одоо эргээд орж ирж байгаа юм. Аудит ноднин жилийнхээ дүгнэлт дээр ингэсэн байсан юм, ер нь шаардлагат хөрөнгийн санхүүжилтийн эх үүсвэр тодорхойгүй байна, дэндүү олон юм орчихсон байна, энэ бүтэх юм уу, үгүй юм уу гэсэн маягтай юм бичиж орж ирсэн л дээ. Энэ дээр гишүүд бас янз, янзын байр суурь илэрхийлсэн. Энэ үндсэн чиглэл 68 хувь хийгдэхэд санхүүгийн эх үүсвэрийн байдал нь хэр зэрэг бодитой биелэлтээр гүйцэтгэлээр гарсан юм бэ? Энийг надад нэг хэлж өгөөч. Яг оновчгүй төлөвлөлт гэж яг юуг хэлээд байгаа юм бэ? Оновчгүй төлөвлөлтөө аудит саналаа бас тодорхой оруулж болно шүү дээ. Яг ямар тодорхой санал байгаа вэ гэдгээ нэг хэлж өгөөч.</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Одоо энэ үндсэн чиглэлд тусгагдсан инфляцийн түвшин утгаа алдсан л даа. Юмны үнэ өсгөхгүй байя гэдэг зүйл. Ер нь инфляцийн түвшин өнөөдөр бодит байдал дээр яг хэд хүрчихээд байгаа юм бэ? 8 хувь гэж төлөвлөсөн, 2018 онд бас 8 хувь байсан уу? Одоо яг хэд болчихоод байгаа юм бэ? Ер нь хэрэглээний сагс хэр зэрэг өссөн бэ? Хүнсний барааны үнийн дундаж үнийн дундаж үнэ хэдэн хувиар уналтад орсон бэ гэдэг статистик тоо надад хэлж өгөөч.</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2018 оны үндсэн чиглэлд лут, лут том зорилтууд тавьсан. Би сайн санаж байна. 2018 оны үндсэн чиглэл хийхэд 40, 50 зарчмын зөрүүтэй санал гараад бөөн хэрүүл болоод л, энийг оруулна, оруулахгүй гээд. Үндсэн чиглэлд орчихоор бүх юм биелэгдчих юм шиг манай Их Хурлын гишүүд баахан сэтгэлийн хөөрлөөр хандсан л даа. 2018 оны үндсэн чиглэлд боловсролын чиглэл дээр ийм юм байгаа. Дархан, Сэлэнгэ, Орхоны бүсэд их, дээд сургуулиудыг нүүлгэн шилжүүлэх ажлыг эхлүүлнэ гэж. Энэ эхэлсэн ажил байна уу, байхгүй юу? Өнөөдөр хотын төвд сургуулийн байрыг нураагаад оронд нь юм бариад байх юм? Юу баригдаад байгаа юм бэ? Дахиад л хотод сургуулийн байрыг нэмж өндөр давхар болгох гэж байгаа юм уу? Энд ямар бодлого яваад байгаа юм бэ гэдэг дээр хариуцдаг газар нь надад нэг хариулт өгөөч.</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Хоёрт нь, эрчим хүчний тухай асуудал. Эрчим хүчний хоёр асуудал байгаа. Багануурын станцыг барих асуудал байгаа. Нөгөө нь болохоор Өмнийн говийн эрчим хүчийг хангах тухай асуудал байгаа. Энэ хоёр өнөөдөр бүр таг болсон. Өнгөрсөн жил эрчим хүчний хэрэглээ 1000 гараад давхисан. Арайхийж нэг өвлийг давсан. Ирэх жил эрчим хүчний ямар ч шинэ эх үүсвэрийн нөөц байхгүй. Энэ ямар шийдэлд хүрэх юм бэ? Одоо миний сонсож байгаагаар цулгай тал дээр байгаа газар станц барина гээд дахиад хятадуудтай ярьсан гэх юм. Энэ ямар учиртай юм бэ? Энд ер нь бодлого байна уу, байхгүй юу? Би энэ дээр хариулт авъя.</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 xml:space="preserve">Д.Дамба-Очир: </w:t>
      </w:r>
      <w:r>
        <w:rPr>
          <w:rFonts w:eastAsia="Times New Roman" w:cs="Arial" w:ascii="Arial" w:hAnsi="Arial"/>
          <w:color w:val="000000"/>
          <w:shd w:fill="FFFFFF" w:val="clear"/>
        </w:rPr>
        <w:t>Ажлын хэсэг хариулна. Аудит, дараа нь Статистик, Эрчим хүчний яам.</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С.Оюунбилэг:</w:t>
      </w:r>
      <w:r>
        <w:rPr>
          <w:rFonts w:eastAsia="Times New Roman" w:cs="Arial" w:ascii="Arial" w:hAnsi="Arial"/>
          <w:color w:val="000000"/>
          <w:shd w:fill="FFFFFF" w:val="clear"/>
        </w:rPr>
        <w:t xml:space="preserve"> Эрдэнэбат гишүүний асуултад хариулъя. Жил болгон бид үндсэн чиглэл дээр энэ дүгнэлтүүдээ хүргүүлж байгаа. Тийм учраас та бүхний сонорт бас дахин, дахин сануулаад байгаа юм. Та бүхэнд хүргүүлсэн тайлангийн 2.28, 2.29, 2.30 дээр таны асуусан санхүүжилтийн эх үүсвэрийг зохих хугацаанд шийдвэрлээгүй байна гэдэг асуудлуудыг тоо баримттай нь хамт оруулж өгсөн байна. Түрүүн миний дүгнэлт дээр бас хэлээд байгаа, яг энэ чиг үүргээ хүлээж байгаа байгууллагууд нь төлөвлөлтөө хийхдээ нэгдүгээрт нь өөрсдийнхөө зарцуулж болох зардлын дээд хэмжээнээс хэтрүүлэн төлөвлөж ирдэг. Сангийн яам үүнийг нь нэгтгэж гаргаж өгөөд байгаа боловч Улсын Их Хурал дээр үндсэн чиглэл батлагдахад нэмж төсөл, арга хэмжээ орж ирээд байгаа нь өөрөө энэ санхүүжилтийн эх үүсвэр дутах нэг үндэслэл болоод байгаа юм.</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Мөн 2.28 дээр бичсэн үндсэн чиглэлийн зорилт, арга хэмжээнд нийт 7,7 их наяд төгрөгийн хөрөнгийн эх үүсвэр төлөвлөгдсөнөөс урьдчилсан гүйцэтгэлээр 62,4 хувь буюу 4,8 их наяд төгрөгийн гүйцэтгэл гарсан гээд. Энэ гүйцэтгэл нь яг ямар, ямар салбарууд дээр яаж гарсан бэ гэдгийг хүснэгтлээд энэ дээр харуулсан байга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Хоёрдугаар асуултын тухайд бол тайлангийн 1.7 дээр бид бичиж өгсөн байгаа. Засгийн газрын өрийн удирдлагын дунд хугацааны стратегийн баримт бичиг болон дунд хугацааны төсвийн хүрээний мэдэгдэл нь улс орны макро эдийн засгийн үзүүлэлт болон улсын төсөв, санхүү, өр, зээлийн бодлого буюу нэгдсэн төсвийн 3 жилийн төсөөлөл бөгөөд төсөв, өр зээлийг эдийн засгийн аль салбарыг хөгжүүлэхийн тулд ямар хэмжээтэйгээр ашиглах, түүний үр өгөөжийг хэрхэн дээшлүүлэх талаар тооцоо судалгаа хангалтгүйгээс урт хугацааны бодлого, зорилтуудыг хэрэгжүүлэх үндэслэл нь болж чадахгүй байна гэдгийг энэ дээр бичиж өгсөн байга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Мөн 1.4 дээр харилцан уялдаатай Хөгжлийн бодлого, төлөвлөлтийн тухай хууль гараагүй байхад манай энэ асуудлууд, бичиг баримтууд, үндсэн чиглэлийн асуудлууд үнэхээр замбараагүй байсан. Хөгжлийн бодлого, төлөвлөлтийн тухай хууль хэрэгжиж эхэлснээр харьцангуй маш их цэгцтэй болж ирж байгаа. Тэгэхдээ 2018 оны үндсэн чиглэл дээр Хөгжлийн бодлого, төлөвлөлтийн тухай хуулиар анх удаа төлөвлөсөн учраас төлөвлөлт болон уялдаа холбоон дээр алдаа, зөрчил гарсан байх гэсэн ийм дүгнэлтийг 1,4 дээр оруулж өгсөн байга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b/>
          <w:color w:val="000000"/>
          <w:shd w:fill="FFFFFF" w:val="clear"/>
        </w:rPr>
        <w:t>Д.Дамба-Очир:</w:t>
      </w:r>
      <w:r>
        <w:rPr>
          <w:rFonts w:eastAsia="Times New Roman" w:cs="Arial" w:ascii="Arial" w:hAnsi="Arial"/>
          <w:color w:val="000000"/>
          <w:shd w:fill="FFFFFF" w:val="clear"/>
        </w:rPr>
        <w:t xml:space="preserve"> Ариунзаяа статистикийн хэдэн тоонууд дээр.</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А.Ариунзаяа:</w:t>
      </w:r>
      <w:r>
        <w:rPr>
          <w:rFonts w:eastAsia="Times New Roman" w:cs="Arial" w:ascii="Arial" w:hAnsi="Arial"/>
          <w:color w:val="000000"/>
          <w:shd w:fill="FFFFFF" w:val="clear"/>
        </w:rPr>
        <w:t xml:space="preserve"> Эрдэнэбат гишүүний асуултад хариулъя. Статистикийн хорооны дарга Ариунзаяа. 2018 оны хувьд хэрэглээний үнийн индекс өмнөх онтой харьцуулахад 6,7 хувиар өссөн. Харин одоо энэ 3 дугаар сар 6,7 хувиар өссөн байна. Хэрэглээний үнийн индекс энэ оны 3 дугаар сард өмнөх оны үеэс 6,7 хувиар өсөхөд хүнсний бараа, ундаа, усны бүлгийн үнэ дүнгээрээ 8,2 хувь. Үүн дотор мэдээж мах, махан бүтээгдэхүүний дэд бүлгийн үнэ 20,5 хувиар үнэ өссөн байна. Согтууруулах бус ундааны дэд бүлгийн үнэ 6,2 хувь, сүү, сүүн бүтээгдэхүүн, өндөгний бүлгийн үнэ 3,1 хувь, согтууруулах ундаа, тамхины бүлгийн үнэ дүнгээрээ 4,1 хувь, тээврийн бүлгийн үнэ дүнгээрээ 4,9 хувь, орон сууц, ус, цахилгаан, хийн болон бусад түлшний бүлгийн үнэ дүнгээрээ 8,7 хувь, эм тариа, эмнэлгийн үйлчилгээ гэх мэтчилэн бараа, бүтээгдэхүүнүүд 9,9 хувиар өссөн ийм үзүүлэлтүүд байгаа.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Улаанбаатар хотын инфляц бусад бүсээс хамгийн өндөр үзүүлэлттэй байгаа. Дэлгэрэнгүй мэдээллийг бас гишүүнд хүргүүлье. Хэрэглээний үнийн сагс 2017 онд шинэчлэгдсэн байгаа. 5 жил тутамд шинэчилдэг.</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b/>
          <w:color w:val="000000"/>
          <w:shd w:fill="FFFFFF" w:val="clear"/>
        </w:rPr>
        <w:t>Д.Дамба-Очир:</w:t>
      </w:r>
      <w:r>
        <w:rPr>
          <w:rFonts w:eastAsia="Times New Roman" w:cs="Arial" w:ascii="Arial" w:hAnsi="Arial"/>
          <w:color w:val="000000"/>
          <w:shd w:fill="FFFFFF" w:val="clear"/>
        </w:rPr>
        <w:t xml:space="preserve"> Бат-Идэр хаана байна? Сургуулийн газрын асуудал яригдаад байх шиг байна. Боловсролын яамнаас хүн алга байна. Чи нэг хариулаадах уу?</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Э.Бат-Идэр:</w:t>
      </w:r>
      <w:r>
        <w:rPr>
          <w:rFonts w:eastAsia="Times New Roman" w:cs="Arial" w:ascii="Arial" w:hAnsi="Arial"/>
          <w:color w:val="000000"/>
          <w:shd w:fill="FFFFFF" w:val="clear"/>
        </w:rPr>
        <w:t xml:space="preserve"> Та бүхний энэ өдрийн мэндийг хүргэе. Засгийн газрын Хэрэг эрхлэх газрын дотоод аудитын газрын дарга Бат-Идэр. Би Боловсролын яамны газрын асуудалтай холбоотой нарийвчлан сайн мэдэхгүй байна. Ер нь газрын асуудал өөрөө нийслэл рүү хүсэлтээ тавиад нийслэл дээр газар чөлөөлөх асуудлууд нь үр дүнгүй явж байгаа учраас ийм асуудал байгаа байх гэж бодож байга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Д.Дамба-Очир:</w:t>
      </w:r>
      <w:r>
        <w:rPr>
          <w:rFonts w:eastAsia="Times New Roman" w:cs="Arial" w:ascii="Arial" w:hAnsi="Arial"/>
          <w:color w:val="000000"/>
          <w:shd w:fill="FFFFFF" w:val="clear"/>
        </w:rPr>
        <w:t xml:space="preserve"> Содбаатар гишүүн хариулаад явъя. Ажлын хэсгийн ахлагч.</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b/>
          <w:color w:val="000000"/>
          <w:shd w:fill="FFFFFF" w:val="clear"/>
        </w:rPr>
        <w:t>Я.Содбаатар:</w:t>
      </w:r>
      <w:r>
        <w:rPr>
          <w:rFonts w:eastAsia="Times New Roman" w:cs="Arial" w:ascii="Arial" w:hAnsi="Arial"/>
          <w:color w:val="000000"/>
          <w:shd w:fill="FFFFFF" w:val="clear"/>
        </w:rPr>
        <w:t xml:space="preserve"> Ер нь эдийн засаг, нийгмийг хөгжүүлэх үндсэн чиглэл бол тухайн жилдээ зорилт тавьж байгаа. Тэр зорилтыг хэр биелүүлснээрээ энэ хувь гарч байгаа юм. Энэ бол дөрвөн жилийн өмнө Засгийн газрын мөрийн хөтөлбөрийн биелэлтийг хараахан дүгнээгүй. Тухайлбал, тухайн жилд нэг объект байлаа гэхэд тэрийг ТЭЗҮ хийнэ гээд биччихсэн байгаа бол ТЭЗҮ хийгдсэн бол 100 хувийн биелэлттэй л гарч ирж байгаа юм. Хүний нүдэнд тэр бол байшин барилга баригдаагүй байна гэсэн үг. Тийм учраас манай гишүүдэд биелэлт зарим үед өндөр гараад байгаа юм шиг ийм харагдаж магадгүй. Тухайн асуудлыг жишээлбэл, сая Эрдэнэбат гишүүний асууж байгаа зүйл бол өнгөрсөн жилийн үндсэн чиглэл дээр 10.10 гэж орсон. “Зарим их, дээд сургуулийг Дархан-Уул, Орхон, Багануур, Сэлэнгэ аймагт нүүлгэн шилжүүлэх ажлыг эхлүүлнэ гэж байгаа юм. Үйл ажиллагааны хэрэгжилтийн хувийг тавьчихсан. Гэтэл бид нар сая энийг 0 гэж авч байгаа юм.</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Яг хийгдсэн ажил юу байна вэ гэхээр хоёр ажил хийгдэж байгаа юм байна. Нэг дэх нь Монгол-Германы хамтарсан ашигт малтмал, технологийн сургуулийн асуудал. Тэрийг өргөтгөх асуудал Германы 7 сая еврогийн хөнгөлөлттэй зээлээр 800 оюутны байр. Хичээлийн байр нь Налайхад баригдаад явж байгаа. Энэнээс гадна Монголын талаас 560 оюутны дотуур байрны өргөтгөлийн барилгын ажилд 12 тэрбум төгрөг төсөвлөөд ингээд ажиллаж байгаа юм. Үүнээс гадна хотын А бүсээс Анагаахын шинжлэх ухааны их сургуулийн сургалтын эмнэлгийн цогцолборыг Баянзүрх дүүргийн 12 дугаар хороонд бариад одоо 90 хувьтай. Бас Анагаахын нэг хэсэг энэ рүү шилжээд явж байгаа гэх мэтчилэн төвийн бүсээсээ явуулах ажил бол ТЭЗҮ хийх, тооцоо судалгаа хийх ажлууд нь дуусаад эхнээсээ эхний сургуулиудад нүүлгэн шилжүүлэх ийм ажил эхэлсэн байгаа юм.</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Гэхдээ бид нар жишээ нь энэ тайлан дээр авахдаа энийг 0 хувиар авсан. Энэнтэй адилхан бусад зарим зүйлүүд харахад юм хийгээгүй мөртлөө ТЭЗҮ нь хийгдээд, ТЭЗҮ хийгдсэнээсээ юм уу, эсхүл зураг төсөл хийгдсэн, эсхүл тухайн ажлын нийт ажлыг нь төслөөр нь аваад үзвэл 10, 20 хувьтай хийсэн ч гэсэн эцсийн дүнгээрээ 100 хувийн биелэлттэй жилийн эцсээр ингэж гараад байгаа ийм талууд байгаа гэдгийг бас анхааруулж хэлье.</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Д.Дамба-Очир:</w:t>
      </w:r>
      <w:r>
        <w:rPr>
          <w:rFonts w:eastAsia="Times New Roman" w:cs="Arial" w:ascii="Arial" w:hAnsi="Arial"/>
          <w:color w:val="000000"/>
          <w:shd w:fill="FFFFFF" w:val="clear"/>
        </w:rPr>
        <w:t xml:space="preserve"> Эрчим хүчний яамны Төрийн нарийн бичгийн дарга.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З.Мэндсайхан:</w:t>
      </w:r>
      <w:r>
        <w:rPr>
          <w:rFonts w:eastAsia="Times New Roman" w:cs="Arial" w:ascii="Arial" w:hAnsi="Arial"/>
          <w:color w:val="000000"/>
          <w:shd w:fill="FFFFFF" w:val="clear"/>
        </w:rPr>
        <w:t xml:space="preserve"> Эрдэнэбат гишүүний асуултад хариулъя. Багануурын станцын хувьд эрчим хүчний системийн горим тохирох зохицуулалттай холбоотойгоор тохиролцох, дотоодын эрчим хүчний системд тохируулах энэ чиглэлээр хэлцэл хийгээд явагдаж байгаа. Энэ асуудлаар удахгүй Засгийн газарт танилцуулахаар бэлтгэгдсэн байгаа. Ер нь эцсийн шийдэлд хүрч байгаа гэж ойлгож болно. Гэхдээ Багануурын станцын болон та Бөөрөлжүүтийн төслийг бас ярьж байх шиг байна. Энэ хоёр төсөл маань ерөнхийдөө тусгай зөвшөөрлүүдээ аваад гараанаас зэрэг эхэлсэн.</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Өнөөдрийн байдлаар Хятадын Синошүр даатгалын компаниас зээлийн баталгаагаа гаргаж авч чадаагүй байгаа учраас анх хувьчлалтын эх үүсвэрээ шийдэж чадаагүй аль, аль нь хүлээлтийн байдалтай байгаа. Сая Ерөнхийлөгчийн айлчлалын хүрээнд Бөөрөлжүүтийн асуудлаар манай дотоодын хувийн хэвшлийн компани, Хятадын хувийн хэвшлийн компанитай санамж бичигт гарын үсэг зурсан гэсэн ийм мэдээлэлтэй байн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Өмнийн говийн гэрээний хувьд эрчим хүчний эх үүсвэрийн хувьд Өмнийн говийн гэрээг өнгөрсөн онд цуцалсан байгаа. Үүнтэй холбоотойгоор 2018 оны 12 сарын 31-нд эрчим хүчний эх үүсвэрийн зохицуулалтын тухай гэрээг Оюутолгой болон MCS компаниудтай Эрчим хүчний яам байгуулаад өнөөдрийн байдлаар Тавантолгой дээр түшиглэсэн цахилгаан станц байгуулахаар ажлыг эхлүүлээд явж байна. Бид нарын төлөвлөж байгаагаар бол ирэх оны 3 сарын 31 гэхэд төслийг эхлүүлнэ гэсэн ийм төлөвлөгөөтэй явж байн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color w:val="000000"/>
          <w:shd w:fill="FFFFFF" w:val="clear"/>
        </w:rPr>
        <w:t>Түүнээс гадна бид нар үндсэн гэрээнд заасан дотоодоос эрчим хүчээр хангах гэдэг ажлын хүрээнд энэ жилдээ багтаагаад энэ оны 6 сар гэхэд  дор хаяж 20-30 МВт-ыг эхлээд нийлүүлээд явж байя гэдэг ийм шийдлийн гаргаад явж байгаа. Гэхдээ энэ нь энэ 6 сард багтаад шийдэгдчих байх а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Д.Дамба-Очир:</w:t>
      </w:r>
      <w:r>
        <w:rPr>
          <w:rFonts w:eastAsia="Times New Roman" w:cs="Arial" w:ascii="Arial" w:hAnsi="Arial"/>
          <w:color w:val="000000"/>
          <w:shd w:fill="FFFFFF" w:val="clear"/>
        </w:rPr>
        <w:t xml:space="preserve"> Эрдэнэбат гишүүн тодруулъя.</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Д.Эрдэнэбат:</w:t>
      </w:r>
      <w:r>
        <w:rPr>
          <w:rFonts w:eastAsia="Times New Roman" w:cs="Arial" w:ascii="Arial" w:hAnsi="Arial"/>
          <w:color w:val="000000"/>
          <w:shd w:fill="FFFFFF" w:val="clear"/>
        </w:rPr>
        <w:t xml:space="preserve"> Би Статистикаас нэг юм тодруулах гээд байгаа юм. Махны үнэ хамгийн их өсөлттэй байна шүү дээ тийм ээ? 20 хувь гэж. Энэ махны үнэ замбараагаа алдсан л даа. Манайхан чинь сүр дуулианд өөр юм руу анхаарал нь хандаад иддэг, уудаг нь үнэ нь нэмэгдээд байхад анзаарахгүйхэн шиг явуулаад эрх баригч нь ч гэсэн энийг нь арчих гээд байгаа юм шиг байгаа юм. Яагаад махны үнэ нэмэгдээд байгаа юм бэ гэдэг учир шалтгаан байна уу? Яг яагаад? Статистик дээр би дээр нэг хэлсэн шүү дээ. Та нар аливаа нэг юман дээр дүгнэлт заавал хийж бай, тоон статистикаас гадна чухам учир шалтгаан нь юундаа байсан юм бэ гэдэг дээр надад нэг хариулт өгөөч. Наадах чинь хамгийн эмзэг сэдэв болчихоод байх шиг байх юм.</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Д.Дамба-Очир:</w:t>
      </w:r>
      <w:r>
        <w:rPr>
          <w:rFonts w:eastAsia="Times New Roman" w:cs="Arial" w:ascii="Arial" w:hAnsi="Arial"/>
          <w:color w:val="000000"/>
          <w:shd w:fill="FFFFFF" w:val="clear"/>
        </w:rPr>
        <w:t xml:space="preserve"> Статистик тоо л хэлнэ. Батхүрэл чи хариулах уу?</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Г.Батхүрэл:</w:t>
      </w:r>
      <w:r>
        <w:rPr>
          <w:rFonts w:eastAsia="Times New Roman" w:cs="Arial" w:ascii="Arial" w:hAnsi="Arial"/>
          <w:color w:val="000000"/>
          <w:shd w:fill="FFFFFF" w:val="clear"/>
        </w:rPr>
        <w:t xml:space="preserve"> Эрдэнэбат гишүүний асуултад хариулъя. Өнгөрсөн 2018 онд махны үнэ нэлээд өссөн. Энэ бол нэлээн учир шалтгаан байгаа. Өмнө нь бид нар махны экспорт 30 гаруй мянган тонн мах манайх экспортолдог байсан. Өнгөрсөн онд энэ хэмжээ нэлээн нэмэгдсэн. 70 гаруй мянган тонн болж үндсэндээ хоёр дахин өссөн байгаа. Дээрээс нь зүй бусаар хорогдсон малын тоо толгой 2017-2018 онд бас өссөн. Энэ хоёр нөлөөгөөр үндсэндээ махны үнэ өсөх гол шалтгаан болсон болов уу гэж Сангийн яам талаас бид нар харж байга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Д.Дамба-Очир:</w:t>
      </w:r>
      <w:r>
        <w:rPr>
          <w:rFonts w:eastAsia="Times New Roman" w:cs="Arial" w:ascii="Arial" w:hAnsi="Arial"/>
          <w:color w:val="000000"/>
          <w:shd w:fill="FFFFFF" w:val="clear"/>
        </w:rPr>
        <w:t xml:space="preserve"> Тэрбишдагва гишүүн асуултаа тавья.</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Д.Тэрбишдагва:</w:t>
      </w:r>
      <w:r>
        <w:rPr>
          <w:rFonts w:eastAsia="Times New Roman" w:cs="Arial" w:ascii="Arial" w:hAnsi="Arial"/>
          <w:color w:val="000000"/>
          <w:shd w:fill="FFFFFF" w:val="clear"/>
        </w:rPr>
        <w:t xml:space="preserve"> Баярлалаа. Монгол Улсын эдийн засаг, нийгмийг 2018 онд хөгжүүлэх үндсэн чиглэлийн биелэлт. Нэг жилийн биелэлт л дээ, тэрийг ойлгож байна. Гэхдээ энэ үндсэн чиглэлийг бид хэлэлцэнэ, хэлэлцэхгүй, буруу, зөв гэж их маргадаг юм. Би бол үндсэн чиглэлтэй байж байж улс орон хөгжинө л дөө. Тэр ч байтугай том төлөвлөгөөтэй байж байж хөгжих ёстой. Манайх чинь төлөвлөгөө байхгүй шүү дээ. Ингээд нэг жилийнхээ үндсэн чиглэлийг ороод ирэнгүүт нь орж ирж байгаа үндсэн чиглэлээ тэгээд хүн танихын аргагүй болгочихдог. Ер нь Засгийн газраас орж ирж байгаа хууль дээр ч гэсэн бид их өөрчилдөг. Үндсэн чиглэлээс орж ирж байгаа юмыг ч гэсэн маш их өөрчилдөг юм. Энэ дээр үндсэн чиглэлийг яривал ярьсан шиг яриад шийд гаргавал гаргасан шиг гараад, тэрийгээ хэрэгжүүлбэл хэрэгжүүлсэн шиг, тэр дээрээ хяналт тавибал тавьсан шиг л ажиллах ёстой.</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color w:val="000000"/>
          <w:shd w:fill="FFFFFF" w:val="clear"/>
        </w:rPr>
        <w:t>Улсын Их Хурал бол ер нь хууль гаргаж өгдөг, тэр дээр хяналт тавих л хоёр үүрэгтэй. Бид одоо ерөөсөө үүргээсээ халиад бараг юм болгоныг хийдэг газар Улсын Их Хурал болчих гээд байх шиг байна л даа. Энэ дээр Эдийн засгийн байнгын хороо бол энийг онцгойлон анхаарч ер нь үндсэн чиглэлийг яг үндсэн чиглэлээр дүгнэлт хийгээд, үндсэн чиглэл орж ирэхэд нь энийг хийнэ, энэнээс өөр арга байхгүй гэсэн юмаа л оруулж ирэхгүй бол тэгээд л Их Хурлын гишүүд энд, тэндэхийн баахан Байнгын хороонд санал оруулаад тэгээд танигдахын аргагүй өөр болчихдог юм л даа. Сүүлд нь энэ орж ирж байгаа хүмүүсийг янз, янзаар нь хэлээд та нар биелүүлсэн, биелүүлээгүй гэж ингэж яриад байдаг ийм зовлон байгаа юм.</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 xml:space="preserve">Энийгээ нэг цэгцэнд оруулаад Эдийн засгийн байнгын хороо зангидаж дүгнэлтээ гаргаж энийгээ хамгаалж ажилламаар байна. Энэ дээр ер нь энэ үндсэн чиглэлийг харж байхад их л олон юмнууд байна даа. Жил болгон гардаг, ярьдаг юмнуудаа яриад байна л даа. Энд би тухайлбал, 2018, 2019 онд ажилгүйдэл яг ямар хэмжээгээр буурав? Эцсийн эцэст ажлын байр нэмэгдэв үү? Нэмэгдүүлнэ гэхээр 5000, 10000 хүний ажил яриад явчихдаг. Яг үнэндээ бол ажилтай хүн бараг байхгүй байгаа. Ядуурал яг ямар байна вэ?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color w:val="000000"/>
          <w:shd w:fill="FFFFFF" w:val="clear"/>
        </w:rPr>
        <w:t xml:space="preserve">Гэмт хэргийн тоогоор бид хамгийн ардчилсан чухал орон гээд яриад байдаг. Дэлхийд байхгүй гэмт хэргийн тоотой болчихлоо. Яг энэ гэмт хэргийн тоо энэ тэрийг хэлж ярьж болохгүй юм уу? Өдөр болгон хүн үхдэг, өдөр болгон гэмт хэрэгт холбогддог, бөөн, бөөнөөрөө үхээд хүүхэд нялхаасаа, хөгшчүүд буурлаасаа авахуулаад гэмт хэргийн золиос болж байгаа. Энэ дээр энэ улс орон чинь энэ дээр эргэж харахгүй юм уу? Энэ чинь сахилга, хариуцлагын гол юм биш юм уу? Ажилгүйдэл, ядуурал, гэмт хэрэг. Энэ дээр байгаль орчин, хөдөө аж ахуйн дүгнэлт дээр 68 хувьтай гээд байгаа юм. Энэ ийм үзүүлэлт нь өндөр гарч байна уу? Байгалийн доройтол, цөлжилт зэрэг чинь нэг жилийн дотор нэмэгдээд байна уу, хасагдаад байна уу?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color w:val="000000"/>
          <w:shd w:fill="FFFFFF" w:val="clear"/>
        </w:rPr>
        <w:t>Өнгөрсөн жилийн зуны төгсгөлөөр овоо гайгүй бороо орчихсон учраас байгаль орчин сэргэчихсэн юм шиг яриад байгаа юм л даа. Байгаль орчин, хөдөө аж ахуй ингэж бодлого нь 65 хувьтай гэж гараад байгаа юм. Энэ дээр ямархуу дэвшил гарсан бэ гэж. Бид жил болгон ярьдаг. Агаарын бохирдлын асуудлыг бид яриад л байдаг, яриад л байдаг. 2018 онд ямар үр дүн байна вэ? Энэ дээр ер нь тодорхой тоо, баримттай, энэ дээр үр дүн гарсан, энэ дээр хийх ажил байна гэсэн ийм юм л гаргахгүй бол энэ чинь жил болгоны үндсэн чиглэл бол дөрвөн жилийн мөрийн хөтөлбөрийн гол суурь л даа. Энэ дээрээ баахан поп амлалтуудыг Их Хурал дээр оруулж ирээд тэр нь хэрэгжихийн аргагүй юм болоод ингээд явчихдаг учраас ийм, ийм зүйлүүд байна. Ер нь энийг бүр детальчилж нэг бүрчлэн нэлээн цаг хугацаа гаргаж ярьж.</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b/>
          <w:color w:val="000000"/>
          <w:shd w:fill="FFFFFF" w:val="clear"/>
        </w:rPr>
        <w:t>Д.Дамба-Очир:</w:t>
      </w:r>
      <w:r>
        <w:rPr>
          <w:rFonts w:eastAsia="Times New Roman" w:cs="Arial" w:ascii="Arial" w:hAnsi="Arial"/>
          <w:color w:val="000000"/>
          <w:shd w:fill="FFFFFF" w:val="clear"/>
        </w:rPr>
        <w:t xml:space="preserve"> Сангийн дэд сайд Булгантуяа хариулн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Х.Булгантуяа:</w:t>
      </w:r>
      <w:r>
        <w:rPr>
          <w:rFonts w:eastAsia="Times New Roman" w:cs="Arial" w:ascii="Arial" w:hAnsi="Arial"/>
          <w:color w:val="000000"/>
          <w:shd w:fill="FFFFFF" w:val="clear"/>
        </w:rPr>
        <w:t xml:space="preserve"> Ажилгүйдлийн хэмжээ 2018 онд 7,8 хувьтай байсан. 2018 оны IV улиралд 6,6 хувьтай байсан. Нөгөө нь юу байлаа Тэрбишдагва дарга аа? Гэмт хэргийн статистик мэдээллийг Ариунзаяа даргаас өгвөл илүү зүгээр байх а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Д.Дамба-Очир:</w:t>
      </w:r>
      <w:r>
        <w:rPr>
          <w:rFonts w:eastAsia="Times New Roman" w:cs="Arial" w:ascii="Arial" w:hAnsi="Arial"/>
          <w:color w:val="000000"/>
          <w:shd w:fill="FFFFFF" w:val="clear"/>
        </w:rPr>
        <w:t xml:space="preserve"> Булгантуяа чи асууж байгаа асуултуудыг сайн сонс л доо, та нар. Тэгээд юу асуугаад байгаа юм бол гээд буцаагаад асуугаад суугаад байдаг. Ариунзаяагаар асуулгах байсан бол би чамтай чамгүйгээр Ариунзаяад микрофон өгөөд явна шүү дээ. Хурлыг нь удирдаж байгаа нь би болохоос чи биш байхгүй юу.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1 номер, Ариунзая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А.Ариунзаяа:</w:t>
      </w:r>
      <w:r>
        <w:rPr>
          <w:rFonts w:eastAsia="Times New Roman" w:cs="Arial" w:ascii="Arial" w:hAnsi="Arial"/>
          <w:color w:val="000000"/>
          <w:shd w:fill="FFFFFF" w:val="clear"/>
        </w:rPr>
        <w:t xml:space="preserve"> Тэрбишдагва гишүүний асуултад хариулъя. Гэмт хэрэгтэй холбоотой мэдээллийг өгөхөд улсын хэмжээнд 2018 онд 36,2 мянган гэмт хэрэг бүртгэгдсэн. Энэ нь өмнөх оноос 12 хувиар өссөн байгаа. 4000 гэмт хэргээр өссөн. Энэ дотроо залилах гэмт хэрэг, хулгайн гэмт хэрэг, хүний эрхийн халдашгүй гэмт хэрэг, дээрмийн гэмт хэрэг, хөрөнгө завших, хүчингийн гэмт хэрэг зэргүүд өссөн үзүүлэлттэй байгаа. Гэхдээ гэмт хэргийн хувьд 1000 хүнд ноогдох индексээрээ буурсан үзүүлэлттэй байгаа. Тодорхой залилах, хүний халдашгүй хүчингийн хэрэг гэх мэтчилэн хэргүүд  4, 5 дахин өссөн сөрөг үзүүлэлттэй байга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Ядуурлын хувьд, манай ядуурал өөрөө 2 жил тутамд зарлагддаг. 2016 оны байдлаар 29,6 хувьтай байгаа. Бид 2018 оны статистикийн өрхийн мэдээллийн үзүүлэлт дээр 2018 оны түвшинг энэ оны 6 сард зарлахаар ажиллаж байна. Ядуурлын судалгаа маань өөрөө өрхийн орлого, зарлагын мэдээн дээр суурилж явдаг учраас өрхийн хэрэглээн дээр суурилдаг. Үүнийг 2018 оны түвшинг харах юм бол ерөнхийдөө өрхийн орлого, зарлага маань өөрөө өссөн үзүүлэлттэй байгаа. Тэгэхээр үүнийгээ бас инфляцаар тодотгоод, хэрэглээгээ гаргаад ирэхээр тодорхой хэмжээнд ядуурал буурах болов уу гэсэн хүлээлт байгаа. Ийм хариулт өгөх байна. Баярлала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b/>
          <w:color w:val="000000"/>
          <w:shd w:fill="FFFFFF" w:val="clear"/>
        </w:rPr>
        <w:t>Д.Дамба-Очир:</w:t>
      </w:r>
      <w:r>
        <w:rPr>
          <w:rFonts w:eastAsia="Times New Roman" w:cs="Arial" w:ascii="Arial" w:hAnsi="Arial"/>
          <w:color w:val="000000"/>
          <w:shd w:fill="FFFFFF" w:val="clear"/>
        </w:rPr>
        <w:t xml:space="preserve"> Мэндсайхан чи энд утаатай холбоотой асуудлаар хариулаадахуу? Түлш юу болж байгаа вэ? Эрчим хүчний яамных хариулчих.</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b/>
          <w:color w:val="000000"/>
          <w:shd w:fill="FFFFFF" w:val="clear"/>
        </w:rPr>
        <w:t>З.Мэндсайхан:</w:t>
      </w:r>
      <w:r>
        <w:rPr>
          <w:rFonts w:eastAsia="Times New Roman" w:cs="Arial" w:ascii="Arial" w:hAnsi="Arial"/>
          <w:color w:val="000000"/>
          <w:shd w:fill="FFFFFF" w:val="clear"/>
        </w:rPr>
        <w:t xml:space="preserve"> Эрдэнэс-Тавантолгойг түшиглээд угаасан нүүрсийг “Тавантолгой түлш” компани байгуулаад ажиллаж байгаа. Засгийн газрын тогтоол энэ 5 сарын 30-аас эхлээд түүхий нүүрс оруулахгүй гэдэг шийдвэр гарсан байгаа. Үүнтэй холбоотойгоор бид нар эхний ээлжинд үйлдвэрлэж байгаа түлшнийхээ стандартыг Стандарт, хэмжил зүйн газраар тогтоолгохоор материалаа бүрдүүлээд хүргүүлсэн байна. Ингээд стандарт гараад ирэхээр үйлдвэрлэж байгаа түлш маань хэрэглэгчдэд хүргэхэд боломжтой, мөн үйлдвэрлэлийг цааш нь өргөтгөөд явуулах ийм боломжтой байгаа. Одоогийн байдлаар бол шугамаа өргөтгөөд үйлдвэрлэлийн хүчин чадлыг нь намар гэхэд 600 мянган тонныг нөөцөлье гэсэн ийм төлөвлөгөө тавиад ажиллаж байга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Мөн утаа, бохирдлын хүрээнд та бүхэн мэдэж байгаа. Гэр хорооллын Таван шараас Дарь-Эх хүртэлх хүчдэлийн уналттай бүсүүдийг 0,4 кВт-ын цахилгаан халаагуур халаах нөхцөлийг Эрчим хүчний яам нийтдээ 40 мянган айлын боломжийг өнгөрсөн хугацаанд бүрдүүлсэн байгаа. Агаарын бохирдлын хүрээнд иймэрхүү ажлууд хийгдсэн байга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Д.Дамба-Очир:</w:t>
      </w:r>
      <w:r>
        <w:rPr>
          <w:rFonts w:eastAsia="Times New Roman" w:cs="Arial" w:ascii="Arial" w:hAnsi="Arial"/>
          <w:color w:val="000000"/>
          <w:shd w:fill="FFFFFF" w:val="clear"/>
        </w:rPr>
        <w:t xml:space="preserve"> Байгаль орчны яамнаас.</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Т.Булган:</w:t>
      </w:r>
      <w:r>
        <w:rPr>
          <w:rFonts w:eastAsia="Times New Roman" w:cs="Arial" w:ascii="Arial" w:hAnsi="Arial"/>
          <w:color w:val="000000"/>
          <w:shd w:fill="FFFFFF" w:val="clear"/>
        </w:rPr>
        <w:t xml:space="preserve"> Байгаль орчин, аялал жуулчлалын яамны Ногоон хөгжлийн бодлого төлөвлөлтийн газрын дарга Булган байна. Тэрбишдагва гишүүний асуултад хариулъя. Агаар орчны бохирдлыг бууруулах үндэсний хөтөлбөрийг салбар дундын уялдаа зохицуулалттайгаар ингэж хэрэгжүүлсэн тодорхой ажлыг Эрчим хүчний яамнаас тайлбарлалаа. Агаарын чанарын төлөв байдлын тухайд 2018 онд өнгөрсөн онтой харьцуулбал PM 2,5 тоосонцрын агууламж 14 хувиар буурсан, РМ 10 тоосонцрын агууламж 3 хувиар нэмэгдсэн байгаа. Хүхэрлэг хийн агууламж 4 хувиар өсч, азотын давхар ислийн агууламж 13 хувиар буурсан. Тэгээд Улаанбаатар хотын хэмжээнд дунджаар 10 хувиар буурсан гэж хэлж болно. Өмнөх онтой харьцуулахад.</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Газрын доройтлыг бууруулах, цөлжилттэй тэмцэх хүрээнд бэлчээрийн менежментийг сайжруулах, соргог бэлчээрийг ашиглах хүрээнд тодорхой хэмжээний хөв цөөрөм байгуулах, булаг шандыг хашиж хамгаалах, ойжуулах, ойн нөхөн сэргээх арга хэмжээнүүдийг авч хэрэгжүүлсэн байгаа. Тухайлбал, улсын төсвийн хөрөнгөөр Хэнтий аймагт 3 хөв цөөрөм, орон нутгийн төсвийн хөрөнгөөр 6 хөв цөөрмийг байгуулсан байна. Орон нутгийн төсвийн хөрөнгөөр нийт 21 аймгийн хэмжээнд 165 булаг, шандын эхийг хашиж хамгаалсан байгаа. Улсын хэмжээнд нийт 6027 га талбайд ойжуулалт хийх, ойн нөхөн сэргээх, байгалийн сэргээн ургалтад туслах ажлыг гүйцэтгэсэн байн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Д.Дамба-Очир:</w:t>
      </w:r>
      <w:r>
        <w:rPr>
          <w:rFonts w:eastAsia="Times New Roman" w:cs="Arial" w:ascii="Arial" w:hAnsi="Arial"/>
          <w:color w:val="000000"/>
          <w:shd w:fill="FFFFFF" w:val="clear"/>
        </w:rPr>
        <w:t xml:space="preserve"> Тэрбишдагва гишүүн тодруулъя.</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Д.Тэрбишдагва:</w:t>
      </w:r>
      <w:r>
        <w:rPr>
          <w:rFonts w:eastAsia="Times New Roman" w:cs="Arial" w:ascii="Arial" w:hAnsi="Arial"/>
          <w:color w:val="000000"/>
          <w:shd w:fill="FFFFFF" w:val="clear"/>
        </w:rPr>
        <w:t xml:space="preserve"> Энэ дээр уг нь иймэрхүү тодорхой юмнуудыг л яримаар байгаа юм л даа. Сая ерөнхий тоонууд хэлчих шиг боллоо. Тухайлбал, бид хар тамхи, донтох өвчтэй хүмүүсийн тоо маш их байна. Тэрнээс болоод хүүхдүүдийн амь насаа үрж байгаа гээд янз, янзын юмнууд их гараад байна. Энэ ямархуу байгаа вэ? Халдварт өвчин бол бараг нөгөө улаан тарианыхаа хэмжээнд хүрчихсэн гэж яриад байгаа юм. Энэ халдварт өвчний тооны талаар ярих юм байна уу? Би энийг юу гэж хэлээд байна вэ гэхээр үндсэн чиглэл хэлэлцэж байгаа үед бол үүрэг даалгаврыг төсвийн ерөнхийлөн захирагч нарт ингэж үүрэг өгөөд байдаг.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Энэ хурал дээр ерөөсөө төсвийн ерөнхийлөн захирагч нар, дэд сайдууд уг нь орж ирэх ёстой юм. Тэгээд энд ирдэг хэдэн хүн орж ирээд хөөрхий байцаагдаад л ингээд гараад явдаг. Цаашдын бодлого дээр чинь нөлөө орохгүй байна шүү дээ. Гэх мэтчилэн ийм тодорхой, тодорхой тоон дээр ярьж байж үр дүнгээ гаргахгүй бол ерөнхийдөө Монголын ажилгүйдэл, ядуурал, гэмт хэрэг гээд өсөөд л байгаа. Энд л сэтгэл зовоод энийг яаж засах вэ гэдэг үүднээс.</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Д.Дамба-Очир:</w:t>
      </w:r>
      <w:r>
        <w:rPr>
          <w:rFonts w:eastAsia="Times New Roman" w:cs="Arial" w:ascii="Arial" w:hAnsi="Arial"/>
          <w:color w:val="000000"/>
          <w:shd w:fill="FFFFFF" w:val="clear"/>
        </w:rPr>
        <w:t xml:space="preserve"> Эрүүл мэндийн яам чинь эдийн засаг, үндсэн чиглэл гэхээр орж ирэхгүй байгаа юм л даа. Ариунзаяа хариулъя.</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А.Ариунзаяа:</w:t>
      </w:r>
      <w:r>
        <w:rPr>
          <w:rFonts w:eastAsia="Times New Roman" w:cs="Arial" w:ascii="Arial" w:hAnsi="Arial"/>
          <w:color w:val="000000"/>
          <w:shd w:fill="FFFFFF" w:val="clear"/>
        </w:rPr>
        <w:t xml:space="preserve"> Тэрбишдагва гишүүний асуултад хариулъя. Халдварт өвчнөөр өвчлөгчид 2018 онд 42,1 мянга болсон байгаа. Энэ нь өмнөх оноосоо бага зэрэг буурсан үзүүлэлт. Энэ дотроо өмнөх оноос 2226 тохиолдлоор буюу 5 хувиар буурсан үзүүлэлт гэж хэлж болно. Гар, хөл, амны өвчнөөр өвчлөгчид 50 хувиар буурсан байна, салхин цэцгээр өвчлөгчид 15 хувиар буурсан байна, тэмбүүгээр өвчлөгчид 7 хувиар буурсан байна, сүрьеэгээр өвчлөгчид 7 хувиар буурсан байна. Вирус гепатитаар өвчлөгчид11 хувиар буурсан байна. Гэхдээ цусан суулгаар өвчлөгчид 55 хувиар нэмэгдсэн, гонокок халдвараар өвчлөгчид 24 хувиар нэмэгдсэн, мөөгөнцрөөр өвчлөгчид 18 хувиар нэмэгдсэн.</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b/>
          <w:color w:val="000000"/>
          <w:shd w:fill="FFFFFF" w:val="clear"/>
        </w:rPr>
        <w:t>Д.Дамба-Очир:</w:t>
      </w:r>
      <w:r>
        <w:rPr>
          <w:rFonts w:eastAsia="Times New Roman" w:cs="Arial" w:ascii="Arial" w:hAnsi="Arial"/>
          <w:color w:val="000000"/>
          <w:shd w:fill="FFFFFF" w:val="clear"/>
        </w:rPr>
        <w:t xml:space="preserve"> Жавхлан гишүүн асуултаа тавья.</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Б.Жавхлан:</w:t>
      </w:r>
      <w:r>
        <w:rPr>
          <w:rFonts w:eastAsia="Times New Roman" w:cs="Arial" w:ascii="Arial" w:hAnsi="Arial"/>
          <w:color w:val="000000"/>
          <w:shd w:fill="FFFFFF" w:val="clear"/>
        </w:rPr>
        <w:t xml:space="preserve"> Би гишүүдийн үндсэн чиглэл гэдэг нэршил болон энд яригдаж байгаа асуудлуудын агуулга дээр шүүмжлэлтэй хандаж байгаатай санал нийлж байна. Уг нь эдийн засгийн үндсэн чиглэл гэхээр бид эдийн засгийнхаа нэг дүр зургийг сууриар нь яриад тэгээд дунд хугацаанд, урт хугацаанд ямар өөрчлөлтүүд хийгдэх шаардлагатай юм бэ, манай эдийн засгийн чиг хандлага, эдийн засгийн дархлаа маань ямар байгаа юм бэ, ямар болгох ёстой юм бэ? Ингэхийн тулд макро түвшинд ямар өөрчлөлтүүд хийх ёстой юм бэ гээд. Уг нь ийм юм энэ дээр сонсох хэрэгтэй болов уу гэж бодох юм. Энийг энэ дээр ярихгүй бол одоо өөр ярих газар байхгүй шүү дээ.</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Сангийн яамныхан болон Батхүрэл дарга, мөн шаардлагатай бол Статистикийнхан тоо хэлнэ биз. Ер нь манай энэ үндсэн чиглэл дотор манай эдийн засгийн төрөлжилтийн асуудлыг шийдэхийн тулд ямар агуулга орсон бэ? Би агуулга асууж байгаа шүү. Тэгэхгүй бид нар салбар, салбарын жижиг, жижиг асуудал битгий хэлээрэй. Эдийн засгийн төрөлжилтийг явуулахын тулд Сангийн яамнаас төлбөрийн тэнцлээ яаж хараад, ямар засвар хийх гэж энэ үндсэн чиглэлд ямар агуулгууд оруулсан бэ? Тэгээд энэ талаар өөрчлөлт орсон уу, Булгантуяа сайд аа? Төлбөрийн тэнцэл дээр ямар нэмэлт өөрчлөлтүүд, сайжралт гарсан бэ? Үлдсэн жилийн хугацаанд нэмж ямар өөрчлөлтүүд гарах вэ? Гадаад худалдааны тэнцэл дээр чинь ямар өөрчлөлт оров оо? Урсгал тэнцэл дээр ямар өөрчлөлтүүд, сайжралт гарав а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Одоо бид нар манай гол түүхий эдүүдийн үнийн өсөлтийн ийм мөчлөг дээр ингээд таарч байна. Дараа уналтын мөчлөг эхлэх юм бол манай эдийн засаг тэрийг нь даах дархлааг энэ богинохон хугацаанд, энэ цонхны хугацаанд бид хийж чадаж байна уу, үгүй юу? Ийм тодорхой асуултуудад та нар өөрсдөө ямар бодлоготой байгаа юм бэ? Тэрийгээ нэг сонсгож танилцуулаач. Тэгээд Төв банкны мөнгөний бодлого, Засгийн газар дээрх төсвийн бодлого, татварын бодлого хэрхэн яаж, яг хаанаа очиж яг уялдаж байна вэ? Уялдахгүй зөрчилтэй зүйлүүд юу байна вэ? Тэрийг нь Их Хурал ямар асуудал дээр нь анхаармаар байна вэ? Биднээс шаардаж байгаа зүйл юу байна вэ гээд ийм зүйлүүдийг сонсмоор байна. Маш тодорхой асуулаа шүү. Тодорхой хариулаарай.</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Д.Дамба-Очир:</w:t>
      </w:r>
      <w:r>
        <w:rPr>
          <w:rFonts w:eastAsia="Times New Roman" w:cs="Arial" w:ascii="Arial" w:hAnsi="Arial"/>
          <w:color w:val="000000"/>
          <w:shd w:fill="FFFFFF" w:val="clear"/>
        </w:rPr>
        <w:t xml:space="preserve"> Сангийн яам, Булгантуяа хариулъя. Батхүрэл нэмээд яваарай.</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Х.Булгантуяа:</w:t>
      </w:r>
      <w:r>
        <w:rPr>
          <w:rFonts w:eastAsia="Times New Roman" w:cs="Arial" w:ascii="Arial" w:hAnsi="Arial"/>
          <w:color w:val="000000"/>
          <w:shd w:fill="FFFFFF" w:val="clear"/>
        </w:rPr>
        <w:t xml:space="preserve"> Жавхлан гишүүний асуултад хариулъя. Ер нь таван салбараар үндсэн чиглэлийг хуваасан байгаа. Макро эдийн засгийн, эдийн засгийн өсөлтийг дэмжих гээд. Эдийн засгийн төрөлжүүлэх бол эдийн засгийн өсөлтийг дэмжих салбаруудын бодлого руу ерөнхийдөө орж байгаа. Үүн дээр ялангуяа хүнс, хөдөө аж ахуй, аялал жуулчлалыг дэмжих гэдэг дээр улсын төсвийн бодлого ч тэр, үндсэн чиглэлийн бодлого дээр ч гэсэн бас нэлээдгүй ажлуудыг хийсэн байж байга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Үүний үр дүнд түрүүн бас Батхүрэл дарга хэлж байна. 2018 онд жишээлбэл, махны экспорт өмнөх онтой харьцуулбал 3 дахин нэмэгдсэн гэсэн ийм тоон үзүүлэлтүүдийг бас хэлж болно. Гэхдээ энэ бол хангалттай биш байгаа нь үнэн. 10 жилийн өмнө ч гэсэн уул уурхайн салбарын экспорт манай нийт экспортын 90 хувийг эзэлж байсан. Уул уурхайн бус салбарынх 10 хувь байсан. Одоо 10 жилийн дараа, өнөөдөр ч гэсэн яг л ийм тоон үзүүлэлттэй харагдаж байна. Тэгэхээр улсын төсөв, Монгол Улсын эдийн засаг бол уул уурхайн салбараас нэлээд хараат байдалтай байгаа нь үнэн.</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Үүн дээр манай хамгийн гол алдагдаад байгаа юм нь болохоор, энэ дээр Үндэсний хөгжлийн газраас байсан бол бас зүгээр байсан болов уу гэж бодож байна. Үндэсний хөгжлийн газраас ажлын хэсэг гараад ялангуяа Хөгжлийн бодлого, төлөвлөлтийн тухай хууль батлагдсаны дараа салбарын бодлогуудын уялдаа холбоог хооронд нь хангах энэ ажлыг бас хийж байна. Ер нь ингээд харахад үндсэн чиглэл бол жил болгон Улсын Их Хурлын гишүүд, ажлын хэсгээс ч гэсэн ялангуяа Эдийн засгийн байнгын хороон дээр маш их ач холбогдол өгч баталдаг.</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color w:val="000000"/>
          <w:shd w:fill="FFFFFF" w:val="clear"/>
        </w:rPr>
        <w:t>Гэтэл яг нөгөө нь мөнгө тавигдах болоод төсөв дээр ороод ирэхээр энэ нь үндсэн чиглэлийн гол, гол ажлууд дээр төсвө дээр санхүүжилт нь дутагдсан байдалтайгаар батлагдаад гараад ирдэг. Дээрээс нь нэмээд ялангуяа эдийн засгийн төрөлжүүлэх зарим нэг бодлогын хүрээнд томоохон хууль, эрх зүйн өөрчлөлтүүд орох шаардлагатай болдог. Улсын Их Хурлаар том мега төслүүдийг явуулах дээр жишээлбэл гарах шийдвэрүүд нь удааширдаг. Энэ мэтчилэнгээс эдийн засгийн өсөлтийг дэмжих салбарын бодлогууд нэлээн хойшоо суугаад байгаа юм. 2018 оны эдийн засгийг дэмжих салбаруудын бодлогын хүрээнд маш том, том мега төслүүдийг оруулчихсан байсан. Гацууртаас авахуулаад, Тавантолгойгоос авахуулаад. Эд нар жишээлбэл энэ томоохоон төслүүд явахгүй байнгуут л ерөөсөө эдийн засгийн зарим салбарууд, эдийн засгийн гол, гол салбарын үзүүлэлтүүд тааруухан гараад эхэлсэн. Урсгал тэнцэл, төлбөр дээр Монголбанкнаас.</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Д.Дамба-Очир:</w:t>
      </w:r>
      <w:r>
        <w:rPr>
          <w:rFonts w:eastAsia="Times New Roman" w:cs="Arial" w:ascii="Arial" w:hAnsi="Arial"/>
          <w:color w:val="000000"/>
          <w:shd w:fill="FFFFFF" w:val="clear"/>
        </w:rPr>
        <w:t xml:space="preserve"> Батхүрэл</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Г.Батхүрэл:</w:t>
      </w:r>
      <w:r>
        <w:rPr>
          <w:rFonts w:eastAsia="Times New Roman" w:cs="Arial" w:ascii="Arial" w:hAnsi="Arial"/>
          <w:color w:val="000000"/>
          <w:shd w:fill="FFFFFF" w:val="clear"/>
        </w:rPr>
        <w:t xml:space="preserve"> Жавхлан гишүүний асуултад хариулъя. Тэгэхээр яах аргагүй 2018 онд манай эдийн засагт ялангуяа экспорт талд бүтээгдэхүүний үнэ нэлээн өндөр байсан. Энэ хэмжээгээр уул уурхайн салбараас орж ирэх экспортын орлого нэлээн өндөр байсан. 2018 онд экспортын хэмжээ 7 тэрбум ам.доллар хүрсэн байгаа. Мега төслүүдтэй холбогдуулаад зарим нэг бараа, бүтээгдэхүүний үнийн өсөлттэй холбогдуулаад импортын хэмжээ бас нэлээд өссөн. Импортын хэмжээ 5 тэрбум 870 сая ам.долларт хүрсэн байгаа. Энэнийхээ үр дүнгээр худалдааны тэнцэл дээр 1,1 тэрбум долларын ашигтай гарсан. Нийт төлбөрийн тэнцэл 141 сая ам.долларын алдагдалтай гарсан. Үүнээс хамгийн өндөр алдагдалтай гарсан нь урсгал тэнцэл байгаа. Урсгал тэнцэл дээр 2 тэрбум долларын алдагдалтай гарсан.</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 xml:space="preserve">Үүнд гол нь нөлөөлж байгаа нь ялангуяа экспортыг дагаад нүүрсний экспорт дээр тээврийн зардал нэлээд өндөр гарсан байгаа. Энэ нь гадны компаниуд нүүрс тээвэрлэлт хийж байгаатай холбогдуулаад урсгал тэнцэл дээр энэ бас нэлээн өндөр ачааллыг өгсөн. Ер нь Жавхлан гишүүний хэлж байгаа дунд хугацаандаа эдийн засгийн дархлааг бий болгох, төлбөрийн тэнцлээ яаж харж төлбөрийн тэнцлээ сайжруулах вэ гэдэг дээр санал нэг байна. Ялангуяа Булгантуяа дэд сайдын хэлснээр экспортын бүтцийг сайжруулах. Энэ бодлого маань богино хугацааны биш дунд хугацаанд нэлээн хүчин чармайлт гаргаж байгаад хийгдэх ийм ажил байгаа. Энэ хүрээнд “Монгол экспортыг дэмжих үндэсний хөтөлбөр” гээд Засгийн газраас баталсан байгаа.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Уул уурхайн бус экспортын хэмжээ 10 орчим хувь байгаа. Энийг яаж нэмэгдүүлж уул уурхайн өндөр өсөлттэй экспортыг давсан экспортын дархлаатай бий болгох вэ гэдэг гол бодлогын арга хэмжээнүүдэд “Экспортыг дэмжих үндэсний хөтөлбөр” дээр батлагдаад ингээд хэрэгжээд явж байга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 xml:space="preserve">Д.Дамба-Очир: </w:t>
      </w:r>
      <w:r>
        <w:rPr>
          <w:rFonts w:eastAsia="Times New Roman" w:cs="Arial" w:ascii="Arial" w:hAnsi="Arial"/>
          <w:color w:val="000000"/>
          <w:shd w:fill="FFFFFF" w:val="clear"/>
        </w:rPr>
        <w:t>Ер нь 2020 оны үндсэн чиглэл сая Засгийн газрын хурлаар орсон. Одоо өргөн баригдана, тийм ээ? 2020 оны үндсэн чиглэл дээр яг мөрөөдлийн жагсаалт биш яг тодорхой орох юмнуудыг бодлогын журмаар оруулаад Сангийн яам нэлээн төлөвлөж өгч байгаа болов уу гэж би бодож байна. Тэрийгээ эргэж сайн хараад Байнгын хороон дээр одоо хэдэн талаас нь төлөвлөөд яг зайлшгүй шийдэгдэж болох юмнуудаа бодлогын хувьд эдийн засгийг дэмжих үүднээс аль, аль юмнууд нь орох вэ гэдгийг их сайн төлөвлөөд, Байнгын хороон дээр нэлээн сайн хэдэн талаасаа сайн ярьж байгаад яг тэрийгээ улсын төсөвт нь санхүүжүүлэх хэлбэрээр оруулаад ингээд 2020 онд явбал яасан юм бэ гэж би хэлэх гэж байгаа юм.</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Жавхлан гишүүн 1 минут тодруулъя.</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b/>
          <w:color w:val="000000"/>
          <w:shd w:fill="FFFFFF" w:val="clear"/>
        </w:rPr>
        <w:t>Б.Жавхлан:</w:t>
      </w:r>
      <w:r>
        <w:rPr>
          <w:rFonts w:eastAsia="Times New Roman" w:cs="Arial" w:ascii="Arial" w:hAnsi="Arial"/>
          <w:color w:val="000000"/>
          <w:shd w:fill="FFFFFF" w:val="clear"/>
        </w:rPr>
        <w:t xml:space="preserve"> Булгантуяа дэд сайд аа, Батхүрэл дарга аа, та нар төлбөрийн тэнцэл гэхээр л Монголбанк гэх юм. Монголбанк чинь төлбөрийн тэнцлийг зүгээр та нарт тусалж тооцооллыг нь гаргаж өгдөг болохоос биш төлбөрийн тэнцэл дээр ажилладаг институц нь биш шүү дээ. Та нар сайн мэдэж байгаа шүү дээ. Сүүлийн хэдэн жил би хэд хэдэн удаа л Сангийн яамныханд хүсэлт тавиад бүр гуйгаад байгаа. Та нар энэ төлбөрийн тэнцлээ өөрсдөө гаргадаг болооч, өөрсдөө энэ дээрээ ажилладаг болооч, өөрсдөө энийгээ хардаг болооч гээд.</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 xml:space="preserve">Одоо наад үндсэн чиглэл дотор чинь байгаа бүр жагсаалтад орсон бүх зүйлүүд чинь эдгээрээс төлбөрийн тэнцэлд их, бага хэмжээгээр тусгагдахгүй гадуур нь үлдэх тийм эдийн засгийн агуулгаараа ганц ч зүйл байхгүй шүү дээ. Тэгэхээр та нар төлбөрийн тэнцлээ бид нар ийм юм хийж байсан чинь төлбөрийн тэнцэл ийм гараад ирлээ, цаашаа ер нь яаж гарах нь мэдэхгүй байна гээд ийм юм уг нь ярьж суумааргүй байгаа байхгүй юу.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Үндсэн чиглэл дотор бид нар ийм, ийм юм тусгасан юм, энэ нь төлбөрийн тэнцэл дотор ингэж, ингэж нөлөөлөөд энэ үндсэн чиглэл биелэгдэхэд бид нар.</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b/>
          <w:color w:val="000000"/>
          <w:shd w:fill="FFFFFF" w:val="clear"/>
        </w:rPr>
        <w:t>Д.Дамба-Очир:</w:t>
      </w:r>
      <w:r>
        <w:rPr>
          <w:rFonts w:eastAsia="Times New Roman" w:cs="Arial" w:ascii="Arial" w:hAnsi="Arial"/>
          <w:color w:val="000000"/>
          <w:shd w:fill="FFFFFF" w:val="clear"/>
        </w:rPr>
        <w:t xml:space="preserve"> Жавхлан гишүүнд 1 минут өгье.</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Б.Жавхлан:</w:t>
      </w:r>
      <w:r>
        <w:rPr>
          <w:rFonts w:eastAsia="Times New Roman" w:cs="Arial" w:ascii="Arial" w:hAnsi="Arial"/>
          <w:color w:val="000000"/>
          <w:shd w:fill="FFFFFF" w:val="clear"/>
        </w:rPr>
        <w:t xml:space="preserve"> Хэрвээ тийм төлөвлөлт байж чадах юм бол энэ чинь үндсэндээ яг эдийн засгийн үндсэн чиглэл, сууриараа харж ингэж төлөвлөж, Сангийн яам, Засгийн газраас уг нь ийм л юм сонсмоор байгаа байхгүй юу. Тэгэхгүй мөрийн хөтөлбөртэй холбосон гээд баахан жагсаалт гаргаж ирчихээд тэрийгээ тэгээд эдийн засгийн макро бодлого, үндсэн чиглэл гээд ингээд яриад суух юм бол наадах чинь оюутнуудын түвшинд ч гэсэн ийм юм яриад л сууна шүү дээ. Одоо тэгээд хариулт байгаа юм уу, байхгүй юм уу мэдэхгүй.</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b/>
          <w:color w:val="000000"/>
          <w:shd w:fill="FFFFFF" w:val="clear"/>
        </w:rPr>
        <w:t>Д.Дамба-Очир:</w:t>
      </w:r>
      <w:r>
        <w:rPr>
          <w:rFonts w:eastAsia="Times New Roman" w:cs="Arial" w:ascii="Arial" w:hAnsi="Arial"/>
          <w:color w:val="000000"/>
          <w:shd w:fill="FFFFFF" w:val="clear"/>
        </w:rPr>
        <w:t xml:space="preserve"> Сангийн яам Батхүрэл ахиад нэг. Төлбөрийн тэнцэл Сангийн яам хариуцдаг болоод.</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Г.Батхүрэл:</w:t>
      </w:r>
      <w:r>
        <w:rPr>
          <w:rFonts w:eastAsia="Times New Roman" w:cs="Arial" w:ascii="Arial" w:hAnsi="Arial"/>
          <w:color w:val="000000"/>
          <w:shd w:fill="FFFFFF" w:val="clear"/>
        </w:rPr>
        <w:t xml:space="preserve"> Төлбөрийн тэнцлийн статистикийг Монголбанкнаас дэлгэрэнгүй гаргаж байгаа л даа. Сая Жавхлан гишүүний хэлж байгаа төлбөрийн тэнцэл дээрх бодлого, макро бодлогоо Засгийн газар талдаа нэлээн сайн нарийн нягталж авч явах хэрэгтэй гэдэгтэй санал нэг байна. Энэ дээр бид нар Сангийн яаман дээр төлбөрийн тэнцлийн тооцоо төсөөлөл дээр макро эдийн засгийн бодлогын хэлтэс ажилладаг байгаа. Саяын таны хэлсэн данс, данс болгон дээр ерөнхийдөө тооцоот төсвийг хийгээд явдаг.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Энэ дээр нэг хүндрэлтэй асуудал бол ялангуяа банкуудын нууцын зэрэглэлтэй мэдээллүүд маань Монголбанкин дээр ирчихсэн байдаг. Бид нарын хувьд бол тэр мэдээлэл рүү орох аксес авах асуудал боломж хязгаарлагдмал байдаг. Саяын Их Хурал дээр яригдаад байгаа хуулийн өөрчлөлтөөр энэ нэг мөр төлбөрийн тэнцлийн асуудлыг засаг дээр.</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Д.Дамба-Очир:</w:t>
      </w:r>
      <w:r>
        <w:rPr>
          <w:rFonts w:eastAsia="Times New Roman" w:cs="Arial" w:ascii="Arial" w:hAnsi="Arial"/>
          <w:color w:val="000000"/>
          <w:shd w:fill="FFFFFF" w:val="clear"/>
        </w:rPr>
        <w:t xml:space="preserve"> Батхүрэл ээ, Булгантуяа та хэд ерөнхийдөө ингэж байгаа, ерөнхийдөө тэгж байгаа гэхээсээ илүү энэ яригдаад байгаа асуудлыг, энэ чинь жил болгон яриад байна шүү дээ. Бид нар байнга л ярьж байгаа. Энэ дээр нэг шийдэл гаргаад яв л даа. Сангийн яам өөр дээрээ авах юм уу, хуульд нь өөрчлөлт оруулах юм уу? Тэгэхгүй болохоор бид нарын энэ үндсэн чиглэл гэдэг чинь зарим гишүүдийн яриад байгаа ёс төдий хэлэлцсэн болоод өнгөрч байна гэдэг чинь үнэн шүү дээ. Тэгээд тэр нь төсөвт нь суудаг учраас гишүүд нь бүгдээрээ төсөвт суулгах гээд давхидаг. Энэ ч бас үнэн байгаад байгаа шүү дээ. Тийм болохоор энэ дээр хэдүүлээ дорвитойхон арга хэмжээ аваад нэгэнт л хэлэлцэж цагаа барж байгаа бол бас нэг үр дүнтэй байх хэрэгтэй гэж би хэлэх гээд байгаа юм.</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Бат-Эрдэнэ гишүүн асуултаа тавья.</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Ж.Бат-Эрдэнэ:</w:t>
      </w:r>
      <w:r>
        <w:rPr>
          <w:rFonts w:eastAsia="Times New Roman" w:cs="Arial" w:ascii="Arial" w:hAnsi="Arial"/>
          <w:color w:val="000000"/>
          <w:shd w:fill="FFFFFF" w:val="clear"/>
        </w:rPr>
        <w:t xml:space="preserve"> Жил болгон үндсэн чиглэлийг бид нар ингээд биелэлтийг нэг хардаг. Түрүүн ч бас гишүүд хэлээд байх шиг байна. Цаасан дээр ерөнхий юмнууд гаргачихаад тэгээд энэ зааланд бид хэд баталж өгөөд явуулдаг. Буцаад эргээд хэрэгжилтийг нь нэг харсан болоод явчихдаг ийм л зүйл болчихоод байна л даа. Би Засгийн газрын мөрийн хөтөлбөртэй уялдуулаад энийгээ нэлээн нарийн тод харж байх шаардлагатай болчихоод байн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Гол бид нарын эдийн засгийн өсөлт, хөдөөгийн хүн амын амьжиргааг сайжруулах, иргэдийн амьжиргааг сайжруулах, ер нь эдийн засгийн өсөлтийнхөө үр дүнд бид нар хүн ард дээрээ ямар хэмжээний орлого орж байгаа, ямар хэмжээний өөрчлөлт орж байгаа гэдэг дээр анхаарал нь хамгийн гол дүгнэлт тэр дээр л баймаар санагдах юм. Тэгэхээр хэд хэдэн асуулт асуугаадахъя.</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 xml:space="preserve">Хөдөө аж ахуйн үйлдвэрлэлийг хөгжүүлэх гээд нэлээн заалтууд байж байгаа байх. Энэ заалтууд чинь ер нь хэдэн хувиар явж байгаа юм бэ? Үйлдвэрлэл ер нь сүүлийн нэг жилийн хугацаад ямар хэмжээгээр өссөн бэ? Ядуурал буурсан юм уу, өссөн юм уу? Ажилгүйдэл бол жил болгон буурч байгаа шүү дээ. Одоо 6,9. 2017 онд 8 хувьтай байсан, тэрний өмнө 10 хувьтай байсан. Яагаад ажилгүйдэл буураад байгаа вэ? Сангийн яам энэ дээр нэг дүгнэлт бас хэлж өгөөч. Энэ гарсан дүгнэлтүүдээ та нар яаж хүлээж авч байгаа вэ? Том, том аудиторууд энэ дотор сууж байна. Эд нарын гаргасан энэ дүгнэлтүүдийг бид нар буцааж хэрэгжүүлэхийн тулд ямар арга хэмжээ авч байгаа вэ, та нар яаж ажиллаж байгаа вэ гэдгийг хэлж өгөөч. Иргэдийн орлого хэдэн хувиар өссөн юм бэ? Өсөж байгаа юм уу, буурч байгаа юм уу?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color w:val="000000"/>
          <w:shd w:fill="FFFFFF" w:val="clear"/>
        </w:rPr>
        <w:t xml:space="preserve">Эцсийн эцэст бид нар эдийн засгийн том, том төсөл хөтөлбөр хэрэгжүүлээд байна. Энэ чинь ард иргэд дээрээ ямар нэгэн байдлаар хүрч очихгүй юм бол, ажлын байр бий болгохгүй юм бол, орлоготой болгохгүй л юм бол ингэж бид нар хоосон ярьж байх шаардлага ер нь байгаа юм уу? “Эрүүл хүнс, эрүүл Монгол” хөтөлбөр байна, “Мах”, “Сүү”-ний хөтөлбөрүүд байна. Энэ хөтөлбөрүүд хангалтгүй гэж байна. Энэ ямар учиртай юм бэ? Энэ дээр бас хэлж өгөөч.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Ер нь наад хөтөлбөрүүдийн чинь хүрээнд хийж байгаа ажлууд 70 хувьтай гээд үнэлгээ явж байна шүү. Бүс нутаг, хөдөөгийн хөгжлийг хариуцах, байгаль орчны бодлогын хүрээнд хийгдэх ажлууд чинь 70 хувьтай гэж явж байна. Эдийн засгийн өсөлт 50 гаруй хувьтай явж байгаа юм байна. Тэгээд “Хувиараа бизнес эрхлэгчдийг дэмжих” хөтөлбөр гэж нэг хөтөлбөр. Энийг 30 хувь руу оруулъя гэсэн юм байна. Бас доошоо уначихсан юм байна. Энэ хөтөлбөр яагаад хэрэгжээгүй юм бэ? Энэ хэдэн асуултууд дээр хариулаад өгөөч.</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Д.Дамба-Очир:</w:t>
      </w:r>
      <w:r>
        <w:rPr>
          <w:rFonts w:eastAsia="Times New Roman" w:cs="Arial" w:ascii="Arial" w:hAnsi="Arial"/>
          <w:color w:val="000000"/>
          <w:shd w:fill="FFFFFF" w:val="clear"/>
        </w:rPr>
        <w:t xml:space="preserve"> Сангийн яам, Хөдөө аж ахуйн яам, Хөдөлмөр, нийгмийн хамгааллын яам, Статистик.</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Г.Өнөрбаяр:</w:t>
      </w:r>
      <w:r>
        <w:rPr>
          <w:rFonts w:eastAsia="Times New Roman" w:cs="Arial" w:ascii="Arial" w:hAnsi="Arial"/>
          <w:color w:val="000000"/>
          <w:shd w:fill="FFFFFF" w:val="clear"/>
        </w:rPr>
        <w:t xml:space="preserve"> Бат-Эрдэнэ гишүүний асуултад хариулъя. Эдийн засгийн өсөлтийг айл өрх бүрт, иргэн бүрт хүргэх нь Засгийн газрын, Их Хурлын, бүх түвшинд хэлэлцэж шийдэх ёстой чухал асуудал гэдэгтэй санал нэг байна. Сүүлийн жилд ажилгүйдлийн түвшин бас тогтмол бууралттай байгаа. 2016 онд 10 хувьтай байсан бол одоо 6,9 хувьтай болсон гэж түрүүн яригдсан. Ядуурлын түвшин ч гэсэн тодорхой буурч байгаа байх аа гэж бодож байна. Тэгээд иргэдийн орлогыг нэмэгдүүлэх тал дээр Засгийн газар юу хийж байгаа талаар та бүхэнд товчхон мэдээлэл хэлье.</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2018 оны 12 сарын статистикийн мэдээллээр өрхийн орлого 1110 мянга 983 төгрөг байгаа. Үүний 72,9 хувийг тэтгэвэр, тэтгэмж, цалин хөлс бүрдүүлж байгаа. Үлдэж байгаа хувийг хөдөө аж ахуйн үйлдвэрлэлийн орлого, хөдөө аж ахуйн бус үйлдвэрлэлийн орлого, бусад гэсэн ангиллаар хуваагдаж байгаа гэдгийг хэлье. Засгийн газар өнгөрсөн хугацаанд цалин тэтгэврийг үе шаттайгаар нэмэгдүүлсэн. Сая өрхийн орлогын 72,9 хувийг бүрдүүлж байгаа. Цалин, тэтгэврийг нэмэгдүүлэх дээр Засгийн газар юу хийв гэдэг талаар бас товчхон мэдээлэл хийе.</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Тэтгэврийг дунджаар 20 орчим хувиар нэмэгдүүлсэн. Нийгмийн халамжийн сангаас олгож байгаа тэтгэмж, асаргааны тэтгэмжүүдийг 140 мянган төгрөг байсныг 174 мянган төгрөг, 64 мянган төгрөг байсныг 76 мянга болгож асаргааны тэтгэмжүүдийг нэмэгдүүлсэн. Хүүхдийн мөнгийг нийт хүүхдийн 80 хувьд олгож байгаа. Зорилтот бүлгийн хүнсний тэжээлийн дэмжлэг хэрэгтэй нийт иргэний тоог 263 мянга болгож нэмэгдүүлсэн. Хамрах хүрээг нь 2 дахин, мөнгөн дүнг 20 хувиар нэмэгдүүлсэн. Ээжүүдэд зориулаад бид нар бас “Цалинтай ээж” хөтөлбөр хэрэгжүүлж байгаа. Энд 159 мянган ээжүүд хамрагдаад сар болгон 50 мянган тэтгэмж авч байга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Мөн өрх толгойлсон эх, эцгүүдэд бид нар хөдөлмөрийн хөлсний доод хэмжээгээр өнгөрсөн жил бас тэтгэмж олгосон. Энд 6,7мянган ээжүүд хамрагдсан. Насны хишиг ахмад настнуудад жилд хоёр удаа олгож байгаа. Энд бол өнгөрсөн хугацаанд 135 мянган ахмад настнууд хамрагдаад 20 орчим тэрбум төгрөг зарцуулаад явж байгаа. Малчдын тэтгэврийн насыг 5 жилээр наашлуулсны үр дүнд 6,7 мянган малчид 5 жилээс наана тэтгэвэртээ гараад 12,1 тэрбум төгрөгийн тэтгэврийг аваад явж байга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 xml:space="preserve">Төрийн албан хаагчдын цалин хөлсийг бид нар өнгөрсөн жилд бас нэмсэн. Энэ онд ч гэсэн нэмсэн. Энэ бол өнгөрсөн жилд цалин нэмэхэд 114,5 тэрбум төгрөг, энэ жил 205,5 тэрбум төгрөг зарцуулсан. Төрийн албан хаагчдын цалинг 2014 онд хамгийн сүүлд нэмсэн байгаа. 2014 онтой харьцуулахад төрийн албан хаагчдын цалин 27,5 хувиар нэмэгдсэн гэдгийг бас хэлье. Мөн энэнтэй холбогдуулаад төрийн үйлчилгээний 74,4 мянган багш, эмч, эмнэлгийн ажилтнуудын ажлын байрны үнэлгээ хийж ангилал, зэрэглэлийг сайжруулах ажлууд бас хийгдсэн. Энийг дагаад энэ хүмүүсийн орлого тодорхой түвшинд нэмэгдэж байгаа.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Түрүүн би бас хэлсэн. Ахмад настнуудын тэтгэврийг нэмэхээс гадна тэтгэврийн зээлийн хүүг 2016 онтой харьцуулахад 8 хувиар буулгасан.  Мэргэжил, сургалт үйлдвэрлэлийн төвүүдэд суралцаж байгаа оюутнуудад сар болгон 100 мянган төгрөгийн тэтгэмжийг олгож байгаа. Зорилтот бүлгийн иргэд цаатан иргэдийг дэмжсэн тэтгэмжүүд бас олгоод явж байгаа. Ерөнхийдөө өрхийн орлого бол.</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Д.Дамба-Очир:</w:t>
      </w:r>
      <w:r>
        <w:rPr>
          <w:rFonts w:eastAsia="Times New Roman" w:cs="Arial" w:ascii="Arial" w:hAnsi="Arial"/>
          <w:color w:val="000000"/>
          <w:shd w:fill="FFFFFF" w:val="clear"/>
        </w:rPr>
        <w:t xml:space="preserve"> Статистик, Ариунзаяа хариулъя. Товчхон, товчхон хариулъя.</w:t>
      </w:r>
    </w:p>
    <w:p>
      <w:pPr>
        <w:pStyle w:val="Normal"/>
        <w:ind w:firstLine="720"/>
        <w:jc w:val="both"/>
        <w:rPr>
          <w:rFonts w:ascii="Arial" w:hAnsi="Arial" w:eastAsia="Times New Roman" w:cs="Arial"/>
          <w:b/>
          <w:b/>
          <w:color w:val="000000"/>
          <w:shd w:fill="FFFFFF" w:val="clear"/>
        </w:rPr>
      </w:pPr>
      <w:r>
        <w:rPr>
          <w:rFonts w:eastAsia="Times New Roman" w:cs="Arial" w:ascii="Arial" w:hAnsi="Arial"/>
          <w:b/>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А.Ариунзаяа:</w:t>
      </w:r>
      <w:r>
        <w:rPr>
          <w:rFonts w:eastAsia="Times New Roman" w:cs="Arial" w:ascii="Arial" w:hAnsi="Arial"/>
          <w:color w:val="000000"/>
          <w:shd w:fill="FFFFFF" w:val="clear"/>
        </w:rPr>
        <w:t xml:space="preserve"> Монгол Улсын хэмжээнд 2018 оны жилийн дүнгээр ажиллах хүчний судалгаагаар ажиллагчид 1,2 сая болсон байгаа. Энэ нь өмнөх оноос 14,7 мянгаар нэмэгдсэн. Сүүлийн 3 жилийн байдлаар ажилгүй иргэдийн тоо буурч 2018 онд 105 мянга болсон. Энэ нь өмнөх оноосоо 13 мянгаар буурсан байгаа. Нийгмийн даатгалын шимтгэл төлөлт буюу албан ёсоор хөдөлмөр эрхэлж байгаа хүмүүсийг энд дурдвал аж ахуйн нэгж, байгууллага 43,7 мянга, даатгуулагчид 774 мянга. Энэ нь аж ахуйн нэгж, байгууллага нь 2000-аар нэмэгдсэн. Ажиллагчид нь 49,2 мянгаар тус тус нэмэгдсэн ийм үзүүлэлт байн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Өрхийн мөнгөн орлого 17 хувиар нэмэгдсэн. Мөнгөн зарлага 11,4 хувиар нэмэгдсэн ийм үзүүлэлт байна. Мэдээж бас нэг шууд бусаар иргэдийн хэрэглээг илэрхийлж болох үзүүлэлтээс дурдвал иргэдийн орлого хэрэглээтэй уялдуулан зочид буудал, зоогийн газрын орлого өмнөх онуудтай харьцуулахад 40 хувиар өссөн үзүүлэлт байна. Хүргэлтийн хоолны орлого 57 хувиар өссөн байна. Импортыг авч үзвэл суудлын авто тэрэгний импорт 2018 онтой харьцуулахад 2 дахин нэмэгдэж 64 мянган тээврийн суудлын машин оруулсан ийм үзүүлэлт байна. Нийт хадгаламж нэлээдгүй нэмэгдсэн. Эерэг үзүүлэлтээс гэвэл ийм үзүүлэлтүүд байна.</w:t>
      </w:r>
    </w:p>
    <w:p>
      <w:pPr>
        <w:pStyle w:val="Normal"/>
        <w:ind w:firstLine="720"/>
        <w:jc w:val="both"/>
        <w:rPr>
          <w:rFonts w:ascii="Arial" w:hAnsi="Arial" w:eastAsia="Times New Roman" w:cs="Arial"/>
          <w:b/>
          <w:b/>
          <w:color w:val="000000"/>
          <w:shd w:fill="FFFFFF" w:val="clear"/>
        </w:rPr>
      </w:pPr>
      <w:r>
        <w:rPr>
          <w:rFonts w:eastAsia="Times New Roman" w:cs="Arial" w:ascii="Arial" w:hAnsi="Arial"/>
          <w:b/>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Д.Дамба-Очир:</w:t>
      </w:r>
      <w:r>
        <w:rPr>
          <w:rFonts w:eastAsia="Times New Roman" w:cs="Arial" w:ascii="Arial" w:hAnsi="Arial"/>
          <w:color w:val="000000"/>
          <w:shd w:fill="FFFFFF" w:val="clear"/>
        </w:rPr>
        <w:t xml:space="preserve"> Жамбалцэрэн хариулъя.</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Т.Жамбалцэрэн:</w:t>
      </w:r>
      <w:r>
        <w:rPr>
          <w:rFonts w:eastAsia="Times New Roman" w:cs="Arial" w:ascii="Arial" w:hAnsi="Arial"/>
          <w:color w:val="000000"/>
          <w:shd w:fill="FFFFFF" w:val="clear"/>
        </w:rPr>
        <w:t xml:space="preserve"> Хөдөө аж ахуй, хөнгөн үйлдвэрийн салбарын үндсэн чиглэлийн биелэлт 67 хувьтай байгаа. Энэ дотроо ялангуяа “Мах”, “Сүү”-ний аян, “Эрүүл хүнс, эрүүл Монгол хүн” хөтөлбөрийн хэрэгжилтийн хүрээнд Монгол Улсын гол нэрийн 16 бүтээгдэхүүний хангамжийн тогтвортой байдлыг хангах хүрээнд 70 хувьд хүргэх, дотоодын үйлдвэрлэлийн хүнсний хангамжийн тэнцвэртэй байдлыг 30 хувьд хүргэх, импортын хамаарлыг үе шаттай бууруулах ажлуудыг зохион байгуулж байгаа. Энэ хүрээнд хүн амын хүнсний хүртээмжийг 80 хувь, хүнсээс авах илчлэгийг 2400 ккал хүргэх, хүнснээс авах шим тэжээллэг чанарын норм хэмжээнд хадгалах, хоол хүнсээр дамжих өвчний дэгдэлтийг тогтвортой бууруулах чиглэлээр зорилтуудыг дэвшүүлсэн. Энэ хөтөлбөрийн хүрээнд Хүнс, хөдөө аж ахуй, хөнгөн үйлдвэрийн яам дотоод аудитаар хөтөлбөрт үнэлгээ хийж үзээд үндсэндээ хөтөлбөрийн хэрэгжилт 70 хувьтай гэж үнэлсэн байга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Энэ хүрээндээ Улаанбаатар хот, Дархан, Орхон-Уул аймгийн иргэдийн махны хэрэгцээг хангахын тулд нөөцийн махыг улсын төсвийн хөрөнгөөр бэлдэж Улаанбаатар хотын иргэд, төв суурин газрын хэрэглэгчдийн махны хэрэгцээг хангаж байгаа. Нэг удаашралтай ажил нь сүүний хангамжийн асуудал жаахан хүндрэлтэй байгаа. Үйлдвэрлэлийн хүчин чадлын хувьд харьцангуй боломжийн байгаа. Түүхий эд, бэлтгэлийн тогтолцооны хувьд хүндрэлтэй асуудал байгаа. Энийг бас шийдвэрлэх чиглэлээр ажиллаж байн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Үйлдвэржилтийн хөтөлбөртэй холбоотой 21/100 хөтөлбөр батлагдаад хэрэгжилтийн түвшин, төлөвлөгөөнүүд гарсан. Санхүүжилтийн эх үүсвэр хүндрэлтэй байгаа. Жижиг, дунд үйлдвэрийг хөгжүүлэх сан, Хөгжлийн банктай хөнгөлөлттэй зээлийн хүрээнд тодорхой төслүүдийг санхүүжүүлээд явж байгаа. 21 аймагт байгуулагдах үйлдвэрлэлүүдийн жагсаалт гарсан. Хөтөлбөрийн хэрэгжилт 67 хувьтай явж байн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Д.Дамба-Очир:</w:t>
      </w:r>
      <w:r>
        <w:rPr>
          <w:rFonts w:eastAsia="Times New Roman" w:cs="Arial" w:ascii="Arial" w:hAnsi="Arial"/>
          <w:color w:val="000000"/>
          <w:shd w:fill="FFFFFF" w:val="clear"/>
        </w:rPr>
        <w:t xml:space="preserve"> Бат-Эрдэнэ гишүүн тодруулъя.</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b/>
          <w:color w:val="000000"/>
          <w:shd w:fill="FFFFFF" w:val="clear"/>
        </w:rPr>
        <w:t>Ж.Бат-Эрдэнэ:</w:t>
      </w:r>
      <w:r>
        <w:rPr>
          <w:rFonts w:eastAsia="Times New Roman" w:cs="Arial" w:ascii="Arial" w:hAnsi="Arial"/>
          <w:color w:val="000000"/>
          <w:shd w:fill="FFFFFF" w:val="clear"/>
        </w:rPr>
        <w:t xml:space="preserve">  Хөдөлмөр, нийгмийн хамгааллын яамныхан сая хэллээ. Нийт орлого 1,1 сая төгрөг хавьд гэж байх шиг байна. Тэгээд хөдөө аж ахуйн болон хөдөө аж ахуйн бус үйлдвэрлэлээс 30 хувь болоод 70 хувь нь цалин, тэтгэвэр, тэгэмж болчихлоо, тийм ээ? Зөв үү? Хөдөө аж ахуйн үйлдвэрлэл төлөвлөлтөөс яг хэдэн хувиар өссөн бэ? Энэ дээр хэлээд өгөөч. Хөдөө аж ахуйн үйлдвэрлэлийг хөгжүүлье гээд сая Хөдөө аж ахуйн яамнаас хэлэх шиг боллоо. Хэдэн хувиар өссөн бэ? Энэ нь төлөвлөсөн төлөвлөлтөндөө хүрсэн юм уу, эсхүл тэрнээсээ доор явж байгаа юм уу?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Д.Дамба-Очир:</w:t>
      </w:r>
      <w:r>
        <w:rPr>
          <w:rFonts w:eastAsia="Times New Roman" w:cs="Arial" w:ascii="Arial" w:hAnsi="Arial"/>
          <w:color w:val="000000"/>
          <w:shd w:fill="FFFFFF" w:val="clear"/>
        </w:rPr>
        <w:t xml:space="preserve"> Ажлын хэсэг хариулъя. 1 минут өгье.</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Т.Жамбалцэрэн:</w:t>
      </w:r>
      <w:r>
        <w:rPr>
          <w:rFonts w:eastAsia="Times New Roman" w:cs="Arial" w:ascii="Arial" w:hAnsi="Arial"/>
          <w:color w:val="000000"/>
          <w:shd w:fill="FFFFFF" w:val="clear"/>
        </w:rPr>
        <w:t xml:space="preserve"> Хөдөө аж ахуйн өсөлтийг хувиар нь үзвэл мал аж ахуйн салбарын үйлдвэрлэлийн өсөлт 19,1 хувьтай, сүүний салбар, арьс шир, ноос ноолуур гээд салбараар нь авч үзвэл сүүний салбар 1,9, арьс шир 25,6, ноос ноолуур 7,8. Хүнсний хэрэгцээ, ялангуяа тэр дотроо өргөн хэрэглээний бараа, бүтээгдэхүүн өндөг, зөгийн бал гэсэн бүтээгдэхүүн 57,1 хувь, зөгийн бал 26,7 хувьтьай гэсэн үзүүлэлттэй. Нийт салбараар 4,5 хувийн өсөлттэй байн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Д.Дамба-Очир:</w:t>
      </w:r>
      <w:r>
        <w:rPr>
          <w:rFonts w:eastAsia="Times New Roman" w:cs="Arial" w:ascii="Arial" w:hAnsi="Arial"/>
          <w:color w:val="000000"/>
          <w:shd w:fill="FFFFFF" w:val="clear"/>
        </w:rPr>
        <w:t xml:space="preserve"> Баттөмөр гишүүн асуултаа тавья.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Б.Баттөмөр:</w:t>
      </w:r>
      <w:r>
        <w:rPr>
          <w:rFonts w:eastAsia="Times New Roman" w:cs="Arial" w:ascii="Arial" w:hAnsi="Arial"/>
          <w:color w:val="000000"/>
          <w:shd w:fill="FFFFFF" w:val="clear"/>
        </w:rPr>
        <w:t xml:space="preserve"> Надад хэд хэдэн асуулт байна. Эхлээд Булгантуяа хариулах юм уу, эсхүл Үндэсний хөгжлийн газрынхан хариулах юм уу. Макро эдийн засгийн бодлогын хүрээнд 13 асуудал төлөвлөгдсөн байгаа. Энэнээс 5 нь бүрэн биелж, 7 нь хагас биелэлттэй 70 хувьтай гэсэн ийм дүн гарсан байна. Монголын эдийн засаг ялангуяа санхүүгийн зах зээл маань маш их өндөр эрсдэлтэй. Тэгэхээр энэ санхүүгийн зах зээлийн эрсдэлийг бууруулах чиглэлээр юу хийгдэж байна вэ? Банкин дээр гол ачаалал нь явж байгаа шүү дээ. Хөрөнгийн зах зээлийг хөгжүүлэх, бусад салбарыг хөгжүүлэх чиглэлээр санхүүгийн зах зээлийн эрсдэлийг бууруулах чиглэлээр юу хийгдэв гэсэн ийм нэг дэх асуулт байн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Дараагийн асуудал, Санхүүгийн зохицуулах хорооны дэд дарга Баярсайханаас асууя. Үндсэн чиглэлд 2018 онд гурван хууль оруулж ирнэ гэсэн. Эхнийх нь Үнэт цаасны тухай хууль байгаа, хоёр дахь нь Хөрөнгө оруулалтын сангийн тухай хууль байгаа, гурав дахь нь Хөдөө аж ахуйн биржийн тухай хууль гээд гурван хуулийг оруулж ирж шинэчлэлт, өөрчлөлт хийнэ гэсэн. Энэ 2018 онд алга байна, 2019 он гараад эхний дөрвөн сар өнгөрч байна. Алга байна. Энэ хуулиуддаа өөрчлөлт оруулах шаардлагагүй гэж үзсэн үү? Ер нь Монголын эдийн засаг дахь хөрөнгийн зах зээл дэх оролцоо, хувь ямар байна, хэдэн хувь байна вэ? Яг сүүлийн вариант. Магадгүй эхний 2019 оны I улирлын байдлаар ямар өөрчлөлт гарав, өссөн дүнгээр? Ийм хоёр дахь асуулт байн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color w:val="000000"/>
          <w:shd w:fill="FFFFFF" w:val="clear"/>
        </w:rPr>
        <w:t xml:space="preserve">Гурав дахь асуудал юу вэ гэхээр монголчууд урт хугацаанд юмыг сайн төлөвлөөд байна л даа. “Эрүүл Монгол”, “21/100”, “Тогтвортой хөгжил-2030” гээд их олон төлөвлөлтүүд байдаг. Дунд хугацааны төлөвлөлт гэж ерөөсөө байхгүй л байх шиг санагдаад байх юм. Тухайлбал, “Тогтвортой хөгжил-2030” чинь монгол хүний насыг 78 хүргэнэ, нэг хүнд ноогдох ДНБ-ийг 17500 болгоно гээд маш том, том зорилтууд дэвшүүлсэн шүү дээ. Ямар хугацаанд яаж хүрэх тэр төлөвлөлт нь байна уу? Яаж хэрэгжүүлэх гэж байна вэ? “Эх дэлхийгээ шинэчилье” гээд НҮБ-аас гаргасан тэр хөтөлбөрийг үндэслэж тийм том хөтөлбөр зохион байгуулсан. Өнөөдөр энийг ярьж байгаа хүн байна уу, үгүй юу? Энэ чинь 2015 онд батлагдсан гэж санаж байна. 2018 онд яг энэ хөтөлбөрийг биелүүлэх энэ чиглэлд ямар ахиц дэвшил гарав? Энийг хэн хариулах вэ? Булгантуяа хариулах юм уу, Үндэсний хөгжлийн газар хариулах юм уу?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color w:val="000000"/>
          <w:shd w:fill="FFFFFF" w:val="clear"/>
        </w:rPr>
        <w:t xml:space="preserve">Сүүлчийн асуулт, Монгол Улс хөгжлийнхөө бодлого, төлөвлөлтийн асуудлыг ингээд эзэнгүй хаясан шахам яваад байгаа юм л даа. Миний мэдэх 2008 он хүртэл Санхүү, эдийн засгийн яам гээд Сангийн яам Санхүү, эдийн засгийн яамны нэг хэлтэст хариуцуулж байснаа 2008 оноос хойш Үндэсний хөгжил, шинэтгэлийн хороо билүү нэг байгууллага байгуулаад, өнөөдөр Үндэсний хөгжлийн газар гээд яваад байгаа юм. Яамдтай тэр агентлагийн хэмжээнд харьцахад их төвөгтэй байдаг гэж Үндэсний хөгжлийн газрын удирдлагууд нь ярьж байсан.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color w:val="000000"/>
          <w:shd w:fill="FFFFFF" w:val="clear"/>
        </w:rPr>
        <w:t>Ер нь цаашдаа энэ Монгол Улсын хөгжлийн бодлого, төлөвлөлтийг яаж авч явах ёстой юм бэ? Хэн авч явах ёстой вэ? Засгийн газрын түвшинд нэг кабинетийн сайд хариуцаж байж энийг авч явмаар санагдаад байдаг. Энэ асуултуудад хариулт өгөөч.</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b/>
          <w:color w:val="000000"/>
          <w:shd w:fill="FFFFFF" w:val="clear"/>
        </w:rPr>
        <w:t>Д.Дамба-Очир:</w:t>
      </w:r>
      <w:r>
        <w:rPr>
          <w:rFonts w:eastAsia="Times New Roman" w:cs="Arial" w:ascii="Arial" w:hAnsi="Arial"/>
          <w:color w:val="000000"/>
          <w:shd w:fill="FFFFFF" w:val="clear"/>
        </w:rPr>
        <w:t xml:space="preserve"> Сангийн яам, тэгээд холбогдох Санхүүгийн зохицуулах хороо.</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Х.Булгантуяа:</w:t>
      </w:r>
      <w:r>
        <w:rPr>
          <w:rFonts w:eastAsia="Times New Roman" w:cs="Arial" w:ascii="Arial" w:hAnsi="Arial"/>
          <w:color w:val="000000"/>
          <w:shd w:fill="FFFFFF" w:val="clear"/>
        </w:rPr>
        <w:t xml:space="preserve"> Баттөмөр гишүүний асуултад хариулъя. Банк, санхүүгийн системийн, санхүүгийн салбарын хямралд хүргэж болзошгүй эрсдэлийг нарийвчлан тодорхойлох, бизнес эрхлэлтийн санхүүгийн зардлыг бууруулах бодлого хэрэгжүүлэх, хөрөнгийн зах зээлийн хүртээмжийг нэмэгдүүлж олон нийтийн оролцоог хангах эрх зүйн орчинг боловсронгуй болгох гэсэн ийм гурван бодлогын арга хэмжээ 2018 оны үндсэн чиглэлд туссан байж байгаа. Системийн хямралд хүргэж болзошгүй ерөнхий болон тусгай хэрэгслүүдийн түвшинд тогтмол хяналт тавьж холбогдох арга хэмжээг авах гэдэг дээр активын чанарын үнэлгээ 2017 онд хийгдээд үнэлгээний үр дүнг банкуудын тэнцэлд тусгаж өөрийн хөрөнгийн дутагдалтай банкуудад хугацаатай үүрэг даалгаврыг өгсөн байж байгаа. Үүнтэй холбогдсон хуулийг Улсын Их Хурлаар оруулж батлуулсан.</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color w:val="000000"/>
          <w:shd w:fill="FFFFFF" w:val="clear"/>
        </w:rPr>
        <w:t>Системийн ерөнхий эрсдэлийн үзүүлэлттэй нийцүүлэн банкны системийн дүрмийн сангийн хэмжээг 2021 оны эцсээс 100 тэрбум төгрөг байхаар тогтоосон байгаа. Мөн Валютын сангийн хөтөлбөрийн хүрээнд болон Банкны тухай хуулийн нэмэлт, өөрчлөлттэй холбоотойгоор банкны салбарын эрх зүйн шинэчлэлийг хийх, журам, зааврыг боловсронгуй болгох хөтөлбөр гарган ажиллаж байгаа. Тухайлбал, зохистой харьцааны журам, активын ангиллын журам, барьцаа хөрөнгийн журам, зээл олгох журам гэх мэт эдгээр журмууд шинэчлэгдсэн. Эдийн засгийн хүндрэлээс шалтгаалан системд хуримтлагдсан чанаргүй зээлийг бууруулах стратегийг Санхүүгийн тогтвортой байдлын зөвлөлийн хүрээнд баталж холбогдох арга хэмжээг авч ажиллаж байга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Бизнес эрхлэлтийн санхүүгийн зардлыг бууруулах чиглэлээр Санхүүгийн тогтвортой байдлын зөвлөлд ордог гурван байгууллагаас 2018 оны 4 дүгээр сард мөнгөний болон хөрөнгийн зах зээлийг хөгжүүлэх төлөвлөгөөг баталсан байгаа. Үүн дээр жишээлбэл, үүсмэл үнэт цаасны мастер гэрээг боловсруулах, дотоод мастер Репо гэрээг шинэчлэх, 7 хоногтоо Төв банк үнэт цаасны дуудлага худалдааны давтамжийг 2018 оны 4 дүгээр сараас багасгаж мөнгөний захын идэвхжлийг дэмжсэн гэх мэтчилэн эдгээр ажлыг тусгасан.</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 xml:space="preserve">Хөрөнгийн зах зээлийн хүртээмжийг нэмэгдүүлж олон нийтийн оролцоог хангах чиглэлээр 2018 онд Цахим мөнгөний журмыг боловсруулж Монголбанкинд санал авахаар хүргүүлсэн байгаа. Мөн 2018 оны хорооны 2018 оны 19 дүгээр тогтоолоор гадаад улсын арилжаа эрхлэх байгууллагуудад бүртгэлтэй хуулийн этгээд Монгол Улсад үнэт цаас гаргах, Монгол Улсын арилжаа эрхлэх байгууллагад бүртгэлтэй хуулийн этгээд гадаад улсад үнэт цаас гаргах, үнэт цаасыг бүртгэх журам, мөн хөрөнгийн зах зээлийн зохицуулалттай этгээдээс мэдээлэл ирүүлэх, түүнд хяналт тавих журмуудыг Захиргааны ерөнхий хуульд заасан шаардлагын дагуу нөлөөллийн шинжилгээ хийж хэлэлцүүлгийн мэдээлэл бэлтгэн бүртгэлийг хангуулж Хууль зүй, дотоод хэргийн яаманд хянуулж бүртгүүлэх энэ ажлуудыг хийсэн байна.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Д.Дамба-Очир:</w:t>
      </w:r>
      <w:r>
        <w:rPr>
          <w:rFonts w:eastAsia="Times New Roman" w:cs="Arial" w:ascii="Arial" w:hAnsi="Arial"/>
          <w:color w:val="000000"/>
          <w:shd w:fill="FFFFFF" w:val="clear"/>
        </w:rPr>
        <w:t xml:space="preserve"> Санхүүгийн зохицуулах хороо хариулъя.</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b/>
          <w:color w:val="000000"/>
          <w:shd w:fill="FFFFFF" w:val="clear"/>
        </w:rPr>
        <w:t>Д.Баярсайхан:</w:t>
      </w:r>
      <w:r>
        <w:rPr>
          <w:rFonts w:eastAsia="Times New Roman" w:cs="Arial" w:ascii="Arial" w:hAnsi="Arial"/>
          <w:color w:val="000000"/>
          <w:shd w:fill="FFFFFF" w:val="clear"/>
        </w:rPr>
        <w:t xml:space="preserve"> Баттөмөр гишүүний асуултад хариулъя. 2018 он бол үнэт цаасны зах зээлийн хувьд нэлээдгүй ахиц дэвшилттэй, бас эргэж харахаар ийм он жил байлаа. Анх удаагаа нийт зах зээлийн үнэлгээ 2,5 их наяд хүрлээ. Дээрээс нь арилжааны дүн бол хамгийн өндөр буюу 245,5 тэрбум төгрөгт хүрсэн нь өнгөрсөн жилүүдэд хүрч байгаагүй ийм өндөр арилжаа хийгдсэн жил болсон.</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Улсын Их Хурлаас 2017 онд Хууль тогтоомжийг 2020 он хүртэл боловсронгуй болгох үндсэн чиглэлд Санхүүгийн зохицуулах хорооноос нийт 17 хуулийг нэмэлт, өөрчлөлт, шинэчилсэн найруулга хэлбэрээр өөрчлөн найруулахаар тусгагдсан байгаа. Үүн дээр нэмээд Санхүүгийн зохицуулах хорооны зүгээс Хадгаламж, зээлийн хоршооны тухай хууль батлагдсан 2011 оноос хойш ямар нэгэн өөрчлөлт хийгдээгүй байгаа учраас энэ тал дээр бас нэмэлт, өөрчлөлт хийх нь зүйтэй юм гэж үзээд одоо ажиллаж байн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Түрүүн хэлсэн гурван хуулийн хувьд үндсэндээ ажлын хэсгүүд гараад ажиллаж байгаа. Бид нар олон улсын байгууллагуудаас зөвлөгөө авсан. Дэлхийн банк, ЖАЙКА-ийн зөвлөхүүд ажиллаж байгаа. Одоо EBRD-ийн бас нэг хуулийн чиглэлээр зөвлөгөө өгч байгаа. Энэ дээр үнэт цаасны зах зээл бөгөөд бичил санхүүгийн салбар буюу Банк бус хадгаламж зээлийн хоршоод дээр бас зөвлөгөө өгөөд дуусах байх. Тэгээд энэнээс гадна бусад хамгийн эн түрүүнд орох шаардлагатай байгаа эрх зүйн зохицуулалт бол Санхүүгийн зохицуулах хорооны эрх зүйн байдлын тухай хууль байгаа. 2006 онд батлагдсанаас хойш дахиж өөрчлөлт ороогүй байгаа. Энэ хууль дээр яаралтай өөрчлөлт оруулахаар бас ажиллаж байгаа. Ажлын хэсгийн хувьд ажиллаад драфтыг нь гаргачихсан байгаа. Дэлхийн банкны хоёр зөвлөх бас үнэлэлт, дүгнэлт өгнө гээд хүлээж байгаа. Тэгээд Хууль тогтоомжийн хуулийн дагуу бас Захиргааны ерөнхий хуультай нийцүүлээд хэлэлцүүлэг хийлгээд тэгээд өргөн бариад орох байх гэсэн бодолтой байж байга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Ер нь хөрөнгийн зах зээл дээр ямар ахиц дэвшил гарав гээд асуух шиг болно лээ. Өнгөрсөн онд нийт 8 компанийн IPO гарсан. Дээрээс нь нэг компани бас давхар бүртгэл хийгдсэн байгаа. “Эрдэнэ ресурс” гээд. Гэсэн хэдий ч бас хоёр дахь зах зээл дээр гарсны дараа үнэ ханшийн савлагаа хэт өндөр байгаа. Ялангуяа хоёр IPO-оос бусад нь ханш буурсан ийм үзүүлэлттэй байгаад байгаа. Цаашдаа зах зээлийн үнэ тогтворжуулагчид, дээрээс нь андеррайтерийн чадамжийг нэмэх, бусад андеррайтерууд бас синдикат хэлбэрээр оролцох, зөвхөн тогтоосон нэрийн аргаар биш бусад зах зээлийн аргаар үнийг тогтоодог, бодит тогтоох гэх мэт олон ажлууд хийгдэхээр төлөвлөж байга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Д.Дамба-Очир:</w:t>
      </w:r>
      <w:r>
        <w:rPr>
          <w:rFonts w:eastAsia="Times New Roman" w:cs="Arial" w:ascii="Arial" w:hAnsi="Arial"/>
          <w:color w:val="000000"/>
          <w:shd w:fill="FFFFFF" w:val="clear"/>
        </w:rPr>
        <w:t xml:space="preserve"> Санхүүгийн зохицуулах хороо нэг хууль оруулж ирнэ гээд хоёр жил болж байгаа юм. Судалж байгаа, явж байгаа, хийж байгаа, дуусаж байгаа гээд л. Бид та нарын наад юуг гүйцэхгүй юм шиг байна лээ. Баярсайхан нэг юм хэлээдэхээч. “Монкор” гээд банк бус санхүүгийн байгууллагын асуудал ямар шатандаа, ямар хэлбэртэй явж байгаа вэ? Хадгаламж зээлийн хоршоо юу? Яг л өөрийн чинь хариуцсан ажил юм шиг байгаа юм. Тэр компанийн асуудал одоо ямар шатандаа явж байгаа вэ, энэ хүмүүс нь барьж идчих гээд байна шүү дээ. Өлсгөлөн зарлана л гэнэ, нээлттэй сонсгол явуул л гэнэ. Энэ дээр тодорхой хариулт өгөөдөхөөч.</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b/>
          <w:color w:val="000000"/>
          <w:shd w:fill="FFFFFF" w:val="clear"/>
        </w:rPr>
        <w:t>Д.Баярсайхан:</w:t>
      </w:r>
      <w:r>
        <w:rPr>
          <w:rFonts w:eastAsia="Times New Roman" w:cs="Arial" w:ascii="Arial" w:hAnsi="Arial"/>
          <w:color w:val="000000"/>
          <w:shd w:fill="FFFFFF" w:val="clear"/>
        </w:rPr>
        <w:t xml:space="preserve"> Яг одоогоор ажиллагаа хийгдэж байгаа. Өчигдөр бид нар энэ талаар ярилцсан. Одоо хажуугийн Өргөдлийн байнгын хороон дээр яг Монкор биш, зүгээр хадгаламж зээлийн хоршоодын өнөөгийн байдалд тулгамдаж байгаа асуудал гээд. Энэ дээр бас лавлагаа аваад ажил явагдаж байна. Энэ байдал дээр бид нар хэрхэн хороо яаж оролцох нь зүйтэй вэ гээд асуудал асуусан. Тэгээд гүйцэтгэх ажиллагаа явагдаж байгаа учраас прокурорын зөвшөөрлөөр нэмэлт тодорхой мэдээллийг өгөөрэй гэсэн. Гэхдээ хороон дээр өнөөгийн байдлаар ажлын хэсэг гараад өнгөрсөн оны 8 сараас хойш ажиллаж байна. Нэлээдгүй ажиллагаа хийгдсэн. Бас тодорхой бид нарын урьдчилсан дүгнэлтээр гүйцэтгэх удирдлагатай холбоотой залилангийн гэх юм уу, ашиглангийн ийм юм үйлдэгдсэн байж магадгүй гэсэн учраас цагдаагийн байгууллагатай прокурорын зөвшөөрлөөр хамтраад ажиллаж байгаа. Нэмэлт тодорхой материал байвал та бүхэнд, Байнгын  хорооны гишүүдэд тусгайлаад хүргүүлэхэд бэлэн байн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b/>
          <w:color w:val="000000"/>
          <w:shd w:fill="FFFFFF" w:val="clear"/>
        </w:rPr>
        <w:t>Д.Дамба-Очир:</w:t>
      </w:r>
      <w:r>
        <w:rPr>
          <w:rFonts w:eastAsia="Times New Roman" w:cs="Arial" w:ascii="Arial" w:hAnsi="Arial"/>
          <w:color w:val="000000"/>
          <w:shd w:fill="FFFFFF" w:val="clear"/>
        </w:rPr>
        <w:t xml:space="preserve"> Санхүүгийн зохицуулах хороо бол олигтой хянаж чадаагүй байна гэдэг ийм л юм яригдаж байгаа шүү дээ. Хадгаламж зээлийн хоршоо ч бай, банк бус санхүүгийн байгууллага ч бай. Одоо нэг банк дампуурсан. Тэгээд дээрээс нь хадгаламжийн байгууллага нь бас дампуурч байгаа гээд. Энэ төвөгтэй байдлууд гарч ирээд байх шиг байн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Гишүүд асуулт асууж дууслаа. Одоо үг хэлэх гишүүд нэрсээ өгье. Пүрэвдорж гишүүнээр тасаллаа. Эрдэнэбат гишүүн үгээ хэлье.</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Д.Эрдэнэбат:</w:t>
      </w:r>
      <w:r>
        <w:rPr>
          <w:rFonts w:eastAsia="Times New Roman" w:cs="Arial" w:ascii="Arial" w:hAnsi="Arial"/>
          <w:color w:val="000000"/>
          <w:shd w:fill="FFFFFF" w:val="clear"/>
        </w:rPr>
        <w:t xml:space="preserve"> Ноднин жил би үндсэн чиглэлийг хэлэлцэж байхад бас өөрийнхөө байр суурийг илэрхийлж байсан, “энэ үндсэн чиглэл чинь тийм ач холбогдолтой юм уу даа” гэж. Тэгээд гишүүд энэ дээр их ач холбогдол өгөөд 30, 40 зарчмын зөрүүтэй санал гаргаад энэ анх Засгийн газраас оруулж ирсэн саналаасаа тэс хөндлөн болоод явчихсан л даа.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color w:val="000000"/>
          <w:shd w:fill="FFFFFF" w:val="clear"/>
        </w:rPr>
        <w:t>Өнөөдөр энэ бичиг баримтыг нь харж байхад ерөнхийдөө гишүүдийн оруулсан юм болгон дээр хэрэгжилт муутай, ихэнх нь анхаарсан юм юу вэ гэхээр орон нутаг, хөдөө аж ахуй, боловсрол, макро эдийн засгийн түвшний юмнууд дээр маш их юм оруулсан байгаа юм. Тэгээд хүн хүссэн болгоноо оруулахаар аливаа асуудал дампуурдаг шиг энэ үндсэн чиглэл үндсэндээ дампуурсан л даа. Би бол дампуурсан гэж харж байгаа юм. Өнөөдөр аудит дүгнэлт хийгээд, ажлын хэсэг дүгнэлт хийгээд 60-н хэдэн хувьтай гэж байгаа болохоос яг бидний үнэлж дүгнэснээр яг бодит гүйцэтгэл нь 32 хувьтай л байгаа. Одоо 32 хувьтай юман дээр юм ярихад хэцүү шүү дээ.</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Ялангуяа энэ дээр гол, гол бодлогын шинжтэй асуудлууд ямар ч уялдаа холбоо байхгүй. 136 арга хэмжээ, төслийнх нь биелэгдэж байгаа юмнууд нь тун бага. 136 гэдэг бол нэг жилийн дотор дэлгэхэд үнэхээр хэцүү зүйл байхгүй юу. Тэгээд мэдсээр байж ийм зүйл оруулсан ийм бодлогогүй зүйлийг цаашид ингэж хэлэлцэж байх нь зөв юм уу, буруу юм уу гэж асууж байгаа юм.</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Ер нь бид нар хуульдаа эргэж хараад юм уу, он, онд нь хийдэг үндсэн чиглэ гэж байхгүй ээ. Урт юм уу, дунд хугацааны үндсэн чиглэл гэдэг юмыг гаргаад тэрийгээ яаж хэлэлцэх вэ гэдэг горимын өөрчлөлтийг эрх зүйнх нь хувьд өөрчлөлт оруулах шаардлагатай гэж би харж байгаа юм. Ийм байдлаар цагаа алдаад ингээд суугаад байх юм бол бүтэхгүй. Ерөнхий 2018 оны ханыг нь харах юм бол асуудал тун тааруухан байгаа. Их Хурал гурван жил хоорондоо хэрэлдэж хэлцсээр байтал яг эдийн засгийн ач холбогдолтой гол, гол зүйлээ орхигдуулсан нь үнэн шүү дээ. Тун хэцүү байга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 xml:space="preserve">Одоо жишээлбэл, инфляцийг 8 хувьд барина гээд өнөөдөр хотын инфляц 9,7 хувь хүрчихсэн. Бараг хоёр оронтой тоо 10 хувь руу орох гэж байдаг. Иргэдийн хэрэглээний асуудал хүндэрсэн. Жишээлбэл, нийт 100 хүнсний барааны 64 барааны үнэ өссөн байх жишээтэй, шатахууны үнэ 300 төгрөгөөр өсчихсөн байх жишээтэй, валютын ханш ганцхан жилийн дотор 8 хувь уначихсан байх жишээтэй. Ингээд сөрөг юм яривал их байгаа юм.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 xml:space="preserve">2018 оны үндсэн чиглэл дээр гишүүд оруулж ирж байгаад жижиг, дунд үйлдвэрлэлийг хөгжүүлэх энэ мөнгө чинь бага байна гээд 100 тэрбум төгрөг тавиулсан санагдаад байгаа юм. Тэгсэн, тэр 100 тэрбум төгрөг нь юун жижиг, дунд, хөдөө аж ахуйд очих манатай. Хэдэн гишүүд нь хувааж идээд бөөн хэрүүлд орчихсон, асуудал хүндэрчихсэн, зорилтот бүлэгтээ юмнууд нь очиж чаддаггүй ийм байдалтай л өнөөдөр нөхцөл байдал, бодит байдал ийм байгаа гэдгийг бид нар хаана, хаанаа ойлгох хэрэгтэй.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Тийм учраас манай Байнгын хороо энэ асуудлыг дараа нь энэ үндсэн чиглэлээ ингээд нэг юм ярилцаад формальдаад өнгөрнө л дөө. Ер нь үндсэн чиглэл гэж юу юм бэ, Засгийн газрын үйл ажиллагааны хөтөлбөр гэж юу юм бэ, хоорондоо бодлогын хувьд яаж уялдах ёстой юм бэ, урт хугацааны бодлоготой нь уялдуулж энийгээ нэг тийш нь цэгцлэхгүй бол он, оны үндсэн чиглэл гэж цаашдаа байх шаардлага байх ч үгүй. Ингэж худлаа ярьж асуудлаа шийдэж байгаа дүр исгэж болохгүй л дээ.</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Би тэгээд цаашдаа хоёр, гурван юман дээр анхаарал андуулаач ээ гэж бөйгаа юм. Энэ үндсэн чиглэлээс улбаалаад. Нэгдүгээрт эрчим хүчнийхээ дутагдал дээр онцгой анхаарах хэрэгтэй. Би энэ дээр хатуу байр суурьтай байдаг. Ирэх жил энэ улс орон эрчим хүчний дутагдалд орно. Энэ жил арайхийж нэг юм давсан. Харин өнөтэй өвөл тулдаа гайгүй давлаа. Тэр хоёр станцын тухай асуулга нь бол би үндсэндээ ингэж байгаа юм. Багануурын станцыг хятадууд орж ирлээ гээд улс төржүүлээд зогсоох тал руугаа яваад, одоо харин нэг юм учраа ойлголцоод хүчин чадалд нь тааруулсан юм хий гэж зохицуулалт хийж байгаа юм. Би энэийг зөв гэж харж байгаа. Бөөрөлжүүт яахаараа хятадуудтай гэрээ хийж болдог, Багануур яахаараа хятадуудыг оруулж ажиллуулж болдоггүй юм бэ гэдэг асуулт өөрийн эрхгүй үүсэж байгаа шүү дээ, энэ чинь. Ингэж Монголын эдийн засгийг эрчим хүчийг улс төржүүлж огт болохгүй ээ. Тийм учраас эрчим хүч яам энэ дээр хатуу бодлоготой, зөв зүйтэй явах хэрэгтэй.</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Хоёр жилийн дараа 3000 МВт-ын эрчим хүч хэрэгтэй болно гэж байхад өнөөдөр 1000 гарсан манайх цаашдаа яаж нөхөх юм бэ гэдэг бодлого байхгүй ингээд улс төржөөд сууж болохгүй гэж би ингэж харж байгаа шүү. Би энийг харин хатуу хэлчихье.</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Дараагийн асуудал махны үнийн асуудал байна. Экспортоос шалтгаалж байгаа үндсэн шалтгаан байгаа гэж би харж байгаа. Экспорт нэмэгдэх тусам малын тоо цөөрнө. Мэдээж малын үнэ өсөж байгаа, гадаадад гаргаж байгаа үнийн хэлбэлзлэлээр. Энэ дээр төрийн бодлог үгүйлэгдэхгүй бол хэрэглээний үнэ улам өсөх хандлага байгаа нь иргэдийн амьжиргаанд сөрөг нөлөөлж байгаа гэдгийг хаана, хаанаа бодож эртхэн шиг бодлогоо боловсруулах хэрэгтэй. Энийг мэддэг нь Сангийн яам, Хөдөө аж ахуйн яам, тэр эдийн засаг мэддэг улсууд энэ дээр асуудал шийдэхгүй бол өдөр ирэх тусам энэ асуудал хүндэрнэ гэдгийг би бас хэлмээр байгаа юм. Баярлала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Д.Дамба-Очир:</w:t>
      </w:r>
      <w:r>
        <w:rPr>
          <w:rFonts w:eastAsia="Times New Roman" w:cs="Arial" w:ascii="Arial" w:hAnsi="Arial"/>
          <w:color w:val="000000"/>
          <w:shd w:fill="FFFFFF" w:val="clear"/>
        </w:rPr>
        <w:t xml:space="preserve"> Тэрбишдагва гишүүн үгээ хэлье.</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Д.Тэрбишдагва:</w:t>
      </w:r>
      <w:r>
        <w:rPr>
          <w:rFonts w:eastAsia="Times New Roman" w:cs="Arial" w:ascii="Arial" w:hAnsi="Arial"/>
          <w:color w:val="000000"/>
          <w:shd w:fill="FFFFFF" w:val="clear"/>
        </w:rPr>
        <w:t xml:space="preserve"> Баярлалаа. Энэ үндсэн чиглэлийн талаар би түрүүн асуулт дээрээ ч хэлсэн. Үндсэн чиглэл бол уг нь их чухал юм байгаа юм л даа. Нэгдүгээрт, үндсэн чиглэлийг Эдийн засгийн байнгын хороон дээр нийгэм, эдийн засгийн чиглэл учраас бүх салбарыг л хариуцна шүү дээ. Ерөөсөө л улс орныг иж бүрнээр нь харсан салбар шүү дээ. Тэгэхээр зарим яамд нь орж ирэхгүй юм байна. Ер нь Байнгын хорооны хурал дээр үндсэн чиглэл, төсөв гэсэн юман дээр ихэвчлэн сайдууд орж ирдэг шүү дээ. Төсвийн ерөнхийлөн захирагчидтай холбоотой асуудал байхгүй юу. Тэгээд ерөөсөө орж ирэхгүй юм. Энэ сайдуудыг нэг дуудаад орж ирэхээс гадна бодлогынхоо юмнуудыг ярьж баймаар байгаа юм.</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 xml:space="preserve">Хоёрт нь, энэ дээр нэлээн ул суурьтай яриад яг үндсэн чилэл дээр өөрсдөө өдөр шөнөгүй нухаж байгаа энэ хэдэн дунд албан тушаалын хүмүүс байгаа шүү дээ. Тэгээд энэ Байнгын хороонд. Эд нарын ярьсан юмнуудыг яг Их Хурал дээр хамгаалаад, энэ Их Хурлын гишүүд чинь өөрсдийгөө нэг л эрх дархтай, юу ч хийж болдог юм шиг ойлгоод байна. Их Хурлын гишүүд чинь төрдөө тангараг өргөсөн, хариуцлагатай ажил хийх ёстой. Хуулиа боловсруулах ёстой, хуульд хяналт тавих л ёстой. Тэрнээс орж ирсэн хүмүүсийг загнадаг ч хүмүүс биш. Буруу, зөрүү юм яривал эд нар ямар нэгэн байдлаар шүүмжлэл авах нь зөв.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Гэхдээ энийг их ажил хэрэгч болгомоор байгаа юм. Тэгэхгүй одоо камер харахаараа баахан санал оруулж ирж ингээд ерөөсөө юм нь биш, оруулж ирсэн ажил нь ажил биш болгоод өөрчлөөд танигдахын аргагүй юм болчихоод байгаа байхгүй юу. Тэгэхээр Эдийн засгийн байнгын хороон дээр үндсэн чиглэлээ жилээс жилд сайжирч байгаа. Энэ дээр мань мэт нь их олон жил ярьж байгаа учраас ямар нэгэн хэмжээнд жаахан дэвшил гараад байгаа ч гэсэн энийг илүү сайжруулмаар байна. Гол нь Их Хурал дээр орж ирсэн, боловсруулаад орж ирсэн, мэргэжлийн хүмүүс, эрдэмтэн судлаачдын оруулж ирсэн юмыг аль болохоор судалгаа, тооцоон дээр үндэслэж юм гарч ирж чадсан юм бол бид тэрийг нь баталж өгөөд, түүгээр нь хянаад шалгаад шахаад явах ёстой.</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Өнөөдөр Монгол Улсын үндэсний аюулгүй байдал, тусгаар тогтнолын асуудлын хамгийн чухлын чухал нь миний хувьд эдийн засгийн аюулгүй байдал гэж ойлгоод байгаа юм. Өнөөдөр хэчнээн ардчилал, хүний эрх чөлөө, шударга ёсыг ярьсан ч гэсэн тэр чухлын ч чухал байж магадгүй. Гэхдээ тэрнээс чухал юм бол өнөөдөр хүний амьдрал шүү дээ. Өнөөдөр өвчиндөө баригдсан хүмүүс хэчнээн байна вэ, өнөөдөр ажилгүй ядуурлын тоо хэчнээн байна вэ? Тэгээд тоо асуухаар дан сайхан юм шиг юм яриад байдаг. Та нар захын хороололд очоод үз л дээ. Энэ хүмүүсийн чинь амьдарл ямар байна вэ?</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Өнөөдөр махны үнэ ямар байна вэ, өнөөдөр 300 гаруй мянган төгрөгийн тэтгэвэр авч байгаа, тэгээд цалингийн зээлд орчихсон, үр хүүхдүүдээ сургууль, соёл нь гээд тэтгэврийн зээлд орчихсон энэ хүмүүс чинь яаж амьдарч байна гэж бодож байна вэ? Ийм юман дээрээ анхаарч үндэсний аюулгүй байдлын чухал хэлбэр болсон хүнсний аюулгүй байдал, хүнсээр өөрсдийгөө хангах энэ асуудал дээр онцгойлон анхаарах ёстой. Дээрээс нь ажилгүйдэл, ядуурлыг бууруулах асуудал ерөөсөө Монгол Улсын аюулгүй байдлын хамгийн чухал хэсэг шүү гэж хэлмээр байгаа юм.</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Энэ дээр сая Байнгын хорооны ажлын хэсгийн дүгнэлт зэрэг дээр нөгөө л оруулдаг юмнуудаа оруулчихаж л дээ. Цаашид үндсэн чиглэлд бодлгын гол арга хэмжээ тусгах, холбогдох зардлыг нь тухайн жилийн төсөвт бүрэн тусгаж байх, асуудал хариуцсан албан тушаалтны үүрэг хариуцлагыг тодорхой болгох гээд. Энэ чинь ордог юм л даа. Энийгээ ингээд л тодорхой болгочих юм бол түүгээрээ оруулж ирэхгүй баахан хэний ч хэрэгжүүлж чадахааргүй мөрөөдлийн жагсаалт шиг юм болдгоо болимоор байгаа юм. Энийг манай Байнгын хорооны, ялангуяа энэ ажлын хэсгийнхэн ажлын хэсгийнхээ дүгнэлт дээрээ тулгуурлаад дараагийн үндсэн чиглэлд орж ирэхэд хамгаалж чаддаг тийм байх ёстой.</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Ер нь их чухал, чухал асуудлыг бид ярьдаг юм. Миний хувьд бол “Ажилсаг Монгол” хөтөлбөр гэж нэг юм ярьсан. Энэ бол Засгийн газар тэр нэрнээс нь сэжиглээд ажилсаг гэдэг үгнээс сэжиглээд тэр үгийг оруулахгүй байгаад байгаа юм. Бат-Эрдэнэ гишүүн бол шинэ хөдөө гээд их сайхан юмнууд хийгээд хүмүүс бас урамшаад явж байна. Оюутолгой төслийн асуудлыг энэний дараа та надад 3 минут өгвөл би товчхон мэдээлэл хиймээр байна. Оюутолгой гээд ажлын хэсгийг минийх юм шиг ярьж байгаа. Зунжингаа ажиллаад хаа байсан 2018 оны төгсгөлөөр бүх материалаа өгчихсөн, Их Хурлын дарга дээр очоод 2 сар гаруй болчихсон ийм юм байгаа учраас энийг би танд албан ёсоор гардуулж өгөхгүй бол Их Хурлын даргаас ирнэ гээд та хүлээгээд байх шиг байна. Энийг албан ёсоор гардуулж өгнө гэж бодож байн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Хүнсний аюулгүй байдал дээр одоо том арга хэмжээ зохион байгуулна гэж бодож байгаа. Би Хүнсчдийн холбооны ерөнхийлөгчийн хувьд Монгол Улсын газар шороон дээр ургасан ногоо, ургамлаараа Монгол Улсын газар нутаг дээр өсөж бойжиж байгаа мах, сүүгээрээ хангах боломж бидэнд байна. Хэрвээ засаг төр энэ үндсэн чиглэл дээр оруулж чаддаггүй юм бол төрийн бус байгууллагуудаа оруулаад энийг үндэсний аюулгүй байдлын хамгийн чухал нэг хэсэг нь хүнсний аюулгүй байдал учраас.</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Д.Дамба-Очир:</w:t>
      </w:r>
      <w:r>
        <w:rPr>
          <w:rFonts w:eastAsia="Times New Roman" w:cs="Arial" w:ascii="Arial" w:hAnsi="Arial"/>
          <w:color w:val="000000"/>
          <w:shd w:fill="FFFFFF" w:val="clear"/>
        </w:rPr>
        <w:t xml:space="preserve"> Гарамжав гишүүн үгээ хэлье.</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Ц.Гарамжав:</w:t>
      </w:r>
      <w:r>
        <w:rPr>
          <w:rFonts w:eastAsia="Times New Roman" w:cs="Arial" w:ascii="Arial" w:hAnsi="Arial"/>
          <w:color w:val="000000"/>
          <w:shd w:fill="FFFFFF" w:val="clear"/>
        </w:rPr>
        <w:t xml:space="preserve"> Баярлалаа. Монгол Улсын эдийн засаг, нийгмийг 2018 онд хөгжүүлэх үндсэн чиглэлийн биелэлтийг ажлын хэсэг болоод ер нь аудитын дүгнэлтээр 64 хувьтай гэж дүгнэсэн байна. Энэ биелэлтийг харахад тодорхой хөтөлбөр, тодорхой зорилтууд маань бас боломжоороо биелж байсан байна гэж үзэж байгаа юм. Ер нь Засгийн газрын мөрийн хөтөлбөр, бидний тавьсан зорилтуудыг бид үзэхдээ өнөөдрийн нийгэм, эдийн засагт байгаа бүх боломжийг бид нар дайчилж эдгээр зорилтуудаа хэрэгжүүлэхийн төлөө ажилласан.</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Үнэхээр засгийн эрхийг авах энэ мөчид 2016 онд банк, санхүүгийн байдал туйлын хүндрэлтэй байсан учраас бүх чадлаа дайчилж ажиллаад ч гэсэн бид нар эдгээр зорилтыг 100 хувь хангаж чадахгүй байж болно л доо. Тэр байдлыг бид нар үнэнээр нь л гаргаж тавих хэрэгтэй. Ямар шалтгаанаас ямар эдийн засгийн үзүүлэлт үнэхээр дийлдэшгүй хүчин зүйл байсны улмаас бид нар энийг биелүүлээгүй вэ гэдгийг үнэнээр нь гаргаж тавихад бас Монголын ард түмэн, ард иргэд маань ойлгоно гэж итгэж байгаа. Итгэлтэй байна. Яагаад гэвэл үнэхээр нийгэм, эдийн засгийн нөхцөл байдал туйлын хүнд, бид нар босож чадах уу, үгүй юу гэдэг нөхцөл дээр байсан учраас.</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Эдийн засгийн үндсэн чиглэлийн бодлогыг бид нар 2030 гээд тогтвортой хөгжлийн том бодлого байгаа. Түрүүн Баттөмөр гишүүн хэлсэн. Энд бид нар хүний насыг 78 хүргэх ёстой гэж. Мөн нийгмээ бид нар тогтвортой хөгжүүлэх ёстой. Тэгэхээр тогтвортой хөгжлийн бодлогын хамгийн чухал юм би бодохдоо ажлын байр гэж бодож байгаа юм. Ажлын байрыг тогтвортой өсгөх. Ажлын байрыг бий болгох зүйл бол хувийн хэвшил болоод аж үйлдвэрийн салбараа дэмжих, өсгөх. Энэ аж үйлдвэрийн салбарыг дэмжих, өсгөх бодлогууд харин үнэхээр энэ гурван жилд бид нар ярих ч тийм боломж гарсангүй, хөрөнгө санхүү, Олон улсын валютын сангийн хяналтанд эдийн засаг маань байгаа учраас томоохноор төлөвлөх тийм боломж гарсангүй юм уу даа гэж бодож байн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Гэхдээ бид нар үлдэж байгаа хугацаанд бас энэ аж үйлдвэрийн салбараа хөгжүүлэх, ажлын байраа нэмэгдүүлэх, хувийн хэвшлийг тогтвортой хөгжүүлэх талаар тодорхой хэмжээний бодлогуудыг нэмж тогтвортой хөгжлийн бодлого руу дөхүүлэх хэрэгтэй байна гэж үзэж байна. Сүүлийн үед бид нар эдийн засгийн тогтвортой байдал, улс төрийн тогтвортой байдал, байгаль орчны тогтвортой хөгжил. Энэ бүгдийг нийлүүлж байж бид нар гурван тулгуурт эдийн засгийг хөгжүүлнэ гэж яриад байгаа шүү дээ. Тэгээд ийм янз, янзын үгээр томьёолохдоо гол нь биш, гол нь ерөөсөө л бид нар энэ хөгжлийг 1 хувиар ч гэсэн, 0,5 хувиар ч гэсэн дээшлүүлмээр байн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Энийг хэн хийдэг вэ гэхээр гол нь хувийн хэвшил хийдэг. Хувийн хэвшил дээр л тулгуурлаж бид нар татвараараа илүү хөгжлийг хүн рүү чиглэсэн, аж үйлдвэрийн хөгжлийн бодлогыг баримтлах ёстой л доо. Тэгэхээр энэ талаар та бүхэн маань цаашдаа энэ төлөвлөлт, бодлого дээр бас бодож баймаар байн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 xml:space="preserve">Түрүүн дарга асуусан. Монкорын байдал юу болсон бэ гэхээр хажуу талд Өргөдлийн байнгын хороон дээр яг энэ Монкорын асуудлууд орж байна. Манай банк, санхүүгийн зохицуулах хорооны хүн байгаа учраас 2011 оноос хойш энэ байдал хүндэрсэн байсан байна. 2014 онд жишээлбэл, 100 гаруй байсан хадгаламж зээлийн хоршоо 2015 онд 250 болж 100 гаруйгаар гэнэт өсөөд бүх аймаг, сум, хотуудад хадгаламж зээлийн хоршоог байгуулчихсан байна л даа.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Нэг жилийн дотор 100 гаруйгаар нэмээд. Тэгээд эдгээр хадгаламж зээлийн хоршоод маань өнөөдөр түрүүчээсээ ингээд 20 гаруй тэрбум төгрөгөөр хадгаламж эзэмшигчдээ хохироогоод сүүлийн 5, 6 жил ингэж хүмүүсийг чирэгдүүлж явсан байгаа юм. Тэгэхээр манай Санхүүгийн зохицуулах хороо 2012 оноос эхлээд шалгалт хийсэн мөртлөө эдгээр зөрчлийг мэдсэн мөртлөө ингээд яваад байсан байна. Тэгээд юу гэж ярьж байна вэ гэхээр эдгээр маань залилсан байна, мэхэлсэн байна. Олон улсын шинж чанартай ийм хэрэг гарч ирсэн байна гэсэн юм ярьж байгаа юм.</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Би бодохдоо манай Санхүүгийн зохицуулах хорооны хяналт шалгалтын хэлтсийн ажлын сул тал харагдаад байна. Дор нь арга хэмжээ аваад 2012 оноос эхэлсэн ийм зөрчлийг зогсоосон бол өдийд  20 гаруй тэрбум төгрөгийн хохиролд иргэд орохгүй байсан болов уу гэж бодож байгаа юм. Тэгээд өнөөдөр энэ Монкор компанийг яах вэ гээд энэ асуудлыг гэмт хэргийн мөрдөх байгууллага руу шилжүүллээ гэсэн асуудал ярьж байгааг туйлын анхаарах ёстой асуудал байна гэж бодож байн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Сүүлийн үед бид нар улс төр, нийгэм, эдийн засгийг хамарсан томоохон гэмт хэргүүдтэй тэмцэж эхэлсэн. Эдгээр байгууллагуудын үйл ажиллагааг эрүүлжүүлэх, зөв хөгжүүлэх, зүй ёсны голдиролд нь оруулах талаар, энэний нэг салбар нь банк, санхүүгийн байгууллага. Түрүүчээсээ Хөгжлийн банкин дээр асар олон том, том зөрчлүүд гарч байгаа. Техник, эдийн засгийн үндэслэлээ хэтрүүлсэн, зориуд хэд дахин 10 дахин, 8 дахин өсгөдөг. Нэг замын өртгийг 1000 төгрөгөөр зөрчөөд, 1 км замыг 1000-аар хийж байснаа 6000 болгоод нэг жилийн дотор өсгөсөн ийм техник, эдийн засгийн үндэслэл.</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Д.Дамба-Очир:</w:t>
      </w:r>
      <w:r>
        <w:rPr>
          <w:rFonts w:eastAsia="Times New Roman" w:cs="Arial" w:ascii="Arial" w:hAnsi="Arial"/>
          <w:color w:val="000000"/>
          <w:shd w:fill="FFFFFF" w:val="clear"/>
        </w:rPr>
        <w:t xml:space="preserve"> Дараагийн асуудал нь 15 минутын дараа орох юм байна. Ажлын хэсгийнхнийг дуудаарай. Сумъяабазар сайд, сайд нарыг дуудаарай.</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Бат-Эрдэнэ гишүүн үгээ хэлье.</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Ж.Бат-Эрдэнэ:</w:t>
      </w:r>
      <w:r>
        <w:rPr>
          <w:rFonts w:eastAsia="Times New Roman" w:cs="Arial" w:ascii="Arial" w:hAnsi="Arial"/>
          <w:color w:val="000000"/>
          <w:shd w:fill="FFFFFF" w:val="clear"/>
        </w:rPr>
        <w:t xml:space="preserve"> Үндсэн чиглэл маань 2018 оны асуудал маань орж ирээд 68 хувьтай дүгнэгдэж байх шиг байна. Яахав, энэ ингээд явдгаараа явах байх. Гол нь яамд бас нэг зүйл дээр анхаарах хэрэгтэй байна. Нэгдүгээрт сая энэ дүгнэлтээр төлөвлөлт муутай байна гэж байна шүү дээ. Энэ дээр нэг анхаараач. Анхнаасаа бид нар юун дээр ач холбогдол өгөх юм бэ, эдийн засгийн өсөлтийнхөө гол тулгуур нь юу байх юм бэ? Яам болгон энэ асуудал дээрээ өөрсдийнхөө дүгнэлт хийгээд төлөвлөлтөө зөв гаргаж ирээд, Улсын Их Хурал Байнгын хороод дээр хэлэлцэж байгаа зүйлүүд дээрээ зөв чиглэлийг нь гаргаад, урт хугацааны төлөвлөлт хийгээд ингээд явах нь зүйтэй байна. Энийгээ цаашаа Засгийн газрын мөрийн хөтөлбөртэйгөө хэрхэн уялдуулах вэ гэдгээ зөв хийхгүй бол энд хоосон яриа болоод байна шүү.</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Хоёрдугаарт, эдийн засгийн өсөлтийг бид нар хүн амынхаа амьжиргаан дээр хэр их очиж байгаа, энэ өсөлт маань хэр их нөлөөлж байгаа гэдэг талаас нь зайлшгүй харах хэрэгтэй байна. Хөдөөгийн үйлдвэрлэлээ, жижиг, дунд үйлдвэрлэлээ, хүн амын эдийн засгийн өсөлтийг нэмэгдүүлэх, орлогыг нэмэгдүүлэх, ямар үйлдвэрлэлийг ямар, ямар чиглэлээр ямар аж ахуй дээр, ямар салбар дээр хийж болох юм бэ гэдэг энэ тал дээр салбар болгон дүгнэлт хийж байгаад гаргаж ирмээр байна. Тухайн салбар дээр үйлдвэрлэлийг хэдий хэмжээгээр өсгөх юм бэ, ажлын байрыг хэдий хэмжээгээр өсгөх юм бэ? Энэ нь ард иргэдийн амьжиргаан дээр хэдий хэмжээгээр, аж ахуйн нэгжийн үйл ажиллагаан дээр хэдий хэмжээний өсөлттэйгөөр нөлөөлж болох юм бэ гэдэг дүгнэлтүүдийг тодорхо гаргаж ирмээр байн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Сангийн яам энэ дээр Хөгжил, шинэтгэлийн хороотой хамтарч энэ дээр бүр тодорхой дүгнэлттэй, төлөвлөлттэй гарч ирмээр байх юм. Яамдынхаа үйл ажиллагаатай уялдуулаад төлөвлөлтөө нэгдсэн бодлого болгож орж ирж энэ урт хугацааныхаа үндсэн чиглэл рүүгээ оруулах хэрэгтэй байн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w:t>
      </w:r>
      <w:r>
        <w:rPr>
          <w:rFonts w:eastAsia="Times New Roman" w:cs="Arial" w:ascii="Arial" w:hAnsi="Arial"/>
          <w:color w:val="000000"/>
          <w:shd w:fill="FFFFFF" w:val="clear"/>
        </w:rPr>
        <w:t>Эрүүл хүнс”, “Эрүүл монгол хүн”, “Мах”, “Сүү”-ний хөтөлбөрүүд, хувиараа бизнес эрхлэгчдийг дэмжих хөтөлбөрүүд хангалтгүй байгаа. Сая энэ дүгнэлт дээр орж ирлээ. Хөдөө аж ахуйн яам энэ дээр тодорхой дүгнэлт хийгээд нэг ажиллаадахаач. Цаад утга учир нь яг юу руу чиглэж байгаа билээ, энэ дээр хийхэд гарч байгаа алдаа дутагдлууд, зайлшгүй хийх арга хэмжээнүүд юу байх юм бэ? Магадгүй хөдөө аж ахуйн чиглэлээр дагнасан асуудлуудыг оруулж ирэх, дагнасан тодорхой арга хэмжээнүүдийг авах асуудлуудыг оруулж ирэх шаардлагатай. Ер нь энэний цаана чинь тэгээд ажлын байрыг бий болгох асуудлыг л бид нар голчлоод байгаа шүү дээ. Орлогыг бий болгох асуудал.</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Тэгээд Байгаль орчин, хүнс, хөдөө аж ахуйн байнгын хороогоороо оруулж ирэх, эсхүл Эдийн засгийн байнгын хороогоор оруулж ирэх. Ингээд дүгнэлт хийгээд цаашдаа зайлшгүй авах арга хэмжээнүүд дээр Байнгын хорооны хүрээнд хийгдэх ажлууд ер нь төлөвлөгдөөд цаашаа явах нь зүйтэй болов уу гэж бодож байна. Баярлала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Д.Дамба-Очир:</w:t>
      </w:r>
      <w:r>
        <w:rPr>
          <w:rFonts w:eastAsia="Times New Roman" w:cs="Arial" w:ascii="Arial" w:hAnsi="Arial"/>
          <w:color w:val="000000"/>
          <w:shd w:fill="FFFFFF" w:val="clear"/>
        </w:rPr>
        <w:t xml:space="preserve"> Баттөмөр гишүүн үгээ хэлье.</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b/>
          <w:color w:val="000000"/>
          <w:shd w:fill="FFFFFF" w:val="clear"/>
        </w:rPr>
        <w:t>Б.Баттөмөр:</w:t>
      </w:r>
      <w:r>
        <w:rPr>
          <w:rFonts w:eastAsia="Times New Roman" w:cs="Arial" w:ascii="Arial" w:hAnsi="Arial"/>
          <w:color w:val="000000"/>
          <w:shd w:fill="FFFFFF" w:val="clear"/>
        </w:rPr>
        <w:t xml:space="preserve"> 136 асуудлаас 74 асуудал нь хагас биелж 9 асуудал биелээгүй дүнтэй гарч байгаа юм байна. Сангийн яамнаас гаргаж ирсэн тооцоогоор 81,6, Засгийн газрын Хэрэг эрхлэх газраас гаргасан судалгаагаар 75,3, Үндэсний аудитын газар 68,4 гэж үнэлж байгаа юм байна. Тэгэхээр сая Бат-Эрдэнэ гишүүний хэлдэгтэй яг адилхан үндсэн чиглэлд оруулах асуудлаа бид нар маш тодорхой болгох шаардлагатай. Бүрэн гүйцэд биелэхгүй ч гэсэн тодорхой хувь зааж төчнөөн хувийг нь нийлүүлнэ ч гэдэг юм уу, тийм ажлыг нь хийнэ гэдэг байдлаар юмыг оруулахгүй бол эцэст нь ийм 60-н хэдийн биелэлттэй байгаад байх нь утга муутай юм.</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 xml:space="preserve">Бүх ажлыг бас харлуулж болохгүй ээ. Дампуурч байсан улсыг өнөөдөр сэргээгээд тодорхой хөгжил, дэвшилд хүрч байгааг бид дотооддоо бие, биенээ үнэлдэггүй гэхэд олон улсын байгууллагууд үнэлчихсэн байж байгаа шүү дээ. Монголын эдийн засагт өөрчлөлт гарч байгаа. Энэ дотроо 2018 онд бас гол өөрчлөлтүүд гарсан гэж үзэж байгаа. Монгол Улсын валютын нөөц 1 тэрбум байсан чинь 3,8 тэрбум болж өсөж байгаа, инфляц 8 хувьдаа зорилтот түвшиндөө байгаа, гадаад худалдааны баланс 1 тэрбум долларын ашигтай байгаа, экспорт 7 тэрбум хүрсэн. Эдийн засгийн өсөлт бараг 7 хувь, 6,9 хувь, гадаадын хөрөнгө оруулалт 32 хувиар нэмэгдсэн гэх мэтээр. Зээлжих зэрэглэл  CA 1-ээс В 1 болж өссөн. Ийм өөрчлөлтүүд бий. Сөрөг зүйлүүд Монгол Улсын гадаад өр 28,7 тэрбум доллар болсон гэх мэтийн ийм зүйлүүд байна л даа.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Монгол Улсын асуудал бол өөрөө тийм их том асуудал биш л дээ. Бид нар цаашдаа эрчим хүчний асуудлаа зөв зохистой шийдчих ёстой юм. Өөрөө, өөрийгөө хангачихдаг ийм их нөөцтэй улс. Стратегийн томоохон ордуудаа өөрсдөө ашиглахаа, ашиглаад гадныхантай хамтарч ашиглахаа ашиглаад энийгээ шийдчих ёстой. Төмөр зам, авто замын тээвэр ложистикийн асуудлаа нэг шийдчих ёстой, худалдаагаа дэмжих ёстой ийм дөрвөн хүрээнд гол асуудлаа шийдээд явчих юм бол Монгол Улсын асуудал тийм ч хүнд асуудал биш. Бусад орнуудынх шиг хүндэрсэн асуудал алг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Үндэсний хөгжлийн газар гээд нэг газар байна. Энэ Үндэсний хөгжлийн газраас бид энэ гурван жилийн хугацаанд олигтой юм хүлээгээд амжилт олсонгүй. Ийм учраас Засгийн газрын шадар сайдынх нь хэмжээнд яамыг нь байгуулж Монгол Улсын хөгжлийн бодлого, төлөвлөтийн асуудлуудыг нэгтгэж зангиддаг ийм бүтцийг бий болгохгүй бол болохгүй гэсэн ийм саналыг би хэлэх гэж байгаа юм.</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Хөгжлийн бодлого, төлөвлөлтийн хуулийн дагуу үндсэн төлөвлөлт хийгдэхгүй байгаа. Тийм учраас тэр хуулийнхаа дагуу хийх ийм шаардлага байгаа. Монгол Улсын төсөв, Засгийн газрын сангууд, гадаадын зээл, тусламжуудыг нэгтгэж төлөвлөх, тэрний үр ашгийг хүртэх тэр боломжуудыг дайчлах чиглэлээр бас нэлээн ажиллах ийм шаардлагууд үүсэж байгаа юм. Макро эдийн засгийн бодлогын хүрээнд эдийн засгийг тогтворжуулах, инфляцийг тогтвортой нам түвшинд байлгах, ажилгүйдэл, ядуурлыг бууруулах, зээлжих зэрэглэлийг сайжруулах, хөрөнгө оруулалтыг татах гэх мэтээр маш олон асуудлуудыг төлөвлөсөн. Энэнээс хэрэгжилт нь бас тийм хангалтгүй байга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Монгол Улсын санхүүгийн зах зээл, санхүүгийн салбарын эрсдэл асар өндөр байна. Яагаад зээлийн хүү буурахгүй байна вэ гэхэд л санхүүгийн салбарын эрсдэл. Монголд бизнес хийх, ялангуяа санхүүгийн бизнес хийхэд асар өндөр эрсдэлтэй байна шүү дээ. Ийм учраас санхүүгийн салбарын эрсдэлийг бууруулах чиглэлд бид нар маш их зүйлийг хийх шаардлагатай байгаа юм. Сая Жавхлан гишүүний асуугаад байгаа тэр шүү дээ. Төлбөрийн тэнцэлтэй холбоотой, эдийн засгийг төрөлжүүлэх асуудал. Тэгээд яг тийм тодорхой хариулт өгөхгүй байгаад байна шүү дээ. Манай Сангийн яам, Үндэсний хөгжлийн газар. Баярсайхан дарга хаачсан бэ? Ийм л байдалтай байна л да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color w:val="000000"/>
          <w:shd w:fill="FFFFFF" w:val="clear"/>
        </w:rPr>
        <w:t>Санхүүгийн зах зээл дээр өөрчлөлт хөрөнгийн зах дээр гарч байгаа. Бид нарын оролцоо байхгүй шахам гараад байгаа шүү, энэ бол. Гаргаж байгаа тэр хувьцаанаас нь эрэлт нь хэд дахин илүү гараад байгаа юм. Хамгийн сүүлд гарч байгаа Монос хүнсийн хувьцааг харахгүй юу. “Монгол базальт” гээд компаниудын. Тэгэхэд бид нар энд олигтой ажиллаж чадахгүй байгаад байгаа юм. Санхүүгийн зах зээлийн энэ ажлыг хөгжүүлэх, энэ чиглэлд бид нар их сайн ажиллах ийм шаардлага үүсэж байна гэж хэлье. Тэгээд эдийн засгийг олон тулгууртай болгох, банкин дээр байж байгаа энэ ачааллыг сааруулах гээд маш олон зүйлийг хий.</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b/>
          <w:color w:val="000000"/>
          <w:shd w:fill="FFFFFF" w:val="clear"/>
        </w:rPr>
        <w:t>Д.Дамба-Очир:</w:t>
      </w:r>
      <w:r>
        <w:rPr>
          <w:rFonts w:eastAsia="Times New Roman" w:cs="Arial" w:ascii="Arial" w:hAnsi="Arial"/>
          <w:color w:val="000000"/>
          <w:shd w:fill="FFFFFF" w:val="clear"/>
        </w:rPr>
        <w:t xml:space="preserve"> Пүрэвдорж гишүүн алга байна. Ингээд гишүүд асуулт асууж, үг хэлж дууслаа. Одоо санал хураана. Гишүүд маань анхааралтай байгаарай. Зарчмын зөрүүтэй саналын томьёоллоор санал хураан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 xml:space="preserve">Монгол Улсын эдийн засаг, нийгмийг 2018 онд хөгжүүлэх үндсэн чиглэлийн биелэлтийн талаар Эдийн засгийн байнгын хорооноос гаргасан санал, дүгнэлтийн төслийг дэмжье гэдгээр санал хураалт явуулъя. Ер нь гишүүдийн саяын гаргаж байгаа саналуудыг цаашдаа анхаараад явахгүй бол болохгүй шүү.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Санал хураалт</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60 хувиар уг санал дэмжигдэж байн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Байнгын хорооны санал, дүгнэлтийг Улсын Их Хурлын чуулганд Содбаатар уншиж танилцуулна. Ажлын хэсгийнхэнд баярлала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Дараагийн асуудалд оръё.</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cs="Arial"/>
          <w:b/>
          <w:b/>
        </w:rPr>
      </w:pPr>
      <w:r>
        <w:rPr>
          <w:rFonts w:eastAsia="Times New Roman" w:cs="Arial" w:ascii="Arial" w:hAnsi="Arial"/>
          <w:b/>
          <w:color w:val="000000"/>
          <w:shd w:fill="FFFFFF" w:val="clear"/>
        </w:rPr>
        <w:t xml:space="preserve">Хоёр. </w:t>
      </w:r>
      <w:r>
        <w:rPr>
          <w:rFonts w:cs="Arial" w:ascii="Arial" w:hAnsi="Arial"/>
          <w:b/>
        </w:rPr>
        <w:t>Монгол Улсын Их Хурлын 2018 оны 73 дугаар тогтоолын биелэлтийн талаарх мэдээллийг сонсох</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Монгол Улсын Их Хурлын 2018 оны 73 дугаар тогтоолын биелэлтийн хүрээнд гурван танилцуулгыг сонсох юм. Уул уурхай, хүнд үйлдвэрийн яам, Зам, тээврийн хөгжлийн яам, Эрчим хүчний яамны танилцуулгыг бид сонсо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ул уурхай, хүнд үйлдвэрийн яамны сайд Сумъяабазар таныг танилцуулга хийхийг урьж байна. Сумъяабазар гишүүнд микрофон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Сумъяабазар:</w:t>
      </w:r>
      <w:r>
        <w:rPr>
          <w:rFonts w:cs="Arial" w:ascii="Arial" w:hAnsi="Arial"/>
        </w:rPr>
        <w:t xml:space="preserve"> Эрхэм хүндэт Байнгын хорооны дарга, гишүүд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 xml:space="preserve">Эрдэнэс Тавантолгой” хувьцаат компанийн хувьцааг хөрөнгийн зах зээлд бүртгүүлэх, арилжих, эргэлтэд оруулах замаар иргэдэд эзэмшүүлсэн 1072 ширхэг хувьцааг үнэ цэнэтэй болгох нь манай Засгийн газрын эн тэргүүний зорилтын нэг билээ. Монгол Улсын Засгийн газрын үйл ажиллагааны хөтөлбөрт Тавантолгой стратегийн ач холбогдол бүхий ордыг эдийн засгийн эргэлтэд оруулна, “Эрдэнэс Тавантолгой” хувьцаат компанийн хувьцааг хөрөнгийн зах зээлд бүртгүүлэх, арилжих, эргэлтэд оруулах замаар иргэдэд эзэмшүүлсэн 1072 ширхэг хувьцааг үнэ цэнэтэй болгоно, Оюутолгой, Тавантолгой, Эрдэнэт зэрэг томоохон компаниудын хувьцааг иргэн бүрт хүртээмжтэй байлгах бололцоог бүрдүүлнэ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МАН-ын мөрийн хөтөлбөрт иргэн бүрийн эзэшиж буй 1072 ширхэг хувьцааг үнэ цэнэтэй болгож эдийн засгийн эргэлтэд оруулна гэж тус тус заасан байдаг. Энэхүү зорилтын хүрээнд Тавантолгойн нүүрсний ордын үйл ажиллагааг эрчимжүүлэх зорилгоор тус ордын тусгай зөвшөөрөл эзэмшигчийн хувьцааны 30 хүртэлх хувийг гадаад, дотоодын хөрөнгийн биржээр арилжаалах замаар тус ордын үнэ цэнийг өсгөж холбогдох дэд бүтцийн болон шаардлагатай бусад төсөл, хөтөлбөрийн тодорхой хэсгийг санхүүжүүлэхээр Монгол Улсын Их Хурлын 2018 оны 73 дугаар тогтоолыг батлуул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огтоолын мөрөөр бид Тавантолгойн нүүрсний ордыг түшиглэсэн бүтээн байгуулалтыг том зургаар нь тодорхой үе шаттайгаар хэрэгжүүлэхээр зорилт тавин ажилл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Үүнтэй холбогдуулан тэргүүн ээлжинд олон улсын болон дотоодын зах зээлд хувьцааг үе шаттайгаар гаргах ажлын хүрээнд уг ажиллагааг хэрэгжүүлэх, гүйцэтгэгчийг сонгон шалгаруулж өнөөдрийн байдлаар таван үндсэн мэргэжлийн оролцогчдыг шалгаруулах үйл ажиллагаа явагдаж, шалгарсан. Мөн 2019 оны II улиралд багтааж олон улсын андеррайтер болон холбогдох хөрөнгө оруулалтын зөвлөх үйлчилгээ үзүүлэх, татварын асуудлаар дүгнэлт гаргах мэргэжлийн оролцогчдыг болон дотоодын хөрөнгийн биржид бүртгүүлэх шаардлагатай бүх мэргэжлийн оролцогчдоо шалгаруулж дуусахаар төлөвлөн ажилл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Улмаар нүүрсний тээвэрлэлтийг шийдвэрлэхэд ач холбогдолтой автозамын төслийн хүрээнд автозамын концессыг амжилттай зохион байгуулж хоёр төслийн сонгон шалгаруулалтыг бас амжилтай хийгээд байна. Мөн гурав дахь зам буюу Ханги Мандалын зам нь Засгийн газрын хуралдаанд ороход бэлэн болсо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мөр замын бүтээн байгуулалтын хувьд Тавантолгой-Зүүнбаян чиглэлийн төмөр замын төслийг компанийн хөрөнгийн зах зээлийн хөрөнгөөр бус харин одоогийн боломжит өөрийн эх үүсвэрээр санхүүжүүлэхээр холбогдох шийдвэрийг Засгийн газраас гаргаад байна. Түүнчлэн Тавантолгой ордыг түшиглэсэн нүүрс, химийн үйлдвэр байгуулж түүнийг хангах, эрчим хүч, усан хангамжийн асуудлыг шийдвэрлэх асуудлуудаа үе шаттайгаар бид нар судалж төлөвлөн ажиллаж байна. Ингээд нийт гишүүддээ анхаарал тавьсанд баярлалаа. Сонирхсон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Тэрбишдагва гишүүнд 1 минут өгье. Ганц үг хэлье гээ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эрбишдагва:</w:t>
      </w:r>
      <w:r>
        <w:rPr>
          <w:rFonts w:cs="Arial" w:ascii="Arial" w:hAnsi="Arial"/>
        </w:rPr>
        <w:t xml:space="preserve"> Би Оюутолгойтой холбоотой асуудлаар ажлын хэсгийн дүгнэлт 2018 оны сүүлчээр 11 сард гарсан. Төрийн гурван өндөрлөгт өгөөд бүтэн хоёр сар болчихоод байгаа юм. Тэгэхээр Их Хурлын даргаас тан руу уг нь цохоод ажлын хэсгийн захирамж гаргасны хувьд өгчих юм байх гэсэн. Тэгээд өгөөгүй байгаа учраас энэ ажлын хэсгийн дүгнэлтийг би танд өнөөдөр албан ёсоор гардуулж өгье гэж бодож байна. Энэ Оюутолгойтой холбоотой асуудлыг Улсын Их Хурлаар ойрын хугацаанд хэлэлцэх байх 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ийг ер нь хэлэлцэх ёстой гэсэн байр суурийг илэрхийлж ажлын хэсэг байгуулагдаад жил болчихож байна. Бид 9 сард эхнийхээ дүгнэлтийг гаргаад тэгээд ажлын хэсгийн ахлагч энэ, тэртэй ярьж байгаад дүгнэлтээ өгсөн. 2018 оны сүүлчээр. 2 сард Их Хурлын дарга, Ерөнхийлөгч, Ерөнхий сайдад гардуулж өгсөн. Их Хурлын дарга захирамжаар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Дамба-Очир:</w:t>
      </w:r>
      <w:r>
        <w:rPr>
          <w:rFonts w:cs="Arial" w:ascii="Arial" w:hAnsi="Arial"/>
        </w:rPr>
        <w:t xml:space="preserve"> Оюутолгой асуудлаар ирэх 7 хоногт хэлэлцэнэ. Бэлтгэл ажлуудыг хангаж байна. Ер нь аудитын дүгнэлт ирэх ёстой, Авлигатай тэмцэх газрын дүгнэлт ирчихсэн. Засгийн газрын дөрвөн комиссын дүгнэлт ирэх ёстой. Ингээд ирэх 7 хоногт ажлын хэсгийг ажиллуулж байгаад Байнгын хороогоор хэлэлцээд яв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ж байгаа асуудалтай холбогдуулж Зам, тээврийн хөгжлийн сайд Энх-Амгалан танилцуулга хийнэ. Энх-Амгалан сайдын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Энх-Амгалан:</w:t>
      </w:r>
      <w:r>
        <w:rPr>
          <w:rFonts w:cs="Arial" w:ascii="Arial" w:hAnsi="Arial"/>
        </w:rPr>
        <w:t xml:space="preserve"> Улсын Их Хурлын эрхэм гишүүд, Байнгын хорооны дарга аа, Тавантолгой-Гашуунсухайт чиглэлийн тусгай зориулалтын автозамын талаар мэдээлэл хийе. Энэ автозамын төслийн концессын зураг төсөл, барих-шилжүүлэх-ашиглах төрлөөр Засгийн газрын 2017 оны 6 сарын 14-ний өдрийн 166 тоот тогтоолоор төрийн өмчийн концессын зүйлийн жагсаалтад багтсан. Саналыг 2018 оны 3 сарын 19-ний өдөр хүлээн авч комисс үнэлгээ хийн, хамгийн сайн үнэлгээ ирүүлсэн компаниудыг шалгаруулсны үндсэн дээр зураг төсөл боловсруулах, барих-шилжүүлэх-ашиглах концессын гэрээг 2019 оны 3 сарын 29-ний өдөр байгуул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Концессын гэрээнд нийт хөрөнгө оруулалтын дүн 412.633 сая ам.доллартай тэнцэж байхаар тогтсон байна. Концесс хүчин төгөлдөр болох хугацаа 2,5 жил. Тавантолгой-Гашуунсухайт чиглэлийн 250 км хүнд даацын хатуу хучилттай автозамын зөвхөн Гашуунсухайт чиглэлд ачсан тээврийн хэрэгсэл зорчихоор. Харин одоогийн ашиглаж байгаа Ухаа худаг, Гашуунсухайт чиглэлийн хатуу хучилттай автозамыг ачаагүй тээврийн хэрэгсэл зорчих, буцах автозам болгохоор шийдвэрлэсэн байна.</w:t>
      </w:r>
    </w:p>
    <w:p>
      <w:pPr>
        <w:pStyle w:val="Normal"/>
        <w:tabs>
          <w:tab w:val="clear" w:pos="720"/>
          <w:tab w:val="left" w:pos="4397" w:leader="none"/>
        </w:tabs>
        <w:ind w:firstLine="720"/>
        <w:jc w:val="both"/>
        <w:rPr>
          <w:rFonts w:ascii="Arial" w:hAnsi="Arial" w:cs="Arial"/>
        </w:rPr>
      </w:pPr>
      <w:r>
        <w:rPr>
          <w:rFonts w:cs="Arial" w:ascii="Arial" w:hAnsi="Arial"/>
        </w:rPr>
        <w:tab/>
      </w:r>
    </w:p>
    <w:p>
      <w:pPr>
        <w:pStyle w:val="Normal"/>
        <w:ind w:firstLine="720"/>
        <w:jc w:val="both"/>
        <w:rPr/>
      </w:pPr>
      <w:r>
        <w:rPr>
          <w:rFonts w:cs="Arial" w:ascii="Arial" w:hAnsi="Arial"/>
        </w:rPr>
        <w:t xml:space="preserve">2.Тавантолгой-Барууннаран чиглэлийн автозамын төгсгөлөөс Цагаандэл уул чиглэлийн тусгай зориулалтын автозам, Өмнөговь аймгийн Ханхонгор сумын Тавантолгой-Барууннаран чиглэлийн 32 км автозамын төгсгөлөөс Цагаандэл уул хилийн боомт хүртэлх автозамын төслийн концессын төсөл боловсруулах, барих-шилжүүлэх-ашиглах төрлөөр хэрэгжүүлэхээр Засгийн газрын 2017 оны 9 дүгээр сарын 22-ны өдрийн 277 дугаар тогтоолоор төрийн өмчийн концессын зүйл, жагсаалтад нэмсэн. Концессын гэрээ олгох тухай зөвшөөрөл 2018 оны Засгийн газрын 330 дугаар тогтоолын дагуу гарсны дагуу 2018 оны 12 сарын 4-ний өдөр гэрээ байгуулаад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Ханбогд-Тавантолгой, Оюутолгой-Ханги Мандал чиглэлийн тусгай зориулалтын автозам. Тавантолгой- Ханбогд-Ханги Мандал чиглэлийн автозам төслийн зураг төсөл барих-шилжүүлэх-ашиглах төрлөөр хэрэгжүүлэхээр Засгийн газрын 2013 оны 316 дугаар тогтоол батлагдсан. Төрийн өмчийн концессын зүйл, жагсаалтад багтсан. 2014 оны 154 дүгээр тогтоолоор эрх тухайн үеийн Эдийн засгийн хөгжлийн сайдад олгогдсон. 2018 оны 73 дугаар тогтоолоор Тавантолгой-Оюутолгой-Ханги Мандал чиглэл болгож өөрчилсан. Энэ хэлэлцээрийн үеэр хэлэлцээрт орсон боловч санхүүгийн баталгаа гаргаж чадаагүй учраас Тавантолгой- Ханбогд-Ханги Мандал чиглэлийн хатуу хучилттай автозамыг шинээр гаргаад байгаа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Тавантолгой-Зүүнбаян чиглэлийн төмөр замын төсөл. Тавантолгой-Зүүнбаян чиглэлийн төмөр замын төслийг “Монголын төмөр зам” төрийн өмчит хувьцаат компани 51-ээс дээш хувийн эзэмшилтэй “Зүүнбаян төмөр зам” хамтарсан компани байгуулж зураг төсөл боловсруулах, барих-шилжүүлэх-ашиглах нөхцөлөөр хэрэгжүүлэх тухай Засгийн газрын тогтоолын төслийг боловсруулж 2018 оны 5 сарын 153 дугаар тогтоол гарсан боловч Засгийн газрын 2019 оны 4 сарын 10-ны өдрийн хуралдаанаар тус чиглэлийн төмөр замыг барьж байгуулах ажлыг зэвсэгт хүчний анги, албан хаагчдаар гүйцэтгүүлэхээр шийдвэрлэсэнтэй холбогдуулан Засгийн газрын хуралдааны 16 дугаар тэмдэглэлээр Засгийн газрын 152 дугаар тогтоолыг хүчингүй болгох талаар холбогдох тогтоолд өөрчлөлтийг боловсруулж оруулахыг Засгийн газрын гишүүн, Зам, тээврийн хөгжлийн сайдад даалгасны дагуу энэ асуудал 4 сарын 10-ны өдөр орсон. Энд “УБТЗ” дэд бүтцийг нь, “Монголын төмөр зам” ерөнхий гүйцэтгэгчээр Зэвсэгт хүчний жанжин штаб, доод суурь бүтцийг гүйцэтгэхээр ажиллаж байна.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Хэлэлцэж байгаа асуудалтай холбогдуулж Эрчим хүчний сайд Даваасүрэн танилцуулга хийнэ. Даваасүрэн сайдыг микрофонд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Даваасүрэн:</w:t>
      </w:r>
      <w:r>
        <w:rPr>
          <w:rFonts w:cs="Arial" w:ascii="Arial" w:hAnsi="Arial"/>
        </w:rPr>
        <w:t xml:space="preserve"> Баярлалаа. Та бүгдийн амгаланг эрье. Өмнийн говийн томоохон уул уурхайн бүтээн байгуулалтын ажлыг дэмжих, эрчим хүчний эх үүсвэр барих чиглэлээр хоёр ажил хийгдэж байна. Эхний ажил Мандал-Улаанбаатарын 300 кВ-ын өндөр хүчдэлийн шугам. Энэ ажил үндсэндээ дуусах шатандаа орчихсон, техникийн комисс, улсын комисс ажиллаж байна. 6 сарын 1 гэхэд бэлэн болно. Ингэснээр төвийн бүсээс Тавантолгой-Оюутолгой руу эрчим хүч шаардлагатай хүчин чадлаар нийлүүлэх боломж бүрдэж байгаа юм. Нэг дэх ажил нь 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асуудал бол Тавантолгой ордыг түшиглсэн цахилгаан станц барих асуудал байгаа. Энэ чиглэлээр өмнө нь Оюутолгой, Рио Тинто компанитай Өмнийн говийн эрчим хүчний хамтын ажиллагаа хэлцэл гэж хийгдсэн байсан. Энэ хэлцлийн хүрээнд Оюутолгойг дөрвөн жилийн дотор Монгол Улсыг эрчим хүчээр хангах гэсэн ийм заалт байсныг түдгэлзүүлсэн байсныг хүчингүй болгосон байгаа. Ингээд  шинэ гэрээг өнгөрсөн оны 12 сард хийсэн. Ингэснээр Тавантолгойг түшиглэсэн 300 мВт-ын станц барих, үйл ажиллагааг нь ирэх оны 6 сараас барилгын ажлыг нь эхлүүлнэ. 2023 оны  6 сар гэхэд ашиглалтад орно гэсэн ийм нөхцөлтэйгөөр гэрээ зурагд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бол хөрөнгө оруулагч Рио Тинто Оюутолгой компанийн зүгээс бэлтгэл ажлаа хангах ажлыг хийж байгаа. Мөн ус, байгаль орчны судалгаа, хөрөнгийн эх үүсвэрээр босох гэсэн ийм ажлууд хийгдэж байгаа гэдэг мэдээлэл бидэнд байгаа. Тавантолгойн ордыг түшиглэсэн энэ станц байгуулагдсанаар Тавантолгойн нүүрсний орд, Оюутолгойн ордын асуудал эрчим хүчний найдвартай эх үүсвэрээр хангах ийм нөхцөл бүрдэх юм. Энэ бол 2023 оны 6 сард ашиглалтад орно гэсэн ийм төлөвлөгөөт хугацаат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олтол яах юм бэ гэдэг асуудал бол түрүүний миний эхний хэлсэн 300 кВ-ын шугамаар төвийн бүсээс эрчим хүчээ авч нийлүүлнэ. Үүгээрээ улс хангалттай хүчин чадал бололцоо бүрдсэн гэсэн үг. Дэд бүтэц нь бий болсон гэсэн үг. Харин бид төвийн эрчим хүчний эх үүсвэрүүдээ л нэмэгдүүлэх, өсөн нэмэгдэж байгаа хэрэглээг хангах ийм шаардлага байна. Тийм учраас ТЭЦ-3-ын хоёр өргөтгөл байна. 250 мВт-ын өргөтгөл, мөн 75 мВт-ын өргөтгөл, Амгалангийн станцын өргөтгөл, ТЭЦ-4-ийн одоо явагдаж байгаа дөрвөн блокийн шинэтгэл нэмэлт 90 мВт бий болгох энэ төслүүд хийгдсэнээр төвийн эрчим хүчнээс Өмнийн бүс рүү хангах ийм эх үүсвэр бүрдэх юм. Ийм ажлууд хийгдэх ёстой. Энэ нь дунд хугацааны хөтөлбөрт туссан, 2023 онд Тавантолгойн станц ашиглалтад орох хүртэлх хугацаанд авагдах ёстой арга хэмжээ юм. Ийм зүйлүүдийг хийхээр төлөвлөсөн байга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Дамба-Очир:</w:t>
      </w:r>
      <w:r>
        <w:rPr>
          <w:rFonts w:cs="Arial" w:ascii="Arial" w:hAnsi="Arial"/>
        </w:rPr>
        <w:t xml:space="preserve"> Хэлэлцэж байгаа асуудалтай холбогдуулан ажлын хэсгийг танилцуулаад явъя. Уул уурхай, хүнд үйлдвэрийн сайд Сумъяабазар, Зам, тээврийн хөгжлийн сайд Энх-Амгалан, Эрчим хүчний сайд Даваасүрэн, Эрчим хүчний яамны Төрийн нарийн бичгийн дарга Мэндсайхан, мөн яамны Бодлого, төлөвлөтийн газрын ахлах мэргэжилтэн Ерэн-Өлзий, Үндэсний хөгжлийн газрын дарга Баярсайхан, Уул уурхай, хүнд үйлдвэрийн сайдын зөвлөх Дагва, Уул уурхай, хүнд үйлдвэрийн яамны Хуулийн хэлтсийн дарга Лхамжав, “Эрдэнэс-Таватолгой” хувьцаат компанийн Стратеги хөгжлийн газар хариуцсан дэд захирал Цогтбаяр, Гэрээ, эрх зүйн хэлтсийн дарга Амартүвшин, Зам, тээврийн хөгжлийн яамны Төрийн нарийн бичгийн дарга Батболд, мөн яамны Бодлого, төлөвлөлтийн газрын даргын үүргийг түр орлон гүйцэтгэгч Сэрээтэр, Автозамын бодлогын хэрэгжилтийг зохицуулах газрын хэлтсийн дарга Оргил-Эрдэнэ, “Эрдэнэс Тавантолгой хувьцаат компанийн Үнэт цаас бүртгэлийн хэлтсийн дарга Мандуул, Уул уурхай, хүнд үйлдвэрийн яамны газрын дарга Мөнхтөр, Зам, тээврийн яамны Төмөр зам, далайн тээврийн бодлогын хэрэгжилтийг зохицуулах газрын мэргэжилтэн Мөнхбаяр. Эдгээр хүмүүс оролц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ж байгаа асуудалтай холбогдуулж асуух гишүүд нэрсээ өгье. Жавхлан гишүүнээр тасаллаа. Бат-Эрдэнэ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Бат-Эрдэнэ:</w:t>
      </w:r>
      <w:r>
        <w:rPr>
          <w:rFonts w:cs="Arial" w:ascii="Arial" w:hAnsi="Arial"/>
        </w:rPr>
        <w:t xml:space="preserve"> Баярлалаа. Энэ Тавантолгой-Гашуунсухайт чиглэлийн, Тавантолгой-Зүүнбаян, Тавантолгой-Оюутолгой-Ханги гээд төмөр зам, автозамын асуудлуудыг эрчимжүүлье гэсэн Улсын Их Хурлын тогтоол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умъяабазар сайд, Энх-Амгалан сайдаас асууя. Сумъяабазар сайд аа, хоёулаа ярьж хөөрч байгаад нэлээн комбинац зохион байгуулаад Тавантолгой-Гашуунсухайтын төмөр замыг эхлүүлье, тийшээ хөрөнгө оруулалтаа нэмэгдүүлье, нүүрснийхээ экспортыг сайжруулъя гээд. Тэгээд “Монголын төмөр зам” дээр нэмэх нь “Эрдэнэс Тавантолгой” компанийн хувь нийлүүлэгч болж оруулаад тэгээд мэдээж цаанаас нь нүүрс худалдаж авч байгаа компаниуд орж ирэх байх. Ингээд ямар ч байсан Монголын Улсынхаа 51 дээр “Эрдэнэс Тавантолгой”, “Монголын төмөр зам” гэсэн хоёр компани оръё. Тэгээд хөрөнгө оруулалт оруулаад эхэлье гэсэн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үлийн үед гарсан Засгийн газрын тогтоолоор энэ оруулах гэж байсан хөрөнгөө татаад цаашаа Зүүнбаянгийн чиглэлийн төмөр зам руу л явчих шиг болох юм. За яахав, тэр тэгээд явдгаараа явдаг юм байгаа биз. Тэгэхээр Тавантолгой-Гашуунсухайтын төмөр зам дээр хөрөнгө оруулахгүй гэсэн үгү үү? Нөгөө нэг Засгийн газрын тогтоол, “Тавантолгой-Гашуунсухайт төмөр зам” гэсэн компани байгуулагдсан. Энэ компанийн маань хувь заяа юу болж байгаа вэ? Хөрөнгө оруулалтаа оруулах юм уу, “Эрдэнэс Тавантолгой”-оос орох юм уу, гэрээ та бүхэн хийсэн юм уу? “Монголын төмөр зам” хэдэн хувьтай, “Эрдэнэс Тавантолгой” хэдэн хувьтай, ингээд гэрээ хийгээд Засгийн газрын тогтоолынхоо хэрэгжилтийг хангаад явъя гэж байсан. Энэ асуудал маань ямар хэмжээнд явж байгаа юм бол? Энэ дээр нэг хариулт өгөөч, хоёр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Дамба-Очир:</w:t>
      </w:r>
      <w:r>
        <w:rPr>
          <w:rFonts w:cs="Arial" w:ascii="Arial" w:hAnsi="Arial"/>
        </w:rPr>
        <w:t xml:space="preserve"> Энх-Амгалан сайд төмөр замын асуудлаар хариулна. Дараа нь Сумъяабазар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Энх-Амгалан:</w:t>
      </w:r>
      <w:r>
        <w:rPr>
          <w:rFonts w:cs="Arial" w:ascii="Arial" w:hAnsi="Arial"/>
        </w:rPr>
        <w:t xml:space="preserve"> Тавантолгой-Гашуунсухайт төмөр замын ажлын эрчимжүүлэх талаар 2018 оны 8 сарын 8-ны өдөр Засгийн газрын 242 дугаар тогтоол гарсан. Энийг “Монголын төмөр зам”, “Эрдэнэс Тавантолгой”, “Тавантолгой төмөр зам” компанийг үүсгэн байгуулаад ингээд ажиллахаар болж байгаа юм. Тавантолгой-Гашуунсухайт чиглэлийн төмөр зам дээр “Эрдэнэс Тавантолгой” компанийн ашгаас тодорхой хэмжээний санхүүжилт оруулж барих талаар өмнө нь яригдаж байсан. Тэгээд Засгийн газрын 2019 оны 4 сарын 10-ны өдрийн хуралдаанаар “Эрдэнэс Тавантолгой”-н ашгаас Тавантолгой-Зүүнбаянгийн төмөр замыг барина гэдэг дээр шийдвэр гарсан. Ингээд энийг дотоодын нөөц бололцоогоор ашиглах шаардлагатай гэж үз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вантолгой-Гашуунсухайт чиглэлийн төмөр зам бол эдийн засгийн үр ашгийн хувьд хамгийн өндөр үр ашигтай төмөр зам. Тийм учраас энэ 247 км төмөр замын асуудал дээр 51 хувь дээр нь төр, 49 хувь дээр нь гадны байгууллагууд орох бололцоо, боломж бүрэн байгаа. Одоогийн байдлаар Зам, тээврийн яаман дээр лав гурван компани оролцох саналаа ирүүлсэн. Хятадын CRСC, CMIG, Мөн Чайна Энержи гэж компаниуд энд оролцох хүсэлттэй байгаа гэдэг мэдээллүүд бид нарт байна. Мөн дотоодын компаниуд бас энд оролцох бололцоо боломж байвал орно гэсэн ийм эхний мэдээллүүд байгаа. Тэгэхээр энэ ажил удахгүй эхлэх бололцоо боломж бүрдэнэ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7 км зам бол суурь бүтэц тодорхой хэмжээнд хийгдчихсэн учраас энэ суурь бүтцийг ашиглаад цаашаа явуулах бололцоо боломж бий. 30 сая тонн ачаа энэ төмөр замаар явах учраас бэлэн ачаа байгаа учраас хөрөнгө оруулалтаа нөхөөд цаашаа 15 жил дивидент буюу ашиг авах ийм бололцоо байгаа учраас энэ дээр орох сонирхлоо илэрхийлж байгаа компаниуд бас байна. Сая Бээжинд Хятадын Зам, тээврийн сайдтай уулзаж байхад бас хоёр, гурван компани энэ дээр оръё гэдэг саналаа бас илэрхийлсэн. Тэгэхээр гадны байгууллагууд энэ зам дээр орох сонирхол байна гэж ингэж хар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Дамба-Очир: </w:t>
      </w:r>
      <w:r>
        <w:rPr>
          <w:rFonts w:cs="Arial" w:ascii="Arial" w:hAnsi="Arial"/>
        </w:rPr>
        <w:t>Сумъяабазар сайд хари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Сумъяабазар:</w:t>
      </w:r>
      <w:r>
        <w:rPr>
          <w:rFonts w:cs="Arial" w:ascii="Arial" w:hAnsi="Arial"/>
        </w:rPr>
        <w:t xml:space="preserve"> Энх-Амгалан сайдтай бодлогын хувьд нэг байгаа. Бат-Эрдэнэ сайд бид хоёр 8 сард 242 дугаар тогтоол гарсны дараа хамтарсан “Тавантолгой төмөр зам” компанийг байгуулаад хувь нийлүүлсэн хөрөнгө оруулалтаар буюу ер нь Тавантолгойн 49 байх уу, төмөр зам нь 51 байх уу, гадны хөрөнгө оруулагч орж ирвэл 49 дээр орж ирнэ. Тэгвэл тэр хэмжээгээрээ хувь нь 25, 26 гэдгээр багасаж явна гэдэг энэ үндсэн суурь, бид нарын тохирсон концепц хэвээрээ яв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рүүн Энх-Амгалан сайдын хэлдгээр маш өндөр үр өгөөж өгөх зам бол “Тавантолгой-Гашуунсухайт” чиглэлийн төмөр зам. Энэ дээр мэдээж “Эрдэнэс Тавантолгой” буюу Тавантолгойн энэ аж ахуйн нэгжтэй холбогдож байж төмөр замын төсөлд бас оролцох, гадны сонирхол бол ерөөсөө дандаа Тавантолгойтойгоо холбож явдаг. Тэгэхээр зам, тээврийн салбар болон уурхайн нүүрсний салбар хоёрын бодлогыг бид нар ямагт нийлүүлж байж цаашдаа энэ хөрөнгө оруулагч нарыг татна гэдэг суурь бид нарын ярьсан яриа хэвээрээ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ээр ахиж бодлогоо нийлүүлээд саяын хэлдэг хэд хэдэн компаниудтай би бас уулзсан. Ер нь маш богино хугацаанд төмөр зам бараг тавигдчих юм байна лээ гэж бас тооцож харж байгаа. Ялангуяа Чайна Энержи компанийн удирдлагууд ирээд 208 км далан буюу төмөр замын суурь дэд бүтцийг очиж үзсэн. Үзээд ер нь 5-10 сая долларын нэмэлт хөрөнгө оруулалт хийгээд энэ суурь дэд бүтэц дээр төмөр зам тавихад асуудалгүй юм байна гэдэг энэ дүгнэлтээ бараг хэлчихээд явчихсан байга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Эрдэнэбат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Эрдэнэбат:</w:t>
      </w:r>
      <w:r>
        <w:rPr>
          <w:rFonts w:cs="Arial" w:ascii="Arial" w:hAnsi="Arial"/>
        </w:rPr>
        <w:t xml:space="preserve"> Баярлалаа. Би энэ 73 дугаар тогтоолыг “Эрдэнэс Тавантолгой”-той холбоотой тогтоолыг нэн яаралтай оруулж ирээч ээ гээд шаардаад байгаа юм. Энийг цаашдаа Их Хурлаар оруулах зайлшгүй шаардлагатай байгаа юм. Яагаад гэхээр энэ тогтоол  дээр ийм зүйл заасан юм, Сумъяабазар гишүүн ээ. Хувьцааныхаа 30 хүртэлх хувийг гадаад, дотоодын хөрөнгийн бирж дээр арилжаалаад тэгээд шаардлагатай хөрөнгө оруулалтыг татаад тэгээд тэрүүгээрээ энэ ордын дэд бүтцийг санхүүжүүлэх мөнгийг гарга гэсэн ийм 1 дүгээр заалтын тогтоол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нөөдөр яригдаж байгаа нь зарим нэгэн дэд бүтцийн асуудлыг концессоор хийнэ гэж байна, зарим нэгэн дэд бүтцийн асуудлыг нь төмөр зам өөрийнхөө хөрөнгөөр хийнэ гэж байна гээд ярихаар Засгийн газар ийм шийдвэр гаргасан нь үнэн бол энэ Улсын Их Хурлын тогтоол шууд зөрчигдөж байгаа юм. Өөрөөр хэлбэл, санхүүжилтийн эх үүсвэр нь тодорхой хөрөнгө босгоод олон улсын зах зээл, дотоод зах зээл дээр IPO босгоод санхүүжүүлье гэсэн үүрэг хүлээсэн Засгийн газар шууд хууль зөрчиж өөрийнхөөрөө энэ тогтоолыг гаргаж байгаа байхгүй юу. Зөрчиж байгаа юм. Тийм учраас энэ тогтоолыг нэн яаралтай засах хэрэгтэй. Энийг Их Хурлаар дахиж өөрчлөлт оруулаад, жишээлбэл, автозамынхаа ажлыг бид нар концессоор хийж байна. Концессоор хийх нь зөв. Үнэхээр эдийн засгийн ач холбогдолтой бол концессыг ерөөсөө буруутгаж болохгүй. Эрх баригчид л концессыг буруутгасан шүү дээ. Концесс буруу байна гэж, улсыг өрөнд оруулж байна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гээд бүтээн байгуулалтаараа, үйлдвэрлэлээрээ ашгаа олж чадах энэ зүйлүүдийг бид нар энэ концессоор хийхийг би зарчмын хувьд дэмжиж байгаа. Зам, тээврийн яам зөв хийж байна. Зоригтой хийх хэрэгтэй. Гагцхүү эх үүсвэр чинь батлагдаагүй зүйл дээр концесс хийгээд байна гэдэг чинь өөрөө энэ Их Хурлын тогтоолд өөрчлөлт оруул гэдгийг шаардаж байгаа юм. Энэнтэй ямар бодол саналтай байна вэ гэдэг дээр би нэгдүгээрт та бүгдээс асуу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нь, энэ Тавантолгойн нийт хувьцааны 14,7 хувийг иргэд эзэмшиж байна. Сая ТУЗ нь нэг зарлал хийлээ. Ноогдол ашиг олгоно, олгохгүй ч гэх шиг. Тэгвэл яах гэж иргэдэд энэ хувьцааг хувь нийлүүлэгч болгож оруулсан юм бэ? Яах гэж иргэдээс асуухгүйгээр ТУЗ ийм шийдвэр гаргадаг юм бэ? Асуух хэрэгтэй. Асуух ямар арга барил байдаг юм бэ, түүгээр нь асуугаад хэрвээ үнэхээр иргэд энэ мөнгө надад хэрэггүй, энэ хөрөнгө оруулалтад зарцуулъя гэвэл тэр шийдлээр нь бид нар үндэслэлтэй шийдвэр гаргах ёстой болохоос биш сэтгэлийн хөөрлөөр ийм юм ярьж болохгүй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концессыг замын концесс болон төмөр замын нийт хөрөнгө оруулалтад хэчнээн хэмжээний мөнгө төгрөг эцсийн дүнгээрээ хэрэгтэй байгаа вэ гэдэг тоо надад хэрэгтэй байна. Ер нь дэд бүтцийн асуудлаа яаравчлах нь зайлшгүй хэрэгтэй. Төмөр замынхаа маргааныг нэг тийш нь болго. Төрөөс төмөр замын талаар баримтлах бодлогод эхний ээлжинд хөндлөн төмөр замыг барина гэсэн бодлого нь байж байгаа юм. Энэнтэйгээ уялдаж байгаа эсэхээ нягтлаад энүүгээрээ хийгээд яв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вантолгой-Гашуунсухайт чиглэлийн зам эдийн засгийн үр ашиг өндөр нь үнэн. Тэгэхдээ тэнд ажиллаж байгаа 15 мянган жолоочийнхоо асуудлыг яаж шийдэх юм бэ гэдгээ бид нар бас харж үзэж эцсийн шийдээ гаргах ёстой гэсэн байр суурьтай байгаа юм. Энэ дээр ер нь Засгийн газар, энэ холбогдох яамд ямар байр суурьтай байгаа вэ гэдгийг би нэг асуумаар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Дамба-Очир:</w:t>
      </w:r>
      <w:r>
        <w:rPr>
          <w:rFonts w:cs="Arial" w:ascii="Arial" w:hAnsi="Arial"/>
        </w:rPr>
        <w:t xml:space="preserve"> Сумъяабазар сайд хариулъя. Дараа нь Энх-Амгалан сайд хариулаад яв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Сумъяабазар:</w:t>
      </w:r>
      <w:r>
        <w:rPr>
          <w:rFonts w:cs="Arial" w:ascii="Arial" w:hAnsi="Arial"/>
        </w:rPr>
        <w:t xml:space="preserve"> 2018 оны 6 сарын 29-ний өдрийн 73 дугаар тогтоолын хэрэгжилтийн явц байдлын талаарх мэдээллийг авъя гэдэг саналыг Эрдэнэбат гишүүн Байнгын хороонд бас гаргасан байгаа. Энэ бол зөв, зүйтэй. Бид нар хийж хэрэгжүүлэх гэж байгаа ажлаа Их Хурал мэдээлэл, явцын байдлыг авч байж цаашдаа бодлогын зарим зүйл, заалт дээр бид нар ойлголтоо өгч явах нь зүй ёсны асуудал гэж бодож байгаа. Түрүүн хэрэгжүүлэх заалтын 1, 2-ыг асуух шиг боллоо. 2010 оны 39 дүгээр тогтоол мөн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Эрдэнэбат:</w:t>
      </w:r>
      <w:r>
        <w:rPr>
          <w:rFonts w:cs="Arial" w:ascii="Arial" w:hAnsi="Arial"/>
        </w:rPr>
        <w:t xml:space="preserve"> Мөн, мөн. Санхүүжилтийг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Сумъяабазар:</w:t>
      </w:r>
      <w:r>
        <w:rPr>
          <w:rFonts w:cs="Arial" w:ascii="Arial" w:hAnsi="Arial"/>
        </w:rPr>
        <w:t xml:space="preserve"> Стратегийн ач холбогдол бүхий Тавантолгой нүүрсний ордын тусгай зөвшөөрөл гээд 30 хүртэлх хувийг гадаад, дотоодын хөрөнгийн биржээр арилжаалаад хөрөнгө оруулалт татсаны үндсэн дээр гээд. Энэ ажлын явцын бэлтгэл ажил нэлээн ахицтай, ер нь бид шахаж ажиллаж байгаа. Ялангуяа 30 хүртэлх хувийг гадаад, дотоодын хөрөнгийн биржээр гаргахад бид нарт нэн шаардлагатай дэлхийн хэмжээний өндөр ур чадвартай, хүлээн зөвшөөрөгдсөн нэр хүндтэй андеррайтер банкууд байх шаардлагатай. Хуулийн зөвлөхүүд, мөн санхүүгийн зөвлөхүүд, техникийн зөвлөхүүд гэх мэтчилэн 11 зөвлөхийн сонгон шалгаруулалтаас бид нар 5-ыг нь хийчихээд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хүүгийн зөвлөхүүдтэй ярихад мэдээж хөрөнгө босгох ажил дээр харьцангуй, энэ 2019 ондоо бид нар багтааж гаргахаар төлөвлөөд ажиллаж байгаа. Ер нь хөрөнгө босгосны дараа тодорхой дэд бүтцийн үнэ цэнийг өсгөх хүрээнд гадаад, дотоодын хөрөнгийн биржээр жишээ нь 30 хувиа арилжаалсны дараа тодорхой зарим төслүүдийг гэж заасан байгаа юм. Энд нэг их айхтар хууль зөрчсөн зүйлүүд байхгүй байх гэж би хар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Эрдэнэс Тавантолгой” компанийн 2018 оны 10 сарын 19-ний өдрийн хувьцаа эзэмшигчдийн ээлжит бус хурлаар 73 дугаар тогтоолын хэрэгжилтийн батлуулсан, ялангуяа хараат болон охин компани дангаараа болон бусадтай хамтран байгуулах, мөн “Эрдэнэс Тавантолгой” компанийн нэгдлийн зохион байгуулалтад оруулж олон улсын хөрөнгийн бирж дээр гаргах эрх зүйн талаас нь нэлээн зохицуулсан зүйлүүдийг хувьцаа эзэмшигчдийн хурал дээр бас давхар ярилцаж Засгийн газрын хуралдаанаар бид нар оруулаад яг Их Хурлын 73 дугаар тогтоолынхоо зүйл, заалтын дагуу л бүх ажил яваа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Дамба-Очир:</w:t>
      </w:r>
      <w:r>
        <w:rPr>
          <w:rFonts w:cs="Arial" w:ascii="Arial" w:hAnsi="Arial"/>
        </w:rPr>
        <w:t xml:space="preserve"> Сумъяабазар сайд аа, андеррайтер банк гэдэг юм уу, тэр банкуудаа та нар сонгон шалгаруулж дууссан юм уу, үгүй юм уу гэж асуугаад байна шүү дээ. Нэг ажлыг ч гэсэн дуусгаагүй яваа гэж би ойлгоод байгаа шүү дээ. Тэр шалгуулсан банк нь аваад наадахыг чинь хийгээд явдаг гэсэн олон улсын жишиг байж байгаа шүү дээ. Тэр 11 банкнаасаа 5-ыг нь ч юм уу, 1-ийг ч юм уу сонгосон юм уу, үгүй юм уу гэж асуугаад байна шүү дээ. Тэгээд тойруулаад яриад байх юм. Сая Засгийн газрын хуралдаан болсон гэсэн. Засгийн газрын хурал дээрээ та нарын гаргасан шийдвэрийг бид нар харж болох юм уу, үгүй юм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Сумъяабазар:</w:t>
      </w:r>
      <w:r>
        <w:rPr>
          <w:rFonts w:cs="Arial" w:ascii="Arial" w:hAnsi="Arial"/>
        </w:rPr>
        <w:t xml:space="preserve"> Би хууль зөрчсөн эсэх талаар л тайлбарлалаа. Зөвлөх бол 11 зөвлөхөөс 5-ыг нь аваад явж байгаа. Шалгараад явж байгаа, 5 нь. Одоо ахиад цаад талд нь  6, тэр нь 6 сарын 1 буюу бид нар Тендерийн тухай гэж зовлонтой хууль байдаг. Та мэдэж байгаа. Тендерийн тухай хуулиар өнөөдөр бид нар зөвлөхийн үйлчилгээнд хамгийн бага үнийн санал өгсөн. Тэгэхдээ ганцхан зөвлөх авах. Одоо жишээ нь андеррайтер банкуудыг сонгон шалгаруулна гэхээр хамгийн бага үнийн санал өгсөн ийм андеррайтер банкыг одоогийн хуулийн зохицуулалтаар авах гээд байгаа юм. Тэгэхээр бид нар 6 сарын 1-нийг хүлээхээс өөр ямар ч арга бай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үний дараа урьдчилаад ярилцаад явж байгаа андеррайтер банкууд, спонсор банкууд байгаа. Энэ болгоныг чинь нээлттэй тэр, тэр гээд нэр заагаад ярьчих нь бас төвөгтэй шүү дээ. Юмаа тодорхой болгож байж дараа нь ярихгүй бол болохгүй байх гэж би бодож байгаа юм. Ялангуяа IPO хийнэ гэдэг бол өөрөө дээд зэргийн нууцлалын байдалтайгаар явахгүй бол хоорондын дотоод мэдээлэл ашиглах, бид нарын хийх гэж байгаа нөгөө ажлуудыг давхар цаад талдаа худалдах ч юм уу, тийм хүндрэлтэй санхүүгийн байдлууд гарахыг бид нар үгүйсгэж болохгүй л дээ. Тэгэхээр бид нар 6 сарын 1-ний Тендерийн тухай хуулиа л хүлээж байна. Банкаа сонгохд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Би нэг л юм хэлэх гэж байгаа юм. 2018 оны 6 сард та нар Улсын Их Хурлаас бүх зөвшөөрлүүдээ авсан шүү. Одоо 4 сар болж байна шүү. 2018 ондоо багтаад та нар тайлангаа тавих ёстой байсан шүү. Өнөөдөр асуудлыг чинь хэлэлцээд явж байна. Энх-Амгалан сай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Энх-Амгалан:</w:t>
      </w:r>
      <w:r>
        <w:rPr>
          <w:rFonts w:cs="Arial" w:ascii="Arial" w:hAnsi="Arial"/>
        </w:rPr>
        <w:t xml:space="preserve"> Эрдэнэбат гишүүний асуултад хариулъя. Тавантолгой-Гашуунсухайт чиглэлийн төмөр зам бол өндөр үр ашигтай. Энэ төмөр замыг барьж байгуулах ажлыг нь эрчимжүүлэх талаар Засгийн газрын тогтоол гарсан. Тогтоол дээрээ хоёр сайдыг онцолсон. Зам, тээврийн сайд, мөн Уул уурхайн сайд хоёр энд хамтарч бэлэн байгаа нүүрсээ борлуулах замаар хөрөнгө босгож энэ замыг тавих нь зөв зүйтэй гэсэн санал гарсан. Яг энэнтэй талаар ажиллаж байгаа. Одо 207 км зам нийт суурь бүтцийнхээ 58,9 хувийг хийчихсэн ийм зам байна. 207-оос цаашаа 34 км зам тавиад тэгээд 703, 704 дүгээр баганын хоорондуур гарах нэг хувилбар бий. 18 км тавиад 699-өөр гарах нэг хувилбар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Яагаад энэ хувилбарыг би дахиж хөндсөн юм бэ гэхээр өмнө нь 703, 704 хоёрын хоорондуур Шинхуагийн замтай холбохоор тогтоол, шийдвэрүүд гарсан. Бас нэлээн яриа хэлцэл явчихсан байсан юм. Тэгэхээр яг энэ хэсэг дээрээ хугацаа алдах гээд байсан. 28 метрийн өндөртэй 4,7 км тэр гүүрэн байгууламжийг барихад технологийнх нь горим нь 2 жил болчихоод байсан учраас бид нар нэгэнт нүүрс гарч байгаа, нэгэнт тээвэрлэлт хийгдэх нь тодорхой учраас 18 км-ээр гарах 699-өөр тавьж өгөөч ээ гэдэг саналыг Хятадын талд бас тавиад тэгээд асуудлууд дээр ажлын хэсэг гараад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утуу төлбөр бол 578 сая доллар гаргахад энэ зам бүрэн дуусна. Тэгээд энэ ажлыг явуулах бололцоотой. Яг энэ Засгийн газрын тогтоолын хэлбэрээр нүүрсийг буцааж авах зарчмаар энд зам тавья гэсэн хэд хэдэн компанийн санал байгаа учраас энэ ажлууд дээр ойрын хугацаанд хэлцэлд орно гэсэн ийм бодолто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втозамын тухайд би танд бас хариулт өгье. Тавантолгой-Гашуунсухайт чиглэлийн тусгай зориулалтын даацын автозам 2019 оны 3 сарын 29-ний өдөр зураг төсөл боловсруулах, барих-ашиглах-шилжүүлэх концессын гэрээ байгуулагдсан. Концессын нийт өртөг 412 мянган доллар. Концессын гэрээний хугацаа 14,5 жил, барих хугацаа 2,5 жил, ашиглах хугацаа нь 12 жил байхаар 250 км хатуу хучилттай даацын зам барихаар болж байгаа. Одоо “Эрдэнэс Монгол”-ын байгаа энэ замыг хоосон машин буцах хоёр эгнээ зам, шинээр барих хоёр эгнээг нь хүнд даацын авто машин гарах ийм хувилбартай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гийн замыг та мэдэж байгаа байх. Нөхцөл байдлын хувьд ба эвдрэл гэмтэлтэй. Энэ жл эвдрэл, гэмтлүүдийг засаад овоо дөхөж байна. Гэхдээ ачааллаа даахгүй байгаа учраас дөрвөн эгнээ болгоно. Цаашдаа 14 мянган жолоочийн асуудал дээр нэлээн онцгой анхаарч байгаа. Тэр нь юу вэ гэхээр авто машин, тээврийн хэрэгслийг шинэчлэх асуудал байгаа юм. Одоо байж байгаа нийт тээврийн хэрэгслийн ихэнх нь 6 жилээс дээш насжилттай буюу Хятадын стандартаар ашиглахыг хориглосон тээврийн хэрэгслүүд манайд явж байгаа. Бид нар шинэ тээврийн хэрэгсэл оруулъя, мөн контейнерийн тээвэр хийе гэж зорьж байна. Тэгэх юм бол бид нар цаашдаа бүх нүүрснийхээ хяналтыг өөрөө тавьчих ийм бололцоо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төмөр зам дээр хийсэн гэрээгээр бид нар цахим тээврийн бүртгэлийнхээ асуудлыг хоёр талдаа шийдээд гэрээ байгуулчихсан учраас яг манай гарсан нүүрс хаана явж байна вэ, хаана очиж буув гэдгийг бид нар харах бололцоо боломж давхар бүрдэх юм гэдгийг би танд хэлье.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Эрдэнэ Тавантолгой”-н ноогдол ашгийн талаар хэн хариулах вэ? Цогтбая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Т.Цогтбаяр:</w:t>
      </w:r>
      <w:r>
        <w:rPr>
          <w:rFonts w:cs="Arial" w:ascii="Arial" w:hAnsi="Arial"/>
        </w:rPr>
        <w:t xml:space="preserve"> Эрдэнэбат гишүүний асуултад хариулъя. Манай компани энэ жил сая аудитлагдсан тайлангаар 807 тэрбум төгрөгийн цэвэр ашигтай ажилласан. Аудитлагдаагүй байхдаа 820 тэрбум төгрөгийнхөө 1/3-ийг буюу 260-аад тэрбум төгрөгийг ноогдол ашигт хуваарилах боломжтой гэсэн Засгийн газартаа урьдчилсан байдлаар танилцуулаад ингээд ноогдол ашгийг хуваарилах боломжтой юм гээд ТУЗ-аасаа 25 төгрөг хуваарилж болно гээд тогтоолоо гаргасан бай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4 сарын 10-ны өдөр Засгийн газрын хурлаар төмөр замыг барьж байгуулах асуудлаар “Тавантолгой-Гашуунсухайт”, “Тавантолгой-Зүүнбаян” чиглэлийн хоёр төмөр замын санхүүжилт болон энэ бүтээн байгуулалтын ажлыг Засгийн газраар хэлэлцээд энэ хэлэлцэх үедээ хуримтлагдсан ашиг болох 807 тэрбум төгрөгнөөсөө 750-иад тэрбум төгрөгөөр энэ санхүүжилтийг хийж төмөр замын ажлыг хийх нь зөв зүйтэй байна гээд тэмдэглэлээр ноогдол ашиг хуваарилахгүй байх талаар арга хэмжээ аваарай гэсэн. Ийм учраас сая манай ТУЗ өнгөрсөн 7 хоногт хэлэлцээд ноогдол ашиг хуваарилахаар гаргасан тогтоолоо хүчингүй болгос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Оюунчимэг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Би яг асуух гэж байсан зүйлд сая хариулт өглөө л дөө. Удирдах зөвлөлөөрөө ярьж байгаад иргэддээ “Эрдэнэ Тавантолгой”-н ноогдол ашгийг сар бүр олгож байна гээд Засгийн газар нь зарлачихаад, нөгөө иргэд нь ч гэсэн хүлээлт үүсчихсэн ингээд явж байдаг. Гэтэл гэнэт нэг журам ч юм уу, төсөл оруулж ирээд нөгөөдөхөөсөө шууд төмөр зам руу оруулна, иргэдэд өгөхөө болин гээд нэг шийдвэр гаргачихдаг ийм ойлгомжгүй байдлууд энэ салбар дээр байгаад байна л даа. Хоорондоо уялдаа, авцалдаа байхгүй юм уу, их олон толгойтой юм уу, эсхүл хэн, хэнээсээ мэдээллээ нуугаад байдаг юм уу. Нэг л тийм үл ойлгогдох юм энд яг яваад байн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нөөдөр хүн бүхэн наадахыг чинь ярьж байгаа юм. Нэгд, ноогдол ашгийг үнэхээр иргэддээ ер нь цаашид хуваарилахгүй ээ, дэд бүтэцдээ оруулъя гэвэл нэг толгойгоор Засгийн газартайгаа нийлж байгаад “Эрдэнэ Тавантолгой”-н бодит мэдээллээ өгөөд явмаар байна. Эсхүл энэ гэнэтийн зүгээр нэг арга хэмжээ байсан юм, нэг удаагийн арга хэмжээ байдаг юм уу, тэрийг бас мэдээлмээр байна. Тэгэхгүй бол энэ чинь үл ойлголт үүсгээд бай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тэгэхээр ноогдол ашиг ард иргэдэд өгөхгүй гэсэн үг үү? Энд маш тодорхой хэлмээр байна. Хэрвээ Улсын Их Хурлаар, Байнгын хороогоор ороод энэ нь төмөр зам руу орохоор эртээд Байнгын хороогоор шийдэгдсэн шүү дээ. Гэтэл одоо иргэдэд хуваарилж өгнө гэдэг Засгийн газрынх нь шийдвэр хэвээр байхад хэнийг нь дагах ёстой юм бэ? Алийг нь шийдвэрлэх ёстой юм бэ? Энэ дээр маш тодорхой хариулт өнөөдөр салбарын сайд сууж байна, та нар өөрсдөө сууж байна. Ноогдол ашиг цаашдаа иргэдэд өгөхгүй гэвэл тэрийгээ шууд хэл. Энэ зүгээр саяхан төмөр зам руу оруулах 750 тэрбум нь зөвхөн хуримтлалаас гэж байгаа юм. Нэг удаагийн арга хэмжээ гэх юм уу? Энэ нь тэгвэл яаж нөхөх юм бэ? Энэ мэт зүйлээ маш тодорхой болгож хариулт өгч баймаар байна гэдгийг нэгд хэлье. Энд асуултаа тодруулж асуучихъя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зүйл нь, Сумъяабазар сайд одоогоос хоёр жилийн өмнө хэлж байсан. IPO гаргахын тулд 20-иод төсөл, хөтөлбөрийг бид одоогоор сонгон шалгаруулна. Энэ дотроосоо хамгийн ач холбогдолтой, үр дүнтэй, ойрын хугацаанд шийдэх боломжтойг нь бид нар эхнээсээ шалгаруулаад явна гэсэн. Хөрөнгийн биржийн тухайд Нью-Йорк, Хонгконгийн хөрөнгийн биржийг илүү бололцоотой гэж харж байгаа. Эхний удаад 1-1,5 тэрбум доллар босгочихвол ийм, ийм төслөө хэрэгжүүлчихнэ, бас илүү их үнэд хүрээд 1,5-3 тэрбумыг босгочихвол хөрс хуулалтаас эхлээд бараг бүх ажлаа бид нар энэ гадаадын хөрөнгийн биржээс босгочих бүрэн бололцоо байгаа гээд 20 төслийн талаар ярьж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мнө нь хоёр жилийн хугацаанд одоо энэ 20-иос чинь аль төсөл нь хэрэгжих боломжтой бэлэн болчихоод байгаа вэ? Энэ дээр босгож байгаа хөрөнгө мөнгөний асуудал хэд байна вэ гээд. Энэ дээр бас тодорхой хариулт авмаар байна. Бид нар Монгол IPO босгож байсан. 2010 онд анх Эрдэнэтэд Тавантолгой хөдөлж байхад тухайн үеийн Засгийн газарт би бас ажиллаж байсан хүний хувьд том, том хөрөнгийн бирж, том, том хөрөнгө оруулагчдыг зарлаж хооронд нь уралдуулж оруулж ирж байгаад үнэд хүргэж байсан түүхтэй л дээ. Тэгэхээр одоо яг Тавантолгойг өөрийг нь үнэ цэнэтэй болгох, үнэд хүргэх, дэд бүтэцжүүлэх энэ асуудлыг хамгийн нэгдүгээрт хийх ёстой гэдгийг та бид нарт маш сайн тайлбарлаж байсан л даа. Одоо тэгэхээр энэ ажлын явц хэдэн хувьтай байна вэ? Хөрөнгийн биржээ сонгочихсон уу? 20 төслийг яг аль төсөл нь хаана хэрэгжих гэж байна вэ гэдэг дээр нэг хариулт авахыг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би бас санал нэг байна. 73 дугаар тогтоолыг Их Хурлаараа оруулж ирж хэлэлцээд энэнийхээ биелэлтийг бид нар дүнгээ тавиад, үнэхээр санхүүжилт тал дээр Их Хурлаасаа шийдвэр гаргах зайлшгүй шаардлага байгаад байгаа бол энийгээ ч гэсэн хийгээд жаахан хурдтай явах хэрэгтэй байна. Энэ дээр нэг хариулт ав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Засгийн газрын хурлаар “Эрдэнэ Тавантолгой”-н бүтэц, зохион байгуулалттай холбоотой асуудал бас дахиад орсон гэж би сонсох юм. Энэ дээр үнэхээр IPO гаргахтай холбоотой олон улсын стандартад хүргэхийн тулд ийм бүтцийн өөрчлөлт хийгээд байна уу, эсхүл өөр зорилго байна уу? Мэргэжлийн хүмүүс байхгүй янз, янзын хүмүүс оччихоод одоо тэнд ажил нураагаад ингээд байгаа явдлууд маш их гараад байна шүү дээ. Хоорондоо нэг баг болж урагшаа харж ажиллаж чада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Сумъяабазар сай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Сумъяабазар:</w:t>
      </w:r>
      <w:r>
        <w:rPr>
          <w:rFonts w:cs="Arial" w:ascii="Arial" w:hAnsi="Arial"/>
        </w:rPr>
        <w:t xml:space="preserve"> Оюунчимэг гишүүний асуултад хариулъя. Ер нь олон улсын хөрөнгийн зах зээл дээрээс хөрөнгө босгоно гэдэг бол өөрөө нэгдүгээрт, компанийн засаглалыг сайжруулах. Ялангуяа хүний нөөц, боловсон хүчний чадавхыг, олон улсын стандартад хүргэж байж үнэ цэнэ нь энд оршино гэж бодож байгаа юм. Засаглал сайтай, боловсон хүчин сайтай ийм аж ахуйн нэгж дээр гадаадын хөрөнгө оруулагч нар итгэж хөрөнгө өгөх нь дэндүү ойлгомжт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ийн тулд хараат болон охин компани хэлбэрээр олон улсын хөрөнгийн бирж дээр гаргах ийм зүй ёсны шаардлага руу угаасаа очно. Олон улсын жишээ нь, Хонгконгийн бирж  ч бай, Лондон ч бай, Нью-Йоркийн бирж ч бай, тэр биржийн шалгуурт нийцсэн бүтэц, зохион байгуулалт гэж угаасаа байдаг. Энэ бүтэц, зохион байгуулалтыг бид нар хийж оруулахаар Засгийн газрын хуралдаанд маргааш танилцуулахаар бэлд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мар нэгэн томилгоо ч юм уу, хэн нэгэн хүнийг халж солихдоо биш, “Эрдэнэ Тавантолгой” буюу Монгол Улсын уул уурхайн хамгийн том компанийг бид нар засаглал сайтай, зөв бүтэц, зохион байгуулалттай, үүнийг жишээ нь улс төрөөс хараат бус байдлаар удирдаж явах ийм чадварлаг сайн боловсон хүчнүүдийг бид нар улс төржихгүйгээр тэр хүмүүүсийг гарцаа байхгүй тэнд нь шалгаруулж тавьж байж цаашдаа Тавантолгойн үнэ цэнэ өснө 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гийн байгаа нөхцөлийг надаар хэлүүлэлтгүй мэдэж байгаа даа. Ер нь Тавантолгойн нөхцөл байдал бол бид нар хүнийг нь сольж халах гэхээр бас л болж өгдөггүй. Янз, янзын улс төр ордог хүндрэлтэй нөхцөл байдлууд гардаг. Тэгэхээр энийг Засгийн газрын хуралдаан дээр танилцуулж байгаад дараа нь шаардлагатай бол Их Хурл дээр ч гэсэн би танилцуулах ийм чиг үүрэгтэ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0-иод төсөл, хөтөлбөрүүд явах гэж байгаа. Эхнийх нь Тавантолгой-Гашуунсухайт, Тавантолгой-Цагаандэл, Тавантолгой-Ханги Мандал, Тавантолгой-Гашуунсухайтын төмөр зам, Зүүнбаянгийн төмөр зам, Ханги Мандалын төмөр зам гээд. Ерөөсөө дэд бүтэцтэй холбоотой бүтээн байгуулалтын төслүүд эхнээсээ эхлээд явж байгаа. Дотоодын эх үүсвэрээр Зүүнбаянгийн төмөр замыг барьж байгуулах гэдэг нь зүй ёсны асуудал гэж бодож байгаа. Мэдээж Гашуунсухайтын төмөр замыг бид нар барихгүйгээр орхино гэдэг бол байж болохгүй асуудал. Энэ дээр бид нар гадаадын сонирхож байгаа аж ахуйн нэгж бэл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аж ахуйн нэгжүүдтэй бид нар Зам, тээврийн сайдтай бас ажлын уялдаагаа холбож байгаад энэ төмөр замынхаа асуудлыг шийдэх. Мөн Эрчим хүчний сайд Даваасүрэн сайдтайгаа бас уялдаж байгаад 300-ын эх үүсвэр барих ийм саналууд ирчихсэн, Тавантолгой дээр. Энийг бид нар Засгийн газар дээрээ ярилцаж байгаад тэгээд шийдвэр гаргавал Их Хурал дээр давхар танилцуулаад явах ийм боломж бололцоо нь байгаа. Мэдээж нүүрс баяжуулах үйлдвэрийг 8 саяын модулиар барихаар бэлдэж төлөвлөж байгаа. 8, 16 гээд, цаашлаад шаардлагатай бол баяжуулах үйлдвэрийнхээ хүчин чадлыг цааш нь блок, блокоор нь нэмэх ийм ажлын төлөвлөгөөг гаргаад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сан хангамжийн асуудал дээр ер нь Тавантолгойн эх үүсвэрийг өнгөрсөн 3 сард ирсэн ажлын группүүд Балга усны улаан нуур биш, Тавантолгойн ордын яг өөрийнх нь ар талд байдаг Улаан нуур гээд тогтмол ус байгаа. Тэр ус болон Загийн усны хоолой, Цагаан суваргын наад талын гол усны газар доорх бассейн байдаг. Энэ гурван эх үүсвэрээс үйлдвэрлэлийн усныхаа эх үүсвэрийг татах бүрэн бололцоотой гэдэг ийм дүгнэлтийг бас гаргуулаад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Дамба-Очир:</w:t>
      </w:r>
      <w:r>
        <w:rPr>
          <w:rFonts w:cs="Arial" w:ascii="Arial" w:hAnsi="Arial"/>
        </w:rPr>
        <w:t xml:space="preserve"> 4 номер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Лхамжав:</w:t>
      </w:r>
      <w:r>
        <w:rPr>
          <w:rFonts w:cs="Arial" w:ascii="Arial" w:hAnsi="Arial"/>
        </w:rPr>
        <w:t xml:space="preserve"> Уул уурхай, хүнд үйлдвэрийн яамны Хуулийн хэлтсийн дарга Лхамжав. Оюунчимэг гишүүний асуултад хариулъя. Энэ дээр ноогдол ашиг тараах асуудал дээр аль тал дээр шийдвэр гаргаад байгаа юм бэ, ТУЗ дээр юм уу, Засгийн газраас шийдвэр гаргаад байгаа юм уу, нэг талдаа асуудлаа гаргаач ээ гэж тодруулж асуулаа. Энэ асуултад хариулахад бид бүхэн энэ шийдвэрийг гаргахад “Эрдэнэс Тавантолгой” компанийн хувьд өөрөө төрийн өмчийн оролцоотой компани. Төрийн өмчийн оролцоотой компанийн хувьд Компанийн тухай хууль болон Төрийн болон орон нутгийн өмчийн тухай хуулийг аль, алийг нь удирдлага болгох шаардлагатай бай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болон орон нутгийн өмчийн тухай хуулийн хүрээнд юу болж байна вэ гэхээр энэ маань өөрөө Засгийн газар маань тухайн хуулийнхаа дагуу хувьцаа эзэмшигчийн эрхийг Засгийн газар хэрэгжүүлдэг. Засгийн газраас олгож байгаа эрхийг Төлөөлөн удирдах зөвлөл өөрөө энэхүү Засгийн газраас олгогдсон удирдамжийн дагуу үйл ажиллагаагаа явуулах шаардлагатай. Харин Компанийн тухай хуулийн дагуу ноогдол ашиг хуваарилах эсэх асуудал бол Төлөөлөн удирдах зөвлөл нь өөрөө шийдвэрлэх ёстой. Гэхдээ шийдвэр гаргахын тулд удирдамжийн дагуу ажиллах шаардлагат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хүү шийдвэрийн гаргах гээд компанийн бодит тайлан баланс дээр тусгагдсан хуримтлагдсан ашгийн хэмжээг Засгийн газарт удаа дараа орж танилцуулсан. Үүнд 1 сарын 30, 2 сарын 20-ны өдрийн Засгийн газрын хуралдаанаар асуудлыг танилцуулсан. Засгийн газрын зүгээс асуудлыг судлан шийдвэрлэхийг тухай бүр Уул уурхай, хүнд үйлдвэрийн сайд болон Төрийн өмчийн бодлого, зохицуулалтын газарт даалгасны дагуу асуудлыг судлан үзээд эцэст нь Засгийн газраас гаргасан шийдвэрийн дагуу 2019 оны 4 сарын 10-ны өдрийн Засгийн газрын хуралдаанаар энэхүү ноогдол ашгийг Компанийн тухай хууль болон Төрийн болон орон нутгийн өмчийн тухай хуульд заасан эрх хэмжээнийхээ хүрээнд Засгийн газар хөрөнгөө захиран зарцуулах чиг үүргийнхээ дагуу ноогдол ашиг хэлбэрээр биш харин бүтээн байгуулалтад захиран зарцуулъя гэсэн шийдвэрийг гарсны дагуу энэ шийдвэр гар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шийдвэрийг үндэслээд Засгийн газраас мөн тэмдэглэл гараад, энэ тэмдэглэлээр 2019 оны 2 сарын 20 болон 1 сарын 30-ны өдрийн шийдвэрүүдийг хүчингүй болго, мөн Төлөөлөн удирдах зөвлөл гаргасан ноогдол ашиг гаргах тухай шийдвэрийг хүчингүй болгох чиглэлийг удирдамжийн дагуу өгсөн. Энэ нь Компанийн тухай хууль болон Төрийн болон орон нутгийн өмчийн тухай хуулийн дагуу хийгдсэн үйлдэл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Дамба-Очир:</w:t>
      </w:r>
      <w:r>
        <w:rPr>
          <w:rFonts w:cs="Arial" w:ascii="Arial" w:hAnsi="Arial"/>
        </w:rPr>
        <w:t xml:space="preserve"> Энх-Амгалан сайд хариулах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Энх-Амгалан:</w:t>
      </w:r>
      <w:r>
        <w:rPr>
          <w:rFonts w:cs="Arial" w:ascii="Arial" w:hAnsi="Arial"/>
        </w:rPr>
        <w:t xml:space="preserve"> 807 тэрбум төгрөгийн ашгийн 56 нь билүү, 54 нь иргэдэд олгох ашиг шүү дээ. Цэвэр ашиг. Үлдсэн 750 тэрбум бол Засгийн газрын өөрийнх нь мэдлийнх байхгүй юу. Тэгэхээр Засгийн газар өөрийнхөө мэдлийн ашгийг л бүтээн байгуулалтад оруулъя гэсэн болохоос биш иргэдийн хувьцааны ашгийг авч тараах гэсэн юм байхгүй. Тэрийг асуухгүй тийм нөхцөл байдал байхгүй байгаа юм. Тэрийг нэмж хэлэхгүй бол боло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Дамба-Очир:</w:t>
      </w:r>
      <w:r>
        <w:rPr>
          <w:rFonts w:cs="Arial" w:ascii="Arial" w:hAnsi="Arial"/>
        </w:rPr>
        <w:t xml:space="preserve"> Байнгын хороогоор ярихдаа түрүүн тэгсэн юм л даа. Энэ ингэж байгаа юм. Би хэлээдэхье. 807 тэрбум төгрөг бол татварын дараах ноогдол ашиг. Энэнээс иргэдэд оногдох хувийг нь авч үлдээд үлдсэнийг нь төмөр зам руу өгье гэдэг шийдвэрийг Байнгын хороон дээр гаргасан. Жавхлан гишүүн горимын санал гаргая гээд байна. Жавхлан гишүүнийг сонсчих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Жавхлан:</w:t>
      </w:r>
      <w:r>
        <w:rPr>
          <w:rFonts w:cs="Arial" w:ascii="Arial" w:hAnsi="Arial"/>
        </w:rPr>
        <w:t xml:space="preserve"> Гишүүд уучлаарай. Энэ асуудал уг нь хэлэлцэх агуулга нь тодорхой гэж би ойлгоод байгаа юм. Нэг жилийн өмнөх шүү дээ, 2018 оны 6 сарын 29-ний өдрийн 73 дугаар тогтоолоор өгсөн чиглэлийн дагуу бүр 1.1 гээд хувьцаа гаргах гээд маш тодорхой заачихсан байгаа. Тэгээд энэ асуудлыг бэлтгэл ажлыг, хууль тогтоомж бөгөөд шаардлагатай ажлуудаа 2018 онд багтааж Их Хуралд танилцуулах гээд ийм үүргийг өнөөдөр бид нар хэлэлцэж байна гэж ойлгож байгаа юм. Тэгээд энэнтэй холбоотой танилцуулга нь 20 нүүр асуудал нь шууд сая бид нарын ширээн дээр ирсэн. Яг энэ асуудал нь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нь Байнгын хороо эхлэхэд хэлэлцэх асуудалд орсон байхаар нь би баярлаад өнөөдөр энийг хэлэлцэх нь дээ гэж бодсон. Гэтэл яг танилцуулга, хэлэлцэх асуудал маань өөрөө ингээд дөнгөж сая 20 нүүр материал ирсэн байгаа юм. Энэ их чухал асуудал учраас энийг гишүүдэд танилцах боломж өгмөөр юм шиг байна. Энэ асуудлаа хойшлуулбал яасан юм бэ? Тэгэхгүй одоо энийг танилцаж амжаагүй бид нар юу ярилцахаа ч мэдэхгүй байна шүү дээ. Ямар ч мэдээлэл энэ дээр алга байна. Энэ асуудлыг өнөөдрийнхөөс хойшлуулж өгөөч ээ гэсэн горимын саналтай байна. Энэ дээр санал хураалгаж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Дамба-Очир: </w:t>
      </w:r>
      <w:r>
        <w:rPr>
          <w:rFonts w:cs="Arial" w:ascii="Arial" w:hAnsi="Arial"/>
        </w:rPr>
        <w:t>Би нэг юм хэлэх гэсэн юм. Ер нь 5 дахь өдөр даргын зөвлөлийн хурал болсон. Даргын зөвлөлийн хурал дээр Эрдэнэбат гишүүн санал гаргасан. 5 дахь өдөр гэдэг чинь дөнгөж саяхан шүү дээ. 1 дэх өдөр бид нар гаргасных нь дагуу яамнаас нь энэ материалыг нэхсэн. Яамныхан ч бас боловсруулаад өгнө л дөө. Өгсөөр байгаад цаг хугацааны хувьд өнөөдөр орж ир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дээ хэлэлцэхээс нь өмнө амжилгүйгээр тараасан гэж. Уг нь энэ 7 хоногт хэлэлцэхгүйгээр ирэх 7 хоногт хэлэлцсэн бол болохл байсан. Яахав, Байнгын хороогоор энэ удаа хэлэлцүүлээдэхээч гэж Эрдэнэбат гишүүнийг хүсэлт тавиад байхаар нь хэлэлцүүлж байгаа. Тэгэхээр би дахиад хэлье. Тайланг нь сонсож байгаа юм. Би юу гэж хэлэх гэж байгаа вэ гэхээр энэ дээр бид нар шийдвэр гаргаад байх юм байхгүй. Тэгэхээр гишүүд маань хийж байгаа ажлынх нь явц, тайланг бүгдийг нь сонсчихвол зүгээр байх аа гэж би бодож байна. Тэгээд гурвын гурван сайд нь ирчихсэн байж байна, чиглэл, чиглэлээр нь өөрсдөөс нь асуучих. Хэрвээ хэрэгтэй гэвэл бид нар Байнгын хорооноос чиглэл гаргаж болно, бас тогтоол шийдвэрүүд гарга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мнө нь гаргасан 73 дугаар тогтоол дээрээ өөрчлөлт оруулж болно. Тийм учраас энийгээ эхлээд сонсчих нь зүйтэй юм болов уу. Тэгээд шаардлагатай гэж үзвэл ажлын хэсэг гаргаад явж болно гэж би хэлэх гэж байна. Тэгэхээр хэлэлцэх нь зүйтэй юм болов уу. Хэлэлцээд сонсоод явчихвал яасан юм бэ гэж би гишүүддээ хэлэх гээд байгаа юм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бол Жавхлан гишүүний ярьж байгааг ойлгож байна. Ердөөсөө л ийм болж байгаа. Оюутолгойг ямар сайндаа бид нар ирэх 7 хоногт хэлэлцэхийн тулд бас л бэлтгэлтэй холбоотой асуудал учраас л хэлэлцэхгүйгээр хойш нь тавьсан. Ингээд л явцгааж байна. Өнөөдөр яамдынх нь энэ асуудлыг шийддэг мэргэжилтнүүд, төрийн албан хаагчид нь ирчихсэн байж байна. 3 сайд нь байж байна. Ингээд би сонсоод явбал яасан юм бэ гэсэн санал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төмөр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төмөр:</w:t>
      </w:r>
      <w:r>
        <w:rPr>
          <w:rFonts w:cs="Arial" w:ascii="Arial" w:hAnsi="Arial"/>
        </w:rPr>
        <w:t xml:space="preserve"> Энэ их чухал асуудлыг би бас яг Жавхлан гишүүнтэй адилхан саналтай байна. Улсын Их Хурлын гишүүд бүгд уул уурхайгаар мэргэшсэн улсууд биш шүү дээ. Судлах хэрэгтэй, ижил төстэй юмнуудыг бид нар бас хайж олох хэрэгтэй, дүгнэлт гаргах ёстой. Зүгээр сонсоод өнгөрч болохгүй ээ. Маш их ээдрээтэй янз бүрийн асуудлууд байна шүү дээ. Босох хөрөнгийн хэмжээ гэсэн чинь ДНБ-ий 10-30 хувьтай гэж байгаа юм. Жишээлбэл, ганц тэрбум доллараар 30 хувийг нь зарах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мөр зам, автозам, цахилгаантай бол ярих юм байхгүй. Тэрийг хийхээс өөр арга байхгүй. IPO гэдэг юмыг олон талаас нь бодох ёстой. Одоо 2020 оны сонгууль нэг жилийн дараа болох гэж байна. Сонгуулийн уртад энэ IPO маань амжилттай босож ажил болж чадах уу, ү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2021 оноос эхлээд дэлхийн санхүүгийн хямрал үүсэж болзошгүй. Хямрал маань юунаас үүсэх вэ гэхээр өрийн хямрал байж болзошгүй гэсэн ийм зүйл явж байгаа шүү дээ. Та бүгд өөрсдөө мэдэж байгаа. Манай урд хөрш бидэнтэй хамтарч ажилладаг урд хөршид худалдааны дайн, ойлгомжгүй байдал гээд зөндөө юмнууд үүссэн байж байгаа. Эднийх чинь төрийн зохицуулалттай эдийн засаг. Манайхан шиг зүгээр хаячихсан эдийн засаг биш шүү дээ. Төрийн зохицуулалттай эдийн засагтай бол одоо чангаруулах бодлого явуулж байгаа шүү дээ. Их олон зүйлийг бид нар олон талаасаа бодох ийм шаардлага үүс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PO гаргахын төлөө энэ зүйлийг хийх биш, IPO үр ашигтай байх ёстой. Ингээд их олон төрлийн юмнууд байна л даа. Баахан зөвлөх үйлчилгээнүүд, баахан компаниуд шалгаруулж байгаа юм байна. Энэ ямар хэмжээний зардал гарах вэ? Яг энэ цаг үед IPO гаргаад үр ашиггүй гэвэл тэмээн дээр ямааны гарз гээд бас юмнууд болох уу, үгүй юу? 2019 ондоо багтаагаад дуусгачих боломжтой гэсэн байна. Яг цаг үе нь мөн үү гээд олон талаас нь. Энийг эсэргүүцэж байгаа юм алга. Үр ашигтай байх ёстой гэдэг утгаар энийг хэл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072 хувьцааг 25 төгрөгөөр бодоод нэг хүнд 26800 төгрөг л оногдож байгаа юм. Энэнтэй энэнгүйгээр төмөр замаа бариад л явна л даа. Тараагаад өгсөн ч гэсэн. Тэгэхдээ ер нь мэдээллийн хэрэгслээр гарч байгаа мэдээллээр бол ард иргэдийн хувьд томоохон бүтээн байгуулалтдаа оруулаад явахад ард иргэд энийг заавал авна гэхгүй гэсэн ийм дүн гарсан байдаг юм байна лээ. Тэгэхээр энийг олон талаас нь бодох ийм шаардлагата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йм учраас яг цаг үе нь мөн үү, үгүй юу? Сая хэлдэг хямрал болж болзошгүй яг энэ үед гаргах нь зөв үү? Тэгээд сонгуулийн урд талд гарга нь зөв үү? Энэ он дотор багтаагаад хийчих тийм боломж байна уу, үгүй юу? Дээд талын хэмжээ нууц биш бол хэчнээн хэмжээний мөнгө босохоор байгаа юм бэ? Тавантолгой орд чинь өөрөө 7,2 сая тэрбум тоннын нөөцтэй, коксжих нүүрсний орд. Маш их үнэ цэнэтэй. Тэрний 30 хувь гэдэг бол асар их үнэ цэнэтэй IPO болно шүү дээ. Энэ дээр нэг хариултуудыг өгөөч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Сумъяабазар сайд хариула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Сумъяабазар:</w:t>
      </w:r>
      <w:r>
        <w:rPr>
          <w:rFonts w:cs="Arial" w:ascii="Arial" w:hAnsi="Arial"/>
        </w:rPr>
        <w:t xml:space="preserve"> Баттөмөр гишүүний асуултад хариулъя. Ер нь энэ удаагийнхад би бол гишүүддээ мэдээлэл өгөөд танилцуулаад явж байна гэж ойлгож байгаа. Энийг маргааш ч болно, ирэх 7 хоногт ч болно. Хэдийд ч болно. Шаардлагатай бол хэдүүлээ өдөр болгон ч яриад байж болно. Бүх юм нээлттэй явж байгаа. Зөвхөн энийг нэг удаагийн Эдийн засгийн байнгын хорооны хурлаар оруулчихаад цаашаа явах гэж байна гэж, би бол ингэж ойлгохгүй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гаад гэхээр энэ улс, эх орны эдийн засагтай шууд холбооттой. Ялангуяа иргэдийн 1072 ширхэг хувьцаа гэдэг бол үнэ цэнэтэй байх ёстой. Энэ 1072 ширхэг хувьцаа 2010 онд эхэлсэн байх аа. Тэгээд Эрдэнэс Тавантолгой компани шиг 2 сая 511 мянган иргэн хувьцаа эзэмшдэг ийм компани дэлхий дээр байхгүй. Ерөөсөө ганцхан Монгол Улсад л байгаа. Улсаараа хувьцаа эзэмшдэг компани дэлхий дээр байхгүй, иргэн бүр нь. Тэгэхээр энэ дээр нэлээн чамбай, суурьтай, нухацтай, тэгээд сайн хуулийн зөвлөхүүд зайлшгүй байх хэрэгтэй. Бид нарын репортуудыг андеррайтер банкууд болон хөрөнгийн биржийн шалгуурыг давах зайлшгүй шаардлагууд байгаа. Хөрөнгийн биржийн шалгуурт нийцсэн бүтэц зайлшгүй байж байж, тэр хөрөнгийн биржийн шалгуурыг давсан боловсон хүчин, бүтэц, зохион байгуулалт. Нэлээн чамбай, нухацтай ярилцах ёстой асуудал гэвэл би Баттөмөр гишүүнтэй санал нэг байгаа юм. Энийг бид нар нухацтай яри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рөнгийн үнэлгээ гэдэг бол би тэгж бодож байгаа юм. Ер нь ордын үнэлгээ бол гайхамшигтай орд. Би бол Тавантолгой ордыг дэлхийд коксжих чанарын агуулгаараа дэлхийд тэргүүлэх хэмжээний, англиар бол mining star буюу уул уурхайн од болсон ийм төсөл гэдгийг олон нийтэд ч би бас хэлсэн. PDAS-2019 гээд Канадад болсон олон улсын дэлхийн форм дээр ч хэлсэн. Гайхамшигтай орд. Энэ ордыг хэн удирдах вэ гэдэг засаглал дээр бид нар ерөөсөө суугаад байгаа юм. Энийг хэн удирдах вэ? Энэ орд руу хөрөнгө оруулалт хийх, жишээлбэл би бодохдоо засаглал нь сайн бол 3, 4-өөр тогтохгүй гэж бодож байгаа. Цаашаа ч явж мэднэ. Тэгэхээр хэнээр удирдуулж хэнээр менежмент хийлгэж, хэнээр тэр хөрөнгө оруулагч нар оруулсан хөрөнгө оруулалтаа богин хугацаанд нөхөж авч үр шимээ хүртэх вэ гэдэг нь өөрөө энэ төслийн үнэ цэнэ оршино 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ийн тулд бид нар түрүүний хэлдэг мэргэжлийн 11 техникийн зөвлөхүүд, тэр дундаа санхүү болон хууль гээд доош нь жагсаасан бүх зөвлөхүүд зайлшгүй байх шаардлагатай. Энэ 11 зөвлөх гэдэг бол Хонгконгийн биржийн шалгуур юм. Ингэж байж бид цаашдаа бас шалгуур давж байж, ахиад хөрөнгө оруулалтын том андеррайтер банкуудтай бид нар үүрэг даалгавар өгөөд, тэдний санхүүгийн болон хуулийн шалгуурыг давж байж, ийм байдлаар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72 ширхэг хувьцаан дээр бас нэг ийм зовлон байгаад байгаа юм. Би нэгэтээ ярьсан юм чинь та бүхэнд хэлэх ёстой гэж. Яг Хонгконгийн бирж өнөөдөр бүртгээд авчихъя гэхээр 2 сая 511 мянган иргэний бүртгэлийг бирж хүлээж авах уу, үгүй юу гэдэг өөрөө хамгийн том асуудал. Энэ дээр гарц нь юу юм бэ гэхээр 2011 онд Сүхбаатарын Батболд Ерөнхий сайдын үед DR хэлбэрээр буюу дотоодын хөрөнгийн биржээр Лондонгийн хөрөнгийн бирж дээр хадгаламжийн сертификат гаргах маягаар 1072 хувьцааг олон улсын хөрөнгийн бирж дээр гаргах нь өөрөө эдийн засгийн хувьд ч тэр, агуулгын хувьд ч тэр хамгийн зөв оновчтой хувилбар юм гэдгийг манай санхүүгийн зөвлөхүүд давхар ярь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Дамба-Очир:</w:t>
      </w:r>
      <w:r>
        <w:rPr>
          <w:rFonts w:cs="Arial" w:ascii="Arial" w:hAnsi="Arial"/>
        </w:rPr>
        <w:t xml:space="preserve"> Гарамжав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Гарамжав:</w:t>
      </w:r>
      <w:r>
        <w:rPr>
          <w:rFonts w:cs="Arial" w:ascii="Arial" w:hAnsi="Arial"/>
        </w:rPr>
        <w:t xml:space="preserve"> Сайн байцгаана уу. Өнөөдөр бид нар Монгол Улсын хөгжилд нэлээн чухал хувь нэмэр оруулах дэд бүтцийн хөгжлийн талаар, мөн Тавантолгой ордыг түшиглэсэн анхны томоохон хэмжээний IPO гаргах талаар ярьцгааж байна. Нэгдүгээр асуудал, манай Монгол Улсын тогтвортой хөгжилд энэ дэд бүтцийг хөгжүүлэх асуудал маш чухал байгаа. Ерөөсөө тулгамдсан асуудал болоод байгаа. Автозамын асуудлууд, төмөр замын асуудлуу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байдлаар дөрвөн автозам, дээр нь Дархан, Сэлэнгийн автозамыг оруулбал таваас зургаан чиглэлд томоохон хэмжээний автозамууд барих гэж байна. Өнөөдрийн манай автозамуудын байдал туйлын чунаргүй болсон. Үргэлж л жил болгон эвдэрч хэмхэрч, хөөж овойж ингэсэн замууд. Энийг дагаад маш их хэмжээний аюул осол гарч байдаг. Энэ бол иргэдийн маань өнөөдрийн амьжиргааны аюулгүй байдал, зам тээврийн эрсдэлийг дагуулж байгаа. Тэгэхээр автозамын стандартууд шинэчлэгдэж байна уу? Хэзээнээс энэ автозамын стандартаа бетон, хүнд даацын замыг хийж эхлэх юм бэ? Энд төлөвлөгдсөн замууд бол бетон даацын замууд байх ёстой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лангуяа Тавантолгой, урд хилийн чиглэлийн замууд эвдрэл гэмтлээс авахуулж асар их эрсдэлүүд гарч байгаа учраас энэ замын чанар сайжрах шаардлагатай. Энэ дээр Зам, тээврийн сайд юу бодож байна вэ? Мөн төмөр замууд байна. Төмөр зам дээр Монгол Улсын эдийн засаг хамгийн чухал ач холбогдолтой зам бол олон улсад гарах гарцын зам байх ёстой. Тавантолгой- Сайншанд-Зүүнбаян, Тавантолгой-Арц суварга. Тэр замууд. Энэ хөндлөн замуудыг нэн түрүүнд төлөвлөсөн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нэг чухал асуудал бол манай Монголын аж ахуйн нэгжүүд, компаниуд томоохон бүтээн байгуулалтад яаж оролцох юм бэ? Одоо энэ замууд зарлагдсан л гэдэг. Бид нар ч мэдээллийг нь олж сонсож чадахгүй байна. Хаагуур явж байдаг юм бэ, хэзээ зарлагддаг юм бэ гээд. Яахав, хөрөнгө оруулалтын газрын сайтыг ухаад үзвэл нэг юм гардаг л даа. Тэгээд болсон, болоогүй нь мэдэгдэхгүй нэг өдөр зарлагдчихсан, дуусчихсан. Аж ахуйн нэгжүүдэд орох бололцоо олгодоггүй. Тэгж ярих юм бол гадаадын хөрөнгө оруулагчдаас илүү дотоодын хөрөнгө оруулагч нар ч гэсэн замын бүтээн байгуулалт, төмөр замын бүтээн байгуулалтад оролцох хүсэлтэ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ул уурхайн компаниуд Тавантолгойн ордын хөрс хуулалт, олборлолтод оролцох хүсэлтэй байгаа. Нэгдээд консорциум болоод ч болсон оръё гэж байгаа юм. Өнөөдөр Монгол Улсын аж ахуйн нэгжүүд мөнгөгүй байна. Бид нар, энэ аж ахуйн нэгжүүд хөл дээрээ босмоор байна. Тэгтэл бид нар энэ том бүтээн байгуулалтаа яаж шалгаруулалт явуулаад, яаж тендер зарлаад аж ахуйн нэгжүүд нь энэний гадна үлдээд байна вэ? Бид нар энэ дээр оролцуулах төр, засгийн бодлого юу байна вэ гэж. Энэ их том чухал асуудал байна. Яаж үндэсний уул уурхайн болоод зам, тээврийн аж ахуйн нэгжүүдээ энэ тендерт 100 хувь хамруулах вэ гэдэг бодлого. 100 хувь хамруулмаар байна.  Хүсэлтэй бүх аж ахйн нэгжүүдий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гийн том асуудал бол IPO гаргах гэж байна. Энэ манай Эдийн засгийн байнгын хорооны тав, зургаахан гишүүн суугаад шийдэх ч асуудал биш. Олон улсын хэмжээний том асуудал шийдэх гэж байна. Энэ дээр 30 хувь гэж оруулж ирээд байгаа юм. Тавантолгойн ордын 6 тонн нь коксжих нүүрс байгаа. Асар том өрсөлдөөн өндөр энерги, калориитай. Тэгэхээр энэ 6 тоннын 30 хувь гэдэг бол бараг 2,2-2,5 тэрбум тонн нүүрсийг бид нар IPO гаргах гэж байгаа. Асар их хэмжээний. Тэгэхээр энэ миний бодлоор бараг 1 тэрбум тонн нүүрс дээр 30 хувь биш 10 хувь дээр гаргасан бол болоогүй юм уу? 30 гэдэг бол ер нь хязгааргүй их тоо шүү. Бид нар дараа нь баахан хувьцаа дэлхий даяар тараачихаад тэрнийхээ хариуцлагад бас өөрсдөө унах ийм асуудал гарах вий гэж санаа зов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гөрсөн онд би Тавантолгой компанийг 10 сая тонн орчим нүүрс олборлосон гэж бодож байгаа. Тийм үү, үгүй юу? За, 13 сая орчим. Тэгээд 10 сая, 13 сая орчим тонн нүүрс олборлоод та нар хагас тэрбум доллар олжээ. Татварын өмнө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Гарамжав гишүүнд 1 минут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Гарамжав:</w:t>
      </w:r>
      <w:r>
        <w:rPr>
          <w:rFonts w:cs="Arial" w:ascii="Arial" w:hAnsi="Arial"/>
        </w:rPr>
        <w:t xml:space="preserve"> 2018 онд манай Тавантолгой Энержи компани сайн ажилласан байна. Татварын өмнөх байдлаар хагас тэрбум долларын ашигтай. Татварын дараах нь миний бодлоор 300 гаруй сая доллар. Тэгэхээр бид нар манай улсын өр 27 тэрбум байгаа шүү дээ. Бид нар 10-аад жилийн дараа бараг 300 сая тонн нүүрс олборлочих юм бол энэ 20-иод тэрбумынхаа өрнөөс гарчихаар тооцоо миний тооцоогоор харагдаж байна л даа. 10 жилийн дараа Монгол Улс өргүй болох ийм сайхан ирээдүй Тавантолгой ордоо түшиглээд гарч болох нь ээ гэсэн найдвар хараг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вэл бид нар энэ IPO-г энэ анхан шатныхаа 2018 оныхоо тооцоон дээр тулгуурлаад ноднин жил 2018 онд төсөөлж байсан хэлбэрээ өөрчлөхгүй юм уу? 30 хувь гэдэг асар их том тоог хаанаас баримжаалж гаргаж ирсэн бэ? Энийг та нар олон улс дээр 30 хувиа борлуулчихна гэдэг бол миний бодлоор их л харамсалтай санагдаад байна. Тэгэхээр энэ IPO-гийн тооцоог та нар юуг үндэсл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Энх-Амгалан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Энх-Амгалан:</w:t>
      </w:r>
      <w:r>
        <w:rPr>
          <w:rFonts w:cs="Arial" w:ascii="Arial" w:hAnsi="Arial"/>
        </w:rPr>
        <w:t xml:space="preserve"> Гарамжав гишүүний асуултад хариулъя. Бас их зөв асуултуудыг хөндөж байна. Яалт ч үгүй Монголын хөгжлийн том түүчээ болсон, эдийн засагт том эргэлт оруулах томоохон төмөр замуудын асуудал юу болж байна вэ гэж байна. Зүүнбаян-Ханги Мандалын чиглэлийн төмөр зам 270 км. Энэ бол маш чухал ач холбогдолтой зам. Яагаад тэгж үзэж байна вэ гэхээр одоо Эрээний чиглэлд явж байгаа галт тэргийг хүлээн авах чадвар маш их буурсан. Эрээн Жинэний чиглэлийн төмөр замын ачаалал дийлэхгү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дөрт манайхаас 12 галт тэрэг л авч байна. Зам дээр 4000 гаруй вагон зогсож байна. Тийм учраас энийг идэвхжүүлэх үүднээс Ханги Мандалын чиглэлд нормын ачаа буюу төмрийн хүдэр, нүүрс, зэсийн баяжмалаа энэ чиглэлээр явуулах талаар Засгийн газар ажиллаж байна. Сая хоёр Зам, тээврийн сайдын уулзалт дээр энэ асуудал яригдсан. Ажлын хэсэг гараад ажиллаж байгаа. Тэгэхээр Зүүнбаян-Ханги Мандалын чиглэлийн 270 км төмөр зам дээр бас манай үндэсний аж ахуйн нэгжүүд бүтээн байгуулалтад оролцох бололцоо, боломж байгаа. Одоогийн байдлаар бид нар цэгийн асуудал болоод боомтын асуудлуудыг тохирох шаардлага хэрэгцээ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ивээхүрэн боомтын 47 км байна. Энэ бол Улсын Их Хуралд орох гээд Байнгын хороодоор хэлэлцэгдээд дууссан. Одоо нэгдсэн чуулганаар орно. Энэ 47 км нарийн царигийн төмөр зам бол бас нийтдээ 30 сая тонн хүртэл. Төмөр замаар 18 сая тонн, автозамаар 12 сая тонн. Нийтдээ Нарийнсухайтын бүлэг ордоос 30 гаруй сая тоннын хагас коксжсон нүүрсийг экспортлох ийм бололцоо боломж бүрдэх юм. Энэ бол эдийн засагт томоохон ач холбогдолтой учраас энэ чиглэлийн зам бас томоохон ач холбогдолтой учраас энэ чиглэлийн зам бас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авантолгой-Гашуунсухайтын чиглэлийн 247 км зам байна. Энэ зам дээр би бас хэлсэн. Гаднынхан ингэж санал өгч байгаа. Манай дотоодынхон оролцох сонирхолтой байгаа. Асуудал нь нээлттэй байгаа. “Тавантолгой төмөр зам” компани, “Монголын төмөр зам” компани, “Эрдэнэс Тавантолгой” нийлээд 51 хувийг нь эзэмшиж байгаа. 49 хувь дээр нь чөлөөтэй оролцох бололцоо боломжууд байгаа гэдгийг бас хэлье. Энэ бол яалт ч үгүй эдийн засгийн үр ашгийнхаа хувьд маш богино хугацаанд зардлаа нөхөөд цаашдаа ашиг авах ийм бололцоотой замууд. Энэ мэдээллүүдийг орвол та бас авч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рц суурийн чиглэлийн зам одоохондоо баригдах болоогүй байгаа. Эрдэнэт, Олон овоотын чиглэлийн энэ замыг сая Их Хурлаар ороод тэр байгаа хэсгийг нь тусгай хамгаалалттай газар нутагт авчихсан учраас энэ тусгай хамгаалалттай газар нутгийг тойрно гэхээр энэ чиглэлд тавигдах төмөр замын концессын нөхцөл өөрчлөгдөнө. Тийм учраас энэ бол арай болоогүй байгаа. Бусад нь нэлээн идэвхтэй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втозамын хувьд ч гэсэн хэлж байна. Автозамын чанар, стандартын асуудал дээр онцгой анхаарах шаардлагатай. Манайх бол асфальтан зам тавьж байгаа. Энэ даацын замуудыг цаашдаа тавих ёстой, замын насжилтыг уртасгах ёстой. Тийм учраас энийг бас цементийн хучилттай нэмэх асуудлыг бид нар одооноос бодох ёстой. Автозамын тухай хууль өргөн баригдсан. Энэ хууль дотор бол автозамын чанар, стандартыг сайжруулах талаар заалтууд байгаа. Энэ хэлэлцүүлгийн явцад нэлээн тодорхой болох байх гэж танд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алайхын чиглэлийн автозам бол 2,9. Гүйцэтгэгч нь шийдэгдсэн. Хятадын Сино Хидро компани. Энэ бол Хятадын өөрийнх нь зээлийн нөхцөлийн онцлог. Дарханы чиглэлийн автозам дээр бид нар суурийг нь тендерийнх нь нөхцөлийг нэлээн хауу тавьсан. Өөрөө нэлээн том авто дээр урсгал ихтэй. Энгийн үедээ 3800 машин, ачаалал ихтэй үедээ 13000 машин явж байгаа учраас энэ зам богино хугацаанд чанартай, сайн баригдах ёстой учраас бид нар босгыг нэлээн өндөр тавьсан. Энэ рүү одоогийн байдлаар 41 компани тендерийн материалыг аваад байна. 5 сарын 2-нд нээгдэнэ. Энэ дээр манайхан туслан гүйцэтгэгч буюу консорциум хэлбэрээр орох бололцоо боломж байгаа. Бусад замууд бол нээлттэй байгаа. Энэ дээр ном журмынх нь дагуу ороод ажиллахад үндэсний үйлдвэрлэгчдийг дэмжээд ажиллуулах бололцоо боломж бүрэн байгаа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Баярсайхан, чи концессын ганц хоёр замуудын асуудлыг тайлбарлаадахаач. Би гишүүддээ сайн мэдээллүүд өгөх гээ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ярсайхан:</w:t>
      </w:r>
      <w:r>
        <w:rPr>
          <w:rFonts w:cs="Arial" w:ascii="Arial" w:hAnsi="Arial"/>
        </w:rPr>
        <w:t xml:space="preserve"> Та бүхний энэ өдрийн мэндийг хүргэе. Үндэсний хөгжлийн газар Концессын тухай хуулийг хэрэгжүүлж ажиллаж байгаа. Энэ Тавантолгойн дэд бүтцийн багц төсөл буюу Их Хурлын 73 дугаар тогтоолын дагуу Тавантолгой-Гашуунсухайт, Тавантолгой-Ханги Мандал, Тавантолгой-Цагаандэл, мөн 73 дугаар тогтоолын 5 дугаар зүйл дээр усны тухай асуудал хөндөгдсөн байгаа Энэ дээр “Сонгино”, “Говь” гэсэн ийм дөрвөн төсөл Үндэсний хөгжлийн газар хариуцан ажилл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гээр төслүүд бүгд зураг төсөл боловсруулах, барих-ашиглах-шилжүүлэх буюу DBOT гэсэн ийм концессын төрлөөр хэрэгжиж байгаа. Тавантолгой-Гашуунсухайтын хувьд 2017 оны 8 сарын 16-нд Засгийн газрын тогтоолын дагуу зарлагдсан. Концессын тухай хуулиараа хоёр үе шаттай зохион байгуулдаг. Зарласнаас хойш 60 хоног дотор баримт бичгүүдийг сонирхсон компаниуд уралдаан шалгаруулалтад ордог. Эндээсээ хоёрдугаар үе шат буюу ер нь олон компани орсон тохиолдолд 3 юм уу, 4 компанийг short list буюу богино жагсаалт үүсгээд эндээсээ ингээд шалгаруулаад явда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Баярсайхан, чи аль, аль чиглэлээр ямар, ямар компаниуд шалгараад одоо наадах чинь ажил нь эхлэх гэж байгаа юм бэ гэдгээ л тайлбарлаадах. Шалгарсан юм уу, үгүй юм уу гэдгийг ярихгүйгээр процедур яриад яахав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ярсайхан:</w:t>
      </w:r>
      <w:r>
        <w:rPr>
          <w:rFonts w:cs="Arial" w:ascii="Arial" w:hAnsi="Arial"/>
        </w:rPr>
        <w:t xml:space="preserve"> Гарамжав гишүүн сая асуусан учраас хэлсэн юм. Тэгээд тэндээсээ Гашуунсухайт бол 2017 оны 8 сарын 16-нд зарлагдаад 2018 оны 10 сарын 31-нд жил гаруйн хугацаанд гэрээ хэлэлцээр яваад 10 сарын 31-ний Засгийн газрын тогтоолоор гэрээ хийх эрх нь олгогдсон. Үүний дагуу энэ гэрээ 2018 оны 12 сарын 4-нд байгуулагдсан. Одоо энэ авсан компани нь зураг төсөл боловсруулах, санхүүжилтийн гэрээгээ хийх, 10 хувиа байршуулах гэх мэт ажлуудаа хийгээд явж байгаа. Гэрээ хүчин төгөлдөр болоход 6 сарын хугацаа шаардагд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вантолгой-Цагаандэл төслийн хувьд 2018 оны 3 сарын 2-нд зарлагдаад мөн 2018 оны 10 сарын 31-ний Засгийн газрын хуралдаанд ороод тэгээд эндээсээ 2018 оны12 сарын 4-нд гэрээ байгуулагдсан байгаа. Тавантолгой-Ханги Мандалын хувьд бүр 2014 онд явж байсан төсөл. Бид бас 2018 оны 10 сарын 31-ний Засгийн газрын хуралдаанд танилцуулаад тухайн үеийн компанитай гэрээ хэлэлцээр хийж үзсэн боловч консорциум болон уралдаант шалгаруулалтад орж байсан үеийн бүтэц, зохион байгуулалт өөр болсон байсан учраас энэ уралдаан шалгаруулалтыг хүчингүй болгоод 2019 оны 2 сарын 2-нд шууд гэрээний урилгад шилжээд, энэ ингээд хууль журмынхаа дагуу одоо гэрээ хэлэлцээр явж байгаа. Дуусах шат руугаа орж байгаа ийм байдалта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Сумъяабазар сайд нэмж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Сумъяабазар:</w:t>
      </w:r>
      <w:r>
        <w:rPr>
          <w:rFonts w:cs="Arial" w:ascii="Arial" w:hAnsi="Arial"/>
        </w:rPr>
        <w:t xml:space="preserve"> Гарамжав гишүүний асуултад хариулъя гэж бодож байна. Ер нь Тавантолгойн үндсэн зарим төслүүд мэдээж IPO буюу тодорхой хэсэг нь санхүүжилт явагдах ёстой. Зарим хэсэг нь компанийн өөрийн дотоод нөөц бололцоо, нүүрсийг урьдчилсан байдлаар угтвар тавьсан нөхцөлөөр борлуулах, оптик гэрээ хийх гээд ийм хэмжээнд мэдээж саяын хэлээд байгаа төсөл, хөтөлбөрүүдийг бид нар үе шаттайгаар явуулахаар бэлд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т гэвэл, 30 хувь ер нь хаанаас гараад ирсэн юм бэ, 10 хувь байж болохгүй юу гээд. 30 хувийг бол, бид нарт бэлээхэн жишээ байгаа. Дэлхийн хэмжээний том орд Оюутолгойн тсөл дээр 34/66 хувиар Монгол Улсын Засгийн газар Рио Тинто компанитай хувь тохирч энэ төслийн үйл ажиллагааг явуулж байгаа. Рио Тинто компани бол олон улсын хөрөнгийн биржид гарахдаа 51/49 буюу жишээ нь 66 хувиа 100 хувь гээд, тэрнийхээ 51 хувийг Рио Тинто компани эзэмшээд 49 хувийг олон улсын хөрөнгийн бирж дээр бас гаргаж борлуулж энэ санхүүжилтээ босгосон байдаг. Энэ 49 хувь гэдэг нь ер нь ойролцоогоор 32 хувь орчим байх болов уу гэж бибодож байгаа. Нийтэд нь харахад. Тэгэхээр 30 хувь гэдэг бол олон улсын санхүүгийн зөвлөхүүдтэй бас ярилцаад дэлхийн стандартад нийцүүлсэн ийм тоо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өц дээр бид нар 7,4 тонныг дахин баталгаажуулах ажлыг ид хийж байгаа. Энэ дээр Дагва зөвлөх явцын байдлаар талаар ерөнхийд нь нөөцөө хэлчих нь зүйтэй байх аа гэж бодо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Дагва зөвлө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Дагва:</w:t>
      </w:r>
      <w:r>
        <w:rPr>
          <w:rFonts w:cs="Arial" w:ascii="Arial" w:hAnsi="Arial"/>
        </w:rPr>
        <w:t xml:space="preserve"> Бид нарын хувьд өнгөрсөн онд IPO хийх шийдвэр гаргуулахаар бэлтгэж байсан үеийн суурь таамаглалууд маань ерөнхийдөө одоо ч гэсэн эргээд хэвээрээ байгаа. Нүүрсний дэлхийн зах зээлийн үнэ, зах зээлийн ерөнхий байдал. Тийм учраас бид энэ IPO хийх чиглэлдээ бэлтгэлүүд маань графикийн дагуу явж байгаа. Их Хурлын тогтоолын дагуу IPO хийхэд шаардлагатай хууль, эрх зүйн орчинд өөрчлөлт оруулах хэрэгцээ байгаа бол Их Хурлаар оруулаарай гэдэг үүрэг нь бид нарт цуг ирсэн бай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нтэй холбоотой Худалдан авалтын хуульд асуудал байсан. Гэхдээ энэ нь Их Хурлаас энэ ажил дээр ажиллаад явж байсан учраас бид энийг хүлээгээд сая өнгөрсөн хаврын ээлжит бус чуулганаар энэ хууль батлагдсан. Одоо 6 сарын 1-ээс хэрэгжиж эхлэх тул тодорхой зарим ажлуудыг энэний дагуу хийхээр хүлээгээд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PO-г хийхдээ бүх ажлыг 100 хувь IPO-гийн мөнгөөр санхүүжүүл гэдэг ийм үүрэг өгөгдөөгүй гэж ойлгож байгаа. Бид ч анхнаасаа өөрийн хөрөнгөөр тодорхой хэмжээний ажлуудаа хийж IPO хийх үед төсөл маань үнэ цэнэтэй байж хувьцаа маань өндөр үнээр зарагдах нөхцөлийг хангана гэдгээ танилцуулж байсан. Концессоор тодорхой ажлуудыг хийгээд явна гэдгээ мөн танилцуулж байсан. Энэний дагуу ажлууд маань хийгдээд явж байгаа. Цаашдаа ч мөн IPO босгосны дараа IPO-оос босгосон мөнгөөр зарим ажлууд хийгдэнэ, концессоор мөн ажлууд хийгдэнэ. Өөрийн хөрөнгөөр ажлууд хийгдэнэ. Энэ дээр бол “Эрдэнэс Тавантолгой” компанийн зүгээс техникийн зөвлөхүүдтэй хамтраад бэлтгэл ажлууд нь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0 хувийн хувьд ерөнхийдөө өмнө нь бид өнгөрсөн жил Их Хурлаар орохдоо 30 хувийнхаа үндэслэлүүдийг нэлээн олон талаас нь тайлбарласан. Энэ дээр хамгийн гол хэлэх ёстой зүйл бол ордын 30 хувийг зарах гэж байгаа гэдэг ойлголт хүмүүсийг их төөрөгдүүлдэг. Бид бол ордын 30 хувийг зарах гээгүй. Орд дээр үйл ажиллагаа явуулж байгаа компанийн хувьцааны 30 хувийг зарах гэж байгаа. Энэнтэй холбоотой мэдээж энэ хувьцаагаа гаргах компани маань өөрөө ордынхоо аль, аль лицензүүдийг эзэмшээд явах вэ гэх мэтчилэн энэ техникийн нарийн деталууд бол компани дээр маш олон хувилбараар бэлтгэгдээд явж байгаа тул эдгээр ажлууд дээр 6 тэрбумынхаа 30 хувийг би зарчихлаа гэх хэмжээнд санаа зовох шаардлагагүй гэж бид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өмчит компани нь 30-аас доош хувиа зарахад тэрэн дээр итгэж орж ирэх ийм хөрөнгө оруулагч багасаад явчих учраас 30 хувь бид нарын ойлгож байгаагаар ер нь байж болох. Ялангуяа олон улсын хөрөнгийн биржид цаад хөрөнгө оруулагч нар маань бидэнд хяналтаа тавиад явах. Эргээд энэ нь манай хувьцаагаа гаргах компанийн хувьд засаглалаа сайжруулаад стандартаа сайжруулаад явахуйц хэмжээний ийм нэлээн сайн хувилбар байгаа юм, 30 хувь гэдэг маань. Энэ талаас нь бид хар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эдээж IPO хийх бэлтгэл ажлаа манай Уул уурхай, хүнд үйлдвэрийн яам олон улсад хийгээд явчихсан. Энэ ажлын хувьд олон улсад үнэхээр IPO хийгдэх гэж байна гэдэг мэдээ хүрээд, энэ ажил нэг эрчээ аваад моментоо авчихсан явж байгаа. Энийг бид нар улам цааш нь шат дараалан хөгжүүлээд явж байгаа гэдгийг мөн хэлмээр байна. Дээр нь бид нар энэ IPO хийх ажил маань Монгол Улс руу чиглэсэн хөрөнгө оруулалтын урсгалыг буцаан эрчимжүүлэх чиглэлээр нэлээн томоохон ажил болох юм байна гэдгийг давхар анзаараад явж байга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Дамба-Очир:</w:t>
      </w:r>
      <w:r>
        <w:rPr>
          <w:rFonts w:cs="Arial" w:ascii="Arial" w:hAnsi="Arial"/>
        </w:rPr>
        <w:t xml:space="preserve"> Жавхлан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Жавхлан:</w:t>
      </w:r>
      <w:r>
        <w:rPr>
          <w:rFonts w:cs="Arial" w:ascii="Arial" w:hAnsi="Arial"/>
        </w:rPr>
        <w:t xml:space="preserve"> Энэ Тавантолгойн 30 хувийн IPO гаргах асуудлыг ноднингоос хойш эхнээс нь дэмжээд явж байгаа. Маш их дэмжиж байгаа. Монгол Улсын эдийн засагт маш их үр өгөөжтэй болох ёстой, эдийн засгийн өсөлт, тогтвортой байдлыг хадгалахад, эрчимжүүлэхэд маш чухал үүрэг гүйцэтгэх ийм том алхам болно. Энд яам маань энэ бэлтгэл ажилдаа ер нь хэр явж байгаа вэ? Бид нар мэдээлэл маш дутуу байна. Өнөөдрийн оруулж ирсэн мэдээллийг бид нар ерөөсөө уншиж амжсангүй.Энэ дээр бид хэр итгэлтэй, тайван байж болох вэ? Хариулт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нэг ийм юм байна. Лхагваа зөвлөх бас нэмж хариулаарай. Одоо цаг хугацааны хувьд 6 сарын 1-ээс зөвлөхүүд чинь гүйцэх юм байна, биржээ сонгочихсон байгаа юм байна. Тэгээд одоо намрын сизон руу л очно шүү дээ. Тэгэхээр намрын сизон гэдэг маань үндсэндээ сонгуулиас хагас жилийн өмнөх л асуудал болно. Тэгэхээр энэ дээр хөрөнгө оруулагч нарын хувьд бас ийм хүлээлтийн байдал давхар үүснэ. Энэ бол маш тодорхой үүснэ. Тэгэхээр одоо хүчээр явуулаад гаргалаа гэхэд нэг гарах нь гарах байх. Магадгүй бидэнд өгөөж багатай, жаахан эрсдэлтэй тийм юм болчих вий дээ гэсэн болгоомжлол бас байна. Энэ эрсдэлийг та нар тооцох ёстой. Одоо тооцчихсон байх ёстой. Энэ өнцгөөсөө яаж харж байн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однин энэ тогтоолыг гаргаж байхад бид нар асууж байсан. Бид нар хэчнээн сайн зөвлөхүүд гаргаад, аваад, аваад Их Хурал дээр ямар сайн тогтоол гараад, гараад эцсийн дүндээ яг энэ Тавантолгой дээр ажиллаж байгаа манай дотоодын менежментийн багаас маш их юм шалтгаална. Энэ тогтоол гарснаас хойш яг газар дээрээ энэ компанийн түвшинд, засаглалын түвшинд ямар сайжралтууд хийгдсэн бэ? Энэ IPO гаргахад, гадаадын хөрөнгө оруулагч нарыг татахад, хүлээж авахуйцаар, сонирхол татахуйцаар ийм байдалд засаглал сайжирч чадсан уу? Бэлэн болсон уу? Ийм хоёр асуултад маш тодорхой хариулт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м, тээврийн сайд байгаа дээр бас нэг асуулт асуучихмаар байна. Энэ Тавантолгойн хөрөнгө оруулалт IPO гаргах гэж байгаагийн өмнө бас их чухал асуудал шүү. Энэ Дархан-Улаанбаатарын зам. Дархан-Улаанбаатарын зам дээр ETB, EBRD гээд хоёр гадаадын том донор байгууллага орж байгаа. Эдгээр хоёр донортой манайхан хэрхэн яаж харилцаж, манайх өөрсдөө ямар хариуцлагатай гүйцэтгэлээ хийх вэ, тэд нарыг чинь бас олон улс харж байгаа. Энэ IPO гаргахын өмнө маш чухал ажил болно. Тэгэхээр маш тодорхой нэг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 замын барилгын ажлыг 4 сард эхэлнэ гэж яамнаас мэдээлэл өгөөд байсан. Сүүлдээ 5 сард болсон. Яг бодит байдал арай өөр харагдаад эхэлсэн шүү, Энх-Амгалан сайд аа. Тэгэхээр та энэ дээр одоо олон нийтийн өмнө ил явж байгаа индэр дээрээс нэг Дарханчууд ч бүгдээрээ харж байгаа. Дархан-Улаанбаатарын зам чинь яг Дархан-Улаанбаатар гэж нэрлээд байгаа боловч энэ чинь ихэнх нь Төв аймгийн нутаг дээгүүр, Сэлэнгэ аймгийн нутаг дээгүүр, тэгээд Дархан-Уул аймгийн нутаг дээгүүр 40 хүрэхгүй километр нь явж байгаа шүү дээ. Та энийг яг тодорхой хэлээд өгөөч. Яг замын барилгын ажил нь хэзээ эхлэх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иний харж байгаагаар бол наад тендер чинь 5 сард хэрвээ хэрүүлгүй бол ингээд дуусна. 6 сард багтаж ETB соёрхон батлах ёстой. Гадаадын компани орж ирлээ гэхэд тэр техникээ, ажиллах хүчээ оруулж ирнэ гэж бас нэг сар болно. Наадам тааруулна, манайхан ажил хийхгүй. Тэгээд ер нь  8, 9 сараас наашгүй ингэж харагдаад байгаа байхгүй юу. Маш өөдрөгөөр харахад шүү дээ. Тэгээд 8, 9 сард эхэлсэн ийм замын барилгын ажил хойт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Дамба-Очир:</w:t>
      </w:r>
      <w:r>
        <w:rPr>
          <w:rFonts w:cs="Arial" w:ascii="Arial" w:hAnsi="Arial"/>
        </w:rPr>
        <w:t xml:space="preserve"> Сумъяабазар сайд хариулъя. Дараа нь Энх-Амгалан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Сумъяабазар:</w:t>
      </w:r>
      <w:r>
        <w:rPr>
          <w:rFonts w:cs="Arial" w:ascii="Arial" w:hAnsi="Arial"/>
        </w:rPr>
        <w:t xml:space="preserve"> Жавхлан гишүүний асуултад хариулъя. Ер нь компанийн засаглал дээр үнэлгээ тогтоно гэдэгт санал нэг байгаа. Яг өнгөрсөн 2018 оны 9 сард байна уу, шилжих процесс ирсэн. “Эрдэнэс-Монгол”-оос Уул уурхайн яаманд хувьцаа эзэмшигчдийн эрх нь шилжсэн. Энэ үед очиход компанийн засаглалын хувьд үнэхээр сул байсан. Одоо бол үе шаттайгаар харьцангуй ажлуудаа хийгээд шахаад ажиллуулаад, боловсон хүчнийхээ томилгоонуудыг хүртэл бас үе шаттайгаар тийм зохистой байдал гэдэг маань, одоо юу гэж хэлмээр юм бэ дээ.  Улс төржилт их байгаад байгаа учраас яг засаглал ингээд хийчихье гэхээр бас тэр болгон хийлгэж өгөхгүй байна. Тэгэхээр ерөөсөө охин компани хэлбэрээр бид нар яах арга байхгүй тэр биржийн шалгуураар компанийг олон улсын шаардлагад нийцсэн тийм бүтэц, зохион байгуулалтаар гар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шалгуурт нийцсэн мэргэжлийн ур чадвартай удирдлагын багийг бид нар сонгон шалгаруулалтаар шалгаруулж авахаас өөр сонголт бид нарт байхгүй. Ингэж байж түрүүний өөрийн чинь хэлдгээр компанийн үнэлгээ засаглал дээр тогтоно, хүний нөөц дээр тогтоно. Хэн удирдаж тэр орж байгаа хөрөнгө оруулалтын үр өгөөжийг нь богино хугацаанд буцааж хүртээх вэ гэдэг бол ерөөсөө л хүнтэй холбоотой. Хүний нөөцтэй холбоотой юм. Энэ дээр би тантай санал нэг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2019 оны нүүрсний зах зээлийн үнэлгээний хувьд, үнийн хувьд харьцангуй тогтвортой байх юм байна. 2020 онд бас харьцангуй тогтвортой байх прогноз өгч байгаа. Энэ боломжтой үеийг л бид нар хамтдаа ашиглаж маш богино хугацаанд энэ ажлыг эрчимжүүлж хийж гарах бүрэн бололцоо бидэнд бий гэж бодож байгаа юм. Дээрээс нь манайхан тайлбарлаад хариулаадах даа. Жавхлан гишүүний асуулта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Дагва хариулъя. Товчхон хариулаад яв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Дагва:</w:t>
      </w:r>
      <w:r>
        <w:rPr>
          <w:rFonts w:cs="Arial" w:ascii="Arial" w:hAnsi="Arial"/>
        </w:rPr>
        <w:t xml:space="preserve"> Сайдын хэлсэн Эрдэнэс Тавантолгойн менежментийг шинэчилж байгаа дээр маш товчхон нэг юм нэмж хэлэхэд ерөнхийдөө 2-3 шаттай засалалын реформ харагдаж байгаа. Хамгийн эхний шатыг нь хийчихсэн. Яам хувьцаа эзэмшигчийн эрхээ аваад IPO-гийн бэлтгэл хангах хэмжээнд дотоодод байгаа, өөртөө байгаа менежментийн боломжтой кондидатуудаа тавиад бүтцэд нь өөрчлөлт оруулаад ажиллаад эхэлчихсэн. Энэ бүтэц одоо хагас жил гаруй ажиллаад яв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нь яг IPO руу чиглэсэн энэ структуртай холбоотойгоор нэлээн мэргэшсэн менежментийн асуудал яригдах ёстой. Гурав дахь, хамгийн сүүлийн шатанд бол гаднын зөвлөхүүд орж ирээд үнэхээр Монголын одоогийн байгаа компанийн засаглалын хууль, эрх зүйн орчинд төрийн өмчит компанийн хувьд IPO хийхэд эргэлзээ үүсэхээр байна гэдэг ийм зөвлөгөө бид нарт өгөх юм бол бид Төрийн өмчит компанийн засаглалын реформын хууль. Бид ерөнхийдөө олон улсын OECD байгууллага Чилийг өөртөө элсүүлж авах үедээ Чилийн төрийн өмчит компанийг хүлээн зөвшөөрсөн тэр схемийг судалчихсан байгаа. Тэрний дагуу маш яаралтайгаар төрийн өмчит компанийн засаглалын реформын хуулийг оруулна. Энэ бол бид нарын хувьд хамгийн эцсийн арг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нээс цааш мэдээж төрийн өмчит компани дээр реформ хийхэд өөр бид нарт гарц байхгүй. Одоо тэгээд ерөнхийдөө яаралтай горимоор оруулаад явах болно. Гэхдээ бид нар энэ дээр андеррайтеруудын зөвлөгөөг хүлээж байгаа. Ер нь ийм гурван л алхам бид нарт байгаа, ний нуугүй хэлэх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нгууль дөхчихсөн, айдас байж болохыг бид нар бас тооцож байгаа. Энэ дээр бас л энэ төрийн өмчит компанийн засаглалын реформ, одоо тэр Чилийн туршлагыг л бид нар харахаас өөр арга байхгүй. Бид нарын хувьд график маань энэ оны 5, 6 сард IPO хийх гээд бэлдээд явж байсан боловч хоёр том хүчин зүйлээс болоод бид нар хугацаа алдчихсан. Нэгдүгээрт, энэ худалдан авалтын хууль. Хоёрдугаарт, Их Хурал дээр бид нар яаралтай шийдвэрүүдийг гаргуулж чадахгүй байдлууд 10, 11, 12 сард үргэлжилчихсэн. Энэнээс болж бид нар хугацаа алдчихсан юм. Одоо тэгээд бид нар гарцаагүй энэ намрыг л харахаас өөр аргагүй болчихоо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Дамба-Очир: </w:t>
      </w:r>
      <w:r>
        <w:rPr>
          <w:rFonts w:cs="Arial" w:ascii="Arial" w:hAnsi="Arial"/>
        </w:rPr>
        <w:t>Ажлын хэсэг, 2 номе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тболд:</w:t>
      </w:r>
      <w:r>
        <w:rPr>
          <w:rFonts w:cs="Arial" w:ascii="Arial" w:hAnsi="Arial"/>
        </w:rPr>
        <w:t xml:space="preserve"> Жавхлан гишүүний асуултад хариулъя. Дарханы замыг бид нар 4 сарын дундуур эхлүүлэхээр төлөвлөж ажилласан боловч санхүүжүүлэгч байгууллагуудтай маш урт удаан хугацааны нарийн нягт гэрээ хэлэлцээр хийж олон удаагийн уулзалт хийгээд тэгээд энэ санхүүжүүлэгч байгууллагуудын худалдан авах дүрмээр явж байгаа учраас энэнтэй удаан хугацааны яриа хэлэлцээр хийх шаардлагатай болоод энэ асуудал 4 сарын дундуур эхлэх нь амжихгүй болсон. Ингээд нөгөөдөр Азийн хөгжлийн банкны тендерийг эхний нээх ажил болно. Үүгээр бид нар бас 5 сарын 2-нд нээгээд богино хугацаанд үнэлээд мөн Азийн хөгжлийн банкны тавигдаж байгаа дүрэм, шалгуурын дагуу Монголд үнэлсэн үнэлгээг ахиад Азийн хөгжлийн банк руу явуулна. Энд гурван шатаар ахиж манай үнэлгээг үзнэ. Ингэж явахаар бид нар 5 сарын 20-д гэхэд ер нь ажлаа эхэлчихнэ гэсэн байдлаар төлөвлө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Жавхлан гишүүн 1 минут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Жавхлан:</w:t>
      </w:r>
      <w:r>
        <w:rPr>
          <w:rFonts w:cs="Arial" w:ascii="Arial" w:hAnsi="Arial"/>
        </w:rPr>
        <w:t xml:space="preserve"> Та 3 сая ард түмний өмнө ярьж байгаа шүү. Худлаа яриад байх юм. Танайх дотооддоо тендер чинь 5 сарын сүүлээр дуусвал их юм. Бүр маргаангүй тохиолдолд шүү. Тэгээд Азийн хөгжлийн банк руу та нар материалаа явуулна. Тэнд тэдний өөрсдийнх нь дотоод журмаар 28 хоног ч билүү, тийм байдаг. Тэгээд 6 сард наад асуудал чинь бүр эцсийн байдлаар Азийн хөгжлийн банкнаас хариу нь ирээд, тэр шалгарсан компани нь дараагийнхаа ажилдаа гэрээ хэлэлцээр дээр ороод явна шүү дээ. Тэгээд гэрээ хэлэлцээр нь дуусна. Тэрний дараа техник нь орж ирнэ, ажиллах хүч нь орж ирнэ. Тэрийг нь манай иммегрэшн дээр хүлээж авах уу, яах вэ гээд тэр чинь бараг сар болдог ажил. Ийм хугацаанууд байгаа шүү дээ. Та тэрийгээ мэддэггүй юм уу, эсхүл мэдчихээд мэдэн будилаад худлаа яриад байдаг юм уу? Дээрээс нь, Тавантолгойн менежментийн багийн асуудал дээр, тэр хугацаа аягүй давчуу байна шүү дээ. Тэгээд ер нь хэцүү дээ.</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Д.Дамба-Очир:</w:t>
      </w:r>
      <w:r>
        <w:rPr>
          <w:rFonts w:cs="Arial" w:ascii="Arial" w:hAnsi="Arial"/>
        </w:rPr>
        <w:t xml:space="preserve"> 2 номер дээр тодруулгад хариулъя. Хугацааны хувь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атболд:</w:t>
      </w:r>
      <w:r>
        <w:rPr>
          <w:rFonts w:cs="Arial" w:ascii="Arial" w:hAnsi="Arial"/>
        </w:rPr>
        <w:t xml:space="preserve"> Саяын хэлсэн хугацаа, Жавхлан гишүүний хэлж байгаа хугацаа үнэн. Азийн хөгжлйн банкны 28 хоногт өгөх хугацаа байгаа. Бид нар аль болохоор үнэлгээгээ хурдан хийе, та бүхэн бас хянаад өгөөрэй гээд. Ингээд наашаа татахад л бид нар 5 сарын сүүлийн хугацаа гэхэд эхэлчихээр ингэж төлөвлөж ажиллаж байгаа. Энэ дээр элдэв маргаан гарахгүй. Азийн хөгжлийн банк хэлсэндээ богино хугацаанд бид нарын үнэлгээг хянаад өгчихвөл бид ингэж л эхэлнэ гэж төлөвлө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Наадах чинь, тэр процедуртайг бүгдээрээ ойлгоцгоож л байна шүү дээ. Азийн хөгжлийн банкныхантай, тэр хүмүүстэй бас ажиллаад хугацааг нь наашлуулах талын юмнуудаа шийдээд 5 сардаа багтаагаад наадахаа дуусгаад эхлүүлэх л хэрэгтэй байна гэж хэлэх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хоёрхон асуулт асуух гэсэн юм. Нэгдүгээрт, Тавантолгой дээр баригдах станцын гүйцэтгэгч шалгарсан уу, үгүй юу? Ямар шатандаа явцгааж байна вэ? Тавантолгойн станцын асуудал. Хоёрдугаарт нь, 1072 хувьцааг амь оруулна гээд байгаа шүү дээ. Хувьцааг амь оруулах гээд явсан, Сумъяабазар сайд эсэргүүцээд байсан, би Байнгын хороон дээрээ нэлээн юм хийж өгөөд тэгээд орхигдчихсон байж байгаа. Дотоодынхоо хөрөнгийн бирж дээр иргэд нь хувьцаагаа зардаг, буцаагаад худалдаж авдаг зэрэг тийм боломжуудыг гаргаж өгье гээд байгаа юм. Тэр ер нь хэр зэрэг шатандаа явж байна вэ? Тэр ер нь болох юм уу? Уг нь нэлээн юмнууд хийгдсэн шүү дээ. Энэ хоёр асуултад товчхон хариулаад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иулаад явъя. Дараа нь Даваасүрэн сайд хари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Т.Цогтбаяр:</w:t>
      </w:r>
      <w:r>
        <w:rPr>
          <w:rFonts w:cs="Arial" w:ascii="Arial" w:hAnsi="Arial"/>
        </w:rPr>
        <w:t xml:space="preserve"> Эрдэнэс Тавантолгойн 1072 ширхэг хувьцааны бүртгэл таны эхлүүлсэн ажил бүрэн жигдрээд хувьцааны бүртгэл нь бүгд болчихсон. Сая программ хангамжийн түвшинд янзлах юмыг нь дөнгөж сая 3 сарын 15-аар туршилт хийгээд бүрэн дуусчихсан байгаа. Хаалттай хувьцаат компани болгоод улсын бүртгэлд бүртгүүлчихсэн. Одоо хөрөнгийн биржид тавихад бэлэн. Засгийн газарт танилцуулга сая 3 сарын сүүлээр өгсөн байгаа. Одоо Засгийн газраар хэлэлцүүлхэд Эрдэнэс Тавантолгойн хувьцаат компанийг дотоодын хөрөнгийн бирж дээрээ бүртгэхдээ урьдчилсан байдлаар 9 сарын 1 гэхэд бүртгүүлсэн байя гэсэн ийм тогтоолын төсөл явж байгаа. Энэ 7 хоногт хэлэлцэх бай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Тэгээд наадах чинь дотоодын хөрөнгийн бирж дээр 1072 хувьцааг эргэлдүүлэх, амь оруулах асуудлыг шийдэх юм уу, үгүй юм уу гэж асуугаад байна шүү дээ. Сумъяабазар сайд товчх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Сумъяабазар:</w:t>
      </w:r>
      <w:r>
        <w:rPr>
          <w:rFonts w:cs="Arial" w:ascii="Arial" w:hAnsi="Arial"/>
        </w:rPr>
        <w:t xml:space="preserve"> Даргын асуултад хариулъя. Дотоодын хөрөнгийн биржээр 14,75 хувь буюу нийт 2 тэрбум 212 сая 283 мянга орчим ширхэг хувьцаа байгаа. Энэ бол төгргөөр бодоход бараг 2 их наяд төгрөг орчим болж байгаа. Валют руу шилжүүлбэл 780 сая долларын цэвэр эдийн засгийн гүйлгээ бодит зах зээл рүү орно гэж бид нар тооцож байгаа. Тэгэхээр дотоодын хөрөнгийн биржийнхэнтэй давхар уулзсан. Гэхдээ яг бүгдийг нь гаргахад манай хөрөнгийн бирж ачааллаа дийлэхгүй юм байна лээ. Тэгэхээр бид нар хөрөнгийн биржийн удирдлагуудтай бас ярилцаж байгаад 10 хувь, 20 хувь, 30 хувь, эсхүл үе шаттайгаар зохицуулж гаргая гэдэг ийм байр суурьта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Дамба-Очир: </w:t>
      </w:r>
      <w:r>
        <w:rPr>
          <w:rFonts w:cs="Arial" w:ascii="Arial" w:hAnsi="Arial"/>
        </w:rPr>
        <w:t>Үе шаттайгаар гаргаад явж болно. Даваасүрэн сайд. Тавантолгойн станц дээр овоо явж байснаа дахиад 0-оос эхэлчихсэн үү? Станцын гүйцэтгэгч шалгаруулах асуудал? Рио Тинтогийн Тавантолгойн станцын асуудал одоо ямар шатандаа. Гүйцэтгэгч нь эцэслэ шалгарч чадаж байгаа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Даваасүрэн:</w:t>
      </w:r>
      <w:r>
        <w:rPr>
          <w:rFonts w:cs="Arial" w:ascii="Arial" w:hAnsi="Arial"/>
        </w:rPr>
        <w:t xml:space="preserve"> Гүйцэтгэгч шалгаруулагч чинь хөрөнгө оруулагч талын хийх ажил байх аа. Би ер нь гүйцэтгэгч шалгарсан гэж сонсоогүй юм байна. Хаанахаар бариулах вэ, хэнээр хийлгэх вэ гэдэг нь Рио Тинто буюу тэр хөрөнгө оруулагч компанийн асуудал учраас би ёстой сонирхож асуугаагүй юм байна шүү. Шаардлагатай бол би асуугаад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Та оны өмнө гарын үсэг зураад яваад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Даваасүрэн:</w:t>
      </w:r>
      <w:r>
        <w:rPr>
          <w:rFonts w:cs="Arial" w:ascii="Arial" w:hAnsi="Arial"/>
        </w:rPr>
        <w:t xml:space="preserve"> Тэр чинь зүгээр та нар гэрээнийхээ үүргийг биелүүл гэдэг л гэрээ шүү дээ. Дөрвөн жилийн дотор та нар Монголоос эрчим хүчээ авах ёстой, энийгээ биелүүлэхгүй байна гэдэг л гэрээ. Тэрнээс яг хэнээр бариулах нь тэдний асуудал. Үг хэлэх гишүүд байна уу? Нэрсээ өгье. Гарамжав гишүүнээр тасаллаа. Бат-Эрдэнэ гишүүн үгээ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Бат-Эрдэнэ:</w:t>
      </w:r>
      <w:r>
        <w:rPr>
          <w:rFonts w:cs="Arial" w:ascii="Arial" w:hAnsi="Arial"/>
        </w:rPr>
        <w:t xml:space="preserve">  2018 оны 8 сарын 8-нд Засгийн газрын 242 дугаар тогтоол гарсан. Энэ тогтоолоор “Тавантолгой төмөр зам” гэдэг компани байгуулагдсан. Энэ “Тавантолгой төмөр зам” компани миний түрүүний хэлсэн “Эрдэнэс Тавантолгой” компани нэмэгдээд тэгээд хөрөнгө оруулаад хамтраад энэ төмөр замыг эхлүүлье, хөрөнгө оруулъя. Энэ нь цаашдаа IPO босгох эхлэл нь болог. Тэр компанийн нэр хүнд өсөх, олон улсын тавцанд гарах, өөрөө нүүрстэй. Дээрээс нь төмөр замдаа хөрөнгө оруулчихсан ийм IPO босгох бүрэн бололцоо нь бий болоод ингээд төмөр замаа эхлүүлэх бололцоо уг нь нээгд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иний бие уг нь энэ хавраас эхлээд энэ төмөр зам эхэлчихнэ гээд итгэл үнэмшилтэй л яваад байсан. Энэ төмөр зам чинь уг нь сая хоёр сайд хоёулаа л хэлж байна. Маш эдийн засгийн үр өгөөжтэй, ашигтай ийм төмөр зам гээд хүлээн зөшөөрөөд байгаа. 2012 онд бас л ажлын хэсгийг миний бие ахлаад 2016 онд ашиглалтад өгөхөөр энэ төмөр зам концессын гэрээ хийгдсэн шүү дээ. Тэгээд 2012 оны Засгийн газар гарч ирээд энийг хүчингүй болгосон. Өнөөдөр бид нар энэ төмөр замгүй л суу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миний хэлсэн 2018 оны 8 сарын 8-нд бас энэ Засгийн газрын тогтоол гарсан. Ингээд хөрөнгө оруулалтаа бас Эрдэнэс Тавантолгойгоос оруулаад ингээд цаашаа төмөр замаа бас монголчууд өөрсдөө хөдөлгөе гэсэн шийдвэр гарсан. Энэ хавар эхэлнэ л гэсэн, итгэл найдвартай байсан. Одоо ингээд бас л хойшилж  л байгаа юм байна. Тэгэхээр энэ дээр 73 дугаар тогтоолоо хэрэгжүүлэх дээр анхаараад урагшаа явж байгаа төмөр замаа, тэр тусмаа саяын хэлсэнчлэн Монгол Улсынхаа эдийн засаг, экспортыг дэмжсэн төмөр зам дээрээ жаахан анхаарлаа хандуул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өмөр зам дээр Тавантолгой-Гашуунсухайтын төмөр зам дээр CRCC. CMIG, Чайна Энержи гээд олон компаниуд яригдаж байгаа юм шиг байна, Энх-Амгалан сайд аа. Би Ванга шиг шууд хэлье. Чайна Энержигээс өөр бусад компани энд орохгүй шүү. Цаад улс чинь өөрийн гэсэн бодлоготой, өөрийн гэсэн томьёололтой ийм улс. Монгол Улсын хил дээр хүргээд ирчихсэн төмөр замаа тавьчихсан, дээрээсээ шийдвэр нь гарчихсан, төрийнх нь бодлого нь гараад төмөр замдаа хөрөнгө оруулаад, төмөр замаа Монгол Улсын хил дээр тулгууд тавьчихсан компани нь паслагдаад өөр компани орж ирж байдаг Монгол Улстай адилхан ийм замбараагүй юм гэж байхгүй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болохоор анхаарлаа энэ компани руугаа хандуулаад энэ компанитайгаа яриад тэр төмөр замын зөрсөн, илүү дутуу юм байдаг юм бол тэрийгээ яриад. Энэ 73 дугаар тогтоол дээр чинь байгаа шүү дээ. Олон улсын гэрээнүүдийг хийж хэлэлцээрүүдийг явуулъя гэж. Тийм болохоор энэ дээрээ анхаараад явсан бол дээр байх 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Тавантолгой-Гашуунсухайтын автозам дээр нэлээн ачааллууд байгаа сураг дуулдаад л байна. Энэ дээр Батболд дарга сайн мэдэж байгаа шүү дээ. Ер нь яг тээврийнхээ горимоор нь ачилтаа зохицуулъя гэсэн, тийм үү? Энэ Тавантолгойнхон өөрсдөө мэдэж байгаа. Энэ орд газраас ачиж байгаа уурхайнууд өөрсдөө мэдэж байгаа. Тээвэрлэлтийнхээ горимоор, тээвэрлэлтийнхээ тооцооллоор бид нар ачааллаа зохицуулаад ачилтаа хийчихэд л тэгээд болчихож байгаа шүү дээ. Одоо буцаад л зөвшөөрөлтэйгөө ноцолдоод байгаа сураг гараад байх юм. Энэ дээрээ нэг анхаарал хандуулаа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Дарханы зам яригдлаа. Энэ бол үнэхээр тэр чиглэлд явж байгаа Монгол Улсын нэлээн томхон хөрөнгө оруулалт, том бүтээн байгуулалт. Сая Жавхлан гишүүн бас яриад байна. Энэнийхээ тооцооллоо зөв гаргаж байгаад, хугацаагаа зөв хэлж өгөөч ээ. Саяхан 5 сараас эхлээд бараг л эхэлчих шиг юм шиг яригдаад, кэмп босчих ч юм шиг яригдаад л байсан. Энэ чинь тендер нь болоогүй байгаа шүү дээ. 5 сарын 2 гэж байсан. Сая Жавхлан гишүүний яг хэлдэгчлэн энэ чинь тендер явагдана, цаашаагаа Азийн хөгжлийн банкиндаа очно, тэдний процедур хэд хонодог билээ? Яах вэ, ярьж хөөрөөд явж байгаа юмнууд байгаа. Тэгээд энийгээ сайн тооцоолоор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аж ахуйн нэгжүүд, компаниуд чинь дандаа өндөр түвшний хэмжээнд гадны компаниуд дунд зарласан байна лээ шүү дээ. Тэгэхээр тэд нар чинь орж ирээд техникээ татдаг хугацаа бас юу байгаа билээ, тэрийгээ тооцоолох хэрэгтэй. Тэр тусмаа миний хувьд бас л Булган нутаг энээ, тэрээ гээд тийшээ үргэлж л явж байгаа. Энэ бас хэзээ энэ зам хаагдахыг, хэзээ тойрч явах ёстой вэ гээд Булганчууд, ер нь тэр чиглэлийн аймгийнхан бүгдийнх нь анхааралд байж байгаа шүү дээ. Тийм болохоор энэ тооцооллыг зөв гаргаж зарласан нь дээр байх аа. Наад дээр чинь хүмүүс нэлээн харж байгаа байх шүү.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Оюунчимэг гишүүн үгээ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Сумъяабазар сайдын ярьснаар бас хоёр жилийн хугацаанд багагүй цаасан дээр нэлээд сайн төлөвлөгөө гаргаад тэгээд дэлхийн биржүүдээрээ яваад л байгаа юм байна, яваад л байгаа юм байна. Ажлууд мэдээж тооцоо судалгаа хийхэд асар их ажил байгаа. Ялангуяа ордын үнэ цэнийг өсгөх гэдэг бол 1 номерын асуудал. Энийг өсгөхийн тулд бүтэц, зохион байгуулалтын асуудлыг хийх чухал байна гээд хэлж байна. Одоо тэгээд дахиад дөнгөж бүтэц, зохион байгуулалт гээд юмнууд өөрчлөгдөнө. Тэнд мэргэжлийн чадварлаг, яг энэ том зорилго, том төслийг аваад явчих хүмүүсээ сонгоно. Тэгээд IPO, хөрөнгийн бирж, дэд бүтэц, урьдчилгаа санхүүжилт гээд ажил араасаа ундраад ингээд явих юм шиг байна. Тэгэхээр цаг хугацаа маш бага байгаа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PO гаргах тухай сая хэлж байна. Тэгэхээр бид нар иргэддээ маш зөв, бодит үнэн мэдээлэл өгч тулгарч байгаа энэ хүндрэл зэргээ үнэнээр нь ярьж байж явахгүй бол энд бүгдээрээ сайхан яриад байдаг, орой нь бүх хэвлэл, мэдээллийн хэрэгслээр жилийн дотор ингээд, ингээд явчих юм байна, ийм болчих юм байна гээд байдаг. Дараа нь юу ч үгүй байвал юу болох вэ? Бодит мэдээлэл байх ёстой учраас л Байнгын хороон дээр би өнөөдөр энийг сонсож байгаа байх гэж бодоод байна. Тэгэхээр зөв мэдээлэл өгөөч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сая салбарын Зам, тээврийн сайд, Уул уурхайн яамны мэргэжилтэн, хуулийн зөвлөхийн яриа хоёр хоорондоо зөрчихөж байгаа байхгүй юу. Бас Эрдэнэс Тавантолгойн хүнийх нь. 750 тэрбум нь Засгийн газрын хувийнх учраас энэ нь үлдэж байгаа нь, иргэдийн 56 тэрбум нь тэндээ байгаа гээд. Нөгөө хүн нь болохоор иргэдийн мөнгийг өгөхгүй, одоо төмөр замын чиглэлийн юмыг санхүүжүүлэхийн тулд өгөхгүйгээр шийдсэн гээд. Эдийн засгийн байнгын хороон дээр бас яг ингэж яригдсан шүү дээ. Ганхуяг өөрөө энд ирээд ярьсан шүү дээ. Тэгээд ингээд хоёр өөр юм яриад байхаа больцгоо л доо, од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г бодит мэдээлэл өг л дөө. Үнэхээр байга юм уу, байхгүй юм уу? Өгөх юм уу, өгөхгүй юм уу гээд. Тэгэхгүй бол энэ чинь хүмүүст буруу ойлголт өгөөд энэ нь өөрөө Улсын Их Хурал, Засгийн газар, цаашлаад бүхэл бүтэн юуны нэр хүндийг унагааж байна шүү дээ. Ингэж болохгүй. Тийм учраас энэ асуудлыг хэлэлцэж байхад зөв мэдээлэл өг. Өөрсдөө мэдэхгүй бол нэг бодлого, нэг зорилттой орж ир л дээ. Гурвын гурван яамны сайд сууж байна, гурвуулаа бас өөр, өөр юм яриад байж болохгүй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ийг бас тодотгох хэрэгтэй байна л даа. Мэдээлэл багатай байна. Сая тээврийн юман дээр, эрчим хүчний юун дээр би сонсоогүй юм байна,  мэдээлэл бага байна гээд. Нөгөө нь хуваарилалтын мөнгөн дээр бас өөр юм яриад, тэндээс өөр юм яриад байна л даа. Бид нар сая хоёр чихээрээ сонсоод сууж байгаа учраас би хэлж байна л даа. Тийм учраас мэдээллээ нэгтгэ ээ, зөв мэдээлэл Байнгын хороон дээр өгцгөө. Тэгэхгүй бол энэ ажил чинь цаашаа сайн явах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эндээс Бат-Эрдэнэ гишүүн, Жавхлан гишүүн асуухад эрчим хүчний юун дээр сайд маань энэ мэдээллээ аваагүй байна гээд хэлж байна. Тэндээс хариулахдаа эрчим хүчний юу явж байгаа гээд, тийм ээ? Тэгэхээр энд юмнуудаа ойлголттой яв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Даваасүрэн:</w:t>
      </w:r>
      <w:r>
        <w:rPr>
          <w:rFonts w:cs="Arial" w:ascii="Arial" w:hAnsi="Arial"/>
        </w:rPr>
        <w:t xml:space="preserve"> Би тийм юм яриагүй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Сая мэдээлэл бага байна гээд хэллээ шүү дээ. Би энэ мэдээллийг аваагүй байна гээд. Та сая өөрөө энд тэгсэн шүү дээ. Энд хоёр гишүүн тэгсэн гэж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Даваасүрэн:</w:t>
      </w:r>
      <w:r>
        <w:rPr>
          <w:rFonts w:cs="Arial" w:ascii="Arial" w:hAnsi="Arial"/>
        </w:rPr>
        <w:t xml:space="preserve"> Манайх шалгаруулдаггүй юм аа гэж хэл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Тийм мэдээлэл аваагүй байна гэж сая та хэллээ. Тэгэхээр би эндээс ярьж байгаа нь мэдээллээ ав сайд аа. Мэдээллүүдээ маш тодорхой байцгаа, нэгдсэн орж ир ээ гэж хэлж байна. Би Байнгын хорооны гишүүн танд яагаад ингэж зөв юм хэлж болдоггүй юм бэ? Даваасүрэн гишүүн ээ, энд ингээд бүгдээрээ ярьж байх хэрэгтэй байна шүү дээ. Бүгд мэдээлэл байх ёстой байна. Сая хоёр өөр юм яриад байгаа учраас мэдээллүүдээ нэгтгэх байх аргатай байна гэж хэлж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ваасүрэн сайд аа, энд яг тийм юм ярьсан шүү дээ. Би мэдээлэл аваагүй байна гээд. Тийм учраас энэ Эрдэнэс Тавантолгойн хүмүүс дараагийн чуулган дээр энэ яригдвал яг нэг мэдээлэл өгцгөө. Бид нар бас энэ дээрээ олон мэдээлэл авмааргүй байна шүү дээ. Бид нар ажил урагшаа явуулахыг хүсэж байна. Бид нар Засгийн газраа дэмжээд Их Хурал цаашаа юм яваасай гэж хүсэж байгаа байхгүй юу. Тийм учраас харин яаж мэдэх юм бэ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вэл буруу мэдээлэл тэндээ өгөөд байгаа байхгүй юу. Эндээс асуухад тэндээс Эрчим хүчний яам мэдэж байгаа гээд хэлж байгаа байхгүй юу. Та өөрөө мэдээгүй байна шүү дээ, Даваасүрэн сайд аа. Гэтэл тэнд таны өмнөөс хариулт өгч байгаа байхгүй юу. Тийм учраас л мэдээллээ нэг болго гэж байна. Би ганц танд хандаагүй, Даваасүрэн сайд аа. Би бүгдэд нь хандаж хэлж байна. Энд өөр мэдээлэл яваад байна шүү дээ, бүгдээрээ. Сая энд хүртэл хэлээд байна шүү дээ. Даваасүрэн сайд аа, ажлаа сайн хий. Тийм юмаа болих хэрэгтэй та н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одоо Эрдэнэс Тавантолгойн юун дээр аль мэдээлэл нь явахыг нь ард түмэндээ зөв хэл. Ноогдол ашиг өгөх юм уу, өгөхгүй юм уу? Ноогдол ашиг 54 тэрбум хувь нь яг үлдсэн юм уу, үлдээгүй юм уу? Тэгээд энэ IPO гаргах дээр Их Хурлын зүгээс 73 дугаар тогтоол дээр ийм өөрчлөлтийг оруулж ирээд хийе гэдгээ Эдийн засгийн байнгын хороон дээр хэлээд тэрийгээ яаралтай бид нар энийг чинь дэмжээд явъя л даа. Тэгэхгүй бол энэ юмнууд чинь ойлгомжгүй байгаа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 маш сайн судлаад асуулт асуугаад энэ асуудал зөндөө яригдаж байгаа. Хэд хэдэн удаа яригдаж байгаа учраас өнөөдөр тэгээд түүхий, мэдээлэл өөр, өөр оржирээд байгаа учраас бид нар үгээ хэлж байна. Улсын Их Хурлын Эдийн засгийн байнгын хороон дээр асуудал хариуцлагатай байх ёстой учраас л ингэж саналаа хэлж байна.</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Д.Дамба-Очир:</w:t>
      </w:r>
      <w:r>
        <w:rPr>
          <w:rFonts w:cs="Arial" w:ascii="Arial" w:hAnsi="Arial"/>
        </w:rPr>
        <w:t xml:space="preserve"> Эрдэнэбат гишүүн үгээ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Эрдэнэбат:</w:t>
      </w:r>
      <w:r>
        <w:rPr>
          <w:rFonts w:cs="Arial" w:ascii="Arial" w:hAnsi="Arial"/>
        </w:rPr>
        <w:t xml:space="preserve"> Даваасүрэн сайд аа, би үгээ хэлье. Өнөөдөр бид нар цагаа олж сонссон. Мэдээлэл сонсож байгаа шүү дээ. Ерөнхий нөхцөл байдлыг харах юм бол тун бүрхэг байна гэдгийг бүгдээрээ ойлгож байна л даа. Энд бухимдах ч хэрэг байхгүй. Би тэгээд энийг ухаалаг шийдэл гаргаж зөв тал руу нь явуулахгүй бол ирээдүйн үл ойлгогдох байдал руу ороод, хууль зөрчсөн асуудал руу ороод баахан сайхан амлалт бүгдээрээ байхгүй болох ийм тал руугаа л явж байгаа юм. Тийм учраас би энэ дээр хэд хэдэн зүйл дээр зарчмын хувьд санал нийлэхгүй байгаа юм. 30 хувь хүртэлх хугацааг IPO хийнэ гээд асуудал өнөөдөр явж байгаа хэдий ч гэсэн 8 сарын дараа жишээлбэл, Засгийн газрын шийдвэр нь гараад 8 сарын дараа тодорхой мэдээлэл, хүрсэн үр дүн байхгүй байна гэдэг нь маш их эргэлзээ төрүүлээ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сайдын хэлж байгаагаар бол 2 сая иргэнтэй ийм компани их хэцүү байдаг юм байна, Монголд ганцхан байна гэдэг бол их эвгүй үг шүү дээ? Өөрөөр хэлбэл, нөгөө талаасаа юу гэж хэлж байгаа вэ гэхээр ерөөсөө энэ 2 сая иргэнтэй хувьцаа эзэмшигчтэй компанид IPO хийхэд болохгүй юм байна гэдэг дохиог шууд өгч байна гэж би ойлгож байгаа. Тэгээд одоо яах юм бэ? Танай тэр зөвлөх чинь тэндээс одоо төрийн өмчийн компанийн асуудлыг цэгцлэхгүй бол энэ их хүндрэх нь ээ гэх ухааны юм ярь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рц нь юу байгаа юм бэ гэдгээ 73 дугаар тогтоол дээрээ өөрчлөлтөө оруул. Уурлаад байх юм байхгүй, энэ дээр. Би бодит байдлыг хэлж байна. Болохгүй байна гээд тогтоолоо өөрчил л дөө, Сумъяа сайд аа. Би тэрийг чинь хэлээд байна шүү дээ. Одоо тэгэх юм бол энэ IPO чинь болохгүй байна, хугацаа сунжрах юм байна, бүтээн байгуулалтуудаа дотоодоосоо санхүүжүүлж хийе, тогтоолынхоо өөрчлөлтийг хийе, төсөвтөө өөрчлөлтөө оруулъя, татвар төлөгчдийнхөө мөнгөөр хийе. Энэ чинь ойлгомжтой шүү дээ. Татвар төлөгчдийн мөнгийг төсвөөр дамжуулаад зөвхөн хуулиар л гаргана. 1 цент ч байсан. Түүнээс биш Засгийн газар дур дураараа иргэдэд өгөх ёстой мөнгийг өгнө, өгөхгүй гэдгийг шийдэ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дээр уурлах хэрэг байхгүй. Би зөв гарцыг та нарт хэлж байгаа. 260 саяыг иргэдэд ноогдол ашиг гээд өгнө гэж амласан бол, Засгийн газар шийдсэн бол энийгээ өгөх үүрэгтэй. Үүргээ хүлээгээгүй байж энийг өөрчлөх эрх Засгийн газарт байхгүй. Үлдсэн 547 саяараа төмөр замаа барина уу, яах вэ гэдгээ Их Хуралд оруулж ирээд төсвийнхөө тодотголыг хийгээд явах үүрэгтэй. Хууль нь тийм. Яагаад ингэж дураараа юм хийгээд байгаа юм бэ, наад тогтоол чинь зөрчигдөөд байна, энийгээ өөрчлөөч гэхээр урдаас ингээд юм яриад байх юм. Бухимдах юм энд ерөөсөө байхгүй шүү дээ. Би бодит байдлыг л хэлж байна шүү дээ. Энд ямар ч улс төр байхгүй шүү дээ. Яг ний нуугүй хэлэхэд би энийг санаа зовсондоо хэлж байгаа шүү дээ. Наадах чинь болохгүй болчих гээд байна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рөнгийн биржид 2 сая хувьцаа гаргана гэж байгаа бол өөрөөр хэлбэл, 1072 хувьцаа үнэ цэнэтэй болохдоо хөрөнгийн бирж дээр чөлөөтэй арилжаалагдаж гарах юм байна гэдэг дохио энд өгөгдөж байна. Үнэн биз дээ? Энийгээ л нээлттэй хэл л дээ. Ингээд хэдүүлээ цаашаа зөв алхмаа хийгээд энэ юмыг чинь үр ашигтай болгохын төлөө ярихаар одоо ингээд нэг л тунирхсан улсууд гарч ирэх гээд байгаа юм уу, яах гээд байгаа юм бэ? Болохгүй, энэ чи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 энэ дээр Дарханы замтай холбоотой асуудал дээр би санал нэг байна. Дарханы замыг өнөөдөр, маргааш эхлэх нь гэж гоё чихэр шиг үг хэлээд битгий тэнд хүн амьтан бужигнуул аа. Одоо өнөөдөр явдгаараа явж байна шүү, асуудал шийдэхээр ингэнэ шүү гэхгүй бол одоо хаалаа, маргааш хаалаа, нөгөөдөр хаалаа. Нөгөө иргэд нь одоо борвол яах вэ, цас орвол яах юм бэ, энэ зам чинь яах вэ гээд ингээд бөөн хүлээлт, бужигнаан үүсгэдгээ одоо боль оо. Чётко хариулт байх хэрэгтэй. Таалагдсан үг болгон чинь заримдаа энэ иргэдэд хор болоод байна шүү гэдгийг би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эст нь, Байнгын хороо, Засгийн газарт энэ 73 дугаар тогтоолтой холбоотой асуудлаар нэг албан бичиг илгээх хэрэгтэй. Ер нь энэ мэдээлэлтэй холбоотой асуудлаар, энийгээ хуульд нийцүүлэх, энэ хөрөнгө оруулалтын асуудлыг үр дүнтэй, бүтээмжтэй, хурдан шийдүүлэхэд ийм, ийм асуудлуудыг яаралтай Их Хурал, Засгийн газар энэ тогтоолынхоо төслийн өөрчлөлтийг оруулж ир гэдэг ийм үүрэг өгөх ёстой гэж би ингэж харж байна. Байнгын хорооны дарга аа, энэ бол бидний хувьд туйлын чухал. Тэгээд ингээд алдааг нь засаад урагшаа явъя гэсэн ийм саналтай байна. Өөр зүйл ал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Дамба-Очир:</w:t>
      </w:r>
      <w:r>
        <w:rPr>
          <w:rFonts w:cs="Arial" w:ascii="Arial" w:hAnsi="Arial"/>
        </w:rPr>
        <w:t xml:space="preserve"> Баттөмөр гишүүн үгээ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төмөр:</w:t>
      </w:r>
      <w:r>
        <w:rPr>
          <w:rFonts w:cs="Arial" w:ascii="Arial" w:hAnsi="Arial"/>
        </w:rPr>
        <w:t xml:space="preserve"> Энэ Дарханы замын талаар их тодорхой тоо, хугацаагаа сайн хэлж зарлахгүй бол болохгүй. Эхлээд энэ чинь 4 сарын төгсгөлд ажил нь эхлээд 2019 ондоо багтаагаад дуусчихна л гэж байсан. Дараа нь явсаар, явсаар байгаад 5 сард эхэлнэ гээд. Сая ярьж байгаагаар бол санхүүжилтийнх нь асуудал нь шийдэгдэх юм уу, үгүй юу, 2020 онд л дуусна гэсэн ийм юм яваад байна л даа. Цаг хугацааны энэ юугаа их тодорхой хийх нь олон талтай, ач холбогдолтой гэдгийг би хэлье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авантолгойн асуудал дээр бид анхнаасаа дэмжиж энэ тогтоол гарсан. Цахилгаан станцаа барина, авто замаа барина, төмөр замаа барина. Тэнд асуудал алга байна. 30 хувийн хувьцаа гаргаж худалдана гэдэг дээр асуудал бий. Сая 30 хувийг нь  алдчихаж байгаа юм биш, 30 хувийг нь өгчихөж байгаа юм биш, тэдний засаглалын 30 хувийг өгч байгаа юм гэж. Яаж ч бодсон гэсэн энэ бол явж, явж тэр 30 хувьтай л холбогдоно. Яаж ч тайлбарласан гэсэн. Тийм учраас энэ үнэ цэнэтэй объектыг үнэ цэнэ хүргэж худалдъя гэсэн ийм л санаа хэлж байгаа юм. Нөхдүүдийгээ хардаж хийсэн ажлыг нь унтрааж гутааж, үгүйсгэж байгаа юм ерөөсөө байхгүй. Хийж байгаа ажил их байгаа юм байна. Бүртгэлтэй холбоотой асуудлуудыг нь цэгцэлсэн юм байна, зарах биржээ Хонгконгийн бирж гээд тогтож байгаа юм байна. Хонгконгийн бирж дээр урьд нь манай гадаадын хөрөнгө оруулалттай гурван компани хувьцаа гаргачихсан туршлагатай байдаг юм байна. Мэдээллүүд бол байна.</w:t>
      </w:r>
    </w:p>
    <w:p>
      <w:pPr>
        <w:pStyle w:val="Normal"/>
        <w:ind w:firstLine="720"/>
        <w:jc w:val="both"/>
        <w:rPr>
          <w:rFonts w:ascii="Arial" w:hAnsi="Arial" w:cs="Arial"/>
        </w:rPr>
      </w:pPr>
      <w:r>
        <w:rPr>
          <w:rFonts w:cs="Arial" w:ascii="Arial" w:hAnsi="Arial"/>
        </w:rPr>
        <w:br/>
        <w:tab/>
        <w:t>Энэ нарийн мэдээлэлтэй 20 гаруй хуудас юмыг хэдхэн минутад авчраад шалгалт авч байгаа юм шиг. Дамба-Очир дарга аа, үүнээс хойш ийм 20 хуудас материалыг 10 минутын өмнө өгчихөөд ингэдэг бол олигтой үр дүн гарахгүй шүү дээ. Ийм, ийм юмнуудаа их сайн тал, талаасаа бодох ийм шаардлага байна гэдгийг хэ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яагаад ийм үнэ цэнэтэй юм бэ гэхээр 15 тэрбум ширхэг хувьцаа байгаа шүү дээ. 2 сая 511 мянга 819 ширхэг хүний, аж ахуйн нэгжийн. 2 сая 500 нь 11 мянга 332 хүнээс гадна 486 аж ахуйн нэгж байгаа шүү дээ. 7 сая ширхэг хувьцаа. Энэ чинь маш их олон хүмүүсийн эрх ашиг энд явж байгаа шүү дээ. Тэгээд өнөөдөр ингээд энэ танилцуулга дээрээс харахаар бас гарч болзошгүй эрсдэлүүдийг зөв л тодорхойлж байна л даа. Ялангуяа Монгол Улсын улс төрийн мөчлөг, сонгууль одоо болох гэж байгаа, 1 жилийн хугацаа. Дэлхийн эдийн засагт таагүй байдлууд үүссэн. Өрийн хямрал үүснэ г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хаас бусад орнууд эдийн засаг нь төрийн маш хүчтэй зохицуулалттай. Энэ бол IPO гаргахад бас тийм сөрөг эрсдэл үүсэж болзошгүй юм гээд би түрүүн асуусан чинь энэ дээр яг тодорхой хариулт өгөхгүй байна л даа. Энэ танилцуулга дээр бол 2019 ондоо багтаагаад энийг дуусгачих боломжтой гэсэн ийм саналууд. Олон талаас нь авч үзэх ёстой. Өнөөдөр тодорхой мэдээллүүд бид нар авлаа. Цаашдаа энийг олон талаас нь их сайн үзэж харж, ингэх ёстой ийм шаардлага байна гэсэн ийм зүйлийг би одоо хэлэх гэ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Гарамжав гишүүн үгээ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Гарамжав:</w:t>
      </w:r>
      <w:r>
        <w:rPr>
          <w:rFonts w:cs="Arial" w:ascii="Arial" w:hAnsi="Arial"/>
        </w:rPr>
        <w:t xml:space="preserve"> Гишүүд зөв ярьж байна. Өнөөдөр 20 гаруй хуудас материалыг 10 минутын өмнө өгсөн болохоор бид нар. Гэхдээ ерөнхийдөө бүтээн байгуулалтын ажил гэдэг талаасаа бид нар сэтгэл их зовж байгаа учраас л сайд наарас асуугаад байгаа юм л даа. Энэ дээр уурлаад бухимдаад байх юм байхгүй л дээ. Үнэхээр хариулт мэдэхгүй гэсэн үгнүүд түрүүн дурдагдсан л даа. Би мэдээгүй байна ч гэх шиг. Эрчим хүчний асуудал бол манай Монголд маш чухал. Бид нар дэлхийд 10-ын дотор тоологдох нүүрсний нөөцтэй байж байж эрчим хүч худалдаж аваад 3 жил тутамд 1 үйлдвэр барих мөнгийг Монгол Улс алдаад байгаа юм. 3 жил тутамд 1 том цахилгаан станц барих мөнгөө гадаадад эрчим хүчинд төлөөд байдаг. Тэгээд эрчим хүчний энэ хараат байдлаас гарахад нөлөөлөх нэг юм энэ Тавантолгойн цахилгаан станц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вантолгойн цахилгаан станцыг барьчих юм бол бид нар Оюутолгойг эрчим хүчээр хангаад нааш нь илүүдлийг нь энэ хавийн уурхайнууд, урд зүгийн орон нутгийг хангах бололцоотой болж байгаа шүү дээ. Тэгэхээр энэ бол манайд чухал асуудал учраас л гишүүд санаа зовж асууж байгаа. Энэ дээр эмзэглээд байх зүйл харагдахгүй байна. Харин энэ асуудлыг илүү ярьж, дотор нь байгаа бэрхшээлийг бид нарт ойлгуулж байх нь цаашдаа Эрчим хүчний яамны ажилд илүү ойлгомжтой байх талаасаа сайн байх болов уу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үх төслүүд дээр хугацаа алдаж байна. Төмөр зам, автозам, IPO. Бүгд дээр нь маш удаан ажиллаж байна гэж хэлэхээр байна. Энэ юунаас шалтгаалаад ингэж байдаг юм бэ? Хугацааны алдагдлыг яаж бид нар нөхөж ажиллах ёстой юм бэ? IPO бол үндсэндээ хожигдож байна гэж хэлэхээр байна. Нэгэнт бид нар томоохон төслүүдээ концессын гэрээгээр шийдэж байгаа бол IPO-оо сайн бодолцох хэрэгтэй байх аа гэж бодож байна. Ийм санал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Дамба-Очир:</w:t>
      </w:r>
      <w:r>
        <w:rPr>
          <w:rFonts w:cs="Arial" w:ascii="Arial" w:hAnsi="Arial"/>
        </w:rPr>
        <w:t xml:space="preserve"> Даваасүрэн сайдад микрофон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Даваасүрэн:</w:t>
      </w:r>
      <w:r>
        <w:rPr>
          <w:rFonts w:cs="Arial" w:ascii="Arial" w:hAnsi="Arial"/>
        </w:rPr>
        <w:t xml:space="preserve"> Би гишүүдийн хэлж байгааг ойлгож байна. Энэ 7 хоногийн өмнө ч билүү тараадаг нэг журамтай байх шүү. Тэрийгээ Байнгын хороо сайн анхаарахгүй бол. Засгийн газар тараахгүй шүү дээ. Энийг бас зөв ойлгоорой. Ер нь энэ Их Хурлын индэр гэдэг бол, би Оюунчимэгийн  хэлсэнтэй санал нэг байна. Худлаа ярих индэр биш шүү. Тэр тусмаа би гадны компани хөрөнгө оруулагч ямар компаниар бариулах тухай юмыг би очиж асууж болохгүй. Энэ бол сонирхол илэрхийлсэн болж харагдана. Тийм л юм надаас асуусан. Би тийм л хариулт өгсөн шүү дээ. Өөр би юу ч яриагү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а болохоор ингээд байна шүү дээ. Гурван сайд гурвуулаа санал зөрсөн юм ярилаа гэж. Би энэ хоёр сайдтай холбогдолтой ямар нэг зүйл огт яриагүй. Дамба-Очир гишүүн надаас Тавантолгойн ТЭЦ-ийг ямар компани барих гэж байгаа юм бэ гэсэн. Би мэдэхгүй гэсэн. Яагаад гэвэл энийг Рио Тинто компани хөрөнгө оруулж өөрөө тэр компанийг сонгон шалгаруулж барих учраас би та нар ямар компаниар бариулах гэж байна гээд асуугаад явж байх юм бол тэр чинь ашиг сонирхол илэрхийлсэн болж хувирна. Тийм учраас би мэдэхгүй. Асуух ч ү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ин цаг хугацааы асуудал дээр бол бид нар анхаарах ёстой. Та намайг худлаа ярилаа гэж болохгүй шүү дээ. Би үнэнээ л хэлж байна шүү дээ. Яагаад гэвэл би асуух ёсгүй ээ. Тэрнээс биш Их Хурлын гишүүдийн дотор худалчийн тоо нэгээр нэмэгдэж болохгүй. Худлаа ярьж болохгүй. Буруу зүйл байгаа бол бидэнд шууд хэлэх ёстой. Тэрийгээ бид хүлээн зөвшөөрөх ёстой. Тэрнээс биш яриагүй зүйлийг нь ярьсан болгоод ингэж худлаа ярьж болохгүй шүү дээ. Гурав, дөрвөн удаа та микрофоноор миний нэрийг дурдаад ярилаа. Би огт юм яриагүй байж байхад шүү дээ. Тэгж болохгүй. Тийм учраас та нар минь юмыг анхаарч ярьж байхгүй бол. Энэ хэвлэл, мэдээлэл. Бид нар энд чинь олон нийтэд нээлттэй харьцаж байна шүү дээ. Тийм учраас ийм зүйл дээрээ анхаараарай. Цаашдаа ийм зүйл гарвал дарга минь та бол шууд микрофоноо хааж байх хэрэгтэй шүү дээ. Худлаа юм яриад байв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Улсын Их Хурлын 73 дугаар тогтоолын биелэлтийн талаар мэдээлэл Эдийн засгийн байнгын хороон дээр сонслоо. Гишүүд маань ямар нэгэн байдлаар мэдээллүүд авсан байх. Ер нь цаашдаа анхаарах зүйлүүд байх юм бол Улсын Их Хурал дээр, Байнгын хороон дээрээс бид нараар дэмжүүлэх зүйл байвал Уул уурхайн яам, 73 дугаар тогтоолтой холбоотойгоор Эрчим хүчний яам, Зам, тээврийн яамныхан бид нараас туслалцаа аваарай гэж би хэлэх гэж байна. Яах вэ гэхээр ажлуудаа хурдан явуулах хэрэгтэй гэж би тэрэн дээр хэлэх гэж байгаа юм. Тэгээд Байнгын хороон дээр сонссон талаар чиглэл өгнө гэсэн ийм бодолтой байна. Баярлалаа, бүгдэд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Дууны бичлэгээс буулгаса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eastAsia="Times New Roman" w:cs="Arial"/>
          <w:color w:val="000000"/>
          <w:shd w:fill="FFFFFF" w:val="clear"/>
        </w:rPr>
      </w:pPr>
      <w:r>
        <w:rPr>
          <w:rFonts w:cs="Arial" w:ascii="Arial" w:hAnsi="Arial"/>
        </w:rPr>
        <w:t>ШИНЖЭЭЧ</w:t>
        <w:tab/>
        <w:t>Б.БАТГЭРЭЛ</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33:00Z</dcterms:created>
  <dc:creator>Batgerel.B</dc:creator>
  <dc:description/>
  <cp:keywords/>
  <dc:language>en-US</dc:language>
  <cp:lastModifiedBy>Batgerel.B</cp:lastModifiedBy>
  <cp:lastPrinted>2019-05-17T18:26:00Z</cp:lastPrinted>
  <dcterms:modified xsi:type="dcterms:W3CDTF">2019-05-17T10:34:00Z</dcterms:modified>
  <cp:revision>3</cp:revision>
  <dc:subject/>
  <dc:title/>
</cp:coreProperties>
</file>