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firstLine="720"/>
        <w:rPr>
          <w:rFonts w:ascii="Arial" w:hAnsi="Arial" w:cs="Arial"/>
          <w:b/>
          <w:b/>
          <w:bCs/>
          <w:i/>
          <w:i/>
          <w:iCs/>
          <w:sz w:val="24"/>
        </w:rPr>
      </w:pPr>
      <w:r>
        <w:rPr>
          <w:rFonts w:cs="Arial" w:ascii="Arial" w:hAnsi="Arial"/>
          <w:b/>
          <w:bCs/>
          <w:i/>
          <w:iCs/>
          <w:sz w:val="24"/>
        </w:rPr>
        <w:t>Монгол Улсын Их Хурлын 2006 оны намрын ээлжит чуулганы 10 дугаар сарын 19-ний өдөр /Пүрэв гариг/-ийн нэгдсэн хуралдаан 10 цаг 15 минутад УИХ-ын чуулганы хуралдааны танхимд эхлэв.</w:t>
      </w:r>
    </w:p>
    <w:p>
      <w:pPr>
        <w:pStyle w:val="BodyText2"/>
        <w:ind w:firstLine="720"/>
        <w:rPr>
          <w:rFonts w:ascii="Arial" w:hAnsi="Arial" w:cs="Arial"/>
          <w:sz w:val="24"/>
        </w:rPr>
      </w:pPr>
      <w:r>
        <w:rPr>
          <w:rFonts w:cs="Arial" w:ascii="Arial" w:hAnsi="Arial"/>
          <w:sz w:val="24"/>
        </w:rPr>
        <w:t>УИХ-ын дарга Ц.Нямдорж ирц, хэлэлцэх асуудлын дарааллыг танилцуулж, хуралдааныг даргалав.</w:t>
      </w:r>
    </w:p>
    <w:p>
      <w:pPr>
        <w:pStyle w:val="BodyText2"/>
        <w:ind w:firstLine="720"/>
        <w:rPr>
          <w:rFonts w:ascii="Arial" w:hAnsi="Arial" w:cs="Arial"/>
          <w:b/>
          <w:b/>
          <w:bCs/>
          <w:i/>
          <w:i/>
          <w:iCs/>
          <w:sz w:val="24"/>
        </w:rPr>
      </w:pPr>
      <w:r>
        <w:rPr>
          <w:rFonts w:cs="Arial" w:ascii="Arial" w:hAnsi="Arial"/>
          <w:b/>
          <w:bCs/>
          <w:i/>
          <w:iCs/>
          <w:sz w:val="24"/>
        </w:rPr>
        <w:t>Өглөөний нэгдсэн хуралдаанд ирвэл зохих 76 гишүүнээс  56 гишүүн ирж 73.6 хувийн ирцтэй байв.</w:t>
      </w:r>
    </w:p>
    <w:p>
      <w:pPr>
        <w:pStyle w:val="BodyText2"/>
        <w:ind w:firstLine="720"/>
        <w:rPr/>
      </w:pPr>
      <w:r>
        <w:rPr>
          <w:rFonts w:cs="Arial" w:ascii="Arial" w:hAnsi="Arial"/>
          <w:b/>
          <w:bCs/>
          <w:i/>
          <w:iCs/>
          <w:sz w:val="24"/>
        </w:rPr>
        <w:t>Чөлөөтэй:</w:t>
      </w:r>
      <w:r>
        <w:rPr>
          <w:rFonts w:cs="Arial" w:ascii="Arial" w:hAnsi="Arial"/>
          <w:i/>
          <w:iCs/>
          <w:sz w:val="24"/>
        </w:rPr>
        <w:t xml:space="preserve"> А.Бакей, Э.Бат-Үүл, Б.Жаргалсайхан, С.Отгонбаяр, К.Саираан, Д.Тэрбишдагва, Ч.Улаан, М.Энхболд, М.Энхсайхан.</w:t>
      </w:r>
    </w:p>
    <w:p>
      <w:pPr>
        <w:pStyle w:val="BodyText2"/>
        <w:ind w:firstLine="720"/>
        <w:rPr/>
      </w:pPr>
      <w:r>
        <w:rPr>
          <w:rFonts w:cs="Arial" w:ascii="Arial" w:hAnsi="Arial"/>
          <w:b/>
          <w:bCs/>
          <w:i/>
          <w:iCs/>
          <w:sz w:val="24"/>
        </w:rPr>
        <w:t>Өвчтэй:</w:t>
      </w:r>
      <w:r>
        <w:rPr>
          <w:rFonts w:cs="Arial" w:ascii="Arial" w:hAnsi="Arial"/>
          <w:b/>
          <w:bCs/>
          <w:sz w:val="24"/>
        </w:rPr>
        <w:t xml:space="preserve"> </w:t>
      </w:r>
      <w:r>
        <w:rPr>
          <w:rFonts w:cs="Arial" w:ascii="Arial" w:hAnsi="Arial"/>
          <w:i/>
          <w:iCs/>
          <w:sz w:val="24"/>
        </w:rPr>
        <w:t>Л.Одончимэд, Д.Одхүү, У.Хүрэлсүх.</w:t>
      </w:r>
    </w:p>
    <w:p>
      <w:pPr>
        <w:pStyle w:val="BodyText2"/>
        <w:ind w:firstLine="720"/>
        <w:rPr/>
      </w:pPr>
      <w:r>
        <w:rPr>
          <w:rFonts w:cs="Arial" w:ascii="Arial" w:hAnsi="Arial"/>
          <w:b/>
          <w:bCs/>
          <w:i/>
          <w:iCs/>
          <w:sz w:val="24"/>
        </w:rPr>
        <w:t>Тасалсан:</w:t>
      </w:r>
      <w:r>
        <w:rPr>
          <w:rFonts w:cs="Arial" w:ascii="Arial" w:hAnsi="Arial"/>
          <w:sz w:val="24"/>
        </w:rPr>
        <w:t xml:space="preserve"> </w:t>
      </w:r>
      <w:r>
        <w:rPr>
          <w:rFonts w:cs="Arial" w:ascii="Arial" w:hAnsi="Arial"/>
          <w:i/>
          <w:iCs/>
          <w:sz w:val="24"/>
        </w:rPr>
        <w:t>Р.Бадамдамдин, Ц.Батаа, Р.Эрдэнэбүрэн.</w:t>
      </w:r>
    </w:p>
    <w:p>
      <w:pPr>
        <w:pStyle w:val="BodyText2"/>
        <w:ind w:firstLine="720"/>
        <w:rPr>
          <w:rFonts w:ascii="Arial" w:hAnsi="Arial" w:cs="Arial"/>
          <w:b/>
          <w:b/>
          <w:bCs/>
          <w:i/>
          <w:i/>
          <w:iCs/>
          <w:sz w:val="24"/>
        </w:rPr>
      </w:pPr>
      <w:r>
        <w:rPr>
          <w:rFonts w:cs="Arial" w:ascii="Arial" w:hAnsi="Arial"/>
          <w:b/>
          <w:bCs/>
          <w:i/>
          <w:iCs/>
          <w:sz w:val="24"/>
        </w:rPr>
        <w:t>Нэг. Монгол Улсын Ерөнхийлөгчийн тухай хуульд нэмэлт оруулах тухай, Аж ахуйн нэгжийн орлогын албан татварын тухай хуульд нэмэлт оруулах тухай хуулийн төсөл /УИХ-ын гишүүн Б.Эрдэнэсүрэн, С.Ламбаа нарын санаачилсан/  /хэлэлцэх эсэх/</w:t>
      </w:r>
    </w:p>
    <w:p>
      <w:pPr>
        <w:pStyle w:val="BodyText2"/>
        <w:ind w:firstLine="720"/>
        <w:rPr>
          <w:rFonts w:ascii="Arial" w:hAnsi="Arial" w:cs="Arial"/>
          <w:sz w:val="24"/>
        </w:rPr>
      </w:pPr>
      <w:r>
        <w:rPr>
          <w:rFonts w:cs="Arial" w:ascii="Arial" w:hAnsi="Arial"/>
          <w:sz w:val="24"/>
        </w:rPr>
        <w:t>Хэлэлцэж буй асуудалтай холбогдуулан Тамгын газрын зөвлөх О.Баяраа, Нийгмийн бодлого, боловсрол, соёл, шинжлэх ухааны байнгын хорооны референт Ц.Чимэдрэгзэн нар ажлын хэсэгт байлцав.</w:t>
      </w:r>
    </w:p>
    <w:p>
      <w:pPr>
        <w:pStyle w:val="BodyText2"/>
        <w:ind w:firstLine="720"/>
        <w:rPr>
          <w:rFonts w:ascii="Arial" w:hAnsi="Arial" w:cs="Arial"/>
          <w:sz w:val="24"/>
        </w:rPr>
      </w:pPr>
      <w:r>
        <w:rPr>
          <w:rFonts w:cs="Arial" w:ascii="Arial" w:hAnsi="Arial"/>
          <w:sz w:val="24"/>
        </w:rPr>
        <w:t>Уг асуудлыг хэлэлцэх эсэх асуудлаар УИХ-ын гишүүн Ц.Баярцогт, Б.Батбаяр нар асуулт асууж УИХ-ын гишүүн С.Ламбаа хариулав.</w:t>
      </w:r>
    </w:p>
    <w:p>
      <w:pPr>
        <w:pStyle w:val="BodyText2"/>
        <w:ind w:firstLine="720"/>
        <w:rPr>
          <w:rFonts w:ascii="Arial" w:hAnsi="Arial" w:cs="Arial"/>
          <w:sz w:val="24"/>
        </w:rPr>
      </w:pPr>
      <w:r>
        <w:rPr>
          <w:rFonts w:cs="Arial" w:ascii="Arial" w:hAnsi="Arial"/>
          <w:sz w:val="24"/>
        </w:rPr>
        <w:t>УИХ-ын гишүүн Ц.Баярцогт, Р.Гончигдорж, Б.Батбаяр, З.Энхболд, С.Оюун, Ч.Содномцэрэн, С.Ламбаа, Б.Эрдэнэсүрэн нар саналаа хэлэв.</w:t>
      </w:r>
    </w:p>
    <w:p>
      <w:pPr>
        <w:pStyle w:val="BodyText2"/>
        <w:ind w:firstLine="720"/>
        <w:rPr/>
      </w:pPr>
      <w:r>
        <w:rPr>
          <w:rFonts w:cs="Arial" w:ascii="Arial" w:hAnsi="Arial"/>
          <w:b/>
          <w:bCs/>
          <w:sz w:val="24"/>
        </w:rPr>
        <w:t>Ч.Нямдорж:</w:t>
      </w:r>
      <w:r>
        <w:rPr>
          <w:rFonts w:cs="Arial" w:ascii="Arial" w:hAnsi="Arial"/>
          <w:sz w:val="24"/>
        </w:rPr>
        <w:t xml:space="preserve"> Монгол Улсын Ерөнхийлөгчийн тухай хуульд нэмэлт оруулах тухай, Аж ахуйн нэгжийн орлогын албан татварын тухай хуульд нэмэлт оруулах тухай хуулийн төслийг хэлэлцье гэсэн саналыг дэмжье.</w:t>
      </w:r>
    </w:p>
    <w:p>
      <w:pPr>
        <w:pStyle w:val="TextBody"/>
        <w:ind w:firstLine="720"/>
        <w:rPr>
          <w:rFonts w:ascii="Arial" w:hAnsi="Arial" w:cs="Arial"/>
        </w:rPr>
      </w:pPr>
      <w:r>
        <w:rPr>
          <w:rFonts w:cs="Arial" w:ascii="Arial" w:hAnsi="Arial"/>
        </w:rPr>
        <w:t>Зөвшөөрсөн</w:t>
        <w:tab/>
        <w:tab/>
        <w:t>21</w:t>
      </w:r>
    </w:p>
    <w:p>
      <w:pPr>
        <w:pStyle w:val="TextBody"/>
        <w:ind w:firstLine="720"/>
        <w:rPr>
          <w:rFonts w:ascii="Arial" w:hAnsi="Arial" w:cs="Arial"/>
        </w:rPr>
      </w:pPr>
      <w:r>
        <w:rPr>
          <w:rFonts w:cs="Arial" w:ascii="Arial" w:hAnsi="Arial"/>
        </w:rPr>
        <w:t>Татгалзсан</w:t>
        <w:tab/>
        <w:tab/>
        <w:t>28</w:t>
      </w:r>
    </w:p>
    <w:p>
      <w:pPr>
        <w:pStyle w:val="TextBody"/>
        <w:ind w:firstLine="720"/>
        <w:rPr>
          <w:rFonts w:ascii="Arial" w:hAnsi="Arial" w:cs="Arial"/>
        </w:rPr>
      </w:pPr>
      <w:r>
        <w:rPr>
          <w:rFonts w:cs="Arial" w:ascii="Arial" w:hAnsi="Arial"/>
        </w:rPr>
        <w:t>Бүгд</w:t>
        <w:tab/>
        <w:tab/>
        <w:tab/>
        <w:t>49</w:t>
      </w:r>
    </w:p>
    <w:p>
      <w:pPr>
        <w:pStyle w:val="TextBody"/>
        <w:ind w:firstLine="720"/>
        <w:rPr>
          <w:rFonts w:ascii="Arial" w:hAnsi="Arial" w:cs="Arial"/>
        </w:rPr>
      </w:pPr>
      <w:r>
        <w:rPr>
          <w:rFonts w:cs="Arial" w:ascii="Arial" w:hAnsi="Arial"/>
        </w:rPr>
        <w:t>57.1 хувиар санал дэмжигдсэн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Ерөнхийлөгчийн тухай хуульд нэмэлт оруулах тухай, Аж ахуйн нэгжийн орлогын албан татварын хуульд нэмэлт оруулах тухай хуулийн төслүүдийг хууль санаачлагчид нь буцаасугай гэсэн тогтоолыг баталъя гэсэн саналыг дэмж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4</w:t>
      </w:r>
    </w:p>
    <w:p>
      <w:pPr>
        <w:pStyle w:val="TextBody"/>
        <w:ind w:firstLine="720"/>
        <w:rPr>
          <w:rFonts w:ascii="Arial" w:hAnsi="Arial" w:cs="Arial"/>
        </w:rPr>
      </w:pPr>
      <w:r>
        <w:rPr>
          <w:rFonts w:cs="Arial" w:ascii="Arial" w:hAnsi="Arial"/>
        </w:rPr>
        <w:t>Татгалзсан</w:t>
        <w:tab/>
        <w:tab/>
        <w:t>22</w:t>
      </w:r>
    </w:p>
    <w:p>
      <w:pPr>
        <w:pStyle w:val="TextBody"/>
        <w:ind w:firstLine="720"/>
        <w:rPr>
          <w:rFonts w:ascii="Arial" w:hAnsi="Arial" w:cs="Arial"/>
        </w:rPr>
      </w:pPr>
      <w:r>
        <w:rPr>
          <w:rFonts w:cs="Arial" w:ascii="Arial" w:hAnsi="Arial"/>
        </w:rPr>
        <w:t>Бүгд</w:t>
        <w:tab/>
        <w:tab/>
        <w:tab/>
        <w:t>56</w:t>
      </w:r>
    </w:p>
    <w:p>
      <w:pPr>
        <w:pStyle w:val="TextBody"/>
        <w:ind w:firstLine="720"/>
        <w:rPr>
          <w:rFonts w:ascii="Arial" w:hAnsi="Arial" w:cs="Arial"/>
        </w:rPr>
      </w:pPr>
      <w:r>
        <w:rPr>
          <w:rFonts w:cs="Arial" w:ascii="Arial" w:hAnsi="Arial"/>
        </w:rPr>
        <w:t>60.7 хувиар санал дэмжигдлээ</w:t>
      </w:r>
    </w:p>
    <w:p>
      <w:pPr>
        <w:pStyle w:val="BodyText2"/>
        <w:ind w:firstLine="720"/>
        <w:rPr>
          <w:rFonts w:ascii="Arial" w:hAnsi="Arial" w:cs="Arial"/>
          <w:b/>
          <w:b/>
          <w:bCs/>
          <w:sz w:val="24"/>
        </w:rPr>
      </w:pPr>
      <w:r>
        <w:rPr>
          <w:rFonts w:cs="Arial" w:ascii="Arial" w:hAnsi="Arial"/>
          <w:b/>
          <w:bCs/>
          <w:sz w:val="24"/>
        </w:rPr>
        <w:t>Уг асуудлыг 10 цаг 47 минутад хэлэлцэж дуусав.</w:t>
      </w:r>
    </w:p>
    <w:p>
      <w:pPr>
        <w:pStyle w:val="TextBody"/>
        <w:ind w:firstLine="720"/>
        <w:rPr>
          <w:rFonts w:ascii="Arial" w:hAnsi="Arial" w:cs="Arial"/>
          <w:b/>
          <w:b/>
          <w:bCs/>
          <w:i/>
          <w:i/>
          <w:iCs/>
        </w:rPr>
      </w:pPr>
      <w:r>
        <w:rPr>
          <w:rFonts w:cs="Arial" w:ascii="Arial" w:hAnsi="Arial"/>
          <w:b/>
          <w:bCs/>
          <w:i/>
          <w:iCs/>
        </w:rPr>
        <w:t>Хоёр. Монгол Улсын Засаг захиргаа, нутаг дэвсгэрийн нэгж, түүний удирдлагын тухай /шинэчилсэн найруулга/ хуулийн төсөл /хэлэлцэх эсэх/</w:t>
      </w:r>
    </w:p>
    <w:p>
      <w:pPr>
        <w:pStyle w:val="BodyText2"/>
        <w:ind w:firstLine="720"/>
        <w:rPr>
          <w:rFonts w:ascii="Arial" w:hAnsi="Arial" w:cs="Arial"/>
          <w:sz w:val="24"/>
        </w:rPr>
      </w:pPr>
      <w:r>
        <w:rPr>
          <w:rFonts w:cs="Arial" w:ascii="Arial" w:hAnsi="Arial"/>
          <w:sz w:val="24"/>
        </w:rPr>
        <w:t>Хэлэлцэж буй асуудалтай холбогдуулан Монгол Улсын Их Хурлын Тамгын газрын нэгдүгээр нарийн бичгийн дарга Ж.Нарантуяа,Тамгын газрын зөвлөх Д.Насанжаргал, Төрийн байгуулалтын байнгын хорооны референт Г.Чагнаадорж нар ажлын хэсэгт байлцав.</w:t>
      </w:r>
    </w:p>
    <w:p>
      <w:pPr>
        <w:pStyle w:val="TextBody"/>
        <w:ind w:firstLine="720"/>
        <w:rPr>
          <w:rFonts w:ascii="Arial" w:hAnsi="Arial" w:cs="Arial"/>
        </w:rPr>
      </w:pPr>
      <w:r>
        <w:rPr>
          <w:rFonts w:cs="Arial" w:ascii="Arial" w:hAnsi="Arial"/>
        </w:rPr>
        <w:t>Хуулийн төслийн талаархи төсөл санаачлагчийн илтгэлийг УИХ-ын гишүүн Ч.Раднаа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тэй холбогдуулан УИХ-ын гишүүн Р.Нямсүрэн, Ч.Содномцэрэн, З.Энхболд, Л.Гантөмөр, Т.Очирхүү, Р.Нямсүрэн нар асуулт асууж Засгийн газрын Хэрэг эрхлэх газрын дарга С.Батболд, УИХ-ын гишүүн Ч.Раднаа, Д.Дондог нар хари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ж буй асуудалтай холбогдуулан УИХ-ын дарга Ц.Нямдорж, УИХ-ын гишүүн Ц.Баярцогт, М.Зоригт, С.Ламбаа,  Ц.Дамиран, Т.Очирхүү, З.Энхболд, Р.Гончигдорж, Р.Нямсүрэн нар саналаа хэ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байгуулалтын байнгын хорооны дүгнэлтийг УИХ-ын гишүүн Д.Идэвхтэн танилцуулав.</w:t>
      </w:r>
    </w:p>
    <w:p>
      <w:pPr>
        <w:pStyle w:val="Normal"/>
        <w:spacing w:before="280" w:after="280"/>
        <w:ind w:firstLine="720"/>
        <w:jc w:val="both"/>
        <w:rPr>
          <w:rFonts w:ascii="Arial" w:hAnsi="Arial" w:cs="Arial"/>
        </w:rPr>
      </w:pPr>
      <w:r>
        <w:rPr>
          <w:rFonts w:cs="Arial" w:ascii="Arial" w:hAnsi="Arial"/>
        </w:rPr>
        <w:t>Байнгын хорооны дүгнэлттэй холбогдуулж УИХ-ын гишүүн Р.Амаржаргал, А.Мурат, Д.Ганхуяг нар асуулт асууж, УИХ-ын гишүүн Д.Дондог, Сангийн сайд Н.Баяртсайхан нар хариулав.</w:t>
      </w:r>
    </w:p>
    <w:p>
      <w:pPr>
        <w:pStyle w:val="Normal"/>
        <w:spacing w:before="280" w:after="280"/>
        <w:ind w:firstLine="720"/>
        <w:jc w:val="both"/>
        <w:rPr>
          <w:rFonts w:ascii="Arial" w:hAnsi="Arial" w:cs="Arial"/>
        </w:rPr>
      </w:pPr>
      <w:r>
        <w:rPr>
          <w:rFonts w:cs="Arial" w:ascii="Arial" w:hAnsi="Arial"/>
        </w:rPr>
        <w:t>УИХ-ын гишүүн Н.Энхболд, Л.Гантөмөр, Г.Занданшатар, Н.Баярцогт нар саналаа хэлэв.</w:t>
      </w:r>
    </w:p>
    <w:p>
      <w:pPr>
        <w:pStyle w:val="Normal"/>
        <w:spacing w:before="280" w:after="280"/>
        <w:ind w:firstLine="720"/>
        <w:jc w:val="both"/>
        <w:rPr>
          <w:rFonts w:ascii="Arial" w:hAnsi="Arial" w:cs="Arial"/>
          <w:b/>
          <w:b/>
          <w:bCs/>
        </w:rPr>
      </w:pPr>
      <w:r>
        <w:rPr>
          <w:rFonts w:cs="Arial" w:ascii="Arial" w:hAnsi="Arial"/>
          <w:b/>
          <w:bCs/>
        </w:rPr>
        <w:t>Өглөөний хуралдаан 13 цаг 00 минутад завсарлав.</w:t>
      </w:r>
    </w:p>
    <w:p>
      <w:pPr>
        <w:pStyle w:val="BodyTextIndent2"/>
        <w:rPr>
          <w:rFonts w:ascii="Arial" w:hAnsi="Arial" w:cs="Arial"/>
        </w:rPr>
      </w:pPr>
      <w:r>
        <w:rPr>
          <w:rFonts w:cs="Arial" w:ascii="Arial" w:hAnsi="Arial"/>
        </w:rPr>
        <w:t>Оройн нэгдсэн хуралдаан 15 цаг 30 минутад эхэлж, ирвэл зохих 76 гишүүнээс 56 гишүүн ирж 73.6 хувийн ирцтэй байв.</w:t>
      </w:r>
    </w:p>
    <w:p>
      <w:pPr>
        <w:pStyle w:val="BodyText2"/>
        <w:ind w:firstLine="720"/>
        <w:rPr/>
      </w:pPr>
      <w:r>
        <w:rPr>
          <w:rFonts w:cs="Arial" w:ascii="Arial" w:hAnsi="Arial"/>
          <w:b/>
          <w:bCs/>
          <w:i/>
          <w:iCs/>
          <w:sz w:val="24"/>
        </w:rPr>
        <w:t>Чөлөөтэй:</w:t>
      </w:r>
      <w:r>
        <w:rPr>
          <w:rFonts w:cs="Arial" w:ascii="Arial" w:hAnsi="Arial"/>
          <w:i/>
          <w:iCs/>
          <w:sz w:val="24"/>
        </w:rPr>
        <w:t xml:space="preserve"> А.Бакей, Э.Бат-Үүл, Б.Жаргалсайхан, К.Саираан, М.Сономпил, Д.Тэрбишдагва, Ч.Улаан,</w:t>
      </w:r>
    </w:p>
    <w:p>
      <w:pPr>
        <w:pStyle w:val="BodyText2"/>
        <w:ind w:firstLine="720"/>
        <w:rPr/>
      </w:pPr>
      <w:r>
        <w:rPr>
          <w:rFonts w:eastAsia="Arial" w:cs="Arial" w:ascii="Arial" w:hAnsi="Arial"/>
          <w:b/>
          <w:bCs/>
          <w:i/>
          <w:iCs/>
          <w:sz w:val="24"/>
        </w:rPr>
        <w:t xml:space="preserve"> </w:t>
      </w:r>
      <w:r>
        <w:rPr>
          <w:rFonts w:cs="Arial" w:ascii="Arial" w:hAnsi="Arial"/>
          <w:b/>
          <w:bCs/>
          <w:i/>
          <w:iCs/>
          <w:sz w:val="24"/>
        </w:rPr>
        <w:t>Өвчтэй:</w:t>
      </w:r>
      <w:r>
        <w:rPr>
          <w:rFonts w:cs="Arial" w:ascii="Arial" w:hAnsi="Arial"/>
          <w:i/>
          <w:iCs/>
          <w:sz w:val="24"/>
        </w:rPr>
        <w:t xml:space="preserve"> Д.Одхүү, У.Хүрэлсүх.</w:t>
      </w:r>
    </w:p>
    <w:p>
      <w:pPr>
        <w:pStyle w:val="BodyText2"/>
        <w:ind w:firstLine="720"/>
        <w:rPr/>
      </w:pPr>
      <w:r>
        <w:rPr>
          <w:rFonts w:cs="Arial" w:ascii="Arial" w:hAnsi="Arial"/>
          <w:b/>
          <w:bCs/>
          <w:i/>
          <w:iCs/>
          <w:sz w:val="24"/>
        </w:rPr>
        <w:t>Тасалсан:</w:t>
      </w:r>
      <w:r>
        <w:rPr>
          <w:rFonts w:cs="Arial" w:ascii="Arial" w:hAnsi="Arial"/>
          <w:i/>
          <w:iCs/>
          <w:sz w:val="24"/>
        </w:rPr>
        <w:t xml:space="preserve"> Р</w:t>
      </w:r>
      <w:r>
        <w:rPr>
          <w:rFonts w:cs="Arial" w:ascii="Arial" w:hAnsi="Arial"/>
          <w:b/>
          <w:bCs/>
          <w:i/>
          <w:iCs/>
          <w:sz w:val="24"/>
        </w:rPr>
        <w:t>.</w:t>
      </w:r>
      <w:r>
        <w:rPr>
          <w:rFonts w:cs="Arial" w:ascii="Arial" w:hAnsi="Arial"/>
          <w:i/>
          <w:iCs/>
          <w:sz w:val="24"/>
        </w:rPr>
        <w:t>Ам</w:t>
      </w:r>
      <w:r>
        <w:rPr>
          <w:rFonts w:cs="Arial" w:ascii="Arial" w:hAnsi="Arial"/>
          <w:sz w:val="24"/>
        </w:rPr>
        <w:t xml:space="preserve">аржаргал,  </w:t>
      </w:r>
      <w:r>
        <w:rPr>
          <w:rFonts w:cs="Arial" w:ascii="Arial" w:hAnsi="Arial"/>
          <w:i/>
          <w:iCs/>
          <w:sz w:val="24"/>
        </w:rPr>
        <w:t>Р.Бадамдамдин, Ц.Батаа, Л.Пүрэвдорж, Б.Цэрэнбалжир, Р.Эрдэнэбүрэн.</w:t>
      </w:r>
    </w:p>
    <w:p>
      <w:pPr>
        <w:pStyle w:val="TextBody"/>
        <w:ind w:firstLine="720"/>
        <w:rPr>
          <w:rFonts w:ascii="Arial" w:hAnsi="Arial" w:cs="Arial"/>
        </w:rPr>
      </w:pPr>
      <w:r>
        <w:rPr>
          <w:rFonts w:cs="Arial" w:ascii="Arial" w:hAnsi="Arial"/>
        </w:rPr>
        <w:t>Монгол Улсын Засаг захиргаа, нутаг дэвсгэрийн нэгж, түүний удирдлагын тухай хуулийн төслийг хэлэлцэх эсэх асуудлаар Байнгын хорооны дүгнэлттэй холбогдуулан УИХ-ын гишүүн Г.Батхүү, С.Ламбаа  нар саналаа хэлэв.</w:t>
      </w:r>
    </w:p>
    <w:p>
      <w:pPr>
        <w:pStyle w:val="Normal"/>
        <w:spacing w:before="280" w:after="280"/>
        <w:ind w:firstLine="720"/>
        <w:jc w:val="both"/>
        <w:rPr/>
      </w:pPr>
      <w:r>
        <w:rPr>
          <w:rFonts w:cs="Arial" w:ascii="Arial" w:hAnsi="Arial"/>
          <w:b/>
          <w:bCs/>
        </w:rPr>
        <w:t xml:space="preserve">Ц.Нямдорж: </w:t>
      </w:r>
      <w:r>
        <w:rPr>
          <w:rFonts w:cs="Arial" w:ascii="Arial" w:hAnsi="Arial"/>
        </w:rPr>
        <w:t>Монгол Улсын Засаг захиргаа, нутаг дэвсгэрийн нэгж, түүний удирдлагын тухай хуулийн шинэчилсэн найруулгын төслийг хэлэлцье гэсэн саналыг дэмжье.</w:t>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 xml:space="preserve"> 6</w:t>
      </w:r>
    </w:p>
    <w:p>
      <w:pPr>
        <w:pStyle w:val="TextBody"/>
        <w:ind w:firstLine="720"/>
        <w:rPr>
          <w:rFonts w:ascii="Arial" w:hAnsi="Arial" w:cs="Arial"/>
        </w:rPr>
      </w:pPr>
      <w:r>
        <w:rPr>
          <w:rFonts w:cs="Arial" w:ascii="Arial" w:hAnsi="Arial"/>
        </w:rPr>
        <w:t>Бүгд</w:t>
        <w:tab/>
        <w:tab/>
        <w:tab/>
        <w:t>43</w:t>
      </w:r>
    </w:p>
    <w:p>
      <w:pPr>
        <w:pStyle w:val="TextBody"/>
        <w:ind w:firstLine="720"/>
        <w:rPr>
          <w:rFonts w:ascii="Arial" w:hAnsi="Arial" w:cs="Arial"/>
        </w:rPr>
      </w:pPr>
      <w:r>
        <w:rPr>
          <w:rFonts w:cs="Arial" w:ascii="Arial" w:hAnsi="Arial"/>
        </w:rPr>
        <w:t xml:space="preserve">86.0 хувийн саналаар хуулийн төслийг хэлэлцэхээр шийдвэрлэж, анхны хэлэлцүүлэгт бэлтгүүлэхээр Төрийн байгуулалтын байнгын хороонд шилжүүлэв. </w:t>
      </w:r>
    </w:p>
    <w:p>
      <w:pPr>
        <w:pStyle w:val="BodyTextIndent2"/>
        <w:rPr>
          <w:rFonts w:ascii="Arial" w:hAnsi="Arial" w:cs="Arial"/>
          <w:i w:val="false"/>
          <w:i w:val="false"/>
          <w:iCs w:val="false"/>
        </w:rPr>
      </w:pPr>
      <w:r>
        <w:rPr>
          <w:rFonts w:cs="Arial" w:ascii="Arial" w:hAnsi="Arial"/>
          <w:i w:val="false"/>
          <w:iCs w:val="false"/>
        </w:rPr>
        <w:t>Уг асуудлыг 15 цаг 35 минутад хэлэлцэж дуусав.</w:t>
      </w:r>
    </w:p>
    <w:p>
      <w:pPr>
        <w:pStyle w:val="TextBodyIndent"/>
        <w:rPr>
          <w:rFonts w:ascii="Arial" w:hAnsi="Arial" w:cs="Arial"/>
          <w:b/>
          <w:b/>
          <w:bCs/>
          <w:i/>
          <w:i/>
          <w:iCs/>
        </w:rPr>
      </w:pPr>
      <w:r>
        <w:rPr>
          <w:rFonts w:cs="Arial" w:ascii="Arial" w:hAnsi="Arial"/>
          <w:b/>
          <w:bCs/>
          <w:i/>
          <w:iCs/>
        </w:rPr>
        <w:t>Гурав. Орон нутгийн боловсон хүчний босоо тогтолцоог                                    зохицуулсан зарим хуулиудад нэмэлт, өөрчлөлт  оруулах тухай хуулийн төсөл /хэлэлцэх эсэх/</w:t>
      </w:r>
    </w:p>
    <w:p>
      <w:pPr>
        <w:pStyle w:val="BodyText2"/>
        <w:ind w:firstLine="720"/>
        <w:rPr>
          <w:rFonts w:ascii="Arial" w:hAnsi="Arial" w:cs="Arial"/>
          <w:sz w:val="24"/>
        </w:rPr>
      </w:pPr>
      <w:r>
        <w:rPr>
          <w:rFonts w:cs="Arial" w:ascii="Arial" w:hAnsi="Arial"/>
          <w:sz w:val="24"/>
        </w:rPr>
        <w:t>Хэлэлцэж буй асуудалтай холбогдуулан Улсын Их Хурлын Тамгын газрын зөвлөх Д.Насанжаргал, Төрийн байгуулалтын байнгын хорооны референт Г.Чагнаадорж нар ажлын хэсэгт байлцав.</w:t>
      </w:r>
    </w:p>
    <w:p>
      <w:pPr>
        <w:pStyle w:val="Normal"/>
        <w:spacing w:before="280" w:after="280"/>
        <w:ind w:firstLine="720"/>
        <w:jc w:val="both"/>
        <w:rPr>
          <w:rFonts w:ascii="Arial" w:hAnsi="Arial" w:cs="Arial"/>
        </w:rPr>
      </w:pPr>
      <w:r>
        <w:rPr>
          <w:rFonts w:cs="Arial" w:ascii="Arial" w:hAnsi="Arial"/>
        </w:rPr>
        <w:t>Төсөл санаачлагчийн илтгэлийг УИХ-ын гишүүн Д.Дондог танилцуулав.</w:t>
      </w:r>
    </w:p>
    <w:p>
      <w:pPr>
        <w:pStyle w:val="Normal"/>
        <w:spacing w:before="280" w:after="280"/>
        <w:ind w:firstLine="720"/>
        <w:jc w:val="both"/>
        <w:rPr>
          <w:rFonts w:ascii="Arial" w:hAnsi="Arial" w:cs="Arial"/>
        </w:rPr>
      </w:pPr>
      <w:r>
        <w:rPr>
          <w:rFonts w:cs="Arial" w:ascii="Arial" w:hAnsi="Arial"/>
        </w:rPr>
        <w:t>Илтгэлтэй холбогдуулан УИХ-ын гишүүн А.Мурат, Р.Нямсүрэн, Л.Гантөмөр нар асуулт асууж, УИХ-ын гишүүн Д.Дондог хариулав.</w:t>
      </w:r>
    </w:p>
    <w:p>
      <w:pPr>
        <w:pStyle w:val="Normal"/>
        <w:spacing w:before="280" w:after="280"/>
        <w:ind w:firstLine="720"/>
        <w:jc w:val="both"/>
        <w:rPr>
          <w:rFonts w:ascii="Arial" w:hAnsi="Arial" w:cs="Arial"/>
        </w:rPr>
      </w:pPr>
      <w:r>
        <w:rPr>
          <w:rFonts w:cs="Arial" w:ascii="Arial" w:hAnsi="Arial"/>
        </w:rPr>
        <w:t>Төрийн байгуулалтын байнгын хорооны дүгнэлтийг УИХ-ын гишүүн Д.Арвин танилцуулав.</w:t>
      </w:r>
    </w:p>
    <w:p>
      <w:pPr>
        <w:pStyle w:val="Normal"/>
        <w:spacing w:before="280" w:after="280"/>
        <w:ind w:firstLine="720"/>
        <w:jc w:val="both"/>
        <w:rPr>
          <w:rFonts w:ascii="Arial" w:hAnsi="Arial" w:cs="Arial"/>
        </w:rPr>
      </w:pPr>
      <w:r>
        <w:rPr>
          <w:rFonts w:cs="Arial" w:ascii="Arial" w:hAnsi="Arial"/>
        </w:rPr>
        <w:t>Дүгнэлттэй холбогдуулан УИХ-ын гишүүндээс асуулт гараагүй бөгөөд УИХ-ын гишүүн Н.Энхболд, Ц.Сүхбаатар, З.Энхболд нар саналаа хэлэв.</w:t>
      </w:r>
    </w:p>
    <w:p>
      <w:pPr>
        <w:pStyle w:val="Normal"/>
        <w:spacing w:before="280" w:after="280"/>
        <w:ind w:firstLine="720"/>
        <w:jc w:val="both"/>
        <w:rPr/>
      </w:pPr>
      <w:r>
        <w:rPr>
          <w:rFonts w:cs="Arial" w:ascii="Arial" w:hAnsi="Arial"/>
          <w:b/>
        </w:rPr>
        <w:t xml:space="preserve">Ц.Нямдорж: </w:t>
      </w:r>
      <w:r>
        <w:rPr>
          <w:rFonts w:cs="Arial" w:ascii="Arial" w:hAnsi="Arial"/>
          <w:bCs/>
        </w:rPr>
        <w:t>Боловсролын тухай хууль, Нийгмийн даатгалын тухай хууль, Газрын тухай хууль, Архивын тухай хууль, Татварын ерөнхий хууль, Соёлын тухай хууль, Төрийн хяналт, шалгалтын тухай хууль, Иргэний бүртгэлийн тухай хууль, Эрүүл мэндийн тухай хууль, Ус цаг уур, эрдэм шинжилгээний тухай хууль, Хүүхдийн эрхийг хамгаалах тухай хууль, Авто замын тухай хууль, Авто тээврийн тухай хууль, Байгаль орчныг хамгаалах тухай хууль, Тусгай хамгаалалттай газар нутгийн тухай хуульд нэмэлт, өөрчлөлт оруулах тухай хуулиудын төслийг хэлэлцье гэсэн саналыг дэмжье.</w:t>
      </w:r>
    </w:p>
    <w:p>
      <w:pPr>
        <w:pStyle w:val="TextBody"/>
        <w:ind w:firstLine="720"/>
        <w:rPr>
          <w:rFonts w:ascii="Arial" w:hAnsi="Arial" w:cs="Arial"/>
        </w:rPr>
      </w:pPr>
      <w:r>
        <w:rPr>
          <w:rFonts w:cs="Arial" w:ascii="Arial" w:hAnsi="Arial"/>
        </w:rPr>
        <w:t>Зөвшөөрсөн</w:t>
        <w:tab/>
        <w:tab/>
        <w:t>37</w:t>
      </w:r>
    </w:p>
    <w:p>
      <w:pPr>
        <w:pStyle w:val="TextBody"/>
        <w:ind w:firstLine="720"/>
        <w:rPr>
          <w:rFonts w:ascii="Arial" w:hAnsi="Arial" w:cs="Arial"/>
        </w:rPr>
      </w:pPr>
      <w:r>
        <w:rPr>
          <w:rFonts w:cs="Arial" w:ascii="Arial" w:hAnsi="Arial"/>
        </w:rPr>
        <w:t>Татгалзсан</w:t>
        <w:tab/>
        <w:tab/>
        <w:t>12</w:t>
      </w:r>
    </w:p>
    <w:p>
      <w:pPr>
        <w:pStyle w:val="TextBody"/>
        <w:ind w:firstLine="720"/>
        <w:rPr>
          <w:rFonts w:ascii="Arial" w:hAnsi="Arial" w:cs="Arial"/>
        </w:rPr>
      </w:pPr>
      <w:r>
        <w:rPr>
          <w:rFonts w:cs="Arial" w:ascii="Arial" w:hAnsi="Arial"/>
        </w:rPr>
        <w:t>Бүгд</w:t>
        <w:tab/>
        <w:tab/>
        <w:tab/>
        <w:t>49</w:t>
      </w:r>
    </w:p>
    <w:p>
      <w:pPr>
        <w:pStyle w:val="TextBody"/>
        <w:ind w:firstLine="720"/>
        <w:rPr>
          <w:rFonts w:ascii="Arial" w:hAnsi="Arial" w:cs="Arial"/>
        </w:rPr>
      </w:pPr>
      <w:r>
        <w:rPr>
          <w:rFonts w:cs="Arial" w:ascii="Arial" w:hAnsi="Arial"/>
        </w:rPr>
        <w:t>75.5 хувийн саналаар дэмжигдлээ.</w:t>
      </w:r>
    </w:p>
    <w:p>
      <w:pPr>
        <w:pStyle w:val="Normal"/>
        <w:spacing w:before="280" w:after="280"/>
        <w:ind w:firstLine="720"/>
        <w:jc w:val="both"/>
        <w:rPr>
          <w:rFonts w:ascii="Arial" w:hAnsi="Arial" w:cs="Arial"/>
          <w:bCs/>
        </w:rPr>
      </w:pPr>
      <w:r>
        <w:rPr>
          <w:rFonts w:cs="Arial" w:ascii="Arial" w:hAnsi="Arial"/>
          <w:bCs/>
        </w:rPr>
        <w:t>Хэмжлийн нэгдмэл байдлыг хангах тухай хууль, Стандартчилал, тохирлын үнэлгээний тухай хуулиудад нэмэлт өөрчлөлт оруулах тухай хуулийн төслийг хэлэлцье гэсэн саналыг дэмжье.</w:t>
      </w:r>
    </w:p>
    <w:p>
      <w:pPr>
        <w:pStyle w:val="TextBody"/>
        <w:ind w:firstLine="720"/>
        <w:rPr>
          <w:rFonts w:ascii="Arial" w:hAnsi="Arial" w:cs="Arial"/>
          <w:bCs/>
        </w:rPr>
      </w:pPr>
      <w:r>
        <w:rPr>
          <w:rFonts w:cs="Arial" w:ascii="Arial" w:hAnsi="Arial"/>
          <w:bCs/>
        </w:rPr>
      </w:r>
    </w:p>
    <w:p>
      <w:pPr>
        <w:pStyle w:val="TextBody"/>
        <w:ind w:firstLine="720"/>
        <w:rPr>
          <w:rFonts w:ascii="Arial" w:hAnsi="Arial" w:cs="Arial"/>
        </w:rPr>
      </w:pPr>
      <w:r>
        <w:rPr>
          <w:rFonts w:cs="Arial" w:ascii="Arial" w:hAnsi="Arial"/>
        </w:rPr>
        <w:t>Зөвшөөрсөн</w:t>
        <w:tab/>
        <w:tab/>
        <w:t>39</w:t>
      </w:r>
    </w:p>
    <w:p>
      <w:pPr>
        <w:pStyle w:val="TextBody"/>
        <w:ind w:firstLine="720"/>
        <w:rPr>
          <w:rFonts w:ascii="Arial" w:hAnsi="Arial" w:cs="Arial"/>
        </w:rPr>
      </w:pPr>
      <w:r>
        <w:rPr>
          <w:rFonts w:cs="Arial" w:ascii="Arial" w:hAnsi="Arial"/>
        </w:rPr>
        <w:t>Татгалзсан</w:t>
        <w:tab/>
        <w:tab/>
        <w:t>10</w:t>
      </w:r>
    </w:p>
    <w:p>
      <w:pPr>
        <w:pStyle w:val="TextBody"/>
        <w:ind w:firstLine="720"/>
        <w:rPr>
          <w:rFonts w:ascii="Arial" w:hAnsi="Arial" w:cs="Arial"/>
        </w:rPr>
      </w:pPr>
      <w:r>
        <w:rPr>
          <w:rFonts w:cs="Arial" w:ascii="Arial" w:hAnsi="Arial"/>
        </w:rPr>
        <w:t>Бүгд</w:t>
        <w:tab/>
        <w:tab/>
        <w:tab/>
        <w:t>49</w:t>
      </w:r>
    </w:p>
    <w:p>
      <w:pPr>
        <w:pStyle w:val="TextBody"/>
        <w:ind w:firstLine="720"/>
        <w:rPr>
          <w:rFonts w:ascii="Arial" w:hAnsi="Arial" w:cs="Arial"/>
        </w:rPr>
      </w:pPr>
      <w:r>
        <w:rPr>
          <w:rFonts w:cs="Arial" w:ascii="Arial" w:hAnsi="Arial"/>
        </w:rPr>
        <w:t xml:space="preserve">79.6 хувийн саналаар хуулиудын төслийг хэлэлцэхээр шийдвэрлэж анхны хэлэлцүүлэгт бэлтгүүлэхээр Төрийн байгуулалтын байнгын хороонд шилжүүлэв.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Уг асуудлыг 16 цаг 20 минутад хэлэлцэж дууса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i/>
          <w:i/>
          <w:iCs/>
        </w:rPr>
      </w:pPr>
      <w:r>
        <w:rPr>
          <w:rFonts w:cs="Arial" w:ascii="Arial" w:hAnsi="Arial"/>
          <w:b/>
          <w:bCs/>
          <w:i/>
          <w:iCs/>
        </w:rPr>
        <w:t>Дөрөв. Эдийн засаг, нийгмийг 2007 онд хөгжүүлэх Үндсэн чиглэл батлах тухай УИХ-ын тогтоолын төсөл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 xml:space="preserve">Хэлэлцэж буй асуудалтай холбогдуулан Сангийн дэд сайд Ч.Ганзориг, Улсын Их Хурлын Тамгын газрын зөвлөх Г.Цэрэндулам, Эдийн засгийн байнгын хорооны референт Д.Отгон нар ажлын хэсэгт байлцав. </w:t>
      </w:r>
    </w:p>
    <w:p>
      <w:pPr>
        <w:pStyle w:val="TextBody"/>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Cs/>
        </w:rPr>
        <w:t xml:space="preserve">Төсөл санаачлагчийн илтгэлийг Сангийн сайд Н.Баяртсайхан, </w:t>
      </w:r>
      <w:r>
        <w:rPr>
          <w:rFonts w:cs="Arial" w:ascii="Arial" w:hAnsi="Arial"/>
        </w:rPr>
        <w:t>Эдийн засгийн байнгын хорооны санал, дүгнэлтийг УИХ-ын гишүүн М.Зоригт нар тус тус танилцуулав.</w:t>
      </w:r>
    </w:p>
    <w:p>
      <w:pPr>
        <w:pStyle w:val="TextBody"/>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Cs/>
        </w:rPr>
        <w:t xml:space="preserve">Төсөл санаачлагчийн илтгэл болон </w:t>
      </w:r>
      <w:r>
        <w:rPr>
          <w:rFonts w:cs="Arial" w:ascii="Arial" w:hAnsi="Arial"/>
        </w:rPr>
        <w:t>Эдийн засгийн байнгын хорооны санал, дүгнэлттэй холбогдуулан УИХ-ын гишүүн Л.Гантөмөр, Д.Ганхуяг, Д.Арвин, Б.Эрдэнэсүрэн, М.Зоригт, С.Ламбаа нар асуулт асууж Монгол Улсын Ерөнхий сайд М.Энхболд,  Сангийн сайд Н.Баяртсайхан, Түлш, эрчим хүчний сайд Б.Эрдэнэбат, Нийгмийн хамгаалал, хөдөлмөрийн сайд Л.Одончимэд, Монгол Улсын шадар сайд М.Энхсайхан, Зам тээвэр, аялал жуулчлалын сайд Ц.Цэнгэл, Боловсрол, соёл, шинжлэх ухааны сайд Ө.Энхтүвшин нар хариулж тайлбар хийв.</w:t>
      </w:r>
    </w:p>
    <w:p>
      <w:pPr>
        <w:pStyle w:val="TextBody"/>
        <w:ind w:firstLine="720"/>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УИХ-ын дарга Ц.Нямдорж УИХ-ын нэгдсэн чуулганы хуралдааныг 20 цаг хүртэл сунгаж хуралдуулъя гэсэн горимын санал гаргав.</w:t>
      </w:r>
    </w:p>
    <w:p>
      <w:pPr>
        <w:pStyle w:val="TextBody"/>
        <w:ind w:firstLine="720"/>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w:t>
      </w:r>
      <w:r>
        <w:rPr>
          <w:rFonts w:cs="Arial" w:ascii="Arial" w:hAnsi="Arial"/>
        </w:rPr>
        <w:t>УИХ-ын чуулганы нэгдсэн хуралдааныг 20 цаг хүртэл сунгаж явуулъя гэсэн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48</w:t>
      </w:r>
    </w:p>
    <w:p>
      <w:pPr>
        <w:pStyle w:val="Normal"/>
        <w:ind w:firstLine="720"/>
        <w:jc w:val="both"/>
        <w:rPr>
          <w:rFonts w:ascii="Arial" w:hAnsi="Arial" w:cs="Arial"/>
        </w:rPr>
      </w:pPr>
      <w:r>
        <w:rPr>
          <w:rFonts w:cs="Arial" w:ascii="Arial" w:hAnsi="Arial"/>
        </w:rPr>
        <w:t>Бүгд</w:t>
        <w:tab/>
        <w:tab/>
        <w:tab/>
        <w:t>56</w:t>
      </w:r>
    </w:p>
    <w:p>
      <w:pPr>
        <w:pStyle w:val="Normal"/>
        <w:ind w:firstLine="720"/>
        <w:jc w:val="both"/>
        <w:rPr>
          <w:rFonts w:ascii="Arial" w:hAnsi="Arial" w:cs="Arial"/>
        </w:rPr>
      </w:pPr>
      <w:r>
        <w:rPr>
          <w:rFonts w:cs="Arial" w:ascii="Arial" w:hAnsi="Arial"/>
        </w:rPr>
        <w:t>73.7 хувиар санал дэмжигдсэнгүй. Уг асуудлыг дараагийн хуралдаанаар үргэлжлүүлэн хэлэлцэхээр болов.</w:t>
      </w:r>
    </w:p>
    <w:p>
      <w:pPr>
        <w:pStyle w:val="TextBody"/>
        <w:ind w:firstLine="720"/>
        <w:rPr>
          <w:rFonts w:ascii="Arial" w:hAnsi="Arial" w:cs="Arial"/>
          <w:b/>
          <w:b/>
          <w:bCs/>
          <w:i/>
          <w:i/>
          <w:iCs/>
        </w:rPr>
      </w:pPr>
      <w:r>
        <w:rPr>
          <w:rFonts w:cs="Arial" w:ascii="Arial" w:hAnsi="Arial"/>
          <w:b/>
          <w:bCs/>
          <w:i/>
          <w:iCs/>
        </w:rPr>
      </w:r>
    </w:p>
    <w:p>
      <w:pPr>
        <w:pStyle w:val="TextBody"/>
        <w:ind w:firstLine="720"/>
        <w:rPr/>
      </w:pPr>
      <w:r>
        <w:rPr>
          <w:rFonts w:cs="Arial" w:ascii="Arial" w:hAnsi="Arial"/>
        </w:rPr>
        <w:t>10.29-10.32 цагт Ардчилсан социалист эмэгтэйчүүдийн холбооны төлөөлөгчид, 12.10-12.15 цагт Баянхонгор аймгийн хөгжимт драмын театрын уран бүтээлчид, 15.53-15.58 цагт Архангай аймгийн Өндөр-Улаан сумын иргэдийн хурлын төлөөлөгчид, 16.00-16.05 цагт Хүмүүнлэгийн  ухааны их сургуульд суралцаж байгаа АНУ-ын хэсэг оюутнууд УИХ-ын чуулганы нэгдсэн хуралдааны үйл ажиллагаатай тус тус танилцав.</w:t>
      </w:r>
      <w:r>
        <w:rPr>
          <w:rFonts w:cs="Arial" w:ascii="Arial" w:hAnsi="Arial"/>
          <w:b/>
          <w:bCs/>
        </w:rPr>
        <w:t xml:space="preserve"> </w:t>
      </w:r>
    </w:p>
    <w:p>
      <w:pPr>
        <w:pStyle w:val="TextBodyIndent"/>
        <w:rPr>
          <w:rFonts w:ascii="Arial" w:hAnsi="Arial" w:cs="Arial"/>
          <w:b/>
          <w:b/>
          <w:bCs/>
        </w:rPr>
      </w:pPr>
      <w:r>
        <w:rPr>
          <w:rFonts w:cs="Arial" w:ascii="Arial" w:hAnsi="Arial"/>
          <w:b/>
          <w:bCs/>
        </w:rPr>
        <w:t>Хуралдаан 18 цаг 05 минутад өндөрлөв.</w:t>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 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b/>
          <w:b/>
          <w:bCs/>
        </w:rPr>
      </w:pPr>
      <w:r>
        <w:rPr>
          <w:rFonts w:eastAsia="Arial" w:cs="Arial" w:ascii="Arial" w:hAnsi="Arial"/>
        </w:rPr>
        <w:t xml:space="preserve">   </w:t>
      </w:r>
      <w:r>
        <w:rPr>
          <w:rFonts w:cs="Arial" w:ascii="Arial" w:hAnsi="Arial"/>
        </w:rPr>
        <w:t>БИЧГИЙН ДАРГА</w:t>
        <w:tab/>
        <w:t>В.ОЮУН</w:t>
        <w:tab/>
        <w:t xml:space="preserve"> </w:t>
      </w:r>
    </w:p>
    <w:p>
      <w:pPr>
        <w:pStyle w:val="Heading6"/>
        <w:rPr>
          <w:rFonts w:ascii="Arial" w:hAnsi="Arial" w:cs="Arial"/>
          <w:b w:val="false"/>
          <w:b w:val="false"/>
          <w:bCs w:val="false"/>
        </w:rPr>
      </w:pPr>
      <w:r>
        <w:rPr>
          <w:rFonts w:cs="Arial" w:ascii="Arial" w:hAnsi="Arial"/>
          <w:b w:val="false"/>
          <w:bCs w:val="false"/>
        </w:rPr>
      </w:r>
    </w:p>
    <w:p>
      <w:pPr>
        <w:pStyle w:val="Heading6"/>
        <w:rPr>
          <w:rFonts w:ascii="Arial" w:hAnsi="Arial" w:cs="Arial"/>
        </w:rPr>
      </w:pPr>
      <w:r>
        <w:rPr>
          <w:rFonts w:cs="Arial" w:ascii="Arial" w:hAnsi="Arial"/>
        </w:rPr>
        <w:t xml:space="preserve">МОНГОЛ УЛСЫН ИХ ХУРЛЫН 2006 ОНЫ НАМРЫН ЭЭЛЖИТ </w:t>
      </w:r>
    </w:p>
    <w:p>
      <w:pPr>
        <w:pStyle w:val="Normal"/>
        <w:jc w:val="center"/>
        <w:rPr>
          <w:rFonts w:ascii="Arial" w:hAnsi="Arial" w:cs="Arial"/>
          <w:b/>
          <w:b/>
          <w:bCs/>
        </w:rPr>
      </w:pPr>
      <w:r>
        <w:rPr>
          <w:rFonts w:cs="Arial" w:ascii="Arial" w:hAnsi="Arial"/>
          <w:b/>
          <w:bCs/>
        </w:rPr>
        <w:t xml:space="preserve">ЧУУЛГАНЫ 10 ДУГААР САРЫН 19-НИЙ ӨДӨР /ПҮРЭВ ГАРИГ/-ИЙН </w:t>
      </w:r>
    </w:p>
    <w:p>
      <w:pPr>
        <w:pStyle w:val="Normal"/>
        <w:jc w:val="center"/>
        <w:rPr>
          <w:rFonts w:ascii="Arial" w:hAnsi="Arial" w:cs="Arial"/>
          <w:b/>
          <w:b/>
          <w:bCs/>
        </w:rPr>
      </w:pPr>
      <w:r>
        <w:rPr>
          <w:rFonts w:cs="Arial" w:ascii="Arial" w:hAnsi="Arial"/>
          <w:b/>
          <w:bCs/>
        </w:rPr>
        <w:t>НЭГДСЭН ХУРАЛДААНЫ ДЭЛГЭРЭНГҮЙ ТЭМДЭГЛЭ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 xml:space="preserve">Ц.Нямдорж: </w:t>
      </w:r>
      <w:r>
        <w:rPr>
          <w:rFonts w:cs="Arial" w:ascii="Arial" w:hAnsi="Arial"/>
        </w:rPr>
        <w:t>Гишүүдийн өглөөний амгаланг айлтгаж байна.</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10 дугаар сарын 19-ний өдрийн нэгдсэн хуралдаанаа эхэлж байна. Өнөөдрийн хуралдаанаар Монгол Улсын Ерөнхийлөгчийн хууль, Аж ахуйн нэгж, орлогын албан татварын тухай хуульд нэмэлт өөрчлөлт оруулах асуудал, Монгол Улсын засаг захиргаа, нутаг дэвсгэрийн нэгж, түүний удирдлагын хуулийг шинэчлэн найруулах хуулийн төсөл, Орон нутгийн боловсон хүчний босоо тогтолцоог зохицуулсан зарим хуулиудад нэмэлт өөрчлөлт оруулах хуулийн төсөл, Эдийн засаг, нийгмийг 2007 онд хөгжүүлэх үндсэн чиглэл батлах тухай УИХ-ын тогтоолын төсөл, бусад асуудал гэсэн ийм зүйлүүд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усад асуудлын хүрээнд Монголбанкны ерөнхийлөгчийн мэдээллийг сонсоё гэсэн хүсэлтийг Ардчилсан намын зөвлөл надад бичгээр тавьсан. Монголбанкны ерөнхийлөгчийн мэдээллийг өчигдөр Тамгын газар ирүүлсэн. Их Хурлын хуулинд УИХ-ын гишүүдийн бүрэн эрхэд гэсэн 7 дугаар зүйлд УИХ-ын сонгогдсон буюу томилогдсон албан тушаалтны илтгэл, сонсгол хэлэлцүүлэг, тэдгээрийг эгүүлэн татах, огцруулах санал гаргах гэсэн ийм бүрэн эрх байгаа учраас Монголбанкны ерөнхийлөгч УИХ-аас томилогддог учраас энэ тавьсан шаардлагынхаа дагуу мэдээллийг нь өнөөдөр сонсчихъё гэж ярьса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дийн засгийн байнгын хорооны даргатай өчигдөр энэ асуудлаар санал солилцсон. Энэ мэдээллийг байнгын хороогоор урьдчилан хэлэлцүүлэх шаардлагагүй, нэгдсэн чуулган дээр сонсчихъё гэж хэлсэн. Гэхдээ Гантөмөр дарга энэ саналаа Байнгын хорооныхоо гишүүдтэй зөвшилцөж байж, ярилцаж байж  надад ийм санал хэлсэн учраас бусад асуудлын хүрээнд Монголбанкны ерөнхийлөгчийн мэдээллийг оруулж байна.</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х асуудалтай холбогдуулаад гишүүдэд санал байгаа юү. Дамира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Дамиран: </w:t>
      </w:r>
      <w:r>
        <w:rPr>
          <w:rFonts w:cs="Arial" w:ascii="Arial" w:hAnsi="Arial"/>
        </w:rPr>
        <w:t>Эдийн засаг, нийгмийг 2007 онд хөгжүүлэх үндсэн чиглэлийг Эдийн засгийн байнгын хороогоор хэлэлцсэн. Байнгын хорооны илтгэлийг одоо ингээд танилцуулах бай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элэлцэх, эсэх асуудлыг ярихад МАХН-ын бүлгээс Үндсэн чиглэлтэй холбоотой дүгнэлтийг Занданшатар гишүүн танилцуулсан. Энийг нэгдүгээр хэлэлцүүлгийн үед сонсох юмуу, аль эсвэл хэлэлцэх эсэхийн хувьд өнөөдөр хэлэлцэх үед сонсох юмуу гэдгийг тодруула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 Ингэсэн нь дээр байхаа. Одоо өнөөдөр Үндсэн чиглэлээ хэлэлцэхдээ Засгийн газраас оруулж ирсэн Үндсэн чиглэлийг сонсоод гишүүд асуулт, хариултаа хэлээд асуултаа асуугаад, хариултаа аваад санал байвал хэлчихэг. Тэгээд нэгдүгээр хэлэлцүүлэгт шилжүүлчихье. Нэгдүгээр хэлэлцүүлэгт шилжүүлсний дараа намын бүлэг, зөвлөлүүд дүгнэлт гаргах шаардлагатай бол тэрийгээ гаргаад тэгээд байнгын хороо бас дүгнэлт гаргана шүү дээ. Тэр үедээ бүгдээрэнг нь хамт сонсчихвол яасан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Дамиран:</w:t>
      </w:r>
      <w:r>
        <w:rPr>
          <w:rFonts w:cs="Arial" w:ascii="Arial" w:hAnsi="Arial"/>
        </w:rPr>
        <w:t xml:space="preserve"> Тэгье, тэг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Ингээд эхний асуудал хэлэлцэж эхлэе.</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i/>
          <w:i/>
          <w:iCs/>
        </w:rPr>
      </w:pPr>
      <w:r>
        <w:rPr>
          <w:rFonts w:cs="Arial" w:ascii="Arial" w:hAnsi="Arial"/>
          <w:b/>
          <w:bCs/>
          <w:i/>
          <w:iCs/>
        </w:rPr>
        <w:t>Нэг. Монгол Улсын Ерөнхийлөгчийн тухай хуульд нэмэлт оруулах тухай, Аж ахуйн нэгжийн орлогын албан татварын тухай хуульд нэмэлт оруулах тухай хуулийн төсөл /УИХ-ын гишүүн Б.Эрдэнэсүрэн, С.Ламбаа нарын санаачилсан/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Ерөнхийлөгчийн хууль, Аж ахуйн нэгжийн орлогын албан татварын хуульд нэмэлт өөрчлөлт оруулах тухай хуулийн төслийг хэлэлц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чинь юу билээ хэлэлцэж байгаад орхичихсон байхаа. Хэлэлцэж байгаад Ардчилсан намын зөвлөлийн гишүүд завсарлага аваад явчихсан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хэлэлцэх эсэх дээр санал хураалт явуулъя. За Баярцогт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Энэ хуультай холбогдуулж Ардчилсан намын бүлгийн гишүүд асуулт ч асуугаагүй, санал ч хэлж амжаагүй юм. Яагаад гэвэл өмнөх асуудлаар нь завсарлага аваад гараад явчихсан учраас энэ хуулийг хэлэлцэхгүй байх ёстой байсан юм. Тэгээд байхгүй хооронд хэлэлцчихсэн учраас одоо Ардчилсан намын гишүүд асуулт асууж саналаа хэлэхгүй бол энэ хуулийн хэлэлцүүлэг үнэн боло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элье гишүүдээ энэ дээр маргалдаад байх, албан ёсоор асуудал, хэн хэн асуулт асуух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Батбаяр гишүүнээр тасалъя. Баярцогт гишүүн асуултаа асуучи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Би төсөл боловсруулагчдаас ийм зүйлийг асуумаар байгаа юм. Хуулийн агуулгын хувьд ийм хууль байж болно. Яагаад заавал Ерөнхийлөгчийн ивээл дор оруулаад Ерөнхийлөгчийн хуульд нэмэлт хийх гээд байгаа юм бэ. Яагаад гэвэл Татварын ерөнхий хуулиар Татварын хөнгөлөлт, чөлөөлөлтийг зөвхөн Татварын хуулиар зохицуулна гэсэн заалт байдаг. Тэгэхээр одоо энэ оруулж ирж байгаа хуулийн төсөл чинь эхлээд Ерөнхийлөгчийн хуулинд нэг өөрчлөлт хийгээд тэрнээсээ эргэж цэгцлээд татварын аж ахуйн нэгжийн орлогын албан татварын хуулинд нэмэлт оруулах гээ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энэ логик чинь буруу байна. Энийгээ ярьсан юмуу нэгдүгээр асуудал. Хоёрдугаар асуудал нь Ерөнхийлөгчтэй юмуу, Ерөнхийлөгчийн хуулийн зөвлөхүүд, Ерөнхийлөгчийн тамгын газартай энийгээ зөвшилцсөн юмуу гэсэн ийм 2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Ламбаа гишүүн хариулах уу. Эрдэнэсүрэн, Ламбаа гишүүн хоёр санаачилсан. Ламбаа гишүүнд микрофон өг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Байнгын хороон дээр энэ асуудлыг хэлэлцэх явцад гишүүд санал гаргасан л даа. Ер нь бид нар гаднаас орж ирэх гэж байгаа хандив тусламж, нэг ийм гуйлагчин сэтгэлгээгээсээ гараачээ. Аж ахуйн нэгжийн албан татварын тухай хуульд нэмэлт өөрчлөлт оруулах биш харин Монгол улсын төсвийн хуульд өөрчлөлт оруулж Ерөнхийлөгч ивээлдээ авсан тохиолдолд тодорхой хэмжээний хөрөнгө, мөнгө тусгаж өгдөг, тэр зардлыг нь нэмж өгвөл яасан юм бэ гэсэн ийм санал гараад байгаа л даа. Санаачлагчдын хувьд бид нар яг энэ албан татварын хуульд нэмэлт өөрчлөлт оруулах асуудлыг хэлэлцэд явцдаа өөрчилж болох юмаа гэсэн ийм саналыг Төсвийн байнгын хорооны хурал дээр зөвшөөрсөн байгаа. Хэлэлцэх явцдаа энийг яах ёс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 зүйлийг хэлэхэд бид нар ер нь бол Монгол улсын соёл боловсрол, шинжлэх ухааны байгууллагуудыг чинь нэгийг нь ч болов өөд нь татаад гаргачих юм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Жишээлбэл 5 хүртэл гэдэг нь тодорхой тооцоо судалгаа хийсэн л дээ. Аль аль байгууллага вэ гэхээр соёл, боловсрол, шинжлэх ухааны дөрөв, таван байгууллагыг Ерөнхийлөгч ивээлдээ аваад бүрэн эрхийнхээ хугацаанд тэр талаар анхаарлаа хандуулаад явах юм бол нэг, хоёр байгууллага ч гэсэн босоод ирэх, өөдтэй өнгөтэй болчих юм болов уу гэсэн ийм л баримтлалыг явуулаад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дээ аж ахуйн нэгжийн, Ерөнхийлөгчийн Тамгын газартай бол Ерөнхийлөгч өөртэй нь уулзаж асуудлаа танилцуулж ярилцсан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тжаргалын Батбаяр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Татварын хуулийн хувьд бол Байнгын хороон дээр хэлэлцсэн хэлэлцүүлгийнхээ явцад өөрчилж болох юм гэж үзэж байг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Батбаяр: </w:t>
      </w:r>
      <w:r>
        <w:rPr>
          <w:rFonts w:cs="Arial" w:ascii="Arial" w:hAnsi="Arial"/>
        </w:rPr>
        <w:t>Баярлалаа. Ер нь хэн нэгнийг бусдаас илүүд үзэх, татвараас ялангуяа чөлөөлж энэ явдлыг би зөв гэж үзэхгүй байгаа шүү. Тэгээд энэ чинь энэ олон байгууллагуудаас 5 компанийг шилж аваад Ерөнхийлөгчийн ивээл дор авах нээ дээ. Бусад нь яах юм болж байна. Нөгөө үндсэн хуулинд заасан хүн бүхэн, байгууллага бүхэн тэгш эрхтэй гэсэн тэр заалттай нийцэж байгаа юмуу, үгүй юү энийг нэг хариулаад өгөөч.</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бидэнд гашуун туршлага би, та бүхэн бүгдээрээ мэдэж байгаа. 2002 онд билүү, 2001 онд билүү гаалийн ногоон гэрлийн 25 компани гэж гаргаад тэрийгээ илүүд үзээд ямар ч хяналтгүйгээр ажиллуулдаг байсан. Энэнээс болоод Гаалийнхаа даргыг шоронд хийчихээд байна шүү дээ. Би бол энэнтэй холбоотой л гэж бодож байгаа. Ийм байдалд хүнийг түлхэх чинь ямар учиртай юм бэ. Би эмзэглэж байна. Явж явж та нар Ерөнхийлөгчөө шоронд хийх гээд байгаа юм биш биз. Бодлого нь байж байна шүү дээ. Гаалийн 25 компани гэж гаргачихаад тэгээд дараа нь нөгөөдөхөө баривчилж аваад шоронд хийчихсэн. Одоо Ерөнхийлөгчийн ивээлд 5 компани өгнө гээд байдаг. Энийгээ та нар бодолцоорой, энийгээ анхаарайсай. Энэ ямар учиртай юм бэ. Надад хариулж өгөөч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Ламбаа гишүүн хариу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Санал хэлж байх шиг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Ерөнхийлөгчийг юманд орооцолдуулах гээд байгаа юмуу, үгүй юү гэж асууж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Б.Батбаяр:</w:t>
      </w:r>
      <w:r>
        <w:rPr>
          <w:rFonts w:cs="Arial" w:ascii="Arial" w:hAnsi="Arial"/>
        </w:rPr>
        <w:t xml:space="preserve"> Эхлээд Үндсэн хуульд ямар зарчмаар нэмэх гэж байгаа юм бэ гэж асуусан шүү дээ. Хүн бүхнийг тэгш, байгууллага бүхнийг тэгш эрхтэй гээд заасан байгаа. Тэгсэн мөртлөө 5 компанийг сонгож аваад, ямар үзэмжээр сонгож авах юм бэ бүү мэ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Ламбаа гишүүн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Хүн бүр өөрөө өөрийхөөрөө л ойлгох байх л даа. Компани ивээлдээ авна гэсэн юм байхгүй байгаа. Соёл, боловсрол, шинжлэх ухааны байгууллага гээд заагаад өгчихсө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Батбаяр: </w:t>
      </w:r>
      <w:r>
        <w:rPr>
          <w:rFonts w:cs="Arial" w:ascii="Arial" w:hAnsi="Arial"/>
        </w:rPr>
        <w:t>Энэ дээр чинь байгууллага л гэж байгаа юм л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Соёл, боловсрол, шинжлэх ухааны байгууллага гэхээр Багшийн их сургууль ч гэдэг юмуу, Үндэсний төв номын сан ч гэдэг юмуу, нэг ийм тодорхой Дуурийн театр ч гэдэг юмуу, бид нар бас тоолж үзсэн юмаа. Ийм байгууллагыг Ерөнхийлөгч ивээлдээ аваад ядахад хэлсэн үгэндээ ч гэсэн, ямар бизнес хийх гэж байгаа биш. Тэр ногоон гэрлийн компани гэдгээс шал өөр юм шүү дээ. Ер нь гишүүд ярьж байх нь бол Байнгын хороон дээр ерөөсөө нэг ганц нэг боловсрол, соёл, шинжлэх ухааныхаа байгууллагыг дэмжих бодлогыг төр аваад явахад болохгүй юм байхгүй. Харин бид хандив, тусламж гэсэн ийм юмнаас салаад энэ бас Ерөнхийлөгчийн зардалд суусан тэр, төсөв төлөвлөгөөн дээрээ бодож үзээд явдаг тогтолцоо руу орвол яасан юм бэ гэж л маргалдсан л даа. Тэрнээс биш энийг эсэргүүцээд байгаа юм байхгү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зүгээр ногоон гэрлийн компани болчихоод багш нараа харж үзье, Монголын багш нараас чинь л хамаг юм шалтгаалдаг шүү дээ. Боловсролын их сургуулиа Ерөнхийлөгчийг очиход ивээлдээ аваачээ, энэ багш нараа ивээлдээ авч ажиллаачээ гэж хүсэлт тавьж байсан очиж уулзахад нь.</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вээлдээ авчихлаа гээд л Ерөнхийлөгч нь шоронд орчих нь хаашаа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Ламбаа гишүүнээ ийм л юм асуугаад байна шүү дээ гишүүдийн ерөнхий битүү санаа нь бо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одоогийн Ерөнхийлөгч, одоогийн Засгийн газар нэг байгууллагыг Ерөнхийлөгчийн ивээлд авахуулъя гэж санал гаргаад Ерөнхийлөгч тэгье гэж. Тэгтэл дараачийн Засгийн газар гарч ирээд энийг болъё, Ерөнхийлөгч хоёр гарч ирээд өөрийг оруулъя гэж. Тэгэхээр энэ асуудал юу болох в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дэн жилийн хугацаагаар ивээлд авах юм бэ, дараа нь солихоор болбол яаж солих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70-аад их, дээд сургууль байгаа гэж байгаа биз дээ. Тэгээд 170-аас яах вэ боловсролын гэдгээр нь нэгийг авчихъя гэж бодъё. Багшийн их сургуулийг. Тэгээд дараачийн Засгийн газар гарч ирээд Багшийн их сургууль биш байнаа, Хөдөө аж ахуйн их сургууль нь дээр юм байна гээд оруулчихна, дараачийн Ерөнхийлөгч энэ минийх биш байнаа гэж ийм ийм юмнуудыг нарийн зохицуулалт хийж өгч болж байна уу, үгүй юү гэж асуугаад байх шиг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нөгөө тэгш бай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ингээд асуултаа асууж дууслаа. Оюун гишүүний горимыг сонсчих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Оюун: </w:t>
      </w:r>
      <w:r>
        <w:rPr>
          <w:rFonts w:cs="Arial" w:ascii="Arial" w:hAnsi="Arial"/>
        </w:rPr>
        <w:t>Горимын санал бишээ, горимын чанартай юм асуух гэсэн юм. Асуулт өгөх гишүүдийн нэрс гээд Батбаяр, Баярцогт хоёр өгсөн шүү дээ. Таны нэр гараагүй хэрнээ та бас асуугаад байх юм. Юм болгон дээр. Уг нь та нэрээ өгөх ёстой юмуу, ёсгүй дураараа ярих ёстой юмуу. Санал дээр ч дандаа тэгдэг л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Би тэр асуултыг нь тодруулаад байна л д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Оюун:   </w:t>
      </w:r>
      <w:r>
        <w:rPr>
          <w:rFonts w:cs="Arial" w:ascii="Arial" w:hAnsi="Arial"/>
        </w:rPr>
        <w:t>Тэгээд тэр эрх нь байгаа юм болов уу, байгаа бол хамаа алга л даа. Яг нөгөө дэгийн хуулиар яадаг юм бол. Санал өгөөгүй байж байгаад дандаа санал хэлдэг, асуух гэдэг нэрээ өгөхгүй байж байгаад дандаа асуудаг. Тэрийг бид нар мэдмээ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 Нямдорж: </w:t>
      </w:r>
      <w:r>
        <w:rPr>
          <w:rFonts w:cs="Arial" w:ascii="Arial" w:hAnsi="Arial"/>
        </w:rPr>
        <w:t>Дэгийн хуулиар хурал удирдана гэ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Оюун: </w:t>
      </w:r>
      <w:r>
        <w:rPr>
          <w:rFonts w:cs="Arial" w:ascii="Arial" w:hAnsi="Arial"/>
        </w:rPr>
        <w:t>Тэгвэл тэгээд удирдмаар л юм байна л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санал хэлэх гишүүд нэрсээ өгчих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рцогт гишүүн, Гончигдорж, Батбаяр гишүү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ХН-ын бүлгийн гишүүд асуугаад саналаа хэлчихсэн. Өнгөрсөн чуулган дээр. За Содномцэрэн гишүүнээр тасалчих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дирдлагын академийн зохион байгуулагдаж байгаа Арчдилсан социалист эмэгтэйчүүдийн холбооны сургалтанд хамрагдсан 24 хүн Чуулганы ажиллагаатай танилцаж байна. Та бүхэнд аж жаргал сайн сайхан бүхнийг хүсэн ерөөе. Ажлаа сайн хийгээрэй. Амжилт хүсье гишүүдийн нэрийн өмнөөс.</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санал Баярцогт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 xml:space="preserve">Баярлалаа. Хууль санаачилсан 2 гишүүнийг хүндэтгэж байна. Санааг нь ойлгож байна. Гэхдээ энэ хуулийг яг энэ байгаа байдлаар нь дэмжихгүй байна. Хэд хэдэн үндэслэл бий. Нэгдүгээрт нь Монгол Улсын Татварын хууль багцаараа аягүй сайн хууль болж гарсан. Татварыг бүхэл түвшинд хөнгөлсөн. Тэгээд Татварын хуулин дээр хөнгөлөлт хийж байхад Ажлын хэсэг ч тэр, хоёр намын бүлэг ч тэр ерөнхийдөө юу гэж тохирсон бэ гэхээр татвараа хүнд хүрч болох хүртэл багасгасан учраас ер нь татварын аливаа хөнгөлөлтүүдийг хийхгүй байя. Энэ дээр аль аль намын бүлэг, Засгийн газраас ойлголцолд хүрлээ гэдэг үндсэн дээр Татварын хуулийн 10 хувь гэдэг концепци руу бид нар хоёр талаасаа тохиролцоонд хүрсэн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Ерөнхийлөгчийн хуулинд өөрчлөлт хийгээд эргээд Ерөнхийлөгчийнхөө хуулиас Аж ахуйн нэгжийн орлогын албан татварын хууль руу силк хийх гэж байгаа нь Татварын ерөнхий хуулиа зөрчиж байгаа юм. Яагаад гэвэл татвартай холбоотой бусад асуудлыг Татварын ерөнхий хуулиар зохицуулах ёстой. Тэгэхээр энэ утгаараа бол хууль зүйн хувьд бас болохгүй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ерөнхийдөө ямар нэгэн байдлаар Ерөнхийлөгч бай, Засгийн газар ч бай хэн нэгэн субъект ямар нэгэн юмыг ивээлдээ авах замаар татварын хөнгөлөлт үзүүлдэг энэ тогтолцоо руу бид нар ухамсартайгаар ерөөсөө явж болохгүй. Ийм гурван үндэслэлээр энэ хуулийг дэмжихгүй байна. Тийм учраас хоёр гишүүнийг хоёуланг нь хүндэтгэж байна. Санал хураахгүйгээр та хоёр татаж аваад зохицуулалтын хувьд өөр маягаар саналаа оруулж ирэх юм бол дэмжээд явчих байх гэсэн ийм бодолтой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Гончигдорж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Гончигдорж:</w:t>
      </w:r>
      <w:r>
        <w:rPr>
          <w:rFonts w:cs="Arial" w:ascii="Arial" w:hAnsi="Arial"/>
        </w:rPr>
        <w:t xml:space="preserve"> Баярлалаа. Түрүүн санал хэлсэн болон асуултаар дамжуулаад санал хэлж байгаа гишүүдтэй санал нэгтэй байна. Ивээлд авна гэдэг бол өнөөдөр эрх зүйн утгаар ч гэсэн ойлгомжтой томъёолол биш л дээ. Тэр Батбаяр гишүүний хэлээд байгаа ч гэсэн бас буруугүй зүйл. Юу вэ гэхээр ивээлд авна гэсэн нэрийн дор ямар нэгэн байдлаар Ерөнхийлөгчийн гэдэг юмуу, нэр хүндээрээ энэ тэндээс хандив оруулж ирдэг, тэгээд хандиваа тэр рүү цуглуулдаг энэ байдал бол Солонгосын Родое Ерөнхийлөгчийн үед Шташ фонд гэж байгуулаад 800 сая долларыг би хувьдаа ашиглаагүй би энийг улс орны хөгжлийн төлөө ашигласан юм гэж дараа нь яригдаж байсан. Тэр зүйлтэй их төстэй байдал руу орохгүй гэдгийг үгүйсгэж чада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рин Улсын Их Хурал тэртэй тэргүй өөрөө бүрэн эрх нь байгаа юм. Багшийн их сургуулийг, багш бэлтгэдэг сургуулийг, Улсын төв номын сангаа, Сонгодог урлагийн академик театрын асуудлаа, спортын асуудлаа бид нар дэмжье гэж байгаа бол энэ дээр бид нар өөрсдөө дэмжсэн бодлогоо тодорхойлоод гаргаж ирж болно. Тэгэх юм бол энэ өөрөө тогтвортой, үнэхээр Монгол улсын төрөөс зайлшгүй шаардлагатай, дэмжих ёстой гэсэн ийм агуулгаар тодорхойлоод тэр байгууллагуудыг тодорхой хэмжээнд төрийн бодлогын үүднээс бусад байгууллагуудаас арай өөр статустайгаар аваад явж болно. Магадгүй тийм шаардлага ч өнөөдөр байгаа үнэхээр.  Яагаад гэвэл бизнесийн агуулгаараа, бизнес сонирхлоороо элсэлт нь явагддаггүй, бизнес сонирхлоор үзэгчдийг их хэмжээгээр татаж өөрөө өөрийгөө санхүүжүүлээд явах бололцоо нь бага байдаг, байх ёстой түвшнээсээ доогуур орчихоод байгаа ийм газруудыг төрийн бодлогоор дэмжих ёстой юм. Тэрнээс ийм байдлаар энийг дэмжинэ гэж оруулаад, тэгээд татварын хууль, ерөөсөө хууль эрх зүйн агуулгаа тэр зарчмууд нь зөрчигдсөн байдлаар энийг хийж болохгүй юм. Тийм учраас магадгүй үнэхээр хоёр гишүүн холбогдох Байнгын хороод дээрээ энэ чиглэлээр ажлын хэсэг байгуулаад үнэхээр парламентын зүгээс, төрийн зүгээс дэмжих зайлшгүй шаардлагатай байгууллагууд тэр дэмжлэгийг бид нар ямар хэлбэрээр, яаж явуулах вэ. Магадгүй төсвийн бодлого дээрээ ч энэ чиглэл дээрээ өөрчлөлт оруулж болно шүү дээ. Эсвэл сургалтын төлбөрийн асуудал дээр өөрчлөлт оруулж болно шүү дээ. Болохгүй бол хөрөнгө оруулалтын тал дээр нь ч өөр бодлогыг явуулж болно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замаар энийгээ хийж төрийн бодлогоо тодорхойлж явахаас биш ийм хэв загвараар оруулах шаардлагагүй юмаа. Дараа нь энэ олон үр дагавар, уршгийг бий болгоно гэсэн ийм бодолтой байна. Тийм учраас энийг дэмжих боломжгүй юм. Харин зүгээр цаана байгаа санааг дэмжих бүрэн дүүрэн боломжтой. Магадгүй зайлшгүй ч байж магадгүй гэсэн ийм санал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тбаяр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Батбаяр:  </w:t>
      </w:r>
      <w:r>
        <w:rPr>
          <w:rFonts w:cs="Arial" w:ascii="Arial" w:hAnsi="Arial"/>
        </w:rPr>
        <w:t>Баярлалаа. Тэгэхээр ийм л дээ. Сая манай хоёр гишүүн ярилаа. Би энэ хоёр гишүүнтэй санал нэг байна. Тэгээд энэ хууль санаачилсан гишүүдийг хүндэтгэж байгаа. Тэрийгээ хэлэх ёстой гэж бодож байна. Тэгэхээр дэмжиж болно, дэмжих юм олон байна. Тэрэн дотроос соёл, урлаг, шинжлэх ухаан, боловсролын системийг дэмжихийг би хүлээн зөвшөөрч байна. Энэ бол зайлшгүй дэмжих ёстой салбарын нэг мөн үү гэвэл мө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Микрофондоо дөхүүлж яр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Батбаяр: </w:t>
      </w:r>
      <w:r>
        <w:rPr>
          <w:rFonts w:cs="Arial" w:ascii="Arial" w:hAnsi="Arial"/>
        </w:rPr>
        <w:t>Дэмжих ёстой салбарын нэг мөн үү гэвэл нэг мөн гэж би хүлээн зөвшөөрч байна. Ганцхан дэмжих арга хэлбэр нь дутагдалтай юмуу гэж надад бодогдож байна. Дэмжиж байгаа нь энэ гэж хууль зөрчиж, нэг хуулиараа нөгөө хуулиа үгүйсгэж ингэж дэмжи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 хэсэг байгууллага, нэг хэсэг хамт олноос сонгож онцолж ингэж дэмжиж бас болохгүй. Энийг л би анхааруулмаар байна. Тийм учраас энэ хуулийг шаардлагагүй гэж үз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рцогт гишүүн сая хэлсэн. Бид саяхан шинэ татварын хууль боловсруулсан. Одоо 2007 оны 1 дүгээр сарын 1-нээс энэ татварын хууль маань  үйлчилж эхлэнэ. Үйлчилж эхлээгүй байхад нь ийм хууль гаргана гэдэг ёс зүйд нийцэхгүй. Энэ чинь шударга ардчилсан ёсонд нийцэхгү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энэ хуулиар үнэхээр Баярцогт гишүүний хэлснээр хөнгөлөлтийг үнэхээр өгсөн шүү дээ. Тэр татвараа төлөх хэмжээний хөнгөлөлтийг байгууллага бүхэнд, хувь хүн бүхэнд өгсөн гэж би ойлгож байгаа. Ийм учраас энэ хуулийг одоохондоо гаргах шаардлагагү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я Ламбаа гишүүн тайлбарлаж байна лээ. Соёл урлаг, боловсролын системийг дэмжих хэрэгтэй. Ерөнхийлөгч ивээлдээ авах хэрэгтэй гэж ярьж байгаа юм. Ивээлдээ авах юм бол бүгдийг нь ав л даа. Заавал 5-ыг авах хэрэг юу байгаа юм бэ. Энэ чинь хэдэн мянган соёл, урлагийн байгууллагууд байгаа биз дээ. Тийм учраас энэ хуулийг манай Гончигдорж гишүүн, Баярцогт нарын санал болгосноор санаачлагчид нь өөрсдөө татаж авахыг хүсч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нхболд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З.Энхболд: </w:t>
      </w:r>
      <w:r>
        <w:rPr>
          <w:rFonts w:cs="Arial" w:ascii="Arial" w:hAnsi="Arial"/>
        </w:rPr>
        <w:t>Байнгын хороон дээр хэлэлцэж байхад би бас саналаа хэлж байсан юм. Тэгээд төсөл өргөн барьсан гишүүд саналыг хүлээж аваад төслөө татчихаагүй одоо хэлэлцүүлгэнд ороод ява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атварын хууль хэлэлцэж байхад МАХН, Ардчилсан намын бүлгүүдийн хооронд түүхэн гэж хэлж болохоор зөвшилцөл гарсан шүү дээ. Рекламанд байдаг энэнээс цааш газар үгүй гэдэг шиг энэнээс цааш татварын хөнгөлөлт үгүй гэдэг дээр тохиролцсон юм. Татварын олон хөнгөлөлт, чөлөөлөлтийг дагаад сөрөг цоорхой гардаг учраас татварын хөнгөлөлт, чөлөөлөлтийг эдлүүлэхгүй байя. Хуулийн төсөл санаачилсан гишүүдийн гаргаж байгаа үндэслэлүүдийг дэмжиж байгаа юм, дэмжиж болохоор юм байгаа юм л  даа. Тэрийгээ өөр арга замаар, тухайн байгууллагуудын төсвийг нэмэх замаар, төсвийн бодлогоор дэмжих бүрэн бололцоотой. Алийн болгон гуйлгын сэтгэлээр хандах юм бэ. Хэзээ нэгэн цагт хэн нэгэн гадаадын хүн хандив өгвөл тэрийг нь татвараас чөлөөлж өгөөч гэдэг юм л яриад байгаа юм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най улсын төсөв нэг үеэ бодвол даах чадвартай болсон. Татвараас хөнгөлж, чөлөөлөх гээд мөнгийг нь тухайн байгууллагын төсөв дээр нь энэ жилээс эхлээд нэмж өгөөд явахад бүрэн бололцоотой. Тийм учраас би гишүүдийг дахиад саналаа татаад авчих. Тэрний оронд сонгосон, дэмжих гэж байгаа байгууллагуудынхаа төсвийг оруулаад ирвэл гишүүд бас дэмжээд явна. Үнэхээр өөрийнхөө орлогоор өөрийгөө санхүүжүүлэх чадваргүй урлагийн байгууллагууд, улсаас даахаас аргагүй номын сан энэ тэрийг төсвийг нь нэмж өгч болно. Зөвхөн улсын төв номын сан биш сумын номын сан, аймгийн төвийн номын сан, сургуулиудын номын санг бас харж хандах ёстой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өр хөдөөний сум дунд сургуулиудын номын сангийн шинээр ном худалдаж авахад 70, 80-хан мянган төгрөг өгч байна. Энүүгээр худлаа хэлэх хүнд дөрөв, тавхан ном авч байна шүү дээ. Ийм маягаар асуудалд хандаж болохгүй. Номын сангийн салбараа дэмжье гэдэг дээр санал нэг байгаа. Тэр театруудыг дэмжих дээр санал нэг байгаа. Гэхдээ арга хэлбэрийг нь өөрөөр хийх хэрэгтэй. Бодвол Баяртсайхан сайд үгээ хэлэх байх. Төсвийг нь нэмж өгөхөд болохгүй бол байхгүй гэдгээ амлачих юм бол гишүүд бас саналаа татаж авахад нь тус болох байхаа. Тэртэй тэргүй гааль дээр татвар аваад буцаагаад тэр татвараа таван байгууллагадаа өгөхөд нэмэгдүүлэхий байрыг солихоос нийлбэрийн чанар ерөөсөө өөрчлөгдөхгүй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ртсайхан сайд үгээ хэлчихвэл гишүүдийг шийдвэрээ гаргахад хэрэг болох байх гэж бодох юм. Даргаа тэгж болох 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Болох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З.Энхболд: </w:t>
      </w:r>
      <w:r>
        <w:rPr>
          <w:rFonts w:cs="Arial" w:ascii="Arial" w:hAnsi="Arial"/>
        </w:rPr>
        <w:t>Алтернатив л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Оюун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Оюун: </w:t>
      </w:r>
      <w:r>
        <w:rPr>
          <w:rFonts w:cs="Arial" w:ascii="Arial" w:hAnsi="Arial"/>
        </w:rPr>
        <w:t>Баярлалаа. Боловсролын салбар, соёл урлагийг дэмжих гэж байгаа Эрдэнэсүрэн гишүүн, Ламбаа гишүүдийн саналыг ойлгож байна л даа. Тэр санаа зөв байх. Тэгэхдээ заавал хуульчлах шаардлагыг ерөөсөө харахгүй байна. Хуулиндаа албан ёсоор тусгаад өгнө гэдэг чинь нөгөө үндсэн хуулиндаа Ерөнхийлөгч маань эв нэгдлийг илэрхийлэх ёстой, эв нэгдлийг хангах ёстой ийм хүн гэж бид ойлгоод байдаг. Гэтэл заримыг нь илүүд үзээд, заримыг нь дутуу үзээд, заримд нь жинхэнэ аав, заримд нь хойд эцэг болохоор ийм шууд биш орчуулга гараад ирэхвийдээ. Тийм учраас хуульчлахгүйгээр өөр маягаар ивээлдээ орох боломжууд нь тэртэй тэргүй байга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тогтоолын төсөл дээр Засгийн газрын санал болгосноор Ерөнхийлөгч ивээлдээ авна гэж байгаа юм. Уг нь Ерөнхийлөгч Засгийн газраар хэлснээр биш өөрөө мэдээд ивээлдээ аваад тодорхой хэмжээгээр бодлогоор дэмжих боломжууд нь байгаа шүү дээ заавал хуульчлахгүйгээр. Тийм учраас хэдийгээр санаа нь зөв боловч хуульчилж байгааг нь би буруу гэж бодоод байна л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Содномцэрэн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Содномцэрэн: </w:t>
      </w:r>
      <w:r>
        <w:rPr>
          <w:rFonts w:cs="Arial" w:ascii="Arial" w:hAnsi="Arial"/>
        </w:rPr>
        <w:t xml:space="preserve">Хуулийн төслийн танилцуулга дээр болохоор Боловсрол, соёл, шинжлэх ухааны, эрүүл мэнд, нийгмийн хамгааллын салбарын зарим байгууллагыг гэж байгаа юм. Танилцуулган дээр болохоор Эрүүл мэнд, нийгмийн хамгааллын зарим байгууллагууд орчихсон, хуулийнхаа төсөл дээр зөвхөн боловсрол, соёл, шинжлэх ухааны 5 байгууллага гээд орчихсон байгаа юм. Энэнээс гадна боловсрол, соёл, шинжлэх ухаанаас гадна цаана нь өөр эрүүл мэнд, нийгмийн хамгааллын ийм байгууллагууд үлдчихсэн юм шиг харагдаад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боловсрол, соёл, шинжлэх ухааны 5-аас дээшгүй байгууллагыг гээд тоо заачихсан нь гишүүдэд эргэлзээ төрүүлээд байна л даа. Яахаараа ингээд тоогоор хязгаарлачихдаг юм бэ. Ер нь хязгааргүй, зөвхөн нэг салбарыг ч юмуу, бүтнээр нь ивээлдээ авч болдоггүй юмуу. Өөд нь татахын тулд. Жишээлбэл соёлын нэг салбарыг ч юмуу. Ийм байдлаар хийж болохгүй юү. Эсвэл шинжлэх ухааны салбарыг ДНБ-нийхээ 1.5 хувьд хүрэхгүй байгаа шүү дээ нөгөө оруулж байгаа төсөв, хөрөнгө оруулалт маань. Тэгэхээр энийг хүргэхийн тулд Ерөнхийлөгч зөвхөн шинжлэх ухааны салбарыг ивээлдээ аваад тэр хуулинд заасан хэмжээнд нь хөрөнгө оруулах төсвийг нь хүргэх ч байдаг юмуу ийм байдлаар хийж болдоггүй юмуу. Энэ 5 гэдэг тоо чинь ерөөсөө жаахан ялгаварласан юм болчихоод байна л даа. Ивээлд багтсан нь болохоор азтай, ивээлд багтаагүй нь болохоор азгүй ийм байгууллагууд болчих гээд байн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энийг хуулийн төсөл санаачлагчид гишүүдийн хэлж байгаа саналыг бодолцоод энийг татчихвал яасан юм бэ гэсэн саналтай байна. Өөр нэг вариант байгаа юм. Ерөнхийлөгчийн мэдэлд сан байгуулж болдоггүй юмуу. Боловсролыг, соёлыг, шинжлэх ухааныг дэмжсэн сан байгуулж болдоггүй юмуу. Тэр сангаасаа шаардлагатай хөрөнгийг нь гаргаад төсөв хөтөлбөрийг нь санхүүжүүлэх, тэр салбарыг өөд нь татах ийм арга хэмжээнүүдийг авч болно шүү дээ. Зөвхөн 5 байгууллага гээд заачихаар болохгүй байна. Тэрний оронд арай өргөн хүрээтэй, шинжлэх ухааныг дэмжсэн сан, боловсролыг дэмжсэн сан, соёлыг дэмжсэн сан, нийгмийн эрүүл мэндийг дэмжсэн сан, тэрэнд зориулсан тусгай сан байгуулж болно шүү дээ. Ерөнхийлөгчийн дэргэд. Ийм санал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Яах гэж байнаа Ламбаа гишүүнээ. Ламбаа гишүүн санаачлагч.</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 xml:space="preserve">Уг нь цаад бодлого нь арай өөр юм бодож энийг хийсэн л дээ. Тэгэхдээ гишүүд Ардчилсан намын зөвлөлийн гишүүд энэ асуудлыг хэлэлцэх шаардлагагүй гээд байгаа учраас санаачлагчийн хувьд би өөрөө нэрээ татл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рдэнэсүрэн гишүүн яах гэж байна, бас татах гэж байна уу. Эрдэнэсүрэ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Би нэрээ татахгүй энэ хуулийг хэлэлцэх ёстой гэж бодож байна. Сая Содномцэрэн гишүүн зөв зүйлийг хэлж байна л даа. Өргөжүүлэх асуудал байж болно гэж тэрийг хэлэлцэж шийдэхээс хэлэлцэхгүйгээр шийдэх арга байхгүй шүү дээ. Тийм учраас хэлэлцээд шийдье гэсэн санал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Ламбаа гишүүн, Эрдэнэсүрэн гишүүн хоёр Их Хурлыг маш хүнд байдалд орууллаа. Нэг нь татъя гэж байна, нэг нь татахгүй гэж байна. Санал хураахаар шийдчихье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үгдээрээ маш анхааралтай сонсож б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Ерөнхийлөгчийн хууль, аж ахуйн нэгжийн орлогын албан татварын тухай хуульд нэмэлт, өөрчлөлт оруулах тухай хуулийн төслийг хэлэлц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9 гишүүн оролцож, 21 гишүүн зөвшөөрч, 28 гишүүн татгалзсан байна. 57.1 хувийн саналаар хэлэлцэх шаардлагагүй гэж үз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мгын газар хуулийн төслийг буцаах шийдвэрийн төслийг оруулж ирж санал хураалгаарай. За энэ асуудлыг дуусг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 хэлэлцэж эхлэе.</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i/>
          <w:i/>
          <w:iCs/>
        </w:rPr>
      </w:pPr>
      <w:r>
        <w:rPr>
          <w:rFonts w:cs="Arial" w:ascii="Arial" w:hAnsi="Arial"/>
          <w:b/>
          <w:bCs/>
          <w:i/>
          <w:iCs/>
        </w:rPr>
        <w:t>Хоёр. Монгол Улсын Засаг захиргаа, нутаг дэвсгэрийн нэгж, түүний удирдлагын тухай /шинэчилсэн найруулга/ хуулийн төсөл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Монгол Улсын засаг захиргаа, нутаг дэвсгэрийн нэгж, түүний удирдлагын тухай хуулийн шинэчилсэн найруулгын төслийг хэлэлцэж эхлэе. Санаачлагчийн илтгэлийг Раднаа гишүүн танилцуулна. Индэрт урь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УИХ-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2005 оны 62 дугаар тогтоолоор орон нутгийн бие даасан байдлыг хангах, төвлөрлийг сааруулах асуудлыг судлан дүгнэлт гаргах, санал боловсруулах үүрэг бүхий УИХ-ын түр хороог 17 гишүүний бүрэлдэхүүнтэйгээр байгуулан энэ чиглэлийн холбогдолтой одоо үйлчилж байгаа хууль тогтоомжид дүн шинжилгээ хийж шаардлагатай хууль, УИХ-ын бусад шийдвэрийн төслийг боловсруулж УИХ-аар хэлэлцүүлэн шийдвэрлүүлэхийг үүрэг болгосон билээ. Түр хороо нь УИХ-аас гаргасан шийдвэр, өгсөн үүрэг чиглэлийн дагуу төв, орон нутагт ажиллаж судлан танилцаж холбогдох байгууллага, хүмүүсийн саналыг авч хэлэлцүүлэн зохих дүгнэлтийг гаргаж Засаг захиргаа, нутаг дэвсгэрийн нэгж, түүний удирдлагын тухай хуулийн шинэчилсэн найруулгын төслийг боловсруулан Засгийн газрын саналыг авч УИХ-д өргөн барьж хэлэлцүүлэх г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92 онд Монгол Улсын шинэ үндсэн хууль батлагдаж тус улсын орон нутгийн удирдлагын тогтолцоо шинэчлэгдэж орон нутгийн удирдлага нь нутгийн өөрөө удирдах ёсыг төрийн удирдлагатай хослуулах үндсэн дээр хэлэлцэхээр болсон билээ. Нэгжийн удирдлага хосломол байхаар хуульчлагдан хэрэгжиж байгаа энэ нөхцөлд зөв оновчтой хослуулах хууль эрх зүйн үндэслэлийг онол, практикийн хувьд сайн бүрдүүлж өгөх явдал чухал гэдэг нь хууль хэрэгжсэн 10 гаруй жилийн үйл ажиллагаанаа харагд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ч учраас 1992 онд батлагдан мөрдөгдөж байгаа Монгол Улсын засаг захиргаа, нутаг дэвсгэрийн нэгж, түүний удирдлагын тухай хуульд нутгийн удирдлагын шинэ тогтолцоонд шилжин ажилласны хугацааны хуримтлуулсан туршлага, өнөө ба ирээдүйн чиг хандлага, практик үйл ажиллагаанаас үүссэн нөхцөл байдлыг харгалзан Үндсэн хууль болон Засаг захиргаа, нутаг дэвсгэрийн нэгжийн одоогийн хуваарийн хүрээнд нэмэлт өөрчлөлт оруулах зайлшгүй шаардлагуу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1. Сүүлийн жилүүдэд босоо удирдлагын тогтолцоо давамгайлах эрх зүйн орчин идэвхжсэнээр эрх мэдлийн төвлөрөл ихсэж орон нутгийн бие даасан байдлыг хангах, төвлөрлийг сааруулах бодлого суларахад хүрсэн төдийгүй ардчилал, зах зээлийн нийгэмд шилжих эргэлт буцалтгүй болсон үйл явцыг удаашруулагч хүчин зүйлийн нэг болон хувирч байгаа юм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дирдлагын босоо тогтолцоо давамгайлж эрх мэдлийн төвлөрөл ихсэж байгаа нь сайн засаглалын шинж биш ажээ. Сайн засаглалын шалгуур шинжүүдэд удирдлагын төвлөрлийг багасгах, шийдвэр гаргах эрх мэдлийг төвөөс орон нутагт шилжүүлэх, орон нутгийн хууль эрх зүйн хийгээд санхүү, өмч хөрөнгийн бие даасан байдлыг бэхжүүлэх, нутгийн өөрөө удирдах ёсыг хөгжүүлж, ард иргэдийг шийдвэр гаргах, тэдгээрийн хэрэгжилтийг хангахад өргөн оролцуулах асуудал чухал байр эзэлдэг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рх мэдлийн төвлөрөл ихэссэн нь тухайн нэгжийн нутаг дэвсгэр дэх орон нутгийн байгалийн баялаг, ан амьтан, ашигт малтмал, өмч хөрөнгө, төсөв санхүү, боловсон хүчний хэт төвлөрсөн бодлого давамгайлахад хүргэж орон нутгийн иргэдийг бухимдуулах, нутгийн удирдлагын байгууллагуудаас төрийн захиргааны төв байгууллагуудтай харилцах харилцааг бүдгэрүүлэх, улмаар төр засгийн ажилд муугаар нөлөөлөх, орон нутгийн иргэдийн эрх ашгийг хохироох байдалд хүрч байгааг зохистой шийдвэрлэх шаардлагын дагуу нэмэлт, өөрчлөлтүүдийг оруулж өгөхөөр тусг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нь Монгол Улсын Үндсэн хуулийн 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Монгол Улсад газар, түүний хэвлий,  ой, ус, ан, амьтан, ургамал болон байгалийн бусад баялаг гагцхүү ард түмний мэдэлд байна гэсэн үзэл баримтлалтай нийцнэ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 Монгол Улсын шинэ  Үндсэн хуулийн дагуу орон нутгийн ард иргэдийн эрх ашгийг төлөөлөн чөлөөт сонгуулиар байгуулагдсан иргэдийн төлөөлөгчдийн хурлууд өдөр тутам хэвийн тогтмол үйл ажиллагааг тасралтгүй явуулж байх шаардлагат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этэл өнөөдрийн практик амьдралаас харахад ялангуяа сум, багийн түвшинд иргэдийн төлөөлөгчдийн болон иргэдийн нийтийн нэлээд хурлуудын байнгын тогтмол ажиллагаа хангагдахгүй жилдээ алдаг оног ганц нэг хуралдах төдийгээр үйл ажиллагаа нь хязгаарлагдаж байна. Хурлуудыг Байнгын тогтмол ажиллагаатай байлгах,  хууль эрх зүйн таатай орчин, тийм хөшүүрэг механизмууд үгүйлэгд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ргэдийн Төлөөлөгчдийн Хурлын тасралтгүй хэвийн тогтмол ажиллах механизмыг бүрдүүлэхтэй холбогдуулан орон нутгийн удирдлагын бие даасан эрх мэдлийг өргөжүүлэхээс гадна хурлын хуралдааны жил жил тооны доод  хязгаарыг нэмэгдүүлэх, хуралдааны чөлөөт цагт тэргүүлэгчдийн эрх мэдлийг өргөтгөх, хуралд өөрсдийн онцлогт тохирсон хороо, түр хороо, комисс хэлбэрийн байгууллага байгуулж тэдгээрт төлөөлөгчдийг хуваарилан ажиллуулах, ажлын тодорхой шаардлагаар буюу судлах, танилцах, шалгах, дүгнэлт гаргах зэрэг асуудлаар түр хороо хэсгүүд байгуулан ажиллуулах, хуралд Засаг дарга нар ажлаа тогтмол тайлагнан дүгнүүлж байх зэрэг асуудлуудыг хуульчилж хурлын хэвийн тогтмол ажиллагааг хангахад холбогдолтой арга хэмжээг авахаар тус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3. Зохицуулалтын буюу процедурын шинжтэй амьдрал дээр шийдвэрлэхэд түвэгтэй, хуульд нарийвчлан тусгагдаагүй боловч практикт байнга тохиолдож, нутгийн удирдлагын байгууллагад болон Засаг даргын үйл ажиллагаа хэвийн явуулахад зохицуулалт шаардсан олон харилцаануудыг шийдвэрлэх шаардлагатайг хууль хэрэгжсэн 10 жилийн хугацаа харуул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дгээрийг зохицуулсан заалтуудыг тусгаж өглөө.</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 Нутгийн удирдлагын байгууллагууд болох Иргэдийн Төлөөлөгчдийн Хурал, Засаг даргаас УИХ, Засгийн газар, төрийн захиргааны төв байгууллага, яам, агентлагуудтай харилцах харилцаа, хурал Засаг даргын үйл ажиллагааны эрхийн болон нийгмийн зарим баталгааг хуульд тодотгон авч үзэх зайлшгүй шаардлагатай байгааг харгалзан үзэж зарим заалтуудыг нэмж тусгаж өгсө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 ээ. Хуулийн төслийг хэлэлцэн шийдвэрлэж өгөхийг та бүхнээс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Раднаа гишүүн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суулттай гишүүд байвал нэрс өгье. Санаачлагчийн илтгэлтэй холбогдуул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ямсүрэн гишүүн, Содномцэрэн гишүүн, Гантөмөр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антөмөр: </w:t>
      </w:r>
      <w:r>
        <w:rPr>
          <w:rFonts w:cs="Arial" w:ascii="Arial" w:hAnsi="Arial"/>
        </w:rPr>
        <w:t>Орон нутгийн бие даасан байдлыг хангах, гол нь Монгол Улсын засаг захиргаа, нутаг дэвсгэрийн нэгж, түүний удирдлагын тухай хуулийг шинэчилье гэж Улсын Их Хурал бүрэлдсэний дараахан Засгийн газраа байгуулчихаад нэлээн томоохон сэдэв болгож энэ асуудлыг манай Их Хурал гаргаж тавьсан. Гаргаж тавиад түр хороо байгуулах хэмжээнд асуудлыг босгож ирэхдээ иймэрхүү маягаар дуусгана гэж бид төсөөлөөгүй болов уу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Ялангуяа Нутаг дэвсгэрийн нэгжийн хууль, нэгжүүдийн өөрчлөлтийг тухай үед Барилга, хот байгуулалтын яамнаас гаргаж байсан санагдаж байна. Зураг хүртэл гаргаад  энэ нэгжийн өөрчлөлтийг яаж хийвэл Монгол Улсын хөгжилд хамгийн хэрэгцээтэй байна вэ гэдэг дээр гол санал дүгнэлтүүд түр хорооноос бэлтгэгдэх ёстой байсан юм болов уу гэж бодох юм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хоёр, гурван асуулт асууя. Энэ түвшинд нэгжийн өөрчлөлт, Үндсэн хуулийн өөрчлөлт гээд нэлээд олон асуудал байсан. Түр хорооны гишүүд бүгд мэдэж байгаа. Эдгээр зүйлсийг яагаад хийсэнгүй вэ. Цаг хугацааны хувьд шахагдав уу, яав гэдэг тал дээр хариулт ав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түр хороо ажиллаж байх явцдаа баг, хороод, сумдын тоог нэг хоёроор ч гэсэн цөөрүүлье гэдэг санал гарсан уу. Энэ дээр хариулт сонсмоор байна. Энэ дээр судалгаа хийсэн үү. Одоо хоёрын хооронд ийм хууль гаргаж байхаар бид үндсэн хуулиндаа байгаа тэр багийн засаг даргыг, хорооны засаг даргыг Иргэдийн нийтийн хурлаар сонгоно гэдэг заалтыг одоо авчихмаар байх юм. Ингэж болох уу. Манай тойрогт Улаанбаатар хотын бүх хороод тийм байх. 3-4 мянга, зарим нь 6 мянган сонгогчтой. 6 мянган сонгогчийг төлөөлөөд 100 хүн сууж байгаад Иргэдийн нийтийн хурал гэдэг юм хийдэг. Өнөөдрийг хүртэл явж ирсэн жишиг нь МАХН-ын үүрийн хурал хийгээд үүрийн хурал нь үргэлжлээд Иргэдийн нийтийн хурал болдог л д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удаан үргэлжлэх нь намд ашигтай байж болно, гэхдээ иргэдэд хүргэх засаг захиргааны үйлчилгээг сулруулаад байгаа юм. Тийм болохоор ингэж хэлбэрдэхгүйгээр жишээлбэл дүүргийн Засаг дарга хэн нэг сайн ажилтай хүнийг хотын жишээгээр хэлэхэд Засаг даргаар томилдог байвал зүгээр байх юм. Ийм юмнуудыг шийдэхгүйгээр зүгээр орон нутагт байгаа хэдэн өмчийг нь мэддэг болгоод тэнд байгаа төрийн байгууллагуудын даргыг томилдог эрхийг нь олгосноор асуудал шийдэгдэхгүй байхаа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үр хороон дээр орон нутгийн татвар гэдэг зүйлийг судалж үзсэн үү гэдэг зүйлийг асуумаар байна. Улсын хурааж авдаг бүх татвараас гадна орон нутаг өөрөө тодорхой татваруудын жагсаалтыг батлаад хураадаг болмоор байна. Тэгэхгүй бол ойлгомжгүй юмнууд маш их байгаа. Одоо бид хөдөө машин унаагаар явахад дайрсан газар болгонд хураамж төлж байгаа. Тэрийг татвар болгож хэлбэршүүлмээр байна. Өөр орон нутагт ямар татвар байх ёстой вэ. Миний санахад 4-5 жилийн өмнөөс эхлээд бүсчилсэн хөгжлийн тухай асуудал яригдсан. Орон нутгийн өөрөө удирдах ёсыг бэхжүүлэх, Монгол Улсад бий болоод байгаа төвлөрлийг сааруулахын тулд бүсчилсэн хөгжил хэрэгтэй юмаа гэдэг үзэл баримтлал гаргаж ирснийг миний хувьд дэмжиж байгаа юм. Маш бага нэгжүүд байгаа учраас хүндрэл бий болоод байна. Дунд түвшний нэгжүүдийг яаж бий болгох вэ гэдэг тал дээр энэ хуулийг боловсруулах, энэ хуулийг би түр хороо байгуулаад ажилласан учраас тэр хэмжээний ухамсартайгаар гаргамаар байна гэсэн ийм бодол төрө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олсон уу Гантөмөр гишүүн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антөмөр: </w:t>
      </w:r>
      <w:r>
        <w:rPr>
          <w:rFonts w:cs="Arial" w:ascii="Arial" w:hAnsi="Arial"/>
        </w:rPr>
        <w:t>За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Раднаа гишүүн хариулах уу. Асуулт хариулт 5 минутын горим дээр байгаа шүү гишүүд 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Түр хороо төвлөрлийг сааруулж орон нутгийн эрх мэдлийг өргөжүүлэх энэ арга хэмжээг авч хэрэгжүүлэхдээ бид түрүүн илтгэлийн эхэнд хэлсэн. Үндсэн хуулийн хүрээнд одоогийн засаг захиргаа, нутаг дэвсгэрийн нэгжийн хүрээнд хийсэн гэж. Тэгэхээс өөр арга байхгүй. Биднийг бол Үндсэн хууль өөрчлөх юмуу, Үндсэн хуулийг өөрчлөх талаар санал боловсруулах түр хороо биш гэж үзэж байгаа. Ер нь Засаг захиргаа, нутаг дэвсгэрийн нэгжийн өөрчлөлтийг хийх түр хороо биш юм. Засаг захиргаа, нутаг дэвсгэрийн нэгжийн өөрчлөлтийг хийх боломж нээлттэй байгаа. Энэ хуультай, хуульгүй нээлттэй байгаа. 6 аймагтай, 60 сумтай болох эрх зүй Үндсэн хуулиараа, Засаг захиргаа, нутаг дэвсгэрийн нэгжийн хуулиараа нээлттэй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дний зорилго бол тэр биш юмаа. Ерөнхий сайдаар ахлуулсан Ерөнхийлөгчийн байгуулсан тэр хороо л нэгжийн ихсэлт, багасалт, Засаг захиргаа, нутаг дэвсгэрийн нэгжийн томруулалт, жижгэрүүлэлтийг хийх байх. Бид нэг нь том байна уу, жижиг байна уу, олон байна уу, цөөн байна уу хамаарахгүй. Энэ хууль бол үйлчлэхийн хувьд. Тийм нөхцөлтэй хууль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г сумдыг багасгах санал гарав уу гэж. Ер нь гарч байсан, зарим нь эсрэг саналтай ч байсан. Яг нэг талдаа гарсан юм байгаагүй. Тэгэхдээ бид баг, сумыг багасгах, аймаг, сумыг нийлүүлэх тийм үүрэгтэй түр хороо биш байсан болохоор энийг гүнзгийрүүлж судлаагүй юмаа. Багийн Засаг даргыг Иргэдийн нийтийн хурлаар нэр дэвшүүлэхийг больж болохгүй юмуу гэж. Уул нь болвол болох л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мьдрал дээр тэр нь зохимжтой байж болно. Тэгэхдээ Үндсэн хуулийнхаа хүрээнд хийж байгаа болохоор Үндсэн хуулинд шахагдаж, хавчигдаж байгаа. Үндсэн хууль өөрчлөгдөж байж л тийм юм байх байх. Одоо нэр дэвшүүлж байгаа л даа Үндсэн хуулийн даг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өөн ч байсан орон нутгийн татварын хувьд хураамжууд одоогийн Засаг захиргаа, нутаг дэвсгэрийн нэгжийн хууль, Үндсэн хуулийн хүрээнд орон нутгийн иргэдийн хурал бол өөрийнхөө нутаг дэвсгэр дээр дээд шатны хурал юмуу, эсвэл хуулиар заагаагүй тусгайлан өөр субъектэд эрхийг нь өгөөгүй үйл ажиллагаагаа хэрэгжүүлнэ гэдэг үүднээс эрхтэй гэдэг үүднээс зарим нэг гүүр, гарам дээр хураамж авч байгаа юм байдаг юм байна лээ. Энэ нь нэгжийн хуулиар эрх нь олгогдсон хэрэг л дээ. Энийг татвар гэж байхуу, хураамж гэх юмуу. Ер нь орон нутгийн татварын тухай хуульд чинь бол орон нутгийн тогтоох хураамжийг нь тогтоогоод өгчихсөн 4,  5 юм байгаа л даа. Тэр хүрээндээ л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Дондог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Дондог: </w:t>
      </w:r>
      <w:r>
        <w:rPr>
          <w:rFonts w:cs="Arial" w:ascii="Arial" w:hAnsi="Arial"/>
        </w:rPr>
        <w:t>Баярлалаа. Нэмэлт хариулт өгье. Үнэхээр бид нарыг судалгаа хийгээд энэ асуудлыг боловсруулж байх явцад Үндсэн хуультай холбоотой хоёр асуудал гарч ирсэн. Түрүүн Раднаа гишүүний илтгэлд байгаа анх зорилго нь бол Үндсэн хуульд өөрчлөлт хийхгүйгээр, Үндсэн хуулийн хүрээнд бүтцийн өөрчлөлт хийхгүй, энэ хоёрыгоо өөрчлөхгүйгээр зөвхөн үйл ажиллагаа зохицуулсан хуулиндаа өөрчлөлт хийе гэдэг зорилго тавьж ажилласан. Явц дунд нь хоёр асуудал гарч ирсэн. Нэг нь засаг даргын томилгооны асуудал, нөгөөдөх нь хоттой холбоотой асуудал. Хот гэдэг үгийг Үндсэн хуулинд оруулж хотын эрх зүйн байдлыг зааж өгөхгүй бол болсон байна гэдэг ийм хоёр асуудал тавигдсан. Энийг би эртүүдийн Байнгын хорооны хурал дээр ярьж бай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төрийн удирдлагын хүндрэлүүдийг Их Хурал, Засгийн газар, Ерөнхийлөгчийн хүрээнд, улс төрийн намуудын хүрээнд ярилцаж байгаад хийчихнэ гэвэл Засаг даргын томилгооны асуудлуудыг хэлэлцэх явцдаа сонгодог болгох юмуу, шууд томилдог болох юмуу гэдэг юм хийж болох боломжтой байх юм гэж ойлг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тыг ч гэсэн ялгаа байхгүй Үндсэн хуулиндаа орж л бас жаахан зохицуулалтын юмнууд гарч ирнэ гэж нэмж хэлэх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энэ татвартай холбоотойгоор бид нар судалгаа гаргаж үзсэн. Орон нутгаас аль татварыг нь орон нутагт нь 100 хувь үлдээх үү, алийг нь тодорхой хувиар үлдээх вэ гэдэг саналаа Татварын ерөнхий газартай ярилцаад боловсруулсан байж байгаа. Тэгээд Татварын ерөнхий хуулийг орж ирэх үед, Төсвийн хууль ярих үед хуулиудад оруулах маягаар оруулбал зүйтэй юм болов уу гэсэн байр суурьтай бай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Би аминдаа энэ Их Хурлын ажлыг жаахан зохистой тал руу нь зөв шийдэл рүү нь чиглүүлэх гэж хааяа нэг санаа л асуултан дундуур орж хэлээд байгаа юм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рэв энэ Засаг захиргааны асуудлаар, зөвхөн энэ асуудлаар Үндсэн хуульд өөрчлөт оруулах санал боловсруулах ажлын хэсэг байгуулъя гэж Их Хурлын бүрэлдэхүүнд байгаа намууд үзэж хамтран ажиллая гэх юм бол би нэг ажлын хэсэг байгуулж болж байна. Тэгээд санал боловсруулаад тэр саналыг хэвлэлд тавьж олон нийтээр хэлэлцүүлээд Үндсэн хуулийн цэцээс дүгнэлтийг нь аваад ингээд хуулийнхаа хэлэлцүүлэгтэй хамтруулаад явуулчихъя гэвэл нэг ийм гарц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дсэн хуулинд өөрчлөлт оруулах асуудал ярихаар хамаагүй олон юм шимээд суурийг нь хөдөлгөчих гээд байх тийм далим болж магадгүй учраас жаахан болгоомжтой хандаад байгаа юм. Би жишээ нь цэвэр гишүүнийхээ хувиар. Хэрвээ та бүхэн тэгье, зөвхөн засаг захиргааны хувьд энэ нэг багийн дарга томилдог, сонгодог систем, тэгээд орон нутаг доторхи хотын асуудлаар Үндсэн хуулийн одоогийн заалтуудыг өөрчилье, хамтраад ажиллая гэх юм бол захирамж гаргаж болж байна. Тэгвэл яасан юм бэ. Энэ гол улс төрийн намууд Их Хурлын бүрэлдэхүүн дотор бүгдээрээ байж байна. Үндсэн хуулийн энэ нэг жижигхэн юмнуудаас болоод бас удирдлагын зохисгүй байдал бий болчихоод байгаа нь илтэд асуудал. Харсаар үзсээр байгаад энийг цааш нь явуулаад байх нь хөгжил дэвшил, удирдлагад саад болж байгаа учраас зөвхөн энэ хоёр, гуравхан асуудлаар оролдвол яасан юм бэ гэж хэл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Баярцогт гишүүнд санал хэлсэн. Идэвхтэн дарга байвал үгээ хэлчихвэл сайн байна. Зориг гишүүнд үг өгчихье явцын дунд. За Баярцогт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Гишүүд хууль боловсруулсныг их хүндэтгэж байна. Гэхдээ саяны Их Хурлын даргын хэлсэн санал бол хамгийн үнэтэй санал байгаа юм. Үндсэн хуулин дээр засмаар хэд хэдэн зүйл байгаа юм. Тэгэхдээ олон зүйл рүү орчихвол хүндрэл гарна. Яг одоо намууд консесус төрөөд зөвхөн Үндсэн хуулийн 4 дүгээр бүлэг дээр ажиллах гэдэг хүрээгээр хязгаарлаад оруулчих юм бол энэ шийдвэрлэж болохоор зүйл гэж би үзэ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эхдээ Үндсэн хуулин дээр 5 дугаар бүлэг Үндсэн хуулийн цэцийг бас нэг тийш нь болгох хэрэгтэй. Шүүх юмуу, эсвэл зөвлөл юмуу гэдэг нь ойлгомжгүй байгаа юм. Энэ зүйлийг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тогтолцооны тал дээр аягүй олон хүмүүс санал гаргаад олон улсын төрийн намын дарга нар мэдэгдэл гаргаад байгаа. Тэгээд Парламентын засаглал гэдгээ нэг мөсөн баталгаажуулах тал руу шийдвэр гаргаад 1992 оны Үндсэн хуулийг баталсан та хүмүүсийн үзэл санааг баталгаажуулчихмаар байгаа байхгүй юү. Тэгэхгүй ингээд сонгууль ойртох тутам энүүгээр санал асуулга явуулна гэсэн ийм зүйлүүд байн байн гараад байгаа учраас улс төрийн гол гол намууд, парламентад суудалтай намууд хэд хэдэн зүйл дээр тохирчихмоор байгаа байхгүй ю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 Парламентын засаглалтай байна, энийгээ сайжруулсан гэдэг юмуу, энийгээ төгөлдөржүүлсэн өөрчлөлтүүдийг цаашаа хийж явна гээд нэг консесуст хүрчихмээр байгаа юм. Засаг захиргааны нэгж дээр хамгийн том асуудал бол нутгийн өөрөө удирдах ёсны байгууллага гэдэг шинэ ойлголт Үндсэн хуулиндаа суулгачихаад тэрийгээ ойлгохгүй байгаа байхгүй юү. Хуучин аймаг, нийслэл, сум, дүүргийн АДХ шиг яг тийм болгоод байгаа юм. Тэрэнд аль аль нам буруутай. Бид нар олонхи болж байхдаа 1996 онд Орон нутгийн сонгуулийн хуулинд өөрчлөлт хийгээд намаас нэр дэвшүүлдэг болоод, намын бүлэг байгуулдаг болгоод бүр замыг нь алдуулаад ерөөсөө яг төрийн байгууллага болгочихсон байхгүй юү. Нутгийн өөрөө удирдах ёсны байгууллага гэдэг хэв шинжийг нь ерөөсөө алдагдуулчих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саяны орж ирсэн төсөл бол энийг улам баталгаажуулаад байгаа байхгүй юү. Тийм учраас аль аль талдаа бүгдээрээ хүлээцтэй хандаад Их Хурлын дарга дээрээс намуудын төлөөлөл тэнцүү оролцсон яг Үндсэн хуулийн 4 дүгээр бүлэг дээр ажиллах Ажлын хэсэг байгуулаад яг энэнтэйгээ давхар уялдуулаад Засаг захиргаа, нутаг дэвсгэрийн нэгжийн тухай хууль, Орон нутгийн сонгуулийн хууль, дээрээс нь Төрийн албаны хуулин дээр бас өөрчлөлт орж байгаа. Энэ зүйлүүдийг яг нэгтгээд оруулж ирэх юм бол энэ өөрөө илүү органик хууль байхгүй юү. Энэ органик том хуулиа одоо баталчихвал цаашаа бид нар өөрчлөлт хийж чадахаа бараг больчихно. Ийм маягаар зохион байгуулж шийдээд намууд энэ дээр консесус хийсний дараа хэлэлцвэл хамаагүй дээр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Зоригт гишүүнийг сонсчих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Зоригт: </w:t>
      </w:r>
      <w:r>
        <w:rPr>
          <w:rFonts w:cs="Arial" w:ascii="Arial" w:hAnsi="Arial"/>
        </w:rPr>
        <w:t>Эртээд бас Төрийн байгуулалтын байнгын хороон дээр энэ асуудал яригдаж байсан л даа. Төрийн байгуулалтын байнгын хороонд оролцож байсан гишүүд ер нь санал нэгтэйгээр энэ асуудал дээр нэгдэж байсан. Өнөөдөр бас асуудал яригдаад цааш нь явах нь шиг байна. Бас Баярцогт гишүүний саяын хэлсэн санаануудтай санал нэг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Идэвхтэн даргыг дуудчих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Зоригт: </w:t>
      </w:r>
      <w:r>
        <w:rPr>
          <w:rFonts w:cs="Arial" w:ascii="Arial" w:hAnsi="Arial"/>
        </w:rPr>
        <w:t>Манай намын хувьд бас орон нутгийн Засаг даргыг ард иргэдээс шууд сонгож байх. Засаг дарга нар тэгж байж ард иргэддээ илүү ойр байх ёстой гэж ойлгодог. Ер нь УИХ-ын сонгуулийг бид нар пропоциональ системээр явуулж байж улс төрийн намууд өөрөө төлөвших ёстой юм гэж ойлгодог юм л даа. Ийм санаанууд дээр нэгдээд Нямдорж даргын хэлж байгаа шиг Улс төрийн намууд нь оролцоод яг ямар асуудлаар зааглах уу гэдгээ тогтчихоод тэрнийхээ дараа нь орсон нь  дээр л дээ. Ийм учраас энэ саналыг дэмжи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Дондог дарга Идэвхтэн даргатай энэ асуудлаар санал солилцсон уу.</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Дондог: </w:t>
      </w:r>
      <w:r>
        <w:rPr>
          <w:rFonts w:cs="Arial" w:ascii="Arial" w:hAnsi="Arial"/>
        </w:rPr>
        <w:t>Энэ асуудлаар Идэвхтэн даргатай орж ярьж байсан. МАХН-ын дарга М.Энхболд даргатай ч гэсэн ярьсан. Засгийн газрын Ерөнхий сайдынх нь хувьд асуудал тавьж ярьж үзсэн. Аль аль нь ерөнхийдөө энэ хоёр асуудлаар хийвэл хийчихье. Улс төрийн намууд зөвшилцөж чадвал энийг хийчихье гэ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ярцогт гишүүн задалж хаячих гээд байх юм өөрө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Одоо дахиж өөр сэдвээр ярихгүй. Зөвхөн энэнтэй холбогдуулж, таны хэлсэн үгтэй холбогдуулж хэлэх гээд байгаа юм. Үндсэн хуулийн цэцээс та юу авна гэчихлээ. Үндсэн хуулийн цэц бол хууль боловсруулах үйл ажиллагаанд огт хамааралгүй зүйл байхгүй юү. Тийм учраас бид нар Үндсэн хуулинд өөрчлөлт хийх гэж байна гэдэг асуудлаар Үндсэн хуулийн цэцээс зөвлөмж, тэдний саналыг сонсох тухай асуудал ерөөсөө байхгүй. Та инстутүүдийн хоорондын эрх мэдлийн харьцааг жижигхэн, та бол сайн санаж хэлж байгаа байх ойлголцол хүргэе гэж. Ийм байдлаар яваад байвал энэ инстут хоорондын эрх мэдэл алдагдана шүү. Үндсэн хуулийн цэц бол зөвхөн гарчихсан хуулин дээр л баталчихсан үндсэн хууль нь бусад хуультай зөрчилдөж байна уу гэдэг асуудал дээр асуудал гарвал хариуцах ёстой. Тэрийг би баталгаажуулна гэчихээд протоколд тэмдэглүүлье гээд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и яг өөртэй чинь адилхан саналтай байдаг хүнээ. Тэгэхдээ Үндсэн хуулийн түрүүчийн өөрчлөлт дээр энэ асуудал баахан маргаан болж байгаад 2001 онд цэцийн эцсийн шийдвэр гарахдаа Үндсэн хуулинд өөрчлөлт оруулахын тулд Цэцээс санал авна гэсэн шийдвэр гарчихсан юмаа. Одоо тэр шийдвэр хүчинтэй болчихсон байгаа учраас дагахаас өөр эрх бидэнд байхгүй. Цэвэр ийм жишиг тогтоочихсон учраас тэр утгаар нь би хэл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ийг ингээд энэ маргаанаа дуусгачихъя. Ямар ч байсан ингэж ойлголоо. Энийг дахин улс төрийн парламентад суудалтай намуудын дарга нартай яриад төлөөллийг нь оролцуулаад зөвхөн засаг захиргааны холбогдолтой хэсэг дээр нь санал боловсруулах ажлын хэсэг захирамжаар байгуулчихъя. Тэгээд энэ ажлын хэсэг хурдан ажиллаад саналаа оруулаад ирнэ биз. Тэгээд энэ Үндсэн хуулийн юмыгаа энэ Засаг захиргааны хуулийн өөрчлөлттэйгээ давхар аваад явъя. Энэ хуулийг тэртэй тэргүй хуучин хууль нь байгаа юм чинь яаран гаргах гэж нэг их ойрын хугацаанд зүтгүүлэх хэрэг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дүгээр хэлэлцүүлгийг нь хийчихээд тэр үндсэн хуулийнхаа юмыг яаралтай олны сонорт тавиад  саналыг нь аваад ном журмынхаа дагуу тэгээд ажиллая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Лүндээ дарга, бусад хүмүүс орон нутгийн сонгуулийн хуулийнхаа юмыг одоо түргэн өргөн баримаар байна. Энэ асуудал боловсорчихсон төсөл байгаа гэсэн одоо энийгээ албан ёсны болгоод саналыг нь аваад энэ юмаа хиймээр байна. Засгийн газарт Их Хурлаас чиглэл өгөгдсөн байгаа. Татварын ерөнхий хуулийн шинэчилсэн найруулгын төсөл оруулж ирээ гэж. Тэр асуудал гарцаагүй орж ирэх ёстой. Тэр орж ирэх асуудал дотор татварын ангиллыг зөв хийхгүй болохгүй болчихсон юм байна 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992 онд батлагдсан хууль байгаа. Тэгээд энэ орон нутагтаа ямар хэлбэрийн татварыг хэний шийдвэрээр тогтоох юм бэ. Дээрээ яаж тогтоох юм гэдгээ татварын ерөнхий хуулиараа ангилж сайн ойлгомжтой болгохгүй бол одоо дуртай болгон нь хураамж нэртэй юм авдаг болсон байна лээ. Ийм хэдэн цогц асуудлуудыг Дондог дарга Түр хорооныхоо түвшинд дахин сайн авч үзээд энэ асуудлуудыг энэ чуулганы гол хэлэлцэх бидний асуудал ердөө л энэ л байх. Энэ орон нутгийг тойрсон асуудал, засаг захиргааны асуудал, татвар хураамжийн асуудал гэсэн ийм юмнууд дээр ажиллавал цогцоор нь шийдье гэдэг байдлаар ажиллаад үзье тэгэх үү. Жишээ нь тэр Гантөмөр гишүүний хөндөж тавиад байгаа хураамжийн асуудлаар би хоёр, гурван жилийн өмнөөс би хотын нөхдүүдтэй ярьсан юм. Дэндүү олон хураамж байдаг юм байна. Татварын ерөнхий хуулинд энэ чинь байх ёстой юм бол ийм ийм хураамж байж болно. Ийм хураамжийг Хурлын юмуу, Засаг даргын шийдвэрээр хэмжээг нь тогтооно гэдэг ч юмуу, яадаг юм бэ нэг иймэрхүү хуулийн зохицуулалт хийхгүй бол хууль бус хураамж, төлбөр нэртэй юмнууд дэндүү олон болсон юм байна гэдэг юмнууд яриад байгаа юм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татварын ерөнхий хуулийг Засгийн газрын нөхдүүд одоо энд Энхболд сайд байж байна, Баяртсайхан сайд сонсож байгаа байх гэж найдаж байна. Хурдан оруулж ирмээр байна. Тэгээд энэ дээд түвшиндээ тогтоох татвар, дунд түвшиндээ тогтоох татвар, орон нутагтаа юм авч болох юмуу, үгүй юү гэдгээ бас нэг яриа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дөө бид нар энэ том асуудлаар яах вэ гэдгээ л ойлголцох гээд байн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Ламбаа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Ламбаа: </w:t>
      </w:r>
      <w:r>
        <w:rPr>
          <w:rFonts w:cs="Arial" w:ascii="Arial" w:hAnsi="Arial"/>
        </w:rPr>
        <w:t>Ер нь зөв л дөө. Гэхдээ бид нарын түр хорооны боловсруулсан энэ хуулийн хүрээндээ бид нар энэ асуудлаа цаашаа хэлэлцээд явах нь ач холбогдолтой л доо. Жишээлбэл Үндсэн хууль гээд тулаад ирэхээр Хот, тосгоны эрх  зүйн байдлын тухай хууль чинь хүртэл одоо энэ түр хороон дээр боловсрогдоод л явж байгаа шүү дээ. Гэхдээ энэ нь яг Үндсэн хууль дээр очиод тулчихаж байгаа байхгүй юү. Жишээлбэл энэ чинь сонин байна шүү дээ. Аймаг, нэг Сэлэнгэ аймгийн нутаг дээр Дархан-Уул аймаг, Булган аймгийн нутаг дээр Орхон-Уул аймаг. Тэгээд л жишээлбэл Архангай  аймгийн Эрдэнэбулган сум гээд л нэг сум байгуулсан. Үнэн хэрэг дээрээ Архангай аймгийн Засаг дарга бөгөөд Цэцэрлэг хотын захирагч энэ тэр гээд дээр үед чинь тийм л тогтолцоотой байсан шүү дээ. Одоо ерөөсөө хот байхгүй сум болгоод хаячихсан. Засаг дарга нь юугаа ч хийх юм бэ. Сумын Засаг дарга нь юугаа хийх юм бэ. Нэг газар баахан төвлөрөл бий болгоод хаячихсан. Гэх мэтчилэнгийн юман дээр бид тулаад эвгүй байдалд ороод байна л даа. Тэрнээс Баярцогт гишүүний хэлээд байгаа тэр бүлгээр нь, яг энэ хууль дагаж байгаа бүлэг дээрээ л асуудлаа ярина ч гэдэг юмуу ийм тохиролцоонд хүрээд давхар оруулж болох л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дээ Үндсэн хуулийн ажлын хэсгийг хүлээгээд энэ Засаг захиргаа, нутаг дэвсгэрийн нэгжийн тухай хуулиа хэлэлцэх явдлаа зогсоочих тухай ойлголт байхгүй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йхгүй, бай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Ламбаа:</w:t>
      </w:r>
      <w:r>
        <w:rPr>
          <w:rFonts w:cs="Arial" w:ascii="Arial" w:hAnsi="Arial"/>
        </w:rPr>
        <w:t xml:space="preserve"> Энийгээ бол явдгаараа яваад, хэлэлцээд явах ёстой л гэж ойлго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Хэлэлцүүлгийн хугацааг нь, жишээ нь нэгдүгээр хэлэлцүүлэг хийлээ гэхэд хэлэлцүүлгийн хугацааг нь хойш тавьчихна гэсэн үг шүү дээ. За ингэж ойлголцоод явах уу. За тэгвэл ажлын хэсэг байг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миран гишүүн асуулт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Дамиран: </w:t>
      </w:r>
      <w:r>
        <w:rPr>
          <w:rFonts w:cs="Arial" w:ascii="Arial" w:hAnsi="Arial"/>
        </w:rPr>
        <w:t>Орон нутгийн бие даасан байдлыг бэхжүүлэх, орон нутгийн өөрөө удирдах ёсыг бэхжүүлэх, эрх мэдлийг нь дээшлүүлэх, төвлөрлийг сааруулах гол зорилготой гэж илтгэл дээр дурдаж байна. Хуулийн гол концепци энэ боловч яг хуулиа хийхдээ өнөөдөр мөрдөж байгаа үндсэн хуулиа, бусад хуулиудын хүрээнд шахагдаад, асуудлыг иж бүрэн шийдэх хууль болж чадаагүй л юм шиг байна л даа. Би яг саяын гишүүдийн хөндсөн асуудлыг ярих гэсэн юм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өнөөдөр Үндсэн хуулийг ярьж байхад Монгол Улс энэ хот, тосгоноо засаг захиргааны нэгж биш байдлаар хуульчилсан өөр орон байдаггүй байх. Би яг тэр үеийн Үндсэн хуулийг ярьж байх үед сайн сонсож байсан юм. Талийгаач Энэбиш хотын статус байх ёстой, хот, тосгоны хувьд засаг захиргааны нэгж байх ёстой гэж баахан маргалдсан. Баахан нэгдлийн дарга нар эсэргүүцээд бөөн юм болоод арай гэж нэг юм хот тосгоныг эрх зүйн байдлын хуулиар, тусгай хуулиар зохицуулна гээд ганц ийм л явж байгаа шүү дээ. Дээр нь багийн бие даасан байдлыг бэхжүүлнэ гээд байх юм. Багийн бие даасан байдал гэж ямар ч юм байдаг юм бэ. Багийнхаа даргыг томилох гээд бөөн будлиан болж байна шүү дээ манайх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саяын саналыг би дэмжиж байгаа юм. Энийг л асуух гэсэн юм. Үндсэн хуулийн Засаг захиргааны нэгжтэй холбоотой асуудал байгаа, дээр нь Төсвийн удирдлага, санхүүжилтийн тухай хууль бас хамаарагдана энд. Нийслэлийн эрх зүйн байдлын тухай хууль хамаарагдана, Хот, тосгоны эрх зүйн байдлын тухай хууль гэх мэтчилэнгээр энэ засаг захиргааны нэгжтэй холбоотой асуудлаа нэгмөсөн шийдээд яах нь зөв. Энийг би асуух гэсэн юм л даа. Ерөнхийдөө шийдвэр гарч байх шиг байна. Дээр дурдсан хуулиудыг нэгмөсөн авч үзэх нь зүйтэй. Энийг дэмжи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т нь бараг гарчихсан даа. Саналаа хэлчихлээ дээ. Очирхүү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 xml:space="preserve">За яах вэ яригдаж байгаа асуудлыг би дотроо дэмжиж байгаа юм. Гэхдээ процедурын хувьд Их Хурлын дарга нэг юмыг бодох хэрэгтэй юм байгаа юм. Бүлгүүдээр ярих нь зүйтэй. Намын удирдлагуудад юмуу, бүлгийн дарга нарт үүрэг өгөгдөөд энэ асуудлыг хэлэлцэж байгаад тэгээд дараа нь ажлын хэсэг байгуулах асуудлыг ярих нь илүү зохимжтой. Тэгэхгүй бол хөндлөнгөөс харахад дарга нар энэ Их Хурлын зааланд асуудал шийддэг. Тэд нар яриад тохирчихдог ийм процедур гарч болохгүй. Тийм учраас саяын асуудлыг би дэмжи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Процедурын хувьд бол бүлгүүдээр ярих нь зүйтэй нэг. Хоёрдугаарт нь бүлгүүдээр яриад Үндсэн хуулинд оруулах өөрчлөлтүүдийн ерөнхий чиглэлүүдийг гаргаад Ажлын хэсэг байгуулаад ажиллах нь зөв байх. Гэхдээ энэ бол орон нутагтай их холбоотой учраас нутгийн өөрөө удирдах есөн дээр ажиллаж байгаа байгууллагатай,  төрийн удирдлагыг орон нутагт хэрэгжүүлж байгаа хүмүүстэй, иргэдтэй их зөвшилцөх асуудал учраас энэ нэлээд хариуцлагатай процедуруудыг шаардана эцэст нь хүрэхэд.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одоо гишүүдийн өргөн барьсан төслөө яриад явах нь илүү зохимжтой байх гэж бодож байна. Ер нь суудал ойролцоо байгаа ийм бүтэцтэй үед Үндсэн хуулинд оруулах өөрчлөлтийг их оновчтой хийчихвэл цаашдаа Монгол Улсад орон нутгийн удирдлага, төвлөрсөн удирдлагыг зөв хослуулж явахад маш их чухал байхаа гэж бодож байна. Процедурын хувьд түрүүн яригдсан зүйлүүдийг, миний ярьж байгаа зүйлүүдийг анхаараарай гэж хүс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ьтай холбогдсон хоёр, гурван асуулт байна. Нэгдүгээрт нь Засаг захиргаа, нутаг дэвсгэрийн нэгж, түүний удирдлагын тухай хуулийг УИХ-ын гишүүд санаачилсан бол төсөл санаачлагчийн хувьд оновчтой болсон болов уу гэж бодож байна. Гэхдээ Засгийн газар энэ дээр саналаа өгөх ёстой. Яагаад гэвэл Засгийн газар төвлөрсөн удирдлагыг зохион байгуулдаг. Тэгээд ерөнхийлэн захирагчид буюу  ер нь эрх мэдэл нэлээд төвлөрсөн газар байгаа юм. Тэгэхээр Засгийн газрын санал маш оройтож ирсэн талаар мэдээ байна. 6 дугаар сард төсөл дээр 10 сард өгсөн байна. Засгийн газрын ямар саналууд өргөн барьсан төсөлтэй өөр өөр байгаа вэ гэдгийг нэг сонсчихмоор байна нэгдүгээрх нь.</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Төсвийн болон төсвийн байгууллагын удирдлага, санхүүжилтийн тухай хууль байна. Тэр Нямдорж даргын хэлдэг Татварын ерөнхий хууль байна. Ийм хуулиудтай энэ асуудлуудыг харьцангуй уялдуулж иж бүрэн авч үзвэл их бололцоотой байсан юм. Энэ асуудлыг яаж шийдье гэж бодож энэ хуулиа урьдчилж өргөн бариад байна вэ. Энийг уялдуулахгүйгээр түрүүн Раднаа гишүүний илтгэлд орсон зүйлүүд бол иж бүрэн шийдэгдэхгүй шүү дээ энэ хуультай уялдуулахгүйгээр. Хуулийн нэр томъёоны хувьд сонин асуудлууд бас орсон байх юм. Жишээлбэл нутаг дэвсгэрийн эдийн засаг, нийгмийн асуудлын үлэмж хэсгийг нутгийн өөрөө удирдах ёсныхон шийдвэрлэж байна гэж. Энэ үлэмж хэсэг гэж юуг хэлж байнаа нэг. Хоёрдугаарт нь аймаг, сум, дүүрэг байгуулах, өөрчлөх, татан буулгах асуудлыг тухайн нутаг дэвсгэрт оршин сууж байгаа иргэд болон Иргэдийн Төлөөлөгчдийн Хурлаас гаргасан саналыг үндэслэж дээд байгууллага шийднэ гэсэн байна. Энэ иргэдийн санал гэдэг дотор 10 иргэнийг хэлж байна уу, нийт иргэнийг хэлж байна уу. Энийгээ юу гэж ойлгож байгаа юм бэ. Хуулийн тодорхой биш томъёоллууд орсон байх юм. Энэ дээр томъёолол дээр Тамгын газар яаж сууса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томъёоллыг нь үзэх юм бол 5, 6 юмнууд байгаад байна. Удирдлагын тогтолцоон дээр гэхэд жишээлбэл Үндсэн хуулинд төрийн удирдлага, өөрөө удирдах ёс хоёрыг хослох тийм тогтолцоо нутаг дэвсгэрт байхаар заачихсан байдаг. Гэтэл удирдлагын тогтолцоо гэдэг томъёоллоо оруулахдаа өөрөө удирдах ёс, төрийн удирдлага хоёрын ерөөсөө нэгдсэн удирдлагын тогтолцоо шиг хийгээд явчихсан бай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хуулийн хэллэг, хуулийн соёлын асуудлаас дутагдалтай юм байх юм. Энэ одоо Тамгын газар яаж ажилласан юм бэ. Тамгын газар гишүүдэд тус болсон юмуу, гишүүд өөрсдөө бичээд ороод ирсэн юмуу, үгүй бол миний яриад байгаа юмнууд маш их ойлгомжтой байгаа юмуу. Тэгвэл лав л надад ойлгомжгү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үндээжанцан: </w:t>
      </w:r>
      <w:r>
        <w:rPr>
          <w:rFonts w:cs="Arial" w:ascii="Arial" w:hAnsi="Arial"/>
        </w:rPr>
        <w:t>Очирхүү гишүүний асуултанд хариулъя. Раднаа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Түр хороонд Засгийн газрын энэ асуудлыг хариуцсан хэлтэс, тасаг, газрын гол гол ажилтнууд, мэргэжилтнүүд оролцож энэ төслийг хамтарч боловсруулсан гэж хэлж болно. Засгийн газраас ирсэн саналд зарчмын зөрүүтэй санал байхгүй, зөрүүтэй санал байхгүй. Үг үсэг, найруулгын чанартай байдаг юм гэсэн. Зарчмын зөрүүтэй том юм бай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Иргэдийн хурлаас санал авч байж Засаг захиргаа, нутаг дэвсгэрийн нэгжийг томсгох, өөрчлөх асуудал бол Үндсэн хуулийн заалт юм ерөөсөө л . Үндсэн хууль дээр иргэд, хурлаас гээд ингээд тэрний саналыг үндэслэнэ гээд заасан байгаа. Тэр л өгүүлбэр тэр чигээрээ байгаа. Үндсэн хуулийнхаараа л бай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хотлох гэдгийн хувьд 1992 онд шинэ Үндсэн хууль батлагдаад нутгийн өөрөө удирдах ёс гэдгийг бий болгосон. Нутгийн өөрөө удирдах ёс буюу хурлууд бол Үндсэн хуулийн байгууллага. Ардчиллын том ололт гэж дэлхий ертөнцөөс ч, манай улс ч тэгж үнэлдэг. Хуучин засаглалын төрөөс удирддаг байсан бол орон нутгийн өөрөө удирдах ёстой хосолж удирддаг, хослохдоо зөв хослуулах зайлшгүй шаардлагатай юм. Тэр зөв хослуулдаг механизмуудыг л энэ хуулинд хийж өгөхийг хичээсэн юм. Төр засаглал нь давамгайлчихаад байдаггүй, жишээлбэл сонгуулийн юманд орчихсон байгаа юм. Дан Засаг дарга дангаараа ноёрхоод байдаггүй, тэрийг хязгаарлаж өгсөн байгаа юм. Дангаараа орон нутгийн хурал бүгдийг нь аваад явах боломжийг бас хааж өгсөн байгаа юм. Ингээд оновчтой хослуулах боломжийг бий болгож өгсө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 нь үзэж судалж байхад нутгийн өөрөө удирдах ёс бий болж, төрийн удирдах ёстой орон нутгийн удирдлагыг хосолж эхэлсэн, нутгийн удирдлагын шинэ тогтолцоо гэж ингэж ойлгож, бичдэг, ярьдаг юм би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Үлэмж хэсгийн гэдэг дээр би сайн ойлгосонгү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Лүндээжанцан: </w:t>
      </w:r>
      <w:r>
        <w:rPr>
          <w:rFonts w:cs="Arial" w:ascii="Arial" w:hAnsi="Arial"/>
        </w:rPr>
        <w:t>Очирхүү гишүүн тодр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Төсвийн байгууллагын удирдлага, санхүүжилтийн хуультай уялдуулах асуудлыг юу гэж үзсэн юм бэ Засгийн газар энэ тэр нэ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Раднаа гишүүнээ би тэр Үндсэн хууль батлахад байж байсан юм. Дагаж гарч байгаа хуулиуд байна шүү дээ. Үндсэн хуулийг тайлбарлаж гарч байгаа юмуу, Үндсэн хуулийг хэрэгжүүлэх шатанд гарч байгаа хуулиуд дээр одоо энэ хуулин дээр аймаг, сум, дүүрэг байгуулах, өөрчлөх, татан буулгах асуудлыг иргэдийн саналыг авна гэж байгаа бол энэ хуулин дээр иргэдийн санал гэж үндсэн хуулийн заалтыг ингэж ойлгоно гэж хийх ёстой л доо. Тэрнийгээ юу гэж хийсэн юм бэ гэж би асуугаад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ргэдийн санал гэхээр үүнтэй холбогдсон санал асуулга явуулсан дүнг  хэлэх юмуу, иргэдийн төлөөлөгчдийн хурлаараа хэлэлцсэнийгээ хэлэх юмуу, энэ тайлбар хаана байна вэ гэж би нэгдүгээрт асуугаад байн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удирдлагынхаа тогтолцоог нутгийн өөрөө удирдах ёс гээд харьцангуй иргэний нийгмийн тогтолцоогоор иргэд өөрсдөө асуудлаа шийдэж байх тогтолцоо, төрийн удирдлагын тогтолцоо хоёроо энэ удирдлагын тогтолцоо гэдэг нэгдмэл ойлголтон дотроо хольчихоод байгаа юм бишүү гэж би бодоо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нэг асуулт дутуу байсан байна. Одоогийн хуулиудаар аймгийн засаг дарга, сумын засаг дарга гэхэд аймгийн түвшинд өөр өөр намаас сонгогдоод, хурлаараа ороод ингээд явсан улсууд ажил бас их цалгардуулаад байх юмаа. Зөрчил үүсээ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Ер нь дээд шатандаа харьцангуй захирагдахгүй, дороо ажил хийхгүй иргэдийг хохироож байгаа юмнууд гараад байгаа юм. Би сая багуудаар, сумдаар баахан яваад ирсэн, гол төлөв малчид, иргэдтэй уулзсан. Гэтэл иргэдийн шийдэх ёстой асуудлууд маш их олон асуудлууд хохирч байх юм. Гэтэл аймагт ирээд ярихаар тэр засаг даргад баахан үүрэг өгсөн байх юм. Гэтэл хоёр намаас сонгогдсон улсууд нэгэндээ тээг тавьж хариуцлагагүй хандаж байгааг энэ хуулиар яаж шийдэх юм бэ. Тийм нөхцөл байвал дахин сонгууль явуулах юмуу, иргэдийн саналыг асууж байгаад огцруулах юмуу нэг процедур байхгүй бол болохгүй байна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сүүлчийн асуудлыг орхисон байна. Уучлаарай. Би нэмээд асуучихъя. Түрүүчийн юмыг. Тэгээд нэг ийм юм болоод байна. Байнгын хорооны хурал дээр Лүндээ дарга нэг анхаармаар байна. Би одоо Үндсэн чиглэлээр Засгийн газрын гишүүдэд асуулт тавихаар яг асуултандаа хариулахгүй, ерөөсөө л төөрөөд явчихна. Оюутолгойн асуудлыг ярихаар Канадын хөрөнгө оруулагчдын лиценк гээд ерөөсөө талийж өгнө. Канадын Торонто хүрнэ. Энэ асуулт, хариултыг маш оновчтой явж байхгүй бол хэвлэл дээр бидний ярьж байгаа юм ч ард олон нийтэд хүрэхгүй, бид нар ч өөрсдөө, өөрийгөө таниулж чадахгүй байна ард иргэдэд. Энэ улсууд чинь ийм чухал ажил хэрэг ярьж байна гэж бодохгүй. Хэдэн улсууд хоорондоо хэрэлдсэн, маргалдсан хэдэн асуудал тойрсон байдалт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влэлийнхэн тэрнийг нь аваад биччих юм бас.Аргагүй шүү дээ. Тэр нэг асуулт нь болохоор яг тэнд дугаар багийн иргэний асуугаад байгаа асуудлыг дамжуулж ярьж байна. Гэтэл нөгөө сайд нь бүр ертөнцийг тэнээд алга болчихоор нэг ийм оновчтой биш юмыг таслан зогсоож баймаар байна. Ажлаа ярьж баймаар байна шүү дээ. Би бас Раднаа гишүүнээс хүсч байна. Яг асуултанд хариулаад өгөөчээ гэж. Үлэмж хэсгийг гэсэн заалт 8.2 дээр байна. Эдийн засаг, нийгмийн асуудлыг үлэмж хэсгийг нутгийн өөрөө удирдах ёс шийдэх юм байна л даа. Юу гэсэн үг вэ э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Лүндээжанцан:</w:t>
      </w:r>
      <w:r>
        <w:rPr>
          <w:rFonts w:cs="Arial" w:ascii="Arial" w:hAnsi="Arial"/>
        </w:rPr>
        <w:t xml:space="preserve"> Дээд шүүхийн тайлбар ч гарахад хэцүү юм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Дээд шүүхийн тайлбар гэж ийм юман дээр тайлбар яаж өгөх юм бэ энэ чин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Лүндээжанцан: </w:t>
      </w:r>
      <w:r>
        <w:rPr>
          <w:rFonts w:cs="Arial" w:ascii="Arial" w:hAnsi="Arial"/>
        </w:rPr>
        <w:t>Раднаа гишүүн хариултандаа тодорхой хариулъя. Су.Батболд дарга Хэрэг эрхлэх газрын дарга хариулах ёстой. Энэ хүмүүс Очирхүү гишүүний шүүмжлэлд анхаарч хариулаара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Үндсэн хуулинд Засаг захиргааны нэгжийг өөрчлөхөд иргэд, хурлаас гарсан саналыг авч үндэслэнэ гэж заасан байгаа. Энийг нарийвчилж Очирхүү гишүүний хэлж байгаагаар задалж болох юмаа. Иргэд гэдгийг бол баг, хорооны иргэдийн нийтийн хурал, сумын иргэдийн төлөөлөгчдийн хурал, аймгийн иргэдийн төлөөлөгчдийн хурлын шийдвэрийг үндэслэж гэж бид ойлгоно. Өөр ойлголт байхгүй болов уу л гэж би бодож байна. Иргэд гэдгийн цаана Иргэдийн нийтийн хурал байгаа л гэж ойлго. Тэрнээс 5 иргэн, 20 иргэн, 50 иргэн гэлтэй биш. Багийн Иргэдийн нийтийн хурал л орж ирэх байхаа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ахь асуудлын хувьд энэ хуулийн З дахь гол зорилт бол саяын Очирхүү гишүүний асуусан асуултыг шийдэхэд оршиж байгаа юм. Гуравдахь гол зорилт нь.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дэх нь тэр эрх мэдлийг өгөх, хоёрт нь бол байнгын ажиллагаатай болгох орон нутгийн хурлыг, гуравт нь процедурын чанартай амьдрал дээр шийдэгддэггүй гацаа үүсгэчихдэг ийм юмнуудыг арилгах тийм л олон заалт, хөшүүрэг механизмуудыг суулгаж өгөхийг хичээсэн. Яг Очирхүү гишүүний асууж байгаагаар хоёр намынхан тохирохгүй байвал тэгнэ гэж байхгүй. Үнэндээ ард иргэдийн эрх ашиг нь хохироод байвал тэр засаг даргаа солих асуудлаа багийн Иргэдийн гуравны хоёр нь санал гаргах юм бол өөрчилж болдог.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умынхад олонхи нь саналаа гаргавал болдог. Тэр хуучин байсан. Саяны иргэдийн гуравны хоёр гэдгийг оруулж өгсөн. Энэ бол хуучин хуулинд байгаагүй юм байгаа юм. Тэгвэл Засаг даргаа огцруулах юмуу, солих, муу ажиллаж байна гэвэл өөрчлөх энэ эрхийг иргэдэд өгсөн. Мөн энэний хажуугаар зүгээр ажиллаж байгаа хүмүүсийг хуйвалдаж унагаах, хор найруулж зайлуулах энэ тэрийг цаг хааж өгөхийг хичээсэн юм шүү. Зөвхөн нэг тал руу нь унагаагаад байх биш сайн ажиллаж байгаа хүнийг хамгаалах механизмууд ч бас тусгагдсан гэж ойлго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За Батболд.</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Су.Батболд: </w:t>
      </w:r>
      <w:r>
        <w:rPr>
          <w:rFonts w:cs="Arial" w:ascii="Arial" w:hAnsi="Arial"/>
        </w:rPr>
        <w:t>Очирхүү гишүүний асуултанд хариулъя гэж бодож байна. Засгийн газар дээр ямар байр суурьтай байсан юм бэ. Энэ хуулийн төслийг боловсруулахад ямар хэмжээнд оролцож байсан юм бэ гэдгийг тодруулж асууж байх шиг байна. Төсвийн байгууллагын удирдлага, санхүүжилтийн хуулийн асуудлаар асууж байх шиг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ар дээр бараг 10-аад жилийн турш орон нутгийн засаг захиргааны нэгжүүдээсээ санал аваад энэ хуулийн төслийг боловсруулаад бэлэн болчихсон хуулийн төсөл байсан юм. Тэгээд УИХ дээр түр хороо байгуулагдсан учраас Засгийн газар энэ хуулийнхаа төслийг бүхэлд нь түр хороо руу шилжүүлсэн. Тэгээд дараа нь Засгийн газар дээр ярьж байгаад өөрийнхөө боловсруулсан хуулийн төслийг өргөн барих яах вэ гэдгээ ярьж байгаад түр хороон дээр бараг манай хуулийн төсөл тэр чигээрээ бүхлээрээ очиод орчихсон учраас энэ хуулийн төслөө өргөн барилгүйгээр зарим нэгэн зарчмын зөрүүтэй асуудлуудаар саналаа УИХ-д өргөн баръя гэж шийдсэн. Тэгээд энэ төслийн ар тал дээр Засгийн газрын санал гээд З хуудас материал өгсөн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Дондог даргаас хүсэхэд Засгийн газраас өгсөн саналыг Байнгын хороон дээр анхны хэлэлцүүлэг хийх явцдаа нэлээд анхаарч үзэх зайлшгүй шаардлагатай байгаа юм гэж үзэж байгаа юм. Манай түр хорооныхон энэ хуулийн төслийг боловсруулахдаа Төсвийн байгууллагын удирдлага, санхүүжилтийн хуулийг бүхэлд нь хүчингүй болгохоор тооцоолж бас зарим нэгэн заалтыг оруулсан байж байгаа. Одоо Төсвийн байгууллагын удирдлага, санхүүжилтийн тухай хуулийг Засгийн газар дээр бүхэлд нь хүчингүй болгохгүй гэж бид нар үз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гөрсөн 7 хоногийн Засгийн газрын хуралдаанаар Төсвийн байгууллагын удирдлага, санхүүжилтийн хуулийг шинэчилсэн найруулга хийгээд УИХ-д өргөн барихаар болсон байж байгаа. Тэгэхээр энэ хуулийг харгалзаж үзээд зарим нэгэн заалтаа эргэж харахгүй бол энэ зөрчилдөж байгаа юм гэ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зарим нэгэн асуудал дээр жишээлбэл тэр хонжворт сугалаа гаргах ч байдаг юмуу, ашигт малтмалыг ашиглах, хайгуулын лиценз олгохтой холбоотой асуудлыг бас шууд орон нутагт шилжүүлэхээр тусгачихсан байж байгаа. Гэтэл одоо хүчин төгөлдөр мөрдөж байгаа хуулиар энэ өөрөө тухайн тухайн салбарынхаа хуулиудаар сайдын эрх мэдлийн хүрээнд байж байгаа л даа. Тэгэхээр энэ асуудлыг хэлэлцэх явцдаа аль талд нь гаргах юм бэ гэдгээ бас ярилцаж явахгүй бол хоёр хууль гарсны дараа зөрчилдөөнд орох магадлалтай юмаа гэж үзэж байгаа. Мөн засгийн газрын хувьд баримталж байгаа байр суурь бол бид нар яах вэ нэг удаа орон нутагт эрх мэдлийг бүр шилжүүлээд л, үгүй бол нэг удаа ингэж төвлөрүүлж аваад ингээд 15, 16 жилийн туршид янз бүрийн байдлаар явж ирлээ л дээ. Энэ удаагийн намрын чуулганаар хэлэлцэгдэх орон нутгийн эрх мэдлийг өргөтгөх, санхүүгийн эрх мэдлийг өргөтгөх, боловсон хүчний эрх мэдлийг өргөтгөх энэ хуулиудын төслийг хэлэлцэхдээ манай УИХ-ын гишүүд дунджийг нь олж гаргаасай. Төр, засгийн газар ямар эрх мэдэлтэй байх юм бэ ямар асуудал дээр, орон нутгийн засаг захиргаа ямар мэдэлтэй байх юм бэ гэдгийг дунджийг нь олж гаргахгүй бол бас буцаагаад бүгдээрэнг нь орон нутагт аваачиад шилжүүлчих нь бас засаглалын харьцааны хувьд оновчтой бишээ гэж Засгийн газар үзэ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бид нарын өгсөн саналыг хэлэлцүүлгийн явцад манай хууль санаачилсан гишүүд, Төрийн байгуулалтын байнгын хороод маш анхааралтай судалж үзээсэй гэж хүсэж байгаа. Бид нар энэ саналыг авч үзэх байх гэсэн учраас Засгийн газар өөрийнхөө төслийг өргөн барилгүй татчихсан шүү гэдгээ хэлэ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Лүндээ даргаа надад нэг тайлб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Лүндээжанцан:</w:t>
      </w:r>
      <w:r>
        <w:rPr>
          <w:rFonts w:cs="Arial" w:ascii="Arial" w:hAnsi="Arial"/>
        </w:rPr>
        <w:t xml:space="preserve"> За Раднаа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r>
      <w:r>
        <w:rPr>
          <w:rFonts w:cs="Arial" w:ascii="Arial" w:hAnsi="Arial"/>
        </w:rPr>
        <w:t xml:space="preserve"> Засгийн газраас ирсэн саналыг бид авч байгаа. Гэхдээ ганцхан тэр ашигт малтмал хайх, олборлох, лиценз олгох тухай орон нутгийн өгөх санал бол ашигт малтмалын тухай хуулиар шийдэгдээд батлагдчихсан. Ашигт малтмал хайх олборлох, лиценз олгоход сумын Иргэдийн Төлөөлөгчдийн Хурлын саналыг үндэслэж саналыг аваад аймгийн ИТХТ-дээр хэлэлцээд Засаг даргад саналаа өгнө гээд бүр тодорхой тусаад батлагдчихсан давхардаагүй.  Энэ орон нутагт одоо яриад байгаа юу бол ашигт малтмал ашиглах, хайхад шаардлагатай эдэлбэр газрыг олгох тухай юм байгаа юм. Эдэлбэр газар гэдгийг нь орон нутгийнхан өгдөг ёстой юм. Тэр нь бол лицензээр олгодог газар биш.  Лицензээр ашигт малтмалын жижигхэн дөрвөлжин алттай газрынхаа хажуу талд гэр майхан, машин техникээ зогсоож барих тэр газрыг авдаг юм, уулаасаа авдаг юм. Тэр эдэлбэр газрыг л  олгох эрх нь уулаасаа ч байж байгаа одоо. Тэр л байгаа юм шив дээ. Тэрнээс лицензийг олгогдох газар юм биш.</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Танин мэдэхүйн шинжтэй юмнуудыг битгий ярь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Дондог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Би нэг л хариулт өгөх гэсэн юм. Гишүүд асуултандаа ингэж байна. Иж бүрэн авч үзье гээд байгаа юм. Тэгэхээр бидний хүрээнд саяын ярьж байгаа хуулиас гадна нэлээд хэдэн хууль яригдаж байгаа шүү дээ өөрчлөлт орно гэж. Жишээлбэл Төрийн албаны тухай хууль байна, Нийслэлийн эрх зүйн байдлын тухай хууль, Хот, тосгоны эрх зүйн байдлын тухай хууль, Төсвийн байгууллагын удирдлага, санхүүжилтийн хуулийг бид нарын хийж байгаагаар хүчингүй болгоод өшөө хуулиндаа гол зарчмуудыг нь авч суулгаад гаргая гээд явж байгаа. Татварын ерөнхий хууль байна, Тэмдэгтийн хураамжийн хууль байна. Бид нар энүүгээр асуудал судалж боловсруулж үзсэн. Одоогийн тэмдэгтийн хураамжаар тогтоогдсон хураамжийг 3.5-16 дахин нэмэгдүүлж хураамж авдаг болчихсон юм байна. Энэ бүгдийг зохицуулна гээд энэ хуулинд өөрчлөлт хийх г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оловсон хүчний босоо тогтолцоог зохицуулахтай холбоотой 17 хууль байгаа. Тэгээд Орон нутгийн сонгуулийн хууль байгаа. Энийг бид нар Төрийн албаны зөвлөл, Орон нутгийн нутгийн удирдлагын холбоо гэх зэрэг байгууллагуудаас санал аваад явж байна. Энийг боловсруулаад ойрын үед барина. Тэгээд ерөнхийдөө 27, 28 хуулинд өөрчлөлт орохоор ажлууд хийгдэж байгаа гэдгийг нэгдүгээрт хэлэх г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Засгийн газрын саналууд ирсэн. 17 багц хуулин дээр ч ирсэн, энэ хуулин дээр ч ирсэн. Бид нар боломжтой юмнуудаа хэлэлцүүлгийн явцад авъя гэж үзсэн байр суурьтай байгаа. Байнгын хороон дээр ч гэсэн гишүүдийн санал гарсан. Одоо Их Хурал дээр гишүүдийн санал гарна. Энийг хэлэлцүүлгийн явцад хэлэлцээд яваад байх боломжтой гэсэн ийм байр суурьтай байг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З.Энхболд гишүүн асуултаа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З.Энхболд: </w:t>
      </w:r>
      <w:r>
        <w:rPr>
          <w:rFonts w:cs="Arial" w:ascii="Arial" w:hAnsi="Arial"/>
        </w:rPr>
        <w:t>Төсөл санаачлагчдаас оруулсан чиглэлийг дэмжиж байгаа юм. Тэгээд асуудалд цогцоор нь хандахын тулд гол гол юмаа түрүүлж хийх саналтай байгаа юм. Тухайлбал татвар. Хүн амын орлого ярьж байхад Хүн амын орлогын татварыг тухайн орон нутаг нь авна гээд хийчихсэн байж байгаа. Тэгэхдээ аймаг нь авах уу, сум нь авах уу гэдэг тодорхой юмыг яриагүй байгаа. Гадаад улсуудын жишгийг хараад байх юм бол үл хөдлөх хөрөнгө, худалдааны татвар, хүн амын орлого гурав бол цэвэр орон нутгийн мэдлийн татвар байдаг юм байна лээ шүү дээ. Тэгэхээр би бол Засаг захиргааны нэгжээсээ эхлэхээсээ илүү ямар татварыг орон нутагт үлдээчихвэл тухайн засаг захиргааны нэг амьдрах вэ гэдгээс эхэлмээр байгаа юм. Дараалал гэж байдаг бо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танай ажлын хэсгийн хүрээ энүүгээр хязгаарлагдаж байгааг би ойлгож байна л даа. Гэхдээ орон нутгийн асуудлыг нэгмөсөн шийдэхийн тулд Татварын хууль, аль татварыг нь хэн нь авах юм бэ, Боловсон хүчний босоо тогтолцоо, Орон нутгийн сонгуулийн хууль, хот байх юмуу, үгүй юү. Засаг даргаа хэн нь сонгодог болох юм гээд. Татварын хуулиас өгсүүлээд Үндсэн хуулийгаа хүртэл ийм өргөн ойлголт байгаа юм. Энэ олон хорь, гучин хуульд нэг үзэл санаагаар, дахиад гар хүрэхээргүйгээр хорь, гучин жил гар хүрэхээргүйгээр тогтвортой юм хийхийн тулд захаас нь шийдэх биш эхлээд эрх мэдлээсээ эхлэх ёстой. Эрх мэдэл гэдэг бол мөнгө байгаа юм. Мөнгө гэдэг бол татвар байгаа юм. Тийм учраас би дарааллыг нь ингэж тогтоогоод ажлын хэсгээ өргөтгөөд, Үндсэн хуулинд өөрчлөлт оруулсныхаа дараа нэгмөсөн хэлэлцвэл яасан юм бэ, тэгэхгүй бол цагийн гарз болчихгээд байна гэдэг саналыг ажлын хэсэг хүлээж авах уу гэдэг асуулт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эхээр орон нутгийн бие даасан байдал алдагдсан шүү дээ. Энэ хууль байдгаараа байсан. Хуульд өөрчлөлт ороогүй. 2000 он хүртэл сум өөрийн мэдлийн татвартай, өөрийн мэдэлдээ зарцуулдаг байсан. 2000-2004 онд үнэхээр бүх юмыг төвлөрүүлсэн л дээ. Санхүүгийн эрх мэдлийг. Тийм ч учраас Ардчилсан нам сонгуульд орохдоо орон нутагт бие даасан байдлыг нь буцааж өгнө гэдэг уриатай орж байсан. Тэрийг манай МАХН-ын гишүүд дэмжиж, ойлгож байгаад их баярла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энэ өөрчлөлтийг дахиж гар хүрэхээргүй хийхийн тулд миний саяын хэлсэн хорь, гучин хууль, бүх төрлийн харилцааг нь зохицуулж өгөхгүй бол зөвхөн засаг, захиргаатай яриад нэмэр байхгүй. Мөнгөгүй сумын дарга юу хийх вэ. Мөнгөтэй болчихоод дарангуйлаад байвал төр, засгийн газраас ямар арга хэмжээ авах вэ гээд бүгдийг нь цогцоор нь авч үзэх санал байгаа юм. Тэгээд Нямдорж даргын хэлдэг санал тэрлүү дөхөөд байгаа юм. Тэгэхээр танай Ажлын хэсгийг өргөтгөөд Үндсэн хуулиасаа Татварын хуулиа хүртэл хорь, гучин хуулийг өөрчлөөд ингэсэн байхад энэ сум амьдарч байна, ингэчихсэн байхад энэ аймаг бол хүний гар харахгүй амьдарчихна гэдэг. Бүс нутгийн зохистой харьцаа, зарим бүс нутаг их орлого олж байна, зарим нь огт орлогогүй байна, энэний хоорондын татаасыг яаж зохицуулах вэ гээд гэх мэтийн олон асуудал байгаа юм. Ажлын хэсгийнхэн саяны асуултанд хариулахгүй ю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 xml:space="preserve">3 минут 52 секунд. Яг хугацаагаа их сайн барьж байна. Раднаа гишүүн, Дондог дарга нар хариулъя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Үндсэн хуулийн өөрчлөлттэй холбоотой асуудал ярьж эхэллээ шүү дээ. Бүх төрлийн хууль. Суурь хуулиасаа эхлээд гэж байна шүү дээ тийм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Ер нь ажлын хэсэг, түр хороо байгуулагдаад нэлээд удаан ажилласан, нэлээн ч хэлэлцүүлэг ярилцлага хийсэн, олон эрдэмтэн судлаачид оролцсон хэлэлцүүлгүүдийг хийсэн. Хөдөө орон нутагт олон аймгуудад ажиллалаа ний нуугүй хэлэхэд. Ер нь Үндсэн хуулийн хүрээнд, одоогийн нэгжийн хуваарийн хүрээнд бас өөрчлөх юм их байна, зөндөө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гийн энүүгээр гаргачихад орон нутгийн эрх мэдэл, төвлөрөл саарахад том алхам болох гээд байна. Тэгэхээр хуулиа бүр татаж аваад хойш нь тавьчих биш хэлэлцүүлгээ хийгээд нэгдүгээр хэлэлцүүлэг дээрээ оччихиод тэр Үндсэн хуулийн ажлын хэсэг нь гараад, тэгээд юм хумаа өөрчлөөд ирдэг юм бол юмаа суулгаад явахад болохгүй юм байхгүй. Одоо татаж авдаг юмуу, хэлэлцүүлэхээ болиод дараа нь хэлэлцэх, эсэхээ шийдье гэдэг нь бидний хувьд боломжгүй байна. Олон сар бид ажиллалаа, олон амьтныг зовоолоо, өөрснөө ч ядарлаа. Ямар ч байсан хэлэлцүүлэх юмандаа оруулахгүй бол болохгүй юм шиг санагд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З.Энхболд гишүүний хэлж байгаа зөв л дөө. Бид нар тэр Үндсэн хуулийн хүн нь гарч ирээд шийдэгдээд явчихдаг юм бол болно. Гэхдээ энэ шийдэгдэхэд нэлээн удаашралтай болов уу гэж бодож байна шүү. Хэлэлцэх явцад Үндсэн хуулинд бид хүрэхээр санал гараад ирсэн. Тэгсэн чинь Чимэд гуайгаас өгсүүлээд биднийг ч нам загнаад л Америкийн үндсэн хуулинд 5000 өөрчлөлт оруулахаар санал орж ирж байсан боловч нэгийг нь ч хүлээж аваагүй юм. Та нар шиг юмнууд Үндсэн хуулинд хүрдэггүй юм гээд ингэж давхаад байдаг юм байна лээ. Гэхдээ 5000 өөрчлөлт оруулах санал орж ирээд 26 орсон гэ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бол нэлээд зайтай. Сая хэлээд, хараа биз дээ. Зоригт гишүүн гэхэд л пропорциональ  тогтолцоогоо цуг хий гээд ингээд цаашаа задраад энэ чинь өөрчлөлт орохгүй дээ. Энийг ингээд явуулж л байя. Өөрчлөлт орчихвол сайн л биз. Тэрний дагуу нь хийчихье. Би бол Үндсэн хуулийн ажлын хэсэг гараад Үндсэн хуулийг дор нь өөрчлөөд тавьчихна гэхэд хэцүү шүү дээ тэрийг ямар мэдэхгүй биш бид нар чинь. Явуулж байвал яасан юм бэ Энхболд гишүүнээ гэж ойлгож байна. Тэрийг бол хүлээж авч байна ерөнхийдөө.</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Лүндээжанцан</w:t>
      </w:r>
      <w:r>
        <w:rPr>
          <w:rFonts w:cs="Arial" w:ascii="Arial" w:hAnsi="Arial"/>
        </w:rPr>
        <w:t>: Дондог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Дондог:</w:t>
      </w:r>
      <w:r>
        <w:rPr>
          <w:rFonts w:cs="Arial" w:ascii="Arial" w:hAnsi="Arial"/>
        </w:rPr>
        <w:t xml:space="preserve"> За ойлгож байнаа. Иж бүрэн уяъя гэдэг дээр би түрүүн бас хэлсэн. Энэ хэлээд байгаа саналууд чинь бүгдээрээ боловсрогдоод хуулийн төслүүд явж байгаа юм. Мэдээж нэг зэрэг бүгдээрэнг нь нэг дор хэлэлцэхгүйгээр энэ хуулиа гол нь өөрчлөлт хийхээр санаануудыг тусгаад хийчихвэл бусад хууль нь тэрнийхээ агуулгаар тусгагдаад явчихна гээд бид нар хийж байгаа юм. Харин энэ хуулийг хийхийн тулд бид нар Үндсэн хуулинд хийх өөрчлөлтийг хийх бол нэн даруйхан хийх, хийхгүй бол энүүгээрээ явахаас өөр үггүй. Анх бид нар Их Хурлын удирдлагуудтай тохиролцоход та нар Үндсэн хуулийг хөндөхгүйгээр Засаг захиргааны бүтцийг өөрчлөхгүйгээр хий гэсэн учраас ийм хэмжээнд бид нар хийчихээд байгаа юм. Явдал дунд нь түрүүн би хэлсэн ийм ийм асуудлууд босоод ирлээ. Энийгээ удирдлагуудтай ярихаар зэрэг энэ хэмжээнд нь жаахан өөрчлөлт хийчихвэл хийчихье гэсэн байр суурьтай байгаа юм байна гэж ингэж хариулсан. Ингээд хэлэх санал бол ер нь хэлэлцүүлгээ хэлэлцэх эсэхээ шийдчихээд байж байвал энэ хуулин дээр нэмээд нэг хэсэг хүн нэмнэ үү, түр хорооны гишүүд дээр хүн нэмнэ үү тэгээд ажиллах боломж байгаа гэж ойлг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Үндсэн хуулинд өөрчлөлт хийсний дараа хийнэ гэвэл энэ хуулийн хэрэгжиж байгаа юм маань нэг хэсэг зогсчихно, хаягдчихна яах вэ, ийх вэ гээд. Ингээд зэрэгцээд явчих нь зөв юм болов уу, нэгдүгээр хэлэлцүүлэг, хоёрдугаар хэлэлцүүлгийг хэдийд ч хийсэн болно шүү дээ. Гол юмаа шийдчихвэл дараагаар нь хийчихэж болно гэж байгаа юм. Жишээлбэл Татварын хуулийн юмыг чинь бид нар боловсруулаад зарим нь Их Хурал дээр дэмжлэг авчихсан одоо яг хуулинд нь үг, өгүүлбэрээр нь суулгах нь дутуу явж байгаа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байгууллагын удирдлага, санхүүжилтийн хуулийг би түрүүн хэлсэн бас зэрэг явах. Энийг харин одоо энэ төсөв батлагдахтай зэрэгцүүлж урьдчилж хийхгүй бол өөрчлөлт хийсэн ч гэсэн аягүй бол хоцроож хийх юм бол ирэх оны төсөв хуучин хуулиараа явах болчих гээд санаа зовоогоод байгаа юм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Гончигдорж гишүүн асуултаа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Гончигдорж: </w:t>
      </w:r>
      <w:r>
        <w:rPr>
          <w:rFonts w:cs="Arial" w:ascii="Arial" w:hAnsi="Arial"/>
        </w:rPr>
        <w:t>Баярлалаа. Ерөнхийдөө нутаг, засаг захиргааны нэгж, түүний удирдлагын тухай хуулийн шинэчилсэн найруулгыг Үндсэн хуулийн хаа хүрээнд Засаг захиргааны нэгжийн одоогийн байгаа үндсэн хуваарилалтын зарчим дээр нэг зүйл хийсэн гэдэг энэ хүрээнд нь л асуултаа асууя даа. Тэрнээс түрүүний гараад байгаа асуудал үнэхээр жинхэнэ өөрчлөлт хийе гэвэл Үндсэн хуулин дээр тодорхой хязгаарлал бүхий хүрээнд өөрчлөлт хийгээд явах зайлшгүй шаардлага бол Үндсэн хуулийг хэрэгжүүлэх замаар нутгийн өөрөө удирдах ёсны байгууллага болон орон нутгийн засаг захиргааны үйл ажиллагаанд гарсан олон зүйлийг өнөөдөр шийдвэрлэх зайлшгүй шаардлага үүсээд байгаа гэдгийг ойлг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дээр хэдэн тодорхой асуудлууд байгаа юм. Ер нь Засаг даргын тодорхойлолтод бол аймаг нийслэл, сум дүүрэг, баг хорооны Засаг дарга нь тухайн нутаг дэвсгэрт төрийн удирдлагыг хэрэгжүүлэх чиг үүрэг бүхий засаг төрийн төлөөлөгч мөн гэдэг ийм байдлаар хийсэн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ул нь Үндсэн хуулийн үзэл санаагаар бол нэг талаас засаг төрийн төлөөлөгч, нөгөө талаас нутгийн удирдлагын өөрийн удирдлагын шийдвэрийн хэрэгжилтийг зохион байгуулах гэсэн 2 үндсэн босоо хөндлөн чиг үүрэгтэй ийм шүү дээ. Энийг л хаана яаж тусгав аа. Зөвхөн энүүгээр ойлгогдох юм бол тэр нь алга байдлаар томъёологдсон байна. Татвар, өмчтэй холбоотой асуудлаар хуульд заасан хязгаар шаардлагыг орон нутгийн зарим татвар хураамжийн хувь хэмжээг тогтооно гэж байгаа юм. Орон нутгийн татвар гэдэг ойлголт, нэр томъёо энд орж ирж байгаа юм л даа. Энийг яаж тодорхойлж, яаж гаргаж ирж байна в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ул нь үнэхээр Монгол Улсын Татварын ерөнхий хуулинд орон нутгийн татвар гэж байж болох, орон нутгийн татварыг зүй төрлийн ерөнхий хүрээ, тэнд тогтоох хэмжээний ерөнхий хязгааруудаар нь тогтоож өгөөд орон нутгийн татвар гэдэг ойлголтыг бий болговол чухал байгаа юм л даа. Энд ингэж орсон нь ямар хуультай нийцүүлж энэ нэр томъёо, энэ хэр хэмжээ орж ирэвээ гэдгийг асуумаар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өмчийн асуудал дээр орон нутгийн нийтийн зориулалттай өмч гэж. Тийм нэг өмчийн ангилал яригдаад байгаа юм.Энэ ямар хуулин дээр иргэний хуулийн ямар заалт, нэр томъёон дээрээс гарч ирж байгаа юм бэ. Орон нутгийн нийтийн зориулалттай өмчийн тухай асуу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орон нутгийн өмчийн үл хөдлөх хөрөнгийг хувьчлалаас гадуур худалдах гэдэг нэр томъёо байгаа юм. Хувьчлалаас гадуур худалдана гэдэг харилцаа ямар харилцааг яриад байгаа юм бэ. Энийг тодруулмаар байна. Хурлын төсвийн тухай асуудал бол өнөөдөр их маргаантай байдаг. Ер нь хурлын төсөв гэж ямар үйл ажиллагааны төсөв байх юм бэ гэдэг тэр нэг хүрээ өөрөө заагдаагүй байх юм. Тэгэхээр хурлын төсөв гэдэг ямар зориулалттай юм бэ гэдгээ тодотгох шаардлага энд байгаагүй юмуу. Одоо тэр чинь маргаан үүсгэдэг, хурлынхны очиж гомдол мэдүүлдэг асуудал бол энэ шүү дээ. Ерөөсөө бид нар Засаг даргын бүрэн хараанд байна гээд байдаг. Тэр нь бас төсөвтэйгээ холбоотойгоор хараанд нь байгаад байдаг. Энэний хараат бус байдлыг нь бэхжүүлэх чиглэл дээр ямар үзэл санаа гарч ирэв ээ гэж.</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рлын даргын бүрэн эрх дээр нутаг дэвгэртээ хууль тогтоомжийн хэрэгжилтийг хангуулах ажлыг зохион байгуулж биелэлтэд нь хяналт тавина гэсэн ийм бүрэн эрх өгсөн байгаа юм хурлын даргад. Энэ болж байна уу, үг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аг даргын хөтөлбөрийн хэрэгжилтийг хяналт тавьж хангуулах арга хэмжээ авна гэж. Энэ Засаг даргын мөрийн хөтөлбөр гэдэг өөрөө ямар эрх зүйн баримт бичиг байнаа. Энэ дээр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 хурлын дотоод ардчиллын тал дээр ямар ахиц гаргав аа. Харин нэлээд ахиц биш нэлээд боолтууд гарсан юм шиг байх юм. Ялангуяа хуралд байгаа цөөнх нь хурал зарлуулах тухай асуудал. Хурлыг заавал хуралдуулах тухай  асуудал. Тэр нь хурлын дарга болон тэргүүлэгчдээс харьцангуй хараат бишээр шийдвэрлэгдэж байх тухай асуудал дээр их том маргаанууд байдаг даа. Энийг зохицуулах тал дээр ямар дэвшилт гаргав аа гэж энэ дээр ерөнхий үзэл санаагаа хэлж өгөөч гэсэн ийм зүйлүүд байна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дөө би дотор талаас нь жижиглэж асууж байгаа нь тэр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Раднаа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Орон нутгийн хосломол удирдлагыг хослуулах нэг тал нь орон нутгийн өөрөө удирдах ёсны байгууллага, нэг нь төрийн төлөөлөгч болсон Засаг дарга. Гэхдээ Гончигдорж гишүүний хэлж байгаагаар Засаг дарга бол бас 100 хувь төрийн төлөөлөгч гэж ойлгоход хаашаа ч юм бэ. Иргэдийн Хурлаасаа нэр дэвшиж гарч ирж байгаа л даа. Тэрийг 100 хувь төрийн төлөөлөгч гэж тодорхойлоход, тэгэхдээ тодорхойлохоос өөр арга  байхгүй. Тэр хүн дээд төрийн ерөнхий сайд, аймгийн даргын өмнө төрийн төлөөлөгчийн өмнө, гүйцэтгэх засаглалын өмнө үүрэг хүлээсэн хүн учраас төрийн төлөөлөгч гэж үзэж явахаас өөр арга байхгүй. Тэр нь давамгайлахгүйн тулд юм хумыг хийсэн байгаа, механизмуудыг. Хурал нь давамгайлаад байхгүй юмнуудыг хийж өгөхийг хичээс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томъёон дээр ороогүй юм байвал нэмж оруулж болох юмаа. Хэлэлцэх үед Таны саналыг ав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рим зүйлүүдийг манай нөхдүүд хариулах байх. Хувьчлахаас гадуур худалдах гэдэг нь төсөвт байгууллагуудын хоорондох худалдааг л хэлэх гээд байгаа юм шүү дээ. Цагдаагийн байгууллага контортой болохын тулд сургуулийн дотуур  байрыг авах. Сургууль бол зарна шүү дээ, зарж л таарна. Дотуур байраа илүү байлаа ч гэсэн зарна. Ийм л юмыг хэлэх гээд байгаа юм шүү. Төсөвт байгууллагуудын хоорондох өгөлцөө авалцааг л хэлэх гээ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аг даргын хөтөлбөрийн хэрэгжилтийн хувьд аль ч шатны Засаг дарга байлаа гэхэд л сонгуульд орохоосоо эхлээд л мөрийн хөтөлбөр, явсан хойноо мөрийн хөтөлбөр, тэрийг нь байнга хянаж, шалгаж гүйцэтгэлийг нь хянаж, та төрийн төлөөлөгч болж энд Засаг дарга болохдоо манай ард түмний өмнө ийм амлалт авсан энийгээ та яаж биелүүлж байна вэ гэдгийг тэр ард түмний төлөөлөл маань үргэлж л харж хянаж, шахаж биелүүлүүлж байх л үүднээс тийм заалт оруу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усад дутуу зүйл байвал манай Дондог дарга хариулах бай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Дондог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 xml:space="preserve"> Хурлын  төсөвтэйгээр холбоотойгоор одоо үнэндээ хурлын даргын цалин, нийгмийн даатгалын шимтгэл хоёроос өөр юм бараг байхгүй байгаа юм. Тийм учраас хөдөө гадаа иргэдтэй уулзахдаа, аймаг, хотруу семинарт явахдаа л ерөөсөө Засаг даргынхаа машинд сууж явахаас өөр ямар ч арга байхгүйгээр ийм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өөрийнх нь үйл ажиллагаа явуулах төсвийг суулгаж өгье гэж бодож байгаа юм. Иргэдийн Хурлын Төлөөлөгчид сонгогчидтойгоо уулзаж санал бодлыг нь сонсож тэр тухайгаа асуудлыг хуралдаа оруулах учиртай хуралдаа. Тэгээд тэр иргэдтэйгээ уулздаг зардал нь бас байхгүй байж байгаа. Энэ зардлуудыг нь оруулж өгье гэсэн үүднээс хий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хуралдааны явцад хороо, түр хороо юмуу, эсвэл ажлын хэсэг байгуулаад ажиллах боломжтой хийж өгч байгаа юм. Эдгээрийн ажиллах зардлыг бас тусгаж өгье гэж байгаа юм. Өөрөөр хэлбэл төсөв, үндсэн чиглэлээ хэлэлцэх явцад нэлээд хэд хоногийн өмнө цуглаж байж тэр улсууд нь асуудлаа судалж боловсруулж бас дүгнэлт оруулах ийм ажлын хэсгүүд гарч ажилладаг л даа. Тэдгээрийн байх хугацааны зардлына суудал байхгүй байх жишээтэй. Энэ мэтчилэнгээр зардлуудыг тусгаад  хурлын төсвийг нь тусад нь ажиллах хэмжээний боломжийн төсөв баталж өгч байя гэдэг үүднээс хийж өгч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рлын даргын бүрэн эрх дотор тэр хяналт тавих асуудал байна гэж байна. Ер нь хуралд өөрт нь байгаа юм,  бүхэлд нь. Бүхэлд нь байгаа юм. Энэ хуулийн онцлог бол хурал өөрөө бодлого, шийдвэрээ тодорхойлоод төсөв, үндсэн чиглэлээ батлаад тэгээд хяналт тавих үүргийг нь иргэдтэйгээ хамтарч хийхээр ерөнхий агуулга нь тэгж туссан байгаа юм. Тэр утгаар нь хариуцах үүрэгт нь тусгаж өгсөн юм гэдгийг хэлэх гэ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рлын ардчиллын тухайд бол одоо үүсээд байгаа гацаануудаас гарах үүднээс тийм заалтууд орсон л доо. Яагаад гэвэл хурал нь хуралдаж чадахгүй, Засаг даргаа тавьж чадахгүй З сар болдог, жил болдог зарим нэгэн практик байгаа юм. Тэд нараас гарахын тулд хурал нь гацаанд байхгүй байхын тулд тэр хуралдах нөхцлүүдийг тодорхой зааж өгсөн. Энийг үнэхээр тэр зарчмуудыг зөрчиж байна гэж үзэж байвал хэлэлцүүлгийн явцад санал оруулаад хураалгаад гаргах боломжтой гэж ойлгож байна. Тэгэхдээ аль болохоор хурлаа гацаанд орохгүй, тэгсэн хэрнээ  ардчилсан зарчмууд нь байж байхаар хийх нь зохимжтой гэсэн байр суурийг бари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Ч.Раднаа:</w:t>
        <w:tab/>
      </w:r>
      <w:r>
        <w:rPr>
          <w:rFonts w:cs="Arial" w:ascii="Arial" w:hAnsi="Arial"/>
        </w:rPr>
        <w:t>Энэ дээр нэг зүйлийг тодруулахад яг энэ дотоод ардчилал гэдэг дээр Их Хурлын тэр процедурыг уусгах ний нуугүй хэлэхэд тиймээ тэрийг мэдэж байгаа, хоёрдугаарт ирцийг, жишээлбэл жаахан өндөрсгөж өгсөн шүү дээ. Нөгөө нэг ах дүү нараасаа сонгогдчихдог Засаг дарга байнаа нэр дэвшчихдэг гэдгийг нэмж өгсөн. Багийн иргэдийн нийт өрхийн 70 хувиас доошгүй нь Засаг даргыг сонгох, чөлөөлөх, огцруулах тэр хуралд заавал орсон байх ёстой. Дээр нь хуйвалдах ямар нэгэн муухай юмнуудыг хааж өгсөн. Өөрөөр хэлбэл одоо шууд хөдөөгийн хурлууд чинь бусад асуудал гэдэг юмуу нэг юм тулгаж байгаад шууд оруулж ирээд нэг хүнийг халаад хаячихдаг юмуу, огцруулчихдаг. Тэгэхгүй одоо бол хэлэлцэх асуудлыг нэг хоногийн өмнө тарааж гарах шийдвэр, тайлбартай өгсөн байна, хэлэлцэх асуудлаа нэг хоногийн өмнө төлөөлөгчид мэдсэн байна. Тэрнээс хурлын сүүл дээр хурал дуусахын үед энэ Доржийн төлөө санал өгөх, итгэл үзүүлэх эсэхээ хураая гээд хураачихдаг. Тэгээд ингээд туугаад байдаг ийм ардчилгүй юмнууд байсан. Энийг я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дэвшигч санал өгдөг болж байгаа. Нэр дэвшигч санал өгдөггүй байсан. Энийг нэр дэвшигч Засаг даргад нэр дэвшиж байгаа хүнд санал өгөхөөр болж байгаа. Иймэрхүү юмнууд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Лүндээжанцан: </w:t>
      </w:r>
      <w:r>
        <w:rPr>
          <w:rFonts w:cs="Arial" w:ascii="Arial" w:hAnsi="Arial"/>
        </w:rPr>
        <w:t>Гончигдорж гишүүн яах гэж байна, тодруулах гээд байна уу. Бага л тодруул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Гончигдорж: </w:t>
      </w:r>
      <w:r>
        <w:rPr>
          <w:rFonts w:cs="Arial" w:ascii="Arial" w:hAnsi="Arial"/>
        </w:rPr>
        <w:t>Дараа нь хэлэлцүүлгийн явцад болно л доо. Яг хэлэлцэх, эсэхийг ярьж байгаа үед бол яг тэр Засаг даргын нэг талаас төрийн төлөөллийг хэрэгжүүлж дээд шатны Засаг даргын болон хуулийн хэрэгжилтийг орон нутагт хангах, нөгөө талаас Иргэдийн Төлөөлөгчдийн Хурлаас гарсан шийдвэрийг хэрэгжүүлэх гэдэг. Энийг давхар оруулж өгөх шаардлагатай л даа. Засаг төрийн төлөөлөгч хүн бөгөөд нутгийн өөрөө удирдах ёсны байгууллагын гаргасан шийдвэрийн хэрэгжилтийг хангах ийм хоёр үндсэн чиг үүрэгтэй гэдгийг энэ дотор нь орхичихьё. Энэний шинэчлэлийн асуудлыг би ойлгохдоо нутгийн өөрөө удирдах ёсны байгууллага гэдгийг жинхэнэ ёсоор нь гаргаж бий болгоход шаардлагатай байгаа тэр зүйлүүдийг энд оруулах нь энэ хуулийн шинэчлэлийн гол үзэл санаа байх ёстой гэж л ойлгож байгаа. Тэр чиглэл рүүгээ түлхсэн юмнуудаа сайн хиймээр байгаа юм. Тийм учраас Дондог даргын түрүүн хэлээд байгаа өөрөө та дотроо тэгж бодож байна. Жишээ нь хурал өөрийн төсөв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төсөв нь Хурлын Тэргүүлэгчдийн үйл ажиллагаа, хурлыг зайлшгүй явуулахад шаардагдах бэлтгэл хангахтай холбогдсон үйл ажиллагаа гэх мэтчилэн ийм ийм чиглэлийг хангахад зориулагдсан төсөвтэй байна гэж хуулиндаа оруулж өгч байж тэгээд тэр нь өөрөө гарч ирэх ёстой л доо. Тэгэхгүй бол энэ төсөвтэй байна гэдэг бол одоо ч гэсэн байдаг. Байдаг гэсэн нэр төдий л юм байгаа шүү дээ. Тэрийг энэ дээр бодмоор байгаа юм. Энэ чиглэлүүдээр л хурлын дотоод ардчилал дээр чинь гуравны хоёрын шаардсанаар хурлыг хуралдуулж болно гэж байгаа шүү дээ. Тэгэхдээ тэр нь тэргүүлэгч шийдвэр гаргана. Энүүнд тэр хугацаа заахгүй гэж. Хугацаа заахгүй гэдэг нь сүүлд ярина. Доод талд нь 15 хоногийн өмнө гэдэг нь энд хамаарахгүй,  1 хоногийн дараачаас зарлал болно гэсэн санаа байж магадгүй. Тэр нь хурлын тэргүүлэгчдийн дур мэдэл. Гуравны хоёрын шаардсанаар гэж. Гэхдээ шаардсан тохиолдолд зайлшгүй хэд хоногийн дотор заавал зарласан байх ёстой. Зарлахдаа 15 хоног гэдэг нь заавал энд хамаарахгүй байх гэдэг тийм юмнуудаа оруулж өгөх шаардлагатай байхаа. Би сүүлд санал хэлэхдээ амжихгүй байж магадгүй гэж тэрнийг хэл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Одоо Нямсүрэн гишүүн асуу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Нямсүрэн: </w:t>
      </w:r>
      <w:r>
        <w:rPr>
          <w:rFonts w:cs="Arial" w:ascii="Arial" w:hAnsi="Arial"/>
        </w:rPr>
        <w:t xml:space="preserve"> Энэ хуулийн шинэчлэлийг бүхэлд нь дэмжиж байна. Ер нь Засаг захиргаа, нутаг дэвсгэрийн нэгж, түүний удирдлагын тухай хууль маань энэ Засаг захиргаа, нутаг дэвсгэрийн нэгжийн тухай асуудал нь орхигдоод түүний удирдлагын тухай асуудал нь энэ хуульд түлхүү тусгагдаж шинэчлэл хийгдсэн юм байна даа гэж ойлголо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нь юуг хэлээд байна вэ гэхээр улсын хэмжээнд энэ сумдын аймаг дунд байгаа хотын асуудал энэ тэрийг Үндсэн хуультай уялдуулж шийдэхгүйгээр Засаг захиргаа, нутаг дэвсгэрийн тухай асуудал яригдахад хэцүү л дээ. Энэ асуудлаар улсууд асуултаа тавиад хариултаа тавьчихсан болохоор би энийг дахин давтаж дурдаад юугаа хийх вэ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аг захиргаа, нутаг дэвсгэрийн нэгж, түүний удирдлагын тухай хуучин хуулийг үйлчилж байх үед нь энэ Төсвийн байгууллагуудын удирдлага, санхүүжилтийн хууль, энэ орон нутагт салаа салбар нь ажиллаж байгаа төвийн яам, агентлагуудын харьяа газруудын орон нутгийн удирдлагыг босоо тогтолцоонд шилжүүлснээр энэ хуулийг үнэхээр хүчгүй болгосо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д харин орон нутгийн боловсон хүчний босоо удирдлагыг өөрчлөх чиглэлээр энэ хуультай зэрэгцээд асуудал орж ирж байгаа нь энэ хуулийг хүчин чадлыг нь сайжруулах давхар том алхам боллоо. Харин тэр Төсвийн байгууллагуудын удирдлага, санхүүжилтийн хуулийг өөрчлөхгүйгээр энэ хуулийг ярих нь энэ хуулийн хүч чадлыг нэмэгдүүлэхэд нөлөө үзүүлж чадахгүй. Өнөөдөр үнэхээр орон нутгийн Иргэдийн Төлөөлөгчдийн Хурал Тамгын газрынхаа төсвийг мөнгөний асуудлыг хэлэлцэж баталж тэнд л нэг жижигхэн эрх эдэлж байгаа. Өөр ямар ч мөнгөний эрх мэдэл байхгүй. Ийм тохиолдолд мөнгө санхүүгийн эрх мэдэлгүйгээр тийм удирдлага гэж байдаг нь үнэхээр бэрхшээлтэй юм байна лээ. Орон нутагт ажиллаж байсан хүний хувьд бол би энийг биеэрээ мэдэрч байгаа. Тэгэхээр энэ Төсвийн удирдлага, санхүүжилтийн хуулийг давхцуулж ярих юмуу, үгүй юмуу. Энэ хуулийг хэзээ ярих юм бэ. Тэгвэл энэ оруулж ирж байгаа хууль чинь жинхэнэ бодит амьдрал дээр биелэлээ олох хүчтэй чадалтай хууль болно. Нэгдүгээр асуудал бол ерөөсөө энэ Удирдлага, санхүүжилтийн хуулийг ярих уу, үгүй юү гэдэг асуудлыг хөндө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ахь асуудал нь орон нутгийн иргэдийн хурлын эрх мэдлийг нэлээд хэмжээгээр өргөтгөжээ. Энэ бол сайн хэрэг. Орон нутгийн өөрөө удирдах ёс гэдэг бол өөртөө тодорхой эрх мэдэлтэй байж байж энэ ажил үүргийг хийх ёстой. Энийг дэмжиж байна. Жишээ нь аймгийн Иргэдийн хурал гэхэд хурлын дарга, нарийн бичгийн дарга, нэг ажилтантай нэг ийм л байгаа. Эрх мэдэл нь ингэж өргөжиж байгаа тохиолдолд аппаратыг яаж зохион байгуулах вэ. Аппаратыг өргөтгөх үү. Сая Гончигдорж гишүүн төсвийн тухай ярилаа хурлын. Энэ төсөв дээр энэ аппараттай холбогдсон бодлого, санаа юм ярьж байгаа болов уу, үгүй болов уу гэсэн ийм нэг юм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ахь асуудал бас л Үндсэн хуультайгаа л холбоотой болдог байхдаа. Энэ багийн Засаг даргыг сонгодог энэ асуудал орон нутагт үнэхээр хүнд байгаа юм. Нэг хэсэг бүлэг ах дүүс, амраг саднаараа цуглаад юмуу, аль эсвэл нам, улс төрөөрөө хэсэг, бүлэг нь цуглаад багийн даргаа сонгочихдог. Нөгөө сонгогдсон багийн дарга өөрийнхөө сонгогдсон хэсэг бүлгийн төлөө гүйгээд орон нутагт ядууралтай холбоотой ч юмуу аар саар юм очихоор өөрийнхөө сонгосон хэдэн хүмүүст өгчихөөд бусдыг нь хаячихаад байдаг. Тэгэхээр хууль эрх зүйн үндэслэл талаас нь би хэлж мэдэхгүй байна. Ерөөсөө багийн Засаг даргыг сонгодог биш томилдог арга замыг хайж судалж үзсэн үү. Ийм юмыг бодолцох ямар арга зам байна вэ. Энийг боловсруулсан улсууд нэгийг бодсон байх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гийн Засаг даргын томилгоо, сонгуульд багийн өрхийн 70 хувь нь ирцтэй байж шийднэ гэсэн тоо орсон байгаа харагдана лээ. Энэ тоо их хүнд шүү. Ер нь багийн нийтийн хурал хийхэд өрхийн 50 хувь ирээд хуралдсан болоод салдаг юм л даа амьдрал дээр. Энийг ядаж 70 хувь биш гуравны хоёр 66.6 гэдэг юмуу, бүр 50 дээр нэмэх 1 ч гэдэг юмуу ингэж багцаалж болоогүй юү. Ингээд тодорхой өндөр тоо тавьчихаар хууль амьдралд газар дээрээ хэрэгжихэд бэрхшээл учирдаг шүү гэдгийг хэлэх гэсэ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өрөв дэх нь ашигт малтмалын лицензийн зөвшөөрөл дэндүү их олон шат дамжлага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Раднаа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Нямсүрэн гишүүний хоёр асуулт байгаа юм байнаа. Нэгдүгээрт нь багийн даргыг томилдог байлгах талаар судалж үзсэн үү гэхээр Үндсэн хууль руу очиж тулчихаад байгаа эд юмаа. Багийн иргэдийн нийтийн хурлын ирц 70 хувь байна, тэр зөвхөн Засаг даргыг томилох, сонгох, чөлөөлөх, огцруулах тэр хурал л 70 шүү дээ. Бусад хурал бол  таван өрхөөс  нэг иргэн ирснээр тооцно бусад хурлыг. Зөвхөн багийн Засаг даргыг сонгодог, томилдог, чөлөөлдөг дээр нь 70 хувь гэсэн юм. Энэ өндөр байж магадгүй. Хэт өндөр байж магадгүй л юм л даа. 50 дээр 1 гэж болгож болох юм. Би дараа нь бодож байсан юм. Гэхдээ энийг хэсэгчилж хийж болохыг бас эрхийг нь өгсөн шүү. Хэсэгчилж хийж болно, тэр хараа хяналтаа хийж байгаад хэсэгчлээд З таслаад хийгээд 70 хувьд нь хүргэж болох юм. Хэсэгчлэхгүй бол нэг дор багийн иргэд бүгдээрээ 70 хувь цуглана гэдэг бол хүндээ хүнд. Тэгээд хэсэгчилж хийхийг нь цуг оруулчихаад байгаа юм. Ер нь 70 хувиар нь байлгана гэдэг бол бас хүнд талтай л юм байгаа юм. Нэг болохгүй этгээд сонгогдчихдог, томилогдчихдог, нэр дэвшчихдэг, болчихдог. Нөгөөдөхөөс нь салж чадахгүй 4 жил болох юм байгаа юм шүү. Бас өндөр хувьтай байгаад байвал. Нөгөө 70 хувь нь цуглахгүй байсаар байгаад 4 жил болох ч аюул байж болох юм байгаа юм. Энийг аль алийг нь харж бодоод тоо хувийг өөрчилж боло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шигт малтмалын тухай бол Ашигт малтмалын тухай хуулиар өнгөрсөн хаврын чуулганаар батлагдчихсан юм. Одоо энэнд оруулсан юм байхгүй. Зөвхөн  эдэлбэр газрыг сумын дарга олгоно л гэсэн юм. Нөгөө майхан, гэр, байшингаа барих газрыг нь олгох юм байгаа юм энэ сумын дарга бол энэ дээр. Тэр олон шат дамжлагтай юм чинь хавар батлагдаад хууль болоод мөрдөгдчихсөн эд юм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янхонгор аймгийн хөгжимт драмын театрын өдрүүд Улаанбаатар хотод болж байгаа юм байна. Уран бүтээлчид ирсэн байна. Та бүхэнд уран бүтээлийн амжилт хүсье. Хонгор нутгийнхаа уран бүтээлийн шимийг нийслэлийнхэнд сайн хүргээрэй. Амжилт хүсье. Аз жаргал ерөө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вийн байгууллагын удирдлага, санхүүжилтийн хуулийг Нямсүрэн гишүүнээ шинэчилсэн найруулгын төслийг оруулж ир гэдэг чиглэл Сангийн яаманд өгөгдөөд жил болж байнаа. Эртээд би Сангийн яамны нөхдүүдтэй ярьсан юм. Наад хуулиа хурдан оруулж ирээ гэж . Ямар ч байсан хүлэ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Су.Батболд:</w:t>
      </w:r>
      <w:r>
        <w:rPr>
          <w:rFonts w:cs="Arial" w:ascii="Arial" w:hAnsi="Arial"/>
        </w:rPr>
        <w:t xml:space="preserve"> Хэлэлцсэн.</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Ц.Нямдорж: </w:t>
      </w:r>
      <w:r>
        <w:rPr>
          <w:rFonts w:cs="Arial" w:ascii="Arial" w:hAnsi="Arial"/>
        </w:rPr>
        <w:t>Хэлэлцсэн үү. За өргөн барих ю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тболд сайд давхар нөгөө Татварын ерөнхий хууль юу болж байгаа вэ. Дараа би Дондог даргад яачих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у.Батболд:</w:t>
      </w:r>
      <w:r>
        <w:rPr>
          <w:rFonts w:cs="Arial" w:ascii="Arial" w:hAnsi="Arial"/>
        </w:rPr>
        <w:t xml:space="preserve"> Тэрийг Засгийн газрын хуралдаанаар хэлэлцээгүй байгаа. Хэлэлцээд өргөн барина. Удирдлага, санхүүжилтийн хуулийг бүхэлд нь яриад энэ долоо хоногт таниас цаг аваад өргөн барих бай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Шинэчилсэн найруулга тийм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у.Батболд:</w:t>
      </w:r>
      <w:r>
        <w:rPr>
          <w:rFonts w:cs="Arial" w:ascii="Arial" w:hAnsi="Arial"/>
        </w:rPr>
        <w:t xml:space="preserve"> Тий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энийг уялдуулчих бололцоо гарах юм байна. Татварын ерөнхий хуулийг Батболд сайд дахиад Баяртсайхан сайдтай яриад оруулж ирээрэй. Оруулж ирэхгүй байх ямар ч үндэс байхгүй ш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ондог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Д.Дондог:</w:t>
      </w:r>
      <w:r>
        <w:rPr>
          <w:rFonts w:cs="Arial" w:ascii="Arial" w:hAnsi="Arial"/>
        </w:rPr>
        <w:t xml:space="preserve"> Би тэр Төсвийн байгууллагуудын санхүүжилтийн хуультай холбоотой хариулт нэмэх гэсэн юм. Энэ хуулийн өөрчлөлт дээр бид нар түрүүн саналаа хэлсэн. Бүхэлд нь өөрчлөөд төсвийн хуулинд гол зарчмуудыг нь суулгаад Засгийн газар руу 7 сард санал авахаар  явуулсан. Хугацаа нь хэтэрсэн. Энэ утгаар бид нар сая өргөн барих гээд бэлдтэл яг ний нуугүй хэлэхэд энэ хуулин дээр маань дандаа мэргэжлийн бус улсууд шахуу ажилласан учраас хуулийн ерөнхий бүтцэд нь жаахан засвар хийх шаардлагатай байна гэсэн. Энэний дагуу засвар хийж байгаа. Ойрын үед энэ хуулийг өргөн барина. Засгийн газар нэг хууль өргөн барих байх. Хоёр хууль яригдаж байж дундаас нь нэг төрөх нээ гэсэн ийм ойлголттой байгаа.</w:t>
      </w:r>
    </w:p>
    <w:p>
      <w:pPr>
        <w:pStyle w:val="TextBody"/>
        <w:ind w:firstLine="720"/>
        <w:rPr/>
      </w:pPr>
      <w:r>
        <w:rPr>
          <w:rFonts w:cs="Arial" w:ascii="Arial" w:hAnsi="Arial"/>
          <w:b/>
          <w:bCs/>
        </w:rPr>
        <w:t xml:space="preserve">Ц.Нямдорж:  </w:t>
      </w:r>
      <w:r>
        <w:rPr>
          <w:rFonts w:cs="Arial" w:ascii="Arial" w:hAnsi="Arial"/>
        </w:rPr>
        <w:t>Дондог</w:t>
      </w:r>
      <w:r>
        <w:rPr>
          <w:rFonts w:cs="Arial" w:ascii="Arial" w:hAnsi="Arial"/>
          <w:b/>
          <w:bCs/>
        </w:rPr>
        <w:t xml:space="preserve"> </w:t>
      </w:r>
      <w:r>
        <w:rPr>
          <w:rFonts w:cs="Arial" w:ascii="Arial" w:hAnsi="Arial"/>
        </w:rPr>
        <w:t>даргаа</w:t>
      </w:r>
      <w:r>
        <w:rPr>
          <w:rFonts w:cs="Arial" w:ascii="Arial" w:hAnsi="Arial"/>
          <w:b/>
          <w:bCs/>
        </w:rPr>
        <w:t xml:space="preserve"> </w:t>
      </w:r>
      <w:r>
        <w:rPr>
          <w:rFonts w:cs="Arial" w:ascii="Arial" w:hAnsi="Arial"/>
        </w:rPr>
        <w:t>тэр нутгийн иргэдийн хурлын орон тооны асуудлаар асуулт тавьсан шүү дээ Нямсүрэн гишүүн нэмэх үү, яаж чадваржуулах вэ гэж.</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Тэгэхээр энэ хуулинд бол аппаратын юмыг нэг их зааж өгөөгүй. Мэдээж хэрэг хуулиар бол дарга, нарийн бичгийн дарга хоёр хоёулаа орон тооны байна гэсэн ийм заалт хийж өгч байгаа юм. Бас нэг их учир зүггүй орон тоо нэмэхээр заалт хийгээгүй. Зөвхөн хурлын аппаратыг ярих шиг болно лээ шүү дээ тийм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ингээд гишүүд асуултаа асууж дууслаа. Энд суугаа намын төлөөллүүдэд ганцхан зүйл хэлчихье. Нарантуяа даргад чиглэл өгчихлөө. Ажлын хэсгийн бүрэлдэхүүнийг саналаа гарга гээд. Лүндээ даргаар ахлуулаад Үндсэн хуулийн 4 дүгээр бүлэг дээр. Тэгээд МАХН, Ардчилсан нам хоёроос болж өгвөл хоёр, хоёр гишүүн нэрсээ өгөх хэрэгтэй Идэвхтэн дарга, Гансүх дарга хоёр. Иргэний зориг нам, Эх орон нам, Ард түмний нам, Үндэсний шинэ нам байхаа тэгээд Жаргалсайхан гишүүн энэ ажлын хэсгийн бүрэлдэхүүнд орох хүнийхээ нэрийг өгөөрэй. Нарантуяа даргад. Өнөөдөрт багтаагаад. Гүндалай гишүүн ерөнхий санааг нь мэдээгүй байж магад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аг захиргааны талаархи Үндсэн хуулийн заалтад нэмэлт, өөрчлөлт оруулах санал боловсруулах ажлын хэсгийг байгуулах гэж байгаа юм. Засгийн газраас Батболд сайд Сүхбаатар байвал яасан юм бэ гэдэг санааг бид ярьсан. Та нар тэндээ ярьж байгаад үгээ хэлнэ биз. Нутгийн удирдлагын холбоо гэж байгууллага байгаа. Тэндээс нэг хүн аваач гэсэн. Аймгийн иргэдийн хурлаас нэг дарга төлөөлөл байх зохистой байж магадгүй. Ойроор нь туршлагатайг нь бодож Дарханы Гүнчин байсан бол яасан юм бэ гэдэг санааг бид ярьж байгаа. Аймгуудын Засаг дарга нараас нэг  хүн төлөөлөл байх ёстой гэж бодогдож байгаа. Төв аймгийн Энхбат ойроор нь бас ирж очих чирэгдэл их гарна шүү дээ. Энэ хувилбар нэг байж болно, эсвээс олон жил аймгийн даргаар ажиллаж байсан аймаг, орон нутгийн ажлын амьдрал, хууль тогтоох ажлын амьдралтай их ойр байснаар нь Төрийн өмчийн хороонд ажиллаж байгаа Өвөрхангай аймгийн засаг дарга байсан Батмөнх байвал яасан юм бэ гэдэг нэг хувилбар яригдаж байгаа шүү. Тэгээд энэ саналуудаар Нарантуяа дарга багцлаад нэг санал гаргаад ирэх байх. Идэвхтэн дарга, намуудын төлөөлөл дарга нар хүнийхээ нэрийг өгөөрэй. Өнөөдөр багтаагаад яаралтай. Сумын даргыг Нарантуяа дарга анхаараар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арантуяа даргаа. Сумын дарга нараас, Хурлын даргаас, Засаг даргаас сая энэ ажлын хэсгийн бүрэлдэхүүнд хүн байх нь байна шүү. Засгийн газраас Батболд сайд өөрөө орно гэж байна шүү. За ингээд намын дарга нар сан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Байнгын хорооны дүгнэлт явчихна. Тэгээд дараа нь саналаа хэлчихн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Би</w:t>
      </w:r>
      <w:r>
        <w:rPr>
          <w:rFonts w:cs="Arial" w:ascii="Arial" w:hAnsi="Arial"/>
          <w:b/>
          <w:bCs/>
        </w:rPr>
        <w:t xml:space="preserve"> </w:t>
      </w:r>
      <w:r>
        <w:rPr>
          <w:rFonts w:cs="Arial" w:ascii="Arial" w:hAnsi="Arial"/>
        </w:rPr>
        <w:t>Их Хурлын даргад нэг зүйл санал болгох гэсэн юмаа. Их Хурал дээр байгуулагдаж байгаа ажлын хэсгүүдийн дарга нараар гол хоёр намаас голдуу ээлжилж тавьж байх нь хэрэгтэй гэсэн ийм саналтай байгаа юм. Ажлын хэсгүүд дээ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жлын хэсгүүд дээр намуудын төлөөллийг тэнцүү байдалтай оруулах нь зүйтэй. Тэгэхдээ тухайн асуудлаар гишүүн өөрөө сонирхоод би энэ дээр заавал орно гэхэд эрх нь нээлттэй байгаа бай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ар бол нээлттэй байгаа. Тэгэхээр ийм маягаар асуудлыг зохицуулж байгаарай гэж би санал хэлэх г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анхааръя. Ингээд гишүүдэд дараагийн асуудал эхлэхээс өмнө нэг тогтоолын төсөл танилц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чуулганы хуралдааны дэгийн 17.3.7 дахь заалтыг үндэслэн УИХ-аас тогтоох нь:</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2006 оны хаврын чуулганаар батласан Аж ахуйн нэгжийн орлогын албан татварын хуулиар татварын хэмжээг бууруулна. Үүнтэй уялдуулан татварын аливаа хөнгөлөлт чөлөөлөлтийг багасгасан, нөгөөтэйгүүр Боловсрол, соёл, шинжлэх ухааны салбарыг өөр арга хэлбэрээр дэмжих нь зүйтэй гэж үзнэ. УИХ-ын гишүүн Б.Эрдэнэсүрэн, С.Ламбаа нараас 2006 оны 6 дугаар сарын 29-ний өдөр УИХ-д өргөн мэдүүлсэн Монгол Улсын Ерөнхийлөгчийн тухай хуульд нэмэлт оруулах тухай, Аж ахуйн нэгжийн орлогын албан татварын хуульд нэмэлт, өөрчлөлт оруулах тухай хуулийн төслүүдийг хууль санаачлагчид нь буцаасугай гэсэн тогтоолын төсөл байна. Энэ тогтоолын төслөөр санал хураалт явуулчих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тогтоолыг баталъя гэсэн санал хураалт явуулъя. Гишүүд саналаа өгөөр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6 оролцож, 34 зөвшөөрч, 22 татгалзсан байна. 60.7 хувийн саналаар тогтоолын төсөл буца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Редакцийн өөр санал байхгүй биз дээ. Энэ дээ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ж байгаа төслийн талаар Төрийн байгуулалтын байнгын хорооны дүгнэлт гарсан. Идэвхтэн дарга танилцуулна.</w:t>
      </w:r>
    </w:p>
    <w:p>
      <w:pPr>
        <w:pStyle w:val="Normal"/>
        <w:spacing w:before="280" w:after="280"/>
        <w:ind w:firstLine="720"/>
        <w:jc w:val="both"/>
        <w:rPr/>
      </w:pPr>
      <w:r>
        <w:rPr>
          <w:rFonts w:cs="Arial" w:ascii="Arial" w:hAnsi="Arial"/>
          <w:b/>
          <w:bCs/>
          <w:lang w:val="ms-MY"/>
        </w:rPr>
        <w:t xml:space="preserve">Д.Идэвхтэн: </w:t>
      </w:r>
      <w:r>
        <w:rPr>
          <w:rFonts w:cs="Arial" w:ascii="Arial" w:hAnsi="Arial"/>
          <w:lang w:val="ms-MY"/>
        </w:rPr>
        <w:t>Улсын Их Хурлын дарга, эрхэм гишүүд ээ</w:t>
      </w:r>
    </w:p>
    <w:p>
      <w:pPr>
        <w:pStyle w:val="Normal"/>
        <w:spacing w:before="280" w:after="280"/>
        <w:jc w:val="both"/>
        <w:rPr/>
      </w:pPr>
      <w:r>
        <w:rPr>
          <w:rFonts w:cs="Arial" w:ascii="Arial" w:hAnsi="Arial"/>
          <w:lang w:val="ms-MY"/>
        </w:rPr>
        <w:t> </w:t>
      </w:r>
      <w:r>
        <w:rPr>
          <w:rFonts w:cs="Arial" w:ascii="Arial" w:hAnsi="Arial"/>
          <w:lang w:val="ms-MY"/>
        </w:rPr>
        <w:tab/>
        <w:t xml:space="preserve">УИХ-ын гишүүн Д.Дондог нарын 17 гишүүний УИХ-д өргөн мэдүүлсэн Засаг захиргаа, нутаг дэвсгэрийн нэгж, түүний удирдлагын тухай хуулийн шинэчилсэн найруулгын төслийг чуулганаар </w:t>
      </w:r>
      <w:r>
        <w:rPr>
          <w:rStyle w:val="Spelle"/>
          <w:rFonts w:cs="Arial" w:ascii="Arial" w:hAnsi="Arial"/>
        </w:rPr>
        <w:t>хэлэлцэх</w:t>
      </w:r>
      <w:r>
        <w:rPr>
          <w:rFonts w:cs="Arial" w:ascii="Arial" w:hAnsi="Arial"/>
        </w:rPr>
        <w:t xml:space="preserve"> </w:t>
      </w:r>
      <w:r>
        <w:rPr>
          <w:rStyle w:val="Spelle"/>
          <w:rFonts w:cs="Arial" w:ascii="Arial" w:hAnsi="Arial"/>
        </w:rPr>
        <w:t>эсэх</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асуудлыг</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байгуулалты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2006 </w:t>
      </w:r>
      <w:r>
        <w:rPr>
          <w:rStyle w:val="Spelle"/>
          <w:rFonts w:cs="Arial" w:ascii="Arial" w:hAnsi="Arial"/>
        </w:rPr>
        <w:t>оны</w:t>
      </w:r>
      <w:r>
        <w:rPr>
          <w:rFonts w:cs="Arial" w:ascii="Arial" w:hAnsi="Arial"/>
        </w:rPr>
        <w:t xml:space="preserve"> 10 </w:t>
      </w:r>
      <w:r>
        <w:rPr>
          <w:rStyle w:val="Spelle"/>
          <w:rFonts w:cs="Arial" w:ascii="Arial" w:hAnsi="Arial"/>
        </w:rPr>
        <w:t>дугаар сарын</w:t>
      </w:r>
      <w:r>
        <w:rPr>
          <w:rFonts w:cs="Arial" w:ascii="Arial" w:hAnsi="Arial"/>
        </w:rPr>
        <w:t xml:space="preserve"> 11-ний ө</w:t>
      </w:r>
      <w:r>
        <w:rPr>
          <w:rStyle w:val="Spelle"/>
          <w:rFonts w:cs="Arial" w:ascii="Arial" w:hAnsi="Arial"/>
        </w:rPr>
        <w:t>дрийн</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элэлцээд</w:t>
      </w:r>
      <w:r>
        <w:rPr>
          <w:rFonts w:cs="Arial" w:ascii="Arial" w:hAnsi="Arial"/>
        </w:rPr>
        <w:t xml:space="preserve"> </w:t>
      </w:r>
      <w:r>
        <w:rPr>
          <w:rStyle w:val="Spelle"/>
          <w:rFonts w:cs="Arial" w:ascii="Arial" w:hAnsi="Arial"/>
        </w:rPr>
        <w:t>дараахь</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дүгнэлтийг</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хуралдаанд</w:t>
      </w:r>
      <w:r>
        <w:rPr>
          <w:rFonts w:cs="Arial" w:ascii="Arial" w:hAnsi="Arial"/>
        </w:rPr>
        <w:t xml:space="preserve"> </w:t>
      </w:r>
      <w:r>
        <w:rPr>
          <w:rStyle w:val="Spelle"/>
          <w:rFonts w:cs="Arial" w:ascii="Arial" w:hAnsi="Arial"/>
        </w:rPr>
        <w:t>оруулж</w:t>
      </w:r>
      <w:r>
        <w:rPr>
          <w:rFonts w:cs="Arial" w:ascii="Arial" w:hAnsi="Arial"/>
        </w:rPr>
        <w:t xml:space="preserve"> </w:t>
      </w:r>
      <w:r>
        <w:rPr>
          <w:rStyle w:val="Spelle"/>
          <w:rFonts w:cs="Arial" w:ascii="Arial" w:hAnsi="Arial"/>
        </w:rPr>
        <w:t>байна</w:t>
      </w:r>
      <w:r>
        <w:rPr>
          <w:rFonts w:cs="Arial" w:ascii="Arial" w:hAnsi="Arial"/>
        </w:rPr>
        <w:t>:</w:t>
      </w:r>
    </w:p>
    <w:p>
      <w:pPr>
        <w:pStyle w:val="Normal"/>
        <w:spacing w:before="280" w:after="280"/>
        <w:ind w:firstLine="720"/>
        <w:jc w:val="both"/>
        <w:rPr/>
      </w:pPr>
      <w:r>
        <w:rPr>
          <w:rFonts w:cs="Arial" w:ascii="Arial" w:hAnsi="Arial"/>
        </w:rPr>
        <w:t xml:space="preserve">1.УИХ-аас </w:t>
      </w:r>
      <w:r>
        <w:rPr>
          <w:rFonts w:cs="Arial" w:ascii="Arial" w:hAnsi="Arial"/>
          <w:lang w:val="en-US"/>
        </w:rPr>
        <w:t xml:space="preserve">1992 </w:t>
      </w:r>
      <w:r>
        <w:rPr>
          <w:rStyle w:val="Spelle"/>
          <w:rFonts w:cs="Arial" w:ascii="Arial" w:hAnsi="Arial"/>
          <w:lang w:val="en-US"/>
        </w:rPr>
        <w:t>онд</w:t>
      </w:r>
      <w:r>
        <w:rPr>
          <w:rFonts w:cs="Arial" w:ascii="Arial" w:hAnsi="Arial"/>
          <w:lang w:val="en-US"/>
        </w:rPr>
        <w:t xml:space="preserve"> </w:t>
      </w:r>
      <w:r>
        <w:rPr>
          <w:rStyle w:val="Spelle"/>
          <w:rFonts w:cs="Arial" w:ascii="Arial" w:hAnsi="Arial"/>
          <w:lang w:val="en-US"/>
        </w:rPr>
        <w:t>баталсан</w:t>
      </w:r>
      <w:r>
        <w:rPr>
          <w:rFonts w:cs="Arial" w:ascii="Arial" w:hAnsi="Arial"/>
          <w:lang w:val="en-US"/>
        </w:rPr>
        <w:t xml:space="preserve"> </w:t>
      </w:r>
      <w:r>
        <w:rPr>
          <w:rStyle w:val="Spelle"/>
          <w:rFonts w:cs="Arial" w:ascii="Arial" w:hAnsi="Arial"/>
          <w:lang w:val="en-US"/>
        </w:rPr>
        <w:t>Монгол</w:t>
      </w:r>
      <w:r>
        <w:rPr>
          <w:rFonts w:cs="Arial" w:ascii="Arial" w:hAnsi="Arial"/>
          <w:lang w:val="en-US"/>
        </w:rPr>
        <w:t xml:space="preserve"> </w:t>
      </w:r>
      <w:r>
        <w:rPr>
          <w:rStyle w:val="Spelle"/>
          <w:rFonts w:cs="Arial" w:ascii="Arial" w:hAnsi="Arial"/>
          <w:lang w:val="en-US"/>
        </w:rPr>
        <w:t>Улсын</w:t>
      </w:r>
      <w:r>
        <w:rPr>
          <w:rFonts w:cs="Arial" w:ascii="Arial" w:hAnsi="Arial"/>
          <w:lang w:val="en-US"/>
        </w:rPr>
        <w:t xml:space="preserve"> Ү</w:t>
      </w:r>
      <w:r>
        <w:rPr>
          <w:rStyle w:val="Spelle"/>
          <w:rFonts w:cs="Arial" w:ascii="Arial" w:hAnsi="Arial"/>
          <w:lang w:val="en-US"/>
        </w:rPr>
        <w:t>ндсэн</w:t>
      </w:r>
      <w:r>
        <w:rPr>
          <w:rFonts w:cs="Arial" w:ascii="Arial" w:hAnsi="Arial"/>
          <w:lang w:val="en-US"/>
        </w:rPr>
        <w:t xml:space="preserve"> </w:t>
      </w:r>
      <w:r>
        <w:rPr>
          <w:rStyle w:val="Spelle"/>
          <w:rFonts w:cs="Arial" w:ascii="Arial" w:hAnsi="Arial"/>
          <w:lang w:val="en-US"/>
        </w:rPr>
        <w:t>хуулиар</w:t>
      </w:r>
      <w:r>
        <w:rPr>
          <w:rFonts w:cs="Arial" w:ascii="Arial" w:hAnsi="Arial"/>
          <w:lang w:val="en-US"/>
        </w:rPr>
        <w:t xml:space="preserve"> </w:t>
      </w:r>
      <w:r>
        <w:rPr>
          <w:rStyle w:val="Spelle"/>
          <w:rFonts w:cs="Arial" w:ascii="Arial" w:hAnsi="Arial"/>
          <w:lang w:val="en-US"/>
        </w:rPr>
        <w:t>Монгол</w:t>
      </w:r>
      <w:r>
        <w:rPr>
          <w:rFonts w:cs="Arial" w:ascii="Arial" w:hAnsi="Arial"/>
          <w:lang w:val="en-US"/>
        </w:rPr>
        <w:t xml:space="preserve"> </w:t>
      </w:r>
      <w:r>
        <w:rPr>
          <w:rStyle w:val="Spelle"/>
          <w:rFonts w:cs="Arial" w:ascii="Arial" w:hAnsi="Arial"/>
          <w:lang w:val="en-US"/>
        </w:rPr>
        <w:t>Улсын</w:t>
      </w:r>
      <w:r>
        <w:rPr>
          <w:rFonts w:cs="Arial" w:ascii="Arial" w:hAnsi="Arial"/>
          <w:lang w:val="en-US"/>
        </w:rPr>
        <w:t xml:space="preserve"> </w:t>
      </w:r>
      <w:r>
        <w:rPr>
          <w:rStyle w:val="Spelle"/>
          <w:rFonts w:cs="Arial" w:ascii="Arial" w:hAnsi="Arial"/>
          <w:lang w:val="en-US"/>
        </w:rPr>
        <w:t>нутаг</w:t>
      </w:r>
      <w:r>
        <w:rPr>
          <w:rFonts w:cs="Arial" w:ascii="Arial" w:hAnsi="Arial"/>
          <w:lang w:val="en-US"/>
        </w:rPr>
        <w:t xml:space="preserve"> </w:t>
      </w:r>
      <w:r>
        <w:rPr>
          <w:rStyle w:val="Spelle"/>
          <w:rFonts w:cs="Arial" w:ascii="Arial" w:hAnsi="Arial"/>
          <w:lang w:val="en-US"/>
        </w:rPr>
        <w:t>дэвсгэр</w:t>
      </w:r>
      <w:r>
        <w:rPr>
          <w:rFonts w:cs="Arial" w:ascii="Arial" w:hAnsi="Arial"/>
          <w:lang w:val="en-US"/>
        </w:rPr>
        <w:t xml:space="preserve"> </w:t>
      </w:r>
      <w:r>
        <w:rPr>
          <w:rStyle w:val="Spelle"/>
          <w:rFonts w:cs="Arial" w:ascii="Arial" w:hAnsi="Arial"/>
          <w:lang w:val="en-US"/>
        </w:rPr>
        <w:t>зөвхөн</w:t>
      </w:r>
      <w:r>
        <w:rPr>
          <w:rFonts w:cs="Arial" w:ascii="Arial" w:hAnsi="Arial"/>
          <w:lang w:val="en-US"/>
        </w:rPr>
        <w:t xml:space="preserve"> </w:t>
      </w:r>
      <w:r>
        <w:rPr>
          <w:rStyle w:val="Spelle"/>
          <w:rFonts w:cs="Arial" w:ascii="Arial" w:hAnsi="Arial"/>
          <w:lang w:val="en-US"/>
        </w:rPr>
        <w:t>засаг</w:t>
      </w:r>
      <w:r>
        <w:rPr>
          <w:rFonts w:cs="Arial" w:ascii="Arial" w:hAnsi="Arial"/>
          <w:lang w:val="en-US"/>
        </w:rPr>
        <w:t xml:space="preserve"> </w:t>
      </w:r>
      <w:r>
        <w:rPr>
          <w:rStyle w:val="Spelle"/>
          <w:rFonts w:cs="Arial" w:ascii="Arial" w:hAnsi="Arial"/>
          <w:lang w:val="en-US"/>
        </w:rPr>
        <w:t>захиргааны</w:t>
      </w:r>
      <w:r>
        <w:rPr>
          <w:rFonts w:cs="Arial" w:ascii="Arial" w:hAnsi="Arial"/>
          <w:lang w:val="en-US"/>
        </w:rPr>
        <w:t xml:space="preserve"> </w:t>
      </w:r>
      <w:r>
        <w:rPr>
          <w:rStyle w:val="Spelle"/>
          <w:rFonts w:cs="Arial" w:ascii="Arial" w:hAnsi="Arial"/>
          <w:lang w:val="en-US"/>
        </w:rPr>
        <w:t>нэгжид</w:t>
      </w:r>
      <w:r>
        <w:rPr>
          <w:rFonts w:cs="Arial" w:ascii="Arial" w:hAnsi="Arial"/>
          <w:lang w:val="en-US"/>
        </w:rPr>
        <w:t xml:space="preserve"> </w:t>
      </w:r>
      <w:r>
        <w:rPr>
          <w:rStyle w:val="Spelle"/>
          <w:rFonts w:cs="Arial" w:ascii="Arial" w:hAnsi="Arial"/>
          <w:lang w:val="en-US"/>
        </w:rPr>
        <w:t>хуваагдах</w:t>
      </w:r>
      <w:r>
        <w:rPr>
          <w:rFonts w:cs="Arial" w:ascii="Arial" w:hAnsi="Arial"/>
          <w:lang w:val="en-US"/>
        </w:rPr>
        <w:t xml:space="preserve"> </w:t>
      </w:r>
      <w:r>
        <w:rPr>
          <w:rStyle w:val="Spelle"/>
          <w:rFonts w:cs="Arial" w:ascii="Arial" w:hAnsi="Arial"/>
          <w:lang w:val="en-US"/>
        </w:rPr>
        <w:t>зарчмыг</w:t>
      </w:r>
      <w:r>
        <w:rPr>
          <w:rFonts w:cs="Arial" w:ascii="Arial" w:hAnsi="Arial"/>
          <w:lang w:val="en-US"/>
        </w:rPr>
        <w:t xml:space="preserve"> </w:t>
      </w:r>
      <w:r>
        <w:rPr>
          <w:rStyle w:val="Spelle"/>
          <w:rFonts w:cs="Arial" w:ascii="Arial" w:hAnsi="Arial"/>
          <w:lang w:val="en-US"/>
        </w:rPr>
        <w:t>тогтоож</w:t>
      </w:r>
      <w:r>
        <w:rPr>
          <w:rFonts w:cs="Arial" w:ascii="Arial" w:hAnsi="Arial"/>
          <w:lang w:val="en-US"/>
        </w:rPr>
        <w:t xml:space="preserve">, </w:t>
      </w:r>
      <w:r>
        <w:rPr>
          <w:rStyle w:val="Spelle"/>
          <w:rFonts w:cs="Arial" w:ascii="Arial" w:hAnsi="Arial"/>
          <w:lang w:val="en-US"/>
        </w:rPr>
        <w:t>засаг</w:t>
      </w:r>
      <w:r>
        <w:rPr>
          <w:rFonts w:cs="Arial" w:ascii="Arial" w:hAnsi="Arial"/>
          <w:lang w:val="en-US"/>
        </w:rPr>
        <w:t xml:space="preserve"> </w:t>
      </w:r>
      <w:r>
        <w:rPr>
          <w:rStyle w:val="Spelle"/>
          <w:rFonts w:cs="Arial" w:ascii="Arial" w:hAnsi="Arial"/>
          <w:lang w:val="en-US"/>
        </w:rPr>
        <w:t>захиргааны</w:t>
      </w:r>
      <w:r>
        <w:rPr>
          <w:rFonts w:cs="Arial" w:ascii="Arial" w:hAnsi="Arial"/>
          <w:lang w:val="en-US"/>
        </w:rPr>
        <w:t xml:space="preserve"> </w:t>
      </w:r>
      <w:r>
        <w:rPr>
          <w:rStyle w:val="Spelle"/>
          <w:rFonts w:cs="Arial" w:ascii="Arial" w:hAnsi="Arial"/>
          <w:lang w:val="en-US"/>
        </w:rPr>
        <w:t>нэгж</w:t>
      </w:r>
      <w:r>
        <w:rPr>
          <w:rFonts w:cs="Arial" w:ascii="Arial" w:hAnsi="Arial"/>
          <w:lang w:val="en-US"/>
        </w:rPr>
        <w:t xml:space="preserve">, </w:t>
      </w:r>
      <w:r>
        <w:rPr>
          <w:rStyle w:val="Spelle"/>
          <w:rFonts w:cs="Arial" w:ascii="Arial" w:hAnsi="Arial"/>
          <w:lang w:val="en-US"/>
        </w:rPr>
        <w:t>түүний</w:t>
      </w:r>
      <w:r>
        <w:rPr>
          <w:rFonts w:cs="Arial" w:ascii="Arial" w:hAnsi="Arial"/>
          <w:lang w:val="en-US"/>
        </w:rPr>
        <w:t xml:space="preserve"> </w:t>
      </w:r>
      <w:r>
        <w:rPr>
          <w:rStyle w:val="Spelle"/>
          <w:rFonts w:cs="Arial" w:ascii="Arial" w:hAnsi="Arial"/>
          <w:lang w:val="en-US"/>
        </w:rPr>
        <w:t>удирдлагын</w:t>
      </w:r>
      <w:r>
        <w:rPr>
          <w:rFonts w:cs="Arial" w:ascii="Arial" w:hAnsi="Arial"/>
          <w:lang w:val="en-US"/>
        </w:rPr>
        <w:t xml:space="preserve"> </w:t>
      </w:r>
      <w:r>
        <w:rPr>
          <w:rStyle w:val="Spelle"/>
          <w:rFonts w:cs="Arial" w:ascii="Arial" w:hAnsi="Arial"/>
          <w:lang w:val="en-US"/>
        </w:rPr>
        <w:t>эрх</w:t>
      </w:r>
      <w:r>
        <w:rPr>
          <w:rFonts w:cs="Arial" w:ascii="Arial" w:hAnsi="Arial"/>
          <w:lang w:val="en-US"/>
        </w:rPr>
        <w:t xml:space="preserve"> </w:t>
      </w:r>
      <w:r>
        <w:rPr>
          <w:rStyle w:val="Spelle"/>
          <w:rFonts w:cs="Arial" w:ascii="Arial" w:hAnsi="Arial"/>
          <w:lang w:val="en-US"/>
        </w:rPr>
        <w:t>хэмжээ</w:t>
      </w:r>
      <w:r>
        <w:rPr>
          <w:rFonts w:cs="Arial" w:ascii="Arial" w:hAnsi="Arial"/>
          <w:lang w:val="en-US"/>
        </w:rPr>
        <w:t>, ү</w:t>
      </w:r>
      <w:r>
        <w:rPr>
          <w:rStyle w:val="Spelle"/>
          <w:rFonts w:cs="Arial" w:ascii="Arial" w:hAnsi="Arial"/>
          <w:lang w:val="en-US"/>
        </w:rPr>
        <w:t>йл</w:t>
      </w:r>
      <w:r>
        <w:rPr>
          <w:rFonts w:cs="Arial" w:ascii="Arial" w:hAnsi="Arial"/>
          <w:lang w:val="en-US"/>
        </w:rPr>
        <w:t xml:space="preserve"> </w:t>
      </w:r>
      <w:r>
        <w:rPr>
          <w:rStyle w:val="Spelle"/>
          <w:rFonts w:cs="Arial" w:ascii="Arial" w:hAnsi="Arial"/>
          <w:lang w:val="en-US"/>
        </w:rPr>
        <w:t>ажиллагааны</w:t>
      </w:r>
      <w:r>
        <w:rPr>
          <w:rFonts w:cs="Arial" w:ascii="Arial" w:hAnsi="Arial"/>
          <w:lang w:val="en-US"/>
        </w:rPr>
        <w:t xml:space="preserve"> </w:t>
      </w:r>
      <w:r>
        <w:rPr>
          <w:rStyle w:val="Spelle"/>
          <w:rFonts w:cs="Arial" w:ascii="Arial" w:hAnsi="Arial"/>
          <w:lang w:val="en-US"/>
        </w:rPr>
        <w:t>журмыг</w:t>
      </w:r>
      <w:r>
        <w:rPr>
          <w:rFonts w:cs="Arial" w:ascii="Arial" w:hAnsi="Arial"/>
          <w:lang w:val="en-US"/>
        </w:rPr>
        <w:t xml:space="preserve"> </w:t>
      </w:r>
      <w:r>
        <w:rPr>
          <w:rStyle w:val="Spelle"/>
          <w:rFonts w:cs="Arial" w:ascii="Arial" w:hAnsi="Arial"/>
          <w:lang w:val="en-US"/>
        </w:rPr>
        <w:t>хуулиар</w:t>
      </w:r>
      <w:r>
        <w:rPr>
          <w:rFonts w:cs="Arial" w:ascii="Arial" w:hAnsi="Arial"/>
          <w:lang w:val="en-US"/>
        </w:rPr>
        <w:t xml:space="preserve"> </w:t>
      </w:r>
      <w:r>
        <w:rPr>
          <w:rStyle w:val="Spelle"/>
          <w:rFonts w:cs="Arial" w:ascii="Arial" w:hAnsi="Arial"/>
          <w:lang w:val="en-US"/>
        </w:rPr>
        <w:t>зохицуулахаар</w:t>
      </w:r>
      <w:r>
        <w:rPr>
          <w:rFonts w:cs="Arial" w:ascii="Arial" w:hAnsi="Arial"/>
          <w:lang w:val="en-US"/>
        </w:rPr>
        <w:t xml:space="preserve"> </w:t>
      </w:r>
      <w:r>
        <w:rPr>
          <w:rStyle w:val="Spelle"/>
          <w:rFonts w:cs="Arial" w:ascii="Arial" w:hAnsi="Arial"/>
          <w:lang w:val="en-US"/>
        </w:rPr>
        <w:t>заасан</w:t>
      </w:r>
      <w:r>
        <w:rPr>
          <w:rFonts w:cs="Arial" w:ascii="Arial" w:hAnsi="Arial"/>
          <w:lang w:val="en-US"/>
        </w:rPr>
        <w:t>. Ү</w:t>
      </w:r>
      <w:r>
        <w:rPr>
          <w:rStyle w:val="Spelle"/>
          <w:rFonts w:cs="Arial" w:ascii="Arial" w:hAnsi="Arial"/>
          <w:lang w:val="en-US"/>
        </w:rPr>
        <w:t>ндсэн</w:t>
      </w:r>
      <w:r>
        <w:rPr>
          <w:rFonts w:cs="Arial" w:ascii="Arial" w:hAnsi="Arial"/>
          <w:lang w:val="en-US"/>
        </w:rPr>
        <w:t xml:space="preserve"> </w:t>
      </w:r>
      <w:r>
        <w:rPr>
          <w:rStyle w:val="Spelle"/>
          <w:rFonts w:cs="Arial" w:ascii="Arial" w:hAnsi="Arial"/>
          <w:lang w:val="en-US"/>
        </w:rPr>
        <w:t>хуулийн</w:t>
      </w:r>
      <w:r>
        <w:rPr>
          <w:rFonts w:cs="Arial" w:ascii="Arial" w:hAnsi="Arial"/>
          <w:lang w:val="en-US"/>
        </w:rPr>
        <w:t xml:space="preserve"> </w:t>
      </w:r>
      <w:r>
        <w:rPr>
          <w:rStyle w:val="Spelle"/>
          <w:rFonts w:cs="Arial" w:ascii="Arial" w:hAnsi="Arial"/>
          <w:lang w:val="en-US"/>
        </w:rPr>
        <w:t>энэх</w:t>
      </w:r>
      <w:r>
        <w:rPr>
          <w:rFonts w:cs="Arial" w:ascii="Arial" w:hAnsi="Arial"/>
          <w:lang w:val="en-US"/>
        </w:rPr>
        <w:t>үү ү</w:t>
      </w:r>
      <w:r>
        <w:rPr>
          <w:rStyle w:val="Spelle"/>
          <w:rFonts w:cs="Arial" w:ascii="Arial" w:hAnsi="Arial"/>
          <w:lang w:val="en-US"/>
        </w:rPr>
        <w:t>зэл</w:t>
      </w:r>
      <w:r>
        <w:rPr>
          <w:rFonts w:cs="Arial" w:ascii="Arial" w:hAnsi="Arial"/>
          <w:lang w:val="en-US"/>
        </w:rPr>
        <w:t xml:space="preserve"> </w:t>
      </w:r>
      <w:r>
        <w:rPr>
          <w:rStyle w:val="Spelle"/>
          <w:rFonts w:cs="Arial" w:ascii="Arial" w:hAnsi="Arial"/>
          <w:lang w:val="en-US"/>
        </w:rPr>
        <w:t>баримтлалын</w:t>
      </w:r>
      <w:r>
        <w:rPr>
          <w:rFonts w:cs="Arial" w:ascii="Arial" w:hAnsi="Arial"/>
          <w:lang w:val="en-US"/>
        </w:rPr>
        <w:t xml:space="preserve"> </w:t>
      </w:r>
      <w:r>
        <w:rPr>
          <w:rStyle w:val="Spelle"/>
          <w:rFonts w:cs="Arial" w:ascii="Arial" w:hAnsi="Arial"/>
          <w:lang w:val="en-US"/>
        </w:rPr>
        <w:t>дагуу</w:t>
      </w:r>
      <w:r>
        <w:rPr>
          <w:rFonts w:cs="Arial" w:ascii="Arial" w:hAnsi="Arial"/>
          <w:lang w:val="en-US"/>
        </w:rPr>
        <w:t xml:space="preserve"> </w:t>
      </w:r>
      <w:r>
        <w:rPr>
          <w:rStyle w:val="Spelle"/>
          <w:rFonts w:cs="Arial" w:ascii="Arial" w:hAnsi="Arial"/>
          <w:lang w:val="en-US"/>
        </w:rPr>
        <w:t>Засаг</w:t>
      </w:r>
      <w:r>
        <w:rPr>
          <w:rFonts w:cs="Arial" w:ascii="Arial" w:hAnsi="Arial"/>
          <w:lang w:val="en-US"/>
        </w:rPr>
        <w:t xml:space="preserve"> </w:t>
      </w:r>
      <w:r>
        <w:rPr>
          <w:rStyle w:val="Spelle"/>
          <w:rFonts w:cs="Arial" w:ascii="Arial" w:hAnsi="Arial"/>
          <w:lang w:val="en-US"/>
        </w:rPr>
        <w:t>захиргаа</w:t>
      </w:r>
      <w:r>
        <w:rPr>
          <w:rFonts w:cs="Arial" w:ascii="Arial" w:hAnsi="Arial"/>
          <w:lang w:val="en-US"/>
        </w:rPr>
        <w:t xml:space="preserve">, </w:t>
      </w:r>
      <w:r>
        <w:rPr>
          <w:rStyle w:val="Spelle"/>
          <w:rFonts w:cs="Arial" w:ascii="Arial" w:hAnsi="Arial"/>
          <w:lang w:val="en-US"/>
        </w:rPr>
        <w:t>нутаг</w:t>
      </w:r>
      <w:r>
        <w:rPr>
          <w:rFonts w:cs="Arial" w:ascii="Arial" w:hAnsi="Arial"/>
          <w:lang w:val="en-US"/>
        </w:rPr>
        <w:t xml:space="preserve"> </w:t>
      </w:r>
      <w:r>
        <w:rPr>
          <w:rStyle w:val="Spelle"/>
          <w:rFonts w:cs="Arial" w:ascii="Arial" w:hAnsi="Arial"/>
          <w:lang w:val="en-US"/>
        </w:rPr>
        <w:t>дэвсгэрийн</w:t>
      </w:r>
      <w:r>
        <w:rPr>
          <w:rFonts w:cs="Arial" w:ascii="Arial" w:hAnsi="Arial"/>
          <w:lang w:val="en-US"/>
        </w:rPr>
        <w:t xml:space="preserve"> </w:t>
      </w:r>
      <w:r>
        <w:rPr>
          <w:rStyle w:val="Spelle"/>
          <w:rFonts w:cs="Arial" w:ascii="Arial" w:hAnsi="Arial"/>
          <w:lang w:val="en-US"/>
        </w:rPr>
        <w:t>нэгж</w:t>
      </w:r>
      <w:r>
        <w:rPr>
          <w:rFonts w:cs="Arial" w:ascii="Arial" w:hAnsi="Arial"/>
          <w:lang w:val="en-US"/>
        </w:rPr>
        <w:t xml:space="preserve">, </w:t>
      </w:r>
      <w:r>
        <w:rPr>
          <w:rStyle w:val="Spelle"/>
          <w:rFonts w:cs="Arial" w:ascii="Arial" w:hAnsi="Arial"/>
          <w:lang w:val="en-US"/>
        </w:rPr>
        <w:t>түүний</w:t>
      </w:r>
      <w:r>
        <w:rPr>
          <w:rFonts w:cs="Arial" w:ascii="Arial" w:hAnsi="Arial"/>
          <w:lang w:val="en-US"/>
        </w:rPr>
        <w:t xml:space="preserve"> </w:t>
      </w:r>
      <w:r>
        <w:rPr>
          <w:rStyle w:val="Spelle"/>
          <w:rFonts w:cs="Arial" w:ascii="Arial" w:hAnsi="Arial"/>
          <w:lang w:val="en-US"/>
        </w:rPr>
        <w:t>удирдлагын</w:t>
      </w:r>
      <w:r>
        <w:rPr>
          <w:rFonts w:cs="Arial" w:ascii="Arial" w:hAnsi="Arial"/>
          <w:lang w:val="en-US"/>
        </w:rPr>
        <w:t xml:space="preserve"> </w:t>
      </w:r>
      <w:r>
        <w:rPr>
          <w:rStyle w:val="Spelle"/>
          <w:rFonts w:cs="Arial" w:ascii="Arial" w:hAnsi="Arial"/>
          <w:lang w:val="en-US"/>
        </w:rPr>
        <w:t>тухай</w:t>
      </w:r>
      <w:r>
        <w:rPr>
          <w:rFonts w:cs="Arial" w:ascii="Arial" w:hAnsi="Arial"/>
          <w:lang w:val="en-US"/>
        </w:rPr>
        <w:t xml:space="preserve"> </w:t>
      </w:r>
      <w:r>
        <w:rPr>
          <w:rStyle w:val="Spelle"/>
          <w:rFonts w:cs="Arial" w:ascii="Arial" w:hAnsi="Arial"/>
          <w:lang w:val="en-US"/>
        </w:rPr>
        <w:t>хуулийг</w:t>
      </w:r>
      <w:r>
        <w:rPr>
          <w:rFonts w:cs="Arial" w:ascii="Arial" w:hAnsi="Arial"/>
          <w:lang w:val="en-US"/>
        </w:rPr>
        <w:t xml:space="preserve"> 1992 </w:t>
      </w:r>
      <w:r>
        <w:rPr>
          <w:rStyle w:val="Spelle"/>
          <w:rFonts w:cs="Arial" w:ascii="Arial" w:hAnsi="Arial"/>
          <w:lang w:val="en-US"/>
        </w:rPr>
        <w:t>оны</w:t>
      </w:r>
      <w:r>
        <w:rPr>
          <w:rFonts w:cs="Arial" w:ascii="Arial" w:hAnsi="Arial"/>
          <w:lang w:val="en-US"/>
        </w:rPr>
        <w:t xml:space="preserve"> 8 </w:t>
      </w:r>
      <w:r>
        <w:rPr>
          <w:rStyle w:val="Spelle"/>
          <w:rFonts w:cs="Arial" w:ascii="Arial" w:hAnsi="Arial"/>
          <w:lang w:val="en-US"/>
        </w:rPr>
        <w:t>дугаар</w:t>
      </w:r>
      <w:r>
        <w:rPr>
          <w:rFonts w:cs="Arial" w:ascii="Arial" w:hAnsi="Arial"/>
          <w:lang w:val="en-US"/>
        </w:rPr>
        <w:t xml:space="preserve"> </w:t>
      </w:r>
      <w:r>
        <w:rPr>
          <w:rStyle w:val="Spelle"/>
          <w:rFonts w:cs="Arial" w:ascii="Arial" w:hAnsi="Arial"/>
          <w:lang w:val="en-US"/>
        </w:rPr>
        <w:t>сарын</w:t>
      </w:r>
      <w:r>
        <w:rPr>
          <w:rFonts w:cs="Arial" w:ascii="Arial" w:hAnsi="Arial"/>
          <w:lang w:val="en-US"/>
        </w:rPr>
        <w:t xml:space="preserve"> 18-ны ө</w:t>
      </w:r>
      <w:r>
        <w:rPr>
          <w:rStyle w:val="Spelle"/>
          <w:rFonts w:cs="Arial" w:ascii="Arial" w:hAnsi="Arial"/>
          <w:lang w:val="en-US"/>
        </w:rPr>
        <w:t>дөр</w:t>
      </w:r>
      <w:r>
        <w:rPr>
          <w:rFonts w:cs="Arial" w:ascii="Arial" w:hAnsi="Arial"/>
          <w:lang w:val="en-US"/>
        </w:rPr>
        <w:t xml:space="preserve"> </w:t>
      </w:r>
      <w:r>
        <w:rPr>
          <w:rStyle w:val="Spelle"/>
          <w:rFonts w:cs="Arial" w:ascii="Arial" w:hAnsi="Arial"/>
          <w:lang w:val="en-US"/>
        </w:rPr>
        <w:t>батлан</w:t>
      </w:r>
      <w:r>
        <w:rPr>
          <w:rFonts w:cs="Arial" w:ascii="Arial" w:hAnsi="Arial"/>
          <w:lang w:val="en-US"/>
        </w:rPr>
        <w:t xml:space="preserve"> </w:t>
      </w:r>
      <w:r>
        <w:rPr>
          <w:rStyle w:val="Spelle"/>
          <w:rFonts w:cs="Arial" w:ascii="Arial" w:hAnsi="Arial"/>
          <w:lang w:val="en-US"/>
        </w:rPr>
        <w:t>хэрэгжүүлснээс</w:t>
      </w:r>
      <w:r>
        <w:rPr>
          <w:rFonts w:cs="Arial" w:ascii="Arial" w:hAnsi="Arial"/>
          <w:lang w:val="en-US"/>
        </w:rPr>
        <w:t xml:space="preserve"> </w:t>
      </w:r>
      <w:r>
        <w:rPr>
          <w:rStyle w:val="Spelle"/>
          <w:rFonts w:cs="Arial" w:ascii="Arial" w:hAnsi="Arial"/>
          <w:lang w:val="en-US"/>
        </w:rPr>
        <w:t>хойш</w:t>
      </w:r>
      <w:r>
        <w:rPr>
          <w:rFonts w:cs="Arial" w:ascii="Arial" w:hAnsi="Arial"/>
          <w:lang w:val="en-US"/>
        </w:rPr>
        <w:t xml:space="preserve"> </w:t>
      </w:r>
      <w:r>
        <w:rPr>
          <w:rStyle w:val="Spelle"/>
          <w:rFonts w:cs="Arial" w:ascii="Arial" w:hAnsi="Arial"/>
          <w:lang w:val="en-US"/>
        </w:rPr>
        <w:t>анх</w:t>
      </w:r>
      <w:r>
        <w:rPr>
          <w:rFonts w:cs="Arial" w:ascii="Arial" w:hAnsi="Arial"/>
          <w:lang w:val="en-US"/>
        </w:rPr>
        <w:t xml:space="preserve"> </w:t>
      </w:r>
      <w:r>
        <w:rPr>
          <w:rStyle w:val="Spelle"/>
          <w:rFonts w:cs="Arial" w:ascii="Arial" w:hAnsi="Arial"/>
          <w:lang w:val="en-US"/>
        </w:rPr>
        <w:t>удаа</w:t>
      </w:r>
      <w:r>
        <w:rPr>
          <w:rFonts w:cs="Arial" w:ascii="Arial" w:hAnsi="Arial"/>
          <w:lang w:val="en-US"/>
        </w:rPr>
        <w:t xml:space="preserve"> </w:t>
      </w:r>
      <w:r>
        <w:rPr>
          <w:rStyle w:val="Spelle"/>
          <w:rFonts w:cs="Arial" w:ascii="Arial" w:hAnsi="Arial"/>
          <w:lang w:val="en-US"/>
        </w:rPr>
        <w:t>уг</w:t>
      </w:r>
      <w:r>
        <w:rPr>
          <w:rFonts w:cs="Arial" w:ascii="Arial" w:hAnsi="Arial"/>
          <w:lang w:val="en-US"/>
        </w:rPr>
        <w:t xml:space="preserve"> </w:t>
      </w:r>
      <w:r>
        <w:rPr>
          <w:rStyle w:val="Spelle"/>
          <w:rFonts w:cs="Arial" w:ascii="Arial" w:hAnsi="Arial"/>
          <w:lang w:val="en-US"/>
        </w:rPr>
        <w:t>хуулийг</w:t>
      </w:r>
      <w:r>
        <w:rPr>
          <w:rFonts w:cs="Arial" w:ascii="Arial" w:hAnsi="Arial"/>
          <w:lang w:val="en-US"/>
        </w:rPr>
        <w:t xml:space="preserve"> </w:t>
      </w:r>
      <w:r>
        <w:rPr>
          <w:rStyle w:val="Spelle"/>
          <w:rFonts w:cs="Arial" w:ascii="Arial" w:hAnsi="Arial"/>
          <w:lang w:val="en-US"/>
        </w:rPr>
        <w:t>бүхэлд</w:t>
      </w:r>
      <w:r>
        <w:rPr>
          <w:rFonts w:cs="Arial" w:ascii="Arial" w:hAnsi="Arial"/>
          <w:lang w:val="en-US"/>
        </w:rPr>
        <w:t xml:space="preserve"> </w:t>
      </w:r>
      <w:r>
        <w:rPr>
          <w:rStyle w:val="Spelle"/>
          <w:rFonts w:cs="Arial" w:ascii="Arial" w:hAnsi="Arial"/>
          <w:lang w:val="en-US"/>
        </w:rPr>
        <w:t>нь</w:t>
      </w:r>
      <w:r>
        <w:rPr>
          <w:rFonts w:cs="Arial" w:ascii="Arial" w:hAnsi="Arial"/>
          <w:lang w:val="en-US"/>
        </w:rPr>
        <w:t xml:space="preserve"> </w:t>
      </w:r>
      <w:r>
        <w:rPr>
          <w:rStyle w:val="Spelle"/>
          <w:rFonts w:cs="Arial" w:ascii="Arial" w:hAnsi="Arial"/>
          <w:lang w:val="en-US"/>
        </w:rPr>
        <w:t>ав</w:t>
      </w:r>
      <w:r>
        <w:rPr>
          <w:rFonts w:cs="Arial" w:ascii="Arial" w:hAnsi="Arial"/>
          <w:lang w:val="en-US"/>
        </w:rPr>
        <w:t>ч ү</w:t>
      </w:r>
      <w:r>
        <w:rPr>
          <w:rStyle w:val="Spelle"/>
          <w:rFonts w:cs="Arial" w:ascii="Arial" w:hAnsi="Arial"/>
          <w:lang w:val="en-US"/>
        </w:rPr>
        <w:t>зэж шинэчлэн найруулах саналыг оруулж</w:t>
      </w:r>
      <w:r>
        <w:rPr>
          <w:rFonts w:cs="Arial" w:ascii="Arial" w:hAnsi="Arial"/>
          <w:lang w:val="en-US"/>
        </w:rPr>
        <w:t xml:space="preserve"> </w:t>
      </w:r>
      <w:r>
        <w:rPr>
          <w:rStyle w:val="Spelle"/>
          <w:rFonts w:cs="Arial" w:ascii="Arial" w:hAnsi="Arial"/>
          <w:lang w:val="en-US"/>
        </w:rPr>
        <w:t>иржээ</w:t>
      </w:r>
      <w:r>
        <w:rPr>
          <w:rFonts w:cs="Arial" w:ascii="Arial" w:hAnsi="Arial"/>
          <w:lang w:val="en-US"/>
        </w:rPr>
        <w:t xml:space="preserve">. </w:t>
      </w:r>
    </w:p>
    <w:p>
      <w:pPr>
        <w:pStyle w:val="Normal"/>
        <w:spacing w:before="280" w:after="280"/>
        <w:ind w:firstLine="720"/>
        <w:jc w:val="both"/>
        <w:rPr/>
      </w:pPr>
      <w:r>
        <w:rPr>
          <w:rFonts w:cs="Arial" w:ascii="Arial" w:hAnsi="Arial"/>
          <w:lang w:val="en-US"/>
        </w:rPr>
        <w:t> </w:t>
      </w:r>
      <w:r>
        <w:rPr>
          <w:rStyle w:val="Spelle"/>
          <w:rFonts w:cs="Arial" w:ascii="Arial" w:hAnsi="Arial"/>
        </w:rPr>
        <w:t>Төсөл</w:t>
      </w:r>
      <w:r>
        <w:rPr>
          <w:rFonts w:cs="Arial" w:ascii="Arial" w:hAnsi="Arial"/>
        </w:rPr>
        <w:t xml:space="preserve"> </w:t>
      </w:r>
      <w:r>
        <w:rPr>
          <w:rStyle w:val="Spelle"/>
          <w:rFonts w:cs="Arial" w:ascii="Arial" w:hAnsi="Arial"/>
        </w:rPr>
        <w:t>санаачлагчид</w:t>
      </w:r>
      <w:r>
        <w:rPr>
          <w:rFonts w:cs="Arial" w:ascii="Arial" w:hAnsi="Arial"/>
        </w:rPr>
        <w:t xml:space="preserve"> </w:t>
      </w:r>
      <w:r>
        <w:rPr>
          <w:rStyle w:val="Spelle"/>
          <w:rFonts w:cs="Arial" w:ascii="Arial" w:hAnsi="Arial"/>
        </w:rPr>
        <w:t>шинэчилсэн</w:t>
      </w:r>
      <w:r>
        <w:rPr>
          <w:rFonts w:cs="Arial" w:ascii="Arial" w:hAnsi="Arial"/>
        </w:rPr>
        <w:t xml:space="preserve"> </w:t>
      </w:r>
      <w:r>
        <w:rPr>
          <w:rStyle w:val="Spelle"/>
          <w:rFonts w:cs="Arial" w:ascii="Arial" w:hAnsi="Arial"/>
        </w:rPr>
        <w:t>найруулгын</w:t>
      </w:r>
      <w:r>
        <w:rPr>
          <w:rFonts w:cs="Arial" w:ascii="Arial" w:hAnsi="Arial"/>
        </w:rPr>
        <w:t xml:space="preserve"> </w:t>
      </w:r>
      <w:r>
        <w:rPr>
          <w:rStyle w:val="Spelle"/>
          <w:rFonts w:cs="Arial" w:ascii="Arial" w:hAnsi="Arial"/>
        </w:rPr>
        <w:t>төсөл</w:t>
      </w:r>
      <w:r>
        <w:rPr>
          <w:rFonts w:cs="Arial" w:ascii="Arial" w:hAnsi="Arial"/>
        </w:rPr>
        <w:t xml:space="preserve"> </w:t>
      </w:r>
      <w:r>
        <w:rPr>
          <w:rStyle w:val="Spelle"/>
          <w:rFonts w:cs="Arial" w:ascii="Arial" w:hAnsi="Arial"/>
        </w:rPr>
        <w:t>боловсруулахдаа</w:t>
      </w:r>
      <w:r>
        <w:rPr>
          <w:rFonts w:cs="Arial" w:ascii="Arial" w:hAnsi="Arial"/>
        </w:rPr>
        <w:t xml:space="preserve"> </w:t>
      </w:r>
      <w:r>
        <w:rPr>
          <w:rStyle w:val="Spelle"/>
          <w:rFonts w:cs="Arial" w:ascii="Arial" w:hAnsi="Arial"/>
        </w:rPr>
        <w:t>нутгийн</w:t>
      </w:r>
      <w:r>
        <w:rPr>
          <w:rFonts w:cs="Arial" w:ascii="Arial" w:hAnsi="Arial"/>
        </w:rPr>
        <w:t xml:space="preserve"> </w:t>
      </w:r>
      <w:r>
        <w:rPr>
          <w:rStyle w:val="Spelle"/>
          <w:rFonts w:cs="Arial" w:ascii="Arial" w:hAnsi="Arial"/>
        </w:rPr>
        <w:t>удирдлагын</w:t>
      </w:r>
      <w:r>
        <w:rPr>
          <w:rFonts w:cs="Arial" w:ascii="Arial" w:hAnsi="Arial"/>
        </w:rPr>
        <w:t xml:space="preserve"> </w:t>
      </w:r>
      <w:r>
        <w:rPr>
          <w:rStyle w:val="Spelle"/>
          <w:rFonts w:cs="Arial" w:ascii="Arial" w:hAnsi="Arial"/>
        </w:rPr>
        <w:t>шинэ</w:t>
      </w:r>
      <w:r>
        <w:rPr>
          <w:rFonts w:cs="Arial" w:ascii="Arial" w:hAnsi="Arial"/>
        </w:rPr>
        <w:t xml:space="preserve"> </w:t>
      </w:r>
      <w:r>
        <w:rPr>
          <w:rStyle w:val="Spelle"/>
          <w:rFonts w:cs="Arial" w:ascii="Arial" w:hAnsi="Arial"/>
        </w:rPr>
        <w:t>тогтолцоонд</w:t>
      </w:r>
      <w:r>
        <w:rPr>
          <w:rFonts w:cs="Arial" w:ascii="Arial" w:hAnsi="Arial"/>
        </w:rPr>
        <w:t xml:space="preserve"> </w:t>
      </w:r>
      <w:r>
        <w:rPr>
          <w:rStyle w:val="Spelle"/>
          <w:rFonts w:cs="Arial" w:ascii="Arial" w:hAnsi="Arial"/>
        </w:rPr>
        <w:t>шилжин</w:t>
      </w:r>
      <w:r>
        <w:rPr>
          <w:rFonts w:cs="Arial" w:ascii="Arial" w:hAnsi="Arial"/>
        </w:rPr>
        <w:t xml:space="preserve"> </w:t>
      </w:r>
      <w:r>
        <w:rPr>
          <w:rStyle w:val="Spelle"/>
          <w:rFonts w:cs="Arial" w:ascii="Arial" w:hAnsi="Arial"/>
        </w:rPr>
        <w:t>ажилласнаас</w:t>
      </w:r>
      <w:r>
        <w:rPr>
          <w:rFonts w:cs="Arial" w:ascii="Arial" w:hAnsi="Arial"/>
        </w:rPr>
        <w:t xml:space="preserve"> </w:t>
      </w:r>
      <w:r>
        <w:rPr>
          <w:rStyle w:val="Spelle"/>
          <w:rFonts w:cs="Arial" w:ascii="Arial" w:hAnsi="Arial"/>
        </w:rPr>
        <w:t>хойшхи</w:t>
      </w:r>
      <w:r>
        <w:rPr>
          <w:rFonts w:cs="Arial" w:ascii="Arial" w:hAnsi="Arial"/>
        </w:rPr>
        <w:t xml:space="preserve"> ө</w:t>
      </w:r>
      <w:r>
        <w:rPr>
          <w:rStyle w:val="Spelle"/>
          <w:rFonts w:cs="Arial" w:ascii="Arial" w:hAnsi="Arial"/>
        </w:rPr>
        <w:t>нгөрсөн</w:t>
      </w:r>
      <w:r>
        <w:rPr>
          <w:rFonts w:cs="Arial" w:ascii="Arial" w:hAnsi="Arial"/>
        </w:rPr>
        <w:t xml:space="preserve"> 14 </w:t>
      </w:r>
      <w:r>
        <w:rPr>
          <w:rStyle w:val="Spelle"/>
          <w:rFonts w:cs="Arial" w:ascii="Arial" w:hAnsi="Arial"/>
        </w:rPr>
        <w:t>жилийн</w:t>
      </w:r>
      <w:r>
        <w:rPr>
          <w:rFonts w:cs="Arial" w:ascii="Arial" w:hAnsi="Arial"/>
        </w:rPr>
        <w:t xml:space="preserve"> </w:t>
      </w:r>
      <w:r>
        <w:rPr>
          <w:rStyle w:val="Spelle"/>
          <w:rFonts w:cs="Arial" w:ascii="Arial" w:hAnsi="Arial"/>
        </w:rPr>
        <w:t>хугацааны</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хэрэгжилтийн</w:t>
      </w:r>
      <w:r>
        <w:rPr>
          <w:rFonts w:cs="Arial" w:ascii="Arial" w:hAnsi="Arial"/>
        </w:rPr>
        <w:t xml:space="preserve"> </w:t>
      </w:r>
      <w:r>
        <w:rPr>
          <w:rStyle w:val="Spelle"/>
          <w:rFonts w:cs="Arial" w:ascii="Arial" w:hAnsi="Arial"/>
        </w:rPr>
        <w:t>байдал</w:t>
      </w:r>
      <w:r>
        <w:rPr>
          <w:rFonts w:cs="Arial" w:ascii="Arial" w:hAnsi="Arial"/>
        </w:rPr>
        <w:t xml:space="preserve">, </w:t>
      </w:r>
      <w:r>
        <w:rPr>
          <w:rStyle w:val="Spelle"/>
          <w:rFonts w:cs="Arial" w:ascii="Arial" w:hAnsi="Arial"/>
        </w:rPr>
        <w:t>хуулиар</w:t>
      </w:r>
      <w:r>
        <w:rPr>
          <w:rFonts w:cs="Arial" w:ascii="Arial" w:hAnsi="Arial"/>
        </w:rPr>
        <w:t xml:space="preserve"> </w:t>
      </w:r>
      <w:r>
        <w:rPr>
          <w:rStyle w:val="Spelle"/>
          <w:rFonts w:cs="Arial" w:ascii="Arial" w:hAnsi="Arial"/>
        </w:rPr>
        <w:t>зайлшгүй</w:t>
      </w:r>
      <w:r>
        <w:rPr>
          <w:rFonts w:cs="Arial" w:ascii="Arial" w:hAnsi="Arial"/>
        </w:rPr>
        <w:t xml:space="preserve"> </w:t>
      </w:r>
      <w:r>
        <w:rPr>
          <w:rStyle w:val="Spelle"/>
          <w:rFonts w:cs="Arial" w:ascii="Arial" w:hAnsi="Arial"/>
        </w:rPr>
        <w:t>зохицуулах</w:t>
      </w:r>
      <w:r>
        <w:rPr>
          <w:rFonts w:cs="Arial" w:ascii="Arial" w:hAnsi="Arial"/>
        </w:rPr>
        <w:t>, өө</w:t>
      </w:r>
      <w:r>
        <w:rPr>
          <w:rStyle w:val="Spelle"/>
          <w:rFonts w:cs="Arial" w:ascii="Arial" w:hAnsi="Arial"/>
        </w:rPr>
        <w:t>рчлөх</w:t>
      </w:r>
      <w:r>
        <w:rPr>
          <w:rFonts w:cs="Arial" w:ascii="Arial" w:hAnsi="Arial"/>
        </w:rPr>
        <w:t xml:space="preserve"> </w:t>
      </w:r>
      <w:r>
        <w:rPr>
          <w:rStyle w:val="Spelle"/>
          <w:rFonts w:cs="Arial" w:ascii="Arial" w:hAnsi="Arial"/>
        </w:rPr>
        <w:t>шаардлагатай</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асуудал</w:t>
      </w:r>
      <w:r>
        <w:rPr>
          <w:rFonts w:cs="Arial" w:ascii="Arial" w:hAnsi="Arial"/>
        </w:rPr>
        <w:t xml:space="preserve"> </w:t>
      </w:r>
      <w:r>
        <w:rPr>
          <w:rStyle w:val="Spelle"/>
          <w:rFonts w:cs="Arial" w:ascii="Arial" w:hAnsi="Arial"/>
        </w:rPr>
        <w:t>хуримтлагдсаныг</w:t>
      </w:r>
      <w:r>
        <w:rPr>
          <w:rFonts w:cs="Arial" w:ascii="Arial" w:hAnsi="Arial"/>
        </w:rPr>
        <w:t xml:space="preserve"> </w:t>
      </w:r>
      <w:r>
        <w:rPr>
          <w:rStyle w:val="Spelle"/>
          <w:rFonts w:cs="Arial" w:ascii="Arial" w:hAnsi="Arial"/>
        </w:rPr>
        <w:t>харгалзан</w:t>
      </w:r>
      <w:r>
        <w:rPr>
          <w:rFonts w:cs="Arial" w:ascii="Arial" w:hAnsi="Arial"/>
        </w:rPr>
        <w:t xml:space="preserve"> ү</w:t>
      </w:r>
      <w:r>
        <w:rPr>
          <w:rStyle w:val="Spelle"/>
          <w:rFonts w:cs="Arial" w:ascii="Arial" w:hAnsi="Arial"/>
        </w:rPr>
        <w:t>зсэн</w:t>
      </w:r>
      <w:r>
        <w:rPr>
          <w:rFonts w:cs="Arial" w:ascii="Arial" w:hAnsi="Arial"/>
        </w:rPr>
        <w:t xml:space="preserve"> </w:t>
      </w:r>
      <w:r>
        <w:rPr>
          <w:rStyle w:val="Spelle"/>
          <w:rFonts w:cs="Arial" w:ascii="Arial" w:hAnsi="Arial"/>
        </w:rPr>
        <w:t>байна</w:t>
      </w:r>
      <w:r>
        <w:rPr>
          <w:rFonts w:cs="Arial" w:ascii="Arial" w:hAnsi="Arial"/>
        </w:rPr>
        <w:t xml:space="preserve">. </w:t>
      </w:r>
    </w:p>
    <w:p>
      <w:pPr>
        <w:pStyle w:val="Normal"/>
        <w:spacing w:before="280" w:after="280"/>
        <w:ind w:firstLine="720"/>
        <w:jc w:val="both"/>
        <w:rPr/>
      </w:pPr>
      <w:r>
        <w:rPr>
          <w:rStyle w:val="Spelle"/>
          <w:rFonts w:cs="Arial" w:ascii="Arial" w:hAnsi="Arial"/>
        </w:rPr>
        <w:t>Тухайлбал</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захиргааны</w:t>
      </w:r>
      <w:r>
        <w:rPr>
          <w:rFonts w:cs="Arial" w:ascii="Arial" w:hAnsi="Arial"/>
        </w:rPr>
        <w:t xml:space="preserve"> </w:t>
      </w:r>
      <w:r>
        <w:rPr>
          <w:rStyle w:val="Spelle"/>
          <w:rFonts w:cs="Arial" w:ascii="Arial" w:hAnsi="Arial"/>
        </w:rPr>
        <w:t>нэгжийн</w:t>
      </w:r>
      <w:r>
        <w:rPr>
          <w:rFonts w:cs="Arial" w:ascii="Arial" w:hAnsi="Arial"/>
        </w:rPr>
        <w:t xml:space="preserve"> </w:t>
      </w:r>
      <w:r>
        <w:rPr>
          <w:rStyle w:val="Spelle"/>
          <w:rFonts w:cs="Arial" w:ascii="Arial" w:hAnsi="Arial"/>
        </w:rPr>
        <w:t>одоогийн</w:t>
      </w:r>
      <w:r>
        <w:rPr>
          <w:rFonts w:cs="Arial" w:ascii="Arial" w:hAnsi="Arial"/>
        </w:rPr>
        <w:t xml:space="preserve"> </w:t>
      </w:r>
      <w:r>
        <w:rPr>
          <w:rStyle w:val="Spelle"/>
          <w:rFonts w:cs="Arial" w:ascii="Arial" w:hAnsi="Arial"/>
        </w:rPr>
        <w:t>тогтолцооны</w:t>
      </w:r>
      <w:r>
        <w:rPr>
          <w:rFonts w:cs="Arial" w:ascii="Arial" w:hAnsi="Arial"/>
        </w:rPr>
        <w:t xml:space="preserve"> </w:t>
      </w:r>
      <w:r>
        <w:rPr>
          <w:rStyle w:val="Spelle"/>
          <w:rFonts w:cs="Arial" w:ascii="Arial" w:hAnsi="Arial"/>
        </w:rPr>
        <w:t>хүрээнд</w:t>
      </w:r>
      <w:r>
        <w:rPr>
          <w:rFonts w:cs="Arial" w:ascii="Arial" w:hAnsi="Arial"/>
        </w:rPr>
        <w:t xml:space="preserve"> </w:t>
      </w:r>
      <w:r>
        <w:rPr>
          <w:rStyle w:val="Spelle"/>
          <w:rFonts w:cs="Arial" w:ascii="Arial" w:hAnsi="Arial"/>
        </w:rPr>
        <w:t>нэгжийн</w:t>
      </w:r>
      <w:r>
        <w:rPr>
          <w:rFonts w:cs="Arial" w:ascii="Arial" w:hAnsi="Arial"/>
        </w:rPr>
        <w:t xml:space="preserve"> </w:t>
      </w:r>
      <w:r>
        <w:rPr>
          <w:rStyle w:val="Spelle"/>
          <w:rFonts w:cs="Arial" w:ascii="Arial" w:hAnsi="Arial"/>
        </w:rPr>
        <w:t>удирдлага</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нутгийн</w:t>
      </w:r>
      <w:r>
        <w:rPr>
          <w:rFonts w:cs="Arial" w:ascii="Arial" w:hAnsi="Arial"/>
        </w:rPr>
        <w:t xml:space="preserve"> өөрөө </w:t>
      </w:r>
      <w:r>
        <w:rPr>
          <w:rStyle w:val="Spelle"/>
          <w:rFonts w:cs="Arial" w:ascii="Arial" w:hAnsi="Arial"/>
        </w:rPr>
        <w:t>удирдах</w:t>
      </w:r>
      <w:r>
        <w:rPr>
          <w:rFonts w:cs="Arial" w:ascii="Arial" w:hAnsi="Arial"/>
        </w:rPr>
        <w:t xml:space="preserve"> ё</w:t>
      </w:r>
      <w:r>
        <w:rPr>
          <w:rStyle w:val="Spelle"/>
          <w:rFonts w:cs="Arial" w:ascii="Arial" w:hAnsi="Arial"/>
        </w:rPr>
        <w:t>сыг</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удирдлагатай</w:t>
      </w:r>
      <w:r>
        <w:rPr>
          <w:rFonts w:cs="Arial" w:ascii="Arial" w:hAnsi="Arial"/>
        </w:rPr>
        <w:t xml:space="preserve"> </w:t>
      </w:r>
      <w:r>
        <w:rPr>
          <w:rStyle w:val="Spelle"/>
          <w:rFonts w:cs="Arial" w:ascii="Arial" w:hAnsi="Arial"/>
        </w:rPr>
        <w:t>хослуулах</w:t>
      </w:r>
      <w:r>
        <w:rPr>
          <w:rFonts w:cs="Arial" w:ascii="Arial" w:hAnsi="Arial"/>
        </w:rPr>
        <w:t xml:space="preserve"> ү</w:t>
      </w:r>
      <w:r>
        <w:rPr>
          <w:rStyle w:val="Spelle"/>
          <w:rFonts w:cs="Arial" w:ascii="Arial" w:hAnsi="Arial"/>
        </w:rPr>
        <w:t>ндсэн</w:t>
      </w:r>
      <w:r>
        <w:rPr>
          <w:rFonts w:cs="Arial" w:ascii="Arial" w:hAnsi="Arial"/>
        </w:rPr>
        <w:t xml:space="preserve"> </w:t>
      </w:r>
      <w:r>
        <w:rPr>
          <w:rStyle w:val="Spelle"/>
          <w:rFonts w:cs="Arial" w:ascii="Arial" w:hAnsi="Arial"/>
        </w:rPr>
        <w:t>дээр</w:t>
      </w:r>
      <w:r>
        <w:rPr>
          <w:rFonts w:cs="Arial" w:ascii="Arial" w:hAnsi="Arial"/>
        </w:rPr>
        <w:t xml:space="preserve"> </w:t>
      </w:r>
      <w:r>
        <w:rPr>
          <w:rStyle w:val="Spelle"/>
          <w:rFonts w:cs="Arial" w:ascii="Arial" w:hAnsi="Arial"/>
        </w:rPr>
        <w:t>хэрэгжихээр</w:t>
      </w:r>
      <w:r>
        <w:rPr>
          <w:rFonts w:cs="Arial" w:ascii="Arial" w:hAnsi="Arial"/>
        </w:rPr>
        <w:t xml:space="preserve"> </w:t>
      </w:r>
      <w:r>
        <w:rPr>
          <w:rStyle w:val="Spelle"/>
          <w:rFonts w:cs="Arial" w:ascii="Arial" w:hAnsi="Arial"/>
        </w:rPr>
        <w:t>заасан</w:t>
      </w:r>
      <w:r>
        <w:rPr>
          <w:rFonts w:cs="Arial" w:ascii="Arial" w:hAnsi="Arial"/>
        </w:rPr>
        <w:t xml:space="preserve"> Ү</w:t>
      </w:r>
      <w:r>
        <w:rPr>
          <w:rStyle w:val="Spelle"/>
          <w:rFonts w:cs="Arial" w:ascii="Arial" w:hAnsi="Arial"/>
        </w:rPr>
        <w:t>ндсэн</w:t>
      </w:r>
      <w:r>
        <w:rPr>
          <w:rFonts w:cs="Arial" w:ascii="Arial" w:hAnsi="Arial"/>
        </w:rPr>
        <w:t xml:space="preserve"> </w:t>
      </w:r>
      <w:r>
        <w:rPr>
          <w:rStyle w:val="Spelle"/>
          <w:rFonts w:cs="Arial" w:ascii="Arial" w:hAnsi="Arial"/>
        </w:rPr>
        <w:t>хуулийн</w:t>
      </w:r>
      <w:r>
        <w:rPr>
          <w:rFonts w:cs="Arial" w:ascii="Arial" w:hAnsi="Arial"/>
        </w:rPr>
        <w:t xml:space="preserve"> ү</w:t>
      </w:r>
      <w:r>
        <w:rPr>
          <w:rStyle w:val="Spelle"/>
          <w:rFonts w:cs="Arial" w:ascii="Arial" w:hAnsi="Arial"/>
        </w:rPr>
        <w:t>зэл</w:t>
      </w:r>
      <w:r>
        <w:rPr>
          <w:rFonts w:cs="Arial" w:ascii="Arial" w:hAnsi="Arial"/>
        </w:rPr>
        <w:t xml:space="preserve"> </w:t>
      </w:r>
      <w:r>
        <w:rPr>
          <w:rStyle w:val="Spelle"/>
          <w:rFonts w:cs="Arial" w:ascii="Arial" w:hAnsi="Arial"/>
        </w:rPr>
        <w:t>баримтлалын</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зүйн</w:t>
      </w:r>
      <w:r>
        <w:rPr>
          <w:rFonts w:cs="Arial" w:ascii="Arial" w:hAnsi="Arial"/>
        </w:rPr>
        <w:t xml:space="preserve"> ү</w:t>
      </w:r>
      <w:r>
        <w:rPr>
          <w:rStyle w:val="Spelle"/>
          <w:rFonts w:cs="Arial" w:ascii="Arial" w:hAnsi="Arial"/>
        </w:rPr>
        <w:t>ндэслэлийг</w:t>
      </w:r>
      <w:r>
        <w:rPr>
          <w:rFonts w:cs="Arial" w:ascii="Arial" w:hAnsi="Arial"/>
        </w:rPr>
        <w:t xml:space="preserve"> </w:t>
      </w:r>
      <w:r>
        <w:rPr>
          <w:rStyle w:val="Spelle"/>
          <w:rFonts w:cs="Arial" w:ascii="Arial" w:hAnsi="Arial"/>
        </w:rPr>
        <w:t>зөв</w:t>
      </w:r>
      <w:r>
        <w:rPr>
          <w:rFonts w:cs="Arial" w:ascii="Arial" w:hAnsi="Arial"/>
        </w:rPr>
        <w:t xml:space="preserve"> </w:t>
      </w:r>
      <w:r>
        <w:rPr>
          <w:rStyle w:val="Spelle"/>
          <w:rFonts w:cs="Arial" w:ascii="Arial" w:hAnsi="Arial"/>
        </w:rPr>
        <w:t>тогтоож</w:t>
      </w:r>
      <w:r>
        <w:rPr>
          <w:rFonts w:cs="Arial" w:ascii="Arial" w:hAnsi="Arial"/>
        </w:rPr>
        <w:t xml:space="preserve">, </w:t>
      </w:r>
      <w:r>
        <w:rPr>
          <w:rStyle w:val="Spelle"/>
          <w:rFonts w:cs="Arial" w:ascii="Arial" w:hAnsi="Arial"/>
        </w:rPr>
        <w:t>удирдлага</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мэдэл</w:t>
      </w:r>
      <w:r>
        <w:rPr>
          <w:rFonts w:cs="Arial" w:ascii="Arial" w:hAnsi="Arial"/>
        </w:rPr>
        <w:t xml:space="preserve">, </w:t>
      </w:r>
      <w:r>
        <w:rPr>
          <w:rStyle w:val="Spelle"/>
          <w:rFonts w:cs="Arial" w:ascii="Arial" w:hAnsi="Arial"/>
        </w:rPr>
        <w:t>санхүүгийн</w:t>
      </w:r>
      <w:r>
        <w:rPr>
          <w:rFonts w:cs="Arial" w:ascii="Arial" w:hAnsi="Arial"/>
        </w:rPr>
        <w:t xml:space="preserve"> </w:t>
      </w:r>
      <w:r>
        <w:rPr>
          <w:rStyle w:val="Spelle"/>
          <w:rFonts w:cs="Arial" w:ascii="Arial" w:hAnsi="Arial"/>
        </w:rPr>
        <w:t>хэт</w:t>
      </w:r>
      <w:r>
        <w:rPr>
          <w:rFonts w:cs="Arial" w:ascii="Arial" w:hAnsi="Arial"/>
        </w:rPr>
        <w:t xml:space="preserve"> </w:t>
      </w:r>
      <w:r>
        <w:rPr>
          <w:rStyle w:val="Spelle"/>
          <w:rFonts w:cs="Arial" w:ascii="Arial" w:hAnsi="Arial"/>
        </w:rPr>
        <w:t>төвлөрлийг</w:t>
      </w:r>
      <w:r>
        <w:rPr>
          <w:rFonts w:cs="Arial" w:ascii="Arial" w:hAnsi="Arial"/>
        </w:rPr>
        <w:t xml:space="preserve"> </w:t>
      </w:r>
      <w:r>
        <w:rPr>
          <w:rStyle w:val="Spelle"/>
          <w:rFonts w:cs="Arial" w:ascii="Arial" w:hAnsi="Arial"/>
        </w:rPr>
        <w:t>сааруулах</w:t>
      </w:r>
      <w:r>
        <w:rPr>
          <w:rFonts w:cs="Arial" w:ascii="Arial" w:hAnsi="Arial"/>
        </w:rPr>
        <w:t xml:space="preserve">, </w:t>
      </w:r>
      <w:r>
        <w:rPr>
          <w:rStyle w:val="Spelle"/>
          <w:rFonts w:cs="Arial" w:ascii="Arial" w:hAnsi="Arial"/>
        </w:rPr>
        <w:t>түүнчлэн</w:t>
      </w:r>
      <w:r>
        <w:rPr>
          <w:rFonts w:cs="Arial" w:ascii="Arial" w:hAnsi="Arial"/>
        </w:rPr>
        <w:t xml:space="preserve"> </w:t>
      </w:r>
      <w:r>
        <w:rPr>
          <w:rStyle w:val="Spelle"/>
          <w:rFonts w:cs="Arial" w:ascii="Arial" w:hAnsi="Arial"/>
        </w:rPr>
        <w:t>уг</w:t>
      </w:r>
      <w:r>
        <w:rPr>
          <w:rFonts w:cs="Arial" w:ascii="Arial" w:hAnsi="Arial"/>
        </w:rPr>
        <w:t xml:space="preserve"> </w:t>
      </w:r>
      <w:r>
        <w:rPr>
          <w:rStyle w:val="Spelle"/>
          <w:rFonts w:cs="Arial" w:ascii="Arial" w:hAnsi="Arial"/>
        </w:rPr>
        <w:t>хуулийг</w:t>
      </w:r>
      <w:r>
        <w:rPr>
          <w:rFonts w:cs="Arial" w:ascii="Arial" w:hAnsi="Arial"/>
        </w:rPr>
        <w:t xml:space="preserve"> </w:t>
      </w:r>
      <w:r>
        <w:rPr>
          <w:rStyle w:val="Spelle"/>
          <w:rFonts w:cs="Arial" w:ascii="Arial" w:hAnsi="Arial"/>
        </w:rPr>
        <w:t>төрөөс</w:t>
      </w:r>
      <w:r>
        <w:rPr>
          <w:rFonts w:cs="Arial" w:ascii="Arial" w:hAnsi="Arial"/>
        </w:rPr>
        <w:t xml:space="preserve"> </w:t>
      </w:r>
      <w:r>
        <w:rPr>
          <w:rStyle w:val="Spelle"/>
          <w:rFonts w:cs="Arial" w:ascii="Arial" w:hAnsi="Arial"/>
        </w:rPr>
        <w:t>баримталж</w:t>
      </w:r>
      <w:r>
        <w:rPr>
          <w:rFonts w:cs="Arial" w:ascii="Arial" w:hAnsi="Arial"/>
        </w:rPr>
        <w:t xml:space="preserve"> </w:t>
      </w:r>
      <w:r>
        <w:rPr>
          <w:rStyle w:val="Spelle"/>
          <w:rFonts w:cs="Arial" w:ascii="Arial" w:hAnsi="Arial"/>
        </w:rPr>
        <w:t>буй</w:t>
      </w:r>
      <w:r>
        <w:rPr>
          <w:rFonts w:cs="Arial" w:ascii="Arial" w:hAnsi="Arial"/>
        </w:rPr>
        <w:t xml:space="preserve"> </w:t>
      </w:r>
      <w:r>
        <w:rPr>
          <w:rStyle w:val="Spelle"/>
          <w:rFonts w:cs="Arial" w:ascii="Arial" w:hAnsi="Arial"/>
        </w:rPr>
        <w:t>бодлого</w:t>
      </w:r>
      <w:r>
        <w:rPr>
          <w:rFonts w:cs="Arial" w:ascii="Arial" w:hAnsi="Arial"/>
        </w:rPr>
        <w:t xml:space="preserve"> </w:t>
      </w:r>
      <w:r>
        <w:rPr>
          <w:rStyle w:val="Spelle"/>
          <w:rFonts w:cs="Arial" w:ascii="Arial" w:hAnsi="Arial"/>
        </w:rPr>
        <w:t>шийдвэртэй</w:t>
      </w:r>
      <w:r>
        <w:rPr>
          <w:rFonts w:cs="Arial" w:ascii="Arial" w:hAnsi="Arial"/>
        </w:rPr>
        <w:t xml:space="preserve"> </w:t>
      </w:r>
      <w:r>
        <w:rPr>
          <w:rStyle w:val="Spelle"/>
          <w:rFonts w:cs="Arial" w:ascii="Arial" w:hAnsi="Arial"/>
        </w:rPr>
        <w:t>уялдуулах</w:t>
      </w:r>
      <w:r>
        <w:rPr>
          <w:rFonts w:cs="Arial" w:ascii="Arial" w:hAnsi="Arial"/>
        </w:rPr>
        <w:t xml:space="preserve">, </w:t>
      </w:r>
      <w:r>
        <w:rPr>
          <w:rStyle w:val="Spelle"/>
          <w:rFonts w:cs="Arial" w:ascii="Arial" w:hAnsi="Arial"/>
        </w:rPr>
        <w:t>нийцүүлэх</w:t>
      </w:r>
      <w:r>
        <w:rPr>
          <w:rFonts w:cs="Arial" w:ascii="Arial" w:hAnsi="Arial"/>
        </w:rPr>
        <w:t xml:space="preserve"> </w:t>
      </w:r>
      <w:r>
        <w:rPr>
          <w:rStyle w:val="Spelle"/>
          <w:rFonts w:cs="Arial" w:ascii="Arial" w:hAnsi="Arial"/>
        </w:rPr>
        <w:t>зэргээр</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захиргааны</w:t>
      </w:r>
      <w:r>
        <w:rPr>
          <w:rFonts w:cs="Arial" w:ascii="Arial" w:hAnsi="Arial"/>
        </w:rPr>
        <w:t xml:space="preserve"> </w:t>
      </w:r>
      <w:r>
        <w:rPr>
          <w:rStyle w:val="Spelle"/>
          <w:rFonts w:cs="Arial" w:ascii="Arial" w:hAnsi="Arial"/>
        </w:rPr>
        <w:t>нэгж</w:t>
      </w:r>
      <w:r>
        <w:rPr>
          <w:rFonts w:cs="Arial" w:ascii="Arial" w:hAnsi="Arial"/>
        </w:rPr>
        <w:t xml:space="preserve">, </w:t>
      </w:r>
      <w:r>
        <w:rPr>
          <w:rStyle w:val="Spelle"/>
          <w:rFonts w:cs="Arial" w:ascii="Arial" w:hAnsi="Arial"/>
        </w:rPr>
        <w:t>түүний</w:t>
      </w:r>
      <w:r>
        <w:rPr>
          <w:rFonts w:cs="Arial" w:ascii="Arial" w:hAnsi="Arial"/>
        </w:rPr>
        <w:t xml:space="preserve"> </w:t>
      </w:r>
      <w:r>
        <w:rPr>
          <w:rStyle w:val="Spelle"/>
          <w:rFonts w:cs="Arial" w:ascii="Arial" w:hAnsi="Arial"/>
        </w:rPr>
        <w:t>удирдлагын</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хэмжээ</w:t>
      </w:r>
      <w:r>
        <w:rPr>
          <w:rFonts w:cs="Arial" w:ascii="Arial" w:hAnsi="Arial"/>
        </w:rPr>
        <w:t>, ү</w:t>
      </w:r>
      <w:r>
        <w:rPr>
          <w:rStyle w:val="Spelle"/>
          <w:rFonts w:cs="Arial" w:ascii="Arial" w:hAnsi="Arial"/>
        </w:rPr>
        <w:t>йл</w:t>
      </w:r>
      <w:r>
        <w:rPr>
          <w:rFonts w:cs="Arial" w:ascii="Arial" w:hAnsi="Arial"/>
        </w:rPr>
        <w:t xml:space="preserve"> </w:t>
      </w:r>
      <w:r>
        <w:rPr>
          <w:rStyle w:val="Spelle"/>
          <w:rFonts w:cs="Arial" w:ascii="Arial" w:hAnsi="Arial"/>
        </w:rPr>
        <w:t>ажиллагааны</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зүйн</w:t>
      </w:r>
      <w:r>
        <w:rPr>
          <w:rFonts w:cs="Arial" w:ascii="Arial" w:hAnsi="Arial"/>
        </w:rPr>
        <w:t xml:space="preserve"> </w:t>
      </w:r>
      <w:r>
        <w:rPr>
          <w:rStyle w:val="Spelle"/>
          <w:rFonts w:cs="Arial" w:ascii="Arial" w:hAnsi="Arial"/>
        </w:rPr>
        <w:t>орчинг</w:t>
      </w:r>
      <w:r>
        <w:rPr>
          <w:rFonts w:cs="Arial" w:ascii="Arial" w:hAnsi="Arial"/>
        </w:rPr>
        <w:t xml:space="preserve"> </w:t>
      </w:r>
      <w:r>
        <w:rPr>
          <w:rStyle w:val="Spelle"/>
          <w:rFonts w:cs="Arial" w:ascii="Arial" w:hAnsi="Arial"/>
        </w:rPr>
        <w:t>боловсронгуй</w:t>
      </w:r>
      <w:r>
        <w:rPr>
          <w:rFonts w:cs="Arial" w:ascii="Arial" w:hAnsi="Arial"/>
        </w:rPr>
        <w:t xml:space="preserve"> </w:t>
      </w:r>
      <w:r>
        <w:rPr>
          <w:rStyle w:val="Spelle"/>
          <w:rFonts w:cs="Arial" w:ascii="Arial" w:hAnsi="Arial"/>
        </w:rPr>
        <w:t>болгох</w:t>
      </w:r>
      <w:r>
        <w:rPr>
          <w:rFonts w:cs="Arial" w:ascii="Arial" w:hAnsi="Arial"/>
        </w:rPr>
        <w:t xml:space="preserve"> ч</w:t>
      </w:r>
      <w:r>
        <w:rPr>
          <w:rStyle w:val="Spelle"/>
          <w:rFonts w:cs="Arial" w:ascii="Arial" w:hAnsi="Arial"/>
        </w:rPr>
        <w:t>иглэлийг</w:t>
      </w:r>
      <w:r>
        <w:rPr>
          <w:rFonts w:cs="Arial" w:ascii="Arial" w:hAnsi="Arial"/>
        </w:rPr>
        <w:t xml:space="preserve"> </w:t>
      </w:r>
      <w:r>
        <w:rPr>
          <w:rStyle w:val="Spelle"/>
          <w:rFonts w:cs="Arial" w:ascii="Arial" w:hAnsi="Arial"/>
        </w:rPr>
        <w:t>баримталсан</w:t>
      </w:r>
      <w:r>
        <w:rPr>
          <w:rFonts w:cs="Arial" w:ascii="Arial" w:hAnsi="Arial"/>
        </w:rPr>
        <w:t xml:space="preserve"> </w:t>
      </w:r>
      <w:r>
        <w:rPr>
          <w:rStyle w:val="Spelle"/>
          <w:rFonts w:cs="Arial" w:ascii="Arial" w:hAnsi="Arial"/>
        </w:rPr>
        <w:t>байна</w:t>
      </w:r>
      <w:r>
        <w:rPr>
          <w:rFonts w:cs="Arial" w:ascii="Arial" w:hAnsi="Arial"/>
        </w:rPr>
        <w:t xml:space="preserve">. </w:t>
      </w:r>
      <w:r>
        <w:rPr>
          <w:rStyle w:val="Grame"/>
          <w:rFonts w:cs="Arial" w:ascii="Arial" w:hAnsi="Arial"/>
        </w:rPr>
        <w:t xml:space="preserve">Тус </w:t>
      </w:r>
      <w:r>
        <w:rPr>
          <w:rStyle w:val="Spelle"/>
          <w:rFonts w:cs="Arial" w:ascii="Arial" w:hAnsi="Arial"/>
        </w:rPr>
        <w:t>Байнгын</w:t>
      </w:r>
      <w:r>
        <w:rPr>
          <w:rStyle w:val="Grame"/>
          <w:rFonts w:cs="Arial" w:ascii="Arial" w:hAnsi="Arial"/>
        </w:rPr>
        <w:t xml:space="preserve"> </w:t>
      </w:r>
      <w:r>
        <w:rPr>
          <w:rStyle w:val="Spelle"/>
          <w:rFonts w:cs="Arial" w:ascii="Arial" w:hAnsi="Arial"/>
        </w:rPr>
        <w:t>хорооны</w:t>
      </w:r>
      <w:r>
        <w:rPr>
          <w:rStyle w:val="Grame"/>
          <w:rFonts w:cs="Arial" w:ascii="Arial" w:hAnsi="Arial"/>
        </w:rPr>
        <w:t xml:space="preserve"> </w:t>
      </w:r>
      <w:r>
        <w:rPr>
          <w:rStyle w:val="Spelle"/>
          <w:rFonts w:cs="Arial" w:ascii="Arial" w:hAnsi="Arial"/>
        </w:rPr>
        <w:t>хуралдаанд</w:t>
      </w:r>
      <w:r>
        <w:rPr>
          <w:rStyle w:val="Grame"/>
          <w:rFonts w:cs="Arial" w:ascii="Arial" w:hAnsi="Arial"/>
        </w:rPr>
        <w:t xml:space="preserve"> </w:t>
      </w:r>
      <w:r>
        <w:rPr>
          <w:rStyle w:val="Spelle"/>
          <w:rFonts w:cs="Arial" w:ascii="Arial" w:hAnsi="Arial"/>
        </w:rPr>
        <w:t>оролцсон</w:t>
      </w:r>
      <w:r>
        <w:rPr>
          <w:rStyle w:val="Grame"/>
          <w:rFonts w:cs="Arial" w:ascii="Arial" w:hAnsi="Arial"/>
        </w:rPr>
        <w:t xml:space="preserve"> </w:t>
      </w:r>
      <w:r>
        <w:rPr>
          <w:rStyle w:val="Spelle"/>
          <w:rFonts w:cs="Arial" w:ascii="Arial" w:hAnsi="Arial"/>
        </w:rPr>
        <w:t>гишүүд</w:t>
      </w:r>
      <w:r>
        <w:rPr>
          <w:rStyle w:val="Grame"/>
          <w:rFonts w:cs="Arial" w:ascii="Arial" w:hAnsi="Arial"/>
        </w:rPr>
        <w:t xml:space="preserve"> </w:t>
      </w:r>
      <w:r>
        <w:rPr>
          <w:rStyle w:val="Spelle"/>
          <w:rFonts w:cs="Arial" w:ascii="Arial" w:hAnsi="Arial"/>
        </w:rPr>
        <w:t>шинэчилсэн</w:t>
      </w:r>
      <w:r>
        <w:rPr>
          <w:rStyle w:val="Grame"/>
          <w:rFonts w:cs="Arial" w:ascii="Arial" w:hAnsi="Arial"/>
        </w:rPr>
        <w:t xml:space="preserve"> </w:t>
      </w:r>
      <w:r>
        <w:rPr>
          <w:rStyle w:val="Spelle"/>
          <w:rFonts w:cs="Arial" w:ascii="Arial" w:hAnsi="Arial"/>
        </w:rPr>
        <w:t>найруулгын</w:t>
      </w:r>
      <w:r>
        <w:rPr>
          <w:rStyle w:val="Grame"/>
          <w:rFonts w:cs="Arial" w:ascii="Arial" w:hAnsi="Arial"/>
        </w:rPr>
        <w:t xml:space="preserve"> </w:t>
      </w:r>
      <w:r>
        <w:rPr>
          <w:rStyle w:val="Spelle"/>
          <w:rFonts w:cs="Arial" w:ascii="Arial" w:hAnsi="Arial"/>
        </w:rPr>
        <w:t>энэх</w:t>
      </w:r>
      <w:r>
        <w:rPr>
          <w:rStyle w:val="Grame"/>
          <w:rFonts w:cs="Arial" w:ascii="Arial" w:hAnsi="Arial"/>
        </w:rPr>
        <w:t xml:space="preserve">үү </w:t>
      </w:r>
      <w:r>
        <w:rPr>
          <w:rStyle w:val="Spelle"/>
          <w:rFonts w:cs="Arial" w:ascii="Arial" w:hAnsi="Arial"/>
        </w:rPr>
        <w:t>төслийг</w:t>
      </w:r>
      <w:r>
        <w:rPr>
          <w:rStyle w:val="Grame"/>
          <w:rFonts w:cs="Arial" w:ascii="Arial" w:hAnsi="Arial"/>
        </w:rPr>
        <w:t xml:space="preserve"> </w:t>
      </w:r>
      <w:r>
        <w:rPr>
          <w:rStyle w:val="Spelle"/>
          <w:rFonts w:cs="Arial" w:ascii="Arial" w:hAnsi="Arial"/>
        </w:rPr>
        <w:t>зарчмын</w:t>
      </w:r>
      <w:r>
        <w:rPr>
          <w:rStyle w:val="Grame"/>
          <w:rFonts w:cs="Arial" w:ascii="Arial" w:hAnsi="Arial"/>
        </w:rPr>
        <w:t xml:space="preserve"> </w:t>
      </w:r>
      <w:r>
        <w:rPr>
          <w:rStyle w:val="Spelle"/>
          <w:rFonts w:cs="Arial" w:ascii="Arial" w:hAnsi="Arial"/>
        </w:rPr>
        <w:t>хувьд</w:t>
      </w:r>
      <w:r>
        <w:rPr>
          <w:rStyle w:val="Grame"/>
          <w:rFonts w:cs="Arial" w:ascii="Arial" w:hAnsi="Arial"/>
        </w:rPr>
        <w:t xml:space="preserve"> </w:t>
      </w:r>
      <w:r>
        <w:rPr>
          <w:rStyle w:val="Spelle"/>
          <w:rFonts w:cs="Arial" w:ascii="Arial" w:hAnsi="Arial"/>
        </w:rPr>
        <w:t>бүгд</w:t>
      </w:r>
      <w:r>
        <w:rPr>
          <w:rStyle w:val="Grame"/>
          <w:rFonts w:cs="Arial" w:ascii="Arial" w:hAnsi="Arial"/>
        </w:rPr>
        <w:t xml:space="preserve"> </w:t>
      </w:r>
      <w:r>
        <w:rPr>
          <w:rStyle w:val="Spelle"/>
          <w:rFonts w:cs="Arial" w:ascii="Arial" w:hAnsi="Arial"/>
        </w:rPr>
        <w:t>дэмжиж</w:t>
      </w:r>
      <w:r>
        <w:rPr>
          <w:rStyle w:val="Grame"/>
          <w:rFonts w:cs="Arial" w:ascii="Arial" w:hAnsi="Arial"/>
        </w:rPr>
        <w:t xml:space="preserve"> ч</w:t>
      </w:r>
      <w:r>
        <w:rPr>
          <w:rStyle w:val="Spelle"/>
          <w:rFonts w:cs="Arial" w:ascii="Arial" w:hAnsi="Arial"/>
        </w:rPr>
        <w:t>уулганаар</w:t>
      </w:r>
      <w:r>
        <w:rPr>
          <w:rStyle w:val="Grame"/>
          <w:rFonts w:cs="Arial" w:ascii="Arial" w:hAnsi="Arial"/>
        </w:rPr>
        <w:t xml:space="preserve"> </w:t>
      </w:r>
      <w:r>
        <w:rPr>
          <w:rStyle w:val="Spelle"/>
          <w:rFonts w:cs="Arial" w:ascii="Arial" w:hAnsi="Arial"/>
        </w:rPr>
        <w:t>хэлэлцүүлэхээр</w:t>
      </w:r>
      <w:r>
        <w:rPr>
          <w:rStyle w:val="Grame"/>
          <w:rFonts w:cs="Arial" w:ascii="Arial" w:hAnsi="Arial"/>
        </w:rPr>
        <w:t xml:space="preserve"> </w:t>
      </w:r>
      <w:r>
        <w:rPr>
          <w:rStyle w:val="Spelle"/>
          <w:rFonts w:cs="Arial" w:ascii="Arial" w:hAnsi="Arial"/>
        </w:rPr>
        <w:t>тогтсон болно</w:t>
      </w:r>
      <w:r>
        <w:rPr>
          <w:rStyle w:val="Grame"/>
          <w:rFonts w:cs="Arial" w:ascii="Arial" w:hAnsi="Arial"/>
        </w:rPr>
        <w:t>.</w:t>
      </w:r>
      <w:r>
        <w:rPr>
          <w:rFonts w:cs="Arial" w:ascii="Arial" w:hAnsi="Arial"/>
        </w:rPr>
        <w:t xml:space="preserve"> </w:t>
      </w:r>
    </w:p>
    <w:p>
      <w:pPr>
        <w:pStyle w:val="Normal"/>
        <w:spacing w:before="280" w:after="280"/>
        <w:ind w:firstLine="720"/>
        <w:jc w:val="both"/>
        <w:rPr/>
      </w:pPr>
      <w:r>
        <w:rPr>
          <w:rFonts w:eastAsia="Arial" w:cs="Arial" w:ascii="Arial" w:hAnsi="Arial"/>
        </w:rPr>
        <w:t xml:space="preserve">  </w:t>
      </w:r>
      <w:r>
        <w:rPr>
          <w:rFonts w:cs="Arial" w:ascii="Arial" w:hAnsi="Arial"/>
        </w:rPr>
        <w:t xml:space="preserve">2.Төслийг </w:t>
      </w:r>
      <w:r>
        <w:rPr>
          <w:rStyle w:val="Spelle"/>
          <w:rFonts w:cs="Arial" w:ascii="Arial" w:hAnsi="Arial"/>
        </w:rPr>
        <w:t>хэлэлцэх</w:t>
      </w:r>
      <w:r>
        <w:rPr>
          <w:rFonts w:cs="Arial" w:ascii="Arial" w:hAnsi="Arial"/>
        </w:rPr>
        <w:t xml:space="preserve"> </w:t>
      </w:r>
      <w:r>
        <w:rPr>
          <w:rStyle w:val="Spelle"/>
          <w:rFonts w:cs="Arial" w:ascii="Arial" w:hAnsi="Arial"/>
        </w:rPr>
        <w:t>эсэх</w:t>
      </w:r>
      <w:r>
        <w:rPr>
          <w:rFonts w:cs="Arial" w:ascii="Arial" w:hAnsi="Arial"/>
        </w:rPr>
        <w:t xml:space="preserve"> </w:t>
      </w:r>
      <w:r>
        <w:rPr>
          <w:rStyle w:val="Spelle"/>
          <w:rFonts w:cs="Arial" w:ascii="Arial" w:hAnsi="Arial"/>
        </w:rPr>
        <w:t>асуудлыг</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ы</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элэлцэх</w:t>
      </w:r>
      <w:r>
        <w:rPr>
          <w:rFonts w:cs="Arial" w:ascii="Arial" w:hAnsi="Arial"/>
        </w:rPr>
        <w:t xml:space="preserve"> </w:t>
      </w:r>
      <w:r>
        <w:rPr>
          <w:rStyle w:val="Spelle"/>
          <w:rFonts w:cs="Arial" w:ascii="Arial" w:hAnsi="Arial"/>
        </w:rPr>
        <w:t>явцад</w:t>
      </w:r>
      <w:r>
        <w:rPr>
          <w:rFonts w:cs="Arial" w:ascii="Arial" w:hAnsi="Arial"/>
        </w:rPr>
        <w:t xml:space="preserve"> </w:t>
      </w:r>
      <w:r>
        <w:rPr>
          <w:rStyle w:val="Spelle"/>
          <w:rFonts w:cs="Arial" w:ascii="Arial" w:hAnsi="Arial"/>
        </w:rPr>
        <w:t>орон</w:t>
      </w:r>
      <w:r>
        <w:rPr>
          <w:rFonts w:cs="Arial" w:ascii="Arial" w:hAnsi="Arial"/>
        </w:rPr>
        <w:t xml:space="preserve"> </w:t>
      </w:r>
      <w:r>
        <w:rPr>
          <w:rStyle w:val="Spelle"/>
          <w:rFonts w:cs="Arial" w:ascii="Arial" w:hAnsi="Arial"/>
        </w:rPr>
        <w:t>нутгийн</w:t>
      </w:r>
      <w:r>
        <w:rPr>
          <w:rFonts w:cs="Arial" w:ascii="Arial" w:hAnsi="Arial"/>
        </w:rPr>
        <w:t xml:space="preserve"> </w:t>
      </w:r>
      <w:r>
        <w:rPr>
          <w:rStyle w:val="Spelle"/>
          <w:rFonts w:cs="Arial" w:ascii="Arial" w:hAnsi="Arial"/>
        </w:rPr>
        <w:t>бие</w:t>
      </w:r>
      <w:r>
        <w:rPr>
          <w:rFonts w:cs="Arial" w:ascii="Arial" w:hAnsi="Arial"/>
        </w:rPr>
        <w:t xml:space="preserve"> </w:t>
      </w:r>
      <w:r>
        <w:rPr>
          <w:rStyle w:val="Spelle"/>
          <w:rFonts w:cs="Arial" w:ascii="Arial" w:hAnsi="Arial"/>
        </w:rPr>
        <w:t>даасан</w:t>
      </w:r>
      <w:r>
        <w:rPr>
          <w:rFonts w:cs="Arial" w:ascii="Arial" w:hAnsi="Arial"/>
        </w:rPr>
        <w:t xml:space="preserve"> </w:t>
      </w:r>
      <w:r>
        <w:rPr>
          <w:rStyle w:val="Spelle"/>
          <w:rFonts w:cs="Arial" w:ascii="Arial" w:hAnsi="Arial"/>
        </w:rPr>
        <w:t>байдлыг</w:t>
      </w:r>
      <w:r>
        <w:rPr>
          <w:rFonts w:cs="Arial" w:ascii="Arial" w:hAnsi="Arial"/>
        </w:rPr>
        <w:t xml:space="preserve"> </w:t>
      </w:r>
      <w:r>
        <w:rPr>
          <w:rStyle w:val="Spelle"/>
          <w:rFonts w:cs="Arial" w:ascii="Arial" w:hAnsi="Arial"/>
        </w:rPr>
        <w:t>хангах</w:t>
      </w:r>
      <w:r>
        <w:rPr>
          <w:rFonts w:cs="Arial" w:ascii="Arial" w:hAnsi="Arial"/>
        </w:rPr>
        <w:t xml:space="preserve"> </w:t>
      </w:r>
      <w:r>
        <w:rPr>
          <w:rStyle w:val="Spelle"/>
          <w:rFonts w:cs="Arial" w:ascii="Arial" w:hAnsi="Arial"/>
        </w:rPr>
        <w:t>нөхцлийг</w:t>
      </w:r>
      <w:r>
        <w:rPr>
          <w:rFonts w:cs="Arial" w:ascii="Arial" w:hAnsi="Arial"/>
        </w:rPr>
        <w:t xml:space="preserve"> </w:t>
      </w:r>
      <w:r>
        <w:rPr>
          <w:rStyle w:val="Spelle"/>
          <w:rFonts w:cs="Arial" w:ascii="Arial" w:hAnsi="Arial"/>
        </w:rPr>
        <w:t>бүрдүүлэхдээ</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мэдлийг</w:t>
      </w:r>
      <w:r>
        <w:rPr>
          <w:rFonts w:cs="Arial" w:ascii="Arial" w:hAnsi="Arial"/>
        </w:rPr>
        <w:t xml:space="preserve"> </w:t>
      </w:r>
      <w:r>
        <w:rPr>
          <w:rStyle w:val="Spelle"/>
          <w:rFonts w:cs="Arial" w:ascii="Arial" w:hAnsi="Arial"/>
        </w:rPr>
        <w:t>зөв</w:t>
      </w:r>
      <w:r>
        <w:rPr>
          <w:rFonts w:cs="Arial" w:ascii="Arial" w:hAnsi="Arial"/>
        </w:rPr>
        <w:t xml:space="preserve"> </w:t>
      </w:r>
      <w:r>
        <w:rPr>
          <w:rStyle w:val="Spelle"/>
          <w:rFonts w:cs="Arial" w:ascii="Arial" w:hAnsi="Arial"/>
        </w:rPr>
        <w:t>хуваарилах</w:t>
      </w:r>
      <w:r>
        <w:rPr>
          <w:rFonts w:cs="Arial" w:ascii="Arial" w:hAnsi="Arial"/>
        </w:rPr>
        <w:t xml:space="preserve">, </w:t>
      </w:r>
      <w:r>
        <w:rPr>
          <w:rStyle w:val="Spelle"/>
          <w:rFonts w:cs="Arial" w:ascii="Arial" w:hAnsi="Arial"/>
        </w:rPr>
        <w:t>төсөв</w:t>
      </w:r>
      <w:r>
        <w:rPr>
          <w:rFonts w:cs="Arial" w:ascii="Arial" w:hAnsi="Arial"/>
        </w:rPr>
        <w:t xml:space="preserve">, </w:t>
      </w:r>
      <w:r>
        <w:rPr>
          <w:rStyle w:val="Spelle"/>
          <w:rFonts w:cs="Arial" w:ascii="Arial" w:hAnsi="Arial"/>
        </w:rPr>
        <w:t>санхүүгийн</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мэдлийг</w:t>
      </w:r>
      <w:r>
        <w:rPr>
          <w:rFonts w:cs="Arial" w:ascii="Arial" w:hAnsi="Arial"/>
        </w:rPr>
        <w:t xml:space="preserve"> </w:t>
      </w:r>
      <w:r>
        <w:rPr>
          <w:rStyle w:val="Spelle"/>
          <w:rFonts w:cs="Arial" w:ascii="Arial" w:hAnsi="Arial"/>
        </w:rPr>
        <w:t>уялдуулах</w:t>
      </w:r>
      <w:r>
        <w:rPr>
          <w:rFonts w:cs="Arial" w:ascii="Arial" w:hAnsi="Arial"/>
        </w:rPr>
        <w:t xml:space="preserve">, </w:t>
      </w:r>
      <w:r>
        <w:rPr>
          <w:rStyle w:val="Spelle"/>
          <w:rFonts w:cs="Arial" w:ascii="Arial" w:hAnsi="Arial"/>
        </w:rPr>
        <w:t>түүнд</w:t>
      </w:r>
      <w:r>
        <w:rPr>
          <w:rFonts w:cs="Arial" w:ascii="Arial" w:hAnsi="Arial"/>
        </w:rPr>
        <w:t xml:space="preserve"> </w:t>
      </w:r>
      <w:r>
        <w:rPr>
          <w:rStyle w:val="Spelle"/>
          <w:rFonts w:cs="Arial" w:ascii="Arial" w:hAnsi="Arial"/>
        </w:rPr>
        <w:t>тавих</w:t>
      </w:r>
      <w:r>
        <w:rPr>
          <w:rFonts w:cs="Arial" w:ascii="Arial" w:hAnsi="Arial"/>
        </w:rPr>
        <w:t xml:space="preserve"> </w:t>
      </w:r>
      <w:r>
        <w:rPr>
          <w:rStyle w:val="Spelle"/>
          <w:rFonts w:cs="Arial" w:ascii="Arial" w:hAnsi="Arial"/>
        </w:rPr>
        <w:t>хяналтыг</w:t>
      </w:r>
      <w:r>
        <w:rPr>
          <w:rFonts w:cs="Arial" w:ascii="Arial" w:hAnsi="Arial"/>
        </w:rPr>
        <w:t xml:space="preserve"> </w:t>
      </w:r>
      <w:r>
        <w:rPr>
          <w:rStyle w:val="Spelle"/>
          <w:rFonts w:cs="Arial" w:ascii="Arial" w:hAnsi="Arial"/>
        </w:rPr>
        <w:t>хэрэгжүүлэх</w:t>
      </w:r>
      <w:r>
        <w:rPr>
          <w:rFonts w:cs="Arial" w:ascii="Arial" w:hAnsi="Arial"/>
        </w:rPr>
        <w:t xml:space="preserve">, </w:t>
      </w:r>
      <w:r>
        <w:rPr>
          <w:rStyle w:val="Spelle"/>
          <w:rFonts w:cs="Arial" w:ascii="Arial" w:hAnsi="Arial"/>
        </w:rPr>
        <w:t>түүнчлэн</w:t>
      </w:r>
      <w:r>
        <w:rPr>
          <w:rFonts w:cs="Arial" w:ascii="Arial" w:hAnsi="Arial"/>
        </w:rPr>
        <w:t xml:space="preserve"> И</w:t>
      </w:r>
      <w:r>
        <w:rPr>
          <w:rStyle w:val="Spelle"/>
          <w:rFonts w:cs="Arial" w:ascii="Arial" w:hAnsi="Arial"/>
        </w:rPr>
        <w:t>ргэдийн</w:t>
      </w:r>
      <w:r>
        <w:rPr>
          <w:rFonts w:cs="Arial" w:ascii="Arial" w:hAnsi="Arial"/>
        </w:rPr>
        <w:t xml:space="preserve"> </w:t>
      </w:r>
      <w:r>
        <w:rPr>
          <w:rStyle w:val="Spelle"/>
          <w:rFonts w:cs="Arial" w:ascii="Arial" w:hAnsi="Arial"/>
        </w:rPr>
        <w:t>Төлөөлөгчдийн</w:t>
      </w:r>
      <w:r>
        <w:rPr>
          <w:rFonts w:cs="Arial" w:ascii="Arial" w:hAnsi="Arial"/>
        </w:rPr>
        <w:t xml:space="preserve"> </w:t>
      </w:r>
      <w:r>
        <w:rPr>
          <w:rStyle w:val="Spelle"/>
          <w:rFonts w:cs="Arial" w:ascii="Arial" w:hAnsi="Arial"/>
        </w:rPr>
        <w:t>Хурлын</w:t>
      </w:r>
      <w:r>
        <w:rPr>
          <w:rFonts w:cs="Arial" w:ascii="Arial" w:hAnsi="Arial"/>
        </w:rPr>
        <w:t xml:space="preserve"> </w:t>
      </w:r>
      <w:r>
        <w:rPr>
          <w:rStyle w:val="Spelle"/>
          <w:rFonts w:cs="Arial" w:ascii="Arial" w:hAnsi="Arial"/>
        </w:rPr>
        <w:t>төлөөлөгчдийн</w:t>
      </w:r>
      <w:r>
        <w:rPr>
          <w:rFonts w:cs="Arial" w:ascii="Arial" w:hAnsi="Arial"/>
        </w:rPr>
        <w:t xml:space="preserve"> </w:t>
      </w:r>
      <w:r>
        <w:rPr>
          <w:rStyle w:val="Spelle"/>
          <w:rFonts w:cs="Arial" w:ascii="Arial" w:hAnsi="Arial"/>
        </w:rPr>
        <w:t>бүрэлдэхүүн</w:t>
      </w:r>
      <w:r>
        <w:rPr>
          <w:rFonts w:cs="Arial" w:ascii="Arial" w:hAnsi="Arial"/>
        </w:rPr>
        <w:t xml:space="preserve">, </w:t>
      </w:r>
      <w:r>
        <w:rPr>
          <w:rStyle w:val="Spelle"/>
          <w:rFonts w:cs="Arial" w:ascii="Arial" w:hAnsi="Arial"/>
        </w:rPr>
        <w:t>орон</w:t>
      </w:r>
      <w:r>
        <w:rPr>
          <w:rFonts w:cs="Arial" w:ascii="Arial" w:hAnsi="Arial"/>
        </w:rPr>
        <w:t xml:space="preserve"> </w:t>
      </w:r>
      <w:r>
        <w:rPr>
          <w:rStyle w:val="Spelle"/>
          <w:rFonts w:cs="Arial" w:ascii="Arial" w:hAnsi="Arial"/>
        </w:rPr>
        <w:t>нутгийн</w:t>
      </w:r>
      <w:r>
        <w:rPr>
          <w:rFonts w:cs="Arial" w:ascii="Arial" w:hAnsi="Arial"/>
        </w:rPr>
        <w:t xml:space="preserve"> </w:t>
      </w:r>
      <w:r>
        <w:rPr>
          <w:rStyle w:val="Spelle"/>
          <w:rFonts w:cs="Arial" w:ascii="Arial" w:hAnsi="Arial"/>
        </w:rPr>
        <w:t>хотууд</w:t>
      </w:r>
      <w:r>
        <w:rPr>
          <w:rFonts w:cs="Arial" w:ascii="Arial" w:hAnsi="Arial"/>
        </w:rPr>
        <w:t xml:space="preserve">, </w:t>
      </w:r>
      <w:r>
        <w:rPr>
          <w:rStyle w:val="Spelle"/>
          <w:rFonts w:cs="Arial" w:ascii="Arial" w:hAnsi="Arial"/>
        </w:rPr>
        <w:t>иргэдийн</w:t>
      </w:r>
      <w:r>
        <w:rPr>
          <w:rFonts w:cs="Arial" w:ascii="Arial" w:hAnsi="Arial"/>
        </w:rPr>
        <w:t xml:space="preserve"> </w:t>
      </w:r>
      <w:r>
        <w:rPr>
          <w:rStyle w:val="Spelle"/>
          <w:rFonts w:cs="Arial" w:ascii="Arial" w:hAnsi="Arial"/>
        </w:rPr>
        <w:t>Нийтийн</w:t>
      </w:r>
      <w:r>
        <w:rPr>
          <w:rFonts w:cs="Arial" w:ascii="Arial" w:hAnsi="Arial"/>
        </w:rPr>
        <w:t xml:space="preserve"> </w:t>
      </w:r>
      <w:r>
        <w:rPr>
          <w:rStyle w:val="Spelle"/>
          <w:rFonts w:cs="Arial" w:ascii="Arial" w:hAnsi="Arial"/>
        </w:rPr>
        <w:t>Хурл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ба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ад</w:t>
      </w:r>
      <w:r>
        <w:rPr>
          <w:rFonts w:cs="Arial" w:ascii="Arial" w:hAnsi="Arial"/>
        </w:rPr>
        <w:t xml:space="preserve"> </w:t>
      </w:r>
      <w:r>
        <w:rPr>
          <w:rStyle w:val="Spelle"/>
          <w:rFonts w:cs="Arial" w:ascii="Arial" w:hAnsi="Arial"/>
        </w:rPr>
        <w:t>нэр</w:t>
      </w:r>
      <w:r>
        <w:rPr>
          <w:rFonts w:cs="Arial" w:ascii="Arial" w:hAnsi="Arial"/>
        </w:rPr>
        <w:t xml:space="preserve"> </w:t>
      </w:r>
      <w:r>
        <w:rPr>
          <w:rStyle w:val="Spelle"/>
          <w:rFonts w:cs="Arial" w:ascii="Arial" w:hAnsi="Arial"/>
        </w:rPr>
        <w:t>дэвшүүлэх</w:t>
      </w:r>
      <w:r>
        <w:rPr>
          <w:rFonts w:cs="Arial" w:ascii="Arial" w:hAnsi="Arial"/>
        </w:rPr>
        <w:t xml:space="preserve">, </w:t>
      </w:r>
      <w:r>
        <w:rPr>
          <w:rStyle w:val="Spelle"/>
          <w:rFonts w:cs="Arial" w:ascii="Arial" w:hAnsi="Arial"/>
        </w:rPr>
        <w:t>томилох</w:t>
      </w:r>
      <w:r>
        <w:rPr>
          <w:rFonts w:cs="Arial" w:ascii="Arial" w:hAnsi="Arial"/>
        </w:rPr>
        <w:t xml:space="preserve"> </w:t>
      </w:r>
      <w:r>
        <w:rPr>
          <w:rStyle w:val="Spelle"/>
          <w:rFonts w:cs="Arial" w:ascii="Arial" w:hAnsi="Arial"/>
        </w:rPr>
        <w:t>талаар</w:t>
      </w:r>
      <w:r>
        <w:rPr>
          <w:rFonts w:cs="Arial" w:ascii="Arial" w:hAnsi="Arial"/>
        </w:rPr>
        <w:t xml:space="preserve"> УИХ-</w:t>
      </w:r>
      <w:r>
        <w:rPr>
          <w:rStyle w:val="Spelle"/>
          <w:rFonts w:cs="Arial" w:ascii="Arial" w:hAnsi="Arial"/>
        </w:rPr>
        <w:t>ын</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тодорхой</w:t>
      </w:r>
      <w:r>
        <w:rPr>
          <w:rFonts w:cs="Arial" w:ascii="Arial" w:hAnsi="Arial"/>
        </w:rPr>
        <w:t xml:space="preserve"> </w:t>
      </w:r>
      <w:r>
        <w:rPr>
          <w:rStyle w:val="Spelle"/>
          <w:rFonts w:cs="Arial" w:ascii="Arial" w:hAnsi="Arial"/>
        </w:rPr>
        <w:t>саналуудыг</w:t>
      </w:r>
      <w:r>
        <w:rPr>
          <w:rFonts w:cs="Arial" w:ascii="Arial" w:hAnsi="Arial"/>
        </w:rPr>
        <w:t xml:space="preserve"> </w:t>
      </w:r>
      <w:r>
        <w:rPr>
          <w:rStyle w:val="Spelle"/>
          <w:rFonts w:cs="Arial" w:ascii="Arial" w:hAnsi="Arial"/>
        </w:rPr>
        <w:t>гаргаса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w:t>
      </w:r>
      <w:r>
        <w:rPr>
          <w:rStyle w:val="Spelle"/>
          <w:rFonts w:cs="Arial" w:ascii="Arial" w:hAnsi="Arial"/>
        </w:rPr>
        <w:t>эдгээр</w:t>
      </w:r>
      <w:r>
        <w:rPr>
          <w:rFonts w:cs="Arial" w:ascii="Arial" w:hAnsi="Arial"/>
        </w:rPr>
        <w:t xml:space="preserve"> </w:t>
      </w:r>
      <w:r>
        <w:rPr>
          <w:rStyle w:val="Spelle"/>
          <w:rFonts w:cs="Arial" w:ascii="Arial" w:hAnsi="Arial"/>
        </w:rPr>
        <w:t>саналууд</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холбогдох</w:t>
      </w:r>
      <w:r>
        <w:rPr>
          <w:rFonts w:cs="Arial" w:ascii="Arial" w:hAnsi="Arial"/>
        </w:rPr>
        <w:t xml:space="preserve"> </w:t>
      </w:r>
      <w:r>
        <w:rPr>
          <w:rStyle w:val="Spelle"/>
          <w:rFonts w:cs="Arial" w:ascii="Arial" w:hAnsi="Arial"/>
        </w:rPr>
        <w:t>төслийг</w:t>
      </w:r>
      <w:r>
        <w:rPr>
          <w:rFonts w:cs="Arial" w:ascii="Arial" w:hAnsi="Arial"/>
        </w:rPr>
        <w:t xml:space="preserve"> </w:t>
      </w:r>
      <w:r>
        <w:rPr>
          <w:rStyle w:val="Spelle"/>
          <w:rFonts w:cs="Arial" w:ascii="Arial" w:hAnsi="Arial"/>
        </w:rPr>
        <w:t>анхны</w:t>
      </w:r>
      <w:r>
        <w:rPr>
          <w:rFonts w:cs="Arial" w:ascii="Arial" w:hAnsi="Arial"/>
        </w:rPr>
        <w:t xml:space="preserve"> </w:t>
      </w:r>
      <w:r>
        <w:rPr>
          <w:rStyle w:val="Spelle"/>
          <w:rFonts w:cs="Arial" w:ascii="Arial" w:hAnsi="Arial"/>
        </w:rPr>
        <w:t>хэлэлцүүлгийн</w:t>
      </w:r>
      <w:r>
        <w:rPr>
          <w:rFonts w:cs="Arial" w:ascii="Arial" w:hAnsi="Arial"/>
        </w:rPr>
        <w:t xml:space="preserve"> </w:t>
      </w:r>
      <w:r>
        <w:rPr>
          <w:rStyle w:val="Spelle"/>
          <w:rFonts w:cs="Arial" w:ascii="Arial" w:hAnsi="Arial"/>
        </w:rPr>
        <w:t>шатанд</w:t>
      </w:r>
      <w:r>
        <w:rPr>
          <w:rFonts w:cs="Arial" w:ascii="Arial" w:hAnsi="Arial"/>
        </w:rPr>
        <w:t xml:space="preserve"> </w:t>
      </w:r>
      <w:r>
        <w:rPr>
          <w:rStyle w:val="Spelle"/>
          <w:rFonts w:cs="Arial" w:ascii="Arial" w:hAnsi="Arial"/>
        </w:rPr>
        <w:t>нухацтай</w:t>
      </w:r>
      <w:r>
        <w:rPr>
          <w:rFonts w:cs="Arial" w:ascii="Arial" w:hAnsi="Arial"/>
        </w:rPr>
        <w:t xml:space="preserve"> </w:t>
      </w:r>
      <w:r>
        <w:rPr>
          <w:rStyle w:val="Spelle"/>
          <w:rFonts w:cs="Arial" w:ascii="Arial" w:hAnsi="Arial"/>
        </w:rPr>
        <w:t>хэлэлцэх</w:t>
      </w:r>
      <w:r>
        <w:rPr>
          <w:rFonts w:cs="Arial" w:ascii="Arial" w:hAnsi="Arial"/>
        </w:rPr>
        <w:t xml:space="preserve"> </w:t>
      </w:r>
      <w:r>
        <w:rPr>
          <w:rStyle w:val="Spelle"/>
          <w:rFonts w:cs="Arial" w:ascii="Arial" w:hAnsi="Arial"/>
        </w:rPr>
        <w:t>боломжтой</w:t>
      </w:r>
      <w:r>
        <w:rPr>
          <w:rFonts w:cs="Arial" w:ascii="Arial" w:hAnsi="Arial"/>
        </w:rPr>
        <w:t xml:space="preserve"> </w:t>
      </w:r>
      <w:r>
        <w:rPr>
          <w:rStyle w:val="Spelle"/>
          <w:rFonts w:cs="Arial" w:ascii="Arial" w:hAnsi="Arial"/>
        </w:rPr>
        <w:t>гэж</w:t>
      </w:r>
      <w:r>
        <w:rPr>
          <w:rFonts w:cs="Arial" w:ascii="Arial" w:hAnsi="Arial"/>
        </w:rPr>
        <w:t xml:space="preserve"> ү</w:t>
      </w:r>
      <w:r>
        <w:rPr>
          <w:rStyle w:val="Spelle"/>
          <w:rFonts w:cs="Arial" w:ascii="Arial" w:hAnsi="Arial"/>
        </w:rPr>
        <w:t>зсэн</w:t>
      </w:r>
      <w:r>
        <w:rPr>
          <w:rFonts w:cs="Arial" w:ascii="Arial" w:hAnsi="Arial"/>
        </w:rPr>
        <w:t>. УИХ-</w:t>
      </w:r>
      <w:r>
        <w:rPr>
          <w:rStyle w:val="Spelle"/>
          <w:rFonts w:cs="Arial" w:ascii="Arial" w:hAnsi="Arial"/>
        </w:rPr>
        <w:t>ын</w:t>
      </w:r>
      <w:r>
        <w:rPr>
          <w:rFonts w:cs="Arial" w:ascii="Arial" w:hAnsi="Arial"/>
        </w:rPr>
        <w:t xml:space="preserve"> </w:t>
      </w:r>
      <w:r>
        <w:rPr>
          <w:rStyle w:val="Spelle"/>
          <w:rFonts w:cs="Arial" w:ascii="Arial" w:hAnsi="Arial"/>
        </w:rPr>
        <w:t>гишүүдийн</w:t>
      </w:r>
      <w:r>
        <w:rPr>
          <w:rFonts w:cs="Arial" w:ascii="Arial" w:hAnsi="Arial"/>
        </w:rPr>
        <w:t xml:space="preserve"> </w:t>
      </w:r>
      <w:r>
        <w:rPr>
          <w:rStyle w:val="Spelle"/>
          <w:rFonts w:cs="Arial" w:ascii="Arial" w:hAnsi="Arial"/>
        </w:rPr>
        <w:t>гаргасан</w:t>
      </w:r>
      <w:r>
        <w:rPr>
          <w:rFonts w:cs="Arial" w:ascii="Arial" w:hAnsi="Arial"/>
        </w:rPr>
        <w:t xml:space="preserve"> </w:t>
      </w:r>
      <w:r>
        <w:rPr>
          <w:rStyle w:val="Spelle"/>
          <w:rFonts w:cs="Arial" w:ascii="Arial" w:hAnsi="Arial"/>
        </w:rPr>
        <w:t>зарим</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Төсвийн</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Төсвийн</w:t>
      </w:r>
      <w:r>
        <w:rPr>
          <w:rFonts w:cs="Arial" w:ascii="Arial" w:hAnsi="Arial"/>
        </w:rPr>
        <w:t xml:space="preserve"> </w:t>
      </w:r>
      <w:r>
        <w:rPr>
          <w:rStyle w:val="Spelle"/>
          <w:rFonts w:cs="Arial" w:ascii="Arial" w:hAnsi="Arial"/>
        </w:rPr>
        <w:t>байгууллагын</w:t>
      </w:r>
      <w:r>
        <w:rPr>
          <w:rFonts w:cs="Arial" w:ascii="Arial" w:hAnsi="Arial"/>
        </w:rPr>
        <w:t xml:space="preserve">  </w:t>
      </w:r>
      <w:r>
        <w:rPr>
          <w:rStyle w:val="Spelle"/>
          <w:rFonts w:cs="Arial" w:ascii="Arial" w:hAnsi="Arial"/>
        </w:rPr>
        <w:t>удирдлага</w:t>
      </w:r>
      <w:r>
        <w:rPr>
          <w:rFonts w:cs="Arial" w:ascii="Arial" w:hAnsi="Arial"/>
        </w:rPr>
        <w:t xml:space="preserve">, </w:t>
      </w:r>
      <w:r>
        <w:rPr>
          <w:rStyle w:val="Spelle"/>
          <w:rFonts w:cs="Arial" w:ascii="Arial" w:hAnsi="Arial"/>
        </w:rPr>
        <w:t>санхүүжилтий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ьтай</w:t>
      </w:r>
      <w:r>
        <w:rPr>
          <w:rFonts w:cs="Arial" w:ascii="Arial" w:hAnsi="Arial"/>
        </w:rPr>
        <w:t xml:space="preserve"> </w:t>
      </w:r>
      <w:r>
        <w:rPr>
          <w:rStyle w:val="Spelle"/>
          <w:rFonts w:cs="Arial" w:ascii="Arial" w:hAnsi="Arial"/>
        </w:rPr>
        <w:t>холбогдолтой</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бөгөөд</w:t>
      </w:r>
      <w:r>
        <w:rPr>
          <w:rFonts w:cs="Arial" w:ascii="Arial" w:hAnsi="Arial"/>
        </w:rPr>
        <w:t xml:space="preserve"> </w:t>
      </w:r>
      <w:r>
        <w:rPr>
          <w:rStyle w:val="Spelle"/>
          <w:rFonts w:cs="Arial" w:ascii="Arial" w:hAnsi="Arial"/>
        </w:rPr>
        <w:t>Түр</w:t>
      </w:r>
      <w:r>
        <w:rPr>
          <w:rFonts w:cs="Arial" w:ascii="Arial" w:hAnsi="Arial"/>
        </w:rPr>
        <w:t xml:space="preserve"> </w:t>
      </w:r>
      <w:r>
        <w:rPr>
          <w:rStyle w:val="Spelle"/>
          <w:rFonts w:cs="Arial" w:ascii="Arial" w:hAnsi="Arial"/>
        </w:rPr>
        <w:t>хорооноос</w:t>
      </w:r>
      <w:r>
        <w:rPr>
          <w:rFonts w:cs="Arial" w:ascii="Arial" w:hAnsi="Arial"/>
        </w:rPr>
        <w:t xml:space="preserve"> </w:t>
      </w:r>
      <w:r>
        <w:rPr>
          <w:rStyle w:val="Spelle"/>
          <w:rFonts w:cs="Arial" w:ascii="Arial" w:hAnsi="Arial"/>
        </w:rPr>
        <w:t>эдгээр</w:t>
      </w:r>
      <w:r>
        <w:rPr>
          <w:rFonts w:cs="Arial" w:ascii="Arial" w:hAnsi="Arial"/>
        </w:rPr>
        <w:t xml:space="preserve"> </w:t>
      </w:r>
      <w:r>
        <w:rPr>
          <w:rStyle w:val="Spelle"/>
          <w:rFonts w:cs="Arial" w:ascii="Arial" w:hAnsi="Arial"/>
        </w:rPr>
        <w:t>хуулийг</w:t>
      </w:r>
      <w:r>
        <w:rPr>
          <w:rFonts w:cs="Arial" w:ascii="Arial" w:hAnsi="Arial"/>
        </w:rPr>
        <w:t xml:space="preserve"> </w:t>
      </w:r>
      <w:r>
        <w:rPr>
          <w:rStyle w:val="Spelle"/>
          <w:rFonts w:cs="Arial" w:ascii="Arial" w:hAnsi="Arial"/>
        </w:rPr>
        <w:t>мөн</w:t>
      </w:r>
      <w:r>
        <w:rPr>
          <w:rFonts w:cs="Arial" w:ascii="Arial" w:hAnsi="Arial"/>
        </w:rPr>
        <w:t xml:space="preserve"> </w:t>
      </w:r>
      <w:r>
        <w:rPr>
          <w:rStyle w:val="Spelle"/>
          <w:rFonts w:cs="Arial" w:ascii="Arial" w:hAnsi="Arial"/>
        </w:rPr>
        <w:t>ав</w:t>
      </w:r>
      <w:r>
        <w:rPr>
          <w:rFonts w:cs="Arial" w:ascii="Arial" w:hAnsi="Arial"/>
        </w:rPr>
        <w:t>ч ү</w:t>
      </w:r>
      <w:r>
        <w:rPr>
          <w:rStyle w:val="Spelle"/>
          <w:rFonts w:cs="Arial" w:ascii="Arial" w:hAnsi="Arial"/>
        </w:rPr>
        <w:t>зэж</w:t>
      </w:r>
      <w:r>
        <w:rPr>
          <w:rFonts w:cs="Arial" w:ascii="Arial" w:hAnsi="Arial"/>
        </w:rPr>
        <w:t xml:space="preserve"> УИХ-</w:t>
      </w:r>
      <w:r>
        <w:rPr>
          <w:rStyle w:val="Spelle"/>
          <w:rFonts w:cs="Arial" w:ascii="Arial" w:hAnsi="Arial"/>
        </w:rPr>
        <w:t>д</w:t>
      </w:r>
      <w:r>
        <w:rPr>
          <w:rFonts w:cs="Arial" w:ascii="Arial" w:hAnsi="Arial"/>
        </w:rPr>
        <w:t xml:space="preserve"> </w:t>
      </w:r>
      <w:r>
        <w:rPr>
          <w:rStyle w:val="Spelle"/>
          <w:rFonts w:cs="Arial" w:ascii="Arial" w:hAnsi="Arial"/>
        </w:rPr>
        <w:t>холбогдох</w:t>
      </w:r>
      <w:r>
        <w:rPr>
          <w:rFonts w:cs="Arial" w:ascii="Arial" w:hAnsi="Arial"/>
        </w:rPr>
        <w:t xml:space="preserve"> </w:t>
      </w:r>
      <w:r>
        <w:rPr>
          <w:rStyle w:val="Spelle"/>
          <w:rFonts w:cs="Arial" w:ascii="Arial" w:hAnsi="Arial"/>
        </w:rPr>
        <w:t>төслийг</w:t>
      </w:r>
      <w:r>
        <w:rPr>
          <w:rFonts w:cs="Arial" w:ascii="Arial" w:hAnsi="Arial"/>
        </w:rPr>
        <w:t xml:space="preserve"> ө</w:t>
      </w:r>
      <w:r>
        <w:rPr>
          <w:rStyle w:val="Spelle"/>
          <w:rFonts w:cs="Arial" w:ascii="Arial" w:hAnsi="Arial"/>
        </w:rPr>
        <w:t>ргөн</w:t>
      </w:r>
      <w:r>
        <w:rPr>
          <w:rFonts w:cs="Arial" w:ascii="Arial" w:hAnsi="Arial"/>
        </w:rPr>
        <w:t xml:space="preserve"> </w:t>
      </w:r>
      <w:r>
        <w:rPr>
          <w:rStyle w:val="Spelle"/>
          <w:rFonts w:cs="Arial" w:ascii="Arial" w:hAnsi="Arial"/>
        </w:rPr>
        <w:t>мэдүүлэхээр</w:t>
      </w:r>
      <w:r>
        <w:rPr>
          <w:rFonts w:cs="Arial" w:ascii="Arial" w:hAnsi="Arial"/>
        </w:rPr>
        <w:t xml:space="preserve"> </w:t>
      </w:r>
      <w:r>
        <w:rPr>
          <w:rStyle w:val="Spelle"/>
          <w:rFonts w:cs="Arial" w:ascii="Arial" w:hAnsi="Arial"/>
        </w:rPr>
        <w:t>бэлтгэж</w:t>
      </w:r>
      <w:r>
        <w:rPr>
          <w:rFonts w:cs="Arial" w:ascii="Arial" w:hAnsi="Arial"/>
        </w:rPr>
        <w:t xml:space="preserve"> </w:t>
      </w:r>
      <w:r>
        <w:rPr>
          <w:rStyle w:val="Spelle"/>
          <w:rFonts w:cs="Arial" w:ascii="Arial" w:hAnsi="Arial"/>
        </w:rPr>
        <w:t>байгаа</w:t>
      </w:r>
      <w:r>
        <w:rPr>
          <w:rFonts w:cs="Arial" w:ascii="Arial" w:hAnsi="Arial"/>
        </w:rPr>
        <w:t xml:space="preserve"> </w:t>
      </w:r>
      <w:r>
        <w:rPr>
          <w:rStyle w:val="Spelle"/>
          <w:rFonts w:cs="Arial" w:ascii="Arial" w:hAnsi="Arial"/>
        </w:rPr>
        <w:t>тул</w:t>
      </w:r>
      <w:r>
        <w:rPr>
          <w:rFonts w:cs="Arial" w:ascii="Arial" w:hAnsi="Arial"/>
        </w:rPr>
        <w:t xml:space="preserve"> </w:t>
      </w:r>
      <w:r>
        <w:rPr>
          <w:rStyle w:val="Spelle"/>
          <w:rFonts w:cs="Arial" w:ascii="Arial" w:hAnsi="Arial"/>
        </w:rPr>
        <w:t>зарим</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тэдгээр</w:t>
      </w:r>
      <w:r>
        <w:rPr>
          <w:rFonts w:cs="Arial" w:ascii="Arial" w:hAnsi="Arial"/>
        </w:rPr>
        <w:t xml:space="preserve"> </w:t>
      </w:r>
      <w:r>
        <w:rPr>
          <w:rStyle w:val="Spelle"/>
          <w:rFonts w:cs="Arial" w:ascii="Arial" w:hAnsi="Arial"/>
        </w:rPr>
        <w:t>хуультай</w:t>
      </w:r>
      <w:r>
        <w:rPr>
          <w:rFonts w:cs="Arial" w:ascii="Arial" w:hAnsi="Arial"/>
        </w:rPr>
        <w:t xml:space="preserve"> </w:t>
      </w:r>
      <w:r>
        <w:rPr>
          <w:rStyle w:val="Spelle"/>
          <w:rFonts w:cs="Arial" w:ascii="Arial" w:hAnsi="Arial"/>
        </w:rPr>
        <w:t>хамтад</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хэлэлцүүлэх</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зохимжтой</w:t>
      </w:r>
      <w:r>
        <w:rPr>
          <w:rFonts w:cs="Arial" w:ascii="Arial" w:hAnsi="Arial"/>
        </w:rPr>
        <w:t xml:space="preserve"> </w:t>
      </w:r>
      <w:r>
        <w:rPr>
          <w:rStyle w:val="Spelle"/>
          <w:rFonts w:cs="Arial" w:ascii="Arial" w:hAnsi="Arial"/>
        </w:rPr>
        <w:t>гэсэн</w:t>
      </w:r>
      <w:r>
        <w:rPr>
          <w:rFonts w:cs="Arial" w:ascii="Arial" w:hAnsi="Arial"/>
        </w:rPr>
        <w:t xml:space="preserve"> </w:t>
      </w:r>
      <w:r>
        <w:rPr>
          <w:rStyle w:val="Spelle"/>
          <w:rFonts w:cs="Arial" w:ascii="Arial" w:hAnsi="Arial"/>
        </w:rPr>
        <w:t>саналтай</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болно</w:t>
      </w:r>
      <w:r>
        <w:rPr>
          <w:rFonts w:cs="Arial" w:ascii="Arial" w:hAnsi="Arial"/>
        </w:rPr>
        <w:t xml:space="preserve">. </w:t>
      </w:r>
    </w:p>
    <w:p>
      <w:pPr>
        <w:pStyle w:val="Normal"/>
        <w:spacing w:before="280" w:after="280"/>
        <w:ind w:firstLine="720"/>
        <w:jc w:val="both"/>
        <w:rPr/>
      </w:pPr>
      <w:r>
        <w:rPr>
          <w:rFonts w:cs="Arial" w:ascii="Arial" w:hAnsi="Arial"/>
        </w:rPr>
        <w:t> </w:t>
      </w:r>
      <w:r>
        <w:rPr>
          <w:rFonts w:cs="Arial" w:ascii="Arial" w:hAnsi="Arial"/>
        </w:rPr>
        <w:t xml:space="preserve">3.Шинэчилсэн </w:t>
      </w:r>
      <w:r>
        <w:rPr>
          <w:rStyle w:val="Spelle"/>
          <w:rFonts w:cs="Arial" w:ascii="Arial" w:hAnsi="Arial"/>
        </w:rPr>
        <w:t>найруулгын</w:t>
      </w:r>
      <w:r>
        <w:rPr>
          <w:rFonts w:cs="Arial" w:ascii="Arial" w:hAnsi="Arial"/>
        </w:rPr>
        <w:t xml:space="preserve"> </w:t>
      </w:r>
      <w:r>
        <w:rPr>
          <w:rStyle w:val="Spelle"/>
          <w:rFonts w:cs="Arial" w:ascii="Arial" w:hAnsi="Arial"/>
        </w:rPr>
        <w:t>төслийн</w:t>
      </w:r>
      <w:r>
        <w:rPr>
          <w:rFonts w:cs="Arial" w:ascii="Arial" w:hAnsi="Arial"/>
        </w:rPr>
        <w:t xml:space="preserve"> </w:t>
      </w:r>
      <w:r>
        <w:rPr>
          <w:rStyle w:val="Spelle"/>
          <w:rFonts w:cs="Arial" w:ascii="Arial" w:hAnsi="Arial"/>
        </w:rPr>
        <w:t>талаар</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авахаар</w:t>
      </w:r>
      <w:r>
        <w:rPr>
          <w:rFonts w:cs="Arial" w:ascii="Arial" w:hAnsi="Arial"/>
        </w:rPr>
        <w:t xml:space="preserve"> 2006 </w:t>
      </w:r>
      <w:r>
        <w:rPr>
          <w:rStyle w:val="Spelle"/>
          <w:rFonts w:cs="Arial" w:ascii="Arial" w:hAnsi="Arial"/>
        </w:rPr>
        <w:t>оны</w:t>
      </w:r>
      <w:r>
        <w:rPr>
          <w:rFonts w:cs="Arial" w:ascii="Arial" w:hAnsi="Arial"/>
        </w:rPr>
        <w:t xml:space="preserve"> 6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2-нд </w:t>
      </w:r>
      <w:r>
        <w:rPr>
          <w:rStyle w:val="Spelle"/>
          <w:rFonts w:cs="Arial" w:ascii="Arial" w:hAnsi="Arial"/>
        </w:rPr>
        <w:t>Засгийн</w:t>
      </w:r>
      <w:r>
        <w:rPr>
          <w:rFonts w:cs="Arial" w:ascii="Arial" w:hAnsi="Arial"/>
        </w:rPr>
        <w:t xml:space="preserve"> </w:t>
      </w:r>
      <w:r>
        <w:rPr>
          <w:rStyle w:val="Spelle"/>
          <w:rFonts w:cs="Arial" w:ascii="Arial" w:hAnsi="Arial"/>
        </w:rPr>
        <w:t>газарт</w:t>
      </w:r>
      <w:r>
        <w:rPr>
          <w:rFonts w:cs="Arial" w:ascii="Arial" w:hAnsi="Arial"/>
        </w:rPr>
        <w:t xml:space="preserve">  </w:t>
      </w:r>
      <w:r>
        <w:rPr>
          <w:rStyle w:val="Spelle"/>
          <w:rFonts w:cs="Arial" w:ascii="Arial" w:hAnsi="Arial"/>
        </w:rPr>
        <w:t>төслийг</w:t>
      </w:r>
      <w:r>
        <w:rPr>
          <w:rFonts w:cs="Arial" w:ascii="Arial" w:hAnsi="Arial"/>
        </w:rPr>
        <w:t xml:space="preserve"> </w:t>
      </w:r>
      <w:r>
        <w:rPr>
          <w:rStyle w:val="Spelle"/>
          <w:rFonts w:cs="Arial" w:ascii="Arial" w:hAnsi="Arial"/>
        </w:rPr>
        <w:t>хүргүүлсэн</w:t>
      </w:r>
      <w:r>
        <w:rPr>
          <w:rFonts w:cs="Arial" w:ascii="Arial" w:hAnsi="Arial"/>
        </w:rPr>
        <w:t xml:space="preserve"> </w:t>
      </w:r>
      <w:r>
        <w:rPr>
          <w:rStyle w:val="Spelle"/>
          <w:rFonts w:cs="Arial" w:ascii="Arial" w:hAnsi="Arial"/>
        </w:rPr>
        <w:t>болов</w:t>
      </w:r>
      <w:r>
        <w:rPr>
          <w:rFonts w:cs="Arial" w:ascii="Arial" w:hAnsi="Arial"/>
        </w:rPr>
        <w:t xml:space="preserve">ч 10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9-ний ө</w:t>
      </w:r>
      <w:r>
        <w:rPr>
          <w:rStyle w:val="Spelle"/>
          <w:rFonts w:cs="Arial" w:ascii="Arial" w:hAnsi="Arial"/>
        </w:rPr>
        <w:t>дөр</w:t>
      </w:r>
      <w:r>
        <w:rPr>
          <w:rFonts w:cs="Arial" w:ascii="Arial" w:hAnsi="Arial"/>
        </w:rPr>
        <w:t xml:space="preserve"> </w:t>
      </w:r>
      <w:r>
        <w:rPr>
          <w:rStyle w:val="Spelle"/>
          <w:rFonts w:cs="Arial" w:ascii="Arial" w:hAnsi="Arial"/>
        </w:rPr>
        <w:t>саналаа</w:t>
      </w:r>
      <w:r>
        <w:rPr>
          <w:rFonts w:cs="Arial" w:ascii="Arial" w:hAnsi="Arial"/>
        </w:rPr>
        <w:t xml:space="preserve"> </w:t>
      </w:r>
      <w:r>
        <w:rPr>
          <w:rStyle w:val="Spelle"/>
          <w:rFonts w:cs="Arial" w:ascii="Arial" w:hAnsi="Arial"/>
        </w:rPr>
        <w:t>ирүүлсэн</w:t>
      </w:r>
      <w:r>
        <w:rPr>
          <w:rFonts w:cs="Arial" w:ascii="Arial" w:hAnsi="Arial"/>
        </w:rPr>
        <w:t xml:space="preserve"> </w:t>
      </w:r>
      <w:r>
        <w:rPr>
          <w:rStyle w:val="Spelle"/>
          <w:rFonts w:cs="Arial" w:ascii="Arial" w:hAnsi="Arial"/>
        </w:rPr>
        <w:t>юм</w:t>
      </w:r>
      <w:r>
        <w:rPr>
          <w:rFonts w:cs="Arial" w:ascii="Arial" w:hAnsi="Arial"/>
        </w:rPr>
        <w:t xml:space="preserve">. </w:t>
      </w:r>
      <w:r>
        <w:rPr>
          <w:rStyle w:val="Grame"/>
          <w:rFonts w:cs="Arial" w:ascii="Arial" w:hAnsi="Arial"/>
        </w:rPr>
        <w:t xml:space="preserve">Уг </w:t>
      </w:r>
      <w:r>
        <w:rPr>
          <w:rStyle w:val="Spelle"/>
          <w:rFonts w:cs="Arial" w:ascii="Arial" w:hAnsi="Arial"/>
        </w:rPr>
        <w:t>саналыг</w:t>
      </w:r>
      <w:r>
        <w:rPr>
          <w:rStyle w:val="Grame"/>
          <w:rFonts w:cs="Arial" w:ascii="Arial" w:hAnsi="Arial"/>
        </w:rPr>
        <w:t xml:space="preserve"> </w:t>
      </w:r>
      <w:r>
        <w:rPr>
          <w:rStyle w:val="Spelle"/>
          <w:rFonts w:cs="Arial" w:ascii="Arial" w:hAnsi="Arial"/>
        </w:rPr>
        <w:t>төслийн</w:t>
      </w:r>
      <w:r>
        <w:rPr>
          <w:rStyle w:val="Grame"/>
          <w:rFonts w:cs="Arial" w:ascii="Arial" w:hAnsi="Arial"/>
        </w:rPr>
        <w:t xml:space="preserve"> </w:t>
      </w:r>
      <w:r>
        <w:rPr>
          <w:rStyle w:val="Spelle"/>
          <w:rFonts w:cs="Arial" w:ascii="Arial" w:hAnsi="Arial"/>
        </w:rPr>
        <w:t>анхны</w:t>
      </w:r>
      <w:r>
        <w:rPr>
          <w:rStyle w:val="Grame"/>
          <w:rFonts w:cs="Arial" w:ascii="Arial" w:hAnsi="Arial"/>
        </w:rPr>
        <w:t xml:space="preserve"> </w:t>
      </w:r>
      <w:r>
        <w:rPr>
          <w:rStyle w:val="Spelle"/>
          <w:rFonts w:cs="Arial" w:ascii="Arial" w:hAnsi="Arial"/>
        </w:rPr>
        <w:t>хэлэлцүүлгийн</w:t>
      </w:r>
      <w:r>
        <w:rPr>
          <w:rStyle w:val="Grame"/>
          <w:rFonts w:cs="Arial" w:ascii="Arial" w:hAnsi="Arial"/>
        </w:rPr>
        <w:t xml:space="preserve"> </w:t>
      </w:r>
      <w:r>
        <w:rPr>
          <w:rStyle w:val="Spelle"/>
          <w:rFonts w:cs="Arial" w:ascii="Arial" w:hAnsi="Arial"/>
        </w:rPr>
        <w:t>шатанд</w:t>
      </w:r>
      <w:r>
        <w:rPr>
          <w:rStyle w:val="Grame"/>
          <w:rFonts w:cs="Arial" w:ascii="Arial" w:hAnsi="Arial"/>
        </w:rPr>
        <w:t xml:space="preserve"> </w:t>
      </w:r>
      <w:r>
        <w:rPr>
          <w:rStyle w:val="Spelle"/>
          <w:rFonts w:cs="Arial" w:ascii="Arial" w:hAnsi="Arial"/>
        </w:rPr>
        <w:t>хэлэлцэх</w:t>
      </w:r>
      <w:r>
        <w:rPr>
          <w:rStyle w:val="Grame"/>
          <w:rFonts w:cs="Arial" w:ascii="Arial" w:hAnsi="Arial"/>
        </w:rPr>
        <w:t xml:space="preserve"> </w:t>
      </w:r>
      <w:r>
        <w:rPr>
          <w:rStyle w:val="Spelle"/>
          <w:rFonts w:cs="Arial" w:ascii="Arial" w:hAnsi="Arial"/>
        </w:rPr>
        <w:t>боломжтой</w:t>
      </w:r>
      <w:r>
        <w:rPr>
          <w:rStyle w:val="Grame"/>
          <w:rFonts w:cs="Arial" w:ascii="Arial" w:hAnsi="Arial"/>
        </w:rPr>
        <w:t xml:space="preserve"> </w:t>
      </w:r>
      <w:r>
        <w:rPr>
          <w:rStyle w:val="Spelle"/>
          <w:rFonts w:cs="Arial" w:ascii="Arial" w:hAnsi="Arial"/>
        </w:rPr>
        <w:t>гэж</w:t>
      </w:r>
      <w:r>
        <w:rPr>
          <w:rStyle w:val="Grame"/>
          <w:rFonts w:cs="Arial" w:ascii="Arial" w:hAnsi="Arial"/>
        </w:rPr>
        <w:t xml:space="preserve"> ү</w:t>
      </w:r>
      <w:r>
        <w:rPr>
          <w:rStyle w:val="Spelle"/>
          <w:rFonts w:cs="Arial" w:ascii="Arial" w:hAnsi="Arial"/>
        </w:rPr>
        <w:t>злээ</w:t>
      </w:r>
      <w:r>
        <w:rPr>
          <w:rStyle w:val="Grame"/>
          <w:rFonts w:cs="Arial" w:ascii="Arial" w:hAnsi="Arial"/>
        </w:rPr>
        <w:t>.</w:t>
      </w:r>
      <w:r>
        <w:rPr>
          <w:rFonts w:cs="Arial" w:ascii="Arial" w:hAnsi="Arial"/>
        </w:rPr>
        <w:t xml:space="preserve"> </w:t>
      </w:r>
    </w:p>
    <w:p>
      <w:pPr>
        <w:pStyle w:val="PlainText"/>
        <w:jc w:val="both"/>
        <w:rPr>
          <w:rFonts w:ascii="Arial" w:hAnsi="Arial" w:cs="Arial"/>
        </w:rPr>
      </w:pPr>
      <w:r>
        <w:rPr>
          <w:rFonts w:cs="Arial" w:ascii="Arial" w:hAnsi="Arial"/>
        </w:rPr>
        <w:t> </w:t>
      </w:r>
      <w:r>
        <w:rPr>
          <w:rFonts w:cs="Arial" w:ascii="Arial" w:hAnsi="Arial"/>
        </w:rPr>
        <w:tab/>
      </w:r>
      <w:r>
        <w:rPr>
          <w:rStyle w:val="Grame"/>
          <w:rFonts w:cs="Arial" w:ascii="Arial" w:hAnsi="Arial"/>
        </w:rPr>
        <w:t xml:space="preserve">Улсын </w:t>
      </w:r>
      <w:r>
        <w:rPr>
          <w:rStyle w:val="Spelle"/>
          <w:rFonts w:cs="Arial" w:ascii="Arial" w:hAnsi="Arial"/>
        </w:rPr>
        <w:t>Их</w:t>
      </w:r>
      <w:r>
        <w:rPr>
          <w:rStyle w:val="Grame"/>
          <w:rFonts w:cs="Arial" w:ascii="Arial" w:hAnsi="Arial"/>
        </w:rPr>
        <w:t xml:space="preserve"> </w:t>
      </w:r>
      <w:r>
        <w:rPr>
          <w:rStyle w:val="Spelle"/>
          <w:rFonts w:cs="Arial" w:ascii="Arial" w:hAnsi="Arial"/>
        </w:rPr>
        <w:t>Хурлын</w:t>
      </w:r>
      <w:r>
        <w:rPr>
          <w:rStyle w:val="Grame"/>
          <w:rFonts w:cs="Arial" w:ascii="Arial" w:hAnsi="Arial"/>
        </w:rPr>
        <w:t xml:space="preserve"> </w:t>
      </w:r>
      <w:r>
        <w:rPr>
          <w:rStyle w:val="Spelle"/>
          <w:rFonts w:cs="Arial" w:ascii="Arial" w:hAnsi="Arial"/>
        </w:rPr>
        <w:t>эрхэм</w:t>
      </w:r>
      <w:r>
        <w:rPr>
          <w:rStyle w:val="Grame"/>
          <w:rFonts w:cs="Arial" w:ascii="Arial" w:hAnsi="Arial"/>
        </w:rPr>
        <w:t xml:space="preserve"> </w:t>
      </w:r>
      <w:r>
        <w:rPr>
          <w:rStyle w:val="Spelle"/>
          <w:rFonts w:cs="Arial" w:ascii="Arial" w:hAnsi="Arial"/>
        </w:rPr>
        <w:t>гишүүд</w:t>
      </w:r>
      <w:r>
        <w:rPr>
          <w:rStyle w:val="Grame"/>
          <w:rFonts w:cs="Arial" w:ascii="Arial" w:hAnsi="Arial"/>
        </w:rPr>
        <w:t xml:space="preserve"> </w:t>
      </w:r>
      <w:r>
        <w:rPr>
          <w:rStyle w:val="Spelle"/>
          <w:rFonts w:cs="Arial" w:ascii="Arial" w:hAnsi="Arial"/>
        </w:rPr>
        <w:t>ээ</w:t>
      </w:r>
      <w:r>
        <w:rPr>
          <w:rStyle w:val="Grame"/>
          <w:rFonts w:cs="Arial" w:ascii="Arial" w:hAnsi="Arial"/>
        </w:rPr>
        <w:t>.</w:t>
      </w:r>
    </w:p>
    <w:p>
      <w:pPr>
        <w:pStyle w:val="PlainText"/>
        <w:jc w:val="both"/>
        <w:rPr>
          <w:rFonts w:ascii="Arial" w:hAnsi="Arial" w:cs="Arial"/>
        </w:rPr>
      </w:pPr>
      <w:r>
        <w:rPr>
          <w:rFonts w:cs="Arial" w:ascii="Arial" w:hAnsi="Arial"/>
        </w:rPr>
        <w:t> </w:t>
      </w:r>
      <w:r>
        <w:rPr>
          <w:rFonts w:cs="Arial" w:ascii="Arial" w:hAnsi="Arial"/>
        </w:rPr>
        <w:tab/>
      </w:r>
      <w:r>
        <w:rPr>
          <w:rStyle w:val="Grame"/>
          <w:rFonts w:cs="Arial" w:ascii="Arial" w:hAnsi="Arial"/>
        </w:rPr>
        <w:t xml:space="preserve">Засаг </w:t>
      </w:r>
      <w:r>
        <w:rPr>
          <w:rStyle w:val="Spelle"/>
          <w:rFonts w:cs="Arial" w:ascii="Arial" w:hAnsi="Arial"/>
        </w:rPr>
        <w:t>захиргаа</w:t>
      </w:r>
      <w:r>
        <w:rPr>
          <w:rStyle w:val="Grame"/>
          <w:rFonts w:cs="Arial" w:ascii="Arial" w:hAnsi="Arial"/>
        </w:rPr>
        <w:t xml:space="preserve">, </w:t>
      </w:r>
      <w:r>
        <w:rPr>
          <w:rStyle w:val="Spelle"/>
          <w:rFonts w:cs="Arial" w:ascii="Arial" w:hAnsi="Arial"/>
        </w:rPr>
        <w:t>нутаг</w:t>
      </w:r>
      <w:r>
        <w:rPr>
          <w:rStyle w:val="Grame"/>
          <w:rFonts w:cs="Arial" w:ascii="Arial" w:hAnsi="Arial"/>
        </w:rPr>
        <w:t xml:space="preserve"> </w:t>
      </w:r>
      <w:r>
        <w:rPr>
          <w:rStyle w:val="Spelle"/>
          <w:rFonts w:cs="Arial" w:ascii="Arial" w:hAnsi="Arial"/>
        </w:rPr>
        <w:t>дэвсгэрийн</w:t>
      </w:r>
      <w:r>
        <w:rPr>
          <w:rStyle w:val="Grame"/>
          <w:rFonts w:cs="Arial" w:ascii="Arial" w:hAnsi="Arial"/>
        </w:rPr>
        <w:t xml:space="preserve"> </w:t>
      </w:r>
      <w:r>
        <w:rPr>
          <w:rStyle w:val="Spelle"/>
          <w:rFonts w:cs="Arial" w:ascii="Arial" w:hAnsi="Arial"/>
        </w:rPr>
        <w:t>нэгж</w:t>
      </w:r>
      <w:r>
        <w:rPr>
          <w:rStyle w:val="Grame"/>
          <w:rFonts w:cs="Arial" w:ascii="Arial" w:hAnsi="Arial"/>
        </w:rPr>
        <w:t xml:space="preserve">, </w:t>
      </w:r>
      <w:r>
        <w:rPr>
          <w:rStyle w:val="Spelle"/>
          <w:rFonts w:cs="Arial" w:ascii="Arial" w:hAnsi="Arial"/>
        </w:rPr>
        <w:t>түүний</w:t>
      </w:r>
      <w:r>
        <w:rPr>
          <w:rStyle w:val="Grame"/>
          <w:rFonts w:cs="Arial" w:ascii="Arial" w:hAnsi="Arial"/>
        </w:rPr>
        <w:t xml:space="preserve"> </w:t>
      </w:r>
      <w:r>
        <w:rPr>
          <w:rStyle w:val="Spelle"/>
          <w:rFonts w:cs="Arial" w:ascii="Arial" w:hAnsi="Arial"/>
        </w:rPr>
        <w:t>удирдлагын</w:t>
      </w:r>
      <w:r>
        <w:rPr>
          <w:rStyle w:val="Grame"/>
          <w:rFonts w:cs="Arial" w:ascii="Arial" w:hAnsi="Arial"/>
        </w:rPr>
        <w:t xml:space="preserve"> </w:t>
      </w:r>
      <w:r>
        <w:rPr>
          <w:rStyle w:val="Spelle"/>
          <w:rFonts w:cs="Arial" w:ascii="Arial" w:hAnsi="Arial"/>
        </w:rPr>
        <w:t>тухай</w:t>
      </w:r>
      <w:r>
        <w:rPr>
          <w:rStyle w:val="Grame"/>
          <w:rFonts w:cs="Arial" w:ascii="Arial" w:hAnsi="Arial"/>
        </w:rPr>
        <w:t xml:space="preserve"> </w:t>
      </w:r>
      <w:r>
        <w:rPr>
          <w:rStyle w:val="Spelle"/>
          <w:rFonts w:cs="Arial" w:ascii="Arial" w:hAnsi="Arial"/>
        </w:rPr>
        <w:t>хуулийн</w:t>
      </w:r>
      <w:r>
        <w:rPr>
          <w:rStyle w:val="Grame"/>
          <w:rFonts w:cs="Arial" w:ascii="Arial" w:hAnsi="Arial"/>
        </w:rPr>
        <w:t xml:space="preserve"> </w:t>
      </w:r>
      <w:r>
        <w:rPr>
          <w:rStyle w:val="Spelle"/>
          <w:rFonts w:cs="Arial" w:ascii="Arial" w:hAnsi="Arial"/>
        </w:rPr>
        <w:t>шинэчилсэн</w:t>
      </w:r>
      <w:r>
        <w:rPr>
          <w:rStyle w:val="Grame"/>
          <w:rFonts w:cs="Arial" w:ascii="Arial" w:hAnsi="Arial"/>
        </w:rPr>
        <w:t xml:space="preserve"> </w:t>
      </w:r>
      <w:r>
        <w:rPr>
          <w:rStyle w:val="Spelle"/>
          <w:rFonts w:cs="Arial" w:ascii="Arial" w:hAnsi="Arial"/>
        </w:rPr>
        <w:t>найруулгын</w:t>
      </w:r>
      <w:r>
        <w:rPr>
          <w:rStyle w:val="Grame"/>
          <w:rFonts w:cs="Arial" w:ascii="Arial" w:hAnsi="Arial"/>
        </w:rPr>
        <w:t xml:space="preserve"> </w:t>
      </w:r>
      <w:r>
        <w:rPr>
          <w:rStyle w:val="Spelle"/>
          <w:rFonts w:cs="Arial" w:ascii="Arial" w:hAnsi="Arial"/>
        </w:rPr>
        <w:t>төслийг</w:t>
      </w:r>
      <w:r>
        <w:rPr>
          <w:rStyle w:val="Grame"/>
          <w:rFonts w:cs="Arial" w:ascii="Arial" w:hAnsi="Arial"/>
        </w:rPr>
        <w:t xml:space="preserve"> </w:t>
      </w:r>
      <w:r>
        <w:rPr>
          <w:rStyle w:val="Spelle"/>
          <w:rFonts w:cs="Arial" w:ascii="Arial" w:hAnsi="Arial"/>
        </w:rPr>
        <w:t>хэлэлцэх</w:t>
      </w:r>
      <w:r>
        <w:rPr>
          <w:rStyle w:val="Grame"/>
          <w:rFonts w:cs="Arial" w:ascii="Arial" w:hAnsi="Arial"/>
        </w:rPr>
        <w:t xml:space="preserve"> </w:t>
      </w:r>
      <w:r>
        <w:rPr>
          <w:rStyle w:val="Spelle"/>
          <w:rFonts w:cs="Arial" w:ascii="Arial" w:hAnsi="Arial"/>
        </w:rPr>
        <w:t>эсэх</w:t>
      </w:r>
      <w:r>
        <w:rPr>
          <w:rStyle w:val="Grame"/>
          <w:rFonts w:cs="Arial" w:ascii="Arial" w:hAnsi="Arial"/>
        </w:rPr>
        <w:t xml:space="preserve"> </w:t>
      </w:r>
      <w:r>
        <w:rPr>
          <w:rStyle w:val="Spelle"/>
          <w:rFonts w:cs="Arial" w:ascii="Arial" w:hAnsi="Arial"/>
        </w:rPr>
        <w:t>тухай</w:t>
      </w:r>
      <w:r>
        <w:rPr>
          <w:rStyle w:val="Grame"/>
          <w:rFonts w:cs="Arial" w:ascii="Arial" w:hAnsi="Arial"/>
        </w:rPr>
        <w:t xml:space="preserve"> </w:t>
      </w:r>
      <w:r>
        <w:rPr>
          <w:rStyle w:val="Spelle"/>
          <w:rFonts w:cs="Arial" w:ascii="Arial" w:hAnsi="Arial"/>
        </w:rPr>
        <w:t>асуудлаар</w:t>
      </w:r>
      <w:r>
        <w:rPr>
          <w:rStyle w:val="Grame"/>
          <w:rFonts w:cs="Arial" w:ascii="Arial" w:hAnsi="Arial"/>
        </w:rPr>
        <w:t xml:space="preserve"> </w:t>
      </w:r>
      <w:r>
        <w:rPr>
          <w:rStyle w:val="Spelle"/>
          <w:rFonts w:cs="Arial" w:ascii="Arial" w:hAnsi="Arial"/>
        </w:rPr>
        <w:t>гаргасан</w:t>
      </w:r>
      <w:r>
        <w:rPr>
          <w:rStyle w:val="Grame"/>
          <w:rFonts w:cs="Arial" w:ascii="Arial" w:hAnsi="Arial"/>
        </w:rPr>
        <w:t xml:space="preserve"> </w:t>
      </w:r>
      <w:r>
        <w:rPr>
          <w:rStyle w:val="Spelle"/>
          <w:rFonts w:cs="Arial" w:ascii="Arial" w:hAnsi="Arial"/>
        </w:rPr>
        <w:t>Байнгын</w:t>
      </w:r>
      <w:r>
        <w:rPr>
          <w:rStyle w:val="Grame"/>
          <w:rFonts w:cs="Arial" w:ascii="Arial" w:hAnsi="Arial"/>
        </w:rPr>
        <w:t xml:space="preserve"> </w:t>
      </w:r>
      <w:r>
        <w:rPr>
          <w:rStyle w:val="Spelle"/>
          <w:rFonts w:cs="Arial" w:ascii="Arial" w:hAnsi="Arial"/>
        </w:rPr>
        <w:t>хорооны</w:t>
      </w:r>
      <w:r>
        <w:rPr>
          <w:rStyle w:val="Grame"/>
          <w:rFonts w:cs="Arial" w:ascii="Arial" w:hAnsi="Arial"/>
        </w:rPr>
        <w:t xml:space="preserve"> </w:t>
      </w:r>
      <w:r>
        <w:rPr>
          <w:rStyle w:val="Spelle"/>
          <w:rFonts w:cs="Arial" w:ascii="Arial" w:hAnsi="Arial"/>
        </w:rPr>
        <w:t>санал</w:t>
      </w:r>
      <w:r>
        <w:rPr>
          <w:rStyle w:val="Grame"/>
          <w:rFonts w:cs="Arial" w:ascii="Arial" w:hAnsi="Arial"/>
        </w:rPr>
        <w:t xml:space="preserve">, </w:t>
      </w:r>
      <w:r>
        <w:rPr>
          <w:rStyle w:val="Spelle"/>
          <w:rFonts w:cs="Arial" w:ascii="Arial" w:hAnsi="Arial"/>
        </w:rPr>
        <w:t>дүгнэлтийг</w:t>
      </w:r>
      <w:r>
        <w:rPr>
          <w:rStyle w:val="Grame"/>
          <w:rFonts w:cs="Arial" w:ascii="Arial" w:hAnsi="Arial"/>
        </w:rPr>
        <w:t xml:space="preserve"> </w:t>
      </w:r>
      <w:r>
        <w:rPr>
          <w:rStyle w:val="Spelle"/>
          <w:rFonts w:cs="Arial" w:ascii="Arial" w:hAnsi="Arial"/>
        </w:rPr>
        <w:t>хэлэлцэн</w:t>
      </w:r>
      <w:r>
        <w:rPr>
          <w:rStyle w:val="Grame"/>
          <w:rFonts w:cs="Arial" w:ascii="Arial" w:hAnsi="Arial"/>
        </w:rPr>
        <w:t xml:space="preserve"> </w:t>
      </w:r>
      <w:r>
        <w:rPr>
          <w:rStyle w:val="Spelle"/>
          <w:rFonts w:cs="Arial" w:ascii="Arial" w:hAnsi="Arial"/>
        </w:rPr>
        <w:t>шийдвэрлэж</w:t>
      </w:r>
      <w:r>
        <w:rPr>
          <w:rStyle w:val="Grame"/>
          <w:rFonts w:cs="Arial" w:ascii="Arial" w:hAnsi="Arial"/>
        </w:rPr>
        <w:t xml:space="preserve"> ө</w:t>
      </w:r>
      <w:r>
        <w:rPr>
          <w:rStyle w:val="Spelle"/>
          <w:rFonts w:cs="Arial" w:ascii="Arial" w:hAnsi="Arial"/>
        </w:rPr>
        <w:t>гөхийг</w:t>
      </w:r>
      <w:r>
        <w:rPr>
          <w:rStyle w:val="Grame"/>
          <w:rFonts w:cs="Arial" w:ascii="Arial" w:hAnsi="Arial"/>
        </w:rPr>
        <w:t xml:space="preserve"> </w:t>
      </w:r>
      <w:r>
        <w:rPr>
          <w:rStyle w:val="Spelle"/>
          <w:rFonts w:cs="Arial" w:ascii="Arial" w:hAnsi="Arial"/>
        </w:rPr>
        <w:t>Та</w:t>
      </w:r>
      <w:r>
        <w:rPr>
          <w:rStyle w:val="Grame"/>
          <w:rFonts w:cs="Arial" w:ascii="Arial" w:hAnsi="Arial"/>
        </w:rPr>
        <w:t xml:space="preserve"> </w:t>
      </w:r>
      <w:r>
        <w:rPr>
          <w:rStyle w:val="Spelle"/>
          <w:rFonts w:cs="Arial" w:ascii="Arial" w:hAnsi="Arial"/>
        </w:rPr>
        <w:t>бүхнээс</w:t>
      </w:r>
      <w:r>
        <w:rPr>
          <w:rStyle w:val="Grame"/>
          <w:rFonts w:cs="Arial" w:ascii="Arial" w:hAnsi="Arial"/>
        </w:rPr>
        <w:t xml:space="preserve"> </w:t>
      </w:r>
      <w:r>
        <w:rPr>
          <w:rStyle w:val="Spelle"/>
          <w:rFonts w:cs="Arial" w:ascii="Arial" w:hAnsi="Arial"/>
        </w:rPr>
        <w:t>хүсье</w:t>
      </w:r>
      <w:r>
        <w:rPr>
          <w:rStyle w:val="Grame"/>
          <w:rFonts w:cs="Arial" w:ascii="Arial" w:hAnsi="Arial"/>
        </w:rPr>
        <w:t>.</w:t>
      </w:r>
    </w:p>
    <w:p>
      <w:pPr>
        <w:pStyle w:val="Normal"/>
        <w:spacing w:before="280" w:after="280"/>
        <w:ind w:firstLine="720"/>
        <w:rPr>
          <w:rFonts w:ascii="Arial" w:hAnsi="Arial" w:cs="Arial"/>
        </w:rPr>
      </w:pPr>
      <w:r>
        <w:rPr>
          <w:rStyle w:val="Grame"/>
          <w:rFonts w:cs="Arial" w:ascii="Arial" w:hAnsi="Arial"/>
        </w:rPr>
        <w:t xml:space="preserve">Анхаарал </w:t>
      </w:r>
      <w:r>
        <w:rPr>
          <w:rStyle w:val="Spelle"/>
          <w:rFonts w:cs="Arial" w:ascii="Arial" w:hAnsi="Arial"/>
        </w:rPr>
        <w:t>тавьсанд</w:t>
      </w:r>
      <w:r>
        <w:rPr>
          <w:rStyle w:val="Grame"/>
          <w:rFonts w:cs="Arial" w:ascii="Arial" w:hAnsi="Arial"/>
        </w:rPr>
        <w:t xml:space="preserve"> </w:t>
      </w:r>
      <w:r>
        <w:rPr>
          <w:rStyle w:val="Spelle"/>
          <w:rFonts w:cs="Arial" w:ascii="Arial" w:hAnsi="Arial"/>
        </w:rPr>
        <w:t>баярлалаа</w:t>
      </w:r>
      <w:r>
        <w:rPr>
          <w:rStyle w:val="Grame"/>
          <w:rFonts w:cs="Arial" w:ascii="Arial" w:hAnsi="Arial"/>
        </w:rPr>
        <w:t>.</w:t>
      </w:r>
    </w:p>
    <w:p>
      <w:pPr>
        <w:pStyle w:val="Normal"/>
        <w:spacing w:before="280" w:after="280"/>
        <w:ind w:firstLine="720"/>
        <w:jc w:val="both"/>
        <w:rPr/>
      </w:pPr>
      <w:r>
        <w:rPr>
          <w:rFonts w:cs="Arial" w:ascii="Arial" w:hAnsi="Arial"/>
          <w:b/>
          <w:bCs/>
        </w:rPr>
        <w:t>Ц.Нямдорж:</w:t>
      </w:r>
      <w:r>
        <w:rPr>
          <w:rFonts w:cs="Arial" w:ascii="Arial" w:hAnsi="Arial"/>
        </w:rPr>
        <w:t xml:space="preserve"> Байнгын хорооны санал дүгнэлттэй холбогдуулж асуулт асуух гишүүн байна уу. Амаржаргал, Бат-Эрдэнэ, Н.Энхболд, Ганхуяг гишүүнээр тасалъя.</w:t>
      </w:r>
    </w:p>
    <w:p>
      <w:pPr>
        <w:pStyle w:val="Normal"/>
        <w:spacing w:before="280" w:after="280"/>
        <w:ind w:firstLine="720"/>
        <w:rPr>
          <w:rFonts w:ascii="Arial" w:hAnsi="Arial" w:cs="Arial"/>
        </w:rPr>
      </w:pPr>
      <w:r>
        <w:rPr>
          <w:rFonts w:cs="Arial" w:ascii="Arial" w:hAnsi="Arial"/>
        </w:rPr>
        <w:t>Дараа нь санал хэлэх бололцоо өгнө.</w:t>
      </w:r>
    </w:p>
    <w:p>
      <w:pPr>
        <w:pStyle w:val="Normal"/>
        <w:spacing w:before="280" w:after="280"/>
        <w:ind w:firstLine="720"/>
        <w:jc w:val="both"/>
        <w:rPr/>
      </w:pPr>
      <w:r>
        <w:rPr>
          <w:rFonts w:cs="Arial" w:ascii="Arial" w:hAnsi="Arial"/>
          <w:b/>
          <w:bCs/>
        </w:rPr>
        <w:t xml:space="preserve">Р.Амаржаргал: </w:t>
      </w:r>
      <w:r>
        <w:rPr>
          <w:rFonts w:cs="Arial" w:ascii="Arial" w:hAnsi="Arial"/>
        </w:rPr>
        <w:t>Санал маягаар асуулт, асуулт маягаар санал болгоод явуулчихъя даа. Би энэ хуулийг дэмжих нь зүйтэй гэж үзэж байгаа юм. Энэ хууль санаачилсан хүмүүсийн нэрс дотор байхгүй байгаа боловч энэ асуудлаар УИХ-ын даргад хандаж санал бичиг явуулсан. Тэрний дараа УИХ-ын дарга захирамж гаргаж ажлын хэсэг маань байгуулагдаж Түр хороо байгуулагдаад явсан юм байгаа юм. Тэр утгаараа энэ ажилд оролцож байгаа гэж ойлгож байгаа.</w:t>
      </w:r>
    </w:p>
    <w:p>
      <w:pPr>
        <w:pStyle w:val="Normal"/>
        <w:spacing w:before="280" w:after="280"/>
        <w:ind w:firstLine="720"/>
        <w:jc w:val="both"/>
        <w:rPr>
          <w:rFonts w:ascii="Arial" w:hAnsi="Arial" w:cs="Arial"/>
        </w:rPr>
      </w:pPr>
      <w:r>
        <w:rPr>
          <w:rFonts w:cs="Arial" w:ascii="Arial" w:hAnsi="Arial"/>
        </w:rPr>
        <w:t>Үндсэндээ энэ хуулийн гол санаа маань Монгол Улсын Үндсэн хуулийн гол гол зарчмуудыг л аминдаа хэрэгжүүлэх гэж оролдоод байгаа юм шүү дээ. Иргэний нийгэм төлөвшүүлэх асуудал байна, төвлөрлийг сааруулах тухай асуудал байна, Орон нутгийн өөрөө удирдах ёс, орон нутгийн удирдлагыг бэхжүүлэх асуудал байж байна. Энэрүү урагшаагаа бас нэг алхам болж байна гэж би хувьдаа ойлгоод байгаа.</w:t>
      </w:r>
    </w:p>
    <w:p>
      <w:pPr>
        <w:pStyle w:val="Normal"/>
        <w:spacing w:before="280" w:after="280"/>
        <w:ind w:firstLine="720"/>
        <w:jc w:val="both"/>
        <w:rPr>
          <w:rFonts w:ascii="Arial" w:hAnsi="Arial" w:cs="Arial"/>
        </w:rPr>
      </w:pPr>
      <w:r>
        <w:rPr>
          <w:rFonts w:cs="Arial" w:ascii="Arial" w:hAnsi="Arial"/>
        </w:rPr>
        <w:t>Яг ний нуугүй хэлэхэд Иргэдийн Төлөөлөгчдийн Хурлыг гэхэд 3400-3500-гаад хүн байж байгаа байхгүй юү. Энэ хүмүүс ажлаа хийх юм бол асар их хүч шүү дээ. Харамсалтай нь эд нар ажлаа хийж чадахгүй байгаа. Иргэдийн нийтийн хурал гээд хуулиар заачихсан асар их хүч байж байна. Үндсэндээ ямар ч ажил төрлөө хийж чадахгүй байж байгаа. Эцсийн дүндээ сум дээр ч ялгаа байхгүй, аймаг, нийслэл дээр ялгаа байхгүй, баг дээр ч ялгаа байхгүй Засаг даргынхаа гарт орчихсон. Нөгөөдүүл нь ямар ч замбараа байхгүй, ямар ч хяналт байхгүй үйл ажиллагаа явуулж байдаг ийм л тогтолцоо байгаа шүү дээ.</w:t>
      </w:r>
    </w:p>
    <w:p>
      <w:pPr>
        <w:pStyle w:val="TextBodyIndent"/>
        <w:rPr>
          <w:rFonts w:ascii="Arial" w:hAnsi="Arial" w:cs="Arial"/>
        </w:rPr>
      </w:pPr>
      <w:r>
        <w:rPr>
          <w:rFonts w:cs="Arial" w:ascii="Arial" w:hAnsi="Arial"/>
        </w:rPr>
        <w:t>Тэгээд энийг өөрчилье, шинэчилье, энэ хүрээн дотор ядаж нэг алхам ч гэсэн урагшлуулъя гэж хуулийн төсөл боловсруулаад орж ирж байгаа явдлыг би дэмжиж байгаа юм. Тийм учраас энэ асуудлыг хэлэлцэх нь зүйтэй байх. Бусад хуультай уялдуулаад энэ асуудлыг шийдье гэж байгаа санаа хэдий зөв боловч яг амьдрал, практик дээр тэр болгон хэрэгжихэд хэцүү. Ялангуяа Үндсэн хуультай холбоотой асуудал руу хүрэхэд хэцүү л дээ. Тийм учраас цөмөөрөө энийгээ голж шилэлгүйхэншиг энэ төсөл дээрээ ажиллавал яасан юм бэ гэсэн ийм санал хэлж байгаа юм. Баярлалаа.</w:t>
      </w:r>
    </w:p>
    <w:p>
      <w:pPr>
        <w:pStyle w:val="Normal"/>
        <w:spacing w:before="280" w:after="280"/>
        <w:ind w:firstLine="720"/>
        <w:jc w:val="both"/>
        <w:rPr/>
      </w:pPr>
      <w:r>
        <w:rPr>
          <w:rFonts w:cs="Arial" w:ascii="Arial" w:hAnsi="Arial"/>
          <w:b/>
          <w:bCs/>
        </w:rPr>
        <w:t>Ц.Нямдорж:</w:t>
      </w:r>
      <w:r>
        <w:rPr>
          <w:rFonts w:cs="Arial" w:ascii="Arial" w:hAnsi="Arial"/>
        </w:rPr>
        <w:t xml:space="preserve"> Мурат гишүүн асуултаа асууя Байнгын хорооноос.</w:t>
      </w:r>
    </w:p>
    <w:p>
      <w:pPr>
        <w:pStyle w:val="Normal"/>
        <w:spacing w:before="280" w:after="280"/>
        <w:ind w:firstLine="720"/>
        <w:jc w:val="both"/>
        <w:rPr/>
      </w:pPr>
      <w:r>
        <w:rPr>
          <w:rFonts w:cs="Arial" w:ascii="Arial" w:hAnsi="Arial"/>
          <w:b/>
          <w:bCs/>
        </w:rPr>
        <w:t xml:space="preserve">А.Мурат: </w:t>
      </w:r>
      <w:r>
        <w:rPr>
          <w:rFonts w:cs="Arial" w:ascii="Arial" w:hAnsi="Arial"/>
        </w:rPr>
        <w:t>Сая Амаржаргал гишүүний яриад байгаа тэр зарчмыг энэ хуулийн төсөл дээр бид бүрэн шийдэж чадсан гэхэд хэцүү л дээ. Түр хороон дээр энэ хуулийн төслийг нэгмөсөн энэ өөрчлөлтийг нэлээд дорвитой, ойрын хэдэн жилд эргэж харахааргүйгээр хийсэн санал гарч байсан. Тэгэхдээ яах аргагүй Үндсэн хуулин дээрээ очиж тулаад өнөөдрийн байгаа хуулийн хүрээнд, энэний араг ясны хүрээнд асуудлыг шийдье гэдэг зарчим дээр уягдаад бид дорвитой өөрчлөлт хийж чадаагүй юм.</w:t>
      </w:r>
    </w:p>
    <w:p>
      <w:pPr>
        <w:pStyle w:val="Normal"/>
        <w:spacing w:before="280" w:after="280"/>
        <w:ind w:firstLine="720"/>
        <w:jc w:val="both"/>
        <w:rPr>
          <w:rFonts w:ascii="Arial" w:hAnsi="Arial" w:cs="Arial"/>
        </w:rPr>
      </w:pPr>
      <w:r>
        <w:rPr>
          <w:rFonts w:cs="Arial" w:ascii="Arial" w:hAnsi="Arial"/>
        </w:rPr>
        <w:t>Үндсэндээ процедурын шинжтэй зарим нэг өөрчлөлт орсон гэж хэлж болохоор. Түүнээс биш үндсэндээ өнөөдрийн иргэдийн хурлын өнөөгийн байдал, сумын анхан шатны засаг захиргааны нэгжийн нутгийн өөрөө удирдах ёсны байгууллагуудын өнөөгийн нөхцөл байдал дээр бол бид нар дорвитойгоор эх орны шинжтэй томоохон өөрчлөлт оруулж чадаагүй гэдгийг хэлэх хэрэгтэй байна.</w:t>
      </w:r>
    </w:p>
    <w:p>
      <w:pPr>
        <w:pStyle w:val="Normal"/>
        <w:spacing w:before="280" w:after="280"/>
        <w:ind w:firstLine="720"/>
        <w:jc w:val="both"/>
        <w:rPr>
          <w:rFonts w:ascii="Arial" w:hAnsi="Arial" w:cs="Arial"/>
        </w:rPr>
      </w:pPr>
      <w:r>
        <w:rPr>
          <w:rFonts w:cs="Arial" w:ascii="Arial" w:hAnsi="Arial"/>
        </w:rPr>
        <w:t>Саяны Их Хурлын даргын хэлдэг, гаргадаг санаачилга бол гарц нь байгаа юм. Өөрөөр хэлбэл намуудын төлөөллийг оруулж энэ асуудал дээр нэлээд нэгмөсөн дорвитойхон шийдвэр гаргая гэдэг асуудал болбол, нөгөөтэйгүүр нэмж хэлэх санал гэвэл Орон нутгийн сонгуулийн тухай хуулийг бид нар бас намрын чуулганд төлөвлөгөөнд орчихсон л явж байгаа шүү дээ. Энийг нэг мөр саяны ажлын хэсэг хажууд нь давхар ажлын хэсэг байгуулах уу, үгүй юү. Яагаад гэвэл энэн дээр зайлшгүй оруулах ёстой өөрчлөлт байх, яригдах юм шиг байна лээ. Тухайлбал сумын хурлыг яах вэ. Орон нутгаар явж байхад сумын хурлын төлөөлөгчдийг намаас дэвшүүлэх нь буруу гэж ярьж байгаа, багийн даргыг намаас дэвшүүлдэг нь ер нь ямар хэрэгтэй юм бэ гэж байгаа. Өөрөөр хэлбэл бүр баг, сум хүртэл улс төржсөн, намчирхсан намыг зогсоохын тулд. Энийг бол яг үнэн утгаараа иргэдийн хурлын байгууллага гэдэг утгаараа төлөвшүүлье. Ялангуяа анхан шатны засаг захиргааны нэгж дээр намын оролцоог аль болохоор багасгаж явъя гэдэг зарчмуудыг орон нутгийн сонгуулийн тухай хуулинд зайлшгүй яригдах юм шиг байна лээ л дээ.</w:t>
      </w:r>
    </w:p>
    <w:p>
      <w:pPr>
        <w:pStyle w:val="Normal"/>
        <w:spacing w:before="280" w:after="280"/>
        <w:ind w:firstLine="720"/>
        <w:jc w:val="both"/>
        <w:rPr>
          <w:rFonts w:ascii="Arial" w:hAnsi="Arial" w:cs="Arial"/>
        </w:rPr>
      </w:pPr>
      <w:r>
        <w:rPr>
          <w:rFonts w:cs="Arial" w:ascii="Arial" w:hAnsi="Arial"/>
        </w:rPr>
        <w:t>Тэгэхээр энийг цогцтой нь нэг мөр, бид нарын сая намуудаас төлөөлөл ордог байгуулах гэж байгаа ажлын хэсэг дээр нэг мөр, энийг хамтдаа асуудлыг цугтаа авч явбал яасан юм бэ гэсэн ийм санал дэвшүүлэх гэсэн юм л даа.</w:t>
      </w:r>
    </w:p>
    <w:p>
      <w:pPr>
        <w:pStyle w:val="Normal"/>
        <w:spacing w:before="280" w:after="280"/>
        <w:ind w:firstLine="720"/>
        <w:jc w:val="both"/>
        <w:rPr/>
      </w:pPr>
      <w:r>
        <w:rPr>
          <w:rFonts w:cs="Arial" w:ascii="Arial" w:hAnsi="Arial"/>
          <w:b/>
          <w:bCs/>
        </w:rPr>
        <w:t xml:space="preserve">Ц.Нямдорж: </w:t>
      </w:r>
      <w:r>
        <w:rPr>
          <w:rFonts w:cs="Arial" w:ascii="Arial" w:hAnsi="Arial"/>
        </w:rPr>
        <w:t>Мурат гишүүн саналаа хэлчихлээ л дээ. Бат-Эрдэнэ гишүүн байнгын хорооноос асууя.</w:t>
      </w:r>
    </w:p>
    <w:p>
      <w:pPr>
        <w:pStyle w:val="Normal"/>
        <w:spacing w:before="280" w:after="280"/>
        <w:ind w:firstLine="720"/>
        <w:jc w:val="both"/>
        <w:rPr/>
      </w:pPr>
      <w:r>
        <w:rPr>
          <w:rFonts w:cs="Arial" w:ascii="Arial" w:hAnsi="Arial"/>
          <w:b/>
          <w:bCs/>
        </w:rPr>
        <w:t xml:space="preserve">Б.Бат-Эрдэнэ: </w:t>
      </w:r>
      <w:r>
        <w:rPr>
          <w:rFonts w:cs="Arial" w:ascii="Arial" w:hAnsi="Arial"/>
        </w:rPr>
        <w:t>Энэ хуулийг бүхэлд нь иж бүрнээр нь хэлэлцэх хэрэгтэй гэсэн манай гишүүдийн ярьж байгаатай санал нэг байна. Тэгэхээр энэ хуулийг иж бүрнээр нь хэлэлцэхэд хот, тосгоны эрх зүйн байдал, статусын тухай хуулийг анхаарч үзэх ийм боломж, бололцоо байгаа юү. Тухайлбал манай Хэнтий аймагт Бэрх, Бор-Өндөр гээд уг нь анх байгуулагдахдаа уул уурхайн үйлдвэрлэлийг дагаж байгуулагдсан ийм хот, тосгон. Гэвч өнөөдөр ихээхэн төвлөрөл бий болсон, зөвхөн анх байгуулагдсан уулын үйлдвэрүүдээсээ гадна тэнд үйлдвэрлэл үйлчилгээ, аж ахуйн нэгжүүд ихээхэн өргөжсөн ийм томоохон төвлөрөл бий болж хот болчихсон байж байна.</w:t>
      </w:r>
    </w:p>
    <w:p>
      <w:pPr>
        <w:pStyle w:val="Normal"/>
        <w:spacing w:before="280" w:after="280"/>
        <w:ind w:firstLine="720"/>
        <w:jc w:val="both"/>
        <w:rPr>
          <w:rFonts w:ascii="Arial" w:hAnsi="Arial" w:cs="Arial"/>
        </w:rPr>
      </w:pPr>
      <w:r>
        <w:rPr>
          <w:rFonts w:cs="Arial" w:ascii="Arial" w:hAnsi="Arial"/>
        </w:rPr>
        <w:t xml:space="preserve">Гэтэл өнөөдөр тэр хотууд маань тухайн нутаг дэвсгэр дээр оршиж байгаа сумын, багийн статустай явж байгаа юм. Энэ нь үнэхээр хүндрэл, бэрхшээлтэй байгаа. Нөгөө талаар тухайн уулын баяжуулах, уул уурхайн үйлдвэрлэлүүддээ ихээхэн ачаалал бий болсон. Нийгмийн, соёлын барилга байгууламжийн төсөв зардлыг нь тэр үйлдвэрүүд нь өөрсдөө хариуцаж хийдэг. </w:t>
      </w:r>
    </w:p>
    <w:p>
      <w:pPr>
        <w:pStyle w:val="Normal"/>
        <w:spacing w:before="280" w:after="280"/>
        <w:ind w:firstLine="720"/>
        <w:jc w:val="both"/>
        <w:rPr>
          <w:rFonts w:ascii="Arial" w:hAnsi="Arial" w:cs="Arial"/>
        </w:rPr>
      </w:pPr>
      <w:r>
        <w:rPr>
          <w:rFonts w:cs="Arial" w:ascii="Arial" w:hAnsi="Arial"/>
        </w:rPr>
        <w:t>Тэгэхээр хот, тосгоны эрх зүйн байдал, статусыг нь шийдвэрлэж өгөх энэ хуулинд давхар өөрчлөлт оруулаад энэ асуудлыг нэг мөр болгох ийм боломж бололцоо байгаа юу гэж асуух гэсэн юм.</w:t>
      </w:r>
    </w:p>
    <w:p>
      <w:pPr>
        <w:pStyle w:val="Normal"/>
        <w:spacing w:before="280" w:after="280"/>
        <w:ind w:firstLine="720"/>
        <w:jc w:val="both"/>
        <w:rPr/>
      </w:pPr>
      <w:r>
        <w:rPr>
          <w:rFonts w:cs="Arial" w:ascii="Arial" w:hAnsi="Arial"/>
          <w:b/>
          <w:bCs/>
        </w:rPr>
        <w:t xml:space="preserve">Ц.Нямдорж: </w:t>
      </w:r>
      <w:r>
        <w:rPr>
          <w:rFonts w:cs="Arial" w:ascii="Arial" w:hAnsi="Arial"/>
        </w:rPr>
        <w:t>За Бат-Эрдэнэ гишүүн саналаа хэлчихлээ л дээ. Хот, тосгоны хуулийг өөрчилье гэсэн санал юм байна.</w:t>
      </w:r>
    </w:p>
    <w:p>
      <w:pPr>
        <w:pStyle w:val="Normal"/>
        <w:spacing w:before="280" w:after="280"/>
        <w:ind w:firstLine="720"/>
        <w:jc w:val="both"/>
        <w:rPr>
          <w:rFonts w:ascii="Arial" w:hAnsi="Arial" w:cs="Arial"/>
        </w:rPr>
      </w:pPr>
      <w:r>
        <w:rPr>
          <w:rFonts w:cs="Arial" w:ascii="Arial" w:hAnsi="Arial"/>
        </w:rPr>
        <w:t>Ганхуяг гишүүн асуултаа асуучихъя Байнгын хорооноос. Ганхуяг гишүүн.</w:t>
      </w:r>
    </w:p>
    <w:p>
      <w:pPr>
        <w:pStyle w:val="Normal"/>
        <w:spacing w:before="280" w:after="280"/>
        <w:ind w:firstLine="720"/>
        <w:jc w:val="both"/>
        <w:rPr/>
      </w:pPr>
      <w:r>
        <w:rPr>
          <w:rFonts w:cs="Arial" w:ascii="Arial" w:hAnsi="Arial"/>
          <w:b/>
          <w:bCs/>
        </w:rPr>
        <w:t xml:space="preserve">Д.Ганхуяг: </w:t>
      </w:r>
      <w:r>
        <w:rPr>
          <w:rFonts w:cs="Arial" w:ascii="Arial" w:hAnsi="Arial"/>
        </w:rPr>
        <w:t xml:space="preserve"> Хуулийн төсөлтэй уншиж танилцлаа. Ер нь шинэчилсэн найруулга. Гэхдээ өмнөх хууль дээрээ нэлээд суурилсан ийм байдал ажиглагдаж байна. Хамгийн гол нь энэ хууль бол Үндсэн хууль, Төсвийн байгууллагуудын удирдлага, санхүүжилтийн хууль гээд олон хуультай хамааралтай учраас бас дорвитой, шинэчлэлийн чанартай өөрчлөлт оруулчихад нэлээд хүндрэлтэй байсан болов уу гэсэн байдал ажиглагдаж байна. </w:t>
      </w:r>
    </w:p>
    <w:p>
      <w:pPr>
        <w:pStyle w:val="Normal"/>
        <w:spacing w:before="280" w:after="280"/>
        <w:ind w:firstLine="720"/>
        <w:jc w:val="both"/>
        <w:rPr>
          <w:rFonts w:ascii="Arial" w:hAnsi="Arial" w:cs="Arial"/>
        </w:rPr>
      </w:pPr>
      <w:r>
        <w:rPr>
          <w:rFonts w:cs="Arial" w:ascii="Arial" w:hAnsi="Arial"/>
        </w:rPr>
        <w:t xml:space="preserve">Тэгээд орон нутгийн бие даасан байдал, өөрөө удирдах ёс гэдэг бол тэр чигээрээ, дэлхий нийтээрээ тавигдаж байгаа бараг биеэ даасан шинжлэх ухаан болсон ийм асуудал байгаа. Энэ дээр нэг хоёр зүйлийг асуух гэсэн юмаа. Хамгийн гол 2 л юм яригддаг. Энэ нь юу вэ гэхээр хүний эрхийн асуудал. Өөрөөр хэлбэл ардчилсан сонгуультай холбоотой асуудал. Орон нутгийн өөрийгөө удирдах ёсонд аль зэрэг тусгалаа олж байна вэ гэдэг асуудал. </w:t>
      </w:r>
    </w:p>
    <w:p>
      <w:pPr>
        <w:pStyle w:val="Normal"/>
        <w:spacing w:before="280" w:after="280"/>
        <w:ind w:firstLine="720"/>
        <w:jc w:val="both"/>
        <w:rPr>
          <w:rFonts w:ascii="Arial" w:hAnsi="Arial" w:cs="Arial"/>
        </w:rPr>
      </w:pPr>
      <w:r>
        <w:rPr>
          <w:rFonts w:cs="Arial" w:ascii="Arial" w:hAnsi="Arial"/>
        </w:rPr>
        <w:t xml:space="preserve">Энэ талаас нь авч үзэхэд өнөөдрийн орон нутгийн мини парламент ч гэж ярьдаг тэрнийг яг төлөөлж эрхээ хэрэгжүүлж байгаа байдал, мөн улс орны өөрийх нь онцлогтой холбоотой хүн ам багатай, тэгээд орчин үеийн болон бусад орнууд хөгжсөн парламентын засаглал, улс төрийн намаар дамжсан парламентын засаглал мэдээж давуу талтай, мэдээж чухал боловч орон нутагт хүнд байдалтай байгаа. </w:t>
      </w:r>
    </w:p>
    <w:p>
      <w:pPr>
        <w:pStyle w:val="Normal"/>
        <w:spacing w:before="280" w:after="280"/>
        <w:ind w:firstLine="720"/>
        <w:jc w:val="both"/>
        <w:rPr>
          <w:rFonts w:ascii="Arial" w:hAnsi="Arial" w:cs="Arial"/>
        </w:rPr>
      </w:pPr>
      <w:r>
        <w:rPr>
          <w:rFonts w:cs="Arial" w:ascii="Arial" w:hAnsi="Arial"/>
        </w:rPr>
        <w:t>Энэ дээр хороо, сумын даргыг шууд томилдог болъё гээд. Энэ бол би буцалт гэж үзэж байна. Яагаад гэвэл Иргэдийн Төлөөлөгчдийн Хурал гэж ардчилсан хүчнээс нэгэнт сонгогдсон юм бол тэндээсээ сонгогдох, эсвэл ерөөсөө л нам оролцохгүйгээр сум, иргэдээсээ сонгодог ийм байдал руу орохгүй бол отолт болчих гээд байна энэ дээр ямар санал байна вэ.</w:t>
      </w:r>
    </w:p>
    <w:p>
      <w:pPr>
        <w:pStyle w:val="Normal"/>
        <w:spacing w:before="280" w:after="280"/>
        <w:ind w:firstLine="720"/>
        <w:jc w:val="both"/>
        <w:rPr>
          <w:rFonts w:ascii="Arial" w:hAnsi="Arial" w:cs="Arial"/>
        </w:rPr>
      </w:pPr>
      <w:r>
        <w:rPr>
          <w:rFonts w:cs="Arial" w:ascii="Arial" w:hAnsi="Arial"/>
        </w:rPr>
        <w:t>Хоёрт нь эдийн засгийн эрх чөлөө, бие даасан байдал гэдэг дээр орон нутгийн татвар гэдэг маш чухал юм. Ийм ойлголтгүй улс орон байхгүй байгаа. Тэгэхдээ энэ татвар нэмнэ гэсэн үг биш, өөрөөр хэлбэл өнөөдөр төрийн захиргааны төв байгууллага төрийн төсөв рүү төвлөрүүлж татаж байгаа татварын хэлбэрүүдээс ямар татварыг нь орон нутагт үлдээж болох боломжтой байна вэ, энийг ямар оронтой харьцуулж судалж үзсэн бэ.</w:t>
      </w:r>
    </w:p>
    <w:p>
      <w:pPr>
        <w:pStyle w:val="Normal"/>
        <w:spacing w:before="280" w:after="280"/>
        <w:ind w:firstLine="720"/>
        <w:jc w:val="both"/>
        <w:rPr>
          <w:rFonts w:ascii="Arial" w:hAnsi="Arial" w:cs="Arial"/>
        </w:rPr>
      </w:pPr>
      <w:r>
        <w:rPr>
          <w:rFonts w:cs="Arial" w:ascii="Arial" w:hAnsi="Arial"/>
        </w:rPr>
        <w:t>Гуравт нь энэ чиглэлээр гадаадын хөгжингүй орнууд, Олон улсын хамтын нөхөрлөлийн байгууллагуудаас судалгаа, шинжилгээ хийж байгаа олон байгууллагууд байж байгаа эдний санал, лекц, уулзалтыг хэр зохиосон бэ. Ер нь энэ маш чухал хуулиа. Энэ бол амин сүнс болсон хуулиа. Цаашид хэлэлцүүлгийн явцад бүлэг, зөвлөл, байнгын хороогоороо, өөрөөр хэлбэл хамтарсан уулзалтуудыг маш сайн хийх шаардлагатай байна. Энэ дээр юу гэж бодож байна вэ гэсэн З асуулт асууя.</w:t>
      </w:r>
    </w:p>
    <w:p>
      <w:pPr>
        <w:pStyle w:val="Normal"/>
        <w:spacing w:before="280" w:after="280"/>
        <w:ind w:firstLine="720"/>
        <w:jc w:val="both"/>
        <w:rPr/>
      </w:pPr>
      <w:r>
        <w:rPr>
          <w:rFonts w:cs="Arial" w:ascii="Arial" w:hAnsi="Arial"/>
          <w:b/>
          <w:bCs/>
        </w:rPr>
        <w:t xml:space="preserve">Ц.Нямдорж: </w:t>
      </w:r>
      <w:r>
        <w:rPr>
          <w:rFonts w:cs="Arial" w:ascii="Arial" w:hAnsi="Arial"/>
        </w:rPr>
        <w:t>Дондог дарга хариулъя.</w:t>
      </w:r>
    </w:p>
    <w:p>
      <w:pPr>
        <w:pStyle w:val="Normal"/>
        <w:spacing w:before="280" w:after="280"/>
        <w:ind w:firstLine="720"/>
        <w:jc w:val="both"/>
        <w:rPr/>
      </w:pPr>
      <w:r>
        <w:rPr>
          <w:rFonts w:cs="Arial" w:ascii="Arial" w:hAnsi="Arial"/>
          <w:b/>
          <w:bCs/>
        </w:rPr>
        <w:t xml:space="preserve">Д.Дондог: </w:t>
      </w:r>
      <w:r>
        <w:rPr>
          <w:rFonts w:cs="Arial" w:ascii="Arial" w:hAnsi="Arial"/>
        </w:rPr>
        <w:t>Багийн засаг дарга, хорооны засаг даргыг томилохтой холбоотойгоор хүний эрхийн асуудал хөндөж ярьж байна. Тэгэхээр одоогийн хуулиар Үндсэн хуульд байгаа заалтынхаа дагуу хийгдсэн заалтаар бол багийн засаг даргыг иргэдийн Иргэдийн Хурлын төлөөлөгчид нэр дэвшүүлээд засаг дарга нь томилдог энэ юугаараа тусаад явж байгаа. Саяын энэ Үндсэн хуулинд хийх гэж байгаа өөрчлөлттэй холбогдуулаад Багийн засаг даргатай, Сумын засаг даргатай холбоотой асуудал бол аль болохоор сонгодог зарчмаар нь хийх нь зөв юм болов уу гэсэн ийм байр суурьтай байгаа. Томилох биш хамт олны дундаас сонгодог зарчмаар хийх нь илүү зохимжтой байх байхаа гэсэн байр суурьтай байгаа.</w:t>
      </w:r>
    </w:p>
    <w:p>
      <w:pPr>
        <w:pStyle w:val="Normal"/>
        <w:spacing w:before="280" w:after="280"/>
        <w:ind w:firstLine="720"/>
        <w:jc w:val="both"/>
        <w:rPr>
          <w:rFonts w:ascii="Arial" w:hAnsi="Arial" w:cs="Arial"/>
        </w:rPr>
      </w:pPr>
      <w:r>
        <w:rPr>
          <w:rFonts w:cs="Arial" w:ascii="Arial" w:hAnsi="Arial"/>
        </w:rPr>
        <w:t>Тэгэхдээ одоо энд ажлын хэсэг байгуулж байна. Ажлын хэсэгтэй улс төрийн намууд зөвшилцөөд ямар хэмжээний дүгнэлт гарч ирэх нь вэ тэрнийг харгалзая.</w:t>
      </w:r>
    </w:p>
    <w:p>
      <w:pPr>
        <w:pStyle w:val="Normal"/>
        <w:spacing w:before="280" w:after="280"/>
        <w:ind w:firstLine="720"/>
        <w:jc w:val="both"/>
        <w:rPr>
          <w:rFonts w:ascii="Arial" w:hAnsi="Arial" w:cs="Arial"/>
        </w:rPr>
      </w:pPr>
      <w:r>
        <w:rPr>
          <w:rFonts w:cs="Arial" w:ascii="Arial" w:hAnsi="Arial"/>
        </w:rPr>
        <w:t xml:space="preserve">Татварын хууль бол энэ хуулинд тодорхой юм суухгүй учраас бид нар нарийн юм оруулж ирээгүй юм. Дараа нь Татварын ерөнхий хууль, Төсвийн хууль орж ирэх үед ямар татварыг, хэдэн хувийг орон нутагт нь үлдээж тэндээсээ орлогоо авч тэндээ зохицуулж болохыг оруулж ирнэ гэсэн байр суурьтай явж байгаа. Сая Энхболд гишүүн гол гол татварын хуулиуд ийм байдаг юм гэдэг саналуудыг хэлж байсан. Тэр бол Татварын ерөнхий газраас хариулт өгсөн саналтай давхцаж байна лээ. </w:t>
      </w:r>
    </w:p>
    <w:p>
      <w:pPr>
        <w:pStyle w:val="Normal"/>
        <w:spacing w:before="280" w:after="280"/>
        <w:ind w:firstLine="720"/>
        <w:jc w:val="both"/>
        <w:rPr>
          <w:rFonts w:ascii="Arial" w:hAnsi="Arial" w:cs="Arial"/>
        </w:rPr>
      </w:pPr>
      <w:r>
        <w:rPr>
          <w:rFonts w:cs="Arial" w:ascii="Arial" w:hAnsi="Arial"/>
        </w:rPr>
        <w:t>Гадны байгууллагын хувьд 2 удаа томоохон семинар хийхдээ Эбертийн сан зэрэг 2 байгууллагатай хамтарч семинар зөвлөлгөөн хийсэн. Германы эрдэмтэн докторыг авчирч Дранер гэдэг эрдэмтэн докторыг авчирч санал зөвлөлгөөг нь авсан байж байгаа. Энэ асуудалтай дотоодын эрдэмтэд, Төрийн удирдлагын академийн багш нар, мөн энэ ажлыг хийж байсан ахмад туршлагатай улсууд, орон нутгийн сонгуультнуудыг бүгдийг нь оролцуулж санал, онолыг нь аваад энэ хуулиудынхаа төслийг эмхэтгэн боловсруулсан байж байгаа.</w:t>
      </w:r>
    </w:p>
    <w:p>
      <w:pPr>
        <w:pStyle w:val="Normal"/>
        <w:spacing w:before="280" w:after="280"/>
        <w:ind w:firstLine="720"/>
        <w:jc w:val="both"/>
        <w:rPr>
          <w:rFonts w:ascii="Arial" w:hAnsi="Arial" w:cs="Arial"/>
        </w:rPr>
      </w:pPr>
      <w:r>
        <w:rPr>
          <w:rFonts w:cs="Arial" w:ascii="Arial" w:hAnsi="Arial"/>
        </w:rPr>
        <w:t xml:space="preserve">Цаашдаа бид нар  НҮБ-ын Хөгжлийн хөтөлбөрийн газрынхантай ярьж байгаа. Чиг үүрэгтэй холбоотой асуудлыг өөрөөр хэлбэл улс юугаа хариуцах юм бэ, аймаг юу хариуцах юм бэ, сум юу хариуцах юм бэ гэдэг дээр судалгаа хийлгэе гээд саналуудаа өгсөн ирэх оны 4 сар хүртэлх хугацаанд судалгаа хийж санал гаргая гэж байгаа юм. Тэгэхдээ энэ хууль гарсны дараагаар чиг үүргийг нь тогтоолоор тогтоож өгөх боломжтой гэсэн байр суурины үүднээс хийгдэж байгаа ийм юм бас байгаа.  </w:t>
      </w:r>
    </w:p>
    <w:p>
      <w:pPr>
        <w:pStyle w:val="Normal"/>
        <w:spacing w:before="280" w:after="280"/>
        <w:ind w:firstLine="720"/>
        <w:jc w:val="both"/>
        <w:rPr/>
      </w:pPr>
      <w:r>
        <w:rPr>
          <w:rFonts w:cs="Arial" w:ascii="Arial" w:hAnsi="Arial"/>
          <w:b/>
          <w:bCs/>
        </w:rPr>
        <w:t xml:space="preserve">Ц.Нямдорж: </w:t>
      </w:r>
      <w:r>
        <w:rPr>
          <w:rFonts w:cs="Arial" w:ascii="Arial" w:hAnsi="Arial"/>
        </w:rPr>
        <w:t>Орон нутгийн татвараа хариулчихсан уу.</w:t>
      </w:r>
    </w:p>
    <w:p>
      <w:pPr>
        <w:pStyle w:val="Normal"/>
        <w:spacing w:before="280" w:after="280"/>
        <w:ind w:firstLine="720"/>
        <w:jc w:val="both"/>
        <w:rPr/>
      </w:pPr>
      <w:r>
        <w:rPr>
          <w:rFonts w:cs="Arial" w:ascii="Arial" w:hAnsi="Arial"/>
          <w:b/>
          <w:bCs/>
        </w:rPr>
        <w:t>Д.Дондог:</w:t>
      </w:r>
      <w:r>
        <w:rPr>
          <w:rFonts w:cs="Arial" w:ascii="Arial" w:hAnsi="Arial"/>
        </w:rPr>
        <w:t xml:space="preserve"> Хариулчихсан.</w:t>
      </w:r>
    </w:p>
    <w:p>
      <w:pPr>
        <w:pStyle w:val="Normal"/>
        <w:spacing w:before="280" w:after="280"/>
        <w:ind w:firstLine="720"/>
        <w:jc w:val="both"/>
        <w:rPr/>
      </w:pPr>
      <w:r>
        <w:rPr>
          <w:rFonts w:cs="Arial" w:ascii="Arial" w:hAnsi="Arial"/>
          <w:b/>
          <w:bCs/>
        </w:rPr>
        <w:t xml:space="preserve">Ц.Нямдорж: </w:t>
      </w:r>
      <w:r>
        <w:rPr>
          <w:rFonts w:cs="Arial" w:ascii="Arial" w:hAnsi="Arial"/>
        </w:rPr>
        <w:t xml:space="preserve">Баяртсайхан сайдаа. Ашгүй ороод ирлээ. </w:t>
      </w:r>
    </w:p>
    <w:p>
      <w:pPr>
        <w:pStyle w:val="Normal"/>
        <w:spacing w:before="280" w:after="280"/>
        <w:ind w:firstLine="720"/>
        <w:jc w:val="both"/>
        <w:rPr>
          <w:rFonts w:ascii="Arial" w:hAnsi="Arial" w:cs="Arial"/>
        </w:rPr>
      </w:pPr>
      <w:r>
        <w:rPr>
          <w:rFonts w:cs="Arial" w:ascii="Arial" w:hAnsi="Arial"/>
        </w:rPr>
        <w:t>Татварын ерөнхий хууль юу болсон вэ. Орон нутгийн татвар юу болох вэ гэдэг асуудлыг гишүүд маш их асууж байна даа. Хариулчихгүй юү.</w:t>
      </w:r>
    </w:p>
    <w:p>
      <w:pPr>
        <w:pStyle w:val="Normal"/>
        <w:spacing w:before="280" w:after="280"/>
        <w:ind w:firstLine="720"/>
        <w:jc w:val="both"/>
        <w:rPr/>
      </w:pPr>
      <w:r>
        <w:rPr>
          <w:rFonts w:cs="Arial" w:ascii="Arial" w:hAnsi="Arial"/>
          <w:b/>
          <w:bCs/>
        </w:rPr>
        <w:t xml:space="preserve">Н.Баяртсайхан:  </w:t>
      </w:r>
      <w:r>
        <w:rPr>
          <w:rFonts w:cs="Arial" w:ascii="Arial" w:hAnsi="Arial"/>
        </w:rPr>
        <w:t>УИХ-аар хэлэлцэгдсэн Татварын багц хуулийн дотор Татварын ерөнхий хууль бас өөрчлөгдөж, шинэчлэгдэх ёстой байсан. Гэтэл энэ хуулийг дахин ганц, нэг өөрчлөлт оруулах биш бүхэлд нь шинэчлэн найруулах ийм зайлшгүй шаардлага байсан учраас энэ хуулийн төсөл хэлэлцэгдэхгүй үлдсэн байхаа гэж ойлгож байгаа. Тэгэхээр татварын ерөнхий хуулийг дахин шинээр боловсруулагдах ажил хийгдээд дуусч байгаа.</w:t>
      </w:r>
    </w:p>
    <w:p>
      <w:pPr>
        <w:pStyle w:val="Normal"/>
        <w:spacing w:before="280" w:after="280"/>
        <w:ind w:firstLine="720"/>
        <w:jc w:val="both"/>
        <w:rPr>
          <w:rFonts w:ascii="Arial" w:hAnsi="Arial" w:cs="Arial"/>
        </w:rPr>
      </w:pPr>
      <w:r>
        <w:rPr>
          <w:rFonts w:cs="Arial" w:ascii="Arial" w:hAnsi="Arial"/>
        </w:rPr>
        <w:t>Төсвийн байгууллагын удирдлага, санхүүжилтийн тухай хууль өчигдрийн Засгийн газрын хуралдаанаар хэлэлцэгдэж Их  Хуралд ойрын үед өргөн баригдахаар болж байна. Гэхдээ Засгийн газрын гишүүд нэлээд хэдэн санал гаргаж дахин найруулах, өөрчлөх шаардлага байгаа учраас бид энэ ажлыг хийнэ. Үүний дараа Татварын ерөнхий хуулийг бид ойрын үед Засгийн газрын хуралдаанаар хэлэлцүүлж бас Их Хуралд өргөн барихын төлөө ажиллаж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Багцаа хугацаа хэлэхгүй юү.</w:t>
      </w:r>
    </w:p>
    <w:p>
      <w:pPr>
        <w:pStyle w:val="Normal"/>
        <w:spacing w:before="280" w:after="280"/>
        <w:ind w:firstLine="720"/>
        <w:jc w:val="both"/>
        <w:rPr/>
      </w:pPr>
      <w:r>
        <w:rPr>
          <w:rFonts w:cs="Arial" w:ascii="Arial" w:hAnsi="Arial"/>
          <w:b/>
          <w:bCs/>
        </w:rPr>
        <w:t>Н.Баяртсайхан:</w:t>
      </w:r>
      <w:r>
        <w:rPr>
          <w:rFonts w:cs="Arial" w:ascii="Arial" w:hAnsi="Arial"/>
        </w:rPr>
        <w:t xml:space="preserve"> Бид юутай ч болов намрын чуулганы хугацаанд өргөн барьж хэлэлцүүлнэ гэсэн бодолтой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Намрын чуулганы эхээр чинь 1 сарын хавьд гэсэн үг юм байна тиймээ эцсийн хугацаа тиймээ.</w:t>
      </w:r>
    </w:p>
    <w:p>
      <w:pPr>
        <w:pStyle w:val="Normal"/>
        <w:spacing w:before="280" w:after="280"/>
        <w:ind w:firstLine="720"/>
        <w:jc w:val="both"/>
        <w:rPr/>
      </w:pPr>
      <w:r>
        <w:rPr>
          <w:rFonts w:cs="Arial" w:ascii="Arial" w:hAnsi="Arial"/>
          <w:b/>
          <w:bCs/>
        </w:rPr>
        <w:t xml:space="preserve">Н.Баяртсайхан: </w:t>
      </w:r>
      <w:r>
        <w:rPr>
          <w:rFonts w:cs="Arial" w:ascii="Arial" w:hAnsi="Arial"/>
        </w:rPr>
        <w:t>12, 1 сарын үед.</w:t>
      </w:r>
    </w:p>
    <w:p>
      <w:pPr>
        <w:pStyle w:val="Normal"/>
        <w:spacing w:before="280" w:after="280"/>
        <w:ind w:firstLine="720"/>
        <w:jc w:val="both"/>
        <w:rPr/>
      </w:pPr>
      <w:r>
        <w:rPr>
          <w:rFonts w:cs="Arial" w:ascii="Arial" w:hAnsi="Arial"/>
          <w:b/>
          <w:bCs/>
        </w:rPr>
        <w:t xml:space="preserve">Ц.Нямдорж: </w:t>
      </w:r>
      <w:r>
        <w:rPr>
          <w:rFonts w:cs="Arial" w:ascii="Arial" w:hAnsi="Arial"/>
        </w:rPr>
        <w:t>Их Хурлын гишүүд Баяртсайхан сайдын хугацааг маш анхааралтай тархины бичлэгт хадгалаарай. 12, 1 сарын аль нэгэнд нь Татварын ерөнхий хуулийн шинэчилсэн найруулгын төслийг оруулж ирнэ. Тэрэн дотор орон нутгийн татвартай холбогдолтой асуудлуудыг ирүүлнэ гэж амлалаа шүү. Баяртсайхан гишүүн тархиндаа 2 дахин санамжиндаа бичиж аваарай. Ингэж л точны үзэхгүй бол хэцүү байна шүү.</w:t>
      </w:r>
    </w:p>
    <w:p>
      <w:pPr>
        <w:pStyle w:val="Normal"/>
        <w:spacing w:before="280" w:after="280"/>
        <w:ind w:firstLine="720"/>
        <w:jc w:val="both"/>
        <w:rPr>
          <w:rFonts w:ascii="Arial" w:hAnsi="Arial" w:cs="Arial"/>
        </w:rPr>
      </w:pPr>
      <w:r>
        <w:rPr>
          <w:rFonts w:cs="Arial" w:ascii="Arial" w:hAnsi="Arial"/>
        </w:rPr>
        <w:t>За ингээд Байнгын хорооны дүгнэлттэй холбогдуулж гишүүд асуултаа асуучихлаа. Одоо саналтай гишүүн байвал нэрсээ өгчихье.</w:t>
      </w:r>
    </w:p>
    <w:p>
      <w:pPr>
        <w:pStyle w:val="Normal"/>
        <w:spacing w:before="280" w:after="280"/>
        <w:ind w:firstLine="720"/>
        <w:jc w:val="both"/>
        <w:rPr>
          <w:rFonts w:ascii="Arial" w:hAnsi="Arial" w:cs="Arial"/>
        </w:rPr>
      </w:pPr>
      <w:r>
        <w:rPr>
          <w:rFonts w:cs="Arial" w:ascii="Arial" w:hAnsi="Arial"/>
        </w:rPr>
        <w:t>Энхболд гишүүн, Гантөмөр, Занданшатар, Баярцогт, Батхүү, Ламбаа, З.Энхболд. За энэ гишүүдээр саналаа дуусгая. Энхболд гишүүн.</w:t>
      </w:r>
    </w:p>
    <w:p>
      <w:pPr>
        <w:pStyle w:val="Normal"/>
        <w:spacing w:before="280" w:after="280"/>
        <w:ind w:firstLine="720"/>
        <w:jc w:val="both"/>
        <w:rPr/>
      </w:pPr>
      <w:r>
        <w:rPr>
          <w:rFonts w:cs="Arial" w:ascii="Arial" w:hAnsi="Arial"/>
          <w:b/>
          <w:bCs/>
        </w:rPr>
        <w:t xml:space="preserve">Н.Энхболд:  </w:t>
      </w:r>
      <w:r>
        <w:rPr>
          <w:rFonts w:cs="Arial" w:ascii="Arial" w:hAnsi="Arial"/>
        </w:rPr>
        <w:t>Баярлалаа. Орон нутгийн удирдлагын эрх мэдлийг дээшлүүлэх, төвлөрлийг сааруулах энэ чиглэлийг дэмжиж байгаа. Засгийн газар дээр энэ асуудлаар ярьсан, дэмжиж байгаа гэдгээ хэлсэн байгаа. Тэрэн дээр Байнгын хороон дээр хэлэлцсэн явц, энэ юмнуудаас харахад нэг зүйлийг анхаармаар надад санагдаад байгаа юм.</w:t>
      </w:r>
    </w:p>
    <w:p>
      <w:pPr>
        <w:pStyle w:val="Normal"/>
        <w:spacing w:before="280" w:after="280"/>
        <w:ind w:firstLine="720"/>
        <w:jc w:val="both"/>
        <w:rPr>
          <w:rFonts w:ascii="Arial" w:hAnsi="Arial" w:cs="Arial"/>
        </w:rPr>
      </w:pPr>
      <w:r>
        <w:rPr>
          <w:rFonts w:cs="Arial" w:ascii="Arial" w:hAnsi="Arial"/>
        </w:rPr>
        <w:t>Өнөөдөр орон нутгийн удирдлага, эрх мэдлээ нэмэгдүүлнэ гэдгийг бүх газар тийм биш, нэлээд хэсэг газар нь хөрөнгө мөнгөний холбоотой л эрх мэдлээ л нэмэгдүүлэх ийм асуудлаар яриад байгаа юм. Энэ гарч байгаа хууль тогтоомжид орж байгаа нэмэлт, өөрчлөлтүүд маань ч гэсэн бас иймэрхүү чиглэлийг барьчихсан юм шиг байгаа юм. Яг хэрэг дээрээ хөрөнгө мөнгөтэй холбоотой эрх мэдлийг нэмэгдүүлэхээсээ илүү идэвх санаачилга гаргаад ажиллавал түүнээ шийтэгдэггүй, дэмжлэг урамшуулдаг тийм л системийг энэ хуулиудад хийж өгвөл орон нутаг биеэ даагаад явах ийм бололцоо нь илүү хүрнэ гэсэн ийм итгэл үнэмшилтэй байдаг юм.</w:t>
      </w:r>
    </w:p>
    <w:p>
      <w:pPr>
        <w:pStyle w:val="Normal"/>
        <w:spacing w:before="280" w:after="280"/>
        <w:ind w:firstLine="720"/>
        <w:jc w:val="both"/>
        <w:rPr>
          <w:rFonts w:ascii="Arial" w:hAnsi="Arial" w:cs="Arial"/>
        </w:rPr>
      </w:pPr>
      <w:r>
        <w:rPr>
          <w:rFonts w:cs="Arial" w:ascii="Arial" w:hAnsi="Arial"/>
        </w:rPr>
        <w:t>Өнөөдөр тэртэй тэргүй төвөөс голдуу санхүүжүүлээд явж байгаа сумдын удирдлагууд хотоос хэдэн төгрөг очно түүнийг л. Эрх мэдэл нь бол тэр мөнгөөр л хязгаарлагдана. Зөвхөн өнгө, мөнгөнийх нь талыг харвал. Тэгэхээр өөрснөө юм санаачлаад идэвх гаргаад хийдэг энэ талыг нь илүү дэмжсэн ийм  чиглэлүүдийг оруулах хэрэгтэй гэж нэгдүгээрт бодож байгаа юм.</w:t>
      </w:r>
    </w:p>
    <w:p>
      <w:pPr>
        <w:pStyle w:val="Normal"/>
        <w:spacing w:before="280" w:after="280"/>
        <w:ind w:firstLine="720"/>
        <w:jc w:val="both"/>
        <w:rPr>
          <w:rFonts w:ascii="Arial" w:hAnsi="Arial" w:cs="Arial"/>
        </w:rPr>
      </w:pPr>
      <w:r>
        <w:rPr>
          <w:rFonts w:cs="Arial" w:ascii="Arial" w:hAnsi="Arial"/>
        </w:rPr>
        <w:t>Хоёрдугаарт ямар ч тохиолдолд Монгол Улс бол улс төрийн тогтолцооныхоо хувьд унитар улс гэдгийг энэ хуулийг ярьж байхад бид нар огт мартах ёсгүй.</w:t>
      </w:r>
    </w:p>
    <w:p>
      <w:pPr>
        <w:pStyle w:val="Normal"/>
        <w:spacing w:before="280" w:after="280"/>
        <w:ind w:firstLine="720"/>
        <w:jc w:val="both"/>
        <w:rPr>
          <w:rFonts w:ascii="Arial" w:hAnsi="Arial" w:cs="Arial"/>
        </w:rPr>
      </w:pPr>
      <w:r>
        <w:rPr>
          <w:rFonts w:cs="Arial" w:ascii="Arial" w:hAnsi="Arial"/>
        </w:rPr>
        <w:t xml:space="preserve">Өнөөдөр биеэ даагаад өөрийгөө аваад явж чадах тийм чадвартай засаг захиргаа, нутаг дэвсгэрийн нэгж туйлын цөөхөн байгаа. Маш цөөхөн байгаа. Хэдхэн гарын арван хуруунд тоологдохоор хэмжээнд байгаа. Тэгсэн атлаа дэндүү их эрх мэдлийн төлөө, орон нутаг өөрөө өөрийгөө мэдэж явна, биеэ даана гэж ярих бол утга учир муутай болчихоод байгаа юм. Яг энэ унитар улс шүү гэдэг талаасаа бодолцоод миний хувьд жишээ нь сумын дарга, багийн даргыг тэр хурлуудаас биш бүх нийтийн нь иргэдийн хурлаас иргэдийнх нь нийтийн саналаар сонгодог ийм тогтолцоо руу шилжвэл нэгдүгээрт ардчилсан арга хэлбэрээ аваад үлдэж байгаа, хоёрдугаарт олон нийтийн зүгээс илүү дэмжлэг авах тийм хүмүүс нь сонгогдоод дороо суурьтай, түрүүчийн миний хэлсэн идэвхтэй санаачилгатай үйл ажиллагаа явуулах талаар дээр нь илүү түлхэц болсон ийм тогтолцоо болох юм болов уу гэж би боддог юм. </w:t>
      </w:r>
    </w:p>
    <w:p>
      <w:pPr>
        <w:pStyle w:val="Normal"/>
        <w:spacing w:before="280" w:after="280"/>
        <w:ind w:firstLine="720"/>
        <w:jc w:val="both"/>
        <w:rPr>
          <w:rFonts w:ascii="Arial" w:hAnsi="Arial" w:cs="Arial"/>
        </w:rPr>
      </w:pPr>
      <w:r>
        <w:rPr>
          <w:rFonts w:cs="Arial" w:ascii="Arial" w:hAnsi="Arial"/>
        </w:rPr>
        <w:t>Энийг Байнгын хороон дээр ярихдаа бас анхаарч үзвэл яасан юм бэ гэж санал болгож байна. Хүмүүсээс янз бүрийн санал гарч байна л даа. Одоогийн хурал байдгаараа байгаад багийн даргыг нь сонгодог тогтолцоо нь сумын засаг даргыг жишээ нь сонгодог тогтолцоо нь хэвээрээ байх нь зүйтэй гэж үзэж байгаа хүмүүс ч байгаа юм байна, томилдог байх нь зүйтэй гэж үзэж байгаа хүмүүс байгаа юм байна. Ер нь сонгуулийнхаа тогтолцоог авч үлдээд тэгэхдээ аль болохоор өргөн хүрээнд нийт иргэдээс нь сонгодог энэ тогтолцоо руу нь явбал илүү хэрэгтэй юм болов уу гэсэн бодолтой байдаг. Үүнийг харгалзаж үзээсэй гэж хүсч байна.</w:t>
      </w:r>
    </w:p>
    <w:p>
      <w:pPr>
        <w:pStyle w:val="Normal"/>
        <w:spacing w:before="280" w:after="280"/>
        <w:ind w:firstLine="720"/>
        <w:jc w:val="both"/>
        <w:rPr>
          <w:rFonts w:ascii="Arial" w:hAnsi="Arial" w:cs="Arial"/>
        </w:rPr>
      </w:pPr>
      <w:r>
        <w:rPr>
          <w:rFonts w:cs="Arial" w:ascii="Arial" w:hAnsi="Arial"/>
        </w:rPr>
        <w:t>Засгийн газрын хурал дээр энэ хуулийг ярьж байхад би нэг зүйлийг санал болгож байсан. Энэ хуультай хамт удирдлагын босоо тогтолцооны асуудал нэлээд яригдаж байгаа. Зарим хүн бол зөвхөн босоо тогтолцоо руу нь чиглүүлэх талаас нь харж энэ хуулийг яриад байгаа зүйлүүд бий. Дахиад л улс төрийн тогтолцооны хувьд унитар улс гэдгээ бодоод босоо тогтолцоо байхад болохгүй юм байхгүй гэж бодож байгаа юм. Гэхдээ хяналт шалгалтын асуудал дээр жишээ нь аймаг, аймгийн хэмжээнд хяналт шалгалтын хүн, аймгийн дарга нь өөрөө томилоод өөрийгөө шалгадаг хүнийг өөрөө томилуулдаг ийм тогтолцоо байвал жаахан утга учир муутай юмуу гэж бодож байгаа. Засгийн газрын хурал дээр яг энэ саналыг хэлсэн. Зарим байгууллага үйл ажиллагааны чиглэлээ удирдлагын тогтолцоо босоо байж болно. Гэхдээ хяналт шалгалтын асуудлыг аль болохоор хөндлөнгөөр хийлгэж байх нь илүү үр дүнтэй. Өөрийгөө хянадаг тогтолцоо, удирдлагыг өөрөө бий болгоно гэдэг бас зохистой зүйл биш гэсэн ийм саналыг Засгийн газрын хурал дээр хэлсэн юм. Энийг бас хэлэлцэх явцад анхаарч үзэх шаардлагатай болов уу гэж бодож байна.</w:t>
      </w:r>
    </w:p>
    <w:p>
      <w:pPr>
        <w:pStyle w:val="Normal"/>
        <w:spacing w:before="280" w:after="280"/>
        <w:ind w:firstLine="720"/>
        <w:jc w:val="both"/>
        <w:rPr>
          <w:rFonts w:ascii="Arial" w:hAnsi="Arial" w:cs="Arial"/>
        </w:rPr>
      </w:pPr>
      <w:r>
        <w:rPr>
          <w:rFonts w:cs="Arial" w:ascii="Arial" w:hAnsi="Arial"/>
        </w:rPr>
        <w:t>Өөрөө бүрэн эрхтэй болох, өөрөө өөрийгөө аваад явах чадвараа бэхжүүлэх тал дээр ийм л зарчим баривал яасан юм ба гэж бодоод байгаа юм.</w:t>
      </w:r>
    </w:p>
    <w:p>
      <w:pPr>
        <w:pStyle w:val="Normal"/>
        <w:spacing w:before="280" w:after="280"/>
        <w:ind w:firstLine="720"/>
        <w:jc w:val="both"/>
        <w:rPr>
          <w:rFonts w:ascii="Arial" w:hAnsi="Arial" w:cs="Arial"/>
        </w:rPr>
      </w:pPr>
      <w:r>
        <w:rPr>
          <w:rFonts w:cs="Arial" w:ascii="Arial" w:hAnsi="Arial"/>
        </w:rPr>
        <w:t>Эдийн засаг, санхүүгийн хувьд чадавхи нь хэр зэрэг нэмэгдэнэ тэр хэрээр биеэ даах чадвар нь нэмэгдэж явж байх ёстой ийм уян хатан тогтолцоо руу оруулбал зүгээр юмуу гэж. Түүнээс биш өнөөдөр санхүү, эдийн засгаа зохицуулж чадаагүй газарт баахан эрх мэдэл өгч, цаасан дээр бичээд орхичихдог, тэрийгээ хэрэгжүүлж байгаа юм байхгүй ганцхан хуулийн заалттай, тэр нь хэрэгждэггүй байвал зохимжгүй юмаа.</w:t>
      </w:r>
    </w:p>
    <w:p>
      <w:pPr>
        <w:pStyle w:val="Normal"/>
        <w:spacing w:before="280" w:after="280"/>
        <w:ind w:firstLine="720"/>
        <w:jc w:val="both"/>
        <w:rPr>
          <w:rFonts w:ascii="Arial" w:hAnsi="Arial" w:cs="Arial"/>
        </w:rPr>
      </w:pPr>
      <w:r>
        <w:rPr>
          <w:rFonts w:cs="Arial" w:ascii="Arial" w:hAnsi="Arial"/>
        </w:rPr>
        <w:t>Эдийн засаг, санхүүгийн талаар хичнээн чадвартай болно тэр хэмжээгээрээ тухай тухайн үед нь эдлэх эрхийг нь нэмэгдүүлээд яваад байх энэ тогтолцоо хайж болбол олж хуульчилж байвал зүгээр юм гэсэн бодолтой байгаа юм.</w:t>
      </w:r>
    </w:p>
    <w:p>
      <w:pPr>
        <w:pStyle w:val="Normal"/>
        <w:spacing w:before="280" w:after="280"/>
        <w:ind w:firstLine="720"/>
        <w:jc w:val="both"/>
        <w:rPr/>
      </w:pPr>
      <w:r>
        <w:rPr>
          <w:rFonts w:cs="Arial" w:ascii="Arial" w:hAnsi="Arial"/>
          <w:b/>
          <w:bCs/>
        </w:rPr>
        <w:t xml:space="preserve">Ц.Нямдорж: </w:t>
      </w:r>
      <w:r>
        <w:rPr>
          <w:rFonts w:cs="Arial" w:ascii="Arial" w:hAnsi="Arial"/>
        </w:rPr>
        <w:t>Гантөмөр гишүүн саналаа хэлье.</w:t>
      </w:r>
    </w:p>
    <w:p>
      <w:pPr>
        <w:pStyle w:val="Normal"/>
        <w:spacing w:before="280" w:after="280"/>
        <w:ind w:firstLine="720"/>
        <w:jc w:val="both"/>
        <w:rPr/>
      </w:pPr>
      <w:r>
        <w:rPr>
          <w:rFonts w:cs="Arial" w:ascii="Arial" w:hAnsi="Arial"/>
          <w:b/>
          <w:bCs/>
        </w:rPr>
        <w:t xml:space="preserve">Л.Гантөмөр: </w:t>
      </w:r>
      <w:r>
        <w:rPr>
          <w:rFonts w:cs="Arial" w:ascii="Arial" w:hAnsi="Arial"/>
        </w:rPr>
        <w:t>Энэ хуулийг тойроод аягүй олон асуудал байгаа юмаа. Шийдвэрлэх ёстой, шийдвэрлэж болохоор хүн болгон дотроо, гишүүн болгон ингээд ингээд шийдчих юмсан гээд тодорхой шийдэлд хүрчихсэн, бидэнд хамгийн ойрхон ийм хуулиа. Тэр ч утгаараа түр хороо байгуулаад ажилласан. Манай Их Хурал эхлээд анх удаа Түр хороо байгуулагдсан гэж ойлгож байгаа. Түр хорооны ажиллах хүрээ, эрх мэдлийг бололцоогоор хэр хангасан бэ гэдгийг би бас хуулийн орж ирсэн байдлыг хараад сайн мэдэрч чадахгүй байна. Олон асуудлыг шийдэх ёстой байсан.</w:t>
      </w:r>
    </w:p>
    <w:p>
      <w:pPr>
        <w:pStyle w:val="Normal"/>
        <w:spacing w:before="280" w:after="280"/>
        <w:ind w:firstLine="720"/>
        <w:jc w:val="both"/>
        <w:rPr>
          <w:rFonts w:ascii="Arial" w:hAnsi="Arial" w:cs="Arial"/>
        </w:rPr>
      </w:pPr>
      <w:r>
        <w:rPr>
          <w:rFonts w:cs="Arial" w:ascii="Arial" w:hAnsi="Arial"/>
        </w:rPr>
        <w:t>Ялангуяа орон нутгийн бие даасан байдлыг хангахын тулд нэг жишээ хэлье л дээ. Бие даасан улс, аюулгүй байдлаа хангасан улс гэдэг  туйлын хэцүү байдаг. АНУ-аас эхлүүлээд. Тийм учраас төвлөрлийг сааруулахын тулд дунд түвшний төвлөрлийг бий болгоно гэдэг томъёоллыг Засгийн газар болоод Их Хурал дээр албан ёсоор бодлого болгож бариад ингэж яваад асуудлаа шийдэхгүй бол болохгүй нээ. Бие даахын тулд өөрийн гэсэн төсөвтэй байх хэрэгтэй, төсөвтэй байхын тулд татвар авдаг, тэр тогтолцоог нь хийгээд өгчихлөө гэхэд жишээлбэл Хөвсгөл аймгийн Туяа баг яаж бие даах вэ гэдгийг бид бодох хэрэгтэй. Гэтэл Туяа баг, Эрчим гэдэг баг хоёр бол аягүй ойрхон, жижигхэн газар нутагтай, бас цөөхөн хүн амтай байгаа байхгүй юү.</w:t>
      </w:r>
    </w:p>
    <w:p>
      <w:pPr>
        <w:pStyle w:val="Normal"/>
        <w:spacing w:before="280" w:after="280"/>
        <w:ind w:firstLine="720"/>
        <w:jc w:val="both"/>
        <w:rPr>
          <w:rFonts w:ascii="Arial" w:hAnsi="Arial" w:cs="Arial"/>
        </w:rPr>
      </w:pPr>
      <w:r>
        <w:rPr>
          <w:rFonts w:cs="Arial" w:ascii="Arial" w:hAnsi="Arial"/>
        </w:rPr>
        <w:t xml:space="preserve">Тэр хоёрыг нэгтгэснээр татварын орлого нь хэр бүрдэх вэ гэдгийг бодох хэрэгтэй. Бас нэг жаахан цаг хугацаа зарах хэрэгтэй. Цаг хугацаа зарахдаа арай жаахан хурдтай, хөрөнгө хүч зараад, мөнгө зарцуулаад ингэж хийх шаардлагатай. Тийм болохоор миний хэлэх гээд санал бол мэдээж өнөөдөр хууль хэлэлцэх эсэх нь шийдэгдээд явах байх. Тэглээ гээд манай Төрийн байгуулалтын байнгын хороо их яаралгүйгээр, бид чинь нэг эхлэнгүүтээ их хурдтай яваад байдаг талууд бий. </w:t>
      </w:r>
    </w:p>
    <w:p>
      <w:pPr>
        <w:pStyle w:val="Normal"/>
        <w:spacing w:before="280" w:after="280"/>
        <w:ind w:firstLine="720"/>
        <w:jc w:val="both"/>
        <w:rPr>
          <w:rFonts w:ascii="Arial" w:hAnsi="Arial" w:cs="Arial"/>
        </w:rPr>
      </w:pPr>
      <w:r>
        <w:rPr>
          <w:rFonts w:cs="Arial" w:ascii="Arial" w:hAnsi="Arial"/>
        </w:rPr>
        <w:t>Тийм болохоор яарахгүйгээр, ялангуяа сая тэр Үндсэн хуулинд 4 дүгээр бүлэг дээр өөрчлөлт оруулахаар Ажлын хэсэг, Их Хурлын дарга томилохоор шийдсэн гэж ойлгож байна. Энэ ажлын хэсэгтэйгээ уялдаад хамтдаа, дээр нь Баяртсайхан сайдын Татварын ерөнхий хуулинд оруулах өөрчлөлтийн ажлын хэсэгтэй давхар З фронтоор, бас дээр нь Батболд сайдын дэргэд нутаг дэвсгэрийн нэгжийг, бид зүгээр юунаас болоод энийг зогсоосон бэ гэхээр нэр, уснаас болсон байхгүй юү. Нэг их дээр үеийн хэллэгүүд ашиглаад, нэг их мунхаг түүхээ судалсан маягтайгаар баахан нэр ус тавьж байгаад зураглал гаргаснаас болоод юм зогссон. Энийг буцаагаад сэргээмээр байгаа юм. Үнэхээр танай баг ач холбогдолтой байна уу. Энэ хоёр баг нийлснээр үйлчилгээ яаж сайжрах вэ, ямар түвшинд эдийн засгийн бололцоотой болох вэ гэдэг тал руу нь арай жаахан идэвхтэйхэн шиг ажиллаад хийчих юм бол болохоор байгаа юм. Тийм болохоор миний тавьж байгаа гол санал бол яарч болохгүй шүү. Бид нар мэдээж юмыг цогцоор шийдэх гээд хугацаа алдаж байгаа, зөндөө хуулин дээр ийм юм ажиглагдсан. Энэ хуулин дээр нэлээд анхаарал хандуулаад, цагаа зөв бариад энэ чуулгандаа багтаж шийднэ, болохгүй бол он давуулаад шийднэ гэсэн нэлээд тооцоотой ажиллах шаардлагатай гэсэн ийм саналтай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Баярлалаа. Занзаншатар гишүүн саналаа хэлье.</w:t>
      </w:r>
    </w:p>
    <w:p>
      <w:pPr>
        <w:pStyle w:val="Normal"/>
        <w:spacing w:before="280" w:after="280"/>
        <w:ind w:firstLine="720"/>
        <w:jc w:val="both"/>
        <w:rPr/>
      </w:pPr>
      <w:r>
        <w:rPr>
          <w:rFonts w:cs="Arial" w:ascii="Arial" w:hAnsi="Arial"/>
          <w:b/>
          <w:bCs/>
        </w:rPr>
        <w:t xml:space="preserve">Г.Занданшатар: </w:t>
      </w:r>
      <w:r>
        <w:rPr>
          <w:rFonts w:cs="Arial" w:ascii="Arial" w:hAnsi="Arial"/>
        </w:rPr>
        <w:t xml:space="preserve">Түр хороо ажиллаад 17 гишүүн ажиллаад саналаа оруулж ирсэн байна. Тэгэхээр энэ орон нутгийн эрх мэдлийг өргөжүүлэх, төвлөрлийг сааруулах бодлого бол 4 үндсэн чиглэлээр байх юм байна гэж ойлгогдоод байгаа юм. </w:t>
      </w:r>
    </w:p>
    <w:p>
      <w:pPr>
        <w:pStyle w:val="Normal"/>
        <w:spacing w:before="280" w:after="280"/>
        <w:ind w:firstLine="720"/>
        <w:jc w:val="both"/>
        <w:rPr/>
      </w:pPr>
      <w:r>
        <w:rPr>
          <w:rFonts w:cs="Arial" w:ascii="Arial" w:hAnsi="Arial"/>
        </w:rPr>
        <w:t>1. Төсөв, санхүүгийн асуудал, Татварын хууль, Төсвийн байгууллагын удирдлага, санхүүжилтийн хууль, Төсвийн тухай хууль энэтэй уялдсан нэг багц санхүүгийн эрх мэдлийг өргөжүүлэх асуудал.</w:t>
      </w:r>
    </w:p>
    <w:p>
      <w:pPr>
        <w:pStyle w:val="Normal"/>
        <w:spacing w:before="280" w:after="280"/>
        <w:ind w:firstLine="720"/>
        <w:jc w:val="both"/>
        <w:rPr>
          <w:rFonts w:ascii="Arial" w:hAnsi="Arial" w:cs="Arial"/>
        </w:rPr>
      </w:pPr>
      <w:r>
        <w:rPr>
          <w:rFonts w:cs="Arial" w:ascii="Arial" w:hAnsi="Arial"/>
        </w:rPr>
        <w:t>2. Томилгоо, боловсон хүчний бодлоготой холбогдсон асуудлууд.</w:t>
      </w:r>
    </w:p>
    <w:p>
      <w:pPr>
        <w:pStyle w:val="Normal"/>
        <w:spacing w:before="280" w:after="280"/>
        <w:ind w:firstLine="720"/>
        <w:jc w:val="both"/>
        <w:rPr>
          <w:rFonts w:ascii="Arial" w:hAnsi="Arial" w:cs="Arial"/>
        </w:rPr>
      </w:pPr>
      <w:r>
        <w:rPr>
          <w:rFonts w:cs="Arial" w:ascii="Arial" w:hAnsi="Arial"/>
        </w:rPr>
        <w:t xml:space="preserve">З. Засаг захиргааны шинэчлэлийн асуудал. </w:t>
      </w:r>
    </w:p>
    <w:p>
      <w:pPr>
        <w:pStyle w:val="Normal"/>
        <w:spacing w:before="280" w:after="280"/>
        <w:ind w:firstLine="720"/>
        <w:jc w:val="both"/>
        <w:rPr>
          <w:rFonts w:ascii="Arial" w:hAnsi="Arial" w:cs="Arial"/>
        </w:rPr>
      </w:pPr>
      <w:r>
        <w:rPr>
          <w:rFonts w:cs="Arial" w:ascii="Arial" w:hAnsi="Arial"/>
        </w:rPr>
        <w:t xml:space="preserve">4. Нутгийн өөрөө удирдах ёсны шийдвэр гаргах тогтолцооны асуудал гэсэн 4 багц асуудлыг нэг мөр болгож шийдэхгүйгээр нэг нэгээр нь авч тасалж шийдэх нь бас оновчгүй юм байна гэж үзэж байгаа. </w:t>
      </w:r>
    </w:p>
    <w:p>
      <w:pPr>
        <w:pStyle w:val="Normal"/>
        <w:spacing w:before="280" w:after="280"/>
        <w:ind w:firstLine="720"/>
        <w:jc w:val="both"/>
        <w:rPr>
          <w:rFonts w:ascii="Arial" w:hAnsi="Arial" w:cs="Arial"/>
        </w:rPr>
      </w:pPr>
      <w:r>
        <w:rPr>
          <w:rFonts w:cs="Arial" w:ascii="Arial" w:hAnsi="Arial"/>
        </w:rPr>
        <w:t>Ер нь Түр хороо нэгтэй байгуулсан учраас Түр хороо хөдөө орон нутгаас, ард иргэдээс санал, судалгаагаа аваад тэр үндсэн дээрээ Үндсэн хуульд өөрчлөлт оруулах асуудлыг ард иргэдийн саналтай уялдуулж Түр хороо оруулж ирэх нь зүйтэй байхаа гэж бодож байна.</w:t>
      </w:r>
    </w:p>
    <w:p>
      <w:pPr>
        <w:pStyle w:val="Normal"/>
        <w:spacing w:before="280" w:after="280"/>
        <w:ind w:firstLine="720"/>
        <w:jc w:val="both"/>
        <w:rPr>
          <w:rFonts w:ascii="Arial" w:hAnsi="Arial" w:cs="Arial"/>
        </w:rPr>
      </w:pPr>
      <w:r>
        <w:rPr>
          <w:rFonts w:cs="Arial" w:ascii="Arial" w:hAnsi="Arial"/>
        </w:rPr>
        <w:t>Шууд Их Хурал дээрээс намын дарга нар зөвшилцөөд Үндсэн хуульд өөрчлөлт оруулах асуудлыг шийдэж байгаа юм шигээр Түр хорооны 17 гишүүний оруулж ирсэн санал дээр тулгуурлалгүйгээр шууд ийм шийдвэр гаргах нь аль зэрэг зохистой юм болоо гэж бодож байна. Ер нь Засгийн газар, Засаг захиргааны өөрчлөлтийн асуудлыг шийдэхдээ хөдөөгийн ойрхон хэдэн сумдыг татан буулгах асуудал хэлбэрээр ярьж байгаа юм байна лээ. Тийм судалгаа аваад явж байна гэсэн. Ийм байдлаар Засаг захиргааны шинэчлэл өөрчлөлтийг оромдмооргүй байна. Ойрхон хэдэн сумыг татан буулгаж хэдэн төгрөг хэмнэснээр энэ асуудлыг шийдмээргүй байна.</w:t>
      </w:r>
    </w:p>
    <w:p>
      <w:pPr>
        <w:pStyle w:val="Normal"/>
        <w:spacing w:before="280" w:after="280"/>
        <w:ind w:firstLine="720"/>
        <w:jc w:val="both"/>
        <w:rPr>
          <w:rFonts w:ascii="Arial" w:hAnsi="Arial" w:cs="Arial"/>
        </w:rPr>
      </w:pPr>
      <w:r>
        <w:rPr>
          <w:rFonts w:cs="Arial" w:ascii="Arial" w:hAnsi="Arial"/>
        </w:rPr>
        <w:t>Бүсийн төв гээд байгаа хэдэн томоохон сумдаа илүү дэмжиж, илүү эрчим хүч, хөрөнгө оруулалт, төсвийн бодлогыг хандуулж тэр хэдэн сумдыг нь илүү сайжруулах чиглэлээр бодлогоо явуулна уу гэхээс биш нэг хэсэг сум, нэг хэсэг багийг татан буулгах хэлбэрээр энэ асуудлыг шийдэх нь оновчтой биш юм шиг байна лээ шүү гэдгийг хэлмээр байна. Эцэст нь энэ 4 чиглэлээр иж бүрэн хэмжээний судалгаа хийж санхүүгийн, боловсон хүчний, нутгийн өөрөө удирдах ёсны, орон нутгийн сонгуулийн гэсэн 4 системийг хоорондоо уялдаа холбоотойгоор шийдэхгүй бол зөвхөн Үндсэн хуулийн 4 дүгээр бүлгийг өөрчлөөд юмуу, аль эсвэл боловсон хүчний томилгооны асуудлыг өөрчилснөөр энэ асуудлууд иж бүрэн шийдэгдэхгүй юм байна.</w:t>
      </w:r>
    </w:p>
    <w:p>
      <w:pPr>
        <w:pStyle w:val="Normal"/>
        <w:spacing w:before="280" w:after="280"/>
        <w:ind w:firstLine="720"/>
        <w:jc w:val="both"/>
        <w:rPr>
          <w:rFonts w:ascii="Arial" w:hAnsi="Arial" w:cs="Arial"/>
        </w:rPr>
      </w:pPr>
      <w:r>
        <w:rPr>
          <w:rFonts w:cs="Arial" w:ascii="Arial" w:hAnsi="Arial"/>
        </w:rPr>
        <w:t>Засаг захиргааны шинэчлэлт, өөрчлөлт, төсөв, татварын реформтой уялдсан шинэчлэлүүд, нягт уялдаа холбоотойгоор цогц байдлаар нь авч үзэж Түр хороондоо буцаагаад Түр хорооноос Үндсэн хууль болон бусад холбогдох хууль тогтоомжуудад өөрчлөлт оруулах энэ 4 чиглэлээр нь саналаа оруулж ирж хөдөө аймаг, сумдаас, бүх Засаг дарга нараас санал авах асуудлаа шийдэхгүй бол нэг, хоёр сумын Засаг дарга, нэг хоёр аймгийн дарга нарыг оруулаад шууд дээрээс нь шийдэх хэлбэрээр явах нь улс төрийн талаасаа дараа нь сөрөг үр дагавартай байж магадгүй гэж бодож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Баярцогт гишүүн саналаа хэлчихье.</w:t>
      </w:r>
    </w:p>
    <w:p>
      <w:pPr>
        <w:pStyle w:val="Normal"/>
        <w:spacing w:before="280" w:after="280"/>
        <w:ind w:firstLine="720"/>
        <w:jc w:val="both"/>
        <w:rPr/>
      </w:pPr>
      <w:r>
        <w:rPr>
          <w:rFonts w:cs="Arial" w:ascii="Arial" w:hAnsi="Arial"/>
          <w:b/>
          <w:bCs/>
        </w:rPr>
        <w:t xml:space="preserve">Ц.Баярцогт: </w:t>
      </w:r>
      <w:r>
        <w:rPr>
          <w:rFonts w:cs="Arial" w:ascii="Arial" w:hAnsi="Arial"/>
        </w:rPr>
        <w:t>Би бас энэ Монгол Улсын Засаг захиргаа, нутаг дэвсгэрийн нэгж, түүний удирдлагын тухай хуулийг өөрчлөн найруулах санал боловсруулж орж ирж байгаа Түр хорооны гишүүдийн саналыг хүндэтгэж байна. Энэ бүх зүйл бол яг одоо байгаа Үндсэн хууль, бусад хуулиудын хүрээнд өөрчлөлтүүд нь хийгдэхээр орж ирсэн байгаа. Яг ийм түвшинд яригдах юм бол энэ дээр зөвхөн редакцийн чанартай, техникийн чанартай засвар өөрчлөлтүүд хийх тухай л яригдана. Өөр зарчмын өөрчлөлтүүдийг гаргах бололцоо бараг байхгүй байгаа.</w:t>
      </w:r>
    </w:p>
    <w:p>
      <w:pPr>
        <w:pStyle w:val="Normal"/>
        <w:spacing w:before="280" w:after="280"/>
        <w:ind w:firstLine="720"/>
        <w:jc w:val="both"/>
        <w:rPr>
          <w:rFonts w:ascii="Arial" w:hAnsi="Arial" w:cs="Arial"/>
        </w:rPr>
      </w:pPr>
      <w:r>
        <w:rPr>
          <w:rFonts w:cs="Arial" w:ascii="Arial" w:hAnsi="Arial"/>
        </w:rPr>
        <w:t>Үндсэн хууль баталснаас хойш миний хувьд шүүмжлэлтэй ханддаг нэг зүйл байдаг. Юу вэ гэхээр Үндсэн хуулийн 58 дугаар зүйлд аймаг, нийслэл, сум дүүрэг бол хуулиас тусгайлан олгосон чиг үүрэг, өөрийн удирдлага бүхий засаг захиргаа, нутаг дэвсгэр, эдийн засаг, нийгмийн цогцолбор мөн гэсэн ийм заалт байдаг. Энэ заалт амьдрал дээр хэрэгждэггүй. Хэрэгжүүлэх талаас нь чинь гэсэн төрийн бодлого явдаггүй.</w:t>
      </w:r>
    </w:p>
    <w:p>
      <w:pPr>
        <w:pStyle w:val="Normal"/>
        <w:spacing w:before="280" w:after="280"/>
        <w:ind w:firstLine="720"/>
        <w:jc w:val="both"/>
        <w:rPr>
          <w:rFonts w:ascii="Arial" w:hAnsi="Arial" w:cs="Arial"/>
        </w:rPr>
      </w:pPr>
      <w:r>
        <w:rPr>
          <w:rFonts w:cs="Arial" w:ascii="Arial" w:hAnsi="Arial"/>
        </w:rPr>
        <w:t>Би нэг зүйлийг жишээ болгож хэлье. Төсвийн орон нутгийн биеэ даасан эрх мэдэл бол өөрийн гэсэн төсөв бүрдүүлж чадахгүйгээр бол хэзээ ч хийгддэггүй. Гэтэл энэ байдал амьдрал дээр яаж бий болж байна вэ гэхээр энэ хуулийг баталж байхад Сэлэнгэ аймаг төсвийн хувьд биеэ даадаг байсан байхгүй юү. Улсын төсөвт мөнгө өгдөг байсан юм. Гэтэл зөвхөн нэг хуулинд өөрчлөлт оруулаад Нэгдсэн төсвийн хуулинд өөрчлөлт оруулаад төсөв дээр аж ахуйн нэгжүүдийг улсын төсөвтэй харьцдаг аж ахуйн нэгж, аймгийн төсөвтэй харьцдаг аж ахуйн нэгж гэж өөрчлөлт оруулснаас болоод Сэлэнгэ татаастай болчихсон юм эргээд. Гэтэл өнгөрсөн онд, өнгөрсөн Чуулганаар Ашигт малтмалын хууль батлангуут Сэлэнгэ эргээд биеэ даагаад улсын төсөвт 3 миллиардыг өгдөг болчихож байгаа байхгүй. Энд үндсэндээ нийгэм, эдийн засгийн цогцолбор мөн гэсэн бодлогыг төрөөс явуулж чадахгүй байна гэдэг нь харагдаж байгаа байхгүй юү.</w:t>
      </w:r>
    </w:p>
    <w:p>
      <w:pPr>
        <w:pStyle w:val="Normal"/>
        <w:spacing w:before="280" w:after="280"/>
        <w:ind w:firstLine="720"/>
        <w:jc w:val="both"/>
        <w:rPr>
          <w:rFonts w:ascii="Arial" w:hAnsi="Arial" w:cs="Arial"/>
        </w:rPr>
      </w:pPr>
      <w:r>
        <w:rPr>
          <w:rFonts w:cs="Arial" w:ascii="Arial" w:hAnsi="Arial"/>
        </w:rPr>
        <w:t>Нэгхэн хуулинд өөрчлөлт орохоор төсвөөс гараад явчихдаг, биеэ даачихдаг, нэгхэн хуулинд өөрчлөлт оруулахаар татаас авчихдаг болчихдог ийм шог юм байж болохгүй. Тэгэхээр энэ бол төрөөс нэгдсэн бодлого явуулж чадахгүй байна гэдэг нь шууд харагдаад байгаа юм.</w:t>
      </w:r>
    </w:p>
    <w:p>
      <w:pPr>
        <w:pStyle w:val="Normal"/>
        <w:spacing w:before="280" w:after="280"/>
        <w:ind w:firstLine="720"/>
        <w:jc w:val="both"/>
        <w:rPr>
          <w:rFonts w:ascii="Arial" w:hAnsi="Arial" w:cs="Arial"/>
        </w:rPr>
      </w:pPr>
      <w:r>
        <w:rPr>
          <w:rFonts w:cs="Arial" w:ascii="Arial" w:hAnsi="Arial"/>
        </w:rPr>
        <w:t>Дараагийн асуудал бол өөр хамгийн том бодлого болгож тавих асуудал бол нутгийн өөрөө удирдах ёсны байгууллага гэдэг зүйлээ ойлгохгүй байгаа юм. 1992 онд Үндсэн хууль баталж байхдаа аймаг, нийслэл, сум, дүүргийн АДХ-аас татгалзаж байна, орон нутагт төрийн чиг үүргийг Засаг дарга гүйцэтгэнэ гэдэг ийм концепци оруулж ирээд харин нутгийн өөрөө удирдах ёсны байгууллага бол төрийн байгууллагын эрх мэдлийн хүрээнээс хальсан энэ асуудлуудыг өөрөө бие дааж шийдвэрлэх эрхтэй гэсэн ийм тунхаглалын чанартай заалт оруулаад ингээд хэрэгжүүлээд эхэлсэн юм.</w:t>
      </w:r>
    </w:p>
    <w:p>
      <w:pPr>
        <w:pStyle w:val="Normal"/>
        <w:spacing w:before="280" w:after="280"/>
        <w:ind w:firstLine="720"/>
        <w:jc w:val="both"/>
        <w:rPr>
          <w:rFonts w:ascii="Arial" w:hAnsi="Arial" w:cs="Arial"/>
        </w:rPr>
      </w:pPr>
      <w:r>
        <w:rPr>
          <w:rFonts w:cs="Arial" w:ascii="Arial" w:hAnsi="Arial"/>
        </w:rPr>
        <w:t>Гэтэл ингэж хэрэгжүүлж эхэлснээс хойш аймаг нийслэл, сум дүүрэг, баг хороогоо заагласан байгаа. Аймаг, нийслэлийнхийг Үндсэн хуулиндаа нэлээд тодорхой зааж өгөөд сум дүүрэг, баг хорооныхыгоо зааж өгөөгүй 1992 оны орон нутгийн сонгуулийн хууль бол энэ концепци дээр тулгуурлаж гарсан. 1996 оны сонгуулийн хууль бол Орон нутгийн сонгуулийн хууль эргээд үндсэндээ аймаг, нийслэл, сум дүүргийн АДХ-ын сонгуулийн хууль шиг болчихсон. Тэр битгий хэл нэр дэвшүүлэгч субъектыг нь нам болгоод дотор нь нутгийн өөрөө удирдах ёсны байгууллага дотор намын бүлэг байгуулдаг ийм заалт ороод тэр намын бүлгийг нь санхүүжүүлдэг болоод намын бүлгээсээ Засаг даргаа нэр дэвшүүлдэг болгоод өөрөөр хэлбэл Үндсэн хуулинд зааж оруулсан үзэл санааг нь энэ 14 жилийн туршил алга болгочихсон байхгүй юү.</w:t>
      </w:r>
    </w:p>
    <w:p>
      <w:pPr>
        <w:pStyle w:val="Normal"/>
        <w:spacing w:before="280" w:after="280"/>
        <w:ind w:firstLine="720"/>
        <w:jc w:val="both"/>
        <w:rPr>
          <w:rFonts w:ascii="Arial" w:hAnsi="Arial" w:cs="Arial"/>
        </w:rPr>
      </w:pPr>
      <w:r>
        <w:rPr>
          <w:rFonts w:cs="Arial" w:ascii="Arial" w:hAnsi="Arial"/>
        </w:rPr>
        <w:t xml:space="preserve">Тэгэхээр Засаг захиргаа, нутаг дэвсгэрийн нэгжийн хуулинд одоо өөрчлөлт оруулахдаа Үндсэн хуулийн үзэл санаатайгаа хамтатгаж нэгтгэж оруулах асуудал чухал байгаа юм. </w:t>
      </w:r>
    </w:p>
    <w:p>
      <w:pPr>
        <w:pStyle w:val="Normal"/>
        <w:spacing w:before="280" w:after="280"/>
        <w:ind w:firstLine="720"/>
        <w:jc w:val="both"/>
        <w:rPr>
          <w:rFonts w:ascii="Arial" w:hAnsi="Arial" w:cs="Arial"/>
        </w:rPr>
      </w:pPr>
      <w:r>
        <w:rPr>
          <w:rFonts w:cs="Arial" w:ascii="Arial" w:hAnsi="Arial"/>
        </w:rPr>
        <w:t xml:space="preserve">Дараагийн асуудал бол хотын асуудал. Нэг аймгийн нутаг дэвсгэр дээр нөгөө аймаг оршдог цэгцэлж нэгтгэх асуудлаа. Тухайн Үндсэн хуулийг баталж байхад зөвхөн цэвэр лобийн зарчмаар Улаанбаатар хотыг хот гэдэг статустай үлдээгээд л хот гэдэг ойлголтыг Үндсэн хуулиас бараг аваад хаячихсан байгаа юм. Тэгээд дахиад нэг хэрэгждэггүй заалт байгаа тэрэн дотор. </w:t>
      </w:r>
    </w:p>
    <w:p>
      <w:pPr>
        <w:pStyle w:val="Normal"/>
        <w:spacing w:before="280" w:after="280"/>
        <w:ind w:firstLine="720"/>
        <w:jc w:val="both"/>
        <w:rPr>
          <w:rFonts w:ascii="Arial" w:hAnsi="Arial" w:cs="Arial"/>
        </w:rPr>
      </w:pPr>
      <w:r>
        <w:rPr>
          <w:rFonts w:cs="Arial" w:ascii="Arial" w:hAnsi="Arial"/>
        </w:rPr>
        <w:t>Нутаг дэвсгэрийн энэ 57-ийн 2 дугаар заалт байгаа юм. Засаг захиргаа, нутаг дэвсгэрийн нэгж дэх, нэгдэх гэж байгаа шүү. Энэ юу гэсэн үг вэ гэхээр нэгж доторхи хот, тосгоны эрх зүйн тухай ойлголт гэж. Тэрүүгээр бол тосгоны тухай л асуудлыг ярьдаг. Тэгэхээр Үндсэн хууль өөрөө юу гэж ойлгуулж байна вэ гэхээр Улаанбаатар хот бол хот гээд Үндсэн хуулинд заачихсан байгаа. Тэгэхээр нийслэлийн чанартай хотын тухай ойлголт бол Үндсэн хуулинд суучихсан байна. Дараагаар нь 57-ийн 2-ыг аваад үзэх юм бол аймгийн чанартай хотууд байж болох юм байна гэсэн тийм ойлголт байгаа юм. Бусдыг нь хот, тосгоны хуулиар ерөөсөө зохицуулаагүй байгаа байхгүй юү. Одоо хэрэгждэггүй. Тэгэхээр хотын тухай ойлголтыг Үндсэн хуулиндээ нэг мөр ойлгож, зааж өгөх хэрэгтэй. Ингээд органик болон салбар хуулиуддаа ч энийг тусгаж өгөх хэрэгтэй. Энэ бүхэнтэй холбогдуулаад юу хэлэх гээд байна вэ гэхээр Засаг захиргаа, нутаг дэвсгэрийн нэгж, түүний удирдлагын тухай хуулийг өөрчлөхдөө бид нар Төрийн албаны тухай хууль, Төсвийн байгууллагын удирдлага, санхүүжилтийн тухай хууль, дээрээс нь Орон нутгийн сонгуулийн хуулийг багцаар нь оруулж ирж өөрчлөхгүй бол энэ учир дутагдалтай болно гэж үзэж байгаа юм.</w:t>
      </w:r>
    </w:p>
    <w:p>
      <w:pPr>
        <w:pStyle w:val="Normal"/>
        <w:spacing w:before="280" w:after="280"/>
        <w:ind w:firstLine="720"/>
        <w:jc w:val="both"/>
        <w:rPr/>
      </w:pPr>
      <w:r>
        <w:rPr>
          <w:rFonts w:cs="Arial" w:ascii="Arial" w:hAnsi="Arial"/>
          <w:b/>
          <w:bCs/>
        </w:rPr>
        <w:t xml:space="preserve">Ц.Нямдорж: </w:t>
      </w:r>
      <w:r>
        <w:rPr>
          <w:rFonts w:cs="Arial" w:ascii="Arial" w:hAnsi="Arial"/>
        </w:rPr>
        <w:t>Ингэе ээ гишүүд ээ. Завсарлаж орж ирээд үлдсэн З гишүүн саналаа хэлээд тэгээд үдээс хойш З цагаас хуралдчихъя тэгэх үү.</w:t>
      </w:r>
    </w:p>
    <w:p>
      <w:pPr>
        <w:pStyle w:val="Normal"/>
        <w:spacing w:before="280" w:after="280"/>
        <w:ind w:firstLine="720"/>
        <w:jc w:val="both"/>
        <w:rPr>
          <w:rFonts w:ascii="Arial" w:hAnsi="Arial" w:cs="Arial"/>
          <w:b/>
          <w:b/>
          <w:bCs/>
        </w:rPr>
      </w:pPr>
      <w:r>
        <w:rPr>
          <w:rFonts w:cs="Arial" w:ascii="Arial" w:hAnsi="Arial"/>
          <w:b/>
          <w:bCs/>
        </w:rPr>
        <w:t>Хуралдаан 13 цаг 00 минутад завсарлав.</w:t>
      </w:r>
    </w:p>
    <w:p>
      <w:pPr>
        <w:pStyle w:val="Normal"/>
        <w:spacing w:before="280" w:after="280"/>
        <w:ind w:firstLine="720"/>
        <w:jc w:val="both"/>
        <w:rPr/>
      </w:pPr>
      <w:r>
        <w:rPr>
          <w:rFonts w:cs="Arial" w:ascii="Arial" w:hAnsi="Arial"/>
          <w:b/>
          <w:bCs/>
        </w:rPr>
        <w:t xml:space="preserve">Ц.Нямдорж: </w:t>
      </w:r>
      <w:r>
        <w:rPr>
          <w:rFonts w:cs="Arial" w:ascii="Arial" w:hAnsi="Arial"/>
        </w:rPr>
        <w:t>Хэлэлцэх эсэх асуудлаар саналаа хэлж байгаа байхаа. Батхүү гишүүн саналаа хэлье. Гишүүд хуралдааны танхимд ирье.</w:t>
      </w:r>
    </w:p>
    <w:p>
      <w:pPr>
        <w:pStyle w:val="Normal"/>
        <w:spacing w:before="280" w:after="280"/>
        <w:ind w:firstLine="720"/>
        <w:jc w:val="both"/>
        <w:rPr/>
      </w:pPr>
      <w:r>
        <w:rPr>
          <w:rFonts w:cs="Arial" w:ascii="Arial" w:hAnsi="Arial"/>
          <w:b/>
          <w:bCs/>
        </w:rPr>
        <w:t xml:space="preserve">Г.Батхүү: </w:t>
      </w:r>
      <w:r>
        <w:rPr>
          <w:rFonts w:cs="Arial" w:ascii="Arial" w:hAnsi="Arial"/>
        </w:rPr>
        <w:t>Хичнээн хуультай холбогдуулах ёстой байх вэ, ямар ямар хуулиудыг эхэлж оруулж ирж багцаар нь оруулж ирж шийдэх ёстой гэдэг дээр санал нэг байна. Оруулж ирж байгаа асуудал дээр цаашдаа ажлын хэсэг анхаарах ёстой хэд хэдэн асуудал байна. Тухайлбал орон нутагт үйл ажиллагаа явуулж байгаа мөртлөө орон нутгийн  хамааралгүй үйл ажиллагаа явуулдаг тийм байгууллагуудыг орон нутгийн засаг захиргаанд хариуцуулж болох уу  гэдэг асуудлаар.</w:t>
      </w:r>
    </w:p>
    <w:p>
      <w:pPr>
        <w:pStyle w:val="Normal"/>
        <w:spacing w:before="280" w:after="280"/>
        <w:ind w:firstLine="720"/>
        <w:jc w:val="both"/>
        <w:rPr>
          <w:rFonts w:ascii="Arial" w:hAnsi="Arial" w:cs="Arial"/>
        </w:rPr>
      </w:pPr>
      <w:r>
        <w:rPr>
          <w:rFonts w:cs="Arial" w:ascii="Arial" w:hAnsi="Arial"/>
        </w:rPr>
        <w:t>Яагаад би ингэж хэлж байна вэ гэхээр тухайлбал зарим аймагт байгаа замын байгууллагууд байгаа юм. Тэгээд тухайн орон нутгийн замыг барьчихдаг байгууллага биш, тухайн орон нутгаар дайрч өнгөрч байгаа улсын чанартай болон олон улсын чанартай замыг бид засварлаж арчилдаг ийм байгууллагуудыг тухайн орон нутгийн удирдлагад шууд харьяалуулах нь их зүйтэй асуудал биш байхаа гэж бодож байна.</w:t>
      </w:r>
    </w:p>
    <w:p>
      <w:pPr>
        <w:pStyle w:val="Normal"/>
        <w:spacing w:before="280" w:after="280"/>
        <w:ind w:firstLine="720"/>
        <w:jc w:val="both"/>
        <w:rPr>
          <w:rFonts w:ascii="Arial" w:hAnsi="Arial" w:cs="Arial"/>
        </w:rPr>
      </w:pPr>
      <w:r>
        <w:rPr>
          <w:rFonts w:cs="Arial" w:ascii="Arial" w:hAnsi="Arial"/>
        </w:rPr>
        <w:t>Нөгөө талаар мөн ялгаагүй авто тээврийн байгууллагууд, авто тээврийн байгууллагууд дээр тэр орон нутагт байгаа тээврийн байгууллага бол өөрөө тухайн аймаг сум, орон нутгаас Улаанбаатар руу тээвэрлэлт хийж байгаа хот хоорондын тээвэр болон тухайн аймаг, орон нутгаар тээвэрлэгдэж байгаа улс хоорондын тээвэрлэлтийн асуудлыг зохицуулдаг ийм энгийн функцтэй байгууллагууд тэр орон нутгийн засаг захиргаанд шууд харьяалуулах нь эвтэйхэн биш байхаа. Энэ саяын жагсаалтаар орж ирж байгаа байгууллагуудынхаа жагсаалтыг дахиж үзэж холбогдох яамдууддаа, Засгийн газартаа их сайн ярихгүй бол сүүлдээ удирдлагаас нь зарим нэгжид ажиллаж байгаа харьяа байгууллагуудыг нь холдуулснаар нь үйл ажиллагаа нь төвлөрсөн төрийн бодлоготой уялдахгүй ийм юм руу явчих юм  болохвий гэдэг дээр товчхон тодорхой санал хэлье гэж бодсон юм. Энэ дээр ажлын хэсэг анхаараачээ. Засгийн газартай, холбогдох яамдуудтай ярьж тухайн байгууллагын функци, үүрэг нь юу юм бэ тэрийг нь сайн үзэхгүй юм бол байршлаар нь аваачиж шууд харьяалуулах асуудал бол зөв биш байхаа гэсэн ийм санал хэлэх гэсэн юм. Баярлалаа.</w:t>
      </w:r>
    </w:p>
    <w:p>
      <w:pPr>
        <w:pStyle w:val="Normal"/>
        <w:spacing w:before="280" w:after="280"/>
        <w:ind w:firstLine="720"/>
        <w:jc w:val="both"/>
        <w:rPr/>
      </w:pPr>
      <w:r>
        <w:rPr>
          <w:rFonts w:cs="Arial" w:ascii="Arial" w:hAnsi="Arial"/>
          <w:b/>
          <w:bCs/>
        </w:rPr>
        <w:t xml:space="preserve">Ц.Нямдорж: </w:t>
      </w:r>
      <w:r>
        <w:rPr>
          <w:rFonts w:cs="Arial" w:ascii="Arial" w:hAnsi="Arial"/>
        </w:rPr>
        <w:t>Ламбаа гишүүн саналаа хэлье.</w:t>
      </w:r>
    </w:p>
    <w:p>
      <w:pPr>
        <w:pStyle w:val="Normal"/>
        <w:spacing w:before="280" w:after="280"/>
        <w:ind w:firstLine="720"/>
        <w:jc w:val="both"/>
        <w:rPr/>
      </w:pPr>
      <w:r>
        <w:rPr>
          <w:rFonts w:cs="Arial" w:ascii="Arial" w:hAnsi="Arial"/>
          <w:b/>
          <w:bCs/>
        </w:rPr>
        <w:t>С.Ламбаа:</w:t>
      </w:r>
      <w:r>
        <w:rPr>
          <w:rFonts w:cs="Arial" w:ascii="Arial" w:hAnsi="Arial"/>
        </w:rPr>
        <w:t xml:space="preserve"> Баярлалаа. Энэ хуулийг шинэчилсэн найруулгаар орж ирснийг зөв гэж үзэж байгаа л даа. Тэгэхдээ нэг зарчмын юм байгаа юм. УИХ-ын даргын захирамжаар байгуулагдсан Түр хорооны 17 гишүүн гарын үсэг зураад өргөн бариад байдаг үнэн хэрэг дээрээ Төсвийн удирдлага, санхүүжилтийн хуулийг хүчингүй болгоод Монгол Улсын Төсвийн тухай хууль гээд бид нар бас нэг юм бэлтгээд Засгийн газраас санал авах гээд өгсөн. Санал нь ирээгүй. Нэгэнт хугацаа өнгөрчихсөн учраас өргөн барих гэж байна л даа. Тэгэхээр энэ явцад юу ойлгогдож байна вэ гэхээр бид нар энэ Төсвийн удирдлага, санхүүжилтийн хуулийг Монгол Улсын Төсвийн тухай хууль болгоод өргөн барих гэж байхад Засгийн газар Төсвийн байгууллагын удирдлага, санхүүжилтийн хуулиа боловсронгуй болгоод дахиад өргөн барих гэж байна л даа.</w:t>
      </w:r>
    </w:p>
    <w:p>
      <w:pPr>
        <w:pStyle w:val="Normal"/>
        <w:spacing w:before="280" w:after="280"/>
        <w:ind w:firstLine="720"/>
        <w:jc w:val="both"/>
        <w:rPr>
          <w:rFonts w:ascii="Arial" w:hAnsi="Arial" w:cs="Arial"/>
        </w:rPr>
      </w:pPr>
      <w:r>
        <w:rPr>
          <w:rFonts w:cs="Arial" w:ascii="Arial" w:hAnsi="Arial"/>
        </w:rPr>
        <w:t xml:space="preserve">Ийм хоёр талаасаа баахан юмнууд тулж орж ирээд энийг нь эвлүүлж хийнэ гэхэд маш хэцүү болох гээд байна. Тэгэхээр бид нар Засаг захиргаа, нутаг дэвсгэрийн нэг, түүний удирдлагын тухай хууль гээд явж байхад нөгөө Төсвийн удирдлага, санхүүжилтийн тухай хууль нь нэр усаараа хүртэл, зүйл ангиараа хүртэл заагдаад явж байх жишээтэй. </w:t>
      </w:r>
    </w:p>
    <w:p>
      <w:pPr>
        <w:pStyle w:val="Normal"/>
        <w:spacing w:before="280" w:after="280"/>
        <w:ind w:firstLine="720"/>
        <w:jc w:val="both"/>
        <w:rPr>
          <w:rFonts w:ascii="Arial" w:hAnsi="Arial" w:cs="Arial"/>
        </w:rPr>
      </w:pPr>
      <w:r>
        <w:rPr>
          <w:rFonts w:cs="Arial" w:ascii="Arial" w:hAnsi="Arial"/>
        </w:rPr>
        <w:t>Би юу хэлэх гээд байна вэ гэхээр Засаг захиргаа, нутаг дэвсгэрийн нэгж, түүний удирдлагын тухай хууль, Хот тосгоны эрх зүйн байдлын тухай хууль, Монгол Улсын Төсвийн тухай хууль, Орон нутгийн төсвийн тухай хууль гээд л бүх хуулиуд нь бүгдээрээ зэрэг орж ирж байна. Ярихгүй бол нэг л зөрчилтэй юмнууд гарах гээд байна л даа. Одоо Төрийн аудитын тухай хуульд нэмэлт, өөрчлөлт оруулах тухай хууль гээд ороод ирсэн хэлэлцэгдэж байна. Тэрэн дээрээ болохоор нөгөө л Төсвийн удирдлага, санхүүжилтийн тухай хуулийн тэдийн тэд гээд яваад байгаа жишээтэй.</w:t>
      </w:r>
    </w:p>
    <w:p>
      <w:pPr>
        <w:pStyle w:val="Normal"/>
        <w:spacing w:before="280" w:after="280"/>
        <w:ind w:firstLine="720"/>
        <w:jc w:val="both"/>
        <w:rPr>
          <w:rFonts w:ascii="Arial" w:hAnsi="Arial" w:cs="Arial"/>
        </w:rPr>
      </w:pPr>
      <w:r>
        <w:rPr>
          <w:rFonts w:cs="Arial" w:ascii="Arial" w:hAnsi="Arial"/>
        </w:rPr>
        <w:t>Бид нарын өргөн барьж байгаа хууль нь Удирдлага, санхүүжилтийн тухай хуулиа Монгол Улсын Төсвийн тухай хууль болгож хийгээд өргөн барих гээд байдаг. Тэгээд Засгийн газар, УИХ-ын гишүүдийн өргөн бариад байгаа хуулиудын хоорондын зохицуулалтыг яаж хийх вэ гэдэг асуудал их түвэгтэй болчих гээд байна. Энийг УИХ-ын дарга анхааралдаа аваад яамаар ч юм бэ. Тэр Засгийн газраас орж ирэх гэж байгаа Удирдлага, санхүүжилтийн хуулийг нь хэлэлцэх үү, аль эсвэл Удирдлага, санхүүжилтийн тухай хуулийг хүчингүй болгоод Монгол Улсын Төсвийн тухай хууль гээд хийсэн гишүүдийн гарын үсэг зураад өргөн барих гэж байгаа хуулиа хэлэлцэх үү, нэг ийм л сонирхолтой юм болоод байна. Энийг  харин яаж цэгцэлмээр юм бэ манай Дондог дарга нэг учрыг нь олмоор л байна л даа. Бид нарын хувьд санал өгөөгүй, өгөхгүй. Тэгсэн мөртлөө өөрснөө Төсвийн удирдлага, санхүүжилтийн тухай хуульдаа өөрчлөлт оруулаад өргөн барих гээд байгаа байхгүй юү.</w:t>
      </w:r>
    </w:p>
    <w:p>
      <w:pPr>
        <w:pStyle w:val="Normal"/>
        <w:spacing w:before="280" w:after="280"/>
        <w:ind w:firstLine="720"/>
        <w:jc w:val="both"/>
        <w:rPr/>
      </w:pPr>
      <w:r>
        <w:rPr>
          <w:rFonts w:cs="Arial" w:ascii="Arial" w:hAnsi="Arial"/>
          <w:b/>
          <w:bCs/>
        </w:rPr>
        <w:t xml:space="preserve">Ц.Нямдорж: </w:t>
      </w:r>
      <w:r>
        <w:rPr>
          <w:rFonts w:cs="Arial" w:ascii="Arial" w:hAnsi="Arial"/>
        </w:rPr>
        <w:t>Хэлэлцүүлгийн явцад л уялдааг нь барих юм бодоцгооё доо.</w:t>
      </w:r>
    </w:p>
    <w:p>
      <w:pPr>
        <w:pStyle w:val="Normal"/>
        <w:spacing w:before="280" w:after="280"/>
        <w:ind w:firstLine="720"/>
        <w:jc w:val="both"/>
        <w:rPr>
          <w:rFonts w:ascii="Arial" w:hAnsi="Arial" w:cs="Arial"/>
        </w:rPr>
      </w:pPr>
      <w:r>
        <w:rPr>
          <w:rFonts w:cs="Arial" w:ascii="Arial" w:hAnsi="Arial"/>
        </w:rPr>
        <w:t>Төсвийн удирдлагын хуулийг бүхэлд нь хүчингүй болгох тухай асуудал байж болохгүй байхаа. Гадна талдаа Дэлхийн банктай байна уу даа ярьж байгаад 30-иад сая долларын зээл авчихсан юм байна лээ шүү дээ. Одоо гэнэт хүчингүй болгоод ухралтай нь биш. Энэ хуулийг боловсронгуй болгож Монголын нөхцөлд тохиргоо хийх нэг талаас, нөгөө талаасаа хэвтээ удирдлагын систем рүү шилжих хоёрдахь тохиргоо хийж л энийг зохицуулах юм шиг байна. Энийгээ хэлэлцүүлгийн явцад их сайн хэлэлцэж зохистой байдлаар шийдэх хэрэгтэй гэж бодогдож байна.</w:t>
      </w:r>
    </w:p>
    <w:p>
      <w:pPr>
        <w:pStyle w:val="Normal"/>
        <w:spacing w:before="280" w:after="280"/>
        <w:ind w:firstLine="720"/>
        <w:jc w:val="both"/>
        <w:rPr>
          <w:rFonts w:ascii="Arial" w:hAnsi="Arial" w:cs="Arial"/>
        </w:rPr>
      </w:pPr>
      <w:r>
        <w:rPr>
          <w:rFonts w:cs="Arial" w:ascii="Arial" w:hAnsi="Arial"/>
        </w:rPr>
        <w:t>З.Энхболд гишүүн саналаа хэл. Саяхан л хэвлэлийн хуралд бидэн дотор сууж байсан даа.</w:t>
      </w:r>
    </w:p>
    <w:p>
      <w:pPr>
        <w:pStyle w:val="Normal"/>
        <w:spacing w:before="280" w:after="280"/>
        <w:ind w:firstLine="720"/>
        <w:jc w:val="both"/>
        <w:rPr>
          <w:rFonts w:ascii="Arial" w:hAnsi="Arial" w:cs="Arial"/>
        </w:rPr>
      </w:pPr>
      <w:r>
        <w:rPr>
          <w:rFonts w:cs="Arial" w:ascii="Arial" w:hAnsi="Arial"/>
        </w:rPr>
        <w:t>Ингээд гишүүд Засаг захиргааны хуулийн шинэчилсэн найруулгын төсөлтэй холбогдуулж саналаа хэллээ. Одоо хэлэлцэх эсэх асуудлаар санал хураалт явуулъя.</w:t>
      </w:r>
    </w:p>
    <w:p>
      <w:pPr>
        <w:pStyle w:val="Normal"/>
        <w:spacing w:before="280" w:after="280"/>
        <w:ind w:firstLine="720"/>
        <w:jc w:val="both"/>
        <w:rPr>
          <w:rFonts w:ascii="Arial" w:hAnsi="Arial" w:cs="Arial"/>
        </w:rPr>
      </w:pPr>
      <w:r>
        <w:rPr>
          <w:rFonts w:cs="Arial" w:ascii="Arial" w:hAnsi="Arial"/>
        </w:rPr>
        <w:t>Гишүүд хуралдаанд ирье. Ирц дээрээ санал хураахгүй бол наана чинь будлиан гарч мэднэ шүү. Гишүүд санал өгөхөд бэлэн үү. 42 гишүүний ирц байна.</w:t>
      </w:r>
    </w:p>
    <w:p>
      <w:pPr>
        <w:pStyle w:val="Normal"/>
        <w:spacing w:before="280" w:after="280"/>
        <w:ind w:firstLine="720"/>
        <w:jc w:val="both"/>
        <w:rPr>
          <w:rFonts w:ascii="Arial" w:hAnsi="Arial" w:cs="Arial"/>
        </w:rPr>
      </w:pPr>
      <w:r>
        <w:rPr>
          <w:rFonts w:cs="Arial" w:ascii="Arial" w:hAnsi="Arial"/>
        </w:rPr>
        <w:t>Засаг захиргаа, нутаг дэвсгэрийн нэгж, түүний удирдлагын тухай хуулийн шинэчилсэн найруулгын төслийг хэлэлцье гэсэн санал хураалт явуулъя.</w:t>
      </w:r>
    </w:p>
    <w:p>
      <w:pPr>
        <w:pStyle w:val="Normal"/>
        <w:spacing w:before="280" w:after="280"/>
        <w:ind w:firstLine="720"/>
        <w:jc w:val="both"/>
        <w:rPr>
          <w:rFonts w:ascii="Arial" w:hAnsi="Arial" w:cs="Arial"/>
        </w:rPr>
      </w:pPr>
      <w:r>
        <w:rPr>
          <w:rFonts w:cs="Arial" w:ascii="Arial" w:hAnsi="Arial"/>
        </w:rPr>
        <w:t>43 оролцож, 37 зөвшөөрч, 6 татгалзсан байна. 86.1 хувийн саналаар хэлэлцэе гэсэн санал дэмжигдэж байна. Төрийн байгуулалтын байнгын хороонд шилжүүлж байна. Бэлтгэлийг сайн хангах хэрэгтэй. Өглөө ярьсан зүйлүүдээ бүгдийг нь давхар хийх хэрэгтэй.</w:t>
      </w:r>
    </w:p>
    <w:p>
      <w:pPr>
        <w:pStyle w:val="TextBodyIndent"/>
        <w:ind w:firstLine="567"/>
        <w:jc w:val="center"/>
        <w:rPr>
          <w:rFonts w:ascii="Arial" w:hAnsi="Arial" w:cs="Arial"/>
          <w:b/>
          <w:b/>
          <w:bCs/>
          <w:i/>
          <w:i/>
          <w:iCs/>
        </w:rPr>
      </w:pPr>
      <w:r>
        <w:rPr>
          <w:rFonts w:cs="Arial" w:ascii="Arial" w:hAnsi="Arial"/>
          <w:b/>
          <w:bCs/>
          <w:i/>
          <w:iCs/>
        </w:rPr>
        <w:t>Гурав. Орон нутгийн боловсон хүчний босоо тогтолцоог                                    зохицуулсан зарим хуулиудад нэмэлт, өөрлөлт  оруулах хуулийн төсөл /хэлэлцэх эсэх/</w:t>
      </w:r>
    </w:p>
    <w:p>
      <w:pPr>
        <w:pStyle w:val="Normal"/>
        <w:spacing w:before="280" w:after="280"/>
        <w:ind w:firstLine="720"/>
        <w:jc w:val="both"/>
        <w:rPr>
          <w:rFonts w:ascii="Arial" w:hAnsi="Arial" w:cs="Arial"/>
        </w:rPr>
      </w:pPr>
      <w:r>
        <w:rPr>
          <w:rFonts w:cs="Arial" w:ascii="Arial" w:hAnsi="Arial"/>
        </w:rPr>
        <w:t xml:space="preserve">Орон нутгийн боловсон хүчний босоо тогтолцоог зохицуулсан зарим хуулиудад өөрчлөлт оруулах хуулийн төслийг хэлэлцье. </w:t>
      </w:r>
    </w:p>
    <w:p>
      <w:pPr>
        <w:pStyle w:val="Normal"/>
        <w:spacing w:before="280" w:after="280"/>
        <w:ind w:firstLine="720"/>
        <w:jc w:val="both"/>
        <w:rPr>
          <w:rFonts w:ascii="Arial" w:hAnsi="Arial" w:cs="Arial"/>
        </w:rPr>
      </w:pPr>
      <w:r>
        <w:rPr>
          <w:rFonts w:cs="Arial" w:ascii="Arial" w:hAnsi="Arial"/>
        </w:rPr>
        <w:t>Дондог гишүүн санаачлагчийн илтгэлийг тавина. Индэрт урьж байна.</w:t>
      </w:r>
    </w:p>
    <w:p>
      <w:pPr>
        <w:pStyle w:val="Normal"/>
        <w:spacing w:before="280" w:after="280"/>
        <w:ind w:firstLine="720"/>
        <w:jc w:val="both"/>
        <w:rPr>
          <w:rFonts w:ascii="Arial" w:hAnsi="Arial" w:cs="Arial"/>
        </w:rPr>
      </w:pPr>
      <w:r>
        <w:rPr>
          <w:rFonts w:cs="Arial" w:ascii="Arial" w:hAnsi="Arial"/>
        </w:rPr>
        <w:t xml:space="preserve">УИХ-ын дарга эрхэм гишүүд ээ. УИХ-ын 2005 оны 62 дугаар тогтоолоор орон нутгийн бие даасан байдлыг хангах, төвлөрлийг сааруулах асуудлыг  судлан дүгнэлт гаргах, санал боловсруулах үүрэг бүхий УИХ-ын Түр хороог 17 хүний бүрэлдэхүүнтэйгээр байгуулан энэ чиглэлийн холбогдолтой одоо үйлчилж байгаа хууль тогтоомжид дүн шинжилгээ хийж шаардлагатай хууль, УИХ-ын бусад шийдвэрийн төслийг боловсруулан УИХ-аар хэлэлцүүлэн шийдвэрлүүлэхийг үүрэг болгосон билээ. </w:t>
      </w:r>
    </w:p>
    <w:p>
      <w:pPr>
        <w:pStyle w:val="Normal"/>
        <w:spacing w:before="280" w:after="280"/>
        <w:ind w:firstLine="720"/>
        <w:jc w:val="both"/>
        <w:rPr>
          <w:rFonts w:ascii="Arial" w:hAnsi="Arial" w:cs="Arial"/>
        </w:rPr>
      </w:pPr>
      <w:r>
        <w:rPr>
          <w:rFonts w:cs="Arial" w:ascii="Arial" w:hAnsi="Arial"/>
        </w:rPr>
        <w:t xml:space="preserve">Түр хороо нь УИХ-аас гаргасан шийдвэр, өгсөн үүрэг чиглэлийн дагуу Ажлын хэсэг байгуулан төв орон нутагт судлан танилцах, холбогдох байгууллага, хүмүүсийн саналыг авах, нэмж судалгаа хийх, зөвлөлгөөн семинар хийх зэргээр ажиллаж хэд хэдэн хуулийн төслийг боловсруулан Засгийн газрын саналыг авч энэ жилийн УИХ-д өргөн барьж хэлэлцүүлэх гэж байна. </w:t>
      </w:r>
    </w:p>
    <w:p>
      <w:pPr>
        <w:pStyle w:val="Normal"/>
        <w:spacing w:before="280" w:after="280"/>
        <w:ind w:firstLine="720"/>
        <w:jc w:val="both"/>
        <w:rPr>
          <w:rFonts w:ascii="Arial" w:hAnsi="Arial" w:cs="Arial"/>
        </w:rPr>
      </w:pPr>
      <w:r>
        <w:rPr>
          <w:rFonts w:cs="Arial" w:ascii="Arial" w:hAnsi="Arial"/>
        </w:rPr>
        <w:t xml:space="preserve">Тэдгээрийн нэг нь орон нутгийн боловсон хүчний босоо тогтолцоог зохицуулсан зарим хуулиудад нэмэлт, өөрчлөлт оруулах тухай хууль юм. </w:t>
      </w:r>
    </w:p>
    <w:p>
      <w:pPr>
        <w:pStyle w:val="Normal"/>
        <w:spacing w:before="280" w:after="280"/>
        <w:ind w:firstLine="720"/>
        <w:jc w:val="both"/>
        <w:rPr>
          <w:rFonts w:ascii="Arial" w:hAnsi="Arial" w:cs="Arial"/>
        </w:rPr>
      </w:pPr>
      <w:r>
        <w:rPr>
          <w:rFonts w:cs="Arial" w:ascii="Arial" w:hAnsi="Arial"/>
        </w:rPr>
        <w:t>1992 онд Монгол Улсын шинэ Үндсэн хууль батлагдаж тус улсын орон нутгийн удирдлагын тогтолцоо шинэчлэгдэж орон нутгийн удирдлага нь нутгийн өөрөө удирдах ёсыг төрийн удирдлагатай хослуулах үндсэн дээр хэрэгжихээр болсон билээ. Энэ хугацаанд Төсвийн байгууллагын удирдлага, санхүүжилтийн тухай хууль хэрэгжиж тухайн шатны Засаг даргын харьяанд хоёрдмол удирдлагатай олон газар, хэлтэс, албадууд бий болон үйл ажиллагаагаа явуулж байна.</w:t>
      </w:r>
    </w:p>
    <w:p>
      <w:pPr>
        <w:pStyle w:val="Normal"/>
        <w:spacing w:before="280" w:after="280"/>
        <w:ind w:firstLine="720"/>
        <w:jc w:val="both"/>
        <w:rPr>
          <w:rFonts w:ascii="Arial" w:hAnsi="Arial" w:cs="Arial"/>
        </w:rPr>
      </w:pPr>
      <w:r>
        <w:rPr>
          <w:rFonts w:cs="Arial" w:ascii="Arial" w:hAnsi="Arial"/>
        </w:rPr>
        <w:t>Сүүлийн жилүүдэд удирдлагын босоо тогтолцоо давамгайлах эрх зүйн орчин идэвхжсэнээс эрх, мэдлийн төвлөрөл ихэсч орон нутгийн бие даасан байдлыг хангах, төвлөрлийг сааруулах бодлого алдагдахад хүрч хариуцлагын тогтолцоо суларсан юм.</w:t>
      </w:r>
    </w:p>
    <w:p>
      <w:pPr>
        <w:pStyle w:val="Normal"/>
        <w:spacing w:before="280" w:after="280"/>
        <w:ind w:firstLine="720"/>
        <w:jc w:val="both"/>
        <w:rPr>
          <w:rFonts w:ascii="Arial" w:hAnsi="Arial" w:cs="Arial"/>
        </w:rPr>
      </w:pPr>
      <w:r>
        <w:rPr>
          <w:rFonts w:cs="Arial" w:ascii="Arial" w:hAnsi="Arial"/>
        </w:rPr>
        <w:t>Удирдлагын төвлөрлийг багасгах, шийдвэр гаргах эрх мэдлийг төвөөс орон нутагт шилжүүлэх, орон нутгийн хууль эрх зүйн хийгээд санхүү, өмч хөрөнгийн бие даасан байдлыг бэхжүүлж нутгийн өөрөө удирдах ёсыг бэхжүүлж ард иргэдийг шийдвэр гаргах, тэдгээрийн хэрэгжилтийг хангахад өргөн оролцуулах асуудалд анхаарлаа хандуулах зайлшгүй шаардлагатай байна.</w:t>
      </w:r>
    </w:p>
    <w:p>
      <w:pPr>
        <w:pStyle w:val="Normal"/>
        <w:spacing w:before="280" w:after="280"/>
        <w:ind w:firstLine="720"/>
        <w:jc w:val="both"/>
        <w:rPr>
          <w:rFonts w:ascii="Arial" w:hAnsi="Arial" w:cs="Arial"/>
        </w:rPr>
      </w:pPr>
      <w:r>
        <w:rPr>
          <w:rFonts w:cs="Arial" w:ascii="Arial" w:hAnsi="Arial"/>
        </w:rPr>
        <w:t>Түр хорооноос нийт 800 хүнээс орон нутгийн зарим байгууллагын боловсон хүчний томилгоо босоо тогтолцоотой байгааг өөрчлөх эсэх гэсэн асуудлаар судалгаа авахад нийт судалгаанд оролцогсдын 83.9 хувь нь боловсон хүчний асуудлыг тухайн шатны Засаг дарга, дээд шатны байгууллагын удирдлагатай зөвшилцөж томилж, чөлөөлдөг байх нь зүйтэй гэж хариулсан байна</w:t>
      </w:r>
    </w:p>
    <w:p>
      <w:pPr>
        <w:pStyle w:val="Normal"/>
        <w:spacing w:before="280" w:after="280"/>
        <w:ind w:firstLine="720"/>
        <w:jc w:val="both"/>
        <w:rPr>
          <w:rFonts w:ascii="Arial" w:hAnsi="Arial" w:cs="Arial"/>
        </w:rPr>
      </w:pPr>
      <w:r>
        <w:rPr>
          <w:rFonts w:cs="Arial" w:ascii="Arial" w:hAnsi="Arial"/>
        </w:rPr>
        <w:t>Аймаг, нийслэл, сум дүүргээс ирүүлсэн санал хүсэлтийг судлан үзэхэд орон нутгийн босоо тогтолцоотой байгууллагын удирдлагууд бүгд тухайн шатны Засаг даргын харьяанд үйл ажиллагаа явуулж, орон нутгийн төсвөөс санхүүжилт авч байхаар холбогдох хуулиудад өөрчлөлт оруулах хүсэлт ирүүлжээ.</w:t>
      </w:r>
    </w:p>
    <w:p>
      <w:pPr>
        <w:pStyle w:val="Normal"/>
        <w:spacing w:before="280" w:after="280"/>
        <w:ind w:firstLine="720"/>
        <w:jc w:val="both"/>
        <w:rPr>
          <w:rFonts w:ascii="Arial" w:hAnsi="Arial" w:cs="Arial"/>
        </w:rPr>
      </w:pPr>
      <w:r>
        <w:rPr>
          <w:rFonts w:cs="Arial" w:ascii="Arial" w:hAnsi="Arial"/>
        </w:rPr>
        <w:t>Төсвийн байгууллагын удирдлага, санхүүжилтийн тухай хуулинд төсвийн ерөнхий менежер нь тухайн байгууллагынхаа орон тоо, цалингийн санг тогтоох, ажилтныг ажилд томилох, чөлөөлөх эрхтэй гэж заасан боловч орон нутагт энэ заалт бас хэрэгжихгүй байгаа юм.</w:t>
      </w:r>
    </w:p>
    <w:p>
      <w:pPr>
        <w:pStyle w:val="Normal"/>
        <w:spacing w:before="280" w:after="280"/>
        <w:ind w:firstLine="720"/>
        <w:jc w:val="both"/>
        <w:rPr>
          <w:rFonts w:ascii="Arial" w:hAnsi="Arial" w:cs="Arial"/>
        </w:rPr>
      </w:pPr>
      <w:r>
        <w:rPr>
          <w:rFonts w:cs="Arial" w:ascii="Arial" w:hAnsi="Arial"/>
        </w:rPr>
        <w:t>Одоогоор аймаг, нийслэл, дүүргийн татвар, нийгмийн даатгал, соёл, статистик, архив, мэргэжлийн хяналтын газар, хэлтэс, газрын алба, ус, цаг уур, орчны шинжилгээний, хэмжил зүй, стандартчиллын зэрэг нийт 29 нэгжийн удирдлага ажиллаж байгаагаас 8-ыг Засаг дарга захирамжаараа томилж, чөлөөлж байна.</w:t>
      </w:r>
    </w:p>
    <w:p>
      <w:pPr>
        <w:pStyle w:val="Normal"/>
        <w:spacing w:before="280" w:after="280"/>
        <w:ind w:firstLine="720"/>
        <w:jc w:val="both"/>
        <w:rPr>
          <w:rFonts w:ascii="Arial" w:hAnsi="Arial" w:cs="Arial"/>
        </w:rPr>
      </w:pPr>
      <w:r>
        <w:rPr>
          <w:rFonts w:cs="Arial" w:ascii="Arial" w:hAnsi="Arial"/>
        </w:rPr>
        <w:t>Нийслэлд өмчийн харилцааны газар, Авто замын газар, Тээвэр зохицуулалтын газар, Хот төлөвлөлт, эрдэм шинжилгээ, зураг төслийн хүрээлэн, Мэдээлэл, технологийн газар, Хөрөнгө оруулалтын газар зэрэг хуулиар зохицуулагдаагүй газрууд ажиллаж байгаа бөгөөд даргыг нь Засаг дарга томилж чөлөөлж байна.</w:t>
      </w:r>
    </w:p>
    <w:p>
      <w:pPr>
        <w:pStyle w:val="Normal"/>
        <w:spacing w:before="280" w:after="280"/>
        <w:ind w:firstLine="720"/>
        <w:jc w:val="both"/>
        <w:rPr>
          <w:rFonts w:ascii="Arial" w:hAnsi="Arial" w:cs="Arial"/>
        </w:rPr>
      </w:pPr>
      <w:r>
        <w:rPr>
          <w:rFonts w:cs="Arial" w:ascii="Arial" w:hAnsi="Arial"/>
        </w:rPr>
        <w:t>Эрүүл мэндийн газар, Байгаль хамгаалах газар, Хүүхэд залуучуудын газар, Нийтлэг үйлчилгээний газар, Мал эмнэлэг, үржлийн алба, Хүнс, хөдөө аж ахуйн газар зэрэг байгууллагуудын удирдлагыг хэнтэй зөвшилцөж, хаанаас томилж чөлөөлж байх асуудал хуулиар зохицуулагдаагүй, тухайн яамнаас гаргасан дүрэм, журмаар зохицуулагдан явж иржээ.</w:t>
      </w:r>
    </w:p>
    <w:p>
      <w:pPr>
        <w:pStyle w:val="Normal"/>
        <w:spacing w:before="280" w:after="280"/>
        <w:ind w:firstLine="720"/>
        <w:jc w:val="both"/>
        <w:rPr>
          <w:rFonts w:ascii="Arial" w:hAnsi="Arial" w:cs="Arial"/>
        </w:rPr>
      </w:pPr>
      <w:r>
        <w:rPr>
          <w:rFonts w:cs="Arial" w:ascii="Arial" w:hAnsi="Arial"/>
        </w:rPr>
        <w:t>Шүүхийн шийдвэр гүйцэтгэлийн алба, Тагнуулын газар, Онцгой байдлын газар, Гаалийн газар, Замын цагдаа, Шүүх, Прокурор зэрэг байгууллагуудыг тусгайлан авч үзэх шаардлагатай гэж үзсэн болно.</w:t>
      </w:r>
    </w:p>
    <w:p>
      <w:pPr>
        <w:pStyle w:val="Normal"/>
        <w:spacing w:before="280" w:after="280"/>
        <w:ind w:firstLine="720"/>
        <w:jc w:val="both"/>
        <w:rPr>
          <w:rFonts w:ascii="Arial" w:hAnsi="Arial" w:cs="Arial"/>
        </w:rPr>
      </w:pPr>
      <w:r>
        <w:rPr>
          <w:rFonts w:cs="Arial" w:ascii="Arial" w:hAnsi="Arial"/>
        </w:rPr>
        <w:t xml:space="preserve">Дээрх асуудлыг нэг мөр цэгцэлж орон нутагт ажиллаж байгаа Засаг даргын харьяа газар, хэлтэс, албаны удирдлагыг холбогдох байгууллагуудтай зөвшилцөж тухайн шатны Засаг дарга томилж чөлөөлж байхаар холбогдох хуулиудад өөрчлөлт оруулах нь зүйтэй гэж үзэж байна. </w:t>
      </w:r>
    </w:p>
    <w:p>
      <w:pPr>
        <w:pStyle w:val="Normal"/>
        <w:spacing w:before="280" w:after="280"/>
        <w:ind w:firstLine="720"/>
        <w:jc w:val="both"/>
        <w:rPr>
          <w:rFonts w:ascii="Arial" w:hAnsi="Arial" w:cs="Arial"/>
        </w:rPr>
      </w:pPr>
      <w:r>
        <w:rPr>
          <w:rFonts w:cs="Arial" w:ascii="Arial" w:hAnsi="Arial"/>
        </w:rPr>
        <w:t>Эдгээр хуулиудын нийт өөрчлөлтүүдийг хэлэлцэн шийдвэрлэж өгөхийг хүсье.</w:t>
      </w:r>
    </w:p>
    <w:p>
      <w:pPr>
        <w:pStyle w:val="Normal"/>
        <w:spacing w:before="280" w:after="280"/>
        <w:ind w:firstLine="720"/>
        <w:jc w:val="both"/>
        <w:rPr/>
      </w:pPr>
      <w:r>
        <w:rPr>
          <w:rFonts w:cs="Arial" w:ascii="Arial" w:hAnsi="Arial"/>
          <w:b/>
          <w:bCs/>
        </w:rPr>
        <w:t xml:space="preserve">Ц.Нямдорж: </w:t>
      </w:r>
      <w:r>
        <w:rPr>
          <w:rFonts w:cs="Arial" w:ascii="Arial" w:hAnsi="Arial"/>
        </w:rPr>
        <w:t>Санаачлагчийн илтгэлтэй холбогдуулж асуулт асуух гишүүн байгаа юү. Мурат, Нямсүрэн, Гантөмөр. Мурат гишүүн асууя.</w:t>
      </w:r>
    </w:p>
    <w:p>
      <w:pPr>
        <w:pStyle w:val="Normal"/>
        <w:spacing w:before="280" w:after="280"/>
        <w:ind w:firstLine="720"/>
        <w:jc w:val="both"/>
        <w:rPr/>
      </w:pPr>
      <w:r>
        <w:rPr>
          <w:rFonts w:cs="Arial" w:ascii="Arial" w:hAnsi="Arial"/>
          <w:b/>
          <w:bCs/>
        </w:rPr>
        <w:t xml:space="preserve">А.Мурат: </w:t>
      </w:r>
      <w:r>
        <w:rPr>
          <w:rFonts w:cs="Arial" w:ascii="Arial" w:hAnsi="Arial"/>
        </w:rPr>
        <w:t>Хөдөө сумын Засаг дарга тэр боловсон хүчнээ мэдэж томилох асуудал аймгийн Засаг даргын хувьд хөдөө орон нутагт явж байхад үнэхээр эрх мэдэл хомс, буцаад хариуцлага тооцох нөхцөл байдал нь тун хомс байсан л даа. Нэлээд том өөрчлөлтүүд энүүгээр орж ирж байгаа. Гэхдээ нэг зовлон бий. Юу вэ гэхээр хэдийгээр Засаг дарга нар нь томилох эрх авч байгаа боловч бүх албатай зөвшилцөж явж тэгж тэгж томилгоо хийж байгаа. Бүх холбогдох төрийн захиргааны байгууллагатай зөвшилцөж байж томилж байгаа юм л даа.</w:t>
      </w:r>
    </w:p>
    <w:p>
      <w:pPr>
        <w:pStyle w:val="Normal"/>
        <w:spacing w:before="280" w:after="280"/>
        <w:ind w:firstLine="720"/>
        <w:jc w:val="both"/>
        <w:rPr>
          <w:rFonts w:ascii="Arial" w:hAnsi="Arial" w:cs="Arial"/>
        </w:rPr>
      </w:pPr>
      <w:r>
        <w:rPr>
          <w:rFonts w:cs="Arial" w:ascii="Arial" w:hAnsi="Arial"/>
        </w:rPr>
        <w:t>Сумдууд дээр зарим нэг бэрхшээл юу байна вэ гэхээр өөр өөр намаар, аймаг төвөөр нам байдаг, эсвэл  тэрнээс болж нэг нэгнийгээ зовоогоод байх, энэ хүнийг томилохгүй бол зөвшилцөхгүй шүү гэдэг ийм юм сүүлийн үед их л амьдрал дээр тохиолдоод байгаа шүү дээ. Тэрийг аль болохоор зарим албууд дээр, тухайлбал боловсролд заавал зөвшилцөөд байхын шаардлага юундаа байгаа билээ. —</w:t>
      </w:r>
    </w:p>
    <w:p>
      <w:pPr>
        <w:pStyle w:val="Normal"/>
        <w:spacing w:before="280" w:after="280"/>
        <w:ind w:firstLine="720"/>
        <w:jc w:val="both"/>
        <w:rPr>
          <w:rFonts w:ascii="Arial" w:hAnsi="Arial" w:cs="Arial"/>
        </w:rPr>
      </w:pPr>
      <w:r>
        <w:rPr>
          <w:rFonts w:cs="Arial" w:ascii="Arial" w:hAnsi="Arial"/>
        </w:rPr>
        <w:t>Байгаль орчны чиглэлээр мэргэжлийн удирдлагаар хангадаг болохоос биш заавал дарга дээр нь зөвшилцөөд байх юм заавал тийм шаардлага байгаа юү, үгүй юү гэдэг дээр бас манайхан эргэж харах ёстой байхаа. Энэ тал дээр юу гэж бодож байгаа юм бол гэж асуух гэсэн юм.</w:t>
      </w:r>
    </w:p>
    <w:p>
      <w:pPr>
        <w:pStyle w:val="Normal"/>
        <w:spacing w:before="280" w:after="280"/>
        <w:ind w:firstLine="720"/>
        <w:jc w:val="both"/>
        <w:rPr>
          <w:rFonts w:ascii="Arial" w:hAnsi="Arial" w:cs="Arial"/>
        </w:rPr>
      </w:pPr>
      <w:r>
        <w:rPr>
          <w:rFonts w:cs="Arial" w:ascii="Arial" w:hAnsi="Arial"/>
        </w:rPr>
        <w:t xml:space="preserve">Ер нь нэлээд олон зүйл дээр, ялангуяа орон нутгийн фунцийг хэрэгжүүлж явдаг тэр хүрээнд заавал даргыг нь зөвшилцөөд байх шаардлага, дээд талын харьяа мэргэжлийн байгууллагын зөвлөл мэргэжлийн зөвлөлөөрөө хангадаггүй, удирдлагаар хангадаг болохоос биш гэсэн санаа байх юм. </w:t>
      </w:r>
    </w:p>
    <w:p>
      <w:pPr>
        <w:pStyle w:val="Normal"/>
        <w:spacing w:before="280" w:after="280"/>
        <w:ind w:firstLine="720"/>
        <w:jc w:val="both"/>
        <w:rPr/>
      </w:pPr>
      <w:r>
        <w:rPr>
          <w:rFonts w:cs="Arial" w:ascii="Arial" w:hAnsi="Arial"/>
          <w:b/>
          <w:bCs/>
        </w:rPr>
        <w:t xml:space="preserve">Ц.Нямдорж: </w:t>
      </w:r>
      <w:r>
        <w:rPr>
          <w:rFonts w:cs="Arial" w:ascii="Arial" w:hAnsi="Arial"/>
        </w:rPr>
        <w:t>Хариулъя Дондог дарга.</w:t>
      </w:r>
    </w:p>
    <w:p>
      <w:pPr>
        <w:pStyle w:val="Normal"/>
        <w:spacing w:before="280" w:after="280"/>
        <w:ind w:firstLine="720"/>
        <w:jc w:val="both"/>
        <w:rPr/>
      </w:pPr>
      <w:r>
        <w:rPr>
          <w:rFonts w:cs="Arial" w:ascii="Arial" w:hAnsi="Arial"/>
          <w:b/>
          <w:bCs/>
        </w:rPr>
        <w:t xml:space="preserve">Д.Дондог: </w:t>
      </w:r>
      <w:r>
        <w:rPr>
          <w:rFonts w:cs="Arial" w:ascii="Arial" w:hAnsi="Arial"/>
        </w:rPr>
        <w:t>Үндсэндээ Мурат гишүүн санал хэлчихэж байна. Гэхдээ сүүлийн үед гишүүд хуулийн төсөл тарсны дараагаар яах аргагүй энэ салбар ч босоо байх ёстой энийг бодолцоорой, энэ зайлшгүй босоо байх ёстой энийг өгөхгүй шүү гэсэн саналууд ирж байгаа. Гэхдээ бид нар жишээлбэл байгаль орчин дээр гэхэд мэргэжлийн хяналтын байцаагч нь төвөөсөө удирдлагатай, энд байгаа тохиолдолд яг орон нутаг дээр тулгамдсан асуудлуудыг шийдэхэд заавал төвтэй холбоо барьдаг асуудлаа шийдэх болчихгээд байгаа ийм тал бий. Тэгж байтал нөгөө байгаль нь тэрийг хүлээхгүйгээр эрсдэлд өртөж байгаа учраас нэгэнт орон нутгийн засаг дарга, иргэдийн хурлынх нь байгууллага орон нутгийнхаа бүх л асуудлыг хариуцахаар болох юм бол тэр асуудлаа хариуцаж байгаа мэргэжилтэн, албан хаагчид, хэлтэс, албадын дарга нар нь өөрсдөөс нь шууд хамааралтай томилогддог байя гэж төлөвлөж байгаа юм.</w:t>
      </w:r>
    </w:p>
    <w:p>
      <w:pPr>
        <w:pStyle w:val="Normal"/>
        <w:spacing w:before="280" w:after="280"/>
        <w:ind w:firstLine="720"/>
        <w:jc w:val="both"/>
        <w:rPr>
          <w:rFonts w:ascii="Arial" w:hAnsi="Arial" w:cs="Arial"/>
        </w:rPr>
      </w:pPr>
      <w:r>
        <w:rPr>
          <w:rFonts w:cs="Arial" w:ascii="Arial" w:hAnsi="Arial"/>
        </w:rPr>
        <w:t>Гэхдээ нарийн мэргэжлийн байгууллагуудын хувьд хуулинд нь өөрчлөлт хийхдээ тухайлбал суман дээр бол мэргэжлийн байгууллагын сонгон шалгаруулалтыг харгалзаж үзнэ гэдэг саналууд орж байгаа, өөрөөр хэлбэл зөвшилцөнө гэдэг нь. Жишээлбэл боловсролын байгууллагууд дээр бол дунд сургуулийн захирлыг томилохдоо аймгийн боловсролын газартай зөвшилцөнө гэдэг бол аймгийн боловсролын газар нь сонгон шалгаруулалтаар шалгарсан захирлуудаасаа сумын удирдлагууд санал болгож томилуулах ийм юмнуудыг зарим байгууллагууд дээр барина.</w:t>
      </w:r>
    </w:p>
    <w:p>
      <w:pPr>
        <w:pStyle w:val="Normal"/>
        <w:spacing w:before="280" w:after="280"/>
        <w:ind w:firstLine="720"/>
        <w:jc w:val="both"/>
        <w:rPr>
          <w:rFonts w:ascii="Arial" w:hAnsi="Arial" w:cs="Arial"/>
        </w:rPr>
      </w:pPr>
      <w:r>
        <w:rPr>
          <w:rFonts w:cs="Arial" w:ascii="Arial" w:hAnsi="Arial"/>
        </w:rPr>
        <w:t>Тэгээд яг ний нуугүй хэлэхэд бол мэдээж энэнээс хойш гарах саналууд ийм санал гарах байх. Бидний зүгээс боломжтой гэсэн хууль хяналтын тусгай албадын ийм байгууллагууд нь яах аргагүй босоо удирдлагатай байх нь зүйтэй юм. Бусад нь орон нутгаасаа байж болно гэдгээр саналаа оруулж ирж байгаа юм.</w:t>
      </w:r>
    </w:p>
    <w:p>
      <w:pPr>
        <w:pStyle w:val="Normal"/>
        <w:spacing w:before="280" w:after="280"/>
        <w:ind w:firstLine="720"/>
        <w:jc w:val="both"/>
        <w:rPr>
          <w:rFonts w:ascii="Arial" w:hAnsi="Arial" w:cs="Arial"/>
        </w:rPr>
      </w:pPr>
      <w:r>
        <w:rPr>
          <w:rFonts w:cs="Arial" w:ascii="Arial" w:hAnsi="Arial"/>
        </w:rPr>
        <w:t>Хэлэлцүүлгийн явцад мэдээж хэрэг аль нь босоо байх вэ, аль нь орон нутгийн удирдлагатай байх вэ гэдэг нь эцсийн шийдвэр гарч болох учраас хэлэлцүүлгийн явцад саналуудаа солилцож хэлэлцэнэ гэсэн байр суурьтай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Нямсүрэн гишүүн асуулт асууя.</w:t>
      </w:r>
    </w:p>
    <w:p>
      <w:pPr>
        <w:pStyle w:val="Normal"/>
        <w:spacing w:before="280" w:after="280"/>
        <w:ind w:firstLine="720"/>
        <w:jc w:val="both"/>
        <w:rPr/>
      </w:pPr>
      <w:r>
        <w:rPr>
          <w:rFonts w:cs="Arial" w:ascii="Arial" w:hAnsi="Arial"/>
          <w:b/>
          <w:bCs/>
        </w:rPr>
        <w:t>Р.Нямсүрэн:</w:t>
      </w:r>
      <w:r>
        <w:rPr>
          <w:rFonts w:cs="Arial" w:ascii="Arial" w:hAnsi="Arial"/>
        </w:rPr>
        <w:t xml:space="preserve"> Баярлалаа. Орон нутгийн боловсон хүчний босоо тогтолцоог зохицуулж байгаа энэ асуудал өмнө нь Засаг захиргаа, нутаг дэвсгэрийн нэгжийн хуулийн өөрчлөлт, шинэчлэлттэй уялдсан их чухал асуудал гэж ойлгож байгаа. Дондог даргын илтгэлд аймаг, нийслэл, дүүргүүдэд 29 ийм томилгоо байгаа гэж сая дурдах шиг боллоо. Энэ хуулийн төслөөр 17-д нь өөрчлөлт хийгээд, тухайн байгууллагын төвтэй нь харилцан ярилцаад аймгийн засаг дарга томилох иймэрхүү янзын юм боллоо л доо. Цаана нь байгаа 12 байгууллагын удирдлагыг бодвол төв байгууллага нь томилох юм байна. Гэхдээ аймаг орон нутгийн удирдлагатай бас зөвшилцөх үү, үгүй юү. Хэрэв зөвшилцөхгүй шууд томилно гэвэл бэрхшээл зовлон их гардаг юмаа. Шинээр томилогдож байгаа хүмүүс, хуучин ажиллаж байсан хүмүүс нь орон сууцаа хувьчлаад авчихсан байдаг. Шинээр ирж байгаа улсуудын орон сууц байр хангамжаас авахуулаад шийдвэрлэх олон асуудал орон нутагт тулгагдаж хүрэлцэж ирдэг. Энийг яаж шийдэж байгаа юм бол гэсэн ийм асуудал байгаа юм. </w:t>
      </w:r>
    </w:p>
    <w:p>
      <w:pPr>
        <w:pStyle w:val="Normal"/>
        <w:spacing w:before="280" w:after="280"/>
        <w:ind w:firstLine="720"/>
        <w:jc w:val="both"/>
        <w:rPr>
          <w:rFonts w:ascii="Arial" w:hAnsi="Arial" w:cs="Arial"/>
        </w:rPr>
      </w:pPr>
      <w:r>
        <w:rPr>
          <w:rFonts w:cs="Arial" w:ascii="Arial" w:hAnsi="Arial"/>
        </w:rPr>
        <w:t>Томилгоотой холбогдуулаад бас нэг зүйл байна л даа. Энэ бүх томилгоо Хөдөлмөрийн хууль, Төрийн албаны хуультай яаж уялдаж байгаа бол. Төрийн албаны хууль болон Хөдөлмөрийн хууль, ялангуяа төрийн албаны хуульд төрийн албан хаагч, түүний удирдлага хүмүүсүүдийг өөрөө өргөдлөө өгөх, ямар нэг ял шийтгэл авах, нас барах зэрэг З тохиолдолд чөлөөлнө, бусад тохиолдолд чөлөөлөх, томилох асуудлыг ярьж болохооргүй шахуу тийм хуулийн заалт байж байгаа. Гэтэл орон нутагт улс төрийн байр сууринаас ч юмуу, танил тал, нутаг нутгийн байр сууринаас ямар нэг ажил хийх чадваргүй, ажилдаа санаачилгагүй ийм хүмүүс томилогдчихсон байж байдаг.</w:t>
      </w:r>
    </w:p>
    <w:p>
      <w:pPr>
        <w:pStyle w:val="Normal"/>
        <w:spacing w:before="280" w:after="280"/>
        <w:ind w:firstLine="720"/>
        <w:jc w:val="both"/>
        <w:rPr>
          <w:rFonts w:ascii="Arial" w:hAnsi="Arial" w:cs="Arial"/>
        </w:rPr>
      </w:pPr>
      <w:r>
        <w:rPr>
          <w:rFonts w:cs="Arial" w:ascii="Arial" w:hAnsi="Arial"/>
        </w:rPr>
        <w:t>Энийг өөрчлөх тухай асуудал дээр Засаг дарга саналаа гаргаад төв байгууллагуудтай нь тогтолцоод шууд шийдээд байх юмуу, тэр төрийн албаны хууль, хөдөлмөрийн хууль хоёртой яаж уялдаж байгаа юм болоо гэсэн 2 дахь асуудал байгаа юм.</w:t>
      </w:r>
    </w:p>
    <w:p>
      <w:pPr>
        <w:pStyle w:val="Normal"/>
        <w:spacing w:before="280" w:after="280"/>
        <w:ind w:firstLine="720"/>
        <w:jc w:val="both"/>
        <w:rPr>
          <w:rFonts w:ascii="Arial" w:hAnsi="Arial" w:cs="Arial"/>
        </w:rPr>
      </w:pPr>
      <w:r>
        <w:rPr>
          <w:rFonts w:cs="Arial" w:ascii="Arial" w:hAnsi="Arial"/>
        </w:rPr>
        <w:t>Энэ хуулийн өөрчлөлтүүдийг үзээд байхад сургуулийн захирал, цэцэрлэгийн эрхлэгчийн томилгооны асуудлыг аймаг томилж байгаа юмуу, сум томилж байгаа юмуу, тэр нь нэлээд бүрхэг, ойлгомжтой байна. Энийг аймаг томилж байгаа бол аймаг томилно, сум томилж байгаа бол сум томилно, эсвэл дотор нь ангилж ялгаж 10 жилийн дунд сургууль, орон нутагт байгаа мэргэжлийн сургалт үйлдвэрлэлийн төвийн захирлуудыг аймгийн Засаг дарга, 8 жилийн сургууль болон цэцэрлэгийн эрхлэгчдийг сум томилно ч гэдэг юмуу ингэж тодруулахгүй бол энэ хуулинд оруулсан өөрчлөлт бүрхэг харагдаж байна лээ. Энийг тайлбарлаж өгөөчээ гэсэн 2, З асуулт байна. Баярлалаа.</w:t>
      </w:r>
    </w:p>
    <w:p>
      <w:pPr>
        <w:pStyle w:val="Normal"/>
        <w:spacing w:before="280" w:after="280"/>
        <w:ind w:firstLine="720"/>
        <w:jc w:val="both"/>
        <w:rPr/>
      </w:pPr>
      <w:r>
        <w:rPr>
          <w:rFonts w:cs="Arial" w:ascii="Arial" w:hAnsi="Arial"/>
          <w:b/>
          <w:bCs/>
        </w:rPr>
        <w:t xml:space="preserve">Ц.Нямдорж: </w:t>
      </w:r>
      <w:r>
        <w:rPr>
          <w:rFonts w:cs="Arial" w:ascii="Arial" w:hAnsi="Arial"/>
        </w:rPr>
        <w:t>Дондог дарга хариулъя.</w:t>
      </w:r>
    </w:p>
    <w:p>
      <w:pPr>
        <w:pStyle w:val="Normal"/>
        <w:spacing w:before="280" w:after="280"/>
        <w:ind w:firstLine="720"/>
        <w:jc w:val="both"/>
        <w:rPr/>
      </w:pPr>
      <w:r>
        <w:rPr>
          <w:rFonts w:cs="Arial" w:ascii="Arial" w:hAnsi="Arial"/>
          <w:b/>
          <w:bCs/>
        </w:rPr>
        <w:t xml:space="preserve">Д.Дондог: </w:t>
      </w:r>
      <w:r>
        <w:rPr>
          <w:rFonts w:cs="Arial" w:ascii="Arial" w:hAnsi="Arial"/>
        </w:rPr>
        <w:t>Орон нутгийн томилгооны асуудлыг сая ярьж байна. Хөдөлмөрийн хууль, Төрийн албаны хуультай хэр уялдаж байгаа юм бэ. Одоо ингээд өөрчлөлтүүд гараад ирэх юм биш биз дээ гэж. Яах аргагүй ийм асуудлууд яригдана. Нэгэнтээ хуулийг нь бий болгосны дараагаар Засаг дарга нар, хуулинд нь ийм өөрчлөлт хийхээс өөр аргагүй юм. Бид нар орхигдуулсан байна лээ. Одоо сонгууль явагдаад өнгөрөөд, албан тушаал юмнууд нь томилогдоод ажлаа хийгээд явж байгаа улсуудыг хууль гарангуут нь Засаг дарга нар өөрийнхөө байр сууриар өөрчлөх тухай асуудлыг хуулинд зааж хугацаа хийж өгч дараагийн сонгууль болох хугацаанд үндсэн хэдэн нөхцөлтэйгээр өөрчлөх, бусад тохиолдолд өөрчлөхгүй гэсэн ийм заалт хийж өгөх шаардлагатай юм байна гэж ингэж ойлгож байгаа. Бид нар энийг орхигдуулсан байна лээ.</w:t>
      </w:r>
    </w:p>
    <w:p>
      <w:pPr>
        <w:pStyle w:val="Normal"/>
        <w:spacing w:before="280" w:after="280"/>
        <w:ind w:firstLine="720"/>
        <w:jc w:val="both"/>
        <w:rPr>
          <w:rFonts w:ascii="Arial" w:hAnsi="Arial" w:cs="Arial"/>
        </w:rPr>
      </w:pPr>
      <w:r>
        <w:rPr>
          <w:rFonts w:cs="Arial" w:ascii="Arial" w:hAnsi="Arial"/>
        </w:rPr>
        <w:t>Өөрөөр хэлбэл нас барсан, эрүүл мэндийн шаардлага хангахаа байсан, эсвэл гэмт хэрэгт холбогдсон, тогтоогдсон ийм тохиолдолд яаха аргагүй чөлөөлөх, үнэхээр ажлын шаардлага хангахгүй гэдэг нь мэргэжлийн хяналтын дүгнэлт юу байдаг юм бэ тэр Төрийн албаны зөвлөлийн дүгнэлтээр тогтоогдчихвол.</w:t>
      </w:r>
    </w:p>
    <w:p>
      <w:pPr>
        <w:pStyle w:val="Normal"/>
        <w:spacing w:before="280" w:after="280"/>
        <w:ind w:firstLine="720"/>
        <w:jc w:val="both"/>
        <w:rPr>
          <w:rFonts w:ascii="Arial" w:hAnsi="Arial" w:cs="Arial"/>
        </w:rPr>
      </w:pPr>
      <w:r>
        <w:rPr>
          <w:rFonts w:cs="Arial" w:ascii="Arial" w:hAnsi="Arial"/>
        </w:rPr>
        <w:t>Тэгээд бусад тохиолдолд нь одоогийн дараагийн сонгууль болох хугацаанд одоогийн энэ ажиллаж байгаа Засаг дарга нар өөрийнхөө харьяаны улсуудыг өөрчлөхгүй байхаар заалт хийж өгнө гэсэн бодолтой байна.</w:t>
      </w:r>
    </w:p>
    <w:p>
      <w:pPr>
        <w:pStyle w:val="Normal"/>
        <w:spacing w:before="280" w:after="280"/>
        <w:ind w:firstLine="720"/>
        <w:jc w:val="both"/>
        <w:rPr>
          <w:rFonts w:ascii="Arial" w:hAnsi="Arial" w:cs="Arial"/>
        </w:rPr>
      </w:pPr>
      <w:r>
        <w:rPr>
          <w:rFonts w:cs="Arial" w:ascii="Arial" w:hAnsi="Arial"/>
        </w:rPr>
        <w:t>Аймаг, сумын дунд сургуулийн захирал, цэцэрлэгийн эрхлэгчийг сумын Засаг дарга томилж хийж байхаар хийж байгаа. Энэ бол Боловсролын хуулийн өөрчлөлтөн дээр яг боловсронгуй болсон тодорхойлолтоороо явж байгаа. Өөрөөр хэлбэл аймгийн Боловсролын газрын саналыг харгалзан, зөвшилцөн сумын Засаг дарга, дунд сургуулийн захирал, цэцэрлэгийн эрхлэгчийг чөлөөлж томилно гэсэн заалтаар орж байгаа. Тэгэхээр энэ тодорхой байгаа. Аймгийн дарга энэ дээр томилгоо, чөлөөлөлт хийхгүй гэсэн үг.</w:t>
      </w:r>
    </w:p>
    <w:p>
      <w:pPr>
        <w:pStyle w:val="Normal"/>
        <w:spacing w:before="280" w:after="280"/>
        <w:ind w:firstLine="720"/>
        <w:jc w:val="both"/>
        <w:rPr>
          <w:rFonts w:ascii="Arial" w:hAnsi="Arial" w:cs="Arial"/>
        </w:rPr>
      </w:pPr>
      <w:r>
        <w:rPr>
          <w:rFonts w:cs="Arial" w:ascii="Arial" w:hAnsi="Arial"/>
        </w:rPr>
        <w:t>Төрийн албаны хууль бол бид нарын хэлэлцэж байгаа хуулиудтай зэрэг явж байгаа. Бид нар саналаа боловсруулчихаад өргөн барих гэж байтал Ерөнхийлөгч өргөн барья гэдэг санал гаргасан. Ерөнхийлөгчийн хууль боловсруулах ажлын хэсэгт манай Байнгын хорооноос хүн ажиллаж байгаа. Энэ хэлэлцүүлгийн явцад хэрвээ зөрчилдөхөөр юм гарвал зохицуулалт хийнэ гэсэн ийм бодолтой байгаа.</w:t>
      </w:r>
    </w:p>
    <w:p>
      <w:pPr>
        <w:pStyle w:val="Normal"/>
        <w:spacing w:before="280" w:after="280"/>
        <w:ind w:firstLine="720"/>
        <w:jc w:val="both"/>
        <w:rPr/>
      </w:pPr>
      <w:r>
        <w:rPr>
          <w:rFonts w:cs="Arial" w:ascii="Arial" w:hAnsi="Arial"/>
          <w:b/>
          <w:bCs/>
        </w:rPr>
        <w:t xml:space="preserve">Ц.Нямдорж: </w:t>
      </w:r>
      <w:r>
        <w:rPr>
          <w:rFonts w:cs="Arial" w:ascii="Arial" w:hAnsi="Arial"/>
        </w:rPr>
        <w:t>Гантөмөр гишүүн асууя.</w:t>
      </w:r>
    </w:p>
    <w:p>
      <w:pPr>
        <w:pStyle w:val="Normal"/>
        <w:spacing w:before="280" w:after="280"/>
        <w:ind w:firstLine="720"/>
        <w:jc w:val="both"/>
        <w:rPr/>
      </w:pPr>
      <w:r>
        <w:rPr>
          <w:rFonts w:cs="Arial" w:ascii="Arial" w:hAnsi="Arial"/>
          <w:b/>
          <w:bCs/>
        </w:rPr>
        <w:t xml:space="preserve">Л.Гантөмөр:  </w:t>
      </w:r>
      <w:r>
        <w:rPr>
          <w:rFonts w:cs="Arial" w:ascii="Arial" w:hAnsi="Arial"/>
        </w:rPr>
        <w:t>Төрийн</w:t>
      </w:r>
      <w:r>
        <w:rPr>
          <w:rFonts w:cs="Arial" w:ascii="Arial" w:hAnsi="Arial"/>
          <w:b/>
          <w:bCs/>
        </w:rPr>
        <w:t xml:space="preserve"> </w:t>
      </w:r>
      <w:r>
        <w:rPr>
          <w:rFonts w:cs="Arial" w:ascii="Arial" w:hAnsi="Arial"/>
        </w:rPr>
        <w:t>албаны хууль Ерөнхийлөгчөөс санаачлагдаад явж байгаа. Тэгэхээр өргөн баригдах шатандаа ажлын хэсэг ажиллаж байгаа гэж ойлгож байгаа. Энэ дээр хамгийн их анхаарч байгаа асуудал бол миний сонссоноор нэгдүгээрт төрийн албаны шалгалтын асуудал яригдаж байгаа байх.</w:t>
      </w:r>
    </w:p>
    <w:p>
      <w:pPr>
        <w:pStyle w:val="Normal"/>
        <w:spacing w:before="280" w:after="280"/>
        <w:ind w:firstLine="720"/>
        <w:jc w:val="both"/>
        <w:rPr>
          <w:rFonts w:ascii="Arial" w:hAnsi="Arial" w:cs="Arial"/>
        </w:rPr>
      </w:pPr>
      <w:r>
        <w:rPr>
          <w:rFonts w:cs="Arial" w:ascii="Arial" w:hAnsi="Arial"/>
        </w:rPr>
        <w:t xml:space="preserve">Хоёрдугаарт төрийн албаны тодорхой албан тушаалд томилоход тэр хүний шалгуур ямар байх вэ гэдэг стандартыг тогтоож өгөх болов уу гэж найдаж байгаа. Түүнээс биш аль нэг сонгуульд ямар нэг хэмжээгээр үүрэг гүйцэтгэснээс шалтгаалж төрийн албанд томилогддог байдал алга болох ёстой. </w:t>
      </w:r>
    </w:p>
    <w:p>
      <w:pPr>
        <w:pStyle w:val="Normal"/>
        <w:spacing w:before="280" w:after="280"/>
        <w:ind w:firstLine="720"/>
        <w:jc w:val="both"/>
        <w:rPr>
          <w:rFonts w:ascii="Arial" w:hAnsi="Arial" w:cs="Arial"/>
        </w:rPr>
      </w:pPr>
      <w:r>
        <w:rPr>
          <w:rFonts w:cs="Arial" w:ascii="Arial" w:hAnsi="Arial"/>
        </w:rPr>
        <w:t xml:space="preserve">Жишээлбэл тухайн аймгийн Газрын албаны даргыг газрын албанд төдөн жил ажилласнаар гээд Төрийн албаны хуулинд өөрчлөлт ороод ирвэл өргөн барих гэж байгаа хуулийн төсөл юу болох вэ. Тэрэнтэй хамтатгаж шийдэж болохгүй гэдэг эхний асуулт байна. </w:t>
      </w:r>
    </w:p>
    <w:p>
      <w:pPr>
        <w:pStyle w:val="Normal"/>
        <w:spacing w:before="280" w:after="280"/>
        <w:ind w:firstLine="720"/>
        <w:jc w:val="both"/>
        <w:rPr>
          <w:rFonts w:ascii="Arial" w:hAnsi="Arial" w:cs="Arial"/>
        </w:rPr>
      </w:pPr>
      <w:r>
        <w:rPr>
          <w:rFonts w:cs="Arial" w:ascii="Arial" w:hAnsi="Arial"/>
        </w:rPr>
        <w:t>Хоёрдугаарт орон нутгийн бие даасан байдлыг хангая гэдэг уур амьсгал нь юунаас эхэлж явбаа гэдгийг бид нар нэлээд сайн анхаарч хармаар юм шиг байгаа юм. Өнөөдөр яригдаад байгаа нийгмийн хүнд суртал, төр захиргааны байгууллагаас иргэдэд үзүүлж байгаа үйлчилгээний хүнд суртлын гол цэг нь тэр дунд шатны байгууллагууд байгаа бүгд мэдэж байгаа.</w:t>
      </w:r>
    </w:p>
    <w:p>
      <w:pPr>
        <w:pStyle w:val="Normal"/>
        <w:spacing w:before="280" w:after="280"/>
        <w:ind w:firstLine="720"/>
        <w:jc w:val="both"/>
        <w:rPr>
          <w:rFonts w:ascii="Arial" w:hAnsi="Arial" w:cs="Arial"/>
        </w:rPr>
      </w:pPr>
      <w:r>
        <w:rPr>
          <w:rFonts w:cs="Arial" w:ascii="Arial" w:hAnsi="Arial"/>
        </w:rPr>
        <w:t>Нийслэлд бол Нийслэлийн газрын алба, нийслэлийн татварын алба ч гэдэг юмуу, үйлдвэр, үйлчилгээний хэлтэс ч гэдэг юмуу. Энийг өнөөдөр тодорхой түвшинд барьж байгаа, тодорхой түвшинд ажил нь яваад байгаа шалтгааныг нь би бодлогоо барьдаг төв яамтайгаа холбоотой, тэндээ хариуцлага хүлээдэг, тэгээд бас төрийн бодлогоор тодорхой тодорхой хугацаанд байрлалыг нь сольж шинэ орчинд ажиллуулдаг тийм механизм манайд байсан юм болов уу гэж би бодоод байгаа юм.</w:t>
      </w:r>
    </w:p>
    <w:p>
      <w:pPr>
        <w:pStyle w:val="Normal"/>
        <w:spacing w:before="280" w:after="280"/>
        <w:ind w:firstLine="720"/>
        <w:jc w:val="both"/>
        <w:rPr>
          <w:rFonts w:ascii="Arial" w:hAnsi="Arial" w:cs="Arial"/>
        </w:rPr>
      </w:pPr>
      <w:r>
        <w:rPr>
          <w:rFonts w:cs="Arial" w:ascii="Arial" w:hAnsi="Arial"/>
        </w:rPr>
        <w:t>Ингээд цаашид орон нутагт эрх мэдлийг нь өгөхөд зөвхөн Увс аймгийнхан Увс аймагтаа ажилладаг, Төв аймгийн хүн Төв аймагтаа татварын албаны даргаар 10-20 жил ажиллаад явахад байдал ямар болох вэ энэ дээр анхаарсан уу гэсэн хоёрдахь асуулт байна.</w:t>
      </w:r>
    </w:p>
    <w:p>
      <w:pPr>
        <w:pStyle w:val="Normal"/>
        <w:spacing w:before="280" w:after="280"/>
        <w:ind w:firstLine="720"/>
        <w:jc w:val="both"/>
        <w:rPr>
          <w:rFonts w:ascii="Arial" w:hAnsi="Arial" w:cs="Arial"/>
        </w:rPr>
      </w:pPr>
      <w:r>
        <w:rPr>
          <w:rFonts w:cs="Arial" w:ascii="Arial" w:hAnsi="Arial"/>
        </w:rPr>
        <w:t xml:space="preserve">Гуравт нь саяны асуулттай холбогдуулаад түрүүн төрөөс явуулж байгаа бодлогыг орон нутагт хэрэгжүүлэх үүрэгтэй хүмүүс нь томилогдохдоо орон нутгийн засаг захиргаанаас шууд томилогддог ийм тохиолдолд орсон тохиолдолд төрийн бодлого нь яаж холбогдох вэ. Угаасаа тэр орон нутгийн санхүүжилт нь өөрөө шийдэгдэхгүй байгаа шүү дээ. Мэдээж төвөөс цалин мөнгө болоод төсөв, төлөвлөгөө, байр орон байр бүх юм нь хангагдах байх л даа хэсэг хугацаанд. </w:t>
      </w:r>
    </w:p>
    <w:p>
      <w:pPr>
        <w:pStyle w:val="Normal"/>
        <w:spacing w:before="280" w:after="280"/>
        <w:ind w:firstLine="720"/>
        <w:jc w:val="both"/>
        <w:rPr>
          <w:rFonts w:ascii="Arial" w:hAnsi="Arial" w:cs="Arial"/>
        </w:rPr>
      </w:pPr>
      <w:r>
        <w:rPr>
          <w:rFonts w:cs="Arial" w:ascii="Arial" w:hAnsi="Arial"/>
        </w:rPr>
        <w:t>Ялангуяа энэ төсөлд Татварын албыг оруулж ирж байгаад харамсалтай байна. Бид нар жаахан өндийгөөд төсвийн орлого жаахан аятайхан болоод эхлэхээр назгайрах байдал руугаа буцаад орж болохгүй. Одоо алт, зэсийн үнэ унахад 2-З жилийн дараа төсвийн бүрдүүлэлт ямар болохыг бид хэлж мэдэхгүй. Тийм учраас тодорхой цагдаа, сэргийлэх гэхээсээ илүү улс орны төсвийг бүрдүүлж байгаа энэ асуудал дээрээ анхаараачээ гэж хэлмээр байна. Хариуцлагын тогтолцоог нь яаж цаашид хадгалах вэ гэдэг асуудал байгаа юм. Ийм З асуудал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Жаахан хүлээж байгаарай даргаа.</w:t>
      </w:r>
    </w:p>
    <w:p>
      <w:pPr>
        <w:pStyle w:val="TextBodyIndent"/>
        <w:rPr>
          <w:rFonts w:ascii="Arial" w:hAnsi="Arial" w:cs="Arial"/>
        </w:rPr>
      </w:pPr>
      <w:r>
        <w:rPr>
          <w:rFonts w:cs="Arial" w:ascii="Arial" w:hAnsi="Arial"/>
        </w:rPr>
        <w:t>Архангай аймгийн Өндөр-Улаан сумын иргэдийн хурлын төлөөлөгчид Чуулганы ажиллагаатай танилцаж байгаа юм байна. Та бүхэнд ажлын амжилт хүсч байна. Аз жаргал, сайн сайхныг ерөөж байна. Тарган намаржиж, сайхан өвөлжөөрэй гэж хүсье гишүүдийнхээ нэрийн өмнөөс.</w:t>
      </w:r>
    </w:p>
    <w:p>
      <w:pPr>
        <w:pStyle w:val="Normal"/>
        <w:spacing w:before="280" w:after="280"/>
        <w:ind w:firstLine="720"/>
        <w:jc w:val="both"/>
        <w:rPr>
          <w:rFonts w:ascii="Arial" w:hAnsi="Arial" w:cs="Arial"/>
        </w:rPr>
      </w:pPr>
      <w:r>
        <w:rPr>
          <w:rFonts w:cs="Arial" w:ascii="Arial" w:hAnsi="Arial"/>
        </w:rPr>
        <w:t>Дондог дарга хариулъя.</w:t>
      </w:r>
    </w:p>
    <w:p>
      <w:pPr>
        <w:pStyle w:val="Normal"/>
        <w:spacing w:before="280" w:after="280"/>
        <w:ind w:firstLine="720"/>
        <w:jc w:val="both"/>
        <w:rPr/>
      </w:pPr>
      <w:r>
        <w:rPr>
          <w:rFonts w:cs="Arial" w:ascii="Arial" w:hAnsi="Arial"/>
          <w:b/>
          <w:bCs/>
        </w:rPr>
        <w:t xml:space="preserve">Д.Дондог: </w:t>
      </w:r>
      <w:r>
        <w:rPr>
          <w:rFonts w:cs="Arial" w:ascii="Arial" w:hAnsi="Arial"/>
        </w:rPr>
        <w:t>Түрүүн Нямсүрэн гишүүний асуултан дээр би нэг зүйл дутуу орхисон байна. Үлдэж байгаа албан тушаалтнуудыг яах юм бэ гэж.</w:t>
      </w:r>
    </w:p>
    <w:p>
      <w:pPr>
        <w:pStyle w:val="Normal"/>
        <w:spacing w:before="280" w:after="280"/>
        <w:ind w:firstLine="720"/>
        <w:jc w:val="both"/>
        <w:rPr>
          <w:rFonts w:ascii="Arial" w:hAnsi="Arial" w:cs="Arial"/>
        </w:rPr>
      </w:pPr>
      <w:r>
        <w:rPr>
          <w:rFonts w:cs="Arial" w:ascii="Arial" w:hAnsi="Arial"/>
        </w:rPr>
        <w:t>Хууль хяналтын онцгой, тусгай албадын албан хаагчдыг төвөөсөө босоо удирдлагатай хэвээрээ байх нь зүйтэй юмаа гэсэн саналаар үлдээж байгаа юм. Орон нутгаас томилж болохыг нь хуулинд нь өөрчлөлт оруулж өгч байгаа.</w:t>
      </w:r>
    </w:p>
    <w:p>
      <w:pPr>
        <w:pStyle w:val="Normal"/>
        <w:spacing w:before="280" w:after="280"/>
        <w:ind w:firstLine="720"/>
        <w:jc w:val="both"/>
        <w:rPr/>
      </w:pPr>
      <w:r>
        <w:rPr>
          <w:rFonts w:cs="Arial" w:ascii="Arial" w:hAnsi="Arial"/>
        </w:rPr>
        <w:t xml:space="preserve">Гантөмөр гишүүний асуултанд хариулъя. Төрийн албаны одоо мөрдөж байгаа хуулиуд бол хүчин төгөлдөр л мөрдөнө шүү дээ. Дунд нь тийм юм гарч магадгүй л гэж тийм хууль, хугацаа заасан юм хийж байгаа болохоос биш одоо өөрчилж болохгүй, сонгууль явсны дараагаар Засаг дарга дураараа өөрчилнө гэсэн үг биш. Тэр бол Төрийн албаныхаа хуулийн дагуу хэнийг хэзээ ажилд авах вэ, </w:t>
      </w:r>
      <w:r>
        <w:rPr>
          <w:rFonts w:cs="Arial" w:ascii="Arial" w:hAnsi="Arial"/>
          <w:b/>
          <w:bCs/>
        </w:rPr>
        <w:t xml:space="preserve"> </w:t>
      </w:r>
      <w:r>
        <w:rPr>
          <w:rFonts w:cs="Arial" w:ascii="Arial" w:hAnsi="Arial"/>
        </w:rPr>
        <w:t>яаж авах вэ тэр журам, дүрмээрээ л авдаг. Ганцхан эрхийг нь олгох асуудлыг өнөөдөр бид нар хуулиндаа өөрчлөлт оруулж өгч байгаа юм. Тэрнээс шалгуур үзүүлэлтүүд, нөхцөл байдлуудыг нь энэ дээр дурдсан юм байхгүй.</w:t>
      </w:r>
    </w:p>
    <w:p>
      <w:pPr>
        <w:pStyle w:val="Normal"/>
        <w:spacing w:before="280" w:after="280"/>
        <w:ind w:firstLine="720"/>
        <w:jc w:val="both"/>
        <w:rPr>
          <w:rFonts w:ascii="Arial" w:hAnsi="Arial" w:cs="Arial"/>
        </w:rPr>
      </w:pPr>
      <w:r>
        <w:rPr>
          <w:rFonts w:cs="Arial" w:ascii="Arial" w:hAnsi="Arial"/>
        </w:rPr>
        <w:t>Дунд нь тийм юм гарч ирж магадгүй юм. Нэг аймгийн хүн өөрийнхөө аймагт  олон жилээр ажиллаад өөр аймгийн хүн очиж ажиллах боломжгүй байна гэж. Тэгээд дээшээ зөвшилцөж ажиллана гэдгийг эртээд байнгын хорооны хурал дээр гишүүд санал гаргаж байна лээ. Яах вэ Дээд шүүхийн тайлбар өгье. Тэгэхдээ энийгээ нэлээд тодорхой болгох нь зүйтэй юм байна гэсэн байгаа. Тэгээд хэлэлцүүлгийн явцад яг ийм ийм үйл явдлуудыг зөвшилцөнө гэж ойлгоно гэж хийж өгөх юм бол заавал тухайн аймгийнх нь хүн байх шаардлагагүй гэдэг юм чинь аяндаа энд гараад ирнэ шүү дээ.</w:t>
      </w:r>
    </w:p>
    <w:p>
      <w:pPr>
        <w:pStyle w:val="Normal"/>
        <w:spacing w:before="280" w:after="280"/>
        <w:ind w:firstLine="720"/>
        <w:jc w:val="both"/>
        <w:rPr>
          <w:rFonts w:ascii="Arial" w:hAnsi="Arial" w:cs="Arial"/>
        </w:rPr>
      </w:pPr>
      <w:r>
        <w:rPr>
          <w:rFonts w:cs="Arial" w:ascii="Arial" w:hAnsi="Arial"/>
        </w:rPr>
        <w:t>Өөрөөр хэлбэл мэргэжлийн байгууллага өөрийнхөө саналыг ийм ийм мэргэжлийн үндэслэлтэйгээр оруулна гээд оруулаад ирвэл тэр санал дээр учир зүггүй зөвшилдөөд байхгүй болов уу. Тэрүүгээр заавал Увс аймгийн хүн Увсдаа алба хаана, өөр газар алба хаахгүй ч юмуу, Ховдын хүн Ховддоо алба хаана, өөр газар хаахгүй гэсэн юм байхгүй байх. Тийм нөхцөл нь хаагдсан юм энд байхгүй байгаа.</w:t>
      </w:r>
    </w:p>
    <w:p>
      <w:pPr>
        <w:pStyle w:val="Normal"/>
        <w:spacing w:before="280" w:after="280"/>
        <w:ind w:firstLine="720"/>
        <w:jc w:val="both"/>
        <w:rPr>
          <w:rFonts w:ascii="Arial" w:hAnsi="Arial" w:cs="Arial"/>
        </w:rPr>
      </w:pPr>
      <w:r>
        <w:rPr>
          <w:rFonts w:cs="Arial" w:ascii="Arial" w:hAnsi="Arial"/>
        </w:rPr>
        <w:t>Яг энэ байдлаар гарахыг байг гэхгүй юм байгаа юмаа цаана нь.</w:t>
      </w:r>
    </w:p>
    <w:p>
      <w:pPr>
        <w:pStyle w:val="Normal"/>
        <w:spacing w:before="280" w:after="280"/>
        <w:ind w:firstLine="720"/>
        <w:jc w:val="both"/>
        <w:rPr>
          <w:rFonts w:ascii="Arial" w:hAnsi="Arial" w:cs="Arial"/>
        </w:rPr>
      </w:pPr>
      <w:r>
        <w:rPr>
          <w:rFonts w:cs="Arial" w:ascii="Arial" w:hAnsi="Arial"/>
        </w:rPr>
        <w:t>Төрийн бодлого бол тэртэй тэргүй яамдууд нь бодлогын шинж чанартай үйл ажиллагаа явуулдаг учраас тэр нь мэргэжлийнхээ байгууллагын хувьд салбараараа бодлого нь босоо хэлбэрээр явагдана.   Үйл ажиллагаа, удирдлага юм нь л орон нутагтаа очиж байгаа гэж ойлгож байгаа.</w:t>
      </w:r>
    </w:p>
    <w:p>
      <w:pPr>
        <w:pStyle w:val="Normal"/>
        <w:spacing w:before="280" w:after="280"/>
        <w:ind w:firstLine="720"/>
        <w:jc w:val="both"/>
        <w:rPr>
          <w:rFonts w:ascii="Arial" w:hAnsi="Arial" w:cs="Arial"/>
        </w:rPr>
      </w:pPr>
      <w:r>
        <w:rPr>
          <w:rFonts w:cs="Arial" w:ascii="Arial" w:hAnsi="Arial"/>
        </w:rPr>
        <w:t>Засаг дарга чинь өөрөө төрийн захиргааны төв байгууллагын төлөөлөгч хүн шүү дээ. Тийм учраас Засаг дарга бол татварынхаа ч асуудлыг хариуцна, боловсролынхоо ч асуудлыг хариуцна, нийгмийнхээ ч асуудлыг хариуцна. Бүгдийг нь өөрөө хариуцах үндсэн үүрэгтэй учраас энд алслагдаад, бүр ангижраад, төрийн мэдлийн хүн биш болчихож байгаа юм бишээ гэж ойлгож болно.</w:t>
      </w:r>
    </w:p>
    <w:p>
      <w:pPr>
        <w:pStyle w:val="Normal"/>
        <w:spacing w:before="280" w:after="280"/>
        <w:ind w:firstLine="720"/>
        <w:jc w:val="both"/>
        <w:rPr>
          <w:rFonts w:ascii="Arial" w:hAnsi="Arial" w:cs="Arial"/>
        </w:rPr>
      </w:pPr>
      <w:r>
        <w:rPr>
          <w:rFonts w:cs="Arial" w:ascii="Arial" w:hAnsi="Arial"/>
        </w:rPr>
        <w:t>Хариуцлагын тогтолцоо бол нэгэнт орон нутгийн Засаг дарга нар эрх, үүргийг нь хүлээж байгаа бол тэр хэмжээгээрээ хариуцлагыг нь өөрөө хүлээнэ гэсэн ийм байр суурьтайгаар хийж байгаа.</w:t>
      </w:r>
    </w:p>
    <w:p>
      <w:pPr>
        <w:pStyle w:val="Normal"/>
        <w:spacing w:before="280" w:after="280"/>
        <w:ind w:firstLine="720"/>
        <w:jc w:val="both"/>
        <w:rPr/>
      </w:pPr>
      <w:r>
        <w:rPr>
          <w:rFonts w:cs="Arial" w:ascii="Arial" w:hAnsi="Arial"/>
          <w:b/>
          <w:bCs/>
        </w:rPr>
        <w:t>Ц.Нямдорж:</w:t>
      </w:r>
      <w:r>
        <w:rPr>
          <w:rFonts w:cs="Arial" w:ascii="Arial" w:hAnsi="Arial"/>
        </w:rPr>
        <w:t xml:space="preserve"> Гантөмөр гишүүн тодруулах гэж байна уу.</w:t>
      </w:r>
    </w:p>
    <w:p>
      <w:pPr>
        <w:pStyle w:val="Normal"/>
        <w:spacing w:before="280" w:after="280"/>
        <w:ind w:firstLine="720"/>
        <w:jc w:val="both"/>
        <w:rPr/>
      </w:pPr>
      <w:r>
        <w:rPr>
          <w:rFonts w:cs="Arial" w:ascii="Arial" w:hAnsi="Arial"/>
          <w:b/>
          <w:bCs/>
        </w:rPr>
        <w:t xml:space="preserve">Л.Гантөмөр: </w:t>
      </w:r>
      <w:r>
        <w:rPr>
          <w:rFonts w:cs="Arial" w:ascii="Arial" w:hAnsi="Arial"/>
        </w:rPr>
        <w:t>Энэ газрын хувьчлал саяхан явагдсан байгаа тиймээ. Тэгээд буруу хувьчлал хийгдэж дуусаагүй. Цаашид энэ газрыг яаж үл хөдлөх хөрөнгө болгож эргэлтэнд оруулах вэ гээд том бодлого үлдчихсэн байгаа. Тэгэхээр энэ газрын албадуудыг яах вэ гэдэг тал дээр энэ агентлаг байгаа тэндээс санал авсан юм бий юү. Татвар бол өнөөдөр цуглуулж байгаа арга барилаа бид нар мэдэж байгаа. Бүх татварын хэлтэс, бүх байцаагч нарт норм, норматив гаргаад өгчихсөн хүчээр цуглуулж байгаа. Тэгэхээр Татварын ерөнхий газрын удирдлагуудаас санал авсан юм бий юү. Энийг тодруулж өгөөч.</w:t>
      </w:r>
    </w:p>
    <w:p>
      <w:pPr>
        <w:pStyle w:val="Normal"/>
        <w:spacing w:before="280" w:after="280"/>
        <w:ind w:firstLine="720"/>
        <w:jc w:val="both"/>
        <w:rPr/>
      </w:pPr>
      <w:r>
        <w:rPr>
          <w:rFonts w:cs="Arial" w:ascii="Arial" w:hAnsi="Arial"/>
          <w:b/>
          <w:bCs/>
        </w:rPr>
        <w:t xml:space="preserve">Д.Дондог: </w:t>
      </w:r>
      <w:r>
        <w:rPr>
          <w:rFonts w:cs="Arial" w:ascii="Arial" w:hAnsi="Arial"/>
        </w:rPr>
        <w:t>Газрын алба, татварын албатай, ер нь байгууллагуудтай бүгдтэй нь л ярьсан. Үндсэндээ Засгийн газраас санал авсан. Тэрэн дотор энэ байгууллагуудыг босоо байж болохгүй гэсэн санал ирээгүй байгаа. Татварын алба бол тэртэй тэргүй энэ хуулийн өөрчлөлтөнд байнга оролцож бид нар саналаа солилцоод явж байгаа. Тэгнэ ч гээгүй, тэгэхгүй ч гээгүй өөрсдөө хууль өргөн барихдаа босоо байна гээд өргөн барьчихсан явж байгаа Татварынхаа ерөнхий хуулин дээр. Анх өргөн барихдаа. Одоо дахиад ороод ирэхдээ ямар болж орж ирэхийг мэдэхгүй байна. Тэгэхдээ Газрын хуулийг батлахдаа бид нар газрын олголтын асуудлыг суманд нь эрх мэдлийг нь нэлээн өгчихсөн шүү дээ ерөнхийдөө. Кадастрынхаа бодлогоор дээшээгээ холбогдоно. Яг олголтынхоо юман дээр газрын байцаагч нь газрын алба нь орон нутагтаа байх нь хамгийн их зохимжтойгоор хуулийг нь тэгээд хийгээд өгчихсөн байж байгаа.</w:t>
      </w:r>
    </w:p>
    <w:p>
      <w:pPr>
        <w:pStyle w:val="Normal"/>
        <w:spacing w:before="280" w:after="280"/>
        <w:ind w:firstLine="720"/>
        <w:jc w:val="both"/>
        <w:rPr>
          <w:rFonts w:ascii="Arial" w:hAnsi="Arial" w:cs="Arial"/>
        </w:rPr>
      </w:pPr>
      <w:r>
        <w:rPr>
          <w:rFonts w:cs="Arial" w:ascii="Arial" w:hAnsi="Arial"/>
        </w:rPr>
        <w:t>Тийм учраас энэ болно гэж үзэж байгаа.</w:t>
      </w:r>
    </w:p>
    <w:p>
      <w:pPr>
        <w:pStyle w:val="Normal"/>
        <w:spacing w:before="280" w:after="280"/>
        <w:ind w:firstLine="720"/>
        <w:jc w:val="both"/>
        <w:rPr>
          <w:rFonts w:ascii="Arial" w:hAnsi="Arial" w:cs="Arial"/>
        </w:rPr>
      </w:pPr>
      <w:r>
        <w:rPr>
          <w:rFonts w:cs="Arial" w:ascii="Arial" w:hAnsi="Arial"/>
        </w:rPr>
        <w:t>Иргэдийн хурал нь бодлогоо тухайн жилийнхээ газар олголтын эзэмшүүлэх бодлогоо тодорхойлоод тэр тодорхойлсон бодлогынх нь хэмжээнд Засаг дарга нь иргэдийнхээ өргөдлийг аваад шууд шийдээд байхаар хуулинд нь хийчихсэн учраас тэр ажилд нь Засаг даргатайгаар илүү холбоотой байх нь зөв зүйтэй гэдэг байр сууринаас хийж байгаа.</w:t>
      </w:r>
    </w:p>
    <w:p>
      <w:pPr>
        <w:pStyle w:val="Normal"/>
        <w:spacing w:before="280" w:after="280"/>
        <w:ind w:firstLine="720"/>
        <w:jc w:val="both"/>
        <w:rPr/>
      </w:pPr>
      <w:r>
        <w:rPr>
          <w:rFonts w:cs="Arial" w:ascii="Arial" w:hAnsi="Arial"/>
          <w:b/>
          <w:bCs/>
        </w:rPr>
        <w:t xml:space="preserve">Ц.Нямдорж: </w:t>
      </w:r>
      <w:r>
        <w:rPr>
          <w:rFonts w:cs="Arial" w:ascii="Arial" w:hAnsi="Arial"/>
        </w:rPr>
        <w:t>За болсон уу. Ингэж болохгүй юү Дондог даргаа. Тэр орон нутгийн аймгийн захиргааны хэлтсийн дарга нарын нь шалгуурыг нь хуулинд нь хийж өгөөд ийм хүнийг томилж болно гээд ял шийтгэлгүй, тийм мэргэжилтэй, төдөөс доошгүй жил ажилласан мэргэжлээрээ гээд ийм шалгуур хийж байгаад баталчихаж болохгүй юү. Энийг бодоорой.</w:t>
      </w:r>
    </w:p>
    <w:p>
      <w:pPr>
        <w:pStyle w:val="Normal"/>
        <w:spacing w:before="280" w:after="280"/>
        <w:ind w:firstLine="720"/>
        <w:jc w:val="both"/>
        <w:rPr>
          <w:rFonts w:ascii="Arial" w:hAnsi="Arial" w:cs="Arial"/>
        </w:rPr>
      </w:pPr>
      <w:r>
        <w:rPr>
          <w:rFonts w:cs="Arial" w:ascii="Arial" w:hAnsi="Arial"/>
        </w:rPr>
        <w:t>Гишүүд ээ. Хүмүүнлэгийн  ухааны их сургуульд суралцаж байгаа АНУ-ын харьяалалтай хэсэг оюутан Оюун гишүүний урилгаар Чуулганы ажиллагаатай танилцаж байна. Та бүхэнд сурлагын амжилт хүсч байна. Амьдралын сайн сайхныг хүсэн ерөөж байна. Монголд сайн сурч, сайн амьдраарай гэж гишүүдийнхээ нэрийн өмнөөс ерөөе.</w:t>
      </w:r>
    </w:p>
    <w:p>
      <w:pPr>
        <w:pStyle w:val="Normal"/>
        <w:spacing w:before="280" w:after="280"/>
        <w:ind w:firstLine="720"/>
        <w:jc w:val="both"/>
        <w:rPr/>
      </w:pPr>
      <w:r>
        <w:rPr>
          <w:rFonts w:cs="Arial" w:ascii="Arial" w:hAnsi="Arial"/>
          <w:b/>
          <w:bCs/>
        </w:rPr>
        <w:t xml:space="preserve">Д.Дондог: </w:t>
      </w:r>
      <w:r>
        <w:rPr>
          <w:rFonts w:cs="Arial" w:ascii="Arial" w:hAnsi="Arial"/>
        </w:rPr>
        <w:t>Ер нь бид нар Үндсэн хуулийн хүрээнд хийнэ гэж анх төслүүд боловсруулсан байгаа. Тэгэхдээ Засаг даргын томилгоо энэ дээр дээр би шалгуур хийнэ гэж бодож байгаа шүү дээ. Яагаад гэвэл дунд боловсролтой, бага боловсролтой, 10 дугаар анги төгссөн хүмүүс багийн дарга болж байна гэх жишээтэй. Сумын даргыг дунд боловсролтой хүн хийдэг ч юмуу ийм юмнууд гараад байгаа. Тэрэнтэй адилхан албан газрын агентлагийн дарга, газар, хэлтсийн дарга нарыг шалгуур хийж болно. Хэлэлцүүлгийн явцад ярилцаж болно.</w:t>
      </w:r>
    </w:p>
    <w:p>
      <w:pPr>
        <w:pStyle w:val="Normal"/>
        <w:spacing w:before="280" w:after="280"/>
        <w:ind w:firstLine="720"/>
        <w:jc w:val="both"/>
        <w:rPr/>
      </w:pPr>
      <w:r>
        <w:rPr>
          <w:rFonts w:cs="Arial" w:ascii="Arial" w:hAnsi="Arial"/>
          <w:b/>
          <w:bCs/>
        </w:rPr>
        <w:t xml:space="preserve">Ц.Нямдорж: </w:t>
      </w:r>
      <w:r>
        <w:rPr>
          <w:rFonts w:cs="Arial" w:ascii="Arial" w:hAnsi="Arial"/>
        </w:rPr>
        <w:t>Ялангуяа газар, хэлтсийн дарга нарын тухай жишээ нь аймгийн Татварын газрын дарга, хуулийн шалгуур хийж өгөөд тэгээд тэр зөвшилцөхийг нь больж болно шүү дээ. Зөвшилцөнө гэдгийг ямар утгаар ойлгоно вэ гэдэг бас их сонирхолтой байгаа шүү дээ. Ийм юмнуудыг Байнгын хороон дээр бодно биз дээ гэдгийг хэлээд гишүүд асуултаа асууж дууслаа. Төрийн байгуулалтын байнгын хорооны дүгнэлт гаргасан. Арвин гишүүн танилцуулна.</w:t>
      </w:r>
    </w:p>
    <w:p>
      <w:pPr>
        <w:pStyle w:val="Heading1"/>
        <w:rPr/>
      </w:pPr>
      <w:r>
        <w:rPr>
          <w:rFonts w:cs="Arial" w:ascii="Arial" w:hAnsi="Arial"/>
          <w:sz w:val="24"/>
          <w:szCs w:val="24"/>
          <w:lang w:val="ms-MY"/>
        </w:rPr>
        <w:tab/>
        <w:t xml:space="preserve"> Д.Арвин:</w:t>
      </w:r>
      <w:r>
        <w:rPr>
          <w:rFonts w:cs="Arial" w:ascii="Arial" w:hAnsi="Arial"/>
          <w:b w:val="false"/>
          <w:bCs w:val="false"/>
          <w:sz w:val="24"/>
          <w:szCs w:val="24"/>
          <w:lang w:val="ms-MY"/>
        </w:rPr>
        <w:t xml:space="preserve"> Улсын Их Хурлын дарга, эрхэм гишүүд ээ</w:t>
      </w:r>
    </w:p>
    <w:p>
      <w:pPr>
        <w:pStyle w:val="BodyText2"/>
        <w:rPr>
          <w:rFonts w:ascii="Arial" w:hAnsi="Arial" w:cs="Arial"/>
          <w:sz w:val="24"/>
        </w:rPr>
      </w:pPr>
      <w:r>
        <w:rPr>
          <w:rFonts w:cs="Arial" w:ascii="Arial" w:hAnsi="Arial"/>
          <w:sz w:val="24"/>
        </w:rPr>
        <w:t> </w:t>
      </w:r>
      <w:r>
        <w:rPr>
          <w:rFonts w:cs="Arial" w:ascii="Arial" w:hAnsi="Arial"/>
          <w:sz w:val="24"/>
        </w:rPr>
        <w:tab/>
        <w:t xml:space="preserve">Орон нутгийн бие даасан байдлыг хангах, төвлөрлийг сааруулах асуудлыг судлан дүгнэлт гаргах чиг үүрэгтэйгээр УИХ-аас байгуулагдсан Түр хороо уг ажлаа гүйцэтгэж зарим аймаг, сум, нийслэл, дүүрэг, Төрийн албаны зөвлөл, Үндэсний аудитын газар, Монголын нутгийн удирдлагын холбоо, Хотуудын холбоо зэрэг төрийн болон төрийн бус 20 гаруй байгууллагын саналыг авч, нэмэлт судалгаа хийсэн байна. Түүнчлэн УИХ-ын зарим гишүүд ч өөрсдийн саналыг Түр хороонд ирүүлжээ. </w:t>
      </w:r>
    </w:p>
    <w:p>
      <w:pPr>
        <w:pStyle w:val="Normal"/>
        <w:spacing w:before="280" w:after="280"/>
        <w:jc w:val="both"/>
        <w:rPr/>
      </w:pPr>
      <w:r>
        <w:rPr>
          <w:rFonts w:cs="Arial" w:ascii="Arial" w:hAnsi="Arial"/>
          <w:lang w:val="ms-MY"/>
        </w:rPr>
        <w:t> </w:t>
      </w:r>
      <w:r>
        <w:rPr>
          <w:rFonts w:cs="Arial" w:ascii="Arial" w:hAnsi="Arial"/>
          <w:lang w:val="ms-MY"/>
        </w:rPr>
        <w:tab/>
        <w:t xml:space="preserve">Эдгээр судалгаа, саналуудыг нэгтгэн авч үзэж боловсон хүчний босоо тогтолцоог өөрчилж орон нутгийн зарим албан тушаалтныг тухайн шатны Засаг дарга томилж, чөлөөлж байхаар холбогдох хуулиудад өөрчлөлт оруулах шаардлагатай гэсэн Түр хорооны дүгнэлтийг үндэслэн УИХ-ын гишүүн Д.Дондог нарын 17 гишүүн зарим хуулиудад нэмэлт, өөрчлөлт оруулах хуулийн төслүүдийг санаачлан боловсруулж 2006 оны 6 дугаар сарын 21-ний өдөр УИХ-д өргөн мэдүүлсэн билээ. Эдгээр төслүүдийг чуулганаар </w:t>
      </w:r>
      <w:r>
        <w:rPr>
          <w:rFonts w:cs="Arial" w:ascii="Arial" w:hAnsi="Arial"/>
        </w:rPr>
        <w:t>хэлэлцэх эсэх тухай асуудлыг Төрийн байгуулалтын байнгын хороо 2006 оны 10 дугаар сарын 11-ний өдрийн хуралдаанаараа хэлэлцээд дараахь санал, дүгнэлтийг нэгдсэн хуралдаанд оруулж байна:</w:t>
      </w:r>
    </w:p>
    <w:p>
      <w:pPr>
        <w:pStyle w:val="Normal"/>
        <w:spacing w:before="280" w:after="280"/>
        <w:jc w:val="both"/>
        <w:rPr/>
      </w:pPr>
      <w:r>
        <w:rPr>
          <w:rFonts w:cs="Arial" w:ascii="Arial" w:hAnsi="Arial"/>
        </w:rPr>
        <w:t> </w:t>
      </w:r>
      <w:r>
        <w:rPr>
          <w:rFonts w:cs="Arial" w:ascii="Arial" w:hAnsi="Arial"/>
        </w:rPr>
        <w:tab/>
        <w:t xml:space="preserve">1.Орон нутгийн зарим байгууллагын удирдлагыг яам, агентлагаас томилж, чөлөөлж хоёрдмол удирдлагатай байгаа нь ажил цалгардах, хариуцлагын тогтолцоог үгүйсгэх, хүнд суртал бий болох, захирах, захирагдах ёс алдагдах зэргээр орон нутгийн бие даасан байдлыг алдагдуулахад хүргэж байгаагаас гадна хараат байдлаас шалтгаалан хуулиар тусгайлан олгосон чиг үүргээ орон нутгийн түвшиндээ шийдвэрлэж хэрэгжүүлэхэд ч хүндрэл бий болсоор байна. Харин тухайн засаг захиргааны нэгжийн удирдлага боловсон хүчнээ мэдэж томилж, чөлөөлдөг болсноор тэдний </w:t>
      </w:r>
      <w:r>
        <w:rPr>
          <w:rFonts w:cs="Arial" w:ascii="Arial" w:hAnsi="Arial"/>
          <w:lang w:val="en-US"/>
        </w:rPr>
        <w:t xml:space="preserve">үүрэг хариуцлага өндөрсөж, иргэдэд үйлчлэх үйлчилгээ илүү шуурхай, хүнд сурталгүй болно гэж үзэж төсөл санаачлагчид орон нутгийн зарим байгууллагын даргыг томилох, чөлөөлөх эрх мэдлийг тухайн засаг захиргааны нэгжийн Засаг даргын эрх мэдэлд шилжүүлэхээр нийт 17 хуульд нэмэлт, өөрчлөлт оруулсан байна.  </w:t>
      </w:r>
    </w:p>
    <w:p>
      <w:pPr>
        <w:pStyle w:val="Normal"/>
        <w:spacing w:before="280" w:after="280"/>
        <w:ind w:firstLine="720"/>
        <w:jc w:val="both"/>
        <w:rPr>
          <w:rFonts w:ascii="Arial" w:hAnsi="Arial" w:cs="Arial"/>
        </w:rPr>
      </w:pPr>
      <w:r>
        <w:rPr>
          <w:rFonts w:cs="Arial" w:ascii="Arial" w:hAnsi="Arial"/>
        </w:rPr>
        <w:t xml:space="preserve">Уг асуудлыг тус Байнгын хорооны хуралдаанд оролцсон бүх гишүүн зарчмын хувьд дэмжиж нэгдсэн хуралдаанаар хэлэлцүүлэхээр тогтлоо.    </w:t>
      </w:r>
    </w:p>
    <w:p>
      <w:pPr>
        <w:pStyle w:val="Normal"/>
        <w:spacing w:before="280" w:after="280"/>
        <w:ind w:firstLine="720"/>
        <w:jc w:val="both"/>
        <w:rPr>
          <w:rFonts w:ascii="Arial" w:hAnsi="Arial" w:cs="Arial"/>
        </w:rPr>
      </w:pPr>
      <w:r>
        <w:rPr>
          <w:rFonts w:cs="Arial" w:ascii="Arial" w:hAnsi="Arial"/>
        </w:rPr>
        <w:t xml:space="preserve">2.Байнгын хорооны хуралдаанаар төслүүдийн хэлэлцэх эсэх асуудлыг хэлэлцэх явцад орон нутгийн байгууллагын удирдлагыг томилох эрх мэдлийг зөв тогтоох, зайлшгүй босоо тогтолцоонд байх шаардлагатайг хэвээр үлдээх, өөрчлөх шаардлагатайг нэмж тусгах тухай, түүнчлэн ихэнхи хуулийн төсөлд орон нутгийн зарим байгууллагын удирдлагыг тухайн дээд шатны байгууллагын даргатай зөвшилцөн томилохоор тусгагдсан тул “зөвшилцөх” гэдгийг  тодорхой болгон хуульд зааж  өгөх шаардлагатай  тухай УИХ-ын зарим гишүүдээс тодорхой саналуудыг гаргасан бөгөөд тэдгээрийг анхны хэлэлцүүлгийн шатанд авч үзэх бүрэн боломжтой гэж үзлээ. Мөн Засгийн газраас эдгээр төсөлтэй холбогдуулан ирүүлсэн саналыг ч хэлэлцэх боломжтой гэж үзлээ. </w:t>
      </w:r>
    </w:p>
    <w:p>
      <w:pPr>
        <w:pStyle w:val="PlainText"/>
        <w:jc w:val="both"/>
        <w:rPr>
          <w:rFonts w:ascii="Arial" w:hAnsi="Arial" w:cs="Arial"/>
        </w:rPr>
      </w:pPr>
      <w:r>
        <w:rPr>
          <w:rFonts w:cs="Arial" w:ascii="Arial" w:hAnsi="Arial"/>
        </w:rPr>
        <w:t> </w:t>
      </w:r>
      <w:r>
        <w:rPr>
          <w:rFonts w:cs="Arial" w:ascii="Arial" w:hAnsi="Arial"/>
        </w:rPr>
        <w:tab/>
        <w:t>Улсын Их Хурлын эрхэм гишүүд ээ.  Боловсон хүчний босоо тогтолцоог зохицуулсан зарим хуульд нэмэлт, өөрчлөлт оруулах тухай дээрх хуулийн төслүүдийг хэлэлцэх эсэх асуудлаар гаргасан тус Байнгын хорооны санал, дүгнэлтийг хэлэлцэн шийдвэрлэж өгөхийг Та бүхнээс хүсье. Анхаарал тавьсанд баярлалаа.</w:t>
      </w:r>
    </w:p>
    <w:p>
      <w:pPr>
        <w:pStyle w:val="Normal"/>
        <w:spacing w:before="280" w:after="280"/>
        <w:ind w:firstLine="720"/>
        <w:jc w:val="both"/>
        <w:rPr/>
      </w:pPr>
      <w:r>
        <w:rPr>
          <w:rFonts w:cs="Arial" w:ascii="Arial" w:hAnsi="Arial"/>
          <w:b/>
          <w:bCs/>
        </w:rPr>
        <w:t> </w:t>
      </w:r>
      <w:r>
        <w:rPr>
          <w:rFonts w:cs="Arial" w:ascii="Arial" w:hAnsi="Arial"/>
          <w:b/>
          <w:bCs/>
        </w:rPr>
        <w:t xml:space="preserve">Ц.Нямдорж: </w:t>
      </w:r>
      <w:r>
        <w:rPr>
          <w:rFonts w:cs="Arial" w:ascii="Arial" w:hAnsi="Arial"/>
        </w:rPr>
        <w:t>Арвин гишүүнд баярлалаа. Төрийн байгуулалтын хорооны дүгнэлттэй холбогдуулж асуулт асуух гишүүн байна уу. Алга уу. Асуулт алга байна.</w:t>
      </w:r>
    </w:p>
    <w:p>
      <w:pPr>
        <w:pStyle w:val="Normal"/>
        <w:spacing w:before="280" w:after="280"/>
        <w:ind w:firstLine="720"/>
        <w:jc w:val="both"/>
        <w:rPr>
          <w:rFonts w:ascii="Arial" w:hAnsi="Arial" w:cs="Arial"/>
        </w:rPr>
      </w:pPr>
      <w:r>
        <w:rPr>
          <w:rFonts w:cs="Arial" w:ascii="Arial" w:hAnsi="Arial"/>
        </w:rPr>
        <w:t>Санал, санаачилсан хууль, дүгнэлттэй холбогдуулаад үг хэлэх гишүүн байгаа юү.  Өглөө бараг хэлчихсэн дээ. Н.Энхболд, Ц.Сүхбаатар, З.Энхболд. Энхболд гишүүнээр таслая.</w:t>
      </w:r>
    </w:p>
    <w:p>
      <w:pPr>
        <w:pStyle w:val="Normal"/>
        <w:spacing w:before="280" w:after="280"/>
        <w:ind w:firstLine="720"/>
        <w:jc w:val="both"/>
        <w:rPr/>
      </w:pPr>
      <w:r>
        <w:rPr>
          <w:rFonts w:cs="Arial" w:ascii="Arial" w:hAnsi="Arial"/>
          <w:b/>
          <w:bCs/>
        </w:rPr>
        <w:t xml:space="preserve">Н.Энхболд: </w:t>
      </w:r>
      <w:r>
        <w:rPr>
          <w:rFonts w:cs="Arial" w:ascii="Arial" w:hAnsi="Arial"/>
        </w:rPr>
        <w:t>Түрүүчийн хууль хэлэлцэх үеэр хэлж байсан юм байгаа юмаа. Давхардаж байгаа юм. Хяналтын байгууллагуудын тухайн шатны захиргааны байгууллагууд өөрийгөө хянадаг байгууллагуудыг өөрөө томилж байх нь хэр зэрэг зохистой юм бол гэдэг дээр анхаарах хэрэгтэй гэж хэлээд байгаа юм. Засгийн газрын хурал дээр ч энэ талаар ярьж байсан. Хэлэлцэх явцад энэ байдлыг тал талаас нь нухацтай авч хэлэлцээсэй гэж санал болгож байгаа юм.</w:t>
      </w:r>
    </w:p>
    <w:p>
      <w:pPr>
        <w:pStyle w:val="Normal"/>
        <w:spacing w:before="280" w:after="280"/>
        <w:ind w:firstLine="720"/>
        <w:jc w:val="both"/>
        <w:rPr/>
      </w:pPr>
      <w:r>
        <w:rPr>
          <w:rFonts w:cs="Arial" w:ascii="Arial" w:hAnsi="Arial"/>
          <w:b/>
          <w:bCs/>
        </w:rPr>
        <w:t xml:space="preserve">Ц.Нямдорж: </w:t>
      </w:r>
      <w:r>
        <w:rPr>
          <w:rFonts w:cs="Arial" w:ascii="Arial" w:hAnsi="Arial"/>
        </w:rPr>
        <w:t xml:space="preserve">Тухайлбал ямар байгууллага билээ Энхболд гишүүнээ. </w:t>
      </w:r>
    </w:p>
    <w:p>
      <w:pPr>
        <w:pStyle w:val="Normal"/>
        <w:spacing w:before="280" w:after="280"/>
        <w:ind w:firstLine="720"/>
        <w:jc w:val="both"/>
        <w:rPr/>
      </w:pPr>
      <w:r>
        <w:rPr>
          <w:rFonts w:cs="Arial" w:ascii="Arial" w:hAnsi="Arial"/>
          <w:b/>
          <w:bCs/>
        </w:rPr>
        <w:t xml:space="preserve">Н.Энхболд: </w:t>
      </w:r>
      <w:r>
        <w:rPr>
          <w:rFonts w:cs="Arial" w:ascii="Arial" w:hAnsi="Arial"/>
        </w:rPr>
        <w:t>Тухайлбал мэргэжлийн хяналт.</w:t>
      </w:r>
    </w:p>
    <w:p>
      <w:pPr>
        <w:pStyle w:val="Normal"/>
        <w:spacing w:before="280" w:after="280"/>
        <w:ind w:firstLine="720"/>
        <w:jc w:val="both"/>
        <w:rPr/>
      </w:pPr>
      <w:r>
        <w:rPr>
          <w:rFonts w:cs="Arial" w:ascii="Arial" w:hAnsi="Arial"/>
          <w:b/>
          <w:bCs/>
        </w:rPr>
        <w:t xml:space="preserve">Ц.Нямдорж: </w:t>
      </w:r>
      <w:r>
        <w:rPr>
          <w:rFonts w:cs="Arial" w:ascii="Arial" w:hAnsi="Arial"/>
        </w:rPr>
        <w:t>Сүхбаатар гишүүн саналаа хэлье.</w:t>
      </w:r>
    </w:p>
    <w:p>
      <w:pPr>
        <w:pStyle w:val="Normal"/>
        <w:spacing w:before="280" w:after="280"/>
        <w:ind w:firstLine="720"/>
        <w:jc w:val="both"/>
        <w:rPr/>
      </w:pPr>
      <w:r>
        <w:rPr>
          <w:rFonts w:cs="Arial" w:ascii="Arial" w:hAnsi="Arial"/>
          <w:b/>
          <w:bCs/>
        </w:rPr>
        <w:t xml:space="preserve">Ц.Сүхбаатар: </w:t>
      </w:r>
      <w:r>
        <w:rPr>
          <w:rFonts w:cs="Arial" w:ascii="Arial" w:hAnsi="Arial"/>
        </w:rPr>
        <w:t>Орон нутаг руу эрхийг зарим талаар шилжүүлж босоо, хэвтээ тогтолцоог зохицуулж байгаа л ийм хууль байгаа юм л даа. Босоо, хэвтээ тогтолцооны хамгийн гол асуудал нь боловсон хүчнийг шилж сонгох, томилохтой холбоотой асуудал байна шүү дээ. Нөгөө талаар яг тэр цалин хөлсийг нь олгож байгаа өөрөөр хэлбэл хөрөнгийг нь санхүүжүүлж байгаа эх үүсвэр нь хаанаа байгаа юм бэ. Өөрөө өөрийгөө санхүүжүүлэх зарчмаар явж байгаа агентлаг байгаа юмуу гэсэн ийм зарчмуудтай нь холбож хэлэлцүүлгийн үед нэлээд сайн авч үзнэ биз дээ.</w:t>
      </w:r>
    </w:p>
    <w:p>
      <w:pPr>
        <w:pStyle w:val="Normal"/>
        <w:spacing w:before="280" w:after="280"/>
        <w:ind w:firstLine="720"/>
        <w:jc w:val="both"/>
        <w:rPr>
          <w:rFonts w:ascii="Arial" w:hAnsi="Arial" w:cs="Arial"/>
        </w:rPr>
      </w:pPr>
      <w:r>
        <w:rPr>
          <w:rFonts w:cs="Arial" w:ascii="Arial" w:hAnsi="Arial"/>
        </w:rPr>
        <w:t>Орон нутагт зөвшилцөнө гэдэг маань хэрэг дээрээ нэг ярилцаад л зөвшөөрөхгүй л бол тавих хүнээ тавина гэсэн үг шүү дээ. Хамгийн гол нь нийгмийн даатгал дээр ч ялгаагүй, татвар, бусад байгууллагууд дээр аваад үзэхээр яг мэргэшсэн чадавхитай хүнээ томилох чиглэл дээр мэргэжлийн төв байгууллагууд нь нэлээд анхаарал тавьж ирсэн. Энэний цаана эрх зүйн зохицуулалт зөвхөн албан тушаал томилох, чөлөөлөх асуудлыг шийдсэнээс биш Засаг дарга томилсноороо ямар үүрэг хүлээх юм бэ, доошоо бүх ажилтнууд үндсэндээ Засаг даргаараа дамжиж байгаа учраас тэр даргаараа дамжаад бүх агентлагийн ажилтнууд аймгийн мэдлийн хүн болж байгаа юм л даа. Тэгэхээр энэний орон сууц, ахуй хангамж, цалин хөлс энэ бүх асуудал нь яаж уялдах юм бэ. Бусад хуулиуддаа Засаг даргын хүлээх эрх үүргийн талаар өөрчлөлт оруулсан юм цаашдаа ярих уу гэдгийг анхаарч үзмээр байгаа юм.</w:t>
      </w:r>
    </w:p>
    <w:p>
      <w:pPr>
        <w:pStyle w:val="Normal"/>
        <w:spacing w:before="280" w:after="280"/>
        <w:ind w:firstLine="720"/>
        <w:jc w:val="both"/>
        <w:rPr>
          <w:rFonts w:ascii="Arial" w:hAnsi="Arial" w:cs="Arial"/>
        </w:rPr>
      </w:pPr>
      <w:r>
        <w:rPr>
          <w:rFonts w:cs="Arial" w:ascii="Arial" w:hAnsi="Arial"/>
        </w:rPr>
        <w:t>Хамгийн гол нь мэргэжлийн чиглэлээр ямар хүн, ямар шалгуураар шалгагдаж байж тэнд томилогдох ёстой юм бэ гэдгийг л ярихаас биш зүгээр даргатай зөвшилцөөд Засаг дарга томилсноороо тэр орон нутгийн эрх нь өргөжөөд Засаг даргын хийх ажил нь тэнд тодорхой болоод ийм асуудал руу шууд орчихгүй болов уу гэсэн бодолтой байгаа юм.</w:t>
      </w:r>
    </w:p>
    <w:p>
      <w:pPr>
        <w:pStyle w:val="Normal"/>
        <w:spacing w:before="280" w:after="280"/>
        <w:ind w:firstLine="720"/>
        <w:jc w:val="both"/>
        <w:rPr>
          <w:rFonts w:ascii="Arial" w:hAnsi="Arial" w:cs="Arial"/>
        </w:rPr>
      </w:pPr>
      <w:r>
        <w:rPr>
          <w:rFonts w:cs="Arial" w:ascii="Arial" w:hAnsi="Arial"/>
        </w:rPr>
        <w:t>Цаашдаа өөрөө өөрийгөө санхүүжүүлэх зарчмаар ажиллаж байгаа улсын төсвөөс санхүүждэггүй энэ байгууллагуудыг нь босоо гэдэг юмуу, жинхэнэ бие даасан байдлаар нь ажиллуулах бодлого баримтлах, цэвэр улсын төсвөөр, орон нутгийн төсвөөр санхүүжиж байгаа агентлагийн статусаар ажиллаж байгаа байгууллагуудыг нь шууд Засаг дарга томилдог ёстой тэндээ хүнээ мэддэг, орон нутгийн төсөв, улсын төсвийнхөө зарцуулалтыг мэддэг энэ хэлбэрээр ажиллуулах чиглэлийг бас барьж хэлэлцүүлгийн явцад анхаарна биз дээ.</w:t>
      </w:r>
    </w:p>
    <w:p>
      <w:pPr>
        <w:pStyle w:val="Normal"/>
        <w:spacing w:before="280" w:after="280"/>
        <w:ind w:firstLine="720"/>
        <w:jc w:val="both"/>
        <w:rPr>
          <w:rFonts w:ascii="Arial" w:hAnsi="Arial" w:cs="Arial"/>
        </w:rPr>
      </w:pPr>
      <w:r>
        <w:rPr>
          <w:rFonts w:cs="Arial" w:ascii="Arial" w:hAnsi="Arial"/>
        </w:rPr>
        <w:t>Өөрөөр хэлбэл ямар нэгэн лиценз, бусад орлого, шимтгэлийн орлогоос ч байдаг юмуу бие дааж үйл ажиллагааны бүх зардал санхүүжиж байгаа байгууллагууд, агентлагууд дээр арай өөрөөр авч үзэж харин тэнд хэнийг томилох вэ гэдэг шалгуур үзүүлэлтүүдийг хаана шалгаж гаргаж ирэх юм бэ гэдгийг нь хэлэлцүүлгийн явцад анхаарч үзэх боломж байгаа болов уу гэсэн ийм санал хэлж байна.</w:t>
      </w:r>
    </w:p>
    <w:p>
      <w:pPr>
        <w:pStyle w:val="Normal"/>
        <w:spacing w:before="280" w:after="280"/>
        <w:ind w:firstLine="720"/>
        <w:jc w:val="both"/>
        <w:rPr/>
      </w:pPr>
      <w:r>
        <w:rPr>
          <w:rFonts w:cs="Arial" w:ascii="Arial" w:hAnsi="Arial"/>
          <w:b/>
          <w:bCs/>
        </w:rPr>
        <w:t xml:space="preserve">Ц.Нямдорж:  </w:t>
      </w:r>
      <w:r>
        <w:rPr>
          <w:rFonts w:cs="Arial" w:ascii="Arial" w:hAnsi="Arial"/>
        </w:rPr>
        <w:t>Миний микрофон та нөхдөд хэр зэрэг сонсогдож байна. Гишүүдийн микрофон нэг л янз янз болоод байх юм. Та нар энэ тохиргоог нь хийлгээд өгөөч..</w:t>
      </w:r>
    </w:p>
    <w:p>
      <w:pPr>
        <w:pStyle w:val="Normal"/>
        <w:spacing w:before="280" w:after="280"/>
        <w:ind w:firstLine="720"/>
        <w:jc w:val="both"/>
        <w:rPr/>
      </w:pPr>
      <w:r>
        <w:rPr>
          <w:rFonts w:cs="Arial" w:ascii="Arial" w:hAnsi="Arial"/>
          <w:b/>
          <w:bCs/>
        </w:rPr>
        <w:t xml:space="preserve">З.Энхболд: </w:t>
      </w:r>
      <w:r>
        <w:rPr>
          <w:rFonts w:cs="Arial" w:ascii="Arial" w:hAnsi="Arial"/>
        </w:rPr>
        <w:t xml:space="preserve">Өрөөндөө зурагтаар сонсоход ямар ч ялгаагүй байна лээ. </w:t>
      </w:r>
    </w:p>
    <w:p>
      <w:pPr>
        <w:pStyle w:val="Normal"/>
        <w:spacing w:before="280" w:after="280"/>
        <w:ind w:firstLine="720"/>
        <w:jc w:val="both"/>
        <w:rPr/>
      </w:pPr>
      <w:r>
        <w:rPr>
          <w:rFonts w:cs="Arial" w:ascii="Arial" w:hAnsi="Arial"/>
          <w:b/>
          <w:bCs/>
        </w:rPr>
        <w:t>Ц.Нямдорж:</w:t>
      </w:r>
      <w:r>
        <w:rPr>
          <w:rFonts w:cs="Arial" w:ascii="Arial" w:hAnsi="Arial"/>
        </w:rPr>
        <w:t xml:space="preserve"> Энэ сайн сонсогдож байна уу.</w:t>
      </w:r>
    </w:p>
    <w:p>
      <w:pPr>
        <w:pStyle w:val="Normal"/>
        <w:spacing w:before="280" w:after="280"/>
        <w:ind w:firstLine="720"/>
        <w:jc w:val="both"/>
        <w:rPr/>
      </w:pPr>
      <w:r>
        <w:rPr>
          <w:rFonts w:cs="Arial" w:ascii="Arial" w:hAnsi="Arial"/>
          <w:b/>
          <w:bCs/>
        </w:rPr>
        <w:t xml:space="preserve">З.Энхболд: </w:t>
      </w:r>
      <w:r>
        <w:rPr>
          <w:rFonts w:cs="Arial" w:ascii="Arial" w:hAnsi="Arial"/>
        </w:rPr>
        <w:t xml:space="preserve">Энэ танхим дотор сул сонсогдоод байдаг юм байна лээ. </w:t>
      </w:r>
    </w:p>
    <w:p>
      <w:pPr>
        <w:pStyle w:val="Normal"/>
        <w:spacing w:before="280" w:after="280"/>
        <w:ind w:firstLine="720"/>
        <w:jc w:val="both"/>
        <w:rPr/>
      </w:pPr>
      <w:r>
        <w:rPr>
          <w:rFonts w:cs="Arial" w:ascii="Arial" w:hAnsi="Arial"/>
          <w:b/>
        </w:rPr>
        <w:t xml:space="preserve">Ц.Нямдорж: </w:t>
      </w:r>
      <w:r>
        <w:rPr>
          <w:rFonts w:cs="Arial" w:ascii="Arial" w:hAnsi="Arial"/>
          <w:bCs/>
        </w:rPr>
        <w:t>Танхимд л асуудал байна даа. Дээр өчнөөн л юм зоосон гээ биз дээ.</w:t>
      </w:r>
    </w:p>
    <w:p>
      <w:pPr>
        <w:pStyle w:val="Normal"/>
        <w:spacing w:before="280" w:after="280"/>
        <w:ind w:firstLine="720"/>
        <w:jc w:val="both"/>
        <w:rPr>
          <w:rFonts w:ascii="Arial" w:hAnsi="Arial" w:cs="Arial"/>
          <w:bCs/>
        </w:rPr>
      </w:pPr>
      <w:r>
        <w:rPr>
          <w:rFonts w:cs="Arial" w:ascii="Arial" w:hAnsi="Arial"/>
          <w:bCs/>
        </w:rPr>
        <w:t>З.Энхболд гишүүн саналаа хэлье.</w:t>
      </w:r>
    </w:p>
    <w:p>
      <w:pPr>
        <w:pStyle w:val="Normal"/>
        <w:spacing w:before="280" w:after="280"/>
        <w:ind w:firstLine="720"/>
        <w:jc w:val="both"/>
        <w:rPr/>
      </w:pPr>
      <w:r>
        <w:rPr>
          <w:rFonts w:cs="Arial" w:ascii="Arial" w:hAnsi="Arial"/>
          <w:b/>
        </w:rPr>
        <w:t xml:space="preserve">З.Энхболд: </w:t>
      </w:r>
      <w:r>
        <w:rPr>
          <w:rFonts w:cs="Arial" w:ascii="Arial" w:hAnsi="Arial"/>
          <w:bCs/>
        </w:rPr>
        <w:t>Босоо тогтолцооны хууль бол түрүүчийн Засаг захиргаатайгаа адилхан юм. Манай Их Хурлын нэг алдаа гэж хэлж болохоор засагдахгүй үргэлжлээд байгаа юм. Юу вэ гэхээр хоорондоо харилцан уялдаатай баахан хуулиудыг нэг захаас нь аваад хэлэлцээд яваад байдаг. Уг нь хуулийн төслүүдээ бүгдийг нь оруулж ирж байгаад харилцан уялдаатай төслөө гаргаж байгаад тэрийгээ батлагдсан гэж үзээд тоглоомын дүрэм байдаг юм л даа. Энэ хуулиар нь яваад ингэж томилоод ингэчихсэн тохиолдолд нөгөөдөхтэйгээ хэр зөрчилдөөн гарах нь вэ. Ерөөсөө энэ 20, 30 хуулийн хоорондын систем маань системийнхээ хувьд ажиллаж чадаж байна уу.</w:t>
      </w:r>
    </w:p>
    <w:p>
      <w:pPr>
        <w:pStyle w:val="Normal"/>
        <w:spacing w:before="280" w:after="280"/>
        <w:ind w:firstLine="720"/>
        <w:jc w:val="both"/>
        <w:rPr>
          <w:rFonts w:ascii="Arial" w:hAnsi="Arial" w:cs="Arial"/>
          <w:bCs/>
        </w:rPr>
      </w:pPr>
      <w:r>
        <w:rPr>
          <w:rFonts w:cs="Arial" w:ascii="Arial" w:hAnsi="Arial"/>
          <w:bCs/>
        </w:rPr>
        <w:t>Тэрнээс одоогийн төвөөс томилдог асуудлыг Засаг дарга томиллоо гээд асуудлыг нэг хэсэг хэмжээгээр шийдэх байх. Гэхдээ эцэслээд шийдчихгүй юмаа. Тэгэхээр орон нутагтай холбоотой 20, 30 хуулийг  цогцоор нь авч үзэж байгаад одоо байгаа төслүүдээ ажлын хэсэг дээрээ бүгдээрэнг нь батлагдаад орон нутагт хэрэгжүүлэх гэж байгаа хүн Ерөнхий сайд, Хэрэг эрхлэх газрын дарга энэ олон субъектүүд дээр бие биенээ суулгаж байгаад энд ингэж томилгоо хийлээ, тэнд тэгж үр дагавар гарч байна яах вэ гэдгээ ингэж тоглож үзмээр байгаа юм. Тоглож гэдгийг нь би хаалтанд хэлээд байгаа юм. Одоо бодит байдал дээр тэнцэх нүү, үгүй юү гэдгийг батлахаасаа өмнө шалгах гээд байна шүү дээ батлахаасаа өмнө. Тэрний дараа юм харагддаг юм.</w:t>
      </w:r>
    </w:p>
    <w:p>
      <w:pPr>
        <w:pStyle w:val="Normal"/>
        <w:spacing w:before="280" w:after="280"/>
        <w:ind w:firstLine="720"/>
        <w:jc w:val="both"/>
        <w:rPr>
          <w:rFonts w:ascii="Arial" w:hAnsi="Arial" w:cs="Arial"/>
          <w:bCs/>
        </w:rPr>
      </w:pPr>
      <w:r>
        <w:rPr>
          <w:rFonts w:cs="Arial" w:ascii="Arial" w:hAnsi="Arial"/>
          <w:bCs/>
        </w:rPr>
        <w:t>Нэг хэсэг нь таарна, нэг хэсэг нь таарахгүй байна. Тэр үед нь засвараа хийгээд батлах дээр хүрвэл нэг өдөр батлаад явчихаж болж байгаа юм. Тэгэхгүйгээр өнөөдөр бид нар захаас нь хэлэлцээд, захаас нь батлаад яваад байхаар бүтэн системээрээ яаж ажиллах вэ гэдэг асуултанд хариу өгч чадахгүй байгаа юм. Тийм учраас би нөгөө Үндсэн хуулиасаа эхлэе,тийм учраас Татварын хуулиасаа эхлэе, Төсвийн байгууллагын удирдлага, санхүүжилтийн хуулиа яах вэ. Хамгийн гол нь мөнгө төгрөгийн эрх мэдэл, тэрийгээ дагасан томилгоо, одоогийнх шиг бөөнөөрөө дээрээсээ 100 хувийн босоо байхын эсрэг байгаа юм. Тэрний нөгөө талд нь бүгдийг нь орон нутгийн Засаг дарга томилдог хэвтээ болгохын эсрэг бас байгаа юм.</w:t>
      </w:r>
    </w:p>
    <w:p>
      <w:pPr>
        <w:pStyle w:val="Normal"/>
        <w:spacing w:before="280" w:after="280"/>
        <w:ind w:firstLine="720"/>
        <w:jc w:val="both"/>
        <w:rPr>
          <w:rFonts w:ascii="Arial" w:hAnsi="Arial" w:cs="Arial"/>
          <w:bCs/>
        </w:rPr>
      </w:pPr>
      <w:r>
        <w:rPr>
          <w:rFonts w:cs="Arial" w:ascii="Arial" w:hAnsi="Arial"/>
          <w:bCs/>
        </w:rPr>
        <w:t>Хоорондоо уялдаатай болж өгвөл 45 градусын ч юмуу, тэгэхдээ ажилд саад болохооргүй тогтолцоо, системээрээ бүтэн ажиллаж чадах ийм л юм хийвэл их удаан жилийн настай юм болох юмаа. Тэгэхгүй өнөөдөр Засаг даргын томилгоо сайн гээд баталчихаж болох байх. Гуравхан жилийн өмнө төвөөс томилох нь зүйтэй гэж шийдвэр гаргаж л байсан. Энэ нь өөрөө ойлгомжгүй сигналийг орон нутагт өгөөд байгаа юм. Нэг сайн юмаа хийж авчихаад ахиад эндээ 10, 20 жилээр гар хүрэхгүй гэвэл орон нутагт хүн тогтвортой ажиллах урамшуулалтай болно. Тэгэхгүйгээр 4 жилийн дараа энэ хууль яаж өөрчлөгдөх юм бэ.</w:t>
      </w:r>
    </w:p>
    <w:p>
      <w:pPr>
        <w:pStyle w:val="Normal"/>
        <w:spacing w:before="280" w:after="280"/>
        <w:ind w:firstLine="720"/>
        <w:jc w:val="both"/>
        <w:rPr>
          <w:rFonts w:ascii="Arial" w:hAnsi="Arial" w:cs="Arial"/>
          <w:bCs/>
        </w:rPr>
      </w:pPr>
      <w:r>
        <w:rPr>
          <w:rFonts w:cs="Arial" w:ascii="Arial" w:hAnsi="Arial"/>
          <w:bCs/>
        </w:rPr>
        <w:t>Тэр орон нутагт ажиллах гэж байгаа хүн амьдралаа зохиох боломжгүй байна шүү дээ. Би ингээд насаараа ажиллаад байдаг Засаг дарга ч байдаг, Иргэдийн хурлын дарга ч байдаг амьдралын баталгаа алга байна. 4 жилийн дараа ахиад төвөөс томилох нь зүйтэй гэж шийдэх юм бол тэр хүн чинь тэндээ биш хотруу орж ажилласан нь дээр байгаа юм л даа.</w:t>
      </w:r>
    </w:p>
    <w:p>
      <w:pPr>
        <w:pStyle w:val="Normal"/>
        <w:spacing w:before="280" w:after="280"/>
        <w:ind w:firstLine="720"/>
        <w:jc w:val="both"/>
        <w:rPr>
          <w:rFonts w:ascii="Arial" w:hAnsi="Arial" w:cs="Arial"/>
          <w:bCs/>
        </w:rPr>
      </w:pPr>
      <w:r>
        <w:rPr>
          <w:rFonts w:cs="Arial" w:ascii="Arial" w:hAnsi="Arial"/>
          <w:bCs/>
        </w:rPr>
        <w:t>Ийм ийм юмнуудаа ойлгомжтой болгоод, ойлгомжтой болгосон юмаа удаан хугацаандаа мөрдөнө гээд намууд, Их Хурлын одоогийн бүрэлдэхүүн шийдээд дахиж гар хүрэхээргүй юм хиймээр байгаа юм. Тийм учраас одоо хэлэлцэхийг нь баталж өгөөд хэлэлцүүлгийнхээ явцыг Үндсэн хуулийн өөрчлөлтийн дараа ярья гэдэг саналтай байгаа юм.</w:t>
      </w:r>
    </w:p>
    <w:p>
      <w:pPr>
        <w:pStyle w:val="Normal"/>
        <w:spacing w:before="280" w:after="280"/>
        <w:ind w:firstLine="720"/>
        <w:jc w:val="both"/>
        <w:rPr/>
      </w:pPr>
      <w:r>
        <w:rPr>
          <w:rFonts w:cs="Arial" w:ascii="Arial" w:hAnsi="Arial"/>
          <w:b/>
        </w:rPr>
        <w:t>Ц.Нямдорж:</w:t>
      </w:r>
      <w:r>
        <w:rPr>
          <w:rFonts w:cs="Arial" w:ascii="Arial" w:hAnsi="Arial"/>
          <w:bCs/>
        </w:rPr>
        <w:t xml:space="preserve"> За ингээд гишүүд саналаа хэллээ. Энэ баруун талын манлайд сууж байгаа гишүүд ирье. Зүүний манлай бараг бүрэн бүрэлдэхүүнээрээ байж байна. Ардчилсан нам тэнд олон байгаа биз. Гансүх дарга гишүүдээ дуудъя. Ямар ч байсан хуралд ирье.</w:t>
      </w:r>
    </w:p>
    <w:p>
      <w:pPr>
        <w:pStyle w:val="Normal"/>
        <w:spacing w:before="280" w:after="280"/>
        <w:ind w:firstLine="720"/>
        <w:jc w:val="both"/>
        <w:rPr>
          <w:rFonts w:ascii="Arial" w:hAnsi="Arial" w:cs="Arial"/>
          <w:bCs/>
        </w:rPr>
      </w:pPr>
      <w:r>
        <w:rPr>
          <w:rFonts w:cs="Arial" w:ascii="Arial" w:hAnsi="Arial"/>
          <w:bCs/>
        </w:rPr>
        <w:t>За ингээд санал хураалт явуулъя гишүүд ээ.</w:t>
      </w:r>
    </w:p>
    <w:p>
      <w:pPr>
        <w:pStyle w:val="Normal"/>
        <w:spacing w:before="280" w:after="280"/>
        <w:ind w:firstLine="720"/>
        <w:jc w:val="both"/>
        <w:rPr>
          <w:rFonts w:ascii="Arial" w:hAnsi="Arial" w:cs="Arial"/>
          <w:bCs/>
        </w:rPr>
      </w:pPr>
      <w:r>
        <w:rPr>
          <w:rFonts w:cs="Arial" w:ascii="Arial" w:hAnsi="Arial"/>
          <w:bCs/>
        </w:rPr>
        <w:t>Ийм байдлаар санал хураах юм байна.</w:t>
      </w:r>
    </w:p>
    <w:p>
      <w:pPr>
        <w:pStyle w:val="Normal"/>
        <w:spacing w:before="280" w:after="280"/>
        <w:ind w:firstLine="720"/>
        <w:jc w:val="both"/>
        <w:rPr>
          <w:rFonts w:ascii="Arial" w:hAnsi="Arial" w:cs="Arial"/>
          <w:bCs/>
        </w:rPr>
      </w:pPr>
      <w:r>
        <w:rPr>
          <w:rFonts w:cs="Arial" w:ascii="Arial" w:hAnsi="Arial"/>
          <w:bCs/>
        </w:rPr>
        <w:t xml:space="preserve">Дараахь хуулиудад өөрчлөлт оруулна гээд 10 хуульд санал хураалт явуулна. </w:t>
      </w:r>
    </w:p>
    <w:p>
      <w:pPr>
        <w:pStyle w:val="Normal"/>
        <w:spacing w:before="280" w:after="280"/>
        <w:ind w:firstLine="720"/>
        <w:jc w:val="both"/>
        <w:rPr>
          <w:rFonts w:ascii="Arial" w:hAnsi="Arial" w:cs="Arial"/>
          <w:bCs/>
        </w:rPr>
      </w:pPr>
      <w:r>
        <w:rPr>
          <w:rFonts w:cs="Arial" w:ascii="Arial" w:hAnsi="Arial"/>
          <w:bCs/>
        </w:rPr>
        <w:t>Дараахь хуулиудад нэмэлт, өөрчлөлт явуулна гээд 5 хуулиар санал хураалт явуулна. Ингээд нийтдээ 15 удаа санал хураах нь байна шүү.</w:t>
      </w:r>
    </w:p>
    <w:p>
      <w:pPr>
        <w:pStyle w:val="Normal"/>
        <w:spacing w:before="280" w:after="280"/>
        <w:ind w:firstLine="720"/>
        <w:jc w:val="both"/>
        <w:rPr>
          <w:rFonts w:ascii="Arial" w:hAnsi="Arial" w:cs="Arial"/>
          <w:bCs/>
        </w:rPr>
      </w:pPr>
      <w:r>
        <w:rPr>
          <w:rFonts w:cs="Arial" w:ascii="Arial" w:hAnsi="Arial"/>
          <w:bCs/>
        </w:rPr>
        <w:t>Эхлээд бусад тогтолцоотой холбогдолтойгоор Боловсролын хуульд, тус тусаар нь хэлэлцье гэдгээр хураах юм байна.</w:t>
      </w:r>
    </w:p>
    <w:p>
      <w:pPr>
        <w:pStyle w:val="Normal"/>
        <w:spacing w:before="280" w:after="280"/>
        <w:ind w:firstLine="720"/>
        <w:jc w:val="both"/>
        <w:rPr>
          <w:rFonts w:ascii="Arial" w:hAnsi="Arial" w:cs="Arial"/>
          <w:bCs/>
        </w:rPr>
      </w:pPr>
      <w:r>
        <w:rPr>
          <w:rFonts w:cs="Arial" w:ascii="Arial" w:hAnsi="Arial"/>
          <w:bCs/>
        </w:rPr>
        <w:t>Тэгвэл би бүгдийг нь уншиж байгаад санал хураалгачих уу. За тэгье</w:t>
      </w:r>
    </w:p>
    <w:p>
      <w:pPr>
        <w:pStyle w:val="Normal"/>
        <w:spacing w:before="280" w:after="280"/>
        <w:ind w:firstLine="720"/>
        <w:jc w:val="both"/>
        <w:rPr>
          <w:rFonts w:ascii="Arial" w:hAnsi="Arial" w:cs="Arial"/>
          <w:bCs/>
        </w:rPr>
      </w:pPr>
      <w:r>
        <w:rPr>
          <w:rFonts w:cs="Arial" w:ascii="Arial" w:hAnsi="Arial"/>
          <w:bCs/>
        </w:rPr>
        <w:t>Боловсролын тухай хууль, Нийгмийн даатгалын тухай хууль, Газрын тухай хууль, Архивын тухай хууль, Татварын ерөнхий хууль, Соёлын тухай хууль, Төрийн хяналт, шалгалтын тухай хууль, Иргэний бүртгэлийн тухай хууль, Эрүүл мэндийн тухай хууль, Ус цаг уур, эрдэм шинжилгээний тухай хууль, Хүүхдийн эрхийг хамгаалах тухай хууль, Авто замын тухай хууль, Авто тээврийн тухай хууль, Байгаль орчныг хамгаалах тухай хууль, Тусгай хамгаалалттай газар нутгийн тухай хуульд нэмэлт, өөрчлөлт оруулах тухай хуулиудын төслийг хэлэлцье гэсэн санал хураалт явуулъя.</w:t>
      </w:r>
    </w:p>
    <w:p>
      <w:pPr>
        <w:pStyle w:val="Normal"/>
        <w:spacing w:before="280" w:after="280"/>
        <w:ind w:firstLine="720"/>
        <w:jc w:val="both"/>
        <w:rPr>
          <w:rFonts w:ascii="Arial" w:hAnsi="Arial" w:cs="Arial"/>
          <w:bCs/>
        </w:rPr>
      </w:pPr>
      <w:r>
        <w:rPr>
          <w:rFonts w:cs="Arial" w:ascii="Arial" w:hAnsi="Arial"/>
          <w:bCs/>
        </w:rPr>
        <w:t>49 гишүүн оролцож, 47 гишүүн зөвшөөрч, 12 гишүүн татгалзсан байна. 75.5 хувийн саналаар хэлэлцье гэж байна.</w:t>
      </w:r>
    </w:p>
    <w:p>
      <w:pPr>
        <w:pStyle w:val="Normal"/>
        <w:spacing w:before="280" w:after="280"/>
        <w:ind w:firstLine="720"/>
        <w:jc w:val="both"/>
        <w:rPr>
          <w:rFonts w:ascii="Arial" w:hAnsi="Arial" w:cs="Arial"/>
          <w:bCs/>
        </w:rPr>
      </w:pPr>
      <w:r>
        <w:rPr>
          <w:rFonts w:cs="Arial" w:ascii="Arial" w:hAnsi="Arial"/>
          <w:bCs/>
        </w:rPr>
        <w:t>Тамгын газраас дээрээс нь нэмээд энэ 2 хуулийг мартсан юм байна даа.</w:t>
      </w:r>
    </w:p>
    <w:p>
      <w:pPr>
        <w:pStyle w:val="Normal"/>
        <w:spacing w:before="280" w:after="280"/>
        <w:ind w:firstLine="720"/>
        <w:jc w:val="both"/>
        <w:rPr>
          <w:rFonts w:ascii="Arial" w:hAnsi="Arial" w:cs="Arial"/>
          <w:bCs/>
        </w:rPr>
      </w:pPr>
      <w:r>
        <w:rPr>
          <w:rFonts w:cs="Arial" w:ascii="Arial" w:hAnsi="Arial"/>
          <w:bCs/>
        </w:rPr>
        <w:t>Хэмжлийн нэгдмэл байдлыг хангах тухай хууль, Стандартчилал, тохирлын үнэлгээний тухай хуулиудад нэмэлт өөрчлөлт оруулах хуулийн төслүүдийг хэлэлцье гэсэн санал хураалтыг нэмээд явуулъя. Өргөн баригдсан энэ багцад орж байгаа юм байна.</w:t>
      </w:r>
    </w:p>
    <w:p>
      <w:pPr>
        <w:pStyle w:val="Normal"/>
        <w:spacing w:before="280" w:after="280"/>
        <w:ind w:firstLine="720"/>
        <w:jc w:val="both"/>
        <w:rPr>
          <w:rFonts w:ascii="Arial" w:hAnsi="Arial" w:cs="Arial"/>
          <w:bCs/>
        </w:rPr>
      </w:pPr>
      <w:r>
        <w:rPr>
          <w:rFonts w:cs="Arial" w:ascii="Arial" w:hAnsi="Arial"/>
          <w:bCs/>
        </w:rPr>
        <w:t xml:space="preserve">49 оролцож, 39 зөвшөөрч, 10 татгалзсан байна. 79.6 хувийн саналаар хэлэлцье гэж байна сүүлчийн 2 хуулийн төслийг. </w:t>
      </w:r>
    </w:p>
    <w:p>
      <w:pPr>
        <w:pStyle w:val="Normal"/>
        <w:spacing w:before="280" w:after="280"/>
        <w:ind w:firstLine="720"/>
        <w:jc w:val="both"/>
        <w:rPr>
          <w:rFonts w:ascii="Arial" w:hAnsi="Arial" w:cs="Arial"/>
          <w:bCs/>
        </w:rPr>
      </w:pPr>
      <w:r>
        <w:rPr>
          <w:rFonts w:cs="Arial" w:ascii="Arial" w:hAnsi="Arial"/>
          <w:bCs/>
        </w:rPr>
        <w:t>Ингээд энэ 17 хуулийн төслийг Байнгын хороонд шилжүүлж байна. Байнгын хороо сая гишүүдийн ирсэн саналуудыг анхааралтай судалж үзэх хэрэгтэй нэгддүгээрт, хоёрдугаарт дандаа удирдлагын томилгооны асуудал байгаа учраас хуулийн шалгуур тавьж өгвөл илүү тогтвортой байдал хангагдах байхаа. Мэргэжлээрээ төдөөс доошгүй жил ажилласан, ийм мэргэжилтэй, ял шийтгэлгүй гэх мэтийн стандарт хуулийн шаардлагууд байдаг шүү дээ. Тийм юмнууд тавиад өгчих юм бол наадах чинь эхнэрээ орлогчоороо тавьчихгээд байдаг өвчнөөс сална. Энийг байнгын хорооны гишүүд маш анхааралтай судалж үзэхийг хүсч байна.</w:t>
      </w:r>
    </w:p>
    <w:p>
      <w:pPr>
        <w:pStyle w:val="Normal"/>
        <w:spacing w:before="280" w:after="280"/>
        <w:ind w:firstLine="720"/>
        <w:jc w:val="both"/>
        <w:rPr>
          <w:rFonts w:ascii="Arial" w:hAnsi="Arial" w:cs="Arial"/>
          <w:bCs/>
        </w:rPr>
      </w:pPr>
      <w:r>
        <w:rPr>
          <w:rFonts w:cs="Arial" w:ascii="Arial" w:hAnsi="Arial"/>
          <w:bCs/>
        </w:rPr>
        <w:t>Ингээд асуудлыг Төрийн байгуулалтын байнгын хороонд шилжүүлье.</w:t>
      </w:r>
    </w:p>
    <w:p>
      <w:pPr>
        <w:pStyle w:val="Normal"/>
        <w:spacing w:before="280" w:after="280"/>
        <w:ind w:firstLine="720"/>
        <w:jc w:val="both"/>
        <w:rPr>
          <w:rFonts w:ascii="Arial" w:hAnsi="Arial" w:cs="Arial"/>
          <w:bCs/>
        </w:rPr>
      </w:pPr>
      <w:r>
        <w:rPr>
          <w:rFonts w:cs="Arial" w:ascii="Arial" w:hAnsi="Arial"/>
          <w:bCs/>
        </w:rPr>
        <w:t>Дараачийн асуудалд оръё.</w:t>
      </w:r>
    </w:p>
    <w:p>
      <w:pPr>
        <w:pStyle w:val="TextBodyIndent"/>
        <w:jc w:val="center"/>
        <w:rPr>
          <w:rFonts w:ascii="Arial" w:hAnsi="Arial" w:cs="Arial"/>
          <w:b/>
          <w:b/>
          <w:i/>
          <w:i/>
          <w:iCs/>
        </w:rPr>
      </w:pPr>
      <w:r>
        <w:rPr>
          <w:rFonts w:cs="Arial" w:ascii="Arial" w:hAnsi="Arial"/>
          <w:b/>
          <w:i/>
          <w:iCs/>
        </w:rPr>
        <w:t>Дөрөв. Эдийн засаг, нийгмийг 2007 онд хөгжүүлэх Үндсэн чиглэл батлах тухай УИХ-ын тогтоолын төсөл /хэлэлцэх эсэх/</w:t>
      </w:r>
    </w:p>
    <w:p>
      <w:pPr>
        <w:pStyle w:val="TextBodyIndent"/>
        <w:rPr>
          <w:rFonts w:ascii="Arial" w:hAnsi="Arial" w:cs="Arial"/>
          <w:bCs/>
        </w:rPr>
      </w:pPr>
      <w:r>
        <w:rPr>
          <w:rFonts w:cs="Arial" w:ascii="Arial" w:hAnsi="Arial"/>
          <w:bCs/>
        </w:rPr>
        <w:t xml:space="preserve">Эдийн засаг, нийгмийг 2007 онд хөгжүүлэх Үндсэн чиглэл батлах тухай УИХ-ын тогтоолын төслийг хэлэлцье. </w:t>
      </w:r>
    </w:p>
    <w:p>
      <w:pPr>
        <w:pStyle w:val="Normal"/>
        <w:spacing w:before="280" w:after="280"/>
        <w:ind w:firstLine="720"/>
        <w:jc w:val="both"/>
        <w:rPr>
          <w:rFonts w:ascii="Arial" w:hAnsi="Arial" w:cs="Arial"/>
          <w:bCs/>
        </w:rPr>
      </w:pPr>
      <w:r>
        <w:rPr>
          <w:rFonts w:cs="Arial" w:ascii="Arial" w:hAnsi="Arial"/>
          <w:bCs/>
        </w:rPr>
        <w:t>Засгийн газрын илтгэлийг Сангийн сайд Баяртсайхан танилцуулна. Баяртсайхан сайдыг индэрт урьж байна. Засгийн газрын бусад гишүүд хуралдаанд ирье. Үндсэн чиглэл, төсвийн асуудлууд хэлэлцэхээр Сангийн сайдаа орхичихоод бусад нь гараад явчихдгийг болих хэрэгтэй.</w:t>
      </w:r>
    </w:p>
    <w:p>
      <w:pPr>
        <w:pStyle w:val="Normal"/>
        <w:spacing w:before="280" w:after="280"/>
        <w:ind w:firstLine="720"/>
        <w:jc w:val="both"/>
        <w:rPr>
          <w:rFonts w:ascii="Arial" w:hAnsi="Arial" w:cs="Arial"/>
          <w:bCs/>
        </w:rPr>
      </w:pPr>
      <w:r>
        <w:rPr>
          <w:rFonts w:cs="Arial" w:ascii="Arial" w:hAnsi="Arial"/>
          <w:bCs/>
        </w:rPr>
        <w:t>Баяртсайхан сайд илтгэлээ тавьчих. Дараа нь Гантөмөр дарга илтгэлээ сонсчих уу, яах вэ.</w:t>
      </w:r>
    </w:p>
    <w:p>
      <w:pPr>
        <w:pStyle w:val="Normal"/>
        <w:spacing w:before="280" w:after="280"/>
        <w:ind w:firstLine="720"/>
        <w:jc w:val="both"/>
        <w:rPr/>
      </w:pPr>
      <w:r>
        <w:rPr>
          <w:rFonts w:cs="Arial" w:ascii="Arial" w:hAnsi="Arial"/>
          <w:b/>
        </w:rPr>
        <w:t xml:space="preserve">Л.Гантөмөр: </w:t>
      </w:r>
      <w:r>
        <w:rPr>
          <w:rFonts w:cs="Arial" w:ascii="Arial" w:hAnsi="Arial"/>
          <w:bCs/>
        </w:rPr>
        <w:t>Засгийн газрын гишүүдээ яаралтай ирүүл.</w:t>
      </w:r>
    </w:p>
    <w:p>
      <w:pPr>
        <w:pStyle w:val="Normal"/>
        <w:spacing w:before="280" w:after="280"/>
        <w:ind w:firstLine="720"/>
        <w:jc w:val="both"/>
        <w:rPr/>
      </w:pPr>
      <w:r>
        <w:rPr>
          <w:rFonts w:cs="Arial" w:ascii="Arial" w:hAnsi="Arial"/>
          <w:b/>
        </w:rPr>
        <w:t xml:space="preserve">Ц.Нямдорж: </w:t>
      </w:r>
      <w:r>
        <w:rPr>
          <w:rFonts w:cs="Arial" w:ascii="Arial" w:hAnsi="Arial"/>
          <w:bCs/>
        </w:rPr>
        <w:t>Засгийн газрын гишүүдээ яаралтай ирүүл. Гантөмөр гишүүний горимын санал.</w:t>
      </w:r>
    </w:p>
    <w:p>
      <w:pPr>
        <w:pStyle w:val="Normal"/>
        <w:spacing w:before="280" w:after="280"/>
        <w:ind w:firstLine="720"/>
        <w:jc w:val="both"/>
        <w:rPr>
          <w:rFonts w:ascii="Arial" w:hAnsi="Arial" w:cs="Arial"/>
          <w:bCs/>
        </w:rPr>
      </w:pPr>
      <w:r>
        <w:rPr>
          <w:rFonts w:cs="Arial" w:ascii="Arial" w:hAnsi="Arial"/>
          <w:bCs/>
        </w:rPr>
        <w:t>Баяртсайхан сайд илтгэлээ тавъя.</w:t>
      </w:r>
    </w:p>
    <w:p>
      <w:pPr>
        <w:pStyle w:val="Normal"/>
        <w:spacing w:before="280" w:after="280"/>
        <w:ind w:firstLine="720"/>
        <w:jc w:val="both"/>
        <w:rPr>
          <w:rFonts w:ascii="Arial" w:hAnsi="Arial" w:cs="Arial"/>
          <w:bCs/>
        </w:rPr>
      </w:pPr>
      <w:r>
        <w:rPr>
          <w:rFonts w:cs="Arial" w:ascii="Arial" w:hAnsi="Arial"/>
          <w:bCs/>
        </w:rPr>
        <w:t>Бусад байнгын хороо шаардлагатай гэж үзвэл бүрэн эрхийнхээ хүрээнд авч үзчихнэ шүү дээ. Гэхдээ нэг юм бодоорой. Жишээ нь Гантөмөр дарга татварын аймгийн дарга нарыг заавал төвөөс томилох ёстой. Тэгэхгүй бол ажил сүйрнэ гэдэг юм хэлэх гээд бэлтгэлээ хангаад суугаад байгаа хүн шүү. Аймгийн дарга хорлонтой томилгоо хийнэ гэсэн хууль байхгүй шүү. Татварынхан тийм юм дандаа ярьдаг юм байна лээ.</w:t>
      </w:r>
    </w:p>
    <w:p>
      <w:pPr>
        <w:pStyle w:val="Normal"/>
        <w:spacing w:before="280" w:after="280"/>
        <w:ind w:firstLine="720"/>
        <w:jc w:val="both"/>
        <w:rPr/>
      </w:pPr>
      <w:r>
        <w:rPr>
          <w:rFonts w:cs="Arial" w:ascii="Arial" w:hAnsi="Arial"/>
          <w:b/>
        </w:rPr>
        <w:t xml:space="preserve">Н.Баяртсайхан: </w:t>
      </w:r>
      <w:r>
        <w:rPr>
          <w:rFonts w:cs="Arial" w:ascii="Arial" w:hAnsi="Arial"/>
          <w:bCs/>
        </w:rPr>
        <w:t>Баярлалаа.</w:t>
      </w:r>
    </w:p>
    <w:p>
      <w:pPr>
        <w:pStyle w:val="Normal"/>
        <w:ind w:firstLine="720"/>
        <w:jc w:val="both"/>
        <w:rPr>
          <w:rFonts w:ascii="Arial" w:hAnsi="Arial" w:cs="Arial"/>
        </w:rPr>
      </w:pPr>
      <w:r>
        <w:rPr>
          <w:rFonts w:cs="Arial" w:ascii="Arial" w:hAnsi="Arial"/>
        </w:rPr>
        <w:t>Их Хурлын эрхэм гишүүд ээ. Манай улс 2006 онд түүхэн тэмдэглэлт үйл явдлаар дүүрэн жил болж байна. Монгол Улс тулгар төр байгуулагдсаны 800 жилийн ойгоо дэлхийн улс гүрнүүдийн  хамт өргөн дэлгэр тэмдэг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түүхт ойгоор манай дэмжигч олон улсын байгууллагууд, улс орнуудын төр, засгийн нэр хүндтэй олон зочид хүрэлцэн ирж манай улсын нэр хүнд олон улсын тавцан дээр улам өссөн ийм үйл явда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эв нэгдлийн Засгийн газар байгуулагдсанаас хойш харьцангуй богино хугацаа өнгөрч байгаа боловч төр, засгийн үйл ажиллагааны уламжлалт чанарыг хадгалахын зэрэгцээ нийгэмд хуримтлагдсан, тулгамдсан олон асуудлыг шийдвэрлэж ард түмний итгэлийг хүлээхийг зорин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1990 оноос хойш улс төр, эдийн засаг, нийгмийн бүх хүрээг хамарсан бүтцийн өөрчлөлт шинэчлэлтийг эрчимтэй хэрэгжүүлж өнөөдөр ДНБ-ний 80 орчим хувийг хувийн хэвшил дангаараа үйлдвэрлэдэг болсон төдийгүй иргэд нь сурч боловсрох, эрүүл мэндээ хамгаалах, үзэл бодлоо чөлөөтэй илэрхийлэх зэрэг хүний эрхийн нийтлэг зарчмуудыг хэрэгжүүлж чадсан бөгөөд зах зээлийн эдийн засагт шилжих шилжилтийн үе шувтарч өндөр технологи, өргөн мэдлэгт суурилсан өөрийгөө тэтгэх эдийн засгийн тогтолцоог бий болгох хөгжлийн шинэ гараан дээр хүрч ир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хан болж өнгөрсөн Монгол Улсын Засгийн газар, гадаадын түншүүдийн хамтарсан техникийн зөвлөлдөх уулзалт дээр олон улсын байгууллагууд, хандивлагчид хөгжлийн шинэ гараан дээр Монгол Улс амжилттай хүрч ирээд байгааг онцлон тэмдэглэхийн хамт урт хугацааны хөгжлийн цогц бодлогод суурилан хөгжихийн чухлыг хамтран хэлэлцсэн юм.</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Энэхүү хөгжлийн шинэ гарааны эхлэл болох 2006 онд хүн амынхаа орлогыг нэмэгдүүлэх, 11 жилийн боловсролын тогтолцоонд шилжих, монгол хүний эрүүл мэндийг сайжруулах зэрэг хүнээ дээдэлсэн олон чухал арга хэмжээг авч хэрэгжүүллээ. Эдийн засагт ч өндөр өсөлт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байгаль, цаг уур тааламжтай байж малын хорогдол харьцангуй бага байлаа. Мал сүргийн тоо 32.5 сая толгойд хүрч газар тариалангийн хувьд арвин ургац хурааж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р тарианы ургац 130.4 мянган тн болж өнгөрсөн 2005 оныхоос 70 орчим хувиар өслөө. Аж үйлдвэрийн салбар 9.4  хувийн өсөлттэй байна. Барилга, аялал жуулчлал, худалдаа үйлчилгээний салбарын өсөлт өндөр гарч байна. Үүний үр дүнд манай улсын эдийн засаг 2006 оны хүлээгдэж байгаа гүйцэтгэлээр 8 орчим хувь өсөхөөр байгаа нь УИХ-аас баталсан 2006 оны Үндсэн чиглэлийн шалгуурыг хан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тогтвортой өсөлтийг хангах, аж ахуйн нэгж, иргэдийн бизнесийн үйл ажиллагаа эрхлэх татварын орчныг сайжруулах зорилгоор албан татварын тухай багц хуулийг шинэчлэн батлуулж ирэх 2007 оны 1 дүгээр сарын 1-нээс мөрдүүлэхээр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кроэдийн засгийн тогтвортой байдлыг хангаж ирлээ. Гадаад худалдааны алдагдал ихээхэн буурч байна. Төлбөрийн тэнцлийн ашиг энэ хэрээр нэмэгдэж гадаад валютын цэвэр нөөц 270 сая ам.долларт хүрэх төлөвтэй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Энэ бол манай улсын импортын барааны 17 долоон хоногийн хэрэгцээг хангах хэмжээнд хүрлээ гэсэн үг юм. Харин шатах, тослох материалын экспортын татвар хэд хэдэн удаа нэмэгдсэнээс шалтгаалж хэрэглээний бараа, үйлчилгээний үнэ тариф 2006 онд 6.3 хувь өсөх төлөвтэ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логын төлөвлөгөө давж биелэж төсөв энэ онд ашигтай гарахаар байгаа. 2006 оны хүлээгдэж байгаа гүйцэтгэлээр ДНБ-нд төсвийн ашгийн эзлэх хувь 5.6 хувь хүрэхээр байгаа бөгөөд өнгөрсөн 2005 оныхоос 2.4 функтээр өндө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аас олгож байгаа тэтгэвэр авагчдын тэтгэврийг нэмэгдүүлэхийн зэрэгцээ бүрэн тэтгэврийн доод хэмжээг 40 мянган төгрөг бо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гууллагад ажиллагсдын цалинг 30 хувиар нэмэгдүүллээ. Хүүхдийн мөнгө хөтөлбөрт энэ оны 7 дугаар сарын 1-нээс 0-18 насны бүх хүүхдийг хамруулж өндөр насны тэтгэврийн зөрүүг арилгахад чиглэсэн арга хэмжээг авлаа. Шинээр гэр бологсдод 500 мянган төгрөг, шинээр мэндэлсэн хүүхэд бүрт 100 мянган төгрөгийн нэг удаагийн тэтгэлгийг энэ оноос эхлэн олгож байна. Энэ хичээлийн жилээс 1-2 дугаар ангийн бүх хүүхдийг Үдийн цай хөтөлбөрт хамруулж сургууль дээр нь үнэ төлбөргүйгээр цай, хөнгөн хоол өгч эхэллээ.Олон хүүхэд төрүүлж өсгөсөн эхчүүдийн мөнгөн тэтгэлгийн хэмжээг нэмэгдүүлж о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явуулж байгаа эдийн засгийн шинэчлэлийн бодлого, үйл ажиллагааг олон улсын банк, санхүүгийн байгууллагууд дэмжиж, хамтран ажиллах бодлогоо тодорхойлж үзүүлэх зээл тусламжийнхаа хэмжээгээ нэмэгд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 бол эдийн засгийн шинэчлэл эрчимжсэн, макроэдийн засгийн үзүүлэлтүүд тогтворжин сайжирсан, үндэсний үйлдвэрлэл нэмэгдсэн, өрийн дарамт буурсан, олон улсын байгууллага, гадаадын улс орнуудын итгэлийг хүлээсэн, иргэдийн амьдрал ахуй  дээшилсэн, манай улсын ирээдүйд хөгжил итгэл дэвшил авчирсан он жил болж өнгө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одоо та бүхний анхаарлыг Монгол Улсын эдийн засаг, нийгмийг 2007 онд хөгжүүлэх талаар дэвшүүлэн тавьж байгаа бодлогын чанартай гол зорилтуудад ханд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7 онд хөгжүүлэх үндсэн чиглэлийн төслийг боловсруулахдаа Засгийн газрын үйл ажиллагааны хөтөлбөрт дэвшүүлсэн эдийн засаг, нийгмийн салбарын шинэчлэлийн бодлогыг улам гүнзгийрүүлэх, хөрөнгө, санхүү, төсвийн эх үүсвэртэй нь нягт уялдуулах, 2006 онд шинээр авч хэрэгжүүлсэн арга хэмжээ, олсон ололт амжилтыг бататгаж үр өгөөжийг нь дээшлүүлэх, олон улсын банк, санхүүгийн байгууллагууд, хандивлагчидтай харилцан тохиролцсон хөтөлбөр, төслүүдийн биелэлтийг хангахад голлон анхаар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 хугацааны хувьд 2007 он бол 2006 онд эдийн засаг, нийгмийн хүрээнд авч хэрэгжүүлсэн өөрчлөлт, шинэчлэлтийн бодлогыг үр дүнтэй зохион байгуулж хэрэгжүүлэхэд онцгой ач холбогдолтой жил юм. Ирэх онд Засгийн газраас эдийн засаг, нийгмийн чиглэлээр авч хэрэгжүүлэх бодлогын гол чиглэл зорилтуудыг дараахь байдлаар тодорхой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атварын хуульд орсон өөрчлөлтүүдийг хэрэгжүүлэх, макроэдийн засгийн тогтворжилтыг бэхжүүлэх, эдийн засгийн тогтвортой харьцангуй өндөр өсөлтийг хангах явдлыг гол зорилт болгон дэвш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эдийн засагт дорвитой хувь нэмэр оруулах эрдэс түүхий эдийн томоохон орд газруудыг ашиглаж эхлэх нөхцлийг бүрдүүлэх,  Монгол Улсын хөгжлийг түргэтгэхэд чиглэсэн сангуудын эх үүсвэрийг бүрдүүлж үр ашигтай төсөлд чиглүүлэх, төвлөрлийг сааруулах зорилгоор орон нутгийн удирдлагын санхүүгийн эрх мэдлийг нэмэгдүүлэх, хувийн секторын хөгжлийг эрчимтэй дэмжиж ажлын байр бий болгох замаар ажилгүйдэл, ядуурлыг бууруулах, нийгмийн хамгаалал, нийгмийн үйлчилгээний хүртээмж, чанарыг сайжруулах зорилт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зорилтын хүрээнд дараахь бодлого, үйл ажиллагааг хэрэгжүүлэхээр төлөвлө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эдийн засгийн өсөлтийг өнгөрсөн З жилийн дунджаас бууруулахгүйгээр харьцангуй өндөр түвшинд хадгалах зорилт тавилаа. Аж ахуйн нэгж байгууллагууд, иргэд 2007 оноос албан татварын ачааллыг ихээхэн бууруулсан шинэ орчинд эдийн засгийн үйл ажиллагаа явуулж эхлэх бөгөөд энэ нь тэдгээрт үйлдвэрлэл, үйлчилгээгээ нэмэгдүүлэх урам хайрлаж улмаар эдийн засгийн өсөлтөд түлхэц болно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алт, төмрийн хүдэр зэрэг ашигт малтмалын олборлолт нэмэгдэж, уул уурхайн салбарын бүтээгдэхүүний үйлдвэрлэл 11.5 хувиар тооцохоор өсө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уулах аж үйлдвэрийн салбарыг 10.6 хувиар өсгөхөөр тооцоолж байв. Барилга, аялал жуулчлалтай холбоотой салбаруудын өсөлтийг өндөр байхаар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лбарын өсөлтийг 4.5 хувь байхаар төсөөлж байна. Эдгээр салбаруудын өсөлтийн үр дүнд 2007 онд эдийн засгийн өсөлтийг 8.6 хувь болгохоор тооцож байн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грөгийн ханш,  үнэ тарифын өөрчлөлтийг 1.5 болон 5 орчим хувьтай байхаар төсөөлж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Гадаад худалдааны алдагдлыг ДНБ-ний 1 хувиас хэтрүүлэхгүй байхаар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авч хэрэгжүүлсэн нийгмийн чанартай арга хэмжээнүүдийг ирэх онд үргэлжлүүлэн хэрэгжүүлэх болно. Төсвийн боломжиндоо түшиглэн иргэдийн орлогыг нэмэгдүүлэх, сурч боловсрох орчин, эрүүл мэнд, соёлын үйлчилгээг сайжруулах чиглэлээр шаардлагатай зарим арга хэмжээг авч хэрэг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отойгоор төсвийн зардал, хөрөнгө оруулалт нэмэгдэж байгаа. Татварын хувь хэмжээг 2007 оноос эхлэн бууруулж байгаагаас шалтгаалж ирэх оны төсвийн алдагдал нэмэгдэж байгаа бөгөөд ДНБ-ний 4 орчим хувьтай тэнцэх хэмжээний алдагдалтай байхаар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а бүхэнд гол салбаруудын хэмжээнд 2007 онд дэвшүүлэн тавьж байгаа бодлого, үйл ажиллагааны чиглэлүүд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үйлдвэрийн салбарт жижиг, дунд үйлдвэрийг дэмжих, аж үйлдвэрийн паркийг хөгжүүлэх зорилтыг голлон тавьж байна. Үүнд: Япон улсаас авч ашиглах жижиг, дунд үйлдвэрлэлийг дэмжих 2 шаттай зээл, Дэлхийн банкны хувийн хэвшлийг дэмжих зээлийг ашиглахаар тооцо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эдийн засагт дорвитой хувь нэмэр оруулах ашигт малтмалын томоохон орд газруудыг ашиглаж эхлэх нөхцлийг бүрдүүлэхийг хичээж ажиллах болно. Ингэснээр эдийн засгийн чадавхийг богино хугацаанд эрс сайжруулж, цаашид эрчимтэй хөгжих бодлогыг баримт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Оюутолгойн орд газрыг эзэмших хөрөнгө оруулалтын гэрээ, хэлэлцээрийг байгуулж үйл ажиллагааг нь 2007 оноос эхлүүлэхээр тооцо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антолгойн нүүрсний ордыг ашиглах талаар сонирхогч талуудтай гэрээ, хэлэлцээр хийж ашиглалтын өмнөх бэлтгэл ажлыг хангах зорилт тавьж байна. Хувийн хэвшлийг дэмжих, бизнес эрхлэх таатай орчныг бүрдүүлэх зорилтын хүрээнд дэд бүтцийн салбарыг түлхүү хөгжүүлэх бодлогыг 2007 онд дэвшүүлэн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уун бүс нутгийг эрчим хүчний хомсдлоос гаргах болно. Импортын хамаарлыг нь арилгах зорилгоор Дөргөн, Тайширын усан цахилгаан станцуудыг ирэх оны сүүлийн хагаст ашиглалтад оруулахаар төлөвлөж байна. Эдгээр усан цахилгаан станцууд ашиглалтад орсноор баруун 5 аймгийн эрчим хүчний асуудал үндсэндээ шийдвэрлэг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НХАУ-ын Экзим банкнаас авах 300 сая ам.долларын хөнгөлөлттэй зээлийн хөрөнгөөр Эгийн голын усан цахилгаан станцыг барих ажлыг эхлүүлэхийн төлөө Засгийн газ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цахилгаан дамжуулах 10, 15, 35 квт-ын 1200 гаруй км урт шугам барьж 17 сумын төвийг эрчим хүчний төвлөрсөн эх үүсвэрт холбох зорилт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гийн 25 мянгаас доошгүй малчин өрхийг нар, салхины сэргээгдэх эрчим хүчээр хангах болно. Мянганы зам төслийг хэрэгжүүлж Хэнтий аймгийн Мөрөн сумаас Өндөрхөөн, Багануураас Хэрлэнгийн гүүр, Дашинчилэнгээс Орхоны гүүр хүртэлх замыг барьж Булган-Уньт, Чойр-Сайншанд, Сайншанд-Замын-Үүдийн хатуу хучилттай замыг барих ажлыг эрчим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х онд Улаанбаатар хотын доторхи авто замыг сайжруулах чиглэлээр томоохон дорвитой ажил эх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 мянган айл орон сууц хөтөлбөрийн хэрэгжилтийг эрчимжүүлж 2007 онд 9300 айлын орон сууцыг ашиглалтад оруулахаар төлөвлөж байна. Хүн амыг орон сууцаар хангах хөтөлбөрт заасны дагуу орон сууцны урт хугацаатай зээлд хамрагдах иргэдийн тоог нэмэгдүүлэх зорилт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 хот, томоохон төв, суурин газрын инженерийн болон цэвэр, бохир усны шугам сүлжээг шинэчлэх, өргөтгөх ажлыг үргэлжл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нийгмийн салбарын хөгжилд онцгой анхаарч байгаа. Сургалтын чанар, агуулгыг олон улсын түвшинд ойртуулах зорилгоор ерөнхий боловсролын сургуулийг 12 жилийн тогтолцоонд шилжүүлэх бэлтгэлийг хангах ажлыг ирэх оноос хийж эхлэх юм.  Энэ хичээлийн жилээс 1-2 дугаар ангийн хүүхдүүдийг хамруулан хэрэгжүүлж байгаа Үдийн цай хөтөлбөрийг өргөжүүлж ирэх онд 1-4 дүгээр ангийн бүх сурагчдыг хамруул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ргуулийг компьютержүүлэх, интернетэд холбох, сургуулийн хичээлийн болон дотуур байр, цэцэрлэгийн барилгыг өргөтгөх, шинээр барих, тоног төхөөрөмжөөр хангах арга хэмжээг ирэх онд үргэлжл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д нийтдээ 5200 гаруй суудал бүхий ерөнхий боловсролын сургуулийг ашиглалтад ору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салбарт 2006 онд шинээр авч хэрэгжүүлсэн Залуу гэр бүл, Шинээр төрсөн хүүхэд зэрэг хөтөлбөрийг ирэх онд үргэлжлүүлнэ. Хүүхдийн мөнгө хөтөлбөрөөр нэг хүүхдэд олгож байгаа мөнгөний хэмжээг нэмэгдүүлж сарын 5000 төгрөг болгохоор тооцо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төсвийн байгууллагад ажиллагсдын цалинг 20 хувиар, нийгмийн даатгалын сангаас олгож байгаа тэтгэвэр авагчдын тэтгэврийг 15 хувиар нэмэгдүүлж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орон нутгийн хөгжилд ихээхэн анхаарал тавьж Нутгийн захиргааны эрх мэдлийг нэмэгдүүлэх, төвлөрлийг сааруулах чиглэлд 2007 онд олон чухал арга хэмжээ авч хэрэгжүүлэ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гийн удирдлагын санхүүгийн эрх мэдлийг нэмэгдүүлж ашигт малтмалын нөөц ашигласны төлбөр, ашигт малтмалын лицензийн төлбөрөөс хуульд заасан хэмжээний хөрөнгийг аймаг, сумын төсөвт оруулахаар юм. Орон нутгийн хөгжлийг дэмжих зорилгоор төсвөөс нийт 11 тэрбум төгрөгий хөрөнгийг нийт орон нутагт улсын төсвөөс хуваари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агт тулгамдсан нийгмийн асуудлыг шийдвэрлэх, хөдөөгийн иргэдийн амгалан тайлан, тав тухтай аж төрөх нөхцлийг бий болгох, ялангуяа малын хулгайтай тэмцэх ажлыг шинэ шатанд гаргах шаардлага тул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 бол Монгол Улсын хөгжлийг түргэсгэх, ард иргэдийн амьжиргааг сайжруулах, маргаашдаа итгэх монголчуудын итгэх итгэлийг өрнүүлсэн сайхан он жил болно гэдэгт Монгол Улсын Засгийн газар итгэлтэй байна. Бас ийм сайхан он жил болгохын төлөө боломж бололцоогоо дайчлан ажил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7 онд хөгжүүлэх Үндсэн чиглэлийн төслийг шүүн хэлэлцэж батал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Баяртсайхан сайдад баярлалаа. Идэвхтэн гишүүн горимын саналыг эхлээд нэг сонсоод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rPr>
        <w:t>Үндсэн чиглэлийг бүх Байнгын хороогоор хэлэлцэнэ. Бүлэг, зөвлөлүүд дээр хэлэлцэнэ, тэгээд чуулганы нэгдсэн хуралдаан дээр хэлэлцэнэ. Хэлэлцэх, эс хэлэлцэх тухай асуудал бол байхгүй. Хэлэлцэж таарна. Одоо хэлэлцэнэ гээд Байнгын хороодод шилжүүлчихвэл яасан юм бэ. Тэгээд Байнгын хороод дээр цаг гаргаж хэлэлцэхэд анхаарахгүй бол өнөөдөр бие биенээсээ баахан асууна. Тэгээд дараагаар нь санал гэж баахан юм ярина. Их цаг алдах юм байна. Тийм учраас Байнгын хороо руу хэлэлцүүлгийг шилжүүлнэ гээд санал хураачихвал яасан юм бэ гэсэн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Ямар ч байсан эхлээд Байнгын хорооны санал, дүгнэлтийг сонсох юм байна шүү. Илтгэлийн дараагаар. Тэгээд дараа нь асуулт асуу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ралдаан удирдах дараалал дотор бодвол манайхан шинэ дэгээрээ хийсэн байх.  Хууль санаачлагчийн илтгэл яваад тэгээд дараагаар нь энэ дээр Үндсэн чиглэл хэлэлцэхэд Эдийн засгийн байнгын хорооны дүгнэлт яваад ингээд хууль санаачлагчийн илтгэл, байнгын хорооны санал, дүгнэлттэй холбогдуулан асуух асуулт хамт явагдах юм байна. Ингээд ямар ч байсан эхлээд, дараа нь Идэвхтэн гишүүний горимын саналыг дараа нь хэлэлц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дийн засгийн байнгын хорооны санал, дүгнэлтийг сонсоё. Санал дүгнэлтийг УИХ-ын гишүүн М.Зоригт танилцуулна. Зориг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6 оны 9 дүгээр сарын 30-ны өдөр УИХ-д өргөн мэдүүлсэн Монгол Улсын эдийн засаг, нийгмийг 2007 онд хөгжүүлэх үндсэн чиглэлийн төслийг хэлэлцэх эсэх тухай асуудлыг Эдийн засгийн байнгын хороо 2006 оны 10 дугаар сарын 17-ны өдрийн хуралдаанаараа хэлэлцээд гаргасан санал дүгнэлтий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олонхи Монгол Улсын эдийн засаг, нийгмийг 2007 онд хөгжүүлэх үндсэн чиглэлийг батлах тухай УИХ-ын тогтоолын төслийг УИХ-ын чуулганы хуралдаанаар хэлэлцэх нь зүйтэ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07 онд хөгжүүлэх үндсэн чиглэлийн төслийг хэлэлцэх эсэх тухай асуудлыг Байнгын хороогоор ярих үед УИХ-ын гишүүн Л.Гантөмөр шинжлэх шалгуур үзүүлэлтийг тодорхой, оновчтой болгох, төвлөрлийг сааруулах, эрчим хүчний найдвартай сүлжээнд холбох зарим сумдыг жагсаалтанд  нэмэх, Ч.Авдай, Р.Буд, Ц.Дамиран нар боловсролын тогтолцоог оновчтой болгох мөн асуудлын хүрээнд мэргэжлийн сургалт үйлдвэрлэлийн төвийг аймгуудад байгуулах болон мал аж ахуйн гаралтай түүхий эдийг дотоодод боловсруулах асуудлыг төсөлд нэмж тусгах, М.Зоригт нэгэнт бий болсон таатай боломжийг улсын хөгжилд бүрэн ашиглах чиглэлээр үндсэн чиглэлийг тодорхой болгох, УИХ-ын М.Зоригт, Л.Гантөмөр нар хүүхдэд олгох мөнгөний хэмжээг 10000 төгрөг болгож төсвөөс 5 мянган төгрөг, Монгол Улсыг хөгжүүлэх сангаас 5000 төгрөгөөр тус тус санхүүжүүлэх, УИХ-ын гишүүн Р.Буд Үндсэн чиглэлийн төсөлд хувийн салбарыг хөгжүүлэх асуудлаар бие даасан бүлэг нэмж оруулах, УИХ-ын гишүүн Д.Ганхуяг гэр хорооллыг шахмал түлшээр хангах асуудлыг нэмж оруулах, УИХ-ын Л.Гантөмөр, Ч.Авдай, Б.Мөнхтуяа нар нэг бүтээгдэхүүн, нэг суурин, аж үйлдвэрийн парк, чөлөөт бүс гэх мэт асуудлаар үндсэн чиглэлийн зорилтыг тодорхой болгох зэрэг санал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санал болон эдийн засаг, нийгмийг 2007 онд хөгжүүлэх үндсэн чиглэлийн төслийн талаар МАХН-ын бүлгийн санал дүгнэлтэд төслийн цаашдын хэлэлцүүлгийн явцад анхаарлаа хандуулах нь зүй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7 онд хөгжүүлэх үндсэн чиглэлийн төслийг хэлэлцэх эсэх тухай асуудлаар Эдийн засгийн байнгын хорооны санал дүгнэлтийг хэлэлцэн шийдвэрлэж өгөхийг Та бүхнээс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Одоо хууль санаачлагчийн илтгэл, Байнгын хорооны санал дүгнэлттэй холбогдуулан асуух асуулт гэж дэгэн дээр байж байгаа. Ийм учраас түрүүн Идэвхтэн гишүүн горимын санал гаргасан. Гансүх гишүүн горимын саналаа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гишүүн үгээ хэлчих, горимынхоо саналыг хэлчих тэгээд хураал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w:t>
      </w:r>
      <w:r>
        <w:rPr>
          <w:rFonts w:cs="Arial" w:ascii="Arial" w:hAnsi="Arial"/>
        </w:rPr>
        <w:t>Өнөөдрийн чуулганы асуудал хэлэлцэхэд Их Хурлын даргаас санал оруулсан шүү дээ. Юу вэ гэхээр тэртэй тэргүй бүх байнгын хороогоор хэлэлцэнэ тиймээ. Бүх Байнгын хороогоор хэлэлцэнэ, бүлэг, зөвлөлийн дүгнэлт гарна гэдэг утгаараа байнгын хорооны дүгнэлт, санаачлагчийн илтгэл, байнгын хорооны дүгнэлт сонсчихоод хэдүүлээ хэлэлцэхийгээ тэртэй тэргүй хэлэлцэх юм чинь хэлэлцэе гээд явчихъя гэдэг үндсээр Идэвхтэн дарга бид хоёр энэ горимын саналыг оруулсан. Хэлэлцье гэж байгаа бол та нарын эрхийн асуудал шүү дээ. Тэгээд горимын саналаараа хураа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Н.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айна уу, за баярлалаа. Үндсэн чиглэл гэдэг бол Монгол орны дараа онд ямар байх вэ гэдгийг тодорхойлсон бичиг баримт. Энэ дээр бид нар хэдийчинээ сайн ярилцана төдийчинээ манай дараа жилийн амьдралын түвшин дээшлэх үү, доошлох уу гэдэг хамаар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иар асуудал оруулж илтгэл тавилаа. Асуулт асууна, санал онолоо хэлнэ гэсэн дэгийн тухай хуультай байгаа юм. Хуулийнхаа дагуу л явъя. Тэгэхгүй бол юмыг хэлбэрдээд өнгөрнө гэх юм бол ийм асуудлыг хэлбэрдээд байх юм бол бид нар Их Хурал дээр юу ярих юм бэ. Олон ярих тусмаа шүүс нь шүүгдэн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Идэвхтэн гишүүн, Гансүх гишүүн нарын бүлгийн зөвлөлийн ахлагч нарын гаргасан горимын саналыг хүлээж авах эсэх асуу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w:t>
      </w:r>
      <w:r>
        <w:rPr>
          <w:rFonts w:cs="Arial" w:ascii="Arial" w:hAnsi="Arial"/>
        </w:rPr>
        <w:t>Тийм юм байхгүй. Хуулиа зөрчиж болохгүй шүү дээ. Хуулийнхаа дагуу явах ёстой шүү дээ. Хуулиар асуулт асууна, санал хэлнэ гэсэн байгаа тийм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За асуултаа асууя даа. Гэхдээ энэ их л цаг алдах гишүүд битгий их давхар хэл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тбаяр: </w:t>
      </w:r>
      <w:r>
        <w:rPr>
          <w:rFonts w:cs="Arial" w:ascii="Arial" w:hAnsi="Arial"/>
        </w:rPr>
        <w:t xml:space="preserve">Энийг ярихгүй байж юу ярих гээ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Гантөмөр гишүүн, Ганхуяг гишүүн, Арвин гишүүн, Эрдэнэсүрэн гишүүн, Зоригт гишүүн, Ламбаа гишүүн, Мөнхтуяа гишүүн, Раднаа гишүү, Авдай гишүүн, Сүхбаатар гишүүн, Мурат гишүүн, Адъяа гишүүн, Дондог, Туяа, Оюун, Батбаатар, Содномцэрэн, Дамиран, Гончигдорж, Дэмбэрэл, З.Энхболд, Занданшатар, Амаржаргал, Бадамжунай, Очирхүү, Сү.Батболд, Санжмятав, Нямсүрэн, Н.Батбаяр, Ц.Мөнх-Оргил гээд ингээд. Л.Гансүх, А.Цанжид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төмөр:</w:t>
      </w:r>
      <w:r>
        <w:rPr>
          <w:rFonts w:cs="Arial" w:ascii="Arial" w:hAnsi="Arial"/>
        </w:rPr>
        <w:t xml:space="preserve"> За асуултаа асууя тэгэх үү даргаа. Би нэг зүйлийг тодруулах гэж байгаа юмаа. Байнгын хорооны хурал дээр зарим сайд нар ирээгүй тэр өдөр Засгийн газрын нэг жижигхэн хуралдаан болоод оролцоо их муутай байсан учраас зарим зүйлийг тодруулж чадаагүй юмаа. Тэгээд би эхлээд Эрдэнэбат сайд хуралд орж ирчихээд гараад явчихсан. Тодруулах юмнууд байсныг асуучихаад Эрдэнэбат сайдаас хоёр, гурван зүйлийг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тсайхан сайд асуултанд хариулж байх явцдаа Улаанбаатар хотын дулааны 5 дахь эх үүсвэр гэдэг асуудлыг тавьсан. Гэхдээ энэ нь Үндсэн чиглэлд тусгагдаагүй ийм асуудал байгаа юм. Энэ одоо танай эрчим хүчний яаман дээр бодитойгоор яригдаж байгаа төсл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оос сонгогдсон гишүүний хувьд гэр хорооллын орчны нөхцлийг сайжруулаад цаашид Улаанбаатар хотыг өнөөдрийн амьдарч байгаа бүх иргэдийг цэвэр, бохир дулаанаар хангахад гарцаагүй цахилгаан станцын асуудал хэрэгтэй юм шиг байгаа юм. Энэ утгаараа бид тодруулж ямар эх үүсвэрээр яаж барьж болох вэ, энэ дээр ямар санал бодолтой байгаа вэ гэдгийг тодруулъя 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лгаан станц асуусных энэ Эгийн голын цахилгаан станцыг сая Баяртсайхан сайд илтгэлдээ дурдаж байна. 300 сая доллараар хятадын зээлээр барих ёстой. Хэдийгээр Ерөнхий сайд энэ Сангийн яамны мэдэлд очсон гэж байгаа боловч салбарын сайдын хувьд таны байр суурь юу байгаа вэ. Үндсэн чиглэлд энийг тусгах шаардлага бий юү. Бий бол тэрийг Үндсэн чиглэлдээ тусгаад бодитой ажил болгоод явах ёстой гэж ойлгож байгаа. Хэрвээ Хятадын 300 сая доллар бүтэхгүй бол өөр олон улсын санхүүгийн зах зээл дээрээс хямдхан өртөгтэй мөнгө олбол энэ ажлыг эхлүүлэх шаардлага байгаа шүү хоёрдахь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бас янз бүрийн хэл ам гараад байсан. Ер нь Хятад Монголын төрийн тэргүүнүүд гарын үсэг зураад Очирхүү сайдын нэг зүйлийг тохирсон байгаа шүү. Монгол Улсад цахилгаан үйлдвэрлэх юм бол БНХАУ худалдаж авъя гэдгээ ерөнхийдөө хэлчихсэн байгаа. Энийг бид үмхэж аваад хурдтайгаар ажил болгож чадахгүй маш их цаг алдаж байгаа их харамс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10 мянган квт-ын цахилгаан станц гэж бодож байна. Энэ цахилгаан станцын асуудал ирэх онд яригдах уу. Ядаж зураг төсөл, төсөв гээд юм хийдэг. Тэр ажил явах уу, үгүй юү. Бас энэ нэг тодорхойгүй юм байгаа юм. Дөргөн, Тайширын усан цахилгаан станцыг ашиглалтад оруулж баруун 5 аймгийг эрчим хүчээр хангана гээд оруулчихсан байгаа. Ингэж хангахдаа 2007 орны П хагаст ашиглалтад оруулаад баруун 5 аймгийг цахилгаан станцаар хангана гэчихсэн байгаа. Гэтэл баруун 5 аймаг руу холбож байгаа шугам, энэ цахилгааны шугамуудыг барих ажил танай дээр төлөвлөж, төсөвлөж бодож байгаа юм би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Үндсэн чиглэлд тусгамаар байна гэсэн ийм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 яамнаас хүн байна уу. Энэ байнгын хорооны хурал дээр Барилга, хот байгуулалтын яамнаас хүн суугаагүй, тэгээд бид нар асууж тодруулах гээд чадахгүй байгаа юм. Зүгээр сайд нь биш юмаа гэхэд төрийн нарийн бичгийн дарга нар нь бай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ын гэр хорооллыг цэвэр бохир дулааны шугаманд холбуулах ажил чинь ганц км ч гэсэн үндсэн чиглэлд тусгагдахгүй юү гэдэг асуултыг би тав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 ч хийгдэхгүй байна. Ийм 5 зүйл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хариулъя Баяртсайхан сайд координациа хийгээд тэгээд хэн хэн хариулахаа хэлээд Баяртсайхан сайдын микрофоныг байнга нээлттэй байлга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үгийг хэлүүлэхгүй гэдэг горимын санал бас нэг жаахан хуультайгаа зөрчилдөөд байгаа. Өөр төрлийн горимууд байдаг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яртсайхан сайд Гантөмөр гишүүний асуултанд хариулья эрчим хүчтэ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Эрчим хүчтэй холбоотой асуудалд Эрдэнэбат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а хот, байгуулалтын сайд ирэхгүй бол би тэр Улаанбаатар хотын бохир, цэвэр устай холбоотой асуултанд миний бие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За Эрдэнэба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бат: </w:t>
      </w:r>
      <w:r>
        <w:rPr>
          <w:rFonts w:cs="Arial" w:ascii="Arial" w:hAnsi="Arial"/>
        </w:rPr>
        <w:t>Баярлалаа. Эрчим хүчний асуудлыг үндсэн чиглэл дээр ерөнхийд нь их том ерөнхий маягаар хийчихсэн юмаа. Саяын Гантөмөр даргын хэлж байгааг би зөв зүйтэй гэж хүлээж авч байгаа юм. Энийгээ бид нар объект объектоор нь задалж тодорхой болгож тавъя. Эхнийх нь Улаанбаатар хотын 5 дахь эх үүсвэр гээд дулааны эх үүсвэр бол тооцоо бүх юм нь гарчихсан. Цаашдаа 40 мянган айлын орон сууц, гэр хорооллыг өнөөдөр барилгажуулахтай холбогдуулаад дулаан хангамжийн эх үүсвэр дутмаг байгаа. Энэ дээр манай Судалгаа, хөгжлийн төвөөс урьдчилсан техник эдийн засгийн үндэслэлийг хийчихсэн. Энийг 2007 онд оруулах нь зүйтэй. Гэхдээ ерөнхий маягаар хийчихсэн учраас энийг тодотгож оруулах нь зүйтэй юм байна. Эгийн голын усан цахилгаан станцын асуудал бол мэдээж энэ асуудал томоохон бүтээн байгуулалт болно. Энэ ажлыг эхлүүлэх ажлыг 2007 оны үндсэн чиглэлд оруулахад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 чадлын цахилгаан станцыг барьж байгуулж эрчим хүчээ БНХАУ-д экспортлох ийм чиглэлийн том юм яагаад тусгагдаагүй вэ. Энэ бол бас энэ дотор нь оруулаад хийчихсэн гэж үзэж байгаа боловч энэ бас сайн харагдаж өгөхгүй байгаа юм байна. Чойр-Нялагийн районд баригдах 10.8 мянган мгвт-ын хүчин чадалтай энэ цахилгаан станцыг эхлүүлэх асуудлыг бид урьдчилсан техник эдийн засгийн үндэслэлийг хийж дуусч байна. Маргааш манай яаман дээр энэ асуудлаар урьдчилсан танилцуулга хий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сард Засгийн газрын хуралдаанаар оруулахаа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эх нь Тайшир-Дөргөний усан цахилгаан станц баригдаад баруун 5 аймгийг төвийн эрчим хүчний системтэй холбох шугам сүлжээ энэ асуудал юу болж байна вэ гэж байна. Тэгэхээр манайх, бид нар төлөвлөж зураг хөрөг, урьдчилсан судалгааны ажил хийгдэж байгаа. Төвийн эрчим хүчний системийн хамгийн алслагдсан цэг нь бол Хөвсгөл аймаг 110-аар оччихсон байж байгаа. Цаашаа Тайшир,  Завхан, Говь-Алтай аймгийг төвийн эрчим хүчний системтэй холбохоор бид зураг төсөл хийгдэж байна. Энэ бол үнэндээ эхлүүлэх хамгийн чухал ач холбогдол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ахь нь асууж байна шугам сүлжээний хувьд ямархуу тодорхой юм байнаа гэж. Бид Оюутолгой, Тавантолгойг Мандалговь, Улаанбаатартай холбосон 220 квт-ын өндөр хүчдлийн шугамыг ирэх жил эхлүүлэхээр энэ Үндсэн чиглэлдээ тусгаж байгаа. Тодорхой болгож бид объектуудаар нь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Баяртсайхан сайд нэмж хариулчихаад горимын санал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Улаанбаатар хотын дэд бүтэц, зам, цэвэр бохир усны шугамыг сайжруулах чиглэлээр 2007 онд нэлээд томоохон ажлууд хийхээр төлөвлөгдсөн. Улаанбаатар хотоос жил бүр улсын төсөвт 10 гаруй тэрбум төгрөгийг төвлөрүүлж татдаг байсан юм байна лээ. Бид 2007 оны тухайд Улаанбаатар хотоос ганц төгрөг авахгүй гэж шийдсэн. Яагаад гэвэл нийслэлд шийдвэрлэх асуудал олон байгаа. Нийслэлийн агаарын бохирдол, зам харилцаагаа сайжруулах, сантехникийн шугам сүлжээгээ шинэчлэх, сайжруулах гээд маш олон асуудал байгаа учраас тэдгээртээ зарцуулаг гээд 11 тэрбум төгрөгийг үлдэ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w:t>
      </w:r>
      <w:r>
        <w:rPr>
          <w:rFonts w:cs="Arial" w:ascii="Arial" w:hAnsi="Arial"/>
        </w:rPr>
        <w:t>Хоттой хэлэлцээр хийх эрх өгөгдөж байгаа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Хоттой хэлэлцээр хийх эрх нь Засгийн газарт үлдэж байгаа. Бид саналаа тавина. Түүнээс гадна 2007 онд Азийн хөгжлийн банкнаас Улаанбаатар хотын нийтийн  ахуй үйлчилгээг сайжруулах, Улаанбаатар хотын бохир, цэвэр усны шугам сүлжээг гэр хороолол руу оруулах ийм зориулалттай нийтдээ 28 сая ам.долларын зээл авах хэлэлцээр явагдаж дуусч байгаа. Ойрын үед бид Улсын Их Хурлын холбогдох байнгын хороотой зөвшилцөхөөр асуудлыг оруул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ерөөсөө хотын нийтийн ахуй үйлчилгээг сайжруулах зориулалтаар ашиглагдах 40 жилийн хугацаатай зээ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Амаржаргал гишүүн горимынхоо саналы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Амаржаргал: </w:t>
      </w:r>
      <w:r>
        <w:rPr>
          <w:rFonts w:cs="Arial" w:ascii="Arial" w:hAnsi="Arial"/>
        </w:rPr>
        <w:t>Хязгааргүй их баярлалаа т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үндсэн чиглэлийг хэлэлцэх асуудлыг их чухал гэж бүгдээрээ ойлгоод байх шиг байгаа юм. Үнэхээр чухал юм бол УИХ-ын гишүүд өөрсдөө байж байгаад энийгээ ач холбогдол өгөөд нэлээд сүрхий ярилцах ёстой байх. Үнэхээр энэ асуудлыг чухал гэж ойлгож байгаа бол Засгийн газрын Ерөнхий сайдыг энд байлгах ёстой байх. Засгийн газрын гишүүдийг бүгдийг байлгах ёстой байх. Тэгээд хэлэлцэх ёстой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зүгээр асуулт, хариултыг нэг хувь хүн тавьж байгаа юм шиг байдлаар хандаад тэрүүнд нь шаварт унасан шарын эзэн гэгчээр хөөрхий муу Баяраа ганцаараа үүрээд гарах гэж байгаа бол бас нэг ондоо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тодорхой горимын санал оруулж байна. Маргааш өглөө 10 цагаас яг энэ асуудлыг ном журмаар хэлэлцье. Тэгэхгүй бол хоёрын хооронд асууж байгаа ч юм шиг, хариулж байгаа ч юм шиг, хэлэлцүүлэг нь явагдаж байгаа ч юм шиг, явахгүй байгаа ч юм шиг иймэрхүү байдлаар явуулаад яах вэ гэсэн ийм сан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Лүндээжанцан: </w:t>
      </w:r>
      <w:r>
        <w:rPr>
          <w:rFonts w:cs="Arial" w:ascii="Arial" w:hAnsi="Arial"/>
        </w:rPr>
        <w:t>Манай гишүүд мэдэж байгаа. Дэг дотор 8.2-т байгаа. Асуудлыг хэлэлцэх журам, дарааллын талаар гишүүнээс гаргасан саналыг горимынх гэх бөгөөд түүгээр нэг удаа санал хураана гэж. Тэгэхээр асуудлыг хэлэлцэх журам дотор тийм тийм хүн байна барина энэ орно л доо. Тэрнээс биш дарааллын  талаар гээд байгаа юм. Ийм асуудлыг хэлэлцэх асуудлын дарааллыг наашаа цаашаа болгоё гээд. Ийм зүйлээр горимын санал гээд байгаа шүү. Бас горимын саналаа мэдэж байх хэрэгтэй бай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яных горим л доо. Амаржаргал гишүүний энийг горимын санал гээд санал хураах уу. Тэгэхээр санал хураая гэхээр энд байгаа эцсийн асуудал нөгөө гишүүд чинь саналаа, асуултаа тавина гээд гараад явчихсан байхгүй юү минийх болоогүй гээд. Хэрвээ горимын саналыг санал хураалгах шаардлагатай гэж үзвэл манай гишүүд хуралдаандаа орж ирж горимын саналын хураалтанд оролцохыг та бүхэнд зар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оронд ганц, нэг асуулт явуулж байя. Өөрсдөө хүсвэл. Ямар ч байсан гишүүд орж ирэх байх. Горимын саналаар санал хураахад. Тэр хүртэл гишүүд саналаа гаргаж, хэрвээ маргааш тавина гээд байвал тавихгүй байж болно шүү дээ. Бусад сайд нарыг иртэл байна, хүлээнэ гэв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хуя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w:t>
      </w:r>
      <w:r>
        <w:rPr>
          <w:rFonts w:cs="Arial" w:ascii="Arial" w:hAnsi="Arial"/>
        </w:rPr>
        <w:t>2007 оны үндсэн чиглэлийг сонслоо. Энэ дээр хэдэн асуулт асууя. Эдийн засгийн өсөлт 10.6 хувь гэж байна. 2006 онд эдийн засгийн өсөлт хэдэн хувьтай гарах гэж байгаа юм бэ. Гэхдээ эдийн засгийн өсөлтөд бодит шалтгаан бий. Өөрөөр хэлбэл манай үндэсний нийт бүтээгдэхүүнд гол нөлөө бүхий ашигт малтмал, алт, зэсийн үнийн өсөлт, гол нь үнийн өсөлт нөлөөлдөг. 2006 онд ямар байсан юм бэ,  2007 онд энэ эдийн засгийн өсөлтөд энэ үнийн өсөлт ямар хэмжээгээр нөлөөлө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одит салбарын өсөлт гэж хөдөө аж ахуйн салбараар гэж гол нь ярьж байх шиг байна. Өөрөөр хэлбэл түүхий эдийн орноос хүний хэрэгцээ хангасан бүтээгдэхүүн үйлдвэрлэдэг, технологитой болдог энэ тал руу ямар бодлого хэрэгжсэн бэ гэж нэгдүгээр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 хорооллын дэд бүтцийн асуудал эдийн засгийн байнгын хороон дээр би ярьж байсан юм. Энийг дахиад хэлчихье гэж бодож байгаа юм. Энэ олон асуудал шийдэх юм. Өөрөөр хэлбэл нэг сумаар хоёр туулай биш бараг гурван туулай, дөрвөн туулай ч бараг буудчихаар ийм асуудал болох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энэ дээр юу шийдэгдэх гээд байна вэ гэхээр бид мэдэж байгаа. Хөрш зэргэлдээ орнуудаас авахуулаад гадаадын оронд дандаа нийтийн орон сууц, 5 давхраас дээш 9 давхар биш ийм орон сууц байхгүй байгаа шүү дээ. Орон сууцны асуудал дээр. Өөрөөр хэлбэл амины орон сууц. Тэгэхээр гэр хороолол дэд бүтэцтэй болохын тулд гэр хорооллын иргэд маань хэдийгээр орлого багатай ч гэсэн нохой хамартаа үрэхээр усч гэгчээр өөрөөр хэлбэл амины орон сууцтай болоод явчих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отын агаарын бохирдол хэрэв бодитой хэмжээд үзэх юм бол өвлийн улиралд эрүүл мэндээ бодъё гэсэн хүн бол Улаанбаатар хотод байхад хэцүү байгаа юм. Нүүрс дандаа дутуу шатдаг. Эндээс нөгөө хорт хий гардаг. Тэгээд дэлхий нийтийн байгаль орчны асуудал гэж үзэх юм бол озоны давхаргын хэт дулаарлын асуудал дээр хүчтэй нөлөөлж байгаа. Тийм учраас энэ асуудлыг яаралтай шийдэ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ын төвд ойрхон гэр хорооллоос нь эхлээд шийдчих бүрэн боломж байгаа юм. Тийм учраас дараагийн удаад үндсэн чиглэл хэлэлцэх үед энэ тооцоог хийж ирээчээ. Сая Сангийн сайд маань хэлэхдээ АХБ төсөл хэрэгжиж байгаа гэж энэ бол сайн байна гэхдээ тооцоо хийгээд энийг ямар үе шаттайгаар ямар санхүүжилтээр, ямар хугацаанд шийдэх вэ гэдгийг үзэх боломж байна уу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н үйлдвэрлэлийн өсөлтийг 15 хувиар нэмэгдүүлнэ гэсэн ийм зүйл орсон байгаа. Энэ бол бас зөв зүйтэй асуудал. Гэхдээ ашигт малтмалыг хэн нэгэн хүн бий болгоогүй. Энэ бол ард түмний үнэтэй баялаг. Ганцхан энэ дээр байгаа байгаа гээд давхиад байдагтаа биш дэлхий нийт өнөөдөр хамгийн үр дүнтэй ашиглах ийм асуудал тавигдаж байгаа. Өнөөдөр говийн бүсэд нөөцөөрөө дэлхийн түвшинд боломжтой Тавантолгой, Оюутолгойн асуудал яригдаж байна. Одоо зарим Засгийн газрын гишүүдээс нь эхлээд аливаа нэгэн улс оронтой, аливаа нэгэн компанитай ярьж эхлэх ийм асуудалд хү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амгийн ашигтай, хамгийн үр дүнтэй дэд бүтэц, хамгийн өндөр технологиор ашиглах ёстой. Жишээлбэл Очирхүү бид хоёр сая Японд тааралдаад цахилгаан станц үзсэн л дээ. Тэгэхэд 4 дүгээр цахилгаан станцтай ойролцоо станцад 200-хан хүн ажиллаж байна. Яндангаар нь гарч байгаа утаа алга байна. Технологи гэдэг юм маш чухал юмаа. Тэрнээс өөрөөр хэлбэл зам тавилгүйгээр хүнд даацийн дамкракаар зөөгөөд явчих энэ асуудал биш байна. Өөрөөр хэлбэл дэд бүтцийнх нь асуудал, уурхайн ашиглах асуудал, технологийн асуудлыг нэгбүрчлэн авч үзээчээ. Энийгээ хамтран ажиллаж байгаа Засгийн газарт нь тавиачээ. Нэг компаниар энэ асуудал шийдэгдэхгүй. Засгийн газрын байр суурийг тооцоо томъёон дээр үндэслээд хэрэв гадны үндэсний хэмжээнд төсөл хэрэгжүүлдэг байгууллагатай хамтарч ажилла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оримын санал зүйтэй санал байна. Ерөнхий сайд, Засгийн газрын гишүүд хуралдаанд яаралтай ирье. Тэгээд энэ гишүүдийн асуултанд хариулцгаа. За 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Ганхуяг гишүүн З асуулт тавилаа гэж ойлгож байна. Нэгдүгээр асуултын тухайд эдийн засгийн бодит өсөлтийг 8.6 хувиар тооцсон. Энэнд үнийн өсөлт хэрхэн нөлөөлөх юм бэ гэж асуулаа гэж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НБ-ний өсөлтийг өнөөдөр 2 янзаар тооцож байгаа. Тухайлбал 2006 онд гарах ДНБ-ний өсөлтийг бид 7.5-8 орчим хувь гарна гэж тооцоолж байгаа. Энд ямар нэгэн үнийн өсөлтийн нөлөөлөл байхгүй. Яагаад гэвэл 2000 оны зэрэгцүүлэх үнээр ДНБ-ний өсөлтийг тооцож явж байгаа юм. Тийм учраас энд үнийн ямар нэгэн өөрчлөлт хэлбэлзэлтээс болж ДНБ өөрчлөгдлөө гэсэн үнийн өөрчлөлтийг цэвэрлэж чадсан гэж хэлж болно. Харин тухайн оны үнээр буюу 2006 оны үнээр тооцох юм бол хүлээгдэж байгаа гүйцэтгэлээр ДНБ-ний дифляцийн өсөлт 19 хувь, бараг 20 хувь ч хүрч болзошгүй байгаа. Харин энд үнийн өөрчлөлт орсон гэж хэлэх үндэстэй. Тийм учраас 2006 онд гарч байгаа 8 хувийн өсөлт, 2007 онд төлөвлсөн 8.6 хувийн өсөлтийг бид 2000 оны зэрэгцүүлэх үнээр тооцсон учраас үнийн өсөлтийн нөлөөллийг цэвэрлэж арилгасан гэж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ыг би ерөнхийдээ Ганхуяг гишүүний санал гэж ойлголоо. Гэр хорооллын дэд бүтцийг сайжруулах чиглэлээр ихээхэн анхаарч ажиллах хэрэгтэй гэсэн ийм санал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зүйл бол уул уурхайтай холбоотой асуудлыг Ганхуяг гишүүн тавьж байна. Би бол тавьж байгаа асуудалтай санал нэгдэж байна. Шинээр ашиглалтад оруулж байгаа, олборлох гэж байгаа орд газрууд дээр бид дэлхийн орчин үеийн хамгийн шилдэг дээд технологи юу байна тэрийг л оруулж ашиглах ёстой. Орд газар бүр дээр тогтвортой байдлын гэрээ хийдэг. Эдгээр гэрээндээ шинэ технологийг хэрэглэх чиглэлийн заалтуудыг оруула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Засгийн газрын хийх ёстой нэг зүйл бол хувийн хөрөнгө оруулагчдад найдаж болохгүй зүйл юм билээ. Тэр нь юу юм бэ гэвэл дэд бүтцийг хөгжүүлэх асуудал. Тухайн орд газрыг ашиглаж болно, ашигласан нөхцөлд эрчим хүчний асуудлыг нь ингэж шийднэ шүү. Зам тээвэр, харилцаа холбоо, төмөр замын асуудлыг ингэж шийднэ гэдэг дээр дэд бүтцийн асуудлыг нь Засгийн газар санаачилга гаргаж Тогтвортой байдлын гэрээндээ тусгадаг юмуу, анхны гэрээ, хэлэлцээртээ оруулж явах ёстой гэж ойлгож байна. Ийм саналыг та гаргалаа. Би түүнтэй санал нэ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Ганхуяг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 За баярлалаа. Хоёр тодруулга хийх гэсэн юм. Эдийн засгийн өсөлт 8.6 энэ бодит салбарын өсөлттэй яаж уялдаж байна вэ гээд. Өөрөөр хэлбэл үндэсний нийт бүтээгдэхүүн 200 сая доллараар нэмэгдэж л дээ. Тэрний өсөлт нь өөрөөр хэлбэл зэсийн үнийн өсөлтөөс, алтны үнийн өсөлтөөс байвал яах юм бэ гэж нэг асуудал. Хоёрдугаар асуулт нь бодит өсөлт гэдэг бол иргэдийн худалдан авах чадвар, өөрөөр хэлбэл иргэдийн амьжиргаанд ямар нөлөөтэй юм б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2005 онд цалин нэмэхээс өмнө талхыг 5 төгрөгөөр худалдаж авч байсан бол 2006 онд цалин 30 хувь нэмлээ гэхэд талхны үнэ 40 хувиар бөгөөд 70 төгрөг хүрсэн үнээр худалдаж авахаар энэ бол бодит өсөлт биш. Өөрөөр хэлбэл иргэдийн амьжиргаанд тусаагүй байна гэж үздэг. Энэ дээр та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тэр дэд бүтэцтэйгээ холбоотой уурхайн ашиглах технологийн асуудлыг хамтран шийдэх ёстой. Өөрөөр хэлбэл доод талын таван гаргалгаатай төсөлд тэгшитгэл хийх ёстой гэж тийм болзолтой яваа. Тийм ч байдаг юм байна лээ. Улс орнуудыг ч, компаниудыг ч ингэж өрсөлдүүлэх ёстой гэж ийм байр суурийг хэлсэн юм. Ойлгосон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8.6 хувийн өсөлтийг гарахад нөлөөлөх гол хүчин зүйл бол уул уурхайн салбарт бүтээгдэхүүний үйлдвэрлэл бодит өсөлтөөрөө 11.5 хувиар өсөлт гарна. Боловсруулах аж үйлдвэрийн салбарт 10.6 хувийн өсөлт, хөдөө аж ахуйн салбарт 4.5 хувийн өсөлт гарна гэж тооцоолж байгаа. Гэх мэтчилэн манай эдийн засгийн салбаруудад гарах өсөлтийн үр дүнд ДНБ-ний өсөлт 2007 онд 8.6 хувиар өснө гэж тооцоо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дийн орлогын бодит өсөлтийг бас тооцож үзэж байгаа. Өрхийн нийт орлого 10 орчим хувиар, бодит орлого 4 орчим хувиар өснө гэж тооцоолж байна. Өрхийн сарын орлогод цалин 40 орчим хувийг эзэлнэ. Тэтгэвэр тэтгэмж 10 орчим хувийг эзэлнэ гэж тооцоо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яртсайхан сайдаа микрофоноо дөхүүлж байгаад яриарай. Батболд сайдаа Ерөнхий сайд, Засгийн газрын гишүүд ирэх үү хэлээдэхээ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у.Батболд:  </w:t>
      </w:r>
      <w:r>
        <w:rPr>
          <w:rFonts w:cs="Arial" w:ascii="Arial" w:hAnsi="Arial"/>
        </w:rPr>
        <w:t>Ерөнхий сайд одоо ирэх гэж байна. Засгийн газрын гишүүдийг дуудуулж байна. Гурван сайд өвчтэй байгаа, бусад нь одоо ирнэ. Энд 5 сай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маржаргал гишүүнээ ингэж цаг алдаад яах нь вэ дээ. Одоо ороод ирэг. Цаг хайран байна шүү дээ. Бидэнд хэлэлцэх асуудал их байна. Энд 6 сайд байна. Ерөнхий сайд ороод ирнэ. Одоо бүх сайд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сайд байснаараа Их Хурлын ажлыг ажил гэж болохгүй шүү дээ. Энэ гараад явчихсан гишүүд бас орж ирнээ. Эд нар Ардчилсан намын нөхдүүдээ, Идэвхтэн даргаа. Энэ бусад ямар намууд гэх вэ намуудын дарга нараа. Гишүүдийг бүгдийг оруул. Ялгаагүй Их Хурлын гишүүд, сайд нар бүгдээрээ энд сууж байгаад төсөв, үндсэн чиглэлээ хэлэлцэцгэ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олд сайд сайд нараа цуглуул. Ардчилсан намын харьяалалтай гишүүд хуралдаанд орж и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ишүүдэд нэг хүсэлт байна. Индэр дээр сайд илтгэл тавьж байгаа үед гишүүд илтгэл тавьж байгаа үед хоорондоо бага яриачээ. Энэ чуулганы заалан дотор З төрлийн ажиллагаа явагдаж байна тэр үеэр. Үндсэн илтгэл тавигдаж байна. Гар утсаар илтгэл тавьж байна, дээрээс нь хоорондоо ярьж хэлэлцүүлэг явагдаж байна. Ийм байдлаар Их Хурлын ажил замбараагүй явж болохгүй. Бие биендээ хүндэтгэлтэй хандаж байх хэрэгтэй гэдгийг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 утастай гишүүд дуугий нь чимээгүй дээр нь тавиад арга ядахнаа тэгээд зайлшгүй ярих шаардлага байвал жаахан аяархан яримаар байх юм. Засгийн газрын гишүүд яаралтай орж ирье. Арвин гишүүн асуултаа тавьж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 xml:space="preserve">Сүүлийн үед эдийн засаг маань өсч мөнгөний хувьд бид нар хангалттай болжээ. Намууд маань бүгдээрээ тавьсан зорилтоо хэрэгжүүлье гээд мөн гишүүд ч гэсэн юу хийх вэ гэдгээ оруулж сүүлийн хоёр жилийн байдлаар бүгд юмаа хэрэгжүүлж чадаж байна. Энэ бол тодорхой хэмжээний манай эдийн засгийн, энийг бүрдүүлэхийн төлөө ажилласан Засгийн газруудын ажлын үр дүн гэж би бодож байгаа юм. Гэхдээ өнөөдөр бид үндсэн чиглэл, төсөвтөө бид нар юмны үр дүнгий нь тооцож харвал зүйтэй юм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нийгмийн халамжийн чиглэлээр хүүхдийн мөнгө, залуу гэр бүл, шинээр төрсөн хүүхдэд олгох тэтгэмж гэж хөтөлбөрүүдийг хийж байгаа. Залуу гэр бүл, шинээр төрөгсдөд ойлгомжтой байгаа. Хүүхдийн мөнгөнд ер нь сүүлийн үед улс төржөөд МАХН, тэрэн дотроос сонгогдсон гишүүдийг хүртэл хүүхдийн мөнгөнд дургүй байна гээд манай намууд хэвлэл, мэдээллээр өгчихөөд байгаа. Тэгэхээр энэ бол дургүйдээ биш гэдгийг би та нарт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өөс 62 тэрбум төгрөг гарч байгаа. Энэ мөнгө маш их мөнгө байгаа биз дээ. 62 тэрбум төгрөг. Тэрний үр дүнг бид энэ мөнгийг хийсгэх үү, хүүхдэд нь очих уу гэдэг дээр би эргэлзээтэй байгаа учраас би энэ үндсэн чиглэл зориуд тусгаж оруулбал ямар байсан юм бэ гэ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бид энэ 62 тэрбумаас 5 мянган хүүхэд авч чадахгүй. Юу вэ гэхээр манай нийгмийн халамжийн газруудад байдаг бичиг баримтынх нь заалтыг тэр хүүхдүүд бүрдүүлж чадахгүй. Энэ хүүхдүүдийн мөнгө зүгээр тэрэн дээр байгаад л үлдэнэ. Нийгмийн халамжийн газруудад. Тэр хүүхдүүд мэдээж өнчин хүүхдүүд байгаа, мөн траншейгээр явж байгаа хүүхдүүд байгаа. Ээж аав нь хайхрахаа байчихсан хүүхдүүд байгаа. Гол нь бид энэ хүүхдүүддээ л мөнгө өгөх болохоос биш өнөөдөр санал хурааж авч сонгуулийн үеэр санал өгдөг шиг адилхан тэр хүмүүсийн хүүхдэд өгчихөөд бусад ядарсан юм яах вэ гэж хандсан шүү дээ. Тэгэхэд бид нар 5000 хүүхдээ оруулна уу гэж байгаад л оруулсан. Бидний үр хүүхэд 10 мянгатай, 10 мянгагүй амьдраад л болно. Энэ ядарч зовсон 5 мянган хүүхдээ зүгээр хөтөлбөртөө үргэлжлүүлэн хэрэгжүүлнэ гээд орхих юм бол энэ 5 мянган хүүхдэд мөнгө олдохгүйээ. Энэ 5 мянган хүүхдийн тоог Боловсрол, соёл, шинжлэх ухааны яамнаас би өөрөө гаргаж авсан юм. Хэдэн хүүхэд гудманд байна, хэдэн хүүхэд халамж анхааралгүй байна гээд тоо гаргаж өгсөн юм, жилээс жилд өсч байна гээд. Ийм учраас энэ жилийн хөтөлбөртөө ингэж хөтөлбөрийг үргэлжлүүлнэ гэх биш энэ 5 мянган бичиг баримтаа бүрдүүлж чадахгүй энэ хүүхдүүдэд энэ мөнгө яаж хүртэх вэ гэдэг талаас нэгдүгээр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нар нэгэнт эдийн засаг өсч байгаа нөхцөлд бид орон сууцаар хангаж байгаа. Би түрүүчийн хурал дээр 40 мянган орон сууцыг шүүмжилсэн. Гэхдээ одоо бид нар алийн болгон сайхан уриа лоозон тоо тавьж бие биенээ хуураад ард түмнээ хуураад өөрсдийгөө хуураад яах вэ. Жишээлбэл өнөөдөр байр үнэтэй байгаа. 2007 онд 9300 айлын байр сууц гэдэг чинь одоо энэ компаниудын бариад байгаа өндөр үнэтэй байр юмуу, эсвэл энэ цалингаараа амьдарч байгаа боловсрол, эрүүл мэнд, хууль, хүчин, ахмад, соёл, урлагийн салбар, бүх оюуны салбаруудад ажиллаж байгаа энэ хүмүүст чинь байр олдох юмуу, үгүй юү гэдгийг төлөвлө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лийн жилд төдөн айлд байр өгнө гэчихээд өгсөн нь мэдэгдэхгүй эргээд харахад дандаа өндөр үнэтэй байрууд гараад байгаа шүү дээ. Энэ байруудаас олгох юмуу, эсвэл өөр хэлбэрээр энэ оюуныхаа салбарт ажиллаж байгаа, энэ цалингаараа амьдарч байгаа энэ хүмүүстээ байр орох юмуу, үгүй юмуу гэдэг асуудлыг би асуумаар байна. Тэгэхгүй бол ерөнхий нэг 40 мянган тоо, сүртэй тоо хэлчихээд тэгээд байж болохгүй. Энэ байр олдохоо, эд нарт энэ байрнаас чинь яаж өгөх юм бэ гэсэн асуулт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Наранцацралтыг дуудаач дээ. Төрийн нарийн нь байгаа юү. Ганхүү байгаа юү. Энэ барилгын яам чинь тэр чигээрээ өвчтэй боло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Би хариулъя. 5000 хүүхдэд хүүхдийн мөнгө олдох үү, үгүй юү гэдэг асуудлаар манай Одончимэд сайд хариулахыг хүсч байна. Орон сууцаар хангах хөтөлбөр 9200 гэдгийг би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мөрийн хөтөлбөр байгаа. 40 мянган орон сууц гэж хөтөлбөр. Энэ хөтөлбөрийг хэрэгжүүлэхийн төлөө байна. Санхүүгийн эх үүсвэрийн тухайд яах вэ гэдэг асуудал Засгийн газар дээр хэд хэдэн удаа яригдсан. Ингээд Засгийн газраас нийтдээ 44 тэрбум төгрөгийн бонд гаргасан. Энэ бондыг Монголбанк худалдаад авчихсан байж байгаа. Монголбанкны ерөнхийлөгч Сангийн сайд хоёрын хооронд харилцан ойлголцлын баримт бичгийг байгуулж энэ баримт бичгээр орон сууц авахыг хүсч байгаа иргэдэд зээл олгох замаар тэдгээрийг орон байртай болгоё. Энэ бол хэрэг дээрээ Монгол Улсын амьдрал, санхүүгийн шинэ бүтээгдэхүүний үйлчилгээг оруулж ирж байгаа юм. Урт хугацааны барьцаат зээлийн систем буюу тэр морт гэж оруулж ирэх ийм эхлэл тави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ад үйл ажиллагаагаа явуулдаг АНУ-ын олон улсын хамтын ажиллагааны шугамаар эдийн засгийн чадавхийг дэмжих төсөл гэж байдаг. Тэр төслийн шугамаар орон сууцны санхүүжилтийн корпораци гэж байгуулагдаж энэ орон сууцны санхүүжилтийн корпорацид нийтдээ 7 арилжааны банк хамрагдаж тус бүрдээ дөрвөн зуу, дөрвөн зуун сая төгрөг гаргаад өнөөдөр 2.8 тэрбум төгрөгийн дүрмийн фонд бүрдүүлчихсэн байж байгаа. Энэ орон сууцны санхүүжилтийн корпорацийн шугамаар орон байртай болох иргэдэд бага хүүтэй зээл олгох ийм боломж бололцоо нээгдчи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эгдүгээрт ийм механизмыг ашиглая гэж бодож байгаа юм. Хоёрдахь зүйл бол Засгийн газраас нийтдээ орон сууцны зориулалтаар 60 тэрбум төгрөгийн бонд гарга гэсэн. Бид 44-ийн бондыг гаргачихаад байгаа. Цаана нь 10 гаруй тэрбум төгрөгийн бонд гаргах ийм эх үүсвэр нээлттэй байгаа. Ийм учраас Улаанбаатар хотын захиргаа, Барилга хот байгуулалтын яам хоорондоо ярилцаад төрийн өмчийн, улсын үйлдвэрийн газар байгуулж байгаа. Орон сууц корпораци гэдэг нэртэй ийм байгууллага байгуу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чигдөр орон сууц корпорацийн төлөөлөн удирдах зөвлөлийн даргаараа дэд сайд Дашдоржийг томилж үйл ажиллагаагаа эхэлж байгаа юм билээ. Тийм учраас ойрын өдрүүдэд Засгийн газраас 2006 оны үлдэж байгаа хугацаанд 10 орчим тэрбум төгрөгийн бондыг гаргаж энэ орон сууцны корпораци үйл ажиллагаагаа явуулах санхүүгийн эх үүсвэр, нөхцлийг нь бүрдүүлж өгөхийн төлөө байж байгаа. Ийм байдлаар бид төрийн албан хаагчид, бага орлоготой иргэд цаашдаа орон байртай болох, урт хугацааны барьцаат хугацааны зээлийг монголын амьдралд нэвтрүүлэх, бусад хөгжилтэй оронд 30, 40 жилийн хугацаатай орон сууцны зээл аваад үйл ажиллагаа явуулж байна шүү дээ энэ эхлэлийг тавихын төлөө байгаа юм. Тийм учраас 9200 орон байртай болгоно гэсэн ийм зорилтыг 2007 оны үндсэн чиглэлд суулга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тэй холбоотой асуултанд Одончимэд сайдыг хариулахы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За Одончимэд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w:t>
      </w:r>
      <w:r>
        <w:rPr>
          <w:rFonts w:cs="Arial" w:ascii="Arial" w:hAnsi="Arial"/>
        </w:rPr>
        <w:t>Хавраас хойш та бүгд бүгдээрээ ярьж байгаад Их Хурал нийгмийн хамгааллын олон арга хэмжээг хамтарч хэрэгжүүлсэн гэж бодож байгаа. Энэ дотор өрх гэрийн орлогыг харгалзахгүйгээр хүүхэд бүхэнд 3000 төгрөг өгөх асуудлыг шийдсэн. Ирэх онд батлагдах гэж байгаа үндсэн чиглэлийн төсөлд нийгмийн халамжийн үйлчилгээний чанар хүртээмжийг нэмэгдүүлэх, үр ашгийг дээшлүүлэх зорилтын хүрээнд хүүхдийн мөнгө, залуу гэр бүл, шинээр төрсөн хүүхдүүдэд олгох тэтгэмж зэрэг хөтөлбөрүүдийг үргэлжлүүлэн хэрэгжүүлнэ гэсэн ерөнхий үгээр орсон байгаа. Энэ хэмжээнүүдийг нэмэх юмуу, ямар хэлбэрээр улам боловсронгуй болгох эрх нь Их Хуралд нээлттэй байг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хан манай намын удирдах зөвлөлийн хурал дээр ер нь 2007 оноос хүүхэд бүхэнд 10 мянган төгрөг өгье гэсэн энэ зорилтыг хэрэгжүүлбэл яасан юм бэ гэсэн асуудлууд яригдсан байгаа. Ер нь хүүхдийн төлөө за гэж хэлцгээе гэж бид бүгдээрээ ярьдаг. Хүүхдэд олгох дотуур байрны зардал, өдрийн цай хөтөлбөр, хичээлийн хэрэгслийн зардал гээд олон зүйлүүд төрөөс даасан байдлаар явж байгаа. Ямар хэлбэрээр хүүхдэдээ илүү хүртээмжтэй, оновчтой тусламжийг бий болгох вэ гэдэг нь бидний ярилцаж шийдэх асуудал. Миний хувьд Их Хурлын гишүүний хувьд хүүхдийг цаашид сурч боловсрох, эрүүл мэндийг нь бэхжүүлэх чиглэлд нь туслах энэ чиглэлээр тодорхой саналууд гарахад саналыг дэмжиж хамтарч ажиллахад бэлэн байгаа гэдгээ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Засгийн газар ч гэсэн энэ талд байг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Байгаль орчны дэд сайд байгаа юү. Хэн байна Байгаль орчны яамнаас Энхмандах хайчсан юм бэ. Энхмандахыг ол. Эрүүл мэндийн сайд эрүүл байгаа юү, Үйлдвэр, худалдааны сайд эрүүл байгаа юү. Эмнэлэгт хэвтээгүй эрүүл байвал ажилдаа ирцгээ гэж х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вин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5000 хүүхэд Нийгмийн халамжийн газруудаас бичиг баримтаа бүрдүүлж авч чадахгүй тийм хүүхдүүд байгаа, гудмаар ч явж байгаа, эцэг эх нь орхигдсон, хаягдчихсан. Тэр бол албан ёсны тоо. Тэр 5000 хүүхдээ байг гэхэд 4000 гэж бодоход тэр хүүхдүүдэд энэ мөнгө яаж хамрагдах юм бэ гэдгийг асууж байна шүү дээ. Дахиж тэр хүүхдүүдэд зориулж ялгавартай тусгай бичиг баримт гарах юмуу, эсвэл эрэн сурвалжилж яаж өгөх юм бэ. Тэр мөнгө өнөөдөр Засгийн газар төлөвлөөд л өгчихнө. Тэр нийгмийн хамгааллынхаа тэр байгууллагууд дээр үлдэх байхгүй юү тэр хүүхдүүдэд олгогдохгүй мөнгө. Тэр хүүхдийг яах  вэ гэж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Асрамжийн газруудад байгаа, орон гэргүй байгаа ч юмуу ийм хүүхдүүдийн мөнгийг яаж өгөх механизм тогтоосон юм бэ гэж асуугаад байна. За Одончимэд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w:t>
      </w:r>
      <w:r>
        <w:rPr>
          <w:rFonts w:cs="Arial" w:ascii="Arial" w:hAnsi="Arial"/>
        </w:rPr>
        <w:t>Та нөхөд мэдэж байгаа. Хүүхдийн төлөө үндэсний агентлаг энэ хэмжээнд хүүхдийн төлөө байгууллага ажиллаж байгаа. Энэ байгууллага өөрийнхөө чиглэлээр судалгаа дүгнэлтээ гаргаад 5000 байгаа юмуу, 6000 байгаа юмуу энийгээ гаргаад ямар баримт бичиг нь хаана дутаад байгаа юм бэ, тэр баримт бичиг шилжүүлэх ажил нь хаанаа гацаад байгаа юм бэ. Энэ талаар хамтран ажиллаж энэ асуудлыг шийдье гэвэл бид нар ажиллахад бэлэн байгаа. Тэрнээс биш хаана хүүхдийн дүүргүүдийн ч юмуу, бусад чиглэлээр байгаа гадна дотны, шашны янз бүрийн халамжийн чиглэлээр байгууллагад нь сувилал ийм юманд хүүхэд байдаг гэдгийг бид ойлгож байгаа. Хүүхдийн хаяг тогтоох газар гэж цагдаагийн дэргэд том байгууллага ажиллаж байгаа. Ингээд нийлээд асуудлаа боловсруулаад шийдвэрлэхэд болно шүү дээ. 5000 гэдэг нь үнэн юмуу, энэ тоо нь баталгаатай юмуу үгүй юү гэдгийг бид сайн мэдэ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Наадах чинь хүүхдийн эрхийг хамгаалдаг байгууллагын хийдэг ажил биш танай яамны хийдэг ажил. Нийгмийн хамгаалал, хөдөлмөрийн яамны хийдэг аж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нутгийн засаг захиргаа, Нийгмийн хамгаалал, хөдөлмөрийн яам, тэгээд цагдааг татаж оролцуулаад энэ эзэнгүй явж байгаа бол ингэж л хийдэг байсан л даа. Одоо өөр болж байгаа юм бол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w:t>
      </w:r>
      <w:r>
        <w:rPr>
          <w:rFonts w:cs="Arial" w:ascii="Arial" w:hAnsi="Arial"/>
        </w:rPr>
        <w:t xml:space="preserve">Энэ хүүхдийн эрхийн байгууллага чинь манай харьяанд байхаа больсо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сайхан сайдын харьяанд л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w:t>
      </w:r>
      <w:r>
        <w:rPr>
          <w:rFonts w:cs="Arial" w:ascii="Arial" w:hAnsi="Arial"/>
        </w:rPr>
        <w:t>Тэндээс гол санаа санаачилга гарга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зэнгүй, орон гэргүй явж байгаа хүүхдийн 5000 төгрөг ч юмуу, 3000 төгрөг янз бүрийн халамжийн асуудлыг яаж хамруулах арга хэмжээ зохион байгуулж байнаа. 5000 ийм хүүхэд байна ойролцоогоор гэсэн асуулт тави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w:t>
      </w:r>
      <w:r>
        <w:rPr>
          <w:rFonts w:cs="Arial" w:ascii="Arial" w:hAnsi="Arial"/>
        </w:rPr>
        <w:t>Нэгдүгээрт УИХ-аас хүүхдийг ялгаварлахгүйгээр хүүхдийн мөнгийг өгсөн асуудал бол гудамжны гэдэг юмуу, хараа хяналтгүй байгаа хүүхдүүдийн тоог эрс багасгахад нөлөөлсөн гэдгийг юуны өмнө хэлмээр байна. Хараа хяналтгүй, гудамжны гэж нэрлэгддэг хүүхдийн тоо хэмжээ 600 орчим дээр хэлбэлзэж байгаа юм. Тоог хэтрүүлж ярих хэрэггүй байхаа гэж бодож байна. Өнчин, асрамжийн газар байгаа хүүхдүүдийн мөнгийг тэр газруудаар нь дамжуулаад өгөх ажил хийгдэж байгаа гэж ойлгож байгаа, надад тийм мэдээлэл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 хаягдчихсан гэдэг юмуу тэр асуудлаар ямарваа нэгэн асуудал бид нар дээр орж ирээгүй. Магадгүй бид нар өөрсдөө өөдөөс нь явж ажиллах ёстой байж магадгүй. Арвин гишүүний санаа зовж байгаа асуудал дээр. Энэ дээр анхаар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Орлого зарлагын оновчтой харьцаа тогтоосон, бас мөнгөний тогтвортой байдлыг хадгалж инфляцийг нэлээд бууруулахад чиглэгдсэн, дотоодын нийт бүтээгдэхүүний нэг хүнд ноогдох хэмжээ манай улсын түүхэнд анх удаа 1100 орчим долларт хүрсэн боломжийн үндсэн чиглэл болжээ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ндсэн чиглэлд замын асуудал нэлээн анхаарсан байна. Энэ асуудалтай холбогдуулж хоёр, гурван зүйлийг тодруулъя гэж бодсон юм. Манай улсад нэлээд хэмжээний хайрган хучилттай зам байна. Дунд талын Эрдэнэсант, Хархорин, Архангайгаар явж байгаа зам гэхэд Завхан аймгийн Их-Уул сум хүртэл 400-гаад хайрган хучилттай шороон зам байгаа юм. Энэний 316 км нь хайрган хучилттай зам байгаа юм. Бас Өвөрхангай, Баянхонгор, Говь-Алтайгаар явж байгаа нэлээд хэмжээний хайрган хучилттай зам байгаа. Энэ замууд маш их идэгдэж, элэгдэж ер нь машин явах аргагүй болсон. Энэ бол бөөн эдийн засгийн алдагдал болчихоод байгаа юмаа. Энэ алдагдлыг бага дээр нь засахгүй бол нэг мэдэхэд маш их хэмжээний хохирол учирна. Энийг засаж сэргээх талаар зүйл чиглэлийг Үндсэн чиглэлд тусгамаар санагдаад байгаа юм. Тийм юм харагдахгүй байна. Энэ талд юу хийх вэ гэдгийг нэгдүгээрт сонир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дийн засгийн үр ашиг, тооцоотой холбоотой зүйл би сонирхоод байгаа юм л даа. Энэ үндсэн чиглэлийн төсөлд баруун чиглэл рүү явах замыг Дашинчилэнгээс цааш нь үргэлжлүүлээд Борт хүртэл явах тэр чиглэлийг нь бариад Өгийнуур хүртэл, Өгийнуурын цементэн гүүр хүртэл 109 км зам барина гэж ор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сэгт ямар ч замын ажил хийгдээгүй, далангий нь барих, гүүр барих бүх ажлууд цоо шинээр хийгдэх юм. Гэтэл энэ өртгийг тооцоод үзэхэд 1 км хатуу хучилттай зам барихад 180 мянган ам.доллар байна өнөөдрийн байдлаар. 1 км шороон хайрган хучилттай замд 80 орчим мянган доллар байгаа юмаа. Ингээд тооцоод үзэхэд энэ 109 км замыг барихад 1 км-ийг 180 мянгаар бодно гэж бодоход 19.6 сая долларын төсөвт өртөгтэй ийм ажлыг үндсэн чиглэлд тусгаж байна. Гэтэл өмнө нь тэртэй тэргүй суурь зам нь тавигдчихсан, ийм замууд байгаад элэгдээд байдаг энэ замуудыг 109 км үргэлжлүүлэхэд 11 сая орчим сая доллар дотор 109 км зам тавьчихаар байгаа юм. Нэг 8.6 сая доллар хэмнэгдэхээр байгаа байхгүй юү. Энэ чинь бас их хэмжээтэй мөнгө шүү дээ. Ингээд зэрэг зэрэг нэг нь элэгдээд мөнгө алдагдаад байдаг, дахиад цоо шинээр далан бариад зам барихаар төлөвлөдөг энэ мэдээж энэ ондоо хийгдэхгүй, он дамжин хийгдэнэ зөв эхлэх ёстой. Энийг Засгийн газар, Зам тээвэр, аялал жуулчлалын зам юу гэж үзэж байгаа юм гэдгийг сонир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дал бол Монголд 20 орчим чиглэлийн зам байгаа юм. Хараад байхад босоо тэнхлэгийн Замын-Үүд хүртэлх зам, энэ замын дараалал гэж юм байна уу, энэ замуудыг бүгдээрэнг нь би үгүйсгэхгүй байгаа юмаа. Бүх замууд чухал. Гэхдээ одоогийнхоо хэрээр хөрөнгийнхөө хэрээр л замыг урагшлуулна. Гэхээр онд Үндсэн чиглэлийн хамгийн гол юм бол аль аль замуудыг эхний ээлжинд тавих вэ гэдэг тэр дарааллыг тогтоож өгөх ёстой байх. Тэрнийхээ дараа төсөв ярихдаа аль зам байх вэ гэдгийг тогтоогоод өгөх ийм маягаар явах ёстой байх л даа. Энд яг нэр заагаад ороод ирэхээр зэрэг төсөв хэлэлцэж байгаатай адилхан асуудал тавьж ийм тооцоо хийж хандахаас өөр аргагүй болчихож байна. Тэгэхээр одоо хойд чиглэлийн Замын-Үүдийн зам бол мэдээж нэгдүгээр ээлжийн юм байх шиг байгаа юм. Хамгийн эхний ээлжийн барьж байгаа чиглэл, замын дарааллыг үндсэн чиглэлдээ тогтоож өгөөд дараа нь төсөв дээрээ аль зам байх вэ гэдгийг ярьж болоогүй юү гэсэн тодруулах З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Цэнгэл сайд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w:t>
      </w:r>
      <w:r>
        <w:rPr>
          <w:rFonts w:cs="Arial" w:ascii="Arial" w:hAnsi="Arial"/>
        </w:rPr>
        <w:t>Баярлалаа. Эрдэнэсүрэн гишүүний асуултанд хариулъя. Ер нь зам бол гол оо. АНУ-ын ерөнхийлөгч хэн билээ айл болгоны өмнө зам барина гэж. Энэ нь 20-30 жилийн дараа үнэхээр АНУ-ын хөгжилд томоохон үүрэг гүйцэтгэсэн гэж ярьдаг юм билээ. Манайх ч гэсэн замыг ийм бодлогоор айл бүхний өмнө арай чадахгүй ч гэсэн өнөөдөр Их Хурлын дарга аймаг, сум гэж ярьж байна л даа тэгэхээр энэнд их баяр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ний 50-иад онд баригдсан хайрган хучилттай зам нэг өөр. Дэлхийн банкаар байгуулсан хайрган хучилттай зам бол Говь-Алтай, Ховд, Баянхонгор, Өвөрхангайн чиглэлд 76 км байгаа. Энийг хатуу болноно. Мөн Цэцэрлэг-Хархорхины чиглэлд 46 км байгаа хайрган хучилттай. Энийг хатуу хучилттай болгож болгоно. Бусад 50-иад оны үед баригдсан тэр хайрган зам бол зураг төслийг нь хийхгүй бол болохгүй юм байна лээ. Манай мэргэжлийн улсууд Эрдэнэсүрэн гишүүнтэй ярьсны дараа үнэхээр тийм тооцоо байна уу гэсэн чинь байхгүй, харин ч илүү өртөг гардаг гэсэн ийм тооцоо г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Дашинчилэнгийн замыг л их яриад байгаа шиг байгаа юм. Дашинчилэнгийн зам бол өнөөдөр бид нар аялал жуулчлалыг хариуцсан сайдын хувьд нэг колциог цогцолбор арга хэмжээ байхаас өөр аргагүй байнаа. Бид нар цааш нь явуулахаар үнэхээр болъё гэж. Ямар ч байсан хөшөө цайдмыг нь Туркийн тусламжаар барилаа, дээр нь сая Туркууд сая доллар өгье гэж байна. Ингээд Өгийнууртайгаа холбоё, Өгийнуур руугаа холбосон замыг нь нийлүүлье тэгвэл. Энийг ингээд орхиё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замын хэсэг гараад нэлээд сайн ажиллаж байнаа. Тэр ажиллагаа нь бид нар Тосонцэнгэлээс Цэцэрлэгийн хоорондох замыг хар болгох, хэсэгчилсэн хар болгох, түрүүний миний хэлсэн урд талын Говь-Алтай, Баянхонгорын чиглэлийн тавьсан хайрган замыг хатуу болгох энэ замыг эхлүүлье гэж байгаа. Мянгатаас нааш нь бас хар замаа эхлүүлье гэсэн ийм байдлаар преватита өгч байна. Зүүн чиглэлийн зам дээр зураг төсөл, техник эдийн засгийн үзүүлэлт хийсэн, бас 100-гаад км замыг Өндөрхаанаас цааш хилийн чиглэл рүү баръя. Ингээд бид нар аль болохоор замаа хөрөнгийн эх үүсвэртэй байх, зориуд хуваагаад барих. Энэ зам бол ерөөсөө 5 чиглэлээр ба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үргэлжлэх зам байгаа. Гадаадын зээл тусламжаар, дахиад гадаадын зээл тусламжинд оруулна. Хоёрдугаарт улсын төсвөөр баригдана, Монгол улсын хөгжлийн сангаар баригдуулна, эргэн төлөгдөх нөхцлөөр барина, өшөө дээр нь ялангуяа ашигт малтмалын ордтой газруудад тэрийг сонирхсон том компаниудаас зам тавъя гэж байгаа энийг бас оролцуулах гэсэн ийм хэлбэрээр замын ажлыг нэлээд өргөн цар хүрээтэй авна. Энийг 11 дүгээр сарын 10-даар Будаар ахлуулсан, хоёр талаасаа оролцсон ажлын хэсэг нэлээд сайн ярьж бүр төгс болгоно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ээ нэг ажлын хэсэг байгуулагдчихсан байгаа. Тэд нар дараалал, хэвтээ зам дуусах, босоо зам дуусах элдэв төрлийн ийм асуудлаар санал</w:t>
      </w:r>
      <w:r>
        <w:rPr>
          <w:rFonts w:cs="Arial" w:ascii="Arial" w:hAnsi="Arial"/>
          <w:b/>
          <w:bCs/>
        </w:rPr>
        <w:t xml:space="preserve"> </w:t>
      </w:r>
      <w:r>
        <w:rPr>
          <w:rFonts w:cs="Arial" w:ascii="Arial" w:hAnsi="Arial"/>
        </w:rPr>
        <w:t>оруулж ирнэ тэр үед нь ярьцг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Саяын хэлсэн зүйлд бас нэг зүйл буруу хэлэгдчих шиг боллоо л доо. 50-иад оны хуучин зам гэж тийм биш шүү дээ. Энэ чинь 2000-2004 онд баригдсан замыг  асууж байгаа болохоос тэр 50 оны юм асуугаагүй. 300 байгаа би өөрөө яваад үз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w:t>
      </w:r>
      <w:r>
        <w:rPr>
          <w:rFonts w:cs="Arial" w:ascii="Arial" w:hAnsi="Arial"/>
        </w:rPr>
        <w:t xml:space="preserve"> Тийм юм байхгүй ээ. 46 байгаа, 76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Б.Эрдэнэсүрэн: </w:t>
      </w:r>
      <w:r>
        <w:rPr>
          <w:rFonts w:cs="Arial" w:ascii="Arial" w:hAnsi="Arial"/>
        </w:rPr>
        <w:t>Худлаа 50 он гэж хэлээд.</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М.Зоригт: </w:t>
      </w:r>
      <w:r>
        <w:rPr>
          <w:rFonts w:cs="Arial" w:ascii="Arial" w:hAnsi="Arial"/>
        </w:rPr>
        <w:t>2007</w:t>
      </w:r>
      <w:r>
        <w:rPr>
          <w:rFonts w:cs="Arial" w:ascii="Arial" w:hAnsi="Arial"/>
          <w:b/>
          <w:bCs/>
        </w:rPr>
        <w:t xml:space="preserve"> </w:t>
      </w:r>
      <w:r>
        <w:rPr>
          <w:rFonts w:cs="Arial" w:ascii="Arial" w:hAnsi="Arial"/>
        </w:rPr>
        <w:t>оны үндсэн чиглэлийг харж байгаа л даа. Байнгын хороонууд дээр хэлэлцүүлэгт нь идэвхтэй оролцсон. Бас чамламаар муу чиглэл болж байна гээд хараад байгаа л даа. Макроэдийн засгийн гол сорилт үзүүлэлтүүүдийг хараад байх, бодлогуудыг хараад байхад өмнөх онуудтай харьцуулаад өнөөдрийн Монгол оронд бий болж байгаа таатай олон олон нөхцлүүдийг хараад үзэхэд юм хийе хөгжүүлье гэхээсээ илүү хойш суусан тийм үндсэн чиглэлийг оруулж ирсэн яг үнэнийг хэлэхэд. Энийг би ганцаараа хэлээд байгаа юм биш, олон олон Их Хурлын гишүүд энийг тэгж үзэж байгаа учраас одоо Засгийн газар хийхгүй байна гэдэг ойлголтоор УИХ-ын гишүүд өөрсдөө аяндаа мордож эхэлж байгаа байхгүй юү. Зөвхөн өчигдөр, өнөөдөр гэхэд чинь хэд хэдэн ажлын хэсгийг байгуулчихаж байгаа байхгүй юү. Монгол улсын эрчим хүчний сүлжээг өргөтгөж аль болох бүх хот суурин</w:t>
      </w:r>
      <w:r>
        <w:rPr>
          <w:rFonts w:cs="Arial" w:ascii="Arial" w:hAnsi="Arial"/>
          <w:b/>
          <w:bCs/>
        </w:rPr>
        <w:t xml:space="preserve"> </w:t>
      </w:r>
      <w:r>
        <w:rPr>
          <w:rFonts w:cs="Arial" w:ascii="Arial" w:hAnsi="Arial"/>
        </w:rPr>
        <w:t>газрууд, сумдыг эрчим хүчинд холбоё гэж ажлын хэсэг байгуулагдаж байна, авто замын сүлжээний асуудлыг шийдье гээд дахиад Их Хурлын гишүүдээс ажлын хэсэг байгуулагдаж байна. Та нар ажлаа хийхгүй байгаа учраас Их Хурлын гишүүд нь өөрсдөө ханцуйгаа шамлаад орох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үндсэн чиглэл ороод ирэхээр чинь Их Хурлын гишүүд санаа зовоод эхэлж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асуулт байгаа юм л даа энэ дээр Засгийн газар дахиж нэг эргэж хараад арай зоримог, шийдэмгий юм оруулж ирж болдоггүй юмуу. </w:t>
      </w:r>
      <w:r>
        <w:rPr>
          <w:rFonts w:cs="Arial" w:ascii="Arial" w:hAnsi="Arial"/>
          <w:b/>
          <w:bCs/>
        </w:rPr>
        <w:t xml:space="preserve"> </w:t>
      </w:r>
      <w:r>
        <w:rPr>
          <w:rFonts w:cs="Arial" w:ascii="Arial" w:hAnsi="Arial"/>
        </w:rPr>
        <w:t>Энийг чинь харахад арай дэндүү юм байна шүү дээ. Хүүхдийн 10000 төгрөгийг өгөх бүрэн дүүрэн бололцоо байгаа. Засгийн газрын олон гишүүд ч тэрийг нотолж байна. Миний сонссоноор МАХН-ын бүлэг дээр хүртэл яригдсан сурагтай. Яагаад тэр 10000-ыг оруулж болдоггүй юм бэ. Хэрвээ тэгээд шийдэж л байгаа бол. Энэ дээрээ та нар дахиж санал бодлоо солилцоод жаахан зоримог, шийдэмгий юм оруулчихаж болохгүй юү. Яг үнэндээ УИХ-ын гишүүд УИХ-ын хүрээнд энэ олон ажлын хэсгүүд энэ үндсэн чиглэлтэй давхцаж байгуулагдана гэдэг бол та нарт том дохио шүү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гийн голын цахилгаан станцын асуудлыг би бас хөндмөөр байна л даа. Эгийн голын цахилгаан станц хэрэггүй гэж хэлэх гээд байгаа юм биш маш их хэрэгтэй. Эгийн голын станц дээр өөр хөрөнгийн эх үүсвэр, өөр зээлийн эх үүсвэрийг олж болохгүй байгаа юмуу. Угаасаа хоёр орны хооронд тохиролцчихсон байгаа 300 саяыг авах гээд байх юм. Өнөөдөр цахилгаан станц барих нь маш ашигтай бизнес болчихсон. Өнөөдөр уул уурхай, ашигт малтмалын салбарт яаж мөнгийг амархан босгож чадаж байна, ямар их хөрөнгөөр туйлж байна. Яг тэрний адил болчихоод байгаа шүү дээ. БНХАУ-ын байдал, бүр ОХУ тун удахгүй өөрсдөө гаднаас эрчим хүч авахад бэлэн болж эхэлж байгаа байхгүй юү. Ийм нөхцөлд төсөл дээр мөнгө олдох ёстой. Энэ мөнгийг та нар босгож чадна гэж итгэж байна уу гэж би асуумаар байгаа юм. Сая Үндсэн чиглэлдээ оруулах тухай сая сайд яриад байх шиг байна л даа. Үндсэн чиглэлдээ эргээд та нар Эгийн голын цахилгаан станцыг оруулчихвал үндсэн чиглэл чинь биелэхгүй баларсан юм болно шүү. Одоо мөнгө босгож чадах уу. Миний санаа бол угаасаа бэлэн шахуу болчихсон байгаа 300 сая төгрөгийг бусад салбарын хөгжилд зарцуулаад, жижиг дунд үйлдвэрийг хөгжүүлэхэд зарцуулаад эрчим хүчний хэрэглээ, эрчим хүчний багцуудаа хөгжүүлээд өгчих юм бол ямар ч цахилгаан станцыг дараа нь өөр төрлийн эх үүсвэрээр барих бололцоотой гэсэн байр суурьтай байдаг л даа. Ийм 3 асуултанд хариулж өгөөчээ гэж хүс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өнхий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w:t>
      </w:r>
      <w:r>
        <w:rPr>
          <w:rFonts w:cs="Arial" w:ascii="Arial" w:hAnsi="Arial"/>
        </w:rPr>
        <w:t>Их Хурлын гишүүдийн энэ өдрийн амгаланг айлтгая. Би үндсэн чиглэл хэлэлцэх асуудал арай жаахан урагшаа явчихсан учраас эхлэлийн үед байж чадсангүй та бүхнээс уучла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ригт гишүүний асуултанд хариулъя. Эрчим хүч, замын чиглэлээр ер нь ойрын ирээдүйд хийгдэх ажлын талаар Засгийн газар дээр ярьж батлагдсан гадаадын зээл тусламжийн хөрөнгөөр хийгдсэн мастер төлөвлөгөө, хөгжлийн стратеги гэсэн олон баримт бичиг материалууд байгаа юмаа. Энэ хоёр салбарын цаашдын хөгжлийн. Үндэсний аюулгүй байдлын зөвлөл дээр 8 дугаар сард эрчим хүчний чиглэлээр ер нь Монгол орны эрчим хүчний салбарын цаашдын хөгжлийн чиг хандлага ямар байх вэ энэ талаар хуучин материалуудыг авч үзээд шинэ ойрын ирээдүйн зорилтыг дэвшүүлсэн ийм материалыг оруулж ир гэдэг чиглэл өгсөн. Энэний дагуу ч Эрчим хүчний яаман дээр Засгийн газар дээр боловсрогдож байгаа материалуу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алс ирээдүйг Засгийн газрын хувьд харж чадахгүй болчихоод мухардалд орчихоод тэгээд Их Хурлаас Ажлын хэсэг байгуулагдаж байгаа гэж ойлгохгүй байгаа. Энэ оны төсөв, ирэх оны төсөв, үндсэн чиглэл хэлэлцэх гэж байгаатай холбогдуулж бас ойрын ирээдүй 2007, 2008, 2009 онуудад энэ салбарыг хөгжүүлэхэд ямар боломж бололцоо байна вэ гэдгийг харах үүднээсээ Их Хурлын гишүүд бас ингэж хөндлөнгийн байдлаар байгаа материалууд дээр тулгуурлаж Ажлын хэсэг гаргаж үзье гэсэн асуудлаар хандаж байна гэж бид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0000 төгрөгийн тухайд ер нь манай Засгийн газар байгуулагдсанаас хойш авч хэрэгжүүлсэн нийгмийн олон цогц арга хэмжээний нэг анхаарал татаж байгаа гол асуудал бол энэ 10000 төгрөгийн асуудал байгаа. Би ч өмнө нь хэлж байсан. Ер нь 10000 төгрөг, хүүхдийн мөнгөний тухай асуудлыг аль улс төрийн хүчнүүд амласан, хэлсэн байх нь хамаагүй манай Засгийн газрын хувьд энийг хийхийн төлөө, хэрэгжүүлэхийн төлөө ажиллана гэж энийг би 3000 төгрөгийг нийт хүүхдийн 60 хувьд нь 637 мянган хүүхдэд олгож байгаад нийт хүүхдэд олгох шийдвэр гаргаж Төсвийн тодотгол дээр орж байхад би энийг хэ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ч гэсэн манай Засгийн газар, миний хувьд энэ байр суурин дээрээ байгаа. Боломж бололцооны хэмжээнд энэ мөнгийг нэмэгдүүлэх ёстой. Тэр ч битгий хэл 10 ч байтугай нэмэгдүүлэх ийм боломжийг эрж хайж ажиллах ёстой гэж ойлгож байгаа. Ирэх 2007 оны хувьд хөгжлийн сангийн орох орлого, тэгээд батлагдсан ерөнхий Их Хурал дээр ярьж тохирсон тэр зарчим, журмын дагуу энэ Монгол Улсыг хөгжүүлэх сан орж байгаа орлогын гуравны нэг гэж ойлгож тэр байгаа эх үүсвэрийнхээ хэмжээнд 2000 төгрөгөөр нэмэгдүүлэх боломж бололцоо байна гэж тооцож бид нар Засгийн газар дээр 2 ч удаа үндсэн чиглэл ярих үед тал талаас нь ярьж 2007 оны хувьд 5000 төгрөг болгож нийт хүүхдэд олгож байгаагаа үргэлжлүүлж хэрэгжүүлье гэдэг саналыг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ийн хувьд өмнө нь Их Хурал дээр ч, Засгийн газар дээр тохирсон ямар эх үүсвэрээс яаж хүүхдийн мөнгийг, нийгмийн асуудлыг, хөрөнгө оруулалтыг энэ хөгжлийн сантай холбож яаж шийдэж байх вэ гэдэг тохирсон зарчмын дагуу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гийн голын усан цахилгаан станцын тухайд бол Зоригт гишүүн эртээд түрүүний долоо хоногт байхаа 2006 оны хөрөнгө оруулалтын төлөвлөгөөний биелэлт яригдаж байх үед энэ асуудлыг тавьж байсан. Ер нь бид зөв зүйтэй байдлаар ашиглаж чадах юм бол бусад салбарыг хөгжүүлэх, эдийн засгийн хүрээг тэлэх, ялангуяа жижиг, дунд үйлдвэрлэлийг нэмэгдүүлэх, ажлын байр бий болгох энэ чиглэл рүү бидний олж ярилцаж, гадна дотроос орж ирсэн эх үүсвэрүүд багагүй хэмжээний хөрөнгө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ртээд тодорхой хэлж байсан. Гурван эх үүсвэр байна. 140 орчим сая ам.долларын хэмжээний хөгжлийн чиглэлтэй, хөнгөлөлттэй ийм зээлийн эх үүсвэрүүд орж ирээд хэд хэдэн арилжааны банкууд дээр түрүүчээсээ зээл олгох боломж бололцоотой болж байг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0 саяын хувьд бол үндсэндээ энийг Засгийн газарт санал болгож Их Хурал дээр дэмжигдсэн асуудал гэж бид энэ асуудлыг цааш нь хөөцөлдөж байгаа. Ер нь зээл олгох гэж байгаа тал маань ч гэсэн бодитой томоохон нэг объект дээр олгочихвол болох юм гэсэн ийм байр суурьтай байгаа юм билээ. Тэгээд тэрэнтэй нь уялдуулаад Их Хурал дээр яриад хаврын чуулганы үед ярьж байсан. Тэгээд энийг аль аль талдаа ойлголцож хоёр байнгын хороо энэ асуудлыг дэмжсэн. Төсвийн байнгын хороо, Эдийн засгийн байнгын хороо хоёр дэмжсэн. Энэ хоёр байнгын хороо дэмжсэний үндсэн дээр Засгийн газар хөөцөлдөж байгаа ажлаа нэлээд эрчимжүүлж Сангийн яамны төрийн нарийн бичгийн дарга Хүрэлбаатараар ахлуулсан ажлын хэсэг байгуулаад энэ 300 саяыг аль болохоор нэг өдрийн өмнө ч гэсэн авах, ажил болгох ийм арга хэмжээг аваа гэдгийг бид 7 сард үүрэг болгоод ажиллаж байгаа. Хүрэлбаатар даргын хувьд энэ зун, намрын хувьд хэдэн хэдэн удаа явсан. Энэ төслийг Ардчилсан намын зөвлөл манай намын бүлэг дээр хэлэлцэгдэх үед 10 жилийн өмнө боловсруулж байсан 67 хавтас материалыг оруулж үзүүлж сонирхуулж байсан ийм бэлэн төсөл гэж, энэ Хятадын Экзим банкууд энэ төслийн бүх материалыг авч сонирхож авч үзэж үндсэндээ шийдлүүд нь энэ төсөлд энэ зээлийг олгож болох юмаа гэсэн энэ шийдэл нь гарч байгаа. Энийг би ихээхэн зөв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300 саяын асуудал, хоёрдугаарт ер нь гадна, дотроос авахаар яригдсан зээл, тусламжийн шинж чанартай, Монгол орны хөгжилд ирээдүйд хэрэг болох ийм амлагдсан эхлэлийн шинж чанартай, яригдсан энэ бүх мөнгөний асуудлыг бид Засгийн газар дээр нэгтгэж авч үзэж, ер нь Монголын талаас Монголын Засгийн газрын зүгээс, Их Хурлын зүгээс удааширсан, хүндэтгэж үзэхгүй байж болох ийм шалтгаанаар хойшлогдож байсан ийм зүйлүүд дээр урагшлуулах, хөдлөх нь зүйтэй юм гэсэн ийм байр суурийг Засгийн газрын хувьд барьж байгаа. Тийм ч учраас энэ 300 сая дээр 2003 оноос хойш нэлээд яригдаж байсан тодорхой чиглэл гарч чадахгүй байсан нэлээд ахиц өөрчлөлт гарч урагшаа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зэрэгцээгээр бид өмнө нь амлагдсан байсан тодорхой хэмжээний буцалтгүй тусламжийн хөрөнгө хүртэл 130 орчим сая юанийн буцалтгүй тусламжийг хэрхэн яаж ашиглах вэ гэдэг хариугаа өгч чадахгүй хэд хэдэн жил болсон юм байна лээ. Тэр эд нарыг бид нийтэд нь авч үзэж энэ мөнгөнүүдийг хөдөлгөөнд оруулах ёстой, бодитой ажил болгох ёстой гэсэн ийм байдлаар л бид ажиллаж байгаа. Энэ дээр эргэлт буцалтгүй Их Хурал өмнөх шийдвэрээ гаргасан чигээрээ яваад энэ цахилгаан станцыг барих асуудал дээр өмнө нь гаргасан шийдвэр дээрээ Засгийн газар, Их Хурлын хувьд аль аль нь хамтарч үр дүнд хүрч чадах байхаа гэж най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оригт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w:t>
      </w:r>
      <w:r>
        <w:rPr>
          <w:rFonts w:cs="Arial" w:ascii="Arial" w:hAnsi="Arial"/>
        </w:rPr>
        <w:t xml:space="preserve">Европын холбоо, ХБНГУ, цаашлаад ярих юм бол Европын сэргээн босголтын банк эд нар бол Эгийн  голын төсөл дээр шууд мөнгөө өгнө шүү дээ. Шууд мөнгө босно. Хоёр орны хооронд нэгэнт тохирчихсон байгаа 240 дээр нэмэх нь 60 сая гээд Хятадын 300 саяыг уг нь аль ч салбарт авах бололцоо байгаа учраас, одоо хөдөө аж ахуйн төсөл бариад Европын холбоо руу гүйлдээ тэр мөд бүтэхгүй байхгүй юү. Өөр барилгын салбарын төслийг бариад Европын холбоо ч юмуу, өөр орон руу гүйлдээ мөд бүтэхгүй шүү дээ. Эгийн голын цахилгаан станц дээр өөр эх үүсвэрээс санхүүжилт бүрдүүлэх их амархаан, боди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та нарыг дахин эргэж хараачээ гэж байгаа юм шүү.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энэ санал юмаа. Ламбаа гишүүн асуултаа асууя. Ламб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 xml:space="preserve">За баярлалаа. Эрдэнэсүрэн гишүүний яриад байгаа асуудалтай би дахиад л лавламаар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 тээвэр, аялал жуулчлалын сайдын хариулт тодорхой биш байна. Дашинчилэн, Орхоны гүүр хүртэлх зам, Түрэгийн хөшөөтэй туркийн зам явж байгаа эд нарыг холбох гэж аялал жуулчлалын нэг дэд бүтэц бий болгоё гэдэг ийм зорилт бол зөв байж мэдэх л юм л даа. Улаанбаатар, Хархорин, Түрэгийн хөшөө, Өгий, тэгээд буцаад Мянганы замаараа ороод ирж байгаа тойрог бий болох гээд байна уу даа гэж ингэж ойлгож байгаа юм. Гэхдээ нэг эмзэглээд байгаа юм бол Хархорин, Цэцэрлэг, Завханы чиглэлд маш их урт замыг Дэлхийн банкны хөрөнгөөр тавьчихсан шороон замнуудаа тавьчихсан байж байдаг. Энийг дээр нь асфальтан замаа хийгээгүйгээс болоод хамаг хайран зээлийн хөрөнгө газарт булагдах гээд байна л даа. Энийг яагаад үндсэн чиглэлд оруулаад хар зам болгож явуулах ажлаа үргэлжлүүлж хийхгүй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2006 оны төсөвт туссан санаад байх юм. Лүн, Өндөрсантын замыг сайжруулах, шинэчлэх, 800 жилийн ойн өмнө гурав, дөрвөн компани ороод дор нь хийчихээр юм болоод байсан одоо байхгүй л байна шүү дээ. Энэ замын хөрөнгийн асуудал орохгүй юмуу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Ерөнхий сайдаас асуухад ер нь орлого нь 100 гаруй тэрбум төгрөгөөр давлаа л гэнэ. Давсан хөрөнгө л яриад байдаг, энэ давсан 100 гаруй тэрбум төгрөг чинь хаана, юунд зарцуулагдахаар 2007 оныхоо үндсэн чиглэлийг барьж байгаа юм бэ. Ер нь бид нар 2006 оныхоо төсвийг давсан тохиолдолд  бас орон нутгийн чанартай асуудлуудыг, дэд бүтцийн асуудлуудыг шийдэхэд зориулаад 2006 оныхоо төсвийн тодотголыг хийгээд баталж хэрэгжүүлж 2007 ондоо үргэлжлүүлэх боломж байхгүй юү. Тэгэхгүй бол илүү гарсан мөнгийг чинь Валютын сан шахаад зээлийн төлбөрийг урьдчилж төлүүлэх гээд өнгөрсөн жилийнх шиг л юм болно шүү дээ. Тэгээд энийгээ ямархуу байдлаар хийж байгаа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эмзэглэж байгаа асуудал байгаа юм. Энэ багш, бага ангийн багш нарын асуудал байгаа юм. Ер нь энд тодорхой хэмжээний төсөв, хөрөнгө шийдэж өгөхгүй бол энэ 11, 12 жилийн тогтолцоо руу шилжүүлээд бага ангийнхаа шатлалыг ихэсгэсэн мөртлөө, дээшлүүлсэн мөртлөө бага ангийн багш нарынхаа бэлтгэдэг тогтолцоо нь хэвээрээ, хуучнаараа байж байна шүү дээ. Тэгэхээр хуучин багшийн коллеж, багшийн сургууль төгссөн улсууд чинь 5, 6 дугаар ангийн хичээл заана гэдэг бол үнэхээр хүндрэл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төсвийн хөрөнгийг нь нэлээд сайн шийдэж өгч мэргэжлийг нь дээшлүүлэхгүй бол бага ангийн багш нар чинь одоо дээд ангийн хичээлүүдийг зааж чадахгүй явах гээд байна шүү дээ. 4 дүгээр ангиар хязгаарлаж бэлтгэсэн. Одоо 5, 6 –д орно гээд яриад байдаг. Энэ дээр багш нарын мэргэжлийг дээшлүүлэх гээд нэг таатай нөхцлийг бүрдүүлнэ гээд биччихсэн байгаа юм л даа. Бүр тов тодорхой болгомоор байх юм. Энэ бага ангийн багш нарынхаа мэргэжлийг яаж шатлалтай дээшлүүлэх юм бэ. Энүүнд яаж хөрөнгө зарж, тэгээд яаж тэр 5, 6  дугаар ангийнх нь хичээлийг заалгах юм бэ. Энүүгээр бодитой хөрөнгө оруулалт хийхгүй бол багш нарын асуудал маш хүндрэх нь ээ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санал тавьж байгаа юм. Баян-Өлгий, Дорнод, Архангайд байж байгаа багшийн коллежуудыг төгссөн хүн бол яг орон нутагтаа л явж байгаа шүү дээ. Улаанбаатарт ирнэ гэж байхгүй шүү дээ. Тийм учраас хотын багийн сургууль нь Улаанбаатарынхаа бага ангийн багш нарыг бэлтгэдэг, хөдөө орон нутагт явж байгаа бүс дээр байгаа гурван багшийн сургуулиудад бүр аймгуудынх нь хүнийг бэлтгэдэг тогтолцооруу шилжүүлж хөрөнгө мөнгийг нь нэмж байшин барилгыг нь хүртэл шийдэж болдоггүй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мөнгөн дээр 5000 гээд орж ирж л дээ. Би нэг л санал хэлээд байгаа шүү дээ. Ер нь Монгол Улсын төсөв бол 10000 төгрөгний тал хувийг одоо жишээлбэл 5000 төгрөгөө байнга тогтвортой гэсэн төсвийнхөө хөрөнгөөр явдаг. Цаад нэмэгдэл нь харин хөгжлийн сангаас гардаг ийм тогтолцоог хосломол тогтолцоог бүрдүүлж болохгүй юү. Өөрөөр хэлбэл 2000-ыг нөгөө хөгжлийн сангаас авах гээд байна шүү дээ. Ер нь төсөв цаашдаа хөгжлийн санд чинь мөнгө орж ирээ ч билүү, үгүй ч билүү төсвийнхөө 5000-ыг улс дааж байдаг, цаад өсөлт нь мөнгөнийхөө хэмжээнээс хамаарч явж байдаг тогтолцоог бүрдүүлж болохгүй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гишүүдээ горимын санал байна. Өнөөдөр 8 цаг хүртэл сунга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оримын санал гаргах эрхтэй гишүүн учраас санал хураалт явуулна.  Жааха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цаг хүртэл сунгая гэсэн санал хураалт явуулъя. Зөвшөөрсөн дээр нь дар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хурал цагтаа дууса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эг юмыг би зориуд гишүүддээ хэлчихье гэж бодсон юм. Засгийн газрын бүрэлдэхүүн ч гэсэн их түвэгтэй бүрэлдэхүүн, Их Хурал бид нар ч гэсэн түвэгтэй бүрэлдэхүүн байгаа. Асуудал, том хэмжээний асуудал шийдэх гэж явж байхад дундуур нь зарим хэрэггүй үг хэлээд байдлыг хурцатгаад хүндрүүлчих гээд байх юмаа. Сая 2 минут гараад Элбэгдорж хэвлэлийн хурал хийлгээд сууж байхыг харлаа. 10000-ыг авч байж сална гээд яриад байх юм. Ингэж болохгүй шүү дээ. Засгийн газар санаачилга гаргаж байна, Их Хурлын гишүүд бид нар хоорондоо ярьж байна. Гэтэл тэнд нэг төлөөллийн ямар ч эрхгүй хүн авч байж сална гэхээр л Их Хурал, Засгийн газар хоёр айгаад мөнгө өгчихгээд байгаа юм шиг. Улс төр хийж болно, тэгэхдээ бас ингэж түвэгтэй нөхцөлд ажиллаж байхад ингэж хурцатгаж болохгүй шүү дээ. Элбэгдорж ямар үүлийн цагаан өргөө юмуу хааш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Ламбаа гишүүний эхний асуултанд Цэнгэл гишүүн байсан байхаа. Хайрган хучилттай замын асуудал байсан. Цэнгэл сайд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Цэнгэл: </w:t>
      </w:r>
      <w:r>
        <w:rPr>
          <w:rFonts w:cs="Arial" w:ascii="Arial" w:hAnsi="Arial"/>
        </w:rPr>
        <w:t>Ламбаа гишүүний асуултанд хариулъя. Хайрган хучилттай зам байгаа Хархориноос Цэцэрлэгийн чиглэлийн, энэ замыг бид нар хатуу болгоно. Хатуу болгох дээр байр сууриа илэрхийлсэн. Хатуу хучилттай болгоно. Энэ бол 2007 оноос эхлэнэ гэж та ойлго. Ер нь энэ замыг надыг төрийн нарийн байхад түүх нь их зовлонтой л доо. Дэлхийн банк бол хэрвээ энэ замаа хайрган болгох гэж байгаа бол зээлдэх эрх өгөхгүй гэж байсан юм. Хатуу хучилттай болгох юм бол. Тэгвэл бид нар амьдрал аяндаа харуулж л байна. Хөдөлгөөний эрчим сайн байгаа учраас энийг хатуу хучилттай Дэлхийн банктай банкгүй бид нар өөрсдөө шийдээд болгоно. Дээр нь энэ хөдөлгөөний эрчмийг тэр Дашинчилэн зам дээр Элстийн компани 6 сар судалгаа хийгээд энэ хөдөлгөөний эрчим нь Монгол Улсын энэ зам нь их сайн байна гэдэг юм гарсан юм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лт нь Эрдэнэсант, Лүн, Улаанбаатарын замыг ярьж байна. Эрдэнэсантын замыг зургийн тендер нь зарлаад нэлээн урт хугацаанд 10 сар хүртэл хүлээгээд тэгээд зарлаад тавьсан чинь эргэн төлөгдөх нөхцөлтэйгээр зарлаад тавьсан чинь түрүүн Засгийн газар эргэн төлөгдөх нөхцөл нь баригдсаныхаа дараа 7 жилийн дараа хөрөнгөө авахаар тийм заалт хийсэн. Тэгэхээр компаниуд орж ирдэггүй юм байна лээ. Тэгээд тэрийг өөрчлөөд З жилийн дотор болгохоор оруулсан. Өчигдөр тендерийн нээлтийг хийсэн. Нэлээд сайн хоёр, гурван компани орсон байна лээ. Одоо энийг шалгаруулаад энэ ондоо багтаагаад гүйцэтгэгчээ тодруулчих юм бол техник технологио татаж ирээд энэ бэлтгэл ажлаа эндээ дуусгаад ирэх хавраас эхлэх юм байгаа юм. Ер нь ирэх хавраас энэ зам өдийд орчихсон байна гэж хэлж болохоо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Өөр асуулт байхгүй байхгүй биз дээ. Баяртсайхан сайд 124 төгрөг байгаа шүү дээ төсвийн ашгийн. Тэрийг юунд зарахаар төлөвлөсөн юм бэ гэсэн асуулт байсан. За Баярт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w:t>
      </w:r>
      <w:r>
        <w:rPr>
          <w:rFonts w:cs="Arial" w:ascii="Arial" w:hAnsi="Arial"/>
        </w:rPr>
        <w:t>2006 оны төсөв хэдийгээр ашигтай гарч байгаа боловч бид дараагийн он жилүүдийг бодохгүй бол болохгүй ийм нөхцөл байдал үүсээд байнаа Ламбаа гишүүн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төсвийн алдагдал ДНБ-ний 4 хувьд хүрч байгаа. Тэгээд энэ төсвийн алдагдлыг хаахын тулд гадаад, дотоодоос нийлбэр дүнгээрээ 200 орчим тэрбум төгрөгийн зээл авахаас аргагүй ийм нөхцөл байдал үүсч байгаа юм. Тийм учраас 2006 онд бий болох төсвийн энэ ашгийг Монгол Улсын хөгжлийн сандаа төвлөрүүлье, 2007 оны төсвийн алдагдлыг хаах тодорхой хэмжээний эх үүсвэр болгож ашиглая, тэрнээс давж гарах хэсэгт нь гаднаас 90 орчим тэрбум төгрөгийн, 90 орчим сая долларын гадаад зээлийг авъя гэсэн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нөхцөл байдал үнэндээ амаргүй байгаа. Манай зарим гишүүд асар их мөнгө орж ирж байна гээд цээжээ дэлдээд дэвж давхих гээд байгаа. Яг тийм биш шүү. Татварын орлогыг бид нар 180 гаруй тэрбум төгрөгөөр бууруулсан энэ байдал бол үнэхээр нөлөөлж байна.  Нийгмийн хамгааллын арга хэмжээг бид нийтдээ 113 тэрбум төгрөгийн арга хэмжээ авлаа шүү дээ. 180 тэрбум төгрөгөөр татварынхаа орлогыг бууруулчихаад, 110 тэрбум төгрөгөөр нийгмийн хамгааллын арга хэмжээ буюу төсвийнхөө зардлыг нэмэгдүүлэхэд нийтдээ бид нар 300 орчим тэрбум төгрөгийг яах вэ гэдэг асуудал гарч ирж байгаа юм.  Эдгээр асуудлуудыг төсвийг хэлэлцэх үед нэлээд тодорхой задаргаагаа гаргаж тайлбарлах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түвшин сайдаа бага ангийн багш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дэвхтэн гишүүн та ер нь чимээгүй царайлчихаад маш их үймүүлэх юмаа. За Энхтүвши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нд очиж үймүүлээд эргэж энд ирээд нэг үймүүлэ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Ламбаа гишүүний асуултанд хариулъя. Саяхан хэд хоногийн өмнө болсон хандивлагчдын зөвлөлгөөн дээр үг хэлсэн хандивлагчид Монголын боловсролыг их магтсан шүү дээ. Царай улайтал магтсан ер нь. Тэр боловсролын мастер төлөвлөгөө баталсантай холбоотой. Тэрэн дотроо Ламбаа гишүүний асуугаад байгаа бодлогыг тодорхойлсон юм. Арван хоёр жилийн тогтолцоонд шилжүүлж байгаатай холбоотойгоор их олон бэлтгэлийг хангах ёстой. Сургуулийн байр, дотуур байр, багш нар, сурах бичиг, заах арга зүй, шинэ заах арга зүйгээд шинэ сургалтын төлөвлөгөө энэ бүх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эн дотроо багш бэлтгэх гэдэг үнэхээр чухал. Яагаад гэвэл 6 настай хүүхдийг сургуульд авна, 8 настай хүүхдийг сургуульд аваад сургаж байсан шиг тийм аргаар явахгүй. 6 настай, 7 настай хүүхэд их онцлогтой. Тийм учраас энэ багшаа яаж бэлтгэх вэ гэдэг дээр монголын боловсрол, хандивлагчтайгаа энэ төлөвлөсөн асуудлаа зохицуулсан юм. Аль хэсэг дээр нь та бүхний дэмжлэгийг илүү их авах вэ гэж. Тэрэн дотроо багш бэлтгэх тал дээр нь давтан бэлтгэх тал дээр нь илүү түлхүү авна гэдгээ тохирсон байгаа. Тэгээд дэлхийн банкнаас энэ жил энэ оны төгсгөлд байж магадгүй ирэх оноос бага ангийн бүх багш нарыгаа давтан сургах гэж байгаа юм. Мэргэжлийг дээшлүүлэхэд. Энэ бол Дэлхийн банкны буцалтгүй тусламж, 4 сая долларын санхүүжилтээр. Энэ бол 2 юутай, нэг хэсэг нь бага ангийн багш нарынхаа мэргэжлийг дээшлүүлнэ, нөгөө хэсгээр нь хөдөөгийн сургуулийн бүх бага ангийг ангийн номын сантай болгох энэ төсө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Эс Ти Ай-ийн түнш болчихлоо шүү дээ Монгол улс. Эс Ти Ай-ийн түнш болоод энэ дотроо Монголын боловсролд ойрын З жилд 30 сая долларын буцалтгүй тусламж өгнө гээд бас ингээд тохирчихлоо. Тэрэн дотроо бас энийг тавиад байгаа багш бэлдэхийн тулд. Дээр нь өчигдөр гэнэтхэн Байнгын хороогоор орчихлоо. Боловсролын хөгжил Ш, 1Ү дотор одоо энэ боловсролын хөгжил - З төслийг сургалтын боловсрол, агуулгыг сайжруулахад авъя гэж байгаа. Тэрэн дотроо багш бэлтгэх хэсгийг нэг хэсгийг нь тийш нь зориулъя гэж байгаа юм. Тэгээд өөрөө Засгийн газрын улсын төсвөөс хийх ажил байна. Ийм байдлаар их богино хугацаанд энэ ажлыг хийнэ гэж бодож байгаа. Мэдээж хэрэг энэ амаргүй ажил. Их шахуу үнэхээр Монголын Засгийн газар энэ дээр онцгой анхаарал тавьж бага хугацаанд амжуулахгүй юм бол болохгүй ажил энэ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За баярлалаа. Ерөнхий сайд 5000 дээр хариулна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w:t>
      </w:r>
      <w:r>
        <w:rPr>
          <w:rFonts w:cs="Arial" w:ascii="Arial" w:hAnsi="Arial"/>
        </w:rPr>
        <w:t>Ер нь Ламбаа гишүүний тэр хамгийн сүүлийн асуултанд хариулахад бид нар яг Их Хурал дээр Төсвийн тодотгол хэлэлцэгдэж байх үед тохирсон тэр зарчмаараа л энэ санал төслийг оруулж ирж байгаа. Өнөөдөр 3000-ыг төсвийн тодотголд оруулаад бүх хүүхдэд өгөөд 7 сарын нэгнээс хойш өгөөд явъя. Цаашдаа энэ З мянгыг төсөвтөө баттай байлгая. Түүнээс нэмэгдэх хэмжээгээ Монгол Улсын хөгжлийн сангаас нэмэгдүүлэх ийм байдлаар явуулж байя гэж. Ер нь төсвийн байдлын талаар сая Баяртсайхан сайд тодорхой хэлсэн. Татварын шинэ орчинд бид нар ажиллах гэж байгаа. Төсвийн алдагдал, ДНБ 4 хувь эзэлж байгаа. Бид нар энэ жилийн хувьд бий болсон хөрөнгө мөнгөнийхөө хэмжээнд асуудлыг бодож төлөвлөх ёстой гэж ойлгож Монгол Улсыг хөгжүүлэх санд хуримтлагдсан гуравны нэг, гуравны нэг, гуравны нэг гэдгээр нь ийм л ерөнхий ойлголтын үүднээс гуравны нэг тэгээд тэнд байгаа мөнгөнийхөө хэмжээнд 2000 төгрөгөөр нэмэгдүүлэх боломж бололцоо байна гэж ингэж бодож тооцож оруулж ирсэн юм. Яг энэ байдлаар цаашдаа өмнө нь ярьсан зарчмаасаа өөрчлөгдөөд одоо тавыгаа төсөв дээрээ болгоод 5 дээр нэмэх нь хөгжлийн сан гээд, дараа нь 7 гээд 7-гоо төсөвтөө оруулаад 7 дээр нэмэх нь хөгжлийн сан гээд байвал энэ төсөвт нэлээд хүндрэл учирч байдал шийдэгдэхэд нэлээд хүнд боло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000 төгрөгөө төсөв дээр баттай байдлаар нь суулгаад ингэж л бид нар бодож байгаа. Энэ байдлаар төсөв яригдах үед Их Хурлын гишүүд шийдэж өгөх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сая 8 цаг хүртэл үргэлжлүүлье гэдэг санал дээр кнопдсон боловч цөөнх болчихлоо. Тэгэхдээ ийм санал байх юм. Гишүүд хэрэв зөвшөөрвөл бараг 20-иод хүний нэр байх шиг байна. 8 хүртэл хуралдсантай бараг адилхан хэмжээний ач холбогдолтой цаг хэмнэх үүднээсээ энд 5 минут суугаад гишүүд асуултаа бичээд өгчихвөл бид нар өнөөдөр орой Хэрэг эрхлэх газар дээр сайд нар, сайд нар дээр нь хуваарилаад өглөө 10 цагт орж ирээд тэрний энэ асуултанд гээд шууд бэлдсэн хариулт хариултаа өгөөд явчихвал үндсэн чиглэл хэлэлцэх асуудал нэлээд шуурхай болчихмоор санагдах юм. Энийг Их Хурлын дарга анхаарч өгөөчээ гэж хүс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26 гишүүн</w:t>
      </w:r>
      <w:r>
        <w:rPr>
          <w:rFonts w:cs="Arial" w:ascii="Arial" w:hAnsi="Arial"/>
          <w:b/>
          <w:bCs/>
        </w:rPr>
        <w:t xml:space="preserve"> </w:t>
      </w:r>
      <w:r>
        <w:rPr>
          <w:rFonts w:cs="Arial" w:ascii="Arial" w:hAnsi="Arial"/>
        </w:rPr>
        <w:t>байна. 5-аар үржүүлэхээр 2 цагийн явдал байнаа. Асуух нь, хариулах нь 5 минутаар тооцоход 2 цагийн явдал гэхээр маргааш  4 цаг зөвхөн энэ асуудал дээр ярих юм байна дээ. Хэрвээ гишүүд асуултаа бичгээр өгчих гишүүн байвал одоо ингээд энд сууна гээд яах вэ өрөөндөө бичээд Засгийн газар руу явуулчиха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би нэг юм баараггүй мэдэж байна. Маргааш улам их асууна. Яагаад вэ гэхээр өнөөдөр телевизийнхэн явчихсан байна. Маргааш телевизийнхэн ирэхээр бүр сайн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хэлэлцэж дуусаагүй учраас маргаашийн хуралдаанаар үргэлжлүүлэн хэлэлцүүлэхээр бо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8 цаг 05 минутад өндөрлөв.</w:t>
      </w:r>
    </w:p>
    <w:p>
      <w:pPr>
        <w:pStyle w:val="Normal"/>
        <w:ind w:firstLine="720"/>
        <w:jc w:val="both"/>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Соронзон хальснаас хянаж буулгасан:</w:t>
      </w:r>
    </w:p>
    <w:p>
      <w:pPr>
        <w:pStyle w:val="TextBody"/>
        <w:ind w:firstLine="720"/>
        <w:rPr>
          <w:rFonts w:ascii="Arial" w:hAnsi="Arial" w:cs="Arial"/>
        </w:rPr>
      </w:pPr>
      <w:r>
        <w:rPr>
          <w:rFonts w:eastAsia="Arial" w:cs="Arial" w:ascii="Arial" w:hAnsi="Arial"/>
        </w:rPr>
        <w:t xml:space="preserve">  </w:t>
      </w:r>
      <w:r>
        <w:rPr>
          <w:rFonts w:cs="Arial" w:ascii="Arial" w:hAnsi="Arial"/>
        </w:rPr>
        <w:t>Хуралдааны нарийн бичгийн дарга</w:t>
        <w:tab/>
        <w:tab/>
        <w:tab/>
        <w:tab/>
        <w:t>В.ОЮУ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28" w:right="510" w:gutter="0" w:header="0" w:top="1418" w:footer="0" w:bottom="90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_A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ind w:left="720" w:hanging="0"/>
      <w:outlineLvl w:val="2"/>
    </w:pPr>
    <w:rPr>
      <w:rFonts w:ascii="Arial Mon" w:hAnsi="Arial Mon" w:eastAsia="Times New Roman" w:cs="Arial Mon"/>
      <w:u w:val="single"/>
    </w:rPr>
  </w:style>
  <w:style w:type="paragraph" w:styleId="Heading4">
    <w:name w:val="Heading 4"/>
    <w:basedOn w:val="Normal"/>
    <w:next w:val="Normal"/>
    <w:qFormat/>
    <w:pPr>
      <w:keepNext w:val="true"/>
      <w:numPr>
        <w:ilvl w:val="3"/>
        <w:numId w:val="1"/>
      </w:numPr>
      <w:ind w:left="720" w:hanging="0"/>
      <w:outlineLvl w:val="3"/>
    </w:pPr>
    <w:rPr>
      <w:rFonts w:ascii="Arial Mon" w:hAnsi="Arial Mon" w:eastAsia="Times New Roman" w:cs="Arial Mon"/>
      <w:b/>
      <w:bCs/>
    </w:rPr>
  </w:style>
  <w:style w:type="paragraph" w:styleId="Heading5">
    <w:name w:val="Heading 5"/>
    <w:basedOn w:val="Normal"/>
    <w:next w:val="Normal"/>
    <w:qFormat/>
    <w:pPr>
      <w:keepNext w:val="true"/>
      <w:numPr>
        <w:ilvl w:val="4"/>
        <w:numId w:val="1"/>
      </w:numPr>
      <w:ind w:left="720" w:hanging="0"/>
      <w:jc w:val="center"/>
      <w:outlineLvl w:val="4"/>
    </w:pPr>
    <w:rPr>
      <w:rFonts w:ascii="Arial Mon" w:hAnsi="Arial Mon" w:eastAsia="Times New Roman" w:cs="Arial Mon"/>
      <w:b/>
      <w:bCs/>
    </w:rPr>
  </w:style>
  <w:style w:type="paragraph" w:styleId="Heading6">
    <w:name w:val="Heading 6"/>
    <w:basedOn w:val="Normal"/>
    <w:next w:val="Normal"/>
    <w:qFormat/>
    <w:pPr>
      <w:keepNext w:val="true"/>
      <w:numPr>
        <w:ilvl w:val="5"/>
        <w:numId w:val="1"/>
      </w:numPr>
      <w:jc w:val="center"/>
      <w:outlineLvl w:val="5"/>
    </w:pPr>
    <w:rPr>
      <w:rFonts w:ascii="Arial Mon" w:hAnsi="Arial Mon" w:eastAsia="Times New Roma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PlainTextChar">
    <w:name w:val="Plain Text Char"/>
    <w:basedOn w:val="DefaultParagraphFont"/>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rFonts w:ascii="Arial Mon" w:hAnsi="Arial Mon" w:cs="Arial Mon"/>
      <w:b/>
      <w:bCs/>
      <w:sz w:val="22"/>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firstLine="720"/>
      <w:jc w:val="both"/>
    </w:pPr>
    <w:rPr>
      <w:rFonts w:ascii="Arial Mon" w:hAnsi="Arial Mon" w:cs="Arial Mon"/>
    </w:rPr>
  </w:style>
  <w:style w:type="paragraph" w:styleId="BodyText2">
    <w:name w:val="Body Text 2"/>
    <w:basedOn w:val="Normal"/>
    <w:qFormat/>
    <w:pPr>
      <w:spacing w:before="280" w:after="280"/>
      <w:jc w:val="both"/>
    </w:pPr>
    <w:rPr>
      <w:rFonts w:ascii="A_Arial;Times New Roman" w:hAnsi="A_Arial;Times New Roman" w:cs="A_Arial;Times New Roman"/>
      <w:sz w:val="26"/>
      <w:lang w:val="ms-MY"/>
    </w:rPr>
  </w:style>
  <w:style w:type="paragraph" w:styleId="BodyTextIndent2">
    <w:name w:val="Body Text Indent 2"/>
    <w:basedOn w:val="Normal"/>
    <w:qFormat/>
    <w:pPr>
      <w:spacing w:before="280" w:after="280"/>
      <w:ind w:firstLine="720"/>
      <w:jc w:val="both"/>
    </w:pPr>
    <w:rPr>
      <w:rFonts w:ascii="Arial Mon" w:hAnsi="Arial Mon" w:cs="Arial Mon"/>
      <w:b/>
      <w:bCs/>
      <w:i/>
      <w:iCs/>
    </w:rPr>
  </w:style>
  <w:style w:type="paragraph" w:styleId="PlainText">
    <w:name w:val="Plain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4:00Z</dcterms:created>
  <dc:creator>Administrator</dc:creator>
  <dc:description/>
  <cp:keywords/>
  <dc:language>en-US</dc:language>
  <cp:lastModifiedBy>batbaatar</cp:lastModifiedBy>
  <cp:lastPrinted>2006-11-05T13:47:00Z</cp:lastPrinted>
  <dcterms:modified xsi:type="dcterms:W3CDTF">2009-04-02T04:44:00Z</dcterms:modified>
  <cp:revision>2</cp:revision>
  <dc:subject/>
  <dc:title>Ìîíãîë Óëñûí Èõ Õóðëûí 2006 îíû íàìðûí ýýëæèò ÷óóëãàíû 10 äóãààð ñàðûí 19-íèé ºäºð /Ï¿ðýâ ãàðèã/-èéí íýãäñýí õóðàëäààí 10 öàã </dc:title>
</cp:coreProperties>
</file>