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lang w:val="mn-Cyrl-MN"/>
        </w:rPr>
      </w:pPr>
      <w:r>
        <w:rPr>
          <w:rFonts w:cs="Arial" w:ascii="Arial" w:hAnsi="Arial"/>
          <w:b/>
          <w:lang w:val="mn-Cyrl-MN"/>
        </w:rPr>
        <w:t>МОНГОЛ УЛСЫН ИХ ХУРЛЫН 2019 ОНЫ НАМРЫН ЭЭЛЖИТ</w:t>
      </w:r>
    </w:p>
    <w:p>
      <w:pPr>
        <w:pStyle w:val="Normal"/>
        <w:ind w:firstLine="720"/>
        <w:jc w:val="center"/>
        <w:rPr>
          <w:rFonts w:ascii="Arial" w:hAnsi="Arial" w:cs="Arial"/>
          <w:b/>
          <w:b/>
          <w:lang w:val="mn-Cyrl-MN"/>
        </w:rPr>
      </w:pPr>
      <w:r>
        <w:rPr>
          <w:rFonts w:cs="Arial" w:ascii="Arial" w:hAnsi="Arial"/>
          <w:b/>
          <w:lang w:val="mn-Cyrl-MN"/>
        </w:rPr>
        <w:t xml:space="preserve">ЧУУЛГАНЫ ТӨРИЙН БАЙГУУЛАЛТЫН БАЙНГЫН ХОРООНЫ </w:t>
      </w:r>
    </w:p>
    <w:p>
      <w:pPr>
        <w:pStyle w:val="Normal"/>
        <w:ind w:firstLine="720"/>
        <w:jc w:val="center"/>
        <w:rPr/>
      </w:pPr>
      <w:r>
        <w:rPr>
          <w:rFonts w:cs="Arial" w:ascii="Arial" w:hAnsi="Arial"/>
          <w:b/>
          <w:lang w:val="mn-Cyrl-MN"/>
        </w:rPr>
        <w:t xml:space="preserve">10 ДУГААР САРЫН 23-НЫ  ӨДӨР /ЛХАГВА ГАРАГ/-ИЙН </w:t>
      </w:r>
    </w:p>
    <w:p>
      <w:pPr>
        <w:pStyle w:val="Normal"/>
        <w:ind w:firstLine="720"/>
        <w:jc w:val="center"/>
        <w:rPr>
          <w:rFonts w:ascii="Arial" w:hAnsi="Arial" w:cs="Arial"/>
          <w:b/>
          <w:b/>
          <w:lang w:val="mn-Cyrl-MN"/>
        </w:rPr>
      </w:pPr>
      <w:r>
        <w:rPr>
          <w:rFonts w:cs="Arial" w:ascii="Arial" w:hAnsi="Arial"/>
          <w:b/>
          <w:lang w:val="mn-Cyrl-MN"/>
        </w:rPr>
        <w:t>ХУРАЛДААНЫ ТЭМДЭГЛЭЛИЙН ТОВЬЁГ</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49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4</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5-16</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ind w:firstLine="720"/>
              <w:jc w:val="both"/>
              <w:rPr>
                <w:rFonts w:ascii="Arial" w:hAnsi="Arial" w:cs="Arial"/>
                <w:lang w:val="mn-Cyrl-MN"/>
              </w:rPr>
            </w:pPr>
            <w:r>
              <w:rPr>
                <w:rFonts w:cs="Arial" w:ascii="Arial" w:hAnsi="Arial"/>
              </w:rPr>
              <w:t>1.</w:t>
            </w:r>
            <w:r>
              <w:rPr>
                <w:rFonts w:cs="Arial" w:ascii="Arial" w:hAnsi="Arial"/>
                <w:lang w:val="mn-Cyrl-MN"/>
              </w:rPr>
              <w:t>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өл /Улсын Их Хурлын гишүүн Д.Оюунхорол нарын 10 гишүүн 2019.10.02-ны өдөр өргөн мэдүүлсэн, хэлэлцэх эсэх/</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2.</w:t>
            </w:r>
            <w:r>
              <w:rPr>
                <w:rFonts w:cs="Arial" w:ascii="Arial" w:hAnsi="Arial"/>
              </w:rPr>
              <w:t>“Тогтоолын хавсралтад нэмэлт, өөрчлөлт оруулах тухай” Улсын Их Хурлын тогтоолын төсөл /Засгийн газар 2019.06.14-ний өдөр өргөн мэдүүлсэн, эцсийн хэлэлцүүл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3.</w:t>
            </w:r>
            <w:r>
              <w:rPr>
                <w:rFonts w:cs="Arial" w:ascii="Arial" w:hAnsi="Arial"/>
              </w:rPr>
              <w:t>Монгол Улсын Үндсэн хуульд оруулах нэмэлт, өөрчлөлтийн төслийг гурав дахь хэлэлцүүлэгт бэлтгэх үүрэг, хугацаа тогтоох тухай Улсын Их Хурлын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Төрийн байгуулалтын байнгын хорооны эрхлэх асуудлын хүрээний хуулийн төслийг намрын ээлжит чуулганы хугацаанд хэлэлцүүлэгт бэлтгэх цагалбар </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jc w:val="center"/>
        <w:rPr/>
      </w:pPr>
      <w:r>
        <w:rPr>
          <w:rFonts w:cs="Arial" w:ascii="Arial" w:hAnsi="Arial"/>
          <w:b/>
        </w:rPr>
        <w:t>Монгол Улсын Их Хурлын 2019 оны намрын ээлжит чуулганы</w:t>
      </w:r>
    </w:p>
    <w:p>
      <w:pPr>
        <w:pStyle w:val="Normal"/>
        <w:jc w:val="center"/>
        <w:rPr>
          <w:rFonts w:ascii="Arial" w:hAnsi="Arial" w:cs="Arial"/>
          <w:b/>
          <w:b/>
        </w:rPr>
      </w:pPr>
      <w:r>
        <w:rPr>
          <w:rFonts w:cs="Arial" w:ascii="Arial" w:hAnsi="Arial"/>
          <w:b/>
        </w:rPr>
        <w:t xml:space="preserve">Төрийн байгуулалтын байнгын хорооны 10 дугаар сарын 23-ны </w:t>
      </w:r>
    </w:p>
    <w:p>
      <w:pPr>
        <w:pStyle w:val="Normal"/>
        <w:jc w:val="center"/>
        <w:rPr>
          <w:rFonts w:ascii="Arial" w:hAnsi="Arial" w:cs="Arial"/>
          <w:b/>
          <w:b/>
        </w:rPr>
      </w:pPr>
      <w:r>
        <w:rPr>
          <w:rFonts w:cs="Arial" w:ascii="Arial" w:hAnsi="Arial"/>
          <w:b/>
        </w:rPr>
        <w:t>өдөр /Лхагва гараг/-ийн хуралдааны товч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Төрийн байгуулалтын байнгын хорооны дарга С.Бямбацогт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ирвэл зохих 19 гишүүнээс 10 гишүүн ирж 52,6 хувийн ирцтэйгээр хуралдаан 11 цаг 24 минутад Төрийн ордны “Жанжин Д.Сүхбаатар” танхимд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Чөлөөтэй: Н.Амарзаяа, Ж.Батзандан, Б.Жавхлан, Б.Пүрэвдорж, О.Содбилэг, Д.Сумъяабазар, Н.Цэрэнбат;</w:t>
      </w:r>
    </w:p>
    <w:p>
      <w:pPr>
        <w:pStyle w:val="Normal"/>
        <w:rPr>
          <w:rFonts w:ascii="Arial" w:hAnsi="Arial" w:cs="Arial"/>
          <w:i/>
          <w:i/>
        </w:rPr>
      </w:pPr>
      <w:r>
        <w:rPr>
          <w:rFonts w:cs="Arial" w:ascii="Arial" w:hAnsi="Arial"/>
          <w:i/>
        </w:rPr>
        <w:tab/>
        <w:t>Тасалсан: О.Баасанхүү, Ж.Эрдэнэбат.</w:t>
      </w:r>
    </w:p>
    <w:p>
      <w:pPr>
        <w:pStyle w:val="Normal"/>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элэлцэх асуудалтай холбогдуулан Улсын Их Хурлын гишүүн Д.Лүндээжанцан үг хэлж, Байнгын хорооны дарга С.Бямбацогт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i/>
        </w:rPr>
        <w:tab/>
      </w:r>
      <w:r>
        <w:rPr>
          <w:rFonts w:cs="Arial" w:ascii="Arial" w:hAnsi="Arial"/>
          <w:b/>
          <w:i/>
        </w:rPr>
        <w:t xml:space="preserve">Нэг. </w:t>
      </w:r>
      <w:r>
        <w:rPr>
          <w:rFonts w:cs="Arial" w:ascii="Arial" w:hAnsi="Arial"/>
          <w:b/>
          <w:i/>
          <w:lang w:val="mn-Cyrl-MN"/>
        </w:rPr>
        <w:t xml:space="preserve">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өл </w:t>
      </w:r>
      <w:r>
        <w:rPr>
          <w:rFonts w:cs="Arial" w:ascii="Arial" w:hAnsi="Arial"/>
          <w:i/>
          <w:lang w:val="mn-Cyrl-MN"/>
        </w:rPr>
        <w:t>/Улсын Их Хурлын гишүүн Д.Оюунхорол нарын 10 гишүүн 2019.10.02-ны өдөр өргөн мэдүүлсэн, хэлэлцэх эсэх/</w:t>
      </w:r>
      <w:r>
        <w:rPr>
          <w:rFonts w:cs="Arial" w:ascii="Arial" w:hAnsi="Arial"/>
          <w:i/>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элэлцэж буй асуудалтай холбогдуулан Монголын бурхан шашинтны төв Гандантэгчэнлин хийдийн Тэргүүн хамба Д.Чойжамц, мөн хийдийн Тамгын лам С.Даваапүрэв нар оролцов.</w:t>
      </w:r>
    </w:p>
    <w:p>
      <w:pPr>
        <w:pStyle w:val="Normal"/>
        <w:jc w:val="both"/>
        <w:rPr>
          <w:rFonts w:ascii="Arial" w:hAnsi="Arial" w:cs="Arial"/>
        </w:rPr>
      </w:pPr>
      <w:r>
        <w:rPr>
          <w:rFonts w:cs="Arial" w:ascii="Arial" w:hAnsi="Arial"/>
        </w:rPr>
      </w:r>
    </w:p>
    <w:p>
      <w:pPr>
        <w:pStyle w:val="Normal"/>
        <w:jc w:val="both"/>
        <w:rPr/>
      </w:pPr>
      <w:r>
        <w:rPr>
          <w:rFonts w:cs="Arial" w:ascii="Arial" w:hAnsi="Arial"/>
        </w:rPr>
        <w:tab/>
        <w:t>Хуралдаанд Улсын Их Хурлын Төрийн байгуулалтын байнгын хорооны ажлын албаны ахлах зөвлөх Ж.Бямбадулам, зөвлөх Б.Хатантуул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ийг Улсын Их Хурлын гишүүн Д.Оюунхорол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тэй холбогдуулан Улсын Их Хурлын гишүүдээс асуулт гараагүй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Төслийн талаар Улсын Их Хурлын гишүүн Д.Лүндээжанцан, С.Бямбацогт нар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ямбацогт:</w:t>
      </w:r>
      <w:r>
        <w:rPr>
          <w:rFonts w:cs="Arial" w:ascii="Arial" w:hAnsi="Arial"/>
        </w:rPr>
        <w:t xml:space="preserve"> </w:t>
      </w:r>
      <w:r>
        <w:rPr>
          <w:rFonts w:cs="Arial" w:ascii="Arial" w:hAnsi="Arial"/>
          <w:lang w:val="mn-Cyrl-MN"/>
        </w:rPr>
        <w:t>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лийн үзэл баримтлалыг дэмжиж чуулганы нэгдсэн хуралдаанаар оруулж хэлэлцүүлэх нь зүйтэй гэсэн саналыг дэмжье гэсэн санал хураалт явуулъ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 xml:space="preserve">  8</w:t>
      </w:r>
    </w:p>
    <w:p>
      <w:pPr>
        <w:pStyle w:val="Normal"/>
        <w:jc w:val="both"/>
        <w:rPr>
          <w:rFonts w:ascii="Arial" w:hAnsi="Arial" w:cs="Arial"/>
        </w:rPr>
      </w:pPr>
      <w:r>
        <w:rPr>
          <w:rFonts w:cs="Arial" w:ascii="Arial" w:hAnsi="Arial"/>
        </w:rPr>
        <w:tab/>
        <w:t>Татгалзсан</w:t>
        <w:tab/>
        <w:tab/>
        <w:t xml:space="preserve">  2</w:t>
      </w:r>
    </w:p>
    <w:p>
      <w:pPr>
        <w:pStyle w:val="Normal"/>
        <w:jc w:val="both"/>
        <w:rPr>
          <w:rFonts w:ascii="Arial" w:hAnsi="Arial" w:cs="Arial"/>
        </w:rPr>
      </w:pPr>
      <w:r>
        <w:rPr>
          <w:rFonts w:cs="Arial" w:ascii="Arial" w:hAnsi="Arial"/>
        </w:rPr>
        <w:tab/>
        <w:t>Бүгд</w:t>
        <w:tab/>
        <w:tab/>
        <w:tab/>
        <w:t>10</w:t>
      </w:r>
    </w:p>
    <w:p>
      <w:pPr>
        <w:pStyle w:val="Normal"/>
        <w:jc w:val="both"/>
        <w:rPr>
          <w:rFonts w:ascii="Arial" w:hAnsi="Arial" w:cs="Arial"/>
        </w:rPr>
      </w:pPr>
      <w:r>
        <w:rPr>
          <w:rFonts w:cs="Arial" w:ascii="Arial" w:hAnsi="Arial"/>
        </w:rPr>
        <w:tab/>
        <w:t>8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Уг асуудлыг 11 цаг 44 минутад хэлэлцэж дууса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Хоёр.</w:t>
      </w:r>
      <w:r>
        <w:rPr>
          <w:rFonts w:cs="Arial" w:ascii="Arial" w:hAnsi="Arial"/>
          <w:i/>
        </w:rPr>
        <w:t xml:space="preserve"> </w:t>
      </w:r>
      <w:r>
        <w:rPr>
          <w:rFonts w:cs="Arial" w:ascii="Arial" w:hAnsi="Arial"/>
          <w:b/>
          <w:i/>
        </w:rPr>
        <w:t xml:space="preserve">“Тогтоолын хавсралтад нэмэлт, өөрчлөлт оруулах тухай” Улсын Их Хурлын тогтоолын төсөл </w:t>
      </w:r>
      <w:r>
        <w:rPr>
          <w:rFonts w:cs="Arial" w:ascii="Arial" w:hAnsi="Arial"/>
          <w:i/>
        </w:rPr>
        <w:t>/Засгийн газар 2019.06.14-ний өдөр өргөн мэдүүлсэн, эцсийн хэлэлцүүлэг/</w:t>
      </w:r>
    </w:p>
    <w:p>
      <w:pPr>
        <w:pStyle w:val="Normal"/>
        <w:rPr>
          <w:rFonts w:ascii="Arial" w:hAnsi="Arial" w:cs="Arial"/>
          <w:i/>
          <w:i/>
        </w:rPr>
      </w:pPr>
      <w:r>
        <w:rPr>
          <w:rFonts w:cs="Arial" w:ascii="Arial" w:hAnsi="Arial"/>
          <w:i/>
        </w:rPr>
      </w:r>
    </w:p>
    <w:p>
      <w:pPr>
        <w:pStyle w:val="Normal"/>
        <w:jc w:val="both"/>
        <w:rPr/>
      </w:pPr>
      <w:r>
        <w:rPr/>
        <w:tab/>
      </w:r>
      <w:r>
        <w:rPr>
          <w:rFonts w:cs="Arial" w:ascii="Arial" w:hAnsi="Arial"/>
        </w:rPr>
        <w:t>Хэлэлцэж буй асуудалтай холбогдуулан Засгийн газрын Хэрэг эрхлэх газрын Тэргүүн дэд дарга Б.Ганбат, Төрийн өмчийн бодлого, зохицуулалтын газрын дарга З.Мэндсайхан, мөн газрын Мэдээлэл, технологийн албаны дарга Н.Цэрэнсамбуу оролцов.</w:t>
      </w:r>
    </w:p>
    <w:p>
      <w:pPr>
        <w:pStyle w:val="Normal"/>
        <w:jc w:val="both"/>
        <w:rPr>
          <w:rFonts w:ascii="Arial" w:hAnsi="Arial" w:cs="Arial"/>
        </w:rPr>
      </w:pPr>
      <w:r>
        <w:rPr>
          <w:rFonts w:cs="Arial" w:ascii="Arial" w:hAnsi="Arial"/>
        </w:rPr>
      </w:r>
    </w:p>
    <w:p>
      <w:pPr>
        <w:pStyle w:val="Normal"/>
        <w:jc w:val="both"/>
        <w:rPr/>
      </w:pPr>
      <w:r>
        <w:rPr>
          <w:rFonts w:cs="Arial" w:ascii="Arial" w:hAnsi="Arial"/>
        </w:rPr>
        <w:tab/>
        <w:t>Хуралдаанд Улсын Их Хурлын Төрийн байгуулалтын байнгын хорооны ажлын албаны зөвлөх А.Солонго, Б.Хатантуул, референт Б.Золбоо нар байлца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огтоолын төсөлтэй холбогдуулан Улсын Их Хурлын гишүүдээс асуулт болон үг хэлэх гишүүн гараагүй болно.</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Байнгын хорооноос гарах танилцуулгыг Улсын Их Хурлын гишүүн Д.Хаянхярваа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rPr>
        <w:t>Уг асуудлыг 11 цаг 49 минутад хэлэлцэж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Гурав. “Тогтоол хүчингүй болсонд тооцох тухай” Улсын Их Хурлын тогтоолы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Улсын Их Хурлын Төрийн байгуулалтын байнгын хорооны ажлын албаны ахлах зөвлөх Ж.Бямбадулам, зөвлөх Б.Хатантуул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rPr>
        <w:t>Байнгын хорооны дарга С.Бямбацогт “Тогтоол хүчингүй болсонд тооцох тухай” тогтоолын төслийг уншиж танилцуулав.</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Тогтоолын төсөлтэй холбогдуулан Улсын Их Хурлын гишүүдээс асуулт болон үг хэлэх гишүүн гараагүй болно.</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b/>
        </w:rPr>
        <w:t>С.Бямбацогт: “</w:t>
      </w:r>
      <w:r>
        <w:rPr>
          <w:rFonts w:cs="Arial" w:ascii="Arial" w:hAnsi="Arial"/>
        </w:rPr>
        <w:t>Тогтоол хүчингүй болсонд тооцох тухай” Улсын Их Хурлын тогтоолын төслийг чуулганы нэгдсэн хуралдаанд оруулж батлуулах нь зүйтэй гэсэн саналыг дэмжье гэсэн санал хураалт явуулъя.</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 xml:space="preserve">  0</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pPr>
      <w:r>
        <w:rPr>
          <w:rFonts w:cs="Arial" w:ascii="Arial" w:hAnsi="Arial"/>
        </w:rPr>
        <w:t>1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Д.Хаянхярваа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rPr>
        <w:t>Уг асуудлыг 11 цаг 54 минутад хэлэлцэж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Дөрөв. Монгол Улсын Үндсэн хуульд оруулах нэмэлт, өөрчлөлтийн төслийг гурав дахь хэлэлцүүлэгт бэлтгэх үүрэг, хугацаа тогтоох тухай Улсын Их Хурлын тогтоолы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Улсын Их Хурлын Төрийн байгуулалтын байнгын хорооны ажлын албаны ахлах зөвлөх Ж.Бямбадулам, зөвлөх Б.Хатантуул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дарга С.Бямбацогт Улсын Их Хурлын тогтоолын төслийг уншиж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олын төсөлтэй холбогдуулан Улсын Их Хурлын гишүүн Д.Эрдэнэбатын тавьсан асуултад Улсын Их Хурлын гишүүн С.Бямбацогт, Д.Лүндээжанцан, Улсын Их Хурлын Төрийн байгуулалтын байнгын хорооны ажлын албаны ахлах зөвлөх Ж.Бямбадулам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дээс үг хэлэх гишүүн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Монгол Улсын Үндсэн хуульд оруулах нэмэлт, өөрчлөлтийн төслийг гурав дахь хэлэлцүүлэгт бэлтгэх үүрэг, хугацаа тогтоох тухай Улсын Их Хурлын тогтоолын төслийг чуулганы нэгдсэн хуралдаанд оруулж батлуулах нь зүйтэй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 xml:space="preserve">  9</w:t>
      </w:r>
    </w:p>
    <w:p>
      <w:pPr>
        <w:pStyle w:val="Normal"/>
        <w:ind w:firstLine="720"/>
        <w:jc w:val="both"/>
        <w:rPr>
          <w:rFonts w:ascii="Arial" w:hAnsi="Arial" w:cs="Arial"/>
        </w:rPr>
      </w:pPr>
      <w:r>
        <w:rPr>
          <w:rFonts w:cs="Arial" w:ascii="Arial" w:hAnsi="Arial"/>
        </w:rPr>
        <w:t>Татгалзсан</w:t>
        <w:tab/>
        <w:tab/>
        <w:t xml:space="preserve">  1</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9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оос гарах санал, дүгнэлтийг Улсын Их Хурлын гишүүн Д.Хаянхярваа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2 цаг 10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Тав. Төрийн байгуулалтын байнгын хорооны эрхлэх асуудлын хүрээний хуулийн төслийг намрын ээлжит чуулганы хугацаанд хэлэлцүүлэгт бэлтгэх цагалбар.</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Улсын Их Хурлын Төрийн байгуулалтын байнгын хорооны ажлын албаны ахлах зөвлөх Ж.Бямбадулам байлца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өсөлтэй холбогдуулан асуулт тавих гишүүн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байгуулалтын байнгын хорооны намрын чуулганаар хэлэлцэх асуудлын төлөвлөгөөний төслийг Байнгын хорооны дарга батлахаар тогтов.</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i/>
          <w:i/>
        </w:rPr>
      </w:pPr>
      <w:r>
        <w:rPr>
          <w:rFonts w:cs="Arial" w:ascii="Arial" w:hAnsi="Arial"/>
          <w:i/>
        </w:rPr>
        <w:t>Хуралдаан 47 минут үргэлжилж, 19 гишүүнээс 10 гишүүн ирж, 52.6 хувийн ирцтэйгээр 12 цаг 11 минутад өндөрлөв.</w:t>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ТӨРИЙН БАЙГУУЛАЛТЫН</w:t>
      </w:r>
    </w:p>
    <w:p>
      <w:pPr>
        <w:pStyle w:val="Normal"/>
        <w:ind w:firstLine="720"/>
        <w:jc w:val="both"/>
        <w:rPr>
          <w:rFonts w:ascii="Arial" w:hAnsi="Arial" w:cs="Arial"/>
        </w:rPr>
      </w:pPr>
      <w:r>
        <w:rPr>
          <w:rFonts w:cs="Arial" w:ascii="Arial" w:hAnsi="Arial"/>
        </w:rPr>
        <w:t>БАЙНГЫН ХОРООНЫ ДАРГА</w:t>
        <w:tab/>
        <w:t>С.БЯМБАЦОГ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 xml:space="preserve">  Б.БАТГЭРЭЛ</w:t>
      </w:r>
    </w:p>
    <w:p>
      <w:pPr>
        <w:pStyle w:val="Normal"/>
        <w:jc w:val="both"/>
        <w:rPr>
          <w:rFonts w:ascii="Arial" w:hAnsi="Arial" w:cs="Arial"/>
        </w:rPr>
      </w:pPr>
      <w:r>
        <w:rPr>
          <w:rFonts w:cs="Arial" w:ascii="Arial" w:hAnsi="Arial"/>
        </w:rPr>
      </w:r>
      <w:r>
        <w:br w:type="page"/>
      </w:r>
    </w:p>
    <w:p>
      <w:pPr>
        <w:pStyle w:val="Normal"/>
        <w:ind w:left="1440" w:hanging="0"/>
        <w:rPr>
          <w:rFonts w:ascii="Arial" w:hAnsi="Arial" w:cs="Arial"/>
          <w:b/>
          <w:b/>
          <w:lang w:val="mn-Cyrl-MN"/>
        </w:rPr>
      </w:pPr>
      <w:r>
        <w:rPr>
          <w:rFonts w:cs="Arial" w:ascii="Arial" w:hAnsi="Arial"/>
          <w:b/>
          <w:lang w:val="mn-Cyrl-MN"/>
        </w:rPr>
        <w:t>МОНГОЛ УЛСЫН ИХ ХУРЛЫН 2019 ОНЫ НАМРЫН ЭЭЛЖИТ</w:t>
      </w:r>
    </w:p>
    <w:p>
      <w:pPr>
        <w:pStyle w:val="Normal"/>
        <w:ind w:firstLine="720"/>
        <w:jc w:val="center"/>
        <w:rPr>
          <w:rFonts w:ascii="Arial" w:hAnsi="Arial" w:cs="Arial"/>
          <w:b/>
          <w:b/>
          <w:lang w:val="mn-Cyrl-MN"/>
        </w:rPr>
      </w:pPr>
      <w:r>
        <w:rPr>
          <w:rFonts w:cs="Arial" w:ascii="Arial" w:hAnsi="Arial"/>
          <w:b/>
          <w:lang w:val="mn-Cyrl-MN"/>
        </w:rPr>
        <w:t xml:space="preserve">ЧУУЛГАНЫ ТӨРИЙН БАЙГУУЛАЛТЫН БАЙНГЫН ХОРООНЫ </w:t>
      </w:r>
    </w:p>
    <w:p>
      <w:pPr>
        <w:pStyle w:val="Normal"/>
        <w:ind w:firstLine="720"/>
        <w:jc w:val="center"/>
        <w:rPr>
          <w:rFonts w:ascii="Arial" w:hAnsi="Arial" w:cs="Arial"/>
          <w:b/>
          <w:b/>
          <w:lang w:val="mn-Cyrl-MN"/>
        </w:rPr>
      </w:pPr>
      <w:r>
        <w:rPr>
          <w:rFonts w:cs="Arial" w:ascii="Arial" w:hAnsi="Arial"/>
          <w:b/>
          <w:lang w:val="mn-Cyrl-MN"/>
        </w:rPr>
        <w:t xml:space="preserve">10 ДУГААР САРЫН 23-НЫ  ӨДӨР /ЛХАГВА ГАРАГ/-ИЙН </w:t>
      </w:r>
    </w:p>
    <w:p>
      <w:pPr>
        <w:pStyle w:val="Normal"/>
        <w:ind w:firstLine="720"/>
        <w:jc w:val="center"/>
        <w:rPr>
          <w:rFonts w:ascii="Arial" w:hAnsi="Arial" w:cs="Arial"/>
          <w:b/>
          <w:b/>
          <w:lang w:val="mn-Cyrl-MN"/>
        </w:rPr>
      </w:pPr>
      <w:r>
        <w:rPr>
          <w:rFonts w:cs="Arial" w:ascii="Arial" w:hAnsi="Arial"/>
          <w:b/>
          <w:lang w:val="mn-Cyrl-MN"/>
        </w:rPr>
        <w:t>ХУРАЛДААНЫ ДЭЛГЭРЭНГҮЙ ТЭМДЭГЛЭЛ</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С.Бямбацогт:</w:t>
      </w:r>
      <w:r>
        <w:rPr>
          <w:rFonts w:cs="Arial" w:ascii="Arial" w:hAnsi="Arial"/>
          <w:lang w:val="mn-Cyrl-MN"/>
        </w:rPr>
        <w:t xml:space="preserve"> Байнгын хорооны эрхэм гишүүдийн амгаланг айлтгая. Байнгын хорооны ирц бүрдсэн тул 2019 оны 10 дугаар сарын 23-ны өдрийн хуралдаан нээснийг мэдэгдье. Ганц нэг гишүүн дотроо явж байгаа байх. Тогтохсүрэн, Д.Эрдэнэбат гишүүдийг бас дууд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аар хэлэлцэх асуудлы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лийг хэлэлцэнэ. Улсын Их Хурлын гишүүн Оюунхорол нарын 10 гишүүн 2019.10.02-ны өдөр өргөн мэдүүлсэн, хэлэлцэх эсэхийг шийд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Үндэсний их баяр наадмын тухай хуульд нэмэлт, өөрчлөлт оруулах тухай хуулийн төсөл болон хамт өргөн мэдүүлсэн Биеийн тамир, спортын тухай хуульд өөрчлөлт оруулах тухай Улсын Их Хурлын гишүүн Болорчулуун нарын хоёр гишүүн 2019.05.03-ны өдөр өргөн мэдүүлсэн, хэлэлцэх эсэхийг шийд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Бусад асуудлын хүрээнд </w:t>
      </w:r>
      <w:r>
        <w:rPr>
          <w:rFonts w:cs="Arial" w:ascii="Arial" w:hAnsi="Arial"/>
        </w:rPr>
        <w:t>“Тогтоолын хавсралтад нэмэлт, өөрчлөлт оруулах тухай” Улсын Их Хурлын тогтоолын төсөл. Засгийн газар 2019.06.14-ний өдөр өргөн мэдүүлсэн, эцсийн хэлэлцүүлэг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огтоол хүчингүй болсонд тооцох тухай Улсын Их Хурлын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Монгол Улсын Үндсэн хуульд оруулах нэмэлт, өөрчлөлтийн төслийг гурав дахь хэлэлцүүлэгт бэлтгэх үүрэг, хугацаа тогтоох тухай Улсын Их Хурлын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Төрийн байгуулалтын байнгын хорооны эрхлэх асуудлын хүрээний хуулийн төслийг намрын ээлжит чуулганы хугацаанд хэлэлцүүлэгт бэлтгэх цагалбар гэсэн ийм асуудлуудыг өнөөдрийн хуралдаанаар хэлэлцэхээр төлөвл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уулж саналтай гишүүд байна уу? Лүндээжанц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Улсын Их Хурлын стратеги төлөвлөгөө гээд 2024 он хүртэлх. Энэ төлөвлөгөө бэлэн болсон, танилцуулагдсан. Даргын дэргэдэх зөвлөлийн гишүүдэд өнгөрсөн амралтын өдрүүдээр хэлэлцээд, эцэслээд бэлэн болсон байгаа. Энэ Төрийн байгуулалтын байнгын хорооноос Их Хурал руу орж тогтоол гаргах уу, эсхүл заавал өргөн баригдах уу? Уул нь энэ асуудлыг бас манай Төрийн байгуулалтын байнгын хороо парламент ёсоо боловсронгуй болгох, төгөлдөржүүлэх, бэхжүүлэх, парламентын ардчилал, ард түмний төлөөллийг баталгаажуулах чиглэлд бас судалгаатай, зорилготой, алсын хараатай, эрхэм зорилготой ажиллах энэ зүйл байгаа. Энэ дээр Байнгын хорооноос юу гэж үзсэн бэ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Улсын Их Хурлын стратеги төлөвлөгөө батлах ажлын хэсэг Улсын Их Хурлын Дэд дарга Энх-Амгалангаар ахлуулан ажиллаж байгаа. Улсын Их Хурлын Тамгын газар нэлээн сайн ажиллаж маш олон Улсын Их Хурал, парламентуудын материалуудыг судалж стратеги төлөвлөгөө боловсруулсан байгаа. Энэ төлөвлөгөө зайлшгүй чухал шаардлагатай. Үнэхээр Улсын Их Хурал ямар зорилготой, ямар үйл ажиллагаа явуулдаг юм бэ, түүнд гишүүд ямар оролцоотой байх юм бэ, ер нь Улсын Их Хурлын гишүүн юу хийж хэрэгжүүлэх ёстой юм бэ гэдэг талаар тодорхой чиглэл, үнэт зүйл эрхэм зорилго болгосон ийм гарын авлагыг Улсын Их Хурал батлах ёстой. Энэ дээр боловсруулаад явж байгаа юм байна лээ. Энийг Улсын Их Хурлын гишүүд санаачилж Их Хурлаар хэлэлцүүлж батлуулах ёстой. Улсын Их Хурлын хууль болон Улсын Их Хурлын бусад шийдвэрийг Улсын Их Хурлын гишүүд санаачилж ажиллах ёстой. Тийм үүднэсээ Улсын Их Хурлын Дэд дарга Энх-Амгаланд Улсын Их Хуралд тогтоолын төсөл өргөн мэдүүлээч ээ гэсэн саналыг тавьсан байгаа. Ер нь ойрын үед өргөн бариулж, энийг батлах нь зөв гэж үзэж байгаа. Тийм болохоор Байнгын хороо өөрийн санаачилгаар Улсын Их Хурлаар хэлэлцүүлэх бололцоогүй гэдгийг бас хэлье. Ингээд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mn-Cyrl-MN"/>
        </w:rPr>
      </w:pPr>
      <w:r>
        <w:rPr>
          <w:rFonts w:cs="Arial" w:ascii="Arial" w:hAnsi="Arial"/>
          <w:b/>
        </w:rPr>
        <w:t xml:space="preserve">Нэг. </w:t>
      </w:r>
      <w:r>
        <w:rPr>
          <w:rFonts w:cs="Arial" w:ascii="Arial" w:hAnsi="Arial"/>
          <w:b/>
          <w:lang w:val="mn-Cyrl-MN"/>
        </w:rPr>
        <w:t>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лүүдийн хэлэлцэх эс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rPr>
      </w:pPr>
      <w:r>
        <w:rPr>
          <w:rFonts w:cs="Arial" w:ascii="Arial" w:hAnsi="Arial"/>
          <w:lang w:val="mn-Cyrl-MN"/>
        </w:rPr>
        <w:t xml:space="preserve">Ажлын хэсэг хүрэлцэн ирсэн байна. Ажлын хэсгийг танилцуулъя. </w:t>
      </w:r>
      <w:r>
        <w:rPr>
          <w:rFonts w:cs="Arial" w:ascii="Arial" w:hAnsi="Arial"/>
        </w:rPr>
        <w:t>Гандантэгчэнлин хийдийн Тэргүүн хамба Чойжамц, Гандантэгчэнлин хийдийн Тамгын лам Даваапүрэв хүрэлцэн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Улсын Их Хурлын гишүүн Д.Оюунхорол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Улсын Их Хурлын 9 гишүүн хамтран нийтээр тэмдэглэх баярын болон тэмдэглэлт өдрүүдийн тухай хуульд нэмэлт оруулах хуулийн төслүүдийг санаачлан боловсруулснаа танилцуулж байна. Монгол Улсын Үндсэн хуулийн 9 дүгээр зүйлийн 9.1-д “Монгол Улсад төр нь шашнаа хүндэтгэж, шашин нь төрөө дээдэлнэ”, Монгол Улсын Үндэсний аюулгүй байдлын үзэл баримтлалд “уламжлалт бурханы шашин, соёлыг сэргээн хөгжүүлж, сүм хийдийн үйл ажиллагаа, нийгмийн оюун санааг гэгээрүүлэх, үндэсний эв нэгдлийг бэхжүүлэх, ядуурлыг бууруулах, зовлон гамшигт нэрвэгдсэн хүн ардад туслалцаа үзүүлэх, байгаль орчныг хамгаалах үйлсэд чиглүүлэхэд төрөөс анхаарч дэмжлэг үзүүлнэ” гэж тусгасан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өнцөг булан бүрээс бурханы шашинтай 300 гаруй мянган иргэн гарын үсэг цуглуулан Их дүйцсэн өдрийг тэмдэглэлт өдөр болгох хүсэлтийг Гандантэгчэнлин хийдээр дамжуулан бидэнд уламжилсан. Мөн Нэгдсэн Үндэстний Байгууллагаас 1999 онд Бурхан багшийн их дүйцсэн өдрийг жил бүрийн 5 сарын 17-нд тэгш эрх, хүндлэл, ойлголцол, эв нэгдэлтэй хамтран орших, ёс зүй, асрал, энэрэл, билэг, билгүүний мэдлэг ухааны өдөр болгон өөрийн бүх байгууллагуудад тэмдэглэн өнгөрүүлж байхаар шийдвэрлэсэн. Түүнчлэн уламжлалт бурханы шашинт улс орнууд энэ өдрийг бүх нийтийн амралтын өдөр болгохоос гадна өв соёл, уламжлалынхаа үнэт зүйлсээр бахархах өдөр болгон тэмдэглэж ирсэн байна. </w:t>
      </w:r>
    </w:p>
    <w:p>
      <w:pPr>
        <w:pStyle w:val="Normal"/>
        <w:ind w:firstLine="720"/>
        <w:jc w:val="both"/>
        <w:rPr>
          <w:rFonts w:ascii="Arial" w:hAnsi="Arial" w:cs="Arial"/>
        </w:rPr>
      </w:pPr>
      <w:r>
        <w:rPr>
          <w:rFonts w:cs="Arial" w:ascii="Arial" w:hAnsi="Arial"/>
        </w:rPr>
        <w:t xml:space="preserve">Монгол өв уламжлал, шашин соёл, үндэсний бахархал бүдгэрч байгаагаас арван хар нүгэлийг тэвчих, арван цагаан буяныг хураах, үйлийн үрд итгэн үнэнч шударга байх, монгол хүний наад захын ёс суртахууны үнэт зүйл доройтож байгаагаас эдийн засаг, санхүүгийн хараат бус байдал алдагдаж 3 сая иргэний сайн сайхан амьдрах боломж хязгаарлагдаж Монгол Улсын тусгаар тогтнолд заналхийлэх түвшинд хүрч байгааг бид анхаар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рхан багшийн их дүйцсэн өдөр гэхээсээ илүү хувь хүн, гэр бүл, нийгэмд дутагдаж буй зөв хандлага, ёс зүй, эв зохицол, өглөг, тэвчээр, асрал нигүүсэл, бодь сэтгэлийг билэг, оюуны үнэт зүйлсийг бүх нийтэд сурталчлан таниулах, түүх, шашин соёл, уламжлалынхаа үнэт зүйлсийг танин мэдэх бахархалт өдөр болгох юм. Эртнээс монголчууд энэ өдөр өөрийн болон бусдын амар, амгаланг эрхэмлэсэн буянт үйлийг хөгжөөж өөрийн болон бусдад хорлол тарих, хилэнцэт муу үйлийг тэвчин цээрлэж ирсэн уламжлалтай тул Бурхан багшийн их дүйцсэн өдрийг нийтээр тэмдэглэх баярын өдөр болговол нийгэмд зөв хандлагыг төлөвшүүлэхэд бодит хувь нэмэр оруулах болно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Нэгдсэн Үндэстний Байгууллагын Ерөнхий Ассамблейн тогтоол болон иргэд, олон нийтийн хүсэлтийг үндэслэн Улсын Их Хурлын даргын захирамжаар байгуулагдсан ажлын хэсэг Бурхан багшийн их дүйцсэн өдөр болон зуны эхэн сарын шинийн 15-ныг олон нийтийн баяр, амралтын өдөр болгон тэмдэглэн өнгөрүүлдэг болохоор хуулийн төслийг санаачлан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 батлагдсанаар үндэсний түүх, хэл, соёл, өв уламжлал, зан заншлаа хадгалан хамгаалж хөгжүүлэхэд үр хүүхэд, хойч үеэ эерэг зөв бодолтой, энэрэнгүй зөөлөн сэтгэлтэй, өвөг дээдсээ хүндэлдэг, эх оронч хүн болгон төлөвшүүлэхэд Монголын ард түмний олон зуун жилийн оюуны өвийг тээн хадгалахад монголчуудын эв нэгдлийг бататгах зэрэг хувь хүн, гэр бүл, нийгэмд эерэг уур амьсгал бүрдүүлэх цорын ганц архигүй тэмдэглэлт өдөр болгох тухай хуулийн төслийг дэмжин баталж өгөхийг та бүхнээсээ хүсэж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Хууль санаачлагчийн илтгэл, төслийн үзэл баримтлалтай холбогдуулан асуух асуулттай гишүүд байна уу? Асуулт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 төслийн үзэл баримтлалтай холбогдуулан үг хэлэх гишүүд байна уу? Лүндээжанцан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Сүүлийн үед дүйцсэн өдрийг баяр, амралтын тэмдэглэлт өдөр болгох асуудлаар нийгэм сошиал энэ дунд бас их мэтгэлцээн болж байх шиг байна л даа. Хүн, хүн өөрөө өөрийнхөө өнцгөөс л, Монголд бол олон ургальч үзэл, итгэл үнэмшилтэй байх, эрх чөлөө, шашин шүтэх, эс шүтэх эрх чөлөөний асуудал яригддаг. Тэгэхээр манайхыг ийм л нийгэм давамгайлж байна л даа. Энэ юун шашин, юун баяр, юун амралтын өдөр вэ, одоо амарч ханалаа, баярлаж тэмдэглэж ханаж байна, тэрний оронд ажлаа хийцгээ гээд иймэрхүү л юм их яр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энэ чинь бол амралтын өдөр шинээр нэмж байгаа хэрэг биш ээ гэж бид ойлгож байна. Хоёрдугаарт, олон улсад бол шашны баярууд их байна л даа. Олон хоног амардаг Улаан өндөгний баяр гээд. Тэгээд бусад орнуудад болдог, Монголд бол болдоггүй энэ ямар учир байна вэ гэдэг асуудлыг бас сүсэгтэн олон нөгөө талаас нь тавьж байгаа юм. Шашны баярууд үнэхээр бусад бүх оронд байна. Хуучин коммунист орнуудад харин бага байгаа. Зарим орон нь Цагаан сараараа их олон хоног амарч байгаа, дотоодын аялал жуулчлалд нь ч хэрэгтэй байдаг юм шиг байгаа юм. Ийм учраас энэ амралтын өдрийг заавал нэмэгдүүлж байгаа хэрэг биш ээ гэж бид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олон улсад энэ өдрийг энх тайван, оюун санааны эв нэгдэл, ёс суртахууныг эрхэмлэх өдөр болгон тэмдэглэдэг. Эрдэм ухаан, энэрэл нигүүлсэхүйг эрхэмлэн дээдлэх өдөр болгодог. Түүх соёл, өв соёл, зан заншлыг хойч үедээ таниулах, өвлүүлэх, эрдэм шинжилгээний хурлууд зохион байгуулах, олон нийтийг хамарсан баярын жагсаалыг шашин соёлын өдөр болгож жуулчдыг татах. Жишээ нь БНСУ-д 2017 онд баярын фестивалийг сонирхож 200 мянган жуулчин ирж рекорд тогтоосо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янтнуудыг алдаршуулах, өнчин ядууст туслах, эрүүл аж төрөх, минималист үзлийг түгээх, цагаан хоол идэх, мал амьтан сэтэрлэх, бойны газар, энэ өдөр бол Мах комбинат ажилладаггүй, нүглийг тэвчсэн нэг өдрийн сахил авч буян хураах, гэр бүлийн үнэт зүйлсийг эрхэмлэн дээдлэх, бясалгал хийх, байгаль орчноо хамгаалах, хүмүүнлэгийн үйл ажиллагааг зохион байгуулахыг уриалж ажиллах, бие биенээ уучилж өршөөх, эвлэн найрамдах зэрэг ийм олон үйлс байгаа юм. Тэгэхээр тэмдэглэлт энэ чухал өдөр 365 хоногт би юу хийгээд өнгөрөв гэдгээ нэг эргэцүүлэн боддог, буян, нүгэлээ дэнсэлдэг, аав, ээжийнхээ захиасыг эргэж санадаг, би ер нь эцэг, эхээсээ хойш яаж явна вэ гээд эргэж өөрийгөө нэг сэтгэл зүйнхээ толинд хардаг, тэгээд архи уухгүй ганц өдөр тэвччихдэг, гэр бүлийн хүчирхийлэл хийчихдэггүй байдаг, ер нь ингээд, ингээд болохгүй юм байна шүү гэдэг болгоноо эргэж хараад боддог, сэтгэдэг, хүн хуурахгүй, хулгай хийхгүй, худлаа хэлэхгүй нэг ийм өдөртэй, ядахдаа нэг өдөр бодох юм бол тэр нь цааш, цаашдаа бас дадал заншил болоод сэтгэл зүйн хүмүүжлийн их ач холбогдолтой байгаа учраас би өөрийн эрхгүй дэмжи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ж ч хэлэгдлээ гэсэн энийг би зөв гэж бодож байгаа юм. Бусад орнууд бол тэнэг улсууд биш ээ. Олон зуун жилийн турш тэр шашныхаа баяр ёслолыг хийгээд бодоод явна гэдэг чинь үндэсний дархлаагаа батжуулж байгаа, эргэж юмаа бодож байгаа, ёс суртахууны зөв хүмүүжил олгоход чиглэсэн их ажил юм аа гэж. Хуучин бид нар бол коммунист хүмүүжил, өв тэгш хүмүүжил гээд их олон төрлийн ажил хийдэг байсан. Боловсролын хуулиудад энэ алга болсон. Үнэхээр боловсрол дангаараа дийлэхгүй. Ийм учраас тэр хоосон орон зай бий болж байгаа юман дээр ядахдаа энэ ёс суртахуунлаг, бодож бясалгадаг ийм нэг өдөртэй болох асуудал гарцаагүй байгаа учраас л энэ асуудлыг дэмжи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Баярлалаа. Би бас нэг мэдээлэл хийчих нь зөв байх гэж бодож байна. Гишүүдээс асуулт асуугдсангүй. Ер нь Монгол Улсын Үндсэн хуульд иргэний үндсэн эрх, эрх чөлөөний нэг хэсэг нь шашин шүтэн, эс шүтэх эрх чөлөө гэж заасан байгаа. Тэгээд шашин шүтлэгээс болж хүнийг ялгаварлан гадуурхахыг Үндсэн хуулиар хориглосон байдаг. Шүтэж ч болно, шүтэхгүй ч байж болно тийм ээ? Монгол Улсын төрийн байгууллага, шашны сүм хийдийг улс төрийн үйл ажиллагаа явуулж болохгүй гэж заасан байдаг. Шашны байгууллага, төрийн байгуулла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Үндсэн хуульд төр, сүм хийдийн хоорондын харилцааг хуулиар зохицуулна гэж тодотгосон байгаа. Төр нь шашнаа хүндэтгэж, шашин нь төрөө дээдэлнэ гэж мөн бас заасан байдаг. Төр, сүм хийдийн харилцааны тухай хуульд төрөөс Монголын ард түмний эв нэгдэл, соёл, иргэншлийн түүхэн уламжлалаа эрхэмлэхийн үүднээс Монгол Улс дахь буддын шашны зонхилох байр суурийг хүндэтгэн үзнэ, энэ нь иргэд бусад шашин шүтэхэд саад болохгүй гэж Төр, сүм хийдийн харилцааны тухай хуульд заасан байдаг. Тэгэхээр энэ Үндсэн хууль болоод бусад хуулиудтай утга агуулгын хувьд зөрчилдөхгүй байгаа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длаар дэлхий дээр Монгол Улсад бас үйл ажиллагаа явуулж байгаа сүм хийдийн тооны харилцааг гаргасан байгаа. Үүгээр аваад үзэх юм бол улсын хэмжээнд нийтдээ 364 сүм хийд үйл ажиллагаа явуулдаг юм байна. Үүнээс буддын 134, христийн 196, исламын 24, бусад 10 гэсэн ийм сүм, хийд ажилладаг гэсэн судалгаа тооцоо бас гаргасан байдаг юм байна лээ. Энэ Үндэсний статистикийн хорооноос гаргасан судалгаа. Мөн 2018 оны 7 сарын байдлаар Монгол Улсын нийт хүн амын 53 хувь нь буддын шашин шүтдэг, 3 хувь нь мусульман, 2.9 нь бөө, 2.1 нь христ, 38.6 хувь нь шашин шүтдэггүй гэсэн ийм тооцоо судалгаанууд хийгдсэн байгаа юм. Тэгээд үүнийг манай хууль санаачлагчид судалгаандаа хавсаргасан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Үндэсний аюулгүй байдлын үзэл баримтлалын 3.1.4.9-д Монголын ард түмний олон зуун жилийн оюуны өвийг тээж, хадгалж ирсэн Монголын бурханы шашны өв соёлын судалгааг төрөөс онцлон дэмжинэ гэж заасан байдаг юм байна. Үүнтэй өнөөдрийн хууль санаачлагчийн санаачилж байгаа хууль бас нийцэж байгаа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р, амралтын өдөр болгохтой холбоотой асуудлууд бас яригдаж байгаа. Амралтын өдрийн тоо хэт олон болоод байгаа юм биш үү гэсэн асуудлууд бас яригдаж байгаа. Энэ дээр хийсэн судалгаанууд байгаа. Монгол Улс бол амралтын өдрийн тоо жилдээ 8 өдөр, 14 хоног амардаг, Хятад Улс бол 8 өдөр, 26 хоног амардаг, хойд хөрш ОХУ амралтын 8 өдөртэй, амардаг өдрийн тоо 15, АНУ бол 13 өдөр, 13 хоног амардаг, Япон Улс бол 18 өдөр, 18 хоног амардаг, Өмнөд Солонгос Улс 13 өдөр, 17 хоног амардаг, Энэтхэг Улс бол амралтын өдрийн тоо нь  27, тэмдэглэлт өдөр гэсэн нь үндсэндээ амралтын 27 өдөр амардаг гэсэн ийм тоонууд байгаа. Үүнтэй харьцуулахад Монгол Улсын баяр, амралтын өдөр бол тийм их биш, дун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дийгээр Монгол Улс маань 8 баяр, амралтын өдөртэй, 14 хоног амардаг боловч сүүлийн жилүүдэд харьцуулж үзвэл амралтын өдөртэй жишээлбэл, Цагаан сар, Үндэсний их баяр наадам, Шинэ жил, Хүүхдийн баяр гээд өдрүүд амралтын өдрүүдтэй давхацсанаар аваад үзвэл амардаг өдөр Монгол Улсын хэмжээнд нийтдээ хэдийгээр 14 хоног амардаг боловч 4 өдөр л нэмэлт амралт, бусад өдрүүд нь үндсэндээ амралтын өдөр буюу Бямба, Ням гарагтай давхацдаг юм байна лээ. 2019 онд аваад үзэхэд 104 Бямба, Ням гараг Цагаан сар, Шинэ жил, Хүүхдийн баяр, Үндэсний их баяр наадам гэж нийтдээ оруулаад 108 болж байгаа юм. Тэгвэл Бямба, Ням гараг нь хэдэн өдөр байна вэ гээд үзэхээр 104. Өөрөөр хэлбэл, ажиллах ёстой өдрөөсөө бид нар 4 хоног л илүү амардаг гэсэн тооцоо гарч байна. 2020 онд ч гэсэн Бямба, Ням гараг нь нийтдээ 365 хоногийн 104 хоног. Үүнээс албан ёсоор амрах ажлын өдөр маань 4 хоног гарахаар иймэрхүү тооцоо судалгаанууд хийгдсэн байна лээ гэдгийг гишүүүддээ мэдээлэл болгоод хэлчихье. Ингээд үг хэлэх гишүүд үгээ хэлж дуус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лүүдийг үзэл баримтлалын хүрээнд дэмжих нь зүйтэй гэсэн саналын томьёоллоор санал хураалты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0 гишүүн оролцсоноос 8 гишүүн буюу 80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лүүдийн хэлэлцэх эсэхийг шийдвэрлэ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ийг чуулганы нэгдсэн хуралдаанд Улсын Их Хурлын гишүүн Лүндээжанцан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mn-Cyrl-MN"/>
        </w:rPr>
      </w:pPr>
      <w:r>
        <w:rPr>
          <w:rFonts w:cs="Arial" w:ascii="Arial" w:hAnsi="Arial"/>
          <w:b/>
          <w:lang w:val="mn-Cyrl-MN"/>
        </w:rPr>
        <w:t xml:space="preserve">Үндэсний их баяр наадмын тухай хуульд нэмэлт, өөрчлөлт оруулах тухай хуулийн төсөл болон хамт өргөн мэдүүлсэн Биеийн тамир, спортын тухай хуульд өөрчлөлт оруулах тухай хуулийн төслүүдийн хэлэлцэх эсэх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ийг Улсын Их Хурлын гишүүн Болорчулуун танилцуулна. Энэ асуудлыг хойшлуулъя. Монгол Улсын Ерөнхийлөгчтэй хамт орон нутагт Өмнөговь, Дорноговь аймагт ажиллаж байгаа юм байна. Энэ асуудлыг хойшл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rPr>
      </w:pPr>
      <w:r>
        <w:rPr>
          <w:rFonts w:cs="Arial" w:ascii="Arial" w:hAnsi="Arial"/>
          <w:b/>
        </w:rPr>
        <w:t>Хоёр. “Тогтоолын хавсралтад нэмэлт, өөрчлөлт оруулах тухай” Улсын Их Хурлын тогтоолын төслийн эцсийн хэлэлцүүлгийг яв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Монгол Улсын Их Хурлын чуулганы хуралдааны дэгийн тухай хуулийн 23.1.1-д нэгдсэн хуралдаанаар анхны хэлэлцүүлгээр олонхын дэмжлэг авсан саналыг төсөлд нэмж тусган эцсийн хувилбарын төсөл болон эцсийн хэлэлцүүлэгт бэлтгэсэн тухай танилцуулгыг бэлтгэх ёстой. Танилцуулга бэлтгэгдсэн байгаа. 23.1.2.Энэ хуулийн 23.1.1-д заасан төсөл, танилцуулгыг Байнгын хорооны гишүүдэд урьдчилан тараан танилцуулсны үндсэн дээр хэлэлцэнэ. 23.1.3.Энэ хуулийн 23.1.1-д заасан танилцуулгатай холбогдуулан гишүүд асуулт асууна. Энэ дэгээр я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г танилцуулъя. Засгийн газрын Хэрэг эрхлэх газрын Тэргүүн дэд дарга Ганбат, Төрийн өмчийн бодлого, зохицуулалтын газрын дарга Мэндсайхан, мөн газрын Мэдээлэл, технологийн албаны дарга Цэрэнсамбуу. Ийм ажлын хэсэг хүрэлцэн ирсэн байна. Та бүхэнд танилц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ийг та бүхэнд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тогтоол. Тогтоолын хавсралтад нэмэлт, өөрчлөлт оруулах тух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Засгийн газрын тухай хуулийн 12 дугаар зүйлийн 1 дэх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рийн захиргааны байгууллагын тогтолцоо, бүтцийн ерөнхий бүдүүвчийг шинэчлэн батлах тухай” Монгол Улсын Их Хурлын 2016 оны 7 дугаар сарын 21-ний өдрийн 12 дугаар тогтоолын хавсралтаар баталсан “Төрийн захиргааны байгууллагын тогтолцоо, бүтцийн ерөнхий бүдүүвч”-ийн Монгол Улсын Ерөнхий сайдын эрхлэх асуудлын хүрээний “Засгийн газрын хэрэгжүүлэгч агентлаг” гэсэн хэсэгт “2.Төрийн худалдан авах ажиллагааны газар” гэж нэм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өрийн захиргааны байгууллагын тогтолцоо, бүтцийн ерөнхий бүдүүвчийг шинэчлэн батлах тухай” Монгол Улсын Их Хурлын 2016 оны 12 дугаар тогтоолын хасралтаар баталсан “Төрийн захиргааны байгууллагын тогтолцоо, бүтцийн ерөнхий бүдүүвч”-ийн “Засгийн газрын хэрэгжүүлэгч агентлаг” гэсэн хэсгийн “2, 3, 4, 5, 6, 7, 8, 9, 10, 11, 12, 13, 14, 15, 16, 17, 18, 19, 20, 21” дэх дугаарыг “3, 4, 5, 6, 7, 8, 9, 10, 11, 12, 13, 14, 15, 16, 17, 18, 19, 20, 21, 22” гэж тус тус өөрчил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өрийн худалдан авах ажиллагааны газрыг Монгол Улсын Ерөнхий сайдын батлагдсан төсөв, орон тооны хязгаарт багтаан байгулж ажиллуулахыг Монгол Улсын Засгийн газар /У.Хүрэлсүх/-т даалгасугай гэсэн ийм тогтоолын төсөль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өлтэй холбогдуулж асуух асуулттай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хавсралтад нэмэлт, өөрчлөлт оруулах тухай Улсын Их Хурлын тогтоолын төслийн эцсийн хэлэлцүүлгийг хий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ны танилцуулгыг чуулганы нэгдсэн хуралдаанд Улсын Их Хурлын гишүүн Хаянхярваа гишүүн танилцуулъя. Ажлын хэсэгт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урав. Тогтоол хүчингүй болсонд тооцох тухай Улсын Их Хурлын тогтоолын төслийг хэлэлц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Монгол Улсын Монгол Улсын Их Хурлын чуулганы хуралдааны дэгийн тухай хуулийн 31.8-д Ерөнхийлөгчийн хоригийг хүлээн авсан бол хууль, Улсын Их Хурлын бусад шийдвэрийг бүхэлд нь буюу зарим хэсгийг нь хүчингүй болгох, шаардлагатай гэж үзвэл зохих нэмэлт, өөрчлөлт оруулах тухай хууль, Улсын Их Хурлын бусад шийдвэрийн төслийг хэлэлцэж баталж болно гэж заасан байгаа. Үүний дагуу Улсын Их Хурлын Ард нийтийн санал асуулга явуулах тухай 73 дугаар тогтоолыг хүчингүй болгох асуудлыг хэлэл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г гишүүдэд тараасан байгаа. Та бүхэнд уншиж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тогтоол. Тогтоол хүчингүй болсонд тооцох тух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Их Хурлын тухай хуулийн 43 дугаар зүйлийн 43.1 дэх хэсэг, Монгол Улсын Их Хурлын чуулганы хуралдааны дэгийн тухай хуулийн 31 дүгээр зүйлийн 31.8 дахь хэсгийг үндэслэн Монгол Улсын Их Хурлаас ТОГТООХ нь:</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Ард нийтийн санал асуулга явуулах, Монгол Улсын Үндсэн хуулийн нэмэлт, өөрчлөлтийн эхийг батлах тухай” Монгол Улсын Их Хурлын 2019 оны 9 дүгээр сарын 11-ний өдрийн 73 дугаар тогтоолыг хүчингүй болсонд тооц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Энэ тогтоолыг баталсан өдрөөс нь эхлэн дагаж мөрдсүгэй.</w:t>
      </w:r>
    </w:p>
    <w:p>
      <w:pPr>
        <w:pStyle w:val="Normal"/>
        <w:ind w:firstLine="720"/>
        <w:jc w:val="both"/>
        <w:rPr>
          <w:rFonts w:ascii="Arial" w:hAnsi="Arial" w:cs="Arial"/>
        </w:rPr>
      </w:pPr>
      <w:r>
        <w:rPr>
          <w:rFonts w:cs="Arial" w:ascii="Arial" w:hAnsi="Arial"/>
        </w:rPr>
        <w:t>Тогтоолын төсөлтэй холбогдуулан асуух асуулттай гишүүд байна уу? Алга байна. Үг хэлэ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 хүчингүй болсонд тооцох тухай Улсын Их Хурлын тогтоолын төслийг чуулганы нэгдсэн хуралдаанд оруулж батлуулах нь зүйтэй гэсэн томьёоллоор санал хураалт явуулъя.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0 гишүүн оролцсоноос 100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 хүчингүй болсонд тооцох тухай Улсын Их Хурлын тогтоолын төслий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ийг чуулганы нэгдсэн хуралдаанд Улсын Их Хурлын гишүүн Хаянхярваа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өрөв. Монгол Улсын Үндсэн хуульд оруулах нэмэлт, өөрчлөлтийн төслийг гурав дахь хэлэлцүүлэгт бэлтгэх үүрэг, хугацаа тогтоох тухай Улсын Их Хурлын тогтоолын төслийг хэлэлц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огтоолын төслийг гишүүдэд тараасан байгаа. Төслийг уншиж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огтоол. Монгол Улсын Үндсэн хуульд оруулах нэмэлт, өөрчлөлтийн төслийг гурав дахь хэлэлцүүлэгт бэлтгэх үүрэг, хугацаа тогтоох тух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Үндсэн хуульд оруулах нэмэлт, өөрчлөлт оруулах журмын тухай хуулийн 11 дүгээр зүйлийн 11.4 дэх хэсэг, 14 дүгээр зүйлийн 14.5 дахь хэсэг, Монгол Улсын Их Хурлын чуулганы хураладаны дэгийн тухай хуулийн 24</w:t>
      </w:r>
      <w:r>
        <w:rPr>
          <w:rFonts w:cs="Arial" w:ascii="Arial" w:hAnsi="Arial"/>
          <w:vertAlign w:val="superscript"/>
        </w:rPr>
        <w:t>4</w:t>
      </w:r>
      <w:r>
        <w:rPr>
          <w:rFonts w:cs="Arial" w:ascii="Arial" w:hAnsi="Arial"/>
        </w:rPr>
        <w:t>.12 дахь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Үндсэн хуульд оруулах нэмэлт, өөрчлөлтийн төслийг гурав дахь хэлэлцүүлэгт бэлтгэх хугацааг 2019 оны 11 дүгээр сарын 11-ний өдрийг хүртэл тогтоож, гурав дахь хэлэлцүүлгийг хийх бэлтгэл ажлыг хангахыг Монгол Улсын Их Хурлын 2019 оны 6 дугаар сарын 18-ны өдрийн 68 дугаар тогтоолоор байгуулагдсан ажлын хэсэг /Ө.Энхтүвшин/, Төрийн байгуулалтын байнгын хороо /С.Бямбацогт/, Улсын Их Хурлын Тамгын газар /Л.Өлзийсайхан/-т тус тус даалга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Монгол Улсын Үндсэн хуульд оруулах нэмэлт, өөрчлөлтийн төслийн талаар иргэдэд мэдээлж, тайлбарлан таниулахыг Улсын Их Хурлын нийт гишүүнд даалга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Энэ тогтоолыг баталсан өдрөөс эхлэн дагаж мөрдсүгэй. Ийм тогтоолын төслийг та бүхэнд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олын төсөлтэй холбогдуулан асуух асуулттай гишүүд байна уу? Мөнхбат гишүүнээр тасаллаа. Эрдэнэба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Баярлалаа. Ерөнхийлөгчийн хоригийг хүлээж авсантай холбогдуулан тогтоол хүчингүй болж байгаа юм байна. Дарааллын хувьд хоёр дахь тогтоол нь төслөөрөө орж ирж байна гэж би ингэж ойлгож байна. Тогтоол хүчингүй болсон нь юу гэсэн үг вэ гэхээр тогтоолын 1 дүгээр заалтад хоёрдугаар хэлэлцүүлгээр батлагдсан Үндсэн хуулийн нэмэлт, өөрчлөлтийн эхийг баталсан тогтоол байсан. 2 дахь заалт нь Ард нийтийн санал асуулга явуулах тухай заалт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тогтоолыг хүчингүй болгоно гэвэл энэ хоёр хоёулаа хүчингүй боллоо гэсэн үг л дээ. Тэгэхээр Үндсэн хуулийн нэмэлт, өөрчлөлтийн хоёрдугаар хэлэлцүүлэг өөрөө хүчингүй болж байгаа юм. Би бол тэгж ойлгож байна. Энэ дээр хуралдаан даргалагчаас би тайлбарыг Тамгын газраас албан ёсоор өгөөч гэж хүсэж байна. Үндсэн хуульд нэмэлт, өөрчлөлт оруулах тухай журмын тухай хууль болон дэгийн тухай хуульд яг юу гэж үг, өгүүлбэрээр заагдсан байна вэ? Яагаад гэвэл дараа нь энэ тогтоол хийгээд бид нар гуравдугаар хэлэлцүүлэг рүү орох болоход дахин маргаан үүсээд Цэцэд очих магадлал үүсчих вий дээ. Дахиад хуулийн зөрчил рүү явчих вий дээ. Бид хэлсэн шүү дээ. Анх та нар энэ Үндсэн хуулийг хэлэлцэхдээ хууль зөрчиж эхэлсэн шүү. Хууль зөрчсөнөөсөө болоод асуудал их үүс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энэ тогтоол хүчингүй болсны дараа ялангуяа Үндсэн хуулийн нэмэлт, өөрчлөлтийн хоёрдугаар хэлэлцүүлгийн асуудал хүчингүй болж байна гэсэн үг. Эргэж задрах боломжтой боллоо гэдгийг хүлээн зөвшөөрч байна гэж би ингэж ойлгож байгаа. Энэ биш ээ гэдгийг яг хуулийн заалтын дагуу бид нарт хэлж өгөх зайлшгүй шаардлага байна. Яагаад гэвэл энэ протоколд тусах ёстой. Хэрвээ энэ хуулийн заалтын зөрчил байгаа бол бид нар яаж энэ тогтоолоо авч үзэж дараа нь хоёрдугаар хэлэлцүүлгээ юу гэж үзэх юм бэ гэдгээр хийх ёстой болохоос биш өнөөдөр энийг тодотгоогүйгээр шууд гуравдугаар хэлэлцүүлэгт бэлтгэх тухай энэ тогтоолыг батлах нь зөв үү, буруу юу гэж би ингэж эргэлзээд байгаа юм. Тийм учраас энэ дээр надад нэг тайлбар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Тамгын газраас тайлбарлая. Энэ гэхдээ, хоёр дахь хэлэлцүүлэг бүрэн яваад дуусчихсан. Хоёр дахь хэлэлцүүлэг дээр дөрөвний гурвын саналаар 57 гишүүнээр бүх зүйл, заалт нэг бүрээр санал хураалт явагдаад унах нь унаад, дэмжигдэх нь дэмжигдээд явчихсан. Энэ процессын дараа бид нар Улсын Их Хурлын 73 дугаар тогтоолыг ард нийтийн санал асуулга явуулах, Үндсэн хуульд нэмэлт, өөрчлөлт оруулах эхийг батлах энэ асуудлыг тусад нь дараагийн процесс болгож хэлэлцсэн. Тэгэхээр үндсэндээ дараагийн процесс буюу 73 дугаар тогтоол дээр хориг тавигдсан. Хоригийг хүлээж авсан. Үүнтэй холбоотойгоор энэ сүүлийн процесс л хүчингүй болж байгаа юм. Түүнээс биш хоёр дахь хэлэлцүүлэг хийгдсэн үйл ажиллагаа бол хүчингүй болоогүй. Яагаад гэвэл тэр тусдаа процесс явагдчихсан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зөвлөх хуулийнх нь зүйл, заалтаар нь тайлбарлаад өг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ямбадулам:</w:t>
      </w:r>
      <w:r>
        <w:rPr>
          <w:rFonts w:cs="Arial" w:ascii="Arial" w:hAnsi="Arial"/>
        </w:rPr>
        <w:t xml:space="preserve"> Монгол Улсын Үндсэн хуульд нэмэлт, өөрчлөлт оруулах журмын тухай хуулийн 14 дүгээр зүйлийн 4 дэх хэсэгт Үндсэн хуулийн 69 дүгээр зүйлийн 1 дэх хэсэгт зааснаар Улсын Их Хурлын нийт гишүүний дөрөвний гурваас доошгүйн саналаар төслийн зүйл, хэсэг, заалт тус бүрээр санал хураана гээд. Энэ бол яг хоёрдугаар хэлэлцүүлгийн нэгдсэн хуралдааны хамгийн эцсийн шат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процесс явагдаж дууссаны дараа 14.5-д заасан процесс явагдах уу, өөрөөр хэлбэл, энэ нь энэ хуулийн 14.4-т заасны дагуу санал хураалт явуулж дууссаны дараа төслийг гурав дахь хэлэлцүүлэгт бэлтгэх үүрэг, хугацаа тогтоосон Улсын Их Хурлын тогтоолыг батлах, эсхүл 17 дугаар зүйлд заасны дагуу Улсын Их Хурал төслийг 14 дүгээр зүйлд зааснаар хэлэлцээд тухайн нэмэлт, өөрчлөлтийг ард нийтийн санал асуулгаар оруулах нь зүйтэй гэж Улсын Их Хурлын нийт гишүүний гуравны хоёроос доошгүйн саналаар тогтвол ард нийтийн санал асуулга явуулна гээд. Энэ хоёр процессын аль нэг рүү явах ийм салаа дээр очиж байгаа юм. Тэгэхээр одоо ямар процесс дээр ирж байгаа вэ гэвэл зүйл, хэсэг, заалт тус бүрээр нь санал хурааж дууссаны дараа ард нийтийн санал асуулгаар явуулах гэдэг асуудал дээр Ерөнхийлөгч хориг тавиад Улсын Их Хурал уг хоригийг хүлээн авсан учраас 14.5-д заасны дагуу процесс үргэлжлээд явна. 14.4-ийн дара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ь юу вэ гэвэл энэ хуулийн 14.4-т заасны дагуу санал хураалт явуулж дууссаны дараа төслийг гурав дахь хэлэлцүүлэгт бэлтгэх үүрэг, хугацааг тогтоосон Улсын Их Хурлын тогтоолыг баталж төслийг Төрийн байгуулалтын байнгын хороонд шилжүүлж энэ тухай нийтэд зарлаж мэдээлнэ гээд. Өөрөөр хэлбэл, ард нийтийн санал асуулгад оруулах нэг дэх хэлэлцүүлэг болон хоёр дахь хэлэлцүүлэг нь өөрөө энэ үе шат нь хүчингүй бо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Асуултад Лүндээ гишүүн нэмээд тайлбарл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Би Тамгын газрын ахлах зөвлөхийн уншсан хуулийн заалтыг юу гэж ойлгож байна вэ гэвэл нэгдүгээр хэлэлцүүлэг, хоёрдугаар хэлэлцүүлэг Их Хурал дээр хийгдээд зүйл, хэсэг, заалт болгоноор дөрөвний гурвын дэмжлэг авсан нь үлдээд, ингээд хоцорлоо. Одоо энийгээ яах вэ гэж. Тэгэхээр манайх бол гуравны хоёроос дээших нь ард нийтийн санал асуулгад оруулах нь зүйтэй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лээд санал асуулгад оруулах нь зүйтэй гэдэг нэг тогтоол гаргачихаад, дараа нь оруулах шийдвэр гаргасны дараа ард нийтийн санал асуулгад оруулах нэг, хоёрдугаар хэлэлцүүлэг гэж хийгээд, тэгээд хоёрдугаар хэлэлцүүлгийн явцад гарсан нээлттэй үлдээсэн асуудлуудаараа санал хураагаад, найруулгын санал хураагаад уг эхийг баталсан. Тэгвэл санал асуулга явуулах тухай болон уг эхийг баталсан заалттай тогтоол хүчингүй болчихлоо. Ингэхээр эргээд хоёрдугаар хэлэлцүүлгийн төгсгөл дээрээ эргээд хүрээд ир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гуравдугаар хэлэлцүүлэг явуулах үүрэг, хугацаа тогтоох тогтоолыг батлах болж байна. Тийм учраас ард нийтийн санал асуулгад оруулахтай холбогдуулсан нэг, хоёрдугаар хэлэлцүүлгийн санал хураалтууд хүчингүй болж дахиж хураагдах болж байна. Харин хоёрдугаар хэлэлцүүлгээр зүйл, хэсэг, заалт бүрээр хураасан санал хэвээрээ үлдэж байна гэж. Энэ бол хоёрдугаар хэлэлцүүлэгт оруулсан асуудал бол хөндөгдөхгүй юм гэж ингэж ойлгогдож байна. Яг хууль зүйнхээ хувьд бол. Тийм учраас хоёрдугаар хэлэлцүүлэг хоёр байгаа байхгүй юу. Ингээд хүмүүс жаахан төөрөгдөөд байх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Үндсэн хуулийн нэмэлт, өөрчлөлтийг Улсын Их Хурлын чуулганы нэгдсэн хуралдаанаар нэг, хоёрдугаар хэлэлцүүлгийг хийгээд дууссан. Ард нийтийн санал, асуулгад оруулах асуудлаар уг эхийг батлахтай холбогдуулаад нэг, хоёрдугаар хэлэлцүүлэг гэж бас тусад нь хийсэн. Тэгэхээр энэ хоёр бол хүчингүй болчихлоо. Харин нэгдсэн чуулганаар хийсэн хоёрдугаар хэлэлцүүлгээ дууслаа. Одоо яах вэ гэдэг асуудал ороод, гуравдугаар хэлэлцүүлэг рүү оруулах асуудлыг шийдэ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тэй холбогдуулаад гуравдугаар хэлэлцүүлэгт орохдоо хоёрдугаар хэлэлцүүлгээр тогтсон асуудлууд хэвээрээ үлдэнэ. Мөн энэ үеэр нэмэлт, өөрчлөлт оруулах журмын хуульд оруулсан өөрчлөлтийн дагуу эргэж зарим асуудлуудыг авч үзэх асуудлууд болон ард нийтийн санал асуулгын хоёрдугаар хэлэлцүүлгээр хураасан асуудлаа дахиж хураах шаардлага үүсэж байна гэж ин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Эрдэнэбат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73 дугаар тогтоол чинь өөрөө ийм өгүүлбэртэй байсан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Ард нийтийн санал асуулга явуулах, 2 дахь хэсэг нь болохоор Монгол Улсын Үндсэн хуулийн нэмэлт, өөрчлөлтийн эхийг батлах тухай гэж байгаа байхгүй юу. Эхийг батлах тухай гэдэг энэ хэсэг нь адилхан хүчингүй болчихлоо. Эхээ баталсангүй гэсэн ойлголт шууд төрж байна шүү дээ. Тэгэхээр энэ эхээ батлаагүй л юм чинь энэ хоёрдугаар хэлэлцүүлэг чинь хэвээрээ үлдчихэж байгаа юм биш үү? Эргээд хоёрдугаар хэлэлцүүлэг рүү орох болчихож байгаа юм биш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Цэц дээр очих маргаан л ярьж байна. Дараа нь наадах чинь та нар эхээ батлах хоёрдугаар хэлэлцүүлгийг хүчингүй болгохыг өөрсдөө зөвшөөрчихөөд, эхээ батлах нь буруу юм байна гэдгийг зөвшөөрчихөөд, тэгээд яахаараа гуравдугаар хэлэлцүүлэг рүү ордог юм бэ гэдэг маргаан руу орно шүү дээ. Энийг үгүй гэсэн баталгаатай эрх зүйн заалт нь юу байгаа вэ, тэрийгээ надад хэлээд өгөөч ээ гэж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Тамгын газраас дахиад хариулъя. 73 дугаар тогтоол дээр эх батлах тухай гээд явчихсан. Эх батлах тухай гэдэг маань дараагийн процесс гэж ярьсан шүү дээ. Өмнө нь бид нар зүйл, заалт, хэсэг бүрээрээ 57 гишүүн санал хураачихсан. Тэр бол хүчинтэй байж байгаа. Одоо ганцхан хориг тавигдсантай холбоотой эх батлах тухай тогтоол хүчингүй болж байгаатай холбогдуулаад гуравдугаар хэлэлцүүлэг рүү орох гэж байна. Гуравдугаар хэлэлцүүлэг рүү орохдоо эх гэдэг үг нь Үндсэн хуулийн нэмэлт, өөрчлөлтийн эх биш, Үндсэн хуулийн нэмэлт, өөрчлөлтийн төсөл гэдэг үгээр солигдоод л, ийм процессоор л явах гэж байгаа байх. Энийг хуулийнх нь заалтын хувьд тайлбарлаад өг дөө. Ажлын хэсгийн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ямбадулам:</w:t>
      </w:r>
      <w:r>
        <w:rPr>
          <w:rFonts w:cs="Arial" w:ascii="Arial" w:hAnsi="Arial"/>
        </w:rPr>
        <w:t xml:space="preserve"> Үндсэн хуульд нэмэлт, өөрчлөлт оруулах журмын тухай хуулийн 17 дугаар зүйлийн 17.3 дахь хэсэгт хоёр дахь хэлэлцүүлгээр зүйл, хэсэг, заалт бүрээр санал хурааж шийдвэрлэсэн төслийг ард нийтийн санал асуулгад оруулах эх болгон баталж, уг эхээр ард нийтийн санал асуулга явуулах тухай Улсын Их Хурлын тогтоол гаргана гэж байгаа. Энэ 17 дугаар зүйл нь өөрөө ард нийтийн санал асуулгад оруулах процессыг нь зааж өгсөн зүйл байгаа юм. Тэгэхээр энэ хоёрдугаар хэлэлцүүлэг гэдэг нь ард нийтийн санал асуулгад оруулах тэр нэг, хоёр дахь хэлэлцүүлгийн хоёр дахь хэлэлцүүлгийн эцэст нь баталж байгаа тэр процессыг ярьж байгаа бөгөөд журмын хуулийн 14 дүгээр зүйлд заасан хоёрдугаар хэлэлцүүлэг гэдгээс өөр процессыг яриад байгаа юм. Түрүүн Лүндээжанцан гишүүний ярьсан шиг Үндсэн хуулийн нэмэлт, өөрчлөлтийн төслийг хэлэлцэж байгаа нэг, хоёрдугаар хэлэлцүүлэг, дараагийн 17 дугаар зүйлд заасан нь болохоор ард нийтийн санал асуулгад оруулах төсл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Мөнхбат гишүүн асуултаа татлаа. Тогтоолын төсөлтэй холбогдуулан саналтай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уулъя. Монгол Улсын Үндсэн хуульд оруулах нэмэлт, өөрчлөлтийн төслийг гурав дахь хэлэлцүүлэгт бэлтгэх тухай үүрэг, хугацаа тогтоох тухай Улсын Их Хурлын тогтоолын төслийг чуулганы нэгдсэн хуралдаанд оруулж батлуулах нь зүйтэй гэсэн томь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0 гишүүн оролцсоноос 9 гишүүн дэмжсэн байна. Санал хураалт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Үндсэн хуульд оруулах нэмэлт, өөрчлөлтийн төслийг гурав дахь хэлэлцүүлэгт бэлтгэх тухай үүрэг, хугацаа тогтоох тухай Улсын Их Хурлын тогтоолын төслий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ийг Хаянхярваа гишүүн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ав. Төрийн байгуулалтын байнгын хорооны эрхлэх асуудлын хүрээний хуулийн төслийг намрын ээлжит чуулганы хугацаанд хэлэлцүүлэгт бэлтгэх цагалбарыг хэлэлц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Төрийн байгуулалтын байнгын хорооны намрын чуулганаар хэлэлцэх асуудлын төлөвлөгөөний төслийг та бүхэнд тараасан байгаа. Төсөлтэй холбогдуулаад асуух асуулттай гишүүд байна уу? Саналыг заавал энд хэлэлцээд Байнгын хорооны тогтоолоор батлахгүй, Байнгын хорооны дарга батлах байдлаар явчихъя. Саналуудаа та бүхэн үзэж байгаад нэмж оруулах санал байвал өгөөрэй. Тэгээд Байнгын хорооны хуралдаанаар батлахгүйгээр дарга нь батлаад явчих байдлаар шийдчих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сая харж байх явцад Байнгын хорооны ажлын алба анхаарах асуудлууд нэлээн байсан шүү. Төлөвлөгөөгөө бас төлөвлөгөө шиг төлөвлөгөө хиймээр байна. Энэ тал дээр цааш цаашдаа сайжруулах тал дээр илүү анхаарч ажиллаарай гэдгийг Байнгын хорооны ажлын албанд чиглэл болгоё. Ингээд энэ хэлэлцэх асуудлыг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нгын хорооны хэлэлцэх асуудал дууссан тул Байнгын хорооны хуралдааныг хаасныг мэдэгдье. Гишүүдд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sectPr>
      <w:footerReference w:type="default" r:id="rId2"/>
      <w:footerReference w:type="first" r:id="rId3"/>
      <w:type w:val="nextPage"/>
      <w:pgSz w:w="11906" w:h="16838"/>
      <w:pgMar w:left="1701" w:right="851" w:gutter="0" w:header="0" w:top="1204" w:footer="720" w:bottom="122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23:00Z</dcterms:created>
  <dc:creator>Batgerel.B</dc:creator>
  <dc:description/>
  <cp:keywords/>
  <dc:language>en-US</dc:language>
  <cp:lastModifiedBy>Batgerel.B</cp:lastModifiedBy>
  <cp:lastPrinted>2019-11-05T11:27:00Z</cp:lastPrinted>
  <dcterms:modified xsi:type="dcterms:W3CDTF">2019-11-05T03:30:00Z</dcterms:modified>
  <cp:revision>5</cp:revision>
  <dc:subject/>
  <dc:title/>
</cp:coreProperties>
</file>