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НИЙГМИЙН БОДЛОГО, БОЛОВСРОЛ, СОЁЛ, ШИНЖЛЭХ УХААНЫ</w:t>
        <w:br/>
        <w:t>БАЙНГЫН ХОРООНЫ 10 ДУГААР САРЫН 23-НЫ ӨДРИЙН</w:t>
      </w:r>
    </w:p>
    <w:p>
      <w:pPr>
        <w:pStyle w:val="Normal"/>
        <w:jc w:val="center"/>
        <w:rPr>
          <w:rFonts w:ascii="Arial" w:hAnsi="Arial" w:cs="Arial"/>
          <w:b/>
          <w:b/>
        </w:rPr>
      </w:pPr>
      <w:r>
        <w:rPr>
          <w:rFonts w:cs="Arial" w:ascii="Arial" w:hAnsi="Arial"/>
          <w:b/>
        </w:rPr>
        <w:t>ХУРАЛДААНЫ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9</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9-40</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Монгол Улсын 2019 оны төсвийн тухай, Нийгмийн даатгалын сангийн 2019 оны төсвийн тухай,  Эрүүл мэндийн даатгалын сангийн 2019 оны төсвийн тухай хуулийн төслүүд /Засгийн газар 2018.09.28-ны өдөр өргөн мэдүүлсэн, хоёр дахь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1-30</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ind w:firstLine="1"/>
              <w:jc w:val="both"/>
              <w:rPr/>
            </w:pPr>
            <w:r>
              <w:rPr>
                <w:rFonts w:cs="Arial" w:ascii="Arial" w:hAnsi="Arial"/>
              </w:rPr>
              <w:t>2.Монгол Улсын 2019 оны төсвийн тухай, Нийгмийн даатгалын сангийн 2019 оны төсвийн тухай хуулийн төслүүдтэй хамт өргөн мэдүүлсэн бусад хуулийн төслүүд /анхны хэлэлцүүлэг/</w:t>
            </w:r>
          </w:p>
          <w:p>
            <w:pPr>
              <w:pStyle w:val="Normal"/>
              <w:jc w:val="both"/>
              <w:rPr>
                <w:rFonts w:ascii="Arial" w:hAnsi="Arial" w:cs="Arial"/>
                <w:bCs/>
                <w:iCs/>
                <w:lang w:val="mn-Cyrl-MN"/>
              </w:rPr>
            </w:pPr>
            <w:r>
              <w:rPr>
                <w:rFonts w:cs="Arial" w:ascii="Arial" w:hAnsi="Arial"/>
                <w:bCs/>
                <w:iCs/>
                <w:lang w:val="mn-Cyrl-MN"/>
              </w:rPr>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0-37</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firstLine="1"/>
              <w:jc w:val="both"/>
              <w:rPr>
                <w:rFonts w:ascii="Arial" w:hAnsi="Arial" w:cs="Arial"/>
              </w:rPr>
            </w:pPr>
            <w:r>
              <w:rPr>
                <w:rFonts w:cs="Arial" w:ascii="Arial" w:hAnsi="Arial"/>
              </w:rPr>
              <w:t>3.</w:t>
            </w:r>
            <w:r>
              <w:rPr>
                <w:rFonts w:cs="Arial" w:ascii="Arial" w:hAnsi="Arial"/>
                <w:b/>
                <w:i/>
              </w:rPr>
              <w:t xml:space="preserve"> </w:t>
            </w:r>
            <w:r>
              <w:rPr>
                <w:rFonts w:cs="Arial" w:ascii="Arial" w:hAnsi="Arial"/>
              </w:rPr>
              <w:t>Эрүүл мэндийн тухай хуульд нэмэлт, өөрчлөлт оруулах тухай хуулий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7-39</w:t>
            </w:r>
          </w:p>
        </w:tc>
      </w:tr>
      <w:tr>
        <w:trPr>
          <w:trHeight w:val="189" w:hRule="atLeast"/>
        </w:trPr>
        <w:tc>
          <w:tcPr>
            <w:tcW w:w="417" w:type="dxa"/>
            <w:tcBorders>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4.</w:t>
            </w:r>
            <w:r>
              <w:rPr>
                <w:rFonts w:cs="Arial" w:ascii="Arial" w:hAnsi="Arial"/>
                <w:b/>
                <w:i/>
              </w:rPr>
              <w:t xml:space="preserve"> </w:t>
            </w:r>
            <w:r>
              <w:rPr>
                <w:rFonts w:cs="Arial" w:ascii="Arial" w:hAnsi="Arial"/>
              </w:rPr>
              <w:t>Эм, эмнэлгийн  хэрэгслийн тухай хуульд өөрчлөлт оруулах тухай болон Эрүүл ахуйн хуульд өөрчлөлт оруулах тухай хуулийн төслүүд /анхны хэлэлцүүлэг/</w:t>
            </w:r>
            <w:r>
              <w:rPr>
                <w:rFonts w:cs="Arial" w:ascii="Arial" w:hAnsi="Arial"/>
                <w:b/>
                <w:i/>
              </w:rPr>
              <w:t xml:space="preserve"> </w:t>
            </w:r>
          </w:p>
        </w:tc>
        <w:tc>
          <w:tcPr>
            <w:tcW w:w="1414" w:type="dxa"/>
            <w:tcBorders>
              <w:left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0</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snapToGrid w:val="false"/>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Улсын Их Хурлын 2018 оны намрын ээлжит чуулганы </w:t>
      </w:r>
    </w:p>
    <w:p>
      <w:pPr>
        <w:pStyle w:val="Normal"/>
        <w:jc w:val="center"/>
        <w:rPr>
          <w:rFonts w:ascii="Arial" w:hAnsi="Arial" w:cs="Arial"/>
          <w:b/>
          <w:b/>
        </w:rPr>
      </w:pPr>
      <w:r>
        <w:rPr>
          <w:rFonts w:cs="Arial" w:ascii="Arial" w:hAnsi="Arial"/>
          <w:b/>
        </w:rPr>
        <w:t xml:space="preserve">Нийгмийн бодлого, боловсрол, соёл, шинжлэх ухааны </w:t>
      </w:r>
    </w:p>
    <w:p>
      <w:pPr>
        <w:pStyle w:val="Normal"/>
        <w:jc w:val="center"/>
        <w:rPr/>
      </w:pPr>
      <w:r>
        <w:rPr>
          <w:rFonts w:cs="Arial" w:ascii="Arial" w:hAnsi="Arial"/>
          <w:b/>
        </w:rPr>
        <w:t xml:space="preserve">байнгын хорооны 10 дугаар сарын 23-ны өдөр </w:t>
      </w:r>
    </w:p>
    <w:p>
      <w:pPr>
        <w:pStyle w:val="Normal"/>
        <w:jc w:val="center"/>
        <w:rPr>
          <w:rFonts w:ascii="Arial" w:hAnsi="Arial" w:cs="Arial"/>
          <w:b/>
          <w:b/>
        </w:rPr>
      </w:pPr>
      <w:r>
        <w:rPr>
          <w:rFonts w:cs="Arial" w:ascii="Arial" w:hAnsi="Arial"/>
          <w:b/>
        </w:rPr>
        <w:t>/Мягмар гараг/-ийн хуралдааны товч тэмдэглэл</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д ирвэл зохих 18 гишүүнээс ирсэн 11 гишүүн ирж 61,1 хувийн ирцтэйгээр Төрийн ордны “Жанжин Д.Сүхбаатар” танхимд 11 цаг 24 минутад эх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  О.Баасанхүү, С.Эрдэнэ.</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Fonts w:cs="Arial" w:ascii="Arial" w:hAnsi="Arial"/>
          <w:i/>
        </w:rPr>
        <w:t>/Засгийн газар 2018.09.28-ны өдөр өргөн мэдүүлсэн, хоёр дахь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Сангийн сайд Ч.Хүрэлбаатар, Барилга, хот байгуулалтын сайд Х.Баделхан, Боловсрол, соёл, шинжлэх ухаан, спортын сайд Ц.Цогзолмаа, Хөдөлмөр, нийгмийн хамгааллын сайд С.Чинзориг, Эрүүл мэндийн сайд Д.Сарангэрэл, Сангийн дэд сайд Х.Булгантуяа, Сангийн яамны Төрийн нарийн бичгийн дарга С.Наранцогт, Эрүүл мэндийн яамны Төрийн нарийн бичгийн дарга Э.Содномжамц, Сангийн яамны Төсвийн бодлого, төлөвлөлтийн газрын дарга Ж.Ганбат, мөн яамны Эдийн засгийн бодлогын газрын дарга Г.Батхүрэ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нэгтгэлийн хэлтсийн дарга Д.Өлзийсайхан, Төсвийн орлогын хэлтсийн дарга Б.Тэлмүүн, Төсвийн зарлагын хэлтсийн дарга М.Санжаадорж, Өрийн удирдлагын хэлтсийн дарга Б.Сүх-Очир, Хөдөлмөр, нийгмийн хамгааллын яамны Бодлого, төлөвлөлтийн газрын дарга Л.Мөнхзул, Боловсрол, соёл, шинжлэх ухаан, спортын яамны Санхүү, эдийн засгийн газрын дарга Х.Галсанхүү, мөн яамны Хөрөнгө оруулалт, үйлдвэрлэлийн хэлтсийн дарга Н.Отгонбаяр, Эрүүл мэндийн яамны Санхүүгийн хэлтсийн дарга Н.Нарантуяа, Эрүүл мэндийн даатгалын ерөнхий газрын дарга Ч.Алтанхуяг, Сангийн яамны Хөрөнгө оруулалтын хэлтсийн мэргэжилтэн Ж.Дэлгэржаргал, Хөрөнгө оруулалтын хэлтсийн мэргэжилтэн Б.Түвшинжаргал, Эрүүл мэндийн яамны Хөрөнгө оруулалтын хэлтсийн зээл, тусламжийн бодлогын хэрэгжилтийг зохицуулах асуудал хариуцсан мэргэжилтэн Т.Бямбасүрэ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референт Э.Баттогтох нар байлц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уль санаачлагчийн илтгэлийг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Ё.Баатарбилэг, Г.Мөнхцэцэг, М.Оюунчимэг, Б.Ундармаа нарын тавьсан асуултад Сангийн сайд Ч.Хүрэлбаатар, Барилга, хот байгуулалтын сайд Х.Баделхан, Хөдөлмөр, нийгмийн хамгааллын сайд С.Чинзориг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Тэрбишдагва, Я.Санжмятав, Ц.Цогзолмаа нар зарчмын зөрүүтэй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лсын Их Хурлын гишүүдийн гаргасан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Улсын Их Хурлын гишүүн Ц.Гарамжав, Ц.Цогзолмаа нарын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төсвийн хөрөнгөөр 2019 онд санхүүжүүлэх төсөл, арга хэмжээ, барилга байгууламжийн жагсаалтын  11.1.1.39-д сургуулийн барилга 610 суудал, Сонгинохайрхан дүүрэг, 13 дугаар хороо гэж туссан объектын төсөвт өртгийг өөрчлөхгүйгээр сургуулийн барилга 320 суудал, Сонгинохайрхан дүүрэг, 31 дүгээр хороо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019 онд санхүүжих дүн 2 тэрбум 4 сая төгрөг гэснийг 1 тэрбум 204 сая гэж 800 сая төгрөгөөр буу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Дээрх санхүүжих дүнгээс хэмнэгдэж буй төсвийг тус жагсаалтын 11.1.1.130-д цэцэрлэгийн барилга, 200 ор, Сонгинохайрхан дүүрэг, 6 дугаар хороо, нийт төсөвт өртөг 1 тэрбум 500 сая төгрөг гэснийг 1 тэрбум 900 гэж өөрчилж 2019 онд санхүүжих дүнг 1 тэрбум 150 сая төгрөг болгон 400 сая төгрөгөөр нэмэг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1.1.13-т цэцэрлэгийн барилга 200 ор, Сонгинохайрхан дүүрэг, 16 дугаар хороо 2. Нийт төсөвт өртөг 1 тэрбум 500 сая төгрөг гэснийг 1 тэрбум 900 сая төгрөг гэж өөрчилж 2019 онд санхүүжих дүнг 1 тэрбум 150 сая төгрөг болгон 400 сая төгрөгөөр нэмэгдүүлэх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Улсын Их Хурлын гишүүн Д.Тэрбишдагва, М.Оюунчимэг нарын гаргасан, “Ажилсаг Монгол” хөтөлбөрийн хүрээнд мэргэжлийн боловсрол, сургалтын байгууллагад тоног төхөөрөмж, техник хэрэгсэл, засвар үйлчилгээний санхүүжилт. Төсөвт өртөг 10 тэрбум төгрөг гэж нэмэгдүүлээд төсвийн зардлыг нэмэгдүүлэх замаар 10 тэрбум төгрөгийг “Ажилсаг Монгол” хөтөлбөрт суулг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9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Улсын Их Хурлын гишүүн Я.Санжмятавын гаргасан Цагаачлалын хуулийн хэрэгжилтэд 20 тэрбум төгрөг шинээр нэмж тусгах, дээрх 20 тэрбум төгрөгийн эх үүсвэрийг төрийн албан хаагчийг 10 хувийг цомхотгож Жижиг, дунд үйлдвэрийн сангаас олгох зээлд хамруулан ажлын байртай болгох гэсэн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20,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Улсын Их Хурлын гишүүн А.Ундраагийн гаргасан Баянгол дүүрэг 1 дүгээр хорооны цэцэрлэгийн барилгын төсөвт суулгасан дүнгээс 51 дүгээр сургууль руу 200 сая төгрөгийг шилжүүл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Улсын Их Хурлын гишүүн Ц.Цогзолмаа “Анагаахын шинжлэх ухааны үндэсний их сургуулийн барилга Улаанбаатар, Баянзүрх дүүрэг” гэсэн саналаа татаж авсан тул санал хураалт явуул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лсын Их Хурлын гишүүн, Сангийн сайд Ч.Хүрэлбаатар, Боловсрол, соёл, шинжлэх ухаан, спортын яамны Хөрөнгө оруулалт, үйлдвэрлэлийн хэлтсийн дарга Н.Отгонбаяр нар тайлбар хи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Улсын Их Хурлын гишүүн Ц.Цогзолмаагийн гаргасан, сургуулийн барилгын өргөтгөл Улаанбаатар, Баянгол дүүрэг, Шинэ эхлэл сургууль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Улсын Их Хурлын гишүүн Ц.Цогзолмаагийн гаргасан сургуулийн барилгын өргөтгөл 640 суудал Улаанбаатар, Чингэлтэй дүүрэг 5 дугаар сургууль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Цогзолмаа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Улсын Их Хурлын гишүүн Ц.Цогзолмаагийн гаргасан сургуулийн барилгын өргөтгөл 320 суудал Улаанбаатар, Чингэлтэй дүүрэг 50 дугаар сургууль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Боловсрол, соёл, шинжлэх ухаан, спортын яамны Санхүүгийн хөрөнгө оруулалтын газрын дарга Х.Галсанхүү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Улсын Их Хурлын гишүүн Ц.Цогзолмаагийн гаргасан, сургуулийн барилга худалдан авах, 480 суудал Улаанбаатар Баянзүрх дүүрэг, 10 дугаар хоро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Ц.Цогзолмаа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Улсын Их Хурлын гишүүн Ц.Цогзолмаагийн гаргасан, цэцэрлэгийн барилга Улаанбаатар, Баянзүрх дүүрэг дүүрэг, сувилалын 280 ортой цэцэрлэг, яслийн 10 дугаар цогцолбор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Цогзолмаа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Улсын Их Хурлын гишүүн Ц.Цогзолмаагийн гаргасан, цэцэрлэгийн барилга худалдан авах 150 ор Улаанбаатар, Баянзүрх дүүрэг, 14 дүгээр хоро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Цогзолмаа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Улсын Их Хурлын гишүүн Ц.Цогзолмаагийн гаргасан цэцэрлэгийн барилга 150 ор Улаанбаатар, Сонгинохайрхан дүүрэг, 10 дугаар хоро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Цогзолмаа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Улсын Их Хурлын гишүүн Л.Болдын гаргасан, Монгол Улсын 2019 оны төсвийн төслийн 11.1.1.221-д сургуулийн гадна талбайн цэцэрлэгт хүрээлэн гэснийг Хан-Уул дүүрэг, 5, 6 дугаар хорооны нутаг дэвсгэрт цэцэрлэгт хүрээлэн байгуулах. 41 дүгээр сургуулийн талбайн урд талд гэж өөрчлөх. Үнийн дүн 680 сая төгрөг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5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шишүүн Д.Ганболд Төсвийн байнгын хорооны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3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Хоёр. Монгол Улсын 2019 оны төсвийн тухай, Нийгмийн даатгалын сангийн 2019 оны төсвийн тухай хуулийн төслүүдтэй хамт өргөн мэдүүлсэн бусад хуулийн төслүүд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Сангийн сайд Ч.Хүрэлбаатар, Барилга, хот байгуулалтын сайд Х.Баделхан, Боловсрол, соёл, шинжлэх ухаан, спортын сайд Ц.Цогзолмаа, Хөдөлмөр, нийгмийн хамгааллын сайд С.Чинзориг, Эрүүл мэндийн сайд Д.Сарангэрэл, Сангийн дэд сайд Х.Булгантуяа, Сангийн яамны Төрийн нарийн бичгийн дарга С.Наранцогт, Эрүүл мэндийн яамны Төрийн нарийн бичгийн дарга Э.Содномжамц, Сангийн яамны Төсвийн бодлого, төлөвлөлтийн газрын дарга Ж.Ганбат, мөн яамны Эдийн засгийн бодлогын газрын дарга Г.Батхүрэ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нэгтгэлийн хэлтсийн дарга Д.Өлзийсайхан, Төсвийн орлогын хэлтсийн дарга Б.Тэлмүүн, Төсвийн зарлагын хэлтсийн дарга М.Санжаадорж, Өрийн удирдлагын хэлтсийн дарга Б.Сүх-Очир, Хөдөлмөр, нийгмийн хамгааллын яамны Бодлого, төлөвлөлтийн газрын дарга Л.Мөнхзул, Боловсрол, соёл, шинжлэх ухаан, спортын яамны Санхүү, эдийн засгийн газрын дарга Х.Галсанхүү, мөн яамны Хөрөнгө оруулалт, үйлдвэрлэлийн хэлтсийн дарга Н.Отгонбаяр, Эрүүл мэндийн яамны Санхүүгийн хэлтсийн дарга Н.Нарантуяа, Эрүүл мэндийн даатгалын ерөнхий газрын дарга Ч.Алтанхуяг, Сангийн яамны Хөрөнгө оруулалтын хэлтсийн мэргэжилтэн Ж.Дэлгэржаргал, Хөрөнгө оруулалтын хэлтсийн мэргэжилтэн Б.Түвшинжаргал, Эрүүл мэндийн яамны Хөрөнгө оруулалтын хэлтсийн зээл, тусламжийн бодлогын хэрэгжилтийг зохицуулах асуудал хариуцсан мэргэжилтэн Т.Бямбасүрэ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референт Э.Баттогтох нар байлц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уль санаачлагчийн илтгэлийг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М.Оюунчимэг, М.Билэгт нарын тавьсан асуултад Улсын Их Хурлын гишүүн, Сангийн сайд Ч.Хүрэлбаатар, Эрүүл мэндийн сайд Д.Сарангэрэ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1.Улсын Их Хурлын гишүүн Г.Мөнхцэцэгийн гаргасан, Боловсролын тухай хуульд нэмэлт, өөрчлөлт оруулах тухай хуулийн төслийн 1 дүгээр зүйлийн 40.4.4 дэх хэсгийн гэснийг 40.4.4 дэх заалтын гэж, “коллеж, техникийн” гэснийг “коллеж, политехник”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М.Билэгтийн гаргасан Малчин, хувиараа хөдөлмөр эрхлэгчийн тэтгэврийн даатгалын шимтгэлийг нөхөн төлүүлэх тухай хуульд өөрчлөлт оруулах тухай хуулийн төслийн 1 дүгээр зүйлд “2019 оноос” гэснийг “2020 оны гэж өөрчилсүгэй” гэснийг “2019 оны” гэж хэвээр үлдэ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46,7 хувийн саналаар санал дэмжигдсэнгүй.</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Дээрх саналтай холбогдуулан Сангийн сайд Ч.Хүрэлбаат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лсын Их Хурлын гишүүн М.Билэгтийн гаргасан, Нийгмийн даатгалын сангаас олгох тэтгэвэр, тэтгэмжийн тухай хуульд нэмэлт, өөрчлөлт оруулах тухай хуулийн төслийн 1 дүгээр зүйлд “2019 оны” гэснийг “2020 оны гэж өөрчилсүгэй” гэснийг “2019 оны 10 сарын 1-ээс гэж өөрчилсүгэй”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33,3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М.Билэгт саналаа тайлбарлаж, Сангийн сайд Ч.Хүрэлбаатар тайлбар хий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Д.Ганболд Төсвийн байнгын хорооны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0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 xml:space="preserve">Гурав. Эрүүл мэндийн тухай хуульд нэмэлт, өөрчлөлт оруулах тухай хуулийн төсөл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элэлцэж буй асуудалтай холбогдуулан Батлан хамгаалах яамны Стратеги, бодлого төлөвлөлтийн газрын дарга, Бригадын генерал Г.Сайханбаяр, Батлан хамгаалах яамны Хуулийн хэлтсийн дарга, хурандаа Г.Энхболд, Эрүүл мэндийн яамны Бодлого, төлөвлөлтийн газрын дарга Р.Оюунханд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тэй холбогдуулан Улсын Их Хурлын гишүүдээс асуулт гараагүй болно.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Хуулийн төслийн талаарх зарчмын зөрүүтэй саналаа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1.Улсын Их Хурлын гишүүн Г.Мөнхцэцэгийн гаргасан, Эрүүл мэндийн тухай хуульд нэмэлт, өөрчлөлт оруулах тухай хуулийн төслийн 2 дугаар зүйлийн “тэтгэвэрт гарахад” гэснийг “тэтгэвэр тогтоолгоход”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1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Эрүүл мэндийн сайд Д.Сарангэрэл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Д.Сарангэрэлийн гаргасан, төслийн 1 дүгээр зүйлийн 29.5 дахь хэсгийн, 3 дугаар зүйлийн 29.8 дахь хэсгийн “үйлчилгээ үзүүлэгч” гэснийг “үйлчилгээг үзүүлэх”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42,9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Сарангэрэл санал хураалтыг хүчингүй болгож дахин санал хураалг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3.Улсын Их Хурлын гишүүн Д.Сарангэрэлийн гаргасан дээрх санал хураалтыг хүчингүй болго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85,7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лсын Их Хурлын гишүүн Д.Сарангэрэлийн гаргасан, төслийн 1 дүгээр зүйлийн 29.5 дахь хэсгийн, 3 дугаар зүйлийн 29.8 дахь хэсгийн “үйлчилгээ үзүүлэгч” гэснийг “үйлчилгээг үзүүлэх” гэж тус тус өөрчлөх гэсэн саналыг дэмжье гэсэн дахи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Улсын Их Хурлын гишүүн Д.Сарангэрэлийн гаргасан төслийн 2 дугаар зүйлийн 29.2 дахь хэсгийн “тосгон” гэснийг “Тосгоны эрүүл мэндийн төвд” гэж, “үйлчилгээ үзүүлэгч” гэснийг “үйлчилгээг үзүүлэх”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85,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Улсын Их Хурлын гишүүн Д.Сарангэрэлийн гаргасан төслийн 4 дүгээр зүйлийг хасах гэсэн саналыг дэмжье гэсэн санал хураалт явуулъя.</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85,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12 минутад хэлэлцэж дуус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 xml:space="preserve">Дөрөв. Эм, эмнэлгийн  хэрэгслийн тухай хуульд өөрчлөлт оруулах тухай болон Эрүүл ахуйн хуульд өөрчлөлт оруулах тухай хуулийн төслүүд </w:t>
      </w:r>
      <w:r>
        <w:rPr>
          <w:rFonts w:cs="Arial" w:ascii="Arial" w:hAnsi="Arial"/>
          <w:i/>
        </w:rPr>
        <w:t>/анхны хэлэлцүүлэг/</w:t>
      </w:r>
      <w:r>
        <w:rPr>
          <w:rFonts w:cs="Arial" w:ascii="Arial" w:hAnsi="Arial"/>
          <w:b/>
          <w:i/>
        </w:rPr>
        <w:t xml:space="preserve">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яамны Бодлого, төлөвлөлтийн газрын дарга М.Энх-Амар, Мал эмнэлгийн ерөнхий газрын дарга Д.Түмэндэмбэрэл, Хүнс, хөдөө аж ахуй, хөнгөн үйлдвэрийн яамны Хуулийн хэлтсийн дарга Э.Цолмонжаргал, Хүнс, хөдөө аж ахуй, хөнгөн үйлдвэрийн яамны Бодлого, төлөвлөлтийн газрын ахлах мэргэжилтэн Г.Сувдаа, Хүнс, хөдөө аж ахуй, хөнгөн үйлдвэрийн яамны Бодлого, төлөвлөлтийн газрын ахлах мэргэжилтэн Х.Алтангэрэл, Эрүүл мэндийн яамны Нийгмийн эрүүл мэндийн хэлтсийн дарга Т.Энхзаяа, Эрүүл мэндийн яамны Орчны эрүүл мэнд, эмнэлгийн хог хаягдал, эрүүл мэндийн нөлөөллийн асуудал хариуцсан мэргэжилтэн Ш.Уран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Эм, эмнэлгийн хэрэгслийн тухай хуульд өөрчлөлт оруулах тухай хуулийн төслийн талаарх зарчмын зөрүүтэй саналаа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 xml:space="preserve">Ё.Баатарбилэг: </w:t>
      </w:r>
      <w:r>
        <w:rPr>
          <w:rFonts w:cs="Arial" w:ascii="Arial" w:hAnsi="Arial"/>
        </w:rPr>
        <w:t>Улсын Их Хурлын гишүүн М.Билэгтийн гаргасан, төслийн 3 дугаар зүйлийг хасах гэсэн саналыг дэмжье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85,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Эрүүл ахуйн тухай хуульд өөрчлөлт оруулах тухай хуулийн төслийн талаарх зарчмын зөрүүтэй саналаа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Ё.Баатарбилэг:</w:t>
      </w:r>
      <w:r>
        <w:rPr>
          <w:rFonts w:cs="Arial" w:ascii="Arial" w:hAnsi="Arial"/>
        </w:rPr>
        <w:t xml:space="preserve"> 1.Улсын Их Хурлын гишүүн М.Билэгтийн гаргасан, төслийн 1, 2 дугаар зүйлийг нэгтгэж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Эрүүл ахуйн тухай хуульд өөрчлөлт оруулах тухай хуулийн 8 дугаар зүйлийн 8.2 дахь хэсгийг до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Хүний эрүүл мэндэд сөргөөр нөлөөлж болзошгүй өндөр эрсдэлтэй мал, амьтны гаралтайгаас бусад түүхий эд, бараа, бүтээгдэхүүн, бодис, бэлдмэлийг экспортлох, импортлох, холбогдох эрх бүхий байгууллагаар эрүүл ахуйн дүгнэлт гаргуулна гэсэн саналыг дэмжье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лын гишүүн М.Билэгтийн гаргасан, төслийн 3 дугаар зүйлийг хасах гэсэн саналыг дэмжье гэсэн санал хураалт явуу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pPr>
      <w:r>
        <w:rPr>
          <w:rFonts w:cs="Arial" w:ascii="Arial" w:hAnsi="Arial"/>
        </w:rPr>
        <w:t>85,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Г.Мөнхцэцэг Байгаль орчин, хүнс, хөдөө аж ахуйн байнгын хороо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53 минут үргэлжилж ирвэл зохих 18 гишүүнээс 15 гишүүн ирж 83,3 хувийн ирцтэйгээр 13 цаг 17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НИЙГМИЙН БОДЛОГО, БОЛОВСРОЛ,</w:t>
      </w:r>
    </w:p>
    <w:p>
      <w:pPr>
        <w:pStyle w:val="Normal"/>
        <w:ind w:firstLine="720"/>
        <w:jc w:val="both"/>
        <w:rPr>
          <w:rFonts w:ascii="Arial" w:hAnsi="Arial" w:cs="Arial"/>
        </w:rPr>
      </w:pPr>
      <w:r>
        <w:rPr>
          <w:rFonts w:cs="Arial" w:ascii="Arial" w:hAnsi="Arial"/>
        </w:rPr>
        <w:t>СОЁЛ, ШИНЖЛЭХ УХААНЫ БАЙНГЫН</w:t>
      </w:r>
    </w:p>
    <w:p>
      <w:pPr>
        <w:pStyle w:val="Normal"/>
        <w:ind w:firstLine="720"/>
        <w:jc w:val="both"/>
        <w:rPr>
          <w:rFonts w:ascii="Arial" w:hAnsi="Arial" w:cs="Arial"/>
        </w:rPr>
      </w:pPr>
      <w:r>
        <w:rPr>
          <w:rFonts w:cs="Arial" w:ascii="Arial" w:hAnsi="Arial"/>
        </w:rPr>
        <w:t>ХОРООНЫ ДАРГА</w:t>
        <w:tab/>
        <w:t xml:space="preserve">  Ё.БААТАРБИ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 xml:space="preserve">ПРОТОКОЛЫН АЛБАНЫ </w:t>
      </w:r>
    </w:p>
    <w:p>
      <w:pPr>
        <w:pStyle w:val="Normal"/>
        <w:ind w:firstLine="720"/>
        <w:jc w:val="both"/>
        <w:rPr>
          <w:rFonts w:ascii="Arial" w:hAnsi="Arial" w:cs="Arial"/>
          <w:i/>
          <w:i/>
        </w:rPr>
      </w:pPr>
      <w:r>
        <w:rPr>
          <w:rFonts w:cs="Arial" w:ascii="Arial" w:hAnsi="Arial"/>
        </w:rPr>
        <w:t>ШИНЖЭЭЧ Б.БАТГЭРЭЛ</w:t>
      </w:r>
      <w:r>
        <w:br w:type="page"/>
      </w:r>
    </w:p>
    <w:p>
      <w:pPr>
        <w:pStyle w:val="Normal"/>
        <w:ind w:left="1440" w:hanging="0"/>
        <w:jc w:val="both"/>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eastAsia="Arial" w:cs="Arial" w:ascii="Arial" w:hAnsi="Arial"/>
          <w:b/>
        </w:rPr>
        <w:t xml:space="preserve">      </w:t>
      </w:r>
      <w:r>
        <w:rPr>
          <w:rFonts w:cs="Arial" w:ascii="Arial" w:hAnsi="Arial"/>
          <w:b/>
        </w:rPr>
        <w:t>НИЙГМИЙН БОДЛОГО, БОЛОВСРОЛ, СОЁЛ, ШИНЖЛЭХ</w:t>
      </w:r>
    </w:p>
    <w:p>
      <w:pPr>
        <w:pStyle w:val="Normal"/>
        <w:jc w:val="center"/>
        <w:rPr>
          <w:rFonts w:ascii="Arial" w:hAnsi="Arial" w:cs="Arial"/>
          <w:b/>
          <w:b/>
        </w:rPr>
      </w:pPr>
      <w:r>
        <w:rPr>
          <w:rFonts w:eastAsia="Arial" w:cs="Arial" w:ascii="Arial" w:hAnsi="Arial"/>
          <w:b/>
        </w:rPr>
        <w:t xml:space="preserve">     </w:t>
      </w:r>
      <w:r>
        <w:rPr>
          <w:rFonts w:cs="Arial" w:ascii="Arial" w:hAnsi="Arial"/>
          <w:b/>
        </w:rPr>
        <w:t>УХААНЫ БАЙНГЫН ХОРООНЫ 10 ДУГААР САРЫН 23-НЫ</w:t>
      </w:r>
    </w:p>
    <w:p>
      <w:pPr>
        <w:pStyle w:val="Normal"/>
        <w:jc w:val="center"/>
        <w:rPr>
          <w:rFonts w:ascii="Arial" w:hAnsi="Arial" w:cs="Arial"/>
          <w:b/>
          <w:b/>
        </w:rPr>
      </w:pPr>
      <w:r>
        <w:rPr>
          <w:rFonts w:eastAsia="Arial" w:cs="Arial" w:ascii="Arial" w:hAnsi="Arial"/>
          <w:b/>
        </w:rPr>
        <w:t xml:space="preserve">   </w:t>
      </w:r>
      <w:r>
        <w:rPr>
          <w:rFonts w:cs="Arial" w:ascii="Arial" w:hAnsi="Arial"/>
          <w:b/>
        </w:rPr>
        <w:t>ӨДРИЙН ХУРАЛДААНЫ ДЭЛГЭРЭНГҮЙ ТЭМДЭГЛЭЛ</w:t>
      </w:r>
    </w:p>
    <w:p>
      <w:pPr>
        <w:pStyle w:val="Normal"/>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Нийгмийн бодлого, боловсрол, соёл, шинжлэх ухааны байнгын хорооны 2018 оны 10 сарын 13-ны өдрийн хуралдаан эхлэх гэж байна. Ирвэл зохих 18 гишүүнээс 11 гишүүн ирсэн. Хурлын ирц 61,1 хувьтай. Ирц бүрдсэн тул хурлаа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элэлцэх асуудлы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хоёр дахь хэлэлцүүлгийг хийж санал, дүгнэлтийг Төсвий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2019 оны төсвийн тухай, Нийгмийн даатгалын сангийн 2019 оны төсвийн тухай хуулийн төслүүдтэй хамт өргөн мэдүүлсэн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лүүдийн анхны хэлэлцүүлгийг явуулж санал, дүгнэлтээ Төсвий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рүүл мэндийн тухай хуульд нэмэлт, өөрчлөлт оруулах тухай хуулийн төслийн анхны хэлэлцүүлгийг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м, эмнэлгийн  хэрэгслийн тухай хуульд өөрчлөлт оруулах тухай болон Эрүүл ахуйн хуульд өөрчлөлт оурулах тухай хуулийн төслүүдийн анхны хэлэлцүүлгийг явуулж санал, дүгнэлтээ Байгаль орчин, хүнс, хөдөө аж ахуй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дөрвөн асуудал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хоёр дахь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вийн төслийг Сангийн сайд Хүрэлбаатар танилцуулна. Таны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айнгын хорооны дарга, Байнгын хорооны эрхэм гишүүд ээ, Төсвийн тогтвортой байдлын тухай хууль, Төсвийн тухай хуулийн дагуу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г боловсруулан 2018 оны 9 дүгээр сарын 28-ны өдөр Улсын Их Хуралд өргөн мэд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д Засгийн газар эдийн засгийн өсөлтийг цаашид эрчимжүүлэх, төсвийн үр ашгийг улам нэмэгдүүлэхэд чиглэсэн цахим, ил тод, үр ашигтай төсвийн бодлогыг авч хэрэгжүүлэхээр төлөвлөөд байна. Энэ бодлогын хүрээнд эдийн засгийн өсөлтийг дэмжиж төсвийн сахилга батыг тууштай үргэлжлүүлэх замаар төсвийн алдагдлыг бууруулж өрийн дарамтыг багасгах, экспортод гарч буй эрдэс баялаг, импортийн бүтээгдэхүүнд тавих хяналтыг цогцоор шийдвэрлэж төсвийн орлогыг нэмэгдүүлэх, бизнесийн орчинг дэмжсэн татварын хуулийн шинэчлэлийг хэрэгжүүлэх, төсвийн зарлагын реформыг хэрэгжүүлэх, төсвийн үр ашгийг нэмэгдүүлэх, нийгмийн тулгамдсан асуудлуудыг шийдвэрлэх хөрөнгө оруулалтыг нэмэгдүүлж, үр ашгийг сайжруулж гадаадын хөнгөлөлттэй зээлийг эдийн засаг, нийгмийн үр ашигтай төсөлд зарцуулах зэрэг үйл ажиллагаа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үр дүнд Монгол Улсын 2019 оны нэгдсэн төсвийн тэнцвэржүүлсэн орлого 9 их наяд 676,5 тэрбум төгрөг буюу ДНБ-ий 27,4 хувь, нийт зарлага 11 их наяд 589,8 тэрбум төгрөг буюу ДНБ-ий 32,8 хувь, төсвийн тэнцвэржүүлсэн тэнцэл 1 их наяд 913,3 тэрбум төгрөг буюу ДНБ-ий хасах 5,4 хувьд хүрч Төсвийн тогтвортой байдлын тухай хуульд заасан хэмжээнээс 1,5 пунктээр бага байхаар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Байнгын хорооны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өргөн мэдүүлсэн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хоёр дахь хэлэлцүүлгийг хий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Сангийн сайдад баярлалаа. Ажлын хэсэг танилцуулъя. Сангийн сайд Хүрэлбаатар, Боловсрол, соёл, шинжлэх ухаан, спортын сайд Цогзолмаа, Хөдөлмөр, нийгмийн хамгааллын сайд Чинзориг, Эрүүл мэндийн сайд Сарангэрэл, Сангийн дэд сайд Булгантуяа, Сангийн яамны Төрийн нарийн бичгийн дарга Наранцогт, Төсвийн бодлого, төлөвлөлтийн газрын дарга Ганбат, Эдийн засгийн бодлогын газрын дарга Батхүрэл, Хөгжлийн санхүүжилтийн газрын дарга Батхүү, Төсвийн хөрөнгө оруулалтын газрын дарга Түвдэндорж, Санхүүгийн бодлогын газрын дарга Зоригтбат, Төсвийн нэгтгэлийн хэлтсийн дарга Өлзийсайхан, Төсвийн орлогын хэлтсийн дарга Тэлмүүн, Төсвийн зарлагын хэлтсийн дарга Санжаадорж, Өрийн удирдлагын хэлтсийн дарга Сүх-Очир, Санхүүгийн хөрөнгийн удирдлагын хэлтсийн дарга Анар, Төсвийн зарлагын хэлтсийн мэргэжилтэн Мөнхдэлгэр, Төсвийн зарлагын хэлтсийн мэргэжилтэн Номин-Эрдэнэ, Төсвийн зарлагын хэлтсийн мэргэжилтэн Уранцэцэг, Төсвийн нэгтгэлийн хэлтсийн мэргэжилтэн Мөнхбаяр, Төсвийн орлогын хэлтсийн зөвлөх Гантулга, Төсвийн орлогын хэлтсийн зөвлөх Энхбат, Хөрөнгө оруулалтын хэлтсийн мэргэжилтэн Дэлгэржаргал, Хөрөнгө оруулалтын хэлтсийн мэргэжилтэн Түвшинжаргал, Эрүүл мэндийн яамны Төрийн нарийн бичгийн дарга Содномжамц, Хөдөлмөр, нийгмийн хамгааллын яамны Бодлого, төлөвлөлтийн газрын дарга Мөнхзул, Боловсрол, соёл, шинжлэх ухаан, спортын яамны Санхүү, эдийн засгийн газрын дарга Галсанхүү, Эрүүл мэндийн яамны Санхүүгийн хэлтсийн дарга Нарантуяа, Эрүүл мэндийн даатгалын ерөнхий газрын дарга Алтанхуяг, Боловсрол, соёл, шинжлэх ухаан, спортын яамны Хөрөнгө оруулалт, үйлдвэрлэлийн хэлтсийн дарга Отгонбаяр, Эрүүл мэндийн яамны Хөрөнгө оруулалтын хэлтсийн зээл тусламжийн бодлогын хэрэгжилтийг зохицуулах асуудал хариуцсан мэргэжилтэн Бямбасүрэн нарын ажлын хэсэг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танилцуулсан Сангийн сайдын танилцуулгатай холбоотой асуух асуулттай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оёр, гуравхан зүйл асуугаадахъя. Өчигдөр бүлэг дээр ярьсан. Ажлын хэсэг дээр ярьсан байх. Ерөнхий танилцуулгатай холбоотой биш. Тодорхой хөрөнгө оруулалтын асуудлуудыг хэрхэн шийдвэрлэж байгаатай холбоотой асуудал асууя. Яагаад гэхээр ажлын хэсэг яаж шийдсэнийг мэдэхгүй байна. Орой хуралдсан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лгийн хурал дээр яригдаж байсан Шинжлэх ухааны академийн байрны хөрөнгө оруулалтын асуудал, Сүрьеэгийн эмнэлгийн байрны хөрөнгө оруулалтын асуудал, Анагаахын шинжлэх ухааны сургуулийн хөрөнгө оруулалтын асуудал гэсэн энэ гурван хөрөнгө оруулалтын асуудлыг яахаар шийдсэн байна вэ? Энэ дээр манай ажлын хэсгээс нэг мэдээлэл өгөөдөх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Мөнхцэцэг, Ундармаа гишүүний нэрийг өгье. Асуултаа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лтад хариулт бэлдэж байгаарай. Тэр хооронд Оюунчимэг гишүүн асуултаа асуу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ид 2019 оны төсөв хэлэлцэж байна. Энэ бол ирэх жил манай улсын хувьд ямар байх вэ гэдэг дээр бидний гол өнгө төрх харагдана. Тэгэхээр энэнтэй холбоотой би бас сая Эдийн засгийн байнгын хороон дээр ч асуусан. Утаатай холбоотой асуудлууд байгаад байгаа юм. Тэгэхээр утаа гэдэг бол бид нарын яриад байгаа эрүүл мэндтэй холбоото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с баралт гэхэд наснаасаа өмнө 2400 хүн, 0-5 насны 450-иад хүүхэд яг энэ агаарын бохирдлын улмаас нас барсан гэсэн статистик тоог гаргачихаад байгаа. Хавдрын эмнэлэгт ч ямар байгаа билээ? Тийм учраас утаатай тэмцэхийн тулд өнөөдөр бид юу хийх вэ гэхээр гэр хорооллыг барилгажуулах, дахин төлөвлөлт рүү оруулах. Дээрээс нь яндангүй, нүхэн жорлонгүй тэгээд хашаандаа хаус бариад төрийн бодлогыг бас дэмжээд амьдарч байгаа энэ иргэдээ ипотекийн 8 хувийн зээлд оруулах маягаар төр энэ хүмүүсээ дэмжих бодлого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бас салбарын сайдуудад Өргөдлийн байнгын хорооны даргын хувиар ч гэсэн бид нар журам, тогтоол гаргаад ипотекийн 8 хувийн зээлд хашаа байшиндаа ингэж төрийн бодлогыг дэмжээд бас боломжоороо дэвшил гаргаад амьдарч байгаа хүмүүсийг хамруулах талаар ярьсан. Энэ журам миний мэдэхээр 2018 онд Засгийн газрын хуралдаанаар хэлэлцүүлнэ гэж нэлээд удаад байгаа юм. Энэ журам батлагдаж энэ журамд зааснаар 2019 оны төсөвт ипотекийн зээлийг гэр хороололд гарч байгаа энэ дэвшилтэй холбоотой өөрчлөлтүүдийг яаж тусгасан бэ гэдэг дээр би тодорхой хариулт авмаар байна. Энэ дээр бүр хариулт өгөөч 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миний бие өнгөрсөн жилийн турш Мэргэжил, сургалт үйлдвэрлэлийн төвүүдийн 70 мянгыг сэргээх хэрэгтэй. Энд ихэвчлэн хагас өнчин, дээрээс нь гарын дүйтэй, ажиллая, хөдөлмөрлөе, бүтээе гэдэг хүмүүс сурдаг. Бид нар МСҮТ-ийн ажлын хэсгийн шугамаар хот, хөдөө зөндөө явсан. Энд үнэхээр суралцаж байгаа хүмүүс нь хөдөлмөрийн зах зээл дээр гараад хамгийн түрүүнд ажлын байртай болдог ийм хүмүү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ч учраас Тэрбишдагва гишүүн бид хоёр бас энэ дээр нэлээд их санаачилга гаргасан. Ямар ч байсан 70-ыг сэргээе, нэмэгдүүлье гэсэн. Харин Монгол Улсын Засгийн газар, Сангийн яам маань 70-ыг 100 болгоод оруулж ирээд төсөвт суулгасанд энэний төлөө бас явж хөөцөлдсөн гишүүний хувьд үнэхээр талархаж байна. Энэ өөрөө бас ажлын байрыг нэмэгдүүлэх, хөдөлмөрийн зах зээлд эрэлт хэрэгцээтэй мэргэжилтнүүдээ бэлтгэх төрийн бодлого нэг талаасаа хэрэгжих гол үндэс болох учраас би бас Нийгмийн бодлого, боловсрол, соёл, шинжлэх ухааны гишүүний хувьд энэ санаачилга ингэж бодитоор хэрэгжээд орж ирж байгаад таларх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арин Сангийн сайд жижиг, дунд үйлдвэрийг дэмжих санд бид нар нэмэлт мөнгө тусгах тухай яриад байна л даа, 60 тэрбум. Гэхдээ Хөдөлмөр эрхлэлтийг дэмжих сан чинь жинхэнэ иргэндээ хүрдэг. Ялангуяа өрхийн жижиг бизнес эрхэлж байгаа ийм олон хүмүүст амьдралд нь дэм болдог. Энэ хүмүүс тэгээд өрхөөсөө жижиг, дунд бизнес рүү орох гараа нь болдог учраас Хөдөлмөр эрхлэлтийг дэмжих сангийн төсвийг нэмэгдүүлэх саналтай байна. Энэ дээр бас Сангийн сайд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одоо 20 тэрбум төгрөг гадаадаас ажиллах хүч авах, гадаадад ажиллах хүч гаргах зардлаас орж байгаа гэж би сонссон. Энэ бол бага мөнгө л дөө. Тэгэхээр энд жижиг, дунд үйлдвэрийн юм уу, эсхүл аль нэг зардлаас Хөдөлмөр эрхлэлтийг дэмжих сан руу төсөв, мөнгийг нь нэмүү хуваарилах тал дээр бололцоог гаргаж өгөөч гэж хэлмээр байна. Энэ дээр бас судалж байгаа, ярьж байгаа зүй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өөрөө нөгөө л ажлын байрыг нэмэгдүүлэх нь өнөөдөр Монгол Улсын Засгийн газар, энэ Улсын Их Хурал бидний хамгийн гол зорилго. Бид хаана очно вэ, ажлын байрыг нэмэгдүүлээд өгөөч, гараад байгаа эдийн засгийн өсөлт 6 хувийн өсөлт гээд л байна, валютын нөөц нэмэгдлээ гээд байна. Бидний зээлжих зэрэг өслөө, экспортын маань бүтээгдэхүүн өслөө. Бид экспортод гаргаж байгаа бараа, бүтээгдэхүүнийхээ үнэ ханшийг өсгөж гадаад зах зээл таатай боллоо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энийг бид эргээд өрөнд өгч байгаа байх. Гэхдээ одоо хүндээ наалдуулах, хүний карманд орох, айл гэрийн үүдээр орох дээр нь 2019 оны төсөвт илүү их анхаарах хэрэгтэй байгаа учраас би бас хүнд ойрхон, хөдөлмөр эрхлэлтийг дэмжихтэй холбоотой, энэ утааг арилгахын тулд зөвхөн гэр хорооллыг дахин барилгажуулах нэрээр өнөөдөр ажил нь зогсчихоод байгаа инженерийн шугам сүл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Оюунчимэг гишүүний асуултад Сангийн сайд хариулъя.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аатарбилэг даргын асуусан Сүрьеэгийн эмнэлэг, Шинжлэх ухааны академийн байрны санхүүжилт зэрэг ийм асуудлууд, дээр нь Оюунчимэг гишүүний асуусан зарим асуултад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ар бол өргөн мэдүүлэхдээ эдгээр нь төсөвт суухгүйгээр өргөн мэдүүлсэн. Одоо Улсын Их Хурал дээр ажлын хэсэг гарчихсан ажиллаж байгаа. Тэнд яг бодит байдал ямар байгааг тэр ажлын хэсгийн гишүүд хариулбал арай илүү оновчтой байх гэж бодож байна. Би өөрөө тэр ажлын хэсэгт нь орохгүй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бол жижиг, дунд үйлдвэрлэл дээр мөнгө нэмж тавьж байгаа юу, тэндээс Хөдөлмөр эрхлэлтийг дэмжих сан дээр нэмж тавьж байгаа юу гэдэг асуудлууд мөн ялгаа байхгүй Их Хурлын ажлын хэсэг дээрээ яригдаад явах байх. Засгийн газрын хувьд энэ аудит хийж үзсэн. Үр дүн багатай гэж үзсэн учраас тэнд мөнгө нэмж тави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ангалттай хэмжээний эргэлтийн сан үүсчихсэн байгаа учраас тэндээсээ санхүүжилтээ аваад явах нь зүйтэй гэдэг ийм байр сууринаас мөнгө тавиагүй байгаа гэдгийг хэлье. Тэгээд үлдэж байгаа саналууд ажлын хэсэг дээр яригдаад ява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потекийн журамтай холбоотой зүйлийг Баделхан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Баделхан сайд тодруулах уу? Баделхан сайд ипотек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Өнөөдөр орон сууцны зээл бол гурван эх үүсвэрээс өгч байгаа шүү дээ. Нэгдүгээрт, Монголбанкинд байгаа ипотекийн зээлийн эргэн төлөлтөөс олгож байгаа. Хоёр дахь нь бол улсын төсөвт тодорхой хэмжээний мөнгө суулгаж байгаа. Энэ ирэх оны төсөвт 115 тэрбум төгрөг сууж байгаа. Гурав дахь нь арилжааны банкууд өөрсдөө зээл олгож байгаа. Энэ гурван эх үүсвэрээс өнөөдөр ипотекийн зээлийг санхүүжүү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отроосоо улсын төсвөөс олгох хөнгөлөлттэй зээлийн журмыг шинэчлэхээр одоо бид нар Сангийн яамнаас нэг журам гаргаад санал аваад явж байгаа юм. Энэ журмын нэр бол Улсын төсвөөс санхүүжүүлэх орон сууцны хөнгөлөлттэй зээлийн санхүүжилтийн журам гэж. Энэ журамд сая улсын төсөвт орсон 115 тэрбум төгрөгийг яаж олгох вэ гэж. Энд гол нь гэр хорооллын дахин төлөвлөлтийн газраас газраа чөлөөлж орон сууцанд орсон байвал олгоно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том оруулж байгаа өөрчлөлт бол сая Оюунчимэг гишүүний хэлсэн саналаар стандартын шаардлага хангасан амины орон сууц барихад ипотекийн зээлээс зээл олгохоор ингээд журам явж байгаа юм. Энэ журам удахгүй Засгийн газрын хуралдаанд оруулаад батлагдана гэсэн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Мөнхцэц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Хуулиараа эх үүсвэргүй зүйлд бас санал гаргаад ч гишүүд ямар ч нэмэргүй ийм л эрхгүй болчихоод байна л даа. Тэгэхээр чуулган дээр ч бас ярьсан. Ер нь миний байнга хүсэмжлээд яриад байгаа зүйл маань нөгөө л соёлын асуудал байгаад байна л даа. Тэгэхээр ядах Соёлын дэмжих сангийнхаа зардлыг нэмчих боломж байхгүй юм уу? Өнгөрсөн жил бид нар бас ярьж, ярьж байгаад л 2 тэрбум болгосон. Тэр 2 тэрбум маань үндсэндээ юу ч хийж чадахгүй боломжгүй, хаанаа ч хүрэхгүйгээр дууссан. Тэгээд энэ жил ахиад энийгээ жаахан нэмэх боломж байхгүй юм уу гэж. Дахиад бас соёлын өвийг сэргээхэд 3-хан сая төгрөг тавьсан шүү. Үнэхээр ичмээр байсан шүү. Энийгээ нэмэх талаасаа зардал нэмэх боломжууд нь хэр байгаад байгаад байна вэ? Энэ дээр ажилласан уу, үгүй юу гэдгийг нэ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үүхэд хамгаалах байр, эмэгтэйчүүдийг хамгаалах байр гээд өнгөрсөн жил бид нар эмэгтэй гишүүд ярьж байгаад ялангуяа хоёр улсын хил дээр энэ зайлшгүй хэрэгтэй байна гэж ярьж байгаад бид нар Сэлэнгэ, мөн Замын-Үүдэд энэ байрыг бий болгоод үйл ажиллагааг нь бас жигдрүүлээд ингээд явсан. Өнөөдөр яг энэ чиглэлээр төсөвт суусан төсөв харагдахгүй байна. Яг үндсэндээ Замын-Үүдэд энэ байр зайлшгүй хэрэгтэй байгаад өнөөдөр бараг эмнэлэг шиг хүүхэд, эхчүүдээр дүүрдэг ийм байдалтай болчихсон байж байгаа. Хоосон хөндий байраар бид нар яах вэ. Дотор нь энэ чинь хоол унд гээд зардал маш их гарч байгаа. Энэ дээр тавьсан юм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ын-Үүдийн хувьд бол цагдаагийн газрын ажилтнууд бараг өдрийнх нь хоолыг өөрсдөөсөө гаргаж байж тэнд байгаа хүмүүсээ хамгаалах, мөн тэдний эрхийг бас хамгаалах тал дээр өөрсдөө санаачилга гаргаад ингээд явж байдаг. Энэ зардал дээрээ тавьсан зүйл байна уу, үгүй юу? Байр тохижуулах тухай биш, үйл ажиллагааг нь жигдрүүлэхийн тухайд тавьсан зүйл юу байна вэ гэдгийг бас асууя. Төсөв дээр ер нь харагдахгүй 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Нэлээд олон газар санхүүжилт бага байна, нэмж өгөөч гэдэг хүсэлтүүд Сангийн яаман дээр ирсэн. Тэгээд Сангийн яам ямар байр суурь барьсан бэ гэхээр Ерөөсөө л бүх зардлыг 2018 оны түвшинд нь бариад үнэхээр бодлогын өөрчлөлт орсон зүйлүүд дээр мөнгө тавьсан байгаа. Тухайлбал, шинэ сургууль, цэцэрлэг, эмнэлэг барьдаг ч юм уу. Тэгвэл тэрэнтэй холбоотой зардлуудыг нэмж өгсөн. Ингэж л хий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ий нуугүй хэлэхэд сайд нарын багц дээр байгаа мөнгийг уг нь оновчтой ашиглаад зөв зарцуулаад явуулбал зарим зүйлүүд дээр гаргаад яваад байх бүрэн боломжтой л байх. Одоо бид нар зардлыг дахиад 10-15 хувь хас гэдэг ийм л зүйл ярьж байгаа. Тэгээд одоо хэлэлцүүлгийг үзэхээр дандаа зардал нэм, төдийг нэм, энийг нэм гэдэг ийм хүсэлт ирж байгаа юм. Одоо ч Байнгын хороод дандаа л зардал нэмэх тухай асуудлууд санал хура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талаасаа зардлаа хас гэдэг улс төр явж байна. Сангийн яам бол 2018 оныхоо түвшин дээр ихэнх зардлаа бариад ороод ирсэн. Сайд нараас зардал нэмж өгөөч, орон тоо нэмж өгөөч гэдэг. Төсвийн ерөнхийлөн захирагч нараас орон тоо нэмж өгөөч, зардал нэмж өгөөч гэдэг маш их хүсэлт орж ирсэн. Тэр бүгдийг нь аваагүй байгаа. Төсөв дотроо багтаагаад сайн ажиллах ийм л зарчим ерөнхийдөө ба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тэтгэвэр, тэтгэмжийг нэмэх, цалин нэмэхэд 720 тэрбум төгрөг орж ирж байгаа юм. Дээр нь одоо хөрөнгө оруулалт дээр үндсэндээ 1,4 их наяд төгрөг нэмэгдэхээр ингээд оруулаад ирсэн байж байгаа. Тэгээд байгаа нөхцөл байдлыг 2018 оны зардал дээр нь бид  нар барьж орж ир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Хүрэлбаатар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Хүүхэд хамгааллыг хариуцаж байгаа хүмүүс нь ярих байх. Сангийн яаман дээр өнгөрсөн жил Их Хурал дээр манай эмэгтэй гишүүдийн саналаар 5 тэрбум төгрөг нэмэгдэж орсон. Яг тэрний задаргааг юунд зарцуулагдаж байна вэ гээд тэр байгууллагынх нь даргын тушаалыг бид нар авч үзсэн. 5 тэрбум төгрөг тавихад үүнээс 3,7 тэрбум төгрөгийг тус байгууллагын үйл ажиллагааны зардал, тоног төхөөрөмж гэх мэт зардал дээр л тавигдсан байсан. Үр ашиггүй зардал гэж үзэж байгаа. Өгсөн мөнгө нь үр ашиггүй зардал байгаа учраас бид нар хасаад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орон нутгууд дээрээ энийг шилжүүлж энэ хүүхэд хамгааллын ажлыг орон нутаг дээр нь зохион байгуулах нь зүйтэй гэж үзэж орон нутаг дээр нь энэ ажлыг зохион байгуулахаар мөнгө тавигдаж байгаа. Зарим газрууд дээр орон нутаг сайн зохион байгуулж байгаа газрууд бий. Тухайлбал, нийслэл гэх мэтийн газруудад. Замын-Үүд гэвэл Замын-Үүд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ндармаа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Ундармаа:</w:t>
      </w:r>
      <w:r>
        <w:rPr>
          <w:rFonts w:cs="Arial" w:ascii="Arial" w:hAnsi="Arial"/>
        </w:rPr>
        <w:t xml:space="preserve"> Өдрийн мэнд хүргэе. Ерөнхий боловсролын сургуулийн хоол үйлдвэрлэл, үйлчилгээний тухай хуулийг санаачилсан. Ажлын хэсэгт нь манай энэ Байнгын хорооны бараг бүх гишүүд бас орсон, ажиллаж байгаа. Тэгээд энэ дээр нэг л чухал зүйл байгаа. Хүүхдэд хоол тэжээл, мөн шим тэжээлтэй хоолыг өгөх тухай, ялангуяа манай өвлийн хүйтний улирал, хаврын улиралд хүүхдээ бас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анхаарснаар хүүхдийн эрхийг хамгаалж хүүхдийн эрүүл мэндийг хамгаалж байгаа юм. Үүн дээр бол Нийгмийн хамгааллын зардал ч багасна, ялангуяа эрүүл мэндийн зардал ч гэсэн энэ дээр багасар бүрэн боломжууд нь байгаа юм. Тэгэхээр хамгийн гол миний асуух гэж байгаа асуулт бол Сангийн сайд аа, хоол зүйч гэсэн мэргэжил яах аргагүй энэ “Үдийн цай” хөтөлбөрийг “Үдийн хоол” болгоход яг ийм орон тоогоор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гээр хоолны цэсэнд авагдахгүйгээр нэг сарынх нь хугацаанд улиралд нь тохирсон, насных нь онцлогт тохирсон энэ шимт тэжээлтэй илчлэг хоолыг өгөхийн тулд ямар ч байсан сургууль дээр хоол зүйч гэсэн яг эхний ээлжинд тогоочоос гадна нэг ийм бүхэл бүтэн орон тоо гарч ирж байгаа юм. Тэгээд энэ тогооч, хоол зүйчийн энэ асуудлыг 2019 оны 9 сарын 1-ээс эхлээд үе шаттайгаар хэрэгжих энэ хуулиуд маань ороод ирнэ. Тэгэхээр энэний орон тооны асуудлыг харж үзсэн үү? Энэ дээр ямар байгаа вэ? Ямар боломжууд байна вэ гэсэн эхний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асуулт нь өчигдөр бүлэг дээр ч гэсэн ярьсан. Яг өнөөдрийн байдал дээр Хан-Уул дүүрэгт баригдаж байгаа Ахмадын эмнэлэг болох герентологийн эмнэлэг гэж байгаа. Энэний маань гүйцэтгэл 48,9 хувьтай бараг 50 хувьтай байгаа. Үлдэж байгаа хугацаанд нь санхүүжилт нь бага юм байна лээ. Үе шаттайгаар хэрэгжүүлээд явах юм бол 5-6 тэрбум төгрөг байгаа гэж байгаа юм. Энийг Сангийн яамны нөхдүүд бас анхааралдаа аваад энэ барилгыг дуусгачихмаар байна, 2019, 2020 он гэхэд. Бид нар бүгдээрээ аав, ээжтэй, ахмадуудтай. Ахмадуудын маань хамгийн гол үйлчилгээг үзүүлдэг энэ эмнэ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50 хувийн гүйцэтгэлтэй энэ эмнэлэг маань ингээд байгаад байх юм бол санхүүжилт нь улам хүндэрнэ, өртөг, зардал нь улам нэмэгдэнэ. Энийг та бүгд надаар хэлүүлэлтгүй мэдэж байгаа. Энийг бас оруулаач ээ. Энэ дээр ямар боломж байна вэ?Тийм их мөнгө биш ээ. 10, 20 тэрбум биш, 5-хан тэрбум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бид нар энэ бүтээн байгуулалтуудыг хийж байна, орон нутгийн замыг ч засаж байна. Мөн хөдөө, орон нутаг руу ч гэсэн зам засаж байна. Дархан, Эрдэнэтийн чиглэл рүү гээд ингээд явж байхад. Энэ замыг дагасан бүтээн байгуулалтууд явахад өрхийн үйлчилгээ, өрхийн үйлдвэрлэлүүд маш их байдаг. Тэгэхээр өрхөө дэмжсэн Хөдөлмөр эрхлэлтийн сан яг өрх рүү бас хүрдэг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гэр хорооллын иргэд бидний Улаанбаатар хотын зөвхөн нэг хороо гэхэд 25 мянган өрх айл байна. Тэгээд энэ дээр Хөдөлмөр эрхлэлтийн сангийн энэ мөнгө бол бас хүрэлцэхгүй байна. Энийг бага ч гэсэн дугуй засвар, мөн хороондоо явуулж байгаа үйлчилгээ, магадгүй бизнесийн секторынхон тоож хийдэггүй тэр жижиг үйлчилгээ бас тэнд хүрдэг юм байна. Тэр сангийн мөнгө бол бага байна. Энийгээ бид нар дүүргээрээ дамжуулаад, хотоороо дамжуулаад авмаар байна гээд ингээд иргэдийн санал дэмж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өдөлмөр эрхлэлтийн сан дээр нь бас анхаарч энэ орлогыг бас нэмэгдүүлээч. Бид эргээд ажлын байрыг яаж нэмэгдүүлж байгаа вэ, айл өрхийн орлогыг хэрхэн нэмэгдүүлж байгаа вэ? Ерөөсөө л жижиг, дунд, бичил бизнесээр л нэмэгдүүлж байна. Анхаарал тавьсанд баярлалаа. Энэнд хариултаа ав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Ё.Баатарбилэг:</w:t>
      </w:r>
      <w:r>
        <w:rPr>
          <w:rFonts w:cs="Arial" w:ascii="Arial" w:hAnsi="Arial"/>
        </w:rPr>
        <w:t xml:space="preserve"> Хоол зүйчийн орон тооны асуудал, герентологийн эмнэлэг, Хөдөлмөр эрхлэлтийн сангийн хөрөнгө оруулалт. Сангий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Төрийн албан хаагчийн шатлалын ангилал дотор хоол зүйч гэсэн нэр томьёо байдаггүй. Тэгэхээр одоо байгаа төсөв дотроо л багтаагаад энийгээ хийхгүй бол болохгүй. Орон тоог нэмэхгүй гэдэг ийм л зарчим барьж орж ирсэн. Тэрэн дээр нь байгаа төсөв дээрээ дотроо багтаагаад тэр ажлыг зохион байгуулаач ээ гэдэг ийм зүйлийг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өргөн барьсны дараа сүүлийн үед өдрийн хоолны талаар эрчимтэй яригдаж байгаа. Тэгээд энэ асуудал яригдаад цаашдаа явах байх гэж бодож байна. Эмнэлгийн хувьд гэвэл 2019 онд тавих мөнгө нь тавигдчихсан явж байгаа. 5 тэрбум төгрөг биш бид нар 1,6 тэрбум төгрөг тавиад энэ эмнэлэг дээр явж байгаа гэдгийг би хэлье. Бас тодорхой шүүхийн маргаан гараад ажил удааширчих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маргаан байсан учраас л бид нар санхүүжилтийг нь багасгаад тавьчихсан. Тэгээд маргааны асуудал шийдэгдээд ажил нь эрчимжээд яваасай л гэж бид нар хүсэж байна. Тэгвэл бид нар мөнгө төгрөгийг нь илүү хурдацтай явж байгаа зүйлээсээ хооронд нь шилжүүлэг хийж бол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өдөлмөр эрхлэлтийг дэмжих сангийн хөрөнгө оруулалтыг нэмж өгөөч ээ гэдэг асуудал яригдсан. Чинзориг сайд Хөдөлмөр эрхлэлтийг дэмжих сангийн талаар нэг мэдээлэл өгчих үү? 20 тэрбум төгрөг байгаа гэж яриад байгаа. Тэр нь хир хангалттай байх юм бэ, болох юм уу, болохгүй юм уу? Гишүүд байнга л энийг яри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 сайд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Энэ Засгийн газрын төсвийн төсөл боловсруулсан нэг онцлог нь хөдөлмөр эрхлэлтийг дэмжих чиглэлээр тодорхой хөрөнгийг Хөдөлмөр эрхлэлтийг дэмжих сангийн орлого болгож тавьж байгаа. Тэр нь бас нэг сайшаалтай гэж бодож байгаа. Гэхдээ Хөдөлмөр эрхлэлтийг дэмжих сангийн маань орлого хүрэлцэхгүй бас жаахан асуудлууд бий. 41 тэрбум төгрөгийг нь бид МСҮТ-д сурч байгаа хүүхдүүдэд тэтгэлэг болгоод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эр хөдөлмөр эрхлэлтийг дэмжих үйл ажиллагаанд хэрэгжүүлэхэд зарцуулахаар 20 тэрбум төгрөг тусгасан. Энэ 20 тэрбум төгрөгийн хүрээнд л бид нар хөдөлмөр эрхлэлтийг дэмжих үйл ажиллагааг явуулна. Энэ хөрөнгийн боломж, хүрэлцээ нь жаахан хязгаарлагдмал байна гэдэг асуудал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бүлэг дээр Жижиг, дунд үйлдвэрийг дэмжих санд хөрөнгө хуваарилах, Хөдөлмөр эрхлэлтийг дэмжих санд хөрөнгө хуваарилах асуудал нэлээн яригдсан, гишүүд нэлээн ярьсан. Тэгээд бүлгээс байгуулагдсан ажлын хэсэг бол хоёр сан дээр хоёулан дээр нь хөрөнгө нэмж тусгая гэдэг асуудал яригдсан. Тийм учраас бүлгээс байгуулагдсан ажлын хэсгийн эцсийн санал гарахаар Хөдөлмөр эрхлэлтийг дэмжих сан дээр тодорхой хөрөнгө бас нэмэгдэх болов уу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Ундармаа гишүүнд тодруулж асуух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Сангийн сайдад бас талархаж байгаа. Мэдээж эдийн засгийн өсөлт, энэ өрийг багасгах, эдийн засгийг тогтворжуулах дээр олон зүйл хийж байгаа. Гэхдээ Сангийн сайд аа, Их Хурлын гишүүн болгон нэг л зүйлийг ярьж байгаа. Хүүхдийн эрхийг хамгаалъя. Хүүхдийн эрхийн асуудлыг маш их хөндөж ярьж байгаа. Та түрүүн хариултдаа бас хэлсэн. Үйл ажиллагааны зардал биш яг хүүхэддээ хүрч байгаа бодит байдал маань энэ бол “Үдийн цай”-г “Үдийн хоол” болгож байгаа энэ хууль маань юм. Энүүгээр нийгмийн хамгаалал болон эрүүл мэндийн чиглэлээр энэ бол бодит үр дүнтэй хүүхдийн өвчлөл маш их буур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та өнөөдөр хоол зүйч гэдэг мэргэжил бол бидний юманд байхгүй гэсэн зүйлийг хэлж байна л даа. Тэгвэл би энийг одоо хоцрогдсон гэж хэлэх үү, юу гэж хэлэх вэ? Өнөөдөр хүүхдэд яг бодит байдлаар эрүүл, зөв, илчлэгтэй, будагтай хүнсээр хүүхдүүд маань нэлээн их хооллож. Хоол зүйчийг оруулаач ээ. Тогооч, туслах тогооч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Ундармаа гишүүн санал гаргаж байна.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Үнэхээр хоол зүйч хэрэгтэй гэдгийг ойлгож байна. Гэхдээ орон тоо нэмж чадахгүй ээ. Орон тоо нэмэх боломжгүй байгаа. Нэг талаас орон тоог 10 хувиас 15 хувь хас гэдэг, нөгөө талаасаа нэм гээд байдаг. Бид нар яг яах ёстой болж байна вэ? Энэ удаа орон тоо нэмэ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нжмятав дарга та горимын санал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ишүүд асуулт асууж, хариулт авлаа. Одоо зарчмын зөрүүтэй санал гаргаад саналаа тайлбарлаж гишүүд үг хэлнэ. Тэгээд Их Хурлын дэгийн тухай хуулийн тодорхой заалтыг бас гишүүдэд сан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гийн тухай хуулийн 25.12-т хоёр дахь хэлэлцүүлгийн үед нам, эвслийн бүлэг, гишүүд Ерөнхийлөгч, төрийн аудитын төв байгууллага тодорхой төсөл, хөтөлбөр, арга хэмжээнийи зардал нэмэгдүүлэх санал гаргасан бол бусад төсөл, хөтөлбөр, арга хэмжээний зардлыг мөн хэмжээгээр бууруулах, түүнчлэн татвар бууруулах санал гаргасан бол мөн хэмжээгээр зардал бууруулах саналыг хамтад нь гаргаж нэг санал болгож санал хураалт явуулна гэсэн дэгийн тухай хуулийн 25.12-ын энэ заалтыг та бүхэнд сануулах ёстой. Одоо шинэ хуулийн энэ заалт мөрдөгдөж байгаа болохоор гишүүд маань зарчмын зөрүүтэй санал гаргахдаа хэрвээ төсвийн зардал нэмэх гэж оруулж ирж байгаа бол тодорхой хасах саналтайгаа саналаа гаргах юм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 гаргаж саналаа тайлбарлах, үг хэлэ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 саналаа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Сая Эдийн засгийн байнгын хороогоор дэмжигдсэн л дээ. Л.Энх-Амгалан, Оюунчимэг, Элдэв-Очир гишүүд бид санал гаргаад 10 тэрбумаар “Ажилсаг Монгол” хөтөлбөрийг явуулъя гэсэн юм. Энэ бол зүгээр нэг тойрогтой холбоотой асуудал биш улс орны хөгжилтэй холбоотой асуудал. Энэ 10 тэрбум төгрөгөөр суулгахад нийтдээ 40-өөд мэргэжил, сургалтын төв 300-400 сая төгрөгөөр тоног төхөөрөмж аваад хүүхдүүд ажиллах нөхцөлийг сайж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Хүрэлбаатар сайд та бүгдэд баярлаж байгаа юм бол 100 мянган төгрөгөөр Оюунчимэг гишүүн, тэгээд хэдэн гишүүд бид 70 мянга гэдгийг нь 100 мянган төгрөг болгосон. Тэрэнд талархаж байгаа. Гэхдээ тэр мөнгөөр хүүхдүүдийн сургалтаас гадна сургалтын материал, техникийн баазыг нь сайжруулах үүднээс энэ 10 тэрбум төгрөгийг тавиад өгөөч ээ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төсвийн нийт 11 их наяд төгрөг байлаа гэхэд энэ бол 1 хувь ч хүрэхгүй жаахан юм байгаа учраас төсөв дээр нь жаахан нэмэгдүүлээд зарлагаас нь хасаад. Өөрөөр хэлбэл, орлогоос нь жаахан хасаад өгөөч ээ. Би томьёолол дээр нь тэгээд оруулчихсан байж байгаа. Энэ бол яагаад энэ “Ажилсаг Монгол” гэдэг үгээр зориуд оруулаад байна вэ гэвэл дэлхийн улс орнуудтай би сүүлийн 3 жил Японы Засгийн газар, Японы Элчин сайдтай, Солонгосын Хөдөлмөрийн сайдтай, Германы Хөдөлмөрийн сайд, Германы парламентын төрийн нарийн бичгийн дарга нартай уулзахаар наад “Ажилсаг Монгол” гэдэг чинь магадгүй танай улсын эдийн засгийг аврах жинхэнэ мэргэжилтэй боловсон хүчин бий болгох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Солонгост гэхэд танайхаас 3D буюу хортой, бохир, аюултай нөхцөлд хүмүүс чинь очерлож ирж байна. Үнэхээр мэргэжилтэй боловсон хүчин танайх бэлдээд хүрээд ирвэл бид эндээ маш өндөр түвшний ажилд оруулж өгье. Танайх улс орондоо хэлийг нь заагаад өг, тэгээд мэргэжлийг нь заагаад өг. Тэгвэл бид гадагш, дотогшоо авъя гээд. Өөрөөр хэлбэл, 10 тэрбум төгрөг гэдэг бол 4 гаруй сая доллар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гадгүй тэднийхээс гурав, дөрвөн улсаас юм уу, Хятад ч гэсэн мэргэжлийн боловсон хүчнийг чинь бэлдэж өгье гээд байгаа шүү дээ. Тэгээд дөрөв, таван улсаас ингээд орж байгаа юм. 40 сая, магадгүй 400 тэрбум төгрөгийн үйл ажиллагаа явуулж ирээдүйнхээ мэргэжилтэй боловсон хүчнээ бэлтгэхэд маш чухал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эгдүгээрт, энэ мэргэжлийн сургалтын төвүүд тоног төхөөрөмжөө сайжруулах. Хоёрдугаарт нь, энэ гадаадын улс орнууд жинхэнэ “Ажилсаг Монгол” гэдэг наад хөтөлбөр чинь сонин бөгөөд сонирхолтой үг байна. Танайхыг залхуу монгол, хэлсэндээ хүрдэггүй монгол, архичин монгол гээд ингээд янз, янзын юм яриад байна. Үнэхээр энэ “Ажилсаг Монгол” брэндийг чинь бид энэ хөтөлбөрөөрөө бий болгоод 2030 он гэхэд Монгол Улс дэлхийд ажилсаг монгол гэдэг нэртэй Монгол Улс бол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30 онд гэхэд 25-30 мянган залуучуудаа өндөр мэргэжлийн инженер бий болго, мастерын сургалт, жинхэнэ жижиг, дунд үйлдвэрийн эздүүд болгоё гэсэн ийм маягаар ингээд ажлын хэсэг Нийгмийн бодлогын байнгын хороо, Эдийн засгийн байнгын хорооноос гарч ажил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өрөө бас эдийн засгийн чухал асуудал л даа. Хөгжлийн бодлогын чухал асуудал. Тийм учраас энийг дэмжих нь Монгол төрийн, Монгол Улсыг эдийн засгийн аюулгүй байдал, үндэсний хөгжилд чухал үүрэгтэй гэдгийг л ингэж дахин яриад байгаа юм л даа. Тэгээд энэ зунжингаа ажлын хэсэг ажилласан, дэд ажлын хэсэг ажиллаж байгаад Засгийн газраар хараахан энэ хөтөлбөр ороогүй. Ойрын хугацаад Засгийн газраар ороод хөтөлбөр нь батлагдчихна. Энэ хөтөлбөр нь батлагдаагүй гээд зарим нэг гишүүд зориуд эсэргүүц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бол эх орныхоо хөгжлийг, эдийн засийн хөгжлийг, улс орныхоо хөгжлийг, ялангуяа энэ залуу боловсон хүчнээ мэргэжилтэй боловсон хүчин бий болгох. Ажилгүйдэл, ядуурлыг бууруулна гэж байхад өнөөдөр ажилтай байж л ажилгүйдэл, ядуурлыг буулгана шүү дээ. Тэрнээс биш гадаадын зээл, тусламжаар ажилгүйдэл, ядуурлыг бууруулна гэж байхгүй. Тэгэхээр энийг сая Эдийн засгийн байнгын хорооны гишүүд маань дэмжиж, манай Байнгын хорооныхон дэмжих байх гэж най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ажлын хэсэг бол энийг сайн ойлгосон юм. Даанч энэ хөтөлбөр нь байхгүй юм гэж яриад байгаа. Энэ хөтөлбөртэй, хөтөлбөргүй өнгөрсөн жил 1 тэрбум төгрөг оруулаад тэрийг нь үнэхээр гурван мэргэжлийн сургалтын төвд тоног төхөөрөмж оруулаад ирсэн. Тэнд бол хүүхдүүд практик хийх тоног төхөөрөмжтэй болчихсон учраас ахиад 40-өөд мэргэжлийн сургалтыг сайжруулах гээд байгаа шүү дээ. Тэрнээс биш Сонгинохайрхан дүүрэгт энд хуваарилагдаж байгаа юм ерөөсөө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би уг нь сая Эдийн засгийн байнгын хороон дээр уначихлаа л даа. Нийгмийн асуудал байгаа юм. 300 айл гэрэлгүй байгаа юм. Тэгээд энэ цахилгааны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Тэрбишдагва гишүүн гаргасан саналаа тайлбарлаж үг хэллээ. Санжмятав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Мөнгө хасаж байж л мөнгө оруулах юм байна тийм ээ? Тэгэхээр би төрийн албан хаагч нийтдээ улсын хэмжээнд 180 мянга байна. Би 10 хувиар төрийн албан хаагчдын орон тоог бууруулах ийм санал оруулах гэсэн юм. Завхан орно, Өвөрхангай ч бас орно. Тэгэхдээ би тан шиг хэлмэгдэл хийхгү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үмүүсийн Жижиг, дунд үйлдвэрийн сан ямар нэгэн асуудлаар амьдрал, ажлаа аваад явчихаар тийм хэмжээний зээл өгөөд тэгээд энэ чөлөөлөх асуудлаар горимын санал гаргаж байгаа юм. Ийм асуудлыг бид хийчих юм бол бас ч гэж энэ төрд махаа зулгааж явснаас амь, амьдралаа аваад явчихъя гэсэн ийм хүмүүс байгаа юм. Дээрээс нь ахиад нэг 10 хүний ажлын байрыг бий болгочихно. Ийм мөнгийг тал, талдаа ярьж байгаад шийдчихье гэсэн ийм горимын сан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эндээс гарсан мөнгийг чи яах гээд байгаа юм бэ гэхээр 18 мянган хүн, дунджаар 900 гаруй гэж бодоход 20-иод тэрбум төгрөг гарчихаад байгаа юм. Тэр нь танай нам биш л дээ, анх үүсгэн байгуулсан нам чинь 1937-39 онд 40-өөд мянган хүнийг буудаад алчихсан шүү дээ. Эцэг, эхийг нь буудаад алчихсан. Одоо үлдсэн хүүхэд нь 80-90 настай ийм хүмүүс. Ноднин жил 20 нь бурхан болчихсон. Энэ жил 8 нь бурхан болчихлоо. Тэгээд 2 сарын 18-нд Их Хурал хууль батлаад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Сарангэрэл гишүүн байна, Нямаагийн Энхболд бид гурав санаачилсан. Би өнөөдөр ажил хариуцсан хүний хувьд, Цагаатгах ажлыг зохион байгуулах комиссын даргын хувьд. Нямаагийн Энхболд дэд дарга байсан, энэ жлыг хийж байсан хүн. Сарангэрэл Өргөдлийн байхдаа хийсэн. Энэ хоёр ч яахав одоо сайд болчихсон учраас энэ хэрэгжүүлэх нь Засгийн газрын ажил гээд ингээд хаячиха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бас энэ ажлыг хэрэгжүүлчихье гээд санал тавьсан чинь 36 тэрбумыг Сангийн яам оруулж ирээгүй. Баатарбилэг дарга аа, одоо би тэгээд юу гэх юм бэ? Үхэхдээ эхлээд Хүрэлбаатарыг бодож байгаад үхээрэй, дараа нь Хүрэлсүхийг бодоорой, гуравдугаарт нь Чойжилсүрэнг бодоорой, дөрөвт нь Их Хурал 76 алх цохисны дараа Миеэгомбын Энхболдыг бодоорой, тавд нь намайг бодоорой гэж би хэлмээргүй байна. Тэгээд зургаад нь Баатарбилэг даргыг бодоорой гэж хэлмээргүй байна. Бид зарчмын горимын санал гаргаад хүмүүсээ хэлмэгдүүлье гээгүй. Одоо ажлаас хал гэхээр Өвөрхангайнхан олон лам буудуулсан хүн мэдэ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ыг өгөх мөнгийг нь тавиад тэгээд гаргачих. Тэгээд 10 хүний ажлын байр гээд үүрэг өгчих. Төрд 30, 40 жил ажилласан энэ хүмүүс Жижиг, дунд үйлдвэрийн сангаас 20 сая төгрөг аваад гарахад 10 байтугай 20 хүний ажлын байр бий болгоно шүү. Чадамжтай Монголын төр. Тийм учраас ийм горимын санал би гаргаж байгаа юм. Тийм учраас энэ хуулиа хэрэгжүүлээгүй Засгийн газраа огцруулна гэж би янз бүрийн юм ярихгүй. Хавраас огцруулах байлгүй угаасаа. Болохгүй байгаа юм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юу хийх вэ гэхээр энэ хүмүүсийн 36 тэрбумын талыг нь тавиад өгчихөөч ядаж. Энэ хүмүүс нүд анихдаа 80 саяа, 40 саяа аваагүй ч гэсэн 40, 20 саяа авчихсан юм гээд хүүхдээрээ өөхөн тосоороо хөлөө атгуулаад, сүүндээ гүйлгээд, усандаа гүйлгээд тэгж байгаад бурхан болог гэж хэлэх гэсэн юм. Тийм учраас ийм хариуцлагатай ажлыг. Хүний нэр хэлсэнд уучлаарай, би өөрийгөө багтаасан шүү. Тийм учраас энэ ямар нэгэн бялдагадаж байгаа асуудал ерөөсөө биш. Яаж ийгээд ийм ажлыг л нэг хийгээд өгчихөөч гэж горимын санал гаргаса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Цогзолмаа гишүү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Надад хоёр санал байгаа юм. Нэгдүгээр санал нь Гарамжав гишүүн өвчтэй байгаа, гэхдээ ямар нэгэн байдлаар өөрийнхөө гаргасан томьёоллоо манай салбартай холбоотой учраас танилцуулаач ээ гэж хүссэн юм. Энэ ямар нэгэн байдлаар үнийн дүн өөрчлөх юм уу, төсөвт нэмэгдэл зардал гар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жил өөрийнх нь тавигдсан хөрөнгө оруулалт нь нэр томьёо зөрснөөс болоод 640 хүүхдийн суудалтай сургуулиа энэ жил 320 болгож бууруулаад, тэгээд 320 болгож бууруулахаар үндсэндээ 800 сая төгрөг үлдэж байгаа. Энэ 800 сая төгрөгөө өөрийнхөө Сонгинохайрхан дүүрэг дээр үйл ажиллагаа явуулж байгаа хоёр цэцэрлэгтээ 400, 400 сая төгрөгөөр засварын мөнгө болгож тавих. Ингээд 4 тэрбум төгрөгөө нэр томьёог нь өөрчлөх ийм саналыг гаргасан байгаа юм. Тодруулаад уншвал 2019 онд санхүүжүүлэх төсөл, арга хэмжээ, барилга байгууламжийн жагсаалтын 11.1.39-д сургуулийн барилга 640 суудал, Сонгинохайрхан дүүрэг 13 дугаар хороо гэж туссан объектын төсөвт өртгийг өөрчлөхгүйгээр сургуулийн барилга 320 суудал гээд нэр томьёо өөрчлөхөөр Сонгинохайрхан дүүрэг, 31 дүгээр хороо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2019 онд санхүүжих дүн 2 тэрбум 4 сая төгрөг гэснийг 1,2 тэрбум төгрөг гэж өөрчлөөд 800 сая төгрөгөөр бууруулах. Дээрх санхүүжих дүнгээс хэмнэгдсэн төсвийг тус жагсаалтын 11.1.130-д цэцэрлэгийн барилга, 200 ор, Сонгинохайрхан дүүрэг, 6 дугаар хороо, нийт төсөвт өрт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Хүний өмнөөс хэл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Энэ ямар нэгэн байдлаар нэмэгдэл биш, өөрчилж байгаа зардал байгаа. Өвчтэй байгаа хүн дээр нь ярьж болно шүү дээ. Та тэгээд хийдэг улс төрөө тэгээд хийгээч дээ. Салбарын юман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цэцэрлэгийн барилга, 200 ор, Сонгинохайрхан дүүрэг, 16 дугаар хороо, 2 гэсэн ийм байдлаар өөрчилж өгнө үү гэсэн. Энэ салбартай холбоотой асуудал учраас танилцуулаач ээ гэж гуйсан. Ингээд өөрийнх нь нэрээ бичээд гарын үсгээ зурчихсан зарчмын зөрүүтэй санал байж байгаа. Энийг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оловсрол, соёл, шинжлэх ухаан, спортын сайдын багцад мөн саяынхтай адилхан ямар нэгэн төсөвт өртөг өөрчлөгдөхгүйгээр үнийн дүн болон нэр томьёоны өөрчлөлттэй асуудлаар зарчмын зөрүүтэй саналыг Төсвийн байнгын хороо юунд хүргүүлчихсэн байгаа. Энэ дээр бас өнөөдөр та бүхнээр жагсаалтаар нь Анагаахын шинжлэх ухааны үндэсний их сургуулийн барилга гэсэн нэр томьёоны өөрчлөлтөөр төсвийн 13.1.1.4, мөн 13.1.1.48 сургуулийн барилгын өргөтгөл Улаанбаатар, Баянгол дүүрэг, Шинэ эхлэл сургууль. 13.1.1.57 сургуулийн барилгын өргөтгөл, 640 суудал Улаанбаатар, Чингэлтэй дүүрэг 5 дугаар сург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ийх өөрчлөлтүүдийн томьёоллыг нь шууд уншиж байна. Мөн 13.1.1.60 дээр сургуулийн барилгын өргөтгөл, 320 суудал Улаанбаатар, Чингэлтэй дүүрэг 50 дугаар сургууль. 13.1.1.87 сургуулийн барилга худалдан авах 480 суудал, Улаанбаатар Баянзүрх дүүрэг, 10 дугаар хороо. 13.1.1.142 цэцэрлэгийн барилга Улаанбаатар, Баянзүрх дүүрэг дүүрэг, сувиллын 280 ортой цэцэрлэг, яслийн 10 дугаар цогцолбор. 13.1.1.208-ын цэцэрлэгийн барилга худалдан авах 150 ор Улаанбаатар, Баянзүрх дүүрэг, 14 дүгээр хороо. 13.1.1.137 цэцэрлэгийн барилга 150 ор Улаанбаатар, Сонгинохайрхан дүүрэг, 10 дугаар хороо гэсэн энэ нэр томьёоны өөрчлөлтийг хийж өгөх зарчмын зөрүүтэй саналыг хураалгах хүс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Гишүүд зарчмын зөрүүтэй саналаар үг хэллээ. Энд Байнгын хороон дээр ирсэн зарчмын зөрүүтэй саналуудаар санал хураалт явуулна. Дэг нэлээн нарийн болсон учраас энэ жилийн төсөвтэй холбоотой асууда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гишүүний саналаар санал хураалгахад хэцүү. Яагаад гэхээр бүх юм цаасаараа. Төдийн, төдийн төд, тэрийг ингэж хасаад гээд. Яг тэр томьёоллоор нь уншиж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мжав гишүүн надад өгсөн байсан. Энийг та хоёрынхоор унших уу? Надад өмнө нь ирчихсэн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рамжав гишүүний зарчмын зөрүүтэй саналын томьёолол. Орлого, зарлагад нөлөөлөхгүй санал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Монгол Улсын төсвийн хөрөнгөөр 2019 онд санхүүжүүлэх төсөл, арга хэмжээ, барилга байгууламжийн жагсаалтын  11.1.1.39-д сургуулийн барилга 610 суудал, Сонгинохайрхан дүүрэг, 13 дугаар хороо гэж туссан объектын төсөвт өртгийг өөрчлөхгүйгээр сургуулийн барилга 320 суудал, Сонгинохайрхан дүүрэг, 31 дүгээр хороо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хороо нь өөрчлөгдөж байгаа юм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019 онд санхүүжих дүн 2 тэрбум 4 сая төгрөг гэснийг 1 тэрбум 204 сая гэж 800 сая төгрөгөөр буу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Дээрх санхүүжих дүнгээс хэмнэгдэж буй төсвийг тус жагсаалтын 11.1.1.130-д цэцэрлэгийн барилга, 200 ор, Сонгинохайрхан дүүрэг, 6 дугаар хороо, нийт төсөвт өртөг 1 тэрбум 500 сая төгрөг гэснийг 1 тэрбум 900 гэж өөрчилж 2019 онд санхүүжих дүнг 1 тэрбум 150 сая төгрөг болгон 400 сая төгрөгөөр нэмэгд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1.1.13-т цэцэрлэгийн барилга 200 ор, Сонгинохайрхан дүүрэг, 16 дугаар хороо 2. Нийт төсөвт өртөг 1 тэрбум 500 сая төгрөг гэснийг 1 тэрбум 900 сая төгрөг гэж өөрчилж 2019 онд санхүүжих дүнг 1 тэрбум 150 сая төгрөг болгон 400 сая төгрөгөөр нэмэгдүүлэх гэсэн ийм зарчмын зөрүүтэй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мжав, Цогзолмаа нарын гишүүдээс гаргасан зарчмын зөрүүтэй сана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1 гишүүн дэмжиж 73,3 хувиар гишүүдий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Тэрбишдагва гишүүн гаргасан, дараа нь Оюунчимэг саналаа нэмсэн юм байна. Саналын томьёолол “Ажилсаг Монгол” хөтөлбөрийн хүрээнд мэргэжлийн боловсрол, сургалтын байгууллагад тоног төхөөрөмж, техник хэрэгсэл, засвар үйлчилгээний санхүүжилт. Төсөвт өртөг 10 тэрбум төгрөг гэж нэмэгдүүлээд төсвийн зардлыг нэмэгдүүлэх замаар 10 тэрбум төгрөгийг “Ажилсаг Монгол” хөтөлбөрт суулгая гэсэн ийм зарчмын зөрүүтэй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Оюунчимэг нарын гишүүдийн гаргасан зарчмын зөрүүтэй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4 гишүүн дэмжиж 93,3 хувиар гишүүдий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жмятав даргын санал байна. 1.Цагаачлалын хуулийн хэрэгжилтэд 20 тэрбум төгрөг шинээр нэмж тусгах, дээрх 20 тэрбум төгрөгийн эх үүсвэрийг төрийн албан хаагчийг 10 хувийн цомхотгол бий болгох. 10 хувь цомхотгосон төрийн хаагчийг Жижиг, дунд үйлдвэрийн сангаас олгох зээлд хамруулан ажлын байртай болгох. Санал гаргасан Улсын Их Хурлын гишүүн Санжмя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гишүүний гарсан зарчмын зөрүүтэй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 гишүүн оролцож 3 гишүүн зөвшөөрлөө.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зарчмын зөрүүтэй санал. Ундраа гишүүн санал гаргасан байна. Орлого, зарлагад нөлөөлөхгүй санал гээд Баянгол дүүрэг 1 дүгээр хорооны цэцэрлэгийн барилгын төсөвт суулгасан дүнгээс 51 дүгээр сургууль руу 200 сая төгрөгийг шилжүүлэх гэсэн сан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барилгын санхүүжилтийн дүнгээс нөгөө барилга руу нь 200 саяыг шилжүүлнэ гэсэн үг. Тэгэхээр 1 дүгээр хорооны цэцэрлэгийн барилгын төсвийг 200 саяар бууруулаад 51 дүгээр сургуулийнх дээр 200 сая төгрөг нэмнэ гэсэн ийм зарчмын зөрүүтэй санал гаргаж байна. Түрүүн Гарамжав, Цогзолмаа гишүүдийн гаргасан саналтай адилх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раа гишүүний гаргасан зарчмын зөрүүтэй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д гишүүн нэг санал гаргасан. Болд гишүүнийх болохоор бас нэр томьёоны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сайдын гаргасан саналууд байна. Жагсаалтаар 8 асуудал орж ирж байна. Энийг зүйл тус бүрээ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Анагаахын шинжлэх ухааны үндэсний их сургуулийн барилга Улаанбаатар, Баянзүрх дүүрэг. Энэ дээр Сангийн сайд нэг тайлбар хэлээд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нэ төсөв дээр ийм нэр томьёогоор суусан. Япон Улсын Засгийн газрын буцалтгүй тусламжаар хэрэгжих Анагаахын шинжлэх ухааны үндэсний их сургуулийн энэ эмнэлгийн барилгын төслийн Монголын талын хөрөнгө гэж байгаа юм. Үүнийг нь өөрчлөөд барилга гэдэг дээр л өөрчлөх гээд байна л даа. Тэгэхээр энэ Монгол талын хөрөнгө гэдгээрээ л явах учиртай шүү. Энэ дээр алдаа байх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Тэгэхээр энэ нэр томьёоны өөрчлөлтөөр нь санал хураалг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Үгүй. Энэ бол угаасаа юун дотроо суучихсан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Ажлын хэсгээс нэр томьёоны асуудал дээр тодруулга хийе. Үйлдвэр, үйлчилгээний хэлт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1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тгонбаяр:</w:t>
      </w:r>
      <w:r>
        <w:rPr>
          <w:rFonts w:cs="Arial" w:ascii="Arial" w:hAnsi="Arial"/>
        </w:rPr>
        <w:t xml:space="preserve"> Японы буцалтгүй тусламжийн хөрөнгөөр гэснийг манайх Анагаахын шинжлэх ухааны үндэсний их сургуулийн барилга Улаанбаатар, Баянзүрх гэдэг саналаа оруулсан юм. Яагаад гэвэл 100 хувь барилгад зарцуулагдаж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Анагаахын шинжлэх ухааны үндэсний их сургуулийн барилга Улаанбаатар, Баянзүрх дүүрэг, Монгол талын хөрөнгө оруулалт гэж орох нь байна тийм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Тэндээ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Цогзолмаа гишүүн 1 дүгээр саналаа татлаа гээд микрофонд хэ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Япон Улсын Засгийн газрын буцалтгүй тусламжийн хөрөнгөөр хэрэгжих Анагаахын шинжлэх ухааны үндэсний их сургуулийн эмнэлгийн барилга төслийн Монгол талын хөрөнгө гээд Улаанбаатар гээд орхисон байгаа дээр Баянзүрх гэдэг нэг үг нэмээд байгаа томьёоллоор нь авчих бололцоото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улсын комисс хүлээж авах дээр холбоотой байршлын томьёолол гэдэг юмнуудаар энэ өөрчлөлтийг хийх шаардлагатай гэдэг ойлголтыг надад өгсөн. Тэгвэл энэ 1 дүгээр саналыг тат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Цогзолмаа гишүүний гаргасан зарчмын зөрүүтэй санал. сургуулийн барилгын өргөтгөл Улаанбаатар, Баянгол дүүрэг, Шинэ эхлэл сургууль. Бас нэр томьёоны өөрчлөлт юм уу? Төсөв хөрөнгөтэй холбоотой биш нэр томьёо өөрчилж байгаа асуудал тийм үү? Ингэж өөрчилнө гэсэн үг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9 оны улсын төсвийн тухай хуульд өргөн мэдүүлсэн жагсаалт доторх нэр томьёог сургуулийн барилгын өргөтгөл Улаанбаатар, Баянгол дүүрэг, Шинэ эхлэл сургууль гэж өөрчилж оруулж ирж байгаа юм байна. Салбарын сайд Цогзолмаа сайдын гаргаж байгаа зарчмын зөрүүтэй саналын томьёол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зөвшөөрч 8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мөн Цогзолмаа гишүүний санал. Сургуулийн барилгын өргөтгөл 640 суудал Улаанбаатар, Чингэлтэй дүүрэг 5 дугаар сургууль. Бас нэр томьёоны өөрчлө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 тайлбар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Энэ дээр 13.1.1.57 дээр сургуулийн барилгын өргөтгөл 320 суудал гэсэн байгааг тавигдсан байгаа үнийн дүндээ гаргаж байгаа гишүүний санаачилгаар энэ нь 640 болоод хүчин чадлыг нь өөрчилж байгаа ийм өөрчлөлт байгаа юм. Төсөв нь энэ жил суугдчихсан байгаа. 640-өөрөө мөнгө нь суугдчихаад нэр томьёо нь 320 гэдгээр буруу суугдчихаад бид нар ажлаа эхэлж чада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Тэгвэл саяын сургуулийн барилгын өргөтгөл гээд 640 суудал гэж өөрчлөх юм байна. Төсөвт өртөг нь 640-өөр суусан юм байна. Улаанбаатар, Чингэлтэй дүүрэг 5 дугаар сургууль. Зарчмын зөрүүтэй саналыг дэмжье гэсэн санал хураал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зөвшөөрч 86,7-оо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санал, сургуулийн барилгын өргөтгөл 320 суудал Улаанбаатар, Чингэлтэй дүүрэг 50 дугаар сург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аа тайлбарлая. Ажлын хэсэг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Галсанхүү: </w:t>
      </w:r>
      <w:r>
        <w:rPr>
          <w:rFonts w:cs="Arial" w:ascii="Arial" w:hAnsi="Arial"/>
        </w:rPr>
        <w:t>Боловсрол, соёл, шинжлэх ухаа, спортын яамны Санхүүгийн хөрөнгө оруулалтын газрын дарга Галсанхүү. Энэ болохоор сургуулийн газрын багтаамжаас шалтгаалаад 320 суудалтай өргөтгөлийн зураг, төслийг боловсруулж магадлалаар баталгаажуулсан. Төсөвт өртөг нь 1,8 тэрбум төгрөг болсон. Батлагдсан төсөвт өртгөөс 306 сая төгрөгөөр нэмэгдсэн байгаа. Нэр, хүчин чадлыг өөрчлөх шаардлагатай байгаа юм. Хуучин 450 суудал байсан бол одоо 320 суудал болж өөрчлөгдөж байгаа юм. Нэр ч өөрчлөгдөж байгаа, хүчин чадал өөрчлөгдөж байгаа. Мөн үнийн дүн өөрчлөгдөж байгаа. Төсөвт өртөг өөрчлөгдөж байга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Төсөвт өртөг нэмэгдэж өөрчлөгдөж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лсанхүү:</w:t>
      </w:r>
      <w:r>
        <w:rPr>
          <w:rFonts w:cs="Arial" w:ascii="Arial" w:hAnsi="Arial"/>
        </w:rPr>
        <w:t xml:space="preserve"> Энэ ажил бол бүгд Сангийн яаман дээр хянагдаад бүх төсөвт өртгүүд нь зарим нь нэмэгдээд, зарим нэмэгдээгүй. Бүгд хянагдсан байгаа. Зөвхөн нэр томьёо өөрчлөх өөрчлөлтүүд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Одоо суучихсан төсөвт өртгүүд өөрчлөгдөхгүй, зөвхөн нэр томьёо тийм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лсанхүү:</w:t>
      </w:r>
      <w:r>
        <w:rPr>
          <w:rFonts w:cs="Arial" w:ascii="Arial" w:hAnsi="Arial"/>
        </w:rPr>
        <w:t xml:space="preserve"> Зарим нь өөрчлөгд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2019 оны санхүүжилт өөрчлөгдөхгүй юм байна. Тэгэхээр энэ боло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барилгын өргөтгөл 320 суудал Улаанбаатар, Чингэлтэй дүүрэг, 50 дугаар сургууль гээд нэр томьёо өөрчлөгдөж байгаа юм байна. Саналыг дэмжье гэсэн томьёоллоор санал хураалт явуу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зөвшөөрч 86,7-оо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сургуулийн барилга худалдан авах, 480 суудал Улаанбаатар Баянзүрх дүүрэг, 10 дугаар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ээ Цогзолмаа гишүүн тайлбар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Энэ дээр мөн хүчин чадлын тоог батлагдсан төсөвт тааруулж өөрчлөх шаардлагатай байгаа. Төсөвт мөнгө нь суугдчихсан. Тэгээд нэр томьёоллоо болохоор 480 суудалтай хүүхдийн сургуулийг 960 гээд хоёр ээлжинд хичээллэх хүүхдийнх нь тоогоор авчихсан байгаа. Сургууль өөрөө 480 хүүхдийн суудалтай гэж өөрчлөх юм бол үнийн дүн өөрчлөгдөхгүйгээр нэр томьёо өөрчлөгдөөд ингээд энэ ажил үнийн дүн дээр ямар ч өөрчлөлт гарахгүйгээр явах ёстой. Баянзүрх дүүрэг, Жавхлан гишүүний энэ жилийн суучихсан мөнгө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Сургуулийн барилга худалдан авах 480 суудал, Улаанбаатар Баянзүрх дүүрэг, 10 дугаар хороо. Үнийн дүнд нь тааруулаад 480 болгож байгаа юм байна.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7-оо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цэцэрлэгийн барилга Улаанбаатар, Баянзүрх дүүрэг дүүрэг, сувилалын 280 ортой цэцэрлэг, яслийн 10 дугаар цогцолбор. Санал гаргасан Улсын Их Хурлын гишүүн Цогзол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 саналаа тайлбар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Цогзолмаа: </w:t>
      </w:r>
      <w:r>
        <w:rPr>
          <w:rFonts w:cs="Arial" w:ascii="Arial" w:hAnsi="Arial"/>
        </w:rPr>
        <w:t xml:space="preserve"> Энэ дээр Монгол Улсын Засгийн газрын хуралдаанаар энэ цэцэрлэгийн асуудал ороод тэгээд сувилал, ясли, цэцэрлэгийн 10 дугаар цогцолбор гэдэг нэр томьёогоор томьёолол маань өөрчлөгдөж байгаа. Тэгээд 280 ортой гэдэг томьёоллоор өөрчлөгдөө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Цэцэрлэгийн барилга Улаанбаатар, Баянзүрх дүүрэг дүүрэг, сувилалын 280 ортой цэцэрлэг, яслийн цогцолбор гэж нэр томьёоны өөрчлөлт орж байгаа юм байна.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эрлэгийн барилга худалдан авах 150 ор Улаанбаатар, Баянзүрх дүүрэг, 14 дүгээр хороо. Санал гаргасан Улсын Их Хурлын гишүүн Цогзол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 саналаа тайлбар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13.1.1.137 дээр оруулж байгаа санал маань цэцэрлэгийн барилгыг буулгаж шинээр барих гэсэн энэ томьёолол дээр 280 ор гэдгээр орсон боловч үнийн дүн нь 150 ороор батлагдсан байгаа учраас 280 гэдгийг 150 ор болгож үнийн дүндээ тааруулаад нэр томьёоны өөрчлөлт хийх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Нэр томьёоны өөрчлөлт, үнийн дүн өөрчлөгдөхгүй. Цэцэрлэгийн барилга худалдан авах 150 ор Улаанбаатар, Баянзүрх дүүрэг, 14 дүгээр хороо.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г цуц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ын томьёоллыг дахин уншъя. Цэцэрлэгийн барилга. Хүчин чадлыг өөрчлөх 280 байсныг 150 ор болгож байгаа юм байна. Улаанбаатар, Баянзүрх дүүрэг, 14 дүгээр хороо. Мөн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Би доод талынхыг нь харчих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Цэцэрлэгийн барилга худалдан авах 150 ор Улаанбаатар, Баянзүрх дүүрэг, 14 дүгээр хороо. Санал гаргасан Улсын Их Хурлын гишүүн Цогзолмаа.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2 гишүүн дэмжиж 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санал. Цэцэрлэгийн барилга 150 ор Улаанбаатар, Сонгинохайрхан дүүрэг, 10 дугаар хороо. Санал гаргасан Улсын Их Хурлын гишүүн Цогзол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аа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Батлагдсан үнийн дүнд тааруулаад 280 ор гэснийг 150 ор болгох. Нэр томьёоны өөрчлө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Цогзолмаа гишүүний гаргасан саналын томьёолол. Цэцэрлэгийн барилга 150 ор Улаанбаатар, Сонгинохайрхан дүүрэг, 10 дугаар хороо гэсэн саналын томьёол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2 гишүүн дэмжиж 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д гишүүн зарчмын зөрүүтэй санал гаргасан. Монгол Улсын 2019 оны төсвийн төслийн 11.1.1.221-д сургуулийн гадна талбайн цэцэрлэгт хүрээлэн Улаанбаатар, Хан-Уул дүүрэг, 41 дүгээр сургууль гэснийг Хан-Уул дүүрэг, 5, 6 дугаар хорооны нутаг дэвсгэрт цэцэрлэгт хүрээлэн байгуулах. 41 дүгээр сургуулийн талбайн урд талд гэж өөрчлөх. Үнийн дүн 680 сая төгрөг хэв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ршил өөрчилж байгаа юм байна. Цэцэрлэгт хүрээлэн байгуулах нь хэвээрээ. Сургуулийн гадна талбайн цэцэрлэгт хүрээлэн гэснийг Хан-Уул дүүрэг, 5, 6 дугаар хорооны нутаг дэвсгэрт цэцэрлэгт хүрээлэн байгуулах. 41 дүгээр сургуулийн талбайн урд талд гэж өөрчлөх. Санал гаргасан Улсын Их Хурлын гишүүн Болд.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8 гишүүн дэмжиж 53,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Төсвийн байнгын хороонд Ганболд гишүүний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хоёр дахь хэлэлцүүлгийг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 Монгол Улсын 2019 оны төсвийн тухай, Нийгмийн даатгалын сангийн 2019 оны төсвийн тухай хуулийн төслүүдтэй хамт өргөн мэдүүлсэн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лүүдийн анхны хэлэлцүүлгийг явуул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ь санаачлагч танилцуулгаа хий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йнгын хорооны дарга, Байнгын хорооны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9 оны төсвийн тухай, Нийгмийн даатгалын сангийн 2019 оны төсвийн тухай хуулийн төслүүдтэй хамт өргөн мэдүүлсэн дараах хуулийн төслүүдийг танилцуу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аар 2017 оны 2 дугаар сарын 2-ны өдөр батлагдаж 2019 оны 1 дүгээр сарын 1-ний өдрөөс эхлэн хэрэгжих Малчин, хувиараа хөдөлмөр эрхлэгчийн тэтгэврийн даатгалын шимтгэлийг нөхөн төлүүлэх тухай, Нийгмийн даатгалын сангаас олгох тэтгэвэр, тэтгэмжийн тухай хуульд нэмэлт, өөрчлөлт оруулах тухай хууль нь Нийгмийн даатгалын сангийн зарлагыг 2019 онд 81,1 тэрбум төгрөгөөр нэмэгдүүлэх үр дагавар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сүүлийн жилүүдэд алдагдал нь нэмэгдэж байгаа тэтгэврийн даатгалын сангийн зарлага болон сангийн алдагдлыг нөхөх зорилготой улсын төсвөөс олгох татаасыг их хэмжээгээр нэмэгдүүлэхээр байгаа тул дээрх хуулиудын хэрэгжилтийг нэг жилээр хойшлуулж 2020 оноос хэрэгжүүлж эхлэхээр тооцож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Өмчийн ашиглалт, хамгаалалт, үр ашгийг сайжруулж төсвийн төвлөрлийг сааруулах зорилгоор орон нутагт үйл ажиллагаа явуулж байгаа ерөнхий боловсролын сургууль, хүүхдийн цэцэрлэгийн байр ашиглалтын зардал болон орон нутгийн музей, соёлын төв, номын сан, театр, биеийн тамир, спортын байгууллагын үйл ажиллагааны урсгал зардлыг орон нутгийн төсвөөс санхүүжүүлж шаардлагатай хөрөнгийг орон нутгийн суурь зарлагад нэмж тусгах, политехникийн коллеж, өрийн орлогын эх үүсвэрийг нэмэгдүүлэхээр тооцсон зэрэгтэй холбогдуулан Боловсролын тухай хуульд нэмэлт, өөрчлөлт оруулах тухай, Соёлын тухай хуульд нэмэлт оруулах тухай, хуулийн төслүүд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Байнгын хорооны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9 оны төсвийн тухай, Нийгмийн даатгалын сангийн 2019 оны төсвийн тухай хуулийн төслүүдтэй хамт өргөн мэдүүлсэн дээрх хуулийн төслүүдийн анхны хэлэлцүүлгийг хий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Хүрэлбаатар сайдад баярлалаа. Ажлын хэсэг өмнө нь танилцуулсан ажлын хэсэг хэвээрээ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аас асуух асуулттай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ээр тасаллаа. Оюунчимэ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эг л зүйл асууя. Ер нь нийгмийн даатгалын энэ тогтолцоогоо манай улс өөрчлөх зайлшгүй шаардлага байгаа. Ялангуяа тэтгэврийн тогтолцоог өөрчлөхгүй бол ер нь байдал нэлээд хүнд, сүүлдээ ачааллаа дааж чадахгүй хэмжээнд хүрнэ гэдгийг бид маш олон жил ярьж байгаа шүү дээ. Тэгсэн хирнээ одоо 5, 7 жил гээд. Зарим нэг тусгай чиг үүргийн хүмүүсийн тэтгэврийг 5 жилээр бодъё гэж санал оруулж ирээд л, бас олон хүүхэдтэй ээжүүдийн асуудал гээд ингээд оруулж ирээд янз, янзын асуудлууд төсөвтэй холбоотой орж ирээд байгаа юм л даа. Энийг яаж төсөвтэй уялдуулаад шийдэх ямар бодлого Сангийн яам барьж байгаа вэ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днин өдийд төсөв хэлэлцэж байх үед нийгмийн даатгалаас эрүүл мэндийн даатгалыг тусад нь гаргаж ингэснээрээ иргэд эрүүл мэндийн үйлчилгээг түргэн шуурхай авдаг байх, эргээд энэ эрүүл мэндийн тогтолцоо маань иргэндээ хүрдэг байх, энэ мөнгө үр дүнтэй байх, эргээд эрүүл мэндийн салбарт өөрт нь маш том хөгжлийн боломжийг авчирна гэж бид харж энийг ингэж өөрчи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жил гаруй болж байна. Үр дүн харагдаж байна уу, ажиглагдаж байна уу? Энэ дээр төсөвтэй уялдуулаад бас тодорхой мэдээллийг би Сангийн сайд, Эрүүл мэндийн сайд хоёроос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Хүрэлбаатар сайд хариулъя. Дараа нь Сарангэрэл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Хэлэлцэж байгаа эхний асуудалтай холбоотойгоор хуулийн хэрэгжих хугацааг хойшлуулъя гэж байгаа. Энэ нь олон улсын банк, санхүүгийн байгууллагуудтай тохирчихсон бодлогын хүрээнд энийг оруулж ирж байгаа юм. Хөдөлмөр, нийгмийн хамгааллын яам бол энэ дээр багц хууль дээр ажиллаж байгаа гэж би ойлгож байгаа. Удахгүй Улсын Их Хуралд өргөн барина. Тэр дагуу бас нэлээн олон асуудлууд яригдах байх 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най тэтгэврийн даатгалын сан бол өөрөө нэлээд алдагдалтай явж байгаа. Алдагдалтай байгаа учраас энэ алдагдлаа буулга гэдэг ийм зайлшгүй шаардлага байгаа. Энэ алдагдалтай байхаар ямар зовлон учраад байна вэ гэхээр насаараа л багш, эмч, сувилагчийн ажил хийгээд тэтгэврээ төлчихсөн байдаг. Эргээд тэр нь өөрсдөд нь зориулагдаад явах ёстой сан нь нэлээд их хэмжээний алдагдалд орчихсон явж байдаг. Тэгэхээр тэнд нөгөө олон жил насаараа хөдөлмөр хийчихсэн хүмүүсийн эрх ашиг хөндөгдөж байгаа учраас бас энэ асуудал яригдаж байгаа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даатгалын санг тусад нь гаргасан нь хамгийн зөв зүйтэй шийдвэрүүдийн нэг. Тэгэхгүй бол тэтгэврийн даатгалын сангийн хавсарга байдлаар явж алдадлыг санхүүжүүлэх маягаар явдаг ийм байвал энэ бол эрүүл мэндийн салбар хөгжихгүй. Тэгэхээр Эрүүл мэндийн даатгалын сан бол тусдаа бие даагаад үйл ажиллагаа явуулж эхэлсэн нь зөв зүйтэй арга хэм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цахимжуулах чиглэлийн ажлууд нэлээн сайн хийгдээд явж байна. Эрүүл мэндийн салбарт ажилладаг байгууллагуудад, эмийн сангууд, эмнэлгүүд дээр холбоотой санхүүжилтүүд нь хийгдээд явж байгаа. Хамгийн гол нь бид нар Эрүүл мэндийн даатгалын санд хамрагдалтыг сайн нэмэгдүүл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хөдөө, орон нутагт аваад үзье. Малчид эрүүл мэндийн даатгалд яагаад тэр малчид хамрагдахгүй байгаа вэ гэхээр суман дээр эмнэлэгт очихоор тэр суманд байгаа эмнэлгээс үйлчилгээ авахад тэр эрүүл мэндийн даатгал огт падли байхгүй байгаа байхгүй юу. Тэгэхээр чинь тэр хүмүүс эрүүл мэндийн даатгалд хамрагдах ямар нэгэн сонирхолгүй л байгаа байхгүй юу. Шаардлагагү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аг дээр очвол, эсхүл Улаанбаатар хотод ирвэл тэр эрүүл мэндийн даатгалаа ашиглаж болдог. Яг суман дээр болохоор тэр хууль, эрх зүйн орчин нь бүрдээгүй байгаа учраас л энэ хүмүүс хамрагдахгүй байгаад байгаа юм. Тэгэхээр энэ жилийн төсвөөс эхлээд суманд эмнэлгүүдийн санхүүжилтийг даатгалтай холбож өгөх ажлуудыг нэлээн сайн хийж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ээ бид нар хүн өөрөө анхан шатан дээрээ, эрүүл мэндийн даатгалаасаа үйлчилгээгээ авдаг болчихвол хүмүүс эрүүл мэндийн даатгалд хамрагдана. Тэнд янз бүрийн хиймэл арга хэмжээ хийгээд байх шаардлага байхгүй. Өөрөө тухайн амьдарч оршин сууж байгаа газар дээрээсээ эрүүл мэндийн үйлчилгээг авдаг болох нөхцөлийг нь л бүрдүүлээд өгчихвөл монголчууд өөрсдөө эрүүл мэндийн даатгалд хамрагдалт сайжраад явчина. Ингэснээрээ энэ үйл ажиллагаа сайжирна, ингэснээрээ эрүүл мэндийн салбарт зарцуулагдах хөрөнгө мөнгөний хэмжээ нэмэгдэнэ. Ингэснээрээ эрүүл мэндийн үйлчилгээ өөрөө хөгжөөд явах ийм бүрэн боломж нь бүрдэнэ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Сарангэрэл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Хүрэлбаатар сайд үндсэндээ Эрүүл мэндийн даатгалын санг бие даалгасан ач холбогдол, энэ хүрээнд явуулж байгаа үйл ажиллагааг бүхэлд нь ер нь хэлчихлээ дээ. Үнэхээр эерэг өөрчлөлтүүд гарч байгаа. Энэ бол улс төрийн, та бидний хамтын маш том шийдэл байсан. Тэр дундаа Сангийн яам Эрүүл мэндийн даатгалын санг бие даалгах нь зөв юм гэдэг энэ байр суурийг хатуу баримталж ирснээр энэ улс төрийн шийдлийг гаргахад нэмэр нөлөөтэй байсан гэж манай эрүүл мэндийн салбарынхан бодож бас талархаж яв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ч нэг жил арай хүрээгүй байгаа хугацаанд Эрүүл мэндийн даатгалын сан биеэ даасан. Эрүүл мэндийн даатгалын ерөнхий газар бие даан ажиллаж байгаагийн үр дүн олноор гарч байгаа. Ялангуяа сая Хүрэлбаатар сайдын хэлдэг анхан шатны тусламж үйлчилгээний тухайд бол үнэхээр эрс өөрчлөлтүүд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хүнд оногдох зардлуудыг бид нар Эрүүл мэндийн даатгалын сангаасаа нэмэгдүүлж өгч байгаа. Ингэснээр эмнэлгийн тусламж үйлчилгээ ард иргэддээ ойртох ийм боломж бүрдэж байгаа. 4 төрлийн тусламж үйлчилгээг авах ийм боломжтой болсон, гэрээр, дуудлагаар үйлчилгээ авчихна, өдрийн эмчилгээ хийлгэчихнэ, оношилгоо, шинжилгээгээ өгчихнө, нөхөн сэргээх ийм эмнэлгийн тусламж үйлчилгээ үзүүлэх гээд хоёр, гуравдугаар шатлал дээр авдаг байсан эмнэлгийн тусламж үйлчилгээг анхан шатанд авах ийм сайхан боломж бүрд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10 дугаар сарын 1-ээс эхлэн орон даяар Эрүүл мэндийн даатгалын шимтгэлээ төлсөн иргэд маань орон даяар урьдчилан сэргийлэх үзлэг хамрах ийм боломж нээгдсэн. Өмнөх уламжлалт урьдчилан сэргийлэх үзлэгээс өөр. Тэр бол амыг нь онгойлгоод харчихдаг, чихийг нь татаад үзчихдэг, цээжийг нь чагначихдаг ийм уламжлалт багц байдаг байсан бол энэ удаа бид нар багцаа өргөтгө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34 нас, 35-45, 46-64, 65-аас дээш насны гэж ингэж бүлэглээд нас, насны онцлогт таарсан эрсдэл дээр нь суурилсан ийм урьдчилан сэргийлэх үзлэгийг орон даяар Эрүүл мэндийн даатгалын сангаас санхүүжүүлээд эхэлчихлээ. Өөр бусад өмнөх урьдчилан сэргийлэх үзлэгүүдээс ямар онцлогтой вэ гэвэл энэ удаа 8 төрлийн хорт хавдрыг нас, насны онцлог, эрсдэлд нь суурилж, эрт илрүүлэхэд хамруулах ийм боломжийг бүр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өндөр өртөгтэй мэс засал, ер нь эмнэлгийн тусламж үйлчилгээний чиглэлийг Эрүүл мэндийн даатгалын сангаас бүхэлд нь санхүүжүүлэх. Үүнээс гадна Сангийн яамнаас бидэнд санал болгосон бас нэг эрүүл мэндийн салбарыг хөгжүүлэх чухал санал гэвэл эрүүл мэндийн даатгалын сангаас хувийн хэвшлийн эрүүл мэндийн байгууллагууд улсын өмчийн эрүүл мэндийн байгууллагуудыг бодвол 50 хувиар бага санхүүжилт хийгддэг байсныг Сангийн яам маань санаачлаад Эрүүл мэндийн яамтайгаа ажиллаад энэ хоёр тарифыг дөхүүлэх ийм арга хэмжээг бас 2019 онд авахаа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Эрүүл мэндийн даатгалын үндэсний зөвлөл бид нар өнгөрсөн хугацаанд бараг 10 удаа хуралдчихлаа даа. Тулгамдаж байгаа асуудлуудаар маш шуурхай хуралдаад явж байгаа. Өндөр өртөгтэй эмнэлгийн тусламж үйлчилгээ, мэс заслын үед хэрэглэгдэх хэрэгслүүдийг эрүүл мэндийн даатгалд хам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үүнд эрүүл мэндийн ажилтнуудын эмч, мэргэжилтнүүдийн үйл ажиллагааны зардлыг үүнд шингээж өгөх. Үүнээс зөвхөн хэрэгслүүдийг нь оруулчихаад тэнд хамгийн гол үйлдлийг хийж байгаа, хамгийн гол ажлыг хийж байгаа манай мэс засалчдын баг, сувилагч нар маань өдөр шөнөгүй 10-н хэдэн цагаар хөл дээрээ зогсчихоод ганц төгрөгийн урамшуулал авдаггүй. Тэр нь зөвхөн л мэс засал хийхэд ордог эмнэлгийн хэрэгслүүдийн түвшинд л шийдэгдэж байсан бол Эрүүл мэндийн даатгалын сан маань бие даасаар энэ асуудлыг хүртэл шийдвэрлэх ийм бүрэн боломж бүрд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лангуяа хувийн хэвшлийн эмнэлгүүд маань Эрүүл мэндийн даатгалын сангаасаа санхүүжээд төрийн өмчийн эмнэлгүүдийн ачааллыг хуваалцах. Ингэснээрээ иргэдэд очих эмнэлгийн тусламж, үйлчилгээг бас харьцангуй тэнцвэржүүлэх, иргэдийн чирэгдэл, гомд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лэг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Хүрэлбаатар сайд аа, Малчин, хувиараа хөдөлмөр эрхлэгчийн тэтгэврийн даатгалын шимтгэлийг нөхөн төлүүлэх тухай хуульд 2019 оны гэснийг 2020 он гэж өөрчилсүгэй гэдгийг буцаагаад 2019 оноор нь үлдээмээр байна. Энэ бол Малчин, хувиараа хөдөлмөр эрхлэгчийн тэтгэврийн даатгалын шимтгэлийг нөхөн төлүүлнэ гэдэг бол нийгмийн даатгалын шимтгэлд орлого орж ирнэ шүү дээ.  Тийм учраас та энийг 2019 оноор нь хэвээр үлдээх талаас нь эргэж хараач ээ. Энэ чинь орлого орж ирн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ийгмийн даатгалын сангаас олгох тэтгэвэр, тэтгэмжийн тухай хуульд нэмэлт, өөрчлөлт оруулах тухай гэдэг дээр 2019 оны гэснийг 2020 оны гэж өөрчилсүгэй гэсэн байгаа байхгүй юу. Тэгэхээр энийг 2019 оны 10 дугаар сарын 1 болгож. Өөрөөр хэлбэл 3 сар л үлдэнэ. Тэгэхээр энийг та тэр талаас нь эргүүлээд нэг тайлбарлаж өгөөч ээ. Би энэ дээр зарчмын зөрүүтэй санал гаргах г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илэгт гишүүн ээ, нэг ийм л асуудал болчихоод байгаа юм л даа. ОУВС-тай хамтраад хөтөлбөр хэрэгжүүлээд явж байгаа. Тэр хөтөлбөр дотроо амлалтууд авчихсан юм байна. Валютын сан, Дэлхийн банкин дээр. Тэгээд энэ амлалт дотроо бүр тухайн үеийн Сангийн сайд, Монголбанкны Ерөнхийлөгч нар гарын үсэг зураад Засгийн газрын нэрийн өмнөөс өгчихсөн. Тэрийг нь бид нар Их Хурал дээр дэмжсэн ийм бодлогын баримт бичиг дотроо Нийгмийн даатгалын сангийн алдагдлыг нэмэгдүүлэх ямар нэгэн арга хэмжээ авахгүй гэчих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үр энэ хоёр хуулиудыг хүчингүй болгохоор ийм санал анх яригдсан юм билээ. Тэгээд ярьж байгаад бид нар энэ асуудлаа эдийн засаг байнгын ийм байдалтай байхгүй, өрийн дарамтад байнга улс орон байхгүй. Тэгээд үүнээс гарна гээд хойшлуулахаар ингээд оруулж ирээд явж байгаа юм. Өөрөөр хэлбэл, энийг бид нар хийхгүй бол нөгөө хөтөлбөр дээрээ сөрөг үр дүн үүрчих гээд ин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лого олох нь олно. Нийтдээ 30-аад тэрбум төгрөг олно. Гэхдээ дараа нь жил болгон 81 тэрбум төгрөгийг бид нар төсвөөсөө энэ сан дээр алдагдал гарна. 10 жил явбал 810 тэрбум төгрөг гарна. Олж байгаа орлого нь 30 тэрбум. Энэ нь өөрөө Нийгмийн даатгалын сангийн алдагдлыг нэмэгдүүлээд. Одоо хөдөлмөр хийгээд насаараа нийгмийн даатгалын шимтгэл төлчихсөн байгаа багш, эмч, сувилагч, бага ангийн багш, цэцэрлэгийн багш нарт маш хохиролтой болчи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одоо хөдөлмөр хийгээд даатгалаа төлөөд явж байгаа хүмүүст сөрөг болно. Ийм учраас энийг хойшлуулъя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түрүүн Эрүүл мэндийн даатгалын сантай холбоотой би дутуу зүйлийг дутуу хэлчихэж. Суман дээр очоод сумынхаа эмнэлэг дээр очихоор эрүүл мэндийн даатгалаа авдаггүй, мөнгө авч чаддаггүй учраас сумын эмнэлэг яадаг вэ гэхээр та нар аймаг руу яв гээд явуулчихдаг. Одоо хүн өөрөө очоод тэр хүн үзсэнээрээ сумын эмнэлэг өөрөө санхүүжилтээ авах учраас сонирхолтой болж эхэлнэ. Тэнд сайн эмч нар очдог болно, мөнгө зарцуулдаг болоод эхэлнэ. Тэгэхээр хүн өөрөө эрүүл мэндийн даатгалаа төлчихвөл суман дээрээ би бас хөнгөлөлттэй үнээр эрүүл мэндийн үйлчилгээ авна гэдэг ийм бололцоо нь гараад ирэх учраас бүгдээрээ хамрагдах ийм сайн давуу тал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бүгдээрээ 2019 оноос бүрэн хэрэгжиж эхлэхээр бид нар төсөв дээр оруулж ирсэн. Уг нь 2019 оны төсөв дотор их эрүүл саруул реформын шинж чанартай олон юмнууд байгаа юм л даа. Даанч тэрийг ярихгүй өөр юм руу л ороод байгаа. Уг нь энийг ярьж эрүүл мэндийн даатгалын салбар дээр санхүүжилт дээр их чухал зүйлүүд байна гэж ярих болов уу гээд бодсон. Тэгээд ерөөсөө ярихгүй юм. Тэгээд хүн ярихгүй болохоор өөрөө ярьж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лэг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ин, хувиараа хөдөлмөр эрхлэгчдийн тэтгэврийн даатгалын шимтгэлийг нөхөн төлүүлэх тухай бол энд яаж байгаа вэ гэхээр, яах вэ, төрийн албан хаагчид бол тогтмол ажлын байртай байсан. Цагаа бүртгүүлээд цалин авчихдаг тэд нарт боломжтой. Гэтэл хувиараа хөдөлмөр эрхлэгчид амь амьжиргаагаа залгуулахын тулд 1990-ээд онд зах зээл эхэлсэн үед төвлөрсөн төлөвлөгөөт эдийн засгийн үед бүгд ажилтай, орлоготой байсан иргэд маань ингээд бүх үйлдвэрүүдийг дампууруулаад хаянгуут бүгдээрээ ажилгүй болоод гудамжинд гарчихсан.</w:t>
      </w:r>
    </w:p>
    <w:p>
      <w:pPr>
        <w:pStyle w:val="Normal"/>
        <w:ind w:firstLine="720"/>
        <w:jc w:val="both"/>
        <w:rPr>
          <w:rFonts w:ascii="Arial" w:hAnsi="Arial" w:cs="Arial"/>
        </w:rPr>
      </w:pPr>
      <w:r>
        <w:rPr>
          <w:rFonts w:cs="Arial" w:ascii="Arial" w:hAnsi="Arial"/>
        </w:rPr>
        <w:t xml:space="preserve">Тэгээд тэр 1990-ээд онд ажиллаж байсан иргэд маань ажилгүй болчихсон, хоногийн хоолоо ч залгуулах орлогогүй болчихсоон тэр иргэд маань л одоо тэтгэвэр тогтоолгох 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нал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лаа. Зарчмын зөрүүтэй саналаа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 зарчмын зөрүүтэй санал гаргасан байна. Хуулийн төслийн 1 дүгээр зүйлд Боловсролын тухай хуульд нэмэлт, өөрчлөлт оруулах тухай хуулийн төслийн 1 дүгээр зүйлийн 40.4.4 дэх хэсгийн гэснийг 40.4.4 дэх заалтын гэж, “коллеж, техникийн” гэснийг “коллеж, политехник” гэж тус тус өөрчлөх. Санал гаргасан Улсын Их Хурлын гишүүн Мөнхцэцэг. Энэ нэр томьёоны өөрчлөлтүүд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ий гаргасан зарчмын зөрүүтэй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1 гишүүн дэмжиж 73,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зарчмын зөрүүтэй санал гаргасан. Малчин, хувиараа хөдөлмөр эрхлэгчийн тэтгэврийн даатгалын шимтгэлийг нөхөн төлүүлэх тухай хуульд өөрчлөлт оруулах тухай хуулийн 1 дүгээр зүйлд “2019 оноос” гэснийг “2020 оны гэж өөрчилсүгэй” гэснийг “2019 оны” гэж хэвээр үлдэ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 нэг тайлбар хэлээд тэгээд Билэгт гишүүн саналаа тайлбарлаж үг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Коллежийн санал байгаа. Энэ бол ямар өөрчлөлт оруулж ирж байгаа юм бэ гэхээр би бас Байнгын хорооны гишүүддээ хэлж байгаа юм. Одоо бол манай МСҮТ-үүд өөрөө мөнгө олохыг нь бүгдийг хорьчихсон юм билээ. Тэгэхээр яг энэ оруулж ирж байгаа өөрчлөлтөөр бол коллежүд өөрсдөө мөнгө олох боломжийг нь нээж өгч байгаа юм. Одоо ажил хөдөлмөр эрхэлдэг, тэгээд мөнгө олох боломжийг нь нээж өгч байгаа ийм чухал заалт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Билэгт гишүүний санал дээр бид нар 80-н хэдэн тэрбум төгрөгөөр нэмэгдүүлэх ийм санал орж ирж байгаа шү дээ. Тэгэхээр энэ хэмжээний мөнгө хаанаас олох вэ гэдэг санал давхар хураагдах ёстой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лэ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Малчин, хувиараа хөдөлмөр эрхлэгчийн тэтгэврийн даатгалын шимтгэлийг нөхөн төлүүлэх тухай хуулийн 8 дугаар зүйлийн 8.1 дэх хэсгийн 2019 оноос эхэлж нөхөн төлүүлэх тэр ажил хийгдэх байсан. Тийм учраас энэ бол орлого орж ирэх учраас “2019 оны” гэдгийг нь хэвээр үлдээгээч гэж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энэ чинь 1990-ээд онд ажилгүй болчихсон, аргаа олох ч аргагүй болчихсон тийм нийгмийнх шилжилтийн үед ажиллаж байсан иргэд маань одоо дөнгөж тэтгэвэрт гарч байгаа юм. Энэ чинь тэтгэвэрт гараад 5 жил, их л удаж 60 нас болно биз. Тэгэхдээ ядахдаа нөхөн төлүүлэхийг нь хэвээр үлдээчихээч гэж санал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Ё.Баатарбилэг: </w:t>
      </w:r>
      <w:r>
        <w:rPr>
          <w:rFonts w:cs="Arial" w:ascii="Arial" w:hAnsi="Arial"/>
        </w:rPr>
        <w:t>Билэгт гишүүний санал гаргасан Малчин, хувиараа хөдөлмөр эрхлэгчийн тэтгэврийн даатгалын шимтгэлийг нөхөн төлүүлэх тухай хуульд өөрчлөлт оруулах “2019 оны” гэснийг хэвээр үлдээе гэсэн санал байгаа юм байна. “2020 он” гэж орж ирсэн, 2019 гэж хэвээр үлдээе гэ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ий гаргасан зарчмын зөрүүтэй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7 гишүүн дэмжиж 46,7 хуви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Билэгт гишүүний гаргасан Нийгмийн даатгалын сангаас олгох тэтгэвэр, тэтгэмжийн тухай хуульд нэмэлт, өөрчлөлт оруулах тухай хуулийн 1 дүгээр зүйлд “2019 оны гэснийг “2020 оны гэж өөрчилсүгэй” гэснийг “2019 оны 10 сарын 1-ээс гэж өөрчилсүгэй” гэж өөрчлөхөөр санал оруулж ир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санал тайлбар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2017 оны 2 дугаар сарын 2-ны өдөр баталсан Нийгмийн даатгалын сангаас олгох тэтгэвэр, тэтгэмжийн тухай хуульд нэмэлт, өөрчлөлт оруулах тухай хуулийн 5 дугаар зүйл нь 2019 оноос байсан юм. Одоо 2020 он болгож оруулж ирж байгаа юм. Тэгэхээр нэгдүгээрт түрүүний гаргасан саналыг мэдээж Их Хурал дээр унасан ч гэсэн дэмжихийн төлөө явна. Энэ дэмжигдвэл 30-аад тэрбумын орлого орж ирнэ гэдгийг сая Сангийн сайд маань тайлбарлалаа. Тэгэхээр 2019 оны 10 дугаар сарын 1-ээс болбол 81 тэрбум биш жилийнхийг нь дундажлаад хуваагаад үзвэл 10 тэрбумын л зарлага гарах. Ингээд орлого, зарлага бол орлого нь нэмэгдэхээр хэмжээнд байгаа учраас энэ саналыг 2019 оны 10 дугаар сарын 1-ээс болгож дэмжиж өгөөч ээ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Сангийн сайд нэг тодруулга хэлчих үү? Энэ яг 10 сарын 1-ээс гэхээр хэр хэмжээний хөрөнгө оруулалт шаардагдах болчихоод байгаа юм бэ? Яагаад 2020 гэж байгаа нь ямар үндэслэлтэй юм бэ гэд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Түрүүчийн хууль бол жилд орлого авлаа гэхэд 30-аад тэрбум төгрөг орно гэж үзэж байгаа. 81 тэрбум төгрөг бол жил болгон гарна. 10 жил явахад 810 тэрбум төгрөг гарна гэсэн үг. Орлого бол зөвхөн нэг л удаа орж ирнэ. Тэгээд цаашдаа зарлага бол жил болгон ингээд явна. 10 жилээр бодоход 810 тэрбум төгрөгийн алдагдал авчрах юм. Тэр бол дэмжигд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х бол орлого байхгүй байнгын зардалтай. Байнга зардал гардаг ийм байгаа юм. Бас л ялгаа байхгүй. Энэ дээр ийм л юм байгаад байгаа юм Билэгт гишүүн ээ. Энийг дэмжих, дэмжихгүйдээ биш л дээ. ОУВС-тай ингээд тохирчихсон юм байна лээ. Тэгэхээр л хөтөлбөр зогсчих болов уу гээд ийм л асуудалтай орж ирж байгаа юм л даа. Хэрвээ энэ дэмжигдээд явчихвал бас л баахан зардал нэмэгдэх болчихоо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Билэгт гишүүний гаргасан саналаар Нийгмийн даатгалын сангаас олгох тэтгэвэр, тэтгэмжийн тухай хуульд нэмэлт, өөрчлөлт оруулах тухай хуулийн 1 дүгээр зүйлийн “2019 оны” гэснийг “2020 он гэж өөрчилсүгэй” гэснийг 2019 оны 10 сарын 1 гэж өөрчлөх санал гаргаж байна. Зарчмын зөрүүтэй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5 гишүүн дэмжиж 33,3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Төсвийн байнгын хороонд танилцуулах гишүүнээр Ганболд гишүүний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ийн хоёр дахь хэлэлцүүлгийг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урав.Эрүүл мэндийн тухай хуульд нэмэлт, өөрчлөлт оруулах тухай хуулийн төслийн анхны хэлэлцүүлгийг явуулна.</w:t>
      </w:r>
    </w:p>
    <w:p>
      <w:pPr>
        <w:pStyle w:val="Normal"/>
        <w:ind w:firstLine="720"/>
        <w:jc w:val="both"/>
        <w:rPr>
          <w:rFonts w:ascii="Arial" w:hAnsi="Arial" w:cs="Arial"/>
        </w:rPr>
      </w:pPr>
      <w:r>
        <w:rPr>
          <w:rFonts w:cs="Arial" w:ascii="Arial" w:hAnsi="Arial"/>
        </w:rPr>
        <w:t>Эрүүл мэндийн тухай хуульд нэмэлт, өөрчлөлт оруулах тухай хуулийн төслийн анхны хэлэлцүүлгийг явуулна. Хууль санаачлагчаас асуух асуулттай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 ирсэн байгаа. Зарчмын зөрүүтэй саналуудаа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ирсэн байгаа. Батлан хамгаалах яамны Стратеги, бодлого төлөвлөлтийн газрын дарга, Бригадын генерал Сайханбаяр, Батлан хамгаалах яамны Хуулийн хэлтсийн дарга, хурандаа Энхболд, Эрүүл мэндийн яамны Бодлого, төлөвлөлтийн газрын дарга Оюунханд нар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 гаргасан Мөнхцэцэг гишүүний санал байна. Эрүүл мэндийн тухай хуульд нэмэлт, өөрчлөлт оруулах тухай хуулийн төслийн 2 дугаар зүйлийн “тэтгэвэрт гарахад” гэснийг “тэтгэвэр тогтоолгоход” гэж өөрчлөх. Санал гаргасан Улсын Их Хурлын гишүүн Мөнхцэц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Эрүүл мэндийн тухай хуульд “тэтгэвэрт гарахад” гэж заасныг Мөнхцэцэг гишүүн маань “тэтгэвэр тогтоолгоход” гэж өөрчлөх ийм санал оруулж ирж байна. Энэ бол Байгаль орчныг хамгаалах тухай хууль, Прокурорын байгууллагын тухай хууль, Соёлын тухай хууль, Цэргийн алба хаагчийн тэтгэвэр, тэтгэмжийн тухай хууль, Ерөнхийлөгчийн зарлиг, Засгийн газрын тогтоолд бүгдэд нь “тэтгэвэрт гарахад”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тэтгэвэр тогтоолгоход” гээд Эрүүл мэндийн хуульд өөрчлөлт орвол бусад  бүх хуулиудтай зөрчилдөөд манайх ганцаараа л ийм өөр нэр томьёотой болох гээд байгаа юм. Тийм учраас энийг дэмжих боломжгүй байна гэдэг ийм л саналыг хэлэх гэсэн юм. “тэтгэвэрт гарахад” гэдэг үгийг “тэтгэвэр тогтоолгоход” болгож өөрчилье гээд байгаа юм байна лээ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Мөнхцэцэг гишүүний гаргасан саналын томьёоллоор Эрүүл мэндийн тухай хуульд нэмэлт, өөрчлөлт оруулах тухай хуулийн төслийн 2 дугаар зүйлийн “тэтгэвэрт гарахад” гэснийг “тэтгэвэр тогтоолгоход” гэж өөрчлөх гэсэн зарчмын зөрүүтэй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 гишүүн оролцож 1 гишүүн дэмжиж 7,1 хувиар санал дэмж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гишүүний зарчмын зөрүүтэй саналын томьёоллууд байна. Төслийн 1 дүгээр зүйлийн 29.5 дахь хэсгийн, 3 дугаар зүйлийн 29.8 дахь хэсгийн “үйлчилгээ үзүүлэгч” гэснийг “үйлчилгээг үзүүлэх” гэж тус тус өөрчлөх. Санал гаргасан Улсын Их Хурлын гишүүн Сара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сэ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 гишүүн оролцож 6 гишүүн дэмжиж 42,9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арангэрэл:</w:t>
      </w:r>
      <w:r>
        <w:rPr>
          <w:rFonts w:cs="Arial" w:ascii="Arial" w:hAnsi="Arial"/>
        </w:rPr>
        <w:t xml:space="preserve"> Би гишүүддээ бас саяын зарчмын зөрүүтэй саналаар дахиж санал хураалгах горимын санал гаргаж байна. Энэ бол тодорхой агуулгын гэхээсээ илүүтэй хуульд нийцүүлж тухайлбал “үйлчилгээ үзүүлэгч” гэснийг “үйлчилгээ үзүүлэх” гэж л, хуулиудад нийцүүлж байгаа ийм гурван өөрчлөлт байгаа юм. Энэ өөрчлөлт нь хоёр хуулийн заалт дээр. Дээр нь Тосгоны эрүүл мэндийн төвд гэдгийг Эрүүл мэндийн тухай хуулийн 29.2-той нийцүүлж үг сольж байгаа ийм асуудал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Баатарбилэг дарга аа, саяын санал хураалтыг хүчингүй болгож дахин явуулах ийм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Улсын Их Хурлын чуулганы хуралдааны дэгийн тухай хуулийн 21.14-т энэ хуулийн 21.13-т заасан саналын 1 томьёоллоор 3 хүртэл удаа санал хурааж болох бөгөөд 2 удаа олонхын дэмжлэг авсан саналыг Байнгын хорооны санал, дүгнэлт гэж тооцон нэгдсэн хуралдаанд оруулах бөгөөд цөөнх болсон гишүүд Байнгын хорооны санал, дүгнэлтэд тэмдэглүүлж нэгдсэн хуралдаанд үг хэлж саналаа тайлбарлан санал хураалгаж болно гэсэн дэгийн хуулийг сан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гишүүний гаргасан дээрх саналыг хүчингүй болгож, дахин санал хураалгах горимын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 гишүүн оролцож 12 гишүүн дэмжиж 85,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өмнөх санал хураалт хүчингүй боллоо. Одоо дахин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ийн 29.5 дахь хэсгийн, 3 дугаар зүйлийн 29.8 дахь хэсгийн “үйлчилгээ үзүүлэгч” гэснийг “үйлчилгээг үзүүлэх” гэж тус тус өөрчлөх. Санал гаргасан Улсын Их Хурлын гишүүн Сара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томьёол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 гишүүн оролцож 13 гишүүн дэмжиж 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Сарангэрэл гишүүний гаргасан төслийн 2 дугаар зүйлийн 29.2 дахь хэсгийн “тосгон” гэснийг “Тосгоны эрүүл мэндийн төвд” гэж, “үйлчилгээ үзүүлэгч” гэснийг “үйлчилгээг үзүүлэх” гэж тус тус өөрчлөх. Санал гаргасан Улсын Их Хурлын гишүүн Сара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төслийн 4 дүгээр зүйлийг хасах. Санал гаргасан Улсын Их Хурлын гишүүн Сара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ын томьёол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 унших гишүүнээр Улсын Их Хурлын чуулганы нэгдсэн хуралдаанд  танилцуулах гишүүнээр Билэгт гишүүний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тухай хуульд нэмэлт, өөрчлөлт оруулах тухай хуулийн төслийн анхны хэлэлцүүлгийг явуулж дууслаа.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 xml:space="preserve">Дөрөв. Эм, эмнэлгийн  хэрэгслийн тухай хуульд өөрчлөлт оруулах тухай болон Эрүүл ахуйн хуульд өөрчлөлт оруулах тухай хуулийн төслүүдийн анхны хэлэлцүүлгийг яву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өл тараагдсан байгаа. Хууль санаачлагчаас асуух асуулттай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гишүүддээ танилцуулъя. Хүнс, хөдөө аж ахуй, хөнгөн үйлдвэрийн яамны Бодлого, төлөвлөлтийн газрын дарга Энх-Амар, Мал эмнэлгийн ерөнхий газрын дарга Түмэндэмбэрэл, Хүнс, хөдөө аж ахуй, хөнгөн үйлдвэрийн яамны Хуулийн хэлтсийн дарга Цолмонжаргал, Хүнс, хөдөө аж ахуй, хөнгөн үйлдвэрийн яамны Бодлого, төлөвлөлтийн газрын ахлах мэргэжилтэн Сувдаа, Хүнс, хөдөө аж ахуй, хөнгөн үйлдвэрийн яамны Бодлого, төлөвлөлтийн газрын ахлах мэргэжилтэн Алтангэрэл, Эрүүл мэндийн яамны Нийгмийн эрүүл мэндийн хэлтсийн дарга Энхзаяа, Эрүүл мэндийн яамны Орчны эрүүл мэнд, эмнэлгийн хог хаягдал, эрүүл мэндийн нөлөөллийн асуудал хариуцсан мэргэжилтэн Уранцэцэг нарын ажлын хэсэг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лт явуулна. Гурван санал гар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 эмнэлгийн хэрэгслийн тухай хуульд өөрчлөлт оруулах тухай хуулийн төслийн талаарх зарчмын зөрүүтэй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3 дугаар зүйлийг хасах. Санал гаргасан Улсын Их Хурлын гишүүн Бил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ахуйн тухай хуульд өөрчлөлт оруулах тухай хуулийн төслийн талаарх зарчмын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1, 2 дугаар зүйлийг нэгтгэж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Эрүүл ахуйн тухай хуульд өөрчлөлт оруулах тухай хуулийн 8 дугаар зүйлийн 8.2 дахь хэсгийг до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Хүний эрүүл мэндэд сөргөөр нөлөөлж болзошгүй өндөр эрсдэлтэй мал, амьтны гаралтайгаас бусад түүхий эд, бараа, бүтээгдэхүүн, бодис, бэлдмэлийг экспортлох, импортлох, холбогдох эрх бүхий байгууллагаар эрүүл ахуйн дүгнэлт гаргуулна. Санал гаргасан Улсын Их Хурлын гишүүн Бил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2 гишүүн дэмжиж 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төслийн 3 дугаар зүйлийг хасах. Санал гаргасан Улсын Их Хурлын гишүүн Бил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гишүүн оролцож 13 гишүүн дэмжиж 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лт явуулж дууслаа. Байнгын хорооны санал, дүгнэлтийг Байгаль орчин, хүнс, хөдөө аж ахуйн байнгын хороонд танилцуулах гишүүнээр Улсын Их Хурлын гишүүн Мөнхцэцэгийг томи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 эмнэлгийн  хэрэгслийн тухай хуульд өөрчлөлт оруулах тухай болон Эрүүл ахуйн хуульд өөрчлөлт оруулах тухай хуулийн төслүүдийн анхны хэлэлцүүлгийг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 үүгээр өндөрлөж байна.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
          <w:b/>
        </w:rPr>
      </w:pPr>
      <w:r>
        <w:rPr>
          <w:rFonts w:eastAsia="Arial" w:cs="Arial" w:ascii="Arial" w:hAnsi="Arial"/>
          <w:b/>
        </w:rPr>
        <w:t xml:space="preserve"> </w:t>
      </w:r>
    </w:p>
    <w:sectPr>
      <w:footerReference w:type="default" r:id="rId2"/>
      <w:type w:val="nextPage"/>
      <w:pgSz w:w="11906" w:h="16838"/>
      <w:pgMar w:left="1701" w:right="851" w:gutter="0" w:header="0" w:top="1134" w:footer="72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8:00Z</dcterms:created>
  <dc:creator>Microsoft Office User</dc:creator>
  <dc:description/>
  <cp:keywords/>
  <dc:language>en-US</dc:language>
  <cp:lastModifiedBy>Microsoft Office User</cp:lastModifiedBy>
  <cp:lastPrinted>2018-10-26T13:50:00Z</cp:lastPrinted>
  <dcterms:modified xsi:type="dcterms:W3CDTF">2018-10-26T06:04:00Z</dcterms:modified>
  <cp:revision>410</cp:revision>
  <dc:subject/>
  <dc:title/>
</cp:coreProperties>
</file>