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16-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3</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6</w:t>
            </w:r>
          </w:p>
        </w:tc>
      </w:tr>
      <w:tr>
        <w:trPr>
          <w:trHeight w:val="281" w:hRule="atLeast"/>
        </w:trPr>
        <w:tc>
          <w:tcPr>
            <w:tcW w:w="426"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1.</w:t>
            </w:r>
            <w:r>
              <w:rPr>
                <w:rFonts w:cs="Arial" w:ascii="Arial" w:hAnsi="Arial"/>
                <w:b/>
                <w:i/>
                <w:color w:val="000000"/>
                <w:lang w:val="mn-Cyrl-MN"/>
              </w:rPr>
              <w:t xml:space="preserve"> </w:t>
            </w:r>
            <w:r>
              <w:rPr>
                <w:rFonts w:cs="Arial" w:ascii="Arial" w:hAnsi="Arial"/>
                <w:color w:val="000000"/>
                <w:lang w:val="mn-Cyrl-MN"/>
              </w:rPr>
              <w:t>Байнгын хорооны даргыг сонгох туха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11</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2.Сонгуулийн ерөнхий хорооноос ирүүлсэн саналыг хэлэлцэ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16</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1 оны хаврын ээлжит чуулганы</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3 дугаар сарын 16-ны өдөр </w:t>
      </w:r>
    </w:p>
    <w:p>
      <w:pPr>
        <w:pStyle w:val="Normal"/>
        <w:jc w:val="center"/>
        <w:rPr>
          <w:rFonts w:ascii="Arial" w:hAnsi="Arial" w:cs="Arial"/>
          <w:b/>
          <w:b/>
          <w:i/>
          <w:i/>
          <w:lang w:val="mn-Cyrl-MN"/>
        </w:rPr>
      </w:pPr>
      <w:r>
        <w:rPr>
          <w:rFonts w:cs="Arial" w:ascii="Arial" w:hAnsi="Arial"/>
          <w:b/>
          <w:i/>
          <w:lang w:val="mn-Cyrl-MN"/>
        </w:rPr>
        <w:t>/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н Д.Тогтохсүрэн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widowControl w:val="false"/>
        <w:autoSpaceDE w:val="false"/>
        <w:spacing w:before="0" w:after="240"/>
        <w:ind w:firstLine="720"/>
        <w:jc w:val="both"/>
        <w:rPr>
          <w:rFonts w:ascii="Arial" w:hAnsi="Arial" w:cs="Arial"/>
          <w:color w:val="000000"/>
        </w:rPr>
      </w:pPr>
      <w:r>
        <w:rPr>
          <w:rFonts w:cs="Arial" w:ascii="Arial" w:hAnsi="Arial"/>
          <w:i/>
          <w:iCs/>
          <w:color w:val="000000"/>
        </w:rPr>
        <w:t>Коронавируст халдвар /КОВИД-19/-ын цар тахлын нөхцөл байдалтай холбогдуулан Засгийн газраас Гамшгаас хамгаалах тухай хуулийн дагуу өндөржүүлсэн бэлэн байдлын зэрэгт шилжүүлсэн тул Монгол Улсын Их Хурлын чуулганы хуралдааны дэгийн тухай хуулийн 6 дугаар зүйлд зааснаар Байнгын хорооны хуралдааныг цахим хэлбэрт шилжүүлж, Улсын Их Хурлын дарга Г.Занданшатар, Улсын Их Хурлын гишүүн Д.Тогтохсүрэн, Н.Энхболд, Ж.Мөнхбат, Ё.Баатарбилэг, Л.Энх-Амгалан, Б.Пүрэвдорж, С.Бямбацогт, Х.Нямбаатар, М.Оюунчимэг нар “Жанжин Д.Сүхбаатар” танхимаас, Улсын Их Хурлын гишүүн А.Адъяасүрэн, С.Амарсайхан, Г.Ганболд, Ц.Мөнх-Оргил, Ж.Сүхбаатар нар</w:t>
      </w:r>
      <w:r>
        <w:rPr>
          <w:rFonts w:cs="Arial"/>
          <w:i/>
          <w:iCs/>
          <w:color w:val="000000"/>
        </w:rPr>
        <w:t xml:space="preserve"> </w:t>
      </w:r>
      <w:r>
        <w:rPr>
          <w:rFonts w:cs="Arial" w:ascii="Arial" w:hAnsi="Arial"/>
          <w:i/>
          <w:iCs/>
          <w:color w:val="000000"/>
        </w:rPr>
        <w:t xml:space="preserve">MyParliament программ болон цахим хуралдааны программыг ашиглан Байнгын хорооны хуралдаанд цахимаар оролцов. </w:t>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3 гишүүн цахим хуралдааны программын ирцэд бүртгүүлж, 68.4 хувийн ирцтэйгээр хуралдаан 11</w:t>
      </w:r>
      <w:r>
        <w:rPr>
          <w:rFonts w:cs="Arial" w:ascii="Arial" w:hAnsi="Arial"/>
          <w:i/>
          <w:color w:val="000000"/>
          <w:lang w:val="mn-Cyrl-MN"/>
        </w:rPr>
        <w:t xml:space="preserve"> цаг 14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 xml:space="preserve">Чөлөөтэй: Ж.Батсуурь, Ж.Ганбаатар, Л.Оюун-Эрдэнэ, У.Хүрэлсүх.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lang w:val="mn-Cyrl-MN"/>
        </w:rPr>
        <w:t>Нэг.Байнгын хорооны даргыг сонгох тухай</w:t>
      </w:r>
    </w:p>
    <w:p>
      <w:pPr>
        <w:pStyle w:val="Normal"/>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lang w:val="mn-Cyrl-MN"/>
        </w:rPr>
        <w:t xml:space="preserve"> Э.Баттогтох, Хэвлэл мэдээлэл, олон нийттэй харилцах хэлтсийн ахлах референт Ш.Содномжамц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Байнгын хорооны даргыг сонгох тухай саналыг Улсын Их Хурлын гишүүн, Улсын Их Хурал дахь Монгол Ардын намын бүлгийн дарга Д.Тогтохсүрэн танилцуул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Б.Пүрэвдорж, Н.Энхболд нар санал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анилцуулгатай холбогдуулан Улсын Их Хурлын гишүүн Б.Пүрэвдорж, Ж.Сүхбаатар нарын тавьсан асуултад Улсын Их Хурлын гишүүн, нэр дэвшигч Ж.Мөнхбат, Улсын Их Хурлын гишүүн, Улсын Их Хурал дахь Монгол Ардын намын бүлгийн дарга Д.Тогтохсүрэн нар хариулж, тайлбар хий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гишүүн Н.Энхболд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уралдаан даргалагчаас Улсын Их Хурлын чуулганы хуралдааны дэгийн тухай хуулийн 14 дүгээр зүйлийн 14.4-т заасны дагуу санал хураалтыг гар өргөж явуулах горимын санал гарг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Тогтохсүрэн</w:t>
      </w:r>
      <w:r>
        <w:rPr>
          <w:rFonts w:cs="Arial" w:ascii="Arial" w:hAnsi="Arial"/>
          <w:lang w:val="mn-Cyrl-MN"/>
        </w:rPr>
        <w:t>: Санал хураалтыг гар өргөж явуулах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92.3 хувийн саналаар горимын санал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cs="Arial"/>
        </w:rPr>
      </w:pPr>
      <w:r>
        <w:rPr>
          <w:rFonts w:cs="Arial" w:ascii="Arial" w:hAnsi="Arial"/>
        </w:rPr>
        <w:tab/>
      </w:r>
      <w:r>
        <w:rPr>
          <w:rFonts w:cs="Arial" w:ascii="Arial" w:hAnsi="Arial"/>
          <w:b/>
        </w:rPr>
        <w:t>Д.Тогтохсүрэн</w:t>
      </w:r>
      <w:r>
        <w:rPr>
          <w:rFonts w:cs="Arial" w:ascii="Arial" w:hAnsi="Arial"/>
        </w:rPr>
        <w:t>: Төрийн байгуулалтын байнгын хорооны даргаар Улсын Их Хурлын гишүүн Ж.Мөнхбатыг нэр дэвшүүлэхий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2</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1</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92.3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Байнгын хорооны даргыг сонгох, чөлөөлөх тухай” Улсын Их Хурлын тогтоолын төслийг Улсын Их Хурлын гишүүн Д.Тогтохсүрэн танилцуулав. </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Уг асуудлыг 11 цаг 40 минутад хэлэлцэж дуус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i/>
        </w:rPr>
        <w:t>Хоёр.Сонгуулийн ерөнхий хорооноос ирүүлсэн саналыг хэлэлцэ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color w:val="000000"/>
          <w:lang w:val="mn-Cyrl-MN"/>
        </w:rPr>
        <w:t>Хэлэлцэж буй асуудалтай холбогдуулан Сонгуулийн</w:t>
      </w:r>
      <w:r>
        <w:rPr>
          <w:rFonts w:cs="Arial" w:ascii="Arial" w:hAnsi="Arial"/>
        </w:rPr>
        <w:t xml:space="preserve"> ерөнхий хорооны дарга П.Дэлгэрнаран, мөн хорооны Хуулийн хэлтсийн дарга Д.Бат-Эрдэнэ нар “Жанжин Д.Сүхбаатар” танхимаас оролц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w:t>
      </w:r>
      <w:r>
        <w:rPr>
          <w:rFonts w:cs="Arial" w:ascii="Arial" w:hAnsi="Arial"/>
          <w:color w:val="000000"/>
          <w:lang w:val="mn-Cyrl-MN"/>
        </w:rPr>
        <w:t xml:space="preserve"> Э.Баттогтох, Хэвлэл мэдээлэл, олон нийттэй харилцах хэлтсийн ахлах референт Ш.Содномжамц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rPr>
        <w:t xml:space="preserve">Сонгуулийн ерөнхий хорооны саналыг </w:t>
      </w:r>
      <w:r>
        <w:rPr>
          <w:rFonts w:cs="Arial" w:ascii="Arial" w:hAnsi="Arial"/>
          <w:color w:val="000000"/>
          <w:lang w:val="mn-Cyrl-MN"/>
        </w:rPr>
        <w:t>Сонгуулийн</w:t>
      </w:r>
      <w:r>
        <w:rPr>
          <w:rFonts w:cs="Arial" w:ascii="Arial" w:hAnsi="Arial"/>
        </w:rPr>
        <w:t xml:space="preserve"> ерөнхий хорооны дарга П.Дэлгэрнаран танилцуул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Их Хурлын гишүүн Д.Тогтохсүрэн “Монгол Улсын Их Хурлын тогтоолд өөрчлөлт оруулах тухай” Улсын Их Хурлын тогтоолын төслийг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н Улсын Их Хурлын гишүүн Б.Пүрэвдорж, Н.Энхболд нар үг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14 дүгээр зүйлийн 14.4-т заасны дагуу санал хураалтыг гар өргөж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Д.Тогтохсүрэн</w:t>
      </w:r>
      <w:r>
        <w:rPr>
          <w:rFonts w:cs="Arial" w:ascii="Arial" w:hAnsi="Arial"/>
        </w:rPr>
        <w:t>: “Монгол Улсын Их Хурлын тогтоолд өөрчлөлт оруулах тухай” Улсын Их Хурлын тогтоолын төслий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11</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3</w:t>
      </w:r>
    </w:p>
    <w:p>
      <w:pPr>
        <w:pStyle w:val="Normal"/>
        <w:jc w:val="both"/>
        <w:rPr>
          <w:rFonts w:ascii="Arial" w:hAnsi="Arial" w:eastAsia="Arial" w:cs="Arial"/>
          <w:color w:val="000000"/>
          <w:lang w:val="mn-Cyrl-MN"/>
        </w:rPr>
      </w:pPr>
      <w:r>
        <w:rPr>
          <w:rFonts w:eastAsia="Arial" w:cs="Arial" w:ascii="Arial" w:hAnsi="Arial"/>
          <w:color w:val="000000"/>
          <w:lang w:val="mn-Cyrl-MN"/>
        </w:rPr>
        <w:tab/>
        <w:t>84.6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eastAsia="Times New Roman" w:cs="Arial" w:ascii="Arial" w:hAnsi="Arial"/>
          <w:i/>
          <w:lang w:val="mn-Cyrl-MN" w:eastAsia="en-US"/>
        </w:rPr>
        <w:t>Хуралдаан 41 минут үргэлжилж, 19 гишүүнээс 15 гишүүн хүрэлцэн ирж, 79.0 хувийн ирцтэйгээр 11 цаг 55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ХУРАЛДААН ДАРГАЛАГЧ,</w:t>
        <w:tab/>
      </w:r>
    </w:p>
    <w:p>
      <w:pPr>
        <w:pStyle w:val="Normal"/>
        <w:ind w:firstLine="720"/>
        <w:jc w:val="both"/>
        <w:rPr/>
      </w:pPr>
      <w:r>
        <w:rPr>
          <w:rFonts w:cs="Arial" w:ascii="Arial" w:hAnsi="Arial"/>
          <w:lang w:val="mn-Cyrl-MN"/>
        </w:rPr>
        <w:t xml:space="preserve">УЛСЫН ИХ ХУРЛЫН ГИШҮҮН </w:t>
        <w:tab/>
        <w:tab/>
        <w:tab/>
        <w:tab/>
        <w:t>Д.ТОГТОХ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3 ДУГААР САРЫН 16-НЫ ӨДӨР /МЯГМАР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b/>
          <w:color w:val="000000"/>
          <w:lang w:val="mn-Cyrl-MN"/>
        </w:rPr>
        <w:tab/>
        <w:t>Д.Тогтохсүрэн</w:t>
      </w:r>
      <w:r>
        <w:rPr>
          <w:rFonts w:cs="Arial" w:ascii="Arial" w:hAnsi="Arial"/>
          <w:color w:val="000000"/>
          <w:lang w:val="mn-Cyrl-MN"/>
        </w:rPr>
        <w:t xml:space="preserve">: Төрийн байгуулалтын байнгын хорооны гишүүдийнхээ өдрийн амгаланг айлтгая.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Байнгын хорооны хуралд ирвэл зохих 19 гишүүнээс одоогийн байдлаар 13 гишүүн хүрэлцэн ирсэн байна. Хуралдаан явагдаж байгаа Сүхбаатар танхимд 8 гишүүн хүрэлцэн ирсэн байна. Цахимаар 5 гишүүн оролцо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анхимаар оролцож байгаа гишүүд Нямаагийн Энхболд гишүүн, Гомбожавын Занданшатар дарга, Сандагийн Бямбацогт гишүүн, Жамъянгийн Мөнхбат гишүүн, Ёндонпэрэнлэйн Баатарбилэг гишүүн, Лувсанцэрэнгийн Энх-Амгалан гишүүн, Бөхчулууны Пүрэвдорж гэсэн гишүүд танхимаар оролцо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Цахимаар Адъяасүрэн гишүүн, Амарсайхан гишүүн, Оюунчимэг гишүүн, Мөнх-Оргил гишүүн гэсэн 4 гишүүн. Ганболд гишүүн 5 гишүүн цахимаар оролцоод ингээд хурлын ирц 19 гишүүнээс 13 гишүүн хүрэлцэн ирж хурал хуралдах ирцийн шаардлагыг бүрэн хангасан тул Төрийн байгуулалтын байнгын хорооны хуралдааны ажиллагаа нээснийг мэдэгд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Дэлхийн эрүүл мэндийн байгууллага, Улсын онцгой комиссоос өгсөн чиглэлийн дагуу шийдвэрийн дагуу чуулганы нэгдсэн хуралдааныг, чуулганы Байнгын хорооны хуралдааныг цахимаар болон танхимаар явагда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Өнөөдрийн хуралдаанаар хэлэлцэх асуудлыг та бүхнээр хэлэлцүүлж, танилц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1 дүгээрт, Төрийн байгуулалтын байнгын хорооны даргыг сонгох тухай асуудал байга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2 дугаарт, бусад гэж байгаа. Энэ нь бол СЕХ-оос ирүүлсэн саналыг хэлэлцэх гэсэн ийм 2 асуудал Даргын зөвлөлийн хурал дээр шийдсэний дагуу хэлэлцэх асуудлыг нь оруулж байна.</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Хэлэлцэх асуудалтай холбогдуулж саналтай гишүүд байна уу.</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Алга байна. Ингээд хэлэлцэх асуудалдаа оръё.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b/>
          <w:b/>
          <w:color w:val="000000"/>
          <w:lang w:val="mn-Cyrl-MN"/>
        </w:rPr>
      </w:pPr>
      <w:r>
        <w:rPr>
          <w:rFonts w:cs="Arial" w:ascii="Arial" w:hAnsi="Arial"/>
          <w:b/>
          <w:color w:val="000000"/>
          <w:lang w:val="mn-Cyrl-MN"/>
        </w:rPr>
        <w:t>Байнгын хорооны даргыг сонгох тухай асуудлыг  Улсын Их Хурал дахь олонхын бүлгийн дарга Тогтохсүрэн миний бие танилцуулна.</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рийн байгуулалтын байнгын хорооны даргаар ажиллаж байгаа Лувсанцэрэнгийн Энх-Амгалан 2021 оны 01 сарын 29-ний өдрөөс эхлэн Монгол Улсын Засгийн газрын гишүүн, Боловсрол, шинжлэх ухааны сайдаар томилогдон ажиллаж байгаа. Тийм учраас өөрөө хүсэлт гаргасан. Төрийн байгуулалтын байнгын хорооны даргаас чөлөөлж өгөөч ээ гэж. Тийм учраас өөрийнх нь хүсэлтийн дагуу чөлөөлж, мөн Засгийн газрын гишүүнээр ажиллаж байгаа учраас чөлөөлж, түүний оронд дараагийн нэр дэвшигчийг та бүхэнд танилцуулж байгаа юм.</w:t>
      </w:r>
    </w:p>
    <w:p>
      <w:pPr>
        <w:pStyle w:val="Normal"/>
        <w:ind w:firstLine="720"/>
        <w:jc w:val="both"/>
        <w:rPr>
          <w:rFonts w:ascii="Arial" w:hAnsi="Arial" w:cs="Arial"/>
          <w:color w:val="000000"/>
          <w:lang w:val="mn-Cyrl-MN"/>
        </w:rPr>
      </w:pPr>
      <w:r>
        <w:rPr>
          <w:rFonts w:cs="Arial" w:ascii="Arial" w:hAnsi="Arial"/>
          <w:color w:val="000000"/>
          <w:lang w:val="mn-Cyrl-MN"/>
        </w:rPr>
        <w:t>Улсын Их Хурал дахь олонх буюу Монгол Ардын намын бүлгээс Төрийн байгуулалтын байнгын хорооны даргад Төрийн байгуулалтын байнгын хорооны гишүүн Жамъянгийн Мөнхбатын нэрийг дэвшүүлж байг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Жамъянгийн Мөнхбат нь 1979 онд Архангай аймагт төрсөн. Архангай аймгийн 10 жилийн дунд сургууль, МУИС, АНУ-ын Жорж тауны Их Сургуулийн англи хэлний бэлтгэлийг тус тус төгссөн. Улс төр судлаач, нийгмийн ухааны багш мэргэжилтэй. 2003 оноос Улсын Их Хурлын даргын албанд зохион байгуулагч, Улсын Их Хурлын даргын Шадар туслах, 2005 оноос Ерөнхийлөгчийн Тамгын газрын референт, 2005-2007 онд Монгол Ардын намын дэргэдэх Нийгмийн ардчилал, Монголын залуучуудын холбооны ерөнхий нарийн бичгийн дарга, 2008-2011 онд Монголын залуу үе хөгжлийн ассоциацын Ерөнхийлөгч, 2010-2011 онд Монгол Ардын намын Улс төрийн бодлогын байнгын хорооны дарга, 2011-2013 онд Монголын өдөр тутмын сонинуудын холбооны захирал, 2011-2013 Монгол Ардын намын төв хэвлэл Үнэн сонины ерөнхий эрхлэгч, 2012-2013 онд Монгол Арлын намын нарийн бичгийн дарга, 2012 онд Нийгмийн ардчилал, Монголын залуучуудын холбооны дэд ерөнхийлөгч, 2013-2016 онд Монгол Ардын намын ерөнхий нарийн бичгийн дарга, 2016 оноос Улсын Их Хурлын гишүүн, мөн оноос Засгийн газрын гишүүн, Монгол улсын сайд, Засгийн газрын Хэрэг эрхлэх газрын дарга, 2020 оноос Улсын Их Хурлын гишүүн, Боловсрол, соёл, шинжлэх ухааны байнгын хорооны даргаар ажиллаж байгаа юм.</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Ингээд нэр дэвшиж байгаа Мөнхбатын талаар та бүхэнд товч танилцуулахад ийм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ыг сонгох тухай асуудал хэлэлцэж байгаа. Нэр дэвшигчээс асуух асуулттай гишүүд байна уу. Дараа нь асууна. Эхлээд нэр дэвшигчээ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айнгын хорооны дарга дээр сая олонхын бүлгээс нэр дэвшүүлсэн. Одоо Байнгын хорооны даргыг сонгох тухай асуудалд өөр саналтай гишүүд байна уу.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Пүрэвдорж гишүүнээр тасаллаа. Пүрэвдорж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Пүрэвдорж</w:t>
      </w:r>
      <w:r>
        <w:rPr>
          <w:rFonts w:cs="Arial" w:ascii="Arial" w:hAnsi="Arial"/>
          <w:color w:val="000000"/>
          <w:lang w:val="mn-Cyrl-MN"/>
        </w:rPr>
        <w:t>: Мөнхбат гишүүн Боловсрол, соёл, шинжлэх ухааны байнгын хорооны даргаар сайн ажиллаж байгаа. Тийм учраас тэр ажлаа хийгээд явбал илүү сайн гэж би үзэж байгаа. Тийм учраас төрд олон жил, дээрээс нь Их Хурлын гишүүнээр олон удаа сонгогдсон Нямаагийн Энхболдыг миний бие Байнгын хорооны даргаар дэвшүүлж байн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Сүхбаатар гишүүн. өөр санал хэлж болно шүү дээ. Нэр дэвших. Сүхбаатар гишүүн цахимаар оролцож байгаа. Сүхбаатар гишүүнд ү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Сүхбаатар</w:t>
      </w:r>
      <w:r>
        <w:rPr>
          <w:rFonts w:cs="Arial" w:ascii="Arial" w:hAnsi="Arial"/>
          <w:color w:val="000000"/>
          <w:lang w:val="mn-Cyrl-MN"/>
        </w:rPr>
        <w:t>: Энэ нөгөө нэр дэвшигчээс асуулт асуух мөн үү.</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Үүний дараа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Ж.Сүхбаатар</w:t>
      </w:r>
      <w:r>
        <w:rPr>
          <w:rFonts w:cs="Arial" w:ascii="Arial" w:hAnsi="Arial"/>
          <w:color w:val="000000"/>
          <w:lang w:val="mn-Cyrl-MN"/>
        </w:rPr>
        <w:t>: Би 3G рүүгээ орох гэж байна гээд дунд нь юм болчих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Д.Тогтохсүрэн</w:t>
      </w:r>
      <w:r>
        <w:rPr>
          <w:rFonts w:cs="Arial" w:ascii="Arial" w:hAnsi="Arial"/>
          <w:color w:val="000000"/>
          <w:lang w:val="mn-Cyrl-MN"/>
        </w:rPr>
        <w:t>: Үүний дараа үг өгнө. Асуулт дээр. Ингээд Мөнхбат гишүүнийг Монгол Ардын намын бүлгээс нэр дэвшүүлсэн. Бөхчулууны Пүрэвдорж гишүүн Нямаагийн Энхболд гишүүнийг нэр дэвшүүлсэн. Одоо Нямаагийн Энхболд гишүүн үг хэлье гэж байна. Нямаагийн Энхболд гишүүнд үг өгье.</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Н.Энхболд</w:t>
      </w:r>
      <w:r>
        <w:rPr>
          <w:rFonts w:cs="Arial" w:ascii="Arial" w:hAnsi="Arial"/>
          <w:color w:val="000000"/>
          <w:lang w:val="mn-Cyrl-MN"/>
        </w:rPr>
        <w:t>: Би намын бүлгээс нэр дэвшүүлсэн Мөнхбат гишүүнийгээ дэмжиж байгаа. Үүнийг бас бид нар олон талаас нь ярьсан юм аа. Ажлын туршлага, чадвар бүх талаас нь ярьсан. Бүлгээрээ санал нэгтэй дэмжсэн. Би тэр саналыг дэмжиж байгаа. Тийм учраас юу гэх юм, нэрээ татаж байна аа гэх юм уу. Мөнхбат гишүүндээ баярлалаа гэж хэлээч гэнэ. Баярлалаа. Үгүй ээ, Пүрэвдорж гишүүнд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Д.Тогтохсүрэн</w:t>
      </w:r>
      <w:r>
        <w:rPr>
          <w:rFonts w:cs="Arial" w:ascii="Arial" w:hAnsi="Arial"/>
          <w:color w:val="000000"/>
          <w:lang w:val="mn-Cyrl-MN"/>
        </w:rPr>
        <w:t>:  Энхболд гишүүн нэрээ татлаа. Ингээд Мөнхбат гишүүн нэрсийн жагсаалтад үлдлээ. Одоо нэр дэвшигч Мөнхбат гишүүнээс асуулт асуух гишүүдийн нэрс авъя. Асуулттай гишүүд байна уу.</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Сүхбаатар гишүүн байгаа, Пүрэвдорж гишүүн байна. Ингээд энэ 2 гишүүнээр асуулт тасаллаа. Эхлээд Пүрэвдорж гишүүн.</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Б.Пүрэвдорж</w:t>
      </w:r>
      <w:r>
        <w:rPr>
          <w:rFonts w:cs="Arial" w:ascii="Arial" w:hAnsi="Arial"/>
          <w:color w:val="000000"/>
          <w:lang w:val="mn-Cyrl-MN"/>
        </w:rPr>
        <w:t xml:space="preserve">: Мөнхбат гишүүнд амжилт хүсье. Тэгэхээр энэ Төрийн байгуулалтын байнгын хороо бол Үндсэн хуулийн өөрчлөлтийн дагуу хэд хэдэн хуулиудыг маш яаралтай хэлэлцэх ёстой. Энэ графикууд гарчихсан явж байгаа. Өөрөөр хэлбэл хугацаа нь шахагдсан хэд хэдэн хуулиудыг хэлэлцэх ийм шаардлага гарч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Үүний эхний ээлжид улс төрийн намын тухай хууль байгаа. Улс төрийн намын тухай хуулийг баталснаар намууд нэг дүрэмтэй болж, Монгол Улсын хэмжээгээр бүх намууд тодорхой нэг дүрэмтэйгээр үйл ажиллагаа явуулах ийм шаардлага урган гарч байгаа. Тэгэхээр энэ хуулийг энэ хаврын чуулганаар батлах ийм зорилтыг МАН-ын бүлэг тавиад ажиллаж байгааг өчигдөр Тогтохсүрэн дарга хэвлэлийн хурлаараа хэлж байна лээ. Тэгэхээр яг энэ хуулийг хэн ахалж байгаа юм, хэзээ Их Хурлын чуулганд оруулж ирэх юм, энэ асуудлаараа тодорхой байр сууриа илэрхийлээч ээ. Тэгээд яг ингээд нарийн мэдээлэл Тогтохсүрэн даргад байгаа байх. Тэгэхээр энэ дээрээ бас хамтраад хариулахыг хүсье. Баярла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rPr>
      </w:pPr>
      <w:r>
        <w:rPr>
          <w:rFonts w:cs="Arial" w:ascii="Arial" w:hAnsi="Arial"/>
          <w:b/>
          <w:color w:val="000000"/>
          <w:lang w:val="mn-Cyrl-MN"/>
        </w:rPr>
        <w:t>Д.Тогтохсүрэн</w:t>
      </w:r>
      <w:r>
        <w:rPr>
          <w:rFonts w:cs="Arial" w:ascii="Arial" w:hAnsi="Arial"/>
          <w:color w:val="000000"/>
        </w:rPr>
        <w:t>: Мөнхбат гишүүн. Нэр дэвшигч Мөнхбат гишүүн хариулт өгнө.</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Ж.Мөнхбат</w:t>
      </w:r>
      <w:r>
        <w:rPr>
          <w:rFonts w:cs="Arial" w:ascii="Arial" w:hAnsi="Arial"/>
          <w:color w:val="000000"/>
        </w:rPr>
        <w:t>: Пүрэвдорж гишүүнийхээ асуултад хариулъя. Монгол Улсын Үндсэн хуулийн нэмэлт, өөрчлөлтийг хийсэнтэй холбогдуулан нэлээдгүй олон хуульд бас өөрчлөх ийм шаардлага үүсэж байгаа. Улсын Их Хурлын 02 дугаар тогтоолоор бол 46 хуульд өөрчлөлт оруулна гэсэн ийм тогтоолто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Үүнээс Улсын Их Хурлын тухай хууль, Засгийн газрын тухай хууль, Засаг захиргаа нутаг дэвсгэрийн нэгжийн тухай хууль, Шүүхийн тухай хуулиуд бол өөрчлөлт ороод ингээд яв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Одоо Улс төрийн намын тухай хууль, Ерөнхийлөгчийн тухай хууль, Баялгийн сангийн тухай хууль гээд том том хуулиуд хүлээгдэж байгаа. Пүрэвдорж гишүүний асууж байгаа энэ улс төрийн намын тухай хуулийн ажлын хэсэг байгуулагдаад боловсруулах шатандаа явж байгаа. Улсын Их Хурлын гишүүн, манай Төрийн байгуулалтын байнгын хорооны өмнөх 2 дарга Бямбацогт, Л.Энх-Амгалан гишүүн нар маань энэ дээр ажиллаж байгаа. Тэгэхээр хаврын чуулганы энэм чуулганд багтааж амжиж оруулж ирнэ ээ гэсэн ерөнхий одоо цаг хугацааны чигтэй ингэж ажилла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Ер нь энэ улс төрийн намын тухай хууль дээр нийгмээс тавьж байгаа шаардлагууд байгаа. Улс төрийн намуудыг ил тод нээлттэй болгох, санхүүжилтийг нь ил тод болгох, шилэн болгох, мөн улс төрийн намуудыг хөгжих, дэвших институт болгох, бодлогын институт болгох энэ шат руу нь, энэ зарчим руу нь чиглэсэн ийм улс төрийн намын тухай хууль байх ёстой гэж ойлгодог. Улс төрийн шинжлэх ухаанд бол улс төрийн нам албан тушаал, эрх мэдэлд хүргэдэг такси байдлаар ажиллаж болохгүй гэж ингэж бас үздэг. Ийм онол байдаг. Таксины онол гэж. Тэгэхээр цаашдаа улс төрийн намын тухай хуулийг илүү нээлттэй болгох, ард иргэдэд нээлттэй, санхүүжилт нь ил тод, бодлогын асуудлаар хоорондоо өрсөлддөг, бодлогын хэмжээний институт болоход манай Төрийн байгуулалтын байнгын хороо энэ хуул дээр бас анхаарал тавьж сайн ажиллах ёстой гэсэн таны Пүрэвдорж гишүүний байр суурьтай санал нэг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Тогтохсүрэн</w:t>
      </w:r>
      <w:r>
        <w:rPr>
          <w:rFonts w:cs="Arial" w:ascii="Arial" w:hAnsi="Arial"/>
          <w:color w:val="000000"/>
        </w:rPr>
        <w:t>: Баярлалаа. Би нэмээд нэг тайлбар хэлчихье. Пүрэвдорж гишүүн ээ. Төрийн байгуулалтын байнгын хорооны тогтоолоор өмнө нь 8 гишүүнтэй улс төрийн намын тухай хууль, улс төрийн намын санхүүжилтийн тухай хуулиудыг боловсруулах ажлын хэсэг байгуулагдсан байгаа. Үүний ахлагч нь Энх-Амгалан гишүүн. Энх-Амгалан дарга байсан. Тэгээд 2 намын бүлгийн дарга Ганбат дарга, бид 2, Улсын Их Хурлын 2 дэд дарга, тэгээд энэ улс төрийн намын чиглэлээр судалгаа хийдэг гишүүд Доржханд гишүүн гээд ийм хүмүүсийн бүрэлдэхүүнтэ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Одоо бодвол Байнгын хорооны дарга өөрчлөгдөж байгаатай холбогдуулан Засгийн газрын гишүүн болсон учраас бодвол шинээр сонгогдох Байнгын хорооны дарга үүнийг ахлаад явах болов уу гэж би бодож байна. Ийм өөрчлөлт ороод тэгээд бидний бодол бол энэ хаврын чуулганаараа улс төрийн намуудын тухай хууль, улс төрийн намын санхүүжилтийн тухай хуулиудыг заавал хэлэлцэж батална гэдэг ийм зорилт тавь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араа нь Сүхбаатар гишүүн. Цахимаар асуулт асуу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Ж.Сүхбаатар</w:t>
      </w:r>
      <w:r>
        <w:rPr>
          <w:rFonts w:cs="Arial" w:ascii="Arial" w:hAnsi="Arial"/>
          <w:color w:val="000000"/>
        </w:rPr>
        <w:t>: Би нэг асуулт асууна. Гэхдээ би эхлээд үг хэлье гэж бодож байна.  Саяын одоо Мөнхбатыг нэр дэвшиж байгааг бол дэмжиж байна. Гэхдээ энэ Төрийн байгуулалтын байнгын хороо гэдэг бол Үндсэн хуулийн байгуулалтын байнгын хороо юм байгаа юм. Үндсэн хуулийн хуулийн асуудлаар. Тэгэхээр Үндсэн хуулийн Байнгын хороо гэдэг бол юу юм бэ гэхээр энэ бол Үндсэн хуульт байгууллыг хамгаалах, Үндсэн хуульд захирагдах ёстой. Хамгийн түрүүн би одоо хуулийн хүний хувьд бас манай Мөнхбат маань хуулийн биш гэхдээ төрийн бас зүтгэлтэн ийм явж байгаа хүн. Үндсэн хуульд захирагдах бол хамгийн гол бидний шаардлага. Үндсэн хуульд үнэнч байна гэдэг байдлаар Үндсэн хуулийн эрх зүй, хичээл үзэж байгаа. Зааж байгаа хүмүүст энэ онол нь суртахуун, тэгж заадаг. Тэгэхээр үүнийг бас нэлээн дээдэлж Үндсэн хуулиа л гол нь барьж ажиллаарай. Ямар нэгэн асуулт үүсээд хариулт өгөх боллоо гэхэд дандаа Үндсэн хуулиа барих ёстой. 1 дүгээрх зарчи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дугаар асуудал нь бол яг Үндсэн хуульд нэмэлт, өөрчлөлт оруулсан асуудал бол 10 жил яригдаж байж хийсэн. Ер нь бол энэ Үндсэн хуульд огцом оочин цоочин гэнэт цовхорч гэнэтийн өөрчлөлтүүд бүгд аюул дагуулдаг. 10 жил бэлтгэгдэж хийсэн учраас Үндсэн хуулийн өнгөрсөн нэмэлт, өөрчлөлт бол сайн хийгдсэн. Одоо үүнийг амилуулах ажил яг яв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я улс төрийн намын тухай хууль бол хүлээгдэж байгаа. Энэ бол таны хамгийн гол эхний даалгавар байгаа. Тэгэхдээ хажуугаар нь энэ нэгжийн тухай хууль байгаа. Нэгжийн хуулийг хэрэгжүүлэх ажлыг Засгийн газарт даалгачихсан. Засгийн газар 125 хуулийг эхний ээлжид өөрчилнө гээд сайд нарт чиглэл өгөөд ажлын хэсэг байгуулагдах, Засгийн газарт байгуулагдсан ажлын хэсэг цаашаа яам болгон дээр ажлын хэсэг байгуулах чиглэл өгөгдчихсөн юм байна дээ. Үүнийг бас та анхаараарай. Би нэгжийн хуулийг ахалж ажилласан. Тогтохсүрэн гишүүн, мөнх-Оргил гишүүн гээд хууль санаачлагч байж байна. Ер нь хууль батлах нэг хэрэг энэ зөв хуулийг амьдралд хэвшүүлэхэд Байнгын хорооны даргын үүрэг чухал шүү. 2 дахь хэлэх юм нь.</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3 дахь юм нь асуулт бол энэ Үндсэн хуулийн нэмэлт, өөрчлөлтийн асуудлаар дэл сул яриа явдаг. Хуульч хүний хувьд бол энэ дээр би Үндсэн хуулийн эрх зүйн онол ном, зарчмын үүднээс Монгол Улсын одоогийн Үндсэн хуульд захирагдсан байр сууриас хандана гэж бодож байгаа. Тухайлах юм бол төрийн хуучин сүлдийг сэргээх тухай яриад явж байгаа. Үүнтэй бол эвлэрэхгүй. Та энэ Үндсэн хуулийн нэмэлт, өөрчлөлтийн асуудал дээр их болгоомжтой хандах ёстой. Ийм яриа бол олон мянга, олон зуун санал бол аль ч улс оронд гардаг. Үндсэн хуулиар оролдоно гэдэг бол улс орноо тонгочуулах, үндсийг нь орвонгоор нь эргүүлэх аюултай байдаг учраас маш олон талын оролцоо, дүн бангаар явна. Улс төрийн сонирхлоор бүгд ханддаг. Гэхдээ энэ бол улс орноор тоглочих тийм аюул байдаг. Тийм учраас энэ дээр би өөрийн гэсэн маш хатуу байр сууриудтай байгаа. Одооны Үндсэн хуулийн нэмэлт, өөрчлөлтийг амилуулах ажил бид нар дуусаагүй. Хэдэн зуун хууль цаана нь хүлээгдэж байгаа. Үүнээсээ сатаарч өөр юм руу халтирч орох тийм юм хийх юм бол Төрийн байгууллыг тогтворгүй болгох ийм зам руу орно шүү. Тэр байтугай нам дотор улс төрийн нөхцөл байдал ч гэсэн хурцдах тийм хэлбэр рүү орох аюул байгаа шүү. Ковид дөнгөж одоо дуусах гээд одоо дуусаж байна гээд найдаж байна. Ингээд явж байх үед улс орон Үндсэн хуулийн хямрал руу бас орох … /минут дуусав/</w:t>
      </w:r>
    </w:p>
    <w:p>
      <w:pPr>
        <w:pStyle w:val="Normal"/>
        <w:ind w:firstLine="720"/>
        <w:jc w:val="both"/>
        <w:rPr>
          <w:rFonts w:ascii="Arial" w:hAnsi="Arial" w:cs="Arial"/>
          <w:color w:val="000000"/>
        </w:rPr>
      </w:pPr>
      <w:r>
        <w:rPr>
          <w:rFonts w:cs="Arial" w:ascii="Arial" w:hAnsi="Arial"/>
          <w:color w:val="000000"/>
        </w:rPr>
      </w:r>
    </w:p>
    <w:p>
      <w:pPr>
        <w:pStyle w:val="Normal"/>
        <w:jc w:val="both"/>
        <w:rPr/>
      </w:pPr>
      <w:r>
        <w:rPr>
          <w:rFonts w:cs="Arial" w:ascii="Arial" w:hAnsi="Arial"/>
        </w:rPr>
        <w:tab/>
      </w:r>
      <w:r>
        <w:rPr>
          <w:rFonts w:cs="Arial" w:ascii="Arial" w:hAnsi="Arial"/>
          <w:b/>
          <w:bCs/>
        </w:rPr>
        <w:t>Д.Тогтохсүрэн:</w:t>
      </w:r>
      <w:r>
        <w:rPr>
          <w:rFonts w:cs="Arial" w:ascii="Arial" w:hAnsi="Arial"/>
        </w:rPr>
        <w:t xml:space="preserve"> Ж.Сүхбаатар гишүүн үндсэндээ санал хэллээ. Гэхдээ Ж.Мөнхбат гишүүн хариулт өгөх үү.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Ж.Мөнхбат:</w:t>
      </w:r>
      <w:r>
        <w:rPr>
          <w:rFonts w:cs="Arial" w:ascii="Arial" w:hAnsi="Arial"/>
        </w:rPr>
        <w:t xml:space="preserve"> Ж.Сүхбаатар гишүүний хэлсэн эхний хоёр саналтай санал нэг байна. Саналыг хүлээн авч байна. Нэгжийн хуультай холбоотой асуудал. Төрийн байгуулалтын байнгын хороо бол Үндсэн хуулийн байгуулалтын Үндсэн хуулийг дээдэлж ажиллах хамгийн гол Байнгын хороо гэж хэлж байгаатай санал нэг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хуулийн нэмэлт, өөрчлөлттэй холбоотой асуудал бас тийм амар зүйл биш гэдэг дээр тантай санал нэг байгаа. Үндсэн хуулийн өөрчлөлт хийнэ гэдэг асуудал бол өөрөө нийгмийн зөвшилцлийн асуудал гэдгийг би өмнө нь хэд хэдэн удаа Үндсэн хуулийн нэмэлт, өөрчлөлтийн үеэр ярьж байсан.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2013-2016 оны үед МАН-ын Ерөнхий нарийн бичгийн даргаар ажиллаж байхдаа улс төрийн намуудын ерөнхий нарийн бичгийн дарга нар, 20-иод Улс төрийн намуудын нарийн бичгийн дарга нартай уулзалтыг 5-6 удаа зохион байгуулж Үндсэн хуулийн нэмэлт, өөрчлөлтийн асуудлаар Улс төрийн намуудын хүрээнд зөвшилцөж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6 оны 12 сард Засгийн газрын Хэрэг эрхлэх газрын даргаар ажиллаж байхдаа Үндсэн хуульд нэмэлт, өөрчлөлт оруулах эрдэмтэн судлаачдын ажлын хэсгийг манай Бямбацогт гишүүн тэр үед Хууль зүйн сайд байсан бид 2 бас Ерөнхий сайдын захирамжаар ахалж ажиллаж Үндсэн хуульд нэмэлт, өөрчлөлт оруулах нь зөв үү? буруу юу? гэдэг энэ асуултууд дээр эрдэмтэд, судлаачидтайгаа хамтарч ажилла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Үндсэн хуулийн нэмэлт, өөрчлөлт, ер нь Үндсэн хуулийн асуудал гэдэг бол нийгмийн зөвшилцлийн том асуудал, том ойлголт гэж бодож явдаг. Тиймээс өнөөдөр шинээр өөрчлөлт оруулсан Үндсэн хуулийг хэрэгжүүлэх энэ ажил Улсын Их Хурал дээр болон Монголын төрд явагдаж байна гэж бодож байгаа. Тийм болохоор Үндсэн хуулийн хүрээнд үйл ажиллагаагаа явуулна гэдгээ илэрхий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Тогтохсүрэн:</w:t>
      </w:r>
      <w:r>
        <w:rPr>
          <w:rFonts w:cs="Arial" w:ascii="Arial" w:hAnsi="Arial"/>
        </w:rPr>
        <w:t xml:space="preserve"> За гишүүд асуулт асууж, хариулт авлаа. Хэлэлцэж байгаа асуудалтай холбогдуулан үг хэлэх гишүүн байна уу. Н.Энхболд гишүүн. Цахимаар өөр хүн байна уу? Энхболд гишүүнээр үг хэлэх гишүүдийн нэрс тасаллаа. </w:t>
      </w:r>
    </w:p>
    <w:p>
      <w:pPr>
        <w:pStyle w:val="Normal"/>
        <w:jc w:val="both"/>
        <w:rPr/>
      </w:pPr>
      <w:r>
        <w:rPr>
          <w:rFonts w:cs="Arial" w:ascii="Arial" w:hAnsi="Arial"/>
        </w:rPr>
        <w:t xml:space="preserve">Нямаагийн Энхболд гишүүнд үг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Н.Энхболд:</w:t>
      </w:r>
      <w:r>
        <w:rPr>
          <w:rFonts w:cs="Arial" w:ascii="Arial" w:hAnsi="Arial"/>
        </w:rPr>
        <w:t xml:space="preserve">  Мөнхбат даргадаа амжилт хүсье. Үүнийг чадна гэж итгэж байна. Ер нь Төрийн байгуулалтын байнгын хорооны яг хэлэлцэж байгаа асуудлуудыг хүмүүс, бусад энэ янз бүрийн нийгэмд шуугиан тариад байгаа асуудлуудтай харьцуулахад анзаарахгүй өнгөрчхөөд байдаг зүйлүүд байдаг. Гэхдээ яг Төрийн байгуулалтын байнгын хороогоор яригдаж, шийдэгдэж байгаа асуудлууд, гарч байгаа шийдвэрүүд бол яг үнэнийг хэлэхэд манай нийгмийн амьдралын бүхий л суурийг тавьдаг ийм онцлогтой. Сая Сүхбаатар гишүүн ч хэлж байна. Энэ бол Үндсэн хуулийн хороо шүү гэж.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идний гол зорилго бол Үндсэн хуулийг яаж Монгол Улсын хэмжээнд жинхэнэ утга агуулгаар нь хэрэгжүүлэх вэ? гэдэгт хамгийн гол анхаарлаа хандуулах ёстой байгууллага. Одоо бид нарын баталсан шинэ нэмэлт, өөрчлөлтүүдийн дагуу их олон хуулиуд өөрчилнө.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үхэн дээр бас яг цагаа тулахаар манай хэлэлцэж байгаа асуудлууд нийгмийн зүгээс томоохон ялангуяа улс төрийн дарамтууд, зохион байгуулалттай энэ бүхнийг давж гарах зоригтой шийдвэр, зориг ч юу байх вэ, ерөөсөө л Үндсэн хууль л бүх юмны суурь шүү гэдэг энэ итгэл үнэмшил дээрээ бат зогсож байх хэрэгтэй байгаа юм.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и нэг, намайг ажлын хэсэг ахлуулсан болохоор нэг хуулийг зүгээр жишээ болгоод нэг хуулийг ярих гэж байгаа юм. Ерөнхийлөгчийн тухай хууль.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амжвал энэ хаврын чуулганаараа, амжихгүй бол дараагийн чуулганаар хэлэлцэж таарах байх. Ер нь бол амжих нь зүйтэй. Яагаад гэвэл шинэ Ерөнхийлөгч сонгогдоно. Тэгээд тэр хүн би Монгол Улсын иргэдтэй ямархуу гэрээ хийж, Ерөнхийлөгчид нэр дэвшиж, Ерөнхийлөгчөөр сонгогдож байна гэдэг талаар тодорхой зөв ойлголттой болсон байдлаар сонгуульдаа оролцох ёстой гэж би хувьдаа бодож байна энэ бол миний хувийн бодол.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сонгуулиас өмнө Ерөнхийлөгчийн сонгуулийн тухай хуулийн Үндсэн хуулийн нэмэлт, өөрчлөлтүүдтэй уялдуулаад яг тэр Үндсэн хуульд заасан эрх, үүрэг, хариуцлагуудыг нь үлдээгээд сүүлийн 20,30-аад жилийн дотор Үндсэн хуулиас давсан, эсхүл Үндсэн хуулийн гадуур олгогдсон янз бүрийн эрх мэдэл, бүгдийг Үндсэн хуульд нийцүүлж гаргах тал дээр их анхаарах ёстой.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и яагаад энэ хуулийг онцолж хэлж байна гэхээр сүүлийн 30 жилд манай нийгэмд, улс төрд бий болж байсан олон маргаантай асуудлууд, төрийн байгууллагуудын хоорондын уялдаа холбоо муу байсан асуудал, эрх мэдлийн хуваарилалтын тэнцвэр алдагдсан асуудлууд бол бүгдээрээ эндээс эхтэй. Үүнийг бол зөвхөн манай Байнгын хороо дээр ч яриад байдаг биш гадуур бол эрдэмтэд судлаачид … /минут дуусав/.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Тогтохсүрэн:</w:t>
      </w:r>
      <w:r>
        <w:rPr>
          <w:rFonts w:cs="Arial" w:ascii="Arial" w:hAnsi="Arial"/>
        </w:rPr>
        <w:t xml:space="preserve"> Нэмэлт 1 минут өг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Н.Энхболд: </w:t>
      </w:r>
      <w:r>
        <w:rPr>
          <w:rFonts w:cs="Arial" w:ascii="Arial" w:hAnsi="Arial"/>
          <w:bCs/>
        </w:rPr>
        <w:t>О</w:t>
      </w:r>
      <w:r>
        <w:rPr>
          <w:rFonts w:cs="Arial" w:ascii="Arial" w:hAnsi="Arial"/>
        </w:rPr>
        <w:t xml:space="preserve">лон янзын байр суурь илэрхийлэгдээд байдаг учраас наана нь тодорхой болчоод, дүрэм нь тодорхой болсон хойно сонгох нь зарчмын хувьд зөв болов уу гэж би бодож байна. Энэ дээр бас манай Байнгын хороо, Байнгын хорооны шинээр сонгогдож байгаа дарга маань анхаарал тавьж ажиллаарай гэж хүсэх байна.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Хүн ер нь орж байгаа тоглоомынхоо дүрмийг зөв ойлгосон байх ёстой. Орсон хойноо өөрийн дураараа янз бүр загнаад байдаг байж болох ийм нөхцөл байдлыг хаах нь бол манай Байнгын хорооны үүрэг. Манай Байнгын хорооны зүгээс Үндсэн хуулийн нэмэлт, өөрчлөлтийг хэрэгжүүлэхэд оруулж байгаа томоохон ажил, хувь нэмэр гэж бодож байна. Үүнийг бас анхаараарай гэж хэлье.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Д.Тогтохсүрэн:</w:t>
      </w:r>
      <w:r>
        <w:rPr>
          <w:rFonts w:cs="Arial" w:ascii="Arial" w:hAnsi="Arial"/>
        </w:rPr>
        <w:t xml:space="preserve"> </w:t>
      </w:r>
      <w:r>
        <w:rPr>
          <w:rFonts w:cs="Arial" w:ascii="Arial" w:hAnsi="Arial"/>
          <w:lang w:val="en-US"/>
        </w:rPr>
        <w:t xml:space="preserve">За баярлалаа. Гишүүд үг хэлж дуусла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Одоо санал хураалт явуулна. 2 янзаар оролцож байгаа. Нэг хэсэг гишүүд 5 гишүүн цахимаар байгаа, бусад гишүүд танхимаар оролцож байгаа учраас 2 өөрөөр санал хураах боломжгүй учраас нийлүүлээд хураах хамгийн бололцоотой нь бол гар өргөх байг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Дэгийн тухай хуулийн 14.4-өөр гар өргөж санал хурааж болно гэж заасан байгаа. Тэгэхээр эхлээд гар өргөж санал хураалт явуулъя гэдгийг дэмжье гэдгээр санал хураалт явуулъя. Гар өргөж санал хураалт явуулъя гэдгийг дэмжье гэдгээр санал хураалт явуулъя.</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Энд байгаа 8 гишүүн дэмжиж байна. Цахимаар гишүүд дэмжиж байна. Ингээд гишүүдийн олонх буюу 12 гишүүн гар өргөж санал хураалт явуулахыг дэмжсэн учраас санал хураалтыг гар өргөж илээр явуул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өрийн байгуулалтын байнгын хорооны даргаар Жамъян овогтой Мөнхбатыг нэр дэвшүүлэхийг дэмжье гэсэн томьёоллоор санал хураалт явуулъ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13 гишүүн оролцож 12 гишүүн Мөнхбат гишүүнийг дэмжсэн байна. 13 гишүүнээс 12 гишүүн.</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Байнгын хорооны даргыг сонгосонтой холбогдуулж тогтоолын төслийг уншиж танилцуулъя.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Монгол Улсын Их Хурлын тогтоолын төслийг та бүхэнд танилцуулъя.</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Монгол Улсын Их Хурлын тогтоол. Байнгын хорооны даргыг сонгох, чөлөөлөх туха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Монгол Улсын Их Хурлын тухай хуулийн 26 дугаар зүйлийн 26.3, 26.4 дэх хэсэг, Монгол Улсын Их Хурлын чуулганы хуралдааны дэгийн тухай хуулийн 27 дугаар зүйлийн 27.1, 27.2 дахь хэсэг, санал хураалтын дүнг үндэслэн Монгол Улсын Их Хурлаас ТОГТООХ НЬ </w:t>
      </w:r>
    </w:p>
    <w:p>
      <w:pPr>
        <w:pStyle w:val="Normal"/>
        <w:jc w:val="both"/>
        <w:rPr>
          <w:rFonts w:ascii="Arial" w:hAnsi="Arial" w:cs="Arial"/>
          <w:lang w:val="en-US"/>
        </w:rPr>
      </w:pPr>
      <w:r>
        <w:rPr>
          <w:rFonts w:cs="Arial" w:ascii="Arial" w:hAnsi="Arial"/>
          <w:lang w:val="en-US"/>
        </w:rPr>
      </w:r>
    </w:p>
    <w:p>
      <w:pPr>
        <w:pStyle w:val="ListParagraph"/>
        <w:numPr>
          <w:ilvl w:val="0"/>
          <w:numId w:val="1"/>
        </w:numPr>
        <w:jc w:val="both"/>
        <w:rPr/>
      </w:pPr>
      <w:r>
        <w:rPr>
          <w:rFonts w:cs="Arial"/>
          <w:lang w:val="en-US"/>
        </w:rPr>
        <w:t xml:space="preserve">Монгол Улсын Их Хурлын гишүүн Жамьянгийн Мөнхбатыг Монгол Улсын Их Хурлын Төрийн байгуулалтын Байнгын хорооны даргаар сонгосугай. </w:t>
      </w:r>
    </w:p>
    <w:p>
      <w:pPr>
        <w:pStyle w:val="ListParagraph"/>
        <w:numPr>
          <w:ilvl w:val="0"/>
          <w:numId w:val="1"/>
        </w:numPr>
        <w:jc w:val="both"/>
        <w:rPr/>
      </w:pPr>
      <w:r>
        <w:rPr>
          <w:rFonts w:cs="Arial"/>
          <w:lang w:val="en-US"/>
        </w:rPr>
        <w:t>Улсын Их Хурлын гишүүн Лувсанцэрэнгийн Энх-Амгаланг Монгол Улсын Их Хурлын Төрийн байгуулалтын байнгын хорооны даргыг үүрэгт ажлаас чөлөөлсүгэй.</w:t>
      </w:r>
    </w:p>
    <w:p>
      <w:pPr>
        <w:pStyle w:val="ListParagraph"/>
        <w:numPr>
          <w:ilvl w:val="0"/>
          <w:numId w:val="1"/>
        </w:numPr>
        <w:jc w:val="both"/>
        <w:rPr>
          <w:rFonts w:cs="Arial"/>
          <w:lang w:val="en-US"/>
        </w:rPr>
      </w:pPr>
      <w:r>
        <w:rPr>
          <w:rFonts w:cs="Arial"/>
          <w:lang w:val="en-US"/>
        </w:rPr>
        <w:t xml:space="preserve">Энэ тогтоолыг баталсан өдрөөс эхлэн дагаж мөрдсүгэй.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гэсэн  ийм Их Хурлын тогтоолын төсөл байна. Санал хураахгүй. Ийм тогтоолын төсөл байна. Тогтоолын төслийг та бүхэнд танилцуулл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Байнгын хорооны даргыг сонгох асуудлыг хэлэлцэж дуусла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Байнгын хорооны санал, дүгнэлтийг чуулганы нэгдсэн хуралдаанд Улсын Их Хурлын гишүүн, Төрийн байгуулалтын байнгын хорооны гишүүн Ёндонпэрэнлэйн Баатарбилэг танилцуулн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1 дүгээр асуудал хэлэлцэж дууслаа.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2 дугаар асуудалдаа оръё.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Уучлаарай. Төрийн байгуулалтын байнгын хорооны даргаар ажиллаж, Үндсэн хуулийн нэмэлт, өөрчлөлтийг амилуулах, хэрэгжүүлэхэд их чухал үүрэг гүйцэтгэсэн өнгөрсөн намрын чуулган, ээлжит бус чуулган хоёр.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Энэ үед Төрийн байгуулалтын байнгын хороо Засаг захиргаа нутаг дэвсгэрийн нэгжийн хууль гэдэг их том хуулийг Үндсэн хуулийн нэмэлт, өөрчлөлтийн дагуу Төрийн байгуулалтын байнгын хороо авч гарсан. Мөн бусад их олон шийдвэр Төрийн байгуулалтын байнгын хорооноос намрын чуулганаар гарсан.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ийм учраас энэ ажлыг удирдаж зохион байгуулж авч явсан Төрийн байгуулалтын байнгын хороон даргаар ажиллаж байсан Энх-Амгалан гишүүндээ Төрийн байгуулалтын байнгын хороодын гишүүдийн нэрийн өмнөөс талархал илэрхийлж, цаашдын ажилд нь амжилт хүсье.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Мөн Байнгын хороо даргаар нэр дэвшсэн Мөнхбат гишүүндээ баяр хүргэж, амжилт хүсье.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bCs/>
          <w:iCs/>
          <w:lang w:val="en-US"/>
        </w:rPr>
      </w:pPr>
      <w:r>
        <w:rPr>
          <w:rFonts w:cs="Arial" w:ascii="Arial" w:hAnsi="Arial"/>
          <w:bCs/>
          <w:iCs/>
          <w:lang w:val="en-US"/>
        </w:rPr>
        <w:t>Одоо 2 дугаар асуудалд оръё.</w:t>
      </w:r>
    </w:p>
    <w:p>
      <w:pPr>
        <w:pStyle w:val="Normal"/>
        <w:ind w:firstLine="720"/>
        <w:jc w:val="both"/>
        <w:rPr>
          <w:rFonts w:ascii="Arial" w:hAnsi="Arial" w:cs="Arial"/>
          <w:bCs/>
          <w:iCs/>
          <w:lang w:val="en-US"/>
        </w:rPr>
      </w:pPr>
      <w:r>
        <w:rPr>
          <w:rFonts w:cs="Arial" w:ascii="Arial" w:hAnsi="Arial"/>
          <w:bCs/>
          <w:iCs/>
          <w:lang w:val="en-US"/>
        </w:rPr>
      </w:r>
    </w:p>
    <w:p>
      <w:pPr>
        <w:pStyle w:val="Normal"/>
        <w:ind w:firstLine="720"/>
        <w:jc w:val="both"/>
        <w:rPr>
          <w:rFonts w:ascii="Arial" w:hAnsi="Arial" w:cs="Arial"/>
          <w:b/>
          <w:b/>
          <w:bCs/>
          <w:iCs/>
          <w:lang w:val="en-US"/>
        </w:rPr>
      </w:pPr>
      <w:r>
        <w:rPr>
          <w:rFonts w:eastAsia="Arial" w:cs="Arial" w:ascii="Arial" w:hAnsi="Arial"/>
          <w:b/>
          <w:bCs/>
          <w:iCs/>
          <w:lang w:val="en-US"/>
        </w:rPr>
        <w:t xml:space="preserve"> </w:t>
      </w:r>
      <w:r>
        <w:rPr>
          <w:rFonts w:cs="Arial" w:ascii="Arial" w:hAnsi="Arial"/>
          <w:b/>
          <w:bCs/>
          <w:iCs/>
          <w:lang w:val="en-US"/>
        </w:rPr>
        <w:t xml:space="preserve">Сонгуулийн ерөнхий хорооноос ирүүлсэн саналыг хэлэлцэх тухай асуудал байгаа. </w:t>
      </w:r>
    </w:p>
    <w:p>
      <w:pPr>
        <w:pStyle w:val="Normal"/>
        <w:jc w:val="both"/>
        <w:rPr>
          <w:rFonts w:ascii="Arial" w:hAnsi="Arial" w:cs="Arial"/>
          <w:b/>
          <w:b/>
          <w:bCs/>
          <w:i/>
          <w:i/>
          <w:iCs/>
          <w:lang w:val="en-US"/>
        </w:rPr>
      </w:pPr>
      <w:r>
        <w:rPr>
          <w:rFonts w:cs="Arial" w:ascii="Arial" w:hAnsi="Arial"/>
          <w:b/>
          <w:bCs/>
          <w:i/>
          <w:iCs/>
          <w:lang w:val="en-US"/>
        </w:rPr>
      </w:r>
    </w:p>
    <w:p>
      <w:pPr>
        <w:pStyle w:val="Normal"/>
        <w:ind w:firstLine="720"/>
        <w:jc w:val="both"/>
        <w:rPr/>
      </w:pPr>
      <w:r>
        <w:rPr>
          <w:rFonts w:cs="Arial" w:ascii="Arial" w:hAnsi="Arial"/>
          <w:lang w:val="en-US"/>
        </w:rPr>
        <w:t xml:space="preserve">Сонгуулийн ерөнхий хорооны ажлын хэсгийг оруулаарай. Сонгуулийн ерөнхий хорооноос Улсын Их Хуралд санал ирүүлсэн. Энэ саналыг өнөөдөр хэлэлцэнэ.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Ажлын хэсгийн гишүүдийн танилцуулъя.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Пүрвээгийн Дэлгэрнаран Сонгуулийн ерөнхий хорооны гишүүн бөгөөд дарга, Дугардоржийн Баяндүүрэн Сонгуулийн ерөнхий хорооны ажлын албаны дарга, Сонгуулийн ерөнхий хорооны гишүүн, Доржсүрэнгийн Бат-Эрдэнэ Сонгуулийн ерөнхий хорооны Хуулийн хэлтсийн дарга, Дагвадоржийн Дэлгэрсайхан Улсын Бүртгэлийн ерөнхий газрын дарга, Жамсранжавын Болд Цагдаагийн ерөнхий газрын дарга гэсэн ийм бүрэлдэхүүн бай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Сонгуулийн ерөнхий хорооны саналыг Сонгуулийн ерөнхий хорооны дарга Пүрвээгийн Дэлгэрнаран танилцуулна. Дэлгэрнаран даргыг урьж байна. Ажлын хэсгийн 3 номерын микрофоныг өгье.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П.Дэлгэрнаран</w:t>
      </w:r>
      <w:r>
        <w:rPr>
          <w:rFonts w:cs="Arial" w:ascii="Arial" w:hAnsi="Arial"/>
          <w:b/>
          <w:bCs/>
        </w:rPr>
        <w:t xml:space="preserve">: </w:t>
      </w:r>
      <w:r>
        <w:rPr>
          <w:rFonts w:cs="Arial" w:ascii="Arial" w:hAnsi="Arial"/>
        </w:rPr>
        <w:t>Т</w:t>
      </w:r>
      <w:r>
        <w:rPr>
          <w:rFonts w:cs="Arial" w:ascii="Arial" w:hAnsi="Arial"/>
          <w:lang w:val="en-US"/>
        </w:rPr>
        <w:t xml:space="preserve">а бүхний энэ өдрийн амгаланг айлтгая. Сонгуулийн ерөнхий хороо өнөөдрийн байдлаар Улсын Их Хурлын тогтоолыг хэрэгжүүлж Ерөнхийлөгчийн ээлжит сонгуулийн  бэлтгэл ажил, Улсын Их Хурлын 28 дугаар тойргийн нөхөн сонгуулийн бэлтгэл ажлыг хангах ажлыг зохион байгуулж байн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Улсын Их Хурлын тогтоолоор энэ хоёр сонгуулийг нэг өдөр санал хураалтыг зохион байгуулахаар товлож өгсөн. Бид нар энэ хүрээнд ажлаа зохион байгуулаад бэлтгэл ажлыг хангаад явах хугацаанд жаахан хүндрэл үүсэж байна. Энэ 2 сонгуулийг Ерөнхийлөгчийн сонгуулийн хууль бол тусдаа, Улсын Их Хурлын сонгууль бас тусдаа, 2 өөр хуулиар нэг өдөр санал хураалтыг зохион байгуулахаар ингэж явж байсан практик урьд нь манайд байхгү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Үүнийг зохион байгуулахад 2 хуулийн зөрж байгаа зөрөлтүүдийг, хооронд нь зохицуулах зайлшгүй шаардлагатай, зохицуулахад хүндрэлтэй хэд хэдэн асуудлууд байгаа юм. Үүнийг Улсын Их Хурлын даргын нэр дээр манайх байгууллагаас албан бичгээр ирүүлсэн.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b/>
          <w:bCs/>
          <w:lang w:val="en-US"/>
        </w:rPr>
        <w:t>Нэгдүгээрт,</w:t>
      </w:r>
      <w:r>
        <w:rPr>
          <w:rFonts w:cs="Arial" w:ascii="Arial" w:hAnsi="Arial"/>
          <w:lang w:val="en-US"/>
        </w:rPr>
        <w:t xml:space="preserve"> 2 хуульд санал өгснийг тэмдэглэх тэмдэглэгээний хувьд өөр өөр байгаа. Улсын Их Хурлын сонгуулийнх дээр тэмдэглэгээ хийхгүй, Ерөнхийлөгчийн сонгуулийнх дээр санал өгснийг тэмдэглэх тэмдэглэгээ хийхээр, сонгогчдын нэрсийн жагсаалтыг үйлдэх, энэ асуудал бол цаг хугацааны хувьд зөрүүтэй, 2 өөр тусдаа үйлдэгдэхээр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Ерөнхийлөгчийн сонгуулийн сурталчилгаа бол мөн харилцан адилгүй байгаа. Ерөнхийлөгчийн сонгуулийн сурталчилгааны хугацаа 15 хоног байхаар тогтоосон. Улсын Их Хурлын сонгуулийн сурталчилгаа 21 хоног байхаар ингээд 6 хоногийн зөрүүтэй учраас энэ сонгуулийн сурталчилгааны үед бол өөр өөрсдийнхөө сонгуулийн ажилд тус тусынхаа сонгуулийн ажилд харилцан нөлөөлөх ийм эрсдэл үүсэхээр байна гэж бид нар үзэж байгаа.</w:t>
      </w:r>
    </w:p>
    <w:p>
      <w:pPr>
        <w:pStyle w:val="Normal"/>
        <w:jc w:val="both"/>
        <w:rPr>
          <w:rFonts w:ascii="Arial" w:hAnsi="Arial" w:eastAsia="Arial" w:cs="Arial"/>
          <w:lang w:val="en-US"/>
        </w:rPr>
      </w:pPr>
      <w:r>
        <w:rPr>
          <w:rFonts w:eastAsia="Arial" w:cs="Arial" w:ascii="Arial" w:hAnsi="Arial"/>
          <w:lang w:val="en-US"/>
        </w:rPr>
        <w:t xml:space="preserve"> </w:t>
      </w:r>
    </w:p>
    <w:p>
      <w:pPr>
        <w:pStyle w:val="Normal"/>
        <w:ind w:firstLine="720"/>
        <w:jc w:val="both"/>
        <w:rPr>
          <w:rFonts w:ascii="Arial" w:hAnsi="Arial" w:cs="Arial"/>
          <w:lang w:val="en-US"/>
        </w:rPr>
      </w:pPr>
      <w:r>
        <w:rPr>
          <w:rFonts w:cs="Arial" w:ascii="Arial" w:hAnsi="Arial"/>
          <w:lang w:val="en-US"/>
        </w:rPr>
        <w:t xml:space="preserve">Хяналтын тооллого, гар тооллого гэж бид ярьдаг. Энэ бас зөрүүтэй байгаа. Хяналтын тооллого бол Ерөнхийлөгчийн сонгуулийнх дээр 100 хувь хийгдэнэ. Улсын Их Хурлын сонгуулийн тойрог дээр бол 50 хүртэл хувь гэж хуульчилж зааж өгсөн учраас энэ бол харилцан адилгүй зохион байгуулахад төвөгтэй асуудал байна. </w:t>
      </w:r>
    </w:p>
    <w:p>
      <w:pPr>
        <w:pStyle w:val="Normal"/>
        <w:ind w:firstLine="720"/>
        <w:jc w:val="both"/>
        <w:rPr/>
      </w:pPr>
      <w:r>
        <w:rPr>
          <w:rFonts w:cs="Arial" w:ascii="Arial" w:hAnsi="Arial"/>
          <w:lang w:val="en-US"/>
        </w:rPr>
        <w:t xml:space="preserve">Хамгийн сүүлд нь энэ үед саналын хуудасны асуудал байгаа. Ерөнхийлөгчийн сонгуулийн тухай хуулиар саналын хуудасны стандартыг зааж өгсөн. Улсын Их Хурлын сонгуулийн тухай хуулиар ч гэсэн өөрийн гэсэн саналын хуудасны стандартыг заасан. Ийм учраас энэ 2 сонгуулийн саналын хуудсыг нэг байлгах боломжгүй.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Үүнээс үүдээд тухайн 28 дугаар тойрог дээр буюу Сонгинохайрхан дүүрэг дээр 59 хэсгийн хороо дээр санал тоолох төхөөрөмжийг 2 дахин нэмэгдүүлэх, мөн Улсын бүртгэлийн ажилтныг 2 дахин нэмэгдүүлэх, мөн хурууны хээ унших төхөөрөмж бас 2 дахин нэмэгдүүлэх ийм асуудал үүсэж байгаа. Үүнээс болоод техник хэрэгсэл хүрэхгүй байх эрсдэл үүсэж байгаа.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Ийм учраас бид цаг хугацааны хувьд энэ 2 сонгуулийг зөрүүлж, дараалуулж товлож өгөөч гэсэн хүсэлтийг  тавьж байгаа юм.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Цаг хугацааны хувьд Ерөнхийлөгчийн ээлжит сонгуулийн санал хураалтын өдөр бол 6 дугаар  сарын 9 байна.  6 дугаар сарын 9-өөс хойш Улсын Их Хурлын сонгуулийн 28 дугаар тойргийн нөхөн сонгуулийг хойшлуулж өгөөч гэж  байгаа юм. </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t xml:space="preserve">Цаг хугацааны хувьд яах вэ гэхээр 9-нд санал хураалт болоод хуулийн дагуу 10 хоногийн дотор дүнг өргөн мэдүүлэх ёстой. Хэрвээ 2 дугаар шатны санал хураалт болох юм бол энэ мөн 14 хоногийн хугацаа  шаардагдана. Ингээд тооцохоор энэ хугацаа маань Ерөнхийлөгчийн сонгуультай холбоотой асуудал 7 дугаар сарын 3, 4-нөөр дуусгавар болж байг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lang w:val="en-US"/>
        </w:rPr>
        <w:t xml:space="preserve">Түүнээс цааш Улсын Их Хурлын сонгуулийн тухай хуулиар цаг хугацааны хуваарьт оруулаад яг энэ сонгуулийг зохион байгуулах хугацаа бол 70 хоног байгаа. Ингээд 7 дугаар сарын 4, 5 дээр 70 хоногийг нэмэхээр 9 дүгээр сарын 14, 15 болж байгаа. Тэгэхээр энэ хугацаанаас цааш хугацаанд хугацааг товлож өгөөч гэсэн  хүсэлтийг та бүхэнд танилцуулж байгаа юм. Танилцуулга дууслаа. </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rPr>
        <w:t xml:space="preserve">Д.Тогтохсүрэн: </w:t>
      </w:r>
      <w:r>
        <w:rPr>
          <w:rFonts w:cs="Arial" w:ascii="Arial" w:hAnsi="Arial"/>
        </w:rPr>
        <w:t>Дэлгэрнаран даргад баярлалаа.</w:t>
      </w:r>
      <w:r>
        <w:rPr>
          <w:rFonts w:cs="Arial" w:ascii="Arial" w:hAnsi="Arial"/>
          <w:b/>
          <w:bCs/>
        </w:rPr>
        <w:t xml:space="preserve"> </w:t>
      </w:r>
      <w:r>
        <w:rPr>
          <w:rFonts w:cs="Arial" w:ascii="Arial" w:hAnsi="Arial"/>
          <w:bCs/>
        </w:rPr>
        <w:t>Д</w:t>
      </w:r>
      <w:r>
        <w:rPr>
          <w:rFonts w:cs="Arial" w:ascii="Arial" w:hAnsi="Arial"/>
        </w:rPr>
        <w:t>элгэрнаран дарга</w:t>
      </w:r>
      <w:r>
        <w:rPr>
          <w:rFonts w:cs="Arial" w:ascii="Arial" w:hAnsi="Arial"/>
          <w:b/>
          <w:bCs/>
        </w:rPr>
        <w:t xml:space="preserve"> </w:t>
      </w:r>
      <w:r>
        <w:rPr>
          <w:rFonts w:cs="Arial" w:ascii="Arial" w:hAnsi="Arial"/>
        </w:rPr>
        <w:t xml:space="preserve">сонгуулийн ерөнхий хорооны саналыг танилцууллаа. Нэгэнт холбогдох байгууллагаас санал тавьж байгаа учраас Улсын Их Хурлаас шийдвэр гаргах ёстой. Би та бүхэнд бас эрхзүйн үндэслэлийг нь тайлбарлая. </w:t>
      </w:r>
    </w:p>
    <w:p>
      <w:pPr>
        <w:pStyle w:val="Normal"/>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Монгол Улсын Их Хурлын чуулганы хуралдааны дэгийн тухай хуулийн 93 дугаар зүйлийн 1-т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чуулганд оруулна”. гэсэн дэгийн тухай хуулийн 93.1-ийн дагуу Төрийн байгуулалтын байнгын хороо тогтоолын төслийг бэлтгэ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 бүхэнд тогтоолын төсл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тогтоол. Тогтоолд өөрчлөлт оруулах тух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ийн 5 дугаар зүйлийн 5.1 дэх хэсгийг үндэслэн ТОГТООХ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Монгол Улсын Их Хурлын сонгуулийн 28 дугаар тойрогт нөхөн сонгууль товлон зарлах, санал авах өдрийг тогтоох тухай” Монгол Улсын Их Хурлын 2020 оны 12 дугаар сарын 10-ны өдрийн 40 дүгээр тогтоолын хоёрдугаар заалтыг дор дурдснаар өөрчилсүг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w:t>
      </w:r>
      <w:r>
        <w:rPr>
          <w:rFonts w:cs="Arial" w:ascii="Arial" w:hAnsi="Arial"/>
          <w:vertAlign w:val="superscript"/>
        </w:rPr>
        <w:t>2</w:t>
      </w:r>
      <w:r>
        <w:rPr>
          <w:rFonts w:cs="Arial" w:ascii="Arial" w:hAnsi="Arial"/>
        </w:rPr>
        <w:t xml:space="preserve">. Монгол Улсын Их Хурлын сонгуулийн 28 дугаар тойрогт явагдах Улсын Их Хурлын гишүүний нөхөн сонгуулийн санал авах өдрийг 2021 оны 10 дугаар сарын 10-ны өдөр байхаар тогтоосуга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Энэ тогтоолыг батлагдсан өдрөөс эхлэн дагаж мөрдсүгэй гэсэн ийм тогтоолыг төслийг та бүхэнд танилц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өлтэй холбогдуулан асуулт асуух Улсын Их Хурлын гишүүд байна уу? Пүрэвдорж гишүүн байна. Нямаа Энхболд гишүүнээр таса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химаар гишүүдийн нэрс байна уу. Ингээд 2 гишүүнээр тасаллаа. Пүрэвдорж гишүүн асуулт асуу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Б.Пүрэвдорж: </w:t>
      </w:r>
      <w:r>
        <w:rPr>
          <w:rFonts w:cs="Arial" w:ascii="Arial" w:hAnsi="Arial"/>
        </w:rPr>
        <w:t xml:space="preserve">Тэгэхээр 2020 оны 12 дугаар сарын 10-ны өдөр яг энэ сонгуулийн товыг гаргах талаар Улсын Их Хурал хэлэлцэж шийдвэр гаргасан. Энэ шийдвэрийг гаргаж байхад би нэгмөсөн 2021 оны 10 дугаар сарын 10-ны өдөр их зүгээр өдөр байна. Энэ өдөр хийхээр санал оруулж байсан боловч дэмжигдээ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бол жор мэддэг эмчээс зовлон мэддэг чавганц дээр гэдэг шиг та нарын баталсан энэ сонгуулийн хуулиар сүүлийн үед явсаар байгаад хэзээ сонгууль болох вэ?  яаж сонгууль хийх вэ?  гэдгийг бас Ардчилсан намынхан сүрхий мэддэг болчхоо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rPr>
        <w:t>Тийм учраас Ерөнхийлөгчийн сонгуулийн хууль, Улсын Их Хурлын сонгуулийн хууль 2 чинь хоорондоо зөрчилдөөд өдөр, судар, бүх зүйлүүд нь бүгдээрээ зөрчилдөөд, сурталчилгаа, бүх л зүйл нь ингээд зөрчилдөөд явчихна. Ядаж л тэр тойрог дээр ухуулагч байдаг юм уу? Бусад ажилтнууд яаж хийхийн тэр бүгдээрээ зөрөлдөөд явчих учраас нилээд хүндрэл Сонгуулийн ерөнхий хороонд үүснэ. Тийм учраас 10 дугаар сарын 10-ны өдөр нэгмөсөн хийе гэсэн яг л Ванга шиг хэлсэн байна. 10 дугаар сарын 10-ны өдрийг одоо оруулж ирж байгаа юм байна. Тэгэхээр ингээд явдаг нь явдаг юм байгаа биз. Энэ угаасаа зөв л дөө. Та нарт ч гэсэн ажил хийхэд амар болох байх. Хамаагүй амар. Тэгээд ер нь Сонгуулийн ерөнхий хороо чинь сонгууль хийх л зорилготой байгууллага юм чинь та нар ч гэсэн ажилтай. Зүгээр. Тэгэхээр нэг зүйлийг шүүмжилж хэлмээр байна. Ерөнхийлөгчийн сонгуулийн тухай … /минут дуусав./</w:t>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Д.Тогтохсүрэн</w:t>
      </w:r>
      <w:r>
        <w:rPr>
          <w:rFonts w:cs="Arial" w:ascii="Arial" w:hAnsi="Arial"/>
          <w:b/>
          <w:bCs/>
        </w:rPr>
        <w:t xml:space="preserve">: </w:t>
      </w:r>
      <w:r>
        <w:rPr>
          <w:rFonts w:cs="Arial" w:ascii="Arial" w:hAnsi="Arial"/>
          <w:lang w:val="en-US"/>
        </w:rPr>
        <w:t>Цахим дэгээр 2 минутаар явж байгаа. Пүрэвдорж гишүүнд нэмэ</w:t>
      </w:r>
      <w:r>
        <w:rPr>
          <w:rFonts w:cs="Arial" w:ascii="Arial" w:hAnsi="Arial"/>
        </w:rPr>
        <w:t xml:space="preserve">лт </w:t>
      </w:r>
      <w:r>
        <w:rPr>
          <w:rFonts w:cs="Arial" w:ascii="Arial" w:hAnsi="Arial"/>
          <w:lang w:val="en-US"/>
        </w:rPr>
        <w:t xml:space="preserve">1 минут өгье.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bCs/>
          <w:lang w:val="en-US"/>
        </w:rPr>
        <w:t>Б.Пүрэвдорж</w:t>
      </w:r>
      <w:r>
        <w:rPr>
          <w:rFonts w:cs="Arial" w:ascii="Arial" w:hAnsi="Arial"/>
          <w:b/>
          <w:bCs/>
        </w:rPr>
        <w:t xml:space="preserve">: </w:t>
      </w:r>
      <w:r>
        <w:rPr>
          <w:rFonts w:cs="Arial" w:ascii="Arial" w:hAnsi="Arial"/>
          <w:bCs/>
        </w:rPr>
        <w:t>Е</w:t>
      </w:r>
      <w:r>
        <w:rPr>
          <w:rFonts w:cs="Arial" w:ascii="Arial" w:hAnsi="Arial"/>
          <w:lang w:val="en-US"/>
        </w:rPr>
        <w:t xml:space="preserve">рөнхийлөгчийн сонгуулийн тухай хуулиар сонгогчдын нэрийн жагсаалтыг Улсын бүртгэлийн ерөнхий газар намуудад өгөхөөр заасан байгаа. Хуулинд заасан юмыг журмаар та бүхэн дотроо хэлэлцсэн чинь тэр Улсын бүртгэлийн ерөнхий газар өгөхгүй гээд ийм цахалсан зүйл яриад хойш суугаад байна гэж байна. Түүн дээр анхаараарай. Хууль дагах ёстой хүмүүс шүү. Хууль дагахгүй бол тэр хүмүүсийг Улсын Их Хурлын хуулийг дагаж мөрдөөгүй гэдэг шалтгаанаар огцруулах хүртэл арга хэмжээ авна шүү гэдгийг хатуу анхааруулаарай. </w:t>
      </w:r>
    </w:p>
    <w:p>
      <w:pPr>
        <w:pStyle w:val="Normal"/>
        <w:ind w:firstLine="720"/>
        <w:jc w:val="both"/>
        <w:rPr/>
      </w:pPr>
      <w:r>
        <w:rPr>
          <w:rFonts w:cs="Arial" w:ascii="Arial" w:hAnsi="Arial"/>
          <w:b/>
          <w:bCs/>
          <w:lang w:val="en-US"/>
        </w:rPr>
        <w:t>Д.Тогтохсүрэн</w:t>
      </w:r>
      <w:r>
        <w:rPr>
          <w:rFonts w:cs="Arial" w:ascii="Arial" w:hAnsi="Arial"/>
          <w:b/>
          <w:bCs/>
        </w:rPr>
        <w:t xml:space="preserve">: </w:t>
      </w:r>
      <w:r>
        <w:rPr>
          <w:rFonts w:cs="Arial" w:ascii="Arial" w:hAnsi="Arial"/>
        </w:rPr>
        <w:t xml:space="preserve">Пүрэвдорж гишүүн үг хэллээ. Өмнө ч гэсэн Пүрэвдорж гишүүн энэ асуудлыг ярьж байсан. Одоо Нямаагийн Энхболд гишүүн асуулт асуу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Н.Энхболд: </w:t>
      </w:r>
      <w:r>
        <w:rPr>
          <w:rFonts w:cs="Arial" w:ascii="Arial" w:hAnsi="Arial"/>
        </w:rPr>
        <w:t xml:space="preserve">Би асуултаа болиод санал хэлчихье. Тогтоолын төслийг ерөнхийд дэмжиж байгаа. Сонгуулийн зохицуулалт, зохион байгуулах эрхзүйн орчин нь өөрөө үнэхээр өөр юм. Сүүлд нь элдэв маргаан дагуулаад байх талууд бий. Үүнийг Сонгуулийн Ерөнхий хорооныхон бас 3, 4 үндэслэл дээр сайн гаргаж бичсэн байна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аль ч талаасаа бодсон хамгийн гол нь 2 өөр хуулиар зохион байгуулж явуулчхаад хэдийгээр 1 тойрог дээр ч гэсэн, сүүлдээ 1 ч гэсэн тойрог дээр элдэв маргаан гараад асуудал үүсгээд байвал тэр нь төвөгтэй юм даа. Тийм учраас хугацааныхаа хувьд Ерөнхийлөгчийн сонгуулийн эцсийн дүн гараад ажил жигдэрсний дараа зуны завсарлага амралт юмнуудаа тооцоод 10 дугаар сар хавьцаа байсан нь зөв байхаа гэсэн бодолтой байна. Би ерөнхийдөө тогтоолын төслийг дэмжиж байна. Би асуултаа боль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lang w:val="en-US"/>
        </w:rPr>
        <w:t>Д.Тогтохсүрэн</w:t>
      </w:r>
      <w:r>
        <w:rPr>
          <w:rFonts w:cs="Arial" w:ascii="Arial" w:hAnsi="Arial"/>
          <w:b/>
          <w:bCs/>
        </w:rPr>
        <w:t xml:space="preserve">: </w:t>
      </w:r>
      <w:r>
        <w:rPr>
          <w:rFonts w:cs="Arial" w:ascii="Arial" w:hAnsi="Arial"/>
        </w:rPr>
        <w:t xml:space="preserve">Гишүүд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ж байгаа асуудалтай холбогдуулан санал хэлэх гишүүд байна уу? 2 гишүүн үндсэндээ санал хэлчихлээ. Санал хэлэх гишүүд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анал хураалт явуулна. Өмнө нь бид нар дэгийн тухай хуулийн 14.4-ийн дагуу гар өргөж санал хураана гээд шийдсэн. Тийм учраас түүнийхээ дагуу яв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 явуул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огтоолын төсөл, би түрүүн тогтоолын төслийг танилц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огтоолын төсөлд өөрчлөлт оруулах тухай” Улсын Их Хурлын тогтоолын төслийг дэмжье гэсэн томь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Гар өргөж санал хура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ийт 13 гишүүнээс 11 гишүүн дэмжсэ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3 гишүүнээс 11 гишүүн дэмжсэн байна. Уг тогтоолын төсли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огтоолын төслийг хэлэлцсэн талаар Байнгын хорооноос гарах санал, дүгнэлтийг нэгдсэн хуралдаанд Улсын Их Хурлын гишүүн Нямаагийн Энхбол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Тогтоолд өөрчлөлт оруулах тухай” Улсын Их Хурлын тогтоолын төслий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айгуулалтын байнгын хорооны хэлэлцэх асуудал дууссан тул энэ өдрийн хуралдааны ажиллагааг хаасныг мэдэгд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ролцсон гишүүддээ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cs="Arial"/>
        </w:rPr>
      </w:pPr>
      <w:r>
        <w:rPr>
          <w:rFonts w:cs="Arial"/>
        </w:rPr>
      </w:r>
    </w:p>
    <w:p>
      <w:pPr>
        <w:pStyle w:val="Normal"/>
        <w:ind w:firstLine="720"/>
        <w:jc w:val="both"/>
        <w:rPr/>
      </w:pPr>
      <w:r>
        <w:rPr/>
      </w:r>
    </w:p>
    <w:p>
      <w:pPr>
        <w:pStyle w:val="Normal"/>
        <w:ind w:firstLine="720"/>
        <w:jc w:val="both"/>
        <w:rPr/>
      </w:pPr>
      <w:r>
        <w:rPr/>
      </w:r>
    </w:p>
    <w:p>
      <w:pPr>
        <w:pStyle w:val="Normal"/>
        <w:ind w:firstLine="720"/>
        <w:jc w:val="both"/>
        <w:rPr>
          <w:lang w:val="en-US"/>
        </w:rPr>
      </w:pPr>
      <w:r>
        <w:rPr>
          <w:rFonts w:eastAsia="Times New Roman"/>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eastAsia="Times New Roman"/>
          <w:lang w:val="en-US"/>
        </w:rPr>
      </w:pPr>
      <w:r>
        <w:rPr>
          <w:rFonts w:eastAsia="Times New Roman"/>
          <w:lang w:val="en-US"/>
        </w:rPr>
        <w:t xml:space="preserve">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Arial" w:hAnsi="Arial" w:eastAsia="Calibri" w:cs="Times New Roman (Body 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4:40:00Z</dcterms:created>
  <dc:creator>Microsoft Office User</dc:creator>
  <dc:description/>
  <cp:keywords/>
  <dc:language>en-US</dc:language>
  <cp:lastModifiedBy>Microsoft Office User</cp:lastModifiedBy>
  <cp:lastPrinted>2021-03-22T13:28:00Z</cp:lastPrinted>
  <dcterms:modified xsi:type="dcterms:W3CDTF">2021-03-22T06:46:00Z</dcterms:modified>
  <cp:revision>64</cp:revision>
  <dc:subject/>
  <dc:title/>
</cp:coreProperties>
</file>