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eastAsia="Arial" w:cs="Arial" w:ascii="Arial" w:hAnsi="Arial"/>
          <w:b/>
          <w:bCs/>
          <w:lang w:val="mn-Cyrl-MN"/>
        </w:rPr>
        <w:t xml:space="preserve">   </w:t>
      </w:r>
      <w:r>
        <w:rPr>
          <w:rFonts w:cs="Arial" w:ascii="Arial" w:hAnsi="Arial"/>
          <w:b/>
          <w:bCs/>
          <w:lang w:val="mn-Cyrl-MN"/>
        </w:rPr>
        <w:t>МОНГОЛ </w:t>
      </w:r>
      <w:r>
        <w:rPr>
          <w:rFonts w:cs="Arial" w:ascii="Arial" w:hAnsi="Arial"/>
          <w:b/>
          <w:bCs/>
          <w:color w:val="000000"/>
          <w:lang w:val="mn-Cyrl-MN"/>
        </w:rPr>
        <w:t>УЛСЫН ИХ ХУРЛЫН 2017 ОНЫ НАМРЫН ЭЭЛЖИТ ЧУУЛГАНЫ</w:t>
      </w:r>
      <w:r>
        <w:rPr>
          <w:rFonts w:eastAsia="Arial" w:cs="Arial" w:ascii="Arial" w:hAnsi="Arial"/>
          <w:b/>
          <w:bCs/>
          <w:color w:val="000000"/>
          <w:lang w:val="mn-Cyrl-MN"/>
        </w:rPr>
        <w:t xml:space="preserve"> </w:t>
      </w:r>
    </w:p>
    <w:p>
      <w:pPr>
        <w:pStyle w:val="TextBody"/>
        <w:spacing w:before="0" w:after="0"/>
        <w:jc w:val="center"/>
        <w:rPr>
          <w:rFonts w:ascii="Arial" w:hAnsi="Arial" w:cs="Arial"/>
          <w:b/>
          <w:b/>
          <w:bCs/>
        </w:rPr>
      </w:pPr>
      <w:r>
        <w:rPr>
          <w:rFonts w:eastAsia="Arial" w:cs="Arial" w:ascii="Arial" w:hAnsi="Arial"/>
          <w:b/>
          <w:bCs/>
          <w:color w:val="000000"/>
          <w:lang w:val="mn-Cyrl-MN"/>
        </w:rPr>
        <w:t>2018 ОНЫ 02 ДУГАА</w:t>
      </w:r>
      <w:r>
        <w:rPr>
          <w:rFonts w:cs="Arial" w:ascii="Arial" w:hAnsi="Arial"/>
          <w:b/>
          <w:bCs/>
          <w:color w:val="000000"/>
          <w:lang w:val="mn-Cyrl-MN"/>
        </w:rPr>
        <w:t xml:space="preserve">Р САРЫН 09-НИЙ ӨДРИЙН </w:t>
      </w:r>
      <w:r>
        <w:rPr>
          <w:rFonts w:eastAsia="Arial" w:cs="Arial" w:ascii="Arial" w:hAnsi="Arial"/>
          <w:b/>
          <w:bCs/>
          <w:color w:val="000000"/>
          <w:lang w:val="mn-Cyrl-MN"/>
        </w:rPr>
        <w:t xml:space="preserve">ХУРАЛДААНЫ </w:t>
      </w:r>
    </w:p>
    <w:p>
      <w:pPr>
        <w:pStyle w:val="TextBody"/>
        <w:spacing w:before="0" w:after="0"/>
        <w:jc w:val="center"/>
        <w:rPr>
          <w:rFonts w:ascii="Arial" w:hAnsi="Arial" w:cs="Arial"/>
        </w:rPr>
      </w:pPr>
      <w:r>
        <w:rPr>
          <w:rFonts w:cs="Arial" w:ascii="Arial" w:hAnsi="Arial"/>
          <w:b/>
          <w:bCs/>
        </w:rPr>
        <w:t>ТЭМДЭГЛЭЛИЙН ТОВЬЁГ</w:t>
      </w:r>
    </w:p>
    <w:p>
      <w:pPr>
        <w:pStyle w:val="TextBody"/>
        <w:spacing w:before="0" w:after="0"/>
        <w:rPr>
          <w:rFonts w:ascii="Arial" w:hAnsi="Arial" w:cs="Arial"/>
        </w:rPr>
      </w:pPr>
      <w:r>
        <w:rPr>
          <w:rFonts w:cs="Arial" w:ascii="Arial" w:hAnsi="Arial"/>
        </w:rPr>
      </w:r>
    </w:p>
    <w:tbl>
      <w:tblPr>
        <w:tblW w:w="10332" w:type="dxa"/>
        <w:jc w:val="left"/>
        <w:tblInd w:w="-841" w:type="dxa"/>
        <w:tblLayout w:type="fixed"/>
        <w:tblCellMar>
          <w:top w:w="0" w:type="dxa"/>
          <w:left w:w="68" w:type="dxa"/>
          <w:bottom w:w="0" w:type="dxa"/>
          <w:right w:w="108" w:type="dxa"/>
        </w:tblCellMar>
      </w:tblPr>
      <w:tblGrid>
        <w:gridCol w:w="431"/>
        <w:gridCol w:w="8428"/>
        <w:gridCol w:w="1473"/>
      </w:tblGrid>
      <w:tr>
        <w:trPr>
          <w:trHeight w:val="452" w:hRule="atLeast"/>
        </w:trPr>
        <w:tc>
          <w:tcPr>
            <w:tcW w:w="431"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eastAsia="Arial" w:cs="Arial" w:ascii="Arial" w:hAnsi="Arial"/>
              </w:rPr>
              <w:t>№</w:t>
            </w:r>
          </w:p>
        </w:tc>
        <w:tc>
          <w:tcPr>
            <w:tcW w:w="842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cs="Arial" w:ascii="Arial" w:hAnsi="Arial"/>
                <w:b/>
                <w:bCs/>
                <w:i/>
                <w:iCs/>
              </w:rPr>
              <w:t>Баримтын агуулга</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b/>
                <w:b/>
                <w:bCs/>
                <w:lang w:val="mn-Cyrl-MN"/>
              </w:rPr>
            </w:pPr>
            <w:r>
              <w:rPr>
                <w:rFonts w:cs="Arial" w:ascii="Arial" w:hAnsi="Arial"/>
                <w:b/>
                <w:bCs/>
                <w:i/>
                <w:iCs/>
              </w:rPr>
              <w:t>Хуудас</w:t>
            </w:r>
            <w:r>
              <w:rPr>
                <w:rFonts w:cs="Arial" w:ascii="Arial" w:hAnsi="Arial"/>
                <w:b/>
                <w:bCs/>
                <w:i/>
                <w:iCs/>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cs="Arial" w:ascii="Arial" w:hAnsi="Arial"/>
                <w:b/>
                <w:bCs/>
                <w:lang w:val="mn-Cyrl-MN"/>
              </w:rPr>
              <w:t>1</w:t>
            </w:r>
            <w:r>
              <w:rPr>
                <w:rFonts w:cs="Arial" w:ascii="Arial" w:hAnsi="Arial"/>
                <w:b/>
                <w:bCs/>
              </w:rPr>
              <w:t>.</w:t>
            </w:r>
          </w:p>
        </w:tc>
        <w:tc>
          <w:tcPr>
            <w:tcW w:w="8428" w:type="dxa"/>
            <w:tcBorders>
              <w:left w:val="single" w:sz="4" w:space="0" w:color="000000"/>
              <w:bottom w:val="single" w:sz="4" w:space="0" w:color="000000"/>
            </w:tcBorders>
            <w:shd w:fill="FFFFFF" w:val="clear"/>
          </w:tcPr>
          <w:p>
            <w:pPr>
              <w:pStyle w:val="TextBody"/>
              <w:spacing w:before="0" w:after="0"/>
              <w:rPr>
                <w:rFonts w:ascii="Arial" w:hAnsi="Arial" w:cs="Arial"/>
                <w:lang w:val="mn-Cyrl-MN"/>
              </w:rPr>
            </w:pPr>
            <w:r>
              <w:rPr>
                <w:rFonts w:cs="Arial" w:ascii="Arial" w:hAnsi="Arial"/>
                <w:b/>
                <w:bCs/>
                <w:i/>
                <w:iCs/>
              </w:rPr>
              <w:t>Хуралдааны товч тэмдэглэл:</w:t>
            </w:r>
          </w:p>
        </w:tc>
        <w:tc>
          <w:tcPr>
            <w:tcW w:w="1473" w:type="dxa"/>
            <w:tcBorders>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b/>
                <w:b/>
                <w:bCs/>
                <w:lang w:val="mn-Cyrl-MN"/>
              </w:rPr>
            </w:pPr>
            <w:r>
              <w:rPr>
                <w:rFonts w:cs="Arial" w:ascii="Arial" w:hAnsi="Arial"/>
                <w:lang w:val="mn-Cyrl-MN"/>
              </w:rPr>
              <w:t>2</w:t>
            </w:r>
            <w:r>
              <w:rPr>
                <w:rFonts w:cs="Arial" w:ascii="Arial" w:hAnsi="Arial"/>
              </w:rPr>
              <w:t>-6</w:t>
            </w:r>
          </w:p>
        </w:tc>
      </w:tr>
      <w:tr>
        <w:trPr>
          <w:trHeight w:val="1329" w:hRule="atLeast"/>
        </w:trPr>
        <w:tc>
          <w:tcPr>
            <w:tcW w:w="431"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cs="Arial" w:ascii="Arial" w:hAnsi="Arial"/>
                <w:b/>
                <w:bCs/>
                <w:lang w:val="mn-Cyrl-MN"/>
              </w:rPr>
              <w:t>2</w:t>
            </w:r>
            <w:r>
              <w:rPr>
                <w:rFonts w:cs="Arial" w:ascii="Arial" w:hAnsi="Arial"/>
                <w:b/>
                <w:bCs/>
              </w:rPr>
              <w:t>.</w:t>
            </w:r>
          </w:p>
        </w:tc>
        <w:tc>
          <w:tcPr>
            <w:tcW w:w="842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rPr>
            </w:pPr>
            <w:r>
              <w:rPr>
                <w:rFonts w:cs="Arial" w:ascii="Arial" w:hAnsi="Arial"/>
                <w:b/>
                <w:bCs/>
                <w:i/>
                <w:iCs/>
              </w:rPr>
              <w:t>Хуралдааны дэлгэрэнгүй тэмдэглэл:</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Style w:val="Emphasis"/>
                <w:rFonts w:ascii="Arial" w:hAnsi="Arial" w:cs="Arial"/>
                <w:bCs/>
                <w:shd w:fill="FFFFFF" w:val="clear"/>
                <w:lang w:val="mn-Cyrl-MN"/>
              </w:rPr>
            </w:pPr>
            <w:r>
              <w:rPr>
                <w:rFonts w:cs="Arial" w:ascii="Arial" w:hAnsi="Arial"/>
                <w:b/>
              </w:rPr>
              <w:t>1.</w:t>
            </w:r>
            <w:r>
              <w:rPr>
                <w:rStyle w:val="Emphasis"/>
                <w:rFonts w:cs="Arial" w:ascii="Arial" w:hAnsi="Arial"/>
                <w:bCs/>
                <w:i w:val="false"/>
                <w:shd w:fill="FFFFFF" w:val="clear"/>
                <w:lang w:val="mn-Cyrl-MN"/>
              </w:rPr>
              <w:t>“Монгол Улсад 2018-2020 онд цагаачлуулж болох гадаад иргэдийн тоо, бүтэц, байршлын тухай” Улсын Их Хурлын тогтоолын төсөл /үзэл баримтлалыг хэлэлцэх эсэх/</w:t>
            </w:r>
          </w:p>
          <w:p>
            <w:pPr>
              <w:pStyle w:val="TextBody"/>
              <w:spacing w:before="0" w:after="0"/>
              <w:jc w:val="both"/>
              <w:rPr>
                <w:rStyle w:val="Emphasis"/>
                <w:rFonts w:ascii="Arial" w:hAnsi="Arial" w:cs="Arial"/>
                <w:bCs/>
                <w:i w:val="false"/>
                <w:i w:val="false"/>
                <w:color w:val="00000A"/>
                <w:shd w:fill="FFFFFF" w:val="clear"/>
                <w:lang w:val="mn-Cyrl-MN"/>
              </w:rPr>
            </w:pPr>
            <w:r>
              <w:rPr/>
            </w:r>
          </w:p>
          <w:p>
            <w:pPr>
              <w:pStyle w:val="TextBody"/>
              <w:spacing w:before="0" w:after="0"/>
              <w:jc w:val="both"/>
              <w:rPr>
                <w:rStyle w:val="Emphasis"/>
                <w:rFonts w:ascii="Arial" w:hAnsi="Arial" w:cs="Arial"/>
                <w:b/>
                <w:b/>
                <w:shd w:fill="FFFFFF" w:val="clear"/>
                <w:lang w:val="mn-Cyrl-MN"/>
              </w:rPr>
            </w:pPr>
            <w:r>
              <w:rPr>
                <w:rStyle w:val="Emphasis"/>
                <w:rFonts w:eastAsia="Arial" w:cs="Arial" w:ascii="Arial" w:hAnsi="Arial"/>
                <w:b/>
                <w:i w:val="false"/>
                <w:color w:val="00000A"/>
                <w:shd w:fill="FFFFFF" w:val="clear"/>
                <w:lang w:val="mn-Cyrl-MN"/>
              </w:rPr>
              <w:t xml:space="preserve">           </w:t>
            </w:r>
            <w:r>
              <w:rPr>
                <w:rStyle w:val="Emphasis"/>
                <w:rFonts w:cs="Arial" w:ascii="Arial" w:hAnsi="Arial"/>
                <w:b/>
                <w:i w:val="false"/>
                <w:color w:val="00000A"/>
                <w:shd w:fill="FFFFFF" w:val="clear"/>
                <w:lang w:val="mn-Cyrl-MN"/>
              </w:rPr>
              <w:t>2</w:t>
            </w:r>
            <w:r>
              <w:rPr>
                <w:rStyle w:val="Emphasis"/>
                <w:rFonts w:cs="Arial" w:ascii="Arial" w:hAnsi="Arial"/>
                <w:b/>
                <w:color w:val="00000A"/>
                <w:lang w:val="mn-Cyrl-MN"/>
              </w:rPr>
              <w:t>.</w:t>
            </w:r>
            <w:r>
              <w:rPr>
                <w:rStyle w:val="Emphasis"/>
                <w:rFonts w:cs="Arial" w:ascii="Arial" w:hAnsi="Arial"/>
                <w:i w:val="false"/>
                <w:shd w:fill="FFFFFF" w:val="clear"/>
                <w:lang w:val="mn-Cyrl-MN"/>
              </w:rPr>
              <w:t>“Монгол Улсын Их Хурлын 2018 оны хаврын ээлжит чуулганаар хэлэлцэх асуудлын тухай” Улсын Их Хурлын тогтоолын төсөл</w:t>
            </w:r>
          </w:p>
          <w:p>
            <w:pPr>
              <w:pStyle w:val="TextBody"/>
              <w:spacing w:before="0" w:after="0"/>
              <w:jc w:val="both"/>
              <w:rPr>
                <w:rStyle w:val="Emphasis"/>
                <w:rFonts w:ascii="Arial" w:hAnsi="Arial" w:cs="Arial"/>
                <w:b/>
                <w:b/>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eastAsia="Arial" w:cs="Arial" w:ascii="Arial" w:hAnsi="Arial"/>
                <w:b/>
                <w:i w:val="false"/>
                <w:color w:val="00000A"/>
                <w:lang w:val="mn-Cyrl-MN"/>
              </w:rPr>
              <w:t xml:space="preserve">           </w:t>
            </w:r>
            <w:r>
              <w:rPr>
                <w:rStyle w:val="Emphasis"/>
                <w:rFonts w:cs="Arial" w:ascii="Arial" w:hAnsi="Arial"/>
                <w:b/>
                <w:i w:val="false"/>
                <w:color w:val="00000A"/>
                <w:lang w:val="mn-Cyrl-MN"/>
              </w:rPr>
              <w:t>3</w:t>
            </w:r>
            <w:r>
              <w:rPr>
                <w:rStyle w:val="Emphasis"/>
                <w:rFonts w:cs="Arial" w:ascii="Arial" w:hAnsi="Arial"/>
                <w:b/>
                <w:color w:val="00000A"/>
                <w:lang w:val="mn-Cyrl-MN"/>
              </w:rPr>
              <w:t>.</w:t>
            </w:r>
            <w:r>
              <w:rPr>
                <w:rStyle w:val="Emphasis"/>
                <w:rFonts w:cs="Arial" w:ascii="Arial" w:hAnsi="Arial"/>
                <w:i w:val="false"/>
                <w:color w:val="00000A"/>
                <w:lang w:val="mn-Cyrl-MN"/>
              </w:rPr>
              <w:t>Улсын Их Хурлын гишүүн А.Ундраа, Н.Амарзаяа, Б.Дэлгэрсайхан, Г.Тэмүүлэн нараас Монгол Улсын Ерөнхий сайд У.Хүрэлсүхэд хандан “Монгол Улсын 2018 оны төсвийн тухай хууль батлагдсантай холбогдуулан авах арга хэмжээний тухай” Улсын Их Хурлын 2017 оны 69 дүгээр тогтоолын хэрэгжилттэй холбоотойгоор авч хэрэгжүүлж байгаа арга хэмжээний талаар тавьсан асуулгын хариуг сонсох</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eastAsia="Arial" w:cs="Arial" w:ascii="Arial" w:hAnsi="Arial"/>
                <w:i w:val="false"/>
                <w:color w:val="00000A"/>
                <w:lang w:val="mn-Cyrl-MN"/>
              </w:rPr>
              <w:t xml:space="preserve"> </w:t>
            </w:r>
            <w:r>
              <w:rPr>
                <w:rStyle w:val="Emphasis"/>
                <w:rFonts w:cs="Arial" w:ascii="Arial" w:hAnsi="Arial"/>
                <w:b/>
                <w:i w:val="false"/>
                <w:color w:val="00000A"/>
                <w:lang w:val="mn-Cyrl-MN"/>
              </w:rPr>
              <w:t>4.</w:t>
            </w:r>
            <w:r>
              <w:rPr>
                <w:rStyle w:val="Emphasis"/>
                <w:rFonts w:eastAsia="Lucida Sans Unicode" w:cs="Arial" w:ascii="Arial" w:hAnsi="Arial"/>
                <w:bCs/>
                <w:i w:val="false"/>
                <w:shd w:fill="FFFFFF" w:val="clear"/>
                <w:lang w:val="mn-Cyrl-MN"/>
              </w:rPr>
              <w:t>Монгол Улсын Их Хурлын 2017 оны намрын ээлжит чуулганы хаалтын ажиллагаа</w:t>
            </w:r>
          </w:p>
          <w:p>
            <w:pPr>
              <w:pStyle w:val="TextBody"/>
              <w:spacing w:before="0" w:after="0"/>
              <w:ind w:firstLine="720"/>
              <w:jc w:val="both"/>
              <w:rPr>
                <w:rStyle w:val="Emphasis"/>
                <w:rFonts w:ascii="Arial" w:hAnsi="Arial" w:cs="Arial"/>
                <w:i w:val="false"/>
                <w:i w:val="false"/>
                <w:iCs/>
                <w:color w:val="00000A"/>
                <w:lang w:val="mn-Cyrl-MN"/>
              </w:rPr>
            </w:pPr>
            <w:r>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Arial" w:hAnsi="Arial" w:cs="Arial"/>
                <w:iCs/>
                <w:color w:val="00000A"/>
                <w:lang w:val="mn-Cyrl-MN"/>
              </w:rPr>
            </w:pPr>
            <w:r>
              <w:rPr>
                <w:rFonts w:cs="Arial" w:ascii="Arial" w:hAnsi="Arial"/>
                <w:iCs/>
                <w:color w:val="00000A"/>
                <w:lang w:val="mn-Cyrl-MN"/>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pPr>
            <w:r>
              <w:rPr>
                <w:rFonts w:eastAsia="Arial" w:cs="Arial" w:ascii="Arial" w:hAnsi="Arial"/>
              </w:rPr>
              <w:t xml:space="preserve">     </w:t>
            </w:r>
            <w:r>
              <w:rPr>
                <w:rFonts w:cs="Arial" w:ascii="Arial" w:hAnsi="Arial"/>
              </w:rPr>
              <w:t>10-30</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30-50</w:t>
            </w:r>
          </w:p>
          <w:p>
            <w:pPr>
              <w:pStyle w:val="TextBody"/>
              <w:spacing w:before="0" w:after="0"/>
              <w:jc w:val="cente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55-81</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81-88</w:t>
            </w:r>
          </w:p>
        </w:tc>
      </w:tr>
    </w:tbl>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t>Монгол Улсын Их Хурлын 2017 оны намрын ээлжит чуулганы</w:t>
      </w:r>
    </w:p>
    <w:p>
      <w:pPr>
        <w:pStyle w:val="TextBody"/>
        <w:spacing w:before="0" w:after="0"/>
        <w:jc w:val="center"/>
        <w:rPr/>
      </w:pPr>
      <w:r>
        <w:rPr>
          <w:rFonts w:cs="Arial" w:ascii="Arial" w:hAnsi="Arial"/>
          <w:b/>
          <w:i/>
          <w:lang w:val="mn-Cyrl-MN"/>
        </w:rPr>
        <w:t>2018 оны 02 дугаар сарын 09-ний</w:t>
      </w:r>
      <w:r>
        <w:rPr>
          <w:rFonts w:cs="Arial" w:ascii="Arial" w:hAnsi="Arial"/>
          <w:lang w:val="mn-Cyrl-MN"/>
        </w:rPr>
        <w:t xml:space="preserve"> </w:t>
      </w:r>
      <w:r>
        <w:rPr>
          <w:rFonts w:cs="Arial" w:ascii="Arial" w:hAnsi="Arial"/>
          <w:b/>
          <w:i/>
          <w:lang w:val="mn-Cyrl-MN"/>
        </w:rPr>
        <w:t>өдөр /Баасан гараг/-ийн</w:t>
      </w:r>
    </w:p>
    <w:p>
      <w:pPr>
        <w:pStyle w:val="TextBody"/>
        <w:spacing w:before="0" w:after="0"/>
        <w:jc w:val="center"/>
        <w:rPr>
          <w:rFonts w:ascii="Arial" w:hAnsi="Arial" w:cs="Arial"/>
          <w:lang w:val="mn-Cyrl-MN"/>
        </w:rPr>
      </w:pPr>
      <w:r>
        <w:rPr>
          <w:rFonts w:cs="Arial" w:ascii="Arial" w:hAnsi="Arial"/>
          <w:b/>
          <w:i/>
          <w:lang w:val="mn-Cyrl-MN"/>
        </w:rPr>
        <w:t>нэгдсэн</w:t>
      </w:r>
      <w:r>
        <w:rPr>
          <w:rFonts w:cs="Arial" w:ascii="Arial" w:hAnsi="Arial"/>
          <w:lang w:val="mn-Cyrl-MN"/>
        </w:rPr>
        <w:t xml:space="preserve"> </w:t>
      </w:r>
      <w:r>
        <w:rPr>
          <w:rFonts w:cs="Arial" w:ascii="Arial" w:hAnsi="Arial"/>
          <w:b/>
          <w:i/>
          <w:lang w:val="mn-Cyrl-MN"/>
        </w:rPr>
        <w:t>хуралдааны гар тэмдэглэл</w:t>
      </w:r>
    </w:p>
    <w:p>
      <w:pPr>
        <w:pStyle w:val="TextBody"/>
        <w:spacing w:before="0" w:after="0"/>
        <w:jc w:val="both"/>
        <w:rPr>
          <w:rStyle w:val="Emphasis"/>
          <w:rFonts w:ascii="Arial" w:hAnsi="Arial" w:cs="Arial"/>
          <w:i w:val="false"/>
          <w:i w:val="false"/>
          <w:color w:val="00000A"/>
        </w:rPr>
      </w:pPr>
      <w:r>
        <w:rPr>
          <w:rFonts w:cs="Arial" w:ascii="Arial" w:hAnsi="Arial"/>
          <w:lang w:val="mn-Cyrl-MN"/>
        </w:rPr>
        <w:t> </w:t>
      </w:r>
    </w:p>
    <w:p>
      <w:pPr>
        <w:pStyle w:val="TextBody"/>
        <w:ind w:firstLine="709"/>
        <w:jc w:val="both"/>
        <w:rPr>
          <w:rFonts w:ascii="Arial" w:hAnsi="Arial" w:cs="Arial"/>
        </w:rPr>
      </w:pPr>
      <w:r>
        <w:rPr>
          <w:rStyle w:val="Emphasis"/>
          <w:rFonts w:cs="Arial" w:ascii="Arial" w:hAnsi="Arial"/>
          <w:i w:val="false"/>
          <w:color w:val="00000A"/>
          <w:lang w:val="mn-Cyrl-MN"/>
        </w:rPr>
        <w:t xml:space="preserve">Улсын Их Хурлын дарга М.Энхболд ирц, хэлэлцэх асуудлын дарааллыг танилцуулж, хуралдааныг даргалав. </w:t>
      </w:r>
    </w:p>
    <w:p>
      <w:pPr>
        <w:pStyle w:val="TextBody"/>
        <w:spacing w:before="0" w:after="0"/>
        <w:jc w:val="both"/>
        <w:rPr>
          <w:rStyle w:val="Emphasis"/>
          <w:rFonts w:ascii="Arial" w:hAnsi="Arial" w:cs="Arial"/>
          <w:color w:val="00000A"/>
        </w:rPr>
      </w:pPr>
      <w:r>
        <w:rPr>
          <w:rFonts w:cs="Arial" w:ascii="Arial" w:hAnsi="Arial"/>
          <w:lang w:val="mn-Cyrl-MN"/>
        </w:rPr>
        <w:t> </w:t>
      </w:r>
    </w:p>
    <w:p>
      <w:pPr>
        <w:pStyle w:val="TextBody"/>
        <w:spacing w:before="0" w:after="0"/>
        <w:jc w:val="both"/>
        <w:rPr>
          <w:rFonts w:ascii="Arial" w:hAnsi="Arial" w:cs="Arial"/>
        </w:rPr>
      </w:pPr>
      <w:r>
        <w:rPr>
          <w:rStyle w:val="Emphasis"/>
          <w:rFonts w:cs="Arial" w:ascii="Arial" w:hAnsi="Arial"/>
          <w:color w:val="00000A"/>
          <w:lang w:val="mn-Cyrl-MN"/>
        </w:rPr>
        <w:t>           </w:t>
      </w:r>
      <w:r>
        <w:rPr>
          <w:rStyle w:val="Emphasis"/>
          <w:rFonts w:cs="Arial" w:ascii="Arial" w:hAnsi="Arial"/>
          <w:i w:val="false"/>
          <w:color w:val="00000A"/>
          <w:lang w:val="mn-Cyrl-MN"/>
        </w:rPr>
        <w:t xml:space="preserve">Хуралдаанд </w:t>
      </w:r>
      <w:bookmarkStart w:id="0" w:name="__DdeLink__4995_344998898"/>
      <w:bookmarkEnd w:id="0"/>
      <w:r>
        <w:rPr>
          <w:rStyle w:val="Emphasis"/>
          <w:rFonts w:cs="Arial" w:ascii="Arial" w:hAnsi="Arial"/>
          <w:i w:val="false"/>
          <w:color w:val="00000A"/>
          <w:lang w:val="mn-Cyrl-MN"/>
        </w:rPr>
        <w:t xml:space="preserve">ирвэл зохих 76 гишүүнээс 39 гишүүн ирж, 51.3 хувийн ирцтэйгээр хуралдаан 10 цаг 13 минутад Төрийн ордны Улсын Их Хурлын чуулганы нэгдсэн хуралдааны танхимд эхлэв. </w:t>
      </w:r>
    </w:p>
    <w:p>
      <w:pPr>
        <w:pStyle w:val="TextBody"/>
        <w:spacing w:before="0" w:after="0"/>
        <w:jc w:val="both"/>
        <w:rPr>
          <w:rFonts w:ascii="Arial" w:hAnsi="Arial" w:cs="Arial"/>
          <w:color w:val="00000A"/>
          <w:lang w:val="mn-Cyrl-MN"/>
        </w:rPr>
      </w:pPr>
      <w:r>
        <w:rPr>
          <w:rFonts w:cs="Arial" w:ascii="Arial" w:hAnsi="Arial"/>
          <w:lang w:val="mn-Cyrl-MN"/>
        </w:rPr>
        <w:t>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cs="Arial" w:ascii="Arial" w:hAnsi="Arial"/>
          <w:i/>
          <w:color w:val="00000A"/>
          <w:lang w:val="mn-Cyrl-MN"/>
        </w:rPr>
        <w:t>Чөлөөтэй: О.Баасанхүү, Б.Бат-Эрдэнэ, Ж.Бат-Эрдэнэ, Л.Болд, Д.Гантулга, Г.Занданшатар, Л.Мөнхбаатар, Д.Мурат, Н.Номтойбаяр, Ш.Раднаасэд, Г.Солтан, Д.Сумъяабазар, Ч.Улаан, Н.Учрал, Ц.Цогзолмаа, Б.Энх-Амгалан, Л.Энх-Амгалан, С.Эрдэнэ;</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cs="Arial" w:ascii="Arial" w:hAnsi="Arial"/>
          <w:i/>
          <w:color w:val="00000A"/>
          <w:lang w:val="mn-Cyrl-MN"/>
        </w:rPr>
        <w:t>Эмнэлгийн чөлөөтэй: С.Батболд, О.Содбилэг;</w:t>
      </w:r>
    </w:p>
    <w:p>
      <w:pPr>
        <w:pStyle w:val="TextBody"/>
        <w:spacing w:before="0" w:after="0"/>
        <w:jc w:val="both"/>
        <w:rPr>
          <w:rStyle w:val="Emphasis"/>
          <w:rFonts w:ascii="Arial" w:hAnsi="Arial" w:cs="Arial"/>
        </w:rPr>
      </w:pPr>
      <w:r>
        <w:rPr>
          <w:rFonts w:cs="Arial" w:ascii="Arial" w:hAnsi="Arial"/>
          <w:color w:val="00000A"/>
          <w:lang w:val="mn-Cyrl-MN"/>
        </w:rPr>
        <w:t>           </w:t>
      </w:r>
      <w:r>
        <w:rPr>
          <w:rStyle w:val="Emphasis"/>
          <w:rFonts w:cs="Arial" w:ascii="Arial" w:hAnsi="Arial"/>
          <w:color w:val="00000A"/>
          <w:lang w:val="mn-Cyrl-MN"/>
        </w:rPr>
        <w:t>Тасалсан: Б.Батзориг, С.Жавхлан;</w:t>
      </w:r>
    </w:p>
    <w:p>
      <w:pPr>
        <w:pStyle w:val="TextBody"/>
        <w:spacing w:before="0" w:after="0"/>
        <w:jc w:val="both"/>
        <w:rPr/>
      </w:pPr>
      <w:r>
        <w:rPr>
          <w:rStyle w:val="Emphasis"/>
          <w:rFonts w:cs="Arial" w:ascii="Arial" w:hAnsi="Arial"/>
          <w:color w:val="00000A"/>
          <w:lang w:val="mn-Cyrl-MN"/>
        </w:rPr>
        <w:t>           </w:t>
      </w:r>
      <w:r>
        <w:rPr>
          <w:rStyle w:val="Emphasis"/>
          <w:rFonts w:cs="Arial" w:ascii="Arial" w:hAnsi="Arial"/>
          <w:color w:val="00000A"/>
          <w:lang w:val="mn-Cyrl-MN"/>
        </w:rPr>
        <w:t>Хоцорсон:  Ж.Батзандан – 38 минут, Ж.Мөнхбат – 2 цаг 21 минут, З.Нарантуяа – 2 цаг 10 минут, Ч.Хүрэлбаатар – 1 цаг 28 минут, Д.Эрдэнэбат – 1 цаг 50 минут, Ж.Эрдэнэбат – 2 цаг 40 минут.</w:t>
      </w:r>
    </w:p>
    <w:p>
      <w:pPr>
        <w:pStyle w:val="TextBody"/>
        <w:spacing w:before="0" w:after="0"/>
        <w:jc w:val="both"/>
        <w:rPr>
          <w:rStyle w:val="Emphasis"/>
          <w:rFonts w:ascii="Arial" w:hAnsi="Arial" w:cs="Arial"/>
          <w:color w:val="00000A"/>
          <w:lang w:val="mn-Cyrl-MN"/>
        </w:rPr>
      </w:pPr>
      <w:r>
        <w:rPr/>
      </w:r>
    </w:p>
    <w:p>
      <w:pPr>
        <w:pStyle w:val="TextBody"/>
        <w:spacing w:before="0" w:after="0"/>
        <w:jc w:val="both"/>
        <w:rPr>
          <w:rStyle w:val="Emphasis"/>
          <w:rFonts w:ascii="Arial" w:hAnsi="Arial" w:cs="Arial"/>
          <w:color w:val="00000A"/>
          <w:lang w:val="mn-Cyrl-MN"/>
        </w:rPr>
      </w:pPr>
      <w:r>
        <w:rPr>
          <w:rStyle w:val="Emphasis"/>
          <w:rFonts w:cs="Arial" w:ascii="Arial" w:hAnsi="Arial"/>
          <w:color w:val="00000A"/>
          <w:lang w:val="mn-Cyrl-MN"/>
        </w:rPr>
        <w:tab/>
      </w:r>
      <w:r>
        <w:rPr>
          <w:rStyle w:val="Emphasis"/>
          <w:rFonts w:cs="Arial" w:ascii="Arial" w:hAnsi="Arial"/>
          <w:i w:val="false"/>
          <w:color w:val="00000A"/>
          <w:lang w:val="mn-Cyrl-MN"/>
        </w:rPr>
        <w:t xml:space="preserve">Хэлэлцэх асуудалтай холбогдуулан Улсын Их Хурлын гишүүн Т.Аюурсайхан, Л.Оюун-Эрдэнэ нар үг хэлж, Улсын Их  Хурлын дарга М.Энхболд тайлбар хийв. </w:t>
      </w:r>
    </w:p>
    <w:p>
      <w:pPr>
        <w:pStyle w:val="TextBody"/>
        <w:spacing w:before="0" w:after="0"/>
        <w:jc w:val="both"/>
        <w:rPr>
          <w:rStyle w:val="Emphasis"/>
          <w:rFonts w:ascii="Arial" w:hAnsi="Arial" w:cs="Arial"/>
          <w:color w:val="00000A"/>
          <w:lang w:val="mn-Cyrl-MN"/>
        </w:rPr>
      </w:pPr>
      <w:r>
        <w:rPr/>
      </w:r>
    </w:p>
    <w:p>
      <w:pPr>
        <w:pStyle w:val="TextBody"/>
        <w:spacing w:before="0" w:after="0"/>
        <w:ind w:firstLine="720"/>
        <w:jc w:val="both"/>
        <w:rPr/>
      </w:pPr>
      <w:r>
        <w:rPr>
          <w:rStyle w:val="Emphasis"/>
          <w:rFonts w:cs="Arial" w:ascii="Arial" w:hAnsi="Arial"/>
          <w:b/>
          <w:lang w:val="mn-Cyrl-MN"/>
        </w:rPr>
        <w:t xml:space="preserve">Нэг. </w:t>
      </w:r>
      <w:r>
        <w:rPr>
          <w:rStyle w:val="Emphasis"/>
          <w:rFonts w:cs="Arial" w:ascii="Arial" w:hAnsi="Arial"/>
          <w:b/>
          <w:bCs/>
          <w:shd w:fill="FFFFFF" w:val="clear"/>
          <w:lang w:val="mn-Cyrl-MN"/>
        </w:rPr>
        <w:t xml:space="preserve">“Монгол Улсад 2018-2020 онд цагаачлуулж болох гадаад иргэдийн тоо, бүтэц, байршлын тухай” Улсын Их Хурлын тогтоолын төсөл </w:t>
      </w:r>
      <w:r>
        <w:rPr>
          <w:rStyle w:val="Emphasis"/>
          <w:rFonts w:cs="Arial" w:ascii="Arial" w:hAnsi="Arial"/>
          <w:bCs/>
          <w:shd w:fill="FFFFFF" w:val="clear"/>
          <w:lang w:val="mn-Cyrl-MN"/>
        </w:rPr>
        <w:t>/Засгийн газар 2018.01.30-ны өдөр өргөн мэдүүлсэн, төслийн үзэл баримтлалыг хэлэлцэх эсэх/</w:t>
      </w:r>
    </w:p>
    <w:p>
      <w:pPr>
        <w:pStyle w:val="TextBody"/>
        <w:spacing w:before="0" w:after="0"/>
        <w:jc w:val="both"/>
        <w:rPr>
          <w:rStyle w:val="Emphasis"/>
          <w:rFonts w:ascii="Arial" w:hAnsi="Arial" w:cs="Arial"/>
          <w:bCs/>
          <w:shd w:fill="FFFFFF" w:val="clear"/>
          <w:lang w:val="mn-Cyrl-MN"/>
        </w:rPr>
      </w:pPr>
      <w:r>
        <w:rPr/>
      </w:r>
    </w:p>
    <w:p>
      <w:pPr>
        <w:pStyle w:val="Normal"/>
        <w:ind w:firstLine="720"/>
        <w:jc w:val="both"/>
        <w:rPr>
          <w:rFonts w:ascii="Arial" w:hAnsi="Arial" w:cs="Arial"/>
          <w:lang w:val="mn-Cyrl-MN"/>
        </w:rPr>
      </w:pPr>
      <w:r>
        <w:rPr>
          <w:rFonts w:cs="Arial" w:ascii="Arial" w:hAnsi="Arial"/>
          <w:lang w:val="mn-Cyrl-MN"/>
        </w:rPr>
        <w:t> </w:t>
      </w:r>
      <w:r>
        <w:rPr>
          <w:rFonts w:cs="Arial" w:ascii="Arial" w:hAnsi="Arial"/>
          <w:lang w:val="mn-Cyrl-MN"/>
        </w:rPr>
        <w:t>Хэлэлцэж буй асуудалтай холбогдуулан Хууль зүй, дотоод хэргийн сайд Ц.Нямдорж, Хууль зүй, дотоод хэргийн яамны Бодлогын хэрэгжилтийг зохицуулах газрын дарга Э.Энхтуяа, мөн газрын ахлах мэргэжилтэн А.Эрдэнэбулган, Гадаадын иргэн, харьяатын газрын дарга Д.Мөрөн, мөн газрын Виз, зөвшөөрлийн газрын дарга Ч.Нармандах нар оролц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Хууль зүйн байнгын хорооны ажлын албаны ахлах зөвлөх Б.Баасандорж, зөвлөх Б.Хонгорзул, референт П.Хулан нар байлцав.</w:t>
      </w:r>
    </w:p>
    <w:p>
      <w:pPr>
        <w:pStyle w:val="TextBody"/>
        <w:spacing w:before="0" w:after="0"/>
        <w:jc w:val="both"/>
        <w:rPr>
          <w:rStyle w:val="Emphasis"/>
          <w:rFonts w:ascii="Arial" w:hAnsi="Arial" w:cs="Arial"/>
          <w:color w:val="000000"/>
        </w:rPr>
      </w:pPr>
      <w:r>
        <w:rPr>
          <w:rFonts w:cs="Arial" w:ascii="Arial" w:hAnsi="Arial"/>
          <w:lang w:val="mn-Cyrl-MN"/>
        </w:rPr>
        <w:t> </w:t>
      </w:r>
    </w:p>
    <w:p>
      <w:pPr>
        <w:pStyle w:val="TextBody"/>
        <w:spacing w:before="0" w:after="0"/>
        <w:ind w:firstLine="720"/>
        <w:jc w:val="both"/>
        <w:rPr/>
      </w:pPr>
      <w:r>
        <w:rPr>
          <w:rStyle w:val="Emphasis"/>
          <w:rFonts w:cs="Arial" w:ascii="Arial" w:hAnsi="Arial"/>
          <w:i w:val="false"/>
          <w:color w:val="000000"/>
          <w:lang w:val="mn-Cyrl-MN"/>
        </w:rPr>
        <w:t xml:space="preserve">Хууль санаачлагчийн илтгэлийг Хууль зүй, дотоод хэргийн сайд </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rFonts w:ascii="Arial" w:hAnsi="Arial" w:cs="Arial"/>
        </w:rPr>
      </w:pPr>
      <w:r>
        <w:rPr>
          <w:rStyle w:val="Emphasis"/>
          <w:rFonts w:cs="Arial" w:ascii="Arial" w:hAnsi="Arial"/>
          <w:i w:val="false"/>
          <w:color w:val="000000"/>
          <w:lang w:val="mn-Cyrl-MN"/>
        </w:rPr>
        <w:t xml:space="preserve">Ц.Нямдорж, төслийн үзэл баримтлалыг хэлэлцэх эсэх талаар Хууль зүйн байнгын хорооноос гаргасан санал, дүгнэлтийг Улсын Их Хурлын гишүүн Л.Энхболд нар танилцуулав. </w:t>
      </w:r>
    </w:p>
    <w:p>
      <w:pPr>
        <w:pStyle w:val="TextBody"/>
        <w:spacing w:before="0" w:after="0"/>
        <w:jc w:val="both"/>
        <w:rPr>
          <w:rStyle w:val="Emphasis"/>
          <w:rFonts w:ascii="Arial" w:hAnsi="Arial" w:cs="Arial"/>
          <w:color w:val="000000"/>
        </w:rPr>
      </w:pPr>
      <w:r>
        <w:rPr>
          <w:rFonts w:cs="Arial" w:ascii="Arial" w:hAnsi="Arial"/>
          <w:lang w:val="mn-Cyrl-MN"/>
        </w:rPr>
        <w:t> </w:t>
      </w:r>
    </w:p>
    <w:p>
      <w:pPr>
        <w:pStyle w:val="TextBody"/>
        <w:spacing w:before="0" w:after="0"/>
        <w:ind w:firstLine="720"/>
        <w:jc w:val="both"/>
        <w:rPr/>
      </w:pPr>
      <w:r>
        <w:rPr>
          <w:rStyle w:val="Emphasis"/>
          <w:rFonts w:cs="Arial" w:ascii="Arial" w:hAnsi="Arial"/>
          <w:i w:val="false"/>
          <w:color w:val="000000"/>
          <w:lang w:val="mn-Cyrl-MN"/>
        </w:rPr>
        <w:t xml:space="preserve">Хууль санаачлагчийн илтгэл болон </w:t>
      </w:r>
      <w:r>
        <w:rPr>
          <w:rStyle w:val="Emphasis"/>
          <w:rFonts w:cs="Arial" w:ascii="Arial" w:hAnsi="Arial"/>
          <w:i w:val="false"/>
          <w:color w:val="00000A"/>
          <w:lang w:val="mn-Cyrl-MN"/>
        </w:rPr>
        <w:t xml:space="preserve">Байнгын хорооны санал, дүгнэлттэй холбогдуулан Улсын Их Хурлын гишүүн Б.Пүрэвдорж, М.Оюунчимэг, Я.Содбаатар, Ц.Гарамжав, А.Сүхбат, Н.Оюундарь, Д.Оюунхорол, Б.Баттөмөр, Д.Тэрбишдагва, Г.Тэмүүлэн нарын тавьсан асуултад </w:t>
      </w:r>
      <w:r>
        <w:rPr>
          <w:rFonts w:cs="Arial" w:ascii="Arial" w:hAnsi="Arial"/>
          <w:lang w:val="mn-Cyrl-MN"/>
        </w:rPr>
        <w:t>Хууль зүй, дотоод хэргийн сайд Ц.Нямдорж, Гадаадын иргэн, харьяатын газрын дарга Д.Мөрөн</w:t>
      </w:r>
      <w:r>
        <w:rPr>
          <w:rStyle w:val="Emphasis"/>
          <w:rFonts w:cs="Arial" w:ascii="Arial" w:hAnsi="Arial"/>
          <w:i w:val="false"/>
          <w:color w:val="00000A"/>
          <w:lang w:val="mn-Cyrl-MN"/>
        </w:rPr>
        <w:t xml:space="preserve"> нар хариулж, тайлбар хий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Fonts w:ascii="Arial" w:hAnsi="Arial" w:cs="Arial"/>
          <w:color w:val="00000A"/>
        </w:rPr>
      </w:pPr>
      <w:r>
        <w:rPr>
          <w:rStyle w:val="Emphasis"/>
          <w:rFonts w:cs="Arial" w:ascii="Arial" w:hAnsi="Arial"/>
          <w:i w:val="false"/>
          <w:color w:val="00000A"/>
          <w:lang w:val="mn-Cyrl-MN"/>
        </w:rPr>
        <w:tab/>
        <w:t>Төслийн талаар Улсын Их Хурлын гишүүн Д.Тэрбишдагва эсрэг байр суурьтай үг хэлэв.</w:t>
      </w:r>
    </w:p>
    <w:p>
      <w:pPr>
        <w:pStyle w:val="TextBody"/>
        <w:jc w:val="both"/>
        <w:rPr>
          <w:rStyle w:val="Emphasis"/>
          <w:rFonts w:ascii="Arial" w:hAnsi="Arial" w:cs="Arial"/>
        </w:rPr>
      </w:pPr>
      <w:r>
        <w:rPr>
          <w:rFonts w:cs="Arial" w:ascii="Arial" w:hAnsi="Arial"/>
          <w:lang w:val="mn-Cyrl-MN"/>
        </w:rPr>
        <w:t> </w:t>
      </w:r>
    </w:p>
    <w:p>
      <w:pPr>
        <w:pStyle w:val="TextBody"/>
        <w:spacing w:before="0" w:after="0"/>
        <w:jc w:val="both"/>
        <w:rPr>
          <w:rFonts w:ascii="Arial" w:hAnsi="Arial" w:cs="Arial"/>
        </w:rPr>
      </w:pPr>
      <w:r>
        <w:rPr>
          <w:rStyle w:val="Emphasis"/>
          <w:rFonts w:cs="Arial" w:ascii="Arial" w:hAnsi="Arial"/>
          <w:color w:val="000000"/>
          <w:shd w:fill="FFFFFF" w:val="clear"/>
          <w:lang w:val="mn-Cyrl-MN"/>
        </w:rPr>
        <w:t>           </w:t>
      </w:r>
      <w:r>
        <w:rPr>
          <w:rStyle w:val="Emphasis"/>
          <w:rFonts w:eastAsia="Arial" w:cs="Arial" w:ascii="Arial" w:hAnsi="Arial"/>
          <w:color w:val="000000"/>
          <w:shd w:fill="FFFFFF" w:val="clear"/>
          <w:lang w:val="mn-Cyrl-MN"/>
        </w:rPr>
        <w:t xml:space="preserve"> </w:t>
      </w:r>
      <w:r>
        <w:rPr>
          <w:rStyle w:val="Emphasis"/>
          <w:rFonts w:cs="Arial" w:ascii="Arial" w:hAnsi="Arial"/>
          <w:b/>
          <w:i w:val="false"/>
          <w:color w:val="00000A"/>
          <w:shd w:fill="FFFFFF" w:val="clear"/>
          <w:lang w:val="mn-Cyrl-MN"/>
        </w:rPr>
        <w:t xml:space="preserve">М.Энхболд: </w:t>
      </w:r>
      <w:r>
        <w:rPr>
          <w:rStyle w:val="Emphasis"/>
          <w:rFonts w:cs="Arial" w:ascii="Arial" w:hAnsi="Arial"/>
          <w:color w:val="00000A"/>
          <w:shd w:fill="FFFFFF" w:val="clear"/>
          <w:lang w:val="mn-Cyrl-MN"/>
        </w:rPr>
        <w:t>-</w:t>
      </w:r>
      <w:r>
        <w:rPr>
          <w:rStyle w:val="Emphasis"/>
          <w:rFonts w:cs="Arial" w:ascii="Arial" w:hAnsi="Arial"/>
          <w:bCs/>
          <w:i w:val="false"/>
          <w:shd w:fill="FFFFFF" w:val="clear"/>
          <w:lang w:val="mn-Cyrl-MN"/>
        </w:rPr>
        <w:t xml:space="preserve"> “Монгол Улсад 2018-2020 онд цагаачлуулж болох гадаад иргэдийн тоо, бүтэц, байршлын тухай” Улсын Их Хурлын тогтоолын төслийн үзэл баримтлалыг дэмжиж хэлэлцэх нь зүйтэй</w:t>
      </w:r>
      <w:r>
        <w:rPr>
          <w:rStyle w:val="Emphasis"/>
          <w:rFonts w:cs="Arial" w:ascii="Arial" w:hAnsi="Arial"/>
          <w:i w:val="false"/>
          <w:color w:val="00000A"/>
          <w:shd w:fill="FFFFFF" w:val="clear"/>
          <w:lang w:val="mn-Cyrl-MN"/>
        </w:rPr>
        <w:t xml:space="preserve"> 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w:t>
        <w:tab/>
        <w:tab/>
        <w:t>1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w:t>
        <w:tab/>
        <w:tab/>
        <w:tab/>
        <w:t>3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w:t>
        <w:tab/>
        <w:tab/>
        <w:tab/>
        <w:tab/>
        <w:t>55</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32.7</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хувийн саналаар дэмжигдсэнгүй.</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Улсын Их Хурлын гишүүн Ц.Нямдорж дахин санал хураалгах горимын санал гарга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Улсын Их Хурлын гишүүн Ц.Нямдоржийн гаргасан, дээрх санал хураалтыг хүчингүй болгох гэсэн горимын саналыг дэмжье гэсэн санал хураалт явуулъя.</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i w:val="false"/>
          <w:color w:val="00000A"/>
          <w:shd w:fill="FFFFFF" w:val="clear"/>
          <w:lang w:val="mn-Cyrl-MN"/>
        </w:rPr>
        <w:tab/>
        <w:t>Зөвшөөрсөн:                21</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Татгалзсан:                  3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5</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38.2</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горимын санал дэмжигдсэнгүй.</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Хуралдаанд оролцсон гишүүдийн олонхи төслийг хэлэлцэхийг дэмжээгүй тул хууль санаачлагчид нь буцаах тухай Улсын Их Хурлын тогтоол батлагдсанд тооцлоо.</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Улсын Их Хурлын дарга М.Энхболд төслийг хууль санаачлагчид нь буцаах тухай Улсын Их Хурлын тогтоолыг уншиж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1:45/</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1 цаг 45 минутад хэлэлцэж дууса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b/>
          <w:shd w:fill="FFFFFF" w:val="clear"/>
          <w:lang w:val="mn-Cyrl-MN"/>
        </w:rPr>
        <w:t>Хоёр</w:t>
      </w:r>
      <w:r>
        <w:rPr>
          <w:rStyle w:val="Emphasis"/>
          <w:rFonts w:cs="Arial" w:ascii="Arial" w:hAnsi="Arial"/>
          <w:b/>
          <w:i w:val="false"/>
          <w:shd w:fill="FFFFFF" w:val="clear"/>
          <w:lang w:val="mn-Cyrl-MN"/>
        </w:rPr>
        <w:t xml:space="preserve">. </w:t>
      </w:r>
      <w:r>
        <w:rPr>
          <w:rStyle w:val="Emphasis"/>
          <w:rFonts w:cs="Arial" w:ascii="Arial" w:hAnsi="Arial"/>
          <w:b/>
          <w:shd w:fill="FFFFFF" w:val="clear"/>
          <w:lang w:val="mn-Cyrl-MN"/>
        </w:rPr>
        <w:t>“Монгол Улсын Их Хурлын 2018 оны хаврын ээлжит чуулганаар хэлэлцэх асуудлын тухай” Улсын Их Хурлын тогтоолын төсөл</w:t>
      </w:r>
    </w:p>
    <w:p>
      <w:pPr>
        <w:pStyle w:val="Normal"/>
        <w:jc w:val="both"/>
        <w:rPr>
          <w:rStyle w:val="Emphasis"/>
          <w:rFonts w:ascii="Arial" w:hAnsi="Arial" w:cs="Arial"/>
          <w:b/>
          <w:b/>
          <w:bCs/>
          <w:color w:val="000000"/>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color w:val="00000A"/>
          <w:lang w:val="mn-Cyrl-MN"/>
        </w:rPr>
        <w:t>           </w:t>
      </w:r>
      <w:r>
        <w:rPr>
          <w:rStyle w:val="Emphasis"/>
          <w:rFonts w:cs="Arial" w:ascii="Arial" w:hAnsi="Arial"/>
          <w:i w:val="false"/>
          <w:color w:val="000000"/>
          <w:lang w:val="mn-Cyrl-MN"/>
        </w:rPr>
        <w:t xml:space="preserve">Хуралдаанд Улсын Их Хурлын Тамгын газрын Ерөнхий нарийн бичгийн дарга Ц.Цолмо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 Төрийн байгуулалтын байнгын</w:t>
      </w:r>
      <w:r>
        <w:rPr>
          <w:rStyle w:val="Emphasis"/>
          <w:rFonts w:cs="Arial" w:ascii="Arial" w:hAnsi="Arial"/>
          <w:i w:val="false"/>
          <w:color w:val="000000"/>
          <w:lang w:val="mn-Cyrl-MN"/>
        </w:rPr>
        <w:t xml:space="preserve"> хорооны ажлын албаны ахлах зөвлөх Л.Өлзийсайхан, зөвлөх Э.Баярмаа нар байлцав.</w:t>
      </w:r>
    </w:p>
    <w:p>
      <w:pPr>
        <w:pStyle w:val="TextBody"/>
        <w:spacing w:before="0" w:after="0"/>
        <w:jc w:val="both"/>
        <w:rPr>
          <w:rStyle w:val="Emphasis"/>
          <w:rFonts w:ascii="Arial" w:hAnsi="Arial" w:cs="Arial"/>
          <w:color w:val="000000"/>
        </w:rPr>
      </w:pPr>
      <w:r>
        <w:rPr>
          <w:rFonts w:cs="Arial" w:ascii="Arial" w:hAnsi="Arial"/>
          <w:lang w:val="mn-Cyrl-MN"/>
        </w:rPr>
        <w:t> </w:t>
      </w:r>
    </w:p>
    <w:p>
      <w:pPr>
        <w:pStyle w:val="TextBody"/>
        <w:spacing w:before="0" w:after="0"/>
        <w:ind w:firstLine="720"/>
        <w:jc w:val="both"/>
        <w:rPr>
          <w:rStyle w:val="Emphasis"/>
          <w:rFonts w:ascii="Arial" w:hAnsi="Arial" w:cs="Arial"/>
          <w:i w:val="false"/>
          <w:i w:val="false"/>
          <w:iCs w:val="false"/>
        </w:rPr>
      </w:pPr>
      <w:r>
        <w:rPr>
          <w:rStyle w:val="Emphasis"/>
          <w:rFonts w:cs="Arial" w:ascii="Arial" w:hAnsi="Arial"/>
          <w:i w:val="false"/>
          <w:color w:val="000000"/>
          <w:lang w:val="mn-Cyrl-MN"/>
        </w:rPr>
        <w:t xml:space="preserve">Тогтоолын төслийн талаар Төрийн байгуулалтын байнгын хорооноос гаргасан санал, дүгнэлтийг Улсын Их Хурлын гишүүн, Төрийн байгуулалтын байнгын хорооны дарга Д.Лүндээжанцан танилцуулав. </w:t>
      </w:r>
    </w:p>
    <w:p>
      <w:pPr>
        <w:pStyle w:val="TextBody"/>
        <w:spacing w:before="0" w:after="0"/>
        <w:jc w:val="both"/>
        <w:rPr>
          <w:rFonts w:ascii="Arial" w:hAnsi="Arial" w:cs="Arial"/>
          <w:color w:val="00000A"/>
        </w:rPr>
      </w:pPr>
      <w:r>
        <w:rPr>
          <w:rStyle w:val="Emphasis"/>
          <w:rFonts w:cs="Arial" w:ascii="Arial" w:hAnsi="Arial"/>
          <w:color w:val="000000"/>
          <w:lang w:val="mn-Cyrl-MN"/>
        </w:rPr>
        <w:t>           </w:t>
      </w:r>
      <w:r>
        <w:rPr>
          <w:rStyle w:val="Emphasis"/>
          <w:rFonts w:cs="Arial" w:ascii="Arial" w:hAnsi="Arial"/>
          <w:i w:val="false"/>
          <w:color w:val="00000A"/>
          <w:lang w:val="mn-Cyrl-MN"/>
        </w:rPr>
        <w:t>Байнгын хорооны санал, дүгнэлттэй холбогдуулан Улсын Их Хурлын гишүүн Я.Содбаатар, Д.Тэрбишдагва, Х.Нямбаатар, Б.Саранчимэг, М.Оюунчимэг, С.Бямбацогт, Д.Дамба-Очир, Б.Баттөмөр, Ж.Ганбаатар нарын тавьсан асуултад Улсын Их Хурлын гишүүн, Төрийн байгуулалтын байнгын хорооны дарга Д.Лүндээжанцан хариулж, тайлбар хийв.</w:t>
      </w:r>
    </w:p>
    <w:p>
      <w:pPr>
        <w:pStyle w:val="TextBody"/>
        <w:jc w:val="both"/>
        <w:rPr>
          <w:rStyle w:val="Emphasis"/>
          <w:rFonts w:ascii="Arial" w:hAnsi="Arial" w:cs="Arial"/>
        </w:rPr>
      </w:pPr>
      <w:r>
        <w:rPr>
          <w:rFonts w:cs="Arial" w:ascii="Arial" w:hAnsi="Arial"/>
          <w:lang w:val="mn-Cyrl-MN"/>
        </w:rPr>
        <w:t> </w:t>
      </w:r>
    </w:p>
    <w:p>
      <w:pPr>
        <w:pStyle w:val="TextBody"/>
        <w:spacing w:before="0" w:after="0"/>
        <w:jc w:val="both"/>
        <w:rPr>
          <w:rFonts w:ascii="Arial" w:hAnsi="Arial" w:cs="Arial"/>
        </w:rPr>
      </w:pPr>
      <w:r>
        <w:rPr>
          <w:rStyle w:val="Emphasis"/>
          <w:rFonts w:cs="Arial" w:ascii="Arial" w:hAnsi="Arial"/>
          <w:color w:val="000000"/>
          <w:shd w:fill="FFFFFF" w:val="clear"/>
          <w:lang w:val="mn-Cyrl-MN"/>
        </w:rPr>
        <w:t>           </w:t>
      </w:r>
      <w:r>
        <w:rPr>
          <w:rStyle w:val="Emphasis"/>
          <w:rFonts w:cs="Arial" w:ascii="Arial" w:hAnsi="Arial"/>
          <w:b/>
          <w:i w:val="false"/>
          <w:color w:val="00000A"/>
          <w:shd w:fill="FFFFFF" w:val="clear"/>
          <w:lang w:val="mn-Cyrl-MN"/>
        </w:rPr>
        <w:t xml:space="preserve">М.Энхболд: </w:t>
      </w:r>
      <w:r>
        <w:rPr>
          <w:rStyle w:val="Emphasis"/>
          <w:rFonts w:cs="Arial" w:ascii="Arial" w:hAnsi="Arial"/>
          <w:color w:val="00000A"/>
          <w:shd w:fill="FFFFFF" w:val="clear"/>
          <w:lang w:val="mn-Cyrl-MN"/>
        </w:rPr>
        <w:t>-</w:t>
      </w:r>
      <w:r>
        <w:rPr>
          <w:rStyle w:val="Emphasis"/>
          <w:rFonts w:cs="Arial" w:ascii="Arial" w:hAnsi="Arial"/>
          <w:bCs/>
          <w:i w:val="false"/>
          <w:shd w:fill="FFFFFF" w:val="clear"/>
          <w:lang w:val="mn-Cyrl-MN"/>
        </w:rPr>
        <w:t xml:space="preserve"> </w:t>
      </w:r>
      <w:r>
        <w:rPr>
          <w:rStyle w:val="Emphasis"/>
          <w:rFonts w:cs="Arial" w:ascii="Arial" w:hAnsi="Arial"/>
          <w:i w:val="false"/>
          <w:shd w:fill="FFFFFF" w:val="clear"/>
          <w:lang w:val="mn-Cyrl-MN"/>
        </w:rPr>
        <w:t>“Монгол Улсын Их Хурлын 2018 оны хаврын ээлжит чуулганаар хэлэлцэх асуудлын тухай” Улсын Их Хурлын тогтоолын төслийг баталъя</w:t>
      </w:r>
      <w:r>
        <w:rPr>
          <w:rStyle w:val="Emphasis"/>
          <w:rFonts w:cs="Arial" w:ascii="Arial" w:hAnsi="Arial"/>
          <w:i w:val="false"/>
          <w:color w:val="00000A"/>
          <w:shd w:fill="FFFFFF" w:val="clear"/>
          <w:lang w:val="mn-Cyrl-MN"/>
        </w:rPr>
        <w:t xml:space="preserve"> гэсэн санал хураалт явуулъя. </w:t>
      </w:r>
    </w:p>
    <w:p>
      <w:pPr>
        <w:pStyle w:val="TextBody"/>
        <w:spacing w:before="0" w:after="0"/>
        <w:jc w:val="both"/>
        <w:rPr>
          <w:rStyle w:val="Emphasis"/>
          <w:rFonts w:ascii="Arial" w:hAnsi="Arial" w:cs="Arial"/>
          <w:color w:val="00000A"/>
          <w:shd w:fill="FFFFFF" w:val="clear"/>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w:t>
        <w:tab/>
        <w:tab/>
        <w:t>39</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w:t>
        <w:tab/>
        <w:tab/>
        <w:tab/>
        <w:t>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w:t>
        <w:tab/>
        <w:tab/>
        <w:tab/>
        <w:tab/>
        <w:t>54</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72.2</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тогтоол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 xml:space="preserve">Улсын Их Хурлын дарга М.Энхболд </w:t>
      </w:r>
      <w:r>
        <w:rPr>
          <w:rStyle w:val="Emphasis"/>
          <w:rFonts w:cs="Arial" w:ascii="Arial" w:hAnsi="Arial"/>
          <w:i w:val="false"/>
          <w:shd w:fill="FFFFFF" w:val="clear"/>
          <w:lang w:val="mn-Cyrl-MN"/>
        </w:rPr>
        <w:t xml:space="preserve">“Монгол Улсын Их Хурлын 2018 оны хаврын ээлжит чуулганаар хэлэлцэх асуудлын тухай” Улсын Их Хурлын </w:t>
      </w:r>
      <w:r>
        <w:rPr>
          <w:rStyle w:val="Emphasis"/>
          <w:rFonts w:cs="Arial" w:ascii="Arial" w:hAnsi="Arial"/>
          <w:i w:val="false"/>
          <w:color w:val="00000A"/>
          <w:shd w:fill="FFFFFF" w:val="clear"/>
          <w:lang w:val="mn-Cyrl-MN"/>
        </w:rPr>
        <w:t>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57/</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Банкин дахь мөнгөн хадгаламжийн даатгалын тухай хуульд нэмэлт, өөрчлөлт оруулах тухай, Банкны тухай хуульд нэмэлт оруулах тухай, Зөрчлийн тухай хуульд нэмэлт, өөрчлөлт оруулах тухай, Зөрчил шалган шийдвэрлэх тухай хуульд нэмэлт, өөрчлөлт оруулах тухай хуулиудын эцсийн найруулгыг танилцуулав. Улсын Их Хурлын гишүүдээс эцсийн найруулгатай холбогдуулан асуулт, санал гараагүй болно. Улсын Их Хурлын гишүүд хуулиудын эцсийн найруулгатай танилцлаа. /12:57/</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i/>
          <w:i/>
        </w:rPr>
      </w:pPr>
      <w:r>
        <w:rPr>
          <w:rStyle w:val="Emphasis"/>
          <w:rFonts w:cs="Arial" w:ascii="Arial" w:hAnsi="Arial"/>
          <w:i w:val="false"/>
          <w:color w:val="00000A"/>
          <w:shd w:fill="FFFFFF" w:val="clear"/>
          <w:lang w:val="mn-Cyrl-MN"/>
        </w:rPr>
        <w:tab/>
      </w:r>
      <w:r>
        <w:rPr>
          <w:rStyle w:val="Emphasis"/>
          <w:rFonts w:cs="Arial" w:ascii="Arial" w:hAnsi="Arial"/>
          <w:iCs w:val="false"/>
          <w:color w:val="00000A"/>
          <w:shd w:fill="FFFFFF" w:val="clear"/>
          <w:lang w:val="mn-Cyrl-MN"/>
        </w:rPr>
        <w:t>Өглөөний хуралдаан 2 цаг 45  минут үргэлжилж, 76 гишүүнээс 54 гишүүн ирж, 71.1 хувийн ирцтэйгээр 12 цаг 58 минутад завсарлав.</w:t>
      </w:r>
    </w:p>
    <w:p>
      <w:pPr>
        <w:pStyle w:val="TextBody"/>
        <w:spacing w:before="0" w:after="0"/>
        <w:jc w:val="both"/>
        <w:rPr>
          <w:rFonts w:ascii="Arial" w:hAnsi="Arial" w:cs="Arial"/>
          <w:i/>
          <w:i/>
          <w:lang w:val="mn-Cyrl-MN"/>
        </w:rPr>
      </w:pPr>
      <w:r>
        <w:rPr>
          <w:rFonts w:cs="Arial" w:ascii="Arial" w:hAnsi="Arial"/>
          <w:i/>
          <w:lang w:val="mn-Cyrl-MN"/>
        </w:rPr>
      </w:r>
    </w:p>
    <w:p>
      <w:pPr>
        <w:pStyle w:val="TextBody"/>
        <w:spacing w:before="0" w:after="0"/>
        <w:jc w:val="both"/>
        <w:rPr>
          <w:rStyle w:val="Emphasis"/>
          <w:rFonts w:ascii="Arial" w:hAnsi="Arial" w:cs="Arial"/>
          <w:iCs w:val="false"/>
          <w:color w:val="00000A"/>
          <w:shd w:fill="FFFFFF" w:val="clear"/>
        </w:rPr>
      </w:pPr>
      <w:r>
        <w:rPr>
          <w:rStyle w:val="Emphasis"/>
          <w:rFonts w:cs="Arial" w:ascii="Arial" w:hAnsi="Arial"/>
          <w:iCs w:val="false"/>
          <w:color w:val="00000A"/>
          <w:shd w:fill="FFFFFF" w:val="clear"/>
          <w:lang w:val="mn-Cyrl-MN"/>
        </w:rPr>
        <w:tab/>
        <w:t>Үдээс хойшхи хуралдаан 15 цаг 02 минутад эхлэв.</w:t>
      </w:r>
    </w:p>
    <w:p>
      <w:pPr>
        <w:pStyle w:val="TextBody"/>
        <w:spacing w:before="0" w:after="0"/>
        <w:jc w:val="both"/>
        <w:rPr>
          <w:rStyle w:val="Emphasis"/>
          <w:rFonts w:ascii="Arial" w:hAnsi="Arial" w:cs="Arial"/>
          <w:iCs w:val="false"/>
          <w:color w:val="00000A"/>
          <w:shd w:fill="FFFFFF" w:val="clear"/>
          <w:lang w:val="mn-Cyrl-MN"/>
        </w:rPr>
      </w:pPr>
      <w:r>
        <w:rPr/>
      </w:r>
    </w:p>
    <w:p>
      <w:pPr>
        <w:pStyle w:val="TextBody"/>
        <w:spacing w:before="0" w:after="0"/>
        <w:jc w:val="both"/>
        <w:rPr>
          <w:rFonts w:ascii="Arial" w:hAnsi="Arial" w:cs="Arial"/>
          <w:color w:val="00000A"/>
          <w:lang w:val="mn-Cyrl-MN"/>
        </w:rPr>
      </w:pPr>
      <w:r>
        <w:rPr>
          <w:rStyle w:val="Emphasis"/>
          <w:rFonts w:cs="Arial" w:ascii="Arial" w:hAnsi="Arial"/>
          <w:iCs w:val="false"/>
          <w:color w:val="00000A"/>
          <w:shd w:fill="FFFFFF" w:val="clear"/>
          <w:lang w:val="mn-Cyrl-MN"/>
        </w:rPr>
        <w:tab/>
      </w:r>
      <w:r>
        <w:rPr>
          <w:rFonts w:cs="Arial" w:ascii="Arial" w:hAnsi="Arial"/>
          <w:i/>
          <w:color w:val="00000A"/>
          <w:lang w:val="mn-Cyrl-MN"/>
        </w:rPr>
        <w:t>Чөлөөтэй: О.Баасанхүү, О.Батнасан, Б.Бат-Эрдэнэ, Ж.Бат-Эрдэнэ, М.Билэгт, Л.Болд, Д.Гантулга, Г.Занданшатар, Л.Мөнхбаатар, Н.Номтойбаяр, Ш.Раднаасэд, Г.Солтан, Д.Сумъяабазар, Ч.Улаан, Н.Учрал, Ц.Цогзолмаа, Б.Энх-Амгалан, Л.Энх-Амгалан, С.Эрдэнэ;</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cs="Arial" w:ascii="Arial" w:hAnsi="Arial"/>
          <w:i/>
          <w:color w:val="00000A"/>
          <w:lang w:val="mn-Cyrl-MN"/>
        </w:rPr>
        <w:t>Эмнэлгийн чөлөөтэй: С.Батболд, О.Содбилэг;</w:t>
      </w:r>
    </w:p>
    <w:p>
      <w:pPr>
        <w:pStyle w:val="TextBody"/>
        <w:spacing w:before="0" w:after="0"/>
        <w:jc w:val="both"/>
        <w:rPr>
          <w:rStyle w:val="Emphasis"/>
          <w:rFonts w:ascii="Arial" w:hAnsi="Arial" w:cs="Arial"/>
        </w:rPr>
      </w:pPr>
      <w:r>
        <w:rPr>
          <w:rFonts w:cs="Arial" w:ascii="Arial" w:hAnsi="Arial"/>
          <w:color w:val="00000A"/>
          <w:lang w:val="mn-Cyrl-MN"/>
        </w:rPr>
        <w:t>           </w:t>
      </w:r>
      <w:r>
        <w:rPr>
          <w:rStyle w:val="Emphasis"/>
          <w:rFonts w:cs="Arial" w:ascii="Arial" w:hAnsi="Arial"/>
          <w:color w:val="00000A"/>
          <w:lang w:val="mn-Cyrl-MN"/>
        </w:rPr>
        <w:t>Тасалсан: Х.Баделхан, Ж.Батзандан, Ц.Мөнх-Оргил, Б.Наранхүү, Ц.Нямдорж;</w:t>
      </w:r>
    </w:p>
    <w:p>
      <w:pPr>
        <w:pStyle w:val="TextBody"/>
        <w:spacing w:before="0" w:after="0"/>
        <w:jc w:val="both"/>
        <w:rPr/>
      </w:pPr>
      <w:r>
        <w:rPr>
          <w:rStyle w:val="Emphasis"/>
          <w:rFonts w:cs="Arial" w:ascii="Arial" w:hAnsi="Arial"/>
          <w:color w:val="00000A"/>
          <w:lang w:val="mn-Cyrl-MN"/>
        </w:rPr>
        <w:t>           </w:t>
      </w:r>
      <w:r>
        <w:rPr>
          <w:rStyle w:val="Emphasis"/>
          <w:rFonts w:cs="Arial" w:ascii="Arial" w:hAnsi="Arial"/>
          <w:color w:val="00000A"/>
          <w:lang w:val="mn-Cyrl-MN"/>
        </w:rPr>
        <w:t>Хоцорсон:  Ж.Мөнхбат – 2 цаг 21 минут, З.Нарантуяа – 2 цаг 10 минут, Ч.Хүрэлбаатар – 1 цаг 28 минут, Д.Эрдэнэбат – 1 цаг 50 минут, Ж.Эрдэнэбат – 2 цаг 40 минут.</w:t>
      </w:r>
    </w:p>
    <w:p>
      <w:pPr>
        <w:pStyle w:val="TextBody"/>
        <w:spacing w:before="0" w:after="0"/>
        <w:jc w:val="both"/>
        <w:rPr>
          <w:rStyle w:val="Emphasis"/>
          <w:rFonts w:ascii="Arial" w:hAnsi="Arial" w:cs="Arial"/>
          <w:color w:val="00000A"/>
          <w:lang w:val="mn-Cyrl-MN"/>
        </w:rPr>
      </w:pPr>
      <w:r>
        <w:rPr/>
      </w:r>
    </w:p>
    <w:p>
      <w:pPr>
        <w:pStyle w:val="Normal"/>
        <w:ind w:firstLine="720"/>
        <w:jc w:val="both"/>
        <w:rPr/>
      </w:pPr>
      <w:r>
        <w:rPr>
          <w:rStyle w:val="Emphasis"/>
          <w:rFonts w:cs="Arial" w:ascii="Arial" w:hAnsi="Arial"/>
          <w:color w:val="00000A"/>
          <w:lang w:val="mn-Cyrl-MN"/>
        </w:rPr>
        <w:t>Монгол Улсын Ерөнхийлөгч Х.Баттулга чуулганы нэгдсэн хуралдаанд үг хэлэв.</w:t>
      </w:r>
    </w:p>
    <w:p>
      <w:pPr>
        <w:pStyle w:val="Normal"/>
        <w:ind w:firstLine="720"/>
        <w:jc w:val="both"/>
        <w:rPr>
          <w:rStyle w:val="Emphasis"/>
          <w:rFonts w:ascii="Arial" w:hAnsi="Arial" w:cs="Arial"/>
          <w:color w:val="00000A"/>
          <w:lang w:val="mn-Cyrl-MN"/>
        </w:rPr>
      </w:pPr>
      <w:r>
        <w:rPr/>
      </w:r>
    </w:p>
    <w:p>
      <w:pPr>
        <w:pStyle w:val="Normal"/>
        <w:ind w:firstLine="720"/>
        <w:jc w:val="both"/>
        <w:rPr/>
      </w:pPr>
      <w:r>
        <w:rPr>
          <w:rStyle w:val="Emphasis"/>
          <w:rFonts w:cs="Arial" w:ascii="Arial" w:hAnsi="Arial"/>
          <w:i w:val="false"/>
          <w:color w:val="00000A"/>
          <w:lang w:val="mn-Cyrl-MN"/>
        </w:rPr>
        <w:t>Монгол Улсын Ерөнхийлөгч чуулганы нэгдсэн хуралдаанд үг хэлж байгаатай холбогдуулан Монгол Улсын Ерөнхийлөгчийн Тамгын газрын дарга З.Энхболд оролцов.</w:t>
      </w:r>
    </w:p>
    <w:p>
      <w:pPr>
        <w:pStyle w:val="Normal"/>
        <w:ind w:firstLine="720"/>
        <w:jc w:val="both"/>
        <w:rPr/>
      </w:pPr>
      <w:r>
        <w:rPr>
          <w:rStyle w:val="Emphasis"/>
          <w:rFonts w:cs="Arial" w:ascii="Arial" w:hAnsi="Arial"/>
          <w:i w:val="false"/>
          <w:color w:val="00000A"/>
          <w:lang w:val="mn-Cyrl-MN"/>
        </w:rPr>
        <w:t>Улсын Их Хурлын гишүүн Ж.Энхбаярын тавьсан асуултад Монгол Улсын Ерөнхийлөгч Х.Баттулга хариулж, тайлбар хийв.</w:t>
      </w:r>
    </w:p>
    <w:p>
      <w:pPr>
        <w:pStyle w:val="Normal"/>
        <w:ind w:firstLine="720"/>
        <w:jc w:val="both"/>
        <w:rPr>
          <w:rStyle w:val="Emphasis"/>
          <w:rFonts w:ascii="Arial" w:hAnsi="Arial" w:cs="Arial"/>
          <w:i w:val="false"/>
          <w:i w:val="false"/>
          <w:color w:val="000000"/>
          <w:lang w:val="mn-Cyrl-MN"/>
        </w:rPr>
      </w:pPr>
      <w:r>
        <w:rPr/>
      </w:r>
    </w:p>
    <w:p>
      <w:pPr>
        <w:pStyle w:val="TextBody"/>
        <w:spacing w:before="0" w:after="0"/>
        <w:jc w:val="both"/>
        <w:rPr/>
      </w:pPr>
      <w:r>
        <w:rPr>
          <w:rStyle w:val="Emphasis"/>
          <w:rFonts w:cs="Arial" w:ascii="Arial" w:hAnsi="Arial"/>
          <w:i w:val="false"/>
          <w:color w:val="000000"/>
          <w:lang w:val="mn-Cyrl-MN"/>
        </w:rPr>
        <w:tab/>
      </w:r>
      <w:r>
        <w:rPr>
          <w:rStyle w:val="Emphasis"/>
          <w:rFonts w:cs="Arial" w:ascii="Arial" w:hAnsi="Arial"/>
          <w:b/>
          <w:color w:val="000000"/>
          <w:lang w:val="mn-Cyrl-MN"/>
        </w:rPr>
        <w:t>Гурав.</w:t>
      </w:r>
      <w:r>
        <w:rPr>
          <w:rStyle w:val="Emphasis"/>
          <w:rFonts w:cs="Arial" w:ascii="Arial" w:hAnsi="Arial"/>
          <w:b/>
          <w:color w:val="00000A"/>
          <w:lang w:val="mn-Cyrl-MN"/>
        </w:rPr>
        <w:t xml:space="preserve"> Улсын Их Хурлын гишүүн А.Ундраа, Н.Амарзаяа, Б.Дэлгэрсайхан, Г.Тэмүүлэн нараас Монгол Улсын Ерөнхий сайд У.Хүрэлсүхэд хандан “Монгол Улсын 2018 оны төсвийн тухай хууль батлагдсантай холбогдуулан авах арга хэмжээний тухай” Улсын Их Хурлын 2017 оны 69 дүгээр тогтоолын хэрэгжилттэй холбоотойгоор авч хэрэгжүүлж байгаа арга хэмжээний талаар тавьсан асуулгын хариуг сонсох</w:t>
      </w:r>
    </w:p>
    <w:p>
      <w:pPr>
        <w:pStyle w:val="TextBody"/>
        <w:spacing w:before="0" w:after="0"/>
        <w:jc w:val="both"/>
        <w:rPr>
          <w:rStyle w:val="Emphasis"/>
          <w:rFonts w:ascii="Arial" w:hAnsi="Arial" w:cs="Arial"/>
          <w:b/>
          <w:b/>
          <w:color w:val="00000A"/>
          <w:lang w:val="mn-Cyrl-MN"/>
        </w:rPr>
      </w:pPr>
      <w:r>
        <w:rPr/>
      </w:r>
    </w:p>
    <w:p>
      <w:pPr>
        <w:pStyle w:val="Normal"/>
        <w:ind w:firstLine="720"/>
        <w:jc w:val="both"/>
        <w:rPr>
          <w:rFonts w:ascii="Arial" w:hAnsi="Arial" w:cs="Arial"/>
          <w:bCs/>
          <w:color w:val="000000"/>
        </w:rPr>
      </w:pPr>
      <w:r>
        <w:rPr>
          <w:rFonts w:cs="Arial" w:ascii="Arial" w:hAnsi="Arial"/>
          <w:lang w:val="mn-Cyrl-MN"/>
        </w:rPr>
        <w:t> </w:t>
      </w:r>
      <w:r>
        <w:rPr>
          <w:rFonts w:cs="Arial" w:ascii="Arial" w:hAnsi="Arial"/>
          <w:lang w:val="mn-Cyrl-MN"/>
        </w:rPr>
        <w:t xml:space="preserve">Асуулгын хариуг сонсохтой холбогдуулан </w:t>
      </w:r>
      <w:r>
        <w:rPr>
          <w:rFonts w:cs="Arial" w:ascii="Arial" w:hAnsi="Arial"/>
          <w:bCs/>
          <w:color w:val="000000"/>
          <w:lang w:val="mn-Cyrl-MN"/>
        </w:rPr>
        <w:t xml:space="preserve">Байгаль орчин, аялал жуулчлалын сайд Н.Цэрэнбат, Гадаад харилцааны сайд Д.Цогтбаатар, Сангийн сайд Ч.Хүрэлбаатар, Сангийн яамны Төсвийн орлогын хэлтсийн дарга Э.Алтанзул, Татварын ерөнхий газрын Татварын удирдлага, хамтын ажиллагааны газрын дарга Б.Бадрал, Татварын орлогын газрын дарга Д.Цогтжаргал, Эрүүл мэндийн сайд Д.Сарангэрэл, Уул уурхай, хүнд үйлдвэрийн дэд сайд Д.Загджав, Уул уурхай, хүнд үйлдвэрийн яамны Геологийн бодлогын газрын дарга Б.Мөнхтөр, мөн яамны Хяналт-шинжилгээ үнэлгээ, дотоод аудитын газрын дарга Ц.Одхүү, Хуулийн хэлтсийн дарга Н.Баярчимэг, Ашигт малтмал, кадастрын газрын орлогч дарга М.Энхжаргал, мөн газрын Кадастрын хэлтсийн даргын үүргийг түр орлон гүйцэтгэгч Д.Дашзэвэг 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Style w:val="Emphasis"/>
          <w:rFonts w:ascii="Arial" w:hAnsi="Arial" w:cs="Arial"/>
          <w:i w:val="false"/>
          <w:i w:val="false"/>
        </w:rPr>
      </w:pPr>
      <w:r>
        <w:rPr>
          <w:rStyle w:val="Emphasis"/>
          <w:rFonts w:cs="Arial" w:ascii="Arial" w:hAnsi="Arial"/>
          <w:color w:val="00000A"/>
          <w:lang w:val="mn-Cyrl-MN"/>
        </w:rPr>
        <w:t>            </w:t>
      </w:r>
      <w:r>
        <w:rPr>
          <w:rStyle w:val="Emphasis"/>
          <w:rFonts w:cs="Arial" w:ascii="Arial" w:hAnsi="Arial"/>
          <w:i w:val="false"/>
          <w:color w:val="000000"/>
          <w:lang w:val="mn-Cyrl-MN"/>
        </w:rPr>
        <w:t>Хуралдаанд Улсын Их Хурлын Тамгын газрын Хууль, эрх зүйн асуудал хариуцсан нарийн бичгийн дарга Д.Амгалан, Мэдээлэл, хяналт шинжилгээ, үнэлгээний хэлтсийн дарга Б.Эрдэнэбилэгт, мөн хэлтсийн Хяналт шинжилгээ, үнэлгээний албаны зөвлөх Ч.Онончимэг, референт О.Цолмон нар байлца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A"/>
          <w:lang w:val="mn-Cyrl-MN"/>
        </w:rPr>
        <w:t>Асуулгад Сангийн сайд Ч.Хүрэлбаатар хариулав.</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Асуулгын хариулттай холбогдуулан Улсын Их Хурлын гишүүн Я.Содбаатар, Ж.Мөнхбат, Б.Пүрэвдорж, Г.Тэмүүлэн, Б.Дэлгэрсайхан, Д.Дамба-Очир, Ц.Гарамжав, М.Оюунчимэг нарын тавьсан асуултад Сангийн сайд Ч.Хүрэлбаатар, </w:t>
      </w:r>
      <w:r>
        <w:rPr>
          <w:rFonts w:cs="Arial" w:ascii="Arial" w:hAnsi="Arial"/>
          <w:bCs/>
          <w:color w:val="000000"/>
          <w:lang w:val="mn-Cyrl-MN"/>
        </w:rPr>
        <w:t>Уул уурхай, хүнд үйлдвэрийн дэд сайд Д.Загджав, Ашигт малтмал, кадастрын газрын орлогч дарга М.Энхжаргал нар</w:t>
      </w:r>
      <w:r>
        <w:rPr>
          <w:rStyle w:val="Emphasis"/>
          <w:rFonts w:cs="Arial" w:ascii="Arial" w:hAnsi="Arial"/>
          <w:i w:val="false"/>
          <w:color w:val="00000A"/>
          <w:lang w:val="mn-Cyrl-MN"/>
        </w:rPr>
        <w:t xml:space="preserve"> хариулав.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Асуулга тавьсан Улсын Их Хурлын гишүүн А.Ундраа, Н.Амарзаяа, Г.Тэмүүлэн нар үг хэлэв.</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Улсын Их Хурлын гишүүн А.Ундраа, Н.Амарзаяа, Б.Дэлгэрсайхан, Г.Тэмүүлэн нараас Монгол Улсын Ерөнхий сайд У.Хүрэлсүхэд хандан “Монгол Улсын 2018 оны төсвийн тухай хууль батлагдсантай холбогдуулан авах арга хэмжээний тухай” Улсын Их Хурлын 2017 оны 69 дүгээр тогтоолын хэрэгжилттэй холбоотойгоор авч хэрэгжүүлж байгаа арга хэмжээний талаар тавьсан асуулгын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хариуг хэлэлцлээ.</w:t>
      </w:r>
    </w:p>
    <w:p>
      <w:pPr>
        <w:pStyle w:val="TextBody"/>
        <w:spacing w:before="0" w:after="0"/>
        <w:ind w:firstLine="720"/>
        <w:jc w:val="both"/>
        <w:rPr>
          <w:rStyle w:val="Emphasis"/>
          <w:rFonts w:ascii="Arial" w:hAnsi="Arial" w:cs="Arial"/>
          <w:color w:val="00000A"/>
          <w:lang w:val="mn-Cyrl-MN"/>
        </w:rPr>
      </w:pPr>
      <w:r>
        <w:rPr/>
      </w:r>
    </w:p>
    <w:p>
      <w:pPr>
        <w:pStyle w:val="TextBody"/>
        <w:spacing w:before="0" w:after="0"/>
        <w:ind w:firstLine="720"/>
        <w:jc w:val="both"/>
        <w:rPr/>
      </w:pPr>
      <w:r>
        <w:rPr>
          <w:rStyle w:val="Emphasis"/>
          <w:rFonts w:cs="Arial" w:ascii="Arial" w:hAnsi="Arial"/>
          <w:color w:val="00000A"/>
          <w:lang w:val="mn-Cyrl-MN"/>
        </w:rPr>
        <w:t>Уг асуудлыг 16 цаг 51 минутад хэлэлцэж дуусав</w:t>
      </w:r>
      <w:r>
        <w:rPr>
          <w:rStyle w:val="Emphasis"/>
          <w:rFonts w:cs="Arial" w:ascii="Arial" w:hAnsi="Arial"/>
          <w:i w:val="false"/>
          <w:color w:val="00000A"/>
          <w:lang w:val="mn-Cyrl-MN"/>
        </w:rPr>
        <w:t>.</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eastAsia="Lucida Sans Unicode" w:cs="Arial" w:ascii="Arial" w:hAnsi="Arial"/>
          <w:b/>
          <w:bCs/>
          <w:shd w:fill="FFFFFF" w:val="clear"/>
          <w:lang w:val="mn-Cyrl-MN"/>
        </w:rPr>
        <w:t>Дөрөв. Монгол Улсын Их Хурлын 2017 оны намрын ээлжит чуулганы хаалтын ажиллагаа</w:t>
      </w:r>
    </w:p>
    <w:p>
      <w:pPr>
        <w:pStyle w:val="TextBody"/>
        <w:spacing w:before="0" w:after="0"/>
        <w:ind w:firstLine="720"/>
        <w:jc w:val="both"/>
        <w:rPr/>
      </w:pPr>
      <w:r>
        <w:rPr>
          <w:rFonts w:cs="Arial" w:ascii="Arial" w:hAnsi="Arial"/>
          <w:shd w:fill="FFFFFF" w:val="clear"/>
          <w:lang w:val="mn-Cyrl-MN"/>
        </w:rPr>
        <w:t>Хаалтын ажиллагаанд</w:t>
      </w:r>
      <w:r>
        <w:rPr>
          <w:rStyle w:val="Emphasis"/>
          <w:rFonts w:cs="Arial" w:ascii="Arial" w:hAnsi="Arial"/>
          <w:i w:val="false"/>
          <w:color w:val="00000A"/>
          <w:lang w:val="mn-Cyrl-MN"/>
        </w:rPr>
        <w:t xml:space="preserve"> Улсын Их Хурлын Тамгын газрын </w:t>
      </w:r>
      <w:r>
        <w:rPr>
          <w:rStyle w:val="Emphasis"/>
          <w:rFonts w:cs="Arial" w:ascii="Arial" w:hAnsi="Arial"/>
          <w:i w:val="false"/>
          <w:color w:val="000000"/>
          <w:lang w:val="mn-Cyrl-MN"/>
        </w:rPr>
        <w:t xml:space="preserve">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 </w:t>
      </w:r>
      <w:r>
        <w:rPr>
          <w:rStyle w:val="Emphasis"/>
          <w:rFonts w:cs="Arial" w:ascii="Arial" w:hAnsi="Arial"/>
          <w:i w:val="false"/>
          <w:color w:val="000000"/>
          <w:lang w:val="mn-Cyrl-MN"/>
        </w:rPr>
        <w:t xml:space="preserve">Гадаад харилцааны хэлтсийн дарга Ш.Нарантуяа, Захиргаа, санхүү үйлчилгээний хэлтсийн дарга Л.Хосбаяр, Дотоод аудиторын албаны дарга бөгөөд дотоод аудитор Я.Баттогтох,  Мэдээлэл, хяналт шинжилгээ, үнэлгээний хэлтсийн дарга Б.Эрдэнэбилэгт, </w:t>
      </w:r>
      <w:r>
        <w:rPr>
          <w:rFonts w:cs="Arial" w:ascii="Arial" w:hAnsi="Arial"/>
          <w:shd w:fill="FFFFFF" w:val="clear"/>
          <w:lang w:val="mn-Cyrl-MN"/>
        </w:rPr>
        <w:t>Мэдээллийн технологийн хэлтсийн дарга Ц.Борхүү</w:t>
      </w:r>
      <w:r>
        <w:rPr>
          <w:rStyle w:val="Emphasis"/>
          <w:rFonts w:cs="Arial" w:ascii="Arial" w:hAnsi="Arial"/>
          <w:i w:val="false"/>
          <w:color w:val="000000"/>
          <w:lang w:val="mn-Cyrl-MN"/>
        </w:rPr>
        <w:t xml:space="preserve">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WWTextbody1"/>
        <w:spacing w:lineRule="auto" w:line="240" w:before="0" w:after="0"/>
        <w:ind w:firstLine="720"/>
        <w:jc w:val="both"/>
        <w:rPr/>
      </w:pPr>
      <w:r>
        <w:rPr/>
        <w:t xml:space="preserve">Улсын Их Хурлын дарга </w:t>
      </w:r>
      <w:r>
        <w:rPr>
          <w:lang w:val="mn-Cyrl-MN"/>
        </w:rPr>
        <w:t>М.Энхболд</w:t>
      </w:r>
      <w:r>
        <w:rPr>
          <w:rStyle w:val="Emphasis"/>
          <w:rFonts w:eastAsia="Lucida Sans Unicode"/>
          <w:b/>
          <w:bCs/>
          <w:shd w:fill="FFFFFF" w:val="clear"/>
          <w:lang w:val="mn-Cyrl-MN"/>
        </w:rPr>
        <w:t xml:space="preserve"> </w:t>
      </w:r>
      <w:r>
        <w:rPr>
          <w:rStyle w:val="Emphasis"/>
          <w:rFonts w:eastAsia="Lucida Sans Unicode"/>
          <w:bCs/>
          <w:i w:val="false"/>
          <w:shd w:fill="FFFFFF" w:val="clear"/>
          <w:lang w:val="mn-Cyrl-MN"/>
        </w:rPr>
        <w:t>Улсын Их Хурлын 2017 оны намрын ээлжит чуулганыг</w:t>
      </w:r>
      <w:r>
        <w:rPr>
          <w:rStyle w:val="Emphasis"/>
          <w:rFonts w:eastAsia="Lucida Sans Unicode"/>
          <w:b/>
          <w:bCs/>
          <w:shd w:fill="FFFFFF" w:val="clear"/>
          <w:lang w:val="mn-Cyrl-MN"/>
        </w:rPr>
        <w:t xml:space="preserve"> </w:t>
      </w:r>
      <w:r>
        <w:rPr>
          <w:shd w:fill="FFFFFF" w:val="clear"/>
          <w:lang w:val="mn-Cyrl-MN"/>
        </w:rPr>
        <w:t xml:space="preserve">хааж үг хэлэв. </w:t>
      </w:r>
      <w:r>
        <w:rPr>
          <w:lang w:val="mn-Cyrl-MN"/>
        </w:rPr>
        <w:t>Үг хэлж дууссаны дараа</w:t>
      </w:r>
      <w:r>
        <w:rPr/>
        <w:t xml:space="preserve"> танхимд Төрийн дуулал эгшигл</w:t>
      </w:r>
      <w:r>
        <w:rPr>
          <w:lang w:val="mn-Cyrl-MN"/>
        </w:rPr>
        <w:t xml:space="preserve">эхэд Улсын Их Хурлын гишүүд болон хаалтын ажиллагаанд оролцогсод босож хүндэтгэл үзүүлэв. </w:t>
      </w:r>
    </w:p>
    <w:p>
      <w:pPr>
        <w:pStyle w:val="WWTextbody1"/>
        <w:spacing w:lineRule="auto" w:line="240" w:before="0" w:after="0"/>
        <w:ind w:firstLine="720"/>
        <w:jc w:val="both"/>
        <w:rPr>
          <w:lang w:val="mn-Cyrl-MN"/>
        </w:rPr>
      </w:pPr>
      <w:r>
        <w:rPr>
          <w:lang w:val="mn-Cyrl-MN"/>
        </w:rPr>
      </w:r>
    </w:p>
    <w:p>
      <w:pPr>
        <w:pStyle w:val="WWTextbody1"/>
        <w:spacing w:lineRule="auto" w:line="240" w:before="0" w:after="0"/>
        <w:ind w:firstLine="720"/>
        <w:jc w:val="both"/>
        <w:rPr>
          <w:lang w:val="mn-Cyrl-MN"/>
        </w:rPr>
      </w:pPr>
      <w:r>
        <w:rPr>
          <w:lang w:val="mn-Cyrl-MN"/>
        </w:rPr>
        <w:t>Улсын Их Хурлын 2017 оны намрын ээлжит чуулган өндөрлөснийг мэдэгдэв.</w:t>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shd w:fill="FFFFFF" w:val="clear"/>
          <w:lang w:val="mn-Cyrl-MN"/>
        </w:rPr>
        <w:tab/>
      </w:r>
    </w:p>
    <w:p>
      <w:pPr>
        <w:pStyle w:val="TextBody"/>
        <w:spacing w:before="0" w:after="0"/>
        <w:jc w:val="both"/>
        <w:rPr/>
      </w:pPr>
      <w:r>
        <w:rPr>
          <w:rStyle w:val="Emphasis"/>
          <w:rFonts w:cs="Arial" w:ascii="Arial" w:hAnsi="Arial"/>
          <w:i w:val="false"/>
          <w:color w:val="00000A"/>
          <w:lang w:val="mn-Cyrl-MN"/>
        </w:rPr>
        <w:tab/>
        <w:t>Чуулганы нэгдсэн хуралдааны бэлтгэл, зохион байгуулалтын үйл ажиллагааг Хуралдаан зохион байгуулах хэлтсийн дарга З.Нямцогт, мөн хэлтсийн шинжээч Б.Баярсайхан, Р.Дэлгэрмаа нар хариуцан ажилл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Fonts w:ascii="Arial" w:hAnsi="Arial" w:cs="Arial"/>
        </w:rPr>
      </w:pPr>
      <w:r>
        <w:rPr>
          <w:rStyle w:val="Emphasis"/>
          <w:rFonts w:eastAsia="Arial" w:cs="Arial" w:ascii="Arial" w:hAnsi="Arial"/>
          <w:i w:val="false"/>
          <w:color w:val="00000A"/>
          <w:lang w:val="mn-Cyrl-MN"/>
        </w:rPr>
        <w:t xml:space="preserve"> </w:t>
      </w:r>
      <w:r>
        <w:rPr>
          <w:rStyle w:val="Emphasis"/>
          <w:rFonts w:cs="Arial" w:ascii="Arial" w:hAnsi="Arial"/>
          <w:i w:val="false"/>
          <w:color w:val="00000A"/>
          <w:lang w:val="mn-Cyrl-MN"/>
        </w:rPr>
        <w:t> </w:t>
      </w:r>
      <w:r>
        <w:rPr>
          <w:rStyle w:val="Emphasis"/>
          <w:rFonts w:cs="Arial" w:ascii="Arial" w:hAnsi="Arial"/>
          <w:i w:val="false"/>
          <w:color w:val="00000A"/>
          <w:lang w:val="mn-Cyrl-MN"/>
        </w:rPr>
        <w:tab/>
      </w:r>
      <w:r>
        <w:rPr>
          <w:rStyle w:val="Emphasis"/>
          <w:rFonts w:cs="Arial" w:ascii="Arial" w:hAnsi="Arial"/>
          <w:b/>
          <w:color w:val="00000A"/>
          <w:lang w:val="mn-Cyrl-MN"/>
        </w:rPr>
        <w:t>Бусад.</w:t>
      </w:r>
      <w:r>
        <w:rPr>
          <w:rStyle w:val="Emphasis"/>
          <w:rFonts w:cs="Arial" w:ascii="Arial" w:hAnsi="Arial"/>
          <w:i w:val="false"/>
          <w:color w:val="00000A"/>
          <w:lang w:val="mn-Cyrl-MN"/>
        </w:rPr>
        <w:t xml:space="preserve"> Улсын Их Хурлын гишүүн Б.Саранчимэг, Б.Батзоригийн урилгаар Баянзүрх дүүргийн 97 дугаар сургуулийн 16 багш, ажилчин, Улсын Их Хурлын гишүүн Л.Оюун-Эрдэнийн урилгаар Хэнтий аймгийн Галшар сумын Ерөнхий боловсролын сургуулийн 20 багш, Улсын Их Хурлын гишүүн Д.Сарангэрэлийн урилгаар Эрүүл мэндийн салбарын удирдах ажилтны зөвлөгөөнд оролцож буй 50 төлөөлөгч, Улсын Их Хурлын гишүүн Ц.Нямдоржийн урилгаар Шүүхийн шинжилгээний үндэсний хүрээлэнгийн төв, орон нутгийн удирдах 25 албан тушаалтан, Улсын Их Хурлын гишүүн Б.Энх-Амгалангийн урилгаар Санхүү, эдийн засгийн их сургуулийн 2018 оны 8 төгсөгч, Улсын Их Хурлын гишүүн Х.Нямбаатарын урилгаар Сонгинохайрхан дүүргийн 5 дугаар хорооны 23 иргэн, Улсын Их Хурлын гишүүн М.Оюунчимэгийн урилгаар Чингэлтэй дүүргийн 8, 9 дүгээр хорооны 14 иргэн, МУБИС-ийн хичээлийн болон оюутны байрны 16 зохион байгуулагч, Улсын Их Хурлын гишүүн Д.Хаянхярваагийн урилгаар Монголын үндэсний их сургуулийн Эрх зүйн магистрын ангийн 14 төгсөгч, Улсын Их Хурлын гишүүн Ц.Цогзолмаагийн урилгаар Дархан-Уул аймгийн Сургуулийн өмнөх боловсролын 45 туслах багш, ажилтан, Улсын Их Хурлын гишүүн С.Эрдэнийн урилгаар Ардчилсан намын дэргэдэх Ардчилсан оюутны холбооны Удирдах зөвлөлийн 19 гишүүн, Улсын Их Хурлын гишүүн Ж.Батзандангийн урилгаар Баянзүрх дүүргийн 13 дугаар хорооны 12 иргэн, Улсын Их Хурлын гишүүн Ж.Бат-Эрдэнийн урилгаар Булган аймгийн “Нийтийн ардчилал” Монголын оюутны холбооны 17 гишүүн Улсын Их Хурлын үйл ажиллагаа, Төрийн ордонтой танилц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09"/>
        <w:jc w:val="both"/>
        <w:rPr>
          <w:rFonts w:ascii="Arial" w:hAnsi="Arial" w:cs="Arial"/>
          <w:lang w:val="mn-Cyrl-MN"/>
        </w:rPr>
      </w:pPr>
      <w:r>
        <w:rPr>
          <w:rFonts w:cs="Arial" w:ascii="Arial" w:hAnsi="Arial"/>
          <w:i/>
          <w:color w:val="00000A"/>
          <w:lang w:val="mn-Cyrl-MN"/>
        </w:rPr>
        <w:t>Х</w:t>
      </w:r>
      <w:r>
        <w:rPr>
          <w:rStyle w:val="StrongEmphasis"/>
          <w:rFonts w:cs="Arial" w:ascii="Arial" w:hAnsi="Arial"/>
          <w:b w:val="false"/>
          <w:i/>
          <w:color w:val="000000"/>
          <w:shd w:fill="FFFFFF" w:val="clear"/>
          <w:lang w:val="mn-Cyrl-MN"/>
        </w:rPr>
        <w:t>уралдаан 4</w:t>
      </w:r>
      <w:r>
        <w:rPr>
          <w:rStyle w:val="Emphasis"/>
          <w:rFonts w:cs="Arial" w:ascii="Arial" w:hAnsi="Arial"/>
          <w:color w:val="00000A"/>
          <w:lang w:val="mn-Cyrl-MN"/>
        </w:rPr>
        <w:t xml:space="preserve"> цаг 58 минут үргэлжилж, ирвэл зохих 76 гишүүнээс 50 гишүүн ирж, 65.8 хувийн ирцтэйгээр 17 </w:t>
      </w:r>
      <w:r>
        <w:rPr>
          <w:rFonts w:cs="Arial" w:ascii="Arial" w:hAnsi="Arial"/>
          <w:i/>
          <w:color w:val="00000A"/>
          <w:lang w:val="mn-Cyrl-MN"/>
        </w:rPr>
        <w:t xml:space="preserve">цаг 14  минутад өндөрлөв. </w:t>
      </w:r>
    </w:p>
    <w:p>
      <w:pPr>
        <w:pStyle w:val="TextBody"/>
        <w:spacing w:before="0" w:after="0"/>
        <w:jc w:val="both"/>
        <w:rPr>
          <w:rFonts w:ascii="Arial" w:hAnsi="Arial" w:cs="Arial"/>
          <w:lang w:val="mn-Cyrl-MN"/>
        </w:rPr>
      </w:pPr>
      <w:r>
        <w:rPr>
          <w:rFonts w:cs="Arial" w:ascii="Arial" w:hAnsi="Arial"/>
          <w:lang w:val="mn-Cyrl-MN"/>
        </w:rPr>
        <w:t> </w:t>
      </w:r>
    </w:p>
    <w:p>
      <w:pPr>
        <w:pStyle w:val="TextBody"/>
        <w:spacing w:before="0" w:after="0"/>
        <w:jc w:val="both"/>
        <w:rPr>
          <w:rFonts w:ascii="Arial" w:hAnsi="Arial" w:cs="Arial"/>
          <w:color w:val="00000A"/>
          <w:sz w:val="23"/>
          <w:szCs w:val="23"/>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b/>
          <w:color w:val="00000A"/>
          <w:sz w:val="23"/>
          <w:szCs w:val="23"/>
          <w:lang w:val="mn-Cyrl-MN"/>
        </w:rPr>
        <w:t xml:space="preserve">Тэмдэглэлтэй танилцсан: </w:t>
      </w:r>
    </w:p>
    <w:p>
      <w:pPr>
        <w:pStyle w:val="TextBody"/>
        <w:spacing w:before="0" w:after="0"/>
        <w:jc w:val="both"/>
        <w:rPr>
          <w:rFonts w:ascii="Arial" w:hAnsi="Arial" w:cs="Arial"/>
          <w:color w:val="00000A"/>
          <w:sz w:val="23"/>
          <w:szCs w:val="23"/>
          <w:lang w:val="mn-Cyrl-MN"/>
        </w:rPr>
      </w:pPr>
      <w:r>
        <w:rPr>
          <w:rFonts w:cs="Arial" w:ascii="Arial" w:hAnsi="Arial"/>
          <w:color w:val="00000A"/>
          <w:sz w:val="23"/>
          <w:szCs w:val="23"/>
          <w:lang w:val="mn-Cyrl-MN"/>
        </w:rPr>
        <w:t>           </w:t>
      </w:r>
      <w:r>
        <w:rPr>
          <w:rFonts w:eastAsia="Arial" w:cs="Arial" w:ascii="Arial" w:hAnsi="Arial"/>
          <w:color w:val="00000A"/>
          <w:sz w:val="23"/>
          <w:szCs w:val="23"/>
          <w:lang w:val="mn-Cyrl-MN"/>
        </w:rPr>
        <w:t xml:space="preserve"> </w:t>
      </w:r>
      <w:r>
        <w:rPr>
          <w:rFonts w:cs="Arial" w:ascii="Arial" w:hAnsi="Arial"/>
          <w:color w:val="00000A"/>
          <w:sz w:val="23"/>
          <w:szCs w:val="23"/>
          <w:lang w:val="mn-Cyrl-MN"/>
        </w:rPr>
        <w:t xml:space="preserve">ТАМГЫН ГАЗРЫН ЕРӨНХИЙ </w:t>
      </w:r>
    </w:p>
    <w:p>
      <w:pPr>
        <w:pStyle w:val="TextBody"/>
        <w:spacing w:before="0" w:after="0"/>
        <w:jc w:val="both"/>
        <w:rPr>
          <w:rFonts w:ascii="Arial" w:hAnsi="Arial" w:cs="Arial"/>
          <w:sz w:val="23"/>
          <w:szCs w:val="23"/>
          <w:lang w:val="mn-Cyrl-MN"/>
        </w:rPr>
      </w:pPr>
      <w:r>
        <w:rPr>
          <w:rFonts w:cs="Arial" w:ascii="Arial" w:hAnsi="Arial"/>
          <w:color w:val="00000A"/>
          <w:sz w:val="23"/>
          <w:szCs w:val="23"/>
          <w:lang w:val="mn-Cyrl-MN"/>
        </w:rPr>
        <w:t>           </w:t>
      </w:r>
      <w:r>
        <w:rPr>
          <w:rFonts w:eastAsia="Arial" w:cs="Arial" w:ascii="Arial" w:hAnsi="Arial"/>
          <w:color w:val="00000A"/>
          <w:sz w:val="23"/>
          <w:szCs w:val="23"/>
          <w:lang w:val="mn-Cyrl-MN"/>
        </w:rPr>
        <w:t xml:space="preserve"> </w:t>
      </w:r>
      <w:r>
        <w:rPr>
          <w:rFonts w:cs="Arial" w:ascii="Arial" w:hAnsi="Arial"/>
          <w:color w:val="00000A"/>
          <w:sz w:val="23"/>
          <w:szCs w:val="23"/>
          <w:lang w:val="mn-Cyrl-MN"/>
        </w:rPr>
        <w:t>НАРИЙН БИЧГИЙН ДАРГА Ц.ЦОЛМОН</w:t>
      </w:r>
    </w:p>
    <w:p>
      <w:pPr>
        <w:pStyle w:val="TextBody"/>
        <w:spacing w:before="0" w:after="0"/>
        <w:jc w:val="both"/>
        <w:rPr>
          <w:rFonts w:ascii="Arial" w:hAnsi="Arial" w:cs="Arial"/>
          <w:sz w:val="23"/>
          <w:szCs w:val="23"/>
          <w:lang w:val="mn-Cyrl-MN"/>
        </w:rPr>
      </w:pPr>
      <w:r>
        <w:rPr>
          <w:rFonts w:cs="Arial" w:ascii="Arial" w:hAnsi="Arial"/>
          <w:sz w:val="23"/>
          <w:szCs w:val="23"/>
          <w:lang w:val="mn-Cyrl-MN"/>
        </w:rPr>
        <w:t> </w:t>
      </w:r>
    </w:p>
    <w:p>
      <w:pPr>
        <w:pStyle w:val="TextBody"/>
        <w:spacing w:before="0" w:after="0"/>
        <w:jc w:val="both"/>
        <w:rPr>
          <w:rFonts w:ascii="Arial" w:hAnsi="Arial" w:cs="Arial"/>
          <w:color w:val="00000A"/>
          <w:sz w:val="23"/>
          <w:szCs w:val="23"/>
          <w:lang w:val="mn-Cyrl-MN"/>
        </w:rPr>
      </w:pPr>
      <w:r>
        <w:rPr>
          <w:rFonts w:cs="Arial" w:ascii="Arial" w:hAnsi="Arial"/>
          <w:color w:val="00000A"/>
          <w:sz w:val="23"/>
          <w:szCs w:val="23"/>
          <w:lang w:val="mn-Cyrl-MN"/>
        </w:rPr>
        <w:t>           </w:t>
      </w:r>
      <w:r>
        <w:rPr>
          <w:rFonts w:eastAsia="Arial" w:cs="Arial" w:ascii="Arial" w:hAnsi="Arial"/>
          <w:color w:val="00000A"/>
          <w:sz w:val="23"/>
          <w:szCs w:val="23"/>
          <w:lang w:val="mn-Cyrl-MN"/>
        </w:rPr>
        <w:t xml:space="preserve"> </w:t>
      </w:r>
      <w:r>
        <w:rPr>
          <w:rFonts w:cs="Arial" w:ascii="Arial" w:hAnsi="Arial"/>
          <w:b/>
          <w:color w:val="00000A"/>
          <w:sz w:val="23"/>
          <w:szCs w:val="23"/>
          <w:lang w:val="mn-Cyrl-MN"/>
        </w:rPr>
        <w:t xml:space="preserve">Тэмдэглэл хөтөлсөн: </w:t>
      </w:r>
    </w:p>
    <w:p>
      <w:pPr>
        <w:pStyle w:val="TextBody"/>
        <w:spacing w:before="0" w:after="0"/>
        <w:jc w:val="both"/>
        <w:rPr>
          <w:rFonts w:ascii="Arial" w:hAnsi="Arial" w:cs="Arial"/>
          <w:color w:val="00000A"/>
          <w:sz w:val="23"/>
          <w:szCs w:val="23"/>
          <w:lang w:val="mn-Cyrl-MN"/>
        </w:rPr>
      </w:pPr>
      <w:r>
        <w:rPr>
          <w:rFonts w:cs="Arial" w:ascii="Arial" w:hAnsi="Arial"/>
          <w:color w:val="00000A"/>
          <w:sz w:val="23"/>
          <w:szCs w:val="23"/>
          <w:lang w:val="mn-Cyrl-MN"/>
        </w:rPr>
        <w:t>           </w:t>
      </w:r>
      <w:r>
        <w:rPr>
          <w:rFonts w:eastAsia="Arial" w:cs="Arial" w:ascii="Arial" w:hAnsi="Arial"/>
          <w:color w:val="00000A"/>
          <w:sz w:val="23"/>
          <w:szCs w:val="23"/>
          <w:lang w:val="mn-Cyrl-MN"/>
        </w:rPr>
        <w:t xml:space="preserve"> </w:t>
      </w:r>
      <w:r>
        <w:rPr>
          <w:rFonts w:cs="Arial" w:ascii="Arial" w:hAnsi="Arial"/>
          <w:color w:val="00000A"/>
          <w:sz w:val="23"/>
          <w:szCs w:val="23"/>
          <w:lang w:val="mn-Cyrl-MN"/>
        </w:rPr>
        <w:t>ПРОТОКОЛЫН АЛБАНЫ</w:t>
      </w:r>
    </w:p>
    <w:p>
      <w:pPr>
        <w:pStyle w:val="TextBody"/>
        <w:spacing w:before="0" w:after="0"/>
        <w:jc w:val="both"/>
        <w:rPr>
          <w:rFonts w:ascii="Arial" w:hAnsi="Arial" w:cs="Arial"/>
          <w:sz w:val="23"/>
          <w:szCs w:val="23"/>
          <w:lang w:val="mn-Cyrl-MN"/>
        </w:rPr>
      </w:pPr>
      <w:r>
        <w:rPr>
          <w:rFonts w:cs="Arial" w:ascii="Arial" w:hAnsi="Arial"/>
          <w:color w:val="00000A"/>
          <w:sz w:val="23"/>
          <w:szCs w:val="23"/>
          <w:lang w:val="mn-Cyrl-MN"/>
        </w:rPr>
        <w:t>           </w:t>
      </w:r>
      <w:r>
        <w:rPr>
          <w:rFonts w:cs="Arial" w:ascii="Arial" w:hAnsi="Arial"/>
          <w:color w:val="00000A"/>
          <w:sz w:val="23"/>
          <w:szCs w:val="23"/>
          <w:lang w:val="mn-Cyrl-MN"/>
        </w:rPr>
        <w:t>ШИНЖЭЭЧ М.НОМИНДУЛАМ</w:t>
      </w:r>
    </w:p>
    <w:p>
      <w:pPr>
        <w:pStyle w:val="TextBody"/>
        <w:spacing w:before="0" w:after="0"/>
        <w:jc w:val="center"/>
        <w:rPr/>
      </w:pPr>
      <w:r>
        <w:rPr>
          <w:rFonts w:cs="Arial" w:ascii="Arial" w:hAnsi="Arial"/>
          <w:lang w:val="mn-Cyrl-MN"/>
        </w:rPr>
        <w:t> </w:t>
      </w:r>
      <w:r>
        <w:rPr>
          <w:rFonts w:cs="Arial" w:ascii="Arial" w:hAnsi="Arial"/>
          <w:b/>
          <w:lang w:val="mn-Cyrl-MN"/>
        </w:rPr>
        <w:t>МОНГОЛ УЛСЫН ИХ ХУРЛЫН 2017 ОНЫ НАМРЫН ЭЭЛЖИТ ЧУУЛГАНЫ</w:t>
      </w:r>
    </w:p>
    <w:p>
      <w:pPr>
        <w:pStyle w:val="TextBody"/>
        <w:spacing w:before="0" w:after="0"/>
        <w:jc w:val="center"/>
        <w:rPr>
          <w:rFonts w:ascii="Arial" w:hAnsi="Arial" w:cs="Arial"/>
          <w:b/>
          <w:b/>
          <w:lang w:val="mn-Cyrl-MN"/>
        </w:rPr>
      </w:pPr>
      <w:r>
        <w:rPr>
          <w:rFonts w:cs="Arial" w:ascii="Arial" w:hAnsi="Arial"/>
          <w:b/>
          <w:lang w:val="mn-Cyrl-MN"/>
        </w:rPr>
        <w:t>2018  ОНЫ 02  ДУГААР САРЫН 09-НИЙ</w:t>
      </w:r>
      <w:r>
        <w:rPr>
          <w:rFonts w:cs="Arial" w:ascii="Arial" w:hAnsi="Arial"/>
          <w:lang w:val="mn-Cyrl-MN"/>
        </w:rPr>
        <w:t xml:space="preserve"> </w:t>
      </w:r>
      <w:r>
        <w:rPr>
          <w:rFonts w:cs="Arial" w:ascii="Arial" w:hAnsi="Arial"/>
          <w:b/>
          <w:lang w:val="mn-Cyrl-MN"/>
        </w:rPr>
        <w:t>ӨДӨР /БААСАН</w:t>
      </w:r>
      <w:r>
        <w:rPr>
          <w:rFonts w:cs="Arial" w:ascii="Arial" w:hAnsi="Arial"/>
          <w:lang w:val="mn-Cyrl-MN"/>
        </w:rPr>
        <w:t xml:space="preserve"> </w:t>
      </w:r>
      <w:r>
        <w:rPr>
          <w:rFonts w:cs="Arial" w:ascii="Arial" w:hAnsi="Arial"/>
          <w:b/>
          <w:lang w:val="mn-Cyrl-MN"/>
        </w:rPr>
        <w:t>ГАРАГ/-ИЙН НЭГДСЭН</w:t>
      </w:r>
      <w:r>
        <w:rPr>
          <w:rFonts w:cs="Arial" w:ascii="Arial" w:hAnsi="Arial"/>
          <w:lang w:val="mn-Cyrl-MN"/>
        </w:rPr>
        <w:t xml:space="preserve"> </w:t>
      </w:r>
      <w:r>
        <w:rPr>
          <w:rFonts w:cs="Arial" w:ascii="Arial" w:hAnsi="Arial"/>
          <w:b/>
          <w:lang w:val="mn-Cyrl-MN"/>
        </w:rPr>
        <w:t xml:space="preserve">ХУРАЛДААНЫ </w:t>
      </w:r>
      <w:r>
        <w:rPr>
          <w:rStyle w:val="Emphasis"/>
          <w:rFonts w:cs="Arial" w:ascii="Arial" w:hAnsi="Arial"/>
          <w:b/>
          <w:i w:val="false"/>
          <w:color w:val="000000"/>
          <w:shd w:fill="FFFFFF" w:val="clear"/>
          <w:lang w:val="mn-Cyrl-MN"/>
        </w:rPr>
        <w:t>ДЭЛГЭРЭНГҮЙ ТЭМДЭГЛЭЛ</w:t>
      </w:r>
    </w:p>
    <w:p>
      <w:pPr>
        <w:pStyle w:val="TextBody"/>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Улсын Их Хурлын гишүүдийн өглөөний амгаланг айлтгая. Гишүүдийн ирц 52.6 хувьд хүрсэн байна. Улсын Их Хурлын намрын ээлжит чуулганы 2018 оны 02 дугаар сарын 09-ний өдрийн нэгдсэн хуралдааны ажиллагаа нээснийг мэдэгдье. Өнөөдрийн чуулганы хуралдаанаар хэлэлцэх асуудлыг та бүхэнд танилцуулъя. </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Style w:val="Emphasis"/>
          <w:rFonts w:ascii="Arial" w:hAnsi="Arial" w:cs="Arial"/>
          <w:bCs/>
          <w:i w:val="false"/>
          <w:i w:val="false"/>
          <w:shd w:fill="FFFFFF" w:val="clear"/>
          <w:lang w:val="mn-Cyrl-MN"/>
        </w:rPr>
      </w:pPr>
      <w:r>
        <w:rPr>
          <w:rStyle w:val="Emphasis"/>
          <w:rFonts w:cs="Arial" w:ascii="Arial" w:hAnsi="Arial"/>
          <w:i w:val="false"/>
          <w:lang w:val="mn-Cyrl-MN"/>
        </w:rPr>
        <w:t>1.</w:t>
      </w:r>
      <w:r>
        <w:rPr>
          <w:rStyle w:val="Emphasis"/>
          <w:rFonts w:cs="Arial" w:ascii="Arial" w:hAnsi="Arial"/>
          <w:bCs/>
          <w:i w:val="false"/>
          <w:shd w:fill="FFFFFF" w:val="clear"/>
          <w:lang w:val="mn-Cyrl-MN"/>
        </w:rPr>
        <w:t>“Монгол Улсад 2018-2020 онд цагаачлуулж болох гадаад иргэдийн тоо, бүтэц, байршлын тухай” Улсын Их Хурлын тогтоолын төсөл /Монгол Улсын Засгийн газраас өргөн мэдүүлсэн, төслийн үзэл баримтлалыг хэлэлцэх эсэх/ асуудал.</w:t>
      </w:r>
    </w:p>
    <w:p>
      <w:pPr>
        <w:pStyle w:val="Normal"/>
        <w:ind w:firstLine="720"/>
        <w:jc w:val="both"/>
        <w:rPr>
          <w:rStyle w:val="Emphasis"/>
          <w:rFonts w:ascii="Arial" w:hAnsi="Arial" w:cs="Arial"/>
          <w:bCs/>
          <w:i w:val="false"/>
          <w:i w:val="false"/>
          <w:shd w:fill="FFFFFF" w:val="clear"/>
          <w:lang w:val="mn-Cyrl-MN"/>
        </w:rPr>
      </w:pPr>
      <w:r>
        <w:rPr/>
      </w:r>
    </w:p>
    <w:p>
      <w:pPr>
        <w:pStyle w:val="TextBody"/>
        <w:spacing w:before="0" w:after="0"/>
        <w:ind w:firstLine="720"/>
        <w:jc w:val="both"/>
        <w:rPr>
          <w:rStyle w:val="Emphasis"/>
          <w:rFonts w:ascii="Arial" w:hAnsi="Arial" w:cs="Arial"/>
          <w:i w:val="false"/>
          <w:i w:val="false"/>
          <w:shd w:fill="FFFFFF" w:val="clear"/>
          <w:lang w:val="mn-Cyrl-MN"/>
        </w:rPr>
      </w:pPr>
      <w:r>
        <w:rPr>
          <w:rStyle w:val="Emphasis"/>
          <w:rFonts w:cs="Arial" w:ascii="Arial" w:hAnsi="Arial"/>
          <w:i w:val="false"/>
          <w:shd w:fill="FFFFFF" w:val="clear"/>
          <w:lang w:val="mn-Cyrl-MN"/>
        </w:rPr>
        <w:t xml:space="preserve">2.“Монгол Улсын Их Хурлын 2018 оны хаврын ээлжит чуулганаар хэлэлцэх асуудлын тухай” Улсын Их Хурлын тогтоолын төсөл. </w:t>
      </w:r>
    </w:p>
    <w:p>
      <w:pPr>
        <w:pStyle w:val="Normal"/>
        <w:jc w:val="both"/>
        <w:rPr>
          <w:rStyle w:val="Emphasis"/>
          <w:rFonts w:ascii="Arial" w:hAnsi="Arial" w:cs="Arial"/>
          <w:i w:val="false"/>
          <w:i w:val="false"/>
          <w:shd w:fill="FFFFFF" w:val="clear"/>
          <w:lang w:val="mn-Cyrl-MN"/>
        </w:rPr>
      </w:pPr>
      <w:r>
        <w:rPr/>
      </w:r>
    </w:p>
    <w:p>
      <w:pPr>
        <w:pStyle w:val="TextBody"/>
        <w:spacing w:before="0" w:after="0"/>
        <w:jc w:val="both"/>
        <w:rPr>
          <w:rFonts w:ascii="Arial" w:hAnsi="Arial" w:cs="Arial"/>
          <w:lang w:val="mn-Cyrl-MN"/>
        </w:rPr>
      </w:pPr>
      <w:r>
        <w:rPr>
          <w:rFonts w:cs="Arial" w:ascii="Arial" w:hAnsi="Arial"/>
          <w:lang w:val="mn-Cyrl-MN"/>
        </w:rPr>
        <w:tab/>
        <w:t xml:space="preserve">Үдээс хойш 15 цагаас Монгол Улсын Ерөнхийлөгч Халтмаагийн Баттулга чуулганы нэгдсэн хуралдаанд оролцож үг хэлн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lang w:val="mn-Cyrl-MN"/>
        </w:rPr>
      </w:pPr>
      <w:r>
        <w:rPr>
          <w:rFonts w:cs="Arial" w:ascii="Arial" w:hAnsi="Arial"/>
          <w:lang w:val="mn-Cyrl-MN"/>
        </w:rPr>
        <w:tab/>
        <w:t xml:space="preserve">Дараа нь </w:t>
      </w:r>
      <w:r>
        <w:rPr>
          <w:rStyle w:val="Emphasis"/>
          <w:rFonts w:cs="Arial" w:ascii="Arial" w:hAnsi="Arial"/>
          <w:i w:val="false"/>
          <w:color w:val="00000A"/>
          <w:lang w:val="mn-Cyrl-MN"/>
        </w:rPr>
        <w:t>Улсын Их Хурлын гишүүн А.Ундраа, Н.Амарзаяа, Б.Дэлгэрсайхан, Г.Тэмүүлэн нараас “Монгол Улсын 2018 оны төсвийн тухай хууль батлагдсантай холбогдуулан авах арга хэмжээний тухай” Улсын Их Хурлын 2017 оны 69 дүгээр тогтоолын хэрэгжилттэй холбоотойгоор авч хэрэгжүүлж байгаа арга хэмжээний талаар Монгол Улсын Ерөнхий сайдад тавьсан асуулгын хариуг сонсоно.</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 xml:space="preserve">Тэгээд төгсгөлд нь чуулганы 2017 оны намрын ээлжит чуулганы хаалтын ажиллагаа гэсэн ийм таван асуудал.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iCs w:val="false"/>
          <w:lang w:val="mn-Cyrl-MN"/>
        </w:rPr>
      </w:pPr>
      <w:r>
        <w:rPr>
          <w:rStyle w:val="Emphasis"/>
          <w:rFonts w:cs="Arial" w:ascii="Arial" w:hAnsi="Arial"/>
          <w:i w:val="false"/>
          <w:color w:val="00000A"/>
          <w:lang w:val="mn-Cyrl-MN"/>
        </w:rPr>
        <w:tab/>
        <w:t xml:space="preserve">Хэлэлцэх асуудал дээр санал байна уу? Аюурсайхан гишүүн, Оюун-Эрдэнэ гишүүнээр тасаллаа. </w:t>
      </w:r>
    </w:p>
    <w:p>
      <w:pPr>
        <w:pStyle w:val="Normal"/>
        <w:jc w:val="both"/>
        <w:rPr>
          <w:rStyle w:val="Emphasis"/>
          <w:rFonts w:ascii="Arial" w:hAnsi="Arial" w:cs="Arial"/>
          <w:i w:val="false"/>
          <w:i w:val="false"/>
          <w:iCs w:val="false"/>
          <w:lang w:val="mn-Cyrl-MN"/>
        </w:rPr>
      </w:pPr>
      <w:r>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Т.Аюурсайхан: </w:t>
      </w:r>
      <w:r>
        <w:rPr>
          <w:rFonts w:cs="Arial" w:ascii="Arial" w:hAnsi="Arial"/>
          <w:lang w:val="mn-Cyrl-MN"/>
        </w:rPr>
        <w:t xml:space="preserve">- Өнөөдөр ээлжит чуулганы хуралдаан хаагдаж байгаа. Энэ чуулганы хугацаанд нэлээн чухал хуулиудыг баталж, зарим хуульд өөрчлөлт оруулж ажилласан байгаа. 2016 оны 6 дугаар сарын 08-ны өдөр 43 дугаар тогтоол баталсан. Энэ Монголбанкинд хийсэн хяналт шалгалтын мөрөөр хэрэгжүүлэх арга хэмжээний тухай бид Улсын Их Хурлын тогтоолыг баталсан. Энэ тогтоолоор Монгол Улсын Засгийн газар, Монголбанкны Ерөнхийлөгч Баяртсайхан нарт үүрэг өгсөн байгаа. Тодорхой арга хэмжээ авч 2017 оны 4 дүгээр улиралд багтаж Улсын Их Хуралд танилцуулахыг үүрэг болгосон байгаа. Юуг үүрэг болгосон бэ гэхээр Монголбанк хуулиар зөвшөөрөгдөөгүй олон үйл ажиллагаа явуулсны улмаас улсад их хэмжээний хохирол учруулсан байгаа. Эдийн засгийн хямралын гол үндэс болгосон гэж үзсэн. Ажлын хэсэг тодорхой шинжилгээ хийж монгол төгрөгийн ханшийг сулруулж иргэдийн худалдан авах чадварыг муутгасан. Аж ахуй нэгжүүдэд хор хохирол учруулсан маш олон аж ахуй нэгж үүд хаалгаа барьж дампуурсан. Монгол Улс их хэмжээний өрийн дарамтад орж төлбөрийн тэнцлийн хямралд орж үүний улмаас тодорхой олон улсын хөтөлбөр хэрэгжүүлж, зарим төрлийн татвар нэмэх ийм арга хэмжээ авах ийм нөхцөл байдал үүссэн. Үүнийг таслан зогсоох тодорхой арга хэмжээ авах, Монголбанк шилэн дансаа хөтөлдөггүй байсныг хөтлөх, эрдэнэсийн санд маш тодорхой асуудлууд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дэнэсийн санд байдаг эд хөрөнгийг хууль бусаар журам зөрчиж, хууль зөрчиж зарцуулсан нөхцөл байдлууд тогтоогдсон. Нийгмийн хамгааллын хөгжлийн сан гэдэг нэрээр их хэмжээний мөнгийг олон зуун саяар хэдэн тэрбумаар нь буцалтгүй тусламж нэрээр тараадаг, бие биеэ шагнаж урамшуулдаг энэ асуудлыг хуулийн байгууллагаар шалгуулахыг Монголбанкны Ерөнхийлөгчид даалгасан хуримтлагдсан алдагдлыг яаж шийдэх талаар, яаж шийдэж байгаа талаар маш тодорхой байдлаар Улсын Их Хуралд танилцуулахыг даалгасан. Үнэ тогтворжуулах хөтөлбөр нэрээр 4.8 их наяд байхаа энэ хэмжээний мөнгийг тараасан байгаа. Үүнийг зориулалт бусаар нэг хэсгийг нь ашигласан нь тогтоогдсон. Нэг хэсэг нь аж ахуй нэгжүүдийг хууль бусаар сонгон шалгаруулсан байгаа нь тогтоогдсон. Эдгээр асуудлыг хуулийн байгууллагаар шалгуулах, Монголбанкны Ерөнхийлөгчөөр ажиллаж байсан Золжаргал гэдэг хүнийг хуулийн байгууллагаар шалгуулж хуулийн хариуцлага ногдуулахыг Монгол Улсын Засгийн газар, Монголбанкны Ерөнхийлөгч Баяртсайхан нарт даалгасан. Үүнийгээ хэрхэн яаж хэрэгжүүлснээ 2017 оны 4 дүгээр улиралд багтааж Улсын Их Хуралд танилцуулахыг даалг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тогтоол зөрчигдлөө Их Хурлын даргаа. Даалгасан албан тушаалтнууд Монгол Улсын Засгийн газар, Монгол Улсын Их Хурлын өмнө ажлаа хариуцдаг Монголбанкны Ерөнхийлөгч Их Хурлын өмнө ажлаа хариуцдаг энэ этгээдүүд, энэ субъектүүд Улсын Их Хурлын тогтоолыг зөрчсөн байна. Танилцуулахгүй байна. Үүнд нь ямар хариуцлага авах вэ? Хэзээ танилцуулах вэ? Үүн дээр хэлэлцэх асуудал орохгүй байсаар байгаад чуулган чинь өндөрлөж байна Их Хурлын дар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Оюун-Эрдэнэ гишүүн хэлэлцэх асуудалтай холбогдуулж ү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Оюун-Эрдэнэ: </w:t>
      </w:r>
      <w:r>
        <w:rPr>
          <w:rFonts w:cs="Arial" w:ascii="Arial" w:hAnsi="Arial"/>
          <w:lang w:val="mn-Cyrl-MN"/>
        </w:rPr>
        <w:t>- Баярлалаа. Монгол Улсын Засгийн газар хариуцлагын жил болгож байгаа юм байна. Дэмжиж байна. Тэгэхдээ хариуцлага гэдэг бол зөвхөн үг биш үйлдэл байх ёстой. Өнөөдөр эдийн засагтай холбоотой олон асуудал гарч ирж байна. Гэхдээ Монгол Улсын эрдэнэсийн сан гэж хэлж болохоор уул уурхайн салбар үндсэндээ цоорхой авдар шиг ийм байдалтай яваад байна. Эрдэнэтийн 49 хувь гээд бөөн асуудал болсон. Одоо бас 51 хувь нь гээд бөөн асуудал боллоо. Тэгээд энэ хаврын чуулган эхлэхэд ерөнхийдөө Улсын Их Хурал ажлын хэсэг гаргаад энэ бүх замбараагүй олгосон лицензтэй холбоотой асуудал энэ журамтай холбоотой асуудлыг дахиж Улсын Их Хурал нэгтгэж авч үзэх ийм зайлшгүй шаардлага байна гэж зүгээр үзэж байна. Ганцхан жишээ гэхэд манай Бэрхийн уулын үйлдвэр байгаа юм. Та бүхэн сайн мэднэ. 1954 онд байгуулагдсан Монголын ууган уурхайн нэг хайлуур жоншны. Энэ уурхайг одоо Галт шувуу гэдэг нэртэй Жеймс Тайсон ч гэнэ үү ийм хүн лицензийг нь худалдаж авсан. Ингээд 3000-4000 хүн амьдарч байгаа тэр суурьшлын бүс үндсэндээ өдрөөс өдөрт хүмүүс нь нүүгээд тэгээд социализмын 70 гаруй жилийн бүтээн байгуулалт үндсэндээ маш хүнд байдалд о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тэл тэр лицензийг аваад 10 гаруй жил зүгээр өөр дээрээ байлгаад үнэ жаахан өсөхөөр ингээд буцаж зарах ийм үйлдэлтэй байж байгаа. Тэр компани хэзээ ч уул уурхайн бизнес хийдэггүй. Бас өөр өөр уул уурхайн лицензүүдийг ч гэсэн авчихсан. Тэгээд хөрөнгө оруулалт нэрээр сан нэрээр гадны хүмүүс орж ирээд лицензийг нь авчихсан байдалтай ийм зүйлийг аудит хийж үзэхгүй бол тэр чинь маш том уурхай, эдийн засагт хэрэгтэй эргэлт байж байдаг. Тэгээд айлаас эрэхээр авдраа уудал гэдэг шиг ийм боломжуудаа бид нарын хувьд ашиглахгүй байж л дээрээс нь зээл авна гэдэг энэ зүйл рүү хэтэрхий Монгол Улс яваад ирж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бүх зүйлүүдийг нэгтгэж Улсын Их Хурлын нэгдсэн ажлын хэсэг гаргаж хөдлөхгүй байгаа энэ том болон жижиг төслүүдээ хөдөлгөж эдийн засгийн эргэлтэд оруулах тал дээр нэлээн анхаарвал яавал яасан юм бэ гэдэг ийм саналтай байна. Үүнийг хаврын чуулганы өмнө ажлын хэсэг гаргаад тойрог дээр байгаа олон асуудлууд байна. Зогсохгүй болоод гацчихсан уул уурхайн асуудал эсвэл лиценз нь гадны хүн дээр байж байгаа гэмт хэргийн шинж чанартай, луйврын шинж чанартай олон асуудал байна. Энэ бүх зүйлийг авч үзэх зайлшгүй шаардлага байна гэж үзэж байна. Тэгээд үүнийг анхаарч үзээч гэж Их Хурлын даргаас хүсэ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Хэлэлцэх асуудалтай холбогдуулж хоёр гишүүн үг хэллээ. Аюурсайхан гишүүний тавьсан асуудал бол Улсын Их Хурлаас хугацаа тогтоож өгсөн үүрэг даалгаврын биелэлтийг Улсын Их Хуралд зайлшгүй танилцуулах ёстой. Энэ бол тухайн ажил хариуцсан, үүрэг хүлээсэн албан тушаалтан хариуцлага алдаж байгаа нь гарцаагүй үнэн. Өнөөдрийн байдлаар таны ярьж байгаа  2017 оны 4 дүгээр улиралд багтаж хариу танилцуулга, тайлбар ирүүлэх юм Их Хуралд ирээ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Оюун-Эрдэнэ гишүүн хэлэлцэх асуудалтай холбогдуулж үг хэллээ. Хариуцлагын жил болгож Засгийн газраас зарласан талаар ярилаа. Энэ Эрдэнэт үйлдвэрийн 49 хувьтай холбоотой асуудлаар Улсын Их Хурал тогтоол гаргасан. Тогтоол хэрэгжүүлэх талаар Засгийн газар тодорхой арга хэмжээнүүдийг аваад явж байгаа. 51 хувь гэж нэрлэгдэж ярьж байгаа асуудал бий. Ер нь бол зүй ёс нь бол Эрдэнэт үйлдвэрийн асуудал болохоос биш 51 хувийг нь барьцаанд тавьсан юм шиг л, үгүй ч юм шиг ийм байдлаар ярих нь ямар байгаа юм бэ тэрийг мэдэхгүй байна. Ер нь бол бизнесийн байгууллагын хооронд болсон маргаантай асуудал шүүхийн шатанд дахиж давж заалдах шатандаа явж байгаа ийм асуудал байгаа. Уул уурхайн лицензийг цэгцлэхтэй холбогдсон маш тодорхой санал Оюун-Эрдэнэ гишүүн хэллээ. Энэ бол маш зүйтэй асуудлыг  хөндөж тави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07 онд би Ерөнхий сайд байхдаа Монгол Улсад олгосон 7200 уул уурхайн лицензийг 3400 болгож цэгцэлсэн юм. Тухайн үед Уул уурхайн сайд нь Жаргалсайхан байсан. Олгосон лицензийг 50 хувь бууруулж цэгцэлж янзалсан. Тэгээд түүнээс хойш бол дахиад тодорхой хэмжээгээр нэмэгдсэн зүйл байгаа. Энд Байгаль орчны сайд байж байна, Хууль зүйн сайд байж байна. Засгийн газраас 2 сайд байна. Энэ Оюун-Эрдэнэ гишүүний ярьж байгаа асуудлыг Засгийн газар өөрөө анхаарч үзэх хэрэгтэй. Би асуудал болгонд Улсын Их Хурал ажлын хэсэг байгуулахыг зөв гэж үзэхгүй байгаа. Бид нар чинь хууль тогтоодог хүмүүс. Тогтоосон хууль яаж хэрэгжиж байна вэ гэдгийг үзэж болно. Түүнээс яг газар дээр нь очоод хэн нь лиценз олгож байна, хэн нь хаашаа зарж вэ гэдгийг шалгадаг хүмүүс нь Засгийн газрын байгууллага өөрөө шалг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 Хууль зүй, дотоод хэргийн сайд, Байгаль орчны сайд нар Оюун-Эрдэнэ гишүүний тавьж байгаа асуудлыг анхаарч үзээрэй. Нямдорж сайд аа, би танд хандаж юм хэлээд байна. Анхаарч үзээрэй. Хаврын чуулган эхлэхэд энэ талаар Засгийн газар тодорхой асуудал хөндсөн, зохион байгуулсан байгаарай гэж хэлэх байна. Ингээд хэлэлцэх асуудлуудаа бата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даа орохын өмнө зочин танилцуулъя. Улсын Их Хурлын гишүүн Саранчимэг, Батзориг нарын урилгаар Баянзүрх дүүргийн 97 дугаар сургуулийн багш ажилчид Улсын Их Хурлын үйл ажиллагаа, Төрийн ордонтой танилцаж байгаа юм байна. Багш сурган хүмүүжүүлэгч та бүхэнд ажлын амжилт сайн сайхан бүхнийг хүсэн ерөө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Emphasis"/>
          <w:rFonts w:ascii="Arial" w:hAnsi="Arial" w:cs="Arial"/>
          <w:b/>
          <w:b/>
          <w:bCs/>
          <w:i w:val="false"/>
          <w:i w:val="false"/>
          <w:shd w:fill="FFFFFF" w:val="clear"/>
          <w:lang w:val="mn-Cyrl-MN"/>
        </w:rPr>
      </w:pPr>
      <w:r>
        <w:rPr>
          <w:rStyle w:val="Emphasis"/>
          <w:rFonts w:cs="Arial" w:ascii="Arial" w:hAnsi="Arial"/>
          <w:b/>
          <w:bCs/>
          <w:i w:val="false"/>
          <w:shd w:fill="FFFFFF" w:val="clear"/>
          <w:lang w:val="mn-Cyrl-MN"/>
        </w:rPr>
        <w:t>“</w:t>
      </w:r>
      <w:r>
        <w:rPr>
          <w:rStyle w:val="Emphasis"/>
          <w:rFonts w:cs="Arial" w:ascii="Arial" w:hAnsi="Arial"/>
          <w:b/>
          <w:bCs/>
          <w:i w:val="false"/>
          <w:shd w:fill="FFFFFF" w:val="clear"/>
          <w:lang w:val="mn-Cyrl-MN"/>
        </w:rPr>
        <w:t xml:space="preserve">Монгол Улсад 2018-2020 онд цагаачлуулж болох гадаад иргэдийн тоо, бүтэц, байршлын тухай” Улсын Их Хурлын тогтоолын төслийн үзэл баримтлалыг хэлэлцэх эсэх асуудлыг хэлэлцэнэ. </w:t>
      </w:r>
    </w:p>
    <w:p>
      <w:pPr>
        <w:pStyle w:val="Normal"/>
        <w:ind w:firstLine="720"/>
        <w:jc w:val="both"/>
        <w:rPr>
          <w:rStyle w:val="Emphasis"/>
          <w:rFonts w:ascii="Arial" w:hAnsi="Arial" w:cs="Arial"/>
          <w:b/>
          <w:b/>
          <w:bCs/>
          <w:i w:val="false"/>
          <w:i w:val="false"/>
          <w:shd w:fill="FFFFFF" w:val="clear"/>
          <w:lang w:val="mn-Cyrl-MN"/>
        </w:rPr>
      </w:pPr>
      <w:r>
        <w:rPr/>
      </w:r>
    </w:p>
    <w:p>
      <w:pPr>
        <w:pStyle w:val="Normal"/>
        <w:ind w:firstLine="720"/>
        <w:jc w:val="both"/>
        <w:rPr>
          <w:rFonts w:ascii="Arial" w:hAnsi="Arial" w:cs="Arial"/>
          <w:lang w:val="mn-Cyrl-MN"/>
        </w:rPr>
      </w:pPr>
      <w:r>
        <w:rPr>
          <w:rStyle w:val="Emphasis"/>
          <w:rFonts w:cs="Arial" w:ascii="Arial" w:hAnsi="Arial"/>
          <w:bCs/>
          <w:i w:val="false"/>
          <w:shd w:fill="FFFFFF" w:val="clear"/>
          <w:lang w:val="mn-Cyrl-MN"/>
        </w:rPr>
        <w:t xml:space="preserve">Төсөл санаачлагчийн илтгэлийг Хууль зүй, дотоод хэргийн сайд Нямдорж танилцуулна. Нямдорж сайдыг индэрт урь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Ц.Нямдорж: </w:t>
      </w:r>
      <w:r>
        <w:rPr>
          <w:rFonts w:cs="Arial" w:ascii="Arial" w:hAnsi="Arial"/>
          <w:lang w:val="mn-Cyrl-MN"/>
        </w:rPr>
        <w:t>- 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адаадын иргэний эрх зүйн байдлын тухай хуулийн 29 дүгээр зүйлд заасны дагуу 2018-2020 онд </w:t>
      </w:r>
      <w:r>
        <w:rPr>
          <w:rStyle w:val="Emphasis"/>
          <w:rFonts w:cs="Arial" w:ascii="Arial" w:hAnsi="Arial"/>
          <w:bCs/>
          <w:i w:val="false"/>
          <w:shd w:fill="FFFFFF" w:val="clear"/>
          <w:lang w:val="mn-Cyrl-MN"/>
        </w:rPr>
        <w:t xml:space="preserve">Монгол Улсад цагаачлуулж болох гадаад иргэдийн тоо, байршлын талаархи саналаа та бүхэнд танилцуулж байна. </w:t>
      </w:r>
    </w:p>
    <w:p>
      <w:pPr>
        <w:pStyle w:val="Normal"/>
        <w:jc w:val="both"/>
        <w:rPr>
          <w:rStyle w:val="Emphasis"/>
          <w:rFonts w:ascii="Arial" w:hAnsi="Arial" w:cs="Arial"/>
          <w:bCs/>
          <w:i w:val="false"/>
          <w:i w:val="false"/>
          <w:shd w:fill="FFFFFF" w:val="clear"/>
          <w:lang w:val="mn-Cyrl-MN"/>
        </w:rPr>
      </w:pPr>
      <w:r>
        <w:rPr/>
      </w:r>
    </w:p>
    <w:p>
      <w:pPr>
        <w:pStyle w:val="Normal"/>
        <w:jc w:val="both"/>
        <w:rPr>
          <w:rStyle w:val="Emphasis"/>
          <w:rFonts w:ascii="Arial" w:hAnsi="Arial" w:cs="Arial"/>
          <w:bCs/>
          <w:i w:val="false"/>
          <w:i w:val="false"/>
          <w:shd w:fill="FFFFFF" w:val="clear"/>
          <w:lang w:val="mn-Cyrl-MN"/>
        </w:rPr>
      </w:pPr>
      <w:r>
        <w:rPr>
          <w:rStyle w:val="Emphasis"/>
          <w:rFonts w:cs="Arial" w:ascii="Arial" w:hAnsi="Arial"/>
          <w:bCs/>
          <w:i w:val="false"/>
          <w:shd w:fill="FFFFFF" w:val="clear"/>
          <w:lang w:val="mn-Cyrl-MN"/>
        </w:rPr>
        <w:tab/>
        <w:t xml:space="preserve">2017 оны 12 дугаар сарын 31-ний өдрийн байдлаар Монгол Улсад 119 орны 20717 иргэн амьдарч ажиллаж байна. Үүнээс цагаачийн статустай 1959 иргэн байна, 0.61 хувь гэсэн үг. Энэ 1959 иргэнээс 1250 буюу 63.8 хувь нь БНХАУ-ын, 644 буюу 32 хувь нь ОХУ-ын, үлдсэн 65 буюу 3.3 хувь нь бусад 13 орны иргэд байна. Монгол Улсын нийт хүн амын тоо 2017 оны 12 дугаар сарын 31-ний өдрийн байдлаар 3 сая 183 мянга 485 байгаа бөгөөд энэ нь цагаачилж амьдарч байгаа иргэдийн тоо энэ тоотой харьцуулахад бага байна. </w:t>
      </w:r>
    </w:p>
    <w:p>
      <w:pPr>
        <w:pStyle w:val="Normal"/>
        <w:jc w:val="both"/>
        <w:rPr>
          <w:rStyle w:val="Emphasis"/>
          <w:rFonts w:ascii="Arial" w:hAnsi="Arial" w:cs="Arial"/>
          <w:bCs/>
          <w:i w:val="false"/>
          <w:i w:val="false"/>
          <w:shd w:fill="FFFFFF" w:val="clear"/>
          <w:lang w:val="mn-Cyrl-MN"/>
        </w:rPr>
      </w:pPr>
      <w:r>
        <w:rPr/>
      </w:r>
    </w:p>
    <w:p>
      <w:pPr>
        <w:pStyle w:val="Normal"/>
        <w:jc w:val="both"/>
        <w:rPr>
          <w:rStyle w:val="Emphasis"/>
          <w:rFonts w:ascii="Arial" w:hAnsi="Arial" w:cs="Arial"/>
          <w:bCs/>
          <w:i w:val="false"/>
          <w:i w:val="false"/>
          <w:shd w:fill="FFFFFF" w:val="clear"/>
          <w:lang w:val="mn-Cyrl-MN"/>
        </w:rPr>
      </w:pPr>
      <w:r>
        <w:rPr>
          <w:rStyle w:val="Emphasis"/>
          <w:rFonts w:cs="Arial" w:ascii="Arial" w:hAnsi="Arial"/>
          <w:bCs/>
          <w:i w:val="false"/>
          <w:shd w:fill="FFFFFF" w:val="clear"/>
          <w:lang w:val="mn-Cyrl-MN"/>
        </w:rPr>
        <w:tab/>
        <w:t xml:space="preserve">Хуулийн хязгаараар бол 15917 цагаач иргэн Монголд байж болох бөгөөд нэг улсаас байж болох иргэдийн тоо 5411-ээс илүүгүй байх ийм ерөнхий нөхцөлүүд харагдаж байна. Эдгээр байдлыг харгалзан үзэж 2018-2020 онд цагаачлах иргэдийн тоог та бүхэнд танилцуулж байна. ОХУ-аас 30-аас дээшгүй, БНХАУ-ын харьяат иргэдээс 30-аас дээшгүй, бусад улсын иргэд 40-өөс доошгүй байхаар ийм саналыг оруулж байна. Суурьшлын хувьд Улаанбаатар хотод 52-оос дээшгүй, Дархан, Орхон, Сэлэнгэ аймагт 4-өөс дээшгүй бусад 2-оос дээшгүй байхаар ийм саналыг оруулж байна. Хэлэлцэн баталж өгөхийг хүсье. </w:t>
      </w:r>
    </w:p>
    <w:p>
      <w:pPr>
        <w:pStyle w:val="Normal"/>
        <w:jc w:val="both"/>
        <w:rPr>
          <w:rStyle w:val="Emphasis"/>
          <w:rFonts w:ascii="Arial" w:hAnsi="Arial" w:cs="Arial"/>
          <w:bCs/>
          <w:i w:val="false"/>
          <w:i w:val="false"/>
          <w:shd w:fill="FFFFFF" w:val="clear"/>
          <w:lang w:val="mn-Cyrl-MN"/>
        </w:rPr>
      </w:pPr>
      <w:r>
        <w:rPr/>
      </w:r>
    </w:p>
    <w:p>
      <w:pPr>
        <w:pStyle w:val="Normal"/>
        <w:jc w:val="both"/>
        <w:rPr>
          <w:rStyle w:val="Emphasis"/>
          <w:rFonts w:ascii="Arial" w:hAnsi="Arial" w:cs="Arial"/>
          <w:bCs/>
          <w:i w:val="false"/>
          <w:i w:val="false"/>
          <w:shd w:fill="FFFFFF" w:val="clear"/>
          <w:lang w:val="mn-Cyrl-MN"/>
        </w:rPr>
      </w:pPr>
      <w:r>
        <w:rPr>
          <w:rStyle w:val="Emphasis"/>
          <w:rFonts w:cs="Arial" w:ascii="Arial" w:hAnsi="Arial"/>
          <w:bCs/>
          <w:i w:val="false"/>
          <w:shd w:fill="FFFFFF" w:val="clear"/>
          <w:lang w:val="mn-Cyrl-MN"/>
        </w:rPr>
        <w:tab/>
        <w:t xml:space="preserve">Ер нь бол цагаач иргэдийн тоо 0.4 хувиас доош байх тохиолдолд Их Хурлаар 4 жилд нэг удаа оруулж тоог нь батлуулдаг. 0.4-өөс дээш гарсан тохиолдолд жил бүр оруулж батлуулах ийм хуулийн заалттай. Яг одоогийн нөхцөлөөр 0.4-өөс бага байгаа учраас 2018-2020 оны цагаачилж болох иргэдийн тооны саналыг оруулж байгаа юм. Анхаарал тавьсанд баярлалаа. </w:t>
      </w:r>
    </w:p>
    <w:p>
      <w:pPr>
        <w:pStyle w:val="Normal"/>
        <w:jc w:val="both"/>
        <w:rPr>
          <w:rStyle w:val="Emphasis"/>
          <w:rFonts w:ascii="Arial" w:hAnsi="Arial" w:cs="Arial"/>
          <w:bCs/>
          <w:i w:val="false"/>
          <w:i w:val="false"/>
          <w:shd w:fill="FFFFFF" w:val="clear"/>
          <w:lang w:val="mn-Cyrl-MN"/>
        </w:rPr>
      </w:pPr>
      <w:r>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Нямдорж сайдад баярлалаа. Ажлын хэсгийг танилцуулъя. Гадаадын иргэн, харьяатын газрын дарга Мөрөн, Хууль зүй, дотоод хэргийн яамны Бодлогын хэрэгжилтийг зохицуулах газрын дарга Энхтуяа, Гадаадын иргэн, харьяатын газрын газрын Виз, зөвшөөрлийн газрын дарга Нармандах, Хууль зүй, дотоод хэргийн яамны Бодлогын хэрэгжилтийг зохицуулах газрын ахлах мэргэжилтэн Эрдэнэбулган нарын ажлын хэсэг чуулганы нэгдсэн хуралдааны танхимд хүрэлцэж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г асуудлаар Хууль зүйн байнгын хороо санал, дүгнэлт гаргасан. Санал, дүгнэлтийг Оюундарь гишүүн танилцуулна. Л.Энхболд гишүүн юм байна танилцуулна. Таныг индэрт урь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Энхболд: </w:t>
      </w:r>
      <w:r>
        <w:rPr>
          <w:rFonts w:cs="Arial" w:ascii="Arial" w:hAnsi="Arial"/>
          <w:lang w:val="mn-Cyrl-MN"/>
        </w:rPr>
        <w:t>- 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Засгийн газраас 2018 оны 01 дүгээр сарын 30-ны өдөр Улсын Их Хуралд өргөн мэдүүлсэн </w:t>
      </w:r>
      <w:r>
        <w:rPr>
          <w:rStyle w:val="Emphasis"/>
          <w:rFonts w:cs="Arial" w:ascii="Arial" w:hAnsi="Arial"/>
          <w:bCs/>
          <w:i w:val="false"/>
          <w:shd w:fill="FFFFFF" w:val="clear"/>
          <w:lang w:val="mn-Cyrl-MN"/>
        </w:rPr>
        <w:t>“Монгол Улсад 2018-2020 онд цагаачлуулж болох гадаад иргэдийн тоо, бүтэц, байршлын тухай” Монгол Улсын Их Хурлын тогтоолын төслийн үзэл баримтлалыг хэлэлцэх эсэх асуудлыг Хууль зүйн байнгын хорооны 2018 оны 02 дугаар сарын 06-ны өдрийн хуралдаанаар хэлэлцлээ.</w:t>
      </w:r>
    </w:p>
    <w:p>
      <w:pPr>
        <w:pStyle w:val="Normal"/>
        <w:ind w:firstLine="720"/>
        <w:jc w:val="both"/>
        <w:rPr>
          <w:rStyle w:val="Emphasis"/>
          <w:rFonts w:ascii="Arial" w:hAnsi="Arial" w:cs="Arial"/>
          <w:bCs/>
          <w:i w:val="false"/>
          <w:i w:val="false"/>
          <w:shd w:fill="FFFFFF" w:val="clear"/>
          <w:lang w:val="mn-Cyrl-MN"/>
        </w:rPr>
      </w:pPr>
      <w:r>
        <w:rPr/>
      </w:r>
    </w:p>
    <w:p>
      <w:pPr>
        <w:pStyle w:val="Normal"/>
        <w:ind w:firstLine="720"/>
        <w:jc w:val="both"/>
        <w:rPr>
          <w:rStyle w:val="Emphasis"/>
          <w:rFonts w:ascii="Arial" w:hAnsi="Arial" w:cs="Arial"/>
          <w:bCs/>
          <w:i w:val="false"/>
          <w:i w:val="false"/>
          <w:shd w:fill="FFFFFF" w:val="clear"/>
          <w:lang w:val="mn-Cyrl-MN"/>
        </w:rPr>
      </w:pPr>
      <w:r>
        <w:rPr>
          <w:rStyle w:val="Emphasis"/>
          <w:rFonts w:cs="Arial" w:ascii="Arial" w:hAnsi="Arial"/>
          <w:bCs/>
          <w:i w:val="false"/>
          <w:shd w:fill="FFFFFF" w:val="clear"/>
          <w:lang w:val="mn-Cyrl-MN"/>
        </w:rPr>
        <w:t xml:space="preserve">Хууль санаачлагч Монгол Улсад оршин суугаа цагаач иргэдийн тоог Монгол Улсын харьяат хүн амтай харьцуулсан дүн 0.062 хувь буюу Монгол Улсын харьяат хүн амын 0.4 хувиас доош байгаа тул Гадаадын иргэний эрх зүйн байдлын тухай хуулийн 29 дүгээр зүйлийн 29.6 дахь хэсэгт заасныг үндэслэн тогтоолын төслийг боловсруулсан байна. </w:t>
      </w:r>
    </w:p>
    <w:p>
      <w:pPr>
        <w:pStyle w:val="Normal"/>
        <w:ind w:firstLine="720"/>
        <w:jc w:val="both"/>
        <w:rPr>
          <w:rStyle w:val="Emphasis"/>
          <w:rFonts w:ascii="Arial" w:hAnsi="Arial" w:cs="Arial"/>
          <w:bCs/>
          <w:i w:val="false"/>
          <w:i w:val="false"/>
          <w:shd w:fill="FFFFFF" w:val="clear"/>
          <w:lang w:val="mn-Cyrl-MN"/>
        </w:rPr>
      </w:pPr>
      <w:r>
        <w:rPr/>
      </w:r>
    </w:p>
    <w:p>
      <w:pPr>
        <w:pStyle w:val="Normal"/>
        <w:ind w:firstLine="720"/>
        <w:jc w:val="both"/>
        <w:rPr>
          <w:rStyle w:val="Emphasis"/>
          <w:rFonts w:ascii="Arial" w:hAnsi="Arial" w:cs="Arial"/>
          <w:bCs/>
          <w:i w:val="false"/>
          <w:i w:val="false"/>
          <w:shd w:fill="FFFFFF" w:val="clear"/>
          <w:lang w:val="mn-Cyrl-MN"/>
        </w:rPr>
      </w:pPr>
      <w:r>
        <w:rPr>
          <w:rStyle w:val="Emphasis"/>
          <w:rFonts w:cs="Arial" w:ascii="Arial" w:hAnsi="Arial"/>
          <w:bCs/>
          <w:i w:val="false"/>
          <w:shd w:fill="FFFFFF" w:val="clear"/>
          <w:lang w:val="mn-Cyrl-MN"/>
        </w:rPr>
        <w:t>“</w:t>
      </w:r>
      <w:r>
        <w:rPr>
          <w:rStyle w:val="Emphasis"/>
          <w:rFonts w:cs="Arial" w:ascii="Arial" w:hAnsi="Arial"/>
          <w:bCs/>
          <w:i w:val="false"/>
          <w:shd w:fill="FFFFFF" w:val="clear"/>
          <w:lang w:val="mn-Cyrl-MN"/>
        </w:rPr>
        <w:t xml:space="preserve">Монгол Улсад 2018-2020 онд цагаачлуулж болох гадаад иргэдийн тоо, бүтэц, байршлын тухай” Монгол Улсын Их Хурлын тогтоолын төслийн үзэл баримтлалыг хэлэлцэх эсэх асуудлыг Байнгын хорооны хуралдаанд оролцсон гишүүдийн олонхи дэмжиж, чуулганы нэгдсэн хуралдаанаар хэлэлцүүлэх нь зүйтэй гэж үзсэн болно. </w:t>
      </w:r>
    </w:p>
    <w:p>
      <w:pPr>
        <w:pStyle w:val="Normal"/>
        <w:ind w:firstLine="720"/>
        <w:jc w:val="both"/>
        <w:rPr>
          <w:rStyle w:val="Emphasis"/>
          <w:rFonts w:ascii="Arial" w:hAnsi="Arial" w:cs="Arial"/>
          <w:bCs/>
          <w:i w:val="false"/>
          <w:i w:val="false"/>
          <w:shd w:fill="FFFFFF" w:val="clear"/>
          <w:lang w:val="mn-Cyrl-MN"/>
        </w:rPr>
      </w:pPr>
      <w:r>
        <w:rPr/>
      </w:r>
    </w:p>
    <w:p>
      <w:pPr>
        <w:pStyle w:val="Normal"/>
        <w:ind w:firstLine="720"/>
        <w:jc w:val="both"/>
        <w:rPr>
          <w:rStyle w:val="Emphasis"/>
          <w:rFonts w:ascii="Arial" w:hAnsi="Arial" w:cs="Arial"/>
          <w:bCs/>
          <w:i w:val="false"/>
          <w:i w:val="false"/>
          <w:shd w:fill="FFFFFF" w:val="clear"/>
          <w:lang w:val="mn-Cyrl-MN"/>
        </w:rPr>
      </w:pPr>
      <w:r>
        <w:rPr>
          <w:rStyle w:val="Emphasis"/>
          <w:rFonts w:cs="Arial" w:ascii="Arial" w:hAnsi="Arial"/>
          <w:bCs/>
          <w:i w:val="false"/>
          <w:shd w:fill="FFFFFF" w:val="clear"/>
          <w:lang w:val="mn-Cyrl-MN"/>
        </w:rPr>
        <w:t xml:space="preserve">Улсын Их Хурлын эрхэм гишүүд ээ, </w:t>
      </w:r>
    </w:p>
    <w:p>
      <w:pPr>
        <w:pStyle w:val="Normal"/>
        <w:ind w:firstLine="720"/>
        <w:jc w:val="both"/>
        <w:rPr>
          <w:rStyle w:val="Emphasis"/>
          <w:rFonts w:ascii="Arial" w:hAnsi="Arial" w:cs="Arial"/>
          <w:bCs/>
          <w:i w:val="false"/>
          <w:i w:val="false"/>
          <w:shd w:fill="FFFFFF" w:val="clear"/>
          <w:lang w:val="mn-Cyrl-MN"/>
        </w:rPr>
      </w:pPr>
      <w:r>
        <w:rPr/>
      </w:r>
    </w:p>
    <w:p>
      <w:pPr>
        <w:pStyle w:val="Normal"/>
        <w:jc w:val="both"/>
        <w:rPr>
          <w:rStyle w:val="Emphasis"/>
          <w:rFonts w:ascii="Arial" w:hAnsi="Arial" w:cs="Arial"/>
          <w:bCs/>
          <w:i w:val="false"/>
          <w:i w:val="false"/>
          <w:shd w:fill="FFFFFF" w:val="clear"/>
          <w:lang w:val="mn-Cyrl-MN"/>
        </w:rPr>
      </w:pPr>
      <w:r>
        <w:rPr>
          <w:rFonts w:cs="Arial" w:ascii="Arial" w:hAnsi="Arial"/>
          <w:lang w:val="mn-Cyrl-MN"/>
        </w:rPr>
        <w:tab/>
      </w:r>
      <w:r>
        <w:rPr>
          <w:rStyle w:val="Emphasis"/>
          <w:rFonts w:cs="Arial" w:ascii="Arial" w:hAnsi="Arial"/>
          <w:bCs/>
          <w:i w:val="false"/>
          <w:shd w:fill="FFFFFF" w:val="clear"/>
          <w:lang w:val="mn-Cyrl-MN"/>
        </w:rPr>
        <w:t>“Монгол Улсад 2018-2020 онд цагаачлуулж болох гадаад иргэдийн тоо, бүтэц, байршлын тухай” Монгол Улсын Их Хурлын тогтоолын төслийн үзэл баримтлалыг хэлэлцэх эсэх талаархи Хууль зүйн байнгын хорооны санал, дүгнэлтийг хэлэлцэн шийдвэрлэж өгөхийг та бүхнээс хүсье.</w:t>
      </w:r>
    </w:p>
    <w:p>
      <w:pPr>
        <w:pStyle w:val="Normal"/>
        <w:jc w:val="both"/>
        <w:rPr>
          <w:rStyle w:val="Emphasis"/>
          <w:rFonts w:ascii="Arial" w:hAnsi="Arial" w:cs="Arial"/>
          <w:bCs/>
          <w:i w:val="false"/>
          <w:i w:val="false"/>
          <w:shd w:fill="FFFFFF" w:val="clear"/>
          <w:lang w:val="mn-Cyrl-MN"/>
        </w:rPr>
      </w:pPr>
      <w:r>
        <w:rPr/>
      </w:r>
    </w:p>
    <w:p>
      <w:pPr>
        <w:pStyle w:val="Normal"/>
        <w:jc w:val="both"/>
        <w:rPr>
          <w:rFonts w:ascii="Arial" w:hAnsi="Arial" w:cs="Arial"/>
          <w:lang w:val="mn-Cyrl-MN"/>
        </w:rPr>
      </w:pPr>
      <w:r>
        <w:rPr>
          <w:rStyle w:val="Emphasis"/>
          <w:rFonts w:cs="Arial" w:ascii="Arial" w:hAnsi="Arial"/>
          <w:bCs/>
          <w:i w:val="false"/>
          <w:shd w:fill="FFFFFF" w:val="clear"/>
          <w:lang w:val="mn-Cyrl-MN"/>
        </w:rPr>
        <w:tab/>
        <w:t xml:space="preserve">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Л.Энхболд гишүүнд баярлалаа. Төсөл санаачлагчийн илтгэл болон Байнгын хорооны санал, дүгнэлттэй холбогдуулж асуулт тавих гишүүн байна уу? Асуулт байвал гишүүд нэрсээ өгье. Оюунхорол, Тэмүүлэн гишүүнээр тасаллаа. Пүрэвдорж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Пүрэвдорж: </w:t>
      </w:r>
      <w:r>
        <w:rPr>
          <w:rFonts w:cs="Arial" w:ascii="Arial" w:hAnsi="Arial"/>
          <w:lang w:val="mn-Cyrl-MN"/>
        </w:rPr>
        <w:t xml:space="preserve">- Тэгэхээр цагаач иргэн гэхээр л БНХАУ-ын иргэн байдаг шиг ойлгоод байдаг. Тийм биш. Өнөөдрийн байдлаар 2000 цагаач иргэн байгаа. Түүний 1250 нь БНХАУ, 670-аад нь ОХУ, үлдсэн 70-аад нь 13 орны иргэн байгаа. Тэгэхээр би яагаад хамгийн түрүүн үг хэлж байгаа вэ гэхээр энэ байгууллагад хэдэн жил даргаар нь ажилласныхаа хувьд нөхцөл байдлыг тодорхой болгох талаар хэлье гэж бодож байна. Ер нь хуулиараа Монгол Улсад байх цагаач иргэн 16000 байх ёстой. Өнөөдөр дөнгөж 2000 байгаа. Тэгэхээр цагаач бол байх ёстой хэмжээнээсээ 8 дахин бага бай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хэнх нь хоёр хөрш орны иргэд байгаа. 1920-оод оноос хойш Монгол Улсад суурьшсан тэр иргэд ихэнх нь байдаг. 1990-ээд оноос өмнө цагаач иргэдээ тоолох, хяналт тавих тэр ажил маш нарийн явж байсан. 1990 оноос хойш бол бас яг энэ хэвээрээ байгаа. Монголын төр энэ цагаач иргэд дээрээ тавьдаг хяналтаа бол нарийн тавиад явж байгаа. Тэгэхээр яагаад жилд 100 хүн тавьдаг юм бэ гэхээр ер нь энэ олон жил амьдарсан цагаач иргэдийн үр хүүхэд гадаадад сурдаг, 180 хоногоос дээш явдаг юм. Тэр үедээ цагаач иргэнээ хасуулаад буцаад 180 хоног нь ч юм уу, эсвэл сургуулиа төгсөөд ирэхээрээ тэр цагаач иргэнийхээ эрхийг буцааж сэргээдэг. Тэр тоог нь энэ 100 дотор оруулж өгч байгаа. Бусдаар 1990 оноос хойш бол жилдээ шинээр цагаач болж байгаа иргэн 5-6 байдаг. Түүний 3 нь үлддэг. Тэгэхээр 1990 оноос хойш 160 хүнд цагаачийн эрх шинээр олгоод түүний 100 нь Монголд байж байга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Монголын төр цагаач иргэд дээрээ тавих хяналтаа нарийн тавиад явдаг. Тийм учраас ийм олон Их Хурлын гишүүд асуух шаардлага байхгүй гэж зөвлөх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М.Энхболд: </w:t>
      </w:r>
      <w:r>
        <w:rPr>
          <w:rFonts w:cs="Arial" w:ascii="Arial" w:hAnsi="Arial"/>
          <w:lang w:val="mn-Cyrl-MN"/>
        </w:rPr>
        <w:t>- Пүрэвдорж гишүүн бараг үг хэлчихлээ шүү дээ. Үг хэлэх нь дараа гурав гурван гишүүн байгаа. Оюунчимэг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Оюунчимэг: </w:t>
      </w:r>
      <w:r>
        <w:rPr>
          <w:rFonts w:cs="Arial" w:ascii="Arial" w:hAnsi="Arial"/>
          <w:lang w:val="mn-Cyrl-MN"/>
        </w:rPr>
        <w:t xml:space="preserve">- Гадаадын иргэний эрх зүйн байдлын тухай хуулийн 29 дүгээр зүйлийн 29.5-д цагаачлалтай холбоотойгоор энэ нь Монгол Улсын харьяат хүн амын 0.5 хувь, харин нэг улсын иргэн бол 0.17 хувь нь байх ёстой гэж заасан байгаа л даа. Тэгэхээр энэ заалтыг хэр хатуу дагаж мөрддөг вэ? Үүн дээр тодорхой хариулт авмаар байна. Энэ цагаачлалтай холбоотой байна уу эсвэл өөр асуудал байна уу? Сүүлийн үед Арабаас болон бусад улс орноос шашин дэлгэрүүлэх гэдэг юм уу, өөр зорилгоор Монголд орж ирж цагаачлах явдал нэлээд их байна гэсэн тийм сэтгэл түгшээсэн мэдээллүүд гараад байгаа л даа. Тэгэхээр үүн дээр харьяатын алба манай хууль цагдаа шүүхийн байгууллагууд хэр мэдээлэлтэй, хэр хяналттай байдаг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Жишээлбэл, шашны байгууллага, сүм хийд манай эдийн засгийн эмзэг байдлыг харгалзаад ч гэдэг юм уу үүнтэй уялдаатайгаар гэр хорооллуудад сүм барих явдал маш их болж байна. Яг дүүргийн Засаг даргын Тамгын газрын дэргэд маш том газрууд, том байрлалууд бүгдээрээ шашны байгууллагуудын мэдэлд очиж байна. Хороодын хурлаа хүртэл сүүлдээ шашны байгууллагуудаас бид нар зөвшөөрөл авч юм уу, тэр байрыг нь түрээслэх маягаар явуулдаг болсон тухай мэдээллүүд маш их байгаа юм. Тэгэхээр бид нар энэ цагаачлалыг мэдээж буруушаах албагүй. Хүний эрхтэй холбоотой асуудал байх. Энэ маань өөрөө манай улсын дотоод аюулгүй байдалтай эдийн засаг, нийгмийн эмзэг байдалтай хэр уялдаж явдаг юм бэ гэдэг дээр бид нар тодорхой хяналт тавьдаг байх. Үүн дээр нэгд хариулт өгөөч гэ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зүйл нь магадгүй энэ цагаачлалтай холбоогүй ч гэсэн гадаадаас ажиллах хүч авах, гадаадад ажиллах хүч гаргахтай холбоотой асуудал маань манай улсын хөдөлмөр эрхлэлтийг дэмжихтэй ингээд уялдаад яваад байгаа. Гадаадаас хэчнээн их хүн ажиллах хүчээр авна, тэр хэмжээгээр хөдөлмөр эрхлэлтийг дэмжих сангийн мөнгө бүрдэж байдаг. Тэр мөнгө нь ажилгүйдлийг бууруулах ч гэдэг юм уу, хөдөлмөр эрхлэлтийг дэмжих чиглэлээр зарцуулагдаж байдаг. Тэгэхээр үүнийг гадаадын ажиллах хүчийг хөдөлмөр эрхлэхтэй дэмжихтэй уялдуулах, энэ хууль эрх зүйн акт нь хэр зөв байдаг юм бэ? Цагаачлал өөрөө гадаадаас ажиллах хүч авах хоёрт хэр уялддаг вэ? Энэ хоёрын хооронд уялдаа холбоо байна уу? Сая манайхан НҮБ-ын санкцыг хэрэгжүүлэх үүднээс ажиллах хүчийг багасгах энэ асуудлууд Засгийн газраар шийдэгдээд явж байгаа. Тэгэхээр цагаачлалтай холбоотой асуудлыг нэгэнт хөндөж байгаа дээр гадаадаас ажиллах хүч авах, гаргахтай холбоотой асуудал одоо бид нарын хэлэлцэж байгаа асуудалтай уялдаа холбоо цаагуураа байгаа юу гэдэг дээр тодорхой хариулт хүсэ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Хэн хариулах вэ? Нямдорж сайд хариулах уу, ажлын хэсэг хариулах уу? 82 дугаар микрофон Мөрөн дарга хариу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Мөрөн: </w:t>
      </w:r>
      <w:r>
        <w:rPr>
          <w:rFonts w:cs="Arial" w:ascii="Arial" w:hAnsi="Arial"/>
          <w:lang w:val="mn-Cyrl-MN"/>
        </w:rPr>
        <w:t xml:space="preserve">- Эрхэм гишүүний асуултад хариулъя. Гадаадын иргэний эрх зүйн байдлын тухай хуульд цагаачилж болох иргэдийг хүн амын тоотой уялдуулаад нарийн хувиар тогтоочихсон байдаг. Өөрөөр хэлбэл, нийт хүн амын цагаач иргэдийн тоо 0.5 хувь байна. Тэр дотроо нэг улсынх 0.17 хувь байна гэсэн үг. Өнөөдрийн байдлаар Монгол Улсад цагаачлан амьдарч байгаа 1957 иргэн байгаа. Үүний 63.7 хувь буюу 1249 нь БНХАУ-ын иргэд, 32.9 хувь нь буюу 643 иргэн ОХУ, ингээд бусад нь бусад иргэн байгаа юм. Энэ тоог бид барьдаг юм. Тоогоо барьдаг юм. Тэгэхээр цагаач дүрвэгч гэдэг асуудал хоорондоо хоёр өөр ойлголт. Дүрвэгч гэдэг бол улсын төрийн орогнол гэдэг юм уу, тухайн улсад нь дайн байлдаан гараад ирж байгаа дүрвэн ирж амьдарч байгаа хүмүүсийг дүрвэгсэд гэж ойлгодог. Монгол Улс НҮБ-ын дүрвэгсдийн асуудлын талаар гаргасан 1951 оны конвенцид нэгдэж ороогүй. Өөрөөр хэлбэл, Монгол Улс дүрвэгсдийг хүлээж авдаггүй ийм улс байгаа. Цагаач гэдэг бол зөвхөн хувийн хэргээр оршин сууж байгаа тухайн улсынхаа иргэний харьяаллыг хадгалж үлдээд ингээд амьдарч байгаа ийм л улс. Ихэнх нь 1957 иргэний ихэнх нь энд олон жил хувьсгалын өмнөөс эхлээд суурьшсан тэдний үр хүүхдүүд гэр бүл болоод ингээд амьдарч байгаа ийм л хятад иргэд буюу ОХУ-ын иргэд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өрөөр хэлбэл, бид нар местный орос гэж ярьдаг. Местный оросууд Амгалан, 15 дугаар микро районоор ерөнхийдөө тархан суурьшсан. БНХАУ-ын иргэд нь 32-ын тойрог буюу 17 дугаар сургуулийн орчим оршин суудаг ийм иргэд байгаа юм. Гадаадаас ажиллах хүчтэй холбоотой энэ цагаачлалын асуудал огт холбоогүй уялдаагүй асуудал л даа. Тэгэхээр Монгол Улсын Засгийн газар бол хуулийн дагуу жил болгон оруулж ирж болох гадаадын ажиллах хүчний тоог гаргадаг. Энэ дотор салбар салбараар гаргадаг. Барилгын салбарт гэхэд хэдэн хувь нь гадаадын ажилчин байж болох вэ, уул уурхайн салбарт хэдэн ажилчид гадаадын иргэн авч ажиллуулж болох уу гэдэг энэ тоог батлаад тэгээд ирэх жилд гадаадаас ажиллах хүч авах энэ тоог салбар аж ахуй нэгж дээр нь гаргаад Засгийн газрын тогтоол гараад явдаг юм. Цагаачдын асуудлыг ер нь гадаадаас ажиллах хүч авахтай хольж ойлгож болохгү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ашны асуудлыг гишүүн хөндлөө. Төр, сүм хийдийн харилцааны тухай хууль гэж байдаг. Мөн тухайн орон нутгийн иргэдийн хурал бол шашны байгууллага нээж ажиллуулах, үйл ажиллагаанд нь хяналт тавих, үйл ажиллагаа явуулах хугацааг нь сунгах зөвшөөрлийг иргэдийн Хурал нь гаргадаг юм. Улаанбаатар хотод сүм байгуулна гэвэл Улаанбаатар хотын иргэдийн Төлөөлөгчдийн Хурлын тогтоол гарч зөвшөөрөл өгдөг. Хугацааг нь ингээд сунгаад явдаг. Манай хувьд бол шашны байгууллагын шугамаар оршин сууж байгаа гадаадын иргэд нь оршин суух зөвшөөрлийг шашны шугамаар оршин суух зөвшөөрлийг холбогдох байгууллагуудын саналыг аваад ингээд өгдөг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М.Энхболд: </w:t>
      </w:r>
      <w:r>
        <w:rPr>
          <w:rFonts w:cs="Arial" w:ascii="Arial" w:hAnsi="Arial"/>
          <w:lang w:val="mn-Cyrl-MN"/>
        </w:rPr>
        <w:t>- Содбаатар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Style w:val="Emphasis"/>
          <w:rFonts w:ascii="Arial" w:hAnsi="Arial" w:cs="Arial"/>
          <w:bCs/>
          <w:i w:val="false"/>
          <w:i w:val="false"/>
          <w:shd w:fill="FFFFFF" w:val="clear"/>
          <w:lang w:val="mn-Cyrl-MN"/>
        </w:rPr>
      </w:pPr>
      <w:r>
        <w:rPr>
          <w:rFonts w:cs="Arial" w:ascii="Arial" w:hAnsi="Arial"/>
          <w:lang w:val="mn-Cyrl-MN"/>
        </w:rPr>
        <w:tab/>
      </w:r>
      <w:r>
        <w:rPr>
          <w:rFonts w:cs="Arial" w:ascii="Arial" w:hAnsi="Arial"/>
          <w:b/>
          <w:lang w:val="mn-Cyrl-MN"/>
        </w:rPr>
        <w:t xml:space="preserve">Я.Содбаатар: </w:t>
      </w:r>
      <w:r>
        <w:rPr>
          <w:rFonts w:cs="Arial" w:ascii="Arial" w:hAnsi="Arial"/>
          <w:lang w:val="mn-Cyrl-MN"/>
        </w:rPr>
        <w:t xml:space="preserve">- </w:t>
      </w:r>
      <w:r>
        <w:rPr>
          <w:rFonts w:cs="Arial" w:ascii="Arial" w:hAnsi="Arial"/>
        </w:rPr>
        <w:t xml:space="preserve">Тэгэхээр өнөөдөр </w:t>
      </w:r>
      <w:r>
        <w:rPr>
          <w:rStyle w:val="Emphasis"/>
          <w:rFonts w:cs="Arial" w:ascii="Arial" w:hAnsi="Arial"/>
          <w:bCs/>
          <w:i w:val="false"/>
          <w:shd w:fill="FFFFFF" w:val="clear"/>
          <w:lang w:val="mn-Cyrl-MN"/>
        </w:rPr>
        <w:t xml:space="preserve">Монгол Улсад 2018-2020 онд цагаачлуулж болох гадаад иргэдийн тоо, байршлын асуудал орж ирж байна. Цагаач иргэд байх хуульд заасан хэмжээнээсээ 8 дахин бага байгаа юу 1900 гаруй иргэн байгаа гэж, нэг ёсондоо бид нар цагаач иргэдээ маш хяналттай авч явж байгаа. Үүн дээр нэг санал байгаа юм. Монгол дахь хятад иргэдийн хяналт хэр байна вэ? Энэ бол танай агентлагийн харьяа асуудал хариуцдаг газар жилдээ бид нар ажиллах хүчний квотоор гадаадын иргэдийг оруулж байгаа. Ялангуяа урд хөршийн иргэд ажиллах хүчний квотоор компаниуд нэлээн оруулж ирдэг. Жуулчны визээр орж ирээд ажил хийж байгаа ийм хууль бус үйлдэл нэлээн мэр сэр байдаг. Тэгэхээр энэ улсын иргэний эзлэх хувь энд хуулиараа байгаа юу? Ер нь хятад иргэдийн монголд зорчиж байгаа, ажиллаж байгаа, амьдарч байгаа хяналт хэр байдаг юм бэ? Ялангуяа та энд орж ирснийх ард иргэдэд энэ талын мэдээллийг зөв өгмөөр байна. </w:t>
      </w:r>
    </w:p>
    <w:p>
      <w:pPr>
        <w:pStyle w:val="Normal"/>
        <w:jc w:val="both"/>
        <w:rPr>
          <w:rStyle w:val="Emphasis"/>
          <w:rFonts w:ascii="Arial" w:hAnsi="Arial" w:cs="Arial"/>
          <w:bCs/>
          <w:i w:val="false"/>
          <w:i w:val="false"/>
          <w:shd w:fill="FFFFFF" w:val="clear"/>
          <w:lang w:val="mn-Cyrl-MN"/>
        </w:rPr>
      </w:pPr>
      <w:r>
        <w:rPr/>
      </w:r>
    </w:p>
    <w:p>
      <w:pPr>
        <w:pStyle w:val="Normal"/>
        <w:jc w:val="both"/>
        <w:rPr>
          <w:rStyle w:val="Emphasis"/>
          <w:rFonts w:ascii="Arial" w:hAnsi="Arial" w:cs="Arial"/>
          <w:bCs/>
          <w:i w:val="false"/>
          <w:i w:val="false"/>
          <w:shd w:fill="FFFFFF" w:val="clear"/>
          <w:lang w:val="mn-Cyrl-MN"/>
        </w:rPr>
      </w:pPr>
      <w:r>
        <w:rPr>
          <w:rStyle w:val="Emphasis"/>
          <w:rFonts w:cs="Arial" w:ascii="Arial" w:hAnsi="Arial"/>
          <w:bCs/>
          <w:i w:val="false"/>
          <w:shd w:fill="FFFFFF" w:val="clear"/>
          <w:lang w:val="mn-Cyrl-MN"/>
        </w:rPr>
        <w:tab/>
        <w:t xml:space="preserve">Иргэдийн уулзалт болгон дээр бид нарт үүнийг тавьж байна. Ялангуяа хил орчмын сум аймаг орон нутгуудад хятадууд ороод ирчихсэн малчин болчихсон байна гэж ярих юм. Туслах малчин болчихсон ажиллаад байна гэх юм. Айлд ороод хүргэн болчихсон байна гэх юм. Тийм тохиолдлууд байна уу, үгүй юу. Ийм зөв мэдээллүүдийг өгөхгүй бол Монголын төр үүнийг хяналтаас алдчихсан юм шиг ийм ойлголт хэвлэлээр их явах юм, буруу зөв ойлголт үүнтэйгээ яагаад эргээд төрийн нэр хүндэд их халдах юм. Би төрийн байгууллагууд гадаадын иргэдийг хяналтдаа байлгаж байгаа гэж бодож байгаа. Тодорхой хуультай. Хил гаалиар гарч байгаа тэр хүмүүсийг бид нар хяналтдаа байлгаж авч байгаа. Мэдээж ажиллах хүчний квотын хүрээнд юм уу, зарим ялангуяа дулааны улиралд жуулчны визээр орж ирж энд ажил хийх гэж оролддог ийм мэр сэр хууль бус үйлдэл байхыг үгүйсгэхгүй. </w:t>
      </w:r>
    </w:p>
    <w:p>
      <w:pPr>
        <w:pStyle w:val="Normal"/>
        <w:jc w:val="both"/>
        <w:rPr>
          <w:rStyle w:val="Emphasis"/>
          <w:rFonts w:ascii="Arial" w:hAnsi="Arial" w:cs="Arial"/>
          <w:bCs/>
          <w:i w:val="false"/>
          <w:i w:val="false"/>
          <w:shd w:fill="FFFFFF" w:val="clear"/>
          <w:lang w:val="mn-Cyrl-MN"/>
        </w:rPr>
      </w:pPr>
      <w:r>
        <w:rPr/>
      </w:r>
    </w:p>
    <w:p>
      <w:pPr>
        <w:pStyle w:val="Normal"/>
        <w:ind w:firstLine="720"/>
        <w:jc w:val="both"/>
        <w:rPr>
          <w:rStyle w:val="Emphasis"/>
          <w:rFonts w:ascii="Arial" w:hAnsi="Arial" w:cs="Arial"/>
          <w:bCs/>
          <w:i w:val="false"/>
          <w:i w:val="false"/>
          <w:shd w:fill="FFFFFF" w:val="clear"/>
          <w:lang w:val="mn-Cyrl-MN"/>
        </w:rPr>
      </w:pPr>
      <w:r>
        <w:rPr>
          <w:rStyle w:val="Emphasis"/>
          <w:rFonts w:cs="Arial" w:ascii="Arial" w:hAnsi="Arial"/>
          <w:bCs/>
          <w:i w:val="false"/>
          <w:shd w:fill="FFFFFF" w:val="clear"/>
          <w:lang w:val="mn-Cyrl-MN"/>
        </w:rPr>
        <w:t xml:space="preserve">Гэхдээ Монгол Улс цадигаа алдаад хил гаальгүй юм шиг, төргүй юм шиг ингэж урд хөрш хятад иргэдийн асуудлыг алдаагүй байхаа гэж бодож байна. Тэгэхээр энэ талаар ялангуяа иргэдэд зориулж зөв мэдээлэл өгөх чиглэлд анхаарч ажиллаач гэж танаас хүсмээр байгаа юм. Тэгэхгүй бол энэ бол иргэдийн уулзалт болгон дээр хөндөгдөх юм. </w:t>
      </w:r>
    </w:p>
    <w:p>
      <w:pPr>
        <w:pStyle w:val="Normal"/>
        <w:ind w:firstLine="720"/>
        <w:jc w:val="both"/>
        <w:rPr>
          <w:rStyle w:val="Emphasis"/>
          <w:rFonts w:ascii="Arial" w:hAnsi="Arial" w:cs="Arial"/>
          <w:bCs/>
          <w:i w:val="false"/>
          <w:i w:val="false"/>
          <w:shd w:fill="FFFFFF" w:val="clear"/>
          <w:lang w:val="mn-Cyrl-MN"/>
        </w:rPr>
      </w:pPr>
      <w:r>
        <w:rPr/>
      </w:r>
    </w:p>
    <w:p>
      <w:pPr>
        <w:pStyle w:val="Normal"/>
        <w:ind w:firstLine="720"/>
        <w:jc w:val="both"/>
        <w:rPr>
          <w:rStyle w:val="Emphasis"/>
          <w:rFonts w:ascii="Arial" w:hAnsi="Arial" w:cs="Arial"/>
          <w:bCs/>
          <w:i w:val="false"/>
          <w:i w:val="false"/>
          <w:shd w:fill="FFFFFF" w:val="clear"/>
          <w:lang w:val="mn-Cyrl-MN"/>
        </w:rPr>
      </w:pPr>
      <w:r>
        <w:rPr>
          <w:rStyle w:val="Emphasis"/>
          <w:rFonts w:cs="Arial" w:ascii="Arial" w:hAnsi="Arial"/>
          <w:bCs/>
          <w:i w:val="false"/>
          <w:shd w:fill="FFFFFF" w:val="clear"/>
          <w:lang w:val="mn-Cyrl-MN"/>
        </w:rPr>
        <w:t xml:space="preserve">Хоёрдугаарт, Хойд Солонгосын ажиллах хүчний асуудал ер нь яаж шийдэгдэж байгаа вэ? НҮБ-аас эдийн засгийн хориг арга хэмжээ холбогдох хориг авч байгаатай холбогдуулж зарим оронд гаргаж байгаа ажиллах хүчиндээ хязгаарлалт тавьж байгаа. Тэгэхээр Монгол Улсын хувьд Хойд Солонгосын иргэд бол ажиллах хүчний төлбөрөөс чөлөөлөгддөг ийм хоёр орны хуультай 2007 оны 8 сард гарсан байх. Тэгэхээр одоо манайд хэдий хэмжээний Хойд Солонгосын иргэд байна вэ, ажиллах хүчний квотоор орж ирсэн хүмүүс байна уу? Энэ талын мэдээллүүдийг өгөх боломж байна уу? Баярлалаа. </w:t>
      </w:r>
    </w:p>
    <w:p>
      <w:pPr>
        <w:pStyle w:val="Normal"/>
        <w:jc w:val="both"/>
        <w:rPr>
          <w:rStyle w:val="Emphasis"/>
          <w:rFonts w:ascii="Arial" w:hAnsi="Arial" w:cs="Arial"/>
          <w:bCs/>
          <w:i w:val="false"/>
          <w:i w:val="false"/>
          <w:shd w:fill="FFFFFF" w:val="clear"/>
          <w:lang w:val="mn-Cyrl-MN"/>
        </w:rPr>
      </w:pPr>
      <w:r>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Би зочин танилцуулъя. Улсын Их Хурлын гишүүн Оюун-Эрдэнийн урилгаар Хэнтий аймгийн Галшар сумын Ерөнхий боловсролын сургуулийн багш нар Улсын Их Хурлын үйл ажиллагаа, Төрийн ордонтой танилцаж байгаа юм байна. Багш сурган хүмүүжүүлэгч та бүхэнд ажлын амжилт сайн сайхныг хүсэн ерөөе. 82 дугаар микрофон Мөрөн дарга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Мөрөн: </w:t>
      </w:r>
      <w:r>
        <w:rPr>
          <w:rFonts w:cs="Arial" w:ascii="Arial" w:hAnsi="Arial"/>
          <w:lang w:val="mn-Cyrl-MN"/>
        </w:rPr>
        <w:t xml:space="preserve">- Гишүүний асуултад хариулъя. Тэгэхээр ажиллах хүчний хувьд гадаадаас ажил хүч мэргэжилтэн авах тухай, гадаадад ажиллах хүч, мэргэжилтэн авах тухай тусдаа хууль байдаг. Энэ хуулиар үндсэндээ асуудал зохицуулагддаг. Тэгэхдээ би түрүүн бас хэлсэн. Засгийн газар ямар ч салбарт ямар хэмжээний харьцаатай гадаадын ажиллах хүчийг ажиллуулах вэ гэдэг юугаа жил болгон квотыг нь тогтоож өгдөг юм. Жишээлбэл, барилгын салбарт гэхэд л 110, манайд үнэхээр хэрэгцээтэй байгаа уул уурхайн нарийн мэргэжил юу вэ гэхээр арай жаахан их гэдэг юм уу, 100 ажилтантай байлаа гэхэд гадаадын ажилтан 10 хувиар барилгын салбарт тогтоож өглөө гэвэл 90 нь монгол хүн, 10 ажиллах хүчин гадаадаас авах зөвшөөрлийг өгдөг юм. Үүнийхээ дагуу холбогдох агентлагууд хоорондоо яагаад инг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уулчны визээр орж ирж Монгол Улсад хөдөлмөр эрхлэх асуудал үндсэндээ зогссон гэж хэлж болно. Хуучин ерөнхийдөө орж ирээд жуулчны визээр сарын хугацаатай орж ирээд хөдөлмөр эрхлээд гардаг асуудал байсан. Энэ бол ерөнхийдөө багассан, хууль хяналтын байгууллагуудын хяналтын үйл ажиллагаа нэгдүгээрт сайжир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ууль эрх зүйн орчин ойлгомжтой болсон. Торгуулийн арга хэмжээ өндөр болсон шүү дээ. Тэгээд үүнтэй холбогдуулаад Зөрчлийн хуулиар ч гэсэн 7 хоног дотор Монгол Улсад 30 хоногоос дээш хугацаагаар зорчиж байгаа иргэн бол манай байгууллагад бүртгүүлэх ёстой. Энэ бүртгүүлээгүй бол урьж ирсэн аж ахуй нэгж нь жишээлбэл, 2500 төгрөгөөр торгодог тооцооны нэгжээр торгодог. 2 сая 500 мянган төгрөгөөр. Ер нь торгуулийн арга хэмжээ их болсон учраас хувь хүн урьж байгаа хүмүүс гадны иргэдийн хувьд харьцангуй гайгүй болсон гэж хэ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6 оны 10 дугаар сард бид нар айсем буюу ICM систем буюу Койка-ийн шугамаар төслөөр хэрэгжүүлсэн мэдээллийн программ боловсронгуй болгосон, ингээд хүлээж авсан. Тэгэхээр үндсэндээ ямар иргэд хэзээ орж ирэв, аль хилээр гарав гэдгийг өдөр судартай нь бид нар хяналт тавьж чадаж байгаа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йд Солонгосын иргэдийн хувьд БНАСАУ, Монгол Улс хоёр бол хоорондоо Засгийн газар хоорондын хэлэлцээрийн дагуу ажиллах хүч авдаг. НҮБ-ын удаа дараагийн хоригтой холбогдуулаад хууль хүчний байгууллага, Гадаад харилцааны яам дээр бол Төрийн нарийн бичгийн даргаар ахлуулсан ажлын хэсэг гараад бид НҮБ-ын хоригийг хэрэгжүүлэх чиглэлээр нэлээн эрчимтэй ажиллаж байгаа. Өнөөдрийн байдлаар 798 БНАСАУ-ын иргэн хөдөлмөр эрхлэх зөвшөөрөлтэйгөөр хөдөлмөр эрхэлж байна. Түрүүн би бас Оюунчимэг гишүүний асуултад дутуу орхисон байна. Арабын иргэд гэж Арабын иргэдээс манайд цагаачлан оршин сууж байгаа амьдарч байгаа иргэн өнөөдөр нэг ч байхгүй. Цагаачлан амьдрах зөвшөөрөл олгоход бид нар хууль хүчний байгууллагаас лавлагаа авч тавигдах шаардлага өндөр байдаг учраас тэр хэмжээндээ өгдө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эд өгсөн танилцуулга дээр жилд 51, 52 хүн ч гэдэг юм уу ийм тоонууд байгаа. Энэ дотроо ялгагддаг юм. Юу вэ гэхээр цагаачлан амьдарч байгаа гэр бүлээс шинээр төрсөн хүүхэд цагаачлан амьдрах, цагаачийн статусын зөвшөөрөл өгдөг. Өөрөөр хэлбэл, орос иргэдээс дундаас нь төрсө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М.Энхболд: </w:t>
      </w:r>
      <w:r>
        <w:rPr>
          <w:rFonts w:cs="Arial" w:ascii="Arial" w:hAnsi="Arial"/>
          <w:lang w:val="mn-Cyrl-MN"/>
        </w:rPr>
        <w:t xml:space="preserve">- Гарамжав гишүүн асуултаа тавь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Ц.Гарамжав: </w:t>
      </w:r>
      <w:r>
        <w:rPr>
          <w:rFonts w:cs="Arial" w:ascii="Arial" w:hAnsi="Arial"/>
          <w:lang w:val="mn-Cyrl-MN"/>
        </w:rPr>
        <w:t xml:space="preserve">- Одоогийн байдлаар Монгол Улсад цагаачлан амьдрах иргэдийн тоо нийт иргэдийн маань 0.4 хувиас хэтрээгүй байгаа болохоор 2018-2020 он хүртэл нийтдээ 100 хүртэлх хэмжээ 100-аас дээшгүй иргэдийг цагаачлуулахаар тогтоолын төслийг санаачилсан байна даа. Тэгээд 2017 оны 12 дугаар сарын байдлаас харахад манай улсад байгаа цагаач иргэдийн тооноос харахад 63 хувь нь хятад улсын иргэд буюу 1250 хүн байна. 33 орчим хувь нь ОХУ-ын иргэд, бусад нь нийт 13 оны иргэд байгаа юм байна. Ингээд энэ маань нийт хүн амын маань 0.4 хувиас хэтрэхгүйгээр хуулийн хэмжээнд байж байдаг юм байна. Ер нь цагаачлал дээр тавьж байгаа Монгол Улсын төрийн бодлого цаашдаа юу юм бэ? Цагаачлуулж байгаа иргэд дээр ямар зорилго, бодлого ер нь барих гэж байгаа юм бэ? Ингэж байна л даа, сарын орлого нь хөдөлмөрийн хөлсний доод хэмжээг 5 дахин нэмэгдүүлснээс багагүй байх гэсэн заалт байгаа юм. Тэгээд дээд мэргэжилтэй байх, гэмт хэрэг ял шийтгэл эдэлж байгаагүй, мөн өмнө нь Монгол Улсад орох эрхээ хязгаарлуулж байгаагүй гэсэн ийм шалгуурууд байгаа. Энэ шалгуурууд маань ингээд хэвээрээ байгаад байх уу?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Үүн дээр би төрийн бодлого асуугаад байгаа юм. Жишээлбэл, манай улсын аж ахуй нэгжүүд компаниудтай өрсөлдөх хэмжээний үйл ажиллагаа явуулах, эдийн засагт нөлөөлөх хэмжээгээр үйл ажиллагаа явуулах юм уу? Эсвэл ямар нэгэн шашин түрүүн зарим нэгэн гишүүн ярьж байсан. Бусад үзэл суртлын урсгал оруулж ирэх үйл ажиллагаа явуулах ийм зүйлийн шалгууруудыг хэрхэн цаашдаа яаж тавих вэ? Ялангуяа бусад улс оронд цагаачилж байгаа иргэд дээр мэргэжил манай улсад ямар мэргэжлийг хамгийн чухал шалгуур тавьж улс эх орондоо шаардлагатай эдийн засгийн болоод бусад салбарт хамгийн чухал мэргэжлийн жагсаалт гараагүй байн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бусад улс оронд ийм мэргэжлийн жагсаалт байдаг юм байна. Жишээлбэл, Австрали Улс энэ  мэргэжил дээр маш өндөр шалгууртай. Тэрийг нь ч гэсэн бусад улсын цагаачид их талархалтайгаар хүлээж авдаг юм байна лээ. Өндөр боловсролтой, өндөр мэргэжилтэй мэргэжлийн жагсаалт байдаг. Манай улсад байхгүй байгаа. Тэгэхээр эдгээр шалгууруудыг цагаачлалын шалгуур дээр нэмж тавих шаардлагатай байгаа гэж үзэж байгаа юм. Ялангуяа улс орны дотоод дахь эдийн засгийн салбарууд, аж ахуй нэгжүүдэд нөлөөлөх үйл ажиллагаа явуулах хэмжээний тийм нөлөөтэй цагаачлалыг хийх дээр ямар шалгуур тавих вэ? Ийм жишээнүүд Монгол Улсад цагаачлал дээр биш юм гэхэд бусад салбарт оло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Жишээлбэл, манай улсад дөнгөж импортыг орлох, экспортоо нэмэгдүүлэх ганц хоёр хөгжлийн суурь болох үйлдвэрүүд баригдаад эхэлж байхад хөгжингүй орны хүчтэй 100 хувь төрийн өмчтэй үйлдвэр орж ирээд баригдсан байдаг. Тэгээд Монгол Улсын санхүүжилт өр зээл тавиад авчихсан нөгөө арайхийж барьсан үйлдвэрүүд зах зээл дээрээ тогтож чадахгүй хүндрэх байдалтай болж байгаа шүү дээ өнөөдрийн байдлаар. Гадны хүчтэй үйлдвэр ороод ирчихсэн учраас түүний цаана цагаачилж байгаа юугаар орж байгаа иргэд чинь мөн тэр дотор явж байгаа. Олон сараар олон жилээр ажиллаж байгаа шүү дээ тэр дотор. Үүн дээр манай цагаачлалын алба маань үүнтэйгээ Нийгмийн хамгааллын яамтайгаа нийлж ямар бодлого барьж байна вэ, үүн дээр цагаачлал дээр төрийн цаашдын бодлого чухал юм шиг харагдаад байх юм. Хуучин хэдэн шалгуураа тавиад яваад байж болж байна уу, үгүй юу гэдэг асуудлууд байна. Үүн дээр тодорхой хариулт ав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Хариулт өгье Мөрөн дарга хариулах уу? 82 дугаар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Мөрөн: </w:t>
      </w:r>
      <w:r>
        <w:rPr>
          <w:rFonts w:cs="Arial" w:ascii="Arial" w:hAnsi="Arial"/>
          <w:lang w:val="mn-Cyrl-MN"/>
        </w:rPr>
        <w:t xml:space="preserve">- Эрхэм гишүүний асуултад хариулъя. Тэгэхээр цагаачлан амьдрах зөвшөөрөл олгоход тавигдах шаардлага гээд хэд хэдэн шаардлага байдаг. Эхний дугаарт дээд мэргэжилтэй байх ёстой. Янз бүрийн халдвар өвчингүй байх ёстой, гэмт хэрэгт ял шийтгэгдээгүй байх ийм шалгуур тавьдаг. Түүнээс гадна энд цагаачлан амьдрах гэж байгаа бол хөдөлмөрийн хөлсний доод хэмжээг 5-аас доошгүй хугацаагаар хэмжээтэй тэнцэх хэмжээний сар бүрийн орлоготой байх ийм шалгуур тавигддаг. Мөн өмнө нь Монгол Улсаас албадан гаргагдаж байгаагүй орох эрхийг хууль хүчний байгууллагууд хязгаарлаж байгаа ийм иргэд байдаг юм. Түүнээс гадна 3 жил Монгол Улсад амьдарсан байх шаардлагыг бид нар тавьж байгаа. Өөрөөр хэлбэл, цагаачлахыг хүссэн иргэн бол дөнгөж орж ирээд цагаачлалын статус хүсэх нь хаалттай гэсэн үг. 3 жил амьдарна тэр  хугацаанд ямар хэмжээнд байсан бэ гэдгийг судал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бодлогын хувьд та түрүүн хэллээ Монгол Улсад онц шаардлагатай мэргэжил эзэмшсэн байх ёстой гэсэн ийм шалгуур байдаг. Үүнийг Засгийн газар тогтоодог юм. Засгийн газар тогтоосон тогтоол байгаа. Салбар салбараараа, яам яамдаараа ийм мэргэжлийг онц чухал шаардлагатай мэргэжил гээд тогтоосон ийм Засгийн газрын тогтоолоор батлагдсан юу хүчинтэй байгаа. Мэдээж хууль эрх зүйн орчныг улам боловсронгуй болгох чиглэлээр 2010 онд батлагдсан 3 журам байдаг. Оршин суух зөвшөөрөл, виз олгох журам мөн албадан гаргах буцааж оруулж ирэхгүй байх хугацааг тогтоох гэсэн ийм гурван журмыг шинэчлэн боловсруулаад Хууль зүй, дотоод хэргийн яаманд өгсөн. Одоо визэнд гарчихсан энэ журмаараа тодорхой зүйлүүдийг шинээр оруулахаар ингээд тусгасан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М.Энхболд: </w:t>
      </w:r>
      <w:r>
        <w:rPr>
          <w:rFonts w:cs="Arial" w:ascii="Arial" w:hAnsi="Arial"/>
          <w:lang w:val="mn-Cyrl-MN"/>
        </w:rPr>
        <w:t xml:space="preserve">- Сүхбат гишүүн. Би зочин танилцуулъя Сүхбат гишүүн түр хүлээж байгаарай. Улсын Их Хурлын гишүүн, Эрүүл мэндийн сайд Сарангэрэлийн урилгаар Эрүүл мэндийн салбарын удирдах ажилтны улсын зөвлөгөөнд оролцож байгаа төлөөлөгчид Улсын Их Хурлын үйл ажиллагаа, Төрийн ордонтой танилцаж байгаа юм байна. Та бүхэнд ажлын амжилт, эрүүл энх, сайн сайхныг хүсэн ерөөе. Зөвлөгөөний ажиллагаанд амжилт хүсэн ерөөе. Сүхбат гишүүн асуултаа тавь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А.Сүхбат: </w:t>
      </w:r>
      <w:r>
        <w:rPr>
          <w:rFonts w:cs="Arial" w:ascii="Arial" w:hAnsi="Arial"/>
          <w:lang w:val="mn-Cyrl-MN"/>
        </w:rPr>
        <w:t xml:space="preserve">- Монгол Улсад цагаач иргэдийн тоо нийт хүн амын 0.4 хувиас доош байна, 2000 цагаач байгаа улс оронд хуваагаад үзэх юм бол 14 орны ард иргэд байгаа юм байна гэсэн ийм тоо гарч байна. Энэ харьцангуй боломжийн гэсэн байдал харагдаж байгаа юм. Тэгэхээр нөгөө асуудал бол Монгол Улсын хэдэн иргэн хэдэн улсад цагаачилж байна вэ? Өөрсдийнхөө цагаачлалын талаар тодорхой тоо баримт хэлээч. Жишээ нь, Солонгос Улсад 46 мянган монгол иргэд амьдарч байгаа. Тэдний 10 мянган монголчууд ажилгүй байгаа. Тэгэхээр 10 мянган иргэд буюу 46 мянган Монгол Улсын иргэдийн хэдэн хувийг солонгосын тал цагаачид гэж үзэж байгаа вэ? Нийтдээ Монгол Улсын хэдэн иргэн хэдэн улсад цагаачилж байгаа вэ? Энэ талаар та бүхний хяналт ямархуу түвшинд явж байгаа вэ? Ямар бодлого баримталж байгаа вэ гэдэг талаар хариулт авахыг хүсэж байна.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xml:space="preserve">- 82 дугаар микрофон Мөрөн дарга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Мөрөн: </w:t>
      </w:r>
      <w:r>
        <w:rPr>
          <w:rFonts w:cs="Arial" w:ascii="Arial" w:hAnsi="Arial"/>
          <w:lang w:val="mn-Cyrl-MN"/>
        </w:rPr>
        <w:t>- Сүхбат гишүүний асуултад хариулъя. Тэгэхээр гадаадад Монгол Улсын иргэн зорчих цагаачлах тухай хууль байдаг. Энэ хуулиар тодорхой асуудлууд зохицуулагдсан байгаа. Олон жилийн өмнө гарсан хууль учраас үүнийг өөрчлөх шаардлага байгаа. Хууль зүй, дотоод хэргийн яам дээр бол ажлын хэсэг гараад холбогдох газруудаас ажлын хэсэгт оруулаад шинэ хуулийн төсөл дээр ажиллаж байгаа. Боловсронгуй болгох шаардлага байгаа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Монгол Улсын иргэд гадаадад аль оронд хэчнээн улсад цагаачлаад амьдарч байна вэ гэдэг албан ёсны тоог манайх гаргадаггүй юм. Гадаад харилцааны яам гаргадаг. Гэхдээ манай байгууллагын хувьд Монгол Улсын иргэд олноороо оршин суудаг жишээлбэл, Бүгд Найрамдах Солонгос Ард Улс, Америкийн Нэгдсэн Улс, Холбооны Бүгд Найрамдах Герман Улс гэдэг юм уу эд нарын цагаачлалын байгууллагатай хамтарч ажиллах санамж бичгүүд байдаг. Энэ хүрээндээ тодорхой мэдээллүүдийг авдаг. Бүгд Найрамдах Солонгос Ард Улсад үндсэндээ манайхан хөдөлмөр эрхлэхээр амьдардаг. Цагаачлан амьдарч байгаа олон хүн байхгүй байх. 3000 орчим иргэн Бүгд Найрамдах Солонгос Ард Улсын иргэнтэй гэр бүл болоод амьдарч байгаа ийм хүмүүс байдаг. Солонгосын талаас ямар шаардлага тавьдаг вэ гэхээр харьяатын асуудлыг нь хоёр жил гэр бүл болоод хоёр жил болсны дараа харьяатын асуудлаа тухайн улсынхаа харьяатаас гарсан тохиолдолд Солонгосын иргэн болгоно гэсэн ийм зарчим барьдаг юм байна лээ. Энд үндсэндээ 3000 орчим иргэн байг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Баттөмөр гишүүн асуултаа тавь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 Нийт хүн амд харьцуулсан тоогоороо 8 дахин байж болох хэмжээнээс бага байгаа юм байна. Тэгэхээр үүн дээр нэг их асуудал алга байна. Ер нь монголчууд гадаадад их зорчдог, гадаадад гарч ажилладаг, гадаадад цагаачилдаг. Тэгээд Монголд орж ирж байгаа монголыг гээд ороод ирж байгаа Монгол Улсын хөгжил дэвшилд хувь нэмрээ оруулж байгаа хүмүүст хатуу ханддаг л даа. Тухайлбал, Вьетнамаас орж ирж ажиллаж байгаа засварчдын тухай ярих гэж байгаа юм л даа. Фейсбүүк сошиал мэдээллийн хэрэгслээр хэтэрхий чанга хандаж байгаа. Тухайлбал, янз бүрийн нэр зүүсэн хүмүүс очиж тэд нарыг дарамталдаг, мөнгийг нь авдаг ийм л байдалтай. Вьетнамд бол олон монгол хүн амьдардаг. Ялангуяа эмэгтэйчүүд их амьдардаг юм байна лээ. Вьетнамын Засгийн газар монголчуудыг их хэмжээгээр сургах хүсэлтэй байдаг. Цаашдаа ч тоог нь нэмье гэ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юу гэж байгаа вэ гэхээр гадаадын иргэдийн эрх ашгийг хамгаалах зөвлөл билүү нэг юм байгуулна гээд Засгийн газрын мөрийн хөтөлбөрт орсон байдаг. Үүний хэрэгжилт ямар байдаг вэ? Ер нь монголд уул уурхайгаас бусад салбарт монголчуудыг хаана ч сонирхохгүй байна шүү дээ. Тэгэхээр энэ эрх ашгийг хамгаалах зөвлөл гээд нэг юм байгуулна гээд байдаг юм. Үүнийхээ юуг хэлж өгөөч гэсэн ийм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хөгжилтэй орнуудад цагаачид баялаг бүтээдэг. Ялангуяа Умардын орнууд North орнууд гэдэг энд ажиллаж байгаа цагаачид булангийн орнууд, арабын орнууд Эмират, Саудын араб, Оман гээд орнуудад хүн амаас хоёр гурав дахин илүү цагаачид амьдарч баялаг бүтээж байна шүү дээ. Тэгэхээр бид нарын цаашдын бодлого ямар байх юм бэ? Бид монголчууд чаддаггүй юм маш их байна шүү дээ. Тухайлбал, юу вэ гэхээр цахилгаан станцууд дээр пакистанууд ирж гагнуур хийдэг өндөр үнэ хөлстэйгөөр сарын 10 мянган долларын хийн сав тоног төхөөрөмж гагнадаг. Бид өөрсдөө хийж чаддаг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ангуяа эмнэлгийн салбарт, эрүүл мэндийн салбарт өндөр мэргэжилтэй хүмүүс Монголд ирж ажиллахад бид дэмжих ёстой гэж би боддог. Боловсролын салбарт өндөр мэргэжилтэй хүмүүс ирж ажиллаж сайн багш нар ирж ажиллах шаардлага байна. Монгол Улс энэ бэлчээрийн мал аж ахуй бэлчээрийн хөдөө аж ахуйгаа эрчимжүүлэх шаардлага байгаа. Үүн дээр Монгол Улсын бодлого цаашдаа ямар байх юм бэ? Энэ байх ёстой хэмжээнээсээ 8 дахин бага байна, сайн байна бид нар сайн ажиллаж байна гээд ингээд суугаад байх ёстой юм уу, эсвэл хүмүүсийг бид нар татаж ажиллуулах ёстой юм уу? Хоёр дахь асуудал энэ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өндөр албан тушаалтай хүмүүс гадаадад ажиллахаараа гадаадад ажиллах хүмүүсийн квотыг нэмээд ирлээ, Солонгос төчнөөн мянгыг авна гэсэн, Япон төчнөөн мянгыг авна гэсэн гээд тэгээд энэ би бодохдоо төрийн бодлого биш гэж бодож байгаа юм. Монголчууд бол монголдоо л амьдарна шүү дээ. Үр хүүхдүүдтэйгээ аав ээжтэйгээ ах дүүтэйгээ элэг бүтэн хамт амьдрах ёстой шүү дээ. Энэ боломж манай ажил хариуцсан хүмүүс Мөрөн дарга юу гэж боддог вэ? Үүн дээр нэлээн чамгүй хугацаанд ажиллалаа. Бид цаашдаа ямар бодлого барих ёстой юм бэ? Ингэж хөхиүлж дэмжээд байх ёстой юу, эсвэл тодорхой хугацааны дараа бид нар үүнийг ингэж эдийн засгийнхаа хөгжилтэй уялдуулж бодож авч үзэх ёстой асуудал юм гэсэн ийм гурван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xml:space="preserve">- 82 дугаар микрофон Мөрөн дарга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Мөрөн: </w:t>
      </w:r>
      <w:r>
        <w:rPr>
          <w:rFonts w:cs="Arial" w:ascii="Arial" w:hAnsi="Arial"/>
          <w:lang w:val="mn-Cyrl-MN"/>
        </w:rPr>
        <w:t xml:space="preserve">- Баттөмөр гишүүний асуултад хариулъя 3 асуулт тавилаа. Нэгдүгээрт, Вьетнам иргэдийн асуудал. Би өнөөдөр тоон мэдээлэл өгье гэж бодож байна. Монгол Улсад удаан хугацаагаар оршин сууж байгаа өнөөдөр Бүгд Найрамдах Социалист Вьетнам Улсын нийт 377 иргэн байна. Энэ дотроо оршин сууж байгаа статус ангиллаараа өөр өөр байгаа. 377 вьетнам иргэнээс 230 нь HJ ангилал буюу хөдөлмөр эрхлэх зөвшөөрөл аваад ингээд машин засварын юунд голдуу ажиллаж байгаа. 82 вьетнам иргэн хөрөнгө оруулагчаар бүртгэгдсэн байна, өөрөөр хэлбэл Монгол Улсад хөрөнгөө оруулаад хөрөнгө оруулагч гэдгээ нотлоод ингээд үйл ажиллагаа явуулж байгаа иргэн байна. 32 иргэн бол гэр бүлийн шалтгаанаар оршин сууж байгаа. Өөрөөр хэлбэл, Монгол Улсын иргэнтэй гэр бүл болсон гэсэн ийм тоо. 14 гэр бүлийн гишүүн гээд нийт 377 иргэн оршин суу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вьетнам иргэдийг бид нар тэр болгон хөөж гаргаад байдаггүй шүү дээ. Хамгийн гол нь Монгол Улсад хөдөлмөр эрхлэхэд хөдөлмөр эрхлэх зөвшөөрлөө авах ёстой. Нийгмийн хамгаалал, хөдөлмөрийн яамаар дамжаад Хөдөлмөр халамж үйлчилгээний ерөнхий газраар ороод ингээд хөдөлмөр эрхлэх зөвшөөрлөө аваад нэг сарын 200, хөдөлмөрийн хөлсний доод хэмжээг хоёр дахин нугалсантай тэнцэх хэмжээний мөнгө буюу 480 орчим мянган төгрөг сард тушаагаад ингээд хөдөлмөр эрхлэлтийн зөвшөөрөл ямар хугацаагаар өгсөн тэр хугацаанд нь манай байгууллагаас оршин суух зөвшөөрөл өгдө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ль болохоор гэр бүлийн шалтгаанаар оршин суух статусаа авах сонирхолтой байдаг. Яагаад вэ гэхээр гэр бүлийн статусаар амьдрах юм бол ажлын байрны төлбөр төлдөггүй. Ажлын байрны төлбөр төлөх юм бол энэ ажлын байрны төлбөрийн мөнгө төгрөг монголд байгаа ажилгүйдлийн сангаар чиглээд тийшээ зарцуулагддаг мөнгө юм. Журмынхаа дагуу байгаа бол ингээд яадаг. Албадан гаргаж байгаа гадаадын иргэд ялангуяа Вьетнам иргэдийн хувьд дандаа хөдөлмөр эрхлэх зөвшөөрөлгүйгээр хөдөлмөр эрхэлдэг хүмүүс байдаг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н голцуу хөдөлмөр эрхлэлтийн асуудлыг ярьж байх шиг байна. Ямар бодлого барих юм бэ, үүн дээр Нийгмийн хамгаалал, хөдөлмөрийн яамны холбогдох байгууллагуудтай бид нар хамтарч ажилладаг юм. Тэгээд хөдөлмөр эрхлэлтийн асуудлыг та хөндөөд байх шиг байна. Гадаадад гарах квотын асуудал гадаадад ажиллах хүч гаргах, гадаадаас ажиллах хүч, мэргэжилтэн авах тухай хуулиар нарийн зохицуулагддаг. Хоёр улсын Засгийн газрын хоорондын хэлэлцээр юм уу, яамд хоорондын хэлэлцээрээр Монгол хүмүүсийн Япон, Солонгост хөдөлмөр эрхлүүлэх ийм асуудал явагддаг. Энэ манай байгууллагын хувьд ордоггүй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М.Энхболд: </w:t>
      </w:r>
      <w:r>
        <w:rPr>
          <w:rFonts w:cs="Arial" w:ascii="Arial" w:hAnsi="Arial"/>
          <w:lang w:val="mn-Cyrl-MN"/>
        </w:rPr>
        <w:t>- Тэрбишдагва гишүүн асуулт тавь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Тэрбишдагва: </w:t>
      </w:r>
      <w:r>
        <w:rPr>
          <w:rFonts w:cs="Arial" w:ascii="Arial" w:hAnsi="Arial"/>
          <w:lang w:val="mn-Cyrl-MN"/>
        </w:rPr>
        <w:t xml:space="preserve">- Баярлалаа. Өнөөдөр Монгол Улсын хэмжээнд ажилгүйдэл ядуурлыг бууруулах, улс орны бүтээн байгуулалтыг хийх, Тавантолгой, Оюу толгойн асуудал, өвөлжилтийн хүндэрсэн асуудал, төмөр замын асуудал, малын өвчлөл, тэгээд тэжээл хаврын байдлын хүндрэл гээд их бүтээн байгуулалтын ажлын чиглэлээр уг нь хаврын чуулганы хуралдаан дээр Засгийн газраас оруулж ирж яриулмаар байгаа юм. Яримаар байгаа юм. Тэгж байж бид чинь тойрог дээрээ очоод ийм юм хийх нь гэж ярихгүй бол өнөөдөр бид ажилгүйдэл ядуурал, утааны асуудал гээд зөндөө асуудал байж байна. Тавантолгой, Оюу толгой гээд зөндөө асуудал байж байна. Гэтэл өнөөдөр бид Монгол Улсад өөрсдийгөө яая гээд ажилтай ажилгүй байхад гаднаас хүн оруулж ирнэ гэдэг асуудлыг яриад сууна гэдэг бол их зохис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ингээд Их Хурлын чуулганы төгсгөл дээр цагаан сар, шинэ жил, баяр наадмын үеэр хачин хууль орж ирж одоо бараг сууж байгаа хүн байхгүй байна шүү дээ. Засгийн газрын гишүүдээс ганцхан Цэрэнбат сайд сууж байна шүү дээ. Өнөөдөр төгсгөлийн хурал дээр Засгийн газрын гишүүд нь сууж бидэнд юу хийснээ ярьж байх зөвлөгөө өгч байх хурал болохоос биш гадаадаас цагаачид авах асуудал ярьдаг хурал биш л дээ. Тэгэхээр үүн дээр цагаачдын асуудал гэдэг бол зарим нь ажиллах хүч гэж ярьж байна, заавал ч үгүй цагаачидтай холбоогүй ажиллах хүчний асуудал байдаг. Өнөөдөр Герман гэхэд 1.3 сая цагаачид аваад түүнээсээ асуудалд ороод хоёр хүчирхэг нам нь хүнд байдалд ороод үндсэрхэг нам нь гэнэтхэн гарч ирээд 13-14 хувийн санал аваад парламентад том суудалтай болчихлоо шүү дээ. Энэ цагаачдын асуудлыг бид 9 жил яриагүй мөртлөө яг өнөөдөр ингээд ажилгүйдэл, ядуурал, утаа униар, өвөлжилт гэж ярьж байх үед өнөөдөр ярьдаг асуудал мөн юм уу? Монгол Улсад цагаачдыг ер нь ямар нөхцөлөөр оруулдаг юм бэ? Ихэвчлэн цагаачид гэдэг бол улс төрийн орогнол хүссэн хүмүүсийг цагаачид гэж бид ойлгодог шүү дээ. Зүгээр эх орондоо амьдарч байгаа хүмүүсийг өөр улсад хүрээд ирэнгүүт нь авдаг гэж би ойлгодоггүй шүү дээ. Тийм учраас цагаачдад түрүүн мэргэжил боловсрол өндөртэй, ажилсаг ямар ч гэнэ үү тийм хүмүүс гэж ярьж байна 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цагаачдыг орох оронгүй болчихсон, аль эсвэл нутагтаа амь нас нь тогтож чадахгүй, хүний эрх, эрх чөлөөг зөрчсөн ийм хүмүүс орж ирээд байгаа юм уу? Үүн дээр ямар улс төрийн өнцөг байдлаар ямар зүйл хараад байгаа юм бэ? Эсвэл ажилгүйдэл манайх ажиллах хүч авах гэж оруулах гээд байгаа юм уу? Уучлаарай. Тэгвэл ажилгүй хүмүүс манайд Монголын ард түмний 30 гаруй хувь нь ядууралтай маш олон хүн ажилгүйдэлтэй, бид ажлын байрны эрэлт хэрэгцээг нэмэгдүүлэх, байр бий болгох асуудлыг өнөөдөр ярих ёстой шүү дээ чуулганы төгсгөлийн үед. Тийм учраас энэ цагаачлал дээр ямар юугаар оруулж ирж байгаа гэж.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яах вэ, манайд урд хөрш хамгийн олон хүнтэй учраас урд хөрштэй холбоотой асуудлаар ярьж байх шиг байна. Урдаас орж ирж байгаа хүмүүсийг Өвөр монголчууд ч гэсэн хятад паспорттай. Тэгэхээр БНХАУ-аас цагаачилж байгаа гэсэн нөхдийн хэдэн хувь нь Өвөр монголчууд, хэдэн хувь нь Тан үндэстэн байдаг юм бэ? Энэ талаар тодорхой болгож ийм хоёр асуудал. Ямар үндэслэлээр манайд орж ирж байгаа вэ? Хүсэлтийг нь аваад энэ болно энэ болохгүй гэдэг юм уу, улс төрийн өнцөг байдлаас болдог юм уу. Тэр хүн эх орондоо амьдарч чадахгүй хүний амь нас нь хутганы ирмэг дээр байж байгаа ийм үед нь оруулж ирж байгаа юм уу?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82 дугаар микрофон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Мөрөн: </w:t>
      </w:r>
      <w:r>
        <w:rPr>
          <w:rFonts w:cs="Arial" w:ascii="Arial" w:hAnsi="Arial"/>
          <w:lang w:val="mn-Cyrl-MN"/>
        </w:rPr>
        <w:t xml:space="preserve">- Тэрбишдагва гишүүний асуултад хариулъя. Цагаач, орогнол хүсэгч гэдэг асуудал хоёулаа тусдаа өөр ойлголт юм. Орогнол хүсэгч гэдэг бол улс төрийн орогнол хүсэгч гэдэг юм уу, тухайн улсад дайн байлдаантай улс төрийн талаар хавчигдсан ч гэдэг юм уу, ийм категори юмыг ойлгож байгаа. Монгол Улс бол орогнол хүсэгч буюу дүрвэгсдийн НҮБ-ын 1951 оны конвенцид нэгдэж ороогүй. Өөрөөр хэлбэл, Монгол Улс бол дүрвэгсдийг хүлээж авахгүй гэдгээ албан ёсоор зарласан ийм улс байгаа. Дүрвэгсдийн асуудал бол цагаачаас өөр юм. Цагаач гэдэг бол ерөөсөө Монгол Улсад цагаачлан амьдрах хүсэлт тавьж байгаа ийм хүмүүс байгаа. Цагаачид өнөөдрийн байдлаар 1959 цагаач бүртгэлтэй байгаагийн ихэнх нь бараг 90 орчим хувь нь олон жил энд суурьшсан, өвөг дээдэс нь амьдарч байсан ийм хүмүүсийн үр сад ингээд явж байгаа. Би бүтцийн хувьд хэл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Монголд оршин сууж байгаа нийт 15 орны 1959 цагаач иргэний 0-16 насны буюу насанд хүрээгүй хүүхэд бол 387 байдаг юм байна. 19-40 насных нь 593 байна, 41-60 насных нь 582 хүн бүртгэлтэй байгаа юм байна. 60-аас дээш насны хүн 350 байгаа. Тэгэхээр насны ангиллын хувьд ийм байгаа. Өвөр монголчуудын хувьд та ярилаа. Өвөр монгол хүн энэ цагаачдын тоонд тун цөөхөн байгаа. Энэ тоо бол яагаад бариад байдаг вэ гэхээр цагаачийн бүртгэлд авсан хүмүүс байдаг. Үүний хасагдах нэмэгдэх асуудал байдаг. Нэмэгдэх асуудал юу байдаг вэ гэхээр шинээр төрсөн хүүхдийг цагаачийн статусаар бүртгэ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цагаач иргэдийн насан хүрсэн хүүхэд оюутан болоод хятаддаа сурна гэхэд цагаачийн тооноос нь хуульд заасны дагуу 180 хоногоос дээш хугацаагаар манайхаас хасалт хийлгэх ёстой. Сургуулиа төгсөж ирээд буцаж ирэх юм бол цагаачийн статусыг нь сэргээж өгдөг юм. Үндсэндээ Их Хурлаар оруулж байгаа Их Хурлын хуульд заасан бүрэн эрхийн асуудал. Цагаачдынхаа тоог бүрэн эрхийнхээ хугацаанд нэг удаа тогтоодог. Энэ асуудлаар асуудлыг оруулж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лд үндсэндээ сүүлийн 7-8 жилийн дунджаас авч үзэхэд жилд 4-5 хүнд цагаачлуулах статус өгч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М.Энхболд: </w:t>
      </w:r>
      <w:r>
        <w:rPr>
          <w:rFonts w:cs="Arial" w:ascii="Arial" w:hAnsi="Arial"/>
          <w:lang w:val="mn-Cyrl-MN"/>
        </w:rPr>
        <w:t xml:space="preserve">- Оюундарь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Мөрөн: </w:t>
      </w:r>
      <w:r>
        <w:rPr>
          <w:rFonts w:cs="Arial" w:ascii="Arial" w:hAnsi="Arial"/>
          <w:lang w:val="mn-Cyrl-MN"/>
        </w:rPr>
        <w:t>- Өнгөрсөн жил жишээлбэл хоёр иргэнд өгсөн. Нэг нь орос, нэг нь хятад иргэн. Тэр хятад иргэн нь юу вэ гэхээр хориход 22 жил ял эдлээд гарч ирсэн, цагаач бусын статусыг алдчихсан байсан. Тэгээд үр хүүхэд нь энд цагаачлалын юугаар байдаг тэнд өгсөн. Нэг орос нь бүртгэлгүй байсан Оросыг шинээр бүртгэлд оруулж цагаач иргэний статус өгсөн юм. Герман бол ерөнхийдөө Туркүүдийн юу л даа. Дайны дараа түүхийг нь аваад уншиж судлахад хямд ажиллах хүч гээд Туркүүд их орж ирсэн. Туркүүд нь хурдан өсөж үржээд одоо германы иргэн болчихсон ийм л юм байгаа. Яг цагаач амьдарч байгаа хүмүүс бас байдаг юм байна лээ. Ихэнх нь манай иргэн болчихсон хүмүүс байдаг юм байна лээ. Тийм учраас цаашдын тоог тогтсон хэмжээнд нь сайн барьж байх төрийн хяналт шаардлагат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Нямдорж сайд нэмэлт хариулт өгөх үү? Нямдорж сайдын микрофоныг өгье. Тодруулж хариул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Ц.Нямдорж: </w:t>
      </w:r>
      <w:r>
        <w:rPr>
          <w:rFonts w:cs="Arial" w:ascii="Arial" w:hAnsi="Arial"/>
          <w:lang w:val="mn-Cyrl-MN"/>
        </w:rPr>
        <w:t xml:space="preserve">- Энэ ч 4 жилд нэг удаа 0.4-өөс доошоо байвал оруулдаг юм л даа. Оруулаагүй байсан юм байна лээ. Тийм учраас оруулж байгаа юм хууль биелүүлж байгаа санаатай юм л даа. Ер нь бол хууль номоороо асуудалд хандаж байх ёстой гэдэг байр сууринаас оруулж байгаа шүү дээ. Хэрэггүй асуудал биш шүү дээ, хууль биелүүлэх чинь хэрэгтэй ажил биз дээ. Хууль биелүүлж гэж томилдог юм байгаа биз дээ. Энд үг хаяад байх ямар хэрэг байна вэ.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Тодруулах юм уу? Тэрбишдагва гишүүнд 1 минут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Д.Тэрбишдагва: </w:t>
      </w:r>
      <w:r>
        <w:rPr>
          <w:rFonts w:cs="Arial" w:ascii="Arial" w:hAnsi="Arial"/>
          <w:lang w:val="mn-Cyrl-MN"/>
        </w:rPr>
        <w:t xml:space="preserve">- Үг хаях асуудал биш л дээ. Цаг үеэ олсон асуудал юм уу, үгүй юу. Өнөөдөр бид нар завсарлагааны дараа хийх ажил байна. Таны яриад байдаг Эрдэнэт үйлдвэрийг яримаар байна шүү дээ. Эрдэнэт үйлдвэрийг асуумаар байна шүү дээ. Одоо Стандарт банктай холбоотой асуудлыг нь яримаар байна шүү дээ. Тийм юмнуудаа ярихгүй юм уу гэсэн болохоос биш энэ яг одоо чуулганы завсарлагаанаар бид очоод өвөлжилтийн бэлтгэл ажиллагаатай холбоотой асуудал, утаатай холбоотой асуудал, Эрдэнэт үйлдвэртэй холбоотой асуудал, Оюу толгой, их бүтээн байгуулалт, төмөр замын асуудал дээр хэчнээн олон жил болсон ийм юм дээр чинь шинэ Засгийн газар байгуулагдаад 100 хоног болчихлоо. Одоо яг үүн дээр ямар бодлого байгаа юм бэ гэдгийг үүн дээр ярьж хэлэхгүй юм уу гэсэн тэр зүйлүүдийг ажил хэрэгч, тодорхой зүйлүүдийг ярьж бидэнд мэдээлэл өгөөч гэдэг асуудлыг ярьсан болохоос биш, хууль битгий хэрэгжүүлж гэж ерөөсөө хэн ч яриа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Оюундарь гишүүн асуултаа асуу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Оюундарь: </w:t>
      </w:r>
      <w:r>
        <w:rPr>
          <w:rFonts w:cs="Arial" w:ascii="Arial" w:hAnsi="Arial"/>
          <w:lang w:val="mn-Cyrl-MN"/>
        </w:rPr>
        <w:t xml:space="preserve">- Улсын Их Хурал өөрийнхөө оронд цагаачлуулах, цагаачлуулж болох энэ тоогоо баталдаг, бүтцээ байршлаа батлаад ирдэг. 2001, 2009 онд энэ Их Хурлын тогтоол гарч байсан тийм түүхтэй юм байна лээ. Гэхдээ амьдарч байгаа цагаач иргэдийнхээ талаар мэдээллийг сонсох, тэдгээртэй холбогдох хууль тогтоомжийг ер нь хэр биелүүлж байна вэ, тэр талаар мэдээллийг тэр болгон яриад байдаггүй. Энэ мэдээллийг Их Хурлаар, эсвэл Байнгын хороогоор цагаачлах эрх хүсэж байгаа ер нь хэчнээн иргэд байна вэ, цаашлах юм бол тэр улсууд хэр удаан хугацаагаар хүлээж байна вэ? Энэ эрхийг авсан талаар судалгаа мэдээллийг өгөх боломжтой юу? Мэдээж энэ хуулиа хэрэгжүүлж байгаа явдал. Тэгэхээр энэ хуулийн хэрэгжилтийн байдал дээр нь бид нар хяналтыг тавимаар байна гэсэн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ал маань сая Тэрбишдагва гишүүн ч гэсэн ярилаа. Ерөнхийдөө Европын холбоонд хамгийн том асуудал нь цагаачлалын асуудал, дүрвэгсдийн асуудал болоод байна. Тэгэхээр дүрвэгсэд, цагаач гэдэг маань өөрсдөө дараа нь нийгмийн томоохон хэсэг бүлэг болдог. Тэгээд дараа нь томоохон нийгмийн холбогдолтой бүх асуудал тэнд үүсдэг. Үүнтэй холбогдуулаад ер нь цагаачлалынхаа бодлоготой цаашид өндөр мэргэжлийн хүмүүсийг авах, өндөр боловсролтой байх, хамгийн наад зах нь гэхэд энэ улс оронд амьдрах тэр баталгаа нь юу байх юм бэ, орон сууцтай байх юм уу, эд хөрөнгө нь ямар байх юм бэ гэдэг тийм баталгааны асуудал дээр тодорхой бодлого байна уу, үгүй юу гэдгийг бас асуу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маань цагаачлах эрхгүй боловч Монгол Улсад удаа хугацаагаар амьдарч байгаа гадаадын иргэд маш ихээр байдаг. Тэр дотроо шашны байгууллагаар богино хугацааны визтэй, жуулчны визээр орж ирээд тэгэхдээ түүнийгээ олон удаа урт удаан хугацаанд биш ч гэсэн богино хугацаагаар 3 сараар амьдраад олон удаа ирж байгаа ийм тохиолдлууд зөндөө гардаг. Үүн дээр ямар нэгэн судалгаа байна уу? Мөн гадаад иргэнтэй суусан манай Монгол иргэд хүртэл Монгол Улсдаа зорчиж ирээд бас богино хугацаагаар амьдраад дахиж туг тойрох гэж ярьж нэрлэгдээд байдаг. Туг тойроод буцаж ирээд байдаг ийм тохиолдлууд ч гэсэн нэлээн их ажиглагддаг. Үүн дээр тодорхой судалгаа мэдээлэл байна уу гэдгийг асуу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лт маань сүүлийн жилүүдэд Монгол Улсад гадаад иргэд нэлээд их амьдрахаар боллоо. Зөвхөн хот суурин газар ч биш, хөдөө орон нутагт ч гэсэн нэлээн их амьдарч байна. Тэр битгий хэл хил орчмын газруудад мал маллаж байна гэсэн мэдээллүүд байж байгаа. Тэгэхээр иргэдээс Монгол иргэдтэй гэр бүл болдог. Монгол иргэдтэй гэр бүл болоод явах явдал нэлээд их болж байна. Эдгээр хүмүүсийн үр хүүхдийн асуудал дээр цаашид төр ямар бодлого баримтлах юм бэ? Тэр талаар мэдээллийг өгөөч гэсэн асуултуу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Асуулт гэх үү? 82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Д.Мөрөн: </w:t>
      </w:r>
      <w:r>
        <w:rPr>
          <w:rFonts w:cs="Arial" w:ascii="Arial" w:hAnsi="Arial"/>
          <w:lang w:val="mn-Cyrl-MN"/>
        </w:rPr>
        <w:t>- Оюундарь гишүүний асуултад хариулъя. Бас цагаач дүрвэгсдийн асуудлыг хооронд нь ярьж байна даа. Тэгэхээр цагаачдын талаар хэчнээн хүн байна, ямар байршилтай байна гэдэг тоог би тусад нь танд хүргүүлье. Одоо хэд байгаа юм бэ, ямар байршилтай байна үүний тоог хүргүүлье. Цагаач болох хүн болгон тэр шалгуурыг давдаггүй юм. Олон хүн цагаач болъё гэсэн хүсэлт их тавьдаг ч асуудал байдаггүй юм. Шалгуур нэгдүгээрт давах ёстой дээд сургууль гээд би түрүүн хэлсэн. Түүнээс гадна хууль хяналтын байгууллагуудаас бид тодорхой танилцуулж санал авдаг. Ялангуяа шашны байгууллагатай холбоотой ч гэдэг юм уу, террорист юутай холбоотой гэдэг юм уу тийм юмнууд гардаг. Үүний дагуу ингэж өгдөг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амгийн гол нь тэр хүн Монгол Улсад цагаачлан амьдарч байгаа хүн бол тухайн улсынхаа иргэний харьяаллыг л авсан статустай амьдардаг ийм онцлогтой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Сүүлийн үед Монгол иргэд хөрсний зарчмаар юм уу, үгүй бол АНУ-д ямар нэг байдлаар байж байгаад тухайн улсын иргэн болчихдог ингээд хоёрдмол харьяалал үүсэх асуудал нэлээн гарч байгаа. Хүүхэд төрөх юм бол хөрсний зарчмаар АНУ-ын иргэншлийг шууд авч байгаа. Тэр хүмүүс Монголд ирэхэд нэгдүгээрт визгүй орж ирдэг. Визийн хураамжаас жишээлбэл чөлөөлөгддөг насан хүрээгүй хүүхдүүд, Торгууль тэмдэгтийн хураамжийн тухай хуульд тодорхой заалт байдаг. Хураамжаас чөлөөлөх ингээд оршин суух зөвшөөрөл авах юм бол насанд хүрээгүй хүүхдийн хувьд бид нар хамгийн дээд хугацаа нь 5 жилээр өгдөг юм. 5 жилээр энд эмээ өвөө дээрээ амьдардаг ийм хүүхдүүд байдаг. Тэгээд 5 жилийн хугацаатай бид оршин суух зөвшөөрөл өгдөг юм. Харамсалтай нь манай Монгол Улсын иргэн байсан өөр улсын харьяат болсон хоёрдмол харьяалал үүсгэсэн иргэд маань хууль зөрчих асуудал нэлээдгүй гаргад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өрөөр хэлбэл бүртгүүлэх ёстой хугацаандаа бүртгүүлдэггүй, тодорхой оршин суух зөвшөөрөлгүй яадаг ийм байгаа. Засгийн газраар батлуулах гурван журам байгаа. Энд оршин суух зөвшөөрөл дээрээ Монгол Улсын иргэний харьяалалтай байсан монгол угсааны хүмүүсийн юм дээр тодорхой зохицуулалтууд шинээр бид нар хийж өгсөн байгаа. Хүүхэд бол Харьяатын тухай хуулиар хоёрдмол харьяалалтай гэр бүлээс буюу холимог гэр бүлээс төрсөн хүүхдүүд харьяатын хуульд заасны дагуу насанд хүрээд тэр хүүхдүүд аль улсын харьяат байх вэ гэдэг харьяаллаа өөрөө сонгох эрхтэй байдаг. Ийм зохицуулалтаар л яв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Оюунхорол гишүүн асуултаа тавь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Оюунхорол: </w:t>
      </w:r>
      <w:r>
        <w:rPr>
          <w:rFonts w:cs="Arial" w:ascii="Arial" w:hAnsi="Arial"/>
          <w:lang w:val="mn-Cyrl-MN"/>
        </w:rPr>
        <w:t xml:space="preserve">- Би бас энэ өмнөх ярьж байгаа гишүүдийн саналтай нэг байна. Ер нь Монгол Улсад цагаач иргэдийн бүтэц байршил, цагаачлуулах асуудлын талаар тогтоол гаргахын өмнө Монгол Улсын Их Хурлын бүтцийн байгууллага болох бүлгүүд дээрээ энэ асуудлыг ярих байсан. Тэр тусмаа энэ асуудлыг нэлээн нухацтай ярих цаг нь болсон гэж бодож байгаа юм. Өнөөдөр Улаанбаатар хотод үйл ажиллагаа явуулж байгаа сүмийн тоо хэд болсон, тэнд хэчнээн сүм үйл ажиллагаа явуулдаг, хэдэн мянган хүнийг хамруулдаг. Ер нь Монгол Улсын төрийн бодлого үйл ажиллагаатай хэрхэн холилдож хутгалдаж байгаа, зарим нэг нь ямар ч зөвшөөрөлгүйгээр үйл ажиллагаа явуулдаг ийм гаж үзэгдэл бий болсон. Энэ асуудлыг бид нар яриад байгаа мөртлөө энэ асуудалд анхаарал хандуулж, үүнийг зогсоох, энэ хуулийн хэрэгжилтийг сул байгаа асуудал дээрээ маш хайхрамжгүй хандсаар өдий хүрсэн. Тийм учраас заримдаа иргэдийн яриад байгаа төр эзэнтэй байна уу, эзэнгүй байна уу гээд байгаа чинь бас үүний үр дүн юм. Тийм учраас өнөөдөр энэ асуудалд илүү анхаарлаа хандуулаад энэ асуудлыг хойшлуулах саналтай байна. Тэгээд энэ асуудлыг нэлээн нухацтайгаар дараа нь улс төрийн намын бүлэг дээрээ ярилцаад магадгүй илүү тодорхой мэдээллүүдийг авч, ер нь Монгол Улсын үндэсний аюулгүй байдлын хэмжээнд энэ шашин сүмийн асуудал чинь ор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цаашдаа Монгол Улсын шашны асуудалтай холбоотой мэдээллүүдийг бид нар илүү дэлгэрэнгүй авах зайлшгүй шаардлага байна гэж үзэж байгаа юм. Төр сүм хийдийн харилцааг зохицуулах 1993 онд батлагдсан хууль бол өнөөдрийн шаардлага хэрэгцээг хангахгүй байна. Тийм учраас бидний цөөхөн монголчууд бусдыг дуурайж галуу хэрээг дагаж хөлөө хөлдөөв гэдэг шиг бид нар бусдыг дагаж загвардах шаардлагагүй. Өнөөдөр бидний 3 сая 200 мянган хүрэхгүй байгаа хүн амын маань 27-30 хувь нь ажилгүй, ядуу, орлогогүй, амьдрал нь хүнд ийм байгаа нөхцөлд гадаадын иргэд монгол ажилчдын ажлын байрыг булааж авч байна гэж ярьж байгаа. Зарим иргэдийн уулзаж байгаа уулзалт дээр энэ сүмийн асуудал замбараагүй болсноос болж залуучуудын хүмүүжил бас эерэг, сөрөг нөлөө гарч байгаа тухай шүүмжлэл ярьж байгаа. Зарим бараг эцэг эхийгээ гэртээ ороод ээж ааваа гэж хэлж чадахаа болилоо гээд яриад сууж байгаа. Тийм учраас би Их Хурлын гишүүдийн яриад байгаа саналтай санал нэг байна. Тийм учраас энэ асуудлыг илүү нухацтай ярилцаж шийдвэрлэх шаардлагатай. Яаруу түргэн судалгаа шинжилгээ илүү их бид нар энэ асуудлыг бусад хууль эрх зүйн орчинтой нь уялдуулах зарчмаар оруулж ирж ярих нь зөв байх гэж бодож байгаа юм. Тийм учраас би өнөөдрийн энэ хэлэлцэх асуудлаасаа үүнийг хасаад эсвэл энэ асуудлыг дараа нь бүлгийн хурал дээр ярилцаад шийдвэрлэвэл яасан юм бэ гэсэн тийм саналта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Оюунхорол гишүүн үг хэлчихлээ тийм ээ? Мөрөн дарга түр хүлээж байгаарай, би зочин танилцуулъя. </w:t>
      </w:r>
      <w:r>
        <w:rPr>
          <w:rStyle w:val="Emphasis"/>
          <w:rFonts w:cs="Arial" w:ascii="Arial" w:hAnsi="Arial"/>
          <w:i w:val="false"/>
          <w:color w:val="00000A"/>
          <w:lang w:val="mn-Cyrl-MN"/>
        </w:rPr>
        <w:t>Улсын Их Хурлын гишүүн, Хууль зүй, дотоод хэргийн сайд Нямдоржийн урилгаар Шүүхийн шинжилгээний үндэсний хүрээлэнгийн төв, орон нутгийн удирдах ажилтны төлөөлөл Улсын Их Хурлын үйл ажиллагаа, Төрийн ордонтой танилцаж байна. Та бүхэнд ажлын амжилт сайн сайхныг хүсэн ерөөе. 82 дугаа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Д.Мөрөн: </w:t>
      </w:r>
      <w:r>
        <w:rPr>
          <w:rFonts w:cs="Arial" w:ascii="Arial" w:hAnsi="Arial"/>
          <w:lang w:val="mn-Cyrl-MN"/>
        </w:rPr>
        <w:t>- Тэгэхээр хуульд заасны дагуу шашны үйл ажиллагаа явуулах, сүм хийдийн үйл ажиллагаа явуулах асуудал бол иргэдийн Төлөөлөгчдийн Хурлын бүрэн эрхийн асуудал байдаг. Улаанбаатар хотод бол Нийслэлийн иргэдийн Төлөөлөгчдийн Хурлын тогтоол гардаг. Орон нутаг, аймгуудад бол аймгийн иргэдийн Төлөөлөгчдийн Хурлын тогтоол гарч байж сүм шинээр байгуулах, үйл ажиллагаа явуулах зөвшөөрөл өгдөг. Хоёрдугаарт, хугацаа сунгагдах юм бол мөн тэр Хурлаараа орж тогтоол гараад шийддэг юм. Манай байгууллагын хувьд бол шашны байгууллага ялангуяа энэ уламжлалт шашнаас бусад шашны байгууллагын хувьд бол тэнд ажиллаж байгаа пастер хийж байгаа ч гэдэг юм уу ажиллаж байгаа гадаадын иргэдийн хувьд бол оршин суух зөвшөөрлийг нь иргэдийн Хурлаас олгосон зөвшөөрлийнх нь дагуу бид олгодог юм. Бид нарт байгаа тоог танд хүргүү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Нямдорж сайд нэмж тайлбар өгнө.</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Ц.Нямдорж: </w:t>
      </w:r>
      <w:r>
        <w:rPr>
          <w:rFonts w:cs="Arial" w:ascii="Arial" w:hAnsi="Arial"/>
          <w:lang w:val="mn-Cyrl-MN"/>
        </w:rPr>
        <w:t xml:space="preserve">- Энэ цагаач иргэдийн тоо байршил тогтоох асуудал бол дан ганц Их Хурал өөрөө шийдвэрлэх ёстой асуудал л даа. Их Хурлаас ийм шийдвэр гарч байж тэр шийдвэрийн үндсэн дээр асуудал шийдэгддэг ийм номтой юм. Оюунхорол гишүүний ярьж байгаа асуудал бүр жичдээ асуудал. Энэ цагаач иргэдтэй холбоотой асуудал огт байхгүй. Шашны чиглэлээр орж ирж байгаа хүмүүс бол оршин суугчийн бүртгэлийн өөр горимоор явдаг ийм асуудал. Энэ асуудалд огт холбоо байхгүй. Гуравдугаарт миний хэлэх гэсэн юм бол Төр, сүм хийдийн харилцааны тухай хууль дээр үед батлагдсан хууль байдаг. Энэ хуулийг өөрчлөх санал боловсруулах ажлын хэсэг байгуулагдсан. Тэр ажлын хэсэг нь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этгээдийн улсын бүртгэлийн хуулийн төслийг сая манай яамныхан бэлэн болгоод санал авахаар яамдад тараасан. Чадвал энэ хуулийг өргөн мэдүүлсний дараа тэр Төр, сүм хийдийн харилцааны хуулийн асуудлыг дахин нэг авч үзэх ийм асуудал үүсээд байгаа юм. Ер нь Оюунхорол гишүүн бусад гишүүний яриад байгаа шашны чиглэлийн асуудал төвөгтэй байгаа шүү. Энэ иргэдийн Хурал зөвшөөрөл өгдөг мөн үү, биш үү гэх мэтээр асуудал эхэлнэ дээ. Тийм учраас энэ ялгаа заагийг гаргаж одоо хэлэлцээд байгаа асуудлаа шийдэх шаардлагатай гэж бодож байна. Яг нарийндаа юу болчихсон юм бэ гэхээр сүүлийн хэдэн жил Их Хурал квот тогтоогоогүй байхад энэ шийдвэрийг гаргаагүй байхад зөвшөөрөл олгох ажиллагаа явагдаад байсан ийм хууль зөрчигдсөн дүн харагдаад байгаа юм. Тэгээд хуулийн зөрчлийг арилгах гэж тэр 2018-2020 он гэж оруулж ирж байгаа ухаантай юм. Зөв нь яах ёстой юм бэ гэхээр сонгуулийн дараа шинэ Засгийн газар гарч ирээд л энэ 4 жилд бид нар тэдэн цагаач иргэдийг Монголд оруулна гэдэг байр суурийг Их Хуралд оруулж ирээд л тэгээд 4 жилийн хугацаагаараа батлаад дараагийн Их Хурал нь гарч ирж дахин нэг авч үзээд ингээд яваад байх ёстой эд. Энэ одоо мөрдөж байгаа хуулийн ерөнхий учир нь тийм юм. Энэ ажлаа өмнөх Их Хурлын үед хийгээгүй учраас одоо энэ хуулийн зөрчлийг арилгах гэж санал оруулж ирж байгаа эд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Тэмүүлэн гишүүн асуулт тавь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Г.Тэмүүлэн: </w:t>
      </w:r>
      <w:r>
        <w:rPr>
          <w:rFonts w:cs="Arial" w:ascii="Arial" w:hAnsi="Arial"/>
          <w:lang w:val="mn-Cyrl-MN"/>
        </w:rPr>
        <w:t>- Баярлалаа. Тэгэхээр Монгол Улсад 2018-2020 онд цагаачлуулж болох гадаадын иргэдийн тоо, бүтэц, байршлын асуудлыг Улсын Их Хурлаар оруулж ирж байна. Гадаадын иргэний эрх зүйн байдлын тухай хуулийн хүрээнд бас бид бүхэн яригддаг хэд хэдэн асуудлууд байдаг. Улсын Их Хурал бүрэн эрхийнхээ хугацаанд энэ асуудлыг хэлэлцэж шийдвэрлэдэг байх зарчим нь зарчмын хувьд зөв асуудал байгаа. Ер нь манайх шиг цөөн хүн амтай улсын хувьд нэлээн маргаантай асуудал бол цагаачлалын асуудал байдаг. Үүн дээр би Мөрөн даргаас, Гадаадын иргэн, харьяатын газраас тодруулж асуух асуулт байгаа. Хуулийн 29.6 дээр ер нь та бүхний үндэслэж байгаа тоо хувь хэмжээ байгаа. Монгол Улсад цагаачлан амьдрах оршин суух гадаад иргэдийн тоо бол Монгол Улсын нийт хүн амын 0.4 хувиас доош гэдэг асуудлыг оруулж ирж байгаа юм. 0.4 хувь гэдэг тоо хувь хэмжээ хэр үндэслэлтэй тоо юм бэ? Энэ хэзээ тогтоосон тоо байдаг юм бэ, ямар судалгаан дээр үндэслэсэн байдаг юм б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хэдий хугацаанд байнга шинэчлэгдэж байх ёстой асуудал байдаг юм бэ? Би энэ тоо хэмжээ хязгаараар хязгаарлаж, аюулгүй байдалд нөлөөлөхгүй байх хэмжээндээ барьж чадаж байна уу, үгүй юу гэдэг асуудлыг асуух гээд байгаа юм. Өнөөдөр энэ хуулийн хүрээнд жилд цагаачлуулж болох гадаад иргэдийн тоог жил бүр 100-аас дээшгүй байхаар тогтоосугай гэсэн байгаа. Тэгэхээр энд нийтдээ 300 хүний асуудал яригдаж байна гэж ойлгож байгаа. 2018, 2019, 2020 оны асуудал гээд тэгэхээр энэ тоогоор бид хязгаарлаж барьж чадаж байна уу, үгүй юу. Эсвэл хуулийн үндэслэл болгоод яриад байгаа хувь хэмжээний хүрээнд 300 хүнд олгох асуудал маань наанаа бага харагдаад байгаа юм шиг боловч цаанаа их байгаа асуудлууд байгаа юу, үгүй юу?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Юуг хэлэх гээд байна вэ гэхээр таны саяын яриа дээр дурдагдлаа л даа. Цагаач хүний хүүхэд бол шууд цагаач болдог гэдэг асуудлыг ярьж байгаа юм. Тэгэхээр магадгүй саяын 300 хүн 3 хүүхэдтэй байдаг юм уу эсвэл үр хүүхэд төрүүлээд ингээд явлаа гэхэд мянга гараад явчих нөхцөл бололцоо хуулийн хүрээндээ нээгдээд явчихдаг асуудал биш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энэ асуудлыг цогцоор нь шийдвэрлэж авч үзэх ёстой асуудал байгаа юу. Яг энэ хувь хэмжээг тогтоосон нь хэзээ байсан бэ, энэ хэзээ шинэчлэгдэж байх ёстой вэ, цаашдаа бид нар тогтоож байхад 0.4 хувь гэдэг хэмжээ саяын магадгүй хуулийн цоорхой гэж байгаа ч юм уу, шууд иргэн болдог гэдэг асуудалтай хэр уялдаж явж байгаа асуудал юм бэ. Тэгээд би эрх зүйн орчноо Гадаадын иргэний эрх зүйн байдлын тухай хуулиа, эрх зүйн орчноо эргэж харах ёстой асуудал биш үү. Тоо хэмжээг нь бид нар дахиж нэг нягтлах асуудал байгаа юм биш үү. 10, 20 жилийн өмнө батлагдсан тоо хэмжээ байгаа бол шинэчлэгдэх ёстой тоо гарч байгаа байх. Зарим тэр хуулийн цоорхой асуудал байгаа бол үүнийг шийдэх ёстой байх. Эргэж хамтдаа шийдэх ёстой асуудал байгаа шүү гэдгийг тодруулж асуух гээ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82 дугаар микрофон Мөрөн дарга хари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Мөрөн: </w:t>
      </w:r>
      <w:r>
        <w:rPr>
          <w:rFonts w:cs="Arial" w:ascii="Arial" w:hAnsi="Arial"/>
          <w:lang w:val="mn-Cyrl-MN"/>
        </w:rPr>
        <w:t xml:space="preserve">- Тэмүүлэн гишүүний асуултад хариулъя. Гадаадын иргэний эрх зүйн байдлын тухай хууль 1993 онд батлагдсан хууль байдаг юм. Тэгээд 2010 оны 7 дугаар сарын 08-ны өдөр Улсын Их Хурлаар оруулж Гадаадын иргэний эрх зүйн байдлын тухай хуулийг шинэчилсэн найруулгаар баталсан юм. Одоо 8 орчим жил болж байна. Энэ тоо ерөнхийдөө бид судалж үзсэн юм. Энд амьдарч байгаа гадаадын иргэд, тэр дундаа цагаачлалын ангиллаар амьдарч байгаа хүмүүсийн тоо өсөлтийн хэмжээ ч гэдэг юм уу, энэ бүгдийг судалсан тийм статистик судалгаа байдаг юм. Тэрийг үндэслэж гаргасан байх. Энэ Гадаадын иргэний эрх зүйн байдлын тухай хуулийн 29.6-д нийт хүн амын 0.4 хувь байна, түүнээс дээш гарах юм бол жил бүр Улсын Их Хурал тогтооно гэсэн Улсын Их Хурлын бүрэн эрхийн асуудал байдаг юм. Ер нь бол тоо судалгаануудыг хараад байхад энд ерөөсөө хүрдэггүй. Тэгэхээр энэ тоог оролдох шаардлагагүй болов уу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300 гээд 2018-2020 онд гэхээр жилд 100-аар нь өгнө гэж 100 гэдэг бол лимитийн асуудал шүү дээ. Хамгийн дээд түвшин бол 100 л байна. Би танд тоо хэлье гэж бодож байна. Сүүлийн 7 жилийн тоогоор жишээлбэл, 2011 онд шинээр олгох тоо шүү дээ, шинээр статус олгох. 2011 онд 2 хүн, 2012 онд 6 хүн, 2013 онд огт олгоогүй, 2014 онд 8 хүнд шинээр олгосон байна. 2016 онд 4 хүнд шинээр олгосон. Өнгөрсөн жил 2017 онд 2 хүнд шинээр олгосон байна. Өөрөөр хэлбэл жил болгон 100-г биш, минимум 7 жилийн багцааг хараад байхад 3.8 буюу 4-5 хүнд олгодог юм. </w:t>
      </w:r>
      <w:r>
        <w:rPr>
          <w:rFonts w:cs="Arial" w:ascii="Arial" w:hAnsi="Arial"/>
        </w:rPr>
        <w:t xml:space="preserve">Хүүхэд нь энэ дотроо ордоггүй ийм л тоо байгаа юм. Тэгээд та бүгдэд тараагдсан тоон дээр нийт гэхээр том тоо харагдаад байгаа юм. 2017 онд 43, 2016 онд 51 гээд хойшоогоо задаргаа явж байгаа юм. Би түрүүн хэлсэн цагаачийн статусаар амьдарч байгаа гэр бүлийн хүүхэд нь хятад иргэний хүүхэд жишээлбэл хятадад сургуульд явлаа гэхэд тэндээ хөнгөлөлттэй үнээр бас сургадаг юм байна лээ. Тэнд боловсрол авах эрмэлзэлтэй байдаг. Тэгээд явахад хуульд заасны дагуу 180 хоногоос дээш хугацаагаар Монгол Улсаас гадагшаа явах юм бол цагаач иргэд заавал манай байгууллагад бүртгүүлж хасалт хийлгэдэг. Тэгээд тоо бол нэмж хасагдана гэсэн үг. Буцаж ирэх юм бол тэр хасалт хийлгэсэн өмнө нь цагаачийн статусаар амьдарч байсан тэр хүн цагаачлалын статусыг нь сэргээгээд өгдөг юм. Ингээд хүүхэд байгаа, жишээлбэл 2017 онд 43 хүнд олгосон гэхээр зөвхөн хүүхэд нь гэхэд 26 байна? Шинээр мэндэлсэн 26, хүүхэд ерөнхийдөө цагаачлалын тооноос хараад байхад жилд 30 орчим хүүхэд төрж байгаа юм шинээр. </w:t>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Гишүүд асуулт асууж хариулт авч дууслаа. Үг хэлэх гишүүн байна уу? Дэмжсэн дэмжээгүй байр сууринаас гурав гурван гишүүн үг хэлж болно. Тэрбишдагва гишүүнээр тасаллаа, Тэрбишдагва гишүүний микрофон өгье. Дараа нь санал хураана танхимдаа цуглаар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Д.Тэрбишдагва: </w:t>
      </w:r>
      <w:r>
        <w:rPr>
          <w:rFonts w:cs="Arial" w:ascii="Arial" w:hAnsi="Arial"/>
          <w:lang w:val="mn-Cyrl-MN"/>
        </w:rPr>
        <w:t>- Баярлалаа. Үүнийг дэмжих боломжгүй гэж үзэж байгаа юм. Би түрүүн ч хэлсэн цагаан сар, шинэ жил, баяр наадмын өмнө сонин хуулиуд оруулж ирдэг. Цагаан сараар бид чинь цагаан юм ярих ёстой шүү дээ. Цагаагчин гэдэг юм ярихгүй цагаан сараар цагаан энерги, цагаан идээ, цагаан сэтгэл, цайлган цагаан юмнууд ярьдаг болохоос биш цагаагчин ярьдаг цагаан сар болчих гээд байна шүү дээ. Тэр юмнуудыг нь өөдрөг юм ярья, та нар аятайхан өөдрөг юмнуудыг яримаар байна гэж хэлэхээр Их Хурлын гишүүн рүү Засгийн газрын гишүүн чичлээд эрхий хуруугаараа чичлээд дайраад байх юм. Их Хурлын гишүүд бас тойрог дээрээ хийх ажил гээд ярьж хөөрсөн юмнууд байгаа. Зарим нэг нь Солонгосын зээл гээд бидэнтэй ярьж хөөрсөн юмнууд чинь шал өөр тийшээ явчих жишээтэй. Бид чинь тэгээд юугаа ярьж очих вэ? Цагаач ярьж очих юм уу цагаан сараар. Цагаачлалын асуудал ярьж очих юм уу? Тийм учраас юмыг цаг үеэ олдог асуудал байна л даа. Энэ чинь 9 жил орж ирээгүй, тэгэхдээ үүнийг хууль эрх зүйн хувьд нь ярих ёстой байж магадгүй. Гэхдээ өнөөдөр цаг үеэ олсон асуудал биш. Үүнийг яримаар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өр ярих хэлэх зөндөө эерэг юмнуудаа Засгийн газрын хийсэн зөв зүйтэй үйл ажиллагааны талаар мэдээлэлтэй тийм юм яримаар байна. Тийм учраас дэмжих боломжгүй гэж үзэж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Гишүүд үг хэлж дууслаа. Би зочин танилцуулъя. Үүдэнд байгаа гишүүд орж ирээрэй. Дараа нь санал хураана. Би зочин танилцуулъя. Улсын Их Хурлын гишүүн Б.Энх-Амгалангийн урилгаар Санхүү, эдийн засгийн их сургуулийн 2018 оны төгсөгчдийн төлөөлөл Улсын Их Хурлын үйл ажиллагаа, Төрийн ордонтой танилцаж байгаа юм байна. Та бүхэнд ажлын амжилт, сайн сайхныг хүсэн ерөөе. Гишүүд танхимдаа орж ирээрэй. Санал хураалаа шүү. </w:t>
      </w:r>
    </w:p>
    <w:p>
      <w:pPr>
        <w:pStyle w:val="Normal"/>
        <w:jc w:val="both"/>
        <w:rPr>
          <w:rFonts w:ascii="Arial" w:hAnsi="Arial" w:cs="Arial"/>
          <w:lang w:val="mn-Cyrl-MN"/>
        </w:rPr>
      </w:pPr>
      <w:r>
        <w:rPr>
          <w:rFonts w:cs="Arial" w:ascii="Arial" w:hAnsi="Arial"/>
          <w:lang w:val="mn-Cyrl-MN"/>
        </w:rPr>
      </w:r>
    </w:p>
    <w:p>
      <w:pPr>
        <w:pStyle w:val="Normal"/>
        <w:jc w:val="both"/>
        <w:rPr>
          <w:rStyle w:val="Emphasis"/>
          <w:rFonts w:ascii="Arial" w:hAnsi="Arial" w:cs="Arial"/>
          <w:i w:val="false"/>
          <w:i w:val="false"/>
          <w:color w:val="00000A"/>
          <w:shd w:fill="FFFFFF" w:val="clear"/>
          <w:lang w:val="mn-Cyrl-MN"/>
        </w:rPr>
      </w:pPr>
      <w:r>
        <w:rPr>
          <w:rFonts w:cs="Arial" w:ascii="Arial" w:hAnsi="Arial"/>
          <w:lang w:val="mn-Cyrl-MN"/>
        </w:rPr>
        <w:tab/>
      </w:r>
      <w:r>
        <w:rPr>
          <w:rStyle w:val="Emphasis"/>
          <w:rFonts w:cs="Arial" w:ascii="Arial" w:hAnsi="Arial"/>
          <w:bCs/>
          <w:i w:val="false"/>
          <w:shd w:fill="FFFFFF" w:val="clear"/>
          <w:lang w:val="mn-Cyrl-MN"/>
        </w:rPr>
        <w:t>“2018-2020 онд цагаачлуулж болох гадаад иргэдийн тоо, бүтэц, байршлын тухай” Улсын Их Хурлын тогтоолын төслийн үзэл баримтлалыг хэлэлцэх нь зүйтэй</w:t>
      </w:r>
      <w:r>
        <w:rPr>
          <w:rStyle w:val="Emphasis"/>
          <w:rFonts w:cs="Arial" w:ascii="Arial" w:hAnsi="Arial"/>
          <w:i w:val="false"/>
          <w:color w:val="00000A"/>
          <w:shd w:fill="FFFFFF" w:val="clear"/>
          <w:lang w:val="mn-Cyrl-MN"/>
        </w:rPr>
        <w:t xml:space="preserve"> гэсэн саналын томьёоллоор санал хураалт. </w:t>
      </w:r>
    </w:p>
    <w:p>
      <w:pPr>
        <w:pStyle w:val="Normal"/>
        <w:jc w:val="both"/>
        <w:rPr>
          <w:rStyle w:val="Emphasis"/>
          <w:rFonts w:ascii="Arial" w:hAnsi="Arial" w:cs="Arial"/>
          <w:i w:val="false"/>
          <w:i w:val="false"/>
          <w:color w:val="00000A"/>
          <w:shd w:fill="FFFFFF" w:val="clear"/>
          <w:lang w:val="mn-Cyrl-MN"/>
        </w:rPr>
      </w:pPr>
      <w:r>
        <w:rPr/>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55 гишүүн оролцож, 32.7 хувь нь дэмжсэн. Энэ төслийг хэлэлцэх шаардлагагүй гэж гишүүдийн олонхи үзлээ. </w:t>
      </w:r>
    </w:p>
    <w:p>
      <w:pPr>
        <w:pStyle w:val="Normal"/>
        <w:jc w:val="both"/>
        <w:rPr>
          <w:rStyle w:val="Emphasis"/>
          <w:rFonts w:ascii="Arial" w:hAnsi="Arial" w:cs="Arial"/>
          <w:i w:val="false"/>
          <w:i w:val="false"/>
          <w:color w:val="00000A"/>
          <w:shd w:fill="FFFFFF" w:val="clear"/>
          <w:lang w:val="mn-Cyrl-MN"/>
        </w:rPr>
      </w:pPr>
      <w:r>
        <w:rPr/>
      </w:r>
    </w:p>
    <w:p>
      <w:pPr>
        <w:pStyle w:val="Normal"/>
        <w:jc w:val="both"/>
        <w:rPr>
          <w:rFonts w:ascii="Arial" w:hAnsi="Arial" w:cs="Arial"/>
          <w:lang w:val="mn-Cyrl-MN"/>
        </w:rPr>
      </w:pPr>
      <w:r>
        <w:rPr>
          <w:rStyle w:val="Emphasis"/>
          <w:rFonts w:cs="Arial" w:ascii="Arial" w:hAnsi="Arial"/>
          <w:i w:val="false"/>
          <w:color w:val="00000A"/>
          <w:shd w:fill="FFFFFF" w:val="clear"/>
          <w:lang w:val="mn-Cyrl-MN"/>
        </w:rPr>
        <w:tab/>
        <w:t xml:space="preserve">Дахин өргөн барих юм уу? Ингээд санал хураалтын дүнгээр шууд тогтоол батлагдлаа гэж байна. Нямдорж гишүүний микрофоныг өг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Ц.Нямдорж: </w:t>
      </w:r>
      <w:r>
        <w:rPr>
          <w:rFonts w:cs="Arial" w:ascii="Arial" w:hAnsi="Arial"/>
          <w:lang w:val="mn-Cyrl-MN"/>
        </w:rPr>
        <w:t xml:space="preserve">- Яах вэ, энд эмзэглээд байх юу байх вэ. Гол нь гишүүдийн ирцийг бүрдүүлж санал хураахгүй бол энэ чинь ийм ажиллагаа явагдаад байна шүү дээ. Одоо энэ хар л даа. Энэ эгнээ тэр чигтээ гишүүд нь байхгүй. Тэр эгнээ тэр чигтээ байхгүй. Цаашдаа ингэж ажиллаад байх юм уу? Ер нь яах юм бэ? Арай дэндүү байна шүү дээ.  Хоёр дахиа ийм юм болж байна. Ардын намын бүлгийн дарга гишүүдээ цуглуул даа, дарга нар өөрсдөө орж ир л дээ Хаянхярваа. Энэ бүлгийг удирдаж байгаа юм уу, удирдахгүй байгаа юм уу? Би тэгээд горимын санал байна. Ирцээ бүрдүүлж байж санал хурааж өгөөч. Саяын санал хураалтыг хүчингүй болгож өгөөч. Картаа шургуулж хийгээд явчихсан гишүүдээ дуудаач. Би нэг л юм ойлгохгүй байна, хууль биелүүлэхгүй байх явдал жижиг асуудал гэж үзэхийг чинь би ойлгохгүй байна. Тэрбишдагва аа, том асуудал ярьж болно, очоод шалга. Өөрөө яв. Чи энд хэлээд суугаад байх биш чи ажил хийх ёстой хүн. Том юмаа очоод шалга. Барьцааны юмаа очоод шалга чи. Чи эдийн засгийн байнгын хорооны дарга байсан хүн. Ийм юмнуу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миний горимын санал бол ирцээ бүрдүүлж байж саналаа хураа. Аль болгон ирцгүйгээр ингэж Засгийн газар бусад хууль санаачлагч оруулж ирсэн юмыг унагааж амьдрах юм бэ? Саранчимэг ээ, бүлгийн дэд даргаа байнга л ингэж байна шүү дээ. Их Хурлын гишүүдийн хариуцлага гэж байх ёстой. Засгийн газрын гишүүдийн талаар шаардлага тавьж байгааг чинь би ойлгож байна зөв. Тэгэхдээ Их Хурлын гишүүнд бас хариуцлага байх ёстой шүү дээ. Би болон жил суусны хувьд би үүнийг Тэрбишдагваа хэлж байна. Их Хурлын гишүүдэд бас хариуцлага байх ёстой. Яахаараа Их Хурлын гишүүдийг ирцээ бүрдүүл гэхээр Засгийн газрын гишүүд чинь ирэхгүй байна гэж ацаглаад байгаа юм бэ? Олон удаа ийм юм ярьж байна та нар. Боль. Аль нь хариуцлагатай байх ёстой, ажил дээр үүн дээр сууж байх ёстой юм. Чуулганы бүх хугацаанд гадаадад яваагүй, томилолтоор хөдөө яваагүй бол энд сууж байх ёстой юм. Сууж байсан бол картныхаа хойд кнопоо дараад сууж байх ёстой юм. Ийм юм байна уу, үгүй юу. Арай дэндэж байгаа юм биш үү. Хаашаа алга болдог юм бэ Бямбацогт та нар. Дөнгөж унасны дараа чи орж ирлээ. Чамайг би хараад сууж байгаа шүү дээ. Би Ардчилсан намынханд бас хэлж байна. Дахин санал хураалт явуулъя Энхболд дарга. Та хурлаа ирцтэйгээр гишүүдээ дуудаж санал хураалтад оролцуулж энэ ажлаа зохион байгуулаач.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Энэ танхимд 26 хүн байна, Засгийн газрын гишүүн 4 хүн байна. Тэгээд хүмүүс саналаа өглөө би харин хэллээ шүү дээ. Би тэгээд хамгийн сүүлийн хүн үг хэлэхэд тэдэн минутын дараа санал хураана шүү гээд хэлдэг тэгж хэлдгээрээ хэллээ. Тэгээд ирц бүрдүүлнэ гээд энд сууж байгаа. Одоо 26 хүн байна, Засгийн газрын гишүүн 4 хүн байна. Хаана 8 байгаа юм бэ? 4 байна. Сая Нямаагийн Энхболд гишүүн орж ирлээ. Засгийн газрын гишүүн нь Их Хурлын гишүүдээ ингэж шахаад байгаа бол би байгаа энэ тоог чинь бодитоор нь л хэлье. 26 гишүүн байна, Засгийн газрын гишүүдээс сая Н.Энхболд гишүүн орж ирээд 5 боллоо. Чинзориг гишүүн, Н.Энхболд гишүүн байхгүй байж байгаад сая орж ирсэн. Горимын саналаар санал хураалгая гэж байвал одоо санал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ямдорж гишүүний гаргасан саналын дагуу саяын санал хураалтыг хүчингүй болгоё гэсэн горимын санал хураалт явуулъя. Бүх юманд Их Хурлыг буруутгаж бас болохгүй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5 гишүүн оролцож, 38.2 хувь нь Нямдорж гишүүний горимын саналыг дэмжиж байгаа юм байна. Нямдорж гишүүний горимын санал дэмжигдсэнгүй. Тэгэхээр түрүүний санал хураалтаараа энэ асуудал буцаж байна. 32.7 хувь нь түрүүн гарсан. Түрүүний 32.7 хувийн санал гарснаар энэ хуулийн төслийг буцаах тогтоол батлагдсанд тооцдог дэгтэй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эцсийн найруулга танилцуулъя. Тогтоолын төсөл буцаах тух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чуулганы хуралдааны дэгийн тухай хуулийн 19 дүгээр зүйлийн 19.3.7 дахь заалтыг үндэслэн Монгол Улсын Их Хурлаас тогтоох нь:</w:t>
        <w:br/>
      </w:r>
    </w:p>
    <w:p>
      <w:pPr>
        <w:pStyle w:val="Normal"/>
        <w:ind w:firstLine="720"/>
        <w:jc w:val="both"/>
        <w:rPr>
          <w:rFonts w:ascii="Arial" w:hAnsi="Arial" w:cs="Arial"/>
          <w:lang w:val="mn-Cyrl-MN"/>
        </w:rPr>
      </w:pPr>
      <w:r>
        <w:rPr>
          <w:rFonts w:cs="Arial" w:ascii="Arial" w:hAnsi="Arial"/>
          <w:lang w:val="mn-Cyrl-MN"/>
        </w:rPr>
        <w:t>Монгол Улсын Засгийн газраас 2018 оны 01 дүгээр сарын 30-ны өдөр Монгол Улсын Их Хуралд өргөн мэдүүлсэн “Монгол Улсад 2018-2020 онд цагаачлуулж болох гадаадын иргэдийн тоо, бүтэц, байршлын тухай” Улсын Их Хурлын тогтоолын төслийг санал хураалтад оролцсон гишүүдийн олонхи хэлэлцэхийг дэмжээгүй тул хууль санаачлагчид нь буцаасугай. Эцсийн найруулга дээр саналтай гишүүн байна уу? Эцсийн найруулга сонс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д оръё. </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Style w:val="Emphasis"/>
          <w:rFonts w:cs="Arial" w:ascii="Arial" w:hAnsi="Arial"/>
          <w:b/>
          <w:i w:val="false"/>
          <w:shd w:fill="FFFFFF" w:val="clear"/>
          <w:lang w:val="mn-Cyrl-MN"/>
        </w:rPr>
        <w:t>“</w:t>
      </w:r>
      <w:r>
        <w:rPr>
          <w:rStyle w:val="Emphasis"/>
          <w:rFonts w:cs="Arial" w:ascii="Arial" w:hAnsi="Arial"/>
          <w:b/>
          <w:i w:val="false"/>
          <w:shd w:fill="FFFFFF" w:val="clear"/>
          <w:lang w:val="mn-Cyrl-MN"/>
        </w:rPr>
        <w:t>Монгол Улсын Их Хурлын 2018 оны хаврын ээлжит чуулганаар хэлэлцэх асуудлын тухай” Улсын Их Хурлын тогтоолын төслийг хэлэлцье.</w:t>
      </w:r>
    </w:p>
    <w:p>
      <w:pPr>
        <w:pStyle w:val="TextBody"/>
        <w:spacing w:before="0" w:after="0"/>
        <w:ind w:firstLine="720"/>
        <w:jc w:val="both"/>
        <w:rPr>
          <w:rStyle w:val="Emphasis"/>
          <w:rFonts w:ascii="Arial" w:hAnsi="Arial" w:cs="Arial"/>
          <w:b/>
          <w:b/>
          <w:i w:val="false"/>
          <w:i w:val="false"/>
          <w:shd w:fill="FFFFFF" w:val="clear"/>
          <w:lang w:val="mn-Cyrl-MN"/>
        </w:rPr>
      </w:pPr>
      <w:r>
        <w:rPr/>
      </w:r>
    </w:p>
    <w:p>
      <w:pPr>
        <w:pStyle w:val="TextBody"/>
        <w:spacing w:before="0" w:after="0"/>
        <w:ind w:firstLine="720"/>
        <w:jc w:val="both"/>
        <w:rPr>
          <w:rStyle w:val="Emphasis"/>
          <w:rFonts w:ascii="Arial" w:hAnsi="Arial" w:cs="Arial"/>
          <w:i w:val="false"/>
          <w:i w:val="false"/>
          <w:shd w:fill="FFFFFF" w:val="clear"/>
          <w:lang w:val="mn-Cyrl-MN"/>
        </w:rPr>
      </w:pPr>
      <w:r>
        <w:rPr>
          <w:rStyle w:val="Emphasis"/>
          <w:rFonts w:cs="Arial" w:ascii="Arial" w:hAnsi="Arial"/>
          <w:i w:val="false"/>
          <w:shd w:fill="FFFFFF" w:val="clear"/>
          <w:lang w:val="mn-Cyrl-MN"/>
        </w:rPr>
        <w:t>Тогтоолын төслийн талаар Төрийн байгуулалтын байнгын хорооны санал, дүгнэлтийг Улсын Их Хурлын гишүүн Лүндээжанцан танилцуулна. Лүндээжанцан даргыг индэрт урьж байна. 69.7 хувийн ирцтэй байна.</w:t>
      </w:r>
    </w:p>
    <w:p>
      <w:pPr>
        <w:pStyle w:val="Normal"/>
        <w:jc w:val="both"/>
        <w:rPr>
          <w:rStyle w:val="Emphasis"/>
          <w:rFonts w:ascii="Arial" w:hAnsi="Arial" w:cs="Arial"/>
          <w:i w:val="false"/>
          <w:i w:val="false"/>
          <w:shd w:fill="FFFFFF" w:val="clear"/>
          <w:lang w:val="mn-Cyrl-MN"/>
        </w:rPr>
      </w:pPr>
      <w:r>
        <w:rPr/>
      </w:r>
    </w:p>
    <w:p>
      <w:pPr>
        <w:pStyle w:val="Normal"/>
        <w:spacing w:before="0" w:after="0"/>
        <w:contextualSpacing/>
        <w:rPr/>
      </w:pPr>
      <w:r>
        <w:rPr>
          <w:rFonts w:cs="Arial" w:ascii="Arial" w:hAnsi="Arial"/>
          <w:b/>
          <w:lang w:val="mn-Cyrl-MN"/>
        </w:rPr>
        <w:tab/>
        <w:t xml:space="preserve">Д.Лүндээжанцан: </w:t>
      </w:r>
      <w:r>
        <w:rPr>
          <w:rFonts w:cs="Arial" w:ascii="Arial" w:hAnsi="Arial"/>
          <w:lang w:val="mn-Cyrl-MN"/>
        </w:rPr>
        <w:t>- Улсын Их Хурлын дарга, эрхэм гишүүд ээ,</w:t>
      </w:r>
    </w:p>
    <w:p>
      <w:pPr>
        <w:pStyle w:val="Normal"/>
        <w:spacing w:before="0" w:after="0"/>
        <w:contextualSpacing/>
        <w:rPr>
          <w:rFonts w:ascii="Arial" w:hAnsi="Arial" w:cs="Arial"/>
          <w:lang w:val="mn-Cyrl-MN"/>
        </w:rPr>
      </w:pPr>
      <w:r>
        <w:rPr>
          <w:rFonts w:cs="Arial" w:ascii="Arial" w:hAnsi="Arial"/>
          <w:lang w:val="mn-Cyrl-MN"/>
        </w:rPr>
      </w:r>
    </w:p>
    <w:p>
      <w:pPr>
        <w:pStyle w:val="Normal"/>
        <w:spacing w:lineRule="atLeast" w:line="101"/>
        <w:jc w:val="both"/>
        <w:rPr/>
      </w:pPr>
      <w:r>
        <w:rPr>
          <w:rFonts w:cs="Arial" w:ascii="Arial" w:hAnsi="Arial"/>
          <w:lang w:val="mn-Cyrl-MN"/>
        </w:rPr>
        <w:tab/>
        <w:t>“</w:t>
      </w:r>
      <w:r>
        <w:rPr>
          <w:rFonts w:cs="Arial" w:ascii="Arial" w:hAnsi="Arial"/>
          <w:bCs/>
          <w:color w:val="00000A"/>
          <w:lang w:val="mn-Cyrl-MN"/>
        </w:rPr>
        <w:t>Монгол Улсын Их Хурлын 201</w:t>
      </w:r>
      <w:r>
        <w:rPr>
          <w:rFonts w:cs="Arial" w:ascii="Arial" w:hAnsi="Arial"/>
          <w:bCs/>
          <w:color w:val="00000A"/>
        </w:rPr>
        <w:t>8</w:t>
      </w:r>
      <w:r>
        <w:rPr>
          <w:rFonts w:cs="Arial" w:ascii="Arial" w:hAnsi="Arial"/>
          <w:bCs/>
          <w:color w:val="00000A"/>
          <w:lang w:val="mn-Cyrl-MN"/>
        </w:rPr>
        <w:t xml:space="preserve"> оны </w:t>
      </w:r>
      <w:r>
        <w:rPr>
          <w:rFonts w:cs="Arial" w:ascii="Arial" w:hAnsi="Arial"/>
          <w:bCs/>
          <w:color w:val="00000A"/>
        </w:rPr>
        <w:t>хаврын</w:t>
      </w:r>
      <w:r>
        <w:rPr>
          <w:rFonts w:cs="Arial" w:ascii="Arial" w:hAnsi="Arial"/>
          <w:bCs/>
          <w:color w:val="00000A"/>
          <w:lang w:val="mn-Cyrl-MN"/>
        </w:rPr>
        <w:t xml:space="preserve"> ээлжит чуулганаар хэлэлцэх асуудлын тухай” Улсын Их Хурлын тогтоолын төслийг </w:t>
      </w:r>
      <w:r>
        <w:rPr>
          <w:rFonts w:cs="Arial" w:ascii="Arial" w:hAnsi="Arial"/>
          <w:color w:val="00000A"/>
          <w:lang w:val="mn-Cyrl-MN"/>
        </w:rPr>
        <w:t xml:space="preserve">Улсын Их Хурлын тухай хуулийн 15 дугаар зүйлийн 15.2 дахь хэсэгт заасны дагуу </w:t>
      </w:r>
      <w:r>
        <w:rPr>
          <w:rFonts w:cs="Arial" w:ascii="Arial" w:hAnsi="Arial"/>
          <w:lang w:val="mn-Cyrl-MN"/>
        </w:rPr>
        <w:t>Төрийн байгуулалтын байнгын хорооноос боловсруулж, Байнгын хорооны 201</w:t>
      </w:r>
      <w:r>
        <w:rPr>
          <w:rFonts w:cs="Arial" w:ascii="Arial" w:hAnsi="Arial"/>
        </w:rPr>
        <w:t>8</w:t>
      </w:r>
      <w:r>
        <w:rPr>
          <w:rFonts w:cs="Arial" w:ascii="Arial" w:hAnsi="Arial"/>
          <w:lang w:val="mn-Cyrl-MN"/>
        </w:rPr>
        <w:t xml:space="preserve"> оны </w:t>
      </w:r>
      <w:r>
        <w:rPr>
          <w:rFonts w:cs="Arial" w:ascii="Arial" w:hAnsi="Arial"/>
        </w:rPr>
        <w:t>02</w:t>
      </w:r>
      <w:r>
        <w:rPr>
          <w:rFonts w:cs="Arial" w:ascii="Arial" w:hAnsi="Arial"/>
          <w:lang w:val="mn-Cyrl-MN"/>
        </w:rPr>
        <w:t xml:space="preserve"> дугаар сарын </w:t>
      </w:r>
      <w:r>
        <w:rPr>
          <w:rFonts w:cs="Arial" w:ascii="Arial" w:hAnsi="Arial"/>
        </w:rPr>
        <w:t>07</w:t>
      </w:r>
      <w:r>
        <w:rPr>
          <w:rFonts w:cs="Arial" w:ascii="Arial" w:hAnsi="Arial"/>
          <w:lang w:val="mn-Cyrl-MN"/>
        </w:rPr>
        <w:t>-н</w:t>
      </w:r>
      <w:r>
        <w:rPr>
          <w:rFonts w:cs="Arial" w:ascii="Arial" w:hAnsi="Arial"/>
        </w:rPr>
        <w:t>ы</w:t>
      </w:r>
      <w:r>
        <w:rPr>
          <w:rFonts w:cs="Arial" w:ascii="Arial" w:hAnsi="Arial"/>
          <w:lang w:val="mn-Cyrl-MN"/>
        </w:rPr>
        <w:t xml:space="preserve"> өдрийн хуралдаанаар хэлэлцлээ. </w:t>
      </w:r>
    </w:p>
    <w:p>
      <w:pPr>
        <w:pStyle w:val="Normal"/>
        <w:spacing w:lineRule="atLeast" w:line="101"/>
        <w:jc w:val="both"/>
        <w:rPr>
          <w:rFonts w:ascii="Arial" w:hAnsi="Arial" w:cs="Arial"/>
          <w:lang w:val="mn-Cyrl-MN"/>
        </w:rPr>
      </w:pPr>
      <w:r>
        <w:rPr>
          <w:rFonts w:cs="Arial" w:ascii="Arial" w:hAnsi="Arial"/>
          <w:lang w:val="mn-Cyrl-MN"/>
        </w:rPr>
      </w:r>
    </w:p>
    <w:p>
      <w:pPr>
        <w:pStyle w:val="Normal"/>
        <w:spacing w:lineRule="atLeast" w:line="101"/>
        <w:jc w:val="both"/>
        <w:rPr/>
      </w:pPr>
      <w:r>
        <w:rPr>
          <w:rFonts w:cs="Arial" w:ascii="Arial" w:hAnsi="Arial"/>
          <w:lang w:val="mn-Cyrl-MN"/>
        </w:rPr>
        <w:tab/>
        <w:t xml:space="preserve">Тогтоолын төслийн талаар хууль санаачлагчид болон Улсын Их Хурал дахь намын бүлгүүд, Байнгын хороодоос урьдчилан санал авахад Улсын Их Хурал дахь намын бүлгүүдээс </w:t>
      </w:r>
      <w:r>
        <w:rPr>
          <w:rFonts w:cs="Arial" w:ascii="Arial" w:hAnsi="Arial"/>
        </w:rPr>
        <w:t>33</w:t>
      </w:r>
      <w:r>
        <w:rPr>
          <w:rFonts w:cs="Arial" w:ascii="Arial" w:hAnsi="Arial"/>
          <w:lang w:val="mn-Cyrl-MN"/>
        </w:rPr>
        <w:t>, Улсын Их Хурлын гишүүн, Байнгын хороодоос 2</w:t>
      </w:r>
      <w:r>
        <w:rPr>
          <w:rFonts w:cs="Arial" w:ascii="Arial" w:hAnsi="Arial"/>
        </w:rPr>
        <w:t>6</w:t>
      </w:r>
      <w:r>
        <w:rPr>
          <w:rFonts w:cs="Arial" w:ascii="Arial" w:hAnsi="Arial"/>
          <w:lang w:val="mn-Cyrl-MN"/>
        </w:rPr>
        <w:t xml:space="preserve">, Монгол Улсын Засгийн газраас </w:t>
      </w:r>
      <w:r>
        <w:rPr>
          <w:rFonts w:cs="Arial" w:ascii="Arial" w:hAnsi="Arial"/>
        </w:rPr>
        <w:t>44</w:t>
      </w:r>
      <w:r>
        <w:rPr>
          <w:rFonts w:cs="Arial" w:ascii="Arial" w:hAnsi="Arial"/>
          <w:lang w:val="mn-Cyrl-MN"/>
        </w:rPr>
        <w:t xml:space="preserve">, нийт давхардсан тоогоор </w:t>
      </w:r>
      <w:r>
        <w:rPr>
          <w:rFonts w:cs="Arial" w:ascii="Arial" w:hAnsi="Arial"/>
        </w:rPr>
        <w:t>106</w:t>
      </w:r>
      <w:r>
        <w:rPr>
          <w:rFonts w:cs="Arial" w:ascii="Arial" w:hAnsi="Arial"/>
          <w:lang w:val="mn-Cyrl-MN"/>
        </w:rPr>
        <w:t xml:space="preserve"> хууль тогтоомжийн төслийг хэлэлцэх асуудлын жагсаалтад оруулахаар саналаа ирүүлсэн байна. </w:t>
      </w:r>
    </w:p>
    <w:p>
      <w:pPr>
        <w:pStyle w:val="Normal"/>
        <w:spacing w:lineRule="atLeast" w:line="101"/>
        <w:jc w:val="both"/>
        <w:rPr>
          <w:rFonts w:ascii="Arial" w:hAnsi="Arial" w:cs="Arial"/>
          <w:lang w:val="mn-Cyrl-MN"/>
        </w:rPr>
      </w:pPr>
      <w:r>
        <w:rPr>
          <w:rFonts w:cs="Arial" w:ascii="Arial" w:hAnsi="Arial"/>
          <w:lang w:val="mn-Cyrl-MN"/>
        </w:rPr>
      </w:r>
    </w:p>
    <w:p>
      <w:pPr>
        <w:pStyle w:val="Normal"/>
        <w:spacing w:lineRule="atLeast" w:line="101"/>
        <w:ind w:firstLine="709"/>
        <w:jc w:val="both"/>
        <w:rPr/>
      </w:pPr>
      <w:r>
        <w:rPr>
          <w:rFonts w:cs="Arial" w:ascii="Arial" w:hAnsi="Arial"/>
          <w:lang w:val="mn-Cyrl-MN"/>
        </w:rPr>
        <w:tab/>
      </w:r>
      <w:r>
        <w:rPr>
          <w:rFonts w:cs="Arial" w:ascii="Arial" w:hAnsi="Arial"/>
          <w:bCs/>
          <w:color w:val="00000A"/>
          <w:lang w:val="mn-Cyrl-MN"/>
        </w:rPr>
        <w:t>“Монгол Улсын Их Хурлын 201</w:t>
      </w:r>
      <w:r>
        <w:rPr>
          <w:rFonts w:cs="Arial" w:ascii="Arial" w:hAnsi="Arial"/>
          <w:bCs/>
          <w:color w:val="00000A"/>
        </w:rPr>
        <w:t>8</w:t>
      </w:r>
      <w:r>
        <w:rPr>
          <w:rFonts w:cs="Arial" w:ascii="Arial" w:hAnsi="Arial"/>
          <w:bCs/>
          <w:color w:val="00000A"/>
          <w:lang w:val="mn-Cyrl-MN"/>
        </w:rPr>
        <w:t xml:space="preserve"> оны </w:t>
      </w:r>
      <w:r>
        <w:rPr>
          <w:rFonts w:cs="Arial" w:ascii="Arial" w:hAnsi="Arial"/>
          <w:bCs/>
          <w:color w:val="00000A"/>
        </w:rPr>
        <w:t>хаврын</w:t>
      </w:r>
      <w:r>
        <w:rPr>
          <w:rFonts w:cs="Arial" w:ascii="Arial" w:hAnsi="Arial"/>
          <w:bCs/>
          <w:color w:val="00000A"/>
          <w:lang w:val="mn-Cyrl-MN"/>
        </w:rPr>
        <w:t xml:space="preserve"> ээлжит чуулганаар хэлэлцэх асуудлын тухай” Улсын Их Хурлын тогтоолын</w:t>
      </w:r>
      <w:r>
        <w:rPr>
          <w:rFonts w:cs="Arial" w:ascii="Arial" w:hAnsi="Arial"/>
          <w:b/>
          <w:bCs/>
          <w:lang w:val="mn-Cyrl-MN"/>
        </w:rPr>
        <w:t xml:space="preserve"> </w:t>
      </w:r>
      <w:r>
        <w:rPr>
          <w:rFonts w:cs="Arial" w:ascii="Arial" w:hAnsi="Arial"/>
          <w:bCs/>
          <w:lang w:val="mn-Cyrl-MN"/>
        </w:rPr>
        <w:t>төслийг боловсруулахдаа</w:t>
      </w:r>
      <w:r>
        <w:rPr>
          <w:rFonts w:cs="Arial" w:ascii="Arial" w:hAnsi="Arial"/>
          <w:lang w:val="mn-Cyrl-MN"/>
        </w:rPr>
        <w:t xml:space="preserve"> дараахь зарчмыг баримталсан болно. Үүнд:</w:t>
      </w:r>
    </w:p>
    <w:p>
      <w:pPr>
        <w:pStyle w:val="Normal"/>
        <w:spacing w:lineRule="atLeast" w:line="101"/>
        <w:jc w:val="both"/>
        <w:rPr>
          <w:rFonts w:ascii="Arial" w:hAnsi="Arial" w:cs="Arial"/>
          <w:lang w:val="mn-Cyrl-MN"/>
        </w:rPr>
      </w:pPr>
      <w:r>
        <w:rPr>
          <w:rFonts w:cs="Arial" w:ascii="Arial" w:hAnsi="Arial"/>
          <w:lang w:val="mn-Cyrl-MN"/>
        </w:rPr>
      </w:r>
    </w:p>
    <w:p>
      <w:pPr>
        <w:pStyle w:val="ListParagraph"/>
        <w:numPr>
          <w:ilvl w:val="0"/>
          <w:numId w:val="1"/>
        </w:numPr>
        <w:tabs>
          <w:tab w:val="clear" w:pos="720"/>
          <w:tab w:val="left" w:pos="993" w:leader="none"/>
        </w:tabs>
        <w:spacing w:lineRule="atLeast" w:line="101" w:before="0" w:after="0"/>
        <w:ind w:left="0" w:firstLine="774"/>
        <w:contextualSpacing/>
        <w:jc w:val="both"/>
        <w:rPr>
          <w:rFonts w:cs="Arial"/>
          <w:lang w:val="mn-Cyrl-MN"/>
        </w:rPr>
      </w:pPr>
      <w:r>
        <w:rPr>
          <w:rFonts w:cs="Arial"/>
        </w:rPr>
        <w:t>Хавры</w:t>
      </w:r>
      <w:r>
        <w:rPr>
          <w:rFonts w:cs="Arial"/>
          <w:lang w:val="mn-Cyrl-MN"/>
        </w:rPr>
        <w:t>н ээлжит чуулганаар хэлэлцэн батлахаар хуульд тусгайлан заасан хууль тогтоомжийн төслүүд</w:t>
      </w:r>
      <w:r>
        <w:rPr>
          <w:rFonts w:cs="Arial"/>
        </w:rPr>
        <w:t>ийг тусгах;</w:t>
      </w:r>
    </w:p>
    <w:p>
      <w:pPr>
        <w:pStyle w:val="ListParagraph"/>
        <w:tabs>
          <w:tab w:val="clear" w:pos="720"/>
          <w:tab w:val="left" w:pos="1134" w:leader="none"/>
        </w:tabs>
        <w:spacing w:lineRule="atLeast" w:line="101" w:before="0" w:after="0"/>
        <w:ind w:left="774" w:hanging="0"/>
        <w:contextualSpacing/>
        <w:jc w:val="both"/>
        <w:rPr>
          <w:rFonts w:cs="Arial"/>
          <w:lang w:val="mn-Cyrl-MN"/>
        </w:rPr>
      </w:pPr>
      <w:r>
        <w:rPr>
          <w:rFonts w:cs="Arial"/>
          <w:lang w:val="mn-Cyrl-MN"/>
        </w:rPr>
      </w:r>
    </w:p>
    <w:p>
      <w:pPr>
        <w:pStyle w:val="ListParagraph"/>
        <w:numPr>
          <w:ilvl w:val="0"/>
          <w:numId w:val="1"/>
        </w:numPr>
        <w:tabs>
          <w:tab w:val="clear" w:pos="720"/>
          <w:tab w:val="left" w:pos="993" w:leader="none"/>
        </w:tabs>
        <w:spacing w:lineRule="atLeast" w:line="101" w:before="0" w:after="0"/>
        <w:ind w:left="0" w:firstLine="774"/>
        <w:contextualSpacing/>
        <w:jc w:val="both"/>
        <w:rPr>
          <w:rFonts w:cs="Arial"/>
          <w:lang w:val="mn-Cyrl-MN"/>
        </w:rPr>
      </w:pPr>
      <w:r>
        <w:rPr>
          <w:rFonts w:cs="Arial"/>
          <w:lang w:val="mn-Cyrl-MN"/>
        </w:rPr>
        <w:t>Улсын Их Хуралд өргөн мэдүүлсэн болон хэлэлцүүлгийн шатанд байгаа төслүүдээс эхний ээлжинд хэлэлцүүлэхээр холбогдох Байнгын хороод</w:t>
      </w:r>
      <w:r>
        <w:rPr>
          <w:rFonts w:cs="Arial"/>
        </w:rPr>
        <w:t>оос</w:t>
      </w:r>
      <w:r>
        <w:rPr>
          <w:rFonts w:cs="Arial"/>
          <w:lang w:val="mn-Cyrl-MN"/>
        </w:rPr>
        <w:t xml:space="preserve"> санал </w:t>
      </w:r>
      <w:r>
        <w:rPr>
          <w:rFonts w:cs="Arial"/>
        </w:rPr>
        <w:t xml:space="preserve">ирүүлсэн </w:t>
      </w:r>
      <w:r>
        <w:rPr>
          <w:rFonts w:cs="Arial"/>
          <w:lang w:val="mn-Cyrl-MN"/>
        </w:rPr>
        <w:t>хууль тогтоомжийн төслүүд</w:t>
      </w:r>
      <w:r>
        <w:rPr>
          <w:rFonts w:cs="Arial"/>
        </w:rPr>
        <w:t>ийг тусгах;</w:t>
      </w:r>
    </w:p>
    <w:p>
      <w:pPr>
        <w:pStyle w:val="ListParagraph"/>
        <w:rPr>
          <w:rFonts w:cs="Arial"/>
          <w:lang w:val="mn-Cyrl-MN"/>
        </w:rPr>
      </w:pPr>
      <w:r>
        <w:rPr>
          <w:rFonts w:cs="Arial"/>
          <w:lang w:val="mn-Cyrl-MN"/>
        </w:rPr>
      </w:r>
    </w:p>
    <w:p>
      <w:pPr>
        <w:pStyle w:val="ListParagraph"/>
        <w:numPr>
          <w:ilvl w:val="0"/>
          <w:numId w:val="1"/>
        </w:numPr>
        <w:tabs>
          <w:tab w:val="clear" w:pos="720"/>
          <w:tab w:val="left" w:pos="993" w:leader="none"/>
        </w:tabs>
        <w:spacing w:lineRule="atLeast" w:line="101" w:before="0" w:after="0"/>
        <w:ind w:left="0" w:right="-5" w:firstLine="774"/>
        <w:contextualSpacing/>
        <w:jc w:val="both"/>
        <w:rPr>
          <w:rFonts w:cs="Arial"/>
          <w:lang w:val="mn-Cyrl-MN"/>
        </w:rPr>
      </w:pPr>
      <w:r>
        <w:rPr>
          <w:rFonts w:cs="Arial"/>
          <w:lang w:val="mn-Cyrl-MN"/>
        </w:rPr>
        <w:t>Монгол Улсын хууль тогтоомжийг 2020 он хүртэл боловсронгуй болгох үндсэн чиглэлд заасан болон Монгол Улсын Засгийн газрын 2016-2020 оны үйл ажиллагааны хөтөлбөрийг хэрэгжүүлэхэд шаардлагатай эрх зүйн орчинг бүрдүүлэх чиглэлээр тэргүүн ээлжинд хэлэлцэх хууль тогтоомжийн төслүүдийг нэр заан тусгасан болно.</w:t>
      </w:r>
    </w:p>
    <w:p>
      <w:pPr>
        <w:pStyle w:val="Normal"/>
        <w:spacing w:lineRule="atLeast" w:line="101"/>
        <w:jc w:val="both"/>
        <w:rPr>
          <w:rFonts w:ascii="Arial" w:hAnsi="Arial" w:cs="Arial"/>
          <w:lang w:val="mn-Cyrl-MN"/>
        </w:rPr>
      </w:pPr>
      <w:r>
        <w:rPr>
          <w:rFonts w:cs="Arial" w:ascii="Arial" w:hAnsi="Arial"/>
          <w:lang w:val="mn-Cyrl-MN"/>
        </w:rPr>
      </w:r>
    </w:p>
    <w:p>
      <w:pPr>
        <w:pStyle w:val="Normal"/>
        <w:spacing w:lineRule="atLeast" w:line="101"/>
        <w:ind w:firstLine="720"/>
        <w:jc w:val="both"/>
        <w:rPr/>
      </w:pPr>
      <w:r>
        <w:rPr>
          <w:rFonts w:cs="Arial" w:ascii="Arial" w:hAnsi="Arial"/>
          <w:lang w:val="mn-Cyrl-MN"/>
        </w:rPr>
        <w:t xml:space="preserve">Түүнчлэн </w:t>
      </w:r>
      <w:r>
        <w:rPr>
          <w:rFonts w:cs="Arial" w:ascii="Arial" w:hAnsi="Arial"/>
          <w:color w:val="00000A"/>
          <w:lang w:val="mn-Cyrl-MN"/>
        </w:rPr>
        <w:t xml:space="preserve">хэлэлцүүлгийн шатанд байгаа болон Монгол Улсын Ерөнхийлөгч, Монгол Улсын Их Хурлын гишүүд, Засгийн газраас Улсын Их Хуралд өргөн мэдүүлсэн бөгөөд тогтоолд нэр заагаагүй хууль, Их Хурлын бусад шийдвэрийн төслүүдийг Монгол Улсын Их Хурлын </w:t>
      </w:r>
      <w:r>
        <w:rPr>
          <w:rFonts w:cs="Arial" w:ascii="Arial" w:hAnsi="Arial"/>
          <w:bCs/>
          <w:color w:val="00000A"/>
          <w:lang w:val="mn-Cyrl-MN"/>
        </w:rPr>
        <w:t>201</w:t>
      </w:r>
      <w:r>
        <w:rPr>
          <w:rFonts w:cs="Arial" w:ascii="Arial" w:hAnsi="Arial"/>
          <w:bCs/>
          <w:color w:val="00000A"/>
        </w:rPr>
        <w:t>8</w:t>
      </w:r>
      <w:r>
        <w:rPr>
          <w:rFonts w:cs="Arial" w:ascii="Arial" w:hAnsi="Arial"/>
          <w:bCs/>
          <w:color w:val="00000A"/>
          <w:lang w:val="mn-Cyrl-MN"/>
        </w:rPr>
        <w:t xml:space="preserve"> оны </w:t>
      </w:r>
      <w:r>
        <w:rPr>
          <w:rFonts w:cs="Arial" w:ascii="Arial" w:hAnsi="Arial"/>
          <w:bCs/>
          <w:color w:val="00000A"/>
        </w:rPr>
        <w:t>хаврын</w:t>
      </w:r>
      <w:r>
        <w:rPr>
          <w:rFonts w:cs="Arial" w:ascii="Arial" w:hAnsi="Arial"/>
          <w:bCs/>
          <w:color w:val="00000A"/>
          <w:lang w:val="mn-Cyrl-MN"/>
        </w:rPr>
        <w:t xml:space="preserve"> </w:t>
      </w:r>
      <w:r>
        <w:rPr>
          <w:rFonts w:cs="Arial" w:ascii="Arial" w:hAnsi="Arial"/>
          <w:color w:val="00000A"/>
          <w:lang w:val="mn-Cyrl-MN"/>
        </w:rPr>
        <w:t xml:space="preserve">ээлжит чуулганаар хэлэлцүүлэх асуудлыг тухай бүрд шийдвэрлэж байхаар тогтоолд тусгалаа. </w:t>
      </w:r>
    </w:p>
    <w:p>
      <w:pPr>
        <w:pStyle w:val="Normal"/>
        <w:spacing w:lineRule="atLeast" w:line="101"/>
        <w:ind w:firstLine="720"/>
        <w:jc w:val="both"/>
        <w:rPr>
          <w:rFonts w:ascii="Arial" w:hAnsi="Arial" w:cs="Arial"/>
          <w:color w:val="00000A"/>
          <w:lang w:val="mn-Cyrl-MN"/>
        </w:rPr>
      </w:pPr>
      <w:r>
        <w:rPr>
          <w:rFonts w:cs="Arial" w:ascii="Arial" w:hAnsi="Arial"/>
          <w:color w:val="00000A"/>
          <w:lang w:val="mn-Cyrl-MN"/>
        </w:rPr>
      </w:r>
    </w:p>
    <w:p>
      <w:pPr>
        <w:pStyle w:val="Normal"/>
        <w:spacing w:lineRule="atLeast" w:line="101"/>
        <w:ind w:firstLine="720"/>
        <w:jc w:val="both"/>
        <w:rPr>
          <w:rFonts w:ascii="Arial" w:hAnsi="Arial" w:cs="Arial"/>
        </w:rPr>
      </w:pPr>
      <w:r>
        <w:rPr>
          <w:rFonts w:cs="Arial" w:ascii="Arial" w:hAnsi="Arial"/>
        </w:rPr>
        <w:t>Тогтоолын төслийг хэлэлцэх үеэр Улсын Их Хурлын гишүүн Д.Эрдэнэбат хэлэлцэх асуудлаас Монгол Улсын Үндсэн хуульд оруулах нэмэлт, өөрчлөлтийн төсөл, Эд хөрөнгийн эрхийн улсын бүртгэлийн тухай хуулийн шинэчилсэн найруулгын төсөл, Иргэний улсын бүртгэлийн тухай хуулийн шинэчилсэн найруулгын төслийг хасах санал гаргасныг хуралдаанд оролцсон гишүүдийн олонхи дэмжээгүй болно.</w:t>
      </w:r>
    </w:p>
    <w:p>
      <w:pPr>
        <w:pStyle w:val="Normal"/>
        <w:spacing w:lineRule="atLeast" w:line="101"/>
        <w:ind w:firstLine="720"/>
        <w:jc w:val="both"/>
        <w:rPr>
          <w:rFonts w:ascii="Arial" w:hAnsi="Arial" w:cs="Arial"/>
        </w:rPr>
      </w:pPr>
      <w:r>
        <w:rPr>
          <w:rFonts w:cs="Arial" w:ascii="Arial" w:hAnsi="Arial"/>
        </w:rPr>
      </w:r>
    </w:p>
    <w:p>
      <w:pPr>
        <w:pStyle w:val="Normal"/>
        <w:spacing w:lineRule="atLeast" w:line="101"/>
        <w:ind w:firstLine="720"/>
        <w:jc w:val="both"/>
        <w:rPr>
          <w:rFonts w:ascii="Arial" w:hAnsi="Arial" w:cs="Arial"/>
        </w:rPr>
      </w:pPr>
      <w:r>
        <w:rPr>
          <w:rFonts w:cs="Arial" w:ascii="Arial" w:hAnsi="Arial"/>
        </w:rPr>
        <w:t>Байнгын хорооны хуралдаанаар асуудлыг хэлэлцэх үед Улсын Их Хурлын гишүүд асуулт асууж, хариулт авсан бөгөөд Улсын Их Хурлын гишүүн Д.Хаянхярваа олон нийтийн сүлжээ, цахим орчны харилцааг зохицуулсан эрх зүйн орчныг бүрдүүлэх, Монгол Улсын цол хүртээх, одон, медалиар шагнах журмыг өөрчилж тавигдах шаардлагыг өндөрсгөх талаар, Улсын Их Хурлын гишүүн Д.Эрдэнэбат эдийн засгийг сайжруулах, төр, хувийн хэвшлийн түншлэл, аж үйлдвэрийн парктай холбогдсон хуулийн төслүүдийг Засгийн газар боловсруулж, өргөн мэдүүлэхэд анхаарах, Улсын Их Хурлын чуулганы хуралдааны дэг, Улсын Их Хурлын гишүүдийн ёс зүй, хариуцлагатай холбогдсон өөрчлөлтийг хийх талаар саналуудыг гаргаж байсан.</w:t>
      </w:r>
    </w:p>
    <w:p>
      <w:pPr>
        <w:pStyle w:val="Normal"/>
        <w:spacing w:lineRule="atLeast" w:line="101"/>
        <w:ind w:firstLine="720"/>
        <w:jc w:val="both"/>
        <w:rPr>
          <w:rFonts w:ascii="Arial" w:hAnsi="Arial" w:cs="Arial"/>
        </w:rPr>
      </w:pPr>
      <w:r>
        <w:rPr>
          <w:rFonts w:cs="Arial" w:ascii="Arial" w:hAnsi="Arial"/>
        </w:rPr>
      </w:r>
    </w:p>
    <w:p>
      <w:pPr>
        <w:pStyle w:val="Normal"/>
        <w:spacing w:lineRule="atLeast" w:line="101"/>
        <w:ind w:firstLine="720"/>
        <w:jc w:val="both"/>
        <w:rPr>
          <w:rFonts w:ascii="Arial" w:hAnsi="Arial" w:cs="Arial"/>
        </w:rPr>
      </w:pPr>
      <w:r>
        <w:rPr>
          <w:rFonts w:cs="Arial" w:ascii="Arial" w:hAnsi="Arial"/>
        </w:rPr>
        <w:t>Түүнчлэн Улсын Их Хурлын гишүүн Ж.Батзандан Улсын Их Хурлаас 2018 оны хаврын ээлжит чуулганаар асуудал хэлэлцэхдээ иргэдийн саналыг харгалзах, Улсын Их Хуралд ажлаа шууд хариуцан тайлагнадаг байгууллагуудын тайланг хэлэлцэх, “Эрдэнэт” үйлдвэрийн хувьчлал, Улсын Их Хурлын гишүүний ёс зүй, ашигт малтмал ашиглалтын тусгай зөвшөөрөл олголтын зөрчлийн асуудлаар хяналт шалгалт хийх, хариуцлага ногдуулах зэрэг асуудлыг авч хэлэлцэх талаар, Улсын Их Хурлын гишүүн Г.Занданшатар Монгол Улсын Их Хурлын чуулганы хуралдааны дэгийн тухай хуулийг боловсронгуй болгох, парламентын сонгодог тогтолцоог бүрдүүлэхэд анхаарах саналуудыг тус тус гаргасан болно.</w:t>
      </w:r>
    </w:p>
    <w:p>
      <w:pPr>
        <w:pStyle w:val="Normal"/>
        <w:spacing w:lineRule="atLeast" w:line="101"/>
        <w:ind w:firstLine="720"/>
        <w:jc w:val="both"/>
        <w:rPr>
          <w:rFonts w:ascii="Arial" w:hAnsi="Arial" w:cs="Arial"/>
        </w:rPr>
      </w:pPr>
      <w:r>
        <w:rPr>
          <w:rFonts w:cs="Arial" w:ascii="Arial" w:hAnsi="Arial"/>
        </w:rPr>
      </w:r>
    </w:p>
    <w:p>
      <w:pPr>
        <w:pStyle w:val="Normal"/>
        <w:spacing w:lineRule="atLeast" w:line="101"/>
        <w:ind w:firstLine="720"/>
        <w:jc w:val="both"/>
        <w:rPr/>
      </w:pPr>
      <w:r>
        <w:rPr>
          <w:rFonts w:cs="Arial" w:ascii="Arial" w:hAnsi="Arial"/>
          <w:lang w:val="mn-Cyrl-MN"/>
        </w:rPr>
        <w:t>“</w:t>
      </w:r>
      <w:r>
        <w:rPr>
          <w:rFonts w:cs="Arial" w:ascii="Arial" w:hAnsi="Arial"/>
          <w:bCs/>
          <w:color w:val="00000A"/>
          <w:lang w:val="mn-Cyrl-MN"/>
        </w:rPr>
        <w:t>Монгол Улсын Их Хурлын 201</w:t>
      </w:r>
      <w:r>
        <w:rPr>
          <w:rFonts w:cs="Arial" w:ascii="Arial" w:hAnsi="Arial"/>
          <w:bCs/>
          <w:color w:val="00000A"/>
        </w:rPr>
        <w:t>8</w:t>
      </w:r>
      <w:r>
        <w:rPr>
          <w:rFonts w:cs="Arial" w:ascii="Arial" w:hAnsi="Arial"/>
          <w:bCs/>
          <w:color w:val="00000A"/>
          <w:lang w:val="mn-Cyrl-MN"/>
        </w:rPr>
        <w:t xml:space="preserve"> оны </w:t>
      </w:r>
      <w:r>
        <w:rPr>
          <w:rFonts w:cs="Arial" w:ascii="Arial" w:hAnsi="Arial"/>
          <w:bCs/>
          <w:color w:val="00000A"/>
        </w:rPr>
        <w:t>хаврын</w:t>
      </w:r>
      <w:r>
        <w:rPr>
          <w:rFonts w:cs="Arial" w:ascii="Arial" w:hAnsi="Arial"/>
          <w:bCs/>
          <w:color w:val="00000A"/>
          <w:lang w:val="mn-Cyrl-MN"/>
        </w:rPr>
        <w:t xml:space="preserve"> ээлжит чуулганаар хэлэлцэх асуудлын тухай” Улсын Их Хурлын тогтоолын төслийг чуулганы нэгдсэн хуралдаанаар хэлэлцүүлэн батлуулах нь зүйтэй гэсэн саналыг </w:t>
      </w:r>
      <w:r>
        <w:rPr>
          <w:rFonts w:cs="Arial" w:ascii="Arial" w:hAnsi="Arial"/>
          <w:lang w:val="mn-Cyrl-MN"/>
        </w:rPr>
        <w:t>Байнгын хорооны гишүүдийн хуралдаанд оролцсон олонхи дэмжлээ.</w:t>
      </w:r>
    </w:p>
    <w:p>
      <w:pPr>
        <w:pStyle w:val="Normal"/>
        <w:spacing w:lineRule="atLeast" w:line="101"/>
        <w:ind w:firstLine="720"/>
        <w:jc w:val="both"/>
        <w:rPr>
          <w:rFonts w:ascii="Arial" w:hAnsi="Arial" w:cs="Arial"/>
          <w:lang w:val="mn-Cyrl-MN"/>
        </w:rPr>
      </w:pPr>
      <w:r>
        <w:rPr>
          <w:rFonts w:cs="Arial" w:ascii="Arial" w:hAnsi="Arial"/>
          <w:lang w:val="mn-Cyrl-MN"/>
        </w:rPr>
      </w:r>
    </w:p>
    <w:p>
      <w:pPr>
        <w:pStyle w:val="Normal"/>
        <w:spacing w:lineRule="atLeast" w:line="101"/>
        <w:ind w:firstLine="720"/>
        <w:jc w:val="both"/>
        <w:rPr>
          <w:rFonts w:ascii="Arial" w:hAnsi="Arial" w:cs="Arial"/>
          <w:lang w:val="mn-Cyrl-MN"/>
        </w:rPr>
      </w:pPr>
      <w:r>
        <w:rPr>
          <w:rFonts w:cs="Arial" w:ascii="Arial" w:hAnsi="Arial"/>
          <w:bCs/>
          <w:lang w:val="mn-Cyrl-MN"/>
        </w:rPr>
        <w:t>Тогтоолын төсөл болон Байнгын хорооны санал, дүгнэлтийг Та бүхэнд тараасан болно.</w:t>
      </w:r>
    </w:p>
    <w:p>
      <w:pPr>
        <w:pStyle w:val="Normal"/>
        <w:spacing w:lineRule="atLeast" w:line="101"/>
        <w:ind w:firstLine="720"/>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Улсын Их Хурлын эрхэм гишүүд э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t>“</w:t>
      </w:r>
      <w:r>
        <w:rPr>
          <w:rFonts w:cs="Arial" w:ascii="Arial" w:hAnsi="Arial"/>
          <w:bCs/>
          <w:color w:val="00000A"/>
          <w:lang w:val="mn-Cyrl-MN"/>
        </w:rPr>
        <w:t>Монгол Улсын Их Хурлын 201</w:t>
      </w:r>
      <w:r>
        <w:rPr>
          <w:rFonts w:cs="Arial" w:ascii="Arial" w:hAnsi="Arial"/>
          <w:bCs/>
          <w:color w:val="00000A"/>
        </w:rPr>
        <w:t>8</w:t>
      </w:r>
      <w:r>
        <w:rPr>
          <w:rFonts w:cs="Arial" w:ascii="Arial" w:hAnsi="Arial"/>
          <w:bCs/>
          <w:color w:val="00000A"/>
          <w:lang w:val="mn-Cyrl-MN"/>
        </w:rPr>
        <w:t xml:space="preserve"> оны </w:t>
      </w:r>
      <w:r>
        <w:rPr>
          <w:rFonts w:cs="Arial" w:ascii="Arial" w:hAnsi="Arial"/>
          <w:bCs/>
          <w:color w:val="00000A"/>
        </w:rPr>
        <w:t>хаврын</w:t>
      </w:r>
      <w:r>
        <w:rPr>
          <w:rFonts w:cs="Arial" w:ascii="Arial" w:hAnsi="Arial"/>
          <w:bCs/>
          <w:color w:val="00000A"/>
          <w:lang w:val="mn-Cyrl-MN"/>
        </w:rPr>
        <w:t xml:space="preserve"> ээлжит чуулганаар хэлэлцэх асуудлын тухай” Улсын Их Хурлын тогтоолын төслийн талаархи Төрийн байгуулалтын байнгын хорооны санал, дүгнэлтийг хэлэлцэн, </w:t>
      </w:r>
      <w:r>
        <w:rPr>
          <w:rFonts w:cs="Arial" w:ascii="Arial" w:hAnsi="Arial"/>
          <w:bCs/>
          <w:color w:val="00000A"/>
        </w:rPr>
        <w:t>тогтоолын төслийг баталж</w:t>
      </w:r>
      <w:r>
        <w:rPr>
          <w:rFonts w:cs="Arial" w:ascii="Arial" w:hAnsi="Arial"/>
          <w:bCs/>
          <w:color w:val="00000A"/>
          <w:lang w:val="mn-Cyrl-MN"/>
        </w:rPr>
        <w:t xml:space="preserve"> өгөхийг Та бүхнээс хүсэж байна.</w:t>
      </w:r>
    </w:p>
    <w:p>
      <w:pPr>
        <w:pStyle w:val="Normal"/>
        <w:spacing w:before="0" w:after="0"/>
        <w:contextualSpacing/>
        <w:jc w:val="both"/>
        <w:rPr>
          <w:rFonts w:ascii="Arial" w:hAnsi="Arial" w:cs="Arial"/>
          <w:bCs/>
          <w:color w:val="00000A"/>
          <w:lang w:val="mn-Cyrl-MN"/>
        </w:rPr>
      </w:pPr>
      <w:r>
        <w:rPr>
          <w:rFonts w:cs="Arial" w:ascii="Arial" w:hAnsi="Arial"/>
          <w:bCs/>
          <w:color w:val="00000A"/>
          <w:lang w:val="mn-Cyrl-MN"/>
        </w:rPr>
      </w:r>
    </w:p>
    <w:p>
      <w:pPr>
        <w:pStyle w:val="Normal"/>
        <w:spacing w:before="0" w:after="0"/>
        <w:contextualSpacing/>
        <w:rPr>
          <w:rFonts w:ascii="Arial" w:hAnsi="Arial" w:cs="Arial"/>
          <w:lang w:val="mn-Cyrl-MN"/>
        </w:rPr>
      </w:pPr>
      <w:r>
        <w:rPr>
          <w:rFonts w:cs="Arial" w:ascii="Arial" w:hAnsi="Arial"/>
          <w:lang w:val="mn-Cyrl-MN"/>
        </w:rPr>
        <w:tab/>
        <w:t>Анхаарал тавьсанд баярлалаа.</w:t>
      </w:r>
    </w:p>
    <w:p>
      <w:pPr>
        <w:pStyle w:val="Normal"/>
        <w:spacing w:before="0" w:after="0"/>
        <w:contextualSpacing/>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Лүндээжанцан даргад баярлалаа. Байнгын хорооны санал, дүгнэлттэй холбогдуулж асуулт асууж, үг хэлэх гишүүд байвал кнопоо даръя. Сарангэрэл гишүүнээр Сарангэрэл гишүүн буцаагаад нэрээ авчхаж байгаа юм уу? Чинзориг гишүүнээр тасаллаа. Ганбаатар гишүүнийг нэмчих. Тэгээд Ганбаатар гишүүнээр тасаллаа. Содбаатар гишүүн асуултаа асуу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Я.Содбаатар: </w:t>
      </w:r>
      <w:r>
        <w:rPr>
          <w:rFonts w:cs="Arial" w:ascii="Arial" w:hAnsi="Arial"/>
          <w:lang w:val="mn-Cyrl-MN"/>
        </w:rPr>
        <w:t>- Хаврын чуулганаар нэлээд чухал хуулиуд орж байна. Улс төрийн намын тухай хууль, Сонгуулийн хууль, Үндсэн хуулийн нэмэлт, өөрчлөлт гэх мэт. Би хоёр хуулийг хаврын чуулганаар бид нар хэлэлцэх зайлшгүй шаардлага байна гэж харж байгаа. Нэгдүгээрт, Хөдөлмөрийн хуулийн шинэчилсэн найруулга өмнөх парламентын үед ч гэсэн яригдаж байсан. Энэ бол чухал хууль гарах ёстой гэж бодож байгаа. Энэ шинэчилсэн хуулиар ялангуяа цагийн хөлсийг тооцдог болох, иргэдийг хөдөлмөрийн цахим дэвтэртэй болгож бүртгэлийн хяналтыг сайжруулах гэх мэт Хөдөлмөрийн хуулийн шинэчилсэн найруулгын юм өргөн баригдаагүй болоод орж ирсэнгүй юу, эсвэл энэ хууль хаана яваа вэ? Өмнөх парламентын үед ч явсан. Би хэд хоногийн өмнө Засгийн газар дээр яригдаад наашаа өргөн баригдаад Их Хурал руу орж ирсэн гэж ойлгож байгаа. Тэгэхгүй бол иргэдийн дунд хөдөлмөр эрхлэлтийг Хөдөлмөрийн хуулиар зохицуулах, нарийвчлах олон зүйл байгаа. Тэгэхээр нэгдүгээрт энэ хуулийг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ер нь бид нар хаврын чуулгандаа бид нар Байнгын хороон дээр хэлсэн. Бэлчээрийн тухай хуулиа гаргах зайлшгүй шаардлага байна. Бэлчээр хамгаалах хууль Хүнс, хөдөө аж ахуйн яам дээр боловсрогдоод сүүлийн хоёр жил нэлээн явчихсан. Ялангуяа манай малын тоо ихсэж байгаа, бэлчээрийн даац хэтэрч байгаа энэ үед бид нар бэлчээр хамгаалах хуулийг гаргах зайлшгүй шаардлага байна. Энэ жил амаргүй өвөл хавар болж байна. Манай малчин түмэн ч гэсэн үүнийг нэлээн сайн ойлгож байх шиг байна. Малын тооны хойноос биш, чанарын хойноос хөөцөлдөх, урамшуулах, бэлчээр хамгаалах шинжлэх ухааны үндэс тооцоо судалгаатай ажиллах ер нь цаашдаа бид нар малын тэжээлийн чиглэлд анхаарах, тэжээлийн тариалалтыг нэмэгдүүлэх, дэмжлэг туслалцаа үзүүлэх ийм зайлшгүй шаардлагууд байгаа. Тэгэхгүйгээр бид нар давтамжтай бий болдог байгалийн гамшиг, байгалийн үзэгдлийн өмнө ингээд цөхрөөд унадаг энэ үзэгдэл цаашдаа олон жил давтамжтай явж байгаа. Тийм учраас Бэлчээрийн хуулийг хаврын чуулганд оруулах ийм боломж төслийг хэрвээ өргөн баригдаагүй бол Засгийн газрын гишүүд үүн дээр анхаарч ажиллаач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ангуяа иргэдтэй уулзаад манай тойрог дээр малчидтай уулзаад явахад малын хөлийн татвар буюу бэлчээрийн хураамжийг аваач гэдэг юмыг нэлээн хэлж байна. Үүгээр зохицуулалт хийж өгөөч. Харин тэр авсан хураамжийнхаа хуримтлагдсан хөрөнгийг сум баг нь мэдэж шийддэг. Бэлчээр хамгаалахад зарцуулагддаг. Малаа хамгаалах, өсгөхөд үржил селекциэ сайжруулахад зарцуулагддаг ийм баймаар байгаа юм. Бид нар намрын чуулганд Малын генетик нөөцийн тухай хууль, Малын эрүүл мэндийн тухай хууль гээд гол хуулиудыг баталсан. Одоо Бэлчээрийн хуулийг батлаад өгвөл мал аж ахуйн салбар бас цаашдаа зах зээлийн горимдоо нийцсэн хэрэгцээ шаардлагадаа нийцсэн байдлаар хөгжих ийм боломж нөхцөл бүрдэнэ гэж ойлгож байгаа. Тийм учраас энэ хаврын чуулганы нэг гол хууль энэ хуулийг ярьж гарах юм бол хөдөөгийн малчин түмэнд төдийгүй Монголын эдийн засагт, мал аж ахуйн салбарт, хөдөө аж ахуйн салбарт томоохон ахиц дэвшил гарах байх гэсэн ийм хуулийн саналыг хэл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Лүндээжанцан дарга хариулъя.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Д.Лүндээжанцан: </w:t>
      </w:r>
      <w:r>
        <w:rPr>
          <w:rFonts w:cs="Arial" w:ascii="Arial" w:hAnsi="Arial"/>
          <w:lang w:val="mn-Cyrl-MN"/>
        </w:rPr>
        <w:t xml:space="preserve">- Би товчхон хариулъя. Тэгэхээр манай энэ та бүхний гар дээр тараасан Их Хурлын тогтоолын төслийн 2-т байгаа хэлэлцүүлгийн шатанд байгаа болон Монгол Улсын Ерөнхийлөгч, Монгол Улсын Их Хурлын гишүүд Засгийн газраас Их Хуралд өргөн мэдүүлсэн яг тогтоолын төсөл дотор нэр заагдаагүй байгаа бусад хууль, Их Хурлын шийдвэрийн төслүүдийг Улсын Их Хурлын 2018 оны хаврын ээлжит чуулганаар хэлэлцүүлэх асуудлыг тухай бүрд нь шийдвэрлэж байхаар тогтоосугай гэж ингэж оруулсан. Гуравдугаарт Монгол Улсын хууль тогтоомжийг 2020 он хүртэл боловсронгуй болгох үндсэн чиглэл, Засгийн газрын 2016-2020 оны үйл ажиллагааны хөтөлбөрийг хэрэгжүүлэхтэй холбогдсон хууль, Их Хурлын бусад шийдвэрийн төслийг хууль санаачлагчаас өргөн мэдүүлбэл хаврын ээлжит чуулганы хэлэлцэх асуудлын дараалалд оруулахыг Улсын Их Хурлын дарга Энхболдод зөвшөөрсүгэй. Тэгэхээр энэ бол хаврын чуулганаас өмнө дараалал Их Хурлын дарга тогтоодог. Түүнээс өмнө Улсын Их Хуралд өргөн мэдүүлбэл энэ асуудал аль аль нь нээлттэй байна гэж ингэж би ерөнхий гарцыг нь хэлэхийг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одбаатар гишүүний саяын ярьсан Хөдөлмөрийн хуулийн асуудлаар Хөдөлмөрийн хууль, Ажиллах хүчний тухай хууль, Мэргэжлийн боловсролын хуулийн өөрчлөлт гэсэн гурван хуулийг бол Засгийн газраас ирүүлсэн санал дотор бол байгаа. Тэгэхдээ өнөөдрийн байдлаар өргөн баригдаагүй учраас нээлттэй үлдээж байна. Яг өргөн баригдсан төслүүдийг нь хуульд оруулсан энэ гурван хууль бол удахгүй өргөн баригдаад ороод ирвэл хэлэлцэх асуудал нь нээлттэй байна. Бэлчээрийн хуулийн тухайд бол Швейцарын хөгжлийн агентлаг, Хүнс, хөдөө аж ахуйн яам, холбогдох бусад газрууд олон жил бэлчээрийн хуулийн асуудлаар ажилласан. Явц сайн байгаа. Манай тал хээр, говь, хээрийн бүс, хангайн бүсийн иргэд малчид бол бэлчээрийн асуудлыг ойлгох ойлголтод нэлээн их ухамсарт нь өөрчлөлт гарсан. Тийм учраас бэлчээр ашиглалтын гэрээнээс авхуулаад олон юм хэвшил болж байгаатай холбогдуулж Бэлчээрийн хуулийг Улсын Их Хурлаар оруулж хэлэлцүүлэх асуудал нэлээн дөхсөн юм байна гэдэг ойлголтод хүрээд байгаа. Гэхдээ ороод ирсэн тохиолдолд миний түрүүчийн хэлснээр нээлттэй байгаа гэдгий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Би зочин танилцуулъя. Улсын Их Хурлын гишүүн Нямбаатарын урилгаар Сонгинохайрхан дүүргийн 5 дугаар хорооны иргэдийн төлөөлөл Улсын Их Хурлын үйл ажиллагаа, Төрийн ордонтой танилцаж байгаа юм байна. Та бүхэнд ажлын амжилт, эрүүл энх, сайн сайхныг хүсэн ерөөе. </w:t>
      </w:r>
      <w:r>
        <w:rPr>
          <w:rFonts w:cs="Arial" w:ascii="Arial" w:hAnsi="Arial"/>
        </w:rPr>
        <w:t>Тэрбишдагва гишүүн асуултаа асуу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Тэрбишдагва: </w:t>
      </w:r>
      <w:r>
        <w:rPr>
          <w:rFonts w:cs="Arial" w:ascii="Arial" w:hAnsi="Arial"/>
          <w:lang w:val="mn-Cyrl-MN"/>
        </w:rPr>
        <w:t xml:space="preserve">- Баярлалаа. Үүн дээр хоёр гурван асуудал байгаа юм. Нэгдүгээрт энэ Эрдэнэттэй холбоотой асуудал Оюу толгойтой холбоотой асуудал байна. Би Улсын Их Хурлын танхимд өнөөдөр 4 дэх удаагаа хэлж байна, Байнгын хороон дээр гурван удаа ярьсан. Оюу толгойтой холбоотой асуудлаар ажлын хэсэг байгуулъя. Эдийн засгийн байнгын хороо зарчмын хувьд дэмжээд Их Хурлаар ажлын хэсэг байгуулж ажиллая гэж ярьж байгаа. Оюу толгойн асуудал бол дэндүү нам дамжсан бүлэглэл, олон улсын эдийн засгийн алуурчидтай нийлсэн бүлэглэлийн хүч дэндүү их байгаа. Үүнээс айгаад дуугарч чадахгүй байгаа л даа. Хэрвээ надад итгэхгүй байх юм бол 2008 оны 01 дүгээр сарын 30-ны өдөр гарсан үндэстэн дамнасан корпорациудыг судлах төв гэж Голландад байна. Энэ судлах төвөөр би үүнийг бүгдийг нь уншаасай гэж байна. Энэ вэб сайтаас үүнийг аваасай гэж бодож байна. Үүгээр ингээд бичсэн байна. Монгол дахь үйл ажиллагааны орлогыг Turquoise Hill компани Люксембургийн охин компаниар дамжуулахгүйгээр шууд Канадад төвлөрүүлж ирсэн бөгөөд өнгөрсөн 7 жилийн хугацаанд 400 сая ам.долларын татварыг Канадад нэмж төлөх ёстой үүгээр гарчихсан. Үүний үр дүнд Канад Оюу толгойгоос 470 сая Turquoise Hill компаниас авахаар нэхээд байхад бид 1.8 тэрбумын зөрчил илрүүлээд одоо ахиад 4 гаруй тэрбум төгрөгийн зөрчил гаргах гээд ингээд 450 саяас ахиад 10 дахин илүү зөрчил Монголд гараад байхад үүн дээр ажлын хэсэг байгуулж өгөөч дар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дээс хойш үүнийг Эдийн засгийн байнгын хороо ярьж байгаад хүмүүсээ тогтоод тэгээд намрын чуулганаар ажлын хэсэг байгуулж яриад тэгээд намрынхаа чуулганы үеэр яриад тэгээд хаврын чуулганд ярилцмаар байна. Энэ асуудлыг шийдэж өгөөч гэж нэгдүгээрт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рдэнэттэй холбоотой асуудал 49, 51 гээд үүнийг нэг тийш нь хандуулахгүй бол болмооргүй байна. Үүнийг би ажлын хэсэг байгуулж өгөөч гэж хүсээд байгаа юм. Эсвэл Засгийн газар дээр ажлын хэсэг байгуулдаг юм уу, эсвэл Эдийн засгийн байнгын хороон дээр эсвэл Их Хурал дээр ажлын хэсэг байгуулж өгөөч. Тэгэхгүй бол ер нь хоёр том уул уурхайтай харьцуулж жаахан ажлаа явуулмаар байна. Би Оюу толгойг зогсоо гэж байгаа юм биш, дэлхий нийт Канад өнөөдөр 470 сая доллар нэхээд байхад яг Монголын газар нутаг дээр түүнээс илүү зөрчил илрүүлээд байхад бид дуугүй суугаад байж болохгүй. Тийм учраас үүн дээр ажлын хэсэг байгуулж өгөөч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элчээрийн тухай хууль дээр бол ер нь 10 гаруй жил яриад Бэлчээрийн тухай хууль гаргахыг ард түмэн хөдөөгийн хүмүүс дэмждэг шүү дээ. Улс төрчид үүгээр нь далимдуулаад ард түмнийг үймүүлээд хачин юм хийгээд байдаг. Ер нь Бэлчээрийн тухай хуулийг гаргахгүй бол бэлчээрийн даац хэтэрчихсэн. 66 сая малтай асуудлаа бахархаж ярьдаг мөртлөө идэх юм байхгүй. Өвлийн цагт энд тэндээс өвс тэжээл авчирч байх шиг байна. Гадаадаас 40 тэрбум төгрөгийн өвс тэжээл авчирна гээд түүний ихэнх нь тэжээл. Тэр Хүнс, хөдөө аж ахуйн яаманд чинь мал мэддэг хүн байгаа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л чинь өвс хивж байж амьдардаг амьтан болохоос зүгээр тэжээл авчрангуут нь төрийг нь долоогоод идэж болдоггүй шүү дээ. Тэгэхээр энэ гаднаас ирж байгаа нь бүгдээрээ тэжээл юм байна лээ. Тэгээд одоо цасны дараа хавар идэх юм байхгүй. Тийм учраас Бэлчээрийн тухай хуулийг олон арван жил ярьсан. Хууль бэлэн болсон, судалсан. Хөдөө орон нутгийнхан  дэмжиж байгаа. Ийм учраас Бэлчээрийн тухай хуулийг улс төржүүлэлгүйгээр, попдолгүйг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lang w:val="mn-Cyrl-MN"/>
        </w:rPr>
        <w:t xml:space="preserve">М.Энхболд: </w:t>
      </w:r>
      <w:r>
        <w:rPr>
          <w:rFonts w:cs="Arial" w:ascii="Arial" w:hAnsi="Arial"/>
          <w:lang w:val="mn-Cyrl-MN"/>
        </w:rPr>
        <w:t xml:space="preserve">- </w:t>
      </w:r>
      <w:r>
        <w:rPr>
          <w:rFonts w:cs="Arial" w:ascii="Arial" w:hAnsi="Arial"/>
        </w:rPr>
        <w:t xml:space="preserve">Тэрбишдагва гишүүнд 1 минут нэмж өг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Тэрбишдагва: </w:t>
      </w:r>
      <w:r>
        <w:rPr>
          <w:rFonts w:cs="Arial" w:ascii="Arial" w:hAnsi="Arial"/>
          <w:lang w:val="mn-Cyrl-MN"/>
        </w:rPr>
        <w:t xml:space="preserve">- Микрофон харж яг дотор байгаа нөхцөлийг мэдэхгүй хүмүүс үймүүлээд байдаг юм. Тийм учраас Бэлчээрийн тухай хуулийг гаргаж өгөөч. Би дахиад хэлж байхад Оюу толгойн ажлын хэсэг байгуулж өгөх юм бол бид чуулганы завсарлагаанаар үүн дээр эрчтэй ажилламаар байна. Надад үүн дээр 10 гаруй гишүүд санал өгөөд ажлын хэсэгт чинь орж ажилламаар байна гээд салбар болгоноос гэдэг юм уу эсвэл Байнгын хороо болгоноос санал хэлээд байгаа учраас Эдийн засгийн байнгын хороо бол ерөнхийдөө зарчмын хувьд гаргая гэж шийдсэн. Их Хурлаас ажлын хэсэг байгуулж өгөөч гарах гишүүдийн нэрс надад байгаа. Тэгээд Эрдэнэт үйлдвэр дээр ажлын хэсэг гармаар байна. Энэ хоёрыг анхаарч өгөөч гэж хүсэ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Лүндээжанцан гишүүн ажлын хэсгийг нь та хариулах юм уу? Дамба-Очир дарга хариулах, Лүндээжанц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Д.Лүндээжанцан: </w:t>
      </w:r>
      <w:r>
        <w:rPr>
          <w:rFonts w:cs="Arial" w:ascii="Arial" w:hAnsi="Arial"/>
          <w:lang w:val="mn-Cyrl-MN"/>
        </w:rPr>
        <w:t xml:space="preserve">- Тэгэхээр манай Байнгын хороон дээр хяналт шалгалтын асуудлуудын саналууд гарсан. Хэлэлцэх асуудлын хуулиудын төлөвлөгөөнд хяналт шалгалтын асуудлуудыг оруулах боломж алга. Харин энэ бол Байнгын хороо Их Хурлын удирдлага хоорондоо яриад Улсын Их Хурлын хууль тогтоох, хянан шалгах бүрэн эрх бүхий байгууллага учраас хяналт шалгалтын асуудал дээр анхаарлаа хандуулж ажиллая гэдгийг Байнгын хорооны протоколд тэмдэглээд холбогдох Байнгын хороод руу нь явуулсан. Эрүүгийн нөхцөл байдлын талаар Улсын ерөнхий прокурорын мэдээллийг сонсоно гэдэг ийм заалт хуульд байж байгаа. Хүний эрхийн төлөв байдлын талаар Хүний эрхийн комиссын мэдээллийг Хууль зүйн байнгын хороо жил бүр сонсох ийм хуулийн заалттай, шаардлагатай бол Улсын Их Хуралд оруулж ирнэ. Бусад асуудал нь ажлын хэсэг байгуулаад тэр чиглэлээрээ явдаг ийм заалттай байна. Ийм учраас холбогдох Байнгын хороод үүнийгээ анхааралдаа аваач гэдэг зүйлийг ярьсан гэдгийг хэлье. Түрүүн би бэлчээрийн хууль дээр асуултад хариулчих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Дамба-Очир дарга яалаа? Төрийн байгуулалтын байнгын хорооноос яригдаж байгаа асуудлуудаар ажлын хэсэг байгуулах талаар бусад Байнгын хороодод саналаа хүргүүлчихсэн юм байна тийм ээ? Дамба-Очир дарга Тэрбишдагва гишүүний гаргаж байгаа Оюу толгой, Эрдэнэтийн энэ асуудлуудтай холбогдуулж газар дээр нь үзэж харах, үнэлэлт дүгнэлт өгөх ажлын хэсэг байгуулъя гэсэн саналыг Байнгын хороон дээрээ яриад шаардлагатай гэж үзвэл Их Хурлын, Байнгын хороо дэмжсэн юм уу? Тэгээд Их Хурлын ажлын хэсэг байгуулах юмнуудаа бэлдэнэ биз. Дамба-Очир гишүүнийг орж ирэхээр нь. Нямбаатар гишүүн асуултаа асуу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 2016 оны Монгол Ардын намаас Их Хурлын сонгуульд дэвшүүлсэн мөрийн хөтөлбөрийн бас  нэг заалт бол орон нутгийн бие даасан байдлыг хангах, төвлөрлийг сааруулах чиглэлээр тодорхой ажлуудыг эхлүүлэхээр заасан. Энэ хүрээнд Улсын Их Хурлын гишүүн Ганболд бид хоёр хамтраад Боловсролын тухай хуульд нэмэлт, өөрчлөлт оруулах хуулийн төслийг Их Хурлын даргад өргөн барьсан. Энэ асуудлыг энэ тогтоолд тусгаж өгөөч, хэлэлцэх хуулийн дараалалд оруулж өгөөч гэдэг ийм тодорхой саналыг 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Лүндээжанцан дарга хариулъя. Өргөн барьсан хуулиа жагсаалтад оруулж өгөөч гэж.</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 Тэгэхээр энэ өргөн мэдүүлэгдсэн төслүүдээс хаврын чуулган бол гурав дөрвөн асуудалд онцгой анхаарлаа хандуулъя. Түрүүн Засгийн газраас ирүүлсэн 44 төсөл дотроос 4 төслийг нь өргөн мэдүүлсэн гэдэг ангиллаар оруулсан. Мөн өргөн мэдүүлэгдсэн байгаа Байнгын хороодын санал дотор Нийгмийн бодлогын байнгын хорооны оруулж ирсэн санал дотор яг тэргүүн ээлжид гэдэг санал нь байхгүй учраас үүнийг оруулаагүй. Тухайн үед нь гарцаагүй Боловсролын хуулийн өөрчлөлт бусад төвлөрлийг сааруулахтай холбоотой асуудлуудыг тухай бүрд нь оруулна гэдэг энэ заалтаараа явахад нээлттэй юм. Ийм учраас Боловсрол, соёл, шинжлэх ухааны байнгын хороон дээрээ яриад энэ асуудлыг хаврын чуулганы хэлэлцэх асуудалд оруулаад хэлэлцээд явъя гэхэд бүрэн нээлттэй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үнэн хэрэг дээрээ бусад гэж байна шүү дээ тийм үү, 23 асуудалд оруулаад тэгээд бусад гээд ингээд явж байна. Яг тань шиг одоо яагаад оруулж болохгүй байна вэ гээд маш олон санал ороод ирсэн учраас тухай бүрд нь шийдээд явъя. Энэ хаврын чуулганаар бид бүхэн Улсын Их Хурлын тухай хуулийн нэмэлт, өөрчлөлт боловсруулагдаад бэлэн болж байна. Дэгийн хуулийн өөрчлөлтөө нэлээн сайн хийж авах шаардлагатай байна. Өнөөдөр Монгол Улсад парламентат ёсыг төлөвшүүлж хөгжүүлэх энэ чиглэлээр дэгээ зөв болгоод цаашдаа эмх журамдаа ороод явах шаардлага байна. Улсын Их Хурлын хариуцлагын асуудлын тогтолцоог ч гэсэн боловсронгуй болгох шаардлага тулаад байгаа учраас энэ асуудал орж ирсэн. Ийм учраас энэ хаврын чуулганаас эхлээд эмх журамдаа орно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Улс төрийн намын тухай хуулийн асуудал орж ирж байна, Улсын Их Хурлын сонгуулийн тухай хуулийн асуудал орж ирж байна, Үндсэн хуулийн нэмэлт, өөрчлөлтийн асуудал орж ирж байна. Энэ том цогц төрийн реформтой холбоотой цогц асуудлууд орж ирж байна. Дээр нь Нийслэлийн эрх зүйн байдлын хууль ингээд ороод ирсэн явж байна. Дээр нь эдийн засагтай холбоотой хуулиудыг нэн даруй бид Засгийн газраас шаардаж байгаа. Өөрөөр хэлбэл, саяын энэ тулаад байгаа олон асуудлуудыг эрэмбэ дараатайгаар түргэн хугацаанд манай яамд ажиллаж бэлэн болгоод Их Хуралд оруулж ирэх шаардла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түүнчлэн нийгмийн салбарын хуулиудтай холбоотой хууль дотор саяын Нямбаатарын хэлдэг хуулиудаас авхуулаад хуулиуд байгаа. Энэ хуулиудаа түрүүн Хөдөлмөрийн хууль, Ажиллах хүчний тухай хууль гээд ярьсан. Эд нарыг нэг багц болоод оруулаад ирэх. Энэ хэдэн чиглэлээр дээр нь хуулийн байгууллагууд шүүх тогтолцоотой холбоотой зарим хуулиуд орж ирнэ. Ингээд энэ олон хууль байгаа учраас хаврын чуулганы хэлэлцэх асуудалд олон хууль чихэлдэж байна. Дээр нь энэ юунаас шалтгаалав гэхээр боловсруулалтаас шалтгаална. Хууль тогтоомжийн хуулийн кондицийг хангаад орж ирэх ёстой. Тэгээд дээр нь бид бүхэн намрын чуулган өнөөдөр дуусаад хаврын чуулган хүртэлх хугацаанд маш шаргуу ажиллах, Байнгын хороод жинхэнэ байнгын хороо гэдэг утгаараа ажиллах ийм хэрэгтэй байгаа гэдгийг хэлье. Ингэж бэлтгэл хангагдаж байж сая хаврын чуулганаар асуудлууд хэлэлцэг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Би зочин танилцуулъя. Улсын Их Хурлын гишүүн Оюунчимэгийн урилгаар Чингэлтэй дүүргийн 8, 9 дүгээр хорооны иргэдийн төлөөлөл Улсын Их Хурлын үйл ажиллагаа, Төрийн ордонтой танилцаж байгаа юм байна. Та бүхэнд ажлын амжилт, сайн сайхныг хүсэн ерөөе. Бямбацогт гишүүн асуулт асууж, үг хэ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С.Бямбацогт: </w:t>
      </w:r>
      <w:r>
        <w:rPr>
          <w:rFonts w:cs="Arial" w:ascii="Arial" w:hAnsi="Arial"/>
          <w:lang w:val="mn-Cyrl-MN"/>
        </w:rPr>
        <w:t xml:space="preserve">- Сая Лүндээ дарга тулсан төрийн реформын шинжтэй олон асуудал шийдэх ёстой. Түүний нэг нь Үндсэн хууль гэж байна. Тэгэхээр Үндсэн хуулийг хэлэлцэхийг тулд тусгай дэгээр хэлэлцдэг тусгай хуультай. Үүн дээр Үндсэн хуулийг хаврын чуулганаар хэлэлцэхийн тулд өөрчлөлт оруулахын тулд ямар бэлтгэл ажлуудыг хийж, зохион байгуулах ёстой вэ? Үүнийг хийж  хэрэгжүүлэхэд төлөвлөсөн ажлууд юу байна вэ, үүнийг нэгдүгээрт асуумаар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зайлшгүй бид нар Үндсэн хуульд өөрчлөлт оруулах ёстой. Төрийн бодлоо тогтвортой тодорхой байх ёстой. Өнөөдөр эрх мэдлийн хуваарилалт оновчтой биш, засаглалын тогтолцоо зөв биш байдлаас болж үндсэндээ Ардын намын эрх барьж байгаа үед ч тэр, Ардчилсан нам эрх барьж байсан үед ч тэр төрд итгэх ард түмний итгэл унаж байна. Ерөөсөө Их Хурлын 76, Засгийн газар, Ерөнхийлөгч ажлаа хийж чадахгүй байна гэдэг асуудал байнга ярьдаг, шүүмжилдэг ийм бол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г нь Монголын ард түмэн төр минь түвшин, түмэн олон минь амгалан байгаасай гэж залбирдаг, ерөөдөг ард түмэн. Гэтэл яагаад төрд итгэх итгэл унаад байна вэ гэдэг дээр ийм л төрийн бодлого тодорхой биш, тогтвортой биш байна гэж үзэж байгаа юм. Төрийн бодлогыг тодорхой болгоё гээд өнгөрсөн Их Хурлын үед Монгол Улсын тогтвортой хөгжлийн үзэл баримтлал 2030-ыг баталсан. Бодлого маань тодорхой болчихлоо Хөгжлийн бодлого төлөвлөлтийн хуультай болчихлоо, одоо ийм сайхан тодорхой бодлоготой болчихсон юм чинь үүнийг бүх улс төрийн хүчин Засгийн газар хэрэгжүүлэх байх гэж найдаж байсан. Харамсалтай нь тодорхой болсон бодлого маань тогтвортой хэрэгжи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гтвортой хэрэгжүүлэхийн тулд бид нар Үндсэн хуульд өөрчлөлт оруулж засаглалын эрх мэдлийн хуваарилалтыг оновчтой болгоё. Ингэхдээ яах ёстой юм бэ гэж Улсын Их Хурлын эрх мэдлийг Улсын Их Хурлын гишүүдийн эрх мэдлийг хязгаарламаар байна. 76 Ерөнхий сайдтай, 78 Ерөнхий сайдтай болчихсон өнөөдөр. 76 гишүүн бүгд Ерөнхий сайдтай адилхан эрх мэдэлтэй, юм болгоныг бид нар мэднэ, шийднэ, хийнэ гэж ярьдаг. Ерөнхийлөгч нь бас адилхан ярьдаг, Ерөнхий сайд нь бас зэрэгцээд хийх гэж оролддог. Ийм л болоод байна л даа. Тийм болохоор 76 Их Хурлын гишүүн хууль тогтоох байгууллага нь хууль тогтоодог ажлаа хийцгээе. Тэр гүйцэтгэх засаглалын эрх мэдэлд оролцож хэт хутгалдахаа больцгооё. Ерөнхийлөгч нь Төрийн тэргүүн, эв нэгдлийн илэрхийлэгч энэ ажлаа сайн хийг. Ийм л болмоо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хийн тулд Үндсэн хуульд өөрчлөлт оруулах шаардлагатай байна. Их Хурлын хэт их эрх мэдэлтэй байгаа асуудлыг цэгцлэх, сонгодог парламентыг бий болгохын тулд Үндсэн хуульд өөрчлөлт оруулах шаардлагатай байна нэгдүгээр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хаа сайгүй талцдаг, хуваагддаг улс төрждөг, бие биеэ үзэн яддаг цаашдаа өш хонзон болдог үүнийг цэгцлэх хэрэгтэй байна. Бүгд л Монгол Улс, бүгдээрээ л Монгол Улсын иргэн. Нэг зовлон жаргалтай бүгд Монгол Улс маань хөгжөөсэй, сайхан амьдрах юмсан гэж боддог. Хэт улс төрждөг. Сумандаа улс төрждөг, сумандаа иргэдийн Хурал намаараа талцаад хуваагддаг. Авгай нөхөр, ах дүү жалга довоороо хуваагддаг. Энэ байдлыг суманд улс төржүүлэхгүй байхын тулд сумын Засаг даргыг ард түмнээс сонгодог болох юм уу, сумын Засаг даргыг томилдог болох юм уу, сумандаа улс төрч байдлыг Үндсэн хуулиар шийдэх ёстой. Ийм нөхцөл байдлуудын улмаас Үндсэн хуульд зайлшгүй өөрчлөлт оруулах шаардлагатай гэж үзэж байгаа юм. Тийм болохоор Үндсэн хуульд өөрчлөлт оруулах асуудал маань бэлтгэл нь хэр хангагдаж байна вэ гэдэг дээр нэгдүгээрт асуу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бүртгэлийн хууль. Эд хөрөнгийн болон иргэний бүртгэлийн хууль орчихсон байж байна. Бүртгэлийн ерөнхий хууль алга байна, Хуулийн этгээдийн бүртгэлийн хууль алга байна. Тийм болохоор бүртгэлийн ерөнхий хууль маань байж энэ гурван салбар хууль нь хамт хэрэгжих ёстой. Бүртгэлийн хуулийг заавал оруулах хэрэгтэй байна, бүртгэлийн ерөнхий хуулийг, Хуулийн этгээдийн бүртгэлийн хуулийг ингэж байж Монгол Улсын Засгийн газрын үйл ажиллагааны хөтөлбөрт тусгагдсан нэг иргэн, нэг бүртгэл хөтөлбөр маань хэрэгжинэ. Энэ бүртгэлээрээ бид нар иргэдийг эрүүл мэндийн даатгал, нийгмийн даатгал, газар, байшин, машин бүх бүртгэлийг нь нь хамтад нь бүртгэж байгаа шүү дээ. Гэрлэсэн, гэрлээгүй, хүүхэдтэй хүүхэдгүй гээд. Цахим болгоё, цахим бүртгэлтэй болъё, төрийн үйлчилгээг иргэдэд маш шуурхай хүргэдэг болгоё гэж үз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Бямбацогт гишүүнд 1 минут нэмж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С.Бямбацогт: </w:t>
      </w:r>
      <w:r>
        <w:rPr>
          <w:rFonts w:cs="Arial" w:ascii="Arial" w:hAnsi="Arial"/>
          <w:lang w:val="mn-Cyrl-MN"/>
        </w:rPr>
        <w:t xml:space="preserve">- Бүртгэлийн ерөнхий хууль тэр Эд хөрөнгийн бүртгэлийн хууль, Иргэний бүртгэлийн тухай хууль, Хуулийн этгээдийн бүртгэлийн тухай хууль батлагдаад цахим болоод явчих юм бол нэг иргэн нэг бүртгэл хөтөлбөр маань хэрэгжих юм бол Монгол Улсын ард иргэдэд төрөөс хүргэдэг төрийн үйлчилгээ 75 хувиар цахим болоод буурна. Хөнгөн шуурхай болно. Тийм учраас түрүүн Их Хурал дээр унасан хуулийг энэ хаврын чуулганы завсарлагааны хугацаанд яаралтай өргөн барьж хаврын чуулганаар хэлэлцэж батлах ёстой гэж үзэж байгаа юм. Ийм иргэдэд хүнд сурталгүй хөнгөн шуурхай үйлчилгээ үзүүлэх ийм чухал хуулиа бид нар яаралтай батлах шаардлагатай байна. Тийм болохоор энэ хуулийг оруулах боломж бололцоо юу байна вэ? Үүн дээр Лүндээ даргыг хариулж өгөөч гэж хүс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Лүндээжанцан гишүүний микрофон өгье, асуултад хари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Үндсэн хуультай холбоотой асуудал гарч байна. Энэ асуудлаар 2017 он тэр чигээрээ Үндсэн хуулиар амьсгалсан он боллоо. Манай иргэд Үндсэн хуулиа дээдлэх, ойлгож мэдэх, хамгаалах энэ байр сууриа илэрхийлсэн. Улсын Их Хурлаас явуулсан олон нийтийн хэлэлцүүлгээр 327000 хүн санал өгч, саналаа ирүүлж тэр нь давхардсан тоогоор 5.6 сая санал ирээд энэ нь цахим болон цаасаар архивын нэгжүүд болоод байж байна. Үүн дээр дүн шинжилгээ хийж үзэж байна. Үүнтэй холбогдуулаад төсөл урьдчилсан байдлаар бэлэн болж байгаа. Тэгээд энэ асуудлаар хэд хэдэн асуудал их яригдсан. Таны саяын ярьдаг сум орон нутгийн удирдлагатай холбоотой орон нутагт улс төржихгүй, намчирхахгүй байх асуудал, дээр нь хот тосгонтой холбоотой асуудал, Их Хурлын гишүүдийн хариуцлага сахилга ер нь төрд хариуцлага сахилга, дэг журмыг сайжруулахтай холбоотой асуудлууд хамгийн олноор гарсан. Тэгэхээр энэ болгоны саналын томьёоллуудыг хэд хэдэн хувилбараар хийгээд ингээд явж байна. Үүнтэй холбогдуулаад Үндсэн хуулийнхаа өөрчлөлтийг хүлээлгүйгээр Их Хурлын тухай хууль, дэгийн тухай хуулиа боловсронгуй болгож, хариуцлага сахилгыг сайжруулах чиглэлийн заалтуудыг боловсруулаад байж байна. Энэ мэтээр бэлтгэл ажил явагдаж байна. Энэ бүхэн хуулийн дагуу явагд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сэн хуульд нэмэлт, өөрчлөлт оруулах журмын тухай хууль гэж байгаа. Энэ хуулиас бид гажих ёсгүй гэж үзэж байгаа. Хүмүүсийн хүсэл их байна, зарим нь цоо шинэ Үндсэн хуулийн тухай яг одоо хүртэл ярьж байна. Өөрөөр хэлбэл, хоёр танхимтай парламент, Ерөнхийлөгчийн засаглалтай болох тухай гэх мэтээр ингэж байж сэтгэл ханамжийн баталгаа дээшилнэ гэж ярьж байгаа. Манай ард түмэнд 1990, 1991 онд сонголтоо хийгээд парламентын засаглалыг сонгосон. Хоёрдугаарт, Үндсэн хуульд нэмэлт, өөрчлөлт оруулах журмын тухай хуулиар бид 35 хувиас илүү нэмэлт, өөрчлөлт оруулах нь хаалттай байгаа. Ийм учраас бид бүхэн хуулийнхаа хүрээнд зөвхөн Үндсэн хуулиа сайжруулах, нэмэлт, өөрчлөлт оруулах замаар л зарим нэгэн тодотгол нэмэлт, өөрчлөлт оруулна. Түүнээс биш шинэ Үндсэн хуулийн тухай, шинэчилсэн найруулгын тухай ярих арга байхгүй. Бидэнд тийм эрх байхгүй гэдгийг ойлгох хэрэг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им нь Үндсэн хуульд ямар өөрчлөлт оруулж болохгүй гэдэг асуудлыг янз бүрийн шаардлагуудыг тавьж байгаа. Ийм хоёр янзын туйлшрал явж байгаа. Энэ бэрхшээлтэй цаг үед бид бүхэн хэлэхээсээ хийхийг илүүд үзэж тасралтгүй ажиллаж бэлтгэлийг хангаж байгаа гэдгийг Бямбацогт гишүүнд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ямбацогт гишүүн бол Улс төрийн намын хуулийн төслийг боловсруулах ажлын хэсгийн ахлагч. Тийм учраас улс төрийн намын тухай заалт бол Үндсэн хуульд тодорхой орж сууж өгөх ёстой. Ийм учраас энэ чиглэлээрээ хамтарч ажиллаж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нэг асуудал бол тусгай дэгээр хэлэлцдэг учраас хэд хэдэн янзын график гаргаж Үндсэн хуулийн нэмэлт, өөрчлөлтийн төслийг ард нийтийн санал асуулгаар шийднэ. Олон нийтийн хэлэлцүүлэг, ард нийтийн санал асуулга хоёрыг бол хольж хутгаж ойлгох явдал байна. Энэ хоёр тусдаа ойлголт шүү гэдгийг хэлье. Бүртгэлийн тухай хуулиудын асуудал бол Их Хурал дээр Бүртгэлийн ерөнхий хууль Их Хурлаас буцсан байгаа гээд энэ хоёр хуулийг ямар ч байсан бүртгэлийнхээ өргөн баригдсан хуулиудыг хэлэлцье. Энэ  хугацаан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Би зочин танилцуулъя. Монгол Улсын багшийн их сургуулийн хичээлийн болон оюутны байрны зохион байгуулагч нар Монгол Улсын Их Хурал, Төрийн ордны үйл ажиллагаатай танилцаж байна. Та бүхэнд ажлын амжилт сайн сайхныг хүсэн ерөөе. Саранчимэг гишүүн асуулт тави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 Баярлалаа. Тэгэхээр Монгол Улсын хууль тогтоомжийг 2020 он хүртэл боловсронгуй болгох үндсэн чиглэлийг батлах тухай Улсын Их Хурлын тогтоолоор 2017 оны 01 дүгээр сарын 12-нд баталсан байгаа. Тэгэхээр үндсэн чиглэлийн хавсралтаар 38-д хот суурин газрын ногоон байгууламжийн хуулийг өргөн барихаар ингэж баталсан байгаа. Үүн дээр барилга хот байгуулалт, байгаль орчин, аялал жуулчлалын яам хамтран боловсруулж 2017 онд Засгийн газар өргөн барихаар баталсан. Гэсэн хэдий ч 2017 онд ирсэнгүй. 2018 оны хаврын чуулганаар орж ирэх болов уу гэж хүлээж байсан энэ жагсаалтад байхгүй байна. Тэгэхээр бид нар өнөөдөр ногоон байгууламжийн эрх зүйн зохицуулалтаа хийж чадах юм бол иргэд болоод аж ахуй нэгжийнхээ дэмжлэгтэйгээр өнөөдрийн хамгийн их тулгамдаж байгаа агаар хөрс усны бохирдлыг тодорхой хэмжээгээр бууруулах боломжтой байгаа юм. Тэгэхээр энэ хуулийг хэзээ оруулж ирэхээр төлөвлөж байгаа вэ?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Лүндээжанцан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Д.Лүндээжанцан: </w:t>
      </w:r>
      <w:r>
        <w:rPr>
          <w:rFonts w:cs="Arial" w:ascii="Arial" w:hAnsi="Arial"/>
          <w:lang w:val="mn-Cyrl-MN"/>
        </w:rPr>
        <w:t xml:space="preserve">- Засгийн газраас 44 хуулийг санал болгосон. Түүнээс 4 хууль нь өргөн баригдсан байна. Тэр 44 дотор ногоон байгууламжийн хууль байхгүй байгаа юм. Тэгээд би дараа нь Засгийн газрын Хэрэг эрхлэх газраас асуусан. Тэгэхээр нийтдээ яамдаар хийгдэж байгаа 100 гаруй хууль одоогийн байдлаар байна. 170-аад хууль гэж байгаа юм. 170-аад хууль бүгдээрээ хэрэгтэй хууль. Энэ дотроо тэргүүлэх ач холбогдол өгөөд ингээд энэ хуулиудаа яаралтай өргөн бариач гэдэг асуудлыг Засгийн газарт бид ажиллагаагаа хурдал шуурхайл, боловсруулалтаа чамбайруул, чанаржуул, олон нийтээр сайн хэлэлцүүл. Тэгээд бүрдэл хангасан тохиолдолд Их Хуралд өргөн барихад хаврын чуулганаар хэлэлцэх асуудалд оруулаад явахад бол нээлттэй гэдгийг Сарангэрэл гишүүнд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рангэрэл гишүүн Ногоон байгууламжийн хууль дээр хоёр жил шахуу тулж үүний араас хөөцөлдөж ажиллаж байгаа. Тэгээд ингээд ороод ирэхэд тухай бүрд нь асуудлыг шийдвэрлэнэ гээд энэ тогтоолын төслийн 2 дахь заалтад байж байгаа учраас дээр нь гурав дахь заалтад нь давхар байж байгаа учраас оруулж ирэхэд нээлттэй гэдгий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Оюунчимэг гишүүн асуултаа асууя.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Оюунчимэг: </w:t>
      </w:r>
      <w:r>
        <w:rPr>
          <w:rFonts w:cs="Arial" w:ascii="Arial" w:hAnsi="Arial"/>
          <w:lang w:val="mn-Cyrl-MN"/>
        </w:rPr>
        <w:t xml:space="preserve">- 2018 оны Улсын Их Хурал, Засгийн газрын хувьд ч элдэв сонгуульгүй, хамгийн их хөрөнгө оруулалт ажил хийх ийм хариуцлагатай жил байгаа. Тэр утгаараа Улсын Их Хурал дотор 2018 оны хаврын чуулганаар хэлэлцэх асуудалд чухал заалтууд байна л даа. Ялангуяа үүн дээр Үндсэн хуультай холбоотой асуудлыг зайлшгүй хийх ёстой гэж бодож байна. Хувь хүний орлогын албан татвартай холбоотой асуудлууд орсон байна л даа. Миний нэг хэлэх гээд байгаа юм бол манай улсын эдийн засгийн үзүүлэлтүүд нэлээн сайжирч гарч байна. 3 дугаар улирлын эцэст 5.8 хувь, оны сүүлээр 5 хувьтай гарна гэсэн таамаглал байгаа. Энэ бараг олон улсын санхүүгийн байгууллагууд ер нь бидний таамаглаж байснаас өндөр үзүүлэлттэй гарч байна. Экспортын бүтээгдэхүүнээс болоод нүүрс, алт, зэс гээд манай экспорт түүхэндээ анх удаа 6.2 тэрбум ам.долларт хүрч байна. Гадаад худалдааны ашиг 1.9 тэрбум долларт хүрч байна гээд нааштай үзүүлэлтүүд гарлаа. Эдийн засагт гайгүй Их Хурал, Засгийн газрын хамтын ажиллагааны үр дүнд нэг жил нэлээд хариуцлагатай ажилласны үр дүн гарч байна. Гэтэл нөгөө талаасаа харин иргэдийн маань амьжиргаа тал дээр тааруу байна, ядуурал, ажилгүйдэл өндөр хэвээр байна. Тэгэхээр бид энэ асуудлууд руу эдийн засаг нийгмийн чухал үзүүлэлтүүдээ эдийн засгаас гарч байгаа энэ гайгүй нааштай үзүүлэлтийг нийгэм рүүгээ, хүн рүүгээ чиглэсэн асуудлууд руу ханда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тэй холбоотой юуг би ярих гээд байна вэ гэхээр саяын хэлээд байгаа Хөдөлмөрийн тухай хуулийн шинэчилсэн найруулгыг бид энэ хаврын чуулганаар оруулах хэрэгтэй байна. Зээлийн хүүг бууруулах стратеги боловсруулах ажлын хэсэг Улсын Их Хурлын Эдийн засгийн байнгын хорооны дэргэд ажиллаж байгаа. Энэ зээлийн хүүг бууруулах стратеги төлөвлөгөөгөө бид хаврын чуулганаараа хэлэлцмээр байна. Өнөөдөр банкин дахь чанаргүй зээлийн хэмжээ 1 их наяд 159 тэрбум хүрсэн байна. Зээлийн хүү буурахгүй байна. Энэ нь өөрөө юу яриад байна вэ гэхээр эдийн засагт гарч байгаа нааштай үзүүлэлтийг бид иргэн рүү, хүмүүс рүүгээ чиглэсэн ялангуяа ажлын байрыг бий болгосон ядуурлыг бууруулахад чиглэсэн ийм ажлууд хиймээр байна. Тийм учраас би хаврын чуулганы хэлэлцэх асуудлын жагсаалтад зээлийн хүүг бууруулах стратеги бид хэлэлцэх ёстой. Энэ асуудал орох уу гэж нэгд асуумаар байна. Хоёрдугаарт татвартай холбоотой шинэчлэлүүд энд орж ирж байгаа юм байна. Тэгэхээр энэ өөрөө бид нар сая татварын шатлалыг бууруулсан. Эргээд эдийн засагт нөлөөлөх тал дээр үүнтэй холбоотой хэлэлцэх асуудлуудыг оруулах хэрэгтэй гэж хар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дийн засгийн чиглэлийн ийм зүйлүүдийг бид энд оруулж хэлэлцэх хэрэгтэй. Энэ тал дээр ямар байр суурь байгаа юм бэ? Эдийн засагт гарч байгаа үзүүлэлтүүдийг иргэн рүү чиглэсэн, яг өнөөдөр тулгамдаад байгаа ажилгүйдэл ядуурлыг бууруулах чиглэлтэй холбоотой хаврын чуулганаар хэлэлцэх асуудалд яг тодорхой орж байгаа заалтууд юу байна вэ гэдгээр санал байна. Үүнийг оруулах хэрэгтэй байна гэдг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с нэг хууль байна. Энэ юу вэ гэхээр Гэр бүлийн тухай хуулийн шинэчилсэн найруулгыг Засгийн газраас салбарын яамнаас оруулахаар бид нар ажиллаж байгаа юм. Бид цалинтай ээжийг баталсан, өрт толгойлсон гурав ба түүнээс дээш хүүхэдтэй аав ээжүүдэд тэтгэлэг өгөх тухай гээд зорилтот бүлэг рүү чиглэсэн асуудлуудыг бид шийдлээ. Одоо харин Элэг бүтэн Монгол гэр бүл рүүгээ чиглэсэн, гэр бүлийг дэмжсэн энэ хуулиа хаврын чуулганаар бид хэлэлцэж баталж энд анхаарах хэрэгтэй байна. Монгол гэр бүлийг дэмжих асуудлыг Монгол төрийн бодлогын нэгдүгээрт авчирч тавих зайлшгүй шаардлага байна гэж үзэж байгаа юм. Яагаад вэ гэхээр өнөөдөр 35 нас хүртэлх залуусын дунд гэр бүл салалт үнэхээр өндөр түвшинд хүрээд үүнийгээ та нар анхаарахгүй бол асуудал хүнд байна. Энэ нь өөрөө ямар сөрөг үр дагавар авчирч байгаа юм бэ гэхээр хүүхэд өнчрөх, энэ нь эргээд хүүхдийн хүмүүжил, монгол хүний төлөвшилд сөрөг үр дагавар авчирч, энэ асуудал эмзэглэх түвшинд хүрлээ гэдгийг манайхтай хамтарч ажилладаг судалгааны байгууллагууд статистикаас ч ингэж харагдаад байна л даа. Тэгэхээр хаврын чуулганы хэлэлцэх асуудалд Гэр бүлийн тухай хуулийн шинэчилсэн найруулгыг оруулж ирж хэлэлцэж гэр бүлээ дэмжих дээр бид анхаарахгүй бол энэ нэлээд хэцүү асуудал болж байгаа. Тэгэхээр энэ хуулийг оруулж ирээд элэг бүтэн аав ээж хүүхэд гээд гэр бүлийг дэмжсэн хуулийг жагсаалтад оруулах саналтай байна. Энэ тал дээр байр суурийг сонсъё гэж хэлмээр байна.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Лүндээжанцан гишүүн хариулъя. Эдийн засаг гэр бүл гээд хоёр чухал сэдэв ярилаа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Д.Лүндээжанцан: </w:t>
      </w:r>
      <w:r>
        <w:rPr>
          <w:rFonts w:cs="Arial" w:ascii="Arial" w:hAnsi="Arial"/>
          <w:lang w:val="mn-Cyrl-MN"/>
        </w:rPr>
        <w:t xml:space="preserve">- Тэгэхээр санал нэг байна. Яг энэ тогтоолд бүгдийг нь нэр заагаад оруулчих төвөгтэй. Яг оруулаад ирсэн тохиолдолд нээлттэй гэдгийг би түрүүн хэлсэн. Бид бүхэн гэр бүлийн хуулийн асуудал, хөдөлмөрийн хуулийн асуудал, ажиллах хүчний хуулийн асуудал гээд би түрүүн хариулчихсан байгаа. Тэгээд энэ бол эдийн засаг нийгэмтэй холбоотой гол асуудлууд бол тогтоолын төсөлд байгаа 2018, 2019 оны үндсэн чиглэлийг бид хаврын чуулганы яг эхэнд нь хэлэлцэнэ. Үүн дээр эдийн  засагтай холбоотой, нийгэмтэй холбоотой гол хуулиудаа тэр дээр ярьж авах хэрэгтэй байна. Приоритет тогтоогоод яг энэ дотроо эхлээд ийм хуулиудаа гарцаагүй хэлэлцье гээд. Тэгээд бид бүхэн Төрийн байгуулалтын байнгын хорооны хурал дээрээс яасан бэ гэхээр Засгийн газарт энэ асуудлаар чиглэл өгсөн. Энэ чиглэл дотор юу гэж өгч байгаа вэ гэхээр Хэрэг эрхлэх газрын дарга Занданшатар байсан. Жишээ нь баялаг бүтээгч, татвар төлөгчдөө дэмжих нэг багц хууль хэрэгтэй байна, ингэж байж олон ажлын байр бий болно. Тэгээд ажилгүйдлийг бууруулах ажлын байрыг нэмэгдүүлэхтэй холбоотой хуулиуд хэрэгтэй байна. Тэгээд гарцаагүй зорилтот бүлэг рүүгээ чиглэсэн ядуурлыг бүрэн дүүрэн хянаж чаддаг ийм тогтолцоонд бид яаж шилжих юм бэ гэдэг асуудлыг ярьж байгаа. Тийм учраас 2019 онд үндсэн чиглэл, 2017 оны гүйцэтгэлийг хэлэлцэх үед энэ асуудал иж бүрнээрээ цогцолбороороо яригдана. Тэгээд том хавтгай дээр харж байгаад энэ чиглэлээр эдийн засгийг идэвхжүүлэх эрчимжүүлэх чиглэлээр ийм хуулиудыг гарцаагүй хэлэлцье. Нийгмийн салбарын асуудлуудаар ийм хуулиудыг гарцаагүй хэлэлцье гээд түрүүн Нямбаатар, Ганболдын гаргаад байгаа боловсролоос авхуулаад тийм үү, Гэр бүлийн хууль, Хөдөлмөрийн хууль гээд бусад хууль байж байгаа. Ингээд Соёлын хуулийн өөрчлөлт, Төр, сүм хийдийн харилцааны хууль гээд маш олон хууль ирээд нэг хаврын чуулганаараа бүгдээрээ нэг амаар хаалгаар багталцахгүй байна шүү дээ. Тэгэхдээ энэ эцсийн эцэст энэ юунаас шалтгаалах вэ гэхээр боловсруулаад хуулийнх нь дагуу хэлэлцээд бүрдлийг нь хангаад Их Хуралдаа өргөн бариач. Хэлэлцэж Их Хурлын ажлыг ч бараад өөрсдийнхөө ажлыг бараад Их Хурал дээр ирээд унаад буцахаар чинь тэгээд цаг алдаад байна шүү дээ. Тийм учраас энэ орж ирсэн хуулийн хууль тогтоомжийнхоо хуулийн дагуу боловсруулагдсан шиг боловсруулагддаг тэр бүх шалгууруудыг нь давсан шиг давдаг, олон нийтээрээ хэлэлцүүлэгдсэн шиг хэлэлцэгддэг тэгээд гарцаагүй орж ирээд Их Хурал дээрээ даваануудаа даваад гараад тэр нь амьдрал дээр очоод хэрэгждэг. Өмнө нь олон хууль гаргалаа. Хуульгүй биш хуультай байна. Энэ хуулиудаа хэрэгжүүлэх нь бас чухал байна гэдгийг Байнгын хорооны хурал дээр яригдсан гэдгийг та бүхэндээ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арин энэ дотроос тэр хуулийг хэлэлцэхгүй, боломжгүй гэдэг үгийг хэлэхгүй. Хамгийн гол нь энэ бүхнийг нээж өгсөн. Ер нь бол чуулган болгоны хэлэлцэх асуудлын төлөвлөгөөнд ийм ч хууль оруулна, тийм ч зүйл гээд яг цаг дээрээ хүрэхээр цаг хугацаа алдаад тэгээд сунжраад байхгүй болоод явдаг. Үүн дээрээ дүгнэлт хийцгээе гэж ингэж үзэж байгаа юм. Тийм учраас энэ бид өмнөх Засгийн газруудын үед бас л олон хууль оруулна гээд яг цаг дээрээ байдаггүй. Энэ асуудал хаврын чуулганаас эхлээд тасалбар болно гэж ингэж ойлг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Дамба-Очир гишүүн асуулт асууж, үг хэлнэ. Гишүүд танхимдаа ирнэ шүү. Санал хураа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Дамба-Очир: </w:t>
      </w:r>
      <w:r>
        <w:rPr>
          <w:rFonts w:cs="Arial" w:ascii="Arial" w:hAnsi="Arial"/>
          <w:lang w:val="mn-Cyrl-MN"/>
        </w:rPr>
        <w:t>- Миний хэлэлцэх эсэхийг нь шийдсэн байж байгаа Эрүүл мэндийн хуульд өөрчлөлт оруулах хуулийн төсөл байгаа. Тэр нь хэлэлцэх эсэхийг нь шийдээд явсан учраас би шийдэгдээд явах юм байна гэж ойлгож байгаа. Миний хэлж байгаа зүйл зөв байна уу, үгүй юу? Би тэрийг тодруулмаар байна. Хоёрдугаарт, хоёр дахь өгүүлбэрээр үндсэндээ өргөн баригдаагүй байгаа ч гэсэн өргөн баригдаад ороод ирэх юм бол дор нь хэлэлцээд явах юм байна л даа. Эдийн засгийн байнгын хороон дээр өнөөдөр бас нэг гурван дөрвөн хууль байгаа юм. Дахин хөрөнгөжүүлэх хууль, Валютын зохицуулалтын хууль, Активын удирдлагын хууль гээд амаргүй хүнд хуулиуд өргөн баригдахаар бэлтгэгдээд явж байгаа юм. Энэ жагсаалтад ороогүй ч гэсэн ороод ирэхээр нь хэлэлцээд явах юм болов уу гэж би бодож байгаа юм. Нэг юм бас шүүх олон жилээр нь явдаг шүүхийн цоорхойг цэгцлэх шүүгчийг нь сольдог, өмгөөлөгчийг нь сольдог өмгөөлөгч шүүгч нар нь бараг өөрсдөө оролцож байгаад хугацааг нь хойшлуул 4-5 жилээр асуудлыг шийдэхгүй явдаг гээд шүүхийн хуулийн асуудлыг Хууль зүйн яам нь дээр ажлын хэсэг гараад ажиллаж байгаа гэж би ойлгож байгаа. Энэ  хууль их чухал хууль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гээр нь хаврын чуулганд хэлэлцэгдээд явах юм болов уу? Хууль зүйн сайд нь энэ талаар тодруулж хэлж өгөхгүй юу гэж бодож байна. Тэгээд Үндсэн хуульд ойлгомжтой. Үндсэн хуулийг зөндөө хэлэлцлээ. Одоо Үндсэн хуулийг хэлэлцээд явах нь зүйтэй байх. Ялангуяа тэр засаг захиргааны нэгж, Эрдэнэтийн асуудал. Дархан, Эрдэнэтийг хотын статустай болгох асуудал сүүлийн 26, 27 жил яригдаж байна. Тэгэхээр бид нар 65 суудалтай байгаа дээрээ үүнийгээ хийж авахгүй бол 2020 онд бид нар амаа асуулгана, бидэнд боломж байсан уу, байсан. Шийдээгүй юу гэвэл шийдээгүй, эвсэл шийдсэн үү шийдсэн. Тийм учраас би намуудын хууль гэдэг юм уу, Үндсэн хууль гээд чухал хуулиудыг бид нар өөрчлөлт оруулж сайжруулах ёстой бол үүнийг шийдээд явах нь зүйтэй байх гэж бодож байгаа юм дэс дараатай нь энэ талаар тодруулга асуу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Лүндээжанцан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Д.Лүндээжанцан: </w:t>
      </w:r>
      <w:r>
        <w:rPr>
          <w:rFonts w:cs="Arial" w:ascii="Arial" w:hAnsi="Arial"/>
          <w:lang w:val="mn-Cyrl-MN"/>
        </w:rPr>
        <w:t xml:space="preserve">- Дамба-Очир гишүүний Эрүүл мэндийн хууль хэлэлцэх эсэх нь шийдэгдээд тэгээд өөрийнхөө жамаар явна. Хүүхэд төрнө гэдэг шиг тэр шат дамжлагаараа дамжаад Их Хурал өөрөө хүлээгээд авчихсан, өргөн мэдүүлчихсэн, хэлэлцэх асуудлыг нь шийдчихсэн, тэр жамаараа явна гэдгийг хэлье. Үүнтэй холбогдуулаад хэлэхэд нийгмийн салбарын хууль тогтоомжийн асуудлыг үндсэн чиглэл хэлэлцэхийн үед цогцоор нь ярина. Баатарбилэг дарга ч байж байна, яг ямар эрүүл мэнд, боловсрол, хөдөлмөрийн хууль нийгмийн хамгаалалтай холбоотой энэ хуулиудын яг аль алийг нь эхний ээлжид оруулж ирэх вэ гэдэг нь үндсэн чиглэлийг хэлэлцэх үед гүйцэтгэл хэлэлцэх үед гараад ирнэ. Түүнээс өмнө бэлтгэлээ хангаад өргөн мэдүүлбэл тэр тогтоолын 2 дахь заалтад заасны дагуу тухай бүрд нь шийдвэрлээд явчих боломжтой гэж бид нар ойлгож байгаа гэдгийг энд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Шүүхийн захиргааны хуулийн асуудал бол санал дотор орж ирсэн, өргөн мэдүүлэгдээгүй. Ийм учраас хараахан хэлэлцэх асуудлын төлөвлөгөөнд ороогүй байгаа. Энэ асуудлаар Засгийн газар хариулбал байр сууриа илэрхийлэх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Нямдорж сайд, Лүндээжанцан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Д.Лүндээжанцан: </w:t>
      </w:r>
      <w:r>
        <w:rPr>
          <w:rFonts w:cs="Arial" w:ascii="Arial" w:hAnsi="Arial"/>
          <w:lang w:val="mn-Cyrl-MN"/>
        </w:rPr>
        <w:t xml:space="preserve">- Шүүхийн холбогдолтой санал шүүмжлэлүүд иргэдийн санаа бодол, энэ маргаантай асуудлаар гарсан. Үүнийг гишүүд олон удаа орж ирж санаагаа хэлж байгаа. Тэгэхдээ энэ асуудлыг бид өнөөдөр шүүхийн багц хууль үйлчилж байна. Үндсэн хуулийн нэмэлт, өөрчлөлтийн хүрээнд шүүхийн томилгоо, шүүгчдийн нас, хараат бус байдлыг хангаж, жинхэнэ хуульдаа захирагдаж ажилладаг ийм л шударга шүүх тогтолцоотой болох ийм зорилтын хүрээнд зарим өөрчлөлтүүдийн төсөл хэлэлцэгдэж байгаа. Үүн дээр янз бүрийн зарим нь санаанд хүрэхгүй байна гэж ярьж байгаа, зарим нь онол ном зарчим гэж байдаг. Тэр дагуу шүүгч шүүхийн засаглал буюу шүүх эрх мэдлийн тогтолцоог цаашид боловсронгуй болгох насаараа томилогдо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Баттөмөр гишүүн асуулт асууж, үг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Монгол Улс өнөөдөр 640-өөд хуультай болчихсон байгаа. Ер нь хуульчлагдах ёстой асуудлууд хуульчлагдсан. Одоо энэ хуулийнхаа чанарыг дээшлүүлэх асуудал амьдралд нийцүүлэх асуудал хамгийн чухал асуудал болж байна л даа. Сая банкны салбарын эрх зүйн байдлыг бид нар шинэчилсэн. Одоо гүйцэтгэх хэрэгтэй. Тэр валютын зохицуулалтын хуулийг энэ хавар батлах ёстой. Эрдэнэсийн сангийн хуульд өөрчлөлт оруулах ёстой. Банкны эрх бүхий этгээдийн мөнгөн хадгаламжийн төлбөр тооцоо, зээлийн үйл ажиллагааны тухай хуульд өөрчлөлт оруулах ёстой. Ийм арга хэмжээний дараагаар банкинд эрх зүйн шинэчлэл бүрэн хийгдэнэ гэсэн ийм ойлголтто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с татварын шинэчлэл байгаа юм. Хүн амын орлогын албан татварт шинэчлэл өөрчлөлт оруулна гэсэн. Татварын ерөнхий хуульд өөрчлөлт оруулах шаардлагатай. Аж ахуйн нэгжийн орлогын албан татварын хуульд өөрчлөлт оруулах ёстой. Ингэж байж татварын тэгш шинэчлэл хийгдэнэ. Бас ажлын хэсэг гараад Гаалийн хуульд өөрчлөлт оруулах ёстой. 2008 онд батлагдсан 10 жил болсон. Дэлхий өөрчлөгдөж байна, худалдаа глобалчлагдаж байна. Энэ үед хуульд урьдчилж гаргасан нөхцөлөөрөө 60 орчим хувьд нь өөрчлөлт оруулах шаардлагууд гарчихсан байна гэж байгаа юм. Ингэснээр Монгол Улсын төсвийг бүрдүүлдэг байгууллагуудын эрх зүйн шинэчлэл бол хийгдэнэ гэсэн ийм ойлголтто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д баялгийн менежмент бол хамгийн муу явж байгаа. Баялгийн менежментээ хийж чадахгүй байгаа. Тийм учраас Ашигт малтмалын хуульдаа өөрчлөлт оруулах шаардлагууд гарч байна. Баялгаасаа авах өгөөжөө нэмэгдүүлэх хэрэгтэй. Монголын ард түмний мэдэлд байдаг юм бол Монголын ард түмэн түүнээсээ үр ашгийг нь хүртэх хэрэгтэй шүү дээ. Тийм учраас Ашигт малтмалын хуульд өөрчлөлт оруулах ийм шаардлага байна. Энэ банк бус санхүүгийн байгууллагын хуульд бас өөрчлөлт оруулах шаардлагууд бас гарч ирж байна. Татварын хуулийн өөрчлөлтүүдтэй уялдаад, банкны хуулийн өөрчлөлтүүдтэй уялдаад Банк бус санхүүгийн байгууллагын хуулийг өөрчлөх шаардлага байж байгаа юм. Төрийн бус байгууллагын хууль гэж байдаг юм. Төрийн бус байгууллага байгуулаад уг нь ашгийн бус байгууллага гэдэг. Үүгээрээ үйл ажиллагаа явуулж далд эдийн засгийг өөгшүүлж байгаа байдал Монголд хавтгайрсан. Энэ нууц биш. Ийм учраас төрийн бус байгууллагын хуульд өөрчлөлт оруулах шаардлага га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Сонгогчидтой уулзаад явж байхад нэг ярьж байгаа юм эмийн хангамжтай холбоотой асуудал. Ямар хяналтгүй үнэ зах зээл өөрөө зохицуулдаг гэдэг байдлаар явдаг. Ард иргэдийн хамгийн их дарамтад оруулж байгаа юм эм байгаа. Монголд аптекаас авсан эмийг уухаар өвчин нь эдгэдэггүй, гаднаас эм захиж авчраад уухаар эдгэдэг. Тэгэхээр эмийн чанарт тавих асуудал өнөөдөр хамгийн чухал асуудал болсон байгаа. Тэгэхээр зэрэг Эм, эмнэлгийн хэрэгслийн тухай хууль гэж байгаа. Үүн дээр өөрчлөлтүүдийг оруулж ялангуяа эмийн үнэтэй холбоотой чанартай холбоотой асуудлыг төр мэдэлдээ авч төрийн зохицуулалтын арга хэрэгслийг хэрэглэх ийм шаардлага үүсэж байна гэж ингэж үзэж байгаа юм. </w:t>
      </w:r>
      <w:r>
        <w:rPr>
          <w:rFonts w:cs="Arial" w:ascii="Arial" w:hAnsi="Arial"/>
        </w:rPr>
        <w:t xml:space="preserve">Энэ Монгол Улс сүүдрийн эдийн засгийн хэмжээ өчигдөр бид нар ярьцгаасан маш их хэмжээнд байгаа. Үүнийг тодорхой хугацаанд дүгнэж статистикийнхаа хуульд өөрчлөлт оруулж улирал, хагас жилд, жил тутамд гаргадаг үүгээрээ тухайн байгууллагуудынх нь үйл ажиллагааг дүгнэж байдаг ийм шаардлага зайлшгүй үүс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өдөлмөр эрхлэлтийг дэмжих хуульд өөрчлөлт оруулж Монгол Улсын хөдөлмөр эрхлэлтийнхээ асуудлыг нэг талд нь гаргахгүй бол ерөөсөө болохгүй боллоо. Төр өнөөдөр энэ цагаачлалын хуулийг ярьж байна. Монголчууд авах ёстой цагаачлалаасаа 8 дахин бага цагаачлалын хүмүүсийг авчихсан, сайн байна гэж байна. Аль ч улсад цагаачлалын бодлого байдаг. Чаддаггүйгээ чаддаг хүмүүсээр хийлгэдэг. Тийм учра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 xml:space="preserve">М.Энхболд: </w:t>
      </w:r>
      <w:r>
        <w:rPr>
          <w:rFonts w:cs="Arial" w:ascii="Arial" w:hAnsi="Arial"/>
          <w:lang w:val="mn-Cyrl-MN"/>
        </w:rPr>
        <w:t xml:space="preserve">- Баттөмөр гишүүнд 1 минут нэмж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lang w:val="mn-Cyrl-MN"/>
        </w:rPr>
        <w:t xml:space="preserve">Б.Баттөмөр: </w:t>
      </w:r>
      <w:r>
        <w:rPr>
          <w:rFonts w:cs="Arial" w:ascii="Arial" w:hAnsi="Arial"/>
          <w:lang w:val="mn-Cyrl-MN"/>
        </w:rPr>
        <w:t xml:space="preserve">- Хөдөлмөр эрхлэлтийнхээ бодлогод өөрчлөлт хийж Хөдөлмөр эрхлэлтийнхээ хуулийг өөрчлөх шаардлага байна. Дараагийн нэг асуудал бол нийгмийн салбарын шинэчлэлтэй холбоотой асуудал. Нийгмийн салбар маань боловсрол, эрүүл мэндийн салбарт ер нь социализмынхаа үеэр явж байна гэхэд хилсдэхгүй байх. Тийм учраас энд ямар шинэчлэл хийгдэх вэ, ямар хувьчлалын бодлогууд явагдах вэ? Энэ зүйлээ бид нар авч үзэх шаардлагатай байгаа. Энэ хөрөнгөөр баталгаажсан үнэт цаасны тухай гээд гээд хууль байгаа. Бид ярьж байгаа 1072 хувьцааг амь оруулж эргэлтэд оруулахад энэ хуульд өөрчлөлт оруулах шаардлагууд үүссэн байгаа. Ийм учраас энэ эдийн засагтай холбоотой хуулийг манай Эдийн засгийн байнгын хорооноос тусгай дүн шинжилгээ хийж саналаа бэлдэж энэ хаврын чуулганаар орох асуудал дээр онцгой анхаарч ажиллах шаардлага үүс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М.Энхболд: </w:t>
      </w:r>
      <w:r>
        <w:rPr>
          <w:rFonts w:cs="Arial" w:ascii="Arial" w:hAnsi="Arial"/>
          <w:lang w:val="mn-Cyrl-MN"/>
        </w:rPr>
        <w:t xml:space="preserve">- Би зочин танилцуулъя. Дараа нь хариулах уу, Лүндээжанцан дарга. Улсын Их Хурлын гишүүн Хаянхярваагийн урилгаар </w:t>
      </w:r>
      <w:r>
        <w:rPr>
          <w:rStyle w:val="Emphasis"/>
          <w:rFonts w:cs="Arial" w:ascii="Arial" w:hAnsi="Arial"/>
          <w:i w:val="false"/>
          <w:color w:val="00000A"/>
          <w:lang w:val="mn-Cyrl-MN"/>
        </w:rPr>
        <w:t xml:space="preserve">Монголын үндэсний их сургуулийн Эрх зүйн магистрын 2018 оны төгсөгчид Улсын Их Хурлын үйл ажиллагаа, Төрийн ордонтой танилцаж байгаа юм байна. Та бүхэнд ажлын амжилт, сайн сайхныг хүсэн ерөөе. Лүндээжанцан гишүүний микрофоныг өгье. </w:t>
      </w:r>
    </w:p>
    <w:p>
      <w:pPr>
        <w:pStyle w:val="Normal"/>
        <w:jc w:val="both"/>
        <w:rPr>
          <w:rStyle w:val="Emphasis"/>
          <w:rFonts w:ascii="Arial" w:hAnsi="Arial" w:cs="Arial"/>
          <w:i w:val="false"/>
          <w:i w:val="false"/>
          <w:color w:val="00000A"/>
          <w:lang w:val="mn-Cyrl-MN"/>
        </w:rPr>
      </w:pPr>
      <w:r>
        <w:rPr/>
      </w:r>
    </w:p>
    <w:p>
      <w:pPr>
        <w:pStyle w:val="Normal"/>
        <w:jc w:val="both"/>
        <w:rPr>
          <w:rFonts w:ascii="Arial" w:hAnsi="Arial" w:cs="Arial"/>
          <w:lang w:val="mn-Cyrl-MN"/>
        </w:rPr>
      </w:pPr>
      <w:r>
        <w:rPr>
          <w:rFonts w:cs="Arial" w:ascii="Arial" w:hAnsi="Arial"/>
          <w:b/>
          <w:lang w:val="mn-Cyrl-MN"/>
        </w:rPr>
        <w:tab/>
        <w:t xml:space="preserve">Д.Лүндээжанцан: </w:t>
      </w:r>
      <w:r>
        <w:rPr>
          <w:rFonts w:cs="Arial" w:ascii="Arial" w:hAnsi="Arial"/>
          <w:lang w:val="mn-Cyrl-MN"/>
        </w:rPr>
        <w:t xml:space="preserve">- Би товчхон хариулъя. Ер нь бол энэ гишүүдийн гаргаж байгаа саналууд дотор болохгүй гэж байгаа энэ юм байхгүй байгаа юм. Тэгэхээр бид яах вэ гэдэг асуудал гарч айгаа юм. Том зураг дээр харъя. Тэр реформ яригдаад байгаа шинэчлэлүүдээ иж бүрэн хийхийн төлөө явна. Тэгээд энэ юуны төлөө Байнгын хороод байгаа билээ, Байнгын хороод дээрээ гарцаагүй энэ асуудлуудыг шийдэхийн тулд 1, 2, 3, 4 гэж байгаад яг эрэмбэ дараагаа тогтооё. Тэгээд тэрийгээ бэлэн болгохын төлөө хөөцөлдье. Тэгээд ороод ирэнгүүт нь Даргын дэргэдэх зөвлөл рүү оруулаад Төрийн байгуулалтын хороо бас ямар нэгэн хэмжээгээр шүүлтүүрт нь оролцох ёстой. Бүх хороо зэрэг оруулах гээд байдаг. Тийм учраас нийгмийн хорооны чиглэлийн юм хууль гарцаагүй, хөдөө аж ахуйн хорооны ийм хуулиудыг хэлэлцэнэ. Төсөв, эдийн засгийн хорооны ийм хуулийг хэлэлцэнэ. Хууль зүйн байнгын хорооны ийм хуулиудыг эхний ээлжид хэлэлцэнэ. Тэгээд тэр хуулиудаа харин Байнгын хороод нь хариуцсан шиг хариуцах ёстой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анх боловсруулалтаас нь эхлээд хяналтаа тавиад хамтарч ажиллаад ингээд оруулаад ирсэн хуулиудыг эрэмбэ дараатай хэлэлцэх гаргах. Бид өмнө нь олон хуультай болчихлоо Баттөмөр гишүүний хэлдгээр нээрээ 640 хууль гаргачхаж. Одоо гол нь хуулиа яаж хэрэгжүүлж байна вэ, тэр олон хуулийн давхардал зөрчил юундаа байна вэ, тэрийг арилгах чиглэлээр ч гэсэн их зүйл хийх шаардлагатай болоод байгаа. Хууль хууль хоорондоо авцалддаггүй. Нэг хуулиар зохицуулагддаг, нөгөө хууль дээрээ очоод гацдаг ингээд шүүхийн маргаан болоод явдаг. Дээр нь үүний ард иргэд аж ахуй нэгж байгууллагууд хохирдог. Тэгээд төр хохирдог ийм зүйл рүү ороод байгаа учраас бид бүхэн одоо гаргах хуулиуд дээр маш олон шүүлтүүртэйгээр алдаагүй хууль гаргах асуудал бидний анхаарлын төвд байгаа асуудал. Тийм учраас сая гааль, татвар, банкны хуулиудын тухай, эмийн хуулийн тухай гээд ингээд ерөөсөө цөмөөрөө гарцаагүй асуудлуудыг ярьж байгаа юм. Ингээд тухай бүрд нь манай байнгын ажиллагаатай парламент Байнгын хороод үүн дээрээ онцгой анхаарал тавьж ажиллана. Үүн дээр гол ачааг үүрэг газар нь явж хариуцлага үүрэх газар нь Засгийн газар шүү гэдгийг хэлье. Тийм учраас Байнгын хороод өөр өөрсдийнхөө салбарын яамдыг энэ чиглэл рүү нь маш сайн шахаж шаардаж ажиллах шаардлага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Одоо хоёр гишүүн асуугаад үг хэлээд тэгээд санал хураах нь байна. Гишүүдээ ирцээ бүрдүүлье. Хаянхярваа дарга, Д.Эрдэнэбат дарга хоёр бүлгийн дарга ирцээ бүрдүүл. Нямдорж гишүүний тавьж байгаа шаардлага бол зөв шүү. Өглөө бүртгүүлээд яг санал хураахад байхгүй байна гэдэг чинь ирцээ бүрдүүлье. Чинзориг гишүүн асуултаа асууя. Чинзориг гишүүн алга байна. Ганбаатар гишүү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 Баярлалаа. Би Лүндээжанцан даргаас энэ Хууль тогтоомжийн тухай хуулиудыг өргөн барих хэлэлцэх асуудал дээрээ ягштал барьдаг баймаар байна. Энэ бол Байнгын хороодоор юм уу, чуулганы хэлэлцэх асуудлуудын дараа зарчмын зөрүүтэй олон асуудал дээр санал хураах энэ зүйлээс урьдчилан сэргийлнэ. Европын гэдэг юм уу хөгжсөн улсуудыг харж байхад хууль гаргахаасаа өмнө нийгэм рүүгээ сайн сурталчилдаг. Түүний дараа хуулиа баталдаг ийм жишигтэй болчихсон. Бид үүнийгээ сайн ярихгүйгээр шууд хууль оруулаад энэ нь нийгэмд огт мэдэхгүй зүйлээр нэг хууль гарчихсан байдаг. Энэ нь өөрөө сөрөг зүйлүүд их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и ийм асуулт асууя. Эдийн засгийн болоод хөгжил ярьдаг Байнгын хороодын тоог Их Хурлын тухай хуульд өөрчлөлт оруулаад нэмэх юм уу, зарим Байнгын хороодыг нэгтгэх ийм боломж байна уу? Эдийн засгийн болоод хөгжил ярьдаг Байнгын хороо минийхээр бол би бараг хоёр жил гаруй суулаа. Эдийн засгийн байнгын хорооноос өөр байхгүй байна шүү дээ. Сая гэхэд зээл авна гээд ярьж байна. Эдийн засгийн байнгын хороон дээр бол ийм зээл авна гэдгийг ярьсан болохоос ийм газар жагсаалтад өгнө гэдгийг Эдийн засгийн байнгын хороогоор огт ярьдаггүй. Мэдээж Хөвсгөлийн зам гэдэг юм уу, Хэнтий аялал жуулчлалыг би дэмжиж байна л даа. Гэхдээ эдийн засгийн үр өгөөжийг нь Эдийн засгийн байнгын хороон дээр ярьдаг байх хэрэгтэй байна шүү дээ. Үр өгөөжтэй юм уу, зээлээр хийж байгаа шүү дээ. Эсвэл төсвийн хөрөнгөөр юм уу, буцалтгүй хөрөнгөөр хийгээгүй. Тэгээд гишүүдийн ярьж байгааг сонсохоор тойргийнхоо асуудлыг нэгдүгээрт барьж байна лээ л дээ. Яаж зээлээ төлөх юм бэ, хэн төлөх юм бэ. Хүү нь бага юм шиг байна лээ. Эдийн засгийн байнгын хороон дээр би санаж байна тэр Солонгосын зээлийг ёсчилсон байх тийм ээ, авъя гээд. Түүнээс биш хаана юунд хэрэгжүүлэх талаар манай Байнгын хороон дээр ярьдаг баймаар байна шүү дээ. Яагаад үүнийг нь ярихгүй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ийн засгийн үр өгөөж нэг номерынх байх ёстой л доо. Үүнийг цааш нь засмаар байна. Тамгын газраас хууль тогтоох, санаачлах үйл ажиллагаанд оролцдог баймаар байна гэж би бодож байгаа юм. Би Жижиг дундын тухай хуулийг ярихдаа өөрөө утасдаж Цолмон даргыг гуйж байж Тамгын газраас хүн суулгаж байгаад Тамгын газар хууль тогтоох юм уу, санаачлах үйл ажиллагаанд тогтоох биш л дээ, санаачлах, хэлэлцэх тэр дэд ажлын хэсгүүдэд Тамгын газраас хүн орж өөрсдийнхөө санаа оноог хэлж зөв явж байна уу, буруу явж байна уу ингээд арван хэдэн хуудас хууль баталгаа гэхэд Их Хурлын гишүүн чинь төгс хүн болчих гээд байна шүү дээ. Өөрийнх нь санаа нь 10 санаа байдаг. 70 зүйл заалтын чинь үлдсэн 60 зүйл заалтыг өөрийнхөө санаагаа бичээд тэгээд оруулах ийм л зүйл болж байна шүү дээ. Тэгэхээр үүн дээр хоёр парламенттай улсууд үүнийг зөв ашигладаг юм байна лээ л дээ. Доод парламент хуулийн бэлдээд өгнө. Би өнөөдөр ийм байдалтай байгаа нь хууль хэрэгжихгүй хуулиуд, санамсаргүй хуулиуд их гарч байгаатай процесс өөрөө их нөлөөлж байна гэж харж байна. Үүнийг яаж засах вэ гэдгийг би Лүндээжанцан даргаас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хаврын чуулганаар хэлэлцэхэд гол анхаарах зүйл дээр би Худалдааны хууль дээр гишүүд идэвхтэй оролцооч гэж хэлмээр байгаа юм. Худалдааны хууль гэхээр дамын наймаачин худалдаачин биш. Худалдааны хууль гэдэгт зэс, алт, нүүрс Монгол Улсад худалдаалагдаж байгаа бүх зүйл Худалдааны хуульд хама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Ганбаатар гишүүнд 1 минут нэмж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Ж.Ганбаатар: </w:t>
      </w:r>
      <w:r>
        <w:rPr>
          <w:rFonts w:cs="Arial" w:ascii="Arial" w:hAnsi="Arial"/>
          <w:lang w:val="mn-Cyrl-MN"/>
        </w:rPr>
        <w:t xml:space="preserve">- Үүн дээр намуудын бүлэг болоод Их Хурал анхаарал хандуулж ажиллаасай гэж хүсэж байна. Би ажлын хэсэгт нь орж ажиллахад бэлэн байгаа. Мэдээж Жижиг дундын хууль бид удахгүй Их Хурлын даргад өргөн барина. Жижиг дундын хуулийг хаврын чуулганаар хэлэлцэх асуудал бол нээлттэй юм байна. Лүндээжанцан даргын хэлж байгаа хоёрдугаар заалт дээр бүр нээлттэй гэдгийг сайн ойлголоо. Тийм учраас тэр дээр асуулт алга.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Лүндээжанцан гишүүний микрофоныг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Д.Лүндээжанцан: </w:t>
      </w:r>
      <w:r>
        <w:rPr>
          <w:rFonts w:cs="Arial" w:ascii="Arial" w:hAnsi="Arial"/>
          <w:lang w:val="mn-Cyrl-MN"/>
        </w:rPr>
        <w:t xml:space="preserve">- Ганбаатар гишүүн парламентад орж ирээд бас л ажигласан байна л даа. Ер нь яаж парламентын үйл ажиллагаа явагдах юм бэ гэдгийг. Тэгэхээр энд манай өнөөдөр 7 Байнгын хороо байна. Энд төлөвших зам нь 5 Байнгын хорооноос бага хурлын үед эхлээд 1992 онд 10 Байнгын хороотой нэг болж үзээд үүнийгээ сүүлдээ 6, 7 болгоод яваад ирсэн. Гадаад орнуудын парламентын жишиг харж байхад 20 гаруй Байнгын хороо голцуу байна. Салбар болгоноороо байна. Гэтэл энэ асуудлыг яагаад манайх энэ замыг сонгож болохгүй байгаа юм бэ гэхээр нэг танхимтай, 76 гишүүнтэй. Цөөхөн гишүүнтэй парламент болоод тэгээд 20 Байнгын хороотой байна гэхээр олон түмэнд ч гэсэн тэр ер нь 100 ямаанд 60 ухна гээд ингээд шүүмжлээд эхэлдэг байхгүй юу. Ингээд болж өгдөггүй тал байна. Хамгийн сүүлд Өргөдлийн байнгын хороог бол Германд айлчлалаар яваад туршлага судлаад тэгээд Өргөдлийн байнгын хороо байгуулах тийм шийдтэй ир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ингээд явсан. Үүнийгээ бид юугаар орлуулна вэ гэхээр дэд хороогоор, гэтэл дэд хороо олигтой ажиллаж өгөхгүй байна. Тэгэхээр дэд хороог ажиллуулдаг жил болгох хэрэгтэй байна. Дэд хорооны статусыг боловсронгуй болгох, дэд хороогоо маш сайн ажиллуулах шаардлага байна. Гэхдээ одоо Их Хурлын нэмэлт, өөрчлөлт, дэгийн хуулийн өөрчлөлт ярьж байна шүү дээ, хуулийн өөрчлөлтүүд ярьж байгаа үед та саналаа гаргаарай гэдгий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 бол энэ Худалдааны хуулийн асуудлыг манай Байнгын хороон дээр ярьсан байгаа. Үүнийг яриад түрүүний нээлттэй гэдэг зарчмаараа явагдана. Энэ Хууль тогтоомжийн хуулийг ягштал баримаар байна гэдэг санал хамгийн зөв санал. Зарим хүмүүс Хууль тогтоомжийн хууль гэдэг хүнд суртал байна гэж шүүмжилж байгаа. Би Монголд парламентат ёсыг хөгжүүлэхэд чанартай хууль гаргахад энэ Хууль тогтоомжийн хууль хэрэгтэй гэж бодож олон жил яригдаж энэ хууль гарсан. Тэгэхээр Хууль тогтоомжийн хуулийг баримтлахад Байнгын хороод ч гэсэн түүнийхээ дагуу сайн ажилла гэдэг шаардлагаа тавих, манай Тамгын газрын зүгээс бүрдэл хянах үедээ Хууль тогтоомжийн хуулийг аль зэрэг байсан юм бэ гэдгийг сайн хянаж шалгаж экспертизээ сайн хийж байх шаардлагатай байна. Ингэснээр Байнгын хороон дээр цаг алддаг, бүлэг дээр ч цаг алддаг. Дээр нь энэ хэлэлцүүлгийн явцад Их Хурал дээр их цаг алд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түүнчлэн зарчмын зөрүүтэй саналууд олон гарсан нь зарим талдаа сайн сайжруулж байгаа. Би 70-80 хувиар сайжруулж байгаа гэж бодож байгаа. Үүн дээр анализ хийсэн юм алга байна. Гэхдээ Үндсэн хуулийн цэцээр орж зөрчилтэй гэсэн дүгнэлт гарч байгаа зүйлийн нэлээд нь хөндлөнгөөс зарчмын зөрүүтэй саналаар орсон асуудлууд бас их байгаад байгаа юм. Тэгэхээр энд ч гэсэн зарчмын зөрүүтэй санал ороод энэ хуулийн ерөнхий үзэл баримтлалыг эвдэж байна уу, үгүй юу. Сайжруулж байна уу, муутгаж байна уу, бусад хуультай яаж зөрчилдөж байна уу, зөрчилдөхгүй байна уу гэдгийг бас сайн анализ хийж байх ёстой юм байна лээ. Тийм учраас Хууль тогтоомжийнхоо хуулийг одоо цаашид маш сайн нарийн барьдаг байх шаардлага байна гэдгийг хэлье. Үүнийг хаа хаанаа анхааръя гэж бодож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Гишүүд асуулт асууж үг хэлж дууслаа. Санал хураалт явагда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ы саналаар </w:t>
      </w:r>
      <w:r>
        <w:rPr>
          <w:rStyle w:val="Emphasis"/>
          <w:rFonts w:cs="Arial" w:ascii="Arial" w:hAnsi="Arial"/>
          <w:i w:val="false"/>
          <w:shd w:fill="FFFFFF" w:val="clear"/>
          <w:lang w:val="mn-Cyrl-MN"/>
        </w:rPr>
        <w:t>“Монгол Улсын Их Хурлын 2018 оны хаврын ээлжит чуулганаар хэлэлцэх асуудлын тухай” Улсын Их Хурлын тогтоолын төслийг баталъя</w:t>
      </w:r>
      <w:r>
        <w:rPr>
          <w:rStyle w:val="Emphasis"/>
          <w:rFonts w:cs="Arial" w:ascii="Arial" w:hAnsi="Arial"/>
          <w:i w:val="false"/>
          <w:color w:val="00000A"/>
          <w:shd w:fill="FFFFFF" w:val="clear"/>
          <w:lang w:val="mn-Cyrl-MN"/>
        </w:rPr>
        <w:t xml:space="preserve"> гэсэн саналын томьёоллоор санал хураалт. </w:t>
      </w:r>
    </w:p>
    <w:p>
      <w:pPr>
        <w:pStyle w:val="Normal"/>
        <w:jc w:val="both"/>
        <w:rPr>
          <w:rStyle w:val="Emphasis"/>
          <w:rFonts w:ascii="Arial" w:hAnsi="Arial" w:cs="Arial"/>
          <w:i w:val="false"/>
          <w:i w:val="false"/>
          <w:color w:val="00000A"/>
          <w:shd w:fill="FFFFFF" w:val="clear"/>
          <w:lang w:val="mn-Cyrl-MN"/>
        </w:rPr>
      </w:pPr>
      <w:r>
        <w:rPr/>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54 гишүүн оролцож, 72.2 хувийн саналаар санал дэмжигдлээ. Ингээд тогтоолын төсөл батлагдаж байна.</w:t>
      </w:r>
    </w:p>
    <w:p>
      <w:pPr>
        <w:pStyle w:val="Normal"/>
        <w:jc w:val="both"/>
        <w:rPr>
          <w:rStyle w:val="Emphasis"/>
          <w:rFonts w:ascii="Arial" w:hAnsi="Arial" w:cs="Arial"/>
          <w:i w:val="false"/>
          <w:i w:val="false"/>
          <w:color w:val="00000A"/>
          <w:shd w:fill="FFFFFF" w:val="clear"/>
          <w:lang w:val="mn-Cyrl-MN"/>
        </w:rPr>
      </w:pPr>
      <w:r>
        <w:rPr/>
      </w:r>
    </w:p>
    <w:p>
      <w:pPr>
        <w:pStyle w:val="Normal"/>
        <w:jc w:val="both"/>
        <w:rPr/>
      </w:pPr>
      <w:r>
        <w:rPr>
          <w:rStyle w:val="Emphasis"/>
          <w:rFonts w:cs="Arial" w:ascii="Arial" w:hAnsi="Arial"/>
          <w:i w:val="false"/>
          <w:color w:val="00000A"/>
          <w:shd w:fill="FFFFFF" w:val="clear"/>
          <w:lang w:val="mn-Cyrl-MN"/>
        </w:rPr>
        <w:tab/>
        <w:t xml:space="preserve">Эцсийн найруулга танилцуулъя. </w:t>
      </w:r>
      <w:r>
        <w:rPr>
          <w:rStyle w:val="Emphasis"/>
          <w:rFonts w:cs="Arial" w:ascii="Arial" w:hAnsi="Arial"/>
          <w:i w:val="false"/>
          <w:shd w:fill="FFFFFF" w:val="clear"/>
          <w:lang w:val="mn-Cyrl-MN"/>
        </w:rPr>
        <w:t>“Монгол Улсын Их Хурлын 2018 оны хаврын ээлжит чуулганаар хэлэлцэх асуудлын тухай” Монгол Улсын Их Хурлын тухай хуулийн 15 дугаар зүйлийн 15.2 дахь хэсгийг үндэслэн Улсын Их Хурлаас тогтоох нь:</w:t>
      </w:r>
    </w:p>
    <w:p>
      <w:pPr>
        <w:pStyle w:val="Normal"/>
        <w:jc w:val="both"/>
        <w:rPr>
          <w:rStyle w:val="Emphasis"/>
          <w:rFonts w:ascii="Arial" w:hAnsi="Arial" w:cs="Arial"/>
          <w:i w:val="false"/>
          <w:i w:val="false"/>
          <w:shd w:fill="FFFFFF" w:val="clear"/>
          <w:lang w:val="mn-Cyrl-MN"/>
        </w:rPr>
      </w:pPr>
      <w:r>
        <w:rPr/>
      </w:r>
    </w:p>
    <w:p>
      <w:pPr>
        <w:pStyle w:val="Normal"/>
        <w:jc w:val="both"/>
        <w:rPr>
          <w:rStyle w:val="Emphasis"/>
          <w:rFonts w:ascii="Arial" w:hAnsi="Arial" w:cs="Arial"/>
          <w:i w:val="false"/>
          <w:i w:val="false"/>
          <w:shd w:fill="FFFFFF" w:val="clear"/>
          <w:lang w:val="mn-Cyrl-MN"/>
        </w:rPr>
      </w:pPr>
      <w:r>
        <w:rPr>
          <w:rStyle w:val="Emphasis"/>
          <w:rFonts w:cs="Arial" w:ascii="Arial" w:hAnsi="Arial"/>
          <w:i w:val="false"/>
          <w:shd w:fill="FFFFFF" w:val="clear"/>
          <w:lang w:val="mn-Cyrl-MN"/>
        </w:rPr>
        <w:tab/>
        <w:t>1.Монгол Улсын Их Хурлын 2018 оны хаврын ээлжит чуулганаар дараахь асуудлыг хэлэлцэхээр төлөвлөсүгэй.</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1/ Монгол Улсын нэгдсэн төсвийн 2019 оны төсвийн хүрээний мэдэгдэл, 2020-2021 оны төсвийн төсөөллийн тухай хуулийн төсөл;</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2/ Монгол Улсын 2017 оны төсвийн гүйцэтгэл батлах тухай Монгол Улсын Их Хурлын тогтоолын төсөл, Монгол Улсын Засгийн газрын 2017 оны санхүүгийн нэгдсэн тайлан;</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3/ Монгол Улсын эдийн засаг, нийгмийг 2017 онд хөгжүүлэх үндсэн чиглэлийн биелэлт</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4/ Монгол Улсын эдийн засаг, нийгмийг 2019 онд хөгжүүлэх үндсэн чиглэл батлах тухай Монгол Улсын тогтоолын төсөл</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5/ Нийслэлийн эрх зүйн байдлын тухай хуулийн шинэчилсэн найруулга </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6/ Монгол Улсын Үндсэн хуульд оруулах нэмэлт, өөрчлөлтийн төсөл</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7/ Монгол Улсын Их Хурлын сонгуулийн тухай хуулийн төсөл </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8/ Монгол Улсын Их  Хурлын тухай хуульд нэмэлт, өөрчлөлт оруулах тухай хуулийн төсөл</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9/ Монгол Улсын Их Хурлын чуулганы хуралдааны дэгийн тухай хуульд нэмэлт, өөрчлөлт оруулах тухай хуулийн төсөл</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10/ Улсын төрийн намын тухай хуульд нэмэлт, өөрчлөлт оруулах тухай хуулийн төсөл </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11/ Эд хөрөнгийн бүртгэлийн тухай хуулийн шинэчилсэн найруулгын төсөл</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12/ Иргэний улсын бүртгэлийн тухай хуулийн шинэчилсэн найруулгын төсөл</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13/ Мөнгө угаах терроризмыг санхүүжүүлэхтэй тэмцэх тухай хуульд нэмэлт, өөрчлөлт оруулах тухай хуулийн төсөл </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14/ Жолоочийн даатгалын тухай хуульд өөрчлөлт оруулах тухай хуулийн төсөл</w:t>
      </w:r>
    </w:p>
    <w:p>
      <w:pPr>
        <w:pStyle w:val="Normal"/>
        <w:jc w:val="both"/>
        <w:rPr>
          <w:rStyle w:val="Emphasis"/>
          <w:rFonts w:ascii="Arial" w:hAnsi="Arial" w:cs="Arial"/>
          <w:i w:val="false"/>
          <w:i w:val="false"/>
          <w:shd w:fill="FFFFFF" w:val="clear"/>
          <w:lang w:val="mn-Cyrl-MN"/>
        </w:rPr>
      </w:pPr>
      <w:r>
        <w:rPr/>
      </w:r>
    </w:p>
    <w:p>
      <w:pPr>
        <w:pStyle w:val="Normal"/>
        <w:jc w:val="both"/>
        <w:rPr>
          <w:rStyle w:val="Emphasis"/>
          <w:rFonts w:ascii="Arial" w:hAnsi="Arial" w:cs="Arial"/>
          <w:i w:val="false"/>
          <w:i w:val="false"/>
          <w:shd w:fill="FFFFFF" w:val="clear"/>
          <w:lang w:val="mn-Cyrl-MN"/>
        </w:rPr>
      </w:pPr>
      <w:r>
        <w:rPr>
          <w:rStyle w:val="Emphasis"/>
          <w:rFonts w:cs="Arial" w:ascii="Arial" w:hAnsi="Arial"/>
          <w:i w:val="false"/>
          <w:shd w:fill="FFFFFF" w:val="clear"/>
          <w:lang w:val="mn-Cyrl-MN"/>
        </w:rPr>
        <w:tab/>
        <w:t>15/ Монгол Улсад 2018-2020 онд цагаачлуулж болох гадаад иргэдийн тоо, бүтэц, байршлын тухай Монгол Улсын Их Хурлын тогтоолын төсөл</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16/ Орон нутгийн хамгаалалтын тухай хуулийн төсөл </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17/ Дайчилгааны тухай хуульд нэмэлт, өөрчлөлт оруулах тухай хуулийн төсөл</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18/ Улсын нисэхийн тухай хуульд нэмэлт, өөрчлөлт оруулах тухай хуулийн төсөл</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19/ Хувь хүний орлогын албан татварын тухай хуульд нэмэлт, өөрчлөлт оруулах тухай хуулийн төсөл</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20/ Төсвийн албаны эрх зүйн байдлын тухай хуулийн төсөл </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21/ Төсвийн тухай хуульд нэмэлт, өөрчлөлт оруулах тухай хуулийн төсөл</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22/ Баяжуулсан хүнсний тухай хуулийн төсөл</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23/ Хүнсний тухай хуульд өөрчлөлт оруулах тухай хуулийн төсөл </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24/ Бусад</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2.Хэлэлцүүлгийн шатанд байгаа болон Монгол Улсын Ерөнхийлөгч, Монгол Улсын Их Хурлын гишүүд, Монгол Улсын Засгийн газраас Улсын Их Хуралд өргөн мэдүүлсэн энэ тогтоолын 1-д зааснаас бусад хууль, Улсын Их Хурлын бусад шийдвэрийн төслүүдийг Улсын Их Хурлын 2018 оны хаврын ээлжит чуулганаар хэлэлцүүлэх асуудлыг тухай бүрд нь шийдвэрлэж байхаар тогтсугай. </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3.Монгол Улсын хууль тогтоомжийг 2020 он хүртэл боловсронгуй болгох, үндсэн чиглэл Монгол Улсын Засгийн газрын 2016-2020 оны үйл ажиллагааны хөтөлбөрийг хэрэгжүүлэхтэй холбогдсон хууль, Улсын Их Хурлын бусад шийдвэрийн төслийг хууль санаачлагчаас өргөн мэдүүлбэл хаврын ээлжит чуулганы хэлэлцэх асуудлын дараалалд оруулахыг Улсын Их Хурлын дарга /М.Энхболд/-д зөвшөөрсүгэй. </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4.Монгол Улсын Их Хурлын 2018 оны хаврын ээлжит чуулганаар хэлэлцэх асуудлын бэлтгэл хангах, Монгол Улсын Их Хурлын Байнгын хороод Монгол Улсын Их Хурал дахь намын бүлгүүд, Монгол Улсын Засгийн газар /У.Хүрэлсүх/, Монгол Улсын Их  Хурлын Тамгын газар /Ц.Цолмон/-д тус тус үүрэг болгосугай. </w:t>
      </w:r>
    </w:p>
    <w:p>
      <w:pPr>
        <w:pStyle w:val="Normal"/>
        <w:jc w:val="both"/>
        <w:rPr>
          <w:rStyle w:val="Emphasis"/>
          <w:rFonts w:ascii="Arial" w:hAnsi="Arial" w:cs="Arial"/>
          <w:i w:val="false"/>
          <w:i w:val="false"/>
          <w:shd w:fill="FFFFFF" w:val="clear"/>
          <w:lang w:val="mn-Cyrl-MN"/>
        </w:rPr>
      </w:pPr>
      <w:r>
        <w:rPr/>
      </w:r>
    </w:p>
    <w:p>
      <w:pPr>
        <w:pStyle w:val="Normal"/>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shd w:fill="FFFFFF" w:val="clear"/>
          <w:lang w:val="mn-Cyrl-MN"/>
        </w:rPr>
        <w:t xml:space="preserve">Эцсийн найруулга дээр саналтай гишүүн байна уу? Эцсийн найруулга сонссонд тооцлоо. Энд баталсан хуулийн эцсийн  найруулга байна. </w:t>
      </w:r>
      <w:r>
        <w:rPr>
          <w:rStyle w:val="Emphasis"/>
          <w:rFonts w:cs="Arial" w:ascii="Arial" w:hAnsi="Arial"/>
          <w:i w:val="false"/>
          <w:color w:val="00000A"/>
          <w:shd w:fill="FFFFFF" w:val="clear"/>
          <w:lang w:val="mn-Cyrl-MN"/>
        </w:rPr>
        <w:t>Банкин дахь мөнгөн хадгаламжийн даатгалын тухай хуульд нэмэлт, өөрчлөлт оруулах тухай хуулийн эцсийн найруулга дээр саналтай гишүүн байна уу? Эцсийн найруулга сонслоо. Хамт өргөн мэдүүлсэн Банкны тухай хуульд нэмэлт оруулах тухай хуулийн эцсийн найруулга дээр саналтай гишүүн байна уу? Эцсийн найруулга сонслоо. Зөрчлийн тухай хуульд нэмэлт, өөрчлөлт оруулах тухай хуулийн эцсийн найруулга дээр саналтай гишүүн байна уу? Эцсийн найруулга сонслоо. Зөрчил шалган шийдвэрлэх тухай хуульд нэмэлт, өөрчлөлт оруулах тухай хуулийн эцсийн найруулга дээр саналтай гишүүн байна уу? Эцсийн найруулга сонслоо.</w:t>
      </w:r>
    </w:p>
    <w:p>
      <w:pPr>
        <w:pStyle w:val="Normal"/>
        <w:ind w:firstLine="720"/>
        <w:jc w:val="both"/>
        <w:rPr>
          <w:rStyle w:val="Emphasis"/>
          <w:rFonts w:ascii="Arial" w:hAnsi="Arial" w:cs="Arial"/>
          <w:i w:val="false"/>
          <w:i w:val="false"/>
          <w:color w:val="00000A"/>
          <w:shd w:fill="FFFFFF" w:val="clear"/>
          <w:lang w:val="mn-Cyrl-MN"/>
        </w:rPr>
      </w:pPr>
      <w:r>
        <w:rPr/>
      </w:r>
    </w:p>
    <w:p>
      <w:pPr>
        <w:pStyle w:val="Normal"/>
        <w:ind w:firstLine="720"/>
        <w:jc w:val="both"/>
        <w:rPr>
          <w:rStyle w:val="Emphasis"/>
          <w:rFonts w:ascii="Arial" w:hAnsi="Arial" w:cs="Arial"/>
          <w:i w:val="false"/>
          <w:i w:val="false"/>
          <w:shd w:fill="FFFFFF" w:val="clear"/>
          <w:lang w:val="mn-Cyrl-MN"/>
        </w:rPr>
      </w:pPr>
      <w:r>
        <w:rPr>
          <w:rStyle w:val="Emphasis"/>
          <w:rFonts w:cs="Arial" w:ascii="Arial" w:hAnsi="Arial"/>
          <w:i w:val="false"/>
          <w:color w:val="00000A"/>
          <w:shd w:fill="FFFFFF" w:val="clear"/>
          <w:lang w:val="mn-Cyrl-MN"/>
        </w:rPr>
        <w:t xml:space="preserve">Би зочин танилцуулъя. Улсын Их Хурлын гишүүн Цогзолмаагийн урилгаар Дархан-Уул аймгийн сургуулийн өмнөх боловсролын байгууллагын туслах багш, ажилтнууд Улсын Их Хурлын үйл ажиллагаа, Төрийн ордонтой танилцаж байна. Багш, сурган хүмүүжүүлэгч та бүхэнд ажлын амжилт, сайн сайхныг хүсэн ерөөе. Ингээд үдээс өмнөх чуулганы хуралдаан 13 цаг болж байна. Хэлэлцэх асуудлуудаа хэлэлцэж дууслаа. Үдээс хойш 15 цагаас чуулган үргэлжилнэ. Ерөнхийлөгч чуулганд 15 цагт үг хэлнэ. 15 цагт ирцээ бүрдүүлээрэй бүлгийн дарга нар. Ингээд завсарлага. </w:t>
      </w:r>
    </w:p>
    <w:p>
      <w:pPr>
        <w:pStyle w:val="Normal"/>
        <w:jc w:val="both"/>
        <w:rPr>
          <w:rStyle w:val="Emphasis"/>
          <w:rFonts w:ascii="Arial" w:hAnsi="Arial" w:cs="Arial"/>
          <w:i w:val="false"/>
          <w:i w:val="false"/>
          <w:shd w:fill="FFFFFF" w:val="clear"/>
          <w:lang w:val="mn-Cyrl-MN"/>
        </w:rPr>
      </w:pPr>
      <w:r>
        <w:rPr/>
      </w:r>
    </w:p>
    <w:p>
      <w:pPr>
        <w:pStyle w:val="Normal"/>
        <w:spacing w:before="0" w:after="280"/>
        <w:ind w:firstLine="720"/>
        <w:jc w:val="both"/>
        <w:rPr>
          <w:rFonts w:ascii="Arial" w:hAnsi="Arial" w:cs="Arial"/>
          <w:lang w:val="mn-Cyrl-MN"/>
        </w:rPr>
      </w:pPr>
      <w:r>
        <w:rPr>
          <w:rFonts w:cs="Arial" w:ascii="Arial" w:hAnsi="Arial"/>
          <w:lang w:val="mn-Cyrl-MN"/>
        </w:rPr>
        <w:t>Гишүүд байраа эзэлье. Үдээс хойшхи чуулганы нэгдсэн хуралдаан нээснийг мэдэгдье. Одоо чуулганы нэгдсэн хуралдаанд Монгол Улсын Ерөнхийлөгч Халтмаагийн Баттулга үг хэлнэ. Ерөнхийлөгч таныг индэрт урьж байна.</w:t>
      </w:r>
    </w:p>
    <w:p>
      <w:pPr>
        <w:pStyle w:val="NormalWeb"/>
        <w:shd w:fill="FFFFFF" w:val="clear"/>
        <w:spacing w:before="0" w:after="280"/>
        <w:ind w:firstLine="720"/>
        <w:jc w:val="both"/>
        <w:rPr>
          <w:rFonts w:ascii="Arial" w:hAnsi="Arial" w:cs="Arial"/>
          <w:color w:val="424242"/>
        </w:rPr>
      </w:pPr>
      <w:r>
        <w:rPr>
          <w:rFonts w:cs="Arial" w:ascii="Arial" w:hAnsi="Arial"/>
          <w:b/>
        </w:rPr>
        <w:t xml:space="preserve">Х.Баттулга: </w:t>
      </w:r>
      <w:r>
        <w:rPr>
          <w:rFonts w:cs="Arial" w:ascii="Arial" w:hAnsi="Arial"/>
        </w:rPr>
        <w:t xml:space="preserve">- </w:t>
      </w:r>
      <w:r>
        <w:rPr>
          <w:rFonts w:cs="Arial" w:ascii="Arial" w:hAnsi="Arial"/>
          <w:color w:val="424242"/>
        </w:rPr>
        <w:t>Улсын Их Хурлын эрхэм гишүүдээ, Улсын Их Хурлын дарга аа,</w:t>
      </w:r>
    </w:p>
    <w:p>
      <w:pPr>
        <w:pStyle w:val="NormalWeb"/>
        <w:shd w:fill="FFFFFF" w:val="clear"/>
        <w:spacing w:before="0" w:after="280"/>
        <w:ind w:firstLine="720"/>
        <w:jc w:val="both"/>
        <w:rPr/>
      </w:pPr>
      <w:r>
        <w:rPr>
          <w:rFonts w:cs="Arial" w:ascii="Arial" w:hAnsi="Arial"/>
          <w:color w:val="424242"/>
        </w:rPr>
        <w:t>Өнөөдөр Улсын Их Хурлын чуулганд оролцож үг хэлэх болсон шалтгаан маань маш энгийн, тодорхой. Монгол Улсын Ерөнхийлөгчийн хувиар ард иргэдийнхээ санал бодлыг сонсох зорилгоор 01 дүгээр сарын 14-нөөс 21-ний өдрүүдэд Нийслэлийн Чингэлтэй, Сүхбаатар, Хан-Уул, Баянгол, Сонгинохайрхан, Баянзүрх, Багахангай гэсэн 7 дүүргийн;</w:t>
      </w:r>
    </w:p>
    <w:p>
      <w:pPr>
        <w:pStyle w:val="NormalWeb"/>
        <w:shd w:fill="FFFFFF" w:val="clear"/>
        <w:spacing w:before="0" w:after="280"/>
        <w:ind w:firstLine="720"/>
        <w:jc w:val="both"/>
        <w:rPr/>
      </w:pPr>
      <w:r>
        <w:rPr>
          <w:rFonts w:cs="Arial" w:ascii="Arial" w:hAnsi="Arial"/>
          <w:color w:val="424242"/>
        </w:rPr>
        <w:t>01 дүгээр сарын 24-нөөс 28-ны өдрүүдэд Хэнтий, Дорнод, Сүхбаатар, Дорноговь, Говьсүмбэр, 02 дугаар сарын 3, 4-ний өдрүүдэд Өмнөговь, Дундговь гээд 7 аймгийн ард иргэдтэй уулзлаа.</w:t>
      </w:r>
    </w:p>
    <w:p>
      <w:pPr>
        <w:pStyle w:val="NormalWeb"/>
        <w:shd w:fill="FFFFFF" w:val="clear"/>
        <w:spacing w:before="0" w:after="280"/>
        <w:ind w:firstLine="720"/>
        <w:jc w:val="both"/>
        <w:rPr>
          <w:rFonts w:ascii="Arial" w:hAnsi="Arial" w:cs="Arial"/>
          <w:color w:val="424242"/>
        </w:rPr>
      </w:pPr>
      <w:r>
        <w:rPr>
          <w:rFonts w:cs="Arial" w:ascii="Arial" w:hAnsi="Arial"/>
          <w:color w:val="424242"/>
        </w:rPr>
        <w:t xml:space="preserve">Цаашид бусад дүүрэг, аймгуудаар явж, иргэдтэйгээ нүүр тулан уулзах юм. 21 аймгаар тойрно. </w:t>
      </w:r>
    </w:p>
    <w:p>
      <w:pPr>
        <w:pStyle w:val="NormalWeb"/>
        <w:shd w:fill="FFFFFF" w:val="clear"/>
        <w:spacing w:before="0" w:after="280"/>
        <w:ind w:firstLine="720"/>
        <w:jc w:val="both"/>
        <w:rPr>
          <w:rFonts w:ascii="Arial" w:hAnsi="Arial" w:cs="Arial"/>
          <w:color w:val="424242"/>
        </w:rPr>
      </w:pPr>
      <w:r>
        <w:rPr>
          <w:rFonts w:cs="Arial" w:ascii="Arial" w:hAnsi="Arial"/>
          <w:color w:val="424242"/>
        </w:rPr>
        <w:t>Та бүхэнд хандаж байгаа нь ард иргэдээс дэвшүүлж байгаа санал, санаачилга, хүсэлт гомдол, шахалт шаардлагыг ойрын болоод хэтийн бодлого, үйл ажиллагаандаа тусгаж ажиллаасай гэснийх юм.</w:t>
      </w:r>
    </w:p>
    <w:p>
      <w:pPr>
        <w:pStyle w:val="NormalWeb"/>
        <w:shd w:fill="FFFFFF" w:val="clear"/>
        <w:spacing w:before="0" w:after="280"/>
        <w:ind w:firstLine="720"/>
        <w:jc w:val="both"/>
        <w:rPr/>
      </w:pPr>
      <w:r>
        <w:rPr>
          <w:rFonts w:cs="Arial" w:ascii="Arial" w:hAnsi="Arial"/>
          <w:color w:val="424242"/>
        </w:rPr>
        <w:t>Цуврал уулзалтуудад нийслэлийн 9000, орон нутгийн 3800, нийт 12800 орчим иргэд оролцож, 742 иргэн санал, хүсэлтээ биечлэн илэрхийлж, 1439 иргэн бичгээр гомдол, саналаа гаргасан.</w:t>
      </w:r>
    </w:p>
    <w:p>
      <w:pPr>
        <w:pStyle w:val="NormalWeb"/>
        <w:shd w:fill="FFFFFF" w:val="clear"/>
        <w:spacing w:before="0" w:after="280"/>
        <w:ind w:firstLine="720"/>
        <w:jc w:val="both"/>
        <w:rPr/>
      </w:pPr>
      <w:r>
        <w:rPr>
          <w:rFonts w:cs="Arial" w:ascii="Arial" w:hAnsi="Arial"/>
          <w:color w:val="424242"/>
        </w:rPr>
        <w:t>Иргэдийн илэрхийлж байгаа түгээмэл асуудлууд нь цалингийн, татварын нэмэгдэл, банкны зээл, зээлийн хүү, ажилгүйдэл, ядуурал, утаа, агаарын бохирдол, тэтгэврийн насны уртасгал, тэтгэмж, халамжийн хэмжээ, тусламж, орон байр, газар өмчлөл, эрүүл мэнд, боловсролын салбар дахь гачигдал дутагдал, хүндрэл бэрхшээлүүдийн талаар байна.</w:t>
      </w:r>
    </w:p>
    <w:p>
      <w:pPr>
        <w:pStyle w:val="NormalWeb"/>
        <w:shd w:fill="FFFFFF" w:val="clear"/>
        <w:spacing w:before="0" w:after="280"/>
        <w:ind w:firstLine="720"/>
        <w:jc w:val="both"/>
        <w:rPr/>
      </w:pPr>
      <w:r>
        <w:rPr>
          <w:rFonts w:cs="Arial" w:ascii="Arial" w:hAnsi="Arial"/>
          <w:color w:val="424242"/>
        </w:rPr>
        <w:t>Бас нэлээд хэсэг нь Улсын Их Хурал, Засгийн газар, төрийн эрх бүхий байгууллагуудын үйл ажиллагаа, албан тушаалтнуудын буруутай шийдвэр, төрийн албан хаагчдын ёс зүйн асуудлаарх санал гомдол, шүүмжлэлүүд байна.</w:t>
      </w:r>
    </w:p>
    <w:p>
      <w:pPr>
        <w:pStyle w:val="NormalWeb"/>
        <w:shd w:fill="FFFFFF" w:val="clear"/>
        <w:spacing w:before="0" w:after="280"/>
        <w:ind w:firstLine="720"/>
        <w:jc w:val="both"/>
        <w:rPr/>
      </w:pPr>
      <w:r>
        <w:rPr>
          <w:rFonts w:cs="Arial" w:ascii="Arial" w:hAnsi="Arial"/>
          <w:color w:val="424242"/>
        </w:rPr>
        <w:t>Иргэдээс хамгийн их давтамжтайгаар шүүмжилж байгаа асуудал нь тэтгэврийн нас ба хэмжээ, тэтгэмж, халамж, тусламжийн оновчтой байдал, эзэндээ хүрч чадахгүй байгаа явдал гэх зэрэг асуудлууд байна. 248 иргэн энэ талаар хурц шүүмжлэл хэлсэн байна. Ажилгүйдэл ядуурлыг цогцоор нь шийдэх талаар 97, утаа, агаарын бохирдлын асуудлаар 103, татварын нэмэгдлийн асуудлаар 92, орон сууцны асуудлаар 99, өр зээл, зээлийн хүүг бууруулах асуудлаар 54 иргэн шүүмжлэлт байр суурь илэрхийлсэн нь давтамж өндөртэй, анхаарвал зохих асуудлууд байгааг дуулгая.</w:t>
      </w:r>
    </w:p>
    <w:p>
      <w:pPr>
        <w:pStyle w:val="NormalWeb"/>
        <w:shd w:fill="FFFFFF" w:val="clear"/>
        <w:spacing w:before="0" w:after="280"/>
        <w:ind w:firstLine="720"/>
        <w:jc w:val="both"/>
        <w:rPr>
          <w:rFonts w:ascii="Arial" w:hAnsi="Arial" w:cs="Arial"/>
          <w:color w:val="424242"/>
        </w:rPr>
      </w:pPr>
      <w:r>
        <w:rPr>
          <w:rFonts w:cs="Arial" w:ascii="Arial" w:hAnsi="Arial"/>
          <w:color w:val="424242"/>
        </w:rPr>
        <w:t xml:space="preserve">Иргэд төрийн удирдлагад шударга ёсыг сахиулах, хуулийн засаглалыг хэлбэрэлтгүй хэрэгжүүлэх, хамгаалах тал дээр үлэмж санаа тавьж байгааг оффшор данстай төрийн албан хаагчдыг хэрхэх талаар 114, төрийн байгууллагын буруутай үйл ажиллагааны талаар 102, нийгэмд тулгамдсан асуудлуудыг шийдвэрлэж чадахгүй бол “Улсын Их Хурлыг үүргээ гүйцэтгэж чадахгүй” гэж үзэн тараах тухайд 89 иргэн байр сууриа илэрхийлсэн байдал илтгэж байна. </w:t>
      </w:r>
    </w:p>
    <w:p>
      <w:pPr>
        <w:pStyle w:val="NormalWeb"/>
        <w:shd w:fill="FFFFFF" w:val="clear"/>
        <w:spacing w:before="0" w:after="280"/>
        <w:ind w:firstLine="720"/>
        <w:jc w:val="both"/>
        <w:rPr>
          <w:rFonts w:ascii="Arial" w:hAnsi="Arial" w:cs="Arial"/>
          <w:color w:val="424242"/>
        </w:rPr>
      </w:pPr>
      <w:r>
        <w:rPr>
          <w:rFonts w:cs="Arial" w:ascii="Arial" w:hAnsi="Arial"/>
          <w:color w:val="424242"/>
        </w:rPr>
        <w:t>Эрхэм гишүүд ээ,</w:t>
      </w:r>
    </w:p>
    <w:p>
      <w:pPr>
        <w:pStyle w:val="NormalWeb"/>
        <w:shd w:fill="FFFFFF" w:val="clear"/>
        <w:spacing w:before="0" w:after="280"/>
        <w:ind w:firstLine="720"/>
        <w:jc w:val="both"/>
        <w:rPr/>
      </w:pPr>
      <w:r>
        <w:rPr>
          <w:rFonts w:cs="Arial" w:ascii="Arial" w:hAnsi="Arial"/>
          <w:color w:val="424242"/>
        </w:rPr>
        <w:t>Манай нийгэмд тулгамдсан, хуримтлагдсан, нэн даруй шийдвэрлэх асуудлууд овоорч, иргэд маш их бухимдалтай аж төрж байна. Асуудлыг хэлэлцэн шийдвэрлэх ёстой, гүйцэтгэж хэрэгжүүлэх үүрэгтэй Улсын Их Хурал, Засгийн газар шийдлээ олохгүй мунгинаж, тансаглалаар хөөцөлдөн, үнэтэй машин төсвийн мөнгөөр худалдаж аван шуугиулж, сайд нар өдөр шөнөгүй ажилласан бидэнд ямар ч хангамж алга хэмээн гомдоллож, ажил авсан  сайд тамгаа алдаж, хууль бусаар тамга хийлгэсэн гэх мэт асуудалд орооцолдоод, Улсын Их Хурлын бүтцийн байгууллагууд, Авлигатай тэмцэх үүрэгтэй албан тушаалтнууд үүргээ биелүүлэхгүй, иргэдийн төлөө ажил хийхгүй, хуруугаа ч хөдөлгөхгүй, сэтгэлээ ч чилээхгүй явсаар байгаа нь иргэдэд огт таалагдахгүй байна.</w:t>
      </w:r>
    </w:p>
    <w:p>
      <w:pPr>
        <w:pStyle w:val="NormalWeb"/>
        <w:shd w:fill="FFFFFF" w:val="clear"/>
        <w:spacing w:before="0" w:after="280"/>
        <w:ind w:firstLine="720"/>
        <w:jc w:val="both"/>
        <w:rPr/>
      </w:pPr>
      <w:r>
        <w:rPr>
          <w:rFonts w:cs="Arial" w:ascii="Arial" w:hAnsi="Arial"/>
          <w:color w:val="424242"/>
        </w:rPr>
        <w:t>Иргэд Улсын Их Хурлын гишүүд хууль хэлэлцэх батлах ажилд бүрэн дүүрэн оролцохгүй, ирц маш муу байгааг шүүмжлэн хэлж байна. Маш олон иргэд “Хэрвээ ард түмнээс итгэл аваад сонгогдсон юм бол хуралдаа бүгдээрээ сууж байгаад хуулийнхаа зөв бурууг сайтар шүүн хэлэлцдэг баймаар байна” хэмээн биднийг шаардаж байна.</w:t>
      </w:r>
    </w:p>
    <w:p>
      <w:pPr>
        <w:pStyle w:val="NormalWeb"/>
        <w:shd w:fill="FFFFFF" w:val="clear"/>
        <w:spacing w:before="0" w:after="280"/>
        <w:ind w:firstLine="720"/>
        <w:jc w:val="both"/>
        <w:rPr/>
      </w:pPr>
      <w:r>
        <w:rPr>
          <w:rFonts w:cs="Arial" w:ascii="Arial" w:hAnsi="Arial"/>
          <w:color w:val="424242"/>
        </w:rPr>
        <w:t>Уул уурхай түүхий эдийн үнийн мөчлөгөөс хамааран эдийн засгийн уналт, өсөлтийг улс төржүүлэн дан ганц өөрсдийн гавьяанаас хамаарсан үр дүн мэтээр сурталдсаар суутал ажилгүйдэл, ядуурал өдөр өдрөөр нэмэгдсээр байна. “Засгийн газрын барьсан бодлого эдийн засагт “үүр цайлгасан” гэж Сангийн сайд нь хөөрцөглөж дуусаагүй байхад хажууд нь суусан ОУВС-ийн  ажлын хэсгийн ахлагч “Эдийн засгийн өсөлтөд нөлөөлж байгаа гол зүйл нь түүхий эдийн үнийн өсөлт юм. Эдийн засагт гарсан нааштай үзүүлэлт гэдэг нь цаашид ч эерэг хэвээр хадгалагдах баталгаа болж чадахгүй. Монголын эдийн засаг эрсдэл нүүрлэсэн хэвээр байгаа” хэмээн улаан үнэнийг хажууд хэлж суугаад байх жишээтэй. Энэ юуг харуулж байна гэхээр ажил хийхээсээ хийсэн болж харагдах хүсэл нь давамгайлаад байгаад хэлээд байгаа юм.  </w:t>
      </w:r>
    </w:p>
    <w:p>
      <w:pPr>
        <w:pStyle w:val="NormalWeb"/>
        <w:shd w:fill="FFFFFF" w:val="clear"/>
        <w:spacing w:before="0" w:after="280"/>
        <w:ind w:firstLine="720"/>
        <w:jc w:val="both"/>
        <w:rPr/>
      </w:pPr>
      <w:r>
        <w:rPr>
          <w:rFonts w:cs="Arial" w:ascii="Arial" w:hAnsi="Arial"/>
          <w:color w:val="424242"/>
        </w:rPr>
        <w:t>Одоо тулгамдсан асуудлуудыг мөнгө бус, ухаантай царайлж улс төржиж бус сэтгэл зүрх  л шийднэ гэж би харж байна. Та бүхэн монголчуудынхаа төлөө, иргэдээ ажилтай, орлоготой байлгахын төлөө сэтгэл гаргаж чадвал шийдэл олдоно. Мөнгө ч олдоно. Гол нь хүсэхгүй, хийхгүй байна. Сандал ширээнд  илүү ач холбогдол өгч, тансаг машинаар зорчихыг зорилгоо болгоод байна.</w:t>
      </w:r>
    </w:p>
    <w:p>
      <w:pPr>
        <w:pStyle w:val="NormalWeb"/>
        <w:shd w:fill="FFFFFF" w:val="clear"/>
        <w:spacing w:before="0" w:after="280"/>
        <w:ind w:firstLine="720"/>
        <w:jc w:val="both"/>
        <w:rPr/>
      </w:pPr>
      <w:r>
        <w:rPr>
          <w:rFonts w:cs="Arial" w:ascii="Arial" w:hAnsi="Arial"/>
          <w:color w:val="424242"/>
        </w:rPr>
        <w:t>Цагаан сар болохоор л ахмадуудаа санаж, худал хөөрцөглөхийн оронд тэдэнд тустай бодитой шийдэл гаргах цаг иржээ. Өнөөдөр нийт тэтгэвэр авагч 3 хүн тутмын 2 нь бүрэн тэтгэврийн доод хэмжээгээр тэтгэвэр авч байна. Тэднийг сарын 300 мянган төгрөг хүрэхгүй тэтгэврээр амьдар гэж өнөөдөр тулгаж байна. Ийм байж төр ахмад настныхаа нийгмийн хамгааллын баталгааг хангах үүргээ биелүүлж байгаа гэж үзэж болох уу?</w:t>
      </w:r>
    </w:p>
    <w:p>
      <w:pPr>
        <w:pStyle w:val="NormalWeb"/>
        <w:shd w:fill="FFFFFF" w:val="clear"/>
        <w:spacing w:before="0" w:after="280"/>
        <w:ind w:firstLine="720"/>
        <w:jc w:val="both"/>
        <w:rPr/>
      </w:pPr>
      <w:r>
        <w:rPr>
          <w:rFonts w:cs="Arial" w:ascii="Arial" w:hAnsi="Arial"/>
          <w:color w:val="424242"/>
        </w:rPr>
        <w:t>Эрхэм гишүүд, Та бүхнийг яаралтай үндэсний тэтгэврийн тогтолцооны шинэчлэл хийхийг бас уриалъя. Богино хугацаанд тэтгэврийн тогтолцооны шинэчлэл хийж чадвал ахмадуудын тэтгэвэр үлэмж хэмжээгээр нэмэгдэх ийм боломж гарах юм. Миний зүгээс цаашид тэтгэврийн шинэчлэлийг явуулахыг Улсын Их Хурал, Засгийн газраас шаардаж, чиглэл өгч хамтарч ажиллах саналыг тавьж байна.</w:t>
      </w:r>
    </w:p>
    <w:p>
      <w:pPr>
        <w:pStyle w:val="NormalWeb"/>
        <w:shd w:fill="FFFFFF" w:val="clear"/>
        <w:spacing w:before="0" w:after="280"/>
        <w:ind w:firstLine="720"/>
        <w:jc w:val="both"/>
        <w:rPr/>
      </w:pPr>
      <w:r>
        <w:rPr>
          <w:rFonts w:cs="Arial" w:ascii="Arial" w:hAnsi="Arial"/>
          <w:color w:val="424242"/>
        </w:rPr>
        <w:t>Хуримтлагдсан асуудлуудыг иргэдэд тустай талаас шийдвэрлэхийн оронд далимдуулж хялбар унац гаргах гэдэг зуршлаа таягдан хаях хэрэгтэй байна. Утааг далимдуулаад бэлэн байгаа зуухыг шахчих, сайжруулсан түлш нэрээр мөнгө цөлмөхийг санаархах гэх мэт явуургүй төслөөсөө татгалзаад нэг ч гэсэн айлыг орон сууцанд оруулах, нэг  ч гэсэн монгол хүнийг ажилтай болгох талаар санаа тавих цаг ирсэн байна.</w:t>
      </w:r>
    </w:p>
    <w:p>
      <w:pPr>
        <w:pStyle w:val="NormalWeb"/>
        <w:shd w:fill="FFFFFF" w:val="clear"/>
        <w:spacing w:before="0" w:after="280"/>
        <w:ind w:firstLine="720"/>
        <w:jc w:val="both"/>
        <w:rPr/>
      </w:pPr>
      <w:r>
        <w:rPr>
          <w:rFonts w:cs="Arial" w:ascii="Arial" w:hAnsi="Arial"/>
          <w:color w:val="424242"/>
        </w:rPr>
        <w:t>Утаагүй зуух, сайжруулсан түлшийг гэр хорооллоор 10 жил хавтгай тараагаад амжилт олоогүйг ухаарахад тийм хэцүү биш баймаар юм. Утаа арилгах нэрээр хэдэн тэрбумаар мөнгө үрсэн байгууллага, албан тушаалтнууд маш тодорхой байсаар байтал толгойг нь илж өнгөрөөсөөр байгаа нь хачирхалтай байна. Ийм нөхцөлд дараа дараагийн арга хэмжээнүүд чинь бас үр дүнгүй өнгөрөх эрсдэл бэлээхэн байгаа юм. Хариуцлага ногдуулдаггүй юм чинь юу ч шахсан, юу ч хийсэн яадаг юм гэх сэтгэлээр утааны асуудалд хандаж, амташсан хүмүүс одоо ч бидэнтэй мөр зэрэгцээд сууж байна.</w:t>
      </w:r>
    </w:p>
    <w:p>
      <w:pPr>
        <w:pStyle w:val="NormalWeb"/>
        <w:shd w:fill="FFFFFF" w:val="clear"/>
        <w:spacing w:before="0" w:after="280"/>
        <w:ind w:firstLine="720"/>
        <w:jc w:val="both"/>
        <w:rPr/>
      </w:pPr>
      <w:r>
        <w:rPr>
          <w:rFonts w:cs="Arial" w:ascii="Arial" w:hAnsi="Arial"/>
          <w:color w:val="424242"/>
        </w:rPr>
        <w:t>Асуудлыг шийдвэрлэх аргаа, хариуцлагын тогтолцоогоо өөрчлөөч гэж би хатуу сануулж хэлмээр байна. Төрийн албанд талцал, улс төржилт туйлдаа хүрч, ажлаа хэвийн хийж чадахгүйдээ хүртэл явцуурсныг би Сүхбаатар аймгийн Засаг дарга, түүний албатуудын ёс зүйгүй үйлдлээс саяхан Сүхбаатар аймагт очихдоо харлаа. Тэнд жинхэнэ үндэсний эв нэгдэл алдагдаж, талцлыг дэвэргэж, Монголын төрийг үнэгүйдүүлж байна. Мөн өвчлүүлж байна. Яаралтай эмчлэх, хэвийн байдалд оруулах эсэхийг шийдэх хүмүүс нь та нар юм. Төрийн албаны ялзралыг ингээд харсаар суух уу, ямар нэг хариуцлага, сахилга батын тогтолцоог бий болгох уу?</w:t>
      </w:r>
    </w:p>
    <w:p>
      <w:pPr>
        <w:pStyle w:val="NormalWeb"/>
        <w:shd w:fill="FFFFFF" w:val="clear"/>
        <w:spacing w:before="0" w:after="280"/>
        <w:ind w:firstLine="720"/>
        <w:jc w:val="both"/>
        <w:rPr/>
      </w:pPr>
      <w:r>
        <w:rPr>
          <w:rFonts w:cs="Arial" w:ascii="Arial" w:hAnsi="Arial"/>
          <w:color w:val="424242"/>
        </w:rPr>
        <w:t>Ядуурал бол Монголд хуримтлагдсан бүх асуудал, зовлонгийн үндэс. Ядуурлыг ажлын байр бий болгож л арилгана. Ажлын байрыг бүтээн байгуулалт, дорвитой далайцтай төслүүд л бий болгоно. Яавал олон ажлын байр бий болгох вэ, яавал тэр нь тогтвортой урт хугацаанд орших вэ, яавал арай ахиу орлого гаднаас олох вэ үүнд сэтгэл оюунаа чилээгээд, шуурхай, далайцтай ажиллаж чадах эсэхээс тань улс орны хөгжил, иргэдийн амьдрал шууд хамаарна. Мэдэмхийрэгчид, цэцэрхэгчид, гадны гар хөл бологсод 28 жил Монголд юу ч  үйлдвэрлэх хэрэггүй, дэлхий хийчихнэ, зүгээр сууж бай гэж сурталдаж, ятгаж, хорлож ирсэн. Тэдний хүслээр Монголын бүх Засгийн газар ажилласаар өдий хүрсэн ч эдийн засаг сайжралыг олсонгүй. Одоо болсон байх.  Сургамж авбал авахаар хохирлыг бид амслаа, хугацаа ч мөн алдлаа. Мэдэмхийрэгчид, хийрхэгчдийг үл тоогоод монгол хүнийг ажилтай, орлоготой болгоход шаардагдах юу байна бүгдийг хийцгээе гэж та бүхнээс уриалмаар байна. Та бүхэн ингэж сэтгэж, зүтгэвэл миний зүгээс чадлаараа дэмжиж, уриалж, гар бие оролцоход бэлэн байгаа.</w:t>
      </w:r>
    </w:p>
    <w:p>
      <w:pPr>
        <w:pStyle w:val="NormalWeb"/>
        <w:shd w:fill="FFFFFF" w:val="clear"/>
        <w:spacing w:before="0" w:after="280"/>
        <w:ind w:firstLine="720"/>
        <w:jc w:val="both"/>
        <w:rPr>
          <w:rFonts w:ascii="Arial" w:hAnsi="Arial" w:cs="Arial"/>
          <w:color w:val="424242"/>
        </w:rPr>
      </w:pPr>
      <w:r>
        <w:rPr>
          <w:rFonts w:cs="Arial" w:ascii="Arial" w:hAnsi="Arial"/>
          <w:color w:val="424242"/>
        </w:rPr>
        <w:t xml:space="preserve">Иргэдээ бод, ард түмнээ хайрлаач гэж би та бүхнээс ахин дахин хүсэж байна. Арав гаруйхан настай хүү саяхан элэгний вирусийн эсрэг эмийг эрх мэдэлтнүүд дамлан худалдаж байгааг, эм авахад эцэг, эхийнх нь орлого хүрэлцэхгүй байгааг, сайн эм гаднаас оруулж ирэх боломжийг эмийн худалдаанд хяналтаа тогтоосон эрх мэдэлтний бүлэглэл зориуд хязгаарлаж байгааг шүүмжлэн хэлж байна. Иргэдийнхээ өвчнөөс хүртэл мөнгө олох гэдэг албан тушаалтан одоо хүртэл бидний дунд байсаар байна. </w:t>
      </w:r>
    </w:p>
    <w:p>
      <w:pPr>
        <w:pStyle w:val="NormalWeb"/>
        <w:shd w:fill="FFFFFF" w:val="clear"/>
        <w:spacing w:before="0" w:after="280"/>
        <w:ind w:firstLine="720"/>
        <w:jc w:val="both"/>
        <w:rPr/>
      </w:pPr>
      <w:r>
        <w:rPr>
          <w:rFonts w:cs="Arial" w:ascii="Arial" w:hAnsi="Arial"/>
          <w:color w:val="424242"/>
        </w:rPr>
        <w:t>Хуулийн засаглал, шударга ёс, төрийн ёс зүйн хэм хэмжээ алдагдаж, дорд орсон нь өнөөдрийн уналт доройтлын гол шалтгаан, уг үндэс болоод байна гэдгийг ард түмэн хэлж, бас сануулж байна. Та бүхэн иргэдийнхээ сануулгыг үл ойшоовол хариу нь хатуу ирнэ гэдгийг санаж ажиллах хэрэгтэй. Шударга бус явдал, хууль хэрэгжихгүй байдал хэтэрхий хавтгайрч илэрхий хэргүүд шийдвэрлэгдэхгүй байгаагаас ард олны төрд итгэх итгэл улам бүр суларч байна. Хууль тогтоогчид нь хуулиудаа зөрчиж, элдвээр аяглах нь бүр гаарлаа. Иргэд та бүхнээс халамж, бэлэн мөнгө нэхээгүй. Тэд хуулийн засаглал, шударга ёсыг л шаардаж байна.  Би саяхан болсон Прокурорын удирдах ажилтнуудын зөвлөгөөн дээр байр сууриа маш тодорхой илэрхийлсэн. Хуулийг сахиулах, нэг хэрэгжүүлэх үүрэгтэй бүтцүүд хуулиа, зарчмаа хамгаалах, иргэдэд хуулийг зөвөөр ойлгуулах тал дээр ганхийхгүй, төрийн өндөр албан тушаалтнуудын хууль зөрчсөн, хууль дээдлэх зарчмыг уландаа гишгэсэн аливаа үг, үйлдэлд хариу өгөхгүй өөгшүүлж суудгаа боль гэж шаардсан. Хуулийг биелүүлэх нь хэдий хэцүү ч хууль бол хууль байх ёстой. Шүүхийн шийдвэрийг хэн дуртай нь шүүн хэлэлцэх, буруутгах нь хуулиар хориотой, шүүхээр тогтоогдоогүй бол хэн ч бусдыг гэмт хэрэгт буруутган цоллох эрхгүй. Ийм тулгуур зарчмуудаа хуулийн байгууллагууд хамгаалахгүй бол хууль дээдлэгдэхгүй юм.   </w:t>
      </w:r>
    </w:p>
    <w:p>
      <w:pPr>
        <w:pStyle w:val="NormalWeb"/>
        <w:shd w:fill="FFFFFF" w:val="clear"/>
        <w:spacing w:before="0" w:after="280"/>
        <w:ind w:firstLine="720"/>
        <w:jc w:val="both"/>
        <w:rPr/>
      </w:pPr>
      <w:r>
        <w:rPr>
          <w:rFonts w:cs="Arial" w:ascii="Arial" w:hAnsi="Arial"/>
          <w:color w:val="424242"/>
        </w:rPr>
        <w:t>Эрдэнэт үйлдвэрийн төрийн мэдлийн 51 хувийг гадны банкны зээлийн барьцаанд тавьж алдахад хүрч буй талаар олон жил ярьж шуугьсан ч хэн ч хариуцлага хүлээгээгүй, асуудал шийдэгдэлгүй өнөөдрийг хүрчээ. Зээл авсан хүн, төрийн өмчөөр баталгаа гаргахад нь зуучилсан, дэмжсэн, баталгаа гаргасан албан тушаалтнууд нь тов тодорхой байхад, арбитрын шүүх дээр баримтаар нотлогдсоор байхад хэдий болтол бид хараагүй, сонсоогүй, юу ч болоогүй мэт мэлзсээр, мэлэрсээр суух юм бэ. Та бүхэн сайхан амлаж, бүх эрх мэдлийг авсан хэрнээ асуудлыг шийдэх бус булзаж, тойрох гэсээр байгаад ужгирсан асуудалдаа залгиулах вий дээ. Эрдэнэт үйлдвэрийн орлого, санхүү шүүхийн шийдвэрээр барьцаалагдах болж байгаа нь үгүйсгэх аргагүй үнэн болжээ өнөөдөр. Яаралтай асуудлаа шийдээч, гэм буруутнуудад хариуцлагаа тооцооч гэж хүсье.</w:t>
      </w:r>
    </w:p>
    <w:p>
      <w:pPr>
        <w:pStyle w:val="NormalWeb"/>
        <w:shd w:fill="FFFFFF" w:val="clear"/>
        <w:spacing w:before="0" w:after="280"/>
        <w:ind w:firstLine="720"/>
        <w:jc w:val="both"/>
        <w:rPr>
          <w:rFonts w:ascii="Arial" w:hAnsi="Arial" w:cs="Arial"/>
          <w:color w:val="424242"/>
        </w:rPr>
      </w:pPr>
      <w:r>
        <w:rPr>
          <w:rFonts w:cs="Arial" w:ascii="Arial" w:hAnsi="Arial"/>
          <w:color w:val="424242"/>
        </w:rPr>
        <w:t>Энэ мэт тодорхой асуудлыг шийдэхгүй байгаа нь иргэдийн төрдөө итгэх итгэл,  шударга ёс, хуулийн засаглалд найдах сэтгэлийг үгүй хийж байна. Шударга ёсыг хэрэгжүүлдэггүй Засаглал удаан оршдоггүй.</w:t>
      </w:r>
    </w:p>
    <w:p>
      <w:pPr>
        <w:pStyle w:val="NormalWeb"/>
        <w:shd w:fill="FFFFFF" w:val="clear"/>
        <w:spacing w:before="0" w:after="280"/>
        <w:ind w:firstLine="720"/>
        <w:jc w:val="both"/>
        <w:rPr/>
      </w:pPr>
      <w:r>
        <w:rPr>
          <w:rFonts w:cs="Arial" w:ascii="Arial" w:hAnsi="Arial"/>
          <w:color w:val="424242"/>
        </w:rPr>
        <w:t>Төрийн албыг 60 тэрбумаар наймаалцсан гэх, төрийн албан хаагчид оффшор данс эзэмшсэн зэрэг асуудлуудыг удаашруулж, гацааж, шийдвэрлэхгүй байгаа нь иргэд биш бид шүү дээ. Иргэд эдгээр асуудлуудын шийдлийг Та бүхнээс, биднээс шаардаж байна. Хууль тогтоогчид та бүхэн үргэлжлүүлээд хараад суух уу, хуулийн дагуу нэг мөр шийдэх үү гэдгийг улс төрийн байр сууриа тодорхой илэрхийлэх цаг нэгэнт болжээ. Бүтэн 2 жил өнгөрлөө. Та бүхэнд бүх эрх мэдэл шилжээд ажлаа хийж чадахгүй байгаа, авлигатай тэмцэх үүргээ биелүүлэхгүй байгаа албан тушаалтнуудаа яаралтай сольж, төрийн хэвийн үйл ажиллагааг хангаач гэж би та бүхнээс хүсэж, бас шаардаж байна.</w:t>
      </w:r>
    </w:p>
    <w:p>
      <w:pPr>
        <w:pStyle w:val="NormalWeb"/>
        <w:shd w:fill="FFFFFF" w:val="clear"/>
        <w:spacing w:before="0" w:after="280"/>
        <w:ind w:firstLine="720"/>
        <w:jc w:val="both"/>
        <w:rPr/>
      </w:pPr>
      <w:r>
        <w:rPr>
          <w:rFonts w:cs="Arial" w:ascii="Arial" w:hAnsi="Arial"/>
          <w:color w:val="424242"/>
        </w:rPr>
        <w:t>Байдал маш хүнд болж байна. Иргэд туйлдаж байна. Шийдэл гарахгүй, төр ажиллахгүй байна гэж их бухимдаж байна. Ард иргэдийн саналыг сонсох явцад ажлаа хийж чадахгүй, шаардлагатай шийдвэрийг гаргаж чадахгүй байгаа Улсын Их Хурлыг тараах тухайд ч асуудлыг хөндөж дэвшүүлнэ гэдгээ олонтоо илэрхийлж байна иргэдээс. Үүнийг мушгин гуйвуулж эв нэгдлийг бусниулж байна, төрийн эсрэг турхирч байна гэх ундууцал илэрхийлж байгаа нь буруу. Ажлаа хийхгүй байгаа бүтцийг дуугүй хараад суух нь эв нэгдэл биш юм. Шахаж шаардах л ёстой. Ард олноо бухимдуулаад ажлаа хийхгүй суух нь харин үндэсний эв нэгдлийг хэврэгшүүлж байгааг ойлгож, хичээл чармайлттай ажиллахыг Та бүхнээс хичээнгүйлэн хүсэж байна.</w:t>
      </w:r>
    </w:p>
    <w:p>
      <w:pPr>
        <w:pStyle w:val="NormalWeb"/>
        <w:shd w:fill="FFFFFF" w:val="clear"/>
        <w:spacing w:before="0" w:after="280"/>
        <w:ind w:firstLine="720"/>
        <w:jc w:val="both"/>
        <w:rPr>
          <w:rFonts w:ascii="Arial" w:hAnsi="Arial" w:cs="Arial"/>
          <w:color w:val="424242"/>
        </w:rPr>
      </w:pPr>
      <w:r>
        <w:rPr>
          <w:rFonts w:cs="Arial" w:ascii="Arial" w:hAnsi="Arial"/>
          <w:color w:val="424242"/>
        </w:rPr>
        <w:t>Цаашид Ерөнхийлөгчийн Тамгын газар иргэдээс ирүүлсэн өргөдөл гомдол, санал хүсэлтийг нэг бүрчлэн судлан үзэж, дүн шинжилгээ хийх ажлын хэсэг байгуулан, холбогдох асуудлуудыг шийдвэрлүүлэхээр төрийн эрх бүхий байгууллага, албан тушаалтанд хүргүүлэх, мөн өөрийн цаашдын бодлого, үйл ажиллагаандаа тусган хэрэгжүүлэх болно.</w:t>
      </w:r>
    </w:p>
    <w:p>
      <w:pPr>
        <w:pStyle w:val="NormalWeb"/>
        <w:shd w:fill="FFFFFF" w:val="clear"/>
        <w:spacing w:before="0" w:after="280"/>
        <w:ind w:firstLine="720"/>
        <w:jc w:val="both"/>
        <w:rPr>
          <w:rFonts w:ascii="Arial" w:hAnsi="Arial" w:cs="Arial"/>
          <w:color w:val="424242"/>
        </w:rPr>
      </w:pPr>
      <w:r>
        <w:rPr>
          <w:rFonts w:cs="Arial" w:ascii="Arial" w:hAnsi="Arial"/>
          <w:color w:val="424242"/>
        </w:rPr>
        <w:t>Иргэдийн шахалт шаардлага, санал бодлыг цаг алдалгүй хүргэх гэхдээ өнөөдөр чуулганы хуралдаанд оролцож та бүхэнд энэхүү үгийг хэллээ. Анхаарлаа тавьсанд баярлалаа.</w:t>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Асуулт асууж, үг хэлэх гишүүд байна уу? Нэрээ өгчих. Энхтүвшин гишүүнээр, Мөнхбат гишүүнээр тасаллаа. Жавхлан гишүүн. Энхбаяр гишүү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Энхбаяр: </w:t>
      </w:r>
      <w:r>
        <w:rPr>
          <w:rFonts w:cs="Arial" w:ascii="Arial" w:hAnsi="Arial"/>
          <w:lang w:val="mn-Cyrl-MN"/>
        </w:rPr>
        <w:t xml:space="preserve">- Хоёр асуулт байна. Нэгдүгээрт Эрдэнэт улсын үйлдвэрийн газрын 51 хувийг барьцаалсантай холбоотой олон түмнээс мэдээлэл шаардаж байна. Үүн дээр тоймтой хариулт алга байна. Та хамгийн ихээр мэдээлэлтэй байгаа хүний хувьд энэ асуудлаар дэлгэрэнгүй хэлээч. Ямар албан тушаалтан оролцсон юм бэ, гарын үсэг нь хуурамч юм уу, үнэхээр зурсан юм уу, үнэхээр Эрдэнэт үйлдвэрийг барьцаалсан юм уу, тэр Стандарт банк нь шүүх дээр ялсан юм уу, тэнд ямар төрийн албан тушаалтнууд, улс төрчид оролцсон юм бэ? Үүнийг та ний нуугүй хэлээд өгөөч. Тэгвэл бид бас арга хэмжээ рүүгээ ормоор байна. Үнэхээр Их Хурлын гишүүд бид нарын хэмжээнд мэдээлэл бүрхэг байна, зөрүүтэй мэдээллүүд их байна нэгдүгээр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атлан хамгаалах салбартай холбоотой асуудал байна. Зэвсэгт хүчний бүтээн байгуулалтад оролцуулах, эх оронч үзэл санааг нийгмийн үнэт зүйл болгох, олон залууг цэргийн албаар дамжуулж хүмүүжүүлэх, ажил мэргэжилтэй болгох гээд санаачилга байна. Энэ санаачилга улс төрийн асуудал болоод нэлээн ойлгомжгүй байдал руу орчихлоо. Үүнийгээ та тайлбарлаач. Юу бодож энэ асуудлыг тавьсан юм бэ? Ямар тооцоо судалгаатай яваад байгаа юм бэ? Ингэснээр ямар зүйлд хүрэх гээд байгаа юм бэ? Ялангуяа манайд байгаа мэргэжил сургалтын үйлдвэрлэлийн төв  гэдэг том системтэй яаж холбож байгаа вэ? Ажлын фронт голомт юу байгаа вэ гэдгээ дэлгэрэнгүй яримаар байна. Ийм хоёр зүйлийг асуу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Дор дор нь хариулах уу, бүгдийг нь асууж ярьчхаад төгсгөлд нь Ерөнхийлөгч хари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Х.Баттулга: </w:t>
      </w:r>
      <w:r>
        <w:rPr>
          <w:rFonts w:cs="Arial" w:ascii="Arial" w:hAnsi="Arial"/>
          <w:lang w:val="mn-Cyrl-MN"/>
        </w:rPr>
        <w:t xml:space="preserve">- Баярлалаа. 51 хувьтай холбоотой асуудлаар ямар ч байсан холбоотой бичиг баримтуудыг арбитрын шүүхийн бичиг баримтыг хүргэж авчирч хүргүүлэх тал дээр хариуцсан байгууллагууд нь санал өгсөн байгаа. Одоо би Эрдэнэтэд 7 цаг 30 минутаас уулзалттай. Зам нэлээн шуургатай байна. Би өнөөдөр зүүн, говийн аймгуудаар явсан саналуудыг Их Хурлын хаалт дээр зориулж ирж хэлж байгаа юм. Асуулт хариултад хариулъя гэсэн санал өгөөгүй. Яагаад вэ гэхээр тэнд 7 цаг 30 минутаас хүмүүс уулзалт зохиочихсон, зам асуудалтай байгаа учраас би эртхэн явахгүй бол болохгүй байна. Зэвсэгт хүчинтэй холбоотой асуудлууд маш их зүйлүүдийг цуглуулсан байгаа. Үүнийг би тусгайлан Байнгын хороонд ч гэдэг юм уу, гишүүдтэй уулзаж тоо баримтаар яримаар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Орон нутагт уулзалттай байгаа учраас цаг нь давчуу байгаа юм байна. Тэгээд Улсын Их Хурлын нэгдсэн хуралдаанд Ерөнхийлөгч үг хэллээ. Ерөнхийлөгчи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даа оръё.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ээ чимээгүй байж бай. Дэгээр асууж үг хэлж болно гэж байгаа юм. Тэгэхдээ Тамгын газрын дарга бол өнгөрсөн 7 хоногт надтай ярихдаа асуулт гарвал хариулна гэж хэл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даа оръё гишүүд ээ. Яах вэ дээ, одоо. Үг хэлсэн хүн маань гараад явчхаж байгаа учраас яаж хариулт авах юм бэ. </w:t>
      </w:r>
    </w:p>
    <w:p>
      <w:pPr>
        <w:pStyle w:val="Normal"/>
        <w:jc w:val="both"/>
        <w:rPr>
          <w:rFonts w:ascii="Arial" w:hAnsi="Arial" w:cs="Arial"/>
          <w:lang w:val="mn-Cyrl-MN"/>
        </w:rPr>
      </w:pPr>
      <w:r>
        <w:rPr>
          <w:rFonts w:cs="Arial" w:ascii="Arial" w:hAnsi="Arial"/>
          <w:lang w:val="mn-Cyrl-MN"/>
        </w:rPr>
      </w:r>
    </w:p>
    <w:p>
      <w:pPr>
        <w:pStyle w:val="Normal"/>
        <w:jc w:val="both"/>
        <w:rPr>
          <w:rStyle w:val="Emphasis"/>
          <w:rFonts w:ascii="Arial" w:hAnsi="Arial" w:cs="Arial"/>
          <w:b/>
          <w:b/>
          <w:i w:val="false"/>
          <w:i w:val="false"/>
          <w:color w:val="00000A"/>
          <w:lang w:val="mn-Cyrl-MN"/>
        </w:rPr>
      </w:pPr>
      <w:r>
        <w:rPr>
          <w:rFonts w:cs="Arial" w:ascii="Arial" w:hAnsi="Arial"/>
          <w:lang w:val="mn-Cyrl-MN"/>
        </w:rPr>
        <w:tab/>
        <w:t xml:space="preserve">Хэлэлцэх асуудалдаа оръё. </w:t>
      </w:r>
      <w:r>
        <w:rPr>
          <w:rStyle w:val="Emphasis"/>
          <w:rFonts w:cs="Arial" w:ascii="Arial" w:hAnsi="Arial"/>
          <w:b/>
          <w:i w:val="false"/>
          <w:color w:val="00000A"/>
          <w:lang w:val="mn-Cyrl-MN"/>
        </w:rPr>
        <w:t>Улсын Их Хурлын гишүүн А.Ундраа, Н.Амарзаяа, Б.Дэлгэрсайхан, Г.Тэмүүлэн нар “Монгол Улсын 2018 оны төсвийн тухай хууль батлагдсантай холбогдуулан авах арга хэмжээний тухай” Улсын Их Хурлын 2017 оны 69 дүгээр тогтоолын хэрэгжилттэй холбоотойгоор авч хэрэгжүүлж байгаа арга хэмжээний талаар Монгол Улсын Ерөнхий сайдад тавьсан асуулгын хариуг сонсоно.</w:t>
      </w:r>
    </w:p>
    <w:p>
      <w:pPr>
        <w:pStyle w:val="Normal"/>
        <w:jc w:val="both"/>
        <w:rPr>
          <w:rStyle w:val="Emphasis"/>
          <w:rFonts w:ascii="Arial" w:hAnsi="Arial" w:cs="Arial"/>
          <w:b/>
          <w:b/>
          <w:i w:val="false"/>
          <w:i w:val="false"/>
          <w:color w:val="00000A"/>
          <w:lang w:val="mn-Cyrl-MN"/>
        </w:rPr>
      </w:pPr>
      <w:r>
        <w:rPr/>
      </w:r>
    </w:p>
    <w:p>
      <w:pPr>
        <w:pStyle w:val="Normal"/>
        <w:jc w:val="both"/>
        <w:rPr/>
      </w:pPr>
      <w:r>
        <w:rPr>
          <w:rStyle w:val="Emphasis"/>
          <w:rFonts w:cs="Arial" w:ascii="Arial" w:hAnsi="Arial"/>
          <w:b/>
          <w:i w:val="false"/>
          <w:color w:val="00000A"/>
          <w:lang w:val="mn-Cyrl-MN"/>
        </w:rPr>
        <w:tab/>
      </w:r>
      <w:r>
        <w:rPr>
          <w:rStyle w:val="Emphasis"/>
          <w:rFonts w:cs="Arial" w:ascii="Arial" w:hAnsi="Arial"/>
          <w:i w:val="false"/>
          <w:color w:val="00000A"/>
          <w:lang w:val="mn-Cyrl-MN"/>
        </w:rPr>
        <w:t xml:space="preserve">Асуулгын хариултыг Сангийн сайд Хүрэлбаатар танилцуулна. Хүрэлбаатар сайдыг индэрт урьж байна. </w:t>
      </w:r>
    </w:p>
    <w:p>
      <w:pPr>
        <w:pStyle w:val="Normal"/>
        <w:jc w:val="both"/>
        <w:rPr>
          <w:rStyle w:val="Emphasis"/>
          <w:rFonts w:ascii="Arial" w:hAnsi="Arial" w:cs="Arial"/>
          <w:i w:val="false"/>
          <w:i w:val="false"/>
          <w:color w:val="00000A"/>
          <w:lang w:val="mn-Cyrl-MN"/>
        </w:rPr>
      </w:pPr>
      <w:r>
        <w:rPr/>
      </w:r>
    </w:p>
    <w:p>
      <w:pPr>
        <w:pStyle w:val="Normal"/>
        <w:jc w:val="both"/>
        <w:rPr>
          <w:rFonts w:ascii="Arial" w:hAnsi="Arial" w:cs="Arial"/>
          <w:lang w:val="mn-Cyrl-MN"/>
        </w:rPr>
      </w:pPr>
      <w:r>
        <w:rPr>
          <w:rStyle w:val="Emphasis"/>
          <w:rFonts w:cs="Arial" w:ascii="Arial" w:hAnsi="Arial"/>
          <w:i w:val="false"/>
          <w:color w:val="00000A"/>
          <w:lang w:val="mn-Cyrl-MN"/>
        </w:rPr>
        <w:tab/>
      </w:r>
      <w:r>
        <w:rPr>
          <w:rFonts w:cs="Arial" w:ascii="Arial" w:hAnsi="Arial"/>
          <w:b/>
          <w:lang w:val="mn-Cyrl-MN"/>
        </w:rPr>
        <w:t xml:space="preserve">Ч.Хүрэлбаатар: </w:t>
      </w:r>
      <w:r>
        <w:rPr>
          <w:rFonts w:cs="Arial" w:ascii="Arial" w:hAnsi="Arial"/>
          <w:lang w:val="mn-Cyrl-MN"/>
        </w:rPr>
        <w:t>- Улсын Их Хурлын дарга, 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лын нэр бүхий гишүүдээс </w:t>
      </w:r>
      <w:r>
        <w:rPr>
          <w:rStyle w:val="Emphasis"/>
          <w:rFonts w:cs="Arial" w:ascii="Arial" w:hAnsi="Arial"/>
          <w:i w:val="false"/>
          <w:color w:val="00000A"/>
          <w:lang w:val="mn-Cyrl-MN"/>
        </w:rPr>
        <w:t xml:space="preserve">Монгол Улсын 2018 оны төсвийн тухай хуультай батлагдсан зарим төрлийн татварын хуулийн хэрэгжилттэй холбогдуулан Монгол Улсын Ерөнхий сайдад ирүүлсэн асуулгыг хариуг хуулийн хугацаанд бичгээр хүргүүлснийг та бүхэнд танилцуулж байна. </w:t>
      </w:r>
    </w:p>
    <w:p>
      <w:pPr>
        <w:pStyle w:val="Normal"/>
        <w:jc w:val="both"/>
        <w:rPr>
          <w:rStyle w:val="Emphasis"/>
          <w:rFonts w:ascii="Arial" w:hAnsi="Arial" w:cs="Arial"/>
          <w:i w:val="false"/>
          <w:i w:val="false"/>
          <w:color w:val="00000A"/>
          <w:lang w:val="mn-Cyrl-MN"/>
        </w:rPr>
      </w:pPr>
      <w:r>
        <w:rPr/>
      </w:r>
    </w:p>
    <w:p>
      <w:pPr>
        <w:pStyle w:val="Normal"/>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 xml:space="preserve">Нэгдүгээрт, асуулт 1.1.Ашигт малтмалын тусгай зөвшөөрлөөр болон сонгон шалгаруулалтын журмаар олгодгийг өөрчлөн 2018 оны 01 дүгээр сарын 01-ний өдрөөс зөвхөн сонгон шалгаруулалтын журмаар олгохоор болсон. Энэ нь тусгай зөвшөөрлийг өргөдөл нэрээр шууд гарын үсгээр олгодог. Улмаар цөөн хэдхэн компани хувь хүмүүс олноор эзэмшиж түүний далд хэлбэрээр бэлэглэх, шилжүүлэх замаар худалдан борлуулж, татвар төлдөггүй буруу жишгийн үндсийг таслах зорилготой ч дээрх асуудлууд нь өргөдлийн тогтолцооны гажуудал гэхээсээ илүүтэйгээр тусгай зөвшөөрөл олгоход хяналт дутуу дутмаг байснаас үүссэн гэж үзэж байна. </w:t>
      </w:r>
    </w:p>
    <w:p>
      <w:pPr>
        <w:pStyle w:val="Normal"/>
        <w:jc w:val="both"/>
        <w:rPr>
          <w:rStyle w:val="Emphasis"/>
          <w:rFonts w:ascii="Arial" w:hAnsi="Arial" w:cs="Arial"/>
          <w:i w:val="false"/>
          <w:i w:val="false"/>
          <w:color w:val="00000A"/>
          <w:lang w:val="mn-Cyrl-MN"/>
        </w:rPr>
      </w:pPr>
      <w:r>
        <w:rPr/>
      </w:r>
    </w:p>
    <w:p>
      <w:pPr>
        <w:pStyle w:val="Normal"/>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 xml:space="preserve">Өргөдлийн тогтолцоог халж зөвхөн сонгон шалгаруулалтын журамд шилжсэнээр ямар хэмжээний бодит эдийн засгийн үр өгөөж нэмэгдэх, ямар эдийн засгийн тооцоолол дээр хэрхэн үндэслэсэн талаар хариулт өгье. </w:t>
      </w:r>
    </w:p>
    <w:p>
      <w:pPr>
        <w:pStyle w:val="Normal"/>
        <w:jc w:val="both"/>
        <w:rPr>
          <w:rStyle w:val="Emphasis"/>
          <w:rFonts w:ascii="Arial" w:hAnsi="Arial" w:cs="Arial"/>
          <w:i w:val="false"/>
          <w:i w:val="false"/>
          <w:color w:val="00000A"/>
          <w:lang w:val="mn-Cyrl-MN"/>
        </w:rPr>
      </w:pPr>
      <w: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Ашигт малтмалын тухай хуульд нэмэлт, өөрчлөлт оруулж ашигт малтмалын хайгуулын тусгай зөвшөөрлийг өргөдлөөр олгодог байсныг өөрчилж, сонгон шалгаруулалтаар олгодог болсон. Тусгай зөвшөөрлийн олголтыг нээлттэй ил тод олгодог болгох нь энэ удаагийн хуулийн өөрчлөлтийн гол зорилго байсан гэдгийг хэлмээр байна. </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cs="Arial"/>
          <w:lang w:val="mn-Cyrl-MN"/>
        </w:rPr>
      </w:pPr>
      <w:r>
        <w:rPr>
          <w:rFonts w:eastAsia="Times New Roman" w:cs="Arial" w:ascii="Arial" w:hAnsi="Arial"/>
          <w:color w:val="000000"/>
          <w:shd w:fill="FFFFFF" w:val="clear"/>
        </w:rPr>
        <w:t>Хуучин хуулиар “өргөдөл” нэрийн доор хэн түрүүлж кноп дарсан, хэн түрүүлж өргөдлөө өгсөн нь авдаг, далд хэлбэрээр гарын үсэг наймаалцдаг хууль бус үйл ажиллагаа голдуу явагддаг байсан. Үүнийг нээлттэй сонгон шалгаруулалт болгож өөрчилсөн. Энэхүү өөрчлөлтийн үр дүнд жил бүр улсын төсвөөс хийгдсэн эрэл хайгуулын зардлыг нийт эрэл хийсэн талбайд харьцуулж, нэг га тутмыг үнэлэн сонгон шалгаруулалтаар олгон, хамгийн багадаа тухайн жилд зарцуулсан улсын төсвийн хөрөнгийн зардлыг эргүүлэн олж авах давуу тал үүсэж байна. Тухайлбал, 2018 оны төсвийн тухай хуульд улсын төсвийн хөрөнгөөр эрэл хайгуул хийгдсэн 68 талбайг сонгон шалгаруулалтаар олгон 15.1 тэрбум төгрөгийн орлогыг улсын төсөвт төвлөрүүлэхээр салбарын яамнаас санал ирүүлсэн байсан. Харин өргөдлөөр үнэ төлбөргүй олгохыг болиулж, сонгон шалгаруулалтаар олгох хуулийн өөрчлөлтөөр нэмж 8.0 орчим тэрбум төгрөгийг улсын төсөвт төвлөрүүлэхээр тооцож байна. Нийт 23.1 тэрбум төгрөгийн сонгон шалгаруулалтын орлого улсын төсөвт төвлөрөхөөр хуульд тусг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шигт малтмалын хуулийн өөрчлөлтөөр нэмж төвлөрөх 8 тэрбум төгрөгийн орлогыг тооцохдоо дараахь үзүүлэлтийг харгалзан үзсэн. 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сгийн газрын 2017 оны 3 дугаар сарын 29-ний өдрийн 106 дугаар тогтоолоор баталсан өргөдлөөр олгох талбайн хэмжээг 32 сая гектар гэж тогтоосон. </w:t>
      </w:r>
      <w:r>
        <w:rPr>
          <w:rFonts w:cs="Arial" w:ascii="Arial" w:hAnsi="Arial"/>
          <w:color w:val="000000"/>
        </w:rPr>
        <w:t xml:space="preserve">Уул уурхай, хүнд үйлдвэрийн сайдын 2017 оны 6 дугаар сарын 29-ний өдрийн А/129 тоот тушаалаар батлагдсан журмын 5.4-д зааснаар сонгон шалгаруулалтын талбайн босго үнийг эрсдэлийн хуримтлалгүй талбайд 2500 төгрөг байхаар тооцсон. Ингээд тооцоод үзвэл саяын тооцоо гарч ирж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Асуулт 1.2.Зөвхөн сонгон шалгаруулалтын журмаар тусгай зөвшөөрлийг олгосноор уул уурхайн салбарын үндэс суурь болсон хайгуулын ажлын цар хүрээ хумигдах, хайгуулын идэвхжил буурах эрсдэлийг тооцсон эсэх талаар:</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айгуулын тусгай зөвшөөрлийн олголтыг нээлттэй, ил тод, түргэн шуурхай олгодог болох нь энэ удаагийн хуулийн гол зорилго юм. Өмнөх хуулийн хүрээнд аж ахуйн нэгжүүд тусгай зөвшөөрлөө өргөдлөөр авсны дараа тухайн орон нутгийн удирдлагаас зөвшөөрөл авдаг байсан. Тухайн орон нутаг зөвшөөрөхгүй тохиолдолд тусгай зөвшөөрөл олгогдохгүй, гацах эсхүл хууль бус үйл ажиллагаанд өртөх эрсдэл их бий болдог байсан. Тиймээс хуулийн өөрчлөлт хийхдээ тухайн тусгай зөвшөөрлийг олгохоос өмнө орон нутгийн саналыг авч, зөвшөөрсөн тохиолдолд олгох харилцааг хуульд тусгаж өгсө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Асуулт 1.3.Тусгай зөвшөөрлийг зөвхөн сонгон шалгаруулалтын журмаар олгосноор тендерийн будилаан, авлига, хээл хахуулийн асуудалтай тулгарч болзошгүй. Үүнээс сэргийлэх ямар арга хэмжээ хууль тогтоомжийн өөрчлөлтөөр тусгагдсан талаар:</w:t>
      </w:r>
    </w:p>
    <w:p>
      <w:pPr>
        <w:pStyle w:val="Normal"/>
        <w:spacing w:before="255" w:after="255"/>
        <w:ind w:firstLine="720"/>
        <w:jc w:val="both"/>
        <w:rPr/>
      </w:pPr>
      <w:r>
        <w:rPr>
          <w:rFonts w:cs="Arial" w:ascii="Arial" w:hAnsi="Arial"/>
          <w:color w:val="000000"/>
        </w:rPr>
        <w:t>Ашигт малтмалын тухай хуулийн 10 дугаар зүйлийн 10.1.2 дахь заалтыг үндэслэн Уул уурхай, хүнд үйлдвэрийн сайдын 2007 оны 6 дугаар сарын А/129 тоот тушаалаар тусгай зөвшөөрөл олгох сонгон шалгаруулалтын журмыг баталсан байдаг. Ашигт малтмалын тухай хуульд нэмэлт, өөрчлөлт орсонтой холбогдуулан Засгийн газрын 2018 оны 01 дүгээр сарын 10-ны өдрийн 14 дүгээр тогтоол, мөн өдрийн Засгийн газрын хуралдааны 03 дугаар тэмдэглэлээр ашигт малтмалын тусгай зөвшөөрөл олгох сонгон шалгаруулах журмыг шинэчлэн батлах эрхийг Уул уурхай, хүнд үйлдвэрийн сайдад олгоод байна. Энэ хүрээнд уул уурхай, хүнд үйлдвэрийн яамнаас журмын төслийг шинэчлэн боловсруулж, Хууль зүй, дотоод хэргийн яаманд хянуулахад бэлэн болсон. Журмын төслийн гол онцлог нь сонгон шалгаруулалт явуулдаг байнгын ажлын хэсгийг татан буулгаж, зургаан сарын хугацаанд тогтмол солигддог гурван тусдаа түр ажлын хэсгийг бий болгохоор холбогдох өөрчлөлтийг тусгаад байна.</w:t>
      </w:r>
    </w:p>
    <w:p>
      <w:pPr>
        <w:pStyle w:val="Normal"/>
        <w:spacing w:before="255" w:after="255"/>
        <w:ind w:firstLine="720"/>
        <w:jc w:val="both"/>
        <w:rPr>
          <w:rFonts w:ascii="Arial" w:hAnsi="Arial" w:cs="Arial"/>
          <w:color w:val="000000"/>
        </w:rPr>
      </w:pPr>
      <w:r>
        <w:rPr>
          <w:rFonts w:cs="Arial" w:ascii="Arial" w:hAnsi="Arial"/>
          <w:color w:val="000000"/>
        </w:rPr>
        <w:t xml:space="preserve">Асуулт 1.4.Ашигт малтмалын тусгай зөвшөөрлийг бусдад шилжүүлэхэд зайлшгүй бүрдүүлэх баримт бичигт Аж ахуйн нэгжийн орлогын албан татварын тухай хуулийн 16 дугаар зүйлийн 16.14 дэх заалтад заасан аргачлалын дагуу тооцон үүнд тайлбар танилцуулга нэмэгдэж орсныг хэрхэн бодитой тооцсон эсэх, Улсын Их Хурлаар 2006 оны 6 дугаар сарын 29-ны өдөр соёрхон баталсан Аж ахуйн нэгжийн орлогын албан татварын тухай хуулийн 17 дугаар зүйлийн 17.2.7-д эрх борлуулсны орлогод 30 хувийн албан татвар ногдуулдаг байсан. Харин эрх борлуулсны төлбөр, тэр дундаа лицензийн үнэлгээний талаар тодорхой хуулийн зарцуулалт дутмаг байснаас хамаарч татварын орлогыг бүрэн авч чаддаггүй байсан. Иймээс үнэлгээ тооцох аргачлал эрхийг хуульд тусгаж өгсөн.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2017 оны 10 дугаар сарын байдлаар татвар төлөгчид нийт 27.7 тэрбум төгрөгийн борлуулалтын гэрээний дүн мэдүүлсэн. Үүнийг татварын алба судалж үзэхэд 47.1 тэрбум төгрөг болохоор байсан. Улмаар жилийн эцэст хүлээгдэж буй гүйцэтгэлээр 30 орчим тэрбум төгрөг болно гэж тооцоод, 2018 онд энэ дүн 2 дахин өсөхөөр төлөвлөж нийт 17.6 тэрбум төгрөг суулгахаар тооцсон. Алтны ашиглалтын ордын үнэлгээ нь 4.4 тэрбум төгрөг байхад 50 сая төгрөгөөр үнэлсэн жишээ олон байна. Тусгай зөвшөөрлийг үнэн зөвөөр үнэлээгүйгээс сүүлийн 5 жилд 40 орчим тэрбум төгрөгийн орлогыг улсын төсвөөс алдсан тооцоо байна. Татварын албаны мэдээллээр 2017 онд нийт 92 лиценз шилжсэн. Гэрээний нийт дүн 27.7 тэрбум төгрөг, үүнээс 8.3 тэрбум төгрөгийн татвар төлөгдсөн байна. Татварын албаны тодорхойлсноор 47.1 тэрбум төгрөгийн орлогод 14.1 тэрбум төгрөгийн татвар ногдож болохоор байсан байн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Асуулт 1.5.Эрх борлуулсны орлогод албан татвар ногдуулах аргачлал, ашигт малтмалын тусгай зөвшөөрлийн үнэлгээ тооцох аргачлалыг тус тус Сангийн сайд батлах юм байна. Аргачлалууд хэрхэн батлагдах нь чухал ач холбогдолтой тул геологи уул уурхайн салбарын онцлогийг тусгаж хууль тогтоомжоос давсан аргачлал, журам батлахгүй талаар ямар арга хэмжээ авч байгаа талаар:</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Аж ахуйн нэгжийн орлогын албан татварын тухай хуулийн 16 дугаар зүйлийн 16.11 дэх хэсгээр эрх олгосны дагуу ашигт малтмалын тусгай зөвшөөрлийн үнэлгээ тооцох, тусгай зөвшөөрөл шилжүүлсний орлогод албан татвар ногдуулах аргачлал батлах тухай Сангийн сайдын 2017 оны 12 дугаар сарын 25-ны өдрийн 380 дугаар тушаал батлагдсан. Уг аргачлалыг Хууль зүй, дотоод хэргийн яамнаас хянан үзэж захиргааны хэм хэмжээний актын улсын нэгдсэн санд 2017 оны 12 дугаар сарын 28-ны өдрийн 3826 бүртгэснээр бүх нийтээр дагаж мөрдөгдөж эхэлсэн.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Хууль зүй, дотоод хэргийн яам уг аргачлалыг бүртгэн авахдаа Захиргааны ерөнхий хуулийн 60 дугаар зүйлийн 60.1-д заасны дагуу хуульд нийцсэн, тусгайлан эрх олгосон хуулийн агуулга, зорилго, хүрээнд нийцсэн эсэхийг хянан үздэг тул уг асуулгад дурдсан хууль, тогтоомжоос давсан аргачлал үгүй гэж үзэж болно.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Асуулт 1.6.Ашигт малтмалын тухай хуулийн 49 дүгээр зүйлийн 49.12-т хуулийн этгээдийн бүртгэлийн тухай хуулийн 3 дугаар зүйлийн 3.1.11-т тодорхойлсон эцсийн эзэмшигч ашигт малтмалын тусгай зөвшөөрлийг хууль бусаар шилжүүлсэн тохиолдолд 16.14 дэх заалтад заасан аргачлалын дагуу тооцсон үнэ танилцуулгыг харьяалагдах татварын албанд мэдэгдэнэ гэж заасан байн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Эцсийн эзэмшигч гэж нэр томьёог хэрхэн ойлгох талаар хариулт</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Асуулгын хувьд Мөнгө угаах болон терроризмыг санхүүжүүлэхтэй тэмцэх тухай хуулийн 3.1.6.эцсийн өмчлөгч, Үнэт цаасны зах зээлийн тухай 4.2.26.</w:t>
      </w:r>
      <w:r>
        <w:rPr>
          <w:rFonts w:eastAsia="Times New Roman" w:cs="Arial" w:ascii="Arial" w:hAnsi="Arial"/>
          <w:color w:val="333333"/>
          <w:shd w:fill="FFFFFF" w:val="clear"/>
        </w:rPr>
        <w:t xml:space="preserve">“бенефициар өмчлөгч” гэсэнтэй нийцүүлж тодорхойлсон. </w:t>
      </w:r>
      <w:r>
        <w:rPr>
          <w:rFonts w:eastAsia="Times New Roman" w:cs="Arial" w:ascii="Arial" w:hAnsi="Arial"/>
          <w:color w:val="000000"/>
          <w:shd w:fill="FFFFFF" w:val="clear"/>
        </w:rPr>
        <w:t xml:space="preserve">Мөнгө угаах болон терроризмыг санхүүжүүлэхтэй тэмцэх тухай хуулийн тодорхойлолт нь зөвхөн анх үүсгэн байгуулсан хүнийг тодорхойлсон. Үнэт цаасны зах зээлийн тухай хуулийн тодорхойлолт нь үнэт цаасны зах зээлд оролцогчийн хувьд тодорхойлсон байх тул эдгээр тодорхойлолтыг ашиглах боломжгүй. Харин энэ татварын зорилгоор дээрх нэр томьёотой нийцүүлж холбогдох тодорхойлолтыг хэлсэн болно.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Уг тодорхойлолтоор аж ахуйн нэгжийн хамгийн олон хувьцаа, саналын эрх эзэмшигч, эсвэл удирдлагыг нь хяналтдаа байлгадаг этгээд хамаарна. Өөрөөр хэлбэл, хоёр дахь том хувьцаа эзэмшигч болон бусад жижиг хувьцаа эзэмшигчид энэ тодорхойлолтод хамаарч лиценз шилжүүлсний татвар төлөхгүй юм.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Хуулийн этгээдийн бүртгэлийн тухай хуульд нэмэлт, өөрчлөлт оруулах тухай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Асуулт 2.1.Хуулийн этгээдийн бүртгэлийн тухай хуулийн 3.1.11-д эцсийн эзэмшигч өөрийн эзэмшиж байгаа хувьцаа, хувь оролцоо эсвэл саналын эрхийн үндсэн дээр хуулийн этгээдийн хяналт удирдлага, хөрөнгийг шууд эсвэл нэг болон түүнээс дээш үргэлжилсэн хэлхээ холбоо бүхий хуулийн этгээдийн хувь оролцоогоор төлөөлөн удирдан чиглүүлж буй дараахь этгээдийг 3.1.11а.хуулийн этгээдийн хамгийн их саналын эрхийг эзэмшигч, б.хуулийн этгээдийн хувьцааны тоо эсхүл зах зээлийн нийт үнэлгээний хамгийн ихийг эзэмшдэг, в.адилтгах бусад гэж хэлнэ гэж заасан. Ямар тооцоололд үндэслэн дээрх тодорхойлолтод хувь хэмжээг заалгүй хамгийн их саналын эрх, хувьцааны тоо, зах зээлийн үнэлгээг заасан талаар:</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 xml:space="preserve">Эцсийн санхүүжүүлэгчийн эзэмшигчийн нэр томьёоны тодорхойлолтыг мөнгө угаах болон терроризмыг санхүүжүүлэх тухай хуульд нийцүүлж тодорхойлсон. Аливаа компанийн хөрөнгө, удирдлагын голлох шийдвэрийг гаргах боломжтой. Түүнийг дагаад голлох эрсдэл, өгөөжийг хүртдэг этгээд нь агуулгаараа эцсийн эзэмшигч буюу </w:t>
      </w:r>
      <w:r>
        <w:rPr>
          <w:rFonts w:eastAsia="Times New Roman" w:cs="Arial" w:ascii="Arial" w:hAnsi="Arial"/>
          <w:color w:val="333333"/>
          <w:shd w:fill="FFFFFF" w:val="clear"/>
        </w:rPr>
        <w:t>beneficial owner байдаг. Хэрвээ ямар нэгэн хувь хэмжээний босго заасан тохиолдолд татвараас зайлсхийх зорилгоор beneficial owner нь эзэмшлийн хувьцаагаа задлан тухайн тоо хэмжээнээс хязгаараас амархан зайлах боломжтой тул хувь хэмжээг заагаагүй гэдгийг хэлье.</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333333"/>
          <w:shd w:fill="FFFFFF" w:val="clear"/>
        </w:rPr>
        <w:t xml:space="preserve">Асуулт 3.1.1.Уул уурхайн </w:t>
      </w:r>
      <w:r>
        <w:rPr>
          <w:rFonts w:eastAsia="Times New Roman" w:cs="Arial" w:ascii="Arial" w:hAnsi="Arial"/>
          <w:color w:val="000000"/>
          <w:shd w:fill="FFFFFF" w:val="clear"/>
        </w:rPr>
        <w:t>салбарт үйл ажиллагаа явуулахад шаардагдах их хэмжээний хөрөнгө мөнгийг гадаадын хөрөнгийн биржид хувьцаагаа нээлттэй арилжих байдлаар босгох нь олонтаа байдаг. Хэрвээ тусгай зөвшөөрөл эзэмшигч аж ахуйн нэгжийн эцсийн эзэмшигч нь гадаадын хөрөнгийн биржид бүртгэлтэй, нээлттэй компанийн хувьцаа эзэмшигч байх тохиолдолд нээлттэй компанийн хувьцаа арилжих бүрт эцсийн эзэмшигч өөрчлөгдөж улмаар эрх борлуулсны татвар ногдуулах байдал үүсэж байгаа нь гадаадын хөрөнгө оруулалтын орчинд таагүй нөлөөлөх, хуульд заасан шаардлагыг биелүүлэхтэй холбоотой тусгай зөвшөөрөл эзэмшигчид үүсэх хүндрэл эрсдэлүүдийг хэрхэн авч үзсэн талаар:</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cs="Arial"/>
          <w:color w:val="000000"/>
        </w:rPr>
      </w:pPr>
      <w:r>
        <w:rPr>
          <w:rFonts w:eastAsia="Times New Roman" w:cs="Arial" w:ascii="Arial" w:hAnsi="Arial"/>
          <w:color w:val="000000"/>
          <w:shd w:fill="FFFFFF" w:val="clear"/>
        </w:rPr>
        <w:t xml:space="preserve">Хувьцаа шилжүүлэх бүр эцсийн эзэмшигч өөрчлөгдөнө гэсэн ойлголт байхгүй. Олон улсын татварын хамгийн чухал баримт бичгүүдийн нэг болох НҮБ-ын 2011 оны давхар татварын загварын </w:t>
      </w:r>
      <w:r>
        <w:rPr>
          <w:rFonts w:cs="Arial" w:ascii="Arial" w:hAnsi="Arial"/>
          <w:color w:val="000000"/>
        </w:rPr>
        <w:t xml:space="preserve">хэлэлцээрийн 13 дугаар зүйлийн 4 дэх хэсэгт хувьцаа түүнтэй адилтгах ашиг сонирхол, хувь оролцоо шилжүүлсний орлогын 50 болон түүнээс дээш хувь нь шууд болон шууд бус хэлбэрээр үл хөдлөх хөрөнгөөс хамааралтай бол үл хөдлөх хөрөнгө эзэмшиж буй этгээдийн оршин суугаа улс татвар ногдуулахаар зааса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атварын суурийг багасгах, ашиг шилжүүлэх саяхан Монгол Улсын Европын холбооны хар жагсаалтад орсон бас нэг үндэслэлтэй нь холбогдуулаад хэлэхэд энэ BEPS байгууллагын 15 дугаар зөвлөмжийг хэрэгжүүлэх олон улсын конвенцид дээр дурдсан НҮБ-ын давхар татварын загвар хэлэлцээрийн 13 дугаар зүйлийн 4 дэх хэсгийг гишүүн орнууд заавал хэрэгжүүлэхээр тусгасан байдаг. Монгол Улс BEPS-ийн 111 дэх гишүүн орон болсон тул энэхүү зөвлөмжийг хэрэгжүүлэх үүрэг даалгаврыг давхар хүлээж байгаа.</w:t>
      </w:r>
    </w:p>
    <w:p>
      <w:pPr>
        <w:pStyle w:val="Normal"/>
        <w:spacing w:before="255" w:after="255"/>
        <w:ind w:firstLine="720"/>
        <w:jc w:val="both"/>
        <w:rPr>
          <w:rFonts w:ascii="Arial" w:hAnsi="Arial" w:cs="Arial"/>
          <w:color w:val="000000"/>
        </w:rPr>
      </w:pPr>
      <w:r>
        <w:rPr>
          <w:rFonts w:cs="Arial" w:ascii="Arial" w:hAnsi="Arial"/>
          <w:color w:val="000000"/>
        </w:rPr>
        <w:t>Олон улсын валютын сан, Эдийн засгийн хөгжлийн хамтын ажиллагааны байгууллага болон НҮБ болон Дэлхийн банкнаас хамтран 2017 оны 9 дүгээр сарын 25-ны өдөр гаргасан оффшор дахь шууд бус шилжүүлэгт татвар ногдуулах тухай тайланд зааснаар газар тариалан, ой мод, ашигт малтмалын эрх зэргийг хамтатган үл хөдлөх хөрөнгө гэж үзэн оффшор гүйлгээнд татвар ногдуулахаар зөвлөсөн байдаг. Энэ тухай Перу Улсын Pedro D.O.H-н жишээнд маш тодорхой тайлбарласан байдаг. Монгол Улсын жишээн дээр хэлэхэд Айвенхуа Майнз компани Оюу толгойн хувьцааг Рио Тинто компанид зарахад Монголын төр нэг ч төгрөгийн татвар авч чадаагүйг бас үүнтэй холбогдуулж хэлмээр байгаа.</w:t>
      </w:r>
    </w:p>
    <w:p>
      <w:pPr>
        <w:pStyle w:val="Normal"/>
        <w:spacing w:before="255" w:after="255"/>
        <w:jc w:val="both"/>
        <w:rPr>
          <w:rFonts w:ascii="Arial" w:hAnsi="Arial" w:cs="Arial"/>
          <w:color w:val="000000"/>
        </w:rPr>
      </w:pPr>
      <w:r>
        <w:rPr>
          <w:rFonts w:cs="Arial" w:ascii="Arial" w:hAnsi="Arial"/>
          <w:color w:val="000000"/>
        </w:rPr>
        <w:tab/>
        <w:t xml:space="preserve">Ийм учраас энэ нь Монгол Улсын эрх ашигт нийцэж байна гэж үзэж байна. </w:t>
      </w:r>
    </w:p>
    <w:p>
      <w:pPr>
        <w:pStyle w:val="Normal"/>
        <w:spacing w:before="255" w:after="255"/>
        <w:jc w:val="both"/>
        <w:rPr>
          <w:rFonts w:ascii="Arial" w:hAnsi="Arial" w:cs="Arial"/>
          <w:color w:val="000000"/>
        </w:rPr>
      </w:pPr>
      <w:r>
        <w:rPr>
          <w:rFonts w:cs="Arial" w:ascii="Arial" w:hAnsi="Arial"/>
          <w:color w:val="000000"/>
        </w:rPr>
        <w:tab/>
        <w:t xml:space="preserve">Асуулт 3.1.2.Эцсийн эзэмшигч хувьцаагаа борлуулсан эсхүл арилжсанаас олсон орлогод бус шилжүүлсэн хувьцаа, хувь оролцооноос тухайн ашигт малтмалын тухай зөвшөөрөл эзэмшигчийн хувьцаа нь ногдох хэмжээгээр тусгай зөвшөөрлийн үнэлгээнээс хувь тэнцүүлэн албан татвар ногдуулахаар байгаа нь Монгол Улсын татварын орчныг таагүй, тогтворгүй болгоно гэж үзэж байна. Нэн ялангуяа гадаадын хөрөнгийн биржид бүртгэлтэй аж ахуйн нэгжийн хувьцааг худалдан авах, арилжих, хөрөнгө оруулагчдын тоо эрс багасгах, хувьцааны үнэ буурах нөхцөл байдлыг үгүйсгэх юм. Нөхцөл байдал үүсгэх юм. Нөгөөтэйгөөр энэ их хэмжээний хөрөнгө мөнгө шаардлагатай томоохон төсөл хөтөлбөрүүдэд хэрхэн нөлөөлж болзошгүйг судалж эрсдэлийг тооцсон талаар энэ дээр эрсдэл гарахгүй. </w:t>
      </w:r>
    </w:p>
    <w:p>
      <w:pPr>
        <w:pStyle w:val="Normal"/>
        <w:spacing w:before="255" w:after="255"/>
        <w:jc w:val="both"/>
        <w:rPr>
          <w:rFonts w:ascii="Arial" w:hAnsi="Arial" w:cs="Arial"/>
          <w:color w:val="000000"/>
        </w:rPr>
      </w:pPr>
      <w:r>
        <w:rPr>
          <w:rFonts w:cs="Arial" w:ascii="Arial" w:hAnsi="Arial"/>
          <w:color w:val="000000"/>
        </w:rPr>
        <w:tab/>
        <w:t>Монгол Улсад үйл ажиллагаагаа явуулж байгаа Монгол Улсын баялгийг ашиглаж үйл ажиллагаа явуулж байгаа бол Монгол Улсдаа татвараа төлөх нь гарцаагүй хэрэг. Хөрөнгийн биржид хувьцаа гаргасан компани нь эцсийн эзэмшигч нь зөвхөн хамгийн олон хувьцааг эзэмшдэг этгээдийг л ойлгож байгаа. Үүнээс жижиг буюу цөөнх хувьцаа эзэмшигчдийн асуудал энэ хуулиар хөндөгдөөгүй болохыг хэлье.</w:t>
      </w:r>
    </w:p>
    <w:p>
      <w:pPr>
        <w:pStyle w:val="Normal"/>
        <w:spacing w:before="255" w:after="255"/>
        <w:jc w:val="both"/>
        <w:rPr>
          <w:rFonts w:ascii="Arial" w:hAnsi="Arial" w:cs="Arial"/>
          <w:color w:val="000000"/>
        </w:rPr>
      </w:pPr>
      <w:r>
        <w:rPr>
          <w:rFonts w:cs="Arial" w:ascii="Arial" w:hAnsi="Arial"/>
          <w:color w:val="000000"/>
        </w:rPr>
        <w:tab/>
        <w:t xml:space="preserve">Жишээлбэл, Aspara mining 2303 энгийн хувьцаа эзэмшигчтэй. 2016 оны жилийн эцсийн тайланг нь аваад үзвэл Nobel resources international 18.1 хувьтай, Espectrail investment 17.1 хувьтай, HSBC Custody Nominees Australia Limited 13 хувьтай, Бат-Эрдэнэ Хавдаасан 6.56 хувьтай байгаа. Энэ тохиолдолд зөвхөн Nobel resources international энэ татварыг төлөхөөр болно. </w:t>
      </w:r>
    </w:p>
    <w:p>
      <w:pPr>
        <w:pStyle w:val="Normal"/>
        <w:spacing w:before="255" w:after="255"/>
        <w:jc w:val="both"/>
        <w:rPr>
          <w:rFonts w:ascii="Arial" w:hAnsi="Arial" w:cs="Arial"/>
          <w:color w:val="000000"/>
        </w:rPr>
      </w:pPr>
      <w:r>
        <w:rPr>
          <w:rFonts w:cs="Arial" w:ascii="Arial" w:hAnsi="Arial"/>
          <w:color w:val="000000"/>
        </w:rPr>
        <w:tab/>
        <w:t>Асуулт 3.1.1.Аргачлалын дагуу ногдуулах татварын хэмжээ, тусгай зөвшөөрлийн үнэлгээг тодорхойлох тул тусгай зөвшөөрлийн хэлцэл хийх үеийн үнэлгээг үнэн зөв, бодитой гаргахуйц татварын орчныг тогтвортой хэвээр байлгах аргачлал батлахаар ямар арга хэмжээ авч байгаа талаар:</w:t>
      </w:r>
    </w:p>
    <w:p>
      <w:pPr>
        <w:pStyle w:val="Normal"/>
        <w:spacing w:before="255" w:after="255"/>
        <w:jc w:val="both"/>
        <w:rPr>
          <w:rFonts w:ascii="Arial" w:hAnsi="Arial" w:cs="Arial"/>
          <w:color w:val="000000"/>
        </w:rPr>
      </w:pPr>
      <w:r>
        <w:rPr>
          <w:rFonts w:cs="Arial" w:ascii="Arial" w:hAnsi="Arial"/>
          <w:color w:val="000000"/>
        </w:rPr>
        <w:tab/>
        <w:t xml:space="preserve">Хариулт. Ашигт малтмалын тусгай зөвшөөрлийн сонгон шалгаруулалтын үнэлгээг Уул уурхай, хүнд үйлдвэрийн сайдын 2017 оны А/129 дүгээр тушаалаар татвар ногдох орлогын үнэлгээний аргачлалыг Сангийн сайдын 2017 оны 380 дугаар тушаалаар тус тус баталсан. </w:t>
      </w:r>
    </w:p>
    <w:p>
      <w:pPr>
        <w:pStyle w:val="Normal"/>
        <w:spacing w:before="255" w:after="255"/>
        <w:jc w:val="both"/>
        <w:rPr>
          <w:rFonts w:ascii="Arial" w:hAnsi="Arial" w:cs="Arial"/>
          <w:color w:val="000000"/>
        </w:rPr>
      </w:pPr>
      <w:r>
        <w:rPr>
          <w:rFonts w:cs="Arial" w:ascii="Arial" w:hAnsi="Arial"/>
          <w:color w:val="000000"/>
        </w:rPr>
        <w:tab/>
        <w:t>Асуулт 3.1.4.Аж ахуйн нэгжийн орлогын албан татварын тухай хуулийн 8 дугаар зүйлийн 8.2-т заасны дагуу эрх борлуулсны орлогод хуулийн этгээд түүний эцсийн эзэмшигч хувьцаа, хувь оролцоогоо бусдад шилжүүлэх замаар газар эзэмших, ашиглах эрх, ашигт малтмалын тусгай зөвшөөрлийн эцсийн эзэмшигчийг өөрчлөх замаар олсон орлогыг хамааруулжээ. Ийнхүү тодорхой хугацаанд ашигт малтмалын хайгуулын үйл ажиллагаа эрхэлсэн тусгай зөвшөөрөл эзэмшигч мөн хугацааны туршид газар эзэмшиж барилга байшин барьж, үр шимийг нь хүртсэн газар эзэмшигчийг адилхан авч үзэж, тусгай зөвшөөрөл газрын үнэлгээнээс адил хэмжээгээр татвар ногдуулж байгаа нь үндэслэлтэй эсэх талаар:</w:t>
      </w:r>
    </w:p>
    <w:p>
      <w:pPr>
        <w:pStyle w:val="Normal"/>
        <w:spacing w:before="255" w:after="255"/>
        <w:jc w:val="both"/>
        <w:rPr>
          <w:rFonts w:ascii="Arial" w:hAnsi="Arial" w:cs="Arial"/>
          <w:color w:val="000000"/>
        </w:rPr>
      </w:pPr>
      <w:r>
        <w:rPr>
          <w:rFonts w:cs="Arial" w:ascii="Arial" w:hAnsi="Arial"/>
          <w:color w:val="000000"/>
        </w:rPr>
        <w:tab/>
        <w:t xml:space="preserve">Хариулт. Аж ахуйн нэгжийн орлогын албан татварын тухай хуульд өөрчлөлт оруулахаас өмнө эрх борлуулсны орлогод эрх бүхий байгууллагаас олгосон тодорхой төрлийн үйл ажиллагаа эрхлэх эрх эсхүл эд хөрөнгө эзэмших, ашиглах эрхийг хуульд заасан хэлбэрээр бусдад төлбөртэй шилжүүлснээс олсон орлогыг хамааруулна гэж байсныг тодорхой болгох үүднээс эрх борлуулсны орлогод ашигт малтмалын тусгай зөвшөөрөл болон газар эзэмших, ашиглах эрхийг шилжүүлсэн орлогод ангилж тус тусад нь тусгасан. </w:t>
      </w:r>
    </w:p>
    <w:p>
      <w:pPr>
        <w:pStyle w:val="Normal"/>
        <w:spacing w:before="255" w:after="255"/>
        <w:jc w:val="both"/>
        <w:rPr>
          <w:rFonts w:ascii="Arial" w:hAnsi="Arial" w:cs="Arial"/>
          <w:color w:val="000000"/>
        </w:rPr>
      </w:pPr>
      <w:r>
        <w:rPr>
          <w:rFonts w:cs="Arial" w:ascii="Arial" w:hAnsi="Arial"/>
          <w:color w:val="000000"/>
        </w:rPr>
        <w:tab/>
        <w:t xml:space="preserve">Хэдийгээр дээрх орлогууд ялгаатай боловч эрхийн шилжилт хөдөлгөөн хийгдсэнтэй нь холбоотойгоор олсон орлого гэдэг утгаараа нэг шинж чанартай юм. Иймд энэхүү эрхийн шилжилт хөдөлгөөн ямар ч хэлбэрээр хийгдсэн Монгол Улсын татварын хууль тогтоомжийн дагуу ногдуулах ёстой татвараа бүрэн авах зорилгоор Аж ахуйн нэгжийн орлогын албан татварын тухай хуульд холбогдох өөрчлөлтийг оруулсан. </w:t>
      </w:r>
    </w:p>
    <w:p>
      <w:pPr>
        <w:pStyle w:val="Normal"/>
        <w:jc w:val="both"/>
        <w:rPr>
          <w:rFonts w:ascii="Arial" w:hAnsi="Arial" w:cs="Arial"/>
          <w:color w:val="000000"/>
        </w:rPr>
      </w:pPr>
      <w:r>
        <w:rPr>
          <w:rFonts w:cs="Arial" w:ascii="Arial" w:hAnsi="Arial"/>
          <w:color w:val="000000"/>
        </w:rPr>
        <w:tab/>
        <w:t xml:space="preserve">Асуулт 3.2.1.Татварын ерөнхий хуульд нэмэлт, өөрчлөлт оруулах тухай хуулийг дагаж мөрдөх журмын тухай хуулийн 1 дүгээр зүйлд заасны дагуу ашигт малтмалын тусгай зөвшөөрөлтэй хуулийн этгээд нь эцсийн эзэмшигчийн мэдээллээ 2018 оны 6 дугаар сарын 01-ний дотор хуулийн этгээдийн улсын бүртгэлийн газар харьяа татварын албанд нөхөн бүртгүүлэх юм байна. Стратегийн ач холбогдол бүхий салбарт үйл ажиллагаа явуулж байгаа аж ахуй нэгжид Гадаадын хөрөнгө оруулалтыг зохицуулах тухай хуулийг 2012 онд баталж стратегийн ач холбогдол бүхий салбарт үйл ажиллагаа явуулж буй гадаадын хөрөнгө оруулалттай аж ахуй нэгжийн эцсийн эзэмшигчийг бүртгэсний үндсэн дээр холбогдох тусгай зөвшөөрлийг олгохоор хуульчилсан нь гадаадын хөрөнгө оруулагчдыг үргээж, эдийн засагт их хэмжээний гарз хохирлыг учруулсан гашуун туршлага бидэнд бий.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Төсөвт 36 тэрбум төгрөгийн орлогыг бүрдүүлэхээр гадаадын хөрөнгө оруулалтын орчинд сөрөг нөлөө үзүүлж болзошгүй эрсдэлтэй алхам хийх нь эдийн засгийн нөхцөл байдалд төдийлөн сайнгүй байгаа энэ цаг үед зөв эсэх талаар:</w:t>
        <w:br/>
        <w:tab/>
      </w:r>
    </w:p>
    <w:p>
      <w:pPr>
        <w:pStyle w:val="Normal"/>
        <w:jc w:val="both"/>
        <w:rPr>
          <w:rFonts w:ascii="Arial" w:hAnsi="Arial" w:cs="Arial"/>
          <w:color w:val="000000"/>
        </w:rPr>
      </w:pPr>
      <w:r>
        <w:rPr>
          <w:rFonts w:cs="Arial" w:ascii="Arial" w:hAnsi="Arial"/>
          <w:color w:val="000000"/>
        </w:rPr>
        <w:tab/>
        <w:t xml:space="preserve">Хариулт.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Ашигт малтмалын тусгай зөвшөөрөл болон газар эзэмших, ашиглах эрхтэй хуулийн этгээдийн эцсийн эзэмшигчийн мэдээллийг бүртгэхэд зориулж шинээр бий болсонтой холбоотойгоор одоо татварын албанд бүртгэлтэй дээрх төрлийн хуулийн этгээдүүдэд холбогдох эцсийн эзэмшигчийн мэдээллийг нөхөж бүртгүүлэх эрх зүйн зохицуулалтыг төсөлд тусгасан. Олон улсад хөрөнгийн биржид бүртгэлтэй нээлттэй компани нь хувьцаа эзэмшигч нарын мэдээллийг олон нийтэд нээлттэй байлгах үүргийг хүлээдэг тул гадаадын хөрөнгө оруулалттай аж ахуй нэгжүүд эцсийн эзэмшигчийн талаархи мэдээллийг татварын албанд гаргаж өгөхөд ямар нэгэн хүндрэл үүсэхгүй гэж үзэ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үүнчлэн Монгол Улсын татварын хууль тогтоомжийн дагуу татвар төлөгч нь татвараа өөрөө үнэн зөв мэдүүлэх үүрэгтэй. Энэ агуулгаар хэрэв уг хувьцаа борлуулсан этгээд нь Монгол Улсын иргэн, хуулийн этгээд бол хувьцааны үнэ болон компани дахь бусад хөрөнгийн бодит үнийг тооцоолж татвараа ногдуулж тайлагнах үүрэгтэй. Хэрвээ энэхүү үүргээ биелүүлээгүй бол тусгай зөвшөөрөл нь цуцлагдах эрсдэлтэй тул татвар төлөгч тусгай зөвшөөрлийн үнэлгээг хувьцааны үнээс ялгаж мэдүүлэх үүрэгтэй өгөөд энэ нь бүрэн боломжтой юм. Дашрамд дурдахад, Монгол Улс 2017 оны 12 дугаар сард татвар суурийг багасгах ашиг шилжүүлэхийн эсрэг арга хэмжээ BEPS-т нэгдэн орсонтой холбоотойгоор зөвхөн дээрх хоёр салбараар үл хязгаарлагдан татварын зорилгоор мэдээлэл авах, цуглуулах, түүнийг бусад улсын татварын албанд хүргүүлэх талаархи олон улсын үүрэг амлалт аваад байна. Иймээс ч татвараас зайлсхийх аливаа хэлбэрийг таслан зогсоох зорилгоор татвар төлөгчийн мэдээллийг гаргуулж авч байгаа нь зөвхөн Монгол Улсад хамааралтай бус дэлхийн бусад бүх улсад тулгарч байгаа асуудал.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Асуулт 4. Монгол Улсын 2018 оны төсвийн тухай хуулийг батлах хүрээнд батлагдсан хууль, тогтоомжийн өөрчлөлтүүд нэн ялангуяа ашигт малтмалын тухай хууль Олон улсын валютын сангийн хөтөлбөр хэрэгжүүлэхтэй холбогдуулан тавьсан шаардлага хэлэлцээртэй нийцэж байгаа талаар:</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ариулт. Олон улсын валютын сангийн өргөтгөсөн санхүүжилтийн хөтөлбөрт Ашигт малтмалын тухай хуульд өөрчлөлт оруулах эсэх талаар ямар нэгэн зөвлөмж ороогүй бөгөөд гол зорилго нь төсвийн алдагдлыг нэмэгдүүлэхгүй байхыг зөвлөмж болгосон. Энэ хүрээнд, татварын сууриа хамгаалж, татварын ногдлоо бүрэн авдаг болохыг зөвлөж, Татварын ерөнхий хуульдаа өөрчлөлт оруулахыг мөн зөвлөж байгаа. Иймээс ч аливаа хэлбэрээр татвар төлөхөөс зайлсхийх үйлдлийг таслан зогсоох, тийм шинж чанартай гэрээ хэлцэлд холбогдох татварыг бүрэн ногдуулдаг байх нь татварын суурийг хамгаалах чухал зохицуулалт болох юм. Өөрөөр хэлбэл, ашигт малтмал болон газрын эрхийг бусдад шууд борлуулахад оногдуулж байгаа татвар нь зөвхөн ногдуулахаа бууруулж, зөвхөн уг эрх бүхий компанийг борлуулах замаар дээрх татварын ногдлыг 10 хувь болгон бууруулах бүрэн боломж бас байгаа. Иймээс хуулийг дээрх хуулийн цоорхойг нөхөх зорилгоор холбогдох хуулийн өөрчлөлтийг хийсэн нь татварын сууриа хамгаалах зорилготой тул Олон улсын валютын сангийн хөтөлбөрийн зорилготой бүрэн нийцэж байна гэж байгаа гэж үзэж байна. Анхаарал тавьсанд баярлал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Хүрэлбаатар сайдад баярлалаа. Би зочин танилцуулъя. Улсын Их Хурлын гишүүн Эрдэнийн урилгаар Ардчилсан намын дэргэдэх Ардчилсан оюутны холбооны удирдах зөвлөлийн гишүүд Улсын Их Хурлын үйл ажиллагаа, Төрийн ордонтой танилцаж байгаа юм байна. Залуучуудад сурлага, хөдөлмөрийн өндөр амжилт хүсэн ерөө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жлын хэсгийг танилцуулъя. Сангийн сайд Хүрэлбаатар, Уул уурхай, хүнд үйлдвэрийн дэд сайд Загджав, Уул уурхай, хүнд үйлдвэрийн яамны </w:t>
      </w:r>
      <w:r>
        <w:rPr>
          <w:rFonts w:cs="Arial" w:ascii="Arial" w:hAnsi="Arial"/>
          <w:bCs/>
          <w:color w:val="000000"/>
          <w:lang w:val="mn-Cyrl-MN"/>
        </w:rPr>
        <w:t xml:space="preserve">Геологийн бодлогын газрын дарга Мөнхтөр, мөн яамны Хяналт-шинжилгээ үнэлгээ, дотоод аудитын газрын дарга Одхүү, мөн яамны Хуулийн хэлтсийн дарга Баярчимэг, Сангийн яамны Төсвийн орлогын хэлтсийн дарга Алтанзул, Ашигт малтмал, кадастрын газрын орлогч дарга Энхжаргал, Ашигт малтмал, кадастрын газрын Кадастрын хэлтсийн дарга Дашзэвэг, Ашигт малтмал, кадастрын газрын Хууль, эрх зүйн хэлтсийн дарга Батмагнай, Татварын ерөнхий газрын Татварын удирдлага, хамтын ажиллагааны газрын дарга Бадрал, Татварын ерөнхий газрын Татварын орлогын газрын дарга Цогтжаргал нарын ажлын хэсэг чуулганы нэгдсэн хуралдааны танхимд хүрэлцэж ирсэн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lang w:val="mn-Cyrl-MN"/>
        </w:rPr>
      </w:pPr>
      <w:r>
        <w:rPr>
          <w:rFonts w:cs="Arial" w:ascii="Arial" w:hAnsi="Arial"/>
          <w:bCs/>
          <w:color w:val="000000"/>
          <w:lang w:val="mn-Cyrl-MN"/>
        </w:rPr>
        <w:tab/>
        <w:t xml:space="preserve">Асуулгын хариулттай холбогдуулж асуулттай гишүүн байна уу? Байвал нэрсээ өгье. Бямбацогт гишүүнээр тасаллаа. Содбаатар гишүүн асуултаа тавья. 3 минутад асууна, 1 минут нэмэх бай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Я.Содбаатар: </w:t>
      </w:r>
      <w:r>
        <w:rPr>
          <w:rFonts w:cs="Arial" w:ascii="Arial" w:hAnsi="Arial"/>
          <w:lang w:val="mn-Cyrl-MN"/>
        </w:rPr>
        <w:t xml:space="preserve">- Энэ жилийн төсөв батлах үед Ашигт малтмалын тухай хууль холбогдох хуулиудад бас өөрчлөлт оруулж энэ хуулиуд батлагдсан л даа. Амьдрал дээр хэрэгжих явцдаа ямар байгааг сая Засгийн газар мэдээлж байх шиг байна. Би хууль батлагдахаас эхлүүлээд нэг зүйлийг хэлээд байгаа юм. Лицензийн наймаа шилжих хөдөлгөөн дээр татвар тавьж байгаа, энд байгаа далд наймааг ил болгох гэж оролдож байгаа алхам бол зөв. Энэ хуулийг баталж гаргахдаа нийтэд нь ерөөсөө геологи уул уурхайн салбарын үндсэн гол хууль болох ашигт малтмалын хуулийн цөмийг өөрчилчихсөн юм. Ялангуяа тусгай зөвшөөрөл олгохтой холбоотой асуудал дээр. Зөвхөн төсөв бүрдүүлэх, уул уурхайн салбарыг зөвхөн мөнгө гэдэг талаас нь хараад энэ хувилбар хэтэрхий хандав уу даа гэж бодоод байгаа юм. Хөрөнгө оруулалтыг үргээсэн, хөрөнгө оруулалтыг багасгасан чиглэл рүү энэ хууль чинь гарчихав уу даа гэж эмзэглээд байгаа юм. Тэгэхээр Сангийн яам үүнийгээ анхаараач.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Юу хэлээд байгаа вэ гэхээр бүх лиценз тусгай зөвшөөрлийг зөвхөн сонгон шалгаруулалтаар олгодог болгож байгаа юм. Эрдсийн хуримтлалтай талбай, Эрдсийн хуримтлалгүй талбай гэж байдаг. Монгол Улс нийт газар нутгийнхаа 50000-ны зураглал 20 гаруй хувьд л хийгдсэн. Бусад газраа бид нар юу байгааг юу ч мэдэхгүй. Тэнд ямар эрдэс байгаа юм бэ, ямар эрдсийн хуримтлал бий байгаа юм бэ, үүнийгээ мэргэжлийн үүднээс ялгаж, нэг хэсгийг нь өргөдлөөр олгодог олон улсын жишиг хандлагаар нь геологи хайгуулын салбарыг хөгжих боломжийг нь нээж өгсөн энэ чиглэл рүү нь явуулах хэрэгтэй. Мэдээж эрдсийн хуримтлал нь тодорхой, тэнд нь доор нь алт юм уу зэс, нүүрс юу байдаг юм бэ тийм эрдэс нь ойлгомжтой байгаа тэр дээр тодорхой үнэлээд сонгон шалгаруулалтаар оруулдаг энэ ялгаа заагаа гаргаж өгмөөр байгаа юм. Хавтгайруулаад ингэхээр энэ салбарын ялангуяа геологийн салбар, эрэл хайгуулын салбарт чинь хөрөнгө оруулалт тат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Уул уурхайн яамны мэргэжлийн хүмүүс байвал үүнийг хэлж өгмөөр байгаа юм. Сангийн яамныханд үүнийг ойлгуулмаар байгаа юм. Тэгэхгүй бол наадах чинь энэ жилээс эхлүүлээд Монгол Улс бүгдийг нь сонгон шалгаруулалтаа зарладаг, тэр тусгай зөвшөөрөл олгож байсан процесс дээрээ өргөдөл хүлээж авч байсан, тэр процесс дээрээ асуудал байсан болохоос энэ өөрөө буруу зүйл биш байхгүй юу. Тэр доор ямар ч юу ч байгааг мэдэхгүй газар дээр хүн ирээд бооцоо тавиад тэрийг ямар босго юугаар тавьж байгаа юм бэ. Тэр доор алт байна гэж байгаа юм уу, зэс байна гэж байгаа юм уу, түгээмэл ашигт малтмал юу гэж бодож тэр доор төгрөг тавьж хүнд босго тавьж хөрөнгө оруулагчийг оруула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наадах чинь олон улсын 3 сараас эхлээд уул уурхайн ФЕДЕК-с эхлүүлээд том хурлууд болно. Хөрөнгө оруулалтын хурлууд болно, бүгдэд нь энэ шүүмжлэгдэнэ. Өнөөдөр манайд байгаа энэ чиглэлийн хөрөнгө оруулалтын холбоод бүгд байр сууриа илэрхийлээд эхэлчихсэн байна. 68 хувийн татвар гэдэг шиг юм олох гэж явж байгаад орж ирж байгаа  хөрөнг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1 минут байхгүй. Айн? Нэрээ тасалсан шүү дээ. Хүрэлбаатар сайд хари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Яах вэ, хоёр хариулт байгаа юм л даа. Оюу толгой гээд дэлхийд томд орох зэсийн орд газар байгаа. Үүнийг Айвенхуа Майнз компани Рио Тинто компанид зарсан. Маш өндөр үнээр зарсан. Үүнээс нь Монгол нэг ч төгрөгийн татвар авч чадаагүй шүү дээ. Ийм төрлийн наймаанууд их явагдаж байгаа. Үүнийг хаая  гэж байгаа юм. Өөр ямар ч зорилго байхгүй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уул уурхай өндөр хөгжсөн улс орнуудын туршлагыг бид нар аваад үз, Австралийг аваад үз. Тэнд өргөдлөөр талбай өгдөг жишиг байхгүй. Өргөдлөөр лицензээ өгдөг жишиг тэнд байхгүй. Эрсдэлийн хуримтлалгүй гээд сонгоод авъя. Эрсдэлийн хуримтлалгүй дээр нь өргөдлөөр болно гэвэл тэгвэл Монголын бүх талбай чинь эрсдэлийн хуримтлалгүй гэж өөрчлөгдөнө шүү дээ. Тэгэхээр сонгон шалгаруулдаг уралдаанд шалгаруулалт руу нь ордог ийшээгээ л оръё. Тэр дээр нь нөхцөлөө харин яаж тавихаа мэргэжлийн яамд нь хийгээд яваг. Тэгэхгүй бол бид нар жаахан нүх үлдээнгүүт түүгээр хамаг орлого алга болж байгаа юм. Сая харин 2018 оны 01 дүгээр сарын 01-нээс эхлээд татварын цоорхойг нөхсөн энэ хуулийг оруулснаараа зөв зүйтэй юм боллоо гэж үзэж байгаа юм. Яагаад вэ гэхээр яг аж ахуй нэгжүүд урьд нь эрх шилжүүлсний 30 хувиас бүгд бултдаг байсан бол одоо энэ хуулийн дагуу төлөхөөр болоод асуудал тавьж эхэлж байгаа юм. Олон улсын хөрөнгө оруулагч нартай нь бид нар нэг бүрчлэн уулзаж үзсэн уулзсан. 30 хувь дээр хувь хэмжээн дээр 2006 онд тогтоосон байсан тэр 30 хувьтай эргэж ярих асуудал байна уу гэвэл байгаа юм байна лээ. Тэрийг бид нар дараагийн удахгүй оруулах хууль дээрээ бид нар оруулаад ирье гэж үзэж байгаа юм. Энэ чиглэлийн холбогдох судалгааг хийж байгаа. Тэгэхээр үүн дээр эргэж буцаад хэрэггүй. Яг урагшаа сайн яваад тайлбарлаад явах юм бол хөрөнгө оруулагч нар ойлгоно. Би өөрөө гадаад дотоодын хөрөнгө оруулагч нартай уулзаж үүнийг ярьсан. Аль болгон бид нар өөрсдийнхөө Монгол Улсынхаа баялгийг татваргүй байлга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Одоо Перу Улсын нэг жишээ байгаа юм. Энд манай Айвенхуа Майнз компани Рио Тинто хоёрын хоорондын хэлэлцээр дэлхийн жишигт орж амжаагүй байгаа юм байна лээ. Уг нь оруулмаар юм. Перуд яасан бэ гэхээр газрын тос олборлодог толгой компани нь Америкт байдаг, тэрийг нь гадны компани худалдаж авсан байгаа юм. Гэтэл баялаг нь Перу Улсад байгаад байдаг Перу Улс нэг ч төгрөгийн татвар аваагүй. </w:t>
      </w:r>
      <w:r>
        <w:rPr>
          <w:rFonts w:cs="Arial" w:ascii="Arial" w:hAnsi="Arial"/>
        </w:rPr>
        <w:t>Нөгөө Америк нь хоорондын хэлцэл дээрээс нь татвараа авчихсан. Перу Улсын парламент нэлээн их юм болж байж яг бид нарын хийсэн өөрчлөлтүүдийг хийсэн байхгүй юу. Тийм учраас хэдүүлээ энэ зүйлийг эсэргүүцэж болохгүй. Монгол Улс бол байгалийн баялгаар баян улс, цаашдаа өчнөөн төрлийн орд газрууд нээгдэж ашиглалтад орно. Янз бүрийн арилжаа наймаанууд хийгдэнэ. Үүн дээр холбоотой гол татваруудаа бид нар авдаг л боло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ихэнх улс орнууд чинь аваад байна шүү дээ, хэдүүлээ авъя. Үүн дээр эсэргүүцээд байх шаардлага байхгүй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Мөнхбат гишүүн асуултаа асуу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Мөнхбат: </w:t>
      </w:r>
      <w:r>
        <w:rPr>
          <w:rFonts w:cs="Arial" w:ascii="Arial" w:hAnsi="Arial"/>
          <w:lang w:val="mn-Cyrl-MN"/>
        </w:rPr>
        <w:t xml:space="preserve">- Хүрэлбаатар сайд, Засгийн газрын оруулж ирж байгаа энэ хуулийн төсөл зөв гэж бодож байгаа. Улсаа зардаг, уул уулаар нь зардаг, газраа наймаалцдаг, хэдхэн хүмүүс баяждаг, хөлждөг, хэдэн гэр бүл цаддаг. Энэ юмнаас тодорхой ашиг хувийг нь Монголын төрд Монголын ард түмэнд татвараар 30 хувийг нь авъя гэж байгаа нь зөв гэж бодож байгаа юм. Өмнө нь үүнийг хийх хэрэгтэй байсан. Ний нуугүй үнэнээ ярьцгаая. Элбэгдорж гэдэг хүний санаачилга, дохио зангаагаар Монгол Улсын газар нэлээн худалдагдсан. Өнөөдөр үүнийг ярихгүй л байгаа. Сая Хүрэлбаатар сайд ярьж байна шүү дээ. Айвенхуа Майнз гэдэг компани Рио Тинто гэдэг компанид Оюу толгойн лицензийг зарсан. Үүнээс нь ямар ч ашиг татвар аваагүй. Өнөөдөр Рио Тинто гэдэг компани Монгол Улсын эрх ашгийн эсрэг ийм нөхцөл байдалтайгаар Дубай гэрээгээр ийм нөхцөл байдал үүсээд явж байгаа. Тэгэхээр надад нэг асуулт байгаа. Би үүнийг салбарын сайд нь байсан бол уг нь Сумъяабазар сайдаас асууя гэж бодсон юм. Хууль ингээд хэрэгжээд явж байна. Үүнээс хойшхийг авах юм байна. Өмнөх зарсан баяжсан улсыг наймаалцсаныг яах вэ? Жишээлбэл, Айвенхуа Майнзын Рио Тинтогийн асуудал байна. Манай Хүрэлбаатар сайдын би томилогдоход нь хэлж байсан Хотгор шанаганы нүүрсний уурхайг 10 сая доллараар зарсан асуудал байгаа шүү дээ. Хоёр ах нь, туслах нь баримтаар нотлогдсон. Солонгосын худалдаж авсан компани хүлээн зөвшөөрсөн. 10 сая долларын 30 хувь 3 сая доллар буюу 7 тэрбум гаруй төгрөг. Ийм юмнууд эргэж орж ир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даа энэ Монгол Улсыг газар нутгийг эх оронч дүр, нэр зүүж эсгэж худалддаг наймаалдаг энэ юмыг таслан зогсоох ёстой. Энэ зөв. Би энэ хуулийг дэмжиж байгаа. Монголын төлөө цохилох зүрхтэй хүн бүхэн, лугших цустай хүн болгон үүнийг дэмжих байх гэж бодож байгаа юм. Тэгээд өмнө нь хийгдсэн наймаануудыг яах вэ? Жишээлбэл, Хотгор шанаганы жишээ авахад хууль оруулж ирж байгаа Хүрэлбаатар сайдын маань хоёр төрсөн ах нь, туслах нь ийм наймаа хийгээд л тодорхой хувиа авчихсан байж байгаа шүү дээ. Данс руу нь ороод ирчихсэн батлагдсан. Би үүн дээр тайлбар хариултыг ашиг сонирхлын зөрчилтэй учраас Хүрэлбаатар сайдаас сонсмооргүй байна. Салбарын сайд нь байхгүй учраас би Уул уурхайн дэд сайд Загджав та үүнд хариулт өгнө үү гэж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лбэл, Айвенхуа Майнз Рио Тинтогийн Оюу толгойн ордыг зарчхаж. Үүнээс Монгол Улс энэ наймаанаас ямар ч, төсөл нь өөрөө хохирогч болоод үлдсэн. Монгол Улс хохирч байгаа шүү. Монголын ард түмэн хохирч байгаа. Улсаа зараад уулсаа зараад хохироод үлдэж байгаа шүү. Энд ямар хариуцлага байх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Хүрэлбаатар сайд. Загджав дараа нь.</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 Энэ хуулийг эсэргүүцэж байсан Мөнхбат гишүүн маань дэмжээд хувирсанд чин сэтгэлээсээ талархал илэрхийлье. Хоёрдугаарт та наад Хотгор шанага гэдэг гүтгэлгээ зогсоо. Би албан ёсоор Солонгосын талд нь хандчихсан. Надад нэг ширхэг ч лиценз авч байсан тохиолдол байхгүй. Зарах наймаанд нь оролцож байсан тохиолдол байхгүй. Надад төрөөс 160 тэрбум төгрөгийн концесс хуссан хулгай бас байхгүй. Төрийн өмчийг хувьчилж авч байсан нэг ч ширхэг хувьчлал байхгүй. Би Солонгосын талд албан ёсоор гомдлоо тавьсан, шүүхэд гаргаж өгөх материалаа бэлдээд явж байгаа. Нөхцөл байдлыг би маш тодорхой тайлбарласан. Тэр нь юу вэ гэхээр тухайн үедээ зээлж авсан мөнгөндөө 3 жил хөөцөлдсөний эцэст мөнгөө авсан. Тийм зүйл миний хувьд ч биш манай ах нарын хувьд гарсан гэдгийг би хэлье. Та удаа дараа хүн гүтгэж байгаа шүү. Та огцорсондоо дургүй чинь хүрээд байж магадгүй. Гэхдээ дургүй хүрсэн гээд хүн битгий гүтгээрэй гэдгийг нэгдүгээрт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хуулийг бид нар баталж гаргах учиртай. Элдвээр гүтгэж дайрлаа гээд бид нар энэ хуулиас буцаж болохгүй урагшаагаа гишгэх ёстой. Хийгээд ямар нэгэн арилжаа наймаа байдаг бол түүнээс нь татвараа авдаг алхмуудыг үргэлжлүүлээд хийх учиртай. Харин бид нар энэ хуулийг дагаж хувийн уурхайгаасаа сум руу концессоор зам тавиад тэр уурхайгаа зарах гэж байгаа тохиолдолд үнэлгээ нь өснө, түүнээс харин авах татвараа бид нар яг хуулийн дагуу 01 дүгээр сарын 01-нээс эхлээд авахаар болчихсон байж байна. Иймэрхүү асуудлууд дээр бид нар Монголын парламент цаашдаа зүтгээд энэ татваруудаа аваад явах нь зөв. Яагаад вэ гэхээр Монгол Улсын баялаг дээрээс нь хоорондоо наймаа хэлэлцээ яваад байдаг үүнээс нь татвар авахгүй байх ийм нөхцөлийг бий болгодог, ийм хуулийг санаачилж байгаа хүн рүү нь элдэв бусын үг хэлж дайрахаа болих хэрэгтэй шүү гэдгийг би зарим Их Хурлын гишүүнд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Загджав сайдад нэмж хариулах юм бий юу. 80 дугаар микроф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Загджав: </w:t>
      </w:r>
      <w:r>
        <w:rPr>
          <w:rFonts w:cs="Arial" w:ascii="Arial" w:hAnsi="Arial"/>
          <w:lang w:val="mn-Cyrl-MN"/>
        </w:rPr>
        <w:t>- 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 бүхэндээ энэ өдрийн мэнд хүргэе. Уул уурхай, хүнд үйлдвэрийн дэд сайд Загджав Мөнхбат гишүүний асуултад хариулъя. Асуултад хариулахын өмнө Содбаатар гишүүний асуултад гарч байсан. Тэр дээр залруулга өгөөд хариулъя гэж бодож байна. Тухайлбал, үнэхээр энэ хайгуулын тусгай зөвшөөрлийг сонгон шалгаруулалтын журмаар буюу дуудлага худалдаагаар олгож байгаа нь нэг талдаа төсөв бүрдүүлж шударга ёс тогтоож байгаа хэрэг боловч нөгөө талдаа хөрөнгө оруулалтад бас тийм эерэг биш нөлөөтэй. Нөгөөтэйгөөр бид нар энэ газар нутгаа хайгуулаа хийж байж судлах хэрэгтэй шүү дээ. Хайгуулын тусгай зөвшөөрөл болгон эрдэс баялаг байна гэсэн үг биш.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 өмнөхөн бид нар 2000 гаруй аж ахуй нэгж, хуулийн этгээдийг өргөлтийн журмаар хайгуулын тусгай зөвшөөрөл олгоно гээд ингээд зарлаад ажил болгоод мөнгө төгрөг хураамжийг нь аваад төсөвт 2 тэрбум гаруй төгрөг төвлөрүүлсэн байсан. Үүнийг эргэж Их Хурал зөвхөн сонгоны байдлаар шийдсэн учраас буцаан олголт хийгээд явж байгаа. Дээр ярьж байна лээ Айвенхуа Майнз Рион Тинтод худалдсан гэж тийм болсон зүйл байхгүй. Яагаад вэ гэхээр Рио Тинто гэдэг компанийн охин компани нь өөрөө Айвенхуа Майнз шүү дээ Канадад бүртгэлтэй. Өнөөдрийн манай Эрдэнэс Оюу толгой Монгол гэдэг компани Монголд байгаа бол Эрдэнэс Оюу толгой гэдэг компани Канадад бүртгэлтэй болчихсон байгаа. Энэ нэг л группийн компаниуд дотоодын асуудлыг манайхан буруу зөрүү ойлголттой байх шиг байна. Хотгор шанаганы уурхайн тухайд бол асуудал яригддаг юм. Энэ үнэн юм уу, худлаа юм уу бид нар сайн мэдэхгүй юм. Хэрвээ тийм байдаг бол тэрийг нь аль нэг талд  нь гаргачих хэрэгтэй л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өр сонгоны журмаар энэ асуудал шийдэгдээд цаашдаа төсөв бүрдээд нөгөөтэйгөөр энэ манай газар нутаг дээр байж байгаа баялгийг хоорондоо худалдан борлуулах байдлаар хэн нэгэнд хэт их давуу эрх эдлэх ий асуудлуудыг хаасан ийм сайн талтай. Гэхдээ Содбаатар гишүүний ярьсан зөвхөн сонгодог арга хэлбэр мөн үү, үгүй юу гэдгийг бид нар байнга бодож байх ёстой юм. 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М.Энхболд: </w:t>
      </w:r>
      <w:r>
        <w:rPr>
          <w:rFonts w:cs="Arial" w:ascii="Arial" w:hAnsi="Arial"/>
          <w:lang w:val="mn-Cyrl-MN"/>
        </w:rPr>
        <w:t xml:space="preserve">- Пүрэвдорж гишүүн асуулт асуу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Пүрэвдорж: </w:t>
      </w:r>
      <w:r>
        <w:rPr>
          <w:rFonts w:cs="Arial" w:ascii="Arial" w:hAnsi="Arial"/>
          <w:lang w:val="mn-Cyrl-MN"/>
        </w:rPr>
        <w:t xml:space="preserve">- Хайгуулын тусгай зөвшөөрлийг шилжүүлэхэд татвар авах тухай хуулийг өнгөрсөн төсвийг хэлэлцэх явцад энэ хуулийг оруулж ирж батлуулсан. Тэгэхээр эндээс 26 тэрбум төгрөг болно гэж яригдаж байгаа. Тэгэхээр одоогийн хуулиар бол ер нь хайгуулын лиценз эзэмшиж байгаа компаниуд ихэнх нь нэг удаагийн компаниуд байгаад байдаг юм. Тэгэхээр энэ хууль гарсантай холбоотойгоор энэ бизнес нь бүгд далд хэлбэр рүү орно л доо. Өөрөөр хэлбэл компаниа тэр чигээр нь худалдах тухай асуудал яригдаад явна. Хэн нэгнээр лиценз шилжүүлэхгүй тэр чигээр нь компанийг нь зарах асуудал үндсэндээ явагдана гэсэн үг. Энэ нь буцаагаад хууль ёсоор хайгуулаа хийгээд нөөц нь тогтоохын төлөө явж байгаа олон улсад листэд компаниуд дээр нэлээн хүндрэлийг авчрах юм. Ер нь энэ хууль гарснаар энэ хавар ойролцоогоор 250-300 сая доллар энэ хуулийн хүрээнд Монголд орж ирэхгүй гарч явах тийм хандлага гарч байна гэж ялангуяа уул уурхайн эдийн засагчид үзэж байгаа. Тэгэхээр энэ хоёр хүчин зүйл байна л даа. Бид нар нэг талаараа хөрөнгө оруулагчдыг урьж татаад байдаг. Гэтэл хөрөнгө оруулагч нартаа халтай шийдвэр гаргаад байда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Дээрээс нь хуулиа тодорхой хэмжээгээр судлаагүй шийдвэр гаргасны үндсэн дээр бизнес нь хууль бус болоод далд хэлбэр рүү ороод явна. Тэгээд би энэ хууль гарсны хүрээнд жилийн эцэст 26 тэрбум төгрөгийн орлого бараг олохгүй гэж хараад байгаа юм л даа. Бүгдээрээ янз янзын арга хэрэглэж байгаад үүнээс зайлсхийх байх. Тэгэхээр Уул уурхайн яамнаас асуулт асууя. Өнөөдөр хайгуулын лиценз аваад юу ч хийдэггүй олон компани байна. Тэд нар лицензээ зарахын тулд тэнд байж байдаг. Тэгэхээр ямар өөр аргууд байна вэ? Жишээ нь, татвар авахаас өөр, хайгуулаа хийгээгүй бол тодорхой хугацаанд лицензийг нь буцааж авах хүртэл тодорхой хэмжээний арга хэмжээ авдаг. Өөрөөр хэлбэл, хайгуул хийгээгүй бол тэдэн жилийн дараа лицензийг нь буцааж авна гэдэг тийм заалтуудыг ялангуяа механик аргаар шийдвэрлэх тэр нөхцөл боломжууд байна вэ? Үүн дээр хариулт өг ө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бол тодорхой хэмжээгээр 26 тэрбум төгрөг чинь бараг биелэхгүй байх шүү Хүрэлбаатар сайдаа. Дээрээс нь таны хүсээд байгаа хөрөнгө оруулалт чинь өнгөрсөн жил 1.3 тэрбум доллараар хөрөнгө оруулалт нэмэгдсэн гээд байгаа энэ бол бараг тэр чигээрээ Рио Тинто байгаа шүү дээ. Гэтэл энэ уул уурхайн бүтээгдэхүүний үнэ өсөж байгаа энэ үед энэ хууль чинь хөрөнгө оруулагч нарыг зугтах тэр нөхцөл.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Хүрэлбаатар сайд хариулъя.</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Ч.Хүрэлбаатар: </w:t>
      </w:r>
      <w:r>
        <w:rPr>
          <w:rFonts w:cs="Arial" w:ascii="Arial" w:hAnsi="Arial"/>
          <w:lang w:val="mn-Cyrl-MN"/>
        </w:rPr>
        <w:t xml:space="preserve">- Пүрэвдорж гишүүн асуултад хариулъя. Компаниа бүхлээр нь зараад татвараас зайлсхийвэл яах юм бэ гээд байна. Яг үүнийг нь хааж өгч байгаа юм. Яагаад вэ гэхээр түрүүн би та бүгдэд уншиж танилцуулсан. Эцсийн эзэмшигч гэж энэ хувьцааны хамгийн олонхийг эзэмшдэг, гол шийдвэр гарахад нөлөөлөх бүхий этгээдийг бид нар эцсийн эзэмшигч гэж хуульд зааж өгчихсөн байж байгаа. Одоо яаж байна вэ гэвэл лиценз нь тэр компани дээрээ байж байна. Хоёр эзэн нь солигдлоо ямар ч татвар байхгүй. Тэгэхээр энэ татварыг авахын тулд эцсийн эзэмшигч нь өөрчлөгдсөн байна уу, үгүй юу гэдгийг бид нар хуулиар оруулж ирж өгөөд эцсийн  эзэмшигч нь өөрчлөгдсөн тохиолдолд татвар авахаар үүн дээр зааж өгсөн байгаа. Гадаадын хөрөнгө оруулагчид эмзэглэж байгаа асуудал байна уу гэвэл байгаа. Тэр нь юу вэ гэхээр 2006 онд тогтоож өгсөн эрх шилжүүлэх 30 хувь гэж байгаа татвар. Энэ чинь 2006 онд тогтоогоод өгчихсөн татвар. Өөрөөр хэлбэл, өнөөдрөөс 11 жилийн өмнө тогтоож өгсөн 30 хувийн татвар байж байгаа юм. Тэгээд энэ хууль өөрөө цоорхойтой учраас Монгол Улсад лицензийн арилжаа наймаа их явагдаж байсан. Түүнээс нь татвар авч чадахгүй байгаад байсан. Яг энэ заалтыг оруулаад өгөнгүүт сая аж ахуй нэгжүүд нэлээд эмзэглэж байгаа юм. Зарахад татвар нэлээд өндөр боллоо гээд. Тэгэхээр асуудал үүн дээрээс нь үгүйсгэж байгаад биш, асуудал нь 30 хувийн хэмжээ нь өндөр байна гэдгийг нэлээд удаа дараа ярьж байгаа юм. Тэгэхээр 30 хувь нь өндөр байна бусад улсын туршлагыг аваад үзэхэд өндөр байна гэдгийг нь үзээд 30 хувь гэдгийг нь харин өөрчилж буулгах чиглэлээр Сангийн яам холбогдох судалгаа хийж байгаа. Энэ Аж ахуйн нэгжийн орлогын албан татвар, Татварын ерөнхий хууль, Хүн амын орлогын албан татварын хуулийг өргөн барихдаа бид нар хамтад нь өргөн барья гэж бодож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Тэмүүлэн гишүүн. Түр хүлээж байгаарай би зочин танилцуулъя. Улсын Их Хурлын гишүүн Батзандангийн урилгаар Баянзүрх дүүргийн 13 дугаар хорооны иргэдийн төлөөлөл Улсын Их Хурлын үйл ажиллагаа, Төрийн ордонтой танилцаж байгаа юм байна. Та бүхэнд ажлын амжилт, сайн сайхныг хүсэн ерөөе. Тэмүүлэн гишүүн асуултаа тавья.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Г.Тэмүүлэн: </w:t>
      </w:r>
      <w:r>
        <w:rPr>
          <w:rFonts w:cs="Arial" w:ascii="Arial" w:hAnsi="Arial"/>
          <w:lang w:val="mn-Cyrl-MN"/>
        </w:rPr>
        <w:t xml:space="preserve">- Баярлалаа. Тэгэхээр өнөөдөр шинэ байгуулагдсан Засгийн газрын хувьд иргэд нийгмийн зүгээс нэлээн том хүлээлт байгаад байгаа юм. Эдийн засгийг дэмжээд эдийн засгийн тулгуур гол салбар болсон уул уурхайг тодорхой хэмжээнд дэмжсэн бодлого гаргаасай гэсэн хүлээлт байгаа. Хүссэн ч хүсээгүй ч дараагийн 10 жилийг энэ улс эх орны эдийн засагт голлох байр суурь эзлэх салбар бол энэ байж таарна. Өнөөдөр бид бүхэн дотоодын нийт бүтээгдэхүүн, дээрээс нь төсвийн орлого гадаад худалдааны асуудлаа ярьсан ч гэсэн энэ салбараас бүрэн хамааралтай ийм асуудлууд байгаа юм. Тэгэхээр бид нар сүүлийн хэдэн жил хариуцлагатай уул уурхайг хөгжүүлэх талаар ярьсан боловч томоохон дэвшил ажлуудыг төдийлөн хийсэнгүй. Харин дэмжсэн гэхээсээ илүүтэй энэ салбарын эсрэг бодлого сүүлийн жилүүдэд гарч ирж байна. Сая 11 сард энэ татвартай холбоотой асуудал орж ирэхэд би ерөнхий саналаа хэлж байсан. Уул уурхайн сайдад ч хэлж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өнхийдөө үүн дээр гол тэр эрх шилжиж байгаа асуудал дээр татвар тавигдах асуудал зарчмын хувьд зөв. Компаниас компанийн хооронд шилжих асуудал бол татвар авах нь зөв. Гэхдээ хөрөнгийн зах зээл цэвэр хөрөнгийн зах зээлээс хамааралтай энэ уул уурхайн салбарт хөрөнгийн зах зээлийг та бүхэн зохицуулах гэж оролдож, тэнд их гэдэг юм уу, томоохон хувьцаа эзэмшигч, эцсийн эзэмшигч гэдэг энэ тодорхойгүй томьёоллоор оруулж ирж ингэж байгаа чинь хөрөнгийн зах зээлээ татаад унагаах эргээд уул уурхайн салбарынхаа үндэс болсон геологийн салбарыг ирэх жилүүдэд унагаах асуудал байна гэдгийг ярьж байса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бид нар геологи, хайгуулын ажил доод тал нь 15-20 жилийн өмнө уул уурхайн салбарынхаа өмнө явдаг юм. Энэ салбарт хийх хөрөнгө оруулалтыг улсаас дэмжээд анхных нь эрэл хайгуулын ажлыг хийх шаардлага байдаг. Манайд ийм боломж бололцоо байхгүй. Сүүлийн жилүүдэд дандаа гадны хөрөнгө оруулалт, гадны хөрөнгө оруулалттай компаниудын эрэл хайгуулын ажлаар бид нар нөөц баялгаа тодорхойлж ирсэн байгаад байгаа юм. Сүүлийн 7-8 жилийн хугацаанд статистикийн мэдээ харахад 200-300 тэрбум төгрөг зөвхөн хайгуулын ажилд зарцуулсан байдаг юм Монгол Улсад зарцуулсан байдаг. Энэ асуудал чинь байхгүй болох гээд байна гэдэг асуудлыг бид нар ярьж байгаа. Гэтэл өнөөдөр асуудал хариуцсан, ажил хариуцсан сайд нь алга байна. Агентлагийнх нь дарга нь алга байна. Геологийн асуудал ярья гэхээр би хэнтэй ярих вэ? Албан татвар, орлого ярьдаг сайдтай бол энэ асуудлыг ярих боломжгүй. Энд бид нар уул уурхайн хөгжлийн бодлогыг ярья гэж байгаа үүднээс энэ асуулгыг тавьсан болохоос биш төсвийн орлого бүрдүүлэх, орлогын бааз суурийг бэхжүүлэхтэй холбоотой асуудлыг бид нар энд яримааргүй байна. Энэ салбар чинь нурж унах гээд байна гэдэг асуудлыг ярих гээд байгаа юм. Угаасаа энэ салбар бол эрсдэлтэй салбар. 15-20 хайгуулын тусгай зөвшөөрлийн нэг нь л нөөц боломжтой, эдийн засгийн үр өгөөжтэй орд болдог асуудал байгаа юм. Тэгэхээр бид нар 36 тэрбумыг төсвийн орлогод төвлөрүүлэх гэж байж 200-300 тэрбумынх нь орлогыг байхгүй болгох асуудал яригдах гээд байна. Үүн дээр яах ёстой юм бэ? Хүссэн хүсээгүй хөрөнгө оруулагч нарын зах зээлийн харилцаанд бид нар орж байж уул уурхайн салбар чинь цаашаа явдаг асуудал байгаа. Зах зээлийн эсрэг энэ асуудлыг бид нар ярьж болж байгаа юм уу? Сонгон байна уу, өргөдөл байна уу энэ асуудалдаа биш. Энэ хяналт.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Хүрэлбаатар сайд хари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Ч.Хүрэлбаатар: </w:t>
      </w:r>
      <w:r>
        <w:rPr>
          <w:rFonts w:cs="Arial" w:ascii="Arial" w:hAnsi="Arial"/>
          <w:lang w:val="mn-Cyrl-MN"/>
        </w:rPr>
        <w:t xml:space="preserve">- Тэмүүлэн гишүүнийн асуултад хариулъя. Эцсийн эзэмшигч гэж тодорхойгүй зүйл оруулчихлаа гээд байна. Энэ чинь харин асуудал болоод байгаа байхгүй юу Монгол Улсад. Монгол Улс Европын холбооны хар жагсаалтад орсон. Хар жагсаалтад орсон гол нэг нөхцөлүүдийн нэг нь энэ шүү дээ. Бид нарын засах гээд оролдоод та бүгдэд тайлбарлаад байгаа энэ асуудал. ВЕРS гэдэг чинь татварын суурийг багасгах, ашиг шилжүүлэх ийм зүйл дээр яг эцсийн эзэмшигчтэй холбоотой асуудлуудыг оруулж ир, ил тод болго, үүнийгээ мэдээл, тэгээд татвараа ав. Манайхан үүн дээрээсээ татвар авдаггүй байсан учраас Европын холбооноос тодорхойлохдоо Tax heaven буюу татварын диваажин гэдэг нэрээр оруулж ир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яах аргагүй бид нар эцсийн эзэмшигч гэдгийг олон улсын татварын тэр байгууллагууд ил тодын байгууллагуудын тавигдаж байгаа шаардлагын дагуу тодорхойлж хуульдаа өөрчлөлт оруулахгүй бол үнэхээр болохгүй болоод байгаа юм. Тэгэхээр татвар авах эсэхтэй биш болоод байгаа юм. Хэрвээ бид нар Европын холбооны хар жагсаалтаас гарахгүй бол ердийн үйл ажиллагаа явуулж байгаа аж ахуй нэгж, иргэдэд дараа нь сөрөг нөлөө үзүүлнэ. Мөнгө угаахтай холбоотой терроризмын эсрэгтэй холбоотой заалтуудыг манай улсын хувьд хэрэгжүүлж чадахгүй байгаатай холбоотойгоор үндсэндээ арилжааны банкнуудын гадаад төлбөр таг зогсох гээд байгаатай адилхан энэ Европын холбооны хар жагсаалтад байвал Монгол Улсын гадаад харилцаа бизнес эрхлэгчдэд маш сөрөг юм болно. Ийм учраас яах аргагүй эцсийн эзэмшигч гэдэг нь оруулж ирээд эндээсээ бид нар татвараа аваад явах арга бай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хөгжиж байгаа орнуудын хувьд бол энэ байгууллагуудын зүгээс жишиг ийм материал гаргаад өгчихсөн байдаг. Тэгээд бид нар үүний дагуу нэлээд олон ажил хийх ёстой байгаа. Тэр жишиг материалууд дотор нь яг энэ зүйлүүд бүгдээрээ байгаа юм. Үүнийг бид нар зүгээр төсвийн орлого олох гэж оруулж ирж батлуулаагүй юм л даа. Ил тод байдлыг хангая, тодорхой болгоё, тэгээд олон улсын байгууллагуудаас тавигдаж байгаа шаардлагад нь бас нийцүүлье. Энэ шаардлага нь манай улсад өөрт нь эрх ашигт нийцээд байгаа юм. Тухайлбал, бид нар BEPS болон global forum-ын гишүүнтэй болчихвол Оюу толгойн Монголд байхгүй цаагуураа хийгддэг наймаануудыг бид нар ил тод болгоод татвар авах боломжууд нь бүрдэнэ шүү дээ хэрвээ үнэхээр тийм зүйл байдаг бол. Тэр тэгэхээр BEPS-т орох нь өөрөө бид нар Монгол Улсад томоохон компани орж ирээд Монголоос гадуур гэрээ хэлцэл хийгээд тэрийг нь барьж авахад бидэнд хэрэгтэй. Ийм учраас бид нар ийм хуулийн өөрчлөлтүүдийг оруулаад байгаа юм. Энэ өөрөө монголчуудын эрх ашигт нийцсэн магадгүй уул уурхай Монгол Улсад хөрөнгө оруулалт хийж байгаа тэр компаниуд нь ч гэсэн өөрсдөд нь хэрэгтэй зүйл. Хэрвээ энэ зүйл хийхгүй бол тэр компаниуд чинь өөрсдөө шахагдаад эхэлнэ шүү дээ. Ийм учраас аль аль талдаа бол энэ хийгдэх ёстой зүй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арин нэг асуудал байгаа нь тэр 30 хувь үнэхээр өндөр байна уу гэвэл өндөр байгаа юм. Бид нар судалж байгаа үүнийгээ зөв авъя гэж бодож байгаа. Одоо 30 хувь гэдэг чинь нийт үнэлгээний 30 хувь аваад байгаа юм. Гаргасан зардлыг нь ерөөсөө тооцохгүй байгаад байгаа юм. Тэр зардлыг нь оруулж тооцоод зөрүүн дээрээсээ тодорхой хэмжээний хэдэн хувь гэдгээ одоо Сангийн яаж ажиллаж байна. Ингээд үүнийгээ тодорхой болгоод энгийн болгоод ороод ирэх юм бол хөрөнгө оруулагчдаа амар, улсдаа ч хэрэгтэй ийм л зүйл. Тэгэхээр үүгээр явах нь зүйтэй юм, хөрөнгө оруулагч нартаа зөв зүйтэй арга хэмжээ магадгүй одоохондоо татвар авч байгаа юм шиг харагдаад байгаа боловч алс хэтдээ өөрсдөд нь хэрэгтэй алхам аа гэж үз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Дэлгэрсайхан гишүүн асуулт тавь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Б.Дэлгэрсайхан: </w:t>
      </w:r>
      <w:r>
        <w:rPr>
          <w:rFonts w:cs="Arial" w:ascii="Arial" w:hAnsi="Arial"/>
          <w:lang w:val="mn-Cyrl-MN"/>
        </w:rPr>
        <w:t>- Энэ яам, ашигт малтмалынхнаас нэг юм асууя. Одоо энэ шинэ гаргаж байгаа журмаар хайгуулын зөвшөөрлөө яаж сонгон шалгаруулах дүрэм журмаа хэзээ гаргах юм бэ? Гаргасан юм уу? Хэрвээ олгохоор бол сая Хүрэлбаатар сайд ярьж байна улсын төсөвт мөнгө төвлөрүүлнэ гэж байна. Миний бодож байгаагаар сонгон шалгаруулалтаа хийхдээ чухам аль зарчмыг нь баримталж үүнийг илүү явуулах юм бэ? Тухайлбал, мөнгөний санал илүү өгсөнд нь үүнийгээ тавих нь зөв юм уу, эсхүл та нарын хэлээд байдаг баахан тоног төхөөрөмж гээд хоёр янзын юм яваад байх шиг байгаа юм. Нэгэнт лицензийг шинэ журам гаргаж байгаа бол хэн өндөр үнэ өгсөнд нь дуудлага худалдаа маягаар өгвөл яасан юм бэ? Мөнгөө төлөөд авчихсан хүн бол мөнгөө төлөөд хайгуул хийж л таарна шүү дээ. Тэртээ тэргүй дараа нь хэн нэгэнд нь зарахад нь үүнийг чинь татварыг нь өндөр тогтоочихсон юм чинь зарж чадахгүй шүү дээ. Одоо энэ олон зуун лицензүүд хайгуул хийгдэхгүй мөртлөө хүн дээр хадгалагдаад зарах хэрэгсэл болоод хүлээгдээд байж байгаа юм. Нэгдүгээрт ийм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Хүрэлбаатар сайдаас нэг юм асуухад хувьцаа аваад арилжаад байгаа шүү дээ  хөрөнгийн бирж дээр сүүлийн үед залуучууд. Үүнд энэ хамаарах юм уу, үгүй юм уу? Жишээлбэл, хувьцаа аваад эрсдэл хийж байгаа хүмүүс гадаад дотоод компаниудын хувьцаа нь нэг өсөөд нэг унаад тэгээд унаж байх үед нь аваад өсөөд хэдэн төгрөг олдог юм шиг байгаа юм. Тэгэхээр үүн дээр бас татвар авах юм уу, үгүй юм уу? Үүнийг тодорхой болгож өгөөч. Дээрээс нь ахиад ашигт малтмалынхнаас асуухад түгээмэл ашигт малтмалыг яаж шийдэх юм бэ? Нэг талд нь гаргахгүй бол үүнийгээ нэг хэсэг царцаачихсан одоо энэ зун барилга замын ажил эхлэхээр бас лиценз авна гээд ингээд суугаад хүлээх үү? Үүнийг хариулж өгөөч гэдэг ийм зарчмын асуудал байна. Тэгээд дээр нь бол манайхан хоорондоо сүүлийн үед ярьж эхэлдэг боллоо. Анх 30 гэр бүл гэж хэнийг хэлээд байгаа юм бэ? Үүнийг нэр устаа ярь л даа. Бие биеэ  ингээд нэр ус байхгүй тоо тавиад гүтгээд байдаг үүнийгээ тодорхой нэр устай юм ярьж зарламаар байх юм. Тэгээд хардаж сэрдсэн нэр усгүй юм яваад аль нь 30 гэр бүлдээ багтаад энэ дотор суугаад байгаа юм бэ? Аль нь гадна яваа юм бэ гэдгээ тодорхой болгоё л доо. Тэгэхгүй бие биеэ хардсан нүдээр хараад тэр нь байгаа болов уу, энэ нь байгаа юм болов уу гээд үүнийгээ тодорхой болгож байж бие биеэ гүтгэдэг ийм юмаа ярихгүй бол энэ бол зүгээр бие биеэ дайрч доромжлох хэрэгсэл бо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Эхлээд яам агентлаг, дараа нь Сангийн сайд хариулна. Хэн хариулах вэ? Загджав сайд 80 дугаар микрофо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Загджав: </w:t>
      </w:r>
      <w:r>
        <w:rPr>
          <w:rFonts w:cs="Arial" w:ascii="Arial" w:hAnsi="Arial"/>
          <w:lang w:val="mn-Cyrl-MN"/>
        </w:rPr>
        <w:t xml:space="preserve">- Дэлгэрсайхан гишүүний асуултад хариулъя. Ер нь хайгуулын тусгай зөвшөөрлийг сонгоны журмаар олгохтой холбоотой эрх зүйн акт буюу дүрэм журмаа манай яам боловсруулаад тэгээд Хууль зүйн яаманд бүртгүүлэхээр хүргүүлээд байна. Тэгээд Хууль зүйн яам түүнийг бүртгэж авснаар сонгон шалгаруулалтын журмаар хайгуулын тусгай зөвшөөрөл олгох ажиллагаа эхэлнэ. Ингэж ойлгож болно. Түрүүн өмнөх гишүүний асуултад хариулахад хайгуулын тусгай зөвшөөрлийг аваад хайгуул хийхгүй худалдаж арилждаг хэрэгсэл болгоод байгаад байгаа тухай юм ярьж байна лээ. Ер нь Ашигт малтмалын тухай хуулийн 33 дугаар зүйлд хайгуулын тусгай зөвшөөрөл эзэмшигчийн эрх, үүргийг тусгайлан заагаад өгчихсөн байгаа. Энэ нийт 12 жилийн хугацаанд энэ хүмүүс эхний 3 жилдээ ямар төлбөр тооцоо төлөх вэ, дараагийн 3 жилд гээд гурав гурван жилийн үечлэлтэй ямар үүрэг гүйцэтгэх вэ, ямар хэмжээний ажил хийх вэ гэдгийг нь бүгдийг нь нарийвчлан заагаад өгчих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вээ жил жилд нь хайгуулын ажлын төлөвлөгөөг манай хайгуулын асуудал эрхэлсэн Ашигт малтмалын геологийн алба, яамны геологийн албадаар батлуулаад хянуулаад тэр дээр нь үе шатны ажилд нь геологи хайгуулын шинжээч ажилтан нь үнэлэлт дүгнэлт өгөөд ингээд яваад байгаа. Тийм болохоор хэрвээ тэр хүн үүргээ гүйцэтгэхгүй байгаа бол тусгай зөвшөөрөл нь өөрөө хуваагддаг, хүчингүй болгодог ийм эрх зүйн зохицуулалт Улсын Их Хурал хийгээд өгчихсөн байдаг. Тийм болохоор энд санаа зоволтгүй байж болно. Тэгээд ажил бол хайгуулын тусгай зөвшөөрлөө олгож байж юмаа бид нар хийж байж эх орондоо ямар баялаг байгаа юм бэ гэдэг ерөнхий төсөөлөлтэй болох ёстой. Улс орны хэмжээнд ерөнхийдөө 200000-ы зураглал өмнө социализмын үед хийгдсэн байдаг шүү дээ. Нарийвчилсан хэсэгчилсэн ийм хайгуулын асуудлыг хийгээд явж байгаа. Анхаарал тавьсанд баярлалаа. Агентлагаас юутай холбоотой түгээмэл тархацтай ашигт малтмал дээр  хариулч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83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жаргал: </w:t>
      </w:r>
      <w:r>
        <w:rPr>
          <w:rFonts w:cs="Arial" w:ascii="Arial" w:hAnsi="Arial"/>
          <w:lang w:val="mn-Cyrl-MN"/>
        </w:rPr>
        <w:t xml:space="preserve">- Ашигт малтмал, газрын тосны газрын орлогч дарга Энхжаргал та бүхэнд өдрийн амгаланг эрье. Асуултад хариулъя. 26 жил геологийн салбарт ажилласныхаа хувьд эхлээд геологийн салбарын өнөөгийн байдлын талаар дүн шинжилгээ хийгээгүй байж бүгдээрээ цоллоод байхаар нь гайхаж байна. Би өөрөө энэ салбарт ажиллаж байсны хувьд 1:50000-ы зураглалын ажлаар 33-хан хувь бүрхэгтэй, 100000-ы зураглалын ажлаар 99 хувь бүрхэж байна. Өнөөдөр ирээдүйд орд газар болох ийм судалгааны ажлуудаа бага дүн шинжилгээ хийгээгүй байж хөрөнгө оруулалтын таатай орчныг бий болгоно, хөрөнгө оруулалтыг дэмжинэ гээд бодлого хөтөлбөр хоёр дээрээ бичээд эргээд энэ бүгдээсээ буцаж байгаад харамс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одоо тусгай зөвшөөрөл эзэмшигчийн хариуцлага, эрх үүргийнх нь талаар хэлье. Яагаад вэ гэхээр геологи судалгааны хэлтэс болон кадастрын хэлтэс нь хайгуулын эзэмшигч нь манайд 4 янзын төлбөр төлдөг. Лиценз эзэмшигчийнхээ төлбөрийг төлдөг, хайгуулын ажлынхаа зардлын доод зарцуулсан ажлынхаа га тутамд төлбөр төлж байгаа, ашиглалтын болон тусгай зөвшөөрөл хийж байгаа үйл ажиллагаандаа бас төлбөрөө төлж байгаа жил жилээр. Энэ нь 33 дугаар зүйлээрээ баталгаажиж, хэрвээ баталгаажихгүй тохиолдолд 56-аараа цуцлагдаж байгаа. Ер нь бол лиценз эзэмшигчийн үйл ажиллагаа нь хуульчлаад өөрөө заагдсан учраас энэ хэмжээндээ ямар нэгэн наймааны зорилгоор явагдаж байгаа нь бага гэж үзэж байгаа шүү.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Хүрэлбаатар сай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Ч.Хүрэлбаатар: </w:t>
      </w:r>
      <w:r>
        <w:rPr>
          <w:rFonts w:cs="Arial" w:ascii="Arial" w:hAnsi="Arial"/>
          <w:lang w:val="mn-Cyrl-MN"/>
        </w:rPr>
        <w:t xml:space="preserve">- Дэлгэрсайхан гишүүний асуултад хариулъя. Ингээд хөрөнгийн бирж дээр гараад хувьцаа худалдаж аваад зарах үед энэ татвар ямар хүмүүст үйлчлэх юм бэ? Хувьцаагаа аваад зарж байгаа хүмүүст нөлөөлөх юм уу гэдэг ийм асуулт байгаа. Яагаад вэ гэхээр дэлхий даяараа монголчууд хувьцаанд хөрөнгө оруулалт хийх явдал нэмэгдэж байгаа учраас энэ чухал асуулт байгаа юм. Дэлгэрсайхан гишүүн ээ, ерөөсөө үүн дээр ганцхан хамгийн том хувьцаа эзэмшигч нь зарахад түүнээс авна. Түүнээс биш нэг хувьдаа, хоёр хувьдаа, таван хувьтай хүмүүс зарахад тэр хамаагүй. Түүнээс бага ширхэглээд зарсан ч тэр ямар нэгэн татваргүй гэдгийг би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ухайлбал би энд бүртгэлээс нь авчихсан хэд хэдэн компанийн юунууд байна л даа. Жишээлбэл, Ханаду Майнз гээд ийм компанийн том хувьцаа эзэмшигч нь 26.22 хувьтай, хоёр дахь том хувьцаа эзэмшигч нь 7.8, 7.8 хувийн хувьцаа эзэмшиж байгаа хүн хөрөнгийн биржээр хувьцаагаа зарахад тэр дээр ямар нэгэн татвар байхгүй. Тэгэхээр ерөөсөө 30 хувь гэж байгаа энэ татвар бол зөвхөн хамгийн том хувьцаа эзэмшигч буюу эзэмшигч байр сууриа өөрчлөөд өөрийгөө өөрчилсөн тохиолдол дээр авагдах татвар. Бусад бүх хувьцаан дээр энэ татвар оногдуулж авагдахгүй гэдгийг хэл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Дамба-Очир гишүүн асуулт тавь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Дамба-Очир: </w:t>
      </w:r>
      <w:r>
        <w:rPr>
          <w:rFonts w:cs="Arial" w:ascii="Arial" w:hAnsi="Arial"/>
          <w:lang w:val="mn-Cyrl-MN"/>
        </w:rPr>
        <w:t xml:space="preserve">- Би нэг юм асуух гээд байгаа юм. Өмнө нь ч гэсэн байсан хувьцаа шилжүүлнэ шүү дээ, компаниудын хоорондох хувьцаа шилжүүлэхэд 30 хувь авдаг байсан. Бэлэглэл гэдэг заалт бас байсан. Бэлэглэл нь байхгүй болгосон. Та нарын хууль гарахаас өмнө нэг компаниас нөгөө компани руу хувьцаагаа шилжүүлэхээр 30 хувийн татвар авдаг байсан аягүй өндөр татвар авдаг. Энэ хуулийг өнөөдөр хэрэгжиж байгаа гэж би ойлгож байгаа шүү дээ. Түүнээс биш бид нар анх оруулж ирэхдээ би Эдийн засгийн байнгын хороогоор оруулахдаа компаниас компанийг зарах юм бол 10 хувийн татвар авна гэж ойлгосон шүү дээ. Тэгтэл хувьцаа шилжүүлэхээр 30 хувиараа байж байгаа юм байна гэж би хараад байгаа юм. Лиценз шилжүүлэхэд нэгээс нөгөө рүү 30 хувь гэдгийг бид нар зөвшөөрөөд байгаа юм лиценз шилжүүлэхийг. Лиценз их замбараагүй байгаа. Татвар дээр маргахгүй тэгээд шилжүүлэхийг зөвшөөрөөд байгаа юм. Тэр бол ерөөсөө тэгэхгүй бол Монголын баялгийг нэг нь нөгөөдөх рүүгээ зарахдаа татвар төлөхгүй байна гэдэг дээр санал нэг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би нэг юм асуумаар байгаа юм Уул уурхайн яамнаас, зарим хүмүүс 200 гаруй лицензтэй байна. Зарим аж ахуй нэгжүүд 100 гаруй, арай ч 300 биш байх гэхдээ маш их хэмжээний лицензүүдтэй байна. Энэ лицензүүдээр хүмүүс ченж хийж байгаа. Өрөмдөхгүй, хайгуул хийхгүй, ашиглаж олборлох ч үгүй зүгээр зарж байгаа юм. Үүнийг яаж зогсоох гээд байгаа юм бэ? Энэ хүмүүсээс 200-300 лицензтэй хүмүүсээс нь хурааж авч болдоггүй юм уу? Талбайнууд нь энд тэндгүй авчихсан байдаг. Лицензийн төлбөр төлж байгаа юм чинь ямар хамаа байсан юм бэ гэсэн юм яриад суугаад байдаг. Ердөөсөө тэр хүмүүс үйлдвэрлэл явуулах, уул уурхайн үйлдвэрлэл явуулах тийм сонирхол байхгүй. Лицензийн ченж хийдэг хүмүүс байгаа юм. Би үүн дээр Уул уурхайн яам ямар арга хэмжээ авч байна вэ, авах бодолтой байгаа юм бэ гэдгийг асуух гэ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ээс нь би Дэлгэрсайхан гишүүн асуугаад байна лээ хариулсангүй. Түгээмэл тархацтай гээд барилгын компани ажиллаж байхад буцалсан чулуу бетонд нь ордог чулууныхаа ордыг л яг л алтны орд шиг бүх зөвшөөрлийг нь авч байгаа юм. Лиценз гээд тамлаж өгч байгаа шүү дээ эд нарыг чинь. Тэгээд та нар тайлангаа гаргаж ир, ТЭЗҮ-ээ гаргаж ир өөр юу юу ч авчруулдаг юм бэ энэ бол алт зэс олборлож байгаа юм уу, ашигт малтмал олборлож байгаа асуудал биш байхгүй юу. Үүн дээр ялгавартай хандъя гэсэн тэгээд энэ хууль нь огт хөдлөхгүй байгаа. Яг тэр чигээр нь байгаа. Дэлгэрсайхан гишүүний асууж байгаа дээр та нар хариулахгүй байгаа юм. Ашигт малтмалын газрынхан үүн дээр  хариулаад байх гэж хэлж байгаа юм. Би гуравт нь нэг юм хэлмээр санагдаад байгаа юм. Түрүүнээс хойш яриад байна Ерөнхийлөгч нь ч гэсэн яриад байх шиг байна. Эрдэнэтий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Хүрэлбаатар сайд хариулъя. Би эхэнд нь хэлсэн шүү дээ 3 минутад асууна, энэ чинь ердийн хууль хэлэлцдэгээс өөр дэгтэй гэж би хэлсэн шүү дээ, 3 минут л асууна. 80 дугаар микрофон Загджав сайд хариулъя. Тодруулга ч байхгүй, нэмэлт минут ч бай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Загджав: </w:t>
      </w:r>
      <w:r>
        <w:rPr>
          <w:rFonts w:cs="Arial" w:ascii="Arial" w:hAnsi="Arial"/>
          <w:lang w:val="mn-Cyrl-MN"/>
        </w:rPr>
        <w:t xml:space="preserve">- Монгол Улсад хэрэгжиж байгаа Ашигт малтмалын тухай хуулиар тухайлбал нэг иргэн, нэг байгууллагад олгох хайгуулын болон ашиглалтын тусгай зөвшөөрлийн тоо хэмжээг тогтоогоогүй байдаг юм. Тийм болохоор өнөөдөр ам дамжаад ярьдаг ярианууд их явдаг. Яамны зүгээс манай хэрэгжүүлэх агентлаг энэ ажил дээр нэг бүрчлэн хяналт тавьж жил бүрийн хайгуулын ажлынх нь гүйцэтгэлд хяналт тавьдаг гэж би хэлсэн шүү дээ. Тэгэхээр үүн дээр тэр хүмүүс тодорхой хэмжээний хайгуулын ажил хийгээд ажлын байр бий болгоод бас гадна дотноос хөрөнгө оруулалт татаад ингээд хайгуулын судалгаа шинжилгээний ажлуудаа хийгээд яваад байдаг юм. Жил болгон эхний 3 жилдээ нэг га талбайд тийм хэмжээний төлбөр дараагийн 3 жилд тэд, сүүлийн 3 жилд тэд гэх байдлаар лицензийн тусгай зөвшөөрлийн төлбөрийн хэмжээ өсдөг. Тэр утгаар төсөвт хүртэл мөнгө оруулдаг ийм л юм байгаа юм. Тэр олны дунд яриад байдаг ярианууд байдаг юм. Тэр чиглэлээр манай яамны Мэдээлэл дүн шинжилгээний газар бас судалгаа хийж ажиллаж байгаа. 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Би зочин танилцуулъя. Улсын Их Хурлын гишүүн Ж.Бат-Эрдэнийн урилгаар Булган аймгийн Нийгмийн ардчилал Монголын оюутны холбооны гишүүд Улсын Их Хурлын үйл ажиллагаа, Төрийн ордонтой танилцаж байгаа юм байна. Оюутан залуучууд та бүхэнд сурлага хөдөлмөрийн өндөр амжилт хүсэн ерөөе. Гарамжав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Ц.Гарамжав: </w:t>
      </w:r>
      <w:r>
        <w:rPr>
          <w:rFonts w:cs="Arial" w:ascii="Arial" w:hAnsi="Arial"/>
          <w:lang w:val="mn-Cyrl-MN"/>
        </w:rPr>
        <w:t>- Энэ Татварын тухай хуулиараа өмнө нь иргэн аж ахуй нэгжийн лиценз ч бай, эрх шилжүүлсэн ч бай энэ орлогын албан татвараас 10 хувь авдаг 3 тэрбум хүртэл 10 хувь авдаг, 3 тэрбумаас дээш бол 30 хувь авдаг энэ татварын хуулийн дагуу зохицуулагдаж байсан харилцаа л даа, өмнө нь ч гэсэн байсан юм. Энэ лиценз шилжүүлэх асуудал дээр одоо эцсийн эзэмшигч буюу эрх шилжүүлэх асуудлаас татвар авах талаар шинээр Сангийн яамны зүгээс оруулж ирсэн дээр нэлээн тооцоотой хандаарай гэсэн санал байгаа юм. Ялангуяа манайх энэ эрдэс баялаг, үнийн өсөлт дээр өмнө нь бас тодорхой хэмжээний татварууд тавьж байсан. 68 хувийн татварыг тавьж байсан. Мөн одоо урт нэртэй хууль гээд хууль гаргаж байсан. Эдгээр хуулиудаас эдийн засагт сөрөг нөлөө авчирч байсан юмнууд байгаа. Тийм учраас үүн дээр нэлээн тооцоо судалгаатай хандах нь чухал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дээ ер нь Хүрэлбаатар сайдын тавьж байгаа концепци зөвөөс зөв. Манай эх орны газрын доорх эрдэс баялгийг ямар нэгэн тодорхой татвар төлөхгүйгээр шилжүүлж байгаа эрхийг нь шилжүүлж байгаа энэ асуудал үнэхээр зарчимгүй байгаа юм. Олон асуудал байгаа гадаадынхан төдийгүй дотоодынхон гишүүдийн яриад байгаа лицензийн наймаа гэдэг асуудал хавтгайрсан шүү дээ, энэ цөөн ч байгаа биш. Манай Ашигт малтмалын хэрэг эрхлэх газрынхан үүнийг анхаарах хэрэгтэй. Мэргэжлийн уул уурхайн компаниуд үйлдвэрлэлээ явуулах лиценз олж авч чадахгүй байхад манай ашигт малтмалын хэрэг эрхлэх газрын зарим албан тушаалтан, төрийн ажилтнууд үгсэн хуйвалдаад энэ лиценз авах үйл ажиллагааг маш сонин хэлбэрт оруулдаг. Ялангуяа цахимжуулж лиценз авч байхад хэцүүхэн юмнууд болж байсан гэдгийг бид нар анхаарах хэрэгтэй байна. Одоо манайд 3700 орчим лиценз байгаа тэгэхээр Ашигт малтмалын хэрэг эрхлэх газар дээр ер нь аудит хяналт шалгалтын алба байгаа. Эд нар маань тодорхой хэмжээний шалгалтууд хийгээд энэ лицензүүдээс хэд нь үйлдвэрлэл болсон бэ, аж ахуйгаа босгосон юм бэ, эх орныхоо эдийн засагт татвараа төлөөд явж байгаа юм бэ, хэд нь гар дамжаад зарагдаж байгаа юм бэ гэдэг мэдээллийг дараагийн хэлэлцүүлэг дээр сонсох хүсэлтэй байна Ашигт малтмалын хэрэг эрхлэх газар болон яамнаас.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г Загджав сайд тодорхой судалгаа хийгээд ард түмэн үүнийг сонсох хүсэлтэй байгаа. Яагаад уул уурхайг зараад байдаг юм бэ, газар нутгийг маань зараад байдаг юм бэ. Яагаад ийм буруу гэрээ хэлэлцээрүүд хийгээд байдаг юм бэ, үүнийг явж уул уурхай дээр ажилладаг аж ахуй нэгжүүд шударга хөдөлмөрлөдөг нэг хэсэг нь нэр хүнд нь муудаад байдаг. Тэгтэл маш том сүлжээ бий болчихсон байгаа гэдгийг бид нар ойлгож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Загджав сайд Гарамжав гишүүний асуулта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r>
      <w:r>
        <w:rPr>
          <w:rFonts w:cs="Arial" w:ascii="Arial" w:hAnsi="Arial"/>
          <w:b/>
          <w:lang w:val="mn-Cyrl-MN"/>
        </w:rPr>
        <w:t xml:space="preserve">Д.Загджав: </w:t>
      </w:r>
      <w:r>
        <w:rPr>
          <w:rFonts w:cs="Arial" w:ascii="Arial" w:hAnsi="Arial"/>
          <w:lang w:val="mn-Cyrl-MN"/>
        </w:rPr>
        <w:t xml:space="preserve">- Гарамжав гишүүн сая зүйтэй асуудлыг хөндлөө. Энэ чиглэлээр манай яам тодорхой хэмжээнд судалгаа хийж байж эргэж танилцуулъя.  </w:t>
      </w:r>
      <w:r>
        <w:rPr>
          <w:rFonts w:cs="Arial" w:ascii="Arial" w:hAnsi="Arial"/>
          <w:b/>
          <w:lang w:val="mn-Cyrl-MN"/>
        </w:rPr>
        <w:t xml:space="preserve">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Хэн хариулах юм бэ? Агентлагаас хариулах юм уу? Хоёр гурван юм асуусан даа. Хүрэлбаатар сай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Ч.Хүрэлбаатар: </w:t>
      </w:r>
      <w:r>
        <w:rPr>
          <w:rFonts w:cs="Arial" w:ascii="Arial" w:hAnsi="Arial"/>
          <w:lang w:val="mn-Cyrl-MN"/>
        </w:rPr>
        <w:t xml:space="preserve">- Үнэхээр би Гарамжав гишүүний тавьж байгаа асуудлуудтай санал нэг байна. Яг л таны хэлж байгаа энэ зүйлүүдийг цаашдаа анхаарах ёстой гэж үзэж байгаа. 30 хувь гэдэг дээр эргэж харж үзэхээр тооцоо судалгаа хийж байгаа гэдгийг би танд хэлье. Үндсэндээ эхлээд хэн түрүүлж дугаарлаж авсан нь лиценз авдаг байсан. Том биетэй нь өмнө нь орж лиценз авдаг тэгээд дараа нь дамжуулж зардаг. Дараа нь хэн түргэн кноп дарсан нь лиценз авдаг, секундийн дотор кноп дараад өчнөөн төчнөөнөөр нь лицензийг авдаг хурдан хуруутай нь, том биетэй нь байсан бол дараа нь хурдан хуруутай нь лиценз авдаг. Одоо харин сонгон шалгаруулалт руу орж ирж байгаа энэ бол мэргэшсэн 20 хэдэн жилийн турш бий болж ирсэн энэ аж ахуй нэгжүүдэд боломж бүрдүүлэх нь зүйтэй гэж үзэж байгаа юм. Ийм л зарчмаар явж байгаа юм. Тэр өгч байгаа үнийн санал, техникийн санал, эд нар бүгд нийлж байж энэ сонгон шалгаруулалтад орж явах нь зүйтэй. Бид аль болгон зэрлэг капитализмын зарчмаар уул уурхайн салбар энэ баялгийг шийдэж явах юм бэ гэдэг ийм зарчмын бодлого байгаа гэдгийг би хэлье. Тэр 30 хувь дээр үнэхээр ирэх тооцоо хийж байгаа, одоо нийт дүнгээс нь 30 хувь гэж байгаа учраас одоо гарсан зардлыг тооцоод зөрүүн дээрээс нь тодорхой хэмжээгээр авах ийм судалгаанууд хийгдэж байгаа гэдгий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Д.Эрдэнэбат гишүүн алга байна. Бямбацогт гишүүн алга байна. Оюунчимэг гишүү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Оюунчимэг: </w:t>
      </w:r>
      <w:r>
        <w:rPr>
          <w:rFonts w:cs="Arial" w:ascii="Arial" w:hAnsi="Arial"/>
          <w:lang w:val="mn-Cyrl-MN"/>
        </w:rPr>
        <w:t xml:space="preserve">- Энэ Монголынхоо баялаг ямар ч байсан лиценз дээр татвар тогтоох ёстой, татвар ёстой гэдэг дээр би санал нэг байна. Бид нартай сая Канадын Австралийн хөрөнгө оруулагчид Элчин сайдын яамныхан уулзсан. Үүн дээр нэг зүйл хэлээд байгаа юм. Монголчууд уул уурхай, геологи хайгуул гэсэн хоёр юмаа бас жаахан ялгаж зааглаж хандаж байвал зөв байна. Яагаад вэ гэхээр геологи хайгуулд асар их хөрөнгө шаардлагатай байдаг. Маш өндөр өртөгтэй тоног төхөөрөмж ашигладаг. Тийм учраас геологи хайгуул хэрвээ Монголын доор байгаа баялгийнхаа үнэ цэнэ тэнд ямар юм нь хаана юу байгаа гэдгээ мэдэж судалгаа хийе гэж байгаа тохиолдолд үүн дээрээ наанатай цаанатай хандах ёстой гээд ярьж байсан. Үүнийг бид нар бодолцох байх. Сая Хүрэлбаатар сайдын хэлж байгаа нь зөв юм байна гэж харж байна. Юу вэ гэхээр нийт дүнгийн 30 хувь гэдэг хувь дээрээ эргэж  харах нь зөв. Үүнийг эргэ харах ёстой болов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гүй бол 68 хувийн татвар асар их сөрөг үр дагавар авчирсныг бид нар мэднэ. Сая статистикийн мэдээ харж байхад 17 хувийн өсөлттэй байхад гараагүй. Энэ өсөлт 1.7 тэрбум гээд экспортоос манайх сая ашиг олж байна шүү дээ. Энэ юу вэ гэхээр уул уурхайн бүтээгдэхүүн байгаа. Гэхдээ үүнийг татвартай болгох, хяналтандаа авна гэдэг бол зайлшгүй хийгдэх ёстой ажил гэж бодож байна. Энэ лицензтэй холбоотой гараад байгаа зүйл нь юу вэ гэхээр сая хэлж байна цахим лицензийн луйвар газар авсан, зарим нь лицензээ ашигладаггүй бусдад зарах юм уу, банкинд барьцаанд тавиад сая 30 хувийн татвар болсон чинь банкнууд нэлээн хүнд байдалд орчих вий, банкнуудын удирдлагууд санаа зовчихсон яриад байна. Энэ нь өөрөө тэнд давхар бизнес явж байна гэж ойлгогдохоо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татварын асуудал хэрэглэхдээ болгоомжтой хандаж, манай банк санхүүгийн салбарт яаж нөлөөлөх вэ, яг геологи хайгуулдаа яаж нөлөөлөх вэ, авах ёстой татвараа бид авах ёстой хүмүүсээс  нь авч чадаж байна уу, үгүй юу гээд ийм сайн судалгаа тооцоотой асуудалд хандах хэрэгтэй. Би үүн дээр Уул уурхайн яамны хүмүүсийг хариуцлагатай ажиллаасай гэж бодож байна. Сайд нь нэг юм яриад, дэд сайд нь бас сая бас ингээд Айвенхуа Майнз, Рио Тинтод Оюу толгойг зараагүй шүү дээ гээд гэнэт сонин мэдэгдэл хийхээ болимоор байна. Энэ асуудал үүссэн нь үнэн шүү дээ. Бид нар өнөөдөр уул уурхайн тухай ярьж байгаа тохиолдолд жишээлбэл Оюу толгойн явуулж байгаа энэ хөрөнгө мөнгө Монголбанкинд данс нээгээд Монголын банкаар хяналттай гарах ёстой гэдэг байр суурийг би хатуу баримтал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Үүнийг Сангийн сайд та хийх ёстой. Татвар дээр та нар асуудал оруулж ирж байгаа бол одоо саяын Оюу толгойн болоод Монголын банкаар эд нар мөнгөө дамжуулдаг байх. Энэ нь өөрөө 26 тэрбум олохоос ч илүү ашигтай, илүү мөнгө олох магадлал өндөр шүү дээ. Тэгэхээр бас л бид нар хяналтдаа байна Монголын баялаг хаашаа яаж урсаж байна, хэдийг гаргаж байна вэ гээд бид нар мэдээллээ авах боломжтой болох учраас энэ асуудлыг хийх хэрэгтэй. Харин лиценз, гэнэт татвар тогтоох юмандаа бодлоготой хандаж байх ёстой. Би түрүүний Гарамжав гишүүний хэлснийг дэмжиж байна. </w:t>
      </w:r>
      <w:r>
        <w:rPr>
          <w:rFonts w:cs="Arial" w:ascii="Arial" w:hAnsi="Arial"/>
        </w:rPr>
        <w:t xml:space="preserve">Маш зөв өнцгөөс ярьж байна шүү дээ, татварыг дэмжиж байна гэхдээ бодолтой хийгээр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Оюунчимэг гишүүн үг хэлчихлээ. Гишүүд асуулт асууж хариулт авч дууслаа. Одоо асуулга тавьсан Улсын Их Хурлын гишүүн Ундраа үг хэлнэ. 5 минут микрофон өгье.</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А.Ундраа: </w:t>
      </w:r>
      <w:r>
        <w:rPr>
          <w:rFonts w:cs="Arial" w:ascii="Arial" w:hAnsi="Arial"/>
          <w:lang w:val="mn-Cyrl-MN"/>
        </w:rPr>
        <w:t xml:space="preserve">- Та бүхний энэ өдрийн амар амгаланг айлтгая. Юуны түрүүнд ямар зорилгоор энэ асуулгыг Ерөнхий сайдад тавьснаа тайлбарлах нь зүйтэй гэж бодож байна. Монгол Улсын 2018 оны төсвийн тухай хуулийн батлах хүрээнд батлагдсан дагалдах хууль тогтоомжийн өөрчлөлтүүд, нэн ялангуяа Ашигт малтмалын тухай хууль, Хуулийн этгээдийн бүртгэлийн тухай хууль болон Татварын хуулиудад орсон өөрчлөлтүүд нь компанийн хувьцааг шилжүүлэх байдлаар ашигт малтмалын тусгай зөвшөөрлийг шууд бусаар шилжүүлэхэд буюу эрх борлуулсан гэж үзэж татвар ногдуулдаггүй холбогдох татвар хууль эрх зүйн зохицуулалт нь тодорхойгүй, хуулийн цоорхойтой байсныг арилгаж татварын бааз суурийг нэмэгдүүлж байгааг, бас Монгол Улсын нутаг дэвсгэрээс гадна буюу гадаад улсад тусгай зөвшөөрөл эзэмшиж байгаа компанийн толгой компанийн хувьцааг шилжүүлэх байдлаар тусгай зөвшөөрлийг шууд бусаар бусдад шилжүүлдэг, арилждаг, наймаалцдаг. Ийнхүү шилжүүлэхэд Монгол Улс холбогдох татвараа ногдуулах боломжгүй байсныг таслан зогсоож татвар ногдуулахаар болсон үүн дээр Сангийн сайдтай санаа нэ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шигт малтмалын тусгай зөвшөөрлийг ил далд байдлаар наймаалцдаг өөрөөр хэлбэл цаасны наймаа гэж бид хэлдэг. Лицензүүд олон тоогоороо хэсэг бүлэг хүмүүсийн гарт төвлөрөөд хайгуул хийх шаардлагатай ажлууд хийгддэггүй зогсонги байдлыг идэвхжүүлэхээр болсон зэрэг эерэг олон өөрчлөлтүүд байгаад хариуцлагатай уул уурхайг дэмжих лобби бүлгийн гишүүд сайшаалтай хандаж байна. Миний бие үүн дээр талархаж байгаагаа хэлмээр байна. Гэхдээ зарим тохиолдолд эерэг зөв зүйл хэдий ч гэлээ гэсэн буруу үр дүнд хүргэдэг харамсалтай тохиолдлууд байдаг. Бидэнд сургамж болсон гашуун туршлагууд цөөнгүй байгааг гишүүд сануулж байна 68 татвар, 2012 оны Гадаадын хөрөнгө оруулалтын тухай хууль. Энэ бол уул уурхайн салбарыг тодорхой хэмжээгээр гацааж эдийн засагт сөрөг үр дагавар авчирсныг бид мэд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ул уурхайн салбар бол Монгол Улсын эдийн засгийн гол хөдөлгүүр. Монгол Улсад эргэлдэж байгаа 10 гадаад валют тутмын 8 нь уул уурхайн салбараас үүдэлтэй. Монгол Улсын дотоодын нийт бүтээгдэхүүний 20 хувийг, нийт экспортын 78.8 хувийг уул уурхайн бүтээгдэхүүн эзэлж байна. Тэгэхээр олон салбар болон маш олон иргэний аж амьдрал энэ салбараас хамааралтай гэдгийг дахин дахин онцолмоор байна. Улсын төсөв ингэж бүрдэж байгаа тохиолдолд нийгмийн олон асуудлуудыг бид уул уурхай дээр түшиглэж хийхэд бололцоо бүрдэж байгаа. Үүнийг ч дээр дурдсан тоо баримтууд нотолж байгаа юм. Иймд уул уурхайн салбарын хөгжлийг хэлэлцэх үедээ лицензийн наймаа тусгай зөвшөөрлөөр хөлжсөн хүмүүс зэрэг энэ сөрөг асуудлуудтай бид зөв хандах чухал ч хэдий гэсэн энэ хүрээнд явцууралгүйгээр хариуцлагатай ил тод уул уурхайг хөгжүүлэх бодлого хэлэлцэхийг уриалж байна. Үүн дээр гишүүд маш олон асуулттай байгаа нь илэрхий байна. Тэгэхээр Уул уурхайн яам үүн дээр дахиж хэлэлцүүлэг явуулах шаардлага магадгүй гишүүд маань асуулга тавих байх. Дэлхийн зах зээлд зэс нүүрсний үнэ өсөж манай эдийн засагт дөнгөж эерэг өөрчлөлтүүд гарч эхлээд удаагүй байна. Энэ үед шийдвэр болгоны ар талд ард түмний аж амьдрал байгаа. Тэгэхээр 7 хэмжиж 1 огтлох зарчмыг барьж ажиллаасай гэж Сангийн сайдад хэлмээр байна. Тэгэхээр 30 хувийн татварыг бууруулах чиглэлээр ажиллаж байгаа судалгаа хийж байгаа гэдэг бол зөв зүйтэй. Энэ шалтгааны улмаас Их Хуралд хариуцлагатай уул уурхайг дэмжих лобби бүлгийн зүгээс энэ асуулгыг тавьж хамт олноороо хэлэлцэн сонсох нь зөв гэж үз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Beneficial owner буюу эцсийн эзэмшигч гэдэг ойлголт концепцийг уул уурхайн салбарт нэвтрүүлж тусгай зөвшөөрлийн эцсийн эзэмшигчээс тусгай зөвшөөрөл болон хувьцаа шилжүүлэх бүрд татвар ногдуулах механизмаа Засгийн газар уул уурхайн салбарт хөрөнгө оруулаад явж байгаа. Мөн оруулахаар зэхэж байгаа гадаадын болон дотоодын хөрөнгө оруулагчдад зөв ойлгуулах нэн тэргүүний шаардлагатай байна. Үүн дээр би зөв ойлгуулах тайлбарлах чухал хэрэгцээ шаардлага байна. Эндээс уул уурхайн салбарт хайгуулын салбарт сөрөг өөрчлөлтүүд гарах вий. Яаж тайлбарласнаас нэлээд их зүйл шалтгаална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ад хувьцааг шилжүүлэхэд борлуулахад хэт өндөр татвар ногдуулах эсвэл хувьцааны болон ямар нэгэн хайгуул хийгдэх ажлыг сөргөөр хандах хандлага байна гэсэн ийм эргэлзээ болгоомжлол хөрөнгө оруулагчдын дунд байна гэдэг нь мэдэгдэж байна. Нэн ялангуяа Монголд хайгуулын үйл ажиллагаа эрхэлж байгаа гадаадын хөрөнгийн биржид бүртгэлтэй компанийн хувьцаа эзэмшигчид маш эргэлзээтэй нөхцөл байдал үүсээд байна. Тэгэхээр 3 сард болох  хөрөнгө оруулагчдын чуулга уулзалтад бид явдаг мэднэ. Үүн дээр очоод жишээлбэл сөрөг байдалтайгаар Монгол Улсын нэр хүнд нэлээн доошлох ийм чиглэлтэй байна. Геологи хайгуулын салбар нь хөрөнгө оруулагчдын хувьд хамгийн их эрсдэлтэй салбар. Энэ салбарын онцлог мөн ирээдүйд уул уурхай олборлох салбарын өгөөжийг харгалзан хайгуулын салбарыг төрөөс уг нь бодлогоор дэмжих ёстой. Гэтэл энэ гарч байгаа зарим шийдвэр дэмжих биш бараг татаж унагаах чиглэлээр явж байна гэж харж байна. Ийм учраас Сангийн яам, Засгийн газар, Улсын Их Хурлын гишүүдээсээ хууль эрх зүйн орчныг тогтвортой байлгах дотоод гадаадын хөрөнгө оруулагчдад тодорхой тайлбарлаж өгөх ойлгомжгүй байдал эргэлзээг арилгах нь чухал гэж  үз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Амарзаяа гишүүн 5 минут үг хэл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Амарзаяа: </w:t>
      </w:r>
      <w:r>
        <w:rPr>
          <w:rFonts w:cs="Arial" w:ascii="Arial" w:hAnsi="Arial"/>
          <w:lang w:val="mn-Cyrl-MN"/>
        </w:rPr>
        <w:t xml:space="preserve">- Баярлалаа. Монгол Улсын хэмжээнд санхүүгийн жил маань 01 дүгээр сарын 01-нээс эхлээд энэхүү хуулийн хэрэгжилт аж ахуй нэгж байгууллага, ард иргэдэд бодит нөхцөл үүсэх ийм хэмжээнд очиж бид бас энэ асуулгыг яг оны өмнө тавьсан л даа. Тэгээд ер нь яагаад энэ асуулгыг тавьсны учир шалтгаан юу вэ гэхээр уул уурхайн тусгай зөвшөөрөл болон газар эзэмших эрхийг хууль бусаар наймаалцаж байгаа. Мэдээж ийм хэмжээний нөөцтэй гэж 1000 төгрөг гаргаагүй хэрнээ тухайн лицензтэй талбайг нөгөөд худалдаж байгаа үүнээсээ орлого олж байгаа энэ үйлд явдлуудыг таслан зогсоох энэ зохицуулалтыг дэмжиж байгаа. Харин яагаад энэ нөхцөл байдлуудыг бид нар асуулга тавьж Монгол Улсын хэмжээнд нээлттэй хэлэлцүүлэхийг зорьсон бэ гэхээр энэ хууль эрх зүйн ард талд мэдээж энэ хэмжээнд үйл ажиллагаа явуулж байгаа аж ахуй нэгж байгууллага, тэр дундаа Монгол Улсын хэмжээнд бид стратегийн ач холбогдолтой энэ салбар маань уул уурхайн салбар гээд нэрлэчихсэн. Тэгсэн хэрнээ уул уурхайн салбарынхаа төрийн хууль эрх зүйн орчныг татварын бодлогыг бид нар уян хатан гэхээсээ илүүтэйгээр тогтвортой алс хэтийн бодлогыг харсан ийм зөв байр суурь шийдвэрийг бас манай салбарын яамд маань илэрхийлж байх нь зүйтэй байна гэж үзэж байна. Ингээд энэ нөхцөл байдлаасаа хараад байхад томоохон хэмжээний бодлогын яамд шийдвэр гаргахаасаа илүүтэйгээр салбараа татаж унагаасан төсвийн бодлого зохицуулалт орлогоо нэмэгдүүлдэг энэ үйл явдал сүүлийн үед ард иргэдийн аж ахуй нэгж байгууллагуудын бухимдлыг үүсгээд байгаа нь нэг бодит жишээ энэ байж байгаа юм. Тэгэхээр тэр дундаа Ашигт малтмалын тухай хууль, Аж ахуй нэгжийн орлогын албан татварын тухай хууль, Татварын ерөнхий хуулиудад нэмэлт, өөрчлөлт оруулсан. Энэ Татварын ерөнхий хууль, эдгээр хуулиудад ялангуяа газар эзэмших, тусгай зөвшөөрөл эзэмших энэ эрх бүхий хүмүүстэй холбоотой энэ асуудал дээр нөгөө талаараа бид яалт ч үгүй нэгэнт зохицуулалт хийх гэж байгаа бол аргачлалыг нь судалъя гэсэн Сангийн яамнаас ирсэн аргачлалыг нь судалсан. Тэгэхээр эдгээр бүх зохицуулалт дээр бодлогын яам бодлогынхоо түвшинд анхаарлаа хандуулж ажиллах шаардлага нөхцөлүүд байна гэж ин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Уул уурхайн яамны дэд сайд болон Ашигт малтмалын газрын хүмүүсийн тайлбар мэдээллүүдийг сонслоо. Харамсалтай нь өнгөрсөн хугацаанд шатахууны үнэ нэмэгдэж байна. Энд онцгой албан татвар төлсөн гэхэд салбарын яамны сайд маань алга байна. Монгол Улсын хэмжээнд ард иргэд аж ахуй нэгж байгууллагуудыг бухимдуулж байгаа хамгийн томоохон асуудал дээр Уул уурхайн яам бодлогын хэмжээнд энэ асуудалд байр сууриа илэрхийлэхгүй байгаа явдал нь бидний анхаарлыг нэлээн тулгамдаж байгаа асуудлын нэг байгаа шүү гэдгийг хэлж илэрхийл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ж 01, 02 дугаар сар гарсаар энэ хуулийн хэрэгжилт тухайн аж ахуй нэгж байгууллага дээр бодит сөрөг эрсдэл нөлөө бий болохгүй байгаа байх л даа. Магадгүй 6, 7 сар уул уурхайн салбар идэвхжээд ингээд ирэх нөхцөл байдалд энэ ямар болохыг бид хэлж мэдэхгүй. Мэдээж эрсдэл салбаруудаа тооцож байж энэ хууль эрх зүйн орчинд зохицуулалт хийсэн байх гэдэгт би итгэл дүүрэн байгаа. Дахин хэлэхэд стратегийн ач холбогдол бүхий салбарт үйл ажиллагаа явуулж байгаа аж ахуй нэгжүүд тэр дундаа 2012 онд баталсан гадаадын хөрөнгө оруулалтуудыг зохицуулах тухай хуулийг бид нар баталснаар 2012 оноос хойш эдийн засгийн өсөлт 17.5 байснаа одоо хэдэн хувьтай болсон байна вэ, эргэж сэргэх гэж дахиад хэдий хэмжээний хугацаа зарцуулах юм бэ гээд Монголын төрийн Засгийн газрын яамдын бодлогын үйл ажиллагаанууд хоорондоо уялдаа холбоогүйгээс болоод нэг нь нөгөөгөө татаж байгаа энэ арга хэлбэрээсээ болоод эдийн засгаа сульдуулж доройтуулж байгаа юмыг бид нар зогсоох хэрэгтэй байна. Бодлогын шинж чанартай алс хэтийг харсан тогтвортой хөгжлийн бодлогыг уриалсан энэ асуудалд маань бодлогын яамд Сангийн яам нэгдсэн байр суурьтай уялдаа холбоотой ажиллахыг хүс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ь хэрэгжсэнээр дараагийн нэг салбар хөндөгдөх асуудал бас банкны салбарын асуудал үүсэж байгаа юм. Энэ хууль тэр банкны салбар дээр бүрэн дүүрэн биеллээ олно. Тэгэхээр бид нар одоо зөвхөн банкны асуудал ярихгүйгээр тусгай зөвшөөрөл, газар эзэмших эрхтэй холбоотой асуудлыг манай гишүүд сая асуулт асууж, асуултаа тодорхой хэмжээний бүрэн дүүрэн гэж би хэлж чадахгүй байна. Байр суурийг олж авлаа. Тэгэхээр энэ асуудал дээрээ манай Монгол Улсын Засгийн газар маань Уул уурхайн яам маань бодлогын хэмжээнд гол анхаарлаа хандуулж ажиллах нь зайлшгүй шаардлагатай байна гэж ингэж үзэж байгаа. Асуулга тавьсан гишүүддээ ялангуяа энэ салбар чиглэлийн хүмүүс маш их хэмжээний уулзаж санаа бодол байр сууриа илэрхийлж байгааг энд хэлье.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Тэмүүлэн гишүүн үг хэл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Тэмүүлэн: </w:t>
      </w:r>
      <w:r>
        <w:rPr>
          <w:rFonts w:cs="Arial" w:ascii="Arial" w:hAnsi="Arial"/>
          <w:lang w:val="mn-Cyrl-MN"/>
        </w:rPr>
        <w:t xml:space="preserve">- Тэгэхээр шинээр байгуулагдсан Засгийн газрын хувьд гол эдийн засгийн бодлого маань уул уурхайн салбараас хамаарахаар байгаа юм. Энэ салбар дээр хүлээгдэж байгаа хүлээлт их байгаа. Тэгэхээр бид нарын хувьд асуулгыг тавьсан гол асуудал маань эргээд Засгийн газрын 11 сард гаргасан Улсын Их Хуралд оруулж ирж шийдвэрлүүлсэн хуулийн нэмэлт, өөрчлөлтийн энэ асуудлууд маань уул уурхайн салбарын үндэс болсон геологийн салбарыг маань татаад унагаачих вий дээ. Эргээд энэ эрсдэлтэй салбарт тодорхой ачааны хүндийг үүрдэг хөрөнгийн зах зээлийг хэтэрхий боомилсон эргээд  хөрөнгийн зах зээл гарч байгаа хөрөнгө оруулагч нараа Монголд хөрөнгө оруулалт хийх орж ирэх боломжийг нь хязгаарласан ийм зохицуулалт болох юм. Үүн дээр тодорхой бодлогын яам болоод Засгийн газрын зүгээс онцгой анхаарч эргээд бага дээр нь асуудлыг шийдвэрлэх энэ шийдвэрийг зохицуулалтыг хийгээч гэдэг үүднээс энэ асуудалд хан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бид нар гадаадын хөрөнгө оруулалттай хамааралтай энэ салбар дээр эргээд бодлогын буруу алдаа оноог гаргах юм бол эдийн засаг дахиж сэхэл авахгүйгээр унах эрсдэл бид нарт байгаа. Ер нь бид нар хийсэн алдаа онооноосоо богино хугацаанд суралцаж үүнийгээ засаж залруулах арга хэмжээг авдаг байх нь зүй ёсны хэрэг байх ёстой. Өнөөдөр Монгол Улсын хувьд гадны хөрөнгө оруулагч нарын гол тавигддаг шаардлага гэдэг юм уу, бид нарт итгэдэггүй гол үндсэн асуудлууд маань энэ салбарт байгаа татварын хувь хэмжээ өндөр байдаг, дээрээс нь тусгай зөвшөөрөл буюу лиценз олголтын асуудал бол ил тод бус байдаг. Хууль эрх зүйн орчин нь байнгын тогтворгүй буюу байнгын шилжилт хөдөлгөөн хийдэг энэ асуудал бол хамгийн гол үндсэн том асуудал байдаг гэдэг. Гэтэл бид нар 11 сард хийсэн энэ өөрчлөлтийн асуудал маань үүнийгээ давтсан бодлогын асуудал боллоо. Энэ асуудал дээр бид нар уул уурхайн салбарын бодлогын асуудлыг зөвхөн төсөв орлогод суурилсан ийм богино хугацааны бодлого биш байгаасай. Энэ салбарыг дэмжсэн бодлого байгаасай гэдэг үндсэн дээр энэ асуудлыг тавь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ид энэ салбарын мэргэжлийн хүмүүсийн үг, мэргэжлийн хүмүүсээс гаргасан судалгаан дээр үндэслэсэн бодлого гардаг байгаасай гэдэг үндсэн дээр энэ асуудлыг тавьж байгаа юм. Бид нар сүүлийн жилүүдэд уул уурхайн салбарт гол алдагдаж байгаа асуудал маань салбарын бодлогын залгамж чанар, төрийн залгамж халаа гэдэг зүйл бараг байхгүй болж байна. Энэ асуудлаараа хэт их улс төрждөг, эсвэл хэт тухайн орлогоор хөөцөлдсөн бодлого явдаг болсон. Энэ ч үндсэн дээр энэ салбарыг хамгаалах бодлогын судалгааны бүтцийг бий болгох тал дээр салбарын яамны зүгээс, Засгийн газрын зүгээс анхаарч ажиллах нь зүйтэй байх. Зөвхөн энэ салбарт гарч байгаа бодлого шийдвэрүүд тухайн мэргэжлийн хүмүүсийн үг судалгаан дээр үндэслэсэн, эргээд зөв шийдвэр гаргадаг байхын төлөө бүтцийг бид нар бий болгох зайлшгүй шаардлага байна гэж бас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тухайн шилжилт хөдөлгөөнтэй холбоотой тусгай зөвшөөрөл дээрээс орлого олсон бол татвар авдаг нь зөв. Тусгай зөвшөөрөл шилжиж байгаа бол тэндээс татвар авах нь зөв. Бид нарын тавьж байгаа асуудал хөрөнгийн биржид бүртгэлтэй аж ахуй нэгжийн хувьцаа эзэмшигчийн өөрчлөлт болгон дээр тэнд ямар нэгэн орлого олоогүй байхад тэнд хөдөлгөөн болгон дээр орлого олж байгаа асуудал буруу байна гэдэг асуудлыг тавих гээд байгаа юм. Тэгэхээр энэ асуудлууд дээр бид нар өнгөц байдлаар биш тухайн нухацтай хандаж, ухамсартай шийдвэрийг гаргах зайлшгүй шаардлага байна. Өнөөдөр Монгол Улсын геологи хайгуулын салбар бол сүүлийн 7-8 жилийн хувьд сул зогсолт хийлээ. Үүнийг бид нар улсын зүгээс эрчимжүүлж судалгааны ажлуудыг тодорхой хөрөнгө оруулалтуудыг хийж сэргээх шаардлага байна. Жилдээ 300-400 сая хөрөнгө оруулалт хийгддэг энэ салбар магадгүй саяын хуулийн өөрчлөлтийн хүрээнээс болж тэг зогсолт хийх нөхцөл байдал үүсэж магадгүй байгаад байгаа юм. Тэгэхээр бид нар энэ нөхцөл байдлыг ойлгох зайлшгүй шаардлага байна гэж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үүлд Ашигт малтмалын тухай хуульд өөрчлөлт орсноос зөвхөн сонгон шалгаруулалтаар талбай өгөхөөр болсон. Өнөөдөр бид нар сонгон нь байна уу, өргөдлөөр олгодог нь байна уу энэ журам дээрээ биш, аргачлал дээрээ биш. Асуудал бол тусгай зөвшөөрлийг эзэмшигчдээ биш гол асуудал нь бид нар хяналтынхаа тогтолцоог сайжруулаагүйд байгаа юм. Тэгэхээр бид нар цаашид нэг журмаас илүү нөгөө журам руу шилжих гэхээсээ илүүтэй аль ч журамд байсан тухайн хяналтын тогтолцоог нь сайжруулах, үүнийг бэхжүүлэх асуудлыг анхаарах шаардлагатай байгаад байна. Хариуцлагатай болгох асуудлыг бид нар бодлогын өөрчлөлтүүдийг хийх хэрэгтэй байгаад байна. Тухайн мөрдөгдөх журмууд дээр үүнийг хийх хэрэгтэй байгаад байна. Энэ асуудлыг хариуцсан хүмүүсээ илүү ухамсартай ажиллах энэ талаар журмаа шинэчлэх шаардлага байна гэж хараад байгаа юм. Ийм байдлаар бид нар асуудалд хандахгүй бол ер нь бол тодорхой хэт өнгөц талаас асуудалд хандаад эргээд салбарын асуудлыг шийдэх, хөгжлийг дэмжсэн бодлого гарна гэдэгт эргэлзээтэй ийм асуудлууд байна. Ер нь салбарын яамны зүгээс асуудал хариуцсан сайд нарын зүгээс ч гэсэн өөрсдийнхөө салбарыг дэмжсэн бодлогыг баримтлах бодлогынхоо залгамж халааг авч явах тал дээр анхааралтай ажиллаж үүн дээрээ тууштай байх шаардлага байна гэж үзэж байгаа. Баярлалаа. </w:t>
      </w:r>
    </w:p>
    <w:p>
      <w:pPr>
        <w:pStyle w:val="Normal"/>
        <w:spacing w:before="280" w:after="280"/>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Улсын Их Хурлын гишүүн Ундраа, Амарзаяа, Дэлгэрсайхан, Тэмүүлэн нараас Монгол Улсын Ерөнхий сайдад тавьсан асуулгын хариуг чуулганы нэгдсэн хуралдаан дээр сонслоо. Ажлын хэсэгт баярлалаа. </w:t>
      </w:r>
    </w:p>
    <w:p>
      <w:pPr>
        <w:pStyle w:val="Normal"/>
        <w:spacing w:before="280" w:after="280"/>
        <w:jc w:val="both"/>
        <w:rPr>
          <w:rFonts w:ascii="Arial" w:hAnsi="Arial" w:cs="Arial"/>
          <w:bCs/>
          <w:iCs/>
          <w:color w:val="000000"/>
        </w:rPr>
      </w:pPr>
      <w:r>
        <w:rPr>
          <w:rFonts w:cs="Arial" w:ascii="Arial" w:hAnsi="Arial"/>
          <w:lang w:val="mn-Cyrl-MN"/>
        </w:rPr>
        <w:tab/>
        <w:t>Улсын Их Хурал, Засгийн газрын эрхэм гишүүд ээ, н</w:t>
      </w:r>
      <w:r>
        <w:rPr>
          <w:rFonts w:cs="Arial" w:ascii="Arial" w:hAnsi="Arial"/>
          <w:bCs/>
          <w:iCs/>
          <w:color w:val="000000"/>
        </w:rPr>
        <w:t>ийт иргэд ээ, </w:t>
      </w:r>
    </w:p>
    <w:p>
      <w:pPr>
        <w:pStyle w:val="Normal"/>
        <w:spacing w:before="280" w:after="280"/>
        <w:jc w:val="both"/>
        <w:rPr>
          <w:rFonts w:ascii="Arial" w:hAnsi="Arial" w:cs="Arial"/>
          <w:color w:val="333333"/>
        </w:rPr>
      </w:pPr>
      <w:r>
        <w:rPr>
          <w:rFonts w:cs="Arial" w:ascii="Arial" w:hAnsi="Arial"/>
          <w:color w:val="000000"/>
        </w:rPr>
        <w:t>          </w:t>
      </w:r>
      <w:r>
        <w:rPr>
          <w:rFonts w:cs="Arial" w:ascii="Arial" w:hAnsi="Arial"/>
          <w:color w:val="000000"/>
        </w:rPr>
        <w:t>Монгол Улсын Их Хурлын 2017 оны намрын ээлжит чуулган ажлын 93 өдөр чуулж, төлөвлөсөн асуудлаа амжилттай шийдвэрлэн, өндөрлөж байна. </w:t>
      </w:r>
    </w:p>
    <w:p>
      <w:pPr>
        <w:pStyle w:val="Normal"/>
        <w:spacing w:before="280" w:after="280"/>
        <w:ind w:firstLine="720"/>
        <w:jc w:val="both"/>
        <w:rPr>
          <w:rFonts w:ascii="Arial" w:hAnsi="Arial" w:cs="Arial"/>
          <w:color w:val="333333"/>
        </w:rPr>
      </w:pPr>
      <w:r>
        <w:rPr>
          <w:rFonts w:cs="Arial" w:ascii="Arial" w:hAnsi="Arial"/>
          <w:color w:val="000000"/>
        </w:rPr>
        <w:t>Улсын Их Хурлын нэгдсэн чуулган 39, Байнгын болон Дэд хорооны 132 удаа хуралдаж, бие даасан 18 хууль, хуульд өөрчлөлт оруулах тухай 95, нийт 125 хууль, Улсын Их Хурлын 54 тогтоолыг хэлэлцэж баталлаа. </w:t>
      </w:r>
    </w:p>
    <w:p>
      <w:pPr>
        <w:pStyle w:val="Normal"/>
        <w:spacing w:before="280" w:after="280"/>
        <w:jc w:val="both"/>
        <w:rPr>
          <w:rFonts w:ascii="Arial" w:hAnsi="Arial" w:cs="Arial"/>
          <w:color w:val="333333"/>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Улсын Их Хурал Монгол Улсын 2018 оны төсвийн тухай хуулийг эдийн засгийн бодит өсөлтийг үндэслэлтэй тогтоох, төсвийн орлогыг нэмэгдүүлж, зарлагыг бууруулах зарчмыг удирдлага болгон хэлэлцэж баталсан.</w:t>
      </w:r>
    </w:p>
    <w:p>
      <w:pPr>
        <w:pStyle w:val="Normal"/>
        <w:spacing w:before="280" w:after="280"/>
        <w:ind w:firstLine="720"/>
        <w:jc w:val="both"/>
        <w:rPr>
          <w:rFonts w:ascii="Arial" w:hAnsi="Arial" w:cs="Arial"/>
          <w:color w:val="333333"/>
        </w:rPr>
      </w:pPr>
      <w:r>
        <w:rPr>
          <w:rFonts w:cs="Arial" w:ascii="Arial" w:hAnsi="Arial"/>
          <w:color w:val="333333"/>
        </w:rPr>
        <w:t>Эдийн засгийн бодит өсөлтийг 4.2 хувьд, нэгдсэн төсвийн тэнцвэржүүлсэн орлогыг 7.2 их наяд төгрөгт хүргэхээр төлөвлөж, төсвийн нийт зарлагыг 9.6 их наяд төгрөг байхаар тооцсон. Энэ нь 2016 онтой харьцуулахад эдийн засаг 3.0 пунктээр өссөн, төсвийн орлого 1.4 их наяд төгрөгөөр нэмэгдсэн үзүүлэлт юм. Төсвийн алдагдал 2.4 их наяд төгрөг байхаар баталсан нь 2 жилийн өмнөхтэй харьцуулахад 1.2 их наяд төгрөгөөр буюу 34 хувиар буурна гэсэн үг юм. </w:t>
      </w:r>
    </w:p>
    <w:p>
      <w:pPr>
        <w:pStyle w:val="Normal"/>
        <w:spacing w:before="280" w:after="280"/>
        <w:ind w:firstLine="720"/>
        <w:jc w:val="both"/>
        <w:rPr/>
      </w:pPr>
      <w:r>
        <w:rPr>
          <w:rFonts w:cs="Arial" w:ascii="Arial" w:hAnsi="Arial"/>
          <w:color w:val="333333"/>
        </w:rPr>
        <w:t xml:space="preserve">2018 оны төсөвт нийт 32 сургууль, 87 цэцэрлэг шинээр барьж, 29 сургууль, 15 цэцэрлэгийн барилгыг өргөтгөх зардлыг тусгаснаар ерөнхий боловсролын сургууль 3 ээлжээр хичээллэдэг, сугалаагаар хүүхдээ цэцэрлэгт өгдөг байдлыг халах боломжийг </w:t>
      </w:r>
      <w:r>
        <w:rPr>
          <w:rFonts w:cs="Arial" w:ascii="Arial" w:hAnsi="Arial"/>
          <w:color w:val="000000"/>
        </w:rPr>
        <w:t>Улсын Их Хурл</w:t>
      </w:r>
      <w:r>
        <w:rPr>
          <w:rFonts w:cs="Arial" w:ascii="Arial" w:hAnsi="Arial"/>
          <w:color w:val="333333"/>
        </w:rPr>
        <w:t>аас бүрдүүллээ. </w:t>
      </w:r>
    </w:p>
    <w:p>
      <w:pPr>
        <w:pStyle w:val="Normal"/>
        <w:spacing w:before="280" w:after="280"/>
        <w:ind w:firstLine="720"/>
        <w:jc w:val="both"/>
        <w:rPr/>
      </w:pPr>
      <w:r>
        <w:rPr>
          <w:rFonts w:cs="Arial" w:ascii="Arial" w:hAnsi="Arial"/>
          <w:color w:val="333333"/>
        </w:rPr>
        <w:t>“</w:t>
      </w:r>
      <w:r>
        <w:rPr>
          <w:rFonts w:cs="Arial" w:ascii="Arial" w:hAnsi="Arial"/>
          <w:color w:val="333333"/>
        </w:rPr>
        <w:t>Цалинтай ээж” хөтөлбөрийн дагуу 0-3 насны хүүхдээ асарч байгаа 135 мянга орчим ээжид сар бүр 50 мянга, 3 болон түүнээс дээш хүүхэдтэй өрх толгойлсон 16.5 мянга орчим эцэг, эхэд улирал тутам 240 мянган төгрөг олгох хуулийг баталсан. </w:t>
      </w:r>
    </w:p>
    <w:p>
      <w:pPr>
        <w:pStyle w:val="Normal"/>
        <w:spacing w:before="280" w:after="280"/>
        <w:ind w:firstLine="720"/>
        <w:jc w:val="both"/>
        <w:rPr/>
      </w:pPr>
      <w:r>
        <w:rPr>
          <w:rFonts w:cs="Arial" w:ascii="Arial" w:hAnsi="Arial"/>
          <w:color w:val="333333"/>
        </w:rPr>
        <w:t>Малчдын тэтгэврийн насыг бууруулснаар 2018 онд 13.5 мянган малчин өндөр насны тэтгэвэр тогтоолгох бөгөөд түүнд 44.6 тэрбум төгрөг, </w:t>
      </w:r>
      <w:r>
        <w:rPr>
          <w:rFonts w:cs="Arial" w:ascii="Arial" w:hAnsi="Arial"/>
          <w:color w:val="000000"/>
        </w:rPr>
        <w:t>бүх төрлийн тэтгэвэр, тэтгэмжийн хэмжээг нэмэгдүүлэхэд 137.4 тэрбум төгрөг баталж, </w:t>
      </w:r>
      <w:r>
        <w:rPr>
          <w:rFonts w:cs="Arial" w:ascii="Arial" w:hAnsi="Arial"/>
          <w:color w:val="333333"/>
        </w:rPr>
        <w:t>393 мянган ахмадын тэтгэврийг нэмэгдүүллээ.  </w:t>
      </w:r>
    </w:p>
    <w:p>
      <w:pPr>
        <w:pStyle w:val="Normal"/>
        <w:spacing w:before="280" w:after="280"/>
        <w:ind w:firstLine="720"/>
        <w:jc w:val="both"/>
        <w:rPr/>
      </w:pPr>
      <w:r>
        <w:rPr>
          <w:rFonts w:cs="Arial" w:ascii="Arial" w:hAnsi="Arial"/>
          <w:color w:val="333333"/>
        </w:rPr>
        <w:t>Нийт хөдөлмөр эрхлэгчдийн 74 орчим хувийг ажлын байраар хангаж байгаа жижиг, дунд үйлдвэрийн салбарыг бүх талаар дэмжих нь төрийн үүрэг юм. Тиймээс Жижиг, дунд үйлдвэрийг хөгжүүлэх сангаас иргэдэд олгох хөнгөлөлттэй зээлийн үүсвэрийг 62.0 тэрбум төгрөгөөр нэмэгдүүлж, 99.2 тэрбум төгрөг болголоо. </w:t>
      </w:r>
    </w:p>
    <w:p>
      <w:pPr>
        <w:pStyle w:val="Normal"/>
        <w:spacing w:before="280" w:after="280"/>
        <w:ind w:firstLine="720"/>
        <w:jc w:val="both"/>
        <w:rPr>
          <w:rFonts w:ascii="Arial" w:hAnsi="Arial" w:cs="Arial"/>
          <w:color w:val="333333"/>
        </w:rPr>
      </w:pPr>
      <w:r>
        <w:rPr>
          <w:rFonts w:cs="Arial" w:ascii="Arial" w:hAnsi="Arial"/>
          <w:bCs/>
          <w:iCs/>
          <w:color w:val="000000"/>
        </w:rPr>
        <w:t>Улсын Их Хурлын эрхэм гишүүд ээ,</w:t>
      </w:r>
    </w:p>
    <w:p>
      <w:pPr>
        <w:pStyle w:val="Normal"/>
        <w:spacing w:before="280" w:after="280"/>
        <w:ind w:firstLine="720"/>
        <w:jc w:val="both"/>
        <w:rPr>
          <w:rFonts w:ascii="Arial" w:hAnsi="Arial" w:cs="Arial"/>
          <w:color w:val="333333"/>
        </w:rPr>
      </w:pPr>
      <w:r>
        <w:rPr>
          <w:rFonts w:cs="Arial" w:ascii="Arial" w:hAnsi="Arial"/>
          <w:color w:val="000000"/>
        </w:rPr>
        <w:t>Иргэдийн эрүүл мэнд, аюулгүй байдалд ноцтой аюул учруулж байгаа Улаанбаатар хотын агаар, орчны бохирдлыг бууруулах асуудал энэ чуулганы онцгой анхааралд байлаа. </w:t>
      </w:r>
    </w:p>
    <w:p>
      <w:pPr>
        <w:pStyle w:val="Normal"/>
        <w:spacing w:before="280" w:after="280"/>
        <w:ind w:firstLine="720"/>
        <w:jc w:val="both"/>
        <w:rPr/>
      </w:pPr>
      <w:r>
        <w:rPr>
          <w:rFonts w:cs="Arial" w:ascii="Arial" w:hAnsi="Arial"/>
          <w:color w:val="000000"/>
        </w:rPr>
        <w:t>Миний бие оны өмнө захирамж гаргаж, агаарын бохирдлыг бууруулах асуудлаар</w:t>
      </w:r>
      <w:r>
        <w:rPr>
          <w:rFonts w:cs="Arial" w:ascii="Arial" w:hAnsi="Arial"/>
          <w:color w:val="333333"/>
        </w:rPr>
        <w:t xml:space="preserve"> гаргасан тогтоол, шийдвэрүүдийн хэрэгжилтийг дүгнэх, шаардлагатай тохиолдолд хууль, </w:t>
      </w:r>
      <w:r>
        <w:rPr>
          <w:rFonts w:cs="Arial" w:ascii="Arial" w:hAnsi="Arial"/>
          <w:color w:val="000000"/>
        </w:rPr>
        <w:t>Улсын Их Хурлын</w:t>
      </w:r>
      <w:r>
        <w:rPr>
          <w:rFonts w:cs="Arial" w:ascii="Arial" w:hAnsi="Arial"/>
          <w:color w:val="333333"/>
        </w:rPr>
        <w:t xml:space="preserve"> бусад шийдвэрийн төсөл боловсруулж, санал дүгнэлт гаргах үүрэг бүхий Ажлын хэсэг байгуулан ажиллуулж байна. Мөн Монгол Улсын Ерөнхийлөгч агаарын бохирдолттой онц байдал зарлан тэмцэх асуудлыг судалж үзэхийг хүссэн албан бичиг ирүүлсэн. Хүсэлтийг судалж үзэхийг Ажлын хэсэгт даалгасан. </w:t>
      </w:r>
    </w:p>
    <w:p>
      <w:pPr>
        <w:pStyle w:val="Normal"/>
        <w:spacing w:before="280" w:after="280"/>
        <w:ind w:firstLine="720"/>
        <w:jc w:val="both"/>
        <w:rPr/>
      </w:pPr>
      <w:r>
        <w:rPr>
          <w:rFonts w:cs="Arial" w:ascii="Arial" w:hAnsi="Arial"/>
          <w:color w:val="000000"/>
        </w:rPr>
        <w:t>Улсын Их Хурал</w:t>
      </w:r>
      <w:r>
        <w:rPr>
          <w:rFonts w:cs="Arial" w:ascii="Arial" w:hAnsi="Arial"/>
          <w:color w:val="333333"/>
        </w:rPr>
        <w:t xml:space="preserve"> “Агаарын бохирдлыг бууруулахтай холбогдуулан авах арга хэмжээний тухай” тогтоолыг чуулганы хуралдаанаар хэлэлцэж, Ерөнхийлөгч болон </w:t>
      </w:r>
      <w:r>
        <w:rPr>
          <w:rFonts w:cs="Arial" w:ascii="Arial" w:hAnsi="Arial"/>
          <w:color w:val="000000"/>
        </w:rPr>
        <w:t xml:space="preserve">Улсын Их Хурлын </w:t>
      </w:r>
      <w:r>
        <w:rPr>
          <w:rFonts w:cs="Arial" w:ascii="Arial" w:hAnsi="Arial"/>
          <w:color w:val="333333"/>
        </w:rPr>
        <w:t>гишүүдийн гаргасан саналыг тусгаж, баталлаа. </w:t>
      </w:r>
    </w:p>
    <w:p>
      <w:pPr>
        <w:pStyle w:val="Normal"/>
        <w:spacing w:before="280" w:after="280"/>
        <w:ind w:firstLine="720"/>
        <w:jc w:val="both"/>
        <w:rPr>
          <w:rFonts w:ascii="Arial" w:hAnsi="Arial" w:cs="Arial"/>
          <w:color w:val="333333"/>
        </w:rPr>
      </w:pPr>
      <w:r>
        <w:rPr>
          <w:rFonts w:cs="Arial" w:ascii="Arial" w:hAnsi="Arial"/>
          <w:color w:val="000000"/>
        </w:rPr>
        <w:t>Агаарын бохирдлын эсрэг сан байгуулж, аймаг, нийслэлийн Засаг дарга агаарын бохирдлыг бууруулах арга хэмжээг нутаг дэвсгэрийнхээ хэмжээнд зохион байгуулж, хэрэгжилтийг тайлагнадаг албыг ажиллуулах, агаар цэвэршүүлэгч болон эрчим хүчний хэмнэлттэй халаагч төхөөрөмжийг гаалийн болон НӨАТ-аас чөлөөлөх асуудлыг нэн яаралтай горимоор хэлэлцэж, холбогдох хуулиудыг батлан гаргалаа. </w:t>
      </w:r>
    </w:p>
    <w:p>
      <w:pPr>
        <w:pStyle w:val="Normal"/>
        <w:spacing w:before="280" w:after="280"/>
        <w:ind w:firstLine="720"/>
        <w:jc w:val="both"/>
        <w:rPr>
          <w:rFonts w:ascii="Arial" w:hAnsi="Arial" w:cs="Arial"/>
          <w:color w:val="333333"/>
        </w:rPr>
      </w:pPr>
      <w:r>
        <w:rPr>
          <w:rFonts w:cs="Arial" w:ascii="Arial" w:hAnsi="Arial"/>
          <w:color w:val="000000"/>
        </w:rPr>
        <w:t xml:space="preserve">Улсын Их Хурлын </w:t>
      </w:r>
      <w:r>
        <w:rPr>
          <w:rFonts w:cs="Arial" w:ascii="Arial" w:hAnsi="Arial"/>
          <w:color w:val="333333"/>
        </w:rPr>
        <w:t>тогтоолоор </w:t>
      </w:r>
      <w:r>
        <w:rPr>
          <w:rFonts w:cs="Arial" w:ascii="Arial" w:hAnsi="Arial"/>
          <w:color w:val="000000"/>
        </w:rPr>
        <w:t>Үндэсний аюулгүй байдлын зөвлөлийн 2017 оны 03 дугаар зөвлөмж, Агаарын бохирдлыг бууруулах асуудлын дэд хорооны 2016 оны 01, 2017 оны 01 дүгээр тогтоолын хэрэгжилтийг 2018 оны хоёрдугаар сарын 01-ний дотор Улсын Их Хуралд танилцуулахыг </w:t>
      </w:r>
      <w:r>
        <w:rPr>
          <w:rFonts w:cs="Arial" w:ascii="Arial" w:hAnsi="Arial"/>
          <w:color w:val="333333"/>
        </w:rPr>
        <w:t>Засгийн газарт </w:t>
      </w:r>
      <w:r>
        <w:rPr>
          <w:rFonts w:cs="Arial" w:ascii="Arial" w:hAnsi="Arial"/>
          <w:color w:val="000000"/>
        </w:rPr>
        <w:t>үүрэг болгосон. Тогтоосон хугацаа хэдийнэ өнгөрөөд байгааг холбогдох албан тушаалтнуудад сануулъя.</w:t>
      </w:r>
    </w:p>
    <w:p>
      <w:pPr>
        <w:pStyle w:val="Normal"/>
        <w:spacing w:before="280" w:after="280"/>
        <w:ind w:firstLine="720"/>
        <w:jc w:val="both"/>
        <w:rPr>
          <w:rFonts w:ascii="Arial" w:hAnsi="Arial" w:cs="Arial"/>
          <w:color w:val="333333"/>
        </w:rPr>
      </w:pPr>
      <w:r>
        <w:rPr>
          <w:rFonts w:cs="Arial" w:ascii="Arial" w:hAnsi="Arial"/>
          <w:color w:val="000000"/>
        </w:rPr>
        <w:t>Түүнчлэн өнгөрсөн он жилүүдэд агаарын бохирдлыг бууруулах чиглэлээр хэр хэмжээний хөрөнгийг юунд зарцуулсан, ямар үр дүн гарсан, хэдий хэмжээтэй хөрөнгийг үргүй зарлагадаж, завшиж шамшигдуулсан талаархи тооцоог эцэслэн гаргаж, холбогдох этгээдүүдэд хариуцлага тооцох талаархи иргэдийн шаардлагыг заавал биелүүлэх ёстойг онцлон анхаарвал зохино.      </w:t>
      </w:r>
    </w:p>
    <w:p>
      <w:pPr>
        <w:pStyle w:val="Normal"/>
        <w:spacing w:before="280" w:after="280"/>
        <w:ind w:firstLine="720"/>
        <w:jc w:val="both"/>
        <w:rPr/>
      </w:pPr>
      <w:r>
        <w:rPr>
          <w:rFonts w:cs="Arial" w:ascii="Arial" w:hAnsi="Arial"/>
          <w:color w:val="000000"/>
        </w:rPr>
        <w:t>Улсын Их Хурлын даргын захирамжаар байгуулсан </w:t>
      </w:r>
      <w:r>
        <w:rPr>
          <w:rFonts w:cs="Arial" w:ascii="Arial" w:hAnsi="Arial"/>
          <w:color w:val="333333"/>
        </w:rPr>
        <w:t>Ажлын хэсэг, Байгаль орчин, хүнс, хөдөө аж ахуйн болон Нийгмийн бодлого, боловсрол, соёл, шинжлэх ухааны байнгын хороод Улаанбаатар хотын дүүргүүдэд агаарын бохирдлыг бууруулах чиглэлээр хийгдэж байгаа ажилтай танилцаж, оновчтой шийдэл, арга хэмжээний санал боловсруулахаар ажиллаж байна. </w:t>
      </w:r>
    </w:p>
    <w:p>
      <w:pPr>
        <w:pStyle w:val="Normal"/>
        <w:spacing w:before="280" w:after="280"/>
        <w:ind w:firstLine="720"/>
        <w:jc w:val="both"/>
        <w:rPr/>
      </w:pPr>
      <w:r>
        <w:rPr>
          <w:rFonts w:cs="Arial" w:ascii="Arial" w:hAnsi="Arial"/>
          <w:color w:val="000000"/>
        </w:rPr>
        <w:t>Улсын Их Хурал</w:t>
      </w:r>
      <w:r>
        <w:rPr>
          <w:rFonts w:cs="Arial" w:ascii="Arial" w:hAnsi="Arial"/>
          <w:color w:val="333333"/>
        </w:rPr>
        <w:t xml:space="preserve"> агаарын бохирдлыг бууруулахад зарцуулах хөрөнгийг өмнөх оноос 13.0 тэрбум төгрөгөөр нэмэгдүүлж, 16.9 тэрбум болгосон. Энэ хөрөнгийг шөнийн цагийн цахилгааны үнийг хөнгөлөх, цахилгааны шугамыг шинэчлэх, хүчин чадлыг өргөтгөх, цахилгаан халаагуур нэвтрүүлэх зэрэг арга хэмжээг санхүүжүүлэхэд зарцуулах шаардлагатайг холбогдох албан тушаалтнууд анхаарах биз ээ. </w:t>
      </w:r>
    </w:p>
    <w:p>
      <w:pPr>
        <w:pStyle w:val="Normal"/>
        <w:spacing w:before="280" w:after="280"/>
        <w:ind w:firstLine="720"/>
        <w:jc w:val="both"/>
        <w:rPr/>
      </w:pPr>
      <w:r>
        <w:rPr>
          <w:rFonts w:cs="Arial" w:ascii="Arial" w:hAnsi="Arial"/>
          <w:color w:val="333333"/>
        </w:rPr>
        <w:t>Нийслэлийн цэвэрлэх байгууламжийг шинэчлэх төслийг эхлүүлэхэд зориулж 2018 оны төсөвт 10.0 тэрбум төгрөг тусгасан. Нийтдээ 35.0 тэрбум төгрөг зарцуулах 2020 он гэхэд энэ ажлыг дуусгах ёстой. Энэ онд нийслэлд 10.1 тэрбум төгрөгийн төсөвт өртөгтэй хог хаягдлыг ангилах төвийн барилга, байгууламж барих ажлыг эхлүүлнэ. Шаардагдах 1.0 тэрбум төгрөгийг төсөвт тусгасан.</w:t>
      </w:r>
    </w:p>
    <w:p>
      <w:pPr>
        <w:pStyle w:val="Normal"/>
        <w:spacing w:before="280" w:after="280"/>
        <w:ind w:firstLine="720"/>
        <w:jc w:val="both"/>
        <w:rPr>
          <w:rFonts w:ascii="Arial" w:hAnsi="Arial" w:cs="Arial"/>
          <w:color w:val="333333"/>
        </w:rPr>
      </w:pPr>
      <w:r>
        <w:rPr>
          <w:rFonts w:cs="Arial" w:ascii="Arial" w:hAnsi="Arial"/>
          <w:color w:val="000000"/>
        </w:rPr>
        <w:t>Агаар, орчны бохирдол зөвхөн Улаанбаатарынх биш, аймгийн төвүүд зэрэг нийт суурин газрын асуудал болоод байна. Засгийн газар, аймаг, орон нутгийн удирдлагууд асуудлыг хүндрэхээс нь өмнө шийдэх тодорхой төлөвлөгөө, арга хэмжээг одоогоос авч хэрэгжүүлэх, ингэхдээ хөрс, усны бохирдлыг хамтад нь авч үзэх нь зүйтэй. Түүхий нүүрсний хэрэглээг багасгах, шингэрүүлсэн хий, эрчим хүчний хэмнэлттэй халаах төхөөрөмжийн ашиглалтыг дэмжих зэрэг ажлуудыг орон нутагт үе шаттай зохион байгуулах шаардлагатай байна.</w:t>
      </w:r>
    </w:p>
    <w:p>
      <w:pPr>
        <w:pStyle w:val="Normal"/>
        <w:spacing w:before="280" w:after="280"/>
        <w:ind w:firstLine="720"/>
        <w:jc w:val="both"/>
        <w:rPr>
          <w:rFonts w:ascii="Arial" w:hAnsi="Arial" w:cs="Arial"/>
          <w:color w:val="333333"/>
        </w:rPr>
      </w:pPr>
      <w:r>
        <w:rPr>
          <w:rFonts w:cs="Arial" w:ascii="Arial" w:hAnsi="Arial"/>
          <w:bCs/>
          <w:iCs/>
          <w:color w:val="000000"/>
        </w:rPr>
        <w:t>Эрхэм гишүүд ээ,</w:t>
      </w:r>
    </w:p>
    <w:p>
      <w:pPr>
        <w:pStyle w:val="Normal"/>
        <w:spacing w:before="280" w:after="280"/>
        <w:ind w:firstLine="720"/>
        <w:jc w:val="both"/>
        <w:rPr>
          <w:rFonts w:ascii="Arial" w:hAnsi="Arial" w:cs="Arial"/>
          <w:color w:val="333333"/>
        </w:rPr>
      </w:pPr>
      <w:r>
        <w:rPr>
          <w:rFonts w:cs="Arial" w:ascii="Arial" w:hAnsi="Arial"/>
          <w:color w:val="000000"/>
        </w:rPr>
        <w:t>Улсын Их Хурал Төв банкны удирдлагын 2012-2016 оны хооронд явуулсан алдаатай үйл ажиллагаа, түүнээс улбаалан эдийн засаг, санхүүгийн салбарт үүссэн хүндрэл, бэрхшээлд дүгнэлт хийж, Төв банкны болон банкны салбарын эрх зүйн орчныг сайжруулах, эрсдэлээс сэргийлэх чиглэлээр холбогдох хуулиудыг баталлаа. </w:t>
      </w:r>
    </w:p>
    <w:p>
      <w:pPr>
        <w:pStyle w:val="Normal"/>
        <w:spacing w:before="280" w:after="280"/>
        <w:ind w:firstLine="720"/>
        <w:jc w:val="both"/>
        <w:rPr>
          <w:rFonts w:ascii="Arial" w:hAnsi="Arial" w:cs="Arial"/>
          <w:color w:val="333333"/>
        </w:rPr>
      </w:pPr>
      <w:r>
        <w:rPr>
          <w:rFonts w:cs="Arial" w:ascii="Arial" w:hAnsi="Arial"/>
          <w:color w:val="000000"/>
        </w:rPr>
        <w:t>Эдгээр хуулиуд нь банкны салбарт дураар авирлах, Монголбанкны хараат бус байдлыг алдагдуулах, иргэн, хуулийн этгээд, банкинд эдийн засгийн буюу арилжааны давуу байдал үүсгэхээс сэргийлж, макро эдийн засгийг эрсдэлээс хамгаалах, харилцагч, хадгаламж эзэмшигчийн эрх ашиг зөрчигдөх, мөнгөн хөрөнгөө алдах, төр татвар төлөгчдийн мөнгөөр банкны өмнөөс хариуцлага хүлээх явдлыг таслан зогсооход чиглэсэн юм. </w:t>
      </w:r>
    </w:p>
    <w:p>
      <w:pPr>
        <w:pStyle w:val="Normal"/>
        <w:spacing w:before="280" w:after="280"/>
        <w:ind w:firstLine="720"/>
        <w:jc w:val="both"/>
        <w:rPr>
          <w:rFonts w:ascii="Arial" w:hAnsi="Arial" w:cs="Arial"/>
          <w:color w:val="333333"/>
        </w:rPr>
      </w:pPr>
      <w:r>
        <w:rPr>
          <w:rFonts w:cs="Arial" w:ascii="Arial" w:hAnsi="Arial"/>
          <w:color w:val="000000"/>
        </w:rPr>
        <w:t>Намрын чуулганаар бид төрийн бодлого, үйл ажиллагааны залгамж чанар, төрийн албаны мэргэшсэн, тогтвортой байдлыг хангах үр дүнтэй механизм бүрдүүлэх, төрийн албанд чадахуйн зарчмыг хэвшүүлж, төрийн албан хаагчийн ажлын гүйцэтгэл, үр дүнг үнэлэх, ёс зүй, сахилга хариуцлагын тогтолцоог бэхжүүлэх асуудлаар шинэчлэлийн томоохон алхам хийж чадсан гэж бодож байна. </w:t>
      </w:r>
    </w:p>
    <w:p>
      <w:pPr>
        <w:pStyle w:val="Normal"/>
        <w:spacing w:before="280" w:after="280"/>
        <w:ind w:firstLine="720"/>
        <w:jc w:val="both"/>
        <w:rPr>
          <w:rFonts w:ascii="Arial" w:hAnsi="Arial" w:cs="Arial"/>
          <w:color w:val="333333"/>
        </w:rPr>
      </w:pPr>
      <w:r>
        <w:rPr>
          <w:rFonts w:cs="Arial" w:ascii="Arial" w:hAnsi="Arial"/>
          <w:color w:val="000000"/>
        </w:rPr>
        <w:t>2019 оноос хэрэгжих Төрийн албаны тухай хуулийн шинэчилсэн найруулга батлагдсанаар сонгуулийн дараа төрийн албанд хийгддэг халаа, сэлгээ зогсож, төрийн ажлын туршлагатай хүн хариуцлагатай албан тушаалд томилогдох, улс төрийн үзэл хандлага болон ашиглан шамшигдуулах сэтгэлээр төрийн албанд хандах явдал хуулийн хүрээнд хязгаарлагдана. </w:t>
      </w:r>
    </w:p>
    <w:p>
      <w:pPr>
        <w:pStyle w:val="Normal"/>
        <w:spacing w:before="280" w:after="280"/>
        <w:ind w:firstLine="720"/>
        <w:jc w:val="both"/>
        <w:rPr>
          <w:rFonts w:ascii="Arial" w:hAnsi="Arial" w:cs="Arial"/>
          <w:color w:val="333333"/>
        </w:rPr>
      </w:pPr>
      <w:r>
        <w:rPr>
          <w:rFonts w:cs="Arial" w:ascii="Arial" w:hAnsi="Arial"/>
          <w:color w:val="000000"/>
        </w:rPr>
        <w:t>Төрийн албанд анх орох буюу ахлах түшмэлийн ангилалд хамаарах албан тушаалд томилогдох шаардлага, шалгууртай боллоо. Тухайлбал, Төрийн нарийн бичгийн даргаар томилогдох хүн төрийн албанд 16-аас доошгүй жил, үүнээс яамны газрын дарга, түүнтэй дүйцэхүйц албан тушаалд 8-аас доошгүй жил ажилласан байх хуулийн шаардлага тавигдаж байгаа юм. </w:t>
      </w:r>
    </w:p>
    <w:p>
      <w:pPr>
        <w:pStyle w:val="Normal"/>
        <w:spacing w:before="280" w:after="280"/>
        <w:ind w:firstLine="720"/>
        <w:jc w:val="both"/>
        <w:rPr>
          <w:rFonts w:ascii="Arial" w:hAnsi="Arial" w:cs="Arial"/>
          <w:color w:val="333333"/>
        </w:rPr>
      </w:pPr>
      <w:r>
        <w:rPr>
          <w:rFonts w:cs="Arial" w:ascii="Arial" w:hAnsi="Arial"/>
          <w:color w:val="000000"/>
        </w:rPr>
        <w:t>2020 оноос эхлэн илүү цагаар ажилласан төрийн захиргааны албан хаагч нэмэгдэл хөлс авах бол, төрийн үйлчилгээний албан хаагч өндөр насны тэтгэвэрт гарахад төрийн жинхэнэ албан хаагчтай адил 36 хүртэлх сарын үндсэн цалингийн хэмжээтэй нэг удаагийн буцалтгүй тусламжийг олгоно.  </w:t>
      </w:r>
    </w:p>
    <w:p>
      <w:pPr>
        <w:pStyle w:val="Normal"/>
        <w:spacing w:before="280" w:after="280"/>
        <w:ind w:firstLine="720"/>
        <w:jc w:val="both"/>
        <w:rPr>
          <w:rFonts w:ascii="Arial" w:hAnsi="Arial" w:cs="Arial"/>
          <w:color w:val="333333"/>
        </w:rPr>
      </w:pPr>
      <w:r>
        <w:rPr>
          <w:rFonts w:cs="Arial" w:ascii="Arial" w:hAnsi="Arial"/>
          <w:bCs/>
          <w:iCs/>
          <w:color w:val="000000"/>
        </w:rPr>
        <w:t>Улсын Их Хурлын Эрхэм гишүүд ээ,</w:t>
      </w:r>
    </w:p>
    <w:p>
      <w:pPr>
        <w:pStyle w:val="Normal"/>
        <w:spacing w:before="280" w:after="280"/>
        <w:ind w:firstLine="720"/>
        <w:jc w:val="both"/>
        <w:rPr>
          <w:rFonts w:ascii="Arial" w:hAnsi="Arial" w:cs="Arial"/>
          <w:color w:val="333333"/>
        </w:rPr>
      </w:pPr>
      <w:r>
        <w:rPr>
          <w:rFonts w:cs="Arial" w:ascii="Arial" w:hAnsi="Arial"/>
          <w:color w:val="000000"/>
        </w:rPr>
        <w:t>Өнгөрсөн зун нийт нутгийн дийлэнх хэсэгт гандуу, гантай байсны улмаас ургац алдах, мал аж ахуйд өвөлжилт хүндэрч болзошгүй байдал үүссэнийг харгалзан 2017 оны төсвийн тодотголоор хадлан тэжээл бэлтгэх, улсын нөөц бүрдүүлэх, өвс, тэжээл импортлоход зориулж 49.9 тэрбум төгрөг нэмж баталсан. Мөн малын тэжээл, өвсийг хямд байлгах, улаан буудай, гурилын үнийг тогтвортой хадгалахын тулд малын тэжээл, өвс болон 225.0 мянга хүртэлх тонн хүнсний улаан буудай, 10.0 мянга хүртэлх тонн үрийн улаан буудайг импортлоход гаалийн болон НӨАТ-аас чөлөөлөх шийдвэр гаргасан.</w:t>
      </w:r>
    </w:p>
    <w:p>
      <w:pPr>
        <w:pStyle w:val="Normal"/>
        <w:spacing w:before="280" w:after="280"/>
        <w:ind w:firstLine="720"/>
        <w:jc w:val="both"/>
        <w:rPr>
          <w:rFonts w:ascii="Arial" w:hAnsi="Arial" w:cs="Arial"/>
          <w:color w:val="333333"/>
        </w:rPr>
      </w:pPr>
      <w:r>
        <w:rPr>
          <w:rStyle w:val="StrongEmphasis"/>
          <w:rFonts w:cs="Arial" w:ascii="Arial" w:hAnsi="Arial"/>
          <w:b w:val="false"/>
          <w:bCs w:val="false"/>
          <w:color w:val="000000"/>
        </w:rPr>
        <w:t>Баруун</w:t>
      </w:r>
      <w:r>
        <w:rPr>
          <w:rStyle w:val="Appleconvertedspace"/>
          <w:rFonts w:cs="Arial" w:ascii="Arial" w:hAnsi="Arial"/>
          <w:color w:val="000000"/>
        </w:rPr>
        <w:t> </w:t>
      </w:r>
      <w:r>
        <w:rPr>
          <w:rStyle w:val="StrongEmphasis"/>
          <w:rFonts w:cs="Arial" w:ascii="Arial" w:hAnsi="Arial"/>
          <w:b w:val="false"/>
          <w:bCs w:val="false"/>
          <w:color w:val="000000"/>
        </w:rPr>
        <w:t>бүс нутгийг эрчим хүчээр тасралтгүй, найдвартай хангах нөхцөлийг бүрдүүлэх зорилгоор импортын цахилгаан эрчим хүчийг гаалийн</w:t>
      </w:r>
      <w:r>
        <w:rPr>
          <w:rStyle w:val="Appleconvertedspace"/>
          <w:rFonts w:cs="Arial" w:ascii="Arial" w:hAnsi="Arial"/>
          <w:color w:val="000000"/>
        </w:rPr>
        <w:t> </w:t>
      </w:r>
      <w:r>
        <w:rPr>
          <w:rStyle w:val="StrongEmphasis"/>
          <w:rFonts w:cs="Arial" w:ascii="Arial" w:hAnsi="Arial"/>
          <w:b w:val="false"/>
          <w:bCs w:val="false"/>
          <w:color w:val="000000"/>
        </w:rPr>
        <w:t>болон</w:t>
      </w:r>
      <w:r>
        <w:rPr>
          <w:rStyle w:val="Appleconvertedspace"/>
          <w:rFonts w:cs="Arial" w:ascii="Arial" w:hAnsi="Arial"/>
          <w:color w:val="000000"/>
        </w:rPr>
        <w:t> </w:t>
      </w:r>
      <w:r>
        <w:rPr>
          <w:rStyle w:val="StrongEmphasis"/>
          <w:rFonts w:cs="Arial" w:ascii="Arial" w:hAnsi="Arial"/>
          <w:b w:val="false"/>
          <w:bCs w:val="false"/>
          <w:color w:val="000000"/>
        </w:rPr>
        <w:t>НӨАТ-аас чөлөөлөх шийдвэрийг</w:t>
      </w:r>
      <w:r>
        <w:rPr>
          <w:rStyle w:val="Appleconvertedspace"/>
          <w:rFonts w:cs="Arial" w:ascii="Arial" w:hAnsi="Arial"/>
          <w:color w:val="000000"/>
        </w:rPr>
        <w:t xml:space="preserve"> </w:t>
      </w:r>
      <w:r>
        <w:rPr>
          <w:rStyle w:val="StrongEmphasis"/>
          <w:rFonts w:cs="Arial" w:ascii="Arial" w:hAnsi="Arial"/>
          <w:b w:val="false"/>
          <w:bCs w:val="false"/>
          <w:color w:val="000000"/>
        </w:rPr>
        <w:t>2021 он хүртэл үргэлжлүүлэхээр болсон.</w:t>
      </w:r>
    </w:p>
    <w:p>
      <w:pPr>
        <w:pStyle w:val="Normal"/>
        <w:spacing w:before="280" w:after="280"/>
        <w:ind w:firstLine="720"/>
        <w:jc w:val="both"/>
        <w:rPr>
          <w:rFonts w:ascii="Arial" w:hAnsi="Arial" w:cs="Arial"/>
          <w:color w:val="333333"/>
        </w:rPr>
      </w:pPr>
      <w:r>
        <w:rPr>
          <w:rFonts w:cs="Arial" w:ascii="Arial" w:hAnsi="Arial"/>
          <w:color w:val="333333"/>
        </w:rPr>
        <w:t>Намрын чуулганаар Мал, амьтны эрүүл мэндийн тухай, Малын генетик нөөцийн тухай хуулийг баталсан нь мал эмнэлгийн албаны тогтолцоог олон улсын жишигт нийцүүлэх, мал, амьтныг халдварт өвчнөөс урьдчилан сэргийлэх тогтолцоог бэхжүүлж, дунд хугацаанд гадаад зах зээлд мал, амьтны гаралтай бүтээгдэхүүнийг экспортлох, түүхий эд, бүтээгдэхүүнээс орлого олохыг нэмэгдүүлж, малчдын амьжиргааг дээшлүүлэхэд чухал алхам болсон. </w:t>
      </w:r>
      <w:r>
        <w:rPr>
          <w:rStyle w:val="Appleconvertedspace"/>
          <w:rFonts w:cs="Arial" w:ascii="Arial" w:hAnsi="Arial"/>
          <w:color w:val="333333"/>
        </w:rPr>
        <w:t> </w:t>
      </w:r>
    </w:p>
    <w:p>
      <w:pPr>
        <w:pStyle w:val="TextBody"/>
        <w:spacing w:before="280" w:after="280"/>
        <w:ind w:firstLine="720"/>
        <w:jc w:val="both"/>
        <w:rPr>
          <w:rFonts w:ascii="Arial" w:hAnsi="Arial" w:cs="Arial"/>
          <w:color w:val="333333"/>
        </w:rPr>
      </w:pPr>
      <w:r>
        <w:rPr>
          <w:rFonts w:cs="Arial" w:ascii="Arial" w:hAnsi="Arial"/>
          <w:color w:val="000000"/>
        </w:rPr>
        <w:t>Чуулганы хугацаанд Улсын Их Хурлын даргын захирамжаар болон Байнгын хорооны тогтоолоор байгуулагдсан</w:t>
      </w:r>
      <w:r>
        <w:rPr>
          <w:rStyle w:val="Appleconvertedspace"/>
          <w:rFonts w:cs="Arial" w:ascii="Arial" w:hAnsi="Arial"/>
          <w:color w:val="000000"/>
        </w:rPr>
        <w:t> </w:t>
      </w:r>
      <w:r>
        <w:rPr>
          <w:rFonts w:cs="Arial" w:ascii="Arial" w:hAnsi="Arial"/>
          <w:color w:val="000000"/>
        </w:rPr>
        <w:t>9</w:t>
      </w:r>
      <w:r>
        <w:rPr>
          <w:rStyle w:val="Appleconvertedspace"/>
          <w:rFonts w:cs="Arial" w:ascii="Arial" w:hAnsi="Arial"/>
          <w:color w:val="000000"/>
        </w:rPr>
        <w:t> </w:t>
      </w:r>
      <w:r>
        <w:rPr>
          <w:rFonts w:cs="Arial" w:ascii="Arial" w:hAnsi="Arial"/>
          <w:color w:val="000000"/>
        </w:rPr>
        <w:t>ажлын хэсэгт давхардсан тоогоор</w:t>
      </w:r>
      <w:r>
        <w:rPr>
          <w:rStyle w:val="Appleconvertedspace"/>
          <w:rFonts w:cs="Arial" w:ascii="Arial" w:hAnsi="Arial"/>
          <w:color w:val="000000"/>
        </w:rPr>
        <w:t> </w:t>
      </w:r>
      <w:r>
        <w:rPr>
          <w:rFonts w:cs="Arial" w:ascii="Arial" w:hAnsi="Arial"/>
          <w:color w:val="000000"/>
        </w:rPr>
        <w:t>70</w:t>
      </w:r>
      <w:r>
        <w:rPr>
          <w:rStyle w:val="Appleconvertedspace"/>
          <w:rFonts w:cs="Arial" w:ascii="Arial" w:hAnsi="Arial"/>
          <w:color w:val="000000"/>
        </w:rPr>
        <w:t> </w:t>
      </w:r>
      <w:r>
        <w:rPr>
          <w:rFonts w:cs="Arial" w:ascii="Arial" w:hAnsi="Arial"/>
          <w:color w:val="000000"/>
        </w:rPr>
        <w:t>гишүүн</w:t>
      </w:r>
      <w:r>
        <w:rPr>
          <w:rStyle w:val="Appleconvertedspace"/>
          <w:rFonts w:cs="Arial" w:ascii="Arial" w:hAnsi="Arial"/>
          <w:color w:val="000000"/>
        </w:rPr>
        <w:t> </w:t>
      </w:r>
      <w:r>
        <w:rPr>
          <w:rFonts w:cs="Arial" w:ascii="Arial" w:hAnsi="Arial"/>
          <w:color w:val="000000"/>
        </w:rPr>
        <w:t>ажиллаж,</w:t>
      </w:r>
      <w:r>
        <w:rPr>
          <w:rStyle w:val="Appleconvertedspace"/>
          <w:rFonts w:cs="Arial" w:ascii="Arial" w:hAnsi="Arial"/>
          <w:color w:val="000000"/>
        </w:rPr>
        <w:t> </w:t>
      </w:r>
      <w:r>
        <w:rPr>
          <w:rFonts w:cs="Arial" w:ascii="Arial" w:hAnsi="Arial"/>
          <w:color w:val="000000"/>
        </w:rPr>
        <w:t>хууль тогтоомжийн хэрэгжилттэй танилцах, хянан шалгах ажил</w:t>
      </w:r>
      <w:r>
        <w:rPr>
          <w:rStyle w:val="Appleconvertedspace"/>
          <w:rFonts w:cs="Arial" w:ascii="Arial" w:hAnsi="Arial"/>
          <w:color w:val="000000"/>
        </w:rPr>
        <w:t> </w:t>
      </w:r>
      <w:r>
        <w:rPr>
          <w:rFonts w:cs="Arial" w:ascii="Arial" w:hAnsi="Arial"/>
          <w:color w:val="000000"/>
        </w:rPr>
        <w:t>хийж гүйцэтгэлээ.</w:t>
      </w:r>
      <w:r>
        <w:rPr>
          <w:rStyle w:val="Appleconvertedspace"/>
          <w:rFonts w:cs="Arial" w:ascii="Arial" w:hAnsi="Arial"/>
          <w:color w:val="000000"/>
        </w:rPr>
        <w:t> </w:t>
      </w:r>
      <w:r>
        <w:rPr>
          <w:rFonts w:cs="Arial" w:ascii="Arial" w:hAnsi="Arial"/>
          <w:color w:val="000000"/>
        </w:rPr>
        <w:t>Улсын Их Хурлын гишүүд</w:t>
      </w:r>
      <w:r>
        <w:rPr>
          <w:rStyle w:val="Appleconvertedspace"/>
          <w:rFonts w:cs="Arial" w:ascii="Arial" w:hAnsi="Arial"/>
          <w:color w:val="000000"/>
        </w:rPr>
        <w:t> </w:t>
      </w:r>
      <w:r>
        <w:rPr>
          <w:rFonts w:cs="Arial" w:ascii="Arial" w:hAnsi="Arial"/>
          <w:color w:val="000000"/>
        </w:rPr>
        <w:t>Хөдөлмөр, нийгмийн хамгааллын яам, Улсын филармони, Монголын үндэсний төв номын сан, Хөдөлмөр, халамжийн үйлчилгээний ерөнхий газар, Налайх дүүргийн Хөдөлмөр халамжийн хэлтэс</w:t>
      </w:r>
      <w:r>
        <w:rPr>
          <w:rStyle w:val="Appleconvertedspace"/>
          <w:rFonts w:cs="Arial" w:ascii="Arial" w:hAnsi="Arial"/>
          <w:color w:val="000000"/>
        </w:rPr>
        <w:t> </w:t>
      </w:r>
      <w:r>
        <w:rPr>
          <w:rFonts w:cs="Arial" w:ascii="Arial" w:hAnsi="Arial"/>
          <w:color w:val="000000"/>
        </w:rPr>
        <w:t>зэрэг 28</w:t>
      </w:r>
      <w:r>
        <w:rPr>
          <w:rStyle w:val="Appleconvertedspace"/>
          <w:rFonts w:cs="Arial" w:ascii="Arial" w:hAnsi="Arial"/>
          <w:color w:val="000000"/>
        </w:rPr>
        <w:t> </w:t>
      </w:r>
      <w:r>
        <w:rPr>
          <w:rFonts w:cs="Arial" w:ascii="Arial" w:hAnsi="Arial"/>
          <w:color w:val="000000"/>
        </w:rPr>
        <w:t>байгууллагад хууль тогтоомжийн хэрэгжилттэй биечлэн танилцсан байна.</w:t>
      </w:r>
    </w:p>
    <w:p>
      <w:pPr>
        <w:pStyle w:val="Normal"/>
        <w:spacing w:before="280" w:after="280"/>
        <w:ind w:firstLine="720"/>
        <w:jc w:val="both"/>
        <w:rPr>
          <w:rFonts w:ascii="Arial" w:hAnsi="Arial" w:cs="Arial"/>
          <w:color w:val="333333"/>
        </w:rPr>
      </w:pPr>
      <w:r>
        <w:rPr>
          <w:rFonts w:cs="Arial" w:ascii="Arial" w:hAnsi="Arial"/>
          <w:color w:val="000000"/>
        </w:rPr>
        <w:t>Чуулганы хугацаанд Ерөнхий сайд, Засгийн газар болон Улсын Их Хуралд ажлаа шууд хариуцан тайлагнадаг байгууллагуудад хандан давхардсан тоогоор Улсын Их Хурлын 25 гишүүн 93 асуудлаар 18 асуулга тавьж, 15 гишүүний 8 асуулгын хариуг чуулганы нэгдсэн хуралдаанд сонслоо.</w:t>
      </w:r>
      <w:r>
        <w:rPr>
          <w:rStyle w:val="Appleconvertedspace"/>
          <w:rFonts w:cs="Arial" w:ascii="Arial" w:hAnsi="Arial"/>
          <w:color w:val="000000"/>
        </w:rPr>
        <w:t> </w:t>
      </w:r>
    </w:p>
    <w:p>
      <w:pPr>
        <w:pStyle w:val="Normal"/>
        <w:spacing w:before="280" w:after="280"/>
        <w:jc w:val="both"/>
        <w:rPr>
          <w:rFonts w:ascii="Arial" w:hAnsi="Arial" w:cs="Arial"/>
          <w:color w:val="333333"/>
        </w:rPr>
      </w:pPr>
      <w:r>
        <w:rPr>
          <w:rFonts w:cs="Arial" w:ascii="Arial" w:hAnsi="Arial"/>
          <w:color w:val="000000"/>
        </w:rPr>
        <w:t> </w:t>
      </w:r>
      <w:r>
        <w:rPr>
          <w:rFonts w:cs="Arial" w:ascii="Arial" w:hAnsi="Arial"/>
          <w:color w:val="000000"/>
        </w:rPr>
        <w:tab/>
        <w:t>Улсын Их Хурлын гадаад харилцаа, хамтын ажиллагаа гүнзгийрэн хөгжиж, өргөжиж байна. Чуулганы хугацаанд Японы парламентын Төлөөлөгчдийн танхимын дарга Т.Оошима Монгол Улсад, миний бие БНСВУ-д айлчлал хийлээ.</w:t>
      </w:r>
      <w:r>
        <w:rPr>
          <w:rStyle w:val="Appleconvertedspace"/>
          <w:rFonts w:cs="Arial" w:ascii="Arial" w:hAnsi="Arial"/>
          <w:color w:val="000000"/>
        </w:rPr>
        <w:t> </w:t>
      </w:r>
    </w:p>
    <w:p>
      <w:pPr>
        <w:pStyle w:val="Normal"/>
        <w:spacing w:before="280" w:after="280"/>
        <w:ind w:firstLine="720"/>
        <w:jc w:val="both"/>
        <w:rPr>
          <w:rFonts w:ascii="Arial" w:hAnsi="Arial" w:cs="Arial"/>
          <w:color w:val="333333"/>
        </w:rPr>
      </w:pPr>
      <w:r>
        <w:rPr>
          <w:rFonts w:cs="Arial" w:ascii="Arial" w:hAnsi="Arial"/>
          <w:color w:val="000000"/>
        </w:rPr>
        <w:t>Японы Төлөөлөгчдийн танхимын даргын айлчлал анх айлчлал байснаараа онцлог юм.</w:t>
      </w:r>
      <w:r>
        <w:rPr>
          <w:rStyle w:val="Appleconvertedspace"/>
          <w:rFonts w:cs="Arial" w:ascii="Arial" w:hAnsi="Arial"/>
          <w:color w:val="000000"/>
        </w:rPr>
        <w:t> </w:t>
      </w:r>
    </w:p>
    <w:p>
      <w:pPr>
        <w:pStyle w:val="Normal"/>
        <w:spacing w:before="280" w:after="280"/>
        <w:ind w:firstLine="720"/>
        <w:jc w:val="both"/>
        <w:rPr>
          <w:rFonts w:ascii="Arial" w:hAnsi="Arial" w:cs="Arial"/>
          <w:color w:val="333333"/>
        </w:rPr>
      </w:pPr>
      <w:r>
        <w:rPr>
          <w:rFonts w:cs="Arial" w:ascii="Arial" w:hAnsi="Arial"/>
          <w:color w:val="000000"/>
        </w:rPr>
        <w:t>ОХУ-ын Санкт-Петербург хотноо болсон Олон Улсын Парламентын Холбооны 137 дугаар чуулган, БНСВУ-ын Ханой хотноо болсон Ази, Номхон далайн орнуудын Парламентын чуулганы 26-р хуралдаанд Улсын Их Хурлын дарга, дэд даргын түвшинд оролцсон нь Монгол Улсын төрийн бодлого, үйл ажиллагааг сурталчлахын сацуу дэлхий нийтийн өмнө хүлээсэн үүргийн биелэлтээ тайлагнаж, бүс нутгийн болон олон улсын тавцанд байр сууриа бэхжүүлэхэд чухал ач холбогдолтой айлчлал болсон гэж дүгнэж байна.</w:t>
      </w:r>
      <w:r>
        <w:rPr>
          <w:rStyle w:val="Appleconvertedspace"/>
          <w:rFonts w:cs="Arial" w:ascii="Arial" w:hAnsi="Arial"/>
          <w:color w:val="000000"/>
        </w:rPr>
        <w:t> </w:t>
      </w:r>
    </w:p>
    <w:p>
      <w:pPr>
        <w:pStyle w:val="Normal"/>
        <w:spacing w:before="280" w:after="280"/>
        <w:ind w:firstLine="720"/>
        <w:jc w:val="both"/>
        <w:rPr>
          <w:rFonts w:ascii="Arial" w:hAnsi="Arial" w:cs="Arial"/>
          <w:color w:val="333333"/>
        </w:rPr>
      </w:pPr>
      <w:r>
        <w:rPr>
          <w:rFonts w:cs="Arial" w:ascii="Arial" w:hAnsi="Arial"/>
          <w:bCs/>
          <w:iCs/>
          <w:color w:val="000000"/>
        </w:rPr>
        <w:t>Эрхэм гишүүд ээ,</w:t>
      </w:r>
    </w:p>
    <w:p>
      <w:pPr>
        <w:pStyle w:val="Normal"/>
        <w:spacing w:before="280" w:after="280"/>
        <w:ind w:firstLine="720"/>
        <w:jc w:val="both"/>
        <w:rPr>
          <w:rFonts w:ascii="Arial" w:hAnsi="Arial" w:cs="Arial"/>
          <w:color w:val="333333"/>
        </w:rPr>
      </w:pPr>
      <w:r>
        <w:rPr>
          <w:rFonts w:cs="Arial" w:ascii="Arial" w:hAnsi="Arial"/>
          <w:color w:val="000000"/>
        </w:rPr>
        <w:t>Дүгнэж хэлбэл энэ парламент хуульд заасан чиг үүргээ зохих ёсоор хэрэгжүүлж байна. Гэтэл сүүлийн үед Улсын Их Хурлыг тараах тухай яриаг зарим улс төрийн хүчин, Төрийн тэргүүний зүгээс ч гаргах боллоо.</w:t>
      </w:r>
      <w:r>
        <w:rPr>
          <w:rStyle w:val="Appleconvertedspace"/>
          <w:rFonts w:cs="Arial" w:ascii="Arial" w:hAnsi="Arial"/>
          <w:color w:val="000000"/>
        </w:rPr>
        <w:t> </w:t>
      </w:r>
    </w:p>
    <w:p>
      <w:pPr>
        <w:pStyle w:val="Normal"/>
        <w:spacing w:before="280" w:after="280"/>
        <w:ind w:firstLine="720"/>
        <w:jc w:val="both"/>
        <w:rPr>
          <w:rFonts w:ascii="Arial" w:hAnsi="Arial" w:cs="Arial"/>
          <w:color w:val="333333"/>
        </w:rPr>
      </w:pPr>
      <w:r>
        <w:rPr>
          <w:rFonts w:cs="Arial" w:ascii="Arial" w:hAnsi="Arial"/>
          <w:color w:val="000000"/>
        </w:rPr>
        <w:t>Үүнийг ажил сайжруулах шаардлага гэж ойлгож болох боловч үнэндээ Монголын ард түмний сонголтыг үнэгүйдүүлэх, Үндсэн хуулиар тогтоосон хууль тогтоох байгууллага, гишүүдийн эрхэнд халдаж, парламентын засаглалын ач холбогдол, гүйцэтгэж буй үүрэг, үйл ажиллагааг сулруулах гэсэн үйлдэл гэж үзэхээс өөр арга байхгүй. </w:t>
      </w:r>
      <w:r>
        <w:rPr>
          <w:rStyle w:val="Appleconvertedspace"/>
          <w:rFonts w:cs="Arial" w:ascii="Arial" w:hAnsi="Arial"/>
          <w:color w:val="000000"/>
        </w:rPr>
        <w:t> </w:t>
      </w:r>
    </w:p>
    <w:p>
      <w:pPr>
        <w:pStyle w:val="Normal"/>
        <w:spacing w:before="280" w:after="280"/>
        <w:ind w:firstLine="720"/>
        <w:jc w:val="both"/>
        <w:rPr>
          <w:rFonts w:ascii="Arial" w:hAnsi="Arial" w:cs="Arial"/>
          <w:color w:val="333333"/>
        </w:rPr>
      </w:pPr>
      <w:r>
        <w:rPr>
          <w:rFonts w:cs="Arial" w:ascii="Arial" w:hAnsi="Arial"/>
          <w:color w:val="000000"/>
        </w:rPr>
        <w:t>Эдийн засгийн өсөлт 2013 оноос хойш тасралтгүй буурч 2016 оны III улирлын байдлаар -1.6 хувь болсон, төсвийн орлого 2.3-10.4 хувиар тасалдсан, алдагдал нь 3.6 их наядад хүрсэн улс орныг бид хүлээж авч шинэ Засгийн газрыг байгуулж байсан.</w:t>
      </w:r>
      <w:r>
        <w:rPr>
          <w:rStyle w:val="Appleconvertedspace"/>
          <w:rFonts w:cs="Arial" w:ascii="Arial" w:hAnsi="Arial"/>
          <w:color w:val="000000"/>
        </w:rPr>
        <w:t> </w:t>
      </w:r>
    </w:p>
    <w:p>
      <w:pPr>
        <w:pStyle w:val="Normal"/>
        <w:spacing w:before="280" w:after="280"/>
        <w:ind w:firstLine="720"/>
        <w:jc w:val="both"/>
        <w:rPr>
          <w:rFonts w:ascii="Arial" w:hAnsi="Arial" w:cs="Arial"/>
          <w:color w:val="333333"/>
        </w:rPr>
      </w:pPr>
      <w:r>
        <w:rPr>
          <w:rFonts w:cs="Arial" w:ascii="Arial" w:hAnsi="Arial"/>
          <w:color w:val="000000"/>
        </w:rPr>
        <w:t>2012 оны VI сард Засгийн газрын нийт өрийн үлдэгдэл 4.5 их наяд төгрөгтэй тэнцэж байсан бол 2016 оны VI сард нийт 16.6 их наядад хүрсэн байв. Гадаадаас цэвэр дүнгээр 2.6 их наядын зээл авч, дотоодод 2.6 их наяд, гадаадад 4.3 их наяд төгрөгийн бонд гаргасан, мөн 2.0 их наядын өрийн баталгаа, 437.9 тэрбум төгрөгийн концессийн гэрээ байгуулсан, 595.2 тэрбум төгрөгийн векселийн үүрэг хүлээсэн засгийг өмнөх эрх баригчид 2016 онд бидэнд хүлээлгэж өгсөн.   </w:t>
      </w:r>
    </w:p>
    <w:p>
      <w:pPr>
        <w:pStyle w:val="Normal"/>
        <w:spacing w:before="280" w:after="280"/>
        <w:jc w:val="both"/>
        <w:rPr>
          <w:rFonts w:ascii="Arial" w:hAnsi="Arial" w:cs="Arial"/>
          <w:color w:val="333333"/>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015, 2016 онд 7.5 хувийн хүүтэй, 3 жилийн хугацаатай “Дим сам”, 10.8 хувийн хүүтэй, 7 жилийн хугацаатай “Мазаалай” зэрэг нийт 661.2 сая ам.долларын бонд, 11-18 хувийн хүүтэй, 3 сараас 3 жилийн хугацаатай дотоод бонд гаргаснаас гадна 2.5-9.0 хувийн хүүтэй, 1.3 тэрбум ам.долларын өрийн баталгаа гаргасан байв.</w:t>
      </w:r>
    </w:p>
    <w:p>
      <w:pPr>
        <w:pStyle w:val="Normal"/>
        <w:spacing w:before="280" w:after="280"/>
        <w:ind w:firstLine="720"/>
        <w:jc w:val="both"/>
        <w:rPr>
          <w:rFonts w:ascii="Arial" w:hAnsi="Arial" w:cs="Arial"/>
          <w:color w:val="333333"/>
        </w:rPr>
      </w:pPr>
      <w:r>
        <w:rPr>
          <w:rFonts w:cs="Arial" w:ascii="Arial" w:hAnsi="Arial"/>
          <w:color w:val="000000"/>
        </w:rPr>
        <w:t>Ийнхүү улс орны эдийн засаг нэн хүнд байдалд орж, өр зээлийн хэмжээ эдийн засаг, санхүүгийн чадавхиас давсан, Евро бондын 580 сая ам.долларын өрийг хугацаанд нь төлөх боломжгүйд хүрч, улсаараа</w:t>
      </w:r>
      <w:r>
        <w:rPr>
          <w:rStyle w:val="Appleconvertedspace"/>
          <w:rFonts w:cs="Arial" w:ascii="Arial" w:hAnsi="Arial"/>
          <w:color w:val="000000"/>
        </w:rPr>
        <w:t> </w:t>
      </w:r>
      <w:r>
        <w:rPr>
          <w:rFonts w:cs="Arial" w:ascii="Arial" w:hAnsi="Arial"/>
          <w:color w:val="000000"/>
        </w:rPr>
        <w:t>төлбөрийн чадваргүйд тооцогдох хэмжээнд очсон байсныг мартах учиргүй.</w:t>
      </w:r>
    </w:p>
    <w:p>
      <w:pPr>
        <w:pStyle w:val="Normal"/>
        <w:spacing w:before="280" w:after="280"/>
        <w:ind w:firstLine="720"/>
        <w:jc w:val="both"/>
        <w:rPr>
          <w:rFonts w:ascii="Arial" w:hAnsi="Arial" w:cs="Arial"/>
          <w:color w:val="333333"/>
        </w:rPr>
      </w:pPr>
      <w:r>
        <w:rPr>
          <w:rFonts w:cs="Arial" w:ascii="Arial" w:hAnsi="Arial"/>
          <w:color w:val="000000"/>
        </w:rPr>
        <w:t>Ч.Сайханбилэгийн тэргүүлсэн Засгийн газар 2015 оны нэгдүгээр сард Олон улсын валютын сангийн хөтөлбөрт хамрагдах зорилгоор хэлэлцээ хийх ажлын хэсгийн төлөөлөгчдөө Монгол Улсад ирүүлэхийг хүссэн албан захидал илгээсэн ч энэ нь бүтээгүй. Улсын маань нэр хүнд тийм л түвшинд очсон байсан.</w:t>
      </w:r>
      <w:r>
        <w:rPr>
          <w:rStyle w:val="Appleconvertedspace"/>
          <w:rFonts w:cs="Arial" w:ascii="Arial" w:hAnsi="Arial"/>
          <w:color w:val="000000"/>
        </w:rPr>
        <w:t> </w:t>
      </w:r>
    </w:p>
    <w:p>
      <w:pPr>
        <w:pStyle w:val="Normal"/>
        <w:spacing w:before="280" w:after="280"/>
        <w:ind w:firstLine="720"/>
        <w:jc w:val="both"/>
        <w:rPr>
          <w:rFonts w:ascii="Arial" w:hAnsi="Arial" w:cs="Arial"/>
          <w:color w:val="333333"/>
        </w:rPr>
      </w:pPr>
      <w:r>
        <w:rPr>
          <w:rFonts w:cs="Arial" w:ascii="Arial" w:hAnsi="Arial"/>
          <w:color w:val="000000"/>
        </w:rPr>
        <w:t>Харин энэ Улсын Их Хурал бүрэн эрхээ хэрэгжүүлж эхэлмэгц 4 төсвийг нэгтгэн, үндсэн үзүүлэлтүүдийг сайжруулах, орлогын тогтвортой эх үүсвэр бий болгох, төсвийн сахилга, хариуцлагыг чангатган, зарлагын үр ашгийг дээшлүүлэх</w:t>
      </w:r>
      <w:r>
        <w:rPr>
          <w:rStyle w:val="Appleconvertedspace"/>
          <w:rFonts w:cs="Arial" w:ascii="Arial" w:hAnsi="Arial"/>
          <w:color w:val="000000"/>
        </w:rPr>
        <w:t> </w:t>
      </w:r>
      <w:r>
        <w:rPr>
          <w:rFonts w:cs="Arial" w:ascii="Arial" w:hAnsi="Arial"/>
          <w:color w:val="000000"/>
        </w:rPr>
        <w:t>арга хэмжээг шуурхай авсан. Засгийн газар</w:t>
      </w:r>
      <w:r>
        <w:rPr>
          <w:rStyle w:val="Appleconvertedspace"/>
          <w:rFonts w:cs="Arial" w:ascii="Arial" w:hAnsi="Arial"/>
          <w:color w:val="000000"/>
        </w:rPr>
        <w:t> </w:t>
      </w:r>
      <w:r>
        <w:rPr>
          <w:rFonts w:cs="Arial" w:ascii="Arial" w:hAnsi="Arial"/>
          <w:color w:val="000000"/>
        </w:rPr>
        <w:t>Олон улсын валютын сантай богино хугацаанд амжилттай хэлэлцээ хийж “Өргөтгөсөн санхүүжилтийн хөтөлбөр”</w:t>
      </w:r>
      <w:r>
        <w:rPr>
          <w:rStyle w:val="Appleconvertedspace"/>
          <w:rFonts w:cs="Arial" w:ascii="Arial" w:hAnsi="Arial"/>
          <w:color w:val="000000"/>
        </w:rPr>
        <w:t> </w:t>
      </w:r>
      <w:r>
        <w:rPr>
          <w:rFonts w:cs="Arial" w:ascii="Arial" w:hAnsi="Arial"/>
          <w:color w:val="000000"/>
        </w:rPr>
        <w:t>хэрэгжүүлж байгаа.</w:t>
      </w:r>
    </w:p>
    <w:p>
      <w:pPr>
        <w:pStyle w:val="Normal"/>
        <w:spacing w:before="280" w:after="280"/>
        <w:ind w:firstLine="720"/>
        <w:jc w:val="both"/>
        <w:rPr>
          <w:rFonts w:ascii="Arial" w:hAnsi="Arial" w:cs="Arial"/>
          <w:color w:val="333333"/>
        </w:rPr>
      </w:pPr>
      <w:r>
        <w:rPr>
          <w:rFonts w:cs="Arial" w:ascii="Arial" w:hAnsi="Arial"/>
          <w:color w:val="000000"/>
        </w:rPr>
        <w:t>Засгийн эрхийг авснаас хойш барих-шилжүүлэх нөхцөлтэй концессийн гэрээ байгуулахгүй байх, векселийг бүрэн зогсоох, өндөр хүүтэй дотоод болон гадаад бондоос татгалзах бодлогыг тууштай мөрдөж байна. Үүний үр дүнд хэдийгээр айл өрхийн амьдрал, иргэдийн халаасанд үр шим нь хараахан хүрээгүй байгаа ч эдийн засаг өсөж, сэргэлт бий болж байна. </w:t>
      </w:r>
    </w:p>
    <w:p>
      <w:pPr>
        <w:pStyle w:val="Normal"/>
        <w:spacing w:before="280" w:after="280"/>
        <w:ind w:firstLine="720"/>
        <w:jc w:val="both"/>
        <w:rPr>
          <w:rFonts w:ascii="Arial" w:hAnsi="Arial" w:cs="Arial"/>
          <w:color w:val="333333"/>
        </w:rPr>
      </w:pPr>
      <w:r>
        <w:rPr>
          <w:rFonts w:cs="Arial" w:ascii="Arial" w:hAnsi="Arial"/>
          <w:color w:val="000000"/>
        </w:rPr>
        <w:t>2017 оны урьдчилсан гүйцэтгэлээр эдийн засгийн өсөлт 4.9 орчим хувьд хүрэх төлөвтэй, нэгдсэн төсвийн тэнцвэржүүлсэн орлого 2016 онтой харьцуулахад 24.1 хувь буюу 1.4 их наяд төгрөгөөр өсөж, орлогын төлөвлөгөө 660.0 тэрбум төгрөгөөр давж биелсэн байна.  Гадаад худалдааны эргэлт 10.5 тэрбум ам.долларт хүрч, тэнцэл нь 1.9 тэрбум ам.долларын ашигтай гарчээ. 2016 онтой харьцуулахад 19.7 хувиар сайжирсан байна. Гадаад валютын албан нөөц 2016 оны жилийн эцэст 1.3 тэрбум ам.доллар байсан бол 3.0 тэрбум ам.долларт хүрч өссөн байна.</w:t>
      </w:r>
    </w:p>
    <w:p>
      <w:pPr>
        <w:pStyle w:val="Normal"/>
        <w:spacing w:before="280" w:after="280"/>
        <w:ind w:firstLine="720"/>
        <w:jc w:val="both"/>
        <w:rPr/>
      </w:pPr>
      <w:r>
        <w:rPr>
          <w:rFonts w:cs="Arial" w:ascii="Arial" w:hAnsi="Arial"/>
          <w:color w:val="000000"/>
        </w:rPr>
        <w:t>Одоогоос 9 сарын өмнө хувь хүний орлогын албан татвар, тэтгэврийн насыг нэмэгдүүлэхээс өөр аргагүйд хүрч байсан бол авсан татвараа буцаан олгож, тэтгэвэрт гарах насыг хуучнаар нь үлдээх боломжтой боллоо. Энэ бол богино хугацаанд бодит үр дүнд хүрсний, </w:t>
      </w:r>
      <w:r>
        <w:rPr>
          <w:rFonts w:cs="Arial" w:ascii="Arial" w:hAnsi="Arial"/>
          <w:color w:val="333333"/>
        </w:rPr>
        <w:t>иргэд маань төр засгаа ойлгон дэмжиж, төр нь түмэн олноо гэсэн сэтгэлтэй байгаагийн бүрэн илэрхийлэл юм. </w:t>
      </w:r>
    </w:p>
    <w:p>
      <w:pPr>
        <w:pStyle w:val="Normal"/>
        <w:spacing w:before="280" w:after="280"/>
        <w:ind w:firstLine="720"/>
        <w:jc w:val="both"/>
        <w:rPr>
          <w:rFonts w:ascii="Arial" w:hAnsi="Arial" w:cs="Arial"/>
          <w:color w:val="333333"/>
        </w:rPr>
      </w:pPr>
      <w:r>
        <w:rPr>
          <w:rFonts w:cs="Arial" w:ascii="Arial" w:hAnsi="Arial"/>
          <w:color w:val="000000"/>
        </w:rPr>
        <w:t>Олон улсын валютын сантай хамтран хөтөлбөр хэрэгжүүлснээр гадаад улсаас бага хүүтэй, урт хугацаатай зээл авч, бонд босгон өрийн хэмжээг бууруулах нөхцөл бүрдсэн. </w:t>
      </w:r>
    </w:p>
    <w:p>
      <w:pPr>
        <w:pStyle w:val="Normal"/>
        <w:spacing w:before="280" w:after="280"/>
        <w:ind w:firstLine="720"/>
        <w:jc w:val="both"/>
        <w:rPr>
          <w:rFonts w:ascii="Arial" w:hAnsi="Arial" w:cs="Arial"/>
          <w:color w:val="333333"/>
        </w:rPr>
      </w:pPr>
      <w:r>
        <w:rPr>
          <w:rFonts w:cs="Arial" w:ascii="Arial" w:hAnsi="Arial"/>
          <w:color w:val="000000"/>
        </w:rPr>
        <w:t>Өмнөх эрх баригчдын үед 7,5-10,8 хувийн хүүтэй бонд гаргадаг байсан бол сүүлийн саруудад зээлийн хүүг буулгаж 5,5 орчим хувийн хүүтэй бонд гаргадаг болсон төдийгүй Хөгжлийн банкны 580 сая, “Чингис” бондын 500 сая, “Дим сам” бондын 15.3 сая, нийт 1.1 тэрбум ам.долларын буюу 2.6 их наяд төгрөгийн өрийг бүрэн дүүрэн барагдуулаад байна. </w:t>
      </w:r>
    </w:p>
    <w:p>
      <w:pPr>
        <w:pStyle w:val="Normal"/>
        <w:spacing w:before="280" w:after="280"/>
        <w:ind w:firstLine="720"/>
        <w:jc w:val="both"/>
        <w:rPr>
          <w:rFonts w:ascii="Arial" w:hAnsi="Arial" w:cs="Arial"/>
          <w:color w:val="333333"/>
        </w:rPr>
      </w:pPr>
      <w:r>
        <w:rPr>
          <w:rFonts w:cs="Arial" w:ascii="Arial" w:hAnsi="Arial"/>
          <w:color w:val="000000"/>
        </w:rPr>
        <w:t>Мөн намрын чуулганаар Дэлхийн банк, Азийн хөгжлийн банк, Япон Улс, БНСУ-аас жилийн 0,2-2,0 хувийн хүүтэй, эхний 5-10 жилд үндсэн төлбөрөөс чөлөөлөгдөх 20-30 жилийн хугацаатай 120-850 сая ам.долларын хөгжлийн зээл авах шийдвэрүүдийг гаргалаа. </w:t>
      </w:r>
    </w:p>
    <w:p>
      <w:pPr>
        <w:pStyle w:val="Normal"/>
        <w:spacing w:before="280" w:after="280"/>
        <w:ind w:firstLine="720"/>
        <w:jc w:val="both"/>
        <w:rPr>
          <w:rFonts w:ascii="Arial" w:hAnsi="Arial" w:cs="Arial"/>
          <w:color w:val="333333"/>
        </w:rPr>
      </w:pPr>
      <w:r>
        <w:rPr>
          <w:rFonts w:cs="Arial" w:ascii="Arial" w:hAnsi="Arial"/>
          <w:color w:val="000000"/>
        </w:rPr>
        <w:t>Эдгээр зээлээр Эдийн засгийг сэргээх хөтөлбөрийн хэрэгжилтийг дэмжиж, макро эдийн засгийг тогтвортой удирдлагаар хангах, төсвийн тогтвортой байдлыг сайжруулж, алдагдлыг бууруулах, боловсролын чанар, хүртээмжийг дэмжих, бүс нутгийн зам, сэргээгдэх эрчим хүчийг хөгжүүлэх, Улаанбаатар хотын агаарын чанарыг сайжруулах, тогтвортой аялал жуулчлалыг дэмжих, төлбөрийн чадварт нийцсэн орон сууц ба дахин төлөвлөлтийн хөтөлбөр, төслийг хэрэгжүүлэхээр шийдвэрлэлээ. </w:t>
      </w:r>
    </w:p>
    <w:p>
      <w:pPr>
        <w:pStyle w:val="Normal"/>
        <w:spacing w:before="280" w:after="280"/>
        <w:ind w:firstLine="720"/>
        <w:jc w:val="both"/>
        <w:rPr/>
      </w:pPr>
      <w:r>
        <w:rPr>
          <w:rFonts w:cs="Arial" w:ascii="Arial" w:hAnsi="Arial"/>
          <w:color w:val="333333"/>
        </w:rPr>
        <w:t>Түүнчлэн БНСУ-ын Засгийн газраас авах Зээлийн 500 сая ам.долларыг Улаанбаатар хотын агаар, орчны бохирдлыг шийдвэрлэхэд зарцуулах бодлого баримталлаа. </w:t>
      </w:r>
    </w:p>
    <w:p>
      <w:pPr>
        <w:pStyle w:val="Normal"/>
        <w:spacing w:before="280" w:after="280"/>
        <w:ind w:firstLine="720"/>
        <w:jc w:val="both"/>
        <w:rPr>
          <w:rFonts w:ascii="Arial" w:hAnsi="Arial" w:cs="Arial"/>
          <w:color w:val="333333"/>
        </w:rPr>
      </w:pPr>
      <w:r>
        <w:rPr>
          <w:rFonts w:cs="Arial" w:ascii="Arial" w:hAnsi="Arial"/>
          <w:color w:val="000000"/>
        </w:rPr>
        <w:t xml:space="preserve">Улс орны эдийн засаг, санхүүгийн байдал сайжирч байгааг олон улсын санхүүгийн байгууллагууд, хөрөнгө оруулагчид болон гадаад улс орнууд хүлээн зөвшөөрч, Монгол Улсын зээлжих зэрэглэл сүүлийн жилүүдэд ахиж нэмэгдэж байна. </w:t>
      </w:r>
    </w:p>
    <w:p>
      <w:pPr>
        <w:pStyle w:val="Normal"/>
        <w:spacing w:before="280" w:after="280"/>
        <w:ind w:firstLine="720"/>
        <w:jc w:val="both"/>
        <w:rPr>
          <w:rFonts w:ascii="Arial" w:hAnsi="Arial" w:cs="Arial"/>
          <w:color w:val="333333"/>
        </w:rPr>
      </w:pPr>
      <w:r>
        <w:rPr>
          <w:rFonts w:cs="Arial" w:ascii="Arial" w:hAnsi="Arial"/>
          <w:color w:val="000000"/>
        </w:rPr>
        <w:t>Монгол Улсаас олон улсын санхүүгийн зах зээлд гаргасан 800 сая ам.долларын захиалгатай “Гэрэгэ” бондод гадаадын хөрөнгө оруулагчид 5.5 тэрбум орчим ам.долларын санал ирүүлсэн. Энэ нь өмнөх эрх баригчдын гаргаж байсан “Мазаалай” бондыг худалдаж авах захиалгаас даруй 7.3 дахин их байгаа юм. </w:t>
      </w:r>
    </w:p>
    <w:p>
      <w:pPr>
        <w:pStyle w:val="Normal"/>
        <w:spacing w:before="280" w:after="280"/>
        <w:ind w:firstLine="720"/>
        <w:jc w:val="both"/>
        <w:rPr>
          <w:rFonts w:ascii="Arial" w:hAnsi="Arial" w:cs="Arial"/>
          <w:color w:val="333333"/>
        </w:rPr>
      </w:pPr>
      <w:r>
        <w:rPr>
          <w:rFonts w:cs="Arial" w:ascii="Arial" w:hAnsi="Arial"/>
          <w:color w:val="000000"/>
        </w:rPr>
        <w:t>Олон улсын санхүүгийн мэдээллийн байгууллагаас зохион байгуулдаг 2017 оны шилдэг хөрөнгө оруулалтыг шалгаруулах ёслолоос Монгол Улс “Азийн шилдэг хөрөнгө татагч”, 2017 оны III сард гаргасан “Хуралдай” бонд нь “2017 оны Монгол Улсын шилдэг хэлцэл”, “2017 оны Засгийн газрын шилдэг бонд” шагналуудыг хүртлээ. Ийнхүү гадаад зах зээлд Монгол Улсын нэр хүнд өсөж, хөрөнгө оруулагчдын итгэл сэргэж, Монголыг сонирхох сонирхол нэмэгдэж байна.</w:t>
      </w:r>
    </w:p>
    <w:p>
      <w:pPr>
        <w:pStyle w:val="Normal"/>
        <w:spacing w:before="280" w:after="280"/>
        <w:ind w:firstLine="720"/>
        <w:jc w:val="both"/>
        <w:rPr>
          <w:rFonts w:ascii="Arial" w:hAnsi="Arial" w:cs="Arial"/>
          <w:color w:val="333333"/>
        </w:rPr>
      </w:pPr>
      <w:r>
        <w:rPr>
          <w:rFonts w:cs="Arial" w:ascii="Arial" w:hAnsi="Arial"/>
          <w:bCs/>
          <w:iCs/>
          <w:color w:val="333333"/>
        </w:rPr>
        <w:t>Эрхэм гишүүд ээ, </w:t>
      </w:r>
    </w:p>
    <w:p>
      <w:pPr>
        <w:pStyle w:val="Normal"/>
        <w:spacing w:before="280" w:after="280"/>
        <w:ind w:firstLine="720"/>
        <w:jc w:val="both"/>
        <w:rPr>
          <w:rFonts w:ascii="Arial" w:hAnsi="Arial" w:cs="Arial"/>
          <w:color w:val="333333"/>
        </w:rPr>
      </w:pPr>
      <w:r>
        <w:rPr>
          <w:rFonts w:cs="Arial" w:ascii="Arial" w:hAnsi="Arial"/>
          <w:color w:val="333333"/>
        </w:rPr>
        <w:t>Төрд түмнээ төлөөлөн сууж буй гишүүдийн сахилга хариуцлага, ёс зүйн асуудлыг хөндөлгүй орхиж болохгүй юм. </w:t>
      </w:r>
    </w:p>
    <w:p>
      <w:pPr>
        <w:pStyle w:val="Normal"/>
        <w:spacing w:before="280" w:after="280"/>
        <w:ind w:firstLine="720"/>
        <w:jc w:val="both"/>
        <w:rPr/>
      </w:pPr>
      <w:r>
        <w:rPr>
          <w:rFonts w:cs="Arial" w:ascii="Arial" w:hAnsi="Arial"/>
          <w:color w:val="333333"/>
        </w:rPr>
        <w:t>Та бид итгэж сонгосон сонгогчдоо төлөөлөн төр барилцаж, тэдний өмнө үүрэг хариуцлага хүлээж байгаа гэдгээ огтхон ч умартах учиргүй. Сонгогчдынхоо итгэлийг хөсөрдүүлж, ёс зүйгээ огоорох эрх бидэнд байх учиргүй. </w:t>
      </w:r>
    </w:p>
    <w:p>
      <w:pPr>
        <w:pStyle w:val="Normal"/>
        <w:spacing w:before="280" w:after="280"/>
        <w:ind w:firstLine="720"/>
        <w:jc w:val="both"/>
        <w:rPr/>
      </w:pPr>
      <w:r>
        <w:rPr>
          <w:rFonts w:cs="Arial" w:ascii="Arial" w:hAnsi="Arial"/>
          <w:color w:val="333333"/>
        </w:rPr>
        <w:t>Тансаглал, үрэлгэн зардал аль ч шатанд байх ёсгүй юм. Түмний амьдрал зүдүү байхад төрийн албан хаагч тансаглах нь шударга ёсонд нийцэхгүй. </w:t>
      </w:r>
    </w:p>
    <w:p>
      <w:pPr>
        <w:pStyle w:val="Normal"/>
        <w:spacing w:before="280" w:after="280"/>
        <w:ind w:firstLine="720"/>
        <w:jc w:val="both"/>
        <w:rPr/>
      </w:pPr>
      <w:r>
        <w:rPr>
          <w:rFonts w:cs="Arial" w:ascii="Arial" w:hAnsi="Arial"/>
          <w:color w:val="333333"/>
        </w:rPr>
        <w:t xml:space="preserve">Төрийн түшээ, </w:t>
      </w:r>
      <w:r>
        <w:rPr>
          <w:rFonts w:cs="Arial" w:ascii="Arial" w:hAnsi="Arial"/>
          <w:color w:val="000000"/>
        </w:rPr>
        <w:t>Улсын Их Хурлы</w:t>
      </w:r>
      <w:r>
        <w:rPr>
          <w:rFonts w:cs="Arial" w:ascii="Arial" w:hAnsi="Arial"/>
          <w:color w:val="333333"/>
        </w:rPr>
        <w:t>н гишүүний нэр хүнд нь бүхнээс дээгүүр, дархан торгон байдал биш гэдгийг ойлговол зохино. Хуулиар олгосон эрх хэдий байвч, үүрэг хариуцлага илүү чухал гэдгийг сануулж хэлье. </w:t>
      </w:r>
    </w:p>
    <w:p>
      <w:pPr>
        <w:pStyle w:val="Normal"/>
        <w:spacing w:before="280" w:after="280"/>
        <w:ind w:firstLine="720"/>
        <w:jc w:val="both"/>
        <w:rPr/>
      </w:pPr>
      <w:r>
        <w:rPr>
          <w:rFonts w:cs="Arial" w:ascii="Arial" w:hAnsi="Arial"/>
          <w:color w:val="333333"/>
        </w:rPr>
        <w:t>Хууль хэрэгждэг, ёс зүйг эрхэмлэдэг улс оронд ийм үйлдэлд нэр холбогдсон бол аль хэдийнэ огцорсон байгаа даа гэж иргэдийн ярилцаж байгааг сонсоогүй мэт өнгөрч болохгүй. </w:t>
      </w:r>
    </w:p>
    <w:p>
      <w:pPr>
        <w:pStyle w:val="Normal"/>
        <w:spacing w:before="280" w:after="280"/>
        <w:ind w:firstLine="720"/>
        <w:jc w:val="both"/>
        <w:rPr>
          <w:rFonts w:ascii="Arial" w:hAnsi="Arial" w:cs="Arial"/>
          <w:color w:val="333333"/>
        </w:rPr>
      </w:pPr>
      <w:r>
        <w:rPr>
          <w:rFonts w:cs="Arial" w:ascii="Arial" w:hAnsi="Arial"/>
          <w:color w:val="333333"/>
        </w:rPr>
        <w:t>Ёс зүйн хариуцлага хүлээх нь хувь хүний өөрийн санаачилгаас ихэнхдээ эхлэлтэй байдаг. Ийм улс төрийн соёлыг бий болгоход улс төрийн намууд ч анхаарах хэрэгтэй байна. </w:t>
      </w:r>
    </w:p>
    <w:p>
      <w:pPr>
        <w:pStyle w:val="Normal"/>
        <w:spacing w:before="280" w:after="280"/>
        <w:ind w:firstLine="720"/>
        <w:jc w:val="both"/>
        <w:rPr/>
      </w:pPr>
      <w:r>
        <w:rPr>
          <w:rFonts w:cs="Arial" w:ascii="Arial" w:hAnsi="Arial"/>
          <w:color w:val="333333"/>
        </w:rPr>
        <w:t>Хуулийн чанарт онцгой анхаарах нь эрх бүхий субъектүүдийн онцгой үүрэг болr байна. Өргөн барьсан төсөл хэлэлцүүлгийн шат давахгүй буцах, эсвэл хянагдаж засагдсаар бараг цоо шинэ төсөл болж хувирах, баталсан хуулийг хэрэгжүүлж эхэлмэгц өө сэв нь илрэх, зарим зүйл, заалт нь Үндсэн хуулийн цэцийн дүгнэлтээр унах тохиолдол байсаар байна. </w:t>
      </w:r>
    </w:p>
    <w:p>
      <w:pPr>
        <w:pStyle w:val="Normal"/>
        <w:spacing w:before="280" w:after="280"/>
        <w:ind w:firstLine="720"/>
        <w:jc w:val="both"/>
        <w:rPr>
          <w:rFonts w:ascii="Arial" w:hAnsi="Arial" w:cs="Arial"/>
          <w:color w:val="333333"/>
        </w:rPr>
      </w:pPr>
      <w:r>
        <w:rPr>
          <w:rFonts w:cs="Arial" w:ascii="Arial" w:hAnsi="Arial"/>
          <w:color w:val="333333"/>
        </w:rPr>
        <w:t>Цэцээс 2008-2012 онд 27 дүгнэлт ирүүлсний 14 нь, 2012-2016 онд 40 дүгнэлтийн 26 нь, 2016-2018 онд 13 дүгнэлтийн 7 нь Үндсэн хууль зөрчсөн байна гэж үзсэн байна. </w:t>
      </w:r>
    </w:p>
    <w:p>
      <w:pPr>
        <w:pStyle w:val="Normal"/>
        <w:spacing w:before="280" w:after="280"/>
        <w:ind w:firstLine="720"/>
        <w:jc w:val="both"/>
        <w:rPr/>
      </w:pPr>
      <w:r>
        <w:rPr>
          <w:rFonts w:cs="Arial" w:ascii="Arial" w:hAnsi="Arial"/>
          <w:color w:val="333333"/>
        </w:rPr>
        <w:t>Өмнөхтэй харьцуулахад бидний бүрэн эрхийн хугацаа дахь харьцангуй цөөн тоотой байгаа ч үе үеийн парламентын үндсэн ажлын чанарт тавьсан нэг ёсны үнэлгээ гэдгийг анзаарах учиртай юм. </w:t>
      </w:r>
    </w:p>
    <w:p>
      <w:pPr>
        <w:pStyle w:val="Normal"/>
        <w:spacing w:before="280" w:after="280"/>
        <w:ind w:firstLine="720"/>
        <w:jc w:val="both"/>
        <w:rPr>
          <w:rFonts w:ascii="Arial" w:hAnsi="Arial" w:cs="Arial"/>
          <w:color w:val="333333"/>
        </w:rPr>
      </w:pPr>
      <w:r>
        <w:rPr>
          <w:rFonts w:cs="Arial" w:ascii="Arial" w:hAnsi="Arial"/>
          <w:bCs/>
          <w:iCs/>
          <w:color w:val="333333"/>
        </w:rPr>
        <w:t>Эрхэм гишүүд ээ, </w:t>
      </w:r>
    </w:p>
    <w:p>
      <w:pPr>
        <w:pStyle w:val="Normal"/>
        <w:spacing w:before="280" w:after="280"/>
        <w:ind w:firstLine="720"/>
        <w:jc w:val="both"/>
        <w:rPr/>
      </w:pPr>
      <w:r>
        <w:rPr>
          <w:rFonts w:cs="Arial" w:ascii="Arial" w:hAnsi="Arial"/>
          <w:color w:val="333333"/>
        </w:rPr>
        <w:t xml:space="preserve">Завсарлагааны хугацаанд иргэдтэй уулзаж, </w:t>
      </w:r>
      <w:r>
        <w:rPr>
          <w:rFonts w:cs="Arial" w:ascii="Arial" w:hAnsi="Arial"/>
          <w:color w:val="000000"/>
        </w:rPr>
        <w:t>Улсын Их Хурл</w:t>
      </w:r>
      <w:r>
        <w:rPr>
          <w:rFonts w:cs="Arial" w:ascii="Arial" w:hAnsi="Arial"/>
          <w:color w:val="333333"/>
        </w:rPr>
        <w:t>аас баталсан хууль, тогтоомж, бодлогыг тайлбарлан таниулах, хэлэлцэхээр төлөвлөж байгаа асуудлын талаар санаа бодлыг нь сонсох нь та бидний хийх ёстой үүрэгт ажил юм. </w:t>
      </w:r>
    </w:p>
    <w:p>
      <w:pPr>
        <w:pStyle w:val="Normal"/>
        <w:spacing w:before="280" w:after="280"/>
        <w:ind w:firstLine="720"/>
        <w:jc w:val="both"/>
        <w:rPr>
          <w:rFonts w:ascii="Arial" w:hAnsi="Arial" w:cs="Arial"/>
          <w:color w:val="333333"/>
        </w:rPr>
      </w:pPr>
      <w:r>
        <w:rPr>
          <w:rFonts w:cs="Arial" w:ascii="Arial" w:hAnsi="Arial"/>
          <w:color w:val="333333"/>
        </w:rPr>
        <w:t>Төр, засаг тогтвортой, зөв тууштай бодлоготой байх ёстой. Ийм байхын үндэс нь иргэдээ сонсдог, санал бодлыг нь шийдвэртээ тусгадаг, шийдвэр хэрэгжүүлэх үйл ажиллагаагаа олон нийтэд зөв, бодитой хүргэдэг байхаас ихээхэн шалтгаална. </w:t>
      </w:r>
    </w:p>
    <w:p>
      <w:pPr>
        <w:pStyle w:val="Normal"/>
        <w:spacing w:before="280" w:after="280"/>
        <w:ind w:firstLine="720"/>
        <w:jc w:val="both"/>
        <w:rPr/>
      </w:pPr>
      <w:r>
        <w:rPr>
          <w:rFonts w:cs="Arial" w:ascii="Arial" w:hAnsi="Arial"/>
          <w:color w:val="000000"/>
        </w:rPr>
        <w:t xml:space="preserve">Улсын Их Хурлын </w:t>
      </w:r>
      <w:r>
        <w:rPr>
          <w:rFonts w:cs="Arial" w:ascii="Arial" w:hAnsi="Arial"/>
          <w:color w:val="333333"/>
        </w:rPr>
        <w:t xml:space="preserve">2017 оны нэгдүгээр сарын 12-ны өдрийн тогтоолоор баталсан “Монгол Улсын хууль тогтоомжийг 2020 он хүртэл боловсронгуй болгох үндсэн чиглэл”-ийн дагуу улс орны эдийн засаг, нийгмийн амьдралд зайлшгүй шаардлагатай эрх зүйн баримт бичгүүдийг боловсруулж, </w:t>
      </w:r>
      <w:r>
        <w:rPr>
          <w:rFonts w:cs="Arial" w:ascii="Arial" w:hAnsi="Arial"/>
          <w:color w:val="000000"/>
        </w:rPr>
        <w:t>Улсын Их Хурал</w:t>
      </w:r>
      <w:r>
        <w:rPr>
          <w:rFonts w:cs="Arial" w:ascii="Arial" w:hAnsi="Arial"/>
          <w:color w:val="333333"/>
        </w:rPr>
        <w:t>д өргөн барих талаар Засгийн газар чуулганы завсарлагааны хугацаанд тусгайлан анхаарах нь зүйтэй байна. </w:t>
      </w:r>
    </w:p>
    <w:p>
      <w:pPr>
        <w:pStyle w:val="Normal"/>
        <w:spacing w:before="280" w:after="280"/>
        <w:ind w:firstLine="720"/>
        <w:jc w:val="both"/>
        <w:rPr>
          <w:rFonts w:ascii="Arial" w:hAnsi="Arial" w:cs="Arial"/>
          <w:color w:val="333333"/>
        </w:rPr>
      </w:pPr>
      <w:r>
        <w:rPr>
          <w:rFonts w:cs="Arial" w:ascii="Arial" w:hAnsi="Arial"/>
          <w:color w:val="333333"/>
        </w:rPr>
        <w:t>Түүнчлэн эдийн засагт бий болсон нааштай өөрчлөлт, эерэг үр дүнг баталгаажуулах, иргэд, айл өрхийн амьжиргаанд бодит тусгал болохуйц ажил, арга хэмжээг шуурхай зохион байгуулах хэрэгтэй байгааг сануулъя.      </w:t>
      </w:r>
    </w:p>
    <w:p>
      <w:pPr>
        <w:pStyle w:val="Normal"/>
        <w:spacing w:before="280" w:after="280"/>
        <w:ind w:firstLine="720"/>
        <w:jc w:val="both"/>
        <w:rPr/>
      </w:pPr>
      <w:r>
        <w:rPr>
          <w:rFonts w:cs="Arial" w:ascii="Arial" w:hAnsi="Arial"/>
          <w:color w:val="333333"/>
        </w:rPr>
        <w:t xml:space="preserve">Улс орны хийгээд ард иргэдийн өмнө тулгамдсан асуудлыг шийд гэж ард түмэн та биднийг сонгосон. Тиймээс </w:t>
      </w:r>
      <w:r>
        <w:rPr>
          <w:rFonts w:cs="Arial" w:ascii="Arial" w:hAnsi="Arial"/>
          <w:color w:val="000000"/>
        </w:rPr>
        <w:t xml:space="preserve">Улсын Их Хурлын </w:t>
      </w:r>
      <w:r>
        <w:rPr>
          <w:rFonts w:cs="Arial" w:ascii="Arial" w:hAnsi="Arial"/>
          <w:color w:val="333333"/>
        </w:rPr>
        <w:t>ээлжит чуулган завсарлаж байгаа хэдий ч цаг үеийн шаардлага, тулгамдсан аливаа асуудлаар хэдийд ч ээлжит бус чуулган зарлан хуралдуулах боломжтойг тэмдэглэе. </w:t>
      </w:r>
    </w:p>
    <w:p>
      <w:pPr>
        <w:pStyle w:val="Normal"/>
        <w:spacing w:before="280" w:after="280"/>
        <w:ind w:firstLine="720"/>
        <w:jc w:val="both"/>
        <w:rPr>
          <w:rFonts w:ascii="Arial" w:hAnsi="Arial" w:cs="Arial"/>
          <w:color w:val="333333"/>
        </w:rPr>
      </w:pPr>
      <w:r>
        <w:rPr>
          <w:rFonts w:cs="Arial" w:ascii="Arial" w:hAnsi="Arial"/>
          <w:color w:val="333333"/>
        </w:rPr>
        <w:t>Монгол Улсынхаа нийт иргэдэд эрүүл энх, аз жаргал, сайн сайхан бүхнийг хүсье. </w:t>
      </w:r>
    </w:p>
    <w:p>
      <w:pPr>
        <w:pStyle w:val="Normal"/>
        <w:spacing w:before="280" w:after="280"/>
        <w:ind w:firstLine="720"/>
        <w:jc w:val="both"/>
        <w:rPr>
          <w:rFonts w:ascii="Arial" w:hAnsi="Arial" w:cs="Arial"/>
          <w:color w:val="333333"/>
        </w:rPr>
      </w:pPr>
      <w:r>
        <w:rPr>
          <w:rFonts w:cs="Arial" w:ascii="Arial" w:hAnsi="Arial"/>
          <w:color w:val="333333"/>
        </w:rPr>
        <w:t>Элгээрээ энх амгалан, төрлөөрөө түвшин амгалан, сайхан шинэлээрэй.</w:t>
      </w:r>
    </w:p>
    <w:p>
      <w:pPr>
        <w:pStyle w:val="Normal"/>
        <w:spacing w:before="280" w:after="280"/>
        <w:ind w:firstLine="720"/>
        <w:jc w:val="both"/>
        <w:rPr>
          <w:rFonts w:ascii="Arial" w:hAnsi="Arial" w:cs="Arial"/>
          <w:color w:val="333333"/>
        </w:rPr>
      </w:pPr>
      <w:r>
        <w:rPr>
          <w:rFonts w:cs="Arial" w:ascii="Arial" w:hAnsi="Arial"/>
          <w:color w:val="000000"/>
        </w:rPr>
        <w:t>Монгол Улсын Их Хурлын</w:t>
      </w:r>
      <w:r>
        <w:rPr>
          <w:rFonts w:cs="Arial" w:ascii="Arial" w:hAnsi="Arial"/>
          <w:bCs/>
          <w:color w:val="000000"/>
        </w:rPr>
        <w:t xml:space="preserve"> намрын ээлжит чуулган өндөрлөснийг мэдэгдье. Баярлалаа.</w:t>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ind w:firstLine="720"/>
        <w:jc w:val="both"/>
        <w:rPr>
          <w:rFonts w:ascii="Arial" w:hAnsi="Arial" w:cs="Arial"/>
          <w:bCs/>
          <w:lang w:val="mn-Cyrl-MN"/>
        </w:rPr>
      </w:pPr>
      <w:r>
        <w:rPr>
          <w:rStyle w:val="StrongEmphasis"/>
          <w:rFonts w:cs="Arial" w:ascii="Arial" w:hAnsi="Arial"/>
          <w:b w:val="false"/>
          <w:bCs w:val="false"/>
          <w:color w:val="000000"/>
          <w:lang w:val="mn-Cyrl-MN"/>
        </w:rPr>
        <w:t xml:space="preserve">ШИНЖЭЭЧ </w:t>
        <w:tab/>
        <w:t>М.НОМИНДУЛАМ</w:t>
      </w:r>
    </w:p>
    <w:p>
      <w:pPr>
        <w:pStyle w:val="TextBody"/>
        <w:spacing w:before="0" w:after="120"/>
        <w:jc w:val="both"/>
        <w:rPr>
          <w:rFonts w:ascii="Arial" w:hAnsi="Arial" w:cs="Arial"/>
          <w:bCs/>
          <w:lang w:val="mn-Cyrl-MN"/>
        </w:rPr>
      </w:pPr>
      <w:r>
        <w:rPr>
          <w:rFonts w:cs="Arial" w:ascii="Arial" w:hAnsi="Arial"/>
          <w:bCs/>
          <w:lang w:val="mn-Cyrl-MN"/>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 w:cs="Mangal"/>
      <w:kern w:val="2"/>
      <w:lang w:eastAsia="zh-CN" w:bidi="hi-IN"/>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SimSun" w:cs="Mangal"/>
      <w:kern w:val="2"/>
      <w:sz w:val="24"/>
      <w:szCs w:val="21"/>
      <w:lang w:eastAsia="zh-CN" w:bidi="hi-IN"/>
    </w:rPr>
  </w:style>
  <w:style w:type="character" w:styleId="PageNumber">
    <w:name w:val="Page Number"/>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cs="Times New Roman"/>
      <w:kern w:val="0"/>
      <w:lang w:val="mn-Cyrl-MN" w:bidi="ar-SA"/>
    </w:rPr>
  </w:style>
  <w:style w:type="paragraph" w:styleId="WWTextBody">
    <w:name w:val="WW-Text Body"/>
    <w:basedOn w:val="Normal"/>
    <w:qFormat/>
    <w:pPr>
      <w:widowControl/>
      <w:overflowPunct w:val="false"/>
      <w:spacing w:lineRule="auto" w:line="276" w:before="0" w:after="120"/>
    </w:pPr>
    <w:rPr>
      <w:rFonts w:ascii="Arial" w:hAnsi="Arial" w:cs="Calibri"/>
      <w:color w:val="00000A"/>
    </w:rPr>
  </w:style>
  <w:style w:type="paragraph" w:styleId="WWTextbody1">
    <w:name w:val="WW-Text body"/>
    <w:basedOn w:val="Normal"/>
    <w:qFormat/>
    <w:pPr>
      <w:widowControl/>
      <w:spacing w:lineRule="atLeast" w:line="100" w:before="0" w:after="120"/>
    </w:pPr>
    <w:rPr>
      <w:rFonts w:ascii="Arial" w:hAnsi="Arial" w:eastAsia="Calibri"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Standard">
    <w:name w:val="standard"/>
    <w:basedOn w:val="Normal"/>
    <w:qFormat/>
    <w:pPr>
      <w:widowControl/>
      <w:suppressAutoHyphens w:val="false"/>
      <w:spacing w:before="280" w:after="280"/>
    </w:pPr>
    <w:rPr>
      <w:rFonts w:eastAsia="Calibri" w:cs="Times New Roman"/>
      <w:kern w:val="0"/>
      <w:lang w:bidi="ar-SA"/>
    </w:rPr>
  </w:style>
  <w:style w:type="paragraph" w:styleId="ListParagraph">
    <w:name w:val="List Paragraph"/>
    <w:basedOn w:val="Normal"/>
    <w:qFormat/>
    <w:pPr>
      <w:spacing w:lineRule="auto" w:line="254" w:before="0" w:after="160"/>
      <w:ind w:left="720" w:hanging="0"/>
      <w:contextualSpacing/>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0:42:00Z</dcterms:created>
  <dc:creator>Microsoft Office User</dc:creator>
  <dc:description/>
  <cp:keywords/>
  <dc:language>en-US</dc:language>
  <cp:lastModifiedBy>Microsoft Office User</cp:lastModifiedBy>
  <dcterms:modified xsi:type="dcterms:W3CDTF">2018-03-12T06:17:00Z</dcterms:modified>
  <cp:revision>1307</cp:revision>
  <dc:subject/>
  <dc:title/>
</cp:coreProperties>
</file>