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bCs/>
          <w:i/>
          <w:lang w:val="mn-Cyrl-MN"/>
        </w:rPr>
        <w:t> </w:t>
      </w: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2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ҮР ХОРООНЫ 06 ДУГААР </w:t>
      </w:r>
      <w:r>
        <w:rPr>
          <w:rFonts w:cs="Arial" w:ascii="Arial" w:hAnsi="Arial"/>
          <w:b/>
          <w:lang w:val="ru-RU"/>
        </w:rPr>
        <w:t>САРЫН 07-</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87"/>
        <w:gridCol w:w="114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4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0</w:t>
            </w:r>
          </w:p>
        </w:tc>
      </w:tr>
      <w:tr>
        <w:trPr>
          <w:trHeight w:val="340" w:hRule="atLeast"/>
        </w:trPr>
        <w:tc>
          <w:tcPr>
            <w:tcW w:w="522" w:type="dxa"/>
            <w:tcBorders>
              <w:top w:val="single" w:sz="2" w:space="0" w:color="000000"/>
              <w:left w:val="single" w:sz="2" w:space="0" w:color="000000"/>
              <w:bottom w:val="single" w:sz="4"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1. </w:t>
            </w:r>
            <w:r>
              <w:rPr>
                <w:rFonts w:cs="Arial" w:ascii="Arial" w:hAnsi="Arial"/>
                <w:bCs/>
                <w:iCs/>
                <w:sz w:val="20"/>
                <w:szCs w:val="2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болон Коронавирусын тархалтын нөхцөл байдал, шинэ төрөл, чиг хандлага, Дэлхийн эрүүл мэндийн байгууллагаас авч хэрэгжүүлж буй арга хэмжээ, зөвлөмжийн талаар Эрүүл мэндийн сайдын мэдээлэл сонсох</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0</w:t>
            </w:r>
          </w:p>
        </w:tc>
      </w:tr>
    </w:tbl>
    <w:p>
      <w:pPr>
        <w:pStyle w:val="Normal"/>
        <w:numPr>
          <w:ilvl w:val="0"/>
          <w:numId w:val="0"/>
        </w:numPr>
        <w:ind w:firstLine="142"/>
        <w:jc w:val="center"/>
        <w:outlineLvl w:val="0"/>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22 оны хаврын ээлжит чуулганы </w:t>
      </w:r>
    </w:p>
    <w:p>
      <w:pPr>
        <w:pStyle w:val="Normal"/>
        <w:jc w:val="center"/>
        <w:rPr>
          <w:rFonts w:ascii="Arial" w:hAnsi="Arial" w:cs="Arial"/>
          <w:b/>
          <w:b/>
          <w:i/>
          <w:i/>
          <w:lang w:val="mn-Cyrl-MN"/>
        </w:rPr>
      </w:pPr>
      <w:r>
        <w:rPr>
          <w:rFonts w:cs="Arial" w:ascii="Arial" w:hAnsi="Arial"/>
          <w:b/>
          <w:bCs/>
          <w:i/>
          <w:lang w:val="mn-Cyrl-MN"/>
        </w:rPr>
        <w:t>Түр хороо</w:t>
      </w:r>
      <w:r>
        <w:rPr>
          <w:rFonts w:eastAsia="Arial" w:cs="Arial" w:ascii="Arial" w:hAnsi="Arial"/>
          <w:b/>
          <w:bCs/>
          <w:i/>
          <w:lang w:val="mn-Cyrl-MN"/>
        </w:rPr>
        <w:t xml:space="preserve"> </w:t>
      </w:r>
      <w:r>
        <w:rPr>
          <w:rFonts w:cs="Arial" w:ascii="Arial" w:hAnsi="Arial"/>
          <w:b/>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ascii="Arial" w:hAnsi="Arial"/>
          <w:b/>
          <w:lang w:val="mn-Cyrl-MN"/>
        </w:rPr>
        <w:t xml:space="preserve"> </w:t>
      </w:r>
      <w:r>
        <w:rPr>
          <w:rFonts w:cs="Arial" w:ascii="Arial" w:hAnsi="Arial"/>
          <w:b/>
          <w:i/>
          <w:iCs/>
          <w:lang w:val="mn-Cyrl-MN"/>
        </w:rPr>
        <w:t>биелэлтийг</w:t>
      </w:r>
      <w:r>
        <w:rPr>
          <w:rFonts w:cs="Arial" w:ascii="Arial" w:hAnsi="Arial"/>
          <w:b/>
          <w:i/>
          <w:lang w:val="mn-Cyrl-MN"/>
        </w:rPr>
        <w:t xml:space="preserve"> сар тутам нээлттэйгээр хэлэлцэж, хяналт тавих, шаардлагатай бол Улсын Их Хурлын холбогдох Байнгын хорооны хуралдаанаар хэлэлцүүлэх, санал, </w:t>
      </w:r>
    </w:p>
    <w:p>
      <w:pPr>
        <w:pStyle w:val="Normal"/>
        <w:jc w:val="center"/>
        <w:rPr>
          <w:rFonts w:ascii="Arial" w:hAnsi="Arial" w:cs="Arial"/>
          <w:b/>
          <w:b/>
          <w:bCs/>
          <w:i/>
          <w:i/>
          <w:lang w:val="mn-Cyrl-MN"/>
        </w:rPr>
      </w:pPr>
      <w:r>
        <w:rPr>
          <w:rFonts w:cs="Arial" w:ascii="Arial" w:hAnsi="Arial"/>
          <w:b/>
          <w:i/>
          <w:lang w:val="mn-Cyrl-MN"/>
        </w:rPr>
        <w:t>дүгнэлт гаргах үүрэг бүхий</w:t>
      </w:r>
      <w:r>
        <w:rPr>
          <w:rFonts w:cs="Arial" w:ascii="Arial" w:hAnsi="Arial"/>
          <w:b/>
          <w:bCs/>
          <w:i/>
          <w:shd w:fill="FFFFFF" w:val="clear"/>
          <w:lang w:val="mn-Cyrl-MN"/>
        </w:rPr>
        <w:t>/-</w:t>
      </w:r>
      <w:r>
        <w:rPr>
          <w:rFonts w:cs="Arial" w:ascii="Arial" w:hAnsi="Arial"/>
          <w:b/>
          <w:bCs/>
          <w:i/>
          <w:lang w:val="mn-Cyrl-MN"/>
        </w:rPr>
        <w:t xml:space="preserve">ны  06 дугаар сарын 07-ны өдөр </w:t>
      </w:r>
    </w:p>
    <w:p>
      <w:pPr>
        <w:pStyle w:val="Normal"/>
        <w:jc w:val="center"/>
        <w:rPr>
          <w:rFonts w:ascii="Arial" w:hAnsi="Arial" w:eastAsia="Arial" w:cs="Arial"/>
          <w:b/>
          <w:b/>
          <w:bCs/>
          <w:i/>
          <w:i/>
          <w:lang w:val="mn-Cyrl-MN"/>
        </w:rPr>
      </w:pPr>
      <w:r>
        <w:rPr>
          <w:rFonts w:cs="Arial" w:ascii="Arial" w:hAnsi="Arial"/>
          <w:b/>
          <w:bCs/>
          <w:i/>
          <w:lang w:val="mn-Cyrl-MN"/>
        </w:rPr>
        <w:t>/Мягмар гараг/-ийн хуралдааны</w:t>
      </w:r>
      <w:r>
        <w:rPr>
          <w:rFonts w:cs="Arial" w:ascii="Arial" w:hAnsi="Arial"/>
          <w:b/>
          <w:bCs/>
          <w:lang w:val="mn-Cyrl-MN"/>
        </w:rPr>
        <w:t xml:space="preserve"> </w:t>
      </w:r>
      <w:r>
        <w:rPr>
          <w:rFonts w:cs="Arial" w:ascii="Arial" w:hAnsi="Arial"/>
          <w:b/>
          <w:bCs/>
          <w:i/>
          <w:lang w:val="mn-Cyrl-MN"/>
        </w:rPr>
        <w:t>товч тэмдэглэл</w:t>
      </w:r>
    </w:p>
    <w:p>
      <w:pPr>
        <w:pStyle w:val="Normal"/>
        <w:rPr>
          <w:rFonts w:ascii="Arial" w:hAnsi="Arial" w:eastAsia="Arial" w:cs="Arial"/>
          <w:b/>
          <w:b/>
          <w:bCs/>
          <w:i/>
          <w:i/>
          <w:lang w:val="mn-Cyrl-MN"/>
        </w:rPr>
      </w:pPr>
      <w:r>
        <w:rPr>
          <w:rFonts w:eastAsia="Arial" w:cs="Arial" w:ascii="Arial" w:hAnsi="Arial"/>
          <w:b/>
          <w:bCs/>
          <w:i/>
          <w:lang w:val="mn-Cyrl-MN"/>
        </w:rPr>
      </w:r>
    </w:p>
    <w:p>
      <w:pPr>
        <w:pStyle w:val="BodyTextIndent3"/>
        <w:spacing w:before="0" w:after="0"/>
        <w:jc w:val="both"/>
        <w:rPr>
          <w:rFonts w:ascii="Arial" w:hAnsi="Arial" w:cs="Arial"/>
          <w:sz w:val="24"/>
          <w:szCs w:val="24"/>
          <w:lang w:val="mn-Cyrl-MN"/>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5 гишүүнээс 8 гишүүн хүрэлцэн ирж, 53.3 хувийн ирцтэйгээр хуралдаан 14 цаг 37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rPr>
      </w:pPr>
      <w:r>
        <w:rPr>
          <w:rFonts w:cs="Arial" w:ascii="Arial" w:hAnsi="Arial"/>
          <w:i/>
          <w:iCs/>
          <w:lang w:val="mn-Cyrl-MN"/>
        </w:rPr>
        <w:t>Томилолттой</w:t>
      </w:r>
      <w:r>
        <w:rPr>
          <w:rFonts w:cs="Arial" w:ascii="Arial" w:hAnsi="Arial"/>
          <w:i/>
          <w:iCs/>
        </w:rPr>
        <w:t>: С.Ганбаатар, Ж.Ганбаатар, Л.Энх-Амгалан;</w:t>
      </w:r>
    </w:p>
    <w:p>
      <w:pPr>
        <w:pStyle w:val="Normal"/>
        <w:ind w:firstLine="720"/>
        <w:jc w:val="both"/>
        <w:rPr>
          <w:rFonts w:ascii="Arial" w:hAnsi="Arial" w:cs="Arial"/>
          <w:i/>
          <w:i/>
          <w:iCs/>
          <w:lang w:val="mn-Cyrl-MN"/>
        </w:rPr>
      </w:pPr>
      <w:r>
        <w:rPr>
          <w:rFonts w:cs="Arial" w:ascii="Arial" w:hAnsi="Arial"/>
          <w:i/>
          <w:iCs/>
          <w:lang w:val="mn-Cyrl-MN"/>
        </w:rPr>
        <w:t>Эмнэлгийн чөлөөтэй: С.Бямбацогт, Н.Учрал;</w:t>
      </w:r>
    </w:p>
    <w:p>
      <w:pPr>
        <w:pStyle w:val="Normal"/>
        <w:ind w:firstLine="720"/>
        <w:jc w:val="both"/>
        <w:rPr>
          <w:rFonts w:ascii="Arial" w:hAnsi="Arial" w:cs="Arial"/>
          <w:i/>
          <w:i/>
          <w:iCs/>
          <w:lang w:val="mn-Cyrl-MN"/>
        </w:rPr>
      </w:pPr>
      <w:r>
        <w:rPr>
          <w:rFonts w:cs="Arial" w:ascii="Arial" w:hAnsi="Arial"/>
          <w:i/>
          <w:iCs/>
          <w:lang w:val="mn-Cyrl-MN"/>
        </w:rPr>
        <w:t>Тасалсан: Х.Болорчулуун, Ж.Мөнхбат.</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lang w:val="mn-Cyrl-MN"/>
        </w:rPr>
      </w:pPr>
      <w:r>
        <w:rPr>
          <w:rFonts w:cs="Arial" w:ascii="Arial" w:hAnsi="Arial"/>
          <w:b/>
          <w:i/>
          <w:lang w:val="mn-Cyrl-MN"/>
        </w:rPr>
        <w:t>Нэг.Коронавируст халдвар /КОВИД-19/-ын цар тахлаас урьдчилан сэргийлэх, тэмцэх, нийгэм, эдийн засагт үзүүлэх сөрөг нөлөөллийг бууруулах тухай хуулийн биелэлт болон Коронавирусын тархалтын нөхцөл байдал, шинэ төрөл, чиг хандлага, Дэлхийн эрүүл мэндийн байгууллагаас авч хэрэгжүүлж буй арга хэмжээ, зөвлөмжийн талаар Эрүүл мэндийн сайдын мэдээлэл сонсо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элэлцэж буй асуудалтай холбогдуулан Эрүүл мэндийн сайд С.Энхболд, </w:t>
      </w:r>
      <w:r>
        <w:rPr>
          <w:rFonts w:cs="Arial" w:ascii="Arial" w:hAnsi="Arial"/>
        </w:rPr>
        <w:t xml:space="preserve">Эрүүл мэндийн яамны Төрийн нарийн бичгийн дарга Ц.Эрдэмбилэг, мөн яамны </w:t>
      </w:r>
      <w:r>
        <w:rPr>
          <w:rFonts w:cs="Arial" w:ascii="Arial" w:hAnsi="Arial"/>
          <w:shd w:fill="FFFFFF" w:val="clear"/>
          <w:lang w:val="mn-Cyrl-MN"/>
        </w:rPr>
        <w:t xml:space="preserve">Нийтийн эрүүл мэндийн газрын дарга Д.Баярболд, Эмнэлгийн тусламжийн газрын дарга Ж.Нарангэрэл, Эрүүл мэндийн даатгалын ерөнхий газрын дарга Л.Бямбасүрэн, Эрүүл мэндийн сайдын зөвлөх О.Батбаяр, Эм, эмнэлгийн хэрэгслийн хяналт, зохицуулалтын газрын дарга Д.Нарантуяа нар </w:t>
      </w:r>
      <w:r>
        <w:rPr>
          <w:rStyle w:val="Mceitemhidden"/>
          <w:rFonts w:cs="Arial" w:ascii="Arial" w:hAnsi="Arial"/>
          <w:lang w:val="mn-Cyrl-MN"/>
        </w:rPr>
        <w:t xml:space="preserve">оролцов. </w:t>
      </w:r>
    </w:p>
    <w:p>
      <w:pPr>
        <w:pStyle w:val="Lonormal"/>
        <w:spacing w:before="0" w:after="0"/>
        <w:ind w:firstLine="720"/>
        <w:jc w:val="both"/>
        <w:rPr>
          <w:rFonts w:ascii="Arial" w:hAnsi="Arial" w:cs="Arial"/>
          <w:lang w:val="mn-Cyrl-MN"/>
        </w:rPr>
      </w:pPr>
      <w:r>
        <w:rPr>
          <w:rStyle w:val="Mceitemhidden"/>
          <w:rFonts w:cs="Arial" w:ascii="Arial" w:hAnsi="Arial"/>
          <w:lang w:val="mn-Cyrl-MN"/>
        </w:rPr>
        <w:t> </w:t>
      </w:r>
    </w:p>
    <w:p>
      <w:pPr>
        <w:pStyle w:val="Lonormal"/>
        <w:spacing w:before="0" w:after="0"/>
        <w:ind w:firstLine="720"/>
        <w:jc w:val="both"/>
        <w:rPr>
          <w:rFonts w:ascii="Arial" w:hAnsi="Arial" w:cs="Arial"/>
          <w:lang w:val="mn-Cyrl-MN"/>
        </w:rPr>
      </w:pPr>
      <w:r>
        <w:rPr>
          <w:rStyle w:val="Mceitemhidden"/>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w:t>
      </w:r>
      <w:r>
        <w:rPr>
          <w:rStyle w:val="Mceitemhiddenspellword"/>
          <w:rFonts w:cs="Arial" w:ascii="Arial" w:hAnsi="Arial"/>
          <w:lang w:val="mn-Cyrl-MN"/>
        </w:rPr>
        <w:t>Чимгээ</w:t>
      </w:r>
      <w:r>
        <w:rPr>
          <w:rStyle w:val="Mceitemhidden"/>
          <w:rFonts w:cs="Arial" w:ascii="Arial" w:hAnsi="Arial"/>
          <w:lang w:val="mn-Cyrl-MN"/>
        </w:rPr>
        <w:t>, референт Б.</w:t>
      </w:r>
      <w:r>
        <w:rPr>
          <w:rStyle w:val="Mceitemhiddenspellword"/>
          <w:rFonts w:cs="Arial" w:ascii="Arial" w:hAnsi="Arial"/>
          <w:lang w:val="mn-Cyrl-MN"/>
        </w:rPr>
        <w:t>Гандиймаа</w:t>
      </w:r>
      <w:r>
        <w:rPr>
          <w:rStyle w:val="Mceitemhidden"/>
          <w:rFonts w:cs="Arial" w:ascii="Arial" w:hAnsi="Arial"/>
          <w:lang w:val="mn-Cyrl-MN"/>
        </w:rPr>
        <w:t>, Хяналт шалгалт, үнэлгээний газрын Хяналт шалгалтын хэлтсийн зөвлөх С.Эрдэнэчимэг, референт Х.Хэрлэн нар байлцав.</w:t>
      </w:r>
      <w:r>
        <w:rPr>
          <w:rFonts w:cs="Arial" w:ascii="Arial" w:hAnsi="Arial"/>
          <w:lang w:val="mn-Cyrl-MN"/>
        </w:rPr>
        <w:t xml:space="preserve">  </w:t>
      </w:r>
    </w:p>
    <w:p>
      <w:pPr>
        <w:pStyle w:val="Lonormal"/>
        <w:spacing w:before="0" w:after="0"/>
        <w:ind w:firstLine="720"/>
        <w:jc w:val="both"/>
        <w:rPr>
          <w:rFonts w:ascii="Arial" w:hAnsi="Arial" w:cs="Arial"/>
          <w:lang w:val="mn-Cyrl-MN"/>
        </w:rPr>
      </w:pPr>
      <w:r>
        <w:rPr>
          <w:rFonts w:cs="Arial" w:ascii="Arial" w:hAnsi="Arial"/>
          <w:lang w:val="mn-Cyrl-MN"/>
        </w:rPr>
      </w:r>
    </w:p>
    <w:p>
      <w:pPr>
        <w:pStyle w:val="Lonormal"/>
        <w:spacing w:before="0" w:after="0"/>
        <w:ind w:firstLine="720"/>
        <w:jc w:val="both"/>
        <w:rPr>
          <w:rFonts w:ascii="Arial" w:hAnsi="Arial" w:cs="Arial"/>
          <w:b/>
          <w:b/>
          <w:i/>
          <w:i/>
          <w:lang w:val="mn-Cyrl-MN"/>
        </w:rPr>
      </w:pPr>
      <w:r>
        <w:rPr>
          <w:rFonts w:cs="Arial" w:ascii="Arial" w:hAnsi="Arial"/>
          <w:bCs/>
          <w:iCs/>
          <w:lang w:val="mn-Cyrl-MN"/>
        </w:rPr>
        <w:t>Мэдээллийг Эрүүл мэндийн сайд</w:t>
      </w:r>
      <w:r>
        <w:rPr>
          <w:rFonts w:cs="Arial" w:ascii="Arial" w:hAnsi="Arial"/>
          <w:b/>
          <w:i/>
          <w:lang w:val="mn-Cyrl-MN"/>
        </w:rPr>
        <w:t xml:space="preserve"> </w:t>
      </w:r>
      <w:r>
        <w:rPr>
          <w:rFonts w:cs="Arial" w:ascii="Arial" w:hAnsi="Arial"/>
          <w:shd w:fill="FFFFFF" w:val="clear"/>
          <w:lang w:val="mn-Cyrl-MN"/>
        </w:rPr>
        <w:t xml:space="preserve">С.Энхболд танилцуулав. </w:t>
      </w:r>
    </w:p>
    <w:p>
      <w:pPr>
        <w:pStyle w:val="Lonormal"/>
        <w:spacing w:before="0" w:after="0"/>
        <w:ind w:firstLine="720"/>
        <w:jc w:val="both"/>
        <w:rPr>
          <w:rFonts w:ascii="Arial" w:hAnsi="Arial" w:cs="Arial"/>
          <w:b/>
          <w:b/>
          <w:bCs/>
          <w:i/>
          <w:i/>
          <w:iCs/>
          <w:lang w:val="mn-Cyrl-MN"/>
        </w:rPr>
      </w:pPr>
      <w:r>
        <w:rPr>
          <w:rFonts w:cs="Arial" w:ascii="Arial" w:hAnsi="Arial"/>
          <w:b/>
          <w:bCs/>
          <w:i/>
          <w:iCs/>
          <w:lang w:val="mn-Cyrl-MN"/>
        </w:rPr>
      </w:r>
    </w:p>
    <w:p>
      <w:pPr>
        <w:pStyle w:val="Lonormal"/>
        <w:spacing w:before="0" w:after="0"/>
        <w:ind w:firstLine="720"/>
        <w:jc w:val="both"/>
        <w:rPr>
          <w:rFonts w:ascii="Arial" w:hAnsi="Arial" w:cs="Arial"/>
          <w:lang w:val="mn-Cyrl-MN"/>
        </w:rPr>
      </w:pPr>
      <w:r>
        <w:rPr>
          <w:rFonts w:cs="Arial" w:ascii="Arial" w:hAnsi="Arial"/>
          <w:lang w:val="mn-Cyrl-MN"/>
        </w:rPr>
        <w:t>Мэдээлэлтэй холбогдуулан</w:t>
      </w:r>
      <w:r>
        <w:rPr>
          <w:rStyle w:val="Mceitemhidden"/>
          <w:rFonts w:cs="Arial" w:ascii="Arial" w:hAnsi="Arial"/>
          <w:lang w:val="mn-Cyrl-MN"/>
        </w:rPr>
        <w:t xml:space="preserve"> Улсын Их Хурлын гишүүн </w:t>
      </w:r>
      <w:r>
        <w:rPr>
          <w:rStyle w:val="Mceitemhidden"/>
          <w:rFonts w:eastAsia="Times New Roman" w:cs="Arial" w:ascii="Arial" w:hAnsi="Arial"/>
          <w:lang w:val="mn-Cyrl-MN"/>
        </w:rPr>
        <w:t xml:space="preserve">М.Оюунчимэг, Б.Бейсен, Б.Баттөмөр </w:t>
      </w:r>
      <w:r>
        <w:rPr>
          <w:rStyle w:val="Mceitemhidden"/>
          <w:rFonts w:cs="Arial" w:ascii="Arial" w:hAnsi="Arial"/>
          <w:lang w:val="mn-Cyrl-MN"/>
        </w:rPr>
        <w:t xml:space="preserve">нарын </w:t>
      </w:r>
      <w:r>
        <w:rPr>
          <w:rFonts w:cs="Arial" w:ascii="Arial" w:hAnsi="Arial"/>
          <w:lang w:val="mn-Cyrl-MN"/>
        </w:rPr>
        <w:t xml:space="preserve">тавьсан асуултад </w:t>
      </w:r>
      <w:r>
        <w:rPr>
          <w:rFonts w:cs="Arial" w:ascii="Arial" w:hAnsi="Arial"/>
          <w:shd w:fill="FFFFFF" w:val="clear"/>
          <w:lang w:val="mn-Cyrl-MN"/>
        </w:rPr>
        <w:t xml:space="preserve">Эрүүл мэндийн сайд С.Энхболд, </w:t>
      </w:r>
      <w:r>
        <w:rPr>
          <w:rFonts w:cs="Arial" w:ascii="Arial" w:hAnsi="Arial"/>
        </w:rPr>
        <w:t xml:space="preserve">Эрүүл мэндийн яамны Төрийн нарийн бичгийн дарга Ц.Эрдэмбилэг, мөн яамны </w:t>
      </w:r>
      <w:r>
        <w:rPr>
          <w:rFonts w:cs="Arial" w:ascii="Arial" w:hAnsi="Arial"/>
          <w:shd w:fill="FFFFFF" w:val="clear"/>
          <w:lang w:val="mn-Cyrl-MN"/>
        </w:rPr>
        <w:t>Нийтийн эрүүл мэндийн газрын дарга Д.Баярболд,</w:t>
      </w:r>
      <w:r>
        <w:rPr>
          <w:rFonts w:cs="Arial" w:ascii="Arial" w:hAnsi="Arial"/>
        </w:rPr>
        <w:t xml:space="preserve"> </w:t>
      </w:r>
      <w:r>
        <w:rPr>
          <w:rFonts w:cs="Arial" w:ascii="Arial" w:hAnsi="Arial"/>
          <w:shd w:fill="FFFFFF" w:val="clear"/>
          <w:lang w:val="mn-Cyrl-MN"/>
        </w:rPr>
        <w:t xml:space="preserve">Эмнэлгийн тусламжийн газрын дарга Ж.Нарангэрэл  </w:t>
      </w:r>
      <w:r>
        <w:rPr>
          <w:rStyle w:val="Mceitemhidden"/>
          <w:rFonts w:cs="Arial" w:ascii="Arial" w:hAnsi="Arial"/>
          <w:lang w:val="mn-Cyrl-MN"/>
        </w:rPr>
        <w:t xml:space="preserve">нар хариулж, тайлбар хийв. </w:t>
      </w:r>
    </w:p>
    <w:p>
      <w:pPr>
        <w:pStyle w:val="Lonormal"/>
        <w:spacing w:before="0" w:after="0"/>
        <w:ind w:firstLine="720"/>
        <w:jc w:val="both"/>
        <w:rPr>
          <w:rFonts w:ascii="Arial" w:hAnsi="Arial" w:cs="Arial"/>
          <w:lang w:val="mn-Cyrl-MN"/>
        </w:rPr>
      </w:pPr>
      <w:r>
        <w:rPr>
          <w:rFonts w:eastAsia="Times New Roman"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lang w:val="mn-Cyrl-MN"/>
        </w:rPr>
        <w:t xml:space="preserve">Улсын Их Хурлын гишүүн Б.Бейсен, Б.Баттөмөр нар үг хэлэв. </w:t>
      </w:r>
    </w:p>
    <w:p>
      <w:pPr>
        <w:pStyle w:val="Normal"/>
        <w:ind w:firstLine="720"/>
        <w:jc w:val="both"/>
        <w:rPr>
          <w:rFonts w:ascii="Arial" w:hAnsi="Arial" w:cs="Arial"/>
          <w:lang w:val="mn-Cyrl-MN"/>
        </w:rPr>
      </w:pPr>
      <w:r>
        <w:rPr>
          <w:rFonts w:cs="Arial" w:ascii="Arial" w:hAnsi="Arial"/>
          <w:lang w:val="mn-Cyrl-MN"/>
        </w:rPr>
      </w:r>
    </w:p>
    <w:p>
      <w:pPr>
        <w:pStyle w:val="Lonormal"/>
        <w:spacing w:before="0" w:after="0"/>
        <w:ind w:firstLine="720"/>
        <w:jc w:val="both"/>
        <w:rPr>
          <w:rFonts w:ascii="Arial" w:hAnsi="Arial" w:cs="Arial"/>
          <w:bCs/>
          <w:iCs/>
          <w:lang w:val="mn-Cyrl-MN"/>
        </w:rPr>
      </w:pPr>
      <w:r>
        <w:rPr>
          <w:rFonts w:cs="Arial" w:ascii="Arial" w:hAnsi="Arial"/>
          <w:bCs/>
          <w:iCs/>
          <w:lang w:val="mn-Cyrl-MN"/>
        </w:rPr>
        <w:t xml:space="preserve">Улсын Их Хурлын гишүүд Коронавируст халдвар /КОВИД-19/-ын цар тахлаас урьдчилан сэргийлэх, тэмцэх, нийгэм, эдийн засагт үзүүлэх сөрөг нөлөөллийг бууруулах тухай хуулийн биелэлт болон Коронавирусын тархалтын нөхцөл байдал, шинэ төрөл, чиг хандлага, Дэлхийн эрүүл мэндийн байгууллагаас авч хэрэгжүүлж буй арга хэмжээ, зөвлөмжийн талаар Эрүүл мэндийн сайд С.Энхболдын мэдээллийг сонслоо.  </w:t>
      </w:r>
    </w:p>
    <w:p>
      <w:pPr>
        <w:pStyle w:val="Lonormal"/>
        <w:spacing w:before="0" w:after="0"/>
        <w:ind w:firstLine="720"/>
        <w:jc w:val="both"/>
        <w:rPr>
          <w:rFonts w:ascii="Arial" w:hAnsi="Arial" w:cs="Arial"/>
          <w:bCs/>
          <w:iCs/>
          <w:lang w:val="mn-Cyrl-MN"/>
        </w:rPr>
      </w:pPr>
      <w:r>
        <w:rPr>
          <w:rFonts w:cs="Arial" w:ascii="Arial" w:hAnsi="Arial"/>
          <w:bCs/>
          <w:iCs/>
          <w:lang w:val="mn-Cyrl-MN"/>
        </w:rPr>
      </w:r>
    </w:p>
    <w:p>
      <w:pPr>
        <w:pStyle w:val="Lonormal"/>
        <w:spacing w:before="0" w:after="0"/>
        <w:ind w:firstLine="720"/>
        <w:jc w:val="both"/>
        <w:rPr>
          <w:rFonts w:ascii="Arial" w:hAnsi="Arial" w:cs="Arial"/>
          <w:bCs/>
          <w:i/>
          <w:i/>
          <w:lang w:val="mn-Cyrl-MN"/>
        </w:rPr>
      </w:pPr>
      <w:r>
        <w:rPr>
          <w:rFonts w:cs="Arial" w:ascii="Arial" w:hAnsi="Arial"/>
          <w:bCs/>
          <w:i/>
          <w:lang w:val="mn-Cyrl-MN"/>
        </w:rPr>
        <w:t>Уг асуудлыг 15 цаг 24 минутад хэлэлцэж дуусав.</w:t>
      </w:r>
    </w:p>
    <w:p>
      <w:pPr>
        <w:pStyle w:val="Lonormal"/>
        <w:spacing w:before="0" w:after="0"/>
        <w:jc w:val="both"/>
        <w:rPr>
          <w:rFonts w:ascii="Arial" w:hAnsi="Arial" w:cs="Arial"/>
          <w:bCs/>
          <w:i/>
          <w:i/>
          <w:iCs/>
          <w:lang w:val="mn-Cyrl-MN"/>
        </w:rPr>
      </w:pPr>
      <w:r>
        <w:rPr>
          <w:rFonts w:cs="Arial" w:ascii="Arial" w:hAnsi="Arial"/>
          <w:bCs/>
          <w:i/>
          <w:iCs/>
          <w:lang w:val="mn-Cyrl-MN"/>
        </w:rPr>
      </w:r>
    </w:p>
    <w:p>
      <w:pPr>
        <w:pStyle w:val="Normal"/>
        <w:jc w:val="both"/>
        <w:rPr>
          <w:rFonts w:ascii="Arial" w:hAnsi="Arial" w:cs="Arial"/>
          <w:lang w:val="mn-Cyrl-MN"/>
        </w:rPr>
      </w:pPr>
      <w:r>
        <w:rPr>
          <w:rFonts w:cs="Arial" w:ascii="Arial" w:hAnsi="Arial"/>
          <w:lang w:val="mn-Cyrl-MN"/>
        </w:rPr>
        <w:tab/>
        <w:t>Түр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Style w:val="Emphasis"/>
          <w:rFonts w:ascii="Arial" w:hAnsi="Arial" w:eastAsia="Arial" w:cs="Arial"/>
          <w:color w:val="000000"/>
          <w:shd w:fill="FFFFFF" w:val="clear"/>
          <w:lang w:val="mn-Cyrl-MN"/>
        </w:rPr>
      </w:pPr>
      <w:r>
        <w:rPr>
          <w:rStyle w:val="Emphasis"/>
          <w:rFonts w:eastAsia="Arial" w:cs="Arial" w:ascii="Arial" w:hAnsi="Arial"/>
          <w:color w:val="000000"/>
          <w:shd w:fill="FFFFFF" w:val="clear"/>
          <w:lang w:val="mn-Cyrl-MN"/>
        </w:rPr>
        <w:t>Хуралдаан 48 минут үргэлжилж, 15 гишүүнээс 8 гишүүн хүрэлцэн ирж, 53.3 хувийн ирцтэйгээр 15 цаг 25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b/>
          <w:b/>
          <w:color w:val="000000"/>
          <w:lang w:val="mn-Cyrl-MN"/>
        </w:rPr>
      </w:pPr>
      <w:r>
        <w:rPr>
          <w:rFonts w:cs="Arial" w:ascii="Arial" w:hAnsi="Arial"/>
          <w:b/>
          <w:color w:val="000000"/>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ҮР ХОРООНЫ </w:t>
      </w:r>
    </w:p>
    <w:p>
      <w:pPr>
        <w:pStyle w:val="Normal"/>
        <w:ind w:firstLine="720"/>
        <w:jc w:val="both"/>
        <w:rPr>
          <w:rFonts w:ascii="Arial" w:hAnsi="Arial" w:cs="Arial"/>
          <w:lang w:val="mn-Cyrl-MN"/>
        </w:rPr>
      </w:pPr>
      <w:r>
        <w:rPr>
          <w:rFonts w:cs="Arial" w:ascii="Arial" w:hAnsi="Arial"/>
          <w:lang w:val="mn-Cyrl-MN"/>
        </w:rPr>
        <w:t xml:space="preserve">ДАРГА                                          </w:t>
        <w:tab/>
        <w:tab/>
        <w:tab/>
        <w:tab/>
        <w:tab/>
        <w:t xml:space="preserve"> Б.БАТТӨМӨР</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ab/>
        <w:tab/>
        <w:tab/>
        <w:t xml:space="preserve">         </w:t>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tabs>
          <w:tab w:val="clear" w:pos="720"/>
          <w:tab w:val="left" w:pos="567" w:leader="none"/>
        </w:tabs>
        <w:jc w:val="both"/>
        <w:rPr>
          <w:rFonts w:ascii="Arial" w:hAnsi="Arial" w:cs="Arial"/>
          <w:color w:val="000000"/>
          <w:lang w:val="mn-Cyrl-MN"/>
        </w:rPr>
      </w:pPr>
      <w:r>
        <w:rPr>
          <w:rFonts w:eastAsia="Arial" w:cs="Arial" w:ascii="Arial" w:hAnsi="Arial"/>
          <w:color w:val="000000"/>
          <w:lang w:val="mn-Cyrl-MN"/>
        </w:rPr>
        <w:tab/>
        <w:t xml:space="preserve"> </w:t>
        <w:tab/>
      </w:r>
      <w:r>
        <w:rPr>
          <w:rFonts w:cs="Arial" w:ascii="Arial" w:hAnsi="Arial"/>
          <w:color w:val="000000"/>
          <w:lang w:val="mn-Cyrl-MN"/>
        </w:rPr>
        <w:t>ХУРАЛДААНЫ ТЭМДЭГЛЭЛ</w:t>
      </w:r>
    </w:p>
    <w:p>
      <w:pPr>
        <w:pStyle w:val="Normal"/>
        <w:tabs>
          <w:tab w:val="clear" w:pos="720"/>
          <w:tab w:val="left" w:pos="567" w:leader="none"/>
        </w:tabs>
        <w:ind w:firstLine="720"/>
        <w:jc w:val="both"/>
        <w:rPr>
          <w:rFonts w:ascii="Arial" w:hAnsi="Arial" w:cs="Arial"/>
          <w:color w:val="000000"/>
          <w:lang w:val="mn-Cyrl-MN"/>
        </w:rPr>
      </w:pPr>
      <w:r>
        <w:rPr>
          <w:rFonts w:cs="Arial" w:ascii="Arial" w:hAnsi="Arial"/>
          <w:color w:val="000000"/>
          <w:lang w:val="mn-Cyrl-MN"/>
        </w:rPr>
        <w:t xml:space="preserve">ХӨТЛӨХ АЛБАНЫ </w:t>
      </w:r>
    </w:p>
    <w:p>
      <w:pPr>
        <w:pStyle w:val="Normal"/>
        <w:tabs>
          <w:tab w:val="clear" w:pos="720"/>
          <w:tab w:val="left" w:pos="567" w:leader="none"/>
        </w:tabs>
        <w:ind w:firstLine="720"/>
        <w:jc w:val="both"/>
        <w:rPr>
          <w:rFonts w:ascii="Arial" w:hAnsi="Arial" w:cs="Arial"/>
          <w:color w:val="000000"/>
          <w:lang w:val="mn-Cyrl-MN"/>
        </w:rPr>
      </w:pPr>
      <w:r>
        <w:rPr>
          <w:rFonts w:cs="Arial" w:ascii="Arial" w:hAnsi="Arial"/>
          <w:color w:val="000000"/>
          <w:lang w:val="mn-Cyrl-MN"/>
        </w:rPr>
        <w:t>ШИНЖЭЭЧ</w:t>
        <w:tab/>
        <w:tab/>
        <w:tab/>
        <w:tab/>
        <w:t xml:space="preserve">                                     </w:t>
        <w:tab/>
        <w:t xml:space="preserve"> Ц.АЛТАН-ОД</w:t>
      </w:r>
    </w:p>
    <w:p>
      <w:pPr>
        <w:pStyle w:val="Normal"/>
        <w:tabs>
          <w:tab w:val="clear" w:pos="720"/>
          <w:tab w:val="left" w:pos="567"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s>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142"/>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2022 ОНЫ ХАВРЫН ЭЭЛЖИТ ЧУУЛГАНЫ ТҮР ХОРОО </w:t>
      </w:r>
    </w:p>
    <w:p>
      <w:pPr>
        <w:pStyle w:val="Normal"/>
        <w:numPr>
          <w:ilvl w:val="0"/>
          <w:numId w:val="0"/>
        </w:numPr>
        <w:jc w:val="center"/>
        <w:outlineLvl w:val="0"/>
        <w:rPr>
          <w:rFonts w:ascii="Arial" w:hAnsi="Arial" w:cs="Arial"/>
          <w:b/>
          <w:b/>
          <w:lang w:val="mn-Cyrl-MN"/>
        </w:rPr>
      </w:pP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shd w:fill="FFFFFF" w:val="clear"/>
          <w:lang w:val="mn-Cyrl-MN"/>
        </w:rPr>
        <w:t>/-НЫ</w:t>
      </w:r>
      <w:r>
        <w:rPr>
          <w:rFonts w:cs="Arial" w:ascii="Arial" w:hAnsi="Arial"/>
          <w:b/>
          <w:lang w:val="mn-Cyrl-MN"/>
        </w:rPr>
        <w:t xml:space="preserve"> </w:t>
      </w:r>
    </w:p>
    <w:p>
      <w:pPr>
        <w:pStyle w:val="Normal"/>
        <w:numPr>
          <w:ilvl w:val="0"/>
          <w:numId w:val="0"/>
        </w:numPr>
        <w:jc w:val="center"/>
        <w:outlineLvl w:val="0"/>
        <w:rPr>
          <w:rFonts w:ascii="Arial" w:hAnsi="Arial" w:cs="Arial"/>
          <w:b/>
          <w:b/>
          <w:lang w:val="mn-Cyrl-MN"/>
        </w:rPr>
      </w:pPr>
      <w:r>
        <w:rPr>
          <w:rFonts w:cs="Arial" w:ascii="Arial" w:hAnsi="Arial"/>
          <w:b/>
          <w:lang w:val="mn-Cyrl-MN"/>
        </w:rPr>
        <w:t>06</w:t>
      </w:r>
      <w:r>
        <w:rPr>
          <w:rFonts w:cs="Arial" w:ascii="Arial" w:hAnsi="Arial"/>
          <w:b/>
          <w:bCs/>
          <w:lang w:val="mn-Cyrl-MN"/>
        </w:rPr>
        <w:t xml:space="preserve"> ДУГААР САРЫН 07-НЫ ӨДӨР /МЯГМАР ГАРАГ/-ИЙН</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ХУРАЛДААНЫ ДЭЛГЭРЭНГҮЙ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ТЭМДЭГЛЭЛ </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рхэм гишүүдийн энэ өдрийн амар амгаланг эрж мэндчилье. Гишүүдийн ирц бүрдсэн байна. 53.3 хувь болсон байна. Гишүүдийн ирц бүрдсэн тул Түр хорооны 2022 оны 06 дугаар сарын 07-ны өдрийн хуралдаанаар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Түр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г танилцуулъя. Коронавирус цар тахлаас урьдчилан сэргийлэх, тэмцэх, нийгэм, эдийн засагт үзүүлэх сөрөг нөлөөллийг бууруулах тухай хуулийн биелэлт болон Коронавирусын тархалтын нөхцөл байдал, шинэ төрөл, чиг хандлага, Дэлхийн эрүүл мэндийн байгууллагаас авч хэрэгжүүлж байгаа арга хэмжээ, зөвлөмжийн талаар Эрүүл мэндийн сайдын мэдээллийг сонсоно. Өө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ирсэн ажлын хэсгийн гишүүдийг танилцуулъя. С.Энхболд Эрүүл мэндийн сайд, Д.Баярболд Нийтийн эрүүл мэндийн газрын дарга, Ж.Нарангэрэл Эмнэлгийн тусламжийн газрын дарга, Л.Бямбасүрэн Эрүүл мэндийн даатгалын ерөнхий газрын дарга, Д.Нарантуяа Эм, эмнэлгийн хэрэгслийн хяналт, зохицуулалтын газрын дарга, О.Батбаяр Эрүүл мэндийн сайдын зөвлөх, Ц.Чинбаяр Халдварт Өвчин Судлалын Үндэсний Төвийн эмчилгээ эрхэлсэн дэд захирал, Эрүүл мэндийн яамны Төрийн нарийн бичгийн дарга Ц.Эрдэмбилэг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ронавирус тахлаас урьдчилан сэргийлэх, тэмцэх, нийгмийн эдийн засагт үзүүлэх сөрөг нөлөөллийг бууруулах тухай хуулийн биелэлт болон коронавирусын тархалтын нөхцөл байдал, шинэ төрөл, чиг хандлага, Дэлхийн эрүүл мэндийн байгууллагаас хэрэгжүүлж байгаа арга хэмжээ, өгч байгаа зөвлөмжийн мэдээллийг Эрүүл мэндийн сайд С.Энхболд хийнэ. С.Энхболд сайдыг микрофонд урьж байна. 3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Эрхэм хүндэт КОВИД-ын түр хорооны гишүүдэд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короновируст халдварын нөхцөл байдлын цаашдын чиг хандлагын талаар товч мэдээлл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ээлжид бид гадаадын нөхцөл байдлыг Та бүгдэ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халдварын тохиолдлын тоо дэлхий даяар буурах хандлагатай байна гэсэн ерөнхий мэдээллийг хийсэн. Гэсэн хэдий ч ерөнхийдөө дэлхий даяар буурч байгаа боловч зарим бүс нутгуудад халдварын тохиолдлын тоо харилцан адил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болон манай улсад тохиолдлын тоог дандаа долоо хоногоор авч үзэж мэдээллийг хийдэг. Халдварын нийт тохиолдлын тоо сүүлийн долоо хоногт дэлхийн дийлэнх бүс нутагт өмнөх долоо хоногтой харьцуулахад 3 хувиар буурсан. 3.7 сая тохиолдол илэрч, 9 мянган хүн нас баралт бүртгэгдсэн гэсэн ийм тоон мэдээлэ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долоо хоногт Америкийн Нэгдсэн Улсад тохиолдлын тоо 3 хувиар өсөж, энэ тохиолдлын тоо долоо хоногоор 736 мянга 298 тохиолдол бүртг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рд хөрш Бүгд Найрамдах Хятад Ард Улсад 576 мянга 367 тохиолдол өнгөрсөн долоо хоногт бүртгэгдсэн байна. Энэ бол өмнөх долоо хоногтой харьцуулахад 6 хувиа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стралид 294 мянга, Японд 203 мянган тохиолдол гэх мэтчилэн улс орнуудыг долоо хоногоор мэдээллийг тогтмол Дэлхийн эрүүл мэндийн байгууллагаас мэдэ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100 мянган хүн амд нас баралты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ерикийн Нэгдсэн Улсад өнгөрсөн долоо хоногт 2461 тохиолдолд нас барсан. Энэ нь өмнөх долоо хоногтой харьцуулахад 25 хувиар өссөн байна. Бразильд 826 тохиолдол нас барсан. Мөн өмнөх долоо хоногтой харьцуулахад 16 хувиар өссөн байна. Оросын Холбооны Улсад харин 605 тохиолдол бүртгэгдэж энэ нь өмнөх долоо хоногтой харьцуулахад 11 хувиар буурсан ийм үзүүлэлт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Найрамдах Хятад Ард Улсад өнгөрсөн долоо хоногт 578 хүн нас барсан. Энэ нь өмнөх долоо хоногтой харьцуулахад 82 хувиар өссөн дүн үзүүлэлтүүд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д Африкийн улсад омикроны </w:t>
      </w:r>
      <w:r>
        <w:rPr>
          <w:rFonts w:cs="Arial" w:ascii="Arial" w:hAnsi="Arial"/>
          <w:b/>
          <w:bCs/>
        </w:rPr>
        <w:t>BA.4</w:t>
      </w:r>
      <w:r>
        <w:rPr>
          <w:rFonts w:cs="Arial" w:ascii="Arial" w:hAnsi="Arial"/>
        </w:rPr>
        <w:t xml:space="preserve">, </w:t>
      </w:r>
      <w:r>
        <w:rPr>
          <w:rFonts w:cs="Arial" w:ascii="Arial" w:hAnsi="Arial"/>
          <w:b/>
          <w:bCs/>
        </w:rPr>
        <w:t>BA.5</w:t>
      </w:r>
      <w:r>
        <w:rPr>
          <w:rFonts w:cs="Arial" w:ascii="Arial" w:hAnsi="Arial"/>
        </w:rPr>
        <w:t xml:space="preserve"> шинэ давлагаа үүссэн. Америкийн Нэгдсэн Улсад омикроны </w:t>
      </w:r>
      <w:r>
        <w:rPr>
          <w:rFonts w:cs="Arial" w:ascii="Arial" w:hAnsi="Arial"/>
          <w:b/>
          <w:bCs/>
        </w:rPr>
        <w:t>BA.2</w:t>
      </w:r>
      <w:r>
        <w:rPr>
          <w:rFonts w:cs="Arial" w:ascii="Arial" w:hAnsi="Arial"/>
        </w:rPr>
        <w:t xml:space="preserve"> хувилбар давамгайлж байгаа нь энэ шинжилгээ батлагдаж байгаа. Өмнөд Африкийн бүртгэгдсэн тохиолдлууд одоогоор 20 гаруй улсад энэ бүртгэгдээд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BA.4, BA.5 хувилбарууд давамгайлсан тохиолдолд мутацлагдсан хувилбарууд тархаж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микроны халдварын тав дахь давлагаа тус улсад эхэлсэн байгаа. Тохиолдлын тоо гурав дахин нэмэгдэж, одоо энэ тохиолдлын тооны үзүүлэлтүүд нь буурч байгаа ийм эерэг үзүүлэлтүүд ажиг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д Африкийн вакцинд хамрагдаагүй омикроноор өвдсөн хүмүүс BA.4, BA.5 хувилбараар өгөгдөж байгаа гэсэн мэдээлэл гарсан байна. Америкийн Нэгдсэн Улсын тохиолдлын 36 хувийг энэ BA.2 омикроны дэд хувилбарууд эзэлж байна гэсэн ийм мэдээллүүд тави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22 он гарснаар дэлхийн улс орнуудад 257 мянга 337 генийн дараалал тодорхойлох шинжилгээг хийсэн байгаа юм. Үүнээс 256 мянга 684 буюу 99.7 хувь нь омикрон хувилбар эз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7 тохиолдол буюу 0.1 хувь нь энэ </w:t>
      </w:r>
      <w:r>
        <w:rPr>
          <w:rFonts w:cs="Arial" w:ascii="Arial" w:hAnsi="Arial"/>
          <w:b/>
          <w:bCs/>
        </w:rPr>
        <w:t>“дельта”</w:t>
      </w:r>
      <w:r>
        <w:rPr>
          <w:rFonts w:cs="Arial" w:ascii="Arial" w:hAnsi="Arial"/>
        </w:rPr>
        <w:t xml:space="preserve"> хувилбар байна гэсэн ийм мэдээллийг Дэлхийн эрүүл мэндийн байгууллага мэдээл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дэлхий даяараа омикроны дэд мутацлагдсан хувилбарууд тархаж байна гэсэн дүгнэлтийг гаргаж байна. Дэлхийн эрүүл мэндийн байгууллагад энэ хувилбар хоорондоо эрс ялгаатай байгаа нь вирус цаашид мутацид орох ихээхэн орон зай байгааг харуулж байна гэсэн мэдэгдлийг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ид энэ хувилбарууд маань дахиж мутацлагдах боломжтой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Найрамдах Хятад Ард Улсын хүн амын вакцинд хамрагдсан хувийг Та бүхэн энэ слайд дээрээс харж байна. Ялангуяа 60-аас 69 насны хүмүүс вакцинд хамрагдалт илүү. Ялангуяа наяас дээш насны хүмүүсийн вакцинд хамрагдсан хувь маш бага. 60-аас доош хув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үгд Найрамдах Хятад Ард Улс бас </w:t>
      </w:r>
      <w:r>
        <w:rPr>
          <w:rFonts w:cs="Calibri" w:ascii="Calibri" w:hAnsi="Calibri"/>
          <w:b/>
          <w:bCs/>
        </w:rPr>
        <w:t>messenger RNA</w:t>
      </w:r>
      <w:r>
        <w:rPr>
          <w:rFonts w:cs="Calibri" w:ascii="Calibri" w:hAnsi="Calibri"/>
        </w:rPr>
        <w:t xml:space="preserve"> </w:t>
      </w:r>
      <w:r>
        <w:rPr>
          <w:rFonts w:cs="Arial" w:ascii="Arial" w:hAnsi="Arial"/>
        </w:rPr>
        <w:t xml:space="preserve"> дээр суурилсан энэ вакциныг үйлдвэрлэж эхэлсэн. Үүнтэй холбоотой энэ booster тунгийн хувиудыг бас энэ слайд дээр харуул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Бүгд Найрамдах Хятад Ард Улсын энэ хөл хорио тогтоосон мужуудад вакцинжуулалтын идэвх маш сул байгааг дурдсан байгаа. Дэлхийн эрүүл мэндийн байгууллагын зүгээс вирус мутацид тасралтгүй орж байгаа нь энэ үед Бүгд Найрамдах Хятад Ард Улсын </w:t>
      </w:r>
      <w:r>
        <w:rPr>
          <w:rFonts w:cs="Arial" w:ascii="Arial" w:hAnsi="Arial"/>
          <w:b/>
          <w:bCs/>
        </w:rPr>
        <w:t>“Zero-COVID”</w:t>
      </w:r>
      <w:r>
        <w:rPr>
          <w:rFonts w:cs="Arial" w:ascii="Arial" w:hAnsi="Arial"/>
        </w:rPr>
        <w:t xml:space="preserve"> бодлого өөрчлөх шаардлагатай хэмээн мэдэгдлийг өнгөрсөн сард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5 сарын 01-нээс эхлэн Бүгд Найрамдах Хятад Ард Улсын бүх хоолны газрууддаа өмнө нь 48 цагийн дотор шинжилгээ хийлгэсэн хүмүүсийг үйлчлүүлэхийг зөвшөөрч байсан бол 06 сарын 01-ний өдрөөс эхлэн 72 цагийн дотор шинжилгээ хийлгэсэн иргэдийг үйлчлүүлэх хорио цээрийн дэглэмүүдээр хэсэгчилсэн байдлаар суда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рдчилсан Солонгос Улсад КОВИД-ын халдвар бас дэгдсэн. Одоо Дэлхийн эрүүл мэндийн байгууллагын мэдээлж байгаагаар тохиолдлын тоо харьцангуй буурч байгаа гэсэн мэдээллийг өгч байгаа. Тэгсэн хэдий ч бас тохиолдлын тоо болон дээрээс нь эмнэлгийн эмийн нөөц, эмнэлгийн орны хүрэлцээ энэ улсад хүрэлцээ дутагдалтай байгаа гэсэн мэдээллүүд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Дэлхийн эрүүл мэндийн байгууллагаас гарч байгаа, дээрээс нь энэ вакцин үйлдвэрлэгч орнуудын хийж байгаа дараагийн эрдэмтдийн хийж байгаа алхам бол энэ КОВИД болон томуугийн вакциныг жилд нэг удаа хийх. Одоо энэ ялангуяа энэ томуугийн вакцинтай нийлсэн ийм нэг төрлийн вакциныг гаргахыг зорьж ажлууд хийгдэж байна. Яагаад энэ төрлийн судалгааны ажлууд эрчимтэй хийгдэж байгаа вэ гэхээр ирэх намар буюу энэ өвөл дараагийн мутацлагдсан хувилбарууд тархах эрсдэлтэй байна гэж үзэж вакцины хөгжүүлэлт дээр нэлээн онцгой анхаарал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ирус тасралтгүй мутацад орж байгаа нь энэ хувилбарууд бүртгэгдсээр байгаа. Шинээр гарч ирэх хувилбар нь ирэх намар, өвөл гарах өндөр эрсдэлтэй. Үүнийгээ дагаад нас баралт өндөр байх магадлалтай байна гэсэн. Үүнийг эрдэмтэд онцгойлон мэдэгд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рэх жил энэ намраас эхлэн вакцины хөгжүүлэлтийг улам эрчимжүүлж, ялангуяа 2023 оноос эхлээд жилд нэг удаа хийдэг вакциныг гаргах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хувьд нөхцөл байдал ямархуу түвшинд байна гэхээр энэ гарсан тоо бол 06 сарын 05-наар бэлтгэгдсэн байгаа. 05-ны байдлаар нийт 71 тохиолдол бүртгэгдсэн. Маш хүнд хүн 8 байна. Улсын хэмжээнд. Нийт манай улсад 926 мянга 405 коронавирусын халдвар бүртгэ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нас баралт 2116 байна. Одоогийн байдлаар улсын хэмжээнд 312 тохиолдол хэвтэн эмчлүүлэгдэж байгаа. 186 хүн гэрийн хяналтад байна гэсэн мэдээл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тун зорилтот бүлгийн 96.4 хувь, хоёрдугаар тун зорилтот бүлгийн 92 хувь, гуравдугаар тунг хүн амын 32.2 хувьд нь хийсэн байна. Энэ нь 1 сая 47 мянган хүнд вакциныг хийсэн байна. Дөрөвдүгээр тунд 133 мянган хүн хамр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40 орчим вакцинжуулалтын цэг ажиллаж байгаа. Дээрээс нь бид нэмээд Улаанбаатарын хэмжээнд явуулын хоёр цэгийг ажиллуулж байна. Энэ дээр ялангуяа гаднын жуулчид болон мөн аль ойрхон цэгт очиж үйлчлүүлэх боломжтойгоор бид талбай дээр нэг цэгийг байршуулсан байгаа. Энэ дээр аль ч дүүргийн иргэд энд хамрагдах бүрэн боломжийг бүрдүүлсэн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1 сая тун хүүхдийн вакциныг авах болсон байгаа. Энэ бол КОВАКС хөтөлбөрийн хүрээнд орж нийлүүлэгдэхээр болсон. Та бүхэн энэ слайд дээр харж байна. Монгол Улсын Ерөнхий сайд Монгол Улсад суугаа Америк Элчин сайдтай уулзаж энэ гэрээ хэлэлцээр хийгдэж одоогийн байдлаар 5-аас 12 насны вакцин авах цөөхөн хэдэн улсын нэгд манай улс хамрагд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ун удахгүй 1 сая тун 5-аас 12 насны хүүхдийн савлагаатай вакцин орж ирэхээр бэлтгэл ажлууд хийгдээд явж байна. Мөн </w:t>
      </w:r>
      <w:r>
        <w:rPr>
          <w:rFonts w:cs="Arial" w:ascii="Arial" w:hAnsi="Arial"/>
          <w:b/>
          <w:bCs/>
        </w:rPr>
        <w:t>Pfizer</w:t>
      </w:r>
      <w:r>
        <w:rPr>
          <w:rFonts w:cs="Arial" w:ascii="Arial" w:hAnsi="Arial"/>
        </w:rPr>
        <w:t xml:space="preserve"> компаниас өмнөх үйлдвэрлэгдсэн вакцин дээр хугацааг сунгаж нийт хадгалах хугацааг 12 сар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улсад яг олон улсын стандартын дагуу хадгалагдаж байгаа вакцинууд мөн энэ хугацаагаар сунгагдсан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одоогийн байдлаар тархаж байгаа энэ КОВИД-ын тохиолдлууд дээр бид тогтмол энэ </w:t>
      </w:r>
      <w:r>
        <w:rPr>
          <w:rFonts w:cs="Arial" w:ascii="Arial" w:hAnsi="Arial"/>
          <w:b/>
          <w:bCs/>
        </w:rPr>
        <w:t>Gene Sequencing</w:t>
      </w:r>
      <w:r>
        <w:rPr>
          <w:rFonts w:cs="Arial" w:ascii="Arial" w:hAnsi="Arial"/>
          <w:vertAlign w:val="subscript"/>
        </w:rPr>
        <w:t>[генийн дараалал]</w:t>
      </w:r>
      <w:r>
        <w:rPr>
          <w:rFonts w:cs="Arial" w:ascii="Arial" w:hAnsi="Arial"/>
        </w:rPr>
        <w:t xml:space="preserve">-ийн аргаар, геномын дараалал тодорхойлох шинжилгээ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одоогийн байдлаар энэ омикроны B.2 хувилбар давамгайлж байна гэж манай халдварт өвчин судлалын үндэсний төв дээр хийж байгаа шинжилгээгээр батлагдаж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инжилгээ бол тогтмол тандалтын зорилгоор хийгддэг. Орон нутаг болон Улаанбаатар, энэ хилийн боомтууд дээр байгаа шинжилгээнүүдээс сорьцыг авч тогтмол тандалт судалгааны ажлууд хийгдэж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энэ слайд дээр харж байна. Сүүлийн тохиолдлууд дан улаан болсон байгаа нь омикроны хувилбарууд гэсэн үг. Дэлхийн эрүүл мэндийн байгууллагын зүгээс эрүүл мэндийн бэлэн байдал, хариу арга хэмжээний зураглалыг гаргаж улс орнуудаас саналыг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гурван чиглэлээр саналыг авч байна. Ялангуяа гурван чиглэлээр зөвлөмжүүдийг өгч байгаа. Энэ дээр улс орнуудын засаглал, системийн бэлэн байдал, санхүүжилтийн талаар гурван энэ арга хэмжээ зөвлөмжүүдийг өг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аглал дээр манлайлал, эрх зүйн орчин, хариуцлагын тогтолцоог сайж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истем дээр тандал, зөв мэдээллийг иргэдэд хүргэх. Эмнэлгийн тусламж, хариу арга хэмжээтэй уялдаа холбоотой байдал, бэлэн байдлуудыг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жилт дээр удаан хугацааны тогтвортой санхүүжилт, яаралтай нөөц санхүүжилтийн сантай байх гэсэн ийм зөвлөмжүүдийг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вропын Холбоо гишүүн улсуудаа зөвлөмжүүдийг хүргүүлж байна. Үүн дээр ямар зөвлөмжүүдийг хүргүүлж байгаа вэ гэхээр халдварын дараагийн давлагаанд бэлдэх чиглэлээр Европын Холбооны улсуудад </w:t>
      </w:r>
      <w:r>
        <w:rPr>
          <w:rFonts w:cs="Arial" w:ascii="Arial" w:hAnsi="Arial"/>
          <w:b/>
          <w:bCs/>
        </w:rPr>
        <w:t xml:space="preserve">booster </w:t>
      </w:r>
      <w:r>
        <w:rPr>
          <w:rFonts w:cs="Arial" w:ascii="Arial" w:hAnsi="Arial"/>
        </w:rPr>
        <w:t xml:space="preserve">тунг идэвхжүүлэх. Мөн тандалт шинжилгээ, эрүүл мэндийн салбарт хөрөнгө оруулалтуудыг хийх, шинэ вакцины хөгжүүлэлтүүдийг хийх, зөв мэдээллээр хангах, хүчээ нэгтгэх, мөн эмийн хангалтыг ялангуяа чадавхжуулах гэсэн зөвлөмж, саналуудыг хүрг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улсын хувьд ч гэсэн бид эмийн нөөц, вакциныхаа booster тунгийн идэвхжүүлэлтийг, дээрээс нь эмнэлгүүдийн бэлэн байдлыг хангах чиглэлээр төлөвлөгөө, зөвлөмжүүдийг гаргаад бэлтгэл ажлууд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нэ шинэ хувилбарын тандалт хийх лабораторийн үйл ажиллагааг улсын хэмжээнд эрчимжүүлж байна. Хувилбарын гадаад болон дотоод тандалтыг тогтмол хийж байгаа. Халдварт өвчний хяналтын тогтолцоог бэхжүүлнэ. Үүнтэй холбоотой өвчний хяналтын төвийг байгуулах энэ ажлуудыг ажлын хэсэг гаран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ронавируст халдварын шинэ хувилбараас сэргийлэх мэдээлэл сурталчилгааг эрчимжүүлэх, олон салбарын оролцоог хангасан нэгдсэн мэдээллээр хүн амыг хангах ажлыг эрчимтэй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 хоорондын үйл ажиллагааг улам бэхжүүлэх, омикроны халдвар авсан иргэдэд дараагийн хувилбарын давлагаанд дахин өвдөх эрсдэлтэй тул нэмэлт вакцинд хамруулах ажлыг эрчимжүүлэх. 60-аас дээш насны иргэдийг нэмэлт тунд хамруулах. Нэмэлт тунгийн шинэ судалгааны ажлуудыг эрчимжүүлэх. Вакцины нөөцийг нэмэлтээр бүрдүүлэх. Эмнэлгийн тусламжийг бэлдэх. Эмнэлгийн ялангуяа нөөц, халдвар хамгааллын дэглэм зэрэг бэлтгэл ажлыг хангуулж эрүүл мэндийн байгууллагууд өндөржүүлсэн бэлэн байдалд ажилласан хэв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рх зүйн орчинг бүрдүүлэх. Энэ дээр нийгмийн эрүүл мэндийн тусламж үйлчилгээний хуулийг бид ойрын хугацаанд оруулахаар бэлдэж байна. Мөн тогтвортой санхүүжилт ба засаглал, ил тод байдал, хариуцлагын тогтолцоогоо илүү сайжруулах зэрг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 хий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ая ямар хууль гэчхэв. Бэлтгэ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Нийгмийн эрүүл мэндийн тусламжийн тухай х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Энхболд сай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 мэдээлэлтэй холбогдуулаад гишүүдээс асуух асуулттай гишүүн байна уу? М.Оюунчимэг гишүүн байна, Б.Бейсен гишүүн байна. Төгсгөлд нь би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юунчимэг гишүүнд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Одоо бас вирусийн шинэ хувилбар гарах магадлал байгаа гээд мэдээллүүд өгөөд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мнө нь хийлгэсэн вакцины үйлчлэл дуусаж байгаа гээд яриад байгаа. Сүүлийн үед нас баралт ч байна, бас зүрхний өвчлөл юм уу, цус өтгөрснөөс шалтгаалаад хүмүүсийн эрүүл мэндэд бусад төрлийн өвчин тусахад нөгөө цус өтгөрсөн нь нөлөөлөөд хүндрээд явчих шалтгаан болоод байна гэсэн яриа иргэдийн дунд ч, зарим эмч нарын зүгээс ч тийм зөвлөгөө яриад хийгээд байна л даа. Ялангуяа эрэгтэй хүмүүсийн, залуу хүмүүсийн дунд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сая хоёр, гурван тунгууд хийлгэсэн. Одоо дахиад вакцин хэрвээ хийлгэх бол энэ цус өтгөрөлтөөс урьдчилан сэргийлэх, үүний эсрэг арга хэмжээ авах, үүний эмчилгээ хийлгэх энэ тэр дээр бас бид давхар анхаарахгүй бол олон хүний амь настай холбоотой асуудал хөндөгдөж магадгүй байгаад байна л даа. Ер нь хараад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манай Эрүүл мэндийн яам ер нь яаж анхаарч байна? Цус өтгөрсөн тохиолдол үнэхээр байна шүү дээ. Нэгд, вакцин хийлгэснээс, бас КОВИД тусаад нэлээд хүнд хүнд эмчилгээнүүд хийлгэсэн гээд олон шалтгааны улмаас хүмүүсийн мэдээж цус өтгөрөх, энэдээ үүдэн бусад өвчлөлүүд үүсэх магадлал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аар Та бүхэн судалгаа хийж байгаа, судалгаан дээр үндэслээд ийм арга хэмжээ авах хэрэгтэй байгаа. Дараагийн вакцин хийвэл илүү юун дээр анхаарах вэ гэсэн ийм судалгаанууд ер нь хэр хийж байгаа бол? Энэ талаар нэг мэдээлэл өгөөдх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3 номерыг микрофон. С.Энхболд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Энхболд:</w:t>
      </w:r>
      <w:r>
        <w:rPr>
          <w:rFonts w:cs="Arial" w:ascii="Arial" w:hAnsi="Arial"/>
        </w:rPr>
        <w:t xml:space="preserve"> 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хоёр жил гаруйн хугацаанд КОВИД-ын тусламж, үйлчилгээний оношилгоо, эмчилгээний удирдамжийг 30 гаран удаа өөрчилсөн. Энэ оношилгоо, эмчилгээний удирдамж дээр бид байнга цус шингэлэх эмчилгээг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ВИД-ын өмнөх жилүүдийн ялангуяа зүрх судасны өвчлөл, зүрхний шигдээсийн тал дээр бид нэлээн судалгаануудыг хийж үүрэг чиглэлүүдийг III эмнэлэгт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III эмнэлэг ялангуяа зүрх болон мэдрэлийн чиглэлийн лавлагаа, тусламж үзүүлдэг үндэсний төв байгаа. Энэ дээр бид судалгаанууд хийгдэж байна. Одоо урьдчилсан байдлаар мэдээлэл өгөхөд ялангуяа КОВИД-оос өмнөх жилүүдэд зүрх, судасны өвчлөл харьцангуй нэмэгдсэн зүйл байхгүй байгаа. Тэгэхдээ бид улам лавшруулаад судалгаанууд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ээрээс нь КОВИД-ын хоёр жил гаруйн хугацаанд бид 90 орчим судалгааны ажлуудыг эхлүүлсэн. Үүнээс цаашид үргэлжлүүлээд хийх шаардлагатай 30 гаруй судалгааны ажлуудыг бид үргэлжлүүлээд тогтмол хийгдээд явж байгаа. Одоо ч гэсэн хийгдээд явж байна. Ялангуяа вакцины гурав дахь, дөрөв дэх тунгуудын судалгаанууд нэлээн эрчимтэй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удалгаа, шинжилгээнүүд цаашид бид нэмэлт тунгууд өөр яаж хийх вэ тал дээр судалгаа, шинжилгээн дээр үндэслэж байж. Энэ дээр Австралитай хамтарсан нэг том судалгаа хийгдээд явж байгаа. Ялангуяа бид Синофарм үйлдвэрийн багцны гурав дахь дун дээр Pfizer combination хийсэн. Үүний дараагийн судалгаанууд яаж гарах вэ гэх мэтчилэн энэ тогтмол судалгааны ажлуудын үндсэн дээр бид энэ эмчилгээ оношилгооныхоо удирдамжуудыг өөрчлөөд явж байгаа. Вакцинжуулалтыг ч гэсэн тэг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ид ч гэсэн дараагийн давлагааг үүсгэх юм бид оношилгоо, эмчилгээний удирдамжийг өөрчлөөд явна л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М.Оюунчим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ид хоёр жил туршлагаж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ш сайн судалгаа хийж, тэр судалгаан дээр үндэслэж шинжлэх ухаан ч арга хэмжээ авах, бэлтгэлээ хангах, төсөв хөрөнгөд мөнгөө суулгах, зарцуулалт, зохицуулалтаа маш сайн бодолцох гээд бэлтгэл ажлууд маш их чухал байгаа шүү гэдгийг бид салбарынхандаа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байна л даа. Нэгэнт зун болж байна. Бас нэг агаар салхинд гарч Д витаминаа авах. Маск зүүх хэрэг байна уу? Ер нь маск зүүгээд хэрэггүй гээд зарлачихвал яасан юм ч гэсэн саналууд зарим хэвлэл мэдээллийн хэрэгсэл, олон нийтийн сүлжээнээс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үгээрт энэ маскаас татгалзах юм уу, эсвэл маск сайн дурынх байх энэ тэр дээр ер нь Эрүүл мэндийн яам ямар бодлого, ямар байр суурьтай байгаа вэ?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ид зөвхөн тэр цус шингэлэх эмчилгээ гэдгээс гадна ер нь иргэд дараа нь дахиад л давлагаа яваад вакцин хийх шаардлага юм уу? Янз бүрийн эмчилгээ хийх шаардлага ингэнэ гэвэл хоол хүнсээрээ дамжуулаад Та бүхэн эрүүл байх, цус шингэн байх, цусаа өтгөрүүлэхгүй байх, бусад төрлийн дархлаагаа дэмжих ийм бололцоонуудын талаар Та бүхэн бас хэр танин мэдүүлэх ажиллагааг хийж байгаа вэ? Тийм ээ. Энэ дээр их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С.Энхболд сайд.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Энхболд:</w:t>
      </w:r>
      <w:r>
        <w:rPr>
          <w:rFonts w:cs="Arial" w:ascii="Arial" w:hAnsi="Arial"/>
        </w:rPr>
        <w:t xml:space="preserve"> Энэ чиглэлээр Эрүүл мэндийн яамнаас КОВИД-ын дараах нөхөн сэргээх оношилгоо, эмчилгээний удирдамжийг баталж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аск дээр бид ялангуяа дотоод орчинд олон хүн цугларсан газар маскыг зүүнэ гэсэн зөвлөмжийг хүрг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гадаад орчин, орон нутагт аялал жуулчлалаар явж байгаа тохиолдолд маск зүүхгүй байх боломжтой. Ямар ч гэсэн дотоод орчинд бид маск зүүх зөвлөмжийг тогтмол хүргүү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бас одоо энэ сармагчны цэцэг өвчин нэлээн тархах эрсдэлтэй байна. Ялангуяа өнөөдрийн байдлаар 30-аад улсад бүртгэгдсэн байна. Тохиолдлын тоо долоо, долоо хоногоор нэмэгдэж байна. Өнөөдрийн байдлаар 754 тохиолдол бүртгэгдсэн байгаа. Энэ нь гурван долоо хоногийн дотор ингээд 200, 200…/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Энхболд сайдын микрофоныг нэмж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Тийм учраас бид хилийн тандалтуудаа нэлээн тогтмол эрчимжүүлэх чиглэлээр ажлууд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Б.Бейсе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Эрүүл мэндийн яам, хот, хөдөөгийн эмнэлгүүд, эмч мэргэжилтнүүд, сувилагч асрагч нар, Эрүүл мэндийн даатгалын ерөнхий газрынхан сайн ажилласан. Энэ цар тахлын ард гарч байна. Гэхдээ одоо бас зуны цаг болж байна. Хөдөө гадаа зугаалгаар явна. Бас омикрон тархах эрсдэл өс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тал дээр ямар ажлын арга тактик хэрэглээд ажиллах гэ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эр КОВИД-ын тэтгэмж байна шүү дээ. Улсуудын. Сая хөдөө сумуудаар явахад аваагүй, зарим сумд өөр юманд зарцуулсан тийм сураг гарч байна. Ажилчид нь КОВИД-ын мөнгөө аваагүй, аль эсвэл хагаслаад хагасыг нь өгсөн тийм байдалтай байгаа юм байна. Энэ дээр Эрүүл мэндийн яам хяналт шалгалт хийгээд саналыг нь авахгүй бол бас гомдолтой улсууд их л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КОВИД-оор эрүүл мэнд, хөдөлмөрийн чадвар алдсан эмнэлгийн ажилчид, эмч, сувилагч, асрагч нар хэр байна? Одоо ингээд өвдчихөөд дахиж улаан бүсэд ороод ингэж ажилласан улсуудаас судалгааг нь гарга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үндрэлийг нь ярьж байна. Ялангуяа нас барсны ихэнх нь зүрх судас, тархи мэдрэлийн саамж юутай улсууд ихэнх нь. Энд улсуудын ихэнх нь тийм улс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КОВИД-ын үед нас барсан эхийн эндэгдэл яг хэд вэ? Яг КОВИД-оор нас барсан. Тэр талаар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 xml:space="preserve">Хэн хариулах вэ? 4 номерын микрофон. Нэрээ хэл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Нарангэрэл:</w:t>
      </w:r>
      <w:r>
        <w:rPr>
          <w:rFonts w:cs="Arial" w:ascii="Arial" w:hAnsi="Arial"/>
        </w:rPr>
        <w:t xml:space="preserve"> Та бүхэнд өдрийн мэнд хүргэе. Эрүүл мэндийн яам, Эмнэлгийн тусламжийн газрын дарга Ж.Нарангэрэл Б.Бейсен гишүүний зарим асуултуудад би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ВИД-ын улмаас эндсэн эхийн тоо гэж та асуулаа. Өнгөрсөн 2020 болон 2021 онд нийт нас баралтын тоогоор эхийн дэгдэл 46 эх КОВИД-ын улмаас эндсэн гэсэн нэгдсэн тоо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эхийн маань дотор нь харахаар вакцинтай холбоотой буюу мөн КОВИД-ын дельта хувилбар буюу илүү хоруу чанар өндөртэй, вакцины хамрагдалт харьцангуй бага байсан. Мөн жирэмсэн эхийн физиологийн онцлогтойгоор эхийн эндэгдэл илүү 46 эхэд тохиолдсон байна гэсэн нэгдсэн бид бүхэн энэ хэлэлцүүлгээ хийсэн. Судалгаагаа хийгээд энэ дээр ийм дүгнэлт хийсэн байгаа. 46 эхийн асуудал яри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төмөр:</w:t>
      </w:r>
      <w:r>
        <w:rPr>
          <w:rFonts w:cs="Arial" w:ascii="Arial" w:hAnsi="Arial"/>
        </w:rPr>
        <w:t xml:space="preserve"> 4 номерын микрофон. Ц.Эрдэм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Эрдэмбилэг: </w:t>
      </w:r>
      <w:r>
        <w:rPr>
          <w:rFonts w:cs="Arial" w:ascii="Arial" w:hAnsi="Arial"/>
        </w:rPr>
        <w:t xml:space="preserve">Та бүгдийн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яамны Төрийн нарийн бичгийн дарга Ц.Эрдэмбилэг байна. Б.Бейсен гишүүний асуулт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лбарынхны дунд улсын хэмжээнд өнөөдрийн байдлаар 15 мянга 897 эрүүл мэндийн ажилтан коронавируст халдвараар өвдсөн байна. Энэ бол нийт үрчлэлийн 1.7 хувийг эзэлж байгаа. Тархвар судлалын 22 дугаар долоо хоногийн байдлаар буюу 06 сарын 03-ны байдлаар шинээр 20 эрүүл мэндийн ажилтан шинээр халдвар авсан буюу 7 буюу 35 хувь нь эмнэлгийн орчинд ажил үүргээ гүйцэтгэх явцдаа 13 буюу 65 хувь нь эмнэлгийн бус орчинд халдвар а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ронавирус халдвараар өвдсөн эрүүл мэндийн ажилтнуудыг үзэх юм бол 31.2 хувь нь сувилагч, 26.2 хувь нь их эмч, 11.6 хувь нь асрагч, 3.2 хувь нь лаборант, 2.6 хувь нь эх баригч, 2.1 хувь нь бага эмч, тэгээд 1.4 хувь нь ариутгагч, 0.5 хувь нь рентген техникч, 1.4 хувь нь эмзүйч гэсэн ийм пропорц байгаа. Бид бүхэн эдгээр эмнэлгийнхээ мэргэжилтнүүдийг тогтмол хянаж суда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Б.Бейсе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 xml:space="preserve">Энэ халдварт өвчин судлалын эмч, бас яамных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сармагчингийн цэцэг өвчин манайд халдах боломж байна л даа. Гадаадад сурч байгаа оюутнууд байна. Аялал жуулчлалаар явж байгаа улсууд байна. Ихэнхдээ гол нь шинжилгээ хийх газар нь эйрпорт, нисэх. Газраа нэг их орж ирэхгүй байгаа байх гэж бодож байна. Оросоор дамжиж орж ирж магадгүй. Одоо ч ер нь Африк тивийн улсууд харагдаад байна шүү дээ. Гудамжаар энд т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ямар шинжилгээ хийж байна. Ер нь бэлэн байдал байна уу? Ер нь. Одоо онгоцны буудал дээр ч юм уу, хаана яах юм. Энэ халдах зам нь олон янз. Бүр бэлгийн замаар ч халдах юм байна. Энэ тал дээр ямар арга хэмжээ авч байна? Бэлэн байдал ямар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 xml:space="preserve">1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болд: </w:t>
      </w:r>
      <w:r>
        <w:rPr>
          <w:rFonts w:cs="Arial" w:ascii="Arial" w:hAnsi="Arial"/>
        </w:rPr>
        <w:t xml:space="preserve">Сайн байцгаана уу. Энэ өдрийн мэндийг хүргэе. Б.Бейсе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рмагчны цэцэг өвчний тархалт дэлхийн 30 орчим оронд бүртгэгдсэн. Өнөөдрийн байдлаар нийтдээ 754 тохиолдол бүртгэгдсэн байгаа. Эрүүл мэндийн яамны зүгээс энэ сармагчны цэцэг өвчинтэй холбоотой салбар хоорондын эрсдэлийн үнэлгээ хийсэн. Энэ эрсдэлийн үнэлгээгээр сармагчны цэцэг өвчин зөөвөрлөгдөж орж ирэх эрсдэл маш өндөр байна гэсэн ийм эрсдэлийн үнэлгээ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 дагуу Эрүүл мэндийн сайдын албан даалгавар гарч, холбогдох байгууллагууд эрүүл мэндийн байгууллагуудын бэлэн байдлыг хангах ийм ажил хийж байгаа. Тандалтыг эрчимжүүлэх чиглэлээр энэ цочмог халууралт тууралтад, мөн цочмог халууралт цэврүүт, цочмог тууралтат шарлалттай хам шинж илэрсэн хү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 xml:space="preserve">Нэмж өгье. 1 номерын микрофоныг. Хариулаарай. Үргэлжлүүл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Баярболд: </w:t>
      </w:r>
      <w:r>
        <w:rPr>
          <w:rFonts w:cs="Arial" w:ascii="Arial" w:hAnsi="Arial"/>
        </w:rPr>
        <w:t>Эрүүл мэндийн сайдын албан даалгавар гараад эрүүл мэндийн байгууллагуудад өргөжсөн бэлэн байдлыг хангаж байна. Мөн хилийн хяналт, тандалтыг эрчимжүүлэх чиглэлээр тодорхой чиглэлүүдийг Халдварт өвчин судлалын үндэсний төв болон хилийн мэргэжлийн хяналт буюу гаалийн газарт чиглэлүүдийг хүргээд бэлэн байдлыг ханган ажиллаж байгаа. Мөн эмчилгээ, эмнэлгийн тусламж, үйлчилгээний удирдамжууд боловсруулагдаад батлагдах шатандаа явж байгаа. Бэлэн байдлыг ханга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Надад нэг, хоёр, гурван асуулт байна. С.Энхболд сайдын мэдээлэл тодорхой мэдээлэл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ямар ч байсан энэ коронавирусын идэвхтэй маш их тархаж байсан, өвчилж байсан үеийг нэлээн гайгүй давчи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нэгдүгээр тунд 96.4 хувь, хоёрдугаар тунд 92 хувь, гуравдугаар тунд 32.3 хувь хамрагдсан байгаа юм байна. Энэ нэлээн сайн үзүүлэлт гэж ингэж үзэж байгаа. Вакцин энэ тэрийн татан авалт гээд энэ дээр бас чамгүй сайн ажиллаж үр дүнд хүрсэн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ливаа ажлын нэг өртөг зардал гэж юм байдаг. Ойрын хугацаанд бид энэ 7 сарын эхээр түр хорооны хурлыг. 7 сарын 8-нд чуулган завсарлана. 8-наас өмнө 04, 05-ны хавьцаа дахиад нэг хийе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энэ коронавирусын санхүүжилтийн асуудлыг ярья гэж байгаа юм. Хэчнээн хэмжээний санхүүжилт аваад хэрэглэчих вэ. Тэр санхүүжилтийн талаар тооцоо та нарт бэлэн байна уу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байж байгаа мэдээллээр. Би эдийн засагч хүний хувьд одоо ингээд тооцохоор яах вэ бид амжилттай сайн давсан ч гэсэн хэтэрхий их өндөр зардлаар бид энэний хойд талд л гарч байх шиг санагдаад байгаа юм даа. Та нарт бэлэн тооцоо байна уу? Тэр гамшгаас тэр нөгөө Онцгой байдлын газар, тэгээд танай яамдаас гаргасан, үүнийг нэгтгэсэн ийм мэдээллийг сонсъё гэж байгаа юм. Энэ дээр та нарт тоо байна уу? Үүнийг хэлээч. Нэг дэх асуулт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Энэ коронавирустай холбоогүй юм л даа. Өнөөдөр Монгол Улс энэ элэгний хорт хавдар, ходоодны хорт хавдраар дэлхийд тэргүүлж байна гэж байгаа. 3-хан сая хүнтэй мөртлөө дэлхийд тэргүүлж байгаа. Өдөрт хэдэн арваараа хүмүүс Солонгосыг зорьдог байсан. Одоо Туркийг зорьдог болсон. Бид хэдий хүртэл ингэж явах вэ? Ардчилал, зах зээлийн нийгэмд шилжээд 1990 оноос хойш одоо 32 жил өнгөрч байна. Энэ 32 жилийн хугацаанд бид их том том эмнэлэг байгуулдаггүй ч гэсэн энэ социализмын үед байгуулчихсан I эмнэлэг, II эмнэлэг, III эмнэлэг, Халдварт өвчин судлал гээд ингээд том том эмнэлгүүд байгаа. Үүнийг нэгийг нь ч гэсэн тоноглоод энэ дэлхийд тэргүүлээд байгаа энэ өвчлөл энэ чиглэлдээ Монголдоо үүнийг оношилчихдог, Монголдоо үүнийг эмчилчихдэг, гадна дотнын эмчилгээний хүмүүсийг авчраад Монгол мэргэжилтнүүдээ сургачихдаг ийм юм хийж чадсангүй л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үүл мэндийн яамны хэтийн бодлого, төлөвлөлт гэж байгаа байх. Та нарын бодлого төлөвлөлт юу байна аа? Ямар төлөвлөгөө байна вэ? Хэдэн оноос эхлээд ялангуяа сая хэлж байгаа тэр элэгний өвчлөл, тэр ходоодны өвчлөл, гол гол эрхтнүүдийн өвчлөлийг Монголд оношилдог болох вэ? Солонгосын түвшинд хүртэл оношилж эмчилж чаддаг хэдэн оноос хийж чадах вэ? Ийм асуултад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номерын микрофон өгье. С.Энхболд сайд. Уучлаарай. 3 номерын микрофон. С.Энхболд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Б.Баттөмөр даргы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хоёр жил гаруйн хугацаанд КОВИД-ын тусламж, үйлчилгээнд зарцуулсан юуг урьдчилсан байдлаар гаргасан. Энэ дээр Эрүүл мэндийн яамны зүгээс зарцуулсан төсөв бол нийт хандив, тусламжаар 864.0 сая төгрөг, Засгийн газрын 5 удаагийн тогтоолоор нөөц хөрөнгөөс 32.4 тэрбум төгрөг, 2021 оны улсын төсвөөс 229.0 сая төгрөгийн хөрөнгө, 8 тэрбум төгрөгийн төсвийн тодотгол хийж тусламж, үйлчилгээнд зарц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ээрээс нь эрүүл мэндийн даатгалын сангаас КОВИД-ын тусламж, үйлчилгээнд хэвтэн эмчлүүлж, гэрээ хяналтад байсан иргэдэд 540.0 тэрбум төгрөгийг зарц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ийтдээ бид нар 1 их наяд 300 орчим тэрбум төгрөгийг зарцуулсан. Энэ дээр бид тайлан мэдээллүүдийг бэлтгэсэн байгаа. Мэдээж 5 сарын сүүлийн байдлаар бид нэгтгээд дахиж энэ мэдээллийг хүргүүлье. Албан бич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усламж, үйлчилгээ яагаад гэхээр манайх КОВИД-ын тусламж, үйлчилгээг бүс дотроо нэлээн тийм манлайлалтай ажилласан гэж яригдаж байгаа вэ гэхээр ялангуяа энэ гэрийн хяналтад, өрхийн анхан шатны тусламж, үйлчилгээ үзүүлж байгаа байгууллагууд маань гэрийн хяналтад, ялангуяа энэ эрсдэх бүлгийн хүмүүст илүү хяналт тавьж чадсан гэдгээрээ нэлээн тийм жишиг болж байгаа. Манай улс. Ялангуяа Номхон далайн бүс 37 улс байдаг. Би сая өнгөрсөн долоо хоногт энэ олон улсын хуралд оролцоод бүс хариуцсан захиралтай уулзахад Монгол Улсын КОВИД-ын тусламж, үйлчилгээ, хариу арга хэмжээ бүс дотроо нэлээн сайшаагдаж, зарим улсад үлгэр дуурайлал болж байгаа гэсэн ийм юуг хэлсэн байгаа. Энэ хүн бас ирэх долоо хоногт манай улсад айлчилна. Тэр үеэр дэлгэрэнгүй мэдээллийг зохих түвшний хүмүүст өгөх байх гэж бод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лангуяа ямар нэгэн гамшиг, цар тахлыг гол илтгэх үзүүлэлт бол нас баралт байдаг. Манай улсын нас баралт энэ бусад орны нас баралттай харьцуулахад харьцангуй бага түвшинд байгаа. Энэ маань өөрөө бид энэ КОВИД-ын хариу арга хэмжээг илүү сайн үзүүлсэн үзүүлэлтийн нэг болж үл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КОВИД-ын нөхцөл байдал тайвшрах болоогүй байна. Цаашид энэ нөхцөл байдал яаж явагдахыг хэн ч тааж хэлшгүй байгаа учраас бид нар ямар ч гэсэн бэлэн байдлаа хангаад энэ тусламж, үйлчилгээгээ үзүүл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е шаттайгаар 2021 оны 7 сараас эхлэн бас энэ дасан зохицох бодлогыг барьсан. Энэ маань ч үр дүнгээ өгч байгаа гэж үз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 энэ дэлгэрэнгүй тайланг танд албан бичгээр хүрг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хорт хавдрын өвчлөл манай улсад ганцхан ингээд нэмэгдээд байгаа зүйл биш. Энэ дэлхий даяараа энэ хорт хавдрын өвчлөл нэмэгдэж байгаа. Энэ яагаад нэмэгдэж байна гэхээр нийгмийн энэ хурдацтай хөгжиж байгаа энэ үед ингээд дагаад энэ өвчлөл нэмэгдэх хандлагатай байдаг. Дээрээс нь бид нарын энэ хэрэглэж байгаа хоол хүнс гээд энэ маш олон хүчин зүйл нөлөөлдөг. Манай улсын хувьд яалт ч үгүй энэ элэгний ходоодны хорт хавдар нас баралтаараа тэргүүлэх байранд о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нар энэ чиглэлээр ямар арга хэмжээ авч хэрэгжүүлж байгаа вэ гэхээр эхний ээлжинд бид нар энэ 5 сарын 01-нээс урьдчилан сэргийлэх үзлэгийг эрчимжүүлсэ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Энхболд сайдын микрофоныг өгье. 3 минут дахиад нэмээд өг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Бид бүх хүн амыг урьдчилан сэргийлэх үзлэгт хамруулах энэ үзлэгийг 5 сарын 01-нээс эрчимж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рьдчилан сэргийлэх үзлэгээр сар гаруйн хугацаа өнгөрч байна. Бас тодорхой үр дүнгүүд гарч байгаа. Хавдрын эрт үедээ оношлогдож байгаа тохиолдлууд цөөнгүй байна. Ингээд эрт үедээ оношлох юм бол ялангуяа энэ эмчилгээний үр дүн, дээрээс нь тухайн иргэн, гэр бүлд үзүүлж байгаа санхүүгийн дарамт гэх мэт маш олон хүчин зүйлээс сэргийлж чадаж бай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цаашид энэ нийтийн эрүүл мэндийн чиглэлээр боловсрол олгох, энэ нөлөөлж байгаа хүчин зүйлүүд дээр нэлээн эрчимтэй ажлуудыг эхлүүлэхээр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ганцхан эрүүл мэндийн салбар энд хийх ажил биш. Бусад хөдөө аж ахуй, боловсрол гээд ингээд бүх салбаруудтайгаа уялдуулж энэ ажлыг эрчимтэй эхлүүлнэ. Ялангуяа энэ нөлөөлж байгаа хүчин зүйлүүд, энэ дээр нийтийн эрүүл мэндийн боловсрол олгох чиглэл рүү илүү бид энэ эрүүл амьдрах хэв маяг, дадлыг эзэмшүүлэхийн төлөө энэ ажлуудыг эрчимтэй явуулахаар төлөвлөсөн ажлуудыг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анай улс хавдрын тусламж, үйлчилгээ үзүүлэх чиглэлээр оношилгоо, ялангуяа оношилгооны чиглэлээр их хоцрогдсон зүй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өндөр хөгжилтэй оронд хэрэглэгдэж байгаа тоног төхөөрөмжүүд манай улсад байна. Сүүлийн хэдэн жилийн хугацаанд хөрөнгө оруулалт эрүүл мэндийн салбарт нэлээн хийгдсэн. Үүний үндсэн дээр ч гэсэн сүүлийн үеийн тоног төхөөрөмж, өндөр өртөгтэй тоног төхөөрөмжүүд нэлээн суурилагдсан. Үүний нэг жишээ нь ялангуяа энэ улсын хоёрдугаар төв эмнэлэгт суурилагдсан PET</w:t>
      </w:r>
      <w:r>
        <w:rPr>
          <w:rFonts w:cs="Arial" w:ascii="Arial" w:hAnsi="Arial"/>
          <w:vertAlign w:val="subscript"/>
        </w:rPr>
        <w:t>[positron emission tomography]</w:t>
      </w:r>
      <w:r>
        <w:rPr>
          <w:rFonts w:cs="Arial" w:ascii="Arial" w:hAnsi="Arial"/>
        </w:rPr>
        <w:t>, CT</w:t>
      </w:r>
      <w:r>
        <w:rPr>
          <w:rFonts w:cs="Arial" w:ascii="Arial" w:hAnsi="Arial"/>
          <w:vertAlign w:val="subscript"/>
        </w:rPr>
        <w:t>[computed tomography]</w:t>
      </w:r>
      <w:r>
        <w:rPr>
          <w:rFonts w:cs="Arial" w:ascii="Arial" w:hAnsi="Arial"/>
        </w:rPr>
        <w:t xml:space="preserve"> буюу энэ ялангуяа эсийн түвшинд оношлох энэ аппарат үйлдвэртэйгээ суурилагдсан байгаа. Энэ суурилагдсанаар, нутагшсанаар хавдрын тусламж, үйлчилгээнд маш том, өндөр ач холбогдолтой гэж үзэж байгаа. Ялангуяа эмчилгээ, оношилгоон дээр маш том дэвшлийг авчи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 үе шаттай тоног төхөөрөмж дээр хөрөнгө оруулалтууд хийгд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мч, боловсон хүчнийг бэлтгэх тал дээр энэ тасралтгүй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ялангуяа энэ лабораторийн шинжилгээ, амьд ахуй үеийн ийм эд эсийн шинжилгээг нэлээн эрчимтэй хөгжүүлэх чиглэлээр ажлууд хийгд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ялангуяа энэ нөлөөлж байгаа хүчин зүйлүүд рүү нь л илүү ажиллах ёстой. Тэгж байж энэ урт хугацаандаа энэ хавдрын өвчлөлийг бууруулна гэсэн ийм бодлогыг барьж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онслоо. Та нарт төлөвлөгөө байгаа байх л даа. Яах вэ, энд ингээд л оношилчихдог юм байж. Бас янз бүрийн дэвшилтэт тоног төхөөрөмж энэ тэр авчраад суурилуулж л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 нараас асуугаад байгаа юм. Ер нь хэтийн төлөв. Энэ гадагшаа эмчилгээнд явж байгаа энэ урсгалыг хэзээ бууруулж чадах вэ гэсэн ийм асуулт асуугаад байгаа юм. Ямар төлөвлөгөө байна? Одоо 2030 ч гэдэг юм уу, юу гэдэг юм. 2030 онд ямар түвшинд хүрэ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лонгос уруу явдаг байсан. Одоо Турк рүү явдаг болчихлоо. Улсын Их Хурлын гишүүд бидэнд асар их мэдэгдэж байна л даа. Яваад байгаа тоо нь. Энэ дээр ер нь ямар юу байна. Хэтийн бодлогыг чинь л асуугаад байна л даа. С.Энхболд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номер. Хурал битгий үймүүлээд байгаарай. Б.Пүрэвдорж оо. Чи гар. КОВИД-ын хороонд чи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Энэ эрт илрүүлэг, нийтийн эрүүл мэндийн боловсрол олгох, нөлөөлж байгаа хүчин зүйлүүдийг бид 2030 он гэхэд хавдрын шалтгаант нас баралтыг 30-аас 50 хувь бууруулна гэсэн ийм төлөлт. Дэлхийн эрүүл мэндийн байгууллагаас ч гэсэн тооцооллыг гарг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амгийн гол нь манай улсад оношлогдоод байгаа хавдруудын дийлэнх хувь буюу 70-аас дээш хувь нь гурваас дөрөвдүгээр шатандаа оношлогдо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аль болох эрт үед нь оношлохыг зорьж байгаа. Тийм ч учраас бид энэ орон нутгуудад энэ эрүүл мэндийн дэмжих төвүүдийг нээж оношилгооны чадамжийг эрт илрүүлгийг нэмэгд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бид таван жил, арван жилийн дараа ингээд тодорхой хувьчлалаар ингээд өвчлөл буурна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 xml:space="preserve">Гишүүд асуулт асууж хариулт авлаа. Үг хэлэх гишүүн байна уу? Б.Бейсен гишүүн үг хэлэх үү? Б.Бейсен гишүүнээр. Чи үг хэлэх юм уу, үгүй юу? Б.Бейсен гишүүн. Би нэг үг хэлнэ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Сармагчингийн цэцэг өвчний гаднаас орж байгаа энэ онгоцны буудал халдвар дээр шинжилгээ хийдэг асуудлыг бэлэн болгохгүй бол одоо ингээд зуны цагт жуулчид, оюутнууд. Энэ дээр онцгой анхаарах шаардлагатай байх.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уны хоёр сар өнгөрнө. Дахиад намар тийшээ 10 сараас ханиад томуу ихсэнэ. Тэр үеийн бэлтгэлийг эхнээс нь эртхэн шиг яагаад, бас ажилчдадаа хэлээд эмч, мэргэжилтнүүддээ ойлгуулаад энэ талын асуудал дээр бас бэлтгэлээ эртнээс хангах нь зөв байх гэсэн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Коронавирустэй тэмцэх чиглэлээр Монголын төрөөс тодорхой арга хэмжээ авсны дүнд өнөөдөр бид энэ аюулыг тодорхой хэмжээнд амжилттай давж гарч байна гэж үзэж байгаа. Дэлхийн эрүүл мэндийн байгууллага, холбогдох байгууллагууд ч гэсэн энэ дээр ингэж үнэлдэ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үүл мэндийн яамнаас энэ хоёр жилийн хугацаанд 1.3 их наяд төгрөгийн зардал гарсан юм байна. Тэгээд надад байж байгаа тоо бол их том тоо байгаа юм. С.Энхболд сайд аа. Тэр Онцгой байдлын газар газартайгаа. Улсын онцгой комисс гэдэг билүү. Тийм ээ. Улсын онцгой комиссын илтгэл, тайланг авна. 7 сарын 08-наас өмнө, 7 сарын 04, 05-ны хувьцаа дахиад энд сонсоно. Энэ дээр энэ санхүүжилтийн асуудлыг ярина гэж ингэж тооцож байгаа. Та нар энэ тооцоогоо маш сайн, дахиж сайн шалгаж үзээрэй. Онцгой комиссын бас тодорхой хэмжээнд гарчихсан байгаа. Нэлээн том тоо байгаа. Бидэнд байж байгаа мэдээллээр бол. Үүнийгээ нягталж шалгаж санхүүжилтийн асуудлыг ярь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энэ манай гишүүдийн ярьж байгаа, Б.Бейсен гишүүний ярьж байгаа энэ сармагчингийн цэцэг өвчинтэй холбоотой гарах эрсдэлийг бас тооцож байх хэрэгтэй байгаа юм. Ороод ирсэн тохиолдолд яах вэ. Ямар арга хэмжээ авах вэ. Оруулахгүй байх чиглэлд ямар арга хэмжээнүүд авах вэ. Үүнийгээ сайн бодо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ронавирусын энэ тахал бол одоо эхнийх нь биш, эцсийнх нь биш гэж байгаа шүү дээ. Тийм ээ. Мутацлагдана. Их олон хувилбарууд байна. Үүнээс олон улсын байгууллага, Дэлхийн эрүүл мэндийн байгууллагатайгаа хамтарч сайхан ажиллах хэрэгтэй. Юу хийх вэ, ямар арга хэмжээ авах вэ, ямар төлөвлөлтүүдийг хийх вэ, ямар эрсдэл байна энэ тэрийгээ их сайн тооцож ажиллах ийм шаардлагат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яах вэ, коронавирустэй холбоогүй ч гэсэн би бас Улсын Их Хурлын гишүүний хувьд, Байнгын хорооны даргын хувьд энэ жишиг эмнэлгийн талаар ярьж байгаа юм л даа. Маш их олон хүн гадаад дотоод явж байгаа. Аргаа бараад иргэд Сүхбаатарын талбай дээр хүртэл тусламж гуйгаад тодорхой хэмжээний мөнгө босгоод явлаа. Дахиад ийм юм гарахыг үгүйс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чинь XXI зуунд амьдарч байна. Монгол 3.4-хөн сая хүнтэй. Нэг эмнэлгийг жишиг болгоход тэр гадаадад яваад байгаа хөдөлгөөнийг Монголдоо бий болгочих ийм боломж байгаа санагд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тэр тооцоо гаргахаар том дүн гарч магадгүй. Үүнийг шийдэх арга замууд байна. Улсын төсөвтөө тодорхой хэмжээнд нь суулгая. Хэрэгтэй хэрэггүй энд тэнд очиж нэг километр зам тавьж байснаас эрүүл мэнддээ хөрөнгө о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с Байнгын хорооны даргын хувьд, Аюулгүй байдал, гадаад бодлогын аюулгүй байдлын асуудал, үзэл баримтлал гэж байгаа шүү дээ. Тэр дотор чинь монгол хүний эрүүл мэндийг хамгийн нэгдүгээрт тавина гээд заачихсан байж байгаа шүү дээ. 2010 онд батлагдсан. Өнөөдөр хүчин төгөлдөр мөрдөгдөө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намар ирээд 2023 оны төсөв хэлэлцэнэ. Эрүүл мэндийн салбарт энэ жишиг эмнэлгийг бий болгох чиглэлд юу хиймээр байна. Ямар хөрөнгө хүч хэрэгтэй байна. Бидэнд гаднынхан туслаад л байгаа шүү дээ. Хөгжлийн банк гэж байгуулаад тэрний тэр менежментийг нь Солонгосууд ирээд өөрийн хөрөнгөөр хийж өгье гээд. Нэг жил өнгөрөөд ажиллуулаад бид хөөгөөд явуул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тэй адилхан бид Солонгосуудтай хамтраад жишиг эмнэлэг байгуулах, тэндээс өндөр мэргэжлийн эмч нарыг авчрах, өндөр мэргэжлийн өндөр нарийвчлалтай тоног төхөөрөмжийг авах ийм боломж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өөсөө мөнгө гаргая. Олон улсын зээл тусламжийг ашиглая. Иргэд аж ахуйн нэгжээсээ. Одоо энэ чинь сая надад байж байгаа тооцоогоор энэ коронавирусын халдварын юу чинь 2020, 2021 онд чинь 4 их наяд орчим төгрөг аж ахуйн нэгж, хувь хүмүүсээс цугларчихсан байна лээ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д боломж байна. Та бүгд үүнийгээ гаргаж тавиач ээ. Энэ урсгалыг л багасгамаар байна. Үүний цаад талд асар их зовлонтой юмнууд гарч байгаа шүү дээ. Тийм ээ. Хүн болгон байж байгаа бүх юмаа зараад гадагшаа явж байна. Өр зээл тавьж байна. Бие биеэсээ зээллэж байгаа. Эрүүл мэндийнхээ төлөө хүн юугаа ч хайрлахгүй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чиглэлд та нар бас бодооч ээ. Өнөөдөр энэ коронавирустэй холбоогүй ч гэсэн өнөөдөр үүнийг би Их Хурлын гишүүний хувьд Та бүгдэд үүнийг хэлье гэж бодож байгаа юм. Энэ дээрээ тодорхой анхаараач. II эмнэлэг дээр их өндөр нарийвчлалтай маш сайн тоног төхөөрөмж тавьчихсан байгаа. Тэрийг өргөжүүлэх байдлаар ингээд хийх боломжууд байна шүү дээ. Үүнийг анхаараач ээ гэж ийм зүйл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нхүүжилтийнхээ тайланг бэлдээрэй. 7 сарын хэдэн өдөр байна. 08-ны өмнө дахиад хэлэлцэнэ. Тэр дээр маш тодорхой ярья гэсэн зүйлийг Та бүгдэд хэлэх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хуралдаан дууслаа. Та бүхэнд баярлалаа.</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Б</w:t>
      </w:r>
      <w:r>
        <w:rPr>
          <w:rStyle w:val="Mceitemhiddenspellword"/>
          <w:rFonts w:cs="Arial" w:ascii="Arial" w:hAnsi="Arial"/>
          <w:b/>
          <w:lang w:val="mn-Cyrl-MN"/>
        </w:rPr>
        <w:t>ичлэгээс</w:t>
      </w:r>
      <w:r>
        <w:rPr>
          <w:rStyle w:val="BodyTextChar"/>
          <w:rFonts w:cs="Arial" w:ascii="Arial" w:hAnsi="Arial"/>
          <w:b/>
          <w:lang w:val="mn-Cyrl-MN"/>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2007" w:right="11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Mceitemhidden">
    <w:name w:val="mceitemhidden"/>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Lonormal">
    <w:name w:val="lo-normal"/>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10">
    <w:name w:val="ww-textbody10"/>
    <w:basedOn w:val="Normal"/>
    <w:qFormat/>
    <w:pPr>
      <w:spacing w:before="280" w:after="280"/>
    </w:pPr>
    <w:rPr>
      <w:rFonts w:eastAsia="Calibri"/>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35:00Z</dcterms:created>
  <dc:creator>Microsoft Office User</dc:creator>
  <dc:description/>
  <cp:keywords/>
  <dc:language>en-US</dc:language>
  <cp:lastModifiedBy>Microsoft Office User</cp:lastModifiedBy>
  <cp:lastPrinted>2022-06-27T16:16:00Z</cp:lastPrinted>
  <dcterms:modified xsi:type="dcterms:W3CDTF">2022-06-27T08:18:00Z</dcterms:modified>
  <cp:revision>26</cp:revision>
  <dc:subject/>
  <dc:title/>
</cp:coreProperties>
</file>