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Arial" w:cs="Arial"/>
          <w:b/>
          <w:b/>
          <w:i/>
          <w:i/>
        </w:rPr>
      </w:pPr>
      <w:r>
        <w:rPr>
          <w:rFonts w:eastAsia="Arial" w:cs="Arial"/>
          <w:b/>
          <w:i/>
        </w:rPr>
        <w:t xml:space="preserve">       </w:t>
      </w:r>
    </w:p>
    <w:p>
      <w:pPr>
        <w:pStyle w:val="Normal"/>
        <w:spacing w:lineRule="auto" w:line="240"/>
        <w:rPr/>
      </w:pPr>
      <w:r>
        <w:rPr>
          <w:b/>
          <w:i/>
        </w:rPr>
        <w:t xml:space="preserve">Монгол Улсын Их Хурлын 2012 оны намрын ээлжит чуулганы Эдийн засгийн байнгын хорооны 10 дугаар сарын 31-ний өдрийн хуралдаан Төрийн ордны “А” танхимд </w:t>
      </w:r>
      <w:r>
        <w:rPr>
          <w:b/>
          <w:i/>
          <w:lang w:val="en-US"/>
        </w:rPr>
        <w:t xml:space="preserve">11 </w:t>
      </w:r>
      <w:r>
        <w:rPr>
          <w:b/>
          <w:i/>
        </w:rPr>
        <w:t xml:space="preserve"> цаг </w:t>
      </w:r>
      <w:r>
        <w:rPr>
          <w:b/>
          <w:i/>
          <w:lang w:val="en-US"/>
        </w:rPr>
        <w:t xml:space="preserve">05 </w:t>
      </w:r>
      <w:r>
        <w:rPr>
          <w:b/>
          <w:i/>
        </w:rPr>
        <w:t xml:space="preserve"> минутад эхлэв.</w:t>
      </w:r>
    </w:p>
    <w:p>
      <w:pPr>
        <w:pStyle w:val="Normal"/>
        <w:spacing w:lineRule="auto" w:line="240"/>
        <w:rPr/>
      </w:pPr>
      <w:r>
        <w:rPr/>
        <w:t>Байнгын хорооны дарга Б.Гарамгайбаатар ирц, хэлэлцэх асуудлыг танилцуулж хуралдааныг даргалав.</w:t>
      </w:r>
    </w:p>
    <w:p>
      <w:pPr>
        <w:pStyle w:val="Normal"/>
        <w:spacing w:lineRule="auto" w:line="240"/>
        <w:rPr/>
      </w:pPr>
      <w:r>
        <w:rPr>
          <w:i/>
        </w:rPr>
        <w:t xml:space="preserve">Хуралдаанд ирвэл зохих 16 гишүүнээс 10 гишүүн ирж, 62,5 хувийн ирцтэй байв. Үүнд: </w:t>
      </w:r>
    </w:p>
    <w:p>
      <w:pPr>
        <w:pStyle w:val="Normal"/>
        <w:spacing w:lineRule="auto" w:line="240"/>
        <w:rPr>
          <w:i/>
          <w:i/>
        </w:rPr>
      </w:pPr>
      <w:r>
        <w:rPr>
          <w:b/>
          <w:i/>
        </w:rPr>
        <w:t>Чөлөөтэй:</w:t>
      </w:r>
      <w:r>
        <w:rPr>
          <w:i/>
        </w:rPr>
        <w:t xml:space="preserve"> Л.Гантөмөр, Х.Баттулга.</w:t>
      </w:r>
    </w:p>
    <w:p>
      <w:pPr>
        <w:pStyle w:val="Normal"/>
        <w:spacing w:lineRule="auto" w:line="240"/>
        <w:rPr>
          <w:i/>
          <w:i/>
        </w:rPr>
      </w:pPr>
      <w:r>
        <w:rPr>
          <w:b/>
          <w:i/>
        </w:rPr>
        <w:t>Өвчтэй:</w:t>
      </w:r>
      <w:r>
        <w:rPr>
          <w:i/>
        </w:rPr>
        <w:t xml:space="preserve"> Ц.Баярсайхан, С.Одонтуяа, Ц.Даваасүрэн, С.Дэмбэрэл.</w:t>
      </w:r>
    </w:p>
    <w:p>
      <w:pPr>
        <w:pStyle w:val="Normal"/>
        <w:spacing w:lineRule="auto" w:line="240"/>
        <w:rPr/>
      </w:pPr>
      <w:r>
        <w:rPr>
          <w:b/>
          <w:i/>
        </w:rPr>
        <w:t>Нэг. Төрөөс мөнгөний бодлогын талаар 2013 онд баримтлах үндсэн чиглэл батлах тухай Улсын Их Хурлын тогтоолын төсөл /анхны хэлэлцүүлэг/.</w:t>
      </w:r>
    </w:p>
    <w:p>
      <w:pPr>
        <w:pStyle w:val="Normal"/>
        <w:spacing w:lineRule="auto" w:line="240"/>
        <w:rPr/>
      </w:pPr>
      <w:r>
        <w:rPr/>
        <w:t>Хэлэлцэж буй асуудалтай холбогдуулан Монголбанкны Тэргүүн дэд ерөнхийлөгч Б.Жавхлан, Монголбанкны Ерөнхийлөгчийн зөвлөх С.Болд, Монголбанкны Мөнгөний бодлого, судалгааны газрын захирал Д.Болдбаатар, Монголбанкны Хяналт шалгалтын газрын захирал Б.Лхагвасүрэн, Монголбанкны Валют, эдийн засгийн газрын захирал Д.Дэлгэрсайхан, Сангийн яамны Санхүү, эдийн засгийн бодлогын газрын дарга Б.Батбаяр, Монголбанкны Хуулийн хэлтсийн захирал Г.Эрдэнэбаяр, Санхүүгийн зохицуулах хорооны дэд дарга Б.Даажамба, Улсын Их Хурлын Тамгын газрын Эрх зүй, хууль тогтоомжийн хэлтсийн зөвлөх Д.Энхбат, Эдийн засгийн байнгын хорооны зөвлөх Ж.Батсайхан, референт Д.Цэцэгмаа нарын бүрэлдэхүүнтэй ажлын хэсэг байлцав.</w:t>
      </w:r>
    </w:p>
    <w:p>
      <w:pPr>
        <w:pStyle w:val="Normal"/>
        <w:spacing w:lineRule="auto" w:line="240"/>
        <w:rPr/>
      </w:pPr>
      <w:r>
        <w:rPr/>
        <w:t>Байнгын хорооны дарга, Улсын Их Хурлын гишүүн Б.Гарамгайбаатар хуулийн төслийг анхны хэлэлцүүлэгт бэлтгэсэн талаарх ажлын хэсгийн санал, дүгнэлтийг танилцуулж,</w:t>
      </w:r>
      <w:r>
        <w:rPr>
          <w:i/>
        </w:rPr>
        <w:t xml:space="preserve"> </w:t>
      </w:r>
      <w:r>
        <w:rPr/>
        <w:t>ажлын хэсгээс гаргасан саналын томъёоллоор санал хураалт явуулав.</w:t>
      </w:r>
    </w:p>
    <w:p>
      <w:pPr>
        <w:pStyle w:val="Normal"/>
        <w:spacing w:lineRule="auto" w:line="240"/>
        <w:rPr/>
      </w:pPr>
      <w:r>
        <w:rPr>
          <w:b/>
        </w:rPr>
        <w:t>Б.Гарамгайбаатар:</w:t>
      </w:r>
      <w:r>
        <w:rPr/>
        <w:t xml:space="preserve"> 1.Тогтоолын төслийн 2 дахь заалтын “санхүүгийн салбарын байдлыг олон нийтэд тогтмол тайлагнах” гэснийг “санхүүгийн салбарын байдлыг улирал бүр олон нийтэд мэдээлэх” гэж өөрчлөх саналыг дэмжиж байгаа гишүүд гараа өргөнө үү.</w:t>
      </w:r>
    </w:p>
    <w:p>
      <w:pPr>
        <w:pStyle w:val="Normal"/>
        <w:spacing w:lineRule="auto" w:line="240" w:before="0" w:after="0"/>
        <w:rPr/>
      </w:pPr>
      <w:r>
        <w:rPr/>
        <w:t>Зөвшөөрсөн</w:t>
        <w:tab/>
        <w:tab/>
        <w:t>9</w:t>
      </w:r>
    </w:p>
    <w:p>
      <w:pPr>
        <w:pStyle w:val="Normal"/>
        <w:spacing w:lineRule="auto" w:line="240" w:before="0" w:after="0"/>
        <w:rPr/>
      </w:pPr>
      <w:r>
        <w:rPr/>
        <w:t>Татгалзсан</w:t>
        <w:tab/>
        <w:tab/>
        <w:t>1</w:t>
      </w:r>
    </w:p>
    <w:p>
      <w:pPr>
        <w:pStyle w:val="Normal"/>
        <w:spacing w:lineRule="auto" w:line="240" w:before="0" w:after="0"/>
        <w:rPr/>
      </w:pPr>
      <w:r>
        <w:rPr/>
        <w:t>Бүгд</w:t>
        <w:tab/>
        <w:tab/>
        <w:tab/>
        <w:t>10</w:t>
      </w:r>
    </w:p>
    <w:p>
      <w:pPr>
        <w:pStyle w:val="Normal"/>
        <w:spacing w:lineRule="auto" w:line="240" w:before="0" w:after="0"/>
        <w:rPr>
          <w:lang w:val="en-US"/>
        </w:rPr>
      </w:pPr>
      <w:r>
        <w:rPr/>
        <w:t>Гишүүдийн олонхийн саналаар дэмжигдлээ.</w:t>
      </w:r>
    </w:p>
    <w:p>
      <w:pPr>
        <w:pStyle w:val="Normal"/>
        <w:spacing w:lineRule="auto" w:line="240" w:before="0" w:after="0"/>
        <w:rPr>
          <w:lang w:val="en-US"/>
        </w:rPr>
      </w:pPr>
      <w:r>
        <w:rPr>
          <w:lang w:val="en-US"/>
        </w:rPr>
      </w:r>
    </w:p>
    <w:p>
      <w:pPr>
        <w:pStyle w:val="Normal"/>
        <w:spacing w:lineRule="auto" w:line="240"/>
        <w:rPr/>
      </w:pPr>
      <w:r>
        <w:rPr/>
        <w:t>2.Тогтоолын төсөлд дор дурдсан агуулгатай 5 дахь заалт нэмэх:</w:t>
      </w:r>
    </w:p>
    <w:p>
      <w:pPr>
        <w:pStyle w:val="Normal"/>
        <w:spacing w:lineRule="auto" w:line="240"/>
        <w:rPr/>
      </w:pPr>
      <w:r>
        <w:rPr/>
        <w:t>“</w:t>
      </w:r>
      <w:r>
        <w:rPr/>
        <w:t>5. Энэ тогтоолын 1 дэх заалтад заасан үндсэн чиглэлийг хэрэгжүүлэх үйл ажиллагааны дэлгэрэнгүй төлөвлөгөөг баталж тогтоолыг хэрэгжүүлэх ажлын явц байдлын талаар улирал бүр Эдийн засгийн байнгын  хороонд танилцуулж ажиллахыг Монголбанк /Н.Золжаргал/-д даалгасугай.” гэсэн саналыг дэмжиж байгаа гишүүд гараа өргөнө үү.</w:t>
      </w:r>
    </w:p>
    <w:p>
      <w:pPr>
        <w:pStyle w:val="Normal"/>
        <w:spacing w:lineRule="auto" w:line="240" w:before="0" w:after="0"/>
        <w:rPr/>
      </w:pPr>
      <w:r>
        <w:rPr/>
        <w:t>Зөвшөөрсөн</w:t>
        <w:tab/>
        <w:tab/>
        <w:t>9</w:t>
      </w:r>
    </w:p>
    <w:p>
      <w:pPr>
        <w:pStyle w:val="Normal"/>
        <w:spacing w:lineRule="auto" w:line="240" w:before="0" w:after="0"/>
        <w:rPr/>
      </w:pPr>
      <w:r>
        <w:rPr/>
        <w:t>Татгалзсан</w:t>
        <w:tab/>
        <w:tab/>
        <w:t>1</w:t>
      </w:r>
    </w:p>
    <w:p>
      <w:pPr>
        <w:pStyle w:val="Normal"/>
        <w:spacing w:lineRule="auto" w:line="240" w:before="0" w:after="0"/>
        <w:rPr/>
      </w:pPr>
      <w:r>
        <w:rPr/>
        <w:t>Бүгд</w:t>
        <w:tab/>
        <w:tab/>
        <w:tab/>
        <w:t>10</w:t>
      </w:r>
    </w:p>
    <w:p>
      <w:pPr>
        <w:pStyle w:val="Normal"/>
        <w:spacing w:lineRule="auto" w:line="240" w:before="0" w:after="0"/>
        <w:rPr>
          <w:lang w:val="en-US"/>
        </w:rPr>
      </w:pPr>
      <w:r>
        <w:rPr/>
        <w:t>Гишүүдийн олонхийн саналаар дэмжигдлээ.</w:t>
      </w:r>
    </w:p>
    <w:p>
      <w:pPr>
        <w:pStyle w:val="Normal"/>
        <w:spacing w:lineRule="auto" w:line="240" w:before="0" w:after="0"/>
        <w:rPr>
          <w:lang w:val="en-US"/>
        </w:rPr>
      </w:pPr>
      <w:r>
        <w:rPr>
          <w:lang w:val="en-US"/>
        </w:rPr>
      </w:r>
    </w:p>
    <w:p>
      <w:pPr>
        <w:pStyle w:val="Normal"/>
        <w:spacing w:lineRule="auto" w:line="240"/>
        <w:rPr/>
      </w:pPr>
      <w:r>
        <w:rPr/>
        <w:t>3.Тогтоолын төслийн хавсралтын 1.3 дахь заалтын “үйл ажиллагааны” гэсний дараа “бие даасан, хараат бус байдлыг хангах” гэж нэмж оруулах саналыг  дэмжиж байгаа гишүүд гараа өргөнө үү.</w:t>
      </w:r>
    </w:p>
    <w:p>
      <w:pPr>
        <w:pStyle w:val="Normal"/>
        <w:spacing w:lineRule="auto" w:line="240" w:before="0" w:after="0"/>
        <w:rPr/>
      </w:pPr>
      <w:r>
        <w:rPr/>
        <w:t>Зөвшөөрсөн</w:t>
        <w:tab/>
        <w:tab/>
        <w:t>9</w:t>
      </w:r>
    </w:p>
    <w:p>
      <w:pPr>
        <w:pStyle w:val="Normal"/>
        <w:spacing w:lineRule="auto" w:line="240" w:before="0" w:after="0"/>
        <w:rPr/>
      </w:pPr>
      <w:r>
        <w:rPr/>
        <w:t>Татгалзсан</w:t>
        <w:tab/>
        <w:tab/>
        <w:t>1</w:t>
      </w:r>
    </w:p>
    <w:p>
      <w:pPr>
        <w:pStyle w:val="Normal"/>
        <w:spacing w:lineRule="auto" w:line="240" w:before="0" w:after="0"/>
        <w:rPr/>
      </w:pPr>
      <w:r>
        <w:rPr/>
        <w:t>Бүгд</w:t>
        <w:tab/>
        <w:tab/>
        <w:tab/>
        <w:t>10</w:t>
      </w:r>
    </w:p>
    <w:p>
      <w:pPr>
        <w:pStyle w:val="Normal"/>
        <w:spacing w:lineRule="auto" w:line="240" w:before="0" w:after="0"/>
        <w:rPr>
          <w:lang w:val="en-US"/>
        </w:rPr>
      </w:pPr>
      <w:r>
        <w:rPr/>
        <w:t>Гишүүдийн  олонхийн саналаар дэмжигдлээ.</w:t>
      </w:r>
    </w:p>
    <w:p>
      <w:pPr>
        <w:pStyle w:val="Normal"/>
        <w:spacing w:lineRule="auto" w:line="240" w:before="0" w:after="0"/>
        <w:rPr>
          <w:lang w:val="en-US"/>
        </w:rPr>
      </w:pPr>
      <w:r>
        <w:rPr>
          <w:lang w:val="en-US"/>
        </w:rPr>
      </w:r>
    </w:p>
    <w:p>
      <w:pPr>
        <w:pStyle w:val="Normal"/>
        <w:spacing w:lineRule="auto" w:line="240"/>
        <w:rPr/>
      </w:pPr>
      <w:r>
        <w:rPr/>
        <w:t>4.Тогтоолын төслийн хавсралтын “банкны салбарын тогтвортой байдлыг бэхжүүлэх хүрээнд” гэсэн хоёр дахь зорилтыг “санхүүгийн салбарын тогтвортой байдлыг бэхжүүлэх хүрээнд” гэж өөрчлөх саналыг дэмжиж байгаа гишүүд гараа өргөнө үү.</w:t>
      </w:r>
    </w:p>
    <w:p>
      <w:pPr>
        <w:pStyle w:val="Normal"/>
        <w:spacing w:lineRule="auto" w:line="240" w:before="0" w:after="0"/>
        <w:rPr/>
      </w:pPr>
      <w:r>
        <w:rPr/>
        <w:t>Зөвшөөрсөн</w:t>
        <w:tab/>
        <w:tab/>
        <w:t>8</w:t>
      </w:r>
    </w:p>
    <w:p>
      <w:pPr>
        <w:pStyle w:val="Normal"/>
        <w:spacing w:lineRule="auto" w:line="240" w:before="0" w:after="0"/>
        <w:rPr/>
      </w:pPr>
      <w:r>
        <w:rPr/>
        <w:t>Татгалзсан</w:t>
        <w:tab/>
        <w:tab/>
        <w:t>2</w:t>
      </w:r>
    </w:p>
    <w:p>
      <w:pPr>
        <w:pStyle w:val="Normal"/>
        <w:spacing w:lineRule="auto" w:line="240" w:before="0" w:after="0"/>
        <w:rPr/>
      </w:pPr>
      <w:r>
        <w:rPr/>
        <w:t>Бүгд</w:t>
        <w:tab/>
        <w:tab/>
        <w:tab/>
        <w:t>10</w:t>
      </w:r>
    </w:p>
    <w:p>
      <w:pPr>
        <w:pStyle w:val="Normal"/>
        <w:spacing w:lineRule="auto" w:line="240" w:before="0" w:after="0"/>
        <w:rPr>
          <w:lang w:val="en-US"/>
        </w:rPr>
      </w:pPr>
      <w:r>
        <w:rPr/>
        <w:t>Гишүүдийн олонхийн саналаар дэмжигдлээ.</w:t>
      </w:r>
    </w:p>
    <w:p>
      <w:pPr>
        <w:pStyle w:val="Normal"/>
        <w:spacing w:lineRule="auto" w:line="240" w:before="0" w:after="0"/>
        <w:rPr>
          <w:lang w:val="en-US"/>
        </w:rPr>
      </w:pPr>
      <w:r>
        <w:rPr>
          <w:lang w:val="en-US"/>
        </w:rPr>
      </w:r>
    </w:p>
    <w:p>
      <w:pPr>
        <w:pStyle w:val="Normal"/>
        <w:spacing w:lineRule="auto" w:line="240"/>
        <w:rPr/>
      </w:pPr>
      <w:r>
        <w:rPr/>
        <w:t>5.Тогтоолын төслийн хавсралтын 2.3 дахь заалтын “банкны” гэснийг “зээлийн үйл ажиллагааны” гэж өөрчлөх саналыг дэмжиж байгаа гишүүд гараа өргөнө үү.</w:t>
      </w:r>
    </w:p>
    <w:p>
      <w:pPr>
        <w:pStyle w:val="Normal"/>
        <w:spacing w:lineRule="auto" w:line="240" w:before="0" w:after="0"/>
        <w:rPr/>
      </w:pPr>
      <w:r>
        <w:rPr/>
        <w:t>Зөвшөөрсөн</w:t>
        <w:tab/>
        <w:tab/>
        <w:t>8</w:t>
      </w:r>
    </w:p>
    <w:p>
      <w:pPr>
        <w:pStyle w:val="Normal"/>
        <w:spacing w:lineRule="auto" w:line="240" w:before="0" w:after="0"/>
        <w:rPr/>
      </w:pPr>
      <w:r>
        <w:rPr/>
        <w:t>Татгалзсан</w:t>
        <w:tab/>
        <w:tab/>
        <w:t>2</w:t>
      </w:r>
    </w:p>
    <w:p>
      <w:pPr>
        <w:pStyle w:val="Normal"/>
        <w:spacing w:lineRule="auto" w:line="240" w:before="0" w:after="0"/>
        <w:rPr/>
      </w:pPr>
      <w:r>
        <w:rPr/>
        <w:t>Бүгд</w:t>
        <w:tab/>
        <w:tab/>
        <w:tab/>
        <w:t>10</w:t>
      </w:r>
    </w:p>
    <w:p>
      <w:pPr>
        <w:pStyle w:val="Normal"/>
        <w:spacing w:lineRule="auto" w:line="240" w:before="0" w:after="0"/>
        <w:rPr>
          <w:lang w:val="en-US"/>
        </w:rPr>
      </w:pPr>
      <w:r>
        <w:rPr/>
        <w:t>Гишүүдийн олонхийн саналаар дэмжигдлээ.</w:t>
      </w:r>
    </w:p>
    <w:p>
      <w:pPr>
        <w:pStyle w:val="Normal"/>
        <w:spacing w:lineRule="auto" w:line="240" w:before="0" w:after="0"/>
        <w:rPr>
          <w:lang w:val="en-US"/>
        </w:rPr>
      </w:pPr>
      <w:r>
        <w:rPr>
          <w:lang w:val="en-US"/>
        </w:rPr>
      </w:r>
    </w:p>
    <w:p>
      <w:pPr>
        <w:pStyle w:val="Normal"/>
        <w:spacing w:lineRule="auto" w:line="240"/>
        <w:rPr/>
      </w:pPr>
      <w:r>
        <w:rPr/>
        <w:t>6.Тогтоолын төслийн хавсралтын 3.3 дахь заалтын “банк санхүүгийн үйлчилгээг" гэснийг "банк, санхүүгийн үйлчилгээг” гэж өөрчлөх саналыг дэмжиж байгаа гишүүд гараа өргөнө үү.</w:t>
      </w:r>
    </w:p>
    <w:p>
      <w:pPr>
        <w:pStyle w:val="Normal"/>
        <w:spacing w:lineRule="auto" w:line="240" w:before="0" w:after="0"/>
        <w:rPr/>
      </w:pPr>
      <w:r>
        <w:rPr/>
        <w:t>Зөвшөөрсөн</w:t>
        <w:tab/>
        <w:tab/>
        <w:t>8</w:t>
      </w:r>
    </w:p>
    <w:p>
      <w:pPr>
        <w:pStyle w:val="Normal"/>
        <w:spacing w:lineRule="auto" w:line="240" w:before="0" w:after="0"/>
        <w:rPr/>
      </w:pPr>
      <w:r>
        <w:rPr/>
        <w:t>Татгалзсан</w:t>
        <w:tab/>
        <w:tab/>
        <w:t>2</w:t>
      </w:r>
    </w:p>
    <w:p>
      <w:pPr>
        <w:pStyle w:val="Normal"/>
        <w:spacing w:lineRule="auto" w:line="240" w:before="0" w:after="0"/>
        <w:rPr/>
      </w:pPr>
      <w:r>
        <w:rPr/>
        <w:t>Бүгд</w:t>
        <w:tab/>
        <w:tab/>
        <w:tab/>
        <w:t>10</w:t>
      </w:r>
    </w:p>
    <w:p>
      <w:pPr>
        <w:pStyle w:val="Normal"/>
        <w:spacing w:lineRule="auto" w:line="240" w:before="0" w:after="0"/>
        <w:rPr>
          <w:lang w:val="en-US"/>
        </w:rPr>
      </w:pPr>
      <w:r>
        <w:rPr/>
        <w:t>Гишүүдийн олонхийн саналаар дэмжигдлээ.</w:t>
      </w:r>
    </w:p>
    <w:p>
      <w:pPr>
        <w:pStyle w:val="Normal"/>
        <w:spacing w:lineRule="auto" w:line="240" w:before="0" w:after="0"/>
        <w:rPr>
          <w:lang w:val="en-US"/>
        </w:rPr>
      </w:pPr>
      <w:r>
        <w:rPr>
          <w:lang w:val="en-US"/>
        </w:rPr>
      </w:r>
    </w:p>
    <w:p>
      <w:pPr>
        <w:pStyle w:val="Normal"/>
        <w:spacing w:lineRule="auto" w:line="240"/>
        <w:rPr/>
      </w:pPr>
      <w:r>
        <w:rPr/>
        <w:t>7.Тогтоолын төслийн хавсралтын “санхүүгийн зах зээлийн дэд бүтэц, түүний институцийг бэхжүүлэх хүрээнд” гэсэн 3 дахь зорилтод дор дурдсан агуулгатай 3.4 дэх заалт нэмэх:</w:t>
      </w:r>
    </w:p>
    <w:p>
      <w:pPr>
        <w:pStyle w:val="Normal"/>
        <w:spacing w:lineRule="auto" w:line="240"/>
        <w:rPr/>
      </w:pPr>
      <w:r>
        <w:rPr/>
        <w:t>“</w:t>
      </w:r>
      <w:r>
        <w:rPr/>
        <w:t>3.4.Үнэт цаасны зах зээл дэх мэргэжлийн хөрөнгө оруулагчдыг бий болгох, тэдгээрийг хөрөнгөөр баталгаажсан, Засгийн газрын болон орон нутгийн үнэт цаасны зах зээлд оруулах нөхцөлийг бүрдүүлэх.” гэсэн саналыг дэмжиж байгаа гишүүд гараа өргөнө үү.</w:t>
      </w:r>
    </w:p>
    <w:p>
      <w:pPr>
        <w:pStyle w:val="Normal"/>
        <w:spacing w:lineRule="auto" w:line="240" w:before="0" w:after="0"/>
        <w:rPr/>
      </w:pPr>
      <w:r>
        <w:rPr/>
      </w:r>
    </w:p>
    <w:p>
      <w:pPr>
        <w:pStyle w:val="Normal"/>
        <w:spacing w:lineRule="auto" w:line="240" w:before="0" w:after="0"/>
        <w:rPr/>
      </w:pPr>
      <w:r>
        <w:rPr/>
        <w:t>Зөвшөөрсөн</w:t>
        <w:tab/>
        <w:tab/>
        <w:t>8</w:t>
      </w:r>
    </w:p>
    <w:p>
      <w:pPr>
        <w:pStyle w:val="Normal"/>
        <w:spacing w:lineRule="auto" w:line="240" w:before="0" w:after="0"/>
        <w:rPr/>
      </w:pPr>
      <w:r>
        <w:rPr/>
        <w:t>Татгалзсан</w:t>
        <w:tab/>
        <w:tab/>
        <w:t>2</w:t>
      </w:r>
    </w:p>
    <w:p>
      <w:pPr>
        <w:pStyle w:val="Normal"/>
        <w:spacing w:lineRule="auto" w:line="240" w:before="0" w:after="0"/>
        <w:rPr/>
      </w:pPr>
      <w:r>
        <w:rPr/>
        <w:t>Бүгд</w:t>
        <w:tab/>
        <w:tab/>
        <w:tab/>
        <w:t>10</w:t>
      </w:r>
    </w:p>
    <w:p>
      <w:pPr>
        <w:pStyle w:val="Normal"/>
        <w:spacing w:lineRule="auto" w:line="240" w:before="0" w:after="0"/>
        <w:rPr>
          <w:lang w:val="en-US"/>
        </w:rPr>
      </w:pPr>
      <w:r>
        <w:rPr/>
        <w:t>Гишүүдийн олонхийн саналаар дэмжигдлээ.</w:t>
      </w:r>
    </w:p>
    <w:p>
      <w:pPr>
        <w:pStyle w:val="Normal"/>
        <w:spacing w:lineRule="auto" w:line="240" w:before="0" w:after="0"/>
        <w:rPr>
          <w:lang w:val="en-US"/>
        </w:rPr>
      </w:pPr>
      <w:r>
        <w:rPr>
          <w:lang w:val="en-US"/>
        </w:rPr>
      </w:r>
    </w:p>
    <w:p>
      <w:pPr>
        <w:pStyle w:val="Normal"/>
        <w:spacing w:lineRule="auto" w:line="240"/>
        <w:rPr/>
      </w:pPr>
      <w:r>
        <w:rPr/>
        <w:t>8.Тогтоолын төслийн хавсралтын “Санхүүгийн зах зээлийн дэд бүтэц, түүний институцийг бэхжүүлэх хүрээнд” гэсэн 3 дахь зорилтод дор дурдсан агуулгатай 3.5 дахь заалт нэмэх:</w:t>
      </w:r>
    </w:p>
    <w:p>
      <w:pPr>
        <w:pStyle w:val="Normal"/>
        <w:spacing w:lineRule="auto" w:line="240"/>
        <w:rPr/>
      </w:pPr>
      <w:r>
        <w:rPr/>
        <w:t>“</w:t>
      </w:r>
      <w:r>
        <w:rPr/>
        <w:t>3.5.Алт цэвэршүүлэлтэд олон улсын стандартыг нэвтрүүлэх чиглэлээр Засгийн газартай хамтран ажиллах.” гэсэн ийм заалт тогтоолын төсөлд оруулах саналыг дэмжиж байгаа гишүүд гараа өргөнө үү.</w:t>
      </w:r>
    </w:p>
    <w:p>
      <w:pPr>
        <w:pStyle w:val="Normal"/>
        <w:spacing w:lineRule="auto" w:line="240" w:before="0" w:after="0"/>
        <w:rPr/>
      </w:pPr>
      <w:r>
        <w:rPr/>
        <w:t>Зөвшөөрсөн</w:t>
        <w:tab/>
        <w:tab/>
        <w:t>8</w:t>
      </w:r>
    </w:p>
    <w:p>
      <w:pPr>
        <w:pStyle w:val="Normal"/>
        <w:spacing w:lineRule="auto" w:line="240" w:before="0" w:after="0"/>
        <w:rPr/>
      </w:pPr>
      <w:r>
        <w:rPr/>
        <w:t>Татгалзсан</w:t>
        <w:tab/>
        <w:tab/>
        <w:t>2</w:t>
      </w:r>
    </w:p>
    <w:p>
      <w:pPr>
        <w:pStyle w:val="Normal"/>
        <w:spacing w:lineRule="auto" w:line="240" w:before="0" w:after="0"/>
        <w:rPr/>
      </w:pPr>
      <w:r>
        <w:rPr/>
        <w:t>Бүгд</w:t>
        <w:tab/>
        <w:tab/>
        <w:tab/>
        <w:t>10</w:t>
      </w:r>
    </w:p>
    <w:p>
      <w:pPr>
        <w:pStyle w:val="Normal"/>
        <w:spacing w:lineRule="auto" w:line="240" w:before="0" w:after="0"/>
        <w:rPr>
          <w:lang w:val="en-US"/>
        </w:rPr>
      </w:pPr>
      <w:r>
        <w:rPr/>
        <w:t>Гишүүдийн олонхийн саналаар дэмжигдлээ.</w:t>
      </w:r>
    </w:p>
    <w:p>
      <w:pPr>
        <w:pStyle w:val="Normal"/>
        <w:spacing w:lineRule="auto" w:line="240" w:before="0" w:after="0"/>
        <w:rPr>
          <w:lang w:val="en-US"/>
        </w:rPr>
      </w:pPr>
      <w:r>
        <w:rPr>
          <w:lang w:val="en-US"/>
        </w:rPr>
      </w:r>
    </w:p>
    <w:p>
      <w:pPr>
        <w:pStyle w:val="Normal"/>
        <w:spacing w:lineRule="auto" w:line="240"/>
        <w:rPr/>
      </w:pPr>
      <w:r>
        <w:rPr/>
        <w:t>Байнгын хорооноос гарах санал, дүгнэлтийг Улсын Их Хурлын гишүүн Б.Гарамгайбаатар Улсын Их Хурлын чуулганы нэгдсэн хуралдаанд танилцуулахаар тогтов.</w:t>
      </w:r>
    </w:p>
    <w:p>
      <w:pPr>
        <w:pStyle w:val="Normal"/>
        <w:spacing w:lineRule="auto" w:line="240"/>
        <w:rPr>
          <w:i/>
          <w:i/>
        </w:rPr>
      </w:pPr>
      <w:r>
        <w:rPr>
          <w:i/>
        </w:rPr>
        <w:t>Уг асуудлыг 11 цаг 15 минутад хэлэлцэж дуусав.</w:t>
      </w:r>
    </w:p>
    <w:p>
      <w:pPr>
        <w:pStyle w:val="Normal"/>
        <w:spacing w:lineRule="auto" w:line="240"/>
        <w:rPr>
          <w:b/>
          <w:b/>
          <w:i/>
          <w:i/>
        </w:rPr>
      </w:pPr>
      <w:r>
        <w:rPr>
          <w:b/>
          <w:i/>
        </w:rPr>
        <w:t xml:space="preserve">Хоёр. МИАТ хувьцаат компанийн үйл ажиллагааны явц байдлын талаарх мэдээлэл. </w:t>
      </w:r>
    </w:p>
    <w:p>
      <w:pPr>
        <w:pStyle w:val="Normal"/>
        <w:spacing w:lineRule="auto" w:line="240"/>
        <w:rPr/>
      </w:pPr>
      <w:r>
        <w:rPr/>
        <w:t xml:space="preserve">Хэлэлцэж буй асуудалтай холбогдуулан МИАТ хувьцаат компанийн гүйцэтгэх захирал Ц.Орхон, дэд захирал Б.Болор-Эрдэнэ, Бодлого төлөвлөлтийн ерөнхий менежер бөгөөд хэлтсийн дарга Ц.Бат, Санхүүгийн хэлтсийн дарга Ц.Эрдэнэбилэг, Бодлого төлөвлөлтийн мэргэжилтэн С.Батхүү, Бодлого төлөвлөлтийн мэргэжилтэн С.Баярсайхан, Захиргаа, аж ахуйн хэлтсийн ахлах мэргэжилтэн Б.Даваадорж, Зам, тээврийн яамны Төрийн нарийн бичгийн дарга Б.Батзаяа, Улсын Их Хурлын Эдийн засгийн байнгын хорооны зөвлөх Ж.Батсайхан, референт Ш.Ариунжаргал нарын бүрэлдэхүүнтэй ажлын хэсэг байлцав. </w:t>
      </w:r>
    </w:p>
    <w:p>
      <w:pPr>
        <w:pStyle w:val="Normal"/>
        <w:spacing w:lineRule="auto" w:line="240"/>
        <w:rPr/>
      </w:pPr>
      <w:r>
        <w:rPr/>
        <w:t>МИАТ хувьцаат компанийн гүйцэтгэх захирал Ц.Орхон үйл ажиллагааны явцын талаарх мэдээллийг клипийн хамт танилцуулав.</w:t>
      </w:r>
    </w:p>
    <w:p>
      <w:pPr>
        <w:pStyle w:val="Normal"/>
        <w:spacing w:lineRule="auto" w:line="240"/>
        <w:rPr/>
      </w:pPr>
      <w:r>
        <w:rPr/>
      </w:r>
    </w:p>
    <w:p>
      <w:pPr>
        <w:pStyle w:val="Normal"/>
        <w:spacing w:lineRule="auto" w:line="240"/>
        <w:rPr/>
      </w:pPr>
      <w:r>
        <w:rPr/>
        <w:t>Танилцуулгатай холбогдуулан Улсын Их Хурлын гишүүн Ц.Оюунгэрэл, Г.Уянга, Л.Энх-Амгалан, Д.Бат-Эрдэнэ, Д.Ганхуяг, Д.Ганбат нарын асуусан асуултад Ц.Орхон хариулж, тайлбар хийв.</w:t>
      </w:r>
    </w:p>
    <w:p>
      <w:pPr>
        <w:pStyle w:val="Normal"/>
        <w:spacing w:lineRule="auto" w:line="240"/>
        <w:rPr/>
      </w:pPr>
      <w:r>
        <w:rPr>
          <w:i/>
        </w:rPr>
        <w:t>Хуралдаан 12 цаг 20 минутад өндөрлөв.</w:t>
      </w:r>
      <w:r>
        <w:rPr/>
        <w:t xml:space="preserve"> </w:t>
      </w:r>
    </w:p>
    <w:p>
      <w:pPr>
        <w:pStyle w:val="Normal"/>
        <w:spacing w:lineRule="auto" w:line="240" w:before="0" w:after="0"/>
        <w:rPr>
          <w:b/>
          <w:b/>
        </w:rPr>
      </w:pPr>
      <w:r>
        <w:rPr>
          <w:b/>
        </w:rPr>
        <w:t>Тэмдэглэлтэй танилцсан:</w:t>
      </w:r>
    </w:p>
    <w:p>
      <w:pPr>
        <w:pStyle w:val="Normal"/>
        <w:spacing w:lineRule="auto" w:line="240" w:before="0" w:after="0"/>
        <w:ind w:left="720" w:hanging="0"/>
        <w:rPr/>
      </w:pPr>
      <w:r>
        <w:rPr/>
        <w:t>ЭДИЙН ЗАСГИЙН БАЙНГЫН ХОРООНЫ ДАРГА</w:t>
        <w:tab/>
      </w:r>
    </w:p>
    <w:p>
      <w:pPr>
        <w:pStyle w:val="Normal"/>
        <w:spacing w:lineRule="auto" w:line="240" w:before="0" w:after="0"/>
        <w:ind w:left="720" w:hanging="0"/>
        <w:rPr/>
      </w:pPr>
      <w:r>
        <w:rPr/>
        <w:t>Б.ГАРАМГАЙБААТАР</w:t>
      </w:r>
    </w:p>
    <w:p>
      <w:pPr>
        <w:pStyle w:val="Normal"/>
        <w:spacing w:lineRule="auto" w:line="240" w:before="0" w:after="0"/>
        <w:ind w:left="720" w:hanging="0"/>
        <w:rPr>
          <w:b/>
          <w:b/>
        </w:rPr>
      </w:pPr>
      <w:r>
        <w:rPr>
          <w:b/>
        </w:rPr>
        <w:t>Тэмдэглэл хөтөлсөн:</w:t>
      </w:r>
    </w:p>
    <w:p>
      <w:pPr>
        <w:pStyle w:val="Normal"/>
        <w:spacing w:lineRule="auto" w:line="240" w:before="0" w:after="0"/>
        <w:ind w:left="720" w:hanging="0"/>
        <w:rPr/>
      </w:pPr>
      <w:r>
        <w:rPr/>
        <w:t>ХУРАЛДААНЫ ТЭМДЭГЛЭЛ ХӨТЛӨГЧ</w:t>
        <w:tab/>
        <w:tab/>
        <w:tab/>
        <w:t>Б.БАТГЭРЭЛ</w:t>
      </w:r>
      <w:r>
        <w:br w:type="page"/>
      </w:r>
    </w:p>
    <w:p>
      <w:pPr>
        <w:pStyle w:val="Normal"/>
        <w:spacing w:lineRule="auto" w:line="240" w:before="0" w:after="0"/>
        <w:ind w:left="720" w:hanging="0"/>
        <w:rPr>
          <w:b/>
          <w:b/>
        </w:rPr>
      </w:pPr>
      <w:r>
        <w:rPr>
          <w:rFonts w:eastAsia="Arial" w:cs="Arial"/>
          <w:b/>
        </w:rPr>
        <w:t xml:space="preserve">         </w:t>
      </w:r>
      <w:r>
        <w:rPr>
          <w:b/>
        </w:rPr>
        <w:t xml:space="preserve">УЛСЫН ИХ ХУРЛЫН 2012 ОНЫ НАМРЫН ЭЭЛЖИТ ЧУУЛГАНЫ </w:t>
      </w:r>
    </w:p>
    <w:p>
      <w:pPr>
        <w:pStyle w:val="Normal"/>
        <w:spacing w:lineRule="auto" w:line="240" w:before="0" w:after="0"/>
        <w:jc w:val="center"/>
        <w:rPr>
          <w:b/>
          <w:b/>
        </w:rPr>
      </w:pPr>
      <w:r>
        <w:rPr>
          <w:b/>
        </w:rPr>
        <w:t xml:space="preserve">ЭДИЙН ЗАСГИЙН БАЙНГЫН ХОРООНЫ 10 ДУГААР САРЫН </w:t>
      </w:r>
    </w:p>
    <w:p>
      <w:pPr>
        <w:pStyle w:val="Normal"/>
        <w:spacing w:lineRule="auto" w:line="240" w:before="0" w:after="0"/>
        <w:jc w:val="center"/>
        <w:rPr>
          <w:b/>
          <w:b/>
        </w:rPr>
      </w:pPr>
      <w:r>
        <w:rPr>
          <w:b/>
        </w:rPr>
        <w:t xml:space="preserve">31-НИЙ ӨДРИЙН ХУРАЛДААНЫ ДЭЛГЭРЭНГҮЙ </w:t>
      </w:r>
    </w:p>
    <w:p>
      <w:pPr>
        <w:pStyle w:val="Normal"/>
        <w:spacing w:lineRule="auto" w:line="240" w:before="0" w:after="0"/>
        <w:jc w:val="center"/>
        <w:rPr>
          <w:b/>
          <w:b/>
        </w:rPr>
      </w:pPr>
      <w:r>
        <w:rPr>
          <w:b/>
        </w:rPr>
        <w:t>ТЭМДЭГЛЭЛ</w:t>
      </w:r>
    </w:p>
    <w:p>
      <w:pPr>
        <w:pStyle w:val="Normal"/>
        <w:spacing w:lineRule="auto" w:line="240"/>
        <w:rPr>
          <w:b/>
          <w:b/>
        </w:rPr>
      </w:pPr>
      <w:r>
        <w:rPr>
          <w:b/>
        </w:rPr>
      </w:r>
    </w:p>
    <w:p>
      <w:pPr>
        <w:pStyle w:val="Normal"/>
        <w:spacing w:lineRule="auto" w:line="240"/>
        <w:rPr/>
      </w:pPr>
      <w:r>
        <w:rPr>
          <w:b/>
        </w:rPr>
        <w:t>Б.Гарамгайбаатар:</w:t>
      </w:r>
      <w:r>
        <w:rPr/>
        <w:t xml:space="preserve"> -Эдийн засгийн байнгын хорооны хуралдаан эхлэх гэж байна. Ирцийн байдал 16 гишүүнээс албан ёсоор ирж бүртгэлд орсон 9 гишүүн байна. Тэгэхээр ирц хангалттай байна.</w:t>
      </w:r>
    </w:p>
    <w:p>
      <w:pPr>
        <w:pStyle w:val="Normal"/>
        <w:spacing w:lineRule="auto" w:line="240"/>
        <w:rPr/>
      </w:pPr>
      <w:r>
        <w:rPr/>
        <w:t>Өнөөдрийн Эдийн засгийн байнгын хорооны хуралдаанаар хоёр асуудал хэлэлцэх байгаа.</w:t>
      </w:r>
    </w:p>
    <w:p>
      <w:pPr>
        <w:pStyle w:val="Normal"/>
        <w:spacing w:lineRule="auto" w:line="240"/>
        <w:rPr/>
      </w:pPr>
      <w:r>
        <w:rPr/>
        <w:t>1.Төрөөс мөнгөний бодлогын талаар 2013 онд баримтлах үндсэн чиглэл батлах тухай Улсын Их Хурлын тогтоолын төслийн анхны хэлэлцүүлэг.</w:t>
      </w:r>
    </w:p>
    <w:p>
      <w:pPr>
        <w:pStyle w:val="Normal"/>
        <w:spacing w:lineRule="auto" w:line="240"/>
        <w:rPr/>
      </w:pPr>
      <w:r>
        <w:rPr/>
        <w:t xml:space="preserve">2.МИАТ хувьцаат компанийн үйл ажиллагааны явц байдлын талаарх мэдээлэл гэсэн ийм хоёр асуудлаар өнөөдрийн Байнгын хороо хуралдана. </w:t>
      </w:r>
    </w:p>
    <w:p>
      <w:pPr>
        <w:pStyle w:val="Normal"/>
        <w:spacing w:lineRule="auto" w:line="240"/>
        <w:rPr/>
      </w:pPr>
      <w:r>
        <w:rPr/>
        <w:t>Энэ хоёр асуудлаас өөр саналтай гишүүд байна уу?</w:t>
      </w:r>
    </w:p>
    <w:p>
      <w:pPr>
        <w:pStyle w:val="Normal"/>
        <w:spacing w:lineRule="auto" w:line="240"/>
        <w:rPr/>
      </w:pPr>
      <w:r>
        <w:rPr/>
        <w:t>-Алга байна.</w:t>
      </w:r>
    </w:p>
    <w:p>
      <w:pPr>
        <w:pStyle w:val="Normal"/>
        <w:spacing w:lineRule="auto" w:line="240"/>
        <w:rPr/>
      </w:pPr>
      <w:r>
        <w:rPr/>
        <w:t>Хэлэлцэх асуудлаа баталлаа.</w:t>
      </w:r>
    </w:p>
    <w:p>
      <w:pPr>
        <w:pStyle w:val="Normal"/>
        <w:spacing w:lineRule="auto" w:line="240"/>
        <w:rPr/>
      </w:pPr>
      <w:r>
        <w:rPr/>
        <w:t xml:space="preserve">Дарааллын дагуу </w:t>
      </w:r>
      <w:r>
        <w:rPr>
          <w:b/>
          <w:i/>
        </w:rPr>
        <w:t xml:space="preserve">Төрөөс мөнгөний бодлогын талаар 2013 онд баримтлах үндсэн чиглэлийн тухай </w:t>
      </w:r>
      <w:r>
        <w:rPr/>
        <w:t>асуудалдаа оръё.</w:t>
      </w:r>
    </w:p>
    <w:p>
      <w:pPr>
        <w:pStyle w:val="Normal"/>
        <w:spacing w:lineRule="auto" w:line="240"/>
        <w:rPr/>
      </w:pPr>
      <w:r>
        <w:rPr/>
        <w:t>Монголбанкны ажлын хэсгийн хүмүүсийг танилцуулъя.</w:t>
      </w:r>
    </w:p>
    <w:p>
      <w:pPr>
        <w:pStyle w:val="Normal"/>
        <w:spacing w:lineRule="auto" w:line="240"/>
        <w:rPr/>
      </w:pPr>
      <w:r>
        <w:rPr/>
        <w:t>Монголбанкны Тэргүүн дэд ерөнхийлөгч Б.Жавхлан, Монголбанкны Ерөнхийлөгчийн зөвлөх С.Болд, Монголбанкны Мөнгөний бодлого, судалгааны газрын захирал Д.Болдбаатар, Монголбанкны Хяналт шалгалтын газрын захирал Б.Лхагвасүрэн, Монголбанкны Валют, эдийн засгийн газрын захирал Д.Дэлгэрсайхан, Сангийн яамны Санхүү, эдийн засгийн бодлогын газрын дарга Б.Батбаяр, Монголбанкны Хуулийн хэлтсийн захирал Г.Эрдэнэбаяр, Санхүүгийн зохицуулах хорооны дэд дарга Б.Даажамба нар оролцож байна.</w:t>
      </w:r>
    </w:p>
    <w:p>
      <w:pPr>
        <w:pStyle w:val="Normal"/>
        <w:spacing w:lineRule="auto" w:line="240"/>
        <w:rPr/>
      </w:pPr>
      <w:r>
        <w:rPr/>
        <w:t>Дэгийн дагуу хууль санаачлагчаас асуух асуулттай гишүүд байна уу?</w:t>
      </w:r>
    </w:p>
    <w:p>
      <w:pPr>
        <w:pStyle w:val="Normal"/>
        <w:spacing w:lineRule="auto" w:line="240"/>
        <w:rPr/>
      </w:pPr>
      <w:r>
        <w:rPr/>
        <w:t>-Алга байна.</w:t>
      </w:r>
    </w:p>
    <w:p>
      <w:pPr>
        <w:pStyle w:val="Normal"/>
        <w:spacing w:lineRule="auto" w:line="240"/>
        <w:rPr/>
      </w:pPr>
      <w:r>
        <w:rPr/>
        <w:t>Нэг.</w:t>
      </w:r>
      <w:r>
        <w:rPr>
          <w:b/>
          <w:i/>
        </w:rPr>
        <w:t xml:space="preserve"> </w:t>
      </w:r>
      <w:r>
        <w:rPr/>
        <w:t xml:space="preserve">Төрөөс мөнгөний бодлогын талаар 2013 онд баримтлах үндсэн чиглэл батлах тухай Улсын Их Хурлын тогтоолын төслийг хэлэлцүүлэгт бэлтгэх Байнгын хорооны санал, дүгнэлтийн төсөл боловсруулах үүрэг бүхий ажлын хэсгийн танилцуулгыг танилцуулъя. </w:t>
      </w:r>
    </w:p>
    <w:p>
      <w:pPr>
        <w:pStyle w:val="Normal"/>
        <w:spacing w:lineRule="auto" w:line="240"/>
        <w:rPr/>
      </w:pPr>
      <w:r>
        <w:rPr/>
        <w:t>Ажлын хэсэг гурван удаа хуралдсан байгаа. Энэ гурван удаа хуралдахдаа Монголбанкны мөнгөний бодлогын талаар, бусад олон нийтийн байгууллага, судлаачид, төрийн бус байгууллагуудын саналуудыг авч нэгтгэж ярилцсан. Мөн ажлын хэсгийн гишүүдийн санал бодол, дүгнэлтийг авч хэлэлцээд, ажлын хэсгийн танилцуулгаа бэлдсэн байгаа.</w:t>
      </w:r>
    </w:p>
    <w:p>
      <w:pPr>
        <w:pStyle w:val="Normal"/>
        <w:spacing w:lineRule="auto" w:line="240"/>
        <w:rPr/>
      </w:pPr>
      <w:r>
        <w:rPr/>
        <w:t>Төрөөс мөнгөний бодлогын талаар 2013 онд баримтлах үндсэн чиглэл батлах тухай Улсын Их Хурлын тогтоолын төслийг хэлэлцүүлэгт бэлтгэх Байнгын хорооны санал, дүгнэлтийн төсөл боловсруулах чиг үүрэгтэйгээр Эдийн засгийн байнгын хорооны 2012 оны 10 дугаар сарын 05-ны өдрийн 05 тоот тогтоолоор байгуулагдсан ажлын хэсэг 10 дугаар сарын 10, 24, 29-ний өдрүүдэд тус тус хуралдав.</w:t>
      </w:r>
    </w:p>
    <w:p>
      <w:pPr>
        <w:pStyle w:val="Normal"/>
        <w:spacing w:lineRule="auto" w:line="240"/>
        <w:rPr/>
      </w:pPr>
      <w:r>
        <w:rPr/>
        <w:t>Ажлын хэсгийн 10 дугаар сарын 10-ны өдрийн хуралдаанаар уг төсөлд төрийн болон төрийн бус мэргэжлийн байгууллага, холбоодоос саналыг авч хэлэлцэх нь зүйтэй гэж тогтсоны дагуу Төрөөс мөнгөний бодлогын талаар 2013 онд баримтлах үндсэн чиглэлийн төслийн талаар санал авахаар холбогдох байгууллагуудад албан тоотоор хүргүүлсэн.</w:t>
      </w:r>
    </w:p>
    <w:p>
      <w:pPr>
        <w:pStyle w:val="Normal"/>
        <w:spacing w:lineRule="auto" w:line="240"/>
        <w:rPr/>
      </w:pPr>
      <w:r>
        <w:rPr/>
        <w:t>Үүний дагуу Санхүүгийн зохицуулах хороо, Монголбанкны холбоо, Банк бус санхүүгийн байгууллагуудын холбоо, Санхүүгийн зах зээлийн холбоодоос болон Улсын Их Хурлын гишүүд, ажлын хэсгийн бүрэлдэхүүнд орсон мэргэжилтнүүдээс бичгээр ирүүлсэн санал бүр дээр тайлбар авч ярилцлаа.</w:t>
      </w:r>
    </w:p>
    <w:p>
      <w:pPr>
        <w:pStyle w:val="Normal"/>
        <w:spacing w:lineRule="auto" w:line="240"/>
        <w:rPr/>
      </w:pPr>
      <w:r>
        <w:rPr/>
        <w:t>Мөн 10 дугаар сарын 15, 17-ны өдрүүдэд Ерөнхийлөгчийн дэргэдэх Иргэний танхимд эрдэмтэн, судлаачдын оролцоотой нээлттэй хэлэлцүүлгийг зохион байгуулсан ба уг хэлэлцүүлгийн үеэр гарсан саналуудыг ажлын хэсэг дээр нэг бүрчлэн авч үзсэн болно.</w:t>
      </w:r>
    </w:p>
    <w:p>
      <w:pPr>
        <w:pStyle w:val="Normal"/>
        <w:spacing w:lineRule="auto" w:line="240"/>
        <w:rPr/>
      </w:pPr>
      <w:r>
        <w:rPr/>
        <w:t>Дор дурдсан саналуудаар ажлын хэсгийн хуралдаанд оролцсон гишүүд санал нэгдсэн тул Байнгын хорооны хуралдаанд оруулж танилцуулахаар шийдвэрлэлээ. Үүнд:</w:t>
      </w:r>
    </w:p>
    <w:p>
      <w:pPr>
        <w:pStyle w:val="Normal"/>
        <w:spacing w:lineRule="auto" w:line="240"/>
        <w:rPr/>
      </w:pPr>
      <w:r>
        <w:rPr/>
        <w:t>1.Тогтоолын төслийн 2 дахь заалтын “санхүүгийн салбарын байдлыг олон нийтэд тогтмол тайлагнах” гэснийг “санхүүгийн салбарын байдлыг улирал бүр олон нийтэд мэдээлэх” гэж өөрчлөх.</w:t>
      </w:r>
    </w:p>
    <w:p>
      <w:pPr>
        <w:pStyle w:val="Normal"/>
        <w:spacing w:lineRule="auto" w:line="240"/>
        <w:rPr/>
      </w:pPr>
      <w:r>
        <w:rPr/>
        <w:t>2.Тогтоолын төсөлд дор дурдсан агуулгатай 5 дахь заалт нэмэх:</w:t>
      </w:r>
    </w:p>
    <w:p>
      <w:pPr>
        <w:pStyle w:val="Normal"/>
        <w:spacing w:lineRule="auto" w:line="240"/>
        <w:rPr/>
      </w:pPr>
      <w:r>
        <w:rPr/>
        <w:t>“</w:t>
      </w:r>
      <w:r>
        <w:rPr/>
        <w:t>5. Энэ тогтоолын 1 дэх заалтад заасан үндсэн чиглэлийг хэрэгжүүлэх үйл ажиллагааны дэлгэрэнгүй төлөвлөгөөг баталж тогтоолыг хэрэгжүүлэх ажлын явц байдлын талаар улирал бүр Эдийн засгийн байнгын  хороонд танилцуулж ажиллахыг Монголбанк /Н.Золжаргал/-д даалгасугай.”</w:t>
      </w:r>
    </w:p>
    <w:p>
      <w:pPr>
        <w:pStyle w:val="Normal"/>
        <w:spacing w:lineRule="auto" w:line="240"/>
        <w:rPr/>
      </w:pPr>
      <w:r>
        <w:rPr/>
        <w:t>3.Тогтоолын төслийн хавсралтын 1.3 дахь заалтын “үйл ажиллагааны” гэсний дараа “бие даасан, хараат бус байдлыг хангах” гэж нэмж оруулах.</w:t>
      </w:r>
    </w:p>
    <w:p>
      <w:pPr>
        <w:pStyle w:val="Normal"/>
        <w:spacing w:lineRule="auto" w:line="240"/>
        <w:rPr/>
      </w:pPr>
      <w:r>
        <w:rPr/>
        <w:t>4.Тогтоолын төслийн хавсралтын “банкны салбарын тогтвортой байдлыг бэхжүүлэх хүрээнд” гэсэн хоёр дахь зорилтыг “санхүүгийн салбарын тогтвортой байдлыг бэхжүүлэх хүрээнд” гэж өөрчлөх.</w:t>
      </w:r>
    </w:p>
    <w:p>
      <w:pPr>
        <w:pStyle w:val="Normal"/>
        <w:spacing w:lineRule="auto" w:line="240"/>
        <w:rPr/>
      </w:pPr>
      <w:r>
        <w:rPr/>
        <w:t>5.Тогтоолын төслийн хавсралтын 2.3 дахь заалтын “банкны” гэснийг “зээлийн үйл ажиллагааны” гэж өөрчлөх.</w:t>
      </w:r>
    </w:p>
    <w:p>
      <w:pPr>
        <w:pStyle w:val="Normal"/>
        <w:spacing w:lineRule="auto" w:line="240"/>
        <w:rPr/>
      </w:pPr>
      <w:r>
        <w:rPr/>
        <w:t>6.Тогтоолын төслийн хавсралтын 3.3 дахь заалтын “банк санхүүгийн үйлчилгээг" гэснийг "банк, санхүүгийн үйлчилгээг” гэж өөрчлөх.</w:t>
      </w:r>
    </w:p>
    <w:p>
      <w:pPr>
        <w:pStyle w:val="Normal"/>
        <w:spacing w:lineRule="auto" w:line="240"/>
        <w:rPr/>
      </w:pPr>
      <w:r>
        <w:rPr/>
        <w:t>7.Тогтоолын төслийн хавсралтын “санхүүгийн зах зээлийн дэд бүтэц, түүний институцийг бэхжүүлэх хүрээнд” гэсэн 3 дахь зорилтод дор дурдсан агуулгатай 3.4 дэх заалт нэмэх:</w:t>
      </w:r>
    </w:p>
    <w:p>
      <w:pPr>
        <w:pStyle w:val="Normal"/>
        <w:spacing w:lineRule="auto" w:line="240"/>
        <w:rPr/>
      </w:pPr>
      <w:r>
        <w:rPr/>
        <w:t>“</w:t>
      </w:r>
      <w:r>
        <w:rPr/>
        <w:t>3.4.Үнэт цаасны зах зээл дэх мэргэжлийн хөрөнгө оруулагчдыг бий болгох, тэдгээрийг хөрөнгөөр баталгаажсан, Засгийн газрын болон орон нутгийн үнэт цаасны зах зээлд оруулах нөхцөлийг бүрдүүлэх.”</w:t>
      </w:r>
    </w:p>
    <w:p>
      <w:pPr>
        <w:pStyle w:val="Normal"/>
        <w:spacing w:lineRule="auto" w:line="240"/>
        <w:rPr/>
      </w:pPr>
      <w:r>
        <w:rPr/>
        <w:t>8.Тогтоолын төслийн хавсралтын “Санхүүгийн зах зээлийн дэд бүтэц, түүний институцийг бэхжүүлэх хүрээнд” гэсэн 3 дахь зорилтод дор дурдсан агуулгатай 3.5 дахь заалт нэмэх:</w:t>
      </w:r>
    </w:p>
    <w:p>
      <w:pPr>
        <w:pStyle w:val="Normal"/>
        <w:spacing w:lineRule="auto" w:line="240"/>
        <w:rPr/>
      </w:pPr>
      <w:r>
        <w:rPr/>
        <w:t>“</w:t>
      </w:r>
      <w:r>
        <w:rPr/>
        <w:t>3.5.Алт цэвэршүүлэлтэд олон улсын стандартыг нэвтрүүлэх чиглэлээр Засгийн газартай хамтран ажиллах.” гэсэн ийм заалтуудыг тогтоолын төсөлд оруулсан байна. Ажлын хэсэг, ахлагч, гишүүд гэсэн байна.</w:t>
      </w:r>
    </w:p>
    <w:p>
      <w:pPr>
        <w:pStyle w:val="Normal"/>
        <w:spacing w:lineRule="auto" w:line="240"/>
        <w:rPr/>
      </w:pPr>
      <w:r>
        <w:rPr/>
        <w:t>Ажлын хэсгийн дүгнэлттэй холбогдуулан асуух асуулттай гишүүд байна уу?</w:t>
      </w:r>
    </w:p>
    <w:p>
      <w:pPr>
        <w:pStyle w:val="Normal"/>
        <w:spacing w:lineRule="auto" w:line="240"/>
        <w:rPr/>
      </w:pPr>
      <w:r>
        <w:rPr/>
        <w:t>-Алга байна.</w:t>
      </w:r>
    </w:p>
    <w:p>
      <w:pPr>
        <w:pStyle w:val="Normal"/>
        <w:spacing w:lineRule="auto" w:line="240"/>
        <w:rPr/>
      </w:pPr>
      <w:r>
        <w:rPr/>
        <w:t>Асуулт байхгүй учраас Дэгийн тухай хуулийн 21.11, 12-т заасны дагуу ажлын хэсгээс болон гишүүдээс бичгээр урьдчилан ирүүлсэн саналаар санал хураалт явуулъя.</w:t>
      </w:r>
    </w:p>
    <w:p>
      <w:pPr>
        <w:pStyle w:val="Normal"/>
        <w:spacing w:lineRule="auto" w:line="240"/>
        <w:rPr/>
      </w:pPr>
      <w:r>
        <w:rPr/>
        <w:t>1.Тогтоолын төслийн 2 дахь заалтын “санхүүгийн салбарын байдлыг олон нийтэд тогтмол тайлагнах” гэснийг “санхүүгийн салбарын байдлыг улирал бүр олон нийтэд мэдээлэх” гэж өөрчлөх. Дэмжиж байгаа гишүүд гараа өргөнө үү.</w:t>
      </w:r>
    </w:p>
    <w:p>
      <w:pPr>
        <w:pStyle w:val="Normal"/>
        <w:spacing w:lineRule="auto" w:line="240" w:before="0" w:after="0"/>
        <w:rPr/>
      </w:pPr>
      <w:r>
        <w:rPr/>
        <w:t>Зөвшөөрсөн</w:t>
        <w:tab/>
        <w:tab/>
        <w:t>9</w:t>
      </w:r>
    </w:p>
    <w:p>
      <w:pPr>
        <w:pStyle w:val="Normal"/>
        <w:spacing w:lineRule="auto" w:line="240" w:before="0" w:after="0"/>
        <w:rPr/>
      </w:pPr>
      <w:r>
        <w:rPr/>
        <w:t>Татгалзсан</w:t>
        <w:tab/>
        <w:tab/>
        <w:t>1</w:t>
      </w:r>
    </w:p>
    <w:p>
      <w:pPr>
        <w:pStyle w:val="Normal"/>
        <w:spacing w:lineRule="auto" w:line="240" w:before="0" w:after="0"/>
        <w:rPr/>
      </w:pPr>
      <w:r>
        <w:rPr/>
        <w:t>Бүгд</w:t>
        <w:tab/>
        <w:tab/>
        <w:tab/>
        <w:t>10</w:t>
      </w:r>
    </w:p>
    <w:p>
      <w:pPr>
        <w:pStyle w:val="Normal"/>
        <w:spacing w:lineRule="auto" w:line="240" w:before="0" w:after="0"/>
        <w:rPr/>
      </w:pPr>
      <w:r>
        <w:rPr/>
      </w:r>
    </w:p>
    <w:p>
      <w:pPr>
        <w:pStyle w:val="Normal"/>
        <w:spacing w:lineRule="auto" w:line="240"/>
        <w:rPr/>
      </w:pPr>
      <w:r>
        <w:rPr/>
        <w:t>2.Тогтоолын төсөлд дор дурдсан агуулгатай 5 дахь заалт нэмэх:</w:t>
      </w:r>
    </w:p>
    <w:p>
      <w:pPr>
        <w:pStyle w:val="Normal"/>
        <w:spacing w:lineRule="auto" w:line="240"/>
        <w:rPr/>
      </w:pPr>
      <w:r>
        <w:rPr/>
        <w:t>“</w:t>
      </w:r>
      <w:r>
        <w:rPr/>
        <w:t>5. Энэ тогтоолын 1 дэх заалтад заасан үндсэн чиглэлийг хэрэгжүүлэх үйл ажиллагааны дэлгэрэнгүй төлөвлөгөөг баталж тогтоолыг хэрэгжүүлэх ажлын явц байдлын талаар улирал бүр Эдийн засгийн байнгын  хороонд танилцуулж ажиллахыг Монголбанк /Н.Золжаргал/-д даалгасугай.” Дэмжиж байгаа гишүүд гараа өргөөрэй.</w:t>
      </w:r>
    </w:p>
    <w:p>
      <w:pPr>
        <w:pStyle w:val="Normal"/>
        <w:spacing w:lineRule="auto" w:line="240" w:before="0" w:after="0"/>
        <w:rPr/>
      </w:pPr>
      <w:r>
        <w:rPr/>
        <w:t>Зөвшөөрсөн</w:t>
        <w:tab/>
        <w:tab/>
        <w:t>9</w:t>
      </w:r>
    </w:p>
    <w:p>
      <w:pPr>
        <w:pStyle w:val="Normal"/>
        <w:spacing w:lineRule="auto" w:line="240" w:before="0" w:after="0"/>
        <w:rPr/>
      </w:pPr>
      <w:r>
        <w:rPr/>
        <w:t>Татгалзсан</w:t>
        <w:tab/>
        <w:tab/>
        <w:t>1</w:t>
      </w:r>
    </w:p>
    <w:p>
      <w:pPr>
        <w:pStyle w:val="Normal"/>
        <w:spacing w:lineRule="auto" w:line="240" w:before="0" w:after="0"/>
        <w:rPr/>
      </w:pPr>
      <w:r>
        <w:rPr/>
        <w:t>Бүгд</w:t>
        <w:tab/>
        <w:tab/>
        <w:tab/>
        <w:t>10</w:t>
      </w:r>
    </w:p>
    <w:p>
      <w:pPr>
        <w:pStyle w:val="Normal"/>
        <w:spacing w:lineRule="auto" w:line="240" w:before="0" w:after="0"/>
        <w:rPr/>
      </w:pPr>
      <w:r>
        <w:rPr/>
      </w:r>
    </w:p>
    <w:p>
      <w:pPr>
        <w:pStyle w:val="Normal"/>
        <w:spacing w:lineRule="auto" w:line="240"/>
        <w:rPr/>
      </w:pPr>
      <w:r>
        <w:rPr/>
        <w:t>3.Тогтоолын төслийн хавсралтын 1.3 дахь заалтын “үйл ажиллагааны” гэсний дараа “бие даасан, хараат бус байдлыг хангах” гэж нэмж оруулах. Дэмжиж байгаа гишүүд гараа өргөөрэй.</w:t>
      </w:r>
    </w:p>
    <w:p>
      <w:pPr>
        <w:pStyle w:val="Normal"/>
        <w:spacing w:lineRule="auto" w:line="240" w:before="0" w:after="0"/>
        <w:rPr/>
      </w:pPr>
      <w:r>
        <w:rPr/>
        <w:t>Зөвшөөрсөн</w:t>
        <w:tab/>
        <w:tab/>
        <w:t>9</w:t>
      </w:r>
    </w:p>
    <w:p>
      <w:pPr>
        <w:pStyle w:val="Normal"/>
        <w:spacing w:lineRule="auto" w:line="240" w:before="0" w:after="0"/>
        <w:rPr/>
      </w:pPr>
      <w:r>
        <w:rPr/>
        <w:t>Татгалзсан</w:t>
        <w:tab/>
        <w:tab/>
        <w:t>1</w:t>
      </w:r>
    </w:p>
    <w:p>
      <w:pPr>
        <w:pStyle w:val="Normal"/>
        <w:spacing w:lineRule="auto" w:line="240" w:before="0" w:after="0"/>
        <w:rPr/>
      </w:pPr>
      <w:r>
        <w:rPr/>
        <w:t>Бүгд</w:t>
        <w:tab/>
        <w:tab/>
        <w:tab/>
        <w:t>10</w:t>
      </w:r>
    </w:p>
    <w:p>
      <w:pPr>
        <w:pStyle w:val="Normal"/>
        <w:spacing w:lineRule="auto" w:line="240"/>
        <w:rPr/>
      </w:pPr>
      <w:r>
        <w:rPr/>
        <w:t>4.Тогтоолын төслийн хавсралтын “банкны салбарын тогтвортой байдлыг бэхжүүлэх хүрээнд” гэсэн хоёр дахь зорилтыг “санхүүгийн салбарын тогтвортой байдлыг бэхжүүлэх хүрээнд” гэж өөрчлөх. Дэмжиж байгаа гишүүд гараа өргөнө үү.</w:t>
      </w:r>
    </w:p>
    <w:p>
      <w:pPr>
        <w:pStyle w:val="Normal"/>
        <w:spacing w:lineRule="auto" w:line="240" w:before="0" w:after="0"/>
        <w:rPr/>
      </w:pPr>
      <w:r>
        <w:rPr/>
        <w:t>Зөвшөөрсөн</w:t>
        <w:tab/>
        <w:tab/>
        <w:t>8</w:t>
      </w:r>
    </w:p>
    <w:p>
      <w:pPr>
        <w:pStyle w:val="Normal"/>
        <w:spacing w:lineRule="auto" w:line="240" w:before="0" w:after="0"/>
        <w:rPr/>
      </w:pPr>
      <w:r>
        <w:rPr/>
        <w:t>Татгалзсан</w:t>
        <w:tab/>
        <w:tab/>
        <w:t>2</w:t>
      </w:r>
    </w:p>
    <w:p>
      <w:pPr>
        <w:pStyle w:val="Normal"/>
        <w:spacing w:lineRule="auto" w:line="240" w:before="0" w:after="0"/>
        <w:rPr/>
      </w:pPr>
      <w:r>
        <w:rPr/>
        <w:t>Бүгд</w:t>
        <w:tab/>
        <w:tab/>
        <w:tab/>
        <w:t>10</w:t>
      </w:r>
    </w:p>
    <w:p>
      <w:pPr>
        <w:pStyle w:val="Normal"/>
        <w:spacing w:lineRule="auto" w:line="240" w:before="0" w:after="0"/>
        <w:rPr/>
      </w:pPr>
      <w:r>
        <w:rPr/>
      </w:r>
    </w:p>
    <w:p>
      <w:pPr>
        <w:pStyle w:val="Normal"/>
        <w:spacing w:lineRule="auto" w:line="240"/>
        <w:rPr/>
      </w:pPr>
      <w:r>
        <w:rPr/>
        <w:t>5.Тогтоолын төслийн хавсралтын 2.3 дахь заалтын “банкны” гэснийг “зээлийн үйл ажиллагааны” гэж өөрчлөх. Дэмжиж байгаа гишүүд.</w:t>
      </w:r>
    </w:p>
    <w:p>
      <w:pPr>
        <w:pStyle w:val="Normal"/>
        <w:spacing w:lineRule="auto" w:line="240" w:before="0" w:after="0"/>
        <w:rPr/>
      </w:pPr>
      <w:r>
        <w:rPr/>
        <w:t>Зөвшөөрсөн</w:t>
        <w:tab/>
        <w:tab/>
        <w:t>8</w:t>
      </w:r>
    </w:p>
    <w:p>
      <w:pPr>
        <w:pStyle w:val="Normal"/>
        <w:spacing w:lineRule="auto" w:line="240" w:before="0" w:after="0"/>
        <w:rPr/>
      </w:pPr>
      <w:r>
        <w:rPr/>
        <w:t>Татгалзсан</w:t>
        <w:tab/>
        <w:tab/>
        <w:t>2</w:t>
      </w:r>
    </w:p>
    <w:p>
      <w:pPr>
        <w:pStyle w:val="Normal"/>
        <w:spacing w:lineRule="auto" w:line="240" w:before="0" w:after="0"/>
        <w:rPr/>
      </w:pPr>
      <w:r>
        <w:rPr/>
        <w:t>Бүгд</w:t>
        <w:tab/>
        <w:tab/>
        <w:tab/>
        <w:t>10</w:t>
      </w:r>
    </w:p>
    <w:p>
      <w:pPr>
        <w:pStyle w:val="Normal"/>
        <w:spacing w:lineRule="auto" w:line="240" w:before="0" w:after="0"/>
        <w:rPr/>
      </w:pPr>
      <w:r>
        <w:rPr/>
      </w:r>
    </w:p>
    <w:p>
      <w:pPr>
        <w:pStyle w:val="Normal"/>
        <w:spacing w:lineRule="auto" w:line="240"/>
        <w:rPr/>
      </w:pPr>
      <w:r>
        <w:rPr/>
        <w:t>6.Тогтоолын төслийн хавсралтын 3.3 дахь заалтын “банк санхүүгийн үйлчилгээг" гэснийг "банк, санхүүгийн үйлчилгээг” гэж өөрчлөх. Дэмжиж байгаа гишүүд гараа өргөнө үү.</w:t>
      </w:r>
    </w:p>
    <w:p>
      <w:pPr>
        <w:pStyle w:val="Normal"/>
        <w:spacing w:lineRule="auto" w:line="240" w:before="0" w:after="0"/>
        <w:rPr/>
      </w:pPr>
      <w:r>
        <w:rPr/>
        <w:t>Зөвшөөрсөн</w:t>
        <w:tab/>
        <w:tab/>
        <w:t>8</w:t>
      </w:r>
    </w:p>
    <w:p>
      <w:pPr>
        <w:pStyle w:val="Normal"/>
        <w:spacing w:lineRule="auto" w:line="240" w:before="0" w:after="0"/>
        <w:rPr/>
      </w:pPr>
      <w:r>
        <w:rPr/>
        <w:t>Татгалзсан</w:t>
        <w:tab/>
        <w:tab/>
        <w:t>2</w:t>
      </w:r>
    </w:p>
    <w:p>
      <w:pPr>
        <w:pStyle w:val="Normal"/>
        <w:spacing w:lineRule="auto" w:line="240" w:before="0" w:after="0"/>
        <w:rPr/>
      </w:pPr>
      <w:r>
        <w:rPr/>
        <w:t>Бүгд</w:t>
        <w:tab/>
        <w:tab/>
        <w:tab/>
        <w:t>10</w:t>
      </w:r>
    </w:p>
    <w:p>
      <w:pPr>
        <w:pStyle w:val="Normal"/>
        <w:spacing w:lineRule="auto" w:line="240" w:before="0" w:after="0"/>
        <w:rPr/>
      </w:pPr>
      <w:r>
        <w:rPr/>
      </w:r>
    </w:p>
    <w:p>
      <w:pPr>
        <w:pStyle w:val="Normal"/>
        <w:spacing w:lineRule="auto" w:line="240"/>
        <w:rPr/>
      </w:pPr>
      <w:r>
        <w:rPr/>
        <w:t>7.Тогтоолын төслийн хавсралтын “санхүүгийн зах зээлийн дэд бүтэц, түүний институцийг бэхжүүлэх хүрээнд” гэсэн 3 дахь зорилтод дор дурдсан агуулгатай 3.4 дэх заалт нэмэх:</w:t>
      </w:r>
    </w:p>
    <w:p>
      <w:pPr>
        <w:pStyle w:val="Normal"/>
        <w:spacing w:lineRule="auto" w:line="240"/>
        <w:rPr/>
      </w:pPr>
      <w:r>
        <w:rPr/>
        <w:t>“</w:t>
      </w:r>
      <w:r>
        <w:rPr/>
        <w:t>3.4.Үнэт цаасны зах зээл дэх мэргэжлийн хөрөнгө оруулагчдыг бий болгох, тэдгээрийг хөрөнгөөр баталгаажсан, Засгийн газрын болон орон нутгийн үнэт цаасны зах зээлд оруулах нөхцөлийг бүрдүүлэх.” Дэмжиж байгаа гишүүд гараа өргөнө үү.</w:t>
      </w:r>
    </w:p>
    <w:p>
      <w:pPr>
        <w:pStyle w:val="Normal"/>
        <w:spacing w:lineRule="auto" w:line="240" w:before="0" w:after="0"/>
        <w:rPr/>
      </w:pPr>
      <w:r>
        <w:rPr/>
        <w:t>Зөвшөөрсөн</w:t>
        <w:tab/>
        <w:tab/>
        <w:t>8</w:t>
      </w:r>
    </w:p>
    <w:p>
      <w:pPr>
        <w:pStyle w:val="Normal"/>
        <w:spacing w:lineRule="auto" w:line="240" w:before="0" w:after="0"/>
        <w:rPr/>
      </w:pPr>
      <w:r>
        <w:rPr/>
        <w:t>Татгалзсан</w:t>
        <w:tab/>
        <w:tab/>
        <w:t>2</w:t>
      </w:r>
    </w:p>
    <w:p>
      <w:pPr>
        <w:pStyle w:val="Normal"/>
        <w:spacing w:lineRule="auto" w:line="240" w:before="0" w:after="0"/>
        <w:rPr/>
      </w:pPr>
      <w:r>
        <w:rPr/>
        <w:t>Бүгд</w:t>
        <w:tab/>
        <w:tab/>
        <w:tab/>
        <w:t>10</w:t>
      </w:r>
    </w:p>
    <w:p>
      <w:pPr>
        <w:pStyle w:val="Normal"/>
        <w:spacing w:lineRule="auto" w:line="240" w:before="0" w:after="0"/>
        <w:rPr/>
      </w:pPr>
      <w:r>
        <w:rPr/>
      </w:r>
    </w:p>
    <w:p>
      <w:pPr>
        <w:pStyle w:val="Normal"/>
        <w:spacing w:lineRule="auto" w:line="240"/>
        <w:rPr/>
      </w:pPr>
      <w:r>
        <w:rPr/>
        <w:t>8.Тогтоолын төслийн хавсралтын “Санхүүгийн зах зээлийн дэд бүтэц, түүний институцийг бэхжүүлэх хүрээнд” гэсэн 3 дахь зорилтод дор дурдсан агуулгатай 3.5 дахь заалт нэмэх:</w:t>
      </w:r>
    </w:p>
    <w:p>
      <w:pPr>
        <w:pStyle w:val="Normal"/>
        <w:spacing w:lineRule="auto" w:line="240"/>
        <w:rPr/>
      </w:pPr>
      <w:r>
        <w:rPr/>
        <w:t>“</w:t>
      </w:r>
      <w:r>
        <w:rPr/>
        <w:t>3.5.Алт цэвэршүүлэлтэд олон улсын стандартыг нэвтрүүлэх чиглэлээр Засгийн газартай хамтран ажиллах.” гэсэн ийм заалтуудыг тогтоолын төсөлд оруулсан байна.</w:t>
      </w:r>
    </w:p>
    <w:p>
      <w:pPr>
        <w:pStyle w:val="Normal"/>
        <w:spacing w:lineRule="auto" w:line="240" w:before="0" w:after="0"/>
        <w:rPr/>
      </w:pPr>
      <w:r>
        <w:rPr/>
        <w:t>Зөвшөөрсөн</w:t>
        <w:tab/>
        <w:tab/>
        <w:t>8</w:t>
      </w:r>
    </w:p>
    <w:p>
      <w:pPr>
        <w:pStyle w:val="Normal"/>
        <w:spacing w:lineRule="auto" w:line="240" w:before="0" w:after="0"/>
        <w:rPr/>
      </w:pPr>
      <w:r>
        <w:rPr/>
        <w:t>Татгалзсан</w:t>
        <w:tab/>
        <w:tab/>
        <w:t>2</w:t>
      </w:r>
    </w:p>
    <w:p>
      <w:pPr>
        <w:pStyle w:val="Normal"/>
        <w:spacing w:lineRule="auto" w:line="240" w:before="0" w:after="0"/>
        <w:rPr/>
      </w:pPr>
      <w:r>
        <w:rPr/>
        <w:t>Бүгд</w:t>
        <w:tab/>
        <w:tab/>
        <w:tab/>
        <w:t>10</w:t>
      </w:r>
    </w:p>
    <w:p>
      <w:pPr>
        <w:pStyle w:val="Normal"/>
        <w:spacing w:lineRule="auto" w:line="240" w:before="0" w:after="0"/>
        <w:rPr/>
      </w:pPr>
      <w:r>
        <w:rPr/>
      </w:r>
    </w:p>
    <w:p>
      <w:pPr>
        <w:pStyle w:val="Normal"/>
        <w:spacing w:lineRule="auto" w:line="240"/>
        <w:rPr/>
      </w:pPr>
      <w:r>
        <w:rPr/>
        <w:t>Санал хурааж дууслаа.</w:t>
      </w:r>
    </w:p>
    <w:p>
      <w:pPr>
        <w:pStyle w:val="Normal"/>
        <w:spacing w:lineRule="auto" w:line="240"/>
        <w:rPr/>
      </w:pPr>
      <w:r>
        <w:rPr/>
        <w:t>Төрөөс мөнгөний бодлогын талаар 2013 онд баримтлах үндсэн чиглэл батлах тухай Улсын Их Хурлын тогтоолын төслийн анхны хэлэлцүүлгийг хийж дууссаныг мэдэгдье.</w:t>
      </w:r>
    </w:p>
    <w:p>
      <w:pPr>
        <w:pStyle w:val="Normal"/>
        <w:spacing w:lineRule="auto" w:line="240"/>
        <w:rPr/>
      </w:pPr>
      <w:r>
        <w:rPr/>
        <w:t>Чуулганы нэгдсэн хуралдаанд Байнгын хорооны санал, дүгнэлтийг илтгэх гишүүнийг томилъё. Хэн байх вэ.</w:t>
      </w:r>
    </w:p>
    <w:p>
      <w:pPr>
        <w:pStyle w:val="Normal"/>
        <w:spacing w:lineRule="auto" w:line="240"/>
        <w:rPr/>
      </w:pPr>
      <w:r>
        <w:rPr/>
        <w:t>Ажлын хэсгийнхэнд баярлалаа.</w:t>
      </w:r>
    </w:p>
    <w:p>
      <w:pPr>
        <w:pStyle w:val="Normal"/>
        <w:spacing w:lineRule="auto" w:line="240"/>
        <w:rPr/>
      </w:pPr>
      <w:r>
        <w:rPr/>
        <w:t>Дараагийн асуудалдаа оръё.</w:t>
      </w:r>
    </w:p>
    <w:p>
      <w:pPr>
        <w:pStyle w:val="Normal"/>
        <w:spacing w:lineRule="auto" w:line="240"/>
        <w:rPr>
          <w:b/>
          <w:b/>
          <w:i/>
          <w:i/>
        </w:rPr>
      </w:pPr>
      <w:r>
        <w:rPr>
          <w:b/>
          <w:i/>
        </w:rPr>
        <w:t>Хоёр. МИАТ хувьцаат компанийн үйл ажиллагааны явц байдлын талаарх мэдээлэл.</w:t>
      </w:r>
    </w:p>
    <w:p>
      <w:pPr>
        <w:pStyle w:val="Normal"/>
        <w:spacing w:lineRule="auto" w:line="240"/>
        <w:rPr/>
      </w:pPr>
      <w:r>
        <w:rPr/>
        <w:t>МИАТ хувьцаат компаниас өнөөдрийн хуралдаанд оролцож байгаа хүмүүсийг танилцуулъя.</w:t>
      </w:r>
    </w:p>
    <w:p>
      <w:pPr>
        <w:pStyle w:val="Normal"/>
        <w:spacing w:lineRule="auto" w:line="240"/>
        <w:rPr/>
      </w:pPr>
      <w:r>
        <w:rPr/>
        <w:t xml:space="preserve">Ц.Орхон </w:t>
        <w:tab/>
        <w:tab/>
        <w:t>- гүйцэтгэх захирал</w:t>
      </w:r>
    </w:p>
    <w:p>
      <w:pPr>
        <w:pStyle w:val="Normal"/>
        <w:spacing w:lineRule="auto" w:line="240"/>
        <w:rPr/>
      </w:pPr>
      <w:r>
        <w:rPr/>
        <w:t xml:space="preserve">Б.Болор-Эрдэнэ </w:t>
        <w:tab/>
        <w:t>-Коммер эрхэлсэн дэд захирал</w:t>
      </w:r>
    </w:p>
    <w:p>
      <w:pPr>
        <w:pStyle w:val="Normal"/>
        <w:spacing w:lineRule="auto" w:line="240"/>
        <w:ind w:left="2880" w:hanging="2160"/>
        <w:rPr/>
      </w:pPr>
      <w:r>
        <w:rPr/>
        <w:t xml:space="preserve">Ц.Бат </w:t>
        <w:tab/>
        <w:t xml:space="preserve">-Бодлого төлөвлөлтийн ерөнхий менежер бөгөөд хэлтсийн дарга    </w:t>
      </w:r>
    </w:p>
    <w:p>
      <w:pPr>
        <w:pStyle w:val="Normal"/>
        <w:spacing w:lineRule="auto" w:line="240"/>
        <w:rPr/>
      </w:pPr>
      <w:r>
        <w:rPr/>
        <w:t xml:space="preserve">Ц.Эрдэнэбилэг </w:t>
        <w:tab/>
        <w:t>-Санхүүгийн хэлтсийн дарга,</w:t>
      </w:r>
    </w:p>
    <w:p>
      <w:pPr>
        <w:pStyle w:val="Normal"/>
        <w:spacing w:lineRule="auto" w:line="240"/>
        <w:rPr/>
      </w:pPr>
      <w:r>
        <w:rPr/>
        <w:t xml:space="preserve">С.Батхүү </w:t>
        <w:tab/>
        <w:tab/>
        <w:t>-Бодлого төлөвлөлтийн мэргэжилтэн,</w:t>
      </w:r>
    </w:p>
    <w:p>
      <w:pPr>
        <w:pStyle w:val="Normal"/>
        <w:spacing w:lineRule="auto" w:line="240"/>
        <w:rPr/>
      </w:pPr>
      <w:r>
        <w:rPr/>
        <w:t xml:space="preserve">С.Баярсайхан </w:t>
        <w:tab/>
        <w:t>-Бодлого төлөвлөлтийн мэргэжилтэн,</w:t>
      </w:r>
    </w:p>
    <w:p>
      <w:pPr>
        <w:pStyle w:val="Normal"/>
        <w:spacing w:lineRule="auto" w:line="240"/>
        <w:rPr/>
      </w:pPr>
      <w:r>
        <w:rPr/>
        <w:t xml:space="preserve">Б.Даваадорж </w:t>
        <w:tab/>
        <w:t>-Захиргаа, аж ахуйн хэлтсийн ахлах мэргэжилтэн. Эдгээр хүмүүс оролцож байгаа юм байна.</w:t>
      </w:r>
    </w:p>
    <w:p>
      <w:pPr>
        <w:pStyle w:val="Normal"/>
        <w:spacing w:lineRule="auto" w:line="240"/>
        <w:rPr/>
      </w:pPr>
      <w:r>
        <w:rPr/>
        <w:t xml:space="preserve">Зам тээврийн яамны Төрийн нарийн бичгийн дарга бас оролцож байгаа юм байна. </w:t>
      </w:r>
    </w:p>
    <w:p>
      <w:pPr>
        <w:pStyle w:val="Normal"/>
        <w:spacing w:lineRule="auto" w:line="240"/>
        <w:rPr/>
      </w:pPr>
      <w:r>
        <w:rPr/>
        <w:t>Гүйцэтгэх захирал Ц.Орхоныг танилцуулгаа хийхийг хүсье.</w:t>
      </w:r>
    </w:p>
    <w:p>
      <w:pPr>
        <w:pStyle w:val="Normal"/>
        <w:spacing w:lineRule="auto" w:line="240"/>
        <w:rPr/>
      </w:pPr>
      <w:r>
        <w:rPr>
          <w:b/>
        </w:rPr>
        <w:t>Ц.Орхон:</w:t>
      </w:r>
      <w:r>
        <w:rPr/>
        <w:t xml:space="preserve"> -Сайн байцгаана уу. МИАТ компанийн талаар танилцуулга сонсож байгаад маш их баяртай байна. Танилцуулгаа эхэлье.</w:t>
      </w:r>
    </w:p>
    <w:p>
      <w:pPr>
        <w:pStyle w:val="Normal"/>
        <w:spacing w:lineRule="auto" w:line="240"/>
        <w:rPr/>
      </w:pPr>
      <w:r>
        <w:rPr/>
        <w:t>Монголд нисэх хүчин 125 онд үүссэн. 1956 оноос тогтмол аялалын нислэг хийж эхэлсэн. Иргэний нисэхийн газар МИАТ компани үйл ажиллагааны хувьд 1993 онд хоёр тусдаа салсан байгаа. Онгоцны паркын тухайд үндсэндээ дөрвөн үе шаттай хэрэгжүүлж байгаа. 1956 оноос хуучин технологийн 1992-2008 онуудад барууны технологийн пластик онгоцуудыг ашиглаж эхэлсэн. 2002 оноос боинг төрлийн онгоцуудыг ашиглаж байгаа. Гэхдээ энэ бүх онгоцууд түрээсийнх. 2013 оноос агаарын хөлгийн паркыг зарчмын хувьд шинэчилж,  бүх онгоцыг 2013 оноос эхэлж шинэ онгоц ашиглахаар үйлдвэрээс нь шууд худалдаж авах, түрээслэх хэлбэрээр ашиглаж эхлэхээр ажиллаж байна.</w:t>
      </w:r>
    </w:p>
    <w:p>
      <w:pPr>
        <w:pStyle w:val="Normal"/>
        <w:spacing w:lineRule="auto" w:line="240"/>
        <w:rPr/>
      </w:pPr>
      <w:r>
        <w:rPr/>
        <w:t>Орон нутгийн нислэгийн тухайд Их Хурлын 2005 оны 48 тоот тогтоолоор 2008 онд орон нутгийн нислэг зогсоосон. Олон улсын тухайд Бээжин, Сөүл, Токио, Осака, ХонгКонг, Москва, Берлиний чиглэлд тогтмол аялалын нислэг үйлдэж байна.</w:t>
      </w:r>
    </w:p>
    <w:p>
      <w:pPr>
        <w:pStyle w:val="Normal"/>
        <w:spacing w:lineRule="auto" w:line="240"/>
        <w:rPr/>
      </w:pPr>
      <w:r>
        <w:rPr/>
        <w:t>2012 оны хүлээгдэж байгаа гүйцэтгэлээр МИАТ компани 9 мянган цагийн нислэг 420 мянган зорчигч 3 мянга 200 тонн ачаа, 160 орчим тэрбум төгрөгийн орлоготой ажиллахаар төлөвлөж байна.</w:t>
      </w:r>
    </w:p>
    <w:p>
      <w:pPr>
        <w:pStyle w:val="Normal"/>
        <w:spacing w:lineRule="auto" w:line="240"/>
        <w:rPr/>
      </w:pPr>
      <w:r>
        <w:rPr/>
        <w:t xml:space="preserve">Сүүлийн 5 жилд зах зээл МИАТ компанийн зорчигч тээвэрлэлийн талаар товч танилцуулга хийе. Ер нь зах зээл 2011 оны дүнгээр 16 орчим хувь өсөж байхад МИАТ компанийн зорчигч тээвэр 34 хувиар өсөж байна. Монгол руу МИАТ-аас гадна </w:t>
      </w:r>
      <w:r>
        <w:rPr>
          <w:rStyle w:val="St"/>
        </w:rPr>
        <w:t xml:space="preserve">Аэрофлота, Korean air, </w:t>
      </w:r>
      <w:r>
        <w:rPr>
          <w:rStyle w:val="St"/>
          <w:lang w:val="en-US"/>
        </w:rPr>
        <w:t>A</w:t>
      </w:r>
      <w:r>
        <w:rPr>
          <w:rStyle w:val="St"/>
        </w:rPr>
        <w:t xml:space="preserve">ir china, </w:t>
      </w:r>
      <w:r>
        <w:rPr>
          <w:rStyle w:val="St"/>
          <w:lang w:val="en-US"/>
        </w:rPr>
        <w:t>T</w:t>
      </w:r>
      <w:r>
        <w:rPr>
          <w:rStyle w:val="St"/>
        </w:rPr>
        <w:t>urkish airlines зэрэг компаниуд нисэж байгаа. Тэд нартай харьцуулахад МИАТ компанийн зах зээлд эзлэх хувь 58 хувьтай. Үүгээр МИАТ компанийн үйл ажиллагааны талаар тодорхой ойлголт авч болох байх.</w:t>
      </w:r>
    </w:p>
    <w:p>
      <w:pPr>
        <w:pStyle w:val="Normal"/>
        <w:spacing w:lineRule="auto" w:line="240"/>
        <w:rPr/>
      </w:pPr>
      <w:r>
        <w:rPr>
          <w:rStyle w:val="St"/>
        </w:rPr>
        <w:t xml:space="preserve">2011 оны дүнгээр бид 360-аад мянган зорчигч тээвэрлэсэн. 2012 оны эхний 9 сарын байдлаар чиглэл тус бүрд МИАТ компанийн зах зээлд эзэлж байгаа байр суурийг танилцуулъя. </w:t>
      </w:r>
    </w:p>
    <w:p>
      <w:pPr>
        <w:pStyle w:val="Normal"/>
        <w:spacing w:lineRule="auto" w:line="240"/>
        <w:rPr/>
      </w:pPr>
      <w:r>
        <w:rPr>
          <w:rStyle w:val="St"/>
        </w:rPr>
        <w:t xml:space="preserve">Бээжингийн чиглэлд 59 хувь, Сөүлийн чиглэлд 50 хувь, Москва, Берлин, европын чиглэлд 45, Токиод 92 хувьтай, ХонгКонгийн чиглэлд 85 хувьтай. Ингээд эхний 9 сарын дүнгээр зах зээлд 57 хувийн маркетшертэй /market share/ ажиллаж байна. </w:t>
      </w:r>
    </w:p>
    <w:p>
      <w:pPr>
        <w:pStyle w:val="Normal"/>
        <w:spacing w:lineRule="auto" w:line="240"/>
        <w:rPr>
          <w:u w:val="single"/>
        </w:rPr>
      </w:pPr>
      <w:r>
        <w:rPr>
          <w:rStyle w:val="St"/>
          <w:u w:val="single"/>
        </w:rPr>
        <w:t>2011 оны зардал, үр дүнгийн нарийвчилсан судалгаа</w:t>
      </w:r>
    </w:p>
    <w:p>
      <w:pPr>
        <w:pStyle w:val="Normal"/>
        <w:spacing w:lineRule="auto" w:line="240"/>
        <w:rPr/>
      </w:pPr>
      <w:r>
        <w:rPr/>
        <w:t>2011 онд бид 139 тэрбум төгрөгийн зардалтай, 133 тэрбум төгрөгийн орлоготой, /хасах/-5 тэрбум төгрөгийн алдагдалтай ажилласан. Шатахуун бол яах аргагүй манай нийт зардлын 30 хувийг 2011 оны дүнгээр эзэлж байна. Цалингийн зардал 10 хувь гэх мэтчилэнгээр зардлын задаргаар үзүүлсэн. Ер нь бидний төлөвлөсөн шатахууны үнэ төлөвлөгөөнөөс нэлээн их хэмжээгээр нэмэгдэж байгаа. Хэрвээ шатахууны үнэ нэмэгдээгүй бол бид зардал 8,5 тэрбум төгрөгөөр өсөхөөргүй байсан.</w:t>
      </w:r>
    </w:p>
    <w:p>
      <w:pPr>
        <w:pStyle w:val="Normal"/>
        <w:spacing w:lineRule="auto" w:line="240"/>
        <w:rPr/>
      </w:pPr>
      <w:r>
        <w:rPr/>
        <w:t xml:space="preserve">Навигацийн хороо нь ч, манай Иргэний нисэх, Хятадын авиа компанийн навигацийг нэмснээс Хятадууд зөрүүлж манай МИАТ компанийн навигацийн хураамжийг нэмснээс бид төлөвлөгөөнөөс 2 тэрбум төгрөг илүү төлж таарсан. Ингээд навигац, шатахууны үнийн өсөлтийн төлөвлөгөөнөөс илүү гарсан зардлын өсөлт байгаагүй бол МИАТ компани 2011 онд 5 тэрбум төгрөгийн ашигтай ажиллахаар байсан. </w:t>
      </w:r>
    </w:p>
    <w:p>
      <w:pPr>
        <w:pStyle w:val="Normal"/>
        <w:spacing w:lineRule="auto" w:line="240"/>
        <w:rPr/>
      </w:pPr>
      <w:r>
        <w:rPr/>
        <w:t>2012 оны эхний 9 сарын өссөн дүнгээр МИАТ компани 0,1 тэрбум төгрөгийн ашигтай ажилласан. Зорчигч тээвэр, орлого бол 27-31 хувь өссөн. Зардал мөн өсөж байгаа. Гол нь шатахууны үнэтэй холбоотойгоор. Өнгөрсөн оны мөн үед /хасах/-1,4 тэрбум төгрөгийн алдагдалтай байсан. Энэ жил 0,1 тэрбум төгрөгийн ашигтай буюу үйл ажиллагаагаа 1,5 тэрбум төгрөгийн үзүүлэлтээр сайжруулсан ийм үзүүлэлт байна.</w:t>
      </w:r>
    </w:p>
    <w:p>
      <w:pPr>
        <w:pStyle w:val="Normal"/>
        <w:spacing w:lineRule="auto" w:line="240"/>
        <w:rPr/>
      </w:pPr>
      <w:r>
        <w:rPr/>
        <w:t>Сүүлийн гурван жилд МИАТ компанийн зорчигч тээвэр, орлого, зардлын судалгааг энд танилцуулж байна. Ер нь үйл ажиллагааг сүүлийн гурван жилд бид нэлээн эрчимтэй нэмэгдүүлж байгаа. Зорчигч тээврийг 20-30 хувиар орлогыг нэмэгдүүлж байна. Зорчигч тээвэрлэлт 2011 онд өмнөх онтой харьцуулахад 37 хувь, 2012 онд өмнөх онтой харьцуулахад 15 хувиар нэмэгдүүлж байна.</w:t>
      </w:r>
    </w:p>
    <w:p>
      <w:pPr>
        <w:pStyle w:val="Normal"/>
        <w:spacing w:lineRule="auto" w:line="240"/>
        <w:rPr/>
      </w:pPr>
      <w:r>
        <w:rPr/>
        <w:t>Түрүүн хэлсэн. Манай нийт зардлын 30 гаруй хувийг шатахуун эзэлж байна. Үнэхээр шатахуун бол дотоод, гадаадын зах зээлд тодорхой хэмжээгээр нэмэгдэж байгаа. Дэлхийн зах зээл дээр шатахууны үнийг танилцуулж байна. Тив болгоноор 1 тонн шатахуун дунджаар 1050 орчим долларын үнэтэй байгаа. Манай тогтмол нислэг үйлдэж байгаа чиглэлүүдэд шатахууны үнийг энд мөн үзүүлсэн. 1150 орчим доллар /гадаадын хотуудад/. Улаанбаатарт НӨТ-ыг эс тооцвол 1 тонн шатахуун 1500 орчим доллар буюу гадаад зах зээлээс 40 хувиар шатахуун үнэтэй хэрэглэж байгаа.</w:t>
      </w:r>
    </w:p>
    <w:p>
      <w:pPr>
        <w:pStyle w:val="Normal"/>
        <w:spacing w:lineRule="auto" w:line="240"/>
        <w:rPr/>
      </w:pPr>
      <w:r>
        <w:rPr/>
        <w:t>Сүүлийн таван жилийн шатахууны үнийн өсөлт, бууралтыг графикаар үзүүлсэн. 2008 онд шатахуун 1 тонн нь 1600 гэж байсан. 2009 оны хямралтай холбоотойгоор шатахууны үнэ буусан боловч буцаад 2009 оны хоёрдугаар улирлаас шатахууны үнэ байнга өсөж байгаа. Өнөөдрийн байдлаар НӨТ-ыг эс тооцвол 1500 доллар байна.</w:t>
      </w:r>
    </w:p>
    <w:p>
      <w:pPr>
        <w:pStyle w:val="Normal"/>
        <w:spacing w:lineRule="auto" w:line="240"/>
        <w:rPr/>
      </w:pPr>
      <w:r>
        <w:rPr/>
        <w:t>Шатахууны дэлгэрэнгүй судалгааг бид сүүлийн хоёр жилээр үзүүлсэн. Энэ дээр товч гурван тоог хэлье гэж бодож байна. 2010 онд бид шатахуунд 23 тэрбум төгрөг зарцуулж байсан бол 2011 онд 41 тэрбум, 2012 онд хүлээгдэж байгаа гүйцэтгэлээр 57 тэрбум төгрөг зарцуулахаар байна.</w:t>
      </w:r>
    </w:p>
    <w:p>
      <w:pPr>
        <w:pStyle w:val="Normal"/>
        <w:spacing w:lineRule="auto" w:line="240"/>
        <w:rPr/>
      </w:pPr>
      <w:r>
        <w:rPr/>
        <w:t>МИАТ компанийн ази, европын чиглэлд нислэг үйлдэж байгаа чиглэл болгоны үр дүнг бид жил болгоноор нарийвчилсан судалгаа гаргадаг. Европын нислэг ялангуяа шатахууны үнэтэй холбоотойгоор холын нислэг учраас шатахуун их зарцуулдаг. Тэр хэмжээгээр шатахууны үнийн өсөлтөөс хамаараад үндсэндээ жил болгон алдагдалтай ажиллаж байгаа. 2000-2012 оны хооронд бид нийт дүнгээр 71 орчим тэрбум төгрөгийн алдагдалтай ажиллаж байгаа. Зөвхөн европын нислэгээс.</w:t>
      </w:r>
    </w:p>
    <w:p>
      <w:pPr>
        <w:pStyle w:val="Normal"/>
        <w:spacing w:lineRule="auto" w:line="240"/>
        <w:rPr/>
      </w:pPr>
      <w:r>
        <w:rPr/>
        <w:t>Хоёр жилийн өмнө бид үндсэндээ жилд 10 орчим сая долларын зээл хавар, намрын улиралд авч ашигладаг. Зун нислэг тээвэрлэлт нэмэгдэхээр тэрийгээ төлдөг. Өнөөдрийн байдлаар бид зээлийг 10-аас 2 сая долларын үлдэгдэлтэй, өөрөөр хэлбэл, богино хугацаат үйл ажиллагааны зээлийг нэлээн барьж ажиллаж байгаа. Урт хугацааны зээлийн тухайд 37 сая долларын зээлтэй байгаа. Энэ нь гол нь шинэ онгоц авч ашиглах, урьдчилгаа төлбөрт авч төлсөн мөнгөн дүн байгаа юм.</w:t>
      </w:r>
    </w:p>
    <w:p>
      <w:pPr>
        <w:pStyle w:val="Normal"/>
        <w:spacing w:lineRule="auto" w:line="240"/>
        <w:rPr/>
      </w:pPr>
      <w:r>
        <w:rPr/>
        <w:t>МИАТ өнөөдөр дөрвөн агаарын хөлөг 767 том хоёр онгоц, 737 хоёр жижиг онгоц ашиглаж байгаа. Энэ онгоцууд үндсэндээ 10-16 настай. Түрээсийн хугацаа 2013, 2014, 2015, 2016 онуудад дуусахаар байгаа. Бид агаарын хөлгийн паркыг иж бүрэн шинэчлэх 2011-2020 он хүртэл төлөвлөгөө гаргасан. Өөрөөр хэлбэл, өнөөдрийн байдлаар МИАТ өөрийн гэсэн онгоц байхгүй, дандаа түрээсийн онгоцтой байгаа. Ер нь цаашдаа бид 50 хувь нь түрээс, 50 хувь нь өөрсдийн эзэмшлийн онгоц худалдаж авах төлөвлөгөөтэй ажиллаж байгаа. Энэ дээр цэнхэрээр үзүүлсэн нь яг өнөөдрийн байдлаар ашиглаж байгаа онгоцнууд, улаанаар тодотгосон нь цаашдаа энэ дөрвөн онгоцыг шинэ онгоц авч ашиглана. Доор ногооноор бичсэн байгаа нь Ерөнхийлөгчийн айлчлалын үеэр шинэ онгоц худалдаж авахаар заасан байна. 767 онгоц ирэх оны 06 сард ирэхээр байгаа.</w:t>
      </w:r>
    </w:p>
    <w:p>
      <w:pPr>
        <w:pStyle w:val="Normal"/>
        <w:spacing w:lineRule="auto" w:line="240"/>
        <w:rPr/>
      </w:pPr>
      <w:r>
        <w:rPr/>
        <w:t>Бид хөгжлийн стратегийг 2015 он хүртэл боловсруулаад байгаа. Өнөөгийн байдалтай харьцуулахад 2015 он гэхэд зах зээлд 870 мянган суудал гаргаж, 20 мянган цагийн нислэг үйлдээд, борлуулалтын орлогыг өнөөдөртэй харьцуулахад хоёр дахин нэмэгдүүлнэ гэсэн ийм төлөвлөгөөтэй ажиллаж байна.</w:t>
      </w:r>
    </w:p>
    <w:p>
      <w:pPr>
        <w:pStyle w:val="Normal"/>
        <w:spacing w:lineRule="auto" w:line="240"/>
        <w:rPr/>
      </w:pPr>
      <w:r>
        <w:rPr/>
        <w:t xml:space="preserve">Жил гаруйн өмнө АНУ-д айлчилсан Ерөнхийлөгчийн айлалын үеэр МИАТ компани Боинг компаниас гурван онгоц худалдаж авахаар гэрээнд гарын үсэг зурсан. Эхний том 767 онгоц бол 2013 оны 06 дугаар сард ирнэ. Энэ онгоцны талаар товчхон танилцуулга хийе. Ер нь каталогийн үнэ гэж ярьдаг. </w:t>
      </w:r>
      <w:r>
        <w:rPr>
          <w:lang w:val="en-US"/>
        </w:rPr>
        <w:t>List price</w:t>
      </w:r>
      <w:r>
        <w:rPr/>
        <w:t xml:space="preserve"> бол 185 сая доллар. Бид хэлэлцээр явуулсны үр дүнд 85 сая долларыг хөнгөлүүлээд 100,3 сая доллараар уг онгоцыг худалдаж авахаар гэрээ байгуулсан. Урьдчилгаанд бид дотоодын арилжааны банкуудаас 37 сая долларын зээл аваад төлчихсөн байгаа. Үлдэгдэл 62,6 сая доллар төлнө.</w:t>
      </w:r>
    </w:p>
    <w:p>
      <w:pPr>
        <w:pStyle w:val="Normal"/>
        <w:spacing w:lineRule="auto" w:line="240"/>
        <w:rPr/>
      </w:pPr>
      <w:r>
        <w:rPr/>
        <w:t>Цаашид бид Экзим банкнаас 85 сая долларын зээл авна гэдэг төлөвлөгөөтэй ажиллаж байна. Ер нь 100,3 сая долларыг онгоцонд төлөхийн тулд зээлийн хүүд нийт хугацаанд 29 орчим сая долларын хүү төлөхөөр ийм тооцоо гарч байгаа. Энэ шинэ онгоцтой холбоотойгоор зарчмын хувьд хэдэн зүйлүүдийг би Засгийн газар, холбогдох төр, засагт тавиад байгаа. Мэдээж, яг Америкт үйлдвэрлэсэн онгоцыг санхүүжүүлдэг стандарт, арга хэлбэр буюу Америкийн Экзим банкны баталгаат зээл 85 сая долларыг зарчмын хувьд өгнө гэдгээ Америкийн Засгийн газар илэрхийлчихсэн. Энэ нь жилийн 6-7 хувийн хүүтэй, хямд гэдгээр ярихад чухал ач холбогдолтой байгаа.</w:t>
      </w:r>
    </w:p>
    <w:p>
      <w:pPr>
        <w:pStyle w:val="Normal"/>
        <w:spacing w:lineRule="auto" w:line="240"/>
        <w:rPr/>
      </w:pPr>
      <w:r>
        <w:rPr/>
        <w:t xml:space="preserve">Хоёрдугаарт, энэ Экзимийн зээлийг авахын тулд Засгийн газрын баталгаа шаардаж байгаа. Монголын Засгийн газраас. Бид энийг бололцоотой зүйл гэж үзэж байгаа. Яагаад гэхээр энэ бол тухайн ямар нэгэн бизнесийг санхүүжүүлэх биш, онгоц нь өөрөө барьцаа болоод 100 гаруй сая долларын үнэтэй онгоц байж байгаа учраас Засгийн газрын баталгаа гаргах бололцоотой юм уу гэж бодож байгаа. </w:t>
      </w:r>
    </w:p>
    <w:p>
      <w:pPr>
        <w:pStyle w:val="Normal"/>
        <w:spacing w:lineRule="auto" w:line="240"/>
        <w:rPr/>
      </w:pPr>
      <w:r>
        <w:rPr/>
        <w:t>Дээр нь бид, 36 сая орчим долларыг Засгийн газар хөрөнгө гаргаж, МИАТ компанид дэмжлэг үзүүлээч ээ гэсэн хүсэлтийг тавьж байгаа. Яагаад гэхээр өмнө нь бид орон нутаг болон европын нислэгийн алдагдлыг үндсэндээ Засгийн газрын үүрэг даалгаврын дагуу бид алдагдалтай ч гэсэн компани өөрийнхөө бизнесийн үр ашгаараа санхүүжүүлж, алдагдал үүрч ирсэн. Энэ дээр нэмээд Засгийн газрын хуралдаан дээр өөр нэг яригдсан асуудал юу вэ гэхээр Хөгжлийн банкаар дамжуулж уг шинэ онгоцны санхүүжилтийг шийдвэрлэх ёстой. Энэ чиглэлээр ялангуяа Эдийн засгийн хөгжлийн яамнаас нэлээн тусламж дэмжлэг үзүүлнэ гэдгээ Засгийн газрын хуралдаан дээр яригдсан байгаа.</w:t>
      </w:r>
    </w:p>
    <w:p>
      <w:pPr>
        <w:pStyle w:val="Normal"/>
        <w:spacing w:lineRule="auto" w:line="240"/>
        <w:rPr/>
      </w:pPr>
      <w:r>
        <w:rPr/>
        <w:t>Шинэ онгоцны талаар товчхон клип үзүүлэх гэсэн юм.</w:t>
      </w:r>
    </w:p>
    <w:p>
      <w:pPr>
        <w:pStyle w:val="Normal"/>
        <w:spacing w:lineRule="auto" w:line="240"/>
        <w:rPr/>
      </w:pPr>
      <w:r>
        <w:rPr>
          <w:b/>
        </w:rPr>
        <w:t>Б.Гарамгайбаатар:</w:t>
      </w:r>
      <w:r>
        <w:rPr/>
        <w:t xml:space="preserve"> -Дууссан уу?</w:t>
      </w:r>
    </w:p>
    <w:p>
      <w:pPr>
        <w:pStyle w:val="Normal"/>
        <w:spacing w:lineRule="auto" w:line="240"/>
        <w:rPr/>
      </w:pPr>
      <w:r>
        <w:rPr>
          <w:b/>
        </w:rPr>
        <w:t>Ц.Орхон:</w:t>
      </w:r>
      <w:r>
        <w:rPr/>
        <w:t xml:space="preserve"> -Одоо нэг хуудас байгаа. Энэ клипний дараа.</w:t>
      </w:r>
    </w:p>
    <w:p>
      <w:pPr>
        <w:pStyle w:val="Normal"/>
        <w:spacing w:lineRule="auto" w:line="240"/>
        <w:rPr/>
      </w:pPr>
      <w:r>
        <w:rPr/>
        <w:t>Энэ бол үндсэндээ онгоцны интерьер. Бизнес класс бол 25. Хамгийн гол нь яг орчин үеийн, өнөөгийн шаардлага хангасан товчхондоо хэлбэл ор маягтай болж хэвтдэг ийм бизнес зэрэглэлийн 25 сандалтай. Хүн болгон урдаа том дэлгэцтэй, интертаймент талдаа таван одтой компанийн шаардлага хангаж байгаа.</w:t>
      </w:r>
    </w:p>
    <w:p>
      <w:pPr>
        <w:pStyle w:val="Normal"/>
        <w:spacing w:lineRule="auto" w:line="240"/>
        <w:rPr/>
      </w:pPr>
      <w:r>
        <w:rPr/>
        <w:t>Одоо зурган дээр гарч байгаа бол бизнес классын салоныг харуулж байна. Бизнесийн сандал иймэрхүү байдлаар орж болж хэвтэх бүрэн бололцоотой. Яг өнөөгийн орчин үеийн шаардлага хангаж байгаа онгоц гэж хэлж болно.</w:t>
      </w:r>
    </w:p>
    <w:p>
      <w:pPr>
        <w:pStyle w:val="Normal"/>
        <w:spacing w:lineRule="auto" w:line="240"/>
        <w:rPr/>
      </w:pPr>
      <w:r>
        <w:rPr/>
        <w:t>Энгийн класс, энгийн кабин энд харагдаж байна. Энэ дээр мөн энгийн кабины сандал болгон бусад хүмүүсээс хамааралгүй индудваул телевиз, интертайменттай тоноглогдож байгаа. Бизнес бол 25,  энгийн нь 200 орчим, нийт 220 суудалтай. Өөрөөр хэлбэл, энэ онгоцыг авснаар МИАТ компанийн өрсөлдөх чадвар, нэр хүнд яг өнөөгийн зах зээлийн шаардлагад иж бүрэн хангагдахаар байгаа юм. Энэ онгоц маань 2013 оны 06 дугаар сард орж ирэхээр.</w:t>
      </w:r>
    </w:p>
    <w:p>
      <w:pPr>
        <w:pStyle w:val="Normal"/>
        <w:spacing w:lineRule="auto" w:line="240"/>
        <w:rPr/>
      </w:pPr>
      <w:r>
        <w:rPr/>
        <w:t xml:space="preserve">Хамгийн сүүлд өнөөдөр агаарын тээврийн эдийн засаг, зах зээлийн байдлын талаар товчхон танилцуулъя гэж бодож байна. Би энийг үр ашиггүй өрсөлдөөн гэж нэрлэж байгаа. Яагаад гэхээр МИАТ компанийн өнөөгийн ашиглаж байгаа дөрвөн онгоц бол зах зээлд 900 мянган суудал жилд гаргах бүрэн бололцоотой. МИАТ-аас гадна </w:t>
      </w:r>
      <w:r>
        <w:rPr>
          <w:lang w:val="en-US"/>
        </w:rPr>
        <w:t>M</w:t>
      </w:r>
      <w:r>
        <w:rPr/>
        <w:t xml:space="preserve">ongolian airlines гэдэг хувийн компани хоёр онгоцтой, мөн зах зээлд 200 орчим суудал гаргах бололцоотой. Изинис </w:t>
      </w:r>
      <w:r>
        <w:rPr>
          <w:rStyle w:val="St"/>
        </w:rPr>
        <w:t>нэг онгоц мөн зах зээлд жилд 100 мянган суудал. Ингээд өнөөдөр техникийн хүчин чадал бол жилд 1,2 сая суудлыг зах зээлд бүрэн гаргах бололцоотой ийм хүчин чадал бүрдчихээд байна.</w:t>
      </w:r>
    </w:p>
    <w:p>
      <w:pPr>
        <w:pStyle w:val="Normal"/>
        <w:spacing w:lineRule="auto" w:line="240"/>
        <w:rPr/>
      </w:pPr>
      <w:r>
        <w:rPr/>
        <w:t>Ашиглалт буюу яг өнөөгийн зах зээлийн эрэлт хэрэгцээ бол жилд дөрвөн компанийн хэмжээнд 400 мянган зорчигчийн суудал шаардсан ийм зах зээлийн эрэлт хэрэгцээ байдаг. Эндээс ямар дүгнэлт хийх гэж байна вэ гэхээр, өөрөөр хэлбэл, эрэлт 400 мянган зорчигчийн шаардлага байхад хүчин чадал бол 1,2 сая суудал болчих байна. Өөрөөр хэлбэл, эрэлт, нийлүүлэлтийн харьцаа 3 дахин зөрүүтэй байна. Ялангуяа агаарын тээвэрт зардал ихтэй шатахууны үнэ үнэтэй ийм орчин үед эрэлт, нийлүүлэлтийн харьцааг маш зөв хэмжээнд барьж байж, сая агаарын тээвэр хувийн ч бай, хувьсгалын ч бай компаниуд үр ашигтай ажиллах ийм нөхцөл байдаг. Өнөөдөр нийлүүлэлт нь хэтэрхий ихэсчихсэн учраас авиа компаниуд хүчин чадлынхаа 33 хувийг ашиглаж байгаа. Ингээд МИАТ компани 2012 оны хүлээгдэж байгаа гүйцэтгэлээр бид ямар ч гэсэн алдагдалтай баланслах хэмжээнд ажиллана гэж төлөвлөж байгаа.</w:t>
      </w:r>
    </w:p>
    <w:p>
      <w:pPr>
        <w:pStyle w:val="Normal"/>
        <w:spacing w:lineRule="auto" w:line="240"/>
        <w:rPr/>
      </w:pPr>
      <w:r>
        <w:rPr/>
        <w:t xml:space="preserve">Хувийн хоёр компани харамсалтай нь үнэхээр хүчин чадлаа 100 хувь ашиглаж чадахгүй байгаа учраас хувийн гурван компанийн хэмжээнд энэ оны хүлээгдэж байгаа гүйцэтгэлээр 20 тэрбум төгрөгийн алдагдал хүлээхээр байгаа. Энэ дээр МИАТ компани алдагдалтай, хувийн компаниуд үр ашигтай ажиллаж байгаа гэсэн ийм стеро тип бол тийм биш юм. Хувийн компаниуд үнэхээр ийм их хэмжээний алдагдлыг хүлээж байгаа. Өөрөөр хэлбэл, энэ нь эргээд ямар нөлөөлөл агаарын тээвэрт үүсгэж байна вэ гэхээр агаарын тээвэр маань эргээд максимум нэг жилийн хугацаанд доголдох ийм эдийн засгийн нөхцөл, зах зээлийн байдал үүсчихээд байна. Ингээд мэдээж, агаарын тээврийн тээвэрлэгчид маань алдагдалтай ажиллаад эхэлбэл нөгөө аюулгүй ажиллагаанд зарцуулах хөрөнгийн асуудал доголдож, өөрөөр хэлбэл, аюулгүй ажиллагаа эрсдэлд орох ийм нөхцөл байдал үүсчихээд байна. Үүнийг зохих хэмжээнд танилцуулах нь зүйтэй байх гэж бодож байна. Ингээд анхаарал тавьсанд маш их баярлалаа. Асуултуудад хариулнаа. </w:t>
      </w:r>
    </w:p>
    <w:p>
      <w:pPr>
        <w:pStyle w:val="Normal"/>
        <w:spacing w:lineRule="auto" w:line="240"/>
        <w:rPr/>
      </w:pPr>
      <w:r>
        <w:rPr>
          <w:b/>
        </w:rPr>
        <w:t xml:space="preserve">Б.Гарамгайбаатар: </w:t>
      </w:r>
      <w:r>
        <w:rPr/>
        <w:t>-Баярлалаа. Мэдээлэлтэй холбогдуулан асуух асуулттай гишүүд гараа өргөнө үү.</w:t>
      </w:r>
    </w:p>
    <w:p>
      <w:pPr>
        <w:pStyle w:val="Normal"/>
        <w:spacing w:lineRule="auto" w:line="240"/>
        <w:rPr/>
      </w:pPr>
      <w:r>
        <w:rPr/>
        <w:t>Оюунгэрэл гишүүн асууя.</w:t>
      </w:r>
    </w:p>
    <w:p>
      <w:pPr>
        <w:pStyle w:val="Normal"/>
        <w:spacing w:lineRule="auto" w:line="240"/>
        <w:rPr/>
      </w:pPr>
      <w:r>
        <w:rPr>
          <w:b/>
        </w:rPr>
        <w:t>Ц.Оюунгэрэл:</w:t>
      </w:r>
      <w:r>
        <w:rPr/>
        <w:t xml:space="preserve"> -Энэ мэдээллийг харахад МИАТ компанийн байгуулагдсан 1993 оноос хойш төрийн оролцооны талаар мэдээлэл дутмаг юм шиг санагдлаа. Тэгээд төр ер нь ямар хөрөнгө оруулалт хийсэн юм бэ, МИАТ компанид. Тэр нь ямар үр ашигтай байсан юм бэ? Тэр талаар мэдээлэл авч болох уу?</w:t>
      </w:r>
    </w:p>
    <w:p>
      <w:pPr>
        <w:pStyle w:val="Normal"/>
        <w:spacing w:lineRule="auto" w:line="240"/>
        <w:rPr/>
      </w:pPr>
      <w:r>
        <w:rPr>
          <w:b/>
        </w:rPr>
        <w:t>Б.Гарамгайбаатар:</w:t>
      </w:r>
      <w:r>
        <w:rPr/>
        <w:t xml:space="preserve"> -Хариулт.</w:t>
      </w:r>
    </w:p>
    <w:p>
      <w:pPr>
        <w:pStyle w:val="Normal"/>
        <w:spacing w:lineRule="auto" w:line="240"/>
        <w:rPr/>
      </w:pPr>
      <w:r>
        <w:rPr>
          <w:b/>
        </w:rPr>
        <w:t>Ц.Орхон:</w:t>
      </w:r>
      <w:r>
        <w:rPr/>
        <w:t xml:space="preserve"> -1993 онд Иргэний нисэхийн ерөнхий газар, МИАТ компани хоёр тусдаа бие дааж үйл ажиллагаа явуулж эхэлсэн. Ингээд үндсэндээ улсын байгууллага хоёр хуваагдсан гэсэн үг. 1993 оноос хойш МИАТ компани төрийн зүгээс оруулсан хөрөнгийн хэмжээ, хөрөнгө оруулалт гэдэг бол байхгүй. Иргэний нисэхийн ерөнхий газар анх салахад 60 сая долларын хөрөнгө оруулалт, сүүлийн таван жилд 110 орчим тэрбум төгрөгийн хөрөнгө оруулалт. Өөрөөр хэлбэл, 200-гаад тэрбум төгрөгийг  Иргэний нисэхийн ерөнхий газарт төрөөс оруулсан байдаг. </w:t>
      </w:r>
    </w:p>
    <w:p>
      <w:pPr>
        <w:pStyle w:val="Normal"/>
        <w:spacing w:lineRule="auto" w:line="240"/>
        <w:rPr/>
      </w:pPr>
      <w:r>
        <w:rPr/>
        <w:t>МИАТ компанид 1993 оноос хойш улсын зүгээс албан ёсоор оруулсан хөрөнгө байхгүй. Зөвхөн МИАТ компани өөрийнхөө бизнесийн үйл ажиллагаагаар өнөөдрийн хэмжээнд үйл ажиллагаагаа явуулж байгаа.</w:t>
      </w:r>
    </w:p>
    <w:p>
      <w:pPr>
        <w:pStyle w:val="Normal"/>
        <w:spacing w:lineRule="auto" w:line="240"/>
        <w:rPr/>
      </w:pPr>
      <w:r>
        <w:rPr>
          <w:b/>
        </w:rPr>
        <w:t>Б.Гарамгайбаатар:</w:t>
      </w:r>
      <w:r>
        <w:rPr/>
        <w:t xml:space="preserve"> -Тодруулж асуух уу?</w:t>
      </w:r>
    </w:p>
    <w:p>
      <w:pPr>
        <w:pStyle w:val="Normal"/>
        <w:spacing w:lineRule="auto" w:line="240"/>
        <w:rPr/>
      </w:pPr>
      <w:r>
        <w:rPr>
          <w:b/>
        </w:rPr>
        <w:t>Ц.Оюунгэрэл:</w:t>
      </w:r>
      <w:r>
        <w:rPr/>
        <w:t xml:space="preserve"> -Нэг зүйлийг тодруулъя. Яагаад би төрийн гэж асуугаад байсан бэ гэхээр, та түрүүн төрийн оролцоотойгоор, Засгийн газрын нэг шийдвэрээр нэг зүйл болсныг хэлээд өнгөрсөн. Би шатахууны үнэ нэмэгдэхэд тэр яригдчихав уу, маршрут тогтооход яригдав уу? Хаана, төрийн оролцоотойгоор нэг асуудал шийдэгдсэн гээд ярьчихав? Тэр ашигтай ажил байсан уу, ашиггүй ажил байсан уу? Би төрийн оролцоог л, бид яаж оролцоод байгаагаа л мэдэх гэж асуугаад байгаа юм л даа.</w:t>
      </w:r>
    </w:p>
    <w:p>
      <w:pPr>
        <w:pStyle w:val="Normal"/>
        <w:spacing w:lineRule="auto" w:line="240"/>
        <w:rPr/>
      </w:pPr>
      <w:r>
        <w:rPr>
          <w:b/>
        </w:rPr>
        <w:t>Ц.Орхон:</w:t>
      </w:r>
      <w:r>
        <w:rPr/>
        <w:t xml:space="preserve"> -Тэгэхээр үндсэндээ, нэг талаас сүүлийн 20 жилд төрийн зүгээс МИАТ компанид ямар нэгэн хэмжээний хөрөнгө оруулалт хийгээгүй ч гэсэн нөгөө талаас МИАТ компани бизнесийнхээ үйл ажиллагаа явуулах үедээ бас алдагдлыг үүрч эхэлж байсан. Нэгдүгээрт, орон нутгийн нислэгийн асуудал байгаа. 2008 он хүртлээ МИАТ компани орон нутагт нисэхдээ үнэ тарифыг төр, засгаас тогтоодог. Үнэ тариф чөлөөлөөгүй, зах зээлийн арга хэлбэр рүү нь бизнесийн үйл ажиллагааг оруулаагүй байсан учраас өнгөрсөн хугацаанд бид нийт 23 тэрбум төгрөгийн алдагдлыг МИАТ өөрийнхөө үйл ажиллагаагаар нөхсөн  байдаг.</w:t>
      </w:r>
    </w:p>
    <w:p>
      <w:pPr>
        <w:pStyle w:val="Normal"/>
        <w:spacing w:lineRule="auto" w:line="240"/>
        <w:rPr/>
      </w:pPr>
      <w:r>
        <w:rPr/>
        <w:t>Хоёрдугаарт, европын нислэгийн асуудал байдаг. Яагаад гэхээр ялангуяа шатахуун үнэтэй болж байгаатай холбоотойгоор европт алдагдал үүрдэг. Хэрвээ МИАТ компани төрийн зүгээс бодлогын чанартай европ, Монголын хооронд агаарын харилцааг хангах үүрэг хүлээгээгүй, цэвэр бизнесийнхээ үр ашгийг хөөсөн бол бид нэг төрлийн жижиг онгоцтой, европоор бинесийнхээ хувьд нислэг үйлдэх шаардлагагүй. Тэгэхээр бид Герман-Монголын агаарын харилцааг хангах үүргийг Засгийн газраас хүлээж авсны үр дүнд европын чиглэлд сүүлийн 12 жилд 75 тэрбум төгрөгийн алдагдал хүлээчихээд байгаа.</w:t>
      </w:r>
    </w:p>
    <w:p>
      <w:pPr>
        <w:pStyle w:val="Normal"/>
        <w:spacing w:lineRule="auto" w:line="240"/>
        <w:rPr/>
      </w:pPr>
      <w:r>
        <w:rPr>
          <w:b/>
        </w:rPr>
        <w:t>Б.Гарамгайбаатар:</w:t>
      </w:r>
      <w:r>
        <w:rPr/>
        <w:t xml:space="preserve"> -Уянга гишүүн.</w:t>
      </w:r>
    </w:p>
    <w:p>
      <w:pPr>
        <w:pStyle w:val="Normal"/>
        <w:spacing w:lineRule="auto" w:line="240"/>
        <w:rPr/>
      </w:pPr>
      <w:r>
        <w:rPr>
          <w:b/>
        </w:rPr>
        <w:t>Г.Уянга:</w:t>
      </w:r>
      <w:r>
        <w:rPr/>
        <w:t xml:space="preserve"> -Хэд хэдэн тодруулмаар юм байна. Нэгдүгээрт, яагаад алдагдалтай хэрнээ хувийн авиа компаниуд дампуурдаггүй юм болоо? Надад сонирхолтой байна. Тайлбарлаж өгөөч.</w:t>
      </w:r>
    </w:p>
    <w:p>
      <w:pPr>
        <w:pStyle w:val="Normal"/>
        <w:spacing w:lineRule="auto" w:line="240"/>
        <w:rPr/>
      </w:pPr>
      <w:r>
        <w:rPr/>
        <w:t>Хоёрдугаарт, ер нь зорчигчдын аюулгүй байдал аль зэрэг найдвартай хэмжээнд хангагдсан байгаа вэ? Сүүлийн үед янз бүрийн юм дуулдаагүй болохоор би энэ тал дээр их найдвартай байгаа юм болов уу гэж бодож байна. Хамгийн гол зүйл нь алдагдалтай ажилласан энэ он, жилүүдэд та бүхэнд төрийн зүгээс ямар зохицуулалт баймаар юм шиг санагдсан бэ? Ганцхан санхүүгийн байдлаар биш, өөр байдлаар эрх зүйн зохицуулалтаар ч юмуу, юу хийж болох вэ? Тодорхой санал  та нарт байгаа болов уу?</w:t>
      </w:r>
    </w:p>
    <w:p>
      <w:pPr>
        <w:pStyle w:val="Normal"/>
        <w:spacing w:lineRule="auto" w:line="240"/>
        <w:rPr/>
      </w:pPr>
      <w:r>
        <w:rPr/>
        <w:t>Жишээлбэл, сая ярилаа шүү дээ. Бээжингийн навигацийн төлбөрийг нэмснээс болоод 2 тэрбумын алдагдалтай болсон гээд гэх мэтчилэн ийм зохицуулалтын талаар санал байвал сонсмоор байна.</w:t>
      </w:r>
    </w:p>
    <w:p>
      <w:pPr>
        <w:pStyle w:val="Normal"/>
        <w:spacing w:lineRule="auto" w:line="240"/>
        <w:rPr/>
      </w:pPr>
      <w:r>
        <w:rPr>
          <w:b/>
        </w:rPr>
        <w:t>Ц.Орхон:</w:t>
      </w:r>
      <w:r>
        <w:rPr/>
        <w:t xml:space="preserve"> -Нэг ийм ойлголт байгаа юм. Яг, маш  зөв зүйтэй асуулт гэж бодож байна. Яагаад гэхээр МИАТ үндсэндээ улсын компани байнга алдагдалтай ажилладаг. Хувийн хэвшил байнга ашигтай ажилладаг гэж. Яг үнэндээ бол энэ эсрэгээр. Түрүүн би хэлсэн. МИАТ 2012 оны эхний гурван улирлын дүнгээр 0,1 тэрбум төгрөгийн ашигтай ажилласан. Хувийн хэвшил дээр гурван компани өнөөдөр олон улс, орон нутагт үйл ажиллагаа явуулж байгаа. Бидний урьдчилж төсөөлж байгаагаар хувийн гурван компани 18-20 тэрбум төгрөгийн алдагдалтай ажиллаж байгаа. Үүнийг хувийн хэвшлийн компаниуд өөрсдөөс нь асуувал тодорхой хэлэх байх гэж бодож байна.</w:t>
      </w:r>
    </w:p>
    <w:p>
      <w:pPr>
        <w:pStyle w:val="Normal"/>
        <w:spacing w:lineRule="auto" w:line="240"/>
        <w:rPr/>
      </w:pPr>
      <w:r>
        <w:rPr/>
        <w:t>Өөрөөр хэлбэл, нэг талаас Монголын олон улсын зах зээлд 400 мянган зорчигчийн эрэлт байгаа боловч агаарын хөлгийн тоо хэт олон, хувийн хэвшил хэдийгээр онгоц оруулж ирж байгаа ч гэсэн нислэг үйлдэх шугам, эрэлт хэрэгцээ байхгүйн улмаас гурван компанийн дүнгээр 18-20 тэрбум төгрөгийн алдагдалтай ажиллаж байгаа.</w:t>
      </w:r>
    </w:p>
    <w:p>
      <w:pPr>
        <w:pStyle w:val="Normal"/>
        <w:spacing w:lineRule="auto" w:line="240"/>
        <w:rPr/>
      </w:pPr>
      <w:r>
        <w:rPr/>
        <w:t xml:space="preserve">Хувийн хэвшил бол хөрөнгө оруулалтыг тухайн компанийн эздүүд, хөрөнгө оруулагч нараас нь хангалттай хэмжээнд хийж байгаа. МИАТ компанийн хэмжээнд харамсалтай нь улсын зүгээс хөрөнгө оруулалтаас түрүүний миний дурдсан сүүлийн 20 жилд хийгдээгүй. Гэхдээ бид эхний гурван улирлаар ашигтай ажиллаж байгаа. </w:t>
      </w:r>
    </w:p>
    <w:p>
      <w:pPr>
        <w:pStyle w:val="Normal"/>
        <w:spacing w:lineRule="auto" w:line="240"/>
        <w:rPr/>
      </w:pPr>
      <w:r>
        <w:rPr/>
        <w:t>Аюулгүйн ажиллагааны хувьд ер нь МИАТ компани Иргэний нисэхийн хэмжээнд аюулгүй ажиллагаа өнөөдөр олон улсын шаардлагыг хангаж байгаа гэж хэлэх бүрэн үндэслэлтэй. МИАТ компанийн тухайд олон улсын иргэний агаарын тээврийн байгууллагаас аюулгүй ажиллагааны аудитыг хоёр жил тутамд нэг удаа хийдэг. Үүнийг олон улсын нэр хүнд бүхий хүлээн зөвшөөрөгдсөн аудитын байгууллагууд хийдэг. Бид энэ 2013 оны 09 дүгээр сард дараагийн аудит хийгдэнэ. Түрүүчийн аудит 2011 оны 09 дүгээр сард хийгдсэн. Бид ямар нэгэн нислэг, техникийн зөрчилгүй аудит хийгдээд, хоёр жилээр гэрчилгээгээ авсан байгаа.</w:t>
      </w:r>
    </w:p>
    <w:p>
      <w:pPr>
        <w:pStyle w:val="Normal"/>
        <w:spacing w:lineRule="auto" w:line="240"/>
        <w:rPr/>
      </w:pPr>
      <w:r>
        <w:rPr/>
        <w:t xml:space="preserve">Ер нь иргэний нисэхийн системд </w:t>
      </w:r>
      <w:r>
        <w:rPr>
          <w:rStyle w:val="St"/>
        </w:rPr>
        <w:t>ICAO гээд НҮБ-ын дэргэдэх иргэний нисэхийн байгууллагаас мөн манай улсын иргэний нисэхийн системд аюулгүй ажиллагааны аудит хийгдээд ер нь оноогоор бол 85 орчим хувийн оноо өгсөн байгаа. Мөн олон улсын шаардлага хангаж байгаа гэж үзэж байгаа. Гэхдээ энэ бол тайвшрах зүйл биш. Бид аюулгүй ажиллагааны шаардлагууд жил болгон байнга шинэчлэгдэж байдаг учраас тэр чиглэлээр иргэний нисэхийн систем болон МИАТ байнга ажиллаж байгаа.</w:t>
      </w:r>
    </w:p>
    <w:p>
      <w:pPr>
        <w:pStyle w:val="Normal"/>
        <w:spacing w:lineRule="auto" w:line="240"/>
        <w:rPr/>
      </w:pPr>
      <w:r>
        <w:rPr>
          <w:rStyle w:val="St"/>
        </w:rPr>
        <w:t>Манай техник, үйлчилгээний байгууллагын тухайд Европын холбооны аюулгүй ажиллагааны OSZE гэдэг байгууллага байдаг. Тэр бол мөн манай техник үйлчилгээний стандарт, аюулгүй ажиллагааны шаардлагуудыг мөн 1-2 жил тутамд байнга ирж үзэж, сертификат олгож байгаа. Мөн тэр аюулгүй ажиллагааны шаардлагуудыг хангаж ажиллаж байгаа.</w:t>
      </w:r>
    </w:p>
    <w:p>
      <w:pPr>
        <w:pStyle w:val="Normal"/>
        <w:spacing w:lineRule="auto" w:line="240"/>
        <w:rPr/>
      </w:pPr>
      <w:r>
        <w:rPr>
          <w:rStyle w:val="St"/>
        </w:rPr>
        <w:t>Үүнээс гадна мөн Хятад, Солонгос, Орос, Герман, Японы Иргэний нисэхийн ерөнхий газраас МИАТ компанийг мөн аюулгүй ажиллагаагаар нь нэлээн үзлэг шалгалт хийдэг. Манай 737 онгоц хоёулаа Ирландад бүртгэлтэй. Энэ Ирландын Иргэний нисэхийн газраас мөн МИАТ компанийн аюулгүй ажиллагаанд аудит хийдэг. Мэдээж, манай Монголын Иргэний нисэхийн газар оролцож байгаа. Өөрөөр хэлбэл, орон нутаг болон олон улсын байнгын аюулгүй ажиллагааны хяналт, үзлэг дор МИАТ-ын үйл ажиллагаа явагдаж байгаа.</w:t>
      </w:r>
    </w:p>
    <w:p>
      <w:pPr>
        <w:pStyle w:val="Normal"/>
        <w:spacing w:lineRule="auto" w:line="240"/>
        <w:rPr/>
      </w:pPr>
      <w:r>
        <w:rPr>
          <w:rStyle w:val="St"/>
        </w:rPr>
        <w:t xml:space="preserve">Төр, засгийн зохицуулалт дээр нэлээн асуудал яригдмаар байгаа юм. Яагаад гэхээр ер нь Монгол улс хэдийгээр зах зээлийн эдийн засгийг хэрэгжүүлж эхэлж байгаа, эдийн засгийг чөлөөлнө, либералчилна гэж ярьж байгаа боловч манайх шиг агаарын тээврийн зах зээл, жижиг эдийн засагтай улсад ялангуяа агаарын тээврийн асуудлын бодлогыг маш зөв зохистой явуулах шаардлагатай байгаа юм. </w:t>
      </w:r>
      <w:r>
        <w:rPr/>
        <w:t xml:space="preserve">Яагаад гэхээр саяхан шийдвэрлэсэн, агаарын тээвэр бол үндэсний аюулгүй байдлын хэмжээнд авч үзэх ёстой асуудал гэж. </w:t>
      </w:r>
    </w:p>
    <w:p>
      <w:pPr>
        <w:pStyle w:val="Normal"/>
        <w:spacing w:lineRule="auto" w:line="240"/>
        <w:rPr/>
      </w:pPr>
      <w:r>
        <w:rPr/>
        <w:t xml:space="preserve">Энэ дээр ганцхан жишээ дурдмаар байна. Солонгос дэлхийн 2 дугаар дайны дараа агаарын тээврээ маш зөв зохистой эдийн засгийн бодлого явуулсны хүчинд өнөөдөр дэлхийд өрсөлдөх </w:t>
      </w:r>
      <w:r>
        <w:rPr>
          <w:lang w:val="en-US"/>
        </w:rPr>
        <w:t>Korean air</w:t>
      </w:r>
      <w:r>
        <w:rPr/>
        <w:t xml:space="preserve">, Асена гэсэн авиа компани олон улсын нислэг үйлдэж байна. Өөрөөр хэлбэл, эхний 20 жил Солонгос нэг авиа компани олон улсын зах зээл, дараагийн 20 жил хоёр дахь компанийг зөвхөн таван жилийн өмнөөс, эдийн засаг өндөр хөгжсөн Солонгос оронд гэхэд таван жилийн өмнөөс агаарын тээврийн зах зээлийг чөлөөлөөд, агаарын тээвэрлэлтийг чөлөөлж байх жишээтэй. </w:t>
      </w:r>
    </w:p>
    <w:p>
      <w:pPr>
        <w:pStyle w:val="Normal"/>
        <w:spacing w:lineRule="auto" w:line="240"/>
        <w:rPr/>
      </w:pPr>
      <w:r>
        <w:rPr/>
        <w:t>Харамсалтай нь өнөөдөр Монгол оронд ямар нөхцөл байдал үүсээд байна вэ гэхээр, манай үндэсний аюулгүй байдлын хэмжээнд авч үзэж байгаа агаарын тээврийн асуудлын эдийн засгийн зохицуулалтыг орхисноос өнөөдөр МИАТ компанийн хажуугаар хувийн хэвшлийн гурван компани агаарын тээвэрт бизнесийн үйл ажиллагаа эрхлэх гээд, миний ойлгож байгаагаар 20-30 тэрбум төгрөгийн хөрөнгө оруулаад ороод ирсэн. Ороод ирсэн хойно нь нислэгийн үйл ажиллагаа эрхлэх зах зээл байхгүй, онгоц бол жилд 3 мянгаас 4 мянган цаг нислэг үйлдэж байж, сая үр ашиг нь гарч ирдэг. Үр ашигтай ажиллана гэдэг бол эргээд аюулгүй байдалдаа хөрөнгө оруулах маш чухал эргэх холбоотой байдаг. Харамсалтай нь хувийн хэвшлийн хоёр, гурван компани онгоц нь байж байгаа, их хэмжээний хөрөнгө оруулсан ч гэсэн нислэг үйлдэх зах зээл байхгүй учраас бүгд алдагдалтай ажиллаж байгаа.</w:t>
      </w:r>
    </w:p>
    <w:p>
      <w:pPr>
        <w:pStyle w:val="Normal"/>
        <w:spacing w:lineRule="auto" w:line="240"/>
        <w:rPr/>
      </w:pPr>
      <w:r>
        <w:rPr/>
        <w:t xml:space="preserve">Энэ нь эргээд МИАТ компанийн тогтмол аялалын нислэг үйлдэж байгаа зах зээл рүү ямар нэг зохицуулалттай болон зохицуулалтгүй, лоббийн чанартай хэлбэрээр давхцаж нислэг үйлдсэнээс хувийн болон улсын МИАТ компаниуд хоёулаа алдагдалтай ажиллах. Хоёулаа алдагдалтай ажилласнаар эргээд аюулгүй ажиллагаанд шууд утгаараа нөлөөлнө. Эцсийн бүлэгтээ олон улсын хоёр, гурван байгууллагаас манай агаарын тээврийн зах зээлд үнэлэлт, дүгнэлт судалгаа хийсэн байдаг. Тэд шууд утгаар юу гэж дүгнэж байна вэ гэхээр Монголын агаарын тээврийн зах зээл максимум 1 жил юмуу, 1 жил хагасын дараа Монголын талын хувийн болон хувьсгалын тээвэрлэгчид эдийн засгийн хүндрэлд орно. Үүний эцсийн үр дүнд өөрөөр хэлбэл, Аэрофлот, </w:t>
      </w:r>
      <w:r>
        <w:rPr>
          <w:lang w:val="en-US"/>
        </w:rPr>
        <w:t>Korean air</w:t>
      </w:r>
      <w:r>
        <w:rPr/>
        <w:t xml:space="preserve">, </w:t>
      </w:r>
      <w:r>
        <w:rPr>
          <w:lang w:val="en-US"/>
        </w:rPr>
        <w:t>Air China</w:t>
      </w:r>
      <w:r>
        <w:rPr/>
        <w:t xml:space="preserve"> гэх мэтийн гадаадын тээвэрлэгчдээс Монголын агаарын тээвэр, Монголын олон улсын зорчигч тээвэр шууд хамааралтай болчих гээд байж байгаа. Ийм эдийн засгийн хүндрэлтэй нөхцөл байдал байгаа учраас би энэ presentation-ийн хамгийн сүүлд эдийн засгийн зохицуулалтын асуудлыг авч хэрэгжүүлэх ёстой гэдэг зарчмын асуудал оруулж байгаа.</w:t>
      </w:r>
    </w:p>
    <w:p>
      <w:pPr>
        <w:pStyle w:val="Normal"/>
        <w:spacing w:lineRule="auto" w:line="240"/>
        <w:rPr/>
      </w:pPr>
      <w:r>
        <w:rPr/>
        <w:t>Шинэчлэлийн Засгийн газар, ялангуяа манай Зам, тээврийн яам энэ асуудал дээр маш их анхаарал тавьж байгаа. Агаарын тээврийн эрх зүйн бодлогын асуудлаар яаман дээр хэлэлцээд баталсан. Засгийн газар руу оруулаад баталчихсан байгаа. Одоо Байнгын хороо Их Хурал руу оруулж батлах ёстой. Энэ бодлогын бичиг баримт гарснаар агаарын тээврийн эмх замбараагүй, зохицуулалтгүй байгаа байдал, хамгийн гол нь Монголд үндэсний аюулгүй байдлын хэмжээнд агаарын тээврийг авч үзэж байгаа бодлого зөв голдиролдоо орох ёстой байх гэж бодож байна.</w:t>
      </w:r>
    </w:p>
    <w:p>
      <w:pPr>
        <w:pStyle w:val="Normal"/>
        <w:spacing w:lineRule="auto" w:line="240"/>
        <w:rPr/>
      </w:pPr>
      <w:r>
        <w:rPr>
          <w:b/>
        </w:rPr>
        <w:t>Б.Гарамгайбаатар:</w:t>
      </w:r>
      <w:r>
        <w:rPr/>
        <w:t xml:space="preserve"> -Энх-Амгалан гишүүн. </w:t>
      </w:r>
    </w:p>
    <w:p>
      <w:pPr>
        <w:pStyle w:val="Normal"/>
        <w:spacing w:lineRule="auto" w:line="240"/>
        <w:rPr/>
      </w:pPr>
      <w:r>
        <w:rPr/>
        <w:t>-Хариултаа нэлээн товчхон хариулбал зүгээр шүү.</w:t>
      </w:r>
    </w:p>
    <w:p>
      <w:pPr>
        <w:pStyle w:val="Normal"/>
        <w:spacing w:lineRule="auto" w:line="240"/>
        <w:rPr/>
      </w:pPr>
      <w:r>
        <w:rPr>
          <w:b/>
        </w:rPr>
        <w:t>Л.Энх-Амгалан:</w:t>
      </w:r>
      <w:r>
        <w:rPr/>
        <w:t xml:space="preserve"> -Ер нь сүүлийн хориод жил монголчууд хамгийн үнэтэй нислээ шүү дээ. Бээжингийн чиглэл, Сөүлийн чиглэлд. Яг энэ чиглэл рүү үндсэндээ нислэгийн тийзний үнэ ерөөсөө хямдарч чадахгүй байгаа. Бид нар чинь хоёрхон цагийн нислэгт бараг 600, 700 мянган төгрөг. Сөүл рүү гурван цагийн нислэгт 1 сая төгрөг. Гол нислэг Улаанбаатар-Бээжин, Улаанбаатар-Сөүлийн чиглэл рүү ер нь өрсөлдөөн оруулах ёстой гэж бодож байгаа юм. Жишээлбэл, европт budget lines гээд хямдхан нисгэдэг immer </w:t>
      </w:r>
      <w:r>
        <w:rPr>
          <w:lang w:val="en-US"/>
        </w:rPr>
        <w:t>line</w:t>
      </w:r>
      <w:r>
        <w:rPr/>
        <w:t>-нууд өөрсдөө эрсдэлээ даагаад хямдхан нисдэг нь байдаг шүү дээ.</w:t>
      </w:r>
    </w:p>
    <w:p>
      <w:pPr>
        <w:pStyle w:val="Normal"/>
        <w:spacing w:lineRule="auto" w:line="240"/>
        <w:rPr/>
      </w:pPr>
      <w:r>
        <w:rPr/>
        <w:t>Энд миний ойлгож байгаагаар МИАТ өөрөө энэ гол чиглэл рүүгээ хамгийн их ашиг хийдэг энэ гол чиглэл дээр үнээ буулгах сонирхолгүй байдаг юм байна. Та түрүүн өөрөө хэллээ шүү дээ. Нийт зардлын 40 хувь нь шатахууны зардал байж байна. Гэхдээ бусад улсуудтай харьцуулахад бид нар өөрсдөө 40 хувийн үнэтэй шатахуун хэрэглээд байна гэж. Энэ шатахууныг хэрэглэх, миний ойлгосноор АЖТ гэж нэг компани монополь, ганц нийлүүлдэг компани байдаг гэдэг. Энд сүүлийн жил өөр компанитай өрсөлдөөнтэйгөөр шатахуунаа авч байсан юм байхгүй.</w:t>
      </w:r>
    </w:p>
    <w:p>
      <w:pPr>
        <w:pStyle w:val="Normal"/>
        <w:spacing w:lineRule="auto" w:line="240"/>
        <w:rPr/>
      </w:pPr>
      <w:r>
        <w:rPr/>
        <w:t xml:space="preserve">Нийт зардлын 40 хувь нь өөрөө шатахуунаас шалтгаалдаг. Дахиад 10 хувь нь ажилчдын цалин хөлс 10 хувь байж байна. Тэгэхээр МИАТ-ын ажилчдын тоо хэд байна вэ? Өнөөдөр яг дөрвөн онгоцтой, иймэрхүү компанид дэлхийн стандартаар үзэхэд яг хэдэн хүн байх ёстой юм бэ? Өрсөлдөх чадвар, өнөөдөр бусад компаниудтай өрсөлдөхөд. </w:t>
      </w:r>
    </w:p>
    <w:p>
      <w:pPr>
        <w:pStyle w:val="Normal"/>
        <w:spacing w:lineRule="auto" w:line="240"/>
        <w:rPr/>
      </w:pPr>
      <w:r>
        <w:rPr/>
        <w:t>Би харьцангуй хувийн хэвшлийнхэн эрсдэлээ үүрээд орж ирж байгаа нь зөв гэж бодож байгаа юм. Тэгэхээр хувийн хэвшлийнхнийг өөрсдөө гол, гол чиглэл рүүгээ ашиг хийж байгаа тэр чиглэл рүүгээ бид нар тэр өрсөлдөөнийг оролцуулах ёстой шүү дээ. Өнөөдөр МИАТ-ыг заавал ашигтай байлгахын тулд Монголын ард түмэн өөрсдөө карманаасаа мөнгө төлөх албагүй биз дээ. Өнөөдөр аль чиглэлд тийзний үнэ хямдхан байна гэдэг энэ л Монголын ард түмэнд чухал байгаа шүү дээ. Энэ дээр хэтэрхий нэг компанийхаа өнцгөөс харж тайлбар хийх нь арай жаахан учир дутагдалтай юм шиг санагдаж байна.</w:t>
      </w:r>
    </w:p>
    <w:p>
      <w:pPr>
        <w:pStyle w:val="Normal"/>
        <w:spacing w:lineRule="auto" w:line="240"/>
        <w:rPr/>
      </w:pPr>
      <w:r>
        <w:rPr/>
        <w:t>Хоёрт, хувьчлалын асуудал ямар шатандаа явж байгаа вэ? Цаашдаа МИАТ-ын хувьчлалыг яаж хийе гэж бодож байгаа вэ? Энэ талаар энэ компанийн менежментийн байр суурь ямархуу байна вэ гэдэг талаар тодруулъя гэж бодож байна.</w:t>
      </w:r>
    </w:p>
    <w:p>
      <w:pPr>
        <w:pStyle w:val="Normal"/>
        <w:spacing w:lineRule="auto" w:line="240"/>
        <w:rPr/>
      </w:pPr>
      <w:r>
        <w:rPr>
          <w:b/>
        </w:rPr>
        <w:t>Ц.Орхон:</w:t>
      </w:r>
      <w:r>
        <w:rPr/>
        <w:t xml:space="preserve"> -Ойлголоо. Өнөөдөр хоёр асуудал тавигдаж байгаа юм. Нэг талаасаа Монгол оронд агаарын тээврийн үр ашигтай хэлбэрээр оршин тогтнох асуудал чухал уу, эсвэл мэдээж, жилийн хугацаанд үнэ тариф буусан, чөлөөт өрсөлдөөөний нөхцөл шаардлагатай юу гэж.</w:t>
      </w:r>
    </w:p>
    <w:p>
      <w:pPr>
        <w:pStyle w:val="Normal"/>
        <w:spacing w:lineRule="auto" w:line="240"/>
        <w:rPr/>
      </w:pPr>
      <w:r>
        <w:rPr/>
        <w:t>Би агаарын тээврийг МИАТ гэхээсээ илүү Монголын агаарын тээвэр, Монголын тээвэрлэгч гэдэг өнцгөөс авч яримаар байгаа юм.  Хувийн хэвшил ороод өрсөлдөөн бий болсноор мэдээж нэг жилийн хугацаанд үнэ тариф бууна. Энх-Амгалан гишүүний хэлж байгаагаар үнэ тариф Бээжин, Сөүл, бусад чиглэлүүд буугаад, зах зээл, ард түмэн үнэхээр шаардаж байгаа, хүсэн хүлээж байгаа зүйлээ авна. Харамсалтай нь улс оронд эдийн засгийн бодлого, үндэсний аюулгүй байдал, эдийн засгийн эрх ашиг гэдэг ойлголт байх ёстой. Хамгийн нэгдүгээрт мэдээж, энэ шаардлагуудыг хангасны дараа зорчигч үнэ тариф, өрсөлдөөний асуудал яригдах  ёстой байх. Өөрөөр хэлбэл, хувь, хувьсгалын компаниуд чөлөөт өрсөлдөөнд орсноор агаарын тээвэр үндэсний аюулгүй байдлын хэмжээнд тогтвортой орших асуудал алдагдана /жилийн дараа/.</w:t>
      </w:r>
    </w:p>
    <w:p>
      <w:pPr>
        <w:pStyle w:val="Normal"/>
        <w:spacing w:lineRule="auto" w:line="240"/>
        <w:rPr/>
      </w:pPr>
      <w:r>
        <w:rPr/>
        <w:t xml:space="preserve">Дээр нь, Монгол улс мэдээж, өөрийн гэсэн агаарын тээвэртэй байх ёстой. Хятад, Орос гээд хоёр том хөршийг давж гадаад ертөнцтэй харьцах ёстой. Энэ асуудал ойлгомжгүй болно. Мэдээж, жилийн дотор үнэ тариф буугаад жилийн дараа бид  аэрофлот, </w:t>
      </w:r>
      <w:r>
        <w:rPr>
          <w:lang w:val="en-US"/>
        </w:rPr>
        <w:t>Korean air</w:t>
      </w:r>
      <w:r>
        <w:rPr/>
        <w:t xml:space="preserve">, </w:t>
      </w:r>
      <w:r>
        <w:rPr>
          <w:lang w:val="en-US"/>
        </w:rPr>
        <w:t>Air China</w:t>
      </w:r>
      <w:r>
        <w:rPr/>
        <w:t xml:space="preserve"> гэсэн гадаадын тээвэрлэгчдийн эрхшээлд хүссэн, хүсээгүй Монголын зах зээл орно. Тэр үед харин үнэ тариф 50 хувь хямдарч байсан бол буцаад 100 хувь үнэ тариф өснө. Энэ угаасаа зах зээлийн дэг жаяг. Ингэснээр дотоодын нийт бүтээгдэхүүн, өөрөөр хэлбэл, Монгол улсын эдийн засагт Монголын гэсэн тодотголтой хувийн ч бай, хувьсгалын ч бай компанийн ойлголт байхгүй болно. Өөрөөр хэлбэл, гадаадын тээвэрлэгчид Монголд үйл ажиллагаа явуулж байгаа ч гэсэн бүх оролдлого, бүх үр ашиг бүгд гадаад руу, хоёр орны Засгийн газар хоорондын хэлэлцээрийн дагуу Монголд ямар ч, 1 цент ч үлдэхгүй, 1 төгрөг ч үлдэхгүй бүгд гадагш шилжээд гараад явчихдаг. Өөрөөр хэлбэл, Монголын агаарын тээврийн систем бол Монголын эдийн засагт зохих хэмжээгээр хувь нэмэр оруулж байгаа нь гарцаагүй. Мэдээж, нэгэнт тусгаар улс байгаа учраас өөрийн гэсэн агаарын тээвэр, урт хугацаанд тогтвортой, аюулгүй орших  ёстой. Ялангуяа манайх шиг далайд гарцгүй хоёр том хөршийн.</w:t>
      </w:r>
    </w:p>
    <w:p>
      <w:pPr>
        <w:pStyle w:val="Normal"/>
        <w:spacing w:lineRule="auto" w:line="240"/>
        <w:rPr/>
      </w:pPr>
      <w:r>
        <w:rPr/>
        <w:t>Энэ дээр товчхон дүгнээд хэлэхэд, хамгийн нэгдүгээрт, Монгол өөрийн гэсэн агаарын тээврийн үр ашигтай бүтэц, үндэсний эрх ашиг, дотоодын эдийн засагт оруулах хувь нэмэр, аюулгүй байдлын хэмжээнд агаарын тээвэр орших ёстой.</w:t>
      </w:r>
    </w:p>
    <w:p>
      <w:pPr>
        <w:pStyle w:val="Normal"/>
        <w:spacing w:lineRule="auto" w:line="240"/>
        <w:rPr/>
      </w:pPr>
      <w:r>
        <w:rPr/>
        <w:t xml:space="preserve">Хоёрдугаарт, үнэ тариф, өрсөлдөөний асуудал яригдах ёстой. Үүнийг олон улсын байгууллагууд ч шууд хэлж байгаа. </w:t>
      </w:r>
    </w:p>
    <w:p>
      <w:pPr>
        <w:pStyle w:val="Normal"/>
        <w:spacing w:lineRule="auto" w:line="240"/>
        <w:rPr/>
      </w:pPr>
      <w:r>
        <w:rPr/>
        <w:t xml:space="preserve">Орон тооны тухайд бид хүлээн зөвшөөрч байгаа. МИАТ компанийн орон тоо </w:t>
      </w:r>
      <w:r>
        <w:rPr>
          <w:rStyle w:val="Emphasis"/>
          <w:i w:val="false"/>
          <w:iCs w:val="false"/>
        </w:rPr>
        <w:t xml:space="preserve">industry </w:t>
      </w:r>
      <w:r>
        <w:rPr>
          <w:rStyle w:val="Emphasis"/>
          <w:i w:val="false"/>
          <w:iCs w:val="false"/>
          <w:lang w:val="en-US"/>
        </w:rPr>
        <w:t xml:space="preserve">evrij </w:t>
      </w:r>
      <w:r>
        <w:rPr>
          <w:rStyle w:val="Emphasis"/>
          <w:i w:val="false"/>
          <w:iCs w:val="false"/>
        </w:rPr>
        <w:t>гээд олон улсын зах зээлд байж байгаа орон тооноос зохих хэмжээгээр илүү. Сүүлд гаргасан судалгаагаар дөрвөн онгоцтой, жилд 400-гаад мянган зорчигч тээвэрлэж байгаа авиа компанийн тухайд олон улсын жишигтэй харьцуулахад МИАТ компанийн орон тоо 2-3 дахин их гэсэн тийм статистик байдаг. Бид тэрийг хүлээн зөвшөөрч байгаа. Гэхдээ энэ гадаадын авиа компаниудын зардалд орон тоотой холбоотой зардал 25-35 хувь байдаг. МИАТ компанийн тухайд эдийн засгийн байдалтай холбоотойгоор манай орон тооны зардал нийт зардлын 10 орчим хувь байгаа. Энэ утгаараа мэдээж, үр ашгийг сайжруулахад орон тоон дээр зохих хэмжээгээр байлгах ёстой нь тодорхой. Гэхдээ зарчмын хувьд өөрчлөлт хийх хэмжээнд орон тооны асуудал бас авч үзэх ёстой зүйл байгаа. Гэхдээ бид энэ онд орон тоог ямар ч гэсэн 100 орчмоор бууруулахаар ажиллаж байгаа. Шийдвэрүүд удахгүй гарах байх.</w:t>
      </w:r>
    </w:p>
    <w:p>
      <w:pPr>
        <w:pStyle w:val="Normal"/>
        <w:spacing w:lineRule="auto" w:line="240"/>
        <w:rPr/>
      </w:pPr>
      <w:r>
        <w:rPr/>
        <w:t xml:space="preserve">Хувьчлалын тухайд, мэдээж энэ бол Засгийн газрын шийдвэрлэх ёстой асуудал. МИАТ компани гэхдээ, бид өөрсдийнхөө саналыг юу гэж бодож байна вэ гэхээр ер нь Засгийн газрын шийдвэр гарчихсан байгаа. МИАТ компанийн 49 хувийг хувьчлах ёстой гэж. Бид энэ дээр ямар зарчмын байр суурь хэлмээр байна вэ гэхээр өнөөдөр МИАТ компани улсын байх утгаар ч гэдэг юмуу, эсвэл хувийн хэвшилтэй өрсөлдөх гэсэн утгаараа биш, ер нь хувийн хэвшил, улсын компани үйл ажиллагаа, хөрөнгө хүчээ нэгтгэж, олон улс руу нэг цул хүчээр гарч, гадаадын аэрофлот, </w:t>
      </w:r>
      <w:r>
        <w:rPr>
          <w:lang w:val="en-US"/>
        </w:rPr>
        <w:t>Korean air</w:t>
      </w:r>
      <w:r>
        <w:rPr/>
        <w:t xml:space="preserve"> гэсэн нийт дүнгээрээ тав, зургаан зуун онгоцтой хүчирхэг тээвэрлэгчтэй өрсөлдөх ёстой. Тэр зарчмын үүднээс хувийн компани, хувьсгалын компаниуд нэгдэх ёстой. Энэ дээр хувьчлалын бодлого маш чухал гэж бодож байгаа.</w:t>
      </w:r>
    </w:p>
    <w:p>
      <w:pPr>
        <w:pStyle w:val="Normal"/>
        <w:spacing w:lineRule="auto" w:line="240"/>
        <w:rPr/>
      </w:pPr>
      <w:r>
        <w:rPr>
          <w:b/>
        </w:rPr>
        <w:t>Б.Гарамгайбаатар:</w:t>
      </w:r>
      <w:r>
        <w:rPr/>
        <w:t xml:space="preserve"> -Тодруулъя.</w:t>
      </w:r>
    </w:p>
    <w:p>
      <w:pPr>
        <w:pStyle w:val="Normal"/>
        <w:spacing w:lineRule="auto" w:line="240"/>
        <w:rPr/>
      </w:pPr>
      <w:r>
        <w:rPr>
          <w:b/>
        </w:rPr>
        <w:t>Л.Энх-Амгалан:</w:t>
      </w:r>
      <w:r>
        <w:rPr/>
        <w:t xml:space="preserve"> -Ерөнхийдөө мэдээж, Монголд үндэсний авиа компани байх нь зүйтэй асуудал. Гэхдээ үндэсний авиа компани заавал төрийн өмчтэй компани байна гэсэн шаардлага байхгүй шүү дээ. Тэгэхээр өнөөдөр төрийн өмчтэй компаниудын менежмент, ер нь төр хамгийн муу менежер гэж ярьдаг шүү дээ. Өнөөдөр та ч гэсэн өөрөө хариултанд хэллээ. МИАТ компани олон улсын дундаж </w:t>
      </w:r>
      <w:r>
        <w:rPr>
          <w:lang w:val="en-US"/>
        </w:rPr>
        <w:t>evrij</w:t>
      </w:r>
      <w:r>
        <w:rPr/>
        <w:t>-тэй харьцуулахад МИАТ-д ажиллаж байгаа ажилчдын нийт тоо 3, 4 дахин их байна гэж. Дөрвөн онгоцтой, 400 мянган зорчигч тээж байгаа онгоцууд 3, 4 дахин их байна. Мэдээж, та бол цалингийн 20-35 хувь гэж ярьж байх шиг байна. Бусад улсуудад гэж. Манайд ажиллах хүчин хямд учраас л мэдээж, 10 хувь байгаа шүү дээ. Гэхдээ өнөөдөр асуудал 3-4 дахин энэ олон ажиллагсадтай энэ хүмүүсийн цалин, зардлыг даагаад явж байна гэдэг чинь эргээд та бидний ярьж байгаа тийзний, билетийн үнэ өндөр байгаагийн бас нэг шалтгаан нь энэ дээр байгаа гэж харж байгаа. Энэ дээр би цаашдаа, ойрын хугацаанд МИАТ-ыг үнэхээр, таны танилцуулж байгаа төлөвлөгөөгөөр 2013, 2014, 2015 онд орлого харьцангуй нэмэгдэх юм байна. Гэхдээ өнөөдөр бид нарт юу хэрэгтэй вэ гэвэл үйл ажиллагааны ашиг, өрсөлдөх чадвар л чухал шүү дээ. Тэрнээс, төр дангаараа  байгаад заавал өнөөдөр МИАТ-ыг ашигтай ажиллуулахын төлөө биш, өнөөдөр хувьчлалыг нь хурдан явуулаад, хувийн хэвшлийн тодорхой ашиг сонирхлуудыг оруулж ирээд, шаардлагатай бол стратегийн хөрөнгө оруулагч нар орж ирээд энийг ашигтай ажиллуулах, ард иргэдэд хямд тарифаар үйлчлэх, тийзээр үйлчлэх, энэ л бидний гол чухал асуудал гэж би ойлгож байгаа.</w:t>
      </w:r>
    </w:p>
    <w:p>
      <w:pPr>
        <w:pStyle w:val="Normal"/>
        <w:spacing w:lineRule="auto" w:line="240"/>
        <w:rPr/>
      </w:pPr>
      <w:r>
        <w:rPr>
          <w:b/>
        </w:rPr>
        <w:t xml:space="preserve">Ц.Орхон: </w:t>
      </w:r>
      <w:r>
        <w:rPr/>
        <w:t>-Энэ дээр нэг талаас төр мэдээж яах аргагүй. Нөгөө талаасаа хувийн хэвшил, үүсгэн байгуулагдсан байгаа агаарын тээвэрлэгчүүд. Мэдээж, МИАТ компани өөрийнхөө хувьд болоод шийдвэрлэх, өөрчлөх зүйлүүд маш их байгаа. Энэ аль нэг зүйл нь энэ хөгжлийг чөдөрлөж байгаа биш, төр, хувийн хэвшил, МИАТ компани энэ гурав хамтарч байж, агаарын тээврийг цаашид, үндэсний аюулгүй байдал, эдийн засагт үр өгөөжтэй хэлбэрээр хөгжүүлэх бүрэн бололцоотой. Хамгийн гол нь төрийн зүгээс тодорхой алхмуудыг хийх ёстой гэсэн шаардлагуудаа бид яам, Төрийн өмчийн хороонд байнга илэрхийлж байгаа.</w:t>
      </w:r>
    </w:p>
    <w:p>
      <w:pPr>
        <w:pStyle w:val="Normal"/>
        <w:spacing w:lineRule="auto" w:line="240"/>
        <w:rPr/>
      </w:pPr>
      <w:r>
        <w:rPr>
          <w:b/>
        </w:rPr>
        <w:t>Б.Гарамгайбаатар:</w:t>
      </w:r>
      <w:r>
        <w:rPr/>
        <w:t xml:space="preserve"> -Ганбат гишүүн.</w:t>
      </w:r>
    </w:p>
    <w:p>
      <w:pPr>
        <w:pStyle w:val="Normal"/>
        <w:spacing w:lineRule="auto" w:line="240"/>
        <w:rPr/>
      </w:pPr>
      <w:r>
        <w:rPr>
          <w:b/>
        </w:rPr>
        <w:t>Д.Ганбат:</w:t>
      </w:r>
      <w:r>
        <w:rPr/>
        <w:t xml:space="preserve"> -МИАТ-ыг бид нар мэднэ. МИАТ бол их чухал. Яагаад гэвэл өнөөдөр бид бүхэн далайд гарцгүй, хоёр том оронтой хиллэсэн ийм улс орон байгаа. Манай залуучууд гадагшаа явж их ажил хийж байгаа ийм байдалтай байна. Бид нарын амьдралын төвшин их тийм өндөр биш байгаа. Гэхдээ МИАТ-ын билетийн үнэ их өндөр байгаа. Өнөөдөр таны ярьж байгаа юмнаас дүгнэлт хийгээд харж байхад бас бензин их үнэтэй байдаг юм байна, их олон хүн ажилладаг юм байна. Хувийн компаниуд ашиггүй ажиллаж байгаа гэдэг дээр би тийм яаруу, сандруу дүгнэлт хийхийг хүсэхгүй байна. Тэдний баланс нь ямар байдаг юм, оруулж ирсэн онгоц нь ямар өртөгтэй байдаг юм. Тэрийг харж байж хэлэхгүй бол, энэ компани ашиггүй байна. Хоёр, гуран жилийн дараа яаж ч ашигтай ажиллах юм, тэрийг би мэдэхгүй байна. Хувийн компаниуд ашиггүй ажиллаад, төрийн компани гайгүй ажиллаж байна гэж үзэхгүй байна. Үүнийг сайн ул суурьтай судлах хэрэгтэй. Цаашдаа бас яахын.</w:t>
      </w:r>
    </w:p>
    <w:p>
      <w:pPr>
        <w:pStyle w:val="Normal"/>
        <w:spacing w:lineRule="auto" w:line="240"/>
        <w:rPr/>
      </w:pPr>
      <w:r>
        <w:rPr/>
        <w:t>Нөгөө талаар эндээс ургаад хэдэн асуулт танаас асуумаар байна. Нэгдүгээрт, манай Монголын зах зээл дээр гурван компани ажилладаг юм байна. МИАТ компани маань тэдгээртэй харьцуулахад шатахууны үнэ нь ямар байдаг юм бол? Тэд танайхтай яг адилхан үнээр авдаг уу?</w:t>
      </w:r>
    </w:p>
    <w:p>
      <w:pPr>
        <w:pStyle w:val="Normal"/>
        <w:spacing w:lineRule="auto" w:line="240"/>
        <w:rPr/>
      </w:pPr>
      <w:r>
        <w:rPr/>
        <w:t>Хоёрдугаарт, та бүхэн бас одоо зээл авч ажилладаг юм байна. Хөгжлийн банкнаас 7 хувийн хүүтэй зээл авсан байна. Бусад банкуудаас 10, 16 хувьтай зээл авч байна. Бид бүхэн мэднэ. Хөгжлийн банк маань өдөрт 100 гаруй сая төгрөг төлөөд бараг бүтэн жил мөнгөө хэвтүүлсэн. Яагаад эндээс аваад ажиллаж болоогүй юм бэ?</w:t>
      </w:r>
    </w:p>
    <w:p>
      <w:pPr>
        <w:pStyle w:val="Normal"/>
        <w:spacing w:lineRule="auto" w:line="240"/>
        <w:rPr/>
      </w:pPr>
      <w:r>
        <w:rPr/>
        <w:t xml:space="preserve">Гуравдугаарт, Япончууд, сая бодлогоор бид визгүй болгосон. Ингээд ажиллаж байгаа. Японоос жуулчид ирэх их хүсэлтэй байдаг. Гэтэл дангаараа МИАТ нислэг хийнэ. Тэгээд юу ярьдаг вэ гэхээр ерөөсөө Японоос жуулчид өөр орон руу явахад хамаагүй хямд тусдаг. Танай онгоцны зардал өндөр байна гэж. Өнөөдөр МИАТ бол аялал жуулчлалыг дэмжиж ажиллах ёстой. Аялал жуулчлал утаагүй үйлдвэрлэл гэж ярьдаг. Энд олон хүн ажлын байртай болно. Энэ дээр яагаад ийм байдаг юм бэ? </w:t>
      </w:r>
    </w:p>
    <w:p>
      <w:pPr>
        <w:pStyle w:val="Normal"/>
        <w:spacing w:lineRule="auto" w:line="240"/>
        <w:rPr/>
      </w:pPr>
      <w:r>
        <w:rPr/>
        <w:t>Нөгөө талаар таны ярьсан яриан дотор боловсон хүчний талаар алга. МИАТ маань, нисгэгчид нь ямар байгаа юм, бэлтгэл нь ямар байгаа юм, цаашдаа яаж бэлтгэх юм бэ. Энэ талаар бодлого байгаа юу? Таны энэ юман дотор ийм юм алга. Энийг асуух гэсэн юм. Ийм гурав, дөрвөн асуулт байна.</w:t>
      </w:r>
    </w:p>
    <w:p>
      <w:pPr>
        <w:pStyle w:val="Normal"/>
        <w:spacing w:lineRule="auto" w:line="240"/>
        <w:rPr/>
      </w:pPr>
      <w:r>
        <w:rPr>
          <w:b/>
        </w:rPr>
        <w:t>Б.Гарамгайбаатар:</w:t>
      </w:r>
      <w:r>
        <w:rPr/>
        <w:t xml:space="preserve"> -Товчхон хариулаад явчихна шүү.</w:t>
      </w:r>
    </w:p>
    <w:p>
      <w:pPr>
        <w:pStyle w:val="Normal"/>
        <w:spacing w:lineRule="auto" w:line="240"/>
        <w:rPr/>
      </w:pPr>
      <w:r>
        <w:rPr>
          <w:b/>
        </w:rPr>
        <w:t>Ц.Орхон:</w:t>
      </w:r>
      <w:r>
        <w:rPr/>
        <w:t xml:space="preserve"> -Өнөөдөр НӨТ тооцсон дүнгээр МИАТ компани 1 тонн шатахууныг 1650 орчим доллараар авч байгаа. НӨТ орсон дүнгээр. Хувийн хэвшил МИАТ компаниас 1 тонн тутамд харин ч эсрэгээр 50 орчим долларын үнэтэй сумлагаа авч байгаа. Өнөөдөр Сод Монгол гээд компани Монголд дангаараа  онгоцны шатахуун нийлүүлж байгаа. Үнийн хувьд МИАТ компани саяын дурдсан гурван хувийн компаниас 1 тонн тутамд 50 доллараар хямд шатахуун авч байгаа.</w:t>
      </w:r>
    </w:p>
    <w:p>
      <w:pPr>
        <w:pStyle w:val="Normal"/>
        <w:spacing w:lineRule="auto" w:line="240"/>
        <w:rPr/>
      </w:pPr>
      <w:r>
        <w:rPr/>
        <w:t xml:space="preserve">Зээл, Хөгжлийн банк, Голомт банкнаас бид ялангуяа шинэ онгоцны санхүүжилттэй холбоотой 37 сая долларын зээл авч ашиглаж байгаа. Ерөнхийлөгчийн айлчлалын үеэр жил гаруйн өмнө гэрээ зураад урьдчилгаа төлбөрүүд эхэлчихсэн. Энэ санхүүжилтийн асуудлууд нэлээн хүндрэлтэй, ялангуяа төр, засгийн зүгээс дэмжлэг удаашралтай, төвөгтэй явж байгаа учраас бид урьдчилгаа төлбөрөө төлөхийн тулд  хэдийгээр бүх банкинд албан ёсоор хандсан боловч МИАТ-ын бизнесийн үйл ажиллагааг ойлгож байгаа Хөгжлийн банк, Голомт банкнаас жилийн 7-10 гаруй хувийн хүүтэй зээл аваад явж байгаа. Энэ бол урт хугацааны тухайд. </w:t>
      </w:r>
    </w:p>
    <w:p>
      <w:pPr>
        <w:pStyle w:val="Normal"/>
        <w:spacing w:lineRule="auto" w:line="240"/>
        <w:rPr/>
      </w:pPr>
      <w:r>
        <w:rPr/>
        <w:t>Японы тухайд, МИАТ компанийн шугам болгоны үр ашгийг бид жил болгон тооцож үздэг. Японы шугам бол хэдийгээр европын нислэг шиг их хэмжээний алдагдалтай биш ч гэсэн бид ашигтай ажилладаггүй. Жуулчид зөвхөн зуны 6 дугаар сарын дундаас 9 сарын дунд хүртэл богино хугацааны үед Японы жуулчид Монголд их ирдэг. Өөрөөр хэлбэл, энэ үед бид 7 хоногт 5 орчим нислэг үйлдэж байгаа. Бусад, өвлийн улиралд 7 хоногийн 2 нислэг маань сул байдаг.</w:t>
      </w:r>
    </w:p>
    <w:p>
      <w:pPr>
        <w:pStyle w:val="Normal"/>
        <w:spacing w:lineRule="auto" w:line="240"/>
        <w:rPr/>
      </w:pPr>
      <w:r>
        <w:rPr/>
        <w:t>Мэдээж, аялал жуулчлалыг дэмжихээсээ өмнө МИАТ компанийн үйл ажиллагаа үр ашигтай, өөрөө систем нь байж байж аялал жуулчлалын бодлогыг дэмжих ёстой. Энэ чиглэлээр бид ялангуяа зуны дөрвөн сарын хугацаанд дөрвөн агаарын хөлгөөр үйл ажиллагаагаа хоёр дахин нэмэгдүүлж, тэр хэмжээгээр аялал жуулчлалын зах зээл өвөлтэй харьцуулахад хоёр дахин нэмэгдэж орж ирж байгаа.</w:t>
      </w:r>
    </w:p>
    <w:p>
      <w:pPr>
        <w:pStyle w:val="Normal"/>
        <w:spacing w:lineRule="auto" w:line="240"/>
        <w:rPr/>
      </w:pPr>
      <w:r>
        <w:rPr/>
        <w:t>Боловсон хүчний тухайд ялангуяа нисэх бүрэлдэхүүн дээр МИАТ компани нэлээн анхаарал хандуулж байгаа. Ялангуяа ирэх жил шинэ онгоц авч ашиглахтай холбоотойгоор боловсон хүчний  системтэй, төлөвлөгөөтэй бодлого хэрэгжүүлж ажиллаж байгаа. Бид сүүлийн хоёр жилд гэхэд 10 гаруй нисгэгчийг шинээр бэлдсэн. Жижиг онгоцноос том онгоц руу шилжүүлсэн ийм байдалтай ажиллаж байна. Цаашдаа мөн гадаадад, ялангуяа АНУ-д нисгэгч бэлтгэх чиглэлээр Иргэний нисэхийн ерөнхий газартай хамтарч ажиллаж байгаа. Жил болгон 5-10 нисгэгчийг шинээр бэлдэж ажиллаж байгаа.</w:t>
      </w:r>
    </w:p>
    <w:p>
      <w:pPr>
        <w:pStyle w:val="Normal"/>
        <w:spacing w:lineRule="auto" w:line="240"/>
        <w:rPr/>
      </w:pPr>
      <w:r>
        <w:rPr/>
        <w:t>Хувийн хэвшил хэдийгээр авиа компаниуд үүссэн ч гэсэн МИАТ компаниас хувийн хэвшил рүү шилжсэн нисгэгч өнөөдөр үндсэндээ байхгүй. Энэ нь ялангуяа нисэх бүрэлдэхүүнтэй холбоотой боловсон хүчний бодлого шаардлагын хэмжээнд явж байгаа гэж үзэж байна. Мэдээж, гол нь цалингийн асуудал байдаг. Энэ дээр олон улсын жишигт нийцсэн бодлого явуулж байгаа гэж үзэж байна.</w:t>
      </w:r>
    </w:p>
    <w:p>
      <w:pPr>
        <w:pStyle w:val="Normal"/>
        <w:spacing w:lineRule="auto" w:line="240"/>
        <w:rPr/>
      </w:pPr>
      <w:r>
        <w:rPr>
          <w:b/>
        </w:rPr>
        <w:t>Б.Гарамгайбаатар:</w:t>
      </w:r>
      <w:r>
        <w:rPr/>
        <w:t xml:space="preserve"> -Ганхуяг гишүүн, тэгээд Бат-Эрдэнэ гишүүн.</w:t>
      </w:r>
    </w:p>
    <w:p>
      <w:pPr>
        <w:pStyle w:val="Normal"/>
        <w:spacing w:lineRule="auto" w:line="240"/>
        <w:rPr/>
      </w:pPr>
      <w:r>
        <w:rPr>
          <w:b/>
        </w:rPr>
        <w:t>Д.Ганхуяг:</w:t>
      </w:r>
      <w:r>
        <w:rPr/>
        <w:t xml:space="preserve"> -Баярлалаа. Үндэсний компани байх ёстой, иргэний агаарын тээвэр. Энэ дээр санал нэг байна. Гэхдээ үйлчилгээ бол өрсөлдөх чадвартай байх шаардлагатай. Үйлчилгээ гэдэг нь юуг хэлж байна вэ гэхээр онгоцны билетийн үнэ шүү дээ. Энэ хүрээнд энэ үзэл баримтлалаа ойлгож дэмжихгүй бол төрөөр хүчиндүүлээд нислэгээ аваад, иргэдэд үзүүлж байгаа үйлчилгээ үнэтэй байна гэдэг ийм үзэл баримтлал байж болохгүй байх аа гэж бодож байна. Тэгээд тодруулах юм байна.</w:t>
      </w:r>
    </w:p>
    <w:p>
      <w:pPr>
        <w:pStyle w:val="Normal"/>
        <w:spacing w:lineRule="auto" w:line="240"/>
        <w:rPr/>
      </w:pPr>
      <w:r>
        <w:rPr/>
        <w:t>Онгоцны бензин ганцхан компани гээд ойролцоогоор 40 орчим хувиар илүү үнэтэйгээр нийлүүлээд байдаг. Ингээд байгаад байдаг. Наадах чинь ер нь тэгж болохгүй шүү дээ. Яагаад энийгээ өмнөх Засгийн газар, Өрсөлдөөний хуулийн хүрээнд /ингэж монопольдож болохгүй шүү дээ/. Шийдүүлэхгүй, ингээд яваад байдаг. Энэ өөрөөр хэлбэл, хариуцлагагүй байна гэж хэлэх гээд байна л даа.</w:t>
      </w:r>
    </w:p>
    <w:p>
      <w:pPr>
        <w:pStyle w:val="Normal"/>
        <w:spacing w:lineRule="auto" w:line="240"/>
        <w:rPr/>
      </w:pPr>
      <w:r>
        <w:rPr/>
        <w:t>Яагаад энийг хоёр, гурван нийлүүлэгчээс худалдаж авч болдоггүй юм бэ? Наадах чинь 100 хувийн монополь байна шүү дээ. Өрсөлдөөний хуулинд ингэж байж болохгүй гээд заачихсан байгаа. Энэ асуудлыг яаж шийдэх гэж байна вэ? Та нарт гарц алга. Энэ асуудлыг, үнэтэй байна гээд байдаг. Тэгсэн мөртлөө, хэнээс худалдаж авах чинь та нарын эрх шүү дээ. Төрийнх ч байсан, хувийнх ч байсан. Өмнө нь юу хийж байсан юм бэ? Ийм юм байж болохгүй дээ. Энэ асуудлыг яаж шийдвэрлэе гэсэн санал байна уу? Яаж шийдэх гээд байгаа юм бэ? Өөрөөр хэлбэл, төрийн юм болохоор асуудалд хүнийрхүү байдалтай хандаж ирсний асуудал шүү дээ. Тэгээд холбогдох хуулийн хүрээнд өөрсдөө гарцаа гаргаж шийдэх боломжтой л асуудал.</w:t>
      </w:r>
    </w:p>
    <w:p>
      <w:pPr>
        <w:pStyle w:val="Normal"/>
        <w:spacing w:lineRule="auto" w:line="240"/>
        <w:rPr/>
      </w:pPr>
      <w:r>
        <w:rPr/>
        <w:t>Дараа нь, хувьчлалын асуудал нь яагаад зогсчихоод байдаг юм бэ? Баахан л яриад байдаг. Гол шалтгаан нь юу байдаг юм бэ? Энэ дээр яг бодитой, үнэн мэдээлэл, санал, онол байвал хэлж өгөөч ээ гэж ингэж хэлэх байна. Хувьчлалын асуудал нь, хувийн хэвшлийн компаниудын оролцоотой болчихвол наад зардал зэрэг чинь  багасах боломжтой шүү дээ. Төр тодорхой хувь эзэмшдэг ийм байдалтай явбал. Жишээлбэл, одоо зээл авах, шинэ онгоц авах тохиолдолд хувьчлалын асуудлыг шийдчихээд байвал хамаагүй илүү үр дүнтэй болох болов уу гэсэн ийм дүр зураг харагдаад байна. Харин энэ танилцуулгыг маш сайн бэлдсэн байна гэж ингэж хэлэх байна.</w:t>
      </w:r>
    </w:p>
    <w:p>
      <w:pPr>
        <w:pStyle w:val="Normal"/>
        <w:spacing w:lineRule="auto" w:line="240"/>
        <w:rPr/>
      </w:pPr>
      <w:r>
        <w:rPr/>
        <w:t>Зээл, Америкийн Экзим банкнаас зээл авах гэж байгаа гэх шиг боллоо. Тэр зээлийн хүү чинь өндөр байна. Жишээлбэл, Монгол улсын бенч марк буюу Засгийн газрын бонд гээд ярихад ирж байгаа хүү асар их бага байна шүү дээ. гурав, дөрөвхэн хувьтай байгаа шүү дээ. Тийм учраас энэ дээр Хөгжлийн банк төрийн өмчийн оролцоотой юм чинь заавал өндөр хүүтэй зээл авч байхаар энэ чиглэлдээ хамтарч ажиллаж болох уу гэсэн ийм асуудал байна.</w:t>
      </w:r>
    </w:p>
    <w:p>
      <w:pPr>
        <w:pStyle w:val="Normal"/>
        <w:spacing w:lineRule="auto" w:line="240"/>
        <w:rPr/>
      </w:pPr>
      <w:r>
        <w:rPr/>
        <w:t>Өөр жижигхэн асуудалд гомдол ирээд байдаг юм байсан. Хоолны үйлчилгээ чинь хүмүүсийг их хордуулдаг гээд. Хоолыг нь идчихээд хордож байсан, хэд хэдээрээ хордож байсан тохиолдол жишээлбэл, Улаанбаатар хотын иргэдээс гомдол ирж байсан л даа. Онгоцноосоо буугаад гэртээ очоод. Хордлого гэдэг чинь аюултай шүү дээ. Энд чинь ийм зөрчил нэмэгдэж байгаа юу, буурч байгаа юу? Хүний эрүүл мэнд, амь настай холбоотой даатгал гэж байдаг юмуу? Энэ тал чинь бас МИАТ компанийн нэр хүндэд сөрөг нөлөөтэй байдаг ийм асуудал. Дараа нь, цагаараа нисдэггүй, хүлээлгэдэг. Монголын МИАТ бол гарцаа байхгүй цагаараа ниснэ гэж байхгүй гэдэг ийм асуудал байдаг. Энэ талыг юу гэж үзэж байгаа вэ гэсэн иймэрхүү асуултууд байна.</w:t>
      </w:r>
    </w:p>
    <w:p>
      <w:pPr>
        <w:pStyle w:val="Normal"/>
        <w:spacing w:lineRule="auto" w:line="240"/>
        <w:rPr/>
      </w:pPr>
      <w:r>
        <w:rPr>
          <w:b/>
        </w:rPr>
        <w:t>Б.Гарамгайбаатар:</w:t>
      </w:r>
      <w:r>
        <w:rPr/>
        <w:t xml:space="preserve"> -Хариулъя.</w:t>
      </w:r>
    </w:p>
    <w:p>
      <w:pPr>
        <w:pStyle w:val="Normal"/>
        <w:spacing w:lineRule="auto" w:line="240"/>
        <w:rPr/>
      </w:pPr>
      <w:r>
        <w:rPr>
          <w:b/>
        </w:rPr>
        <w:t>Ц.Орхон:</w:t>
      </w:r>
      <w:r>
        <w:rPr/>
        <w:t xml:space="preserve"> -Шатахуун яах аргагүй МИАТ компанийн үр ашигтай ажиллах уу, алдагдалтай ажиллах уу гэдгийг тодруулж байгаа хүчин зүйл өнөөдөр болчихоод байгаа. Манай нэг номерын зардал нийт зардлын 33 орчим хувийг эзэлж байгаа. Энэ дээр өмнө нь мэдээж, тодорхой бодлоготой ажиллаж ирсэн. Бид шатахууны нийлүүлэлтийн асуудлаар албан ёсоор тендер жил болгон зарладаг. Тендер зарлахад мэдээж, Оросоос шатахуун, ер нь гадаадаас шатахуун импортлох эрхтэй дөрөв, таван компани байдаг. Тэгээд тендер зарладаг. Тендер зарлахад үнийн хувьд хамгийн, хэдийгээр үнэтэй ч гэсэн бусдаасаа арай хямд үнэд орж байгаа компани нь үндсэндээ Роснефть, Сод Монгол гэсэн ийм хоёр компани л орж ирдэг. Бид хамгийн хямд үнэ өгч байгааг нь шалгаруулах үүрэгтэй. Холбогдох Тендерийн хуулийн дагуу тэгээд явж байгаа.</w:t>
      </w:r>
    </w:p>
    <w:p>
      <w:pPr>
        <w:pStyle w:val="Normal"/>
        <w:spacing w:lineRule="auto" w:line="240"/>
        <w:rPr/>
      </w:pPr>
      <w:r>
        <w:rPr/>
        <w:t>Үүнийг цааш нь яагаад энэ компани дандаа орж ирээд байна вэ гэдгийг судлаад үзэхээр хэдийгээр Монголын дөрөв, таван компани онгоцны шатахуун импортлох эрхтэй ч гэсэн Роснефть гэж Оросын нефть манайхаар импортолж байгаа компани Эрхүү, Ангарск хавиас Сод Монголд шатахуунаа өгдөг. Бусад Шунхлай ч гэдэг юмуу, Питровс компани болохоор Омск, сүүлд Прибалтикаас шатахуунаа ав гэдэг ийм нөхцөлийг тавьдаг юм байна. Тэгэхээр үндсэндээ бусад импортлогч компаниуд тэр холоос мэдээж, Эрхүүгээс нааш нь оруулж ирэх үү, эсвэл Оросын европ хэсгээс оруулж ирэх үү гэдэг чинь тээврийн зардлаараа үнийн хувьд Роснефть, Сод Монголын МИАТ компанид нийлүүлж байгаа компанитай үнийн хувьд өрсөлдөх чадваргүй болчихож байгаа юм. Тэгээд МИАТ хүссэн ч, хүсээгүй ч тэр дөрөв, таван компанийн үнийг харьцуулж байгаад хамгийн хямдыг ь авдаг. Хамгийн хямд гэж нэртэй байгаа боловч гадаад зах зээлтэй харьцуулахад 40-50 хувийн үнэтэй шатахуун бид савлаад явж байгаа.</w:t>
      </w:r>
    </w:p>
    <w:p>
      <w:pPr>
        <w:pStyle w:val="Normal"/>
        <w:spacing w:lineRule="auto" w:line="240"/>
        <w:rPr/>
      </w:pPr>
      <w:r>
        <w:rPr/>
        <w:t xml:space="preserve">Энэ асуудлаар бид нар нэлээн асуудлуудыг тавьж, төр, засагтай хамтарч ажиллаж байгаа. Хамгийн сүүлд бид нар Уул уурхайн яаманд МИАТ компани өөрөө шатахуунаа импортолдог болъё гэдэг хүсэлтээ хүртэл тавьчихсан. Өөрөөр хэлбэл, Иргэний нисэхийн газраас бид МИАТ компани 1 мянган тоннын багтаамжтай хоёр сумлагааны савны үйлчилгээг шилжүүлээд авчихсан байгаа. Бид хэрвээ өөрөө импортлох эрхээ аваад шатахуунаа боломжийн үнээр импортлоод оруулаад ирвэл өөрөө савтай, онгоцныхоо шатахууны хэдийгээр үнэтэй ч гэсэн өөрөө хянаад явах бүрэн бололцоотой гэж бодож байгаа. Гэхдээ үнийн асуудлыг бид эргээд Роснефть гээд Оросын талаас нийлүүлж байгаа монополь энэ асуудал байгаа. Яахав, үүнийг МИАТ компани үнэхээр шатахуун дээр маапаантай, буруу, зөрүү үйл ажиллагаа явуулж байж болзошгүй гэсэн ийм болгоомжлол, хардлага сэрдлэгүүд байдгийг нуугаад байх юм байхгүй. Яг өнөөдөр хувийн компаниуд </w:t>
      </w:r>
      <w:r>
        <w:rPr>
          <w:lang w:val="en-US"/>
        </w:rPr>
        <w:t xml:space="preserve">Mongolian air lines, </w:t>
      </w:r>
      <w:r>
        <w:rPr/>
        <w:t xml:space="preserve">Изинис, </w:t>
      </w:r>
      <w:r>
        <w:rPr>
          <w:lang w:val="en-US"/>
        </w:rPr>
        <w:t>Areo Mongolia</w:t>
      </w:r>
      <w:r>
        <w:rPr/>
        <w:t xml:space="preserve"> гээд хувийн гурван компанитай бид өөрийнхөө үйл ажиллагааг харьцуулж нийт ард түмэн, төр засгаар дүгнүүлмээр байгаа юм.</w:t>
      </w:r>
    </w:p>
    <w:p>
      <w:pPr>
        <w:pStyle w:val="Normal"/>
        <w:spacing w:lineRule="auto" w:line="240"/>
        <w:rPr/>
      </w:pPr>
      <w:r>
        <w:rPr/>
        <w:t>Түрүүн би хэлсэн. Тэр хувийн компаниуд МИАТ компанийн буруутай гэж үзэх гэж байгаа бол тэрэнтэй харьцуулахад 1 тонн тутамд 50 орчим доллараар үнэтэй сумлаж байгаа юм. Зүй нь, бусад хардлага, сэрдлэгийг үндэслээд бодвол МИАТ эсрэгээр улсын компани 50 долларын үнэтэй авмаар юм шиг боловч эсрэгээр бид 50 доллараар хямдхан сумлаж байгаа. Өөрөөр хэлбэл, хувийн компаниуд энэ асуудал дээр менежментээ зөв хийж байна гэж үзвэл харьцуулаад үзэхэд дүгнэлт тодорхой байх байх гэж бодож байна. Энэ дээр МИАТ компани хамгийн нэг номерын зардал учраас эрс шийдэмгий ажиллаж байгаа. Харамсалтай нь хилийн цаана, Оросын монополийн асуудлыг Засгийн газрын хэмжээнд ярих ёстой байх. Энэ талаар ялангуяа өнөөгийн Зам, тээврийн яам нэлээн анхаарч байгаа. Бид энэ дээр тодорхой дорвитой арга хэмжээнүүд авч ажиллана гэж бодож байна. Ялангуяа цаашдаа.</w:t>
      </w:r>
    </w:p>
    <w:p>
      <w:pPr>
        <w:pStyle w:val="Normal"/>
        <w:spacing w:lineRule="auto" w:line="240"/>
        <w:rPr/>
      </w:pPr>
      <w:r>
        <w:rPr/>
        <w:t>Хувьчлалын асуудал дээр ямар шалтгаанаар зогсоод, ямар шалтгаанаар яригдаж байгаа гэдгийг ний нуугүй хэлэхэд компанийн хэмжээнд бид нар сайн мэдэхгүй. Гэхдээ нэг зүйлийг тодорхой хэлмээр байна. Ялангуяа өнөөдөр эдийн засаг, агаарын тээврийн хувь, хувьсгалын ийм destruct, competition хэлбэр рүү орж байгаа үед МИАТ компанийн хувьчлалыг яаралтай шийдэх ёстой. Шийдэхдээ төр 49 хувь, 51 байх уу гэдэг асуудал дараагийн асуудал байх. Ер нь зарчмын хувьд хувьчлалын асуудлыг яаралтай шийдэх хэрэгтэй. Ингэж байж МИАТ улсын компани гэхээсээ илүү Монгол орон Монголын гэсэн тодотголтой, олон улсын зах зээл дээр өөрийн гэсэн агаарын тээвэртэй байх асуудал зарчмын хувьд шийдэгдэнэ гэж бодож байгаа юм.</w:t>
      </w:r>
    </w:p>
    <w:p>
      <w:pPr>
        <w:pStyle w:val="Normal"/>
        <w:spacing w:lineRule="auto" w:line="240"/>
        <w:rPr/>
      </w:pPr>
      <w:r>
        <w:rPr/>
        <w:t>Зээлийн тухайд шинэ онгоцны санхүүжилт зээлгүйгээр явахгүй нь тодорхой. Бид нар Америкийн Экзим банк, бусад гадаадын commercial банк, Монголд үйл ажиллагаа явуулж байгаа commercial банк болон Хөгжлийн банк бүгдтэй нь ижил тэгш хэмжээнд харьцаж байгаа. Өөрөөр хэлбэл, аль болохоор бидний тавьж байгаа зорилго бол жилийн зээлийн хүү маш хямдхан байх ёстой гэсэн ганцхан шалгуур л тавьж байгаа.</w:t>
      </w:r>
    </w:p>
    <w:p>
      <w:pPr>
        <w:pStyle w:val="Normal"/>
        <w:spacing w:lineRule="auto" w:line="240"/>
        <w:rPr/>
      </w:pPr>
      <w:r>
        <w:rPr/>
        <w:t>Энэ хүрээнд бид дотоод, гадаадын аль ч банктай хамтарч ажиллахад бэлэн байгаа. Хөгжлийн банктай бид ажиллаад эхэлчихсэн. Харамсалтай нь Хөгжлийн банкны нэг сул тал хугацааг 5 жил гэж байгаа. Хүү бидэнд нэг жилийн 7 орчим хувьтай болчихоод байгаа. Ялангуяа Америкаас экспортод гаргаж байгаа Америкийн экспортын бүтээгдэхүүнийг дэмжих утгаараа Америкийн Экзим банк онгоцны санхүүжилтийг олон улсын зах зээл дээр гүйцэтгэдэг. Эдний хүү бол дунджаар бүх зардал тооцоод 5-6, 7 орчим хувь. Ер нь 6 орчим хувьд байна. Өөрөөр хэлбэл, энэ нь хамгийн бага хүүтэй онгоцны санхүүжилт гэдэг утгаар бидэнд харагдаж байгаа.</w:t>
      </w:r>
    </w:p>
    <w:p>
      <w:pPr>
        <w:pStyle w:val="Normal"/>
        <w:spacing w:lineRule="auto" w:line="240"/>
        <w:rPr/>
      </w:pPr>
      <w:r>
        <w:rPr/>
        <w:t>Гэхдээ бид хамгийн гол нь хүү л бага байвал  аль ч банктай хамтарч ажиллахад бэлэн байгаа. Энэ асуудлаар төр, засгийн зүгээс дэмжлэг шаардлагатай байгаа. Ялангуяа Эдийн засгийн хөгжлийн яам энэ дээр нэлээн тусламж, дэмжлэг үзүүлэхээр Засгийн газрын тэмдэглэлүүд гарчихсан байгаа.</w:t>
      </w:r>
    </w:p>
    <w:p>
      <w:pPr>
        <w:pStyle w:val="Normal"/>
        <w:spacing w:lineRule="auto" w:line="240"/>
        <w:rPr/>
      </w:pPr>
      <w:r>
        <w:rPr/>
        <w:t xml:space="preserve">Хоолны үйлчилгээ. Энэ бол нэлээн шүүмжлэлтэй хандаж байгаа асуудлууд байгаа. Түрүүн орон тооны асуудалтай буцаад энэ асуудлыг холбож ярих гэж байгаа. Яагаад гэхээр МИАТ компани зөвхөн билетээ зараад зорчигчоо тээвэрлээд, ачаагаа тээвэрлээд үйл ажиллагаа явуулж байх ёстой. Харамсалтай нь МИАТ дээр гадаадын авиа компаниудад үйлчлэх газрын үйлчилгээний бүтэц, онгоцныхоо хоолыг гүйцэтгэх бүхэл бүтэн catering-ийн хоолны үйлчилгээ, авто бааз гээд ийм туслах чанарын бизнесийн нэгжүүд нэлээн овоорчихсон байдаг. Бид хоолны үйлчилгээг өнөөдөр гэрээгээр хувийн компаниар гүйцэтгүүлж байгаа. Хэрвээ энэ үйлчилгээг бид өөрсдөө авах юм бол нэгдүгээрт манай орон тоо тэр хэмжээгээр 100-гаад хүнээр нэмэгдэх ийм болгоомжлол байна. </w:t>
      </w:r>
    </w:p>
    <w:p>
      <w:pPr>
        <w:pStyle w:val="Normal"/>
        <w:spacing w:lineRule="auto" w:line="240"/>
        <w:rPr/>
      </w:pPr>
      <w:r>
        <w:rPr/>
        <w:t xml:space="preserve">Хоёрдугаарт, нуугаад байх юм байхгүй. Хэрвээ МИАТ компани дээр хоолны үйлчилгээ орж ирвэл ялангуяа өнөөдөр МИАТ-д улс төрийн оролцоо, томилгоо, сүүлийн 10 жилийн дотор долоо, найман захирал солигдсон байдаг. Энэ catering-ийн үйлчилгээн дээр бол гаднаас бас л нэг улс төрийн томилгооны хүн орж ирэх нь гарцаагүй байгаа. Тэр томилгооны хүн орж ирсэн нөхцөлд энэ хоолны үйлчилгээн дээр Эрээнээс төмсөө авдаг ч гэдэг юмуу, эсвэл Барс захаас бусад түүхий эдээ аваад, харин ч эсрэгээр хоолны үйлчилгээ муудах ийм болгоомжлол ний нуугүй хэлэхэд байгаа. Нэг талаас орон тоо нэмэгдэхээс болгоомжилж байна. Нөгөө талаас янз бүрийн буруу, зөрүү шугамаар харин ч эсрэгээр энэ аюулгүй ажиллагаа, ялангуяа хоолны аюулгүй ажиллагаа муудах ийм болгоомжлол байна. </w:t>
      </w:r>
    </w:p>
    <w:p>
      <w:pPr>
        <w:pStyle w:val="Normal"/>
        <w:spacing w:lineRule="auto" w:line="240"/>
        <w:rPr/>
      </w:pPr>
      <w:r>
        <w:rPr/>
        <w:t>Олон улсын байгууллагаас манай энэ catering-ийн үйл ажиллагаан дээр дүгнэлт хийсэн. Тэд юу гэж дүгнэсэн гэхээр гадаадаас авч байгаа хоолны үнэтэй харьцуулахад Монголоос авч байгаа хоолны үнэ хоёр дахин бага байна гэсэн ийм дүгнэлт хийж байгаа. Гэхдээ бид хоолон дээр зорчигчийн зүгээс гомдол гаргаж байгаа зүйлүүд байгаа. Тэрийг бид хаацайлаад, хамгаалаад байгаа зүйл биш. Тэр чиглэлээр бид catering-ийн компанитай ажиллах ёстой, ажиллаж байгаа. Тэрийг хүлээн зөвшөөрч байна.</w:t>
      </w:r>
    </w:p>
    <w:p>
      <w:pPr>
        <w:pStyle w:val="Normal"/>
        <w:spacing w:lineRule="auto" w:line="240"/>
        <w:rPr/>
      </w:pPr>
      <w:r>
        <w:rPr>
          <w:b/>
        </w:rPr>
        <w:t>Б.Гарамгайбаатар:</w:t>
      </w:r>
      <w:r>
        <w:rPr/>
        <w:t xml:space="preserve"> -Тодруулъя.</w:t>
      </w:r>
    </w:p>
    <w:p>
      <w:pPr>
        <w:pStyle w:val="Normal"/>
        <w:spacing w:lineRule="auto" w:line="240"/>
        <w:rPr/>
      </w:pPr>
      <w:r>
        <w:rPr>
          <w:b/>
        </w:rPr>
        <w:t>Д.Ганхуяг:</w:t>
      </w:r>
      <w:r>
        <w:rPr/>
        <w:t xml:space="preserve"> -Шууд шатахууны гэрээ хийе гэсэн санал ирсэн л дээ. Ийм үнэтэй авдаг онгоцны шатахуун аваад хэдэн жил болж байгаа билээ. Тэрийг хэлчихээрэй. Энд Өрсөлдөөний хууль байна, Тусгай зөвшөөрлийн хууль байна. Импортолдог, бөөний худалдаа эрхэлдэг, жижиглэнгийн худалдаа эрхэлдэг, тэгээд хадгалах савтай гэсэн иймэрхүү нөхцөлүүд байсан. Хэдэн хоногийн өмнө Засгийн газар дээр ярьж байгаад орхисон. Шууд гэрээ хийж болох л байх. Хувийн компаниуд нь бас яах юм. Яг Роснефть шууд нийлүүлэх юмуу, яах юм бэ гээд энэ тухай асуудлууд байгаа. Үүнийг яам хоорондоо ярьж байгаад шийдвэрлэх нь зүйтэй байх гэж ингэж бодож байна. Уг нь өмнө нь тавиад шийдчихсэн байсан бол зүгээр л байхгүй юу, тийм ээ.</w:t>
      </w:r>
    </w:p>
    <w:p>
      <w:pPr>
        <w:pStyle w:val="Normal"/>
        <w:spacing w:lineRule="auto" w:line="240"/>
        <w:rPr/>
      </w:pPr>
      <w:r>
        <w:rPr>
          <w:b/>
        </w:rPr>
        <w:t>Б.Гарамгайбаатар:</w:t>
      </w:r>
      <w:r>
        <w:rPr/>
        <w:t xml:space="preserve"> -Бат-Эрдэнэ гишүүн асуултаа асууя.</w:t>
      </w:r>
    </w:p>
    <w:p>
      <w:pPr>
        <w:pStyle w:val="Normal"/>
        <w:spacing w:lineRule="auto" w:line="240"/>
        <w:rPr/>
      </w:pPr>
      <w:r>
        <w:rPr>
          <w:b/>
        </w:rPr>
        <w:t>Д.Бат-Эрдэнэ:</w:t>
      </w:r>
      <w:r>
        <w:rPr/>
        <w:t xml:space="preserve"> -Та бүхэнд энэ өдрийн амгаланг эрье. МИАТ-ын танилцуулга бол шинэ Их Хурал гарч ирэх  болгондоо л сонсдог байх. Шинэ Засгийн газар болгон  ингээд ярьдаг л байх. Байнга МИАТ-ын, агаарын тээврийн асуудал болж бүтэхгүй салбар яваад байгаа юм. Энэ дээр бид өнөөдөр хамгийн их зовлон, жаргалыг нь мэдэрч байгаа, ерөөл, магтаал, шүүмжлэлийг нь авч байгаа хүмүүс өнөөдөр МИАТ-ын удирдлагууд байгаа. Энэ дээр бид чанарын өөрчлөлт хийхгүй юм бол өнөөдөр яригдаж байгаа асуудлууд юу вэ гэхээр бензин үнэтэй байна гэж. Бензиний үнийг нэгэнт хараат учраас өөрчилж чадахгүй юм шиг байна. Хувийн хэвшлүүд явж байгаа учраас бид энэ дээр эрэлт, нийлүүлэлт дээрээ, зөрчилдөөн үүсээд байна гэж байгаа. Энэ бол цаашаа явагдах ёстой асуудал байдаг. Энэ асуудлуудыг давж бүхлээр нь шийдэх асуудлыг Эдийн засгийн байнгын хороо цаашдаа нэлээн сайн анхаарч ажиллах ёстой байх гэж бодож байна.</w:t>
      </w:r>
    </w:p>
    <w:p>
      <w:pPr>
        <w:pStyle w:val="Normal"/>
        <w:spacing w:lineRule="auto" w:line="240"/>
        <w:rPr/>
      </w:pPr>
      <w:r>
        <w:rPr/>
        <w:t>Ямарваа, манайх шиг улс орон, цөөхөн хүн амтай, эдийн засгийн хувьд цаашдын өсөлт, ирээдүй нь тодорхой болчихсон, байгалийн баялагтай улс орнууд агаарын тээврээ маш их хөгжүүлдэг. Юуны түрүүнд хөгжлийнхөө эхний гараатай хамт агаарын тээврээ хөгжүүлдэг. Өнөөдөр Катарыг та бүхэн мэдэж байгаа. 15 жилийн өмнө хоёрхон сэнстэй онгоцтой байсан компани өнөөдөр дэлхийн топ 10 дотор ороод ирчихсэн явж байгаа. Ийм туршлагуудыг бид харж, эдийн засгийнхаа хөгжилтэй энэ асуудлыг уялдуулж явах ёстой гэж бодож байгаа. Агаарын тээврийг онцгой анхаарах ёстой. МИАТ-ыг жирийн иргэд байтугай бид нар хүртэл ойлгохгүй асуудал их байдаг. Жишээлбэл, МИАТ чинь олон улсын агаарын тээврийн онгоц юмуу, эсвэл нийт Монголын дотоодынхоо агаарын тээврийг хариуцах ёстой юмуу?</w:t>
      </w:r>
    </w:p>
    <w:p>
      <w:pPr>
        <w:pStyle w:val="Normal"/>
        <w:spacing w:lineRule="auto" w:line="240"/>
        <w:rPr/>
      </w:pPr>
      <w:r>
        <w:rPr/>
        <w:t>Өнөөдөр гадна талд хувийн хэвшлийн агаарын тээврийн компаниуд болохгүй ийм зөрчилдөөн үүсгээд байна гээд байдаг. Гэтэл МИАТ чинь өөрөө дотоодын иргэний нислэгийг гол гүйцэтгэх ёстой байгууллага. Дотоодын нислэг байхгүй болсноос өнөөдөр МИАТ шүүмжлэгдэх юмгүй болчихсон. Иргэд маань хол алслагдмал оршдог, амьдардаг хүмүүс маань МИАТ-ын онгоцны үнэ үнэтэй байна гэж шүүмжлэх тийм байгүй болчихсон. Яагаад гэвэл энд Изинис</w:t>
      </w:r>
      <w:r>
        <w:rPr>
          <w:lang w:val="en-US"/>
        </w:rPr>
        <w:t>, Areo Mongolia</w:t>
      </w:r>
      <w:r>
        <w:rPr/>
        <w:t xml:space="preserve"> явж байдаг. Тэгэхээр МИАТ яагаад дотоодынхоо нислэг, үндсэн үүргээ биелүүлэхгүй байгаа юм бэ?</w:t>
      </w:r>
    </w:p>
    <w:p>
      <w:pPr>
        <w:pStyle w:val="Normal"/>
        <w:spacing w:lineRule="auto" w:line="240"/>
        <w:rPr/>
      </w:pPr>
      <w:r>
        <w:rPr/>
        <w:t>Хэрвээ ингээд алдагдалтай мөртлөө заавал агаарын тээвэр хийх ёстой гэсэн үндсэн үүргээ биелүүлж байгаа юм бол яагаад дотоодынхоо үндсэн энэ үүргээ биелүүлэхгүйгээр гадагшаа яваад байдаг. Гадагшаа яваад алдагдалтай ажиллаж байгаа юм бол яагаад  дотоодынхоо тээврийг алдагдалтайгаар бас хийж болохгүй байгаа юм бэ гэдэг асуудал</w:t>
      </w:r>
      <w:r>
        <w:rPr>
          <w:lang w:val="en-US"/>
        </w:rPr>
        <w:t xml:space="preserve"> </w:t>
      </w:r>
      <w:r>
        <w:rPr/>
        <w:t>нэлээн анхаарал татаж байгаа асуудал байгаа. Энийг сайн тодорхой хариулж өгөөч ээ. Яагаад дотоодынхоо ажлыг хийдэггүй юм бэ?</w:t>
      </w:r>
    </w:p>
    <w:p>
      <w:pPr>
        <w:pStyle w:val="Normal"/>
        <w:spacing w:lineRule="auto" w:line="240"/>
        <w:rPr/>
      </w:pPr>
      <w:r>
        <w:rPr/>
        <w:t xml:space="preserve">Мөн </w:t>
      </w:r>
      <w:r>
        <w:rPr>
          <w:lang w:val="en-US"/>
        </w:rPr>
        <w:t>Mongolian air lines</w:t>
      </w:r>
      <w:r>
        <w:rPr/>
        <w:t xml:space="preserve"> гээд энэ зураг дээр байгаа. Энэ </w:t>
      </w:r>
      <w:r>
        <w:rPr>
          <w:lang w:val="en-US"/>
        </w:rPr>
        <w:t>Mongolian air lines</w:t>
      </w:r>
      <w:r>
        <w:rPr/>
        <w:t xml:space="preserve"> гэдэг чинь өөр компани, хувийн компани юмуу, эсвэл МИАТ юмуу? МИАТ, </w:t>
      </w:r>
      <w:r>
        <w:rPr>
          <w:lang w:val="en-US"/>
        </w:rPr>
        <w:t>Mongolian air lines</w:t>
      </w:r>
      <w:r>
        <w:rPr/>
        <w:t xml:space="preserve"> чинь ямар холбоотой юм бэ? </w:t>
      </w:r>
      <w:r>
        <w:rPr>
          <w:lang w:val="en-US"/>
        </w:rPr>
        <w:t>Mongolian air lines</w:t>
      </w:r>
      <w:r>
        <w:rPr/>
        <w:t xml:space="preserve"> гээд бас хэл, ам гараад байдаг, МИАТ гээд хэл, ам гараад л байдаг. Энэ асуудлыг бас тодорхой хариулж өгөхгүй юу. Тэгээд би түрүүн хэлсэн. Өөрөө, өнөөгийн энэ удирдлага хамгийн хүндрэлийг мэдэж байгаа. Нэг хэсэг Ирландын менежментийн баг ирээд л ажиллуулж байсан. Тэгээд болохгүй болохоор дарга нь солигдоод явдаг. Тэгээд та сая хэлж байна. Найман удаа дарга, удирдлага нь солигдлоо гэж.</w:t>
      </w:r>
    </w:p>
    <w:p>
      <w:pPr>
        <w:pStyle w:val="Normal"/>
        <w:spacing w:lineRule="auto" w:line="240"/>
        <w:rPr/>
      </w:pPr>
      <w:r>
        <w:rPr/>
        <w:t>Цаашдаа энэ асуудлыг бүхлээр нь шийдэхийн тулд энэ асуудлууд дахиад найман захирал солигддог биш байхын тулд Монголын агаарын тээврийн хөгжил, өнөөгийн хөгжилтэй зэрэгцэн, өмнө явж байхын тулд юу хийвэл зохимжтой юм бэ? Өнөөдөр янз, янзын, түр зуурын зээл авах асуудал биш, бүхлээр нь ийм юм хийчихвэл, ийм эрх зүйн орчинг өөрчлөөд, эдийн засгийн ийм хөрөнгө оруулалт хийчихвэл Монголын агаарын тээвэр өнөөгийн, бидний хүсэж байгаа хөгжлийн хэмжээнд очиж чадна гэсэн ямар нэгэн тийм санал, санаачилга, хэлэх зүйлүүд байна уу? Энэ асуудал дээр бас хэлж өгөхгүй юу.</w:t>
      </w:r>
    </w:p>
    <w:p>
      <w:pPr>
        <w:pStyle w:val="Normal"/>
        <w:spacing w:lineRule="auto" w:line="240"/>
        <w:rPr/>
      </w:pPr>
      <w:r>
        <w:rPr/>
        <w:t>Энэ асуудлыг бид Эдийн засгийн байнгын хороо цаашдаа маш сайн анхаарч, одоогийнхоо удирдлагуудтай ярилцаж, цаашдаа нэлээн ажиллах ёстой байх гэж бодож байгаа. Та тэгээд энэ асуултад хариулна уу.</w:t>
      </w:r>
    </w:p>
    <w:p>
      <w:pPr>
        <w:pStyle w:val="Normal"/>
        <w:spacing w:lineRule="auto" w:line="240"/>
        <w:rPr/>
      </w:pPr>
      <w:r>
        <w:rPr>
          <w:b/>
        </w:rPr>
        <w:t>Ц.Орхон:</w:t>
      </w:r>
      <w:r>
        <w:rPr/>
        <w:t xml:space="preserve"> -Ойлголоо. Орон нутгийн тухайд мэдээж, социализмын үеэс 2008 он хүртэл орон нутгийн нислэг гүйцэтгэсэн. 2008 он хүртэл орон нутгийн тарифыг Засгийн газраас хатуу барьж байсан учраас мэдээж, улсынхаа компаниар дамжуулж хэрэглэхэд хялбар байсан байх. Яагаад зогсоосон гэхээр Их Хурлын, түрүүн миний presentation дээр дурдсан. Их Хурлын тогтоол гараад, МИАТ компанийг орон нутгийн нислэг үйлдэхийг зогсоосон. Энэ нь ямар учиртай ийм тогтоол гарсан бэ гэхээр ерөөсөө орон нутаг, олон улс гэсэн бизнесийн хоёр чиглэл байна. МИАТ бол олон улсынхаа чиглэл рүү анхаараад, агаарын хөлөг, үйл ажиллагаагаа тийшээ анхаарлаа хандуулж ажиллая. Орон нутгийг хувийн хэвшлийн компаниудаар гүйцэтгүүлье гэсэн ийм зарчмын эдийн засгийн симпл бодлогын үүднээс Их Хурлын тогтоол гарч зогсоосон байгаа юм.</w:t>
      </w:r>
    </w:p>
    <w:p>
      <w:pPr>
        <w:pStyle w:val="Normal"/>
        <w:spacing w:lineRule="auto" w:line="240"/>
        <w:rPr/>
      </w:pPr>
      <w:r>
        <w:rPr/>
        <w:t>Бид өөрөө энэ дээр тухайн үед орон нутгийн агаарын паркаа шинэчилье гээд тодорхой бизнес төлөвлөгөө хийчихсэн байсан. Их Хурлын тогтоолоор бол Засгийн газрын шийдвэрээр манай үйл ажиллагааг зогсоосон. Мэдээж, үндэсний тээвэрлэгч, Монголын агаарын тээврийг олон улсад төлөөлж байгаагийн хувьд орон нутгийн нислэг байхгүй гэхээр бусад орны тухайд, бусад орны жишгээс аваад үзэхэд тийм шүүмжлэлтэй ханддаг асуудлууд байдаг л даа. Бид юу гэж бодож байна вэ гэхээр орон нутгийн агаарын тээвэрт өнөөдөр эдийн засгийн нөхцөл байдал өөр болсон. Яагаад гэхээр үнэ тарифыг чөлөөлсөн гэдэг маань орон нутгийн агаарын тээвэр цаашдаа үр ашигтай ажиллах бололцоотой байгаа. Энэ чиглэлээр холбогдох төр, засгийн шийдвэр гарвал бид бүрэн бололцоотой гэж үзэж байгаа.</w:t>
      </w:r>
    </w:p>
    <w:p>
      <w:pPr>
        <w:pStyle w:val="Normal"/>
        <w:spacing w:lineRule="auto" w:line="240"/>
        <w:rPr/>
      </w:pPr>
      <w:r>
        <w:rPr>
          <w:lang w:val="en-US"/>
        </w:rPr>
        <w:t>Mongolian air lines</w:t>
      </w:r>
      <w:r>
        <w:rPr/>
        <w:t xml:space="preserve">, МИАТ гэсэн хоёр компанийн хооронд нэрний нэлээн маргаан байгаа. Тэрийг хүлээн зөвшөөрч байна. МИАТ-ын албан ёсны нэр бол МИАТ </w:t>
      </w:r>
      <w:r>
        <w:rPr>
          <w:lang w:val="en-US"/>
        </w:rPr>
        <w:t>Mongolian air lines</w:t>
      </w:r>
      <w:r>
        <w:rPr/>
        <w:t xml:space="preserve"> гэсэн ийм нэр олон улс, манай Монголд албан ёсоор бүртгэгдсэн байдаг.</w:t>
      </w:r>
    </w:p>
    <w:p>
      <w:pPr>
        <w:pStyle w:val="Normal"/>
        <w:spacing w:lineRule="auto" w:line="240"/>
        <w:rPr/>
      </w:pPr>
      <w:r>
        <w:rPr/>
        <w:t xml:space="preserve">Сүүлд нэг жилийн өмнө байгуулагдсан </w:t>
      </w:r>
      <w:r>
        <w:rPr>
          <w:lang w:val="en-US"/>
        </w:rPr>
        <w:t>Mongolian air lines</w:t>
      </w:r>
      <w:r>
        <w:rPr/>
        <w:t xml:space="preserve"> групп гэдэг нэртэй компани именна </w:t>
      </w:r>
      <w:r>
        <w:rPr>
          <w:lang w:val="en-US"/>
        </w:rPr>
        <w:t>Mongolian air lines</w:t>
      </w:r>
      <w:r>
        <w:rPr/>
        <w:t xml:space="preserve"> гэсэн нэрийг авч хэрэглэсэн байдаг. Энэ талаар бид Улсын бүртгэлийн ерөнхий газар, Оюуны өмчийн газар, шүүхэд хүртэл өргөдөл, гомдлоо гаргасан. Энэ чиглэлээр бид нэлээн явсан боловч танай нэр бол МИАТ </w:t>
      </w:r>
      <w:r>
        <w:rPr>
          <w:lang w:val="en-US"/>
        </w:rPr>
        <w:t>Mongolian air lines</w:t>
      </w:r>
      <w:r>
        <w:rPr/>
        <w:t xml:space="preserve"> юм байна. Энэ компани </w:t>
      </w:r>
      <w:r>
        <w:rPr>
          <w:lang w:val="en-US"/>
        </w:rPr>
        <w:t>Mongolian air lines</w:t>
      </w:r>
      <w:r>
        <w:rPr/>
        <w:t>-ыг авахад буруу юм алга гээд шүүхийн холбогдох шийдвэрүүд гарчихсан.</w:t>
      </w:r>
    </w:p>
    <w:p>
      <w:pPr>
        <w:pStyle w:val="Normal"/>
        <w:spacing w:lineRule="auto" w:line="240"/>
        <w:rPr/>
      </w:pPr>
      <w:r>
        <w:rPr>
          <w:b/>
        </w:rPr>
        <w:t>Д.Бат-Эрдэнэ:</w:t>
      </w:r>
      <w:r>
        <w:rPr/>
        <w:t xml:space="preserve"> -Сая клип дээр гарсан энэ нэрээр үү?</w:t>
      </w:r>
    </w:p>
    <w:p>
      <w:pPr>
        <w:pStyle w:val="Normal"/>
        <w:spacing w:lineRule="auto" w:line="240"/>
        <w:rPr/>
      </w:pPr>
      <w:r>
        <w:rPr>
          <w:b/>
        </w:rPr>
        <w:t>Ц.Орхон:</w:t>
      </w:r>
      <w:r>
        <w:rPr/>
        <w:t xml:space="preserve"> Яг онгоцон дээрхээ бодвол үндсэндээ манай </w:t>
      </w:r>
      <w:r>
        <w:rPr>
          <w:lang w:val="en-US"/>
        </w:rPr>
        <w:t>Mongolian air lines</w:t>
      </w:r>
      <w:r>
        <w:rPr/>
        <w:t xml:space="preserve"> гээд биччихсэн өөр логотой. Нөгөө хувийн компани нь яг </w:t>
      </w:r>
      <w:r>
        <w:rPr>
          <w:lang w:val="en-US"/>
        </w:rPr>
        <w:t>Mongolian air lines</w:t>
      </w:r>
      <w:r>
        <w:rPr/>
        <w:t xml:space="preserve"> гээд бас өөр логотой. Нэр бол яах аргагүй онгоцон дээрээ давхцаж байгаа юм. Энэ бол үнэхээр конфизм тийм орчин бүрдүүлж байгаа. Бид энэ асуудлаар Зам, тээврийн сайдын хэмжээнд энэ гурван компани хоорондоо уулзаж ярилцсан. Ямар ч гэсэн нэрээ буцааж авах асуудлаар яг өнөөгийн байдлаар зарчмын тохиролцоонд хүрч байгаа юм. Тэгэхээр </w:t>
      </w:r>
      <w:r>
        <w:rPr>
          <w:lang w:val="en-US"/>
        </w:rPr>
        <w:t>Mongolian air lines</w:t>
      </w:r>
      <w:r>
        <w:rPr/>
        <w:t xml:space="preserve"> гээд хувийн компани энэ нэрнээсээ татгалзах байх. Бид энийг ондоо багтаад шийдээд нэрээ яриа, хэлэлцээрийн журмаар буцаагаад авна гэж бодож байгаа. Энэ бол шийдэгдчихэж байгаа юм.</w:t>
      </w:r>
    </w:p>
    <w:p>
      <w:pPr>
        <w:pStyle w:val="Normal"/>
        <w:spacing w:lineRule="auto" w:line="240"/>
        <w:rPr/>
      </w:pPr>
      <w:r>
        <w:rPr/>
        <w:t>Ер нь өнөөдөр агаарын тээвэр, эдийн засаг энэ чиглэлээр яаж явж байсан бэ гэхээр МИАТ гээд улсын компани бизнесийнхээ үйл ажиллагаагаар жил болгон явдаг. Хувийн компаниуд, хувийн хэвшлийнхэн хөрөнгө оруулаад шинэ түрээсийн онгоцууд оруулж ирж байна. Дээр нь Засгийн газрын зүгээс агаарын тээврийн чиглэлээр баримталж байгаа бодлого бол бас тусдаа. Өөрөөр хэлбэл, яг агаарын тээврийн цаашдын хөгжил, эдийн засгийн нөхцөлийг хангах тал руу хандсан төр, засгийн бодлого бол ний нуугүй хэлэхэд огт зохион байгуулалтгүй, замбараагүй, салангид явж ирж байгаа юм.</w:t>
      </w:r>
    </w:p>
    <w:p>
      <w:pPr>
        <w:pStyle w:val="Normal"/>
        <w:spacing w:lineRule="auto" w:line="240"/>
        <w:rPr/>
      </w:pPr>
      <w:r>
        <w:rPr/>
        <w:t>Нэг талаас дэлхийн эдийн засаг тийм сайн биш байна. Манай 2012 оны сүүлийн хагасаас эдийн засгийн өсөлт удааширч байна. МИАТ компани шинэ онгоц авах гэж байна. Үйл ажиллагаагаа үргэлжлүүлэх гэж байдаг. Хувийн хэвшлүүд асар их хэмжээний 10, 20 сая долларын хөрөнгө оруулаад онгоцууд оруулаад ирдэг. Нислэггүй зогсож байдаг. Энэ бүх салангид субъектив, объектив хүчин зүйлүүдийг нэгтгэж агаарын тээврийн эрх зүйн орчин, бодлогыг цааш нь зангидахгүй бол манай агаарын тээвэр жилийн дотор хүндрэлд орно гэдгийг бид, МИАТ компани. Хувийн хэвшил ч гэсэн энэ талаар бид уулзаж ярилцаж байгаа. Тэд санал нэгтэй хүлээн зөвшөөрч байгаа юм.</w:t>
      </w:r>
    </w:p>
    <w:p>
      <w:pPr>
        <w:pStyle w:val="Normal"/>
        <w:spacing w:lineRule="auto" w:line="240"/>
        <w:rPr/>
      </w:pPr>
      <w:r>
        <w:rPr/>
        <w:t>МИАТ компанийн хувьчлал, эдийн засаг, агаарын тээврийн бодлогыг нэн яаралтай нэгтгээд, энэ дээр Зам, тээврийн яаман дээр агаарын тээврийн эрх зүйн орчныг боловсронгуй болгох гээд бодлогын бичиг баримт үнэхээр бид сайшааж байгаа. Өмнө нь ийм бодлого байхгүй байсан. Одоо энэ бодлогыг хэрэгжүүлэхээр ажиллаж байгаа. Гэхдээ энэ бодлогыг мэдээж Их Хурлаар орж батлагдана. Зохих хэмжээгээр хугацаа орно. Энийг нэн яаралтай засаж байж, нэн яаралтай эдийн засаг, агаарын тээврийн орчны асуудлыг шийдэж байж, агаарын тээвэр маань зөв замдаа орно.</w:t>
      </w:r>
    </w:p>
    <w:p>
      <w:pPr>
        <w:pStyle w:val="Normal"/>
        <w:spacing w:lineRule="auto" w:line="240"/>
        <w:rPr/>
      </w:pPr>
      <w:r>
        <w:rPr/>
        <w:t>Бид энэ дээр МИАТ компани улсынх дангаараа байх ёстой, хувь нисэх ёсгүй гэсэн ийм шаардлага ерөөсөө тавиагүй. Хувь, хувьсгал, төр, засаг нийлж байж агаарын тээврээ Монголын гэсэн шинэ нэр томъёонд оруулах эдийн засгийн зохицуулах асуудал маш чухал.</w:t>
      </w:r>
    </w:p>
    <w:p>
      <w:pPr>
        <w:pStyle w:val="Normal"/>
        <w:spacing w:lineRule="auto" w:line="240"/>
        <w:rPr/>
      </w:pPr>
      <w:r>
        <w:rPr>
          <w:b/>
        </w:rPr>
        <w:t>Б.Гарамгайбаатар:</w:t>
      </w:r>
      <w:r>
        <w:rPr/>
        <w:t xml:space="preserve"> -Асуулт асууж дууслаа.</w:t>
      </w:r>
    </w:p>
    <w:p>
      <w:pPr>
        <w:pStyle w:val="Normal"/>
        <w:spacing w:lineRule="auto" w:line="240"/>
        <w:rPr/>
      </w:pPr>
      <w:r>
        <w:rPr/>
        <w:t>МИАТ хувьцаат компанийн удирдлагуудад талархал илэрхийлье. Ирэх 7 хоногт бид иргэний нисэхийн салбарыг хөгжүүлэх талаар төрөөс баримтлах бодлогын баримт бичиг дээр ажиллаж эхэлнэ. Тэгэхээр манай Байнгын хорооны гишүүдэд Иргэний нисэхийн ерөнхий газраас бас урилга тарааж байгаа байх. Урьдчилсан байдлаар Иргэний нисэхийн ерөнхий газрынхаа үйл ажиллагааг танилцуулъя. Мөн энэ хэлэлцэх бодлогын баримт бичгийн талаар бас ойлгоц өгье гэсэн ийм юм байгаа. Тэгэхээр та бүхэн бас тэр урилгыг аваад Иргэний нисэхийн үйл ажиллагаатай танилцана уу гэж хүсэж байна. Хагас сайн өдөр болов уу гэж бодож байна.</w:t>
      </w:r>
    </w:p>
    <w:p>
      <w:pPr>
        <w:pStyle w:val="Normal"/>
        <w:spacing w:lineRule="auto" w:line="240"/>
        <w:rPr/>
      </w:pPr>
      <w:r>
        <w:rPr/>
        <w:t>Ингээд та бүхэнд баярлалаа. Өнөөдрийн Эдийн засгийн байнгын хорооны хуралдаан дууслаа.</w:t>
      </w:r>
    </w:p>
    <w:p>
      <w:pPr>
        <w:pStyle w:val="Normal"/>
        <w:spacing w:lineRule="auto" w:line="240"/>
        <w:rPr/>
      </w:pPr>
      <w:r>
        <w:rPr/>
        <w:t>МИАТ-ын холбогдох хүмүүст бас талархлаа илэрхийлье.</w:t>
      </w:r>
    </w:p>
    <w:p>
      <w:pPr>
        <w:pStyle w:val="Normal"/>
        <w:spacing w:lineRule="auto" w:line="240"/>
        <w:rPr/>
      </w:pPr>
      <w:r>
        <w:rPr>
          <w:b/>
        </w:rPr>
        <w:t>Ц.Орхон:</w:t>
      </w:r>
      <w:r>
        <w:rPr/>
        <w:t xml:space="preserve"> -Маш их баярлалаа.</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0"/>
        <w:rPr>
          <w:b/>
          <w:b/>
        </w:rPr>
      </w:pPr>
      <w:r>
        <w:rPr>
          <w:b/>
        </w:rPr>
        <w:t>Соронзон хальснаас буулгасан:</w:t>
      </w:r>
    </w:p>
    <w:p>
      <w:pPr>
        <w:pStyle w:val="Normal"/>
        <w:spacing w:lineRule="auto" w:line="240" w:before="0" w:after="0"/>
        <w:rPr/>
      </w:pPr>
      <w:r>
        <w:rPr/>
        <w:t>ХУРАЛДААНЫ ТЭМДЭГЛЭЛ</w:t>
      </w:r>
    </w:p>
    <w:p>
      <w:pPr>
        <w:pStyle w:val="Normal"/>
        <w:spacing w:lineRule="auto" w:line="240" w:before="0" w:after="0"/>
        <w:rPr/>
      </w:pPr>
      <w:r>
        <w:rPr/>
        <w:t>ХӨТЛӨГЧ</w:t>
        <w:tab/>
        <w:tab/>
        <w:tab/>
        <w:t xml:space="preserve">   </w:t>
        <w:tab/>
        <w:tab/>
        <w:tab/>
        <w:t xml:space="preserve">                      Б.БАТГЭРЭЛ</w:t>
      </w:r>
    </w:p>
    <w:p>
      <w:pPr>
        <w:pStyle w:val="Normal"/>
        <w:widowControl/>
        <w:bidi w:val="0"/>
        <w:spacing w:lineRule="auto" w:line="276" w:before="0" w:after="200"/>
        <w:ind w:firstLine="720"/>
        <w:jc w:val="both"/>
        <w:rPr/>
      </w:pPr>
      <w:r>
        <w:rPr/>
      </w:r>
    </w:p>
    <w:sectPr>
      <w:footerReference w:type="default" r:id="rId2"/>
      <w:type w:val="nextPage"/>
      <w:pgSz w:w="11906" w:h="16838"/>
      <w:pgMar w:left="1701" w:right="851"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Arial" w:hAnsi="Arial" w:eastAsia="Calibri" w:cs="Times New Roman"/>
      <w:color w:val="auto"/>
      <w:sz w:val="24"/>
      <w:szCs w:val="22"/>
      <w:lang w:val="mn-Cyrl-MN" w:bidi="ar-SA" w:eastAsia="zh-CN"/>
    </w:rPr>
  </w:style>
  <w:style w:type="character" w:styleId="DefaultParagraphFont">
    <w:name w:val="Default Paragraph Font"/>
    <w:qFormat/>
    <w:rPr/>
  </w:style>
  <w:style w:type="character" w:styleId="St">
    <w:name w:val="st"/>
    <w:qFormat/>
    <w:rPr/>
  </w:style>
  <w:style w:type="character" w:styleId="Emphasis">
    <w:name w:val="Emphasis"/>
    <w:qFormat/>
    <w:rPr>
      <w:i/>
      <w:iCs/>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07:00Z</dcterms:created>
  <dc:creator>Erdenebayar</dc:creator>
  <dc:description/>
  <dc:language>en-US</dc:language>
  <cp:lastModifiedBy>Erdenebayar</cp:lastModifiedBy>
  <cp:lastPrinted>2012-11-13T14:59:00Z</cp:lastPrinted>
  <dcterms:modified xsi:type="dcterms:W3CDTF">2012-11-13T07:12:00Z</dcterms:modified>
  <cp:revision>3</cp:revision>
  <dc:subject/>
  <dc:title/>
</cp:coreProperties>
</file>