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7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02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Â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1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7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52.3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  <w:t>3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14.0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4.4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5.00</w:t>
        <w:tab/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0.20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ÈÕ-ûí ñîíãóóëèéí òóõàé õóóëüä ººð÷ëºëò îðóóëàõ òóõàé õóóëèéí òºñºë /àíõíû õýëýëö¿¿ëýã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ÈÕ-ûí ÷óóëãàíû õóðàëäààíû äýãèéí òóõàé õóóëüä íýìýëò, ººð÷ëºëò îðóóëàõ òóõàé, ¯íäñýí õóóëèéí öýöýä ìàðãààí õÿíàí øèéäâýðëýõ àæèëëàãààíû òóõàé õóóëüä íýìýëò îðóóëàõ òóõàé õóóëèéí òºñë¿¿ä /àíõíû õýëýëö¿¿ëýã/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Ö.Ìºíõòóÿà</w:t>
      </w:r>
    </w:p>
    <w:p>
      <w:pPr>
        <w:pStyle w:val="Normal"/>
        <w:ind w:left="2880" w:firstLine="720"/>
        <w:rPr/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Ö.Àëòàí-Îä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on" w:hAnsi="Arial Mo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on" w:hAnsi="Arial Mo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Mon" w:hAnsi="Arial Mo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1:00:00Z</dcterms:modified>
  <cp:revision>86</cp:revision>
  <dc:subject/>
  <dc:title/>
</cp:coreProperties>
</file>