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0" w:firstLine="720"/>
        <w:jc w:val="both"/>
        <w:rPr/>
      </w:pPr>
      <w:r>
        <w:rPr>
          <w:rFonts w:cs="Arial"/>
          <w:b/>
          <w:i/>
        </w:rPr>
        <w:t>Монгол Улсын Их Хурлын намрын ээлжит чуулганы Хууль з</w:t>
      </w:r>
      <w:r>
        <w:rPr>
          <w:rFonts w:cs="Arial" w:ascii="Arial" w:hAnsi="Arial"/>
          <w:b/>
          <w:i/>
        </w:rPr>
        <w:t>ү</w:t>
      </w:r>
      <w:r>
        <w:rPr>
          <w:rFonts w:cs="Arial Mon"/>
          <w:b/>
          <w:i/>
        </w:rPr>
        <w:t>йн</w:t>
      </w:r>
      <w:r>
        <w:rPr>
          <w:rFonts w:cs="Arial"/>
          <w:b/>
          <w:i/>
        </w:rPr>
        <w:t xml:space="preserve"> </w:t>
      </w:r>
      <w:r>
        <w:rPr>
          <w:rFonts w:cs="Arial Mon"/>
          <w:b/>
          <w:i/>
        </w:rPr>
        <w:t>байнгын</w:t>
      </w:r>
      <w:r>
        <w:rPr>
          <w:rFonts w:cs="Arial"/>
          <w:b/>
          <w:i/>
        </w:rPr>
        <w:t xml:space="preserve"> </w:t>
      </w:r>
      <w:r>
        <w:rPr>
          <w:rFonts w:cs="Arial Mon"/>
          <w:b/>
          <w:i/>
        </w:rPr>
        <w:t>хорооны</w:t>
      </w:r>
      <w:r>
        <w:rPr>
          <w:rFonts w:cs="Arial"/>
          <w:b/>
          <w:i/>
        </w:rPr>
        <w:t xml:space="preserve"> 2009 </w:t>
      </w:r>
      <w:r>
        <w:rPr>
          <w:rFonts w:cs="Arial Mon"/>
          <w:b/>
          <w:i/>
        </w:rPr>
        <w:t>оны</w:t>
      </w:r>
      <w:r>
        <w:rPr>
          <w:rFonts w:cs="Arial"/>
          <w:b/>
          <w:i/>
        </w:rPr>
        <w:t xml:space="preserve"> 10 </w:t>
      </w:r>
      <w:r>
        <w:rPr>
          <w:rFonts w:cs="Arial Mon"/>
          <w:b/>
          <w:i/>
        </w:rPr>
        <w:t>дугаар</w:t>
      </w:r>
      <w:r>
        <w:rPr>
          <w:rFonts w:cs="Arial"/>
          <w:b/>
          <w:i/>
        </w:rPr>
        <w:t xml:space="preserve"> </w:t>
      </w:r>
      <w:r>
        <w:rPr>
          <w:rFonts w:cs="Arial Mon"/>
          <w:b/>
          <w:i/>
        </w:rPr>
        <w:t>сарын</w:t>
      </w:r>
      <w:r>
        <w:rPr>
          <w:rFonts w:cs="Arial"/>
          <w:b/>
          <w:i/>
        </w:rPr>
        <w:t xml:space="preserve"> 20-</w:t>
      </w:r>
      <w:r>
        <w:rPr>
          <w:rFonts w:cs="Arial Mon"/>
          <w:b/>
          <w:i/>
        </w:rPr>
        <w:t>ны</w:t>
      </w:r>
      <w:r>
        <w:rPr>
          <w:rFonts w:cs="Arial"/>
          <w:b/>
          <w:i/>
        </w:rPr>
        <w:t xml:space="preserve"> </w:t>
      </w:r>
      <w:r>
        <w:rPr>
          <w:rFonts w:cs="Arial" w:ascii="Arial" w:hAnsi="Arial"/>
          <w:b/>
          <w:i/>
        </w:rPr>
        <w:t>ө</w:t>
      </w:r>
      <w:r>
        <w:rPr>
          <w:rFonts w:cs="Arial Mon"/>
          <w:b/>
          <w:i/>
        </w:rPr>
        <w:t>д</w:t>
      </w:r>
      <w:r>
        <w:rPr>
          <w:rFonts w:cs="Arial" w:ascii="Arial" w:hAnsi="Arial"/>
          <w:b/>
          <w:i/>
        </w:rPr>
        <w:t>ө</w:t>
      </w:r>
      <w:r>
        <w:rPr>
          <w:rFonts w:cs="Arial Mon"/>
          <w:b/>
          <w:i/>
        </w:rPr>
        <w:t>р</w:t>
      </w:r>
      <w:r>
        <w:rPr>
          <w:rFonts w:cs="Arial"/>
          <w:b/>
          <w:i/>
        </w:rPr>
        <w:t xml:space="preserve"> /</w:t>
      </w:r>
      <w:r>
        <w:rPr>
          <w:rFonts w:cs="Arial Mon"/>
          <w:b/>
          <w:i/>
        </w:rPr>
        <w:t>Мягмар</w:t>
      </w:r>
      <w:r>
        <w:rPr>
          <w:rFonts w:cs="Arial"/>
          <w:b/>
          <w:i/>
        </w:rPr>
        <w:t xml:space="preserve"> </w:t>
      </w:r>
      <w:r>
        <w:rPr>
          <w:rFonts w:cs="Arial Mon"/>
          <w:b/>
          <w:i/>
        </w:rPr>
        <w:t>гараг</w:t>
      </w:r>
      <w:r>
        <w:rPr>
          <w:rFonts w:cs="Arial"/>
          <w:b/>
          <w:i/>
        </w:rPr>
        <w:t>/-</w:t>
      </w:r>
      <w:r>
        <w:rPr>
          <w:rFonts w:cs="Arial Mon"/>
          <w:b/>
          <w:i/>
        </w:rPr>
        <w:t>ийн</w:t>
      </w:r>
      <w:r>
        <w:rPr>
          <w:rFonts w:cs="Arial"/>
          <w:b/>
          <w:i/>
        </w:rPr>
        <w:t xml:space="preserve"> </w:t>
      </w:r>
      <w:r>
        <w:rPr>
          <w:rFonts w:cs="Arial Mon"/>
          <w:b/>
          <w:i/>
        </w:rPr>
        <w:t>хуралдаан</w:t>
      </w:r>
      <w:r>
        <w:rPr>
          <w:rFonts w:cs="Arial"/>
          <w:b/>
          <w:i/>
        </w:rPr>
        <w:t xml:space="preserve"> 09 </w:t>
      </w:r>
      <w:r>
        <w:rPr>
          <w:rFonts w:cs="Arial Mon"/>
          <w:b/>
          <w:i/>
        </w:rPr>
        <w:t>цаг</w:t>
      </w:r>
      <w:r>
        <w:rPr>
          <w:rFonts w:cs="Arial"/>
          <w:b/>
          <w:i/>
        </w:rPr>
        <w:t xml:space="preserve"> 55 </w:t>
      </w:r>
      <w:r>
        <w:rPr>
          <w:rFonts w:cs="Arial Mon"/>
          <w:b/>
          <w:i/>
        </w:rPr>
        <w:t>минутад</w:t>
      </w:r>
      <w:r>
        <w:rPr>
          <w:rFonts w:cs="Arial"/>
          <w:b/>
          <w:i/>
        </w:rPr>
        <w:t xml:space="preserve"> </w:t>
      </w:r>
      <w:r>
        <w:rPr>
          <w:rFonts w:cs="Arial Mon"/>
          <w:b/>
          <w:i/>
        </w:rPr>
        <w:t>Т</w:t>
      </w:r>
      <w:r>
        <w:rPr>
          <w:rFonts w:cs="Arial" w:ascii="Arial" w:hAnsi="Arial"/>
          <w:b/>
          <w:i/>
        </w:rPr>
        <w:t>ө</w:t>
      </w:r>
      <w:r>
        <w:rPr>
          <w:rFonts w:cs="Arial Mon"/>
          <w:b/>
          <w:i/>
        </w:rPr>
        <w:t>рийн</w:t>
      </w:r>
      <w:r>
        <w:rPr>
          <w:rFonts w:cs="Arial"/>
          <w:b/>
          <w:i/>
        </w:rPr>
        <w:t xml:space="preserve"> </w:t>
      </w:r>
      <w:r>
        <w:rPr>
          <w:rFonts w:cs="Arial Mon"/>
          <w:b/>
          <w:i/>
        </w:rPr>
        <w:t>ордны</w:t>
      </w:r>
      <w:r>
        <w:rPr>
          <w:rFonts w:cs="Arial"/>
          <w:b/>
          <w:i/>
        </w:rPr>
        <w:t xml:space="preserve"> </w:t>
      </w:r>
      <w:r>
        <w:rPr>
          <w:rFonts w:cs="Arial Mon"/>
          <w:b/>
          <w:i/>
        </w:rPr>
        <w:t>“В”</w:t>
      </w:r>
      <w:r>
        <w:rPr>
          <w:rFonts w:cs="Arial"/>
          <w:b/>
          <w:i/>
        </w:rPr>
        <w:t xml:space="preserve"> </w:t>
      </w:r>
      <w:r>
        <w:rPr>
          <w:rFonts w:cs="Arial Mon"/>
          <w:b/>
          <w:i/>
        </w:rPr>
        <w:t>танхимд</w:t>
      </w:r>
      <w:r>
        <w:rPr>
          <w:rFonts w:cs="Arial"/>
          <w:b/>
          <w:i/>
        </w:rPr>
        <w:t xml:space="preserve"> </w:t>
      </w:r>
      <w:r>
        <w:rPr>
          <w:rFonts w:cs="Arial Mon"/>
          <w:b/>
          <w:i/>
        </w:rPr>
        <w:t>эхлэв</w:t>
      </w:r>
      <w:r>
        <w:rPr>
          <w:rFonts w:cs="Arial"/>
          <w:b/>
          <w:i/>
        </w:rPr>
        <w:t>.</w:t>
      </w:r>
    </w:p>
    <w:p>
      <w:pPr>
        <w:pStyle w:val="BodyTextIndent2"/>
        <w:spacing w:lineRule="auto" w:line="240"/>
        <w:ind w:left="0" w:firstLine="720"/>
        <w:jc w:val="both"/>
        <w:rPr/>
      </w:pPr>
      <w:r>
        <w:rPr>
          <w:rFonts w:cs="Arial"/>
        </w:rPr>
        <w:t>Байнгын хорооны дарга, УИХ-ын 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н</w:t>
      </w:r>
      <w:r>
        <w:rPr>
          <w:rFonts w:cs="Arial"/>
        </w:rPr>
        <w:t xml:space="preserve"> дарааллыг танилцуулж, хуралдааныг даргалав.</w:t>
      </w:r>
      <w:r>
        <w:rPr>
          <w:rFonts w:cs="Arial"/>
          <w:bCs/>
          <w:sz w:val="5"/>
        </w:rPr>
        <w:tab/>
      </w:r>
    </w:p>
    <w:p>
      <w:pPr>
        <w:pStyle w:val="Normal"/>
        <w:jc w:val="both"/>
        <w:rPr/>
      </w:pPr>
      <w:r>
        <w:rPr>
          <w:rFonts w:cs="Arial"/>
          <w:b/>
          <w:bCs/>
          <w:i/>
        </w:rPr>
        <w:tab/>
        <w:t>Хуралдаанд ирвэл зохих 20 гиш</w:t>
      </w:r>
      <w:r>
        <w:rPr>
          <w:rFonts w:cs="Arial" w:ascii="Arial" w:hAnsi="Arial"/>
          <w:b/>
          <w:bCs/>
          <w:i/>
        </w:rPr>
        <w:t>үү</w:t>
      </w:r>
      <w:r>
        <w:rPr>
          <w:rFonts w:cs="Arial Mon"/>
          <w:b/>
          <w:bCs/>
          <w:i/>
        </w:rPr>
        <w:t>нээс</w:t>
      </w:r>
      <w:r>
        <w:rPr>
          <w:rFonts w:cs="Arial"/>
          <w:b/>
          <w:bCs/>
          <w:i/>
        </w:rPr>
        <w:t xml:space="preserve"> 14 </w:t>
      </w:r>
      <w:r>
        <w:rPr>
          <w:rFonts w:cs="Arial Mon"/>
          <w:b/>
          <w:bCs/>
          <w:i/>
        </w:rPr>
        <w:t>гиш</w:t>
      </w:r>
      <w:r>
        <w:rPr>
          <w:rFonts w:cs="Arial" w:ascii="Arial" w:hAnsi="Arial"/>
          <w:b/>
          <w:bCs/>
          <w:i/>
        </w:rPr>
        <w:t>үү</w:t>
      </w:r>
      <w:r>
        <w:rPr>
          <w:rFonts w:cs="Arial Mon"/>
          <w:b/>
          <w:bCs/>
          <w:i/>
        </w:rPr>
        <w:t>н</w:t>
      </w:r>
      <w:r>
        <w:rPr>
          <w:rFonts w:cs="Arial"/>
          <w:b/>
          <w:bCs/>
          <w:i/>
        </w:rPr>
        <w:t xml:space="preserve"> </w:t>
      </w:r>
      <w:r>
        <w:rPr>
          <w:rFonts w:cs="Arial Mon"/>
          <w:b/>
          <w:bCs/>
          <w:i/>
        </w:rPr>
        <w:t>ирж</w:t>
      </w:r>
      <w:r>
        <w:rPr>
          <w:rFonts w:cs="Arial"/>
          <w:b/>
          <w:bCs/>
          <w:i/>
        </w:rPr>
        <w:t xml:space="preserve">, 70,0 </w:t>
      </w:r>
      <w:r>
        <w:rPr>
          <w:rFonts w:cs="Arial Mon"/>
          <w:b/>
          <w:bCs/>
          <w:i/>
        </w:rPr>
        <w:t>хувийн</w:t>
      </w:r>
      <w:r>
        <w:rPr>
          <w:rFonts w:cs="Arial"/>
          <w:b/>
          <w:bCs/>
          <w:i/>
        </w:rPr>
        <w:t xml:space="preserve"> </w:t>
      </w:r>
      <w:r>
        <w:rPr>
          <w:rFonts w:cs="Arial Mon"/>
          <w:b/>
          <w:bCs/>
          <w:i/>
        </w:rPr>
        <w:t>ирцтэй</w:t>
      </w:r>
      <w:r>
        <w:rPr>
          <w:rFonts w:cs="Arial"/>
          <w:b/>
          <w:bCs/>
          <w:i/>
        </w:rPr>
        <w:t xml:space="preserve"> </w:t>
      </w:r>
      <w:r>
        <w:rPr>
          <w:rFonts w:cs="Arial Mon"/>
          <w:b/>
          <w:bCs/>
          <w:i/>
        </w:rPr>
        <w:t>байв</w:t>
      </w:r>
      <w:r>
        <w:rPr>
          <w:rFonts w:cs="Arial"/>
          <w:b/>
          <w:bCs/>
          <w:i/>
        </w:rPr>
        <w:t xml:space="preserve">. </w:t>
      </w:r>
    </w:p>
    <w:p>
      <w:pPr>
        <w:pStyle w:val="Normal"/>
        <w:jc w:val="both"/>
        <w:rPr>
          <w:rFonts w:cs="Arial"/>
          <w:b/>
          <w:b/>
          <w:bCs/>
          <w:i/>
          <w:i/>
          <w:sz w:val="22"/>
        </w:rPr>
      </w:pPr>
      <w:r>
        <w:rPr>
          <w:rFonts w:cs="Arial"/>
          <w:b/>
          <w:bCs/>
          <w:i/>
          <w:sz w:val="22"/>
        </w:rPr>
      </w:r>
    </w:p>
    <w:p>
      <w:pPr>
        <w:pStyle w:val="Normal"/>
        <w:jc w:val="both"/>
        <w:rPr/>
      </w:pPr>
      <w:r>
        <w:rPr>
          <w:rFonts w:cs="Arial"/>
          <w:b/>
          <w:bCs/>
          <w:i/>
        </w:rPr>
        <w:tab/>
        <w:t>Ч</w:t>
      </w:r>
      <w:r>
        <w:rPr>
          <w:rFonts w:cs="Arial" w:ascii="Arial" w:hAnsi="Arial"/>
          <w:b/>
          <w:bCs/>
          <w:i/>
        </w:rPr>
        <w:t>ө</w:t>
      </w:r>
      <w:r>
        <w:rPr>
          <w:rFonts w:cs="Arial Mon"/>
          <w:b/>
          <w:bCs/>
          <w:i/>
        </w:rPr>
        <w:t>л</w:t>
      </w:r>
      <w:r>
        <w:rPr>
          <w:rFonts w:cs="Arial" w:ascii="Arial" w:hAnsi="Arial"/>
          <w:b/>
          <w:bCs/>
          <w:i/>
        </w:rPr>
        <w:t>өө</w:t>
      </w:r>
      <w:r>
        <w:rPr>
          <w:rFonts w:cs="Arial Mon"/>
          <w:b/>
          <w:bCs/>
          <w:i/>
        </w:rPr>
        <w:t>тэй</w:t>
      </w:r>
      <w:r>
        <w:rPr>
          <w:rFonts w:cs="Arial"/>
          <w:b/>
          <w:bCs/>
          <w:i/>
        </w:rPr>
        <w:t>:</w:t>
      </w:r>
      <w:r>
        <w:rPr>
          <w:rFonts w:cs="Arial"/>
          <w:bCs/>
          <w:i/>
        </w:rPr>
        <w:t xml:space="preserve"> Д.Дэмбэрэл, Д.Оюунхорол. </w:t>
      </w:r>
    </w:p>
    <w:p>
      <w:pPr>
        <w:pStyle w:val="Normal"/>
        <w:ind w:firstLine="708"/>
        <w:jc w:val="both"/>
        <w:rPr>
          <w:rFonts w:cs="Arial"/>
          <w:b/>
          <w:b/>
          <w:bCs/>
          <w:i/>
          <w:i/>
        </w:rPr>
      </w:pPr>
      <w:r>
        <w:rPr>
          <w:rFonts w:cs="Arial"/>
          <w:b/>
          <w:bCs/>
          <w:i/>
        </w:rPr>
      </w:r>
    </w:p>
    <w:p>
      <w:pPr>
        <w:pStyle w:val="Normal"/>
        <w:ind w:firstLine="708"/>
        <w:jc w:val="both"/>
        <w:rPr/>
      </w:pPr>
      <w:r>
        <w:rPr>
          <w:rFonts w:cs="Arial" w:ascii="Arial" w:hAnsi="Arial"/>
          <w:b/>
          <w:i/>
        </w:rPr>
        <w:t>Ө</w:t>
      </w:r>
      <w:r>
        <w:rPr>
          <w:rFonts w:cs="Arial Mon"/>
          <w:b/>
          <w:i/>
        </w:rPr>
        <w:t>вчтэй</w:t>
      </w:r>
      <w:r>
        <w:rPr>
          <w:rFonts w:cs="Arial"/>
          <w:b/>
          <w:i/>
        </w:rPr>
        <w:t xml:space="preserve">: </w:t>
      </w:r>
      <w:r>
        <w:rPr>
          <w:rFonts w:cs="Arial"/>
          <w:i/>
        </w:rPr>
        <w:t>С.Б</w:t>
      </w:r>
      <w:r>
        <w:rPr>
          <w:rFonts w:cs="Arial"/>
          <w:bCs/>
          <w:i/>
        </w:rPr>
        <w:t>аяр.</w:t>
      </w:r>
    </w:p>
    <w:p>
      <w:pPr>
        <w:pStyle w:val="Normal"/>
        <w:ind w:firstLine="708"/>
        <w:jc w:val="both"/>
        <w:rPr>
          <w:rFonts w:cs="Arial"/>
          <w:bCs/>
          <w:i/>
          <w:i/>
        </w:rPr>
      </w:pPr>
      <w:r>
        <w:rPr>
          <w:rFonts w:cs="Arial"/>
          <w:bCs/>
          <w:i/>
        </w:rPr>
      </w:r>
    </w:p>
    <w:p>
      <w:pPr>
        <w:pStyle w:val="Normal"/>
        <w:ind w:firstLine="708"/>
        <w:jc w:val="both"/>
        <w:rPr/>
      </w:pPr>
      <w:r>
        <w:rPr>
          <w:rFonts w:cs="Arial"/>
          <w:b/>
          <w:bCs/>
          <w:i/>
        </w:rPr>
        <w:t xml:space="preserve">Тасалсан: </w:t>
      </w:r>
      <w:r>
        <w:rPr>
          <w:rFonts w:cs="Arial"/>
          <w:bCs/>
          <w:i/>
        </w:rPr>
        <w:t>Х.Баттулга, Д.Одбаяр, Ж.Энхбаяр.</w:t>
      </w:r>
    </w:p>
    <w:p>
      <w:pPr>
        <w:pStyle w:val="Normal"/>
        <w:ind w:firstLine="708"/>
        <w:jc w:val="both"/>
        <w:rPr>
          <w:rFonts w:cs="Arial"/>
          <w:bCs/>
          <w:i/>
          <w:i/>
        </w:rPr>
      </w:pPr>
      <w:r>
        <w:rPr>
          <w:rFonts w:cs="Arial"/>
          <w:bCs/>
          <w:i/>
        </w:rPr>
      </w:r>
    </w:p>
    <w:p>
      <w:pPr>
        <w:pStyle w:val="Normal"/>
        <w:ind w:firstLine="720"/>
        <w:jc w:val="both"/>
        <w:rPr/>
      </w:pPr>
      <w:r>
        <w:rPr>
          <w:rFonts w:cs="Arial"/>
          <w:b/>
          <w:i/>
        </w:rPr>
        <w:t>Нэг. Концессийн тухай хуулийн 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Т</w:t>
      </w:r>
      <w:r>
        <w:rPr>
          <w:rFonts w:cs="Arial" w:ascii="Arial" w:hAnsi="Arial"/>
          <w:b/>
          <w:i/>
        </w:rPr>
        <w:t>ө</w:t>
      </w:r>
      <w:r>
        <w:rPr>
          <w:rFonts w:cs="Arial Mon"/>
          <w:b/>
          <w:i/>
        </w:rPr>
        <w:t>рийн</w:t>
      </w:r>
      <w:r>
        <w:rPr>
          <w:rFonts w:cs="Arial"/>
          <w:b/>
          <w:i/>
        </w:rPr>
        <w:t xml:space="preserve"> </w:t>
      </w:r>
      <w:r>
        <w:rPr>
          <w:rFonts w:cs="Arial Mon"/>
          <w:b/>
          <w:i/>
        </w:rPr>
        <w:t>болон</w:t>
      </w:r>
      <w:r>
        <w:rPr>
          <w:rFonts w:cs="Arial"/>
          <w:b/>
          <w:i/>
        </w:rPr>
        <w:t xml:space="preserve"> </w:t>
      </w:r>
      <w:r>
        <w:rPr>
          <w:rFonts w:cs="Arial Mon"/>
          <w:b/>
          <w:i/>
        </w:rPr>
        <w:t>орон</w:t>
      </w:r>
      <w:r>
        <w:rPr>
          <w:rFonts w:cs="Arial"/>
          <w:b/>
          <w:i/>
        </w:rPr>
        <w:t xml:space="preserve"> </w:t>
      </w:r>
      <w:r>
        <w:rPr>
          <w:rFonts w:cs="Arial Mon"/>
          <w:b/>
          <w:i/>
        </w:rPr>
        <w:t>нутгийн</w:t>
      </w:r>
      <w:r>
        <w:rPr>
          <w:rFonts w:cs="Arial"/>
          <w:b/>
          <w:i/>
        </w:rPr>
        <w:t xml:space="preserve"> </w:t>
      </w:r>
      <w:r>
        <w:rPr>
          <w:rFonts w:cs="Arial" w:ascii="Arial" w:hAnsi="Arial"/>
          <w:b/>
          <w:i/>
        </w:rPr>
        <w:t>ө</w:t>
      </w:r>
      <w:r>
        <w:rPr>
          <w:rFonts w:cs="Arial Mon"/>
          <w:b/>
          <w:i/>
        </w:rPr>
        <w:t>мчийн</w:t>
      </w:r>
      <w:r>
        <w:rPr>
          <w:rFonts w:cs="Arial"/>
          <w:b/>
          <w:i/>
        </w:rPr>
        <w:t xml:space="preserve"> </w:t>
      </w:r>
      <w:r>
        <w:rPr>
          <w:rFonts w:cs="Arial Mon"/>
          <w:b/>
          <w:i/>
        </w:rPr>
        <w:t>тухай</w:t>
      </w:r>
      <w:r>
        <w:rPr>
          <w:rFonts w:cs="Arial"/>
          <w:b/>
          <w:i/>
        </w:rPr>
        <w:t xml:space="preserve"> </w:t>
      </w:r>
      <w:r>
        <w:rPr>
          <w:rFonts w:cs="Arial Mon"/>
          <w:b/>
          <w:i/>
        </w:rPr>
        <w:t>хуульд</w:t>
      </w:r>
      <w:r>
        <w:rPr>
          <w:rFonts w:cs="Arial"/>
          <w:b/>
          <w:i/>
        </w:rPr>
        <w:t xml:space="preserve"> </w:t>
      </w:r>
      <w:r>
        <w:rPr>
          <w:rFonts w:cs="Arial Mon"/>
          <w:b/>
          <w:i/>
        </w:rPr>
        <w:t>нэмэлт</w:t>
      </w:r>
      <w:r>
        <w:rPr>
          <w:rFonts w:cs="Arial"/>
          <w:b/>
          <w:i/>
        </w:rPr>
        <w:t xml:space="preserve">, </w:t>
      </w:r>
      <w:r>
        <w:rPr>
          <w:rFonts w:cs="Arial" w:ascii="Arial" w:hAnsi="Arial"/>
          <w:b/>
          <w:i/>
        </w:rPr>
        <w:t>өө</w:t>
      </w:r>
      <w:r>
        <w:rPr>
          <w:rFonts w:cs="Arial Mon"/>
          <w:b/>
          <w:i/>
        </w:rPr>
        <w:t>рчл</w:t>
      </w:r>
      <w:r>
        <w:rPr>
          <w:rFonts w:cs="Arial" w:ascii="Arial" w:hAnsi="Arial"/>
          <w:b/>
          <w:i/>
        </w:rPr>
        <w:t>ө</w:t>
      </w:r>
      <w:r>
        <w:rPr>
          <w:rFonts w:cs="Arial Mon"/>
          <w:b/>
          <w:i/>
        </w:rPr>
        <w:t>лт</w:t>
      </w:r>
      <w:r>
        <w:rPr>
          <w:rFonts w:cs="Arial"/>
          <w:b/>
          <w:i/>
        </w:rPr>
        <w:t xml:space="preserve"> </w:t>
      </w:r>
      <w:r>
        <w:rPr>
          <w:rFonts w:cs="Arial Mon"/>
          <w:b/>
          <w:i/>
        </w:rPr>
        <w:t>оруулах</w:t>
      </w:r>
      <w:r>
        <w:rPr>
          <w:rFonts w:cs="Arial"/>
          <w:b/>
          <w:i/>
        </w:rPr>
        <w:t xml:space="preserve"> </w:t>
      </w:r>
      <w:r>
        <w:rPr>
          <w:rFonts w:cs="Arial Mon"/>
          <w:b/>
          <w:i/>
        </w:rPr>
        <w:t>тухай</w:t>
      </w:r>
      <w:r>
        <w:rPr>
          <w:rFonts w:cs="Arial"/>
          <w:b/>
          <w:i/>
        </w:rPr>
        <w:t xml:space="preserve"> </w:t>
      </w:r>
      <w:r>
        <w:rPr>
          <w:rFonts w:cs="Arial Mon"/>
          <w:b/>
          <w:i/>
        </w:rPr>
        <w:t>хуулий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хэлэлцэх</w:t>
      </w:r>
      <w:r>
        <w:rPr>
          <w:rFonts w:cs="Arial"/>
          <w:b/>
          <w:i/>
        </w:rPr>
        <w:t xml:space="preserve"> </w:t>
      </w:r>
      <w:r>
        <w:rPr>
          <w:rFonts w:cs="Arial Mon"/>
          <w:b/>
          <w:i/>
        </w:rPr>
        <w:t>эсэх</w:t>
      </w:r>
      <w:r>
        <w:rPr>
          <w:rFonts w:cs="Arial"/>
          <w:b/>
          <w:i/>
        </w:rPr>
        <w:t>/</w:t>
      </w:r>
    </w:p>
    <w:p>
      <w:pPr>
        <w:pStyle w:val="Normal"/>
        <w:ind w:firstLine="720"/>
        <w:jc w:val="both"/>
        <w:rPr>
          <w:rFonts w:cs="Arial"/>
          <w:b/>
          <w:b/>
          <w:i/>
          <w:i/>
        </w:rPr>
      </w:pPr>
      <w:r>
        <w:rPr>
          <w:rFonts w:cs="Arial"/>
          <w:b/>
          <w:i/>
        </w:rPr>
      </w:r>
    </w:p>
    <w:p>
      <w:pPr>
        <w:pStyle w:val="Normal"/>
        <w:ind w:firstLine="720"/>
        <w:jc w:val="both"/>
        <w:rPr/>
      </w:pPr>
      <w:r>
        <w:rPr>
          <w:rFonts w:cs="Arial"/>
        </w:rPr>
        <w:t>Хэлэлцэх асуудалтай холбогдуулан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В</w:t>
      </w:r>
      <w:r>
        <w:rPr>
          <w:rFonts w:cs="Arial"/>
        </w:rPr>
        <w:t>.</w:t>
      </w:r>
      <w:r>
        <w:rPr>
          <w:rFonts w:cs="Arial Mon"/>
        </w:rPr>
        <w:t>Удва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Г</w:t>
      </w:r>
      <w:r>
        <w:rPr>
          <w:rFonts w:cs="Arial"/>
        </w:rPr>
        <w:t>.</w:t>
      </w:r>
      <w:r>
        <w:rPr>
          <w:rFonts w:cs="Arial Mon"/>
        </w:rPr>
        <w:t>Баясгалан</w:t>
      </w:r>
      <w:r>
        <w:rPr>
          <w:rFonts w:cs="Arial"/>
        </w:rPr>
        <w:t>, Хууль з</w:t>
      </w:r>
      <w:r>
        <w:rPr>
          <w:rFonts w:cs="Arial" w:ascii="Arial" w:hAnsi="Arial"/>
        </w:rPr>
        <w:t>ү</w:t>
      </w:r>
      <w:r>
        <w:rPr>
          <w:rFonts w:cs="Arial Mon"/>
        </w:rPr>
        <w:t>йн</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Цолмон</w:t>
      </w:r>
      <w:r>
        <w:rPr>
          <w:rFonts w:cs="Arial"/>
        </w:rPr>
        <w:t xml:space="preserve">, </w:t>
      </w:r>
      <w:r>
        <w:rPr>
          <w:rFonts w:cs="Arial Mon"/>
        </w:rPr>
        <w:t>мэргэжилтэн</w:t>
      </w:r>
      <w:r>
        <w:rPr>
          <w:rFonts w:cs="Arial"/>
        </w:rPr>
        <w:t xml:space="preserve"> </w:t>
      </w:r>
      <w:r>
        <w:rPr>
          <w:rFonts w:cs="Arial Mon"/>
        </w:rPr>
        <w:t>Ч</w:t>
      </w:r>
      <w:r>
        <w:rPr>
          <w:rFonts w:cs="Arial"/>
        </w:rPr>
        <w:t>.</w:t>
      </w:r>
      <w:r>
        <w:rPr>
          <w:rFonts w:cs="Arial Mon"/>
        </w:rPr>
        <w:t>Бат</w:t>
      </w:r>
      <w:r>
        <w:rPr>
          <w:rFonts w:cs="Arial"/>
        </w:rPr>
        <w:t>-</w:t>
      </w:r>
      <w:r>
        <w:rPr>
          <w:rFonts w:cs="Arial Mon"/>
        </w:rPr>
        <w:t>Эрдэнэ</w:t>
      </w:r>
      <w:r>
        <w:rPr>
          <w:rFonts w:cs="Arial"/>
        </w:rPr>
        <w:t xml:space="preserve">, </w:t>
      </w:r>
      <w:r>
        <w:rPr>
          <w:rFonts w:cs="Arial Mon"/>
        </w:rPr>
        <w:t>Зам</w:t>
      </w:r>
      <w:r>
        <w:rPr>
          <w:rFonts w:cs="Arial"/>
        </w:rPr>
        <w:t xml:space="preserve">, </w:t>
      </w:r>
      <w:r>
        <w:rPr>
          <w:rFonts w:cs="Arial Mon"/>
        </w:rPr>
        <w:t>тээвэр</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яамны</w:t>
      </w:r>
      <w:r>
        <w:rPr>
          <w:rFonts w:cs="Arial"/>
        </w:rPr>
        <w:t xml:space="preserve"> </w:t>
      </w:r>
      <w:r>
        <w:rPr>
          <w:rFonts w:cs="Arial Mon"/>
        </w:rPr>
        <w:t>газр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Г</w:t>
      </w:r>
      <w:r>
        <w:rPr>
          <w:rFonts w:cs="Arial"/>
        </w:rPr>
        <w:t>.</w:t>
      </w:r>
      <w:r>
        <w:rPr>
          <w:rFonts w:cs="Arial Mon"/>
        </w:rPr>
        <w:t>Мягм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Г</w:t>
      </w:r>
      <w:r>
        <w:rPr>
          <w:rFonts w:cs="Arial"/>
        </w:rPr>
        <w:t>.</w:t>
      </w:r>
      <w:r>
        <w:rPr>
          <w:rFonts w:cs="Arial Mon"/>
        </w:rPr>
        <w:t>Байлых</w:t>
      </w:r>
      <w:r>
        <w:rPr>
          <w:rFonts w:cs="Arial" w:ascii="Arial" w:hAnsi="Arial"/>
        </w:rPr>
        <w:t>үү</w:t>
      </w:r>
      <w:r>
        <w:rPr>
          <w:rFonts w:cs="Arial"/>
        </w:rPr>
        <w:t xml:space="preserve">, </w:t>
      </w:r>
      <w:r>
        <w:rPr>
          <w:rFonts w:cs="Arial" w:ascii="Arial" w:hAnsi="Arial"/>
        </w:rPr>
        <w:t>Ү</w:t>
      </w:r>
      <w:r>
        <w:rPr>
          <w:rFonts w:cs="Arial Mon"/>
        </w:rPr>
        <w:t>ндэсний</w:t>
      </w:r>
      <w:r>
        <w:rPr>
          <w:rFonts w:cs="Arial"/>
        </w:rPr>
        <w:t xml:space="preserve"> </w:t>
      </w:r>
      <w:r>
        <w:rPr>
          <w:rFonts w:cs="Arial Mon"/>
        </w:rPr>
        <w:t>шинэтгэлий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Хашчулуу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орооны</w:t>
      </w:r>
      <w:r>
        <w:rPr>
          <w:rFonts w:cs="Arial"/>
        </w:rPr>
        <w:t xml:space="preserve"> </w:t>
      </w:r>
      <w:r>
        <w:rPr>
          <w:rFonts w:cs="Arial Mon"/>
        </w:rPr>
        <w:t>Салбарын</w:t>
      </w:r>
      <w:r>
        <w:rPr>
          <w:rFonts w:cs="Arial"/>
        </w:rPr>
        <w:t xml:space="preserve"> </w:t>
      </w:r>
      <w:r>
        <w:rPr>
          <w:rFonts w:cs="Arial Mon"/>
        </w:rPr>
        <w:t>х</w:t>
      </w:r>
      <w:r>
        <w:rPr>
          <w:rFonts w:cs="Arial" w:ascii="Arial" w:hAnsi="Arial"/>
        </w:rPr>
        <w:t>ө</w:t>
      </w:r>
      <w:r>
        <w:rPr>
          <w:rFonts w:cs="Arial"/>
        </w:rPr>
        <w:t>гжил,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нэгдсэн</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Ганбаатар</w:t>
      </w:r>
      <w:r>
        <w:rPr>
          <w:rFonts w:cs="Arial"/>
        </w:rPr>
        <w:t xml:space="preserve">, </w:t>
      </w:r>
      <w:r>
        <w:rPr>
          <w:rFonts w:cs="Arial Mon"/>
        </w:rPr>
        <w:t>Шинэтгэлийн</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мэргэжилтэн</w:t>
      </w:r>
      <w:r>
        <w:rPr>
          <w:rFonts w:cs="Arial"/>
        </w:rPr>
        <w:t xml:space="preserve"> </w:t>
      </w:r>
      <w:r>
        <w:rPr>
          <w:rFonts w:cs="Arial Mon"/>
        </w:rPr>
        <w:t>Б</w:t>
      </w:r>
      <w:r>
        <w:rPr>
          <w:rFonts w:cs="Arial"/>
        </w:rPr>
        <w:t>.</w:t>
      </w:r>
      <w:r>
        <w:rPr>
          <w:rFonts w:cs="Arial Mon"/>
        </w:rPr>
        <w:t>С</w:t>
      </w:r>
      <w:r>
        <w:rPr>
          <w:rFonts w:cs="Arial" w:ascii="Arial" w:hAnsi="Arial"/>
        </w:rPr>
        <w:t>ү</w:t>
      </w:r>
      <w:r>
        <w:rPr>
          <w:rFonts w:cs="Arial Mon"/>
        </w:rPr>
        <w:t>рэнбаат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элт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Б</w:t>
      </w:r>
      <w:r>
        <w:rPr>
          <w:rFonts w:cs="Arial"/>
        </w:rPr>
        <w:t>.</w:t>
      </w:r>
      <w:r>
        <w:rPr>
          <w:rFonts w:cs="Arial Mon"/>
        </w:rPr>
        <w:t>Балга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Б</w:t>
      </w:r>
      <w:r>
        <w:rPr>
          <w:rFonts w:cs="Arial"/>
        </w:rPr>
        <w:t>.</w:t>
      </w:r>
      <w:r>
        <w:rPr>
          <w:rFonts w:cs="Arial Mon"/>
        </w:rPr>
        <w:t>Баасандорж</w:t>
      </w:r>
      <w:r>
        <w:rPr>
          <w:rFonts w:cs="Arial"/>
        </w:rPr>
        <w:t xml:space="preserve">, </w:t>
      </w:r>
      <w:r>
        <w:rPr>
          <w:rFonts w:cs="Arial Mon"/>
        </w:rPr>
        <w:t>референт</w:t>
      </w:r>
      <w:r>
        <w:rPr>
          <w:rFonts w:cs="Arial"/>
        </w:rPr>
        <w:t xml:space="preserve"> </w:t>
      </w:r>
      <w:r>
        <w:rPr>
          <w:rFonts w:cs="Arial Mon"/>
        </w:rPr>
        <w:t>Б</w:t>
      </w:r>
      <w:r>
        <w:rPr>
          <w:rFonts w:cs="Arial"/>
        </w:rPr>
        <w:t>.Хонгорзул, Э.Ганболд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В</w:t>
      </w:r>
      <w:r>
        <w:rPr>
          <w:rFonts w:cs="Arial"/>
        </w:rPr>
        <w:t>.</w:t>
      </w:r>
      <w:r>
        <w:rPr>
          <w:rFonts w:cs="Arial Mon"/>
        </w:rPr>
        <w:t>Удвал</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Танилцуулгатай холбогдуулан УИХ-ын 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Б</w:t>
      </w:r>
      <w:r>
        <w:rPr>
          <w:rFonts w:cs="Arial"/>
        </w:rPr>
        <w:t>.</w:t>
      </w:r>
      <w:r>
        <w:rPr>
          <w:rFonts w:cs="Arial Mon"/>
        </w:rPr>
        <w:t>Бат</w:t>
      </w:r>
      <w:r>
        <w:rPr>
          <w:rFonts w:cs="Arial"/>
        </w:rPr>
        <w:t>-</w:t>
      </w:r>
      <w:r>
        <w:rPr>
          <w:rFonts w:cs="Arial Mon"/>
        </w:rPr>
        <w:t>Эрдэнэ</w:t>
      </w:r>
      <w:r>
        <w:rPr>
          <w:rFonts w:cs="Arial"/>
        </w:rPr>
        <w:t xml:space="preserve">, </w:t>
      </w:r>
      <w:r>
        <w:rPr>
          <w:rFonts w:cs="Arial Mon"/>
        </w:rPr>
        <w:t>Д</w:t>
      </w:r>
      <w:r>
        <w:rPr>
          <w:rFonts w:cs="Arial"/>
        </w:rPr>
        <w:t>.Тэрбишдагва, Ж.С</w:t>
      </w:r>
      <w:r>
        <w:rPr>
          <w:rFonts w:cs="Arial" w:ascii="Arial" w:hAnsi="Arial"/>
        </w:rPr>
        <w:t>ү</w:t>
      </w:r>
      <w:r>
        <w:rPr>
          <w:rFonts w:cs="Arial Mon"/>
        </w:rPr>
        <w:t>хбаатар</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Ц</w:t>
      </w:r>
      <w:r>
        <w:rPr>
          <w:rFonts w:cs="Arial"/>
        </w:rPr>
        <w:t>.</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Г</w:t>
      </w:r>
      <w:r>
        <w:rPr>
          <w:rFonts w:cs="Arial"/>
        </w:rPr>
        <w:t>.</w:t>
      </w:r>
      <w:r>
        <w:rPr>
          <w:rFonts w:cs="Arial Mon"/>
        </w:rPr>
        <w:t>Баясгалан</w:t>
      </w:r>
      <w:r>
        <w:rPr>
          <w:rFonts w:cs="Arial"/>
        </w:rPr>
        <w:t xml:space="preserve">, </w:t>
      </w:r>
      <w:r>
        <w:rPr>
          <w:rFonts w:cs="Arial Mon"/>
        </w:rPr>
        <w:t>Г</w:t>
      </w:r>
      <w:r>
        <w:rPr>
          <w:rFonts w:cs="Arial"/>
        </w:rPr>
        <w:t>.</w:t>
      </w:r>
      <w:r>
        <w:rPr>
          <w:rFonts w:cs="Arial Mon"/>
        </w:rPr>
        <w:t>Байлых</w:t>
      </w:r>
      <w:r>
        <w:rPr>
          <w:rFonts w:cs="Arial" w:ascii="Arial" w:hAnsi="Arial"/>
        </w:rPr>
        <w:t>үү</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xml:space="preserve"> Концессийн тухай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ло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w:t>
      </w:r>
      <w:r>
        <w:rPr>
          <w:rFonts w:cs="Arial Mon"/>
        </w:rPr>
        <w:t>мч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w:t>
        <w:tab/>
        <w:t>13</w:t>
      </w:r>
    </w:p>
    <w:p>
      <w:pPr>
        <w:pStyle w:val="Normal"/>
        <w:ind w:firstLine="720"/>
        <w:jc w:val="both"/>
        <w:rPr>
          <w:rFonts w:cs="Arial"/>
        </w:rPr>
      </w:pPr>
      <w:r>
        <w:rPr>
          <w:rFonts w:cs="Arial"/>
        </w:rPr>
        <w:t>Татгалзсан:</w:t>
        <w:tab/>
        <w:tab/>
        <w:t>1</w:t>
      </w:r>
    </w:p>
    <w:p>
      <w:pPr>
        <w:pStyle w:val="Normal"/>
        <w:ind w:firstLine="720"/>
        <w:jc w:val="both"/>
        <w:rPr/>
      </w:pPr>
      <w:r>
        <w:rPr>
          <w:rFonts w:cs="Arial"/>
        </w:rPr>
        <w:t>Б</w:t>
      </w:r>
      <w:r>
        <w:rPr>
          <w:rFonts w:cs="Arial" w:ascii="Arial" w:hAnsi="Arial"/>
        </w:rPr>
        <w:t>ү</w:t>
      </w:r>
      <w:r>
        <w:rPr>
          <w:rFonts w:cs="Arial Mon"/>
        </w:rPr>
        <w:t>гд</w:t>
      </w:r>
      <w:r>
        <w:rPr>
          <w:rFonts w:cs="Arial"/>
        </w:rPr>
        <w:t>:</w:t>
        <w:tab/>
        <w:tab/>
        <w:tab/>
        <w:t>14</w:t>
      </w:r>
    </w:p>
    <w:p>
      <w:pPr>
        <w:pStyle w:val="Normal"/>
        <w:ind w:firstLine="720"/>
        <w:jc w:val="both"/>
        <w:rPr>
          <w:rFonts w:cs="Arial"/>
        </w:rPr>
      </w:pPr>
      <w:r>
        <w:rPr>
          <w:rFonts w:cs="Arial"/>
        </w:rPr>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w:t>
      </w:r>
      <w:r>
        <w:rPr>
          <w:rFonts w:cs="Arial"/>
        </w:rPr>
        <w:t>длээ.</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дээс</w:t>
      </w:r>
      <w:r>
        <w:rPr>
          <w:rFonts w:cs="Arial"/>
        </w:rPr>
        <w:t xml:space="preserve"> </w:t>
      </w:r>
      <w:r>
        <w:rPr>
          <w:rFonts w:cs="Arial Mon"/>
        </w:rPr>
        <w:t>гаргасан</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г</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ах</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энд</w:t>
      </w:r>
      <w:r>
        <w:rPr>
          <w:rFonts w:cs="Arial"/>
        </w:rPr>
        <w:t xml:space="preserve"> </w:t>
      </w:r>
      <w:r>
        <w:rPr>
          <w:rFonts w:cs="Arial Mon"/>
        </w:rPr>
        <w:t>тусга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эхээр</w:t>
      </w:r>
      <w:r>
        <w:rPr>
          <w:rFonts w:cs="Arial"/>
        </w:rPr>
        <w:t xml:space="preserve"> </w:t>
      </w:r>
      <w:r>
        <w:rPr>
          <w:rFonts w:cs="Arial Mon"/>
        </w:rPr>
        <w:t>тогтов</w:t>
      </w:r>
      <w:r>
        <w:rPr>
          <w:rFonts w:cs="Arial"/>
        </w:rPr>
        <w:t>.</w:t>
      </w:r>
    </w:p>
    <w:p>
      <w:pPr>
        <w:pStyle w:val="Normal"/>
        <w:ind w:firstLine="720"/>
        <w:jc w:val="both"/>
        <w:rPr>
          <w:rFonts w:cs="Arial"/>
          <w:b/>
          <w:b/>
          <w:i/>
          <w:i/>
        </w:rPr>
      </w:pPr>
      <w:r>
        <w:rPr>
          <w:rFonts w:cs="Arial"/>
          <w:b/>
          <w:i/>
        </w:rPr>
      </w:r>
    </w:p>
    <w:p>
      <w:pPr>
        <w:pStyle w:val="Normal"/>
        <w:ind w:firstLine="720"/>
        <w:jc w:val="both"/>
        <w:rPr/>
      </w:pPr>
      <w:r>
        <w:rPr>
          <w:rFonts w:cs="Arial"/>
          <w:b/>
          <w:i/>
        </w:rPr>
        <w:t xml:space="preserve">Хуралдаан 11 цаг 25 минутад </w:t>
      </w:r>
      <w:r>
        <w:rPr>
          <w:rFonts w:cs="Arial" w:ascii="Arial" w:hAnsi="Arial"/>
          <w:b/>
          <w:i/>
        </w:rPr>
        <w:t>ө</w:t>
      </w:r>
      <w:r>
        <w:rPr>
          <w:rFonts w:cs="Arial Mon"/>
          <w:b/>
          <w:i/>
        </w:rPr>
        <w:t>нд</w:t>
      </w:r>
      <w:r>
        <w:rPr>
          <w:rFonts w:cs="Arial" w:ascii="Arial" w:hAnsi="Arial"/>
          <w:b/>
          <w:i/>
        </w:rPr>
        <w:t>ө</w:t>
      </w:r>
      <w:r>
        <w:rPr>
          <w:rFonts w:cs="Arial Mon"/>
          <w:b/>
          <w:i/>
        </w:rPr>
        <w:t>рл</w:t>
      </w:r>
      <w:r>
        <w:rPr>
          <w:rFonts w:cs="Arial" w:ascii="Arial" w:hAnsi="Arial"/>
          <w:b/>
          <w:i/>
        </w:rPr>
        <w:t>ө</w:t>
      </w:r>
      <w:r>
        <w:rPr>
          <w:rFonts w:cs="Arial Mon"/>
          <w:b/>
          <w:i/>
        </w:rPr>
        <w:t>в</w:t>
      </w:r>
      <w:r>
        <w:rPr>
          <w:rFonts w:cs="Arial"/>
          <w:b/>
          <w:i/>
        </w:rPr>
        <w:t>.</w:t>
      </w:r>
    </w:p>
    <w:p>
      <w:pPr>
        <w:pStyle w:val="Normal"/>
        <w:ind w:firstLine="720"/>
        <w:jc w:val="both"/>
        <w:rPr>
          <w:rFonts w:cs="Arial"/>
          <w:b/>
          <w:b/>
          <w:i/>
          <w:i/>
        </w:rPr>
      </w:pPr>
      <w:r>
        <w:rPr>
          <w:rFonts w:cs="Arial"/>
          <w:b/>
          <w:i/>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709" w:hanging="0"/>
        <w:jc w:val="both"/>
        <w:rPr>
          <w:rFonts w:cs="Arial"/>
          <w:b/>
          <w:b/>
          <w:bCs/>
        </w:rPr>
      </w:pPr>
      <w:r>
        <w:rPr>
          <w:rFonts w:cs="Arial"/>
          <w:b/>
          <w:bCs/>
        </w:rPr>
        <w:t>Тэмдэглэлтэй танилцсан:</w:t>
      </w:r>
    </w:p>
    <w:p>
      <w:pPr>
        <w:pStyle w:val="Normal"/>
        <w:ind w:firstLine="720"/>
        <w:jc w:val="both"/>
        <w:rPr>
          <w:rFonts w:cs="Arial"/>
        </w:rPr>
      </w:pPr>
      <w:r>
        <w:rPr>
          <w:rFonts w:eastAsia="Arial Mon" w:cs="Arial Mon"/>
        </w:rPr>
        <w:t xml:space="preserve"> </w:t>
      </w:r>
      <w:r>
        <w:rPr>
          <w:rFonts w:cs="Arial"/>
        </w:rPr>
        <w:t>ХУУЛЬ З</w:t>
      </w:r>
      <w:r>
        <w:rPr>
          <w:rFonts w:cs="Arial" w:ascii="Arial" w:hAnsi="Arial"/>
        </w:rPr>
        <w:t>Ү</w:t>
      </w:r>
      <w:r>
        <w:rPr>
          <w:rFonts w:cs="Arial Mon"/>
        </w:rPr>
        <w:t>ЙН</w:t>
      </w:r>
      <w:r>
        <w:rPr>
          <w:rFonts w:cs="Arial"/>
        </w:rPr>
        <w:t xml:space="preserve"> </w:t>
      </w:r>
      <w:r>
        <w:rPr>
          <w:rFonts w:cs="Arial Mon"/>
        </w:rPr>
        <w:t>БАЙНГЫН</w:t>
      </w:r>
    </w:p>
    <w:p>
      <w:pPr>
        <w:pStyle w:val="Normal"/>
        <w:ind w:firstLine="720"/>
        <w:jc w:val="both"/>
        <w:rPr/>
      </w:pPr>
      <w:r>
        <w:rPr>
          <w:rFonts w:eastAsia="Arial Mon" w:cs="Arial Mon"/>
        </w:rPr>
        <w:t xml:space="preserve">     </w:t>
      </w:r>
      <w:r>
        <w:rPr>
          <w:rFonts w:cs="Arial"/>
        </w:rPr>
        <w:t>ХОРООНЫ ДАРГА</w:t>
        <w:tab/>
        <w:tab/>
        <w:tab/>
        <w:tab/>
        <w:tab/>
        <w:tab/>
        <w:t>Х.ЖЕКЕЙ</w:t>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pPr>
      <w:r>
        <w:rPr>
          <w:rFonts w:cs="Arial"/>
          <w:b/>
          <w:bCs/>
          <w:lang w:val="ru-RU"/>
        </w:rPr>
        <w:tab/>
        <w:t>Т</w:t>
      </w:r>
      <w:r>
        <w:rPr>
          <w:rFonts w:cs="Arial"/>
          <w:b/>
          <w:bCs/>
        </w:rPr>
        <w:t>эмдэглэл х</w:t>
      </w:r>
      <w:r>
        <w:rPr>
          <w:rFonts w:cs="Arial" w:ascii="Arial" w:hAnsi="Arial"/>
          <w:b/>
          <w:bCs/>
        </w:rPr>
        <w:t>ө</w:t>
      </w:r>
      <w:r>
        <w:rPr>
          <w:rFonts w:cs="Arial Mon"/>
          <w:b/>
          <w:bCs/>
        </w:rPr>
        <w:t>т</w:t>
      </w:r>
      <w:r>
        <w:rPr>
          <w:rFonts w:cs="Arial" w:ascii="Arial" w:hAnsi="Arial"/>
          <w:b/>
          <w:bCs/>
        </w:rPr>
        <w:t>ө</w:t>
      </w:r>
      <w:r>
        <w:rPr>
          <w:rFonts w:cs="Arial Mon"/>
          <w:b/>
          <w:bCs/>
        </w:rPr>
        <w:t>лс</w:t>
      </w:r>
      <w:r>
        <w:rPr>
          <w:rFonts w:cs="Arial" w:ascii="Arial" w:hAnsi="Arial"/>
          <w:b/>
          <w:bCs/>
        </w:rPr>
        <w:t>ө</w:t>
      </w:r>
      <w:r>
        <w:rPr>
          <w:rFonts w:cs="Arial Mon"/>
          <w:b/>
          <w:bCs/>
        </w:rPr>
        <w:t>н</w:t>
      </w:r>
      <w:r>
        <w:rPr>
          <w:rFonts w:cs="Arial"/>
          <w:b/>
          <w:bCs/>
        </w:rPr>
        <w:t>:</w:t>
      </w:r>
    </w:p>
    <w:p>
      <w:pPr>
        <w:pStyle w:val="Normal"/>
        <w:ind w:firstLine="720"/>
        <w:jc w:val="both"/>
        <w:rPr/>
      </w:pPr>
      <w:r>
        <w:rPr>
          <w:rFonts w:cs="Arial"/>
          <w:lang w:val="ru-RU"/>
        </w:rPr>
        <w:t xml:space="preserve">ХУРАЛДААНЫ </w:t>
      </w:r>
      <w:r>
        <w:rPr>
          <w:rFonts w:cs="Arial"/>
        </w:rPr>
        <w:t>ТЭМДЭГЛЭЛ</w:t>
      </w:r>
    </w:p>
    <w:p>
      <w:pPr>
        <w:pStyle w:val="Normal"/>
        <w:ind w:firstLine="720"/>
        <w:jc w:val="both"/>
        <w:rPr/>
      </w:pPr>
      <w:r>
        <w:rPr>
          <w:rFonts w:eastAsia="Arial Mon" w:cs="Arial Mon"/>
        </w:rPr>
        <w:t xml:space="preserve">              </w:t>
      </w:r>
      <w:r>
        <w:rPr>
          <w:rFonts w:cs="Arial"/>
        </w:rPr>
        <w:t>Х</w:t>
      </w:r>
      <w:r>
        <w:rPr>
          <w:rFonts w:cs="Arial" w:ascii="Arial" w:hAnsi="Arial"/>
        </w:rPr>
        <w:t>Ө</w:t>
      </w:r>
      <w:r>
        <w:rPr>
          <w:rFonts w:cs="Arial Mon"/>
        </w:rPr>
        <w:t>ТЛ</w:t>
      </w:r>
      <w:r>
        <w:rPr>
          <w:rFonts w:cs="Arial" w:ascii="Arial" w:hAnsi="Arial"/>
        </w:rPr>
        <w:t>Ө</w:t>
      </w:r>
      <w:r>
        <w:rPr>
          <w:rFonts w:cs="Arial Mon"/>
        </w:rPr>
        <w:t>ГЧ</w:t>
      </w:r>
      <w:r>
        <w:rPr>
          <w:rFonts w:cs="Arial"/>
          <w:lang w:val="ru-RU"/>
        </w:rPr>
        <w:tab/>
        <w:tab/>
        <w:tab/>
      </w:r>
      <w:r>
        <w:rPr>
          <w:rFonts w:cs="Arial"/>
        </w:rPr>
        <w:tab/>
        <w:tab/>
        <w:tab/>
        <w:tab/>
        <w:t>Б.НАРАНТУЯА</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МОНГОЛ УЛСЫН ИХ ХУРЛЫН 2009 ОНЫ НАМРЫН </w:t>
      </w:r>
    </w:p>
    <w:p>
      <w:pPr>
        <w:pStyle w:val="Normal"/>
        <w:jc w:val="center"/>
        <w:rPr>
          <w:rFonts w:cs="Arial"/>
          <w:b/>
          <w:b/>
        </w:rPr>
      </w:pPr>
      <w:r>
        <w:rPr>
          <w:rFonts w:cs="Arial"/>
          <w:b/>
        </w:rPr>
        <w:t xml:space="preserve">ЭЭЛЖИТ ЧУУЛГАНЫ ХУУЛЬ ЗҮЙН БАЙНГЫН ХОРООНЫ </w:t>
      </w:r>
    </w:p>
    <w:p>
      <w:pPr>
        <w:pStyle w:val="Normal"/>
        <w:jc w:val="center"/>
        <w:rPr>
          <w:rFonts w:cs="Arial"/>
          <w:b/>
          <w:b/>
        </w:rPr>
      </w:pPr>
      <w:r>
        <w:rPr>
          <w:rFonts w:cs="Arial"/>
          <w:b/>
        </w:rPr>
        <w:t xml:space="preserve">10 ДУГААР САРЫН 20-НЫ ӨДӨР /МЯГМАР ГАРАГ/-ИЙН </w:t>
      </w:r>
    </w:p>
    <w:p>
      <w:pPr>
        <w:pStyle w:val="Normal"/>
        <w:jc w:val="center"/>
        <w:rPr>
          <w:rFonts w:cs="Arial"/>
          <w:b/>
          <w:b/>
        </w:rPr>
      </w:pPr>
      <w:r>
        <w:rPr>
          <w:rFonts w:cs="Arial"/>
          <w:b/>
        </w:rPr>
        <w:t>ХУРАЛДААНЫ ДЭЛГЭРЭНГҮЙ ТЭМДЭГЛЭЛ</w:t>
      </w:r>
    </w:p>
    <w:p>
      <w:pPr>
        <w:pStyle w:val="Normal"/>
        <w:ind w:firstLine="720"/>
        <w:jc w:val="both"/>
        <w:rPr>
          <w:rFonts w:cs="Arial"/>
          <w:b/>
          <w:b/>
        </w:rPr>
      </w:pPr>
      <w:r>
        <w:rPr>
          <w:rFonts w:cs="Arial"/>
          <w:b/>
        </w:rPr>
      </w:r>
    </w:p>
    <w:p>
      <w:pPr>
        <w:pStyle w:val="Normal"/>
        <w:ind w:firstLine="720"/>
        <w:jc w:val="both"/>
        <w:rPr/>
      </w:pPr>
      <w:r>
        <w:rPr>
          <w:rFonts w:cs="Arial"/>
          <w:b/>
        </w:rPr>
        <w:t>Х.Жекей</w:t>
      </w:r>
      <w:r>
        <w:rPr>
          <w:rFonts w:cs="Arial"/>
        </w:rPr>
        <w:t xml:space="preserve">: Эрхэм гишүүдийн амрыг эрье. </w:t>
      </w:r>
    </w:p>
    <w:p>
      <w:pPr>
        <w:pStyle w:val="Normal"/>
        <w:ind w:firstLine="720"/>
        <w:jc w:val="both"/>
        <w:rPr>
          <w:rFonts w:cs="Arial"/>
        </w:rPr>
      </w:pPr>
      <w:r>
        <w:rPr>
          <w:rFonts w:cs="Arial"/>
        </w:rPr>
      </w:r>
    </w:p>
    <w:p>
      <w:pPr>
        <w:pStyle w:val="Normal"/>
        <w:ind w:firstLine="720"/>
        <w:jc w:val="both"/>
        <w:rPr>
          <w:rFonts w:cs="Arial"/>
        </w:rPr>
      </w:pPr>
      <w:r>
        <w:rPr>
          <w:rFonts w:cs="Arial"/>
        </w:rPr>
        <w:t xml:space="preserve">Ирцийг танилцуулъя. Бат-Үүл гишүүн байна. Бат-Эрдэнэ гишүүн өвчтэй, С.Баяр гишүүн өвчтэй, Гончигдорж гишүүн орж ирж байгаа. Ирцэнд аваарай гэж байна. Дэмбэрэл дарга гадаадад байна. Лүндээжанцан дарга ирцэнд орсон байгаа. Одоо орж ирнэ. Мөнх-Оргил гишүүн, Нямдорж гишүүн одоо орж ирнэ. Одбаяр гишүүнтэй холбоо барьсан уу? Дуудаарай. Оюунхорол гадаадад, Сайханбилэг гишүүн байна. Сүхбаатар гишүүн байна. Чойжилсүрэн гишүүн ирцэнд орсон. Төсвийн байнгын хорооны хурал дээр давхар байгаа юм байна. Тэмүүжин гишүүн яасан бэ? Ер нь байгаа юу? Тэрбишдагва гишүүн байна. Ж.Энхбаяр гишүүн ирж явна. З.Энхболд гишүүн байна. С.Эрдэнэ гишүүн байна. Ингээд Нямдорж, Лүндээжанцан хоёр одоо ирж байна. Гишүүдийн ирц 50 хувь байх ёстой. Хангалттай байна. Хурлаа нээе.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элэлцэх асуудлаа танилцуулъя. Хууль зүйн байнгын хорооны 2009 оны 10 дугаар сарын 20-ны өдрийн хуралдаанаар Концессийн тухай хуулийн төсөл, Төрийн болон орон нутгийн өмчийн тухай хуульд нэмэлт, өөрчлөлт оруулах тухай хуулийн төсөл хэлэлцэх эсэхээ шийдээд, Байнгын хорооноос гарсан санал, дүгнэлтээ Эдийн засгийн байнгын хороонд хүргүүлн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элэлцэх асуудал зүйтэй юу? Өөр саналтай хүн байна уу? Байхгүй байна. Ингээд хэлэлцэх асуудалдаа оръё. Концессийн тухай хуулийн төсөл, Төрийн болон орон нутгийн өмчийн тухай хуульд нэмэлт, өөрчлөлт оруулах тухай хуулийн төсөл. Төсөл санаачлагчийн илтгэлийг Хууль зүй, дотоод хэргийн дэд сайд Удвал танилцуул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Ажлыг хэсгийг танилцуулъя. Цолмон – Хууль зүй, дотоод хэргийн яамны Хууль зүйн бодлогын газрын дарга, Бат-Эрдэнэ – мөн газрын мэргэжилтэн, Мягмар – Зам, тээвэр, барилга, хот байгуулалтын яамны газрын орлогч дарга, Байлыхүү -Төрийн өмчийн хорооны зөвлөх ингээд танилцууллаа. </w:t>
      </w:r>
    </w:p>
    <w:p>
      <w:pPr>
        <w:pStyle w:val="Normal"/>
        <w:ind w:firstLine="720"/>
        <w:jc w:val="both"/>
        <w:rPr>
          <w:rFonts w:cs="Arial"/>
        </w:rPr>
      </w:pPr>
      <w:r>
        <w:rPr>
          <w:rFonts w:cs="Arial"/>
        </w:rPr>
      </w:r>
    </w:p>
    <w:p>
      <w:pPr>
        <w:pStyle w:val="Normal"/>
        <w:ind w:firstLine="720"/>
        <w:jc w:val="both"/>
        <w:rPr/>
      </w:pPr>
      <w:r>
        <w:rPr>
          <w:rFonts w:cs="Arial"/>
        </w:rPr>
        <w:t xml:space="preserve">Ингээд Удвал сайдыг урьж байна. </w:t>
      </w:r>
    </w:p>
    <w:p>
      <w:pPr>
        <w:pStyle w:val="Normal"/>
        <w:ind w:firstLine="720"/>
        <w:jc w:val="both"/>
        <w:rPr>
          <w:rFonts w:cs="Arial"/>
          <w:b/>
          <w:b/>
        </w:rPr>
      </w:pPr>
      <w:r>
        <w:rPr>
          <w:rFonts w:cs="Arial"/>
          <w:b/>
        </w:rPr>
      </w:r>
    </w:p>
    <w:p>
      <w:pPr>
        <w:pStyle w:val="Normal"/>
        <w:ind w:firstLine="720"/>
        <w:jc w:val="both"/>
        <w:rPr/>
      </w:pPr>
      <w:r>
        <w:rPr>
          <w:rFonts w:cs="Arial"/>
          <w:b/>
        </w:rPr>
        <w:t>В.Удвал</w:t>
      </w:r>
      <w:r>
        <w:rPr>
          <w:rFonts w:cs="Arial"/>
        </w:rPr>
        <w:t>: Хууль зүйн байнгын хорооны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Санхүү, эдийн засгийн хүндрэлийг даван туулах арга хэмжээний тухай Улсын Их Хурлын 2009 оны 22 дугаар тогтоол, Монгол Улсын эдийн засаг, нийгмийг 2009 онд хөгжүүлэх үндсэн чиглэлд заасны дагуу Концессийн тухай хуулийн төслийг боловсруулан Засгийн газрын тухай хуулийн 29 дүгээр зүйлийн 2, 3 дахь хэсэг, Хууль, Улсын Их Хурлын бусад шийдвэрийн төсөл боловсруулах, өргөн мэдүүлэх журмын тухай хуулийн 10, 1, 5 дахь хэсэгт заасны дагуу Засгийн газрын хуралдаанаар хэлэлцүүлж, Улсын Их Хуралд өргөн мэдүүлэхээр тогтсон билээ. </w:t>
      </w:r>
    </w:p>
    <w:p>
      <w:pPr>
        <w:pStyle w:val="Normal"/>
        <w:ind w:firstLine="720"/>
        <w:jc w:val="both"/>
        <w:rPr>
          <w:rFonts w:cs="Arial"/>
        </w:rPr>
      </w:pPr>
      <w:r>
        <w:rPr>
          <w:rFonts w:cs="Arial"/>
        </w:rPr>
      </w:r>
    </w:p>
    <w:p>
      <w:pPr>
        <w:pStyle w:val="Normal"/>
        <w:ind w:firstLine="720"/>
        <w:jc w:val="both"/>
        <w:rPr/>
      </w:pPr>
      <w:r>
        <w:rPr>
          <w:rFonts w:cs="Arial"/>
        </w:rPr>
        <w:t>С</w:t>
      </w:r>
      <w:r>
        <w:rPr>
          <w:rFonts w:cs="Arial" w:ascii="Arial" w:hAnsi="Arial"/>
        </w:rPr>
        <w:t>үү</w:t>
      </w:r>
      <w:r>
        <w:rPr>
          <w:rFonts w:cs="Arial Mon"/>
        </w:rPr>
        <w:t>лийн</w:t>
      </w:r>
      <w:r>
        <w:rPr>
          <w:rFonts w:cs="Arial"/>
        </w:rPr>
        <w:t xml:space="preserve"> 20-</w:t>
      </w:r>
      <w:r>
        <w:rPr>
          <w:rFonts w:cs="Arial Mon"/>
        </w:rPr>
        <w:t>иод</w:t>
      </w:r>
      <w:r>
        <w:rPr>
          <w:rFonts w:cs="Arial"/>
        </w:rPr>
        <w:t xml:space="preserve"> </w:t>
      </w:r>
      <w:r>
        <w:rPr>
          <w:rFonts w:cs="Arial Mon"/>
        </w:rPr>
        <w:t>жилд</w:t>
      </w:r>
      <w:r>
        <w:rPr>
          <w:rFonts w:cs="Arial"/>
        </w:rPr>
        <w:t xml:space="preserve"> </w:t>
      </w:r>
      <w:r>
        <w:rPr>
          <w:rFonts w:cs="Arial Mon"/>
        </w:rPr>
        <w:t>дэлхийн</w:t>
      </w:r>
      <w:r>
        <w:rPr>
          <w:rFonts w:cs="Arial"/>
        </w:rPr>
        <w:t xml:space="preserve"> </w:t>
      </w:r>
      <w:r>
        <w:rPr>
          <w:rFonts w:cs="Arial Mon"/>
        </w:rPr>
        <w:t>ихэнхи</w:t>
      </w:r>
      <w:r>
        <w:rPr>
          <w:rFonts w:cs="Arial"/>
        </w:rPr>
        <w:t xml:space="preserve"> </w:t>
      </w:r>
      <w:r>
        <w:rPr>
          <w:rFonts w:cs="Arial Mon"/>
        </w:rPr>
        <w:t>улс</w:t>
      </w:r>
      <w:r>
        <w:rPr>
          <w:rFonts w:cs="Arial"/>
        </w:rPr>
        <w:t xml:space="preserve"> </w:t>
      </w:r>
      <w:r>
        <w:rPr>
          <w:rFonts w:cs="Arial Mon"/>
        </w:rPr>
        <w:t>орнууд</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салбар</w:t>
      </w:r>
      <w:r>
        <w:rPr>
          <w:rFonts w:cs="Arial"/>
        </w:rPr>
        <w:t xml:space="preserve"> </w:t>
      </w:r>
      <w:r>
        <w:rPr>
          <w:rFonts w:cs="Arial Mon"/>
        </w:rPr>
        <w:t>дахь</w:t>
      </w:r>
      <w:r>
        <w:rPr>
          <w:rFonts w:cs="Arial"/>
        </w:rPr>
        <w:t xml:space="preserve"> </w:t>
      </w:r>
      <w:r>
        <w:rPr>
          <w:rFonts w:cs="Arial Mon"/>
        </w:rPr>
        <w:t>хувийн</w:t>
      </w:r>
      <w:r>
        <w:rPr>
          <w:rFonts w:cs="Arial"/>
        </w:rPr>
        <w:t xml:space="preserve"> </w:t>
      </w:r>
      <w:r>
        <w:rPr>
          <w:rFonts w:cs="Arial" w:ascii="Arial" w:hAnsi="Arial"/>
        </w:rPr>
        <w:t>ө</w:t>
      </w:r>
      <w:r>
        <w:rPr>
          <w:rFonts w:cs="Arial Mon"/>
        </w:rPr>
        <w:t>мчийн</w:t>
      </w:r>
      <w:r>
        <w:rPr>
          <w:rFonts w:cs="Arial"/>
        </w:rPr>
        <w:t xml:space="preserve"> </w:t>
      </w:r>
      <w:r>
        <w:rPr>
          <w:rFonts w:cs="Arial Mon"/>
        </w:rPr>
        <w:t>оролцоог</w:t>
      </w:r>
      <w:r>
        <w:rPr>
          <w:rFonts w:cs="Arial"/>
        </w:rPr>
        <w:t xml:space="preserve"> </w:t>
      </w:r>
      <w:r>
        <w:rPr>
          <w:rFonts w:cs="Arial Mon"/>
        </w:rPr>
        <w:t>дэмжих</w:t>
      </w:r>
      <w:r>
        <w:rPr>
          <w:rFonts w:cs="Arial"/>
        </w:rPr>
        <w:t xml:space="preserve">, </w:t>
      </w:r>
      <w:r>
        <w:rPr>
          <w:rFonts w:cs="Arial Mon"/>
        </w:rPr>
        <w:t>ху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энэх</w:t>
      </w:r>
      <w:r>
        <w:rPr>
          <w:rFonts w:cs="Arial" w:ascii="Arial" w:hAnsi="Arial"/>
        </w:rPr>
        <w:t>үү</w:t>
      </w:r>
      <w:r>
        <w:rPr>
          <w:rFonts w:cs="Arial"/>
        </w:rPr>
        <w:t xml:space="preserve"> </w:t>
      </w:r>
      <w:r>
        <w:rPr>
          <w:rFonts w:cs="Arial Mon"/>
        </w:rPr>
        <w:t>салбары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болгон</w:t>
      </w:r>
      <w:r>
        <w:rPr>
          <w:rFonts w:cs="Arial"/>
        </w:rPr>
        <w:t xml:space="preserve"> </w:t>
      </w:r>
      <w:r>
        <w:rPr>
          <w:rFonts w:cs="Arial Mon"/>
        </w:rPr>
        <w:t>ашиглах</w:t>
      </w:r>
      <w:r>
        <w:rPr>
          <w:rFonts w:cs="Arial"/>
        </w:rPr>
        <w:t xml:space="preserve">, </w:t>
      </w:r>
      <w:r>
        <w:rPr>
          <w:rFonts w:cs="Arial Mon"/>
        </w:rPr>
        <w:t>улмаар</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w:t>
      </w:r>
      <w:r>
        <w:rPr>
          <w:rFonts w:cs="Arial"/>
        </w:rPr>
        <w:t xml:space="preserve">н салбарт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ө</w:t>
      </w:r>
      <w:r>
        <w:rPr>
          <w:rFonts w:cs="Arial Mon"/>
        </w:rPr>
        <w:t>ний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технологийн</w:t>
      </w:r>
      <w:r>
        <w:rPr>
          <w:rFonts w:cs="Arial"/>
        </w:rPr>
        <w:t xml:space="preserve"> </w:t>
      </w:r>
      <w:r>
        <w:rPr>
          <w:rFonts w:cs="Arial Mon"/>
        </w:rPr>
        <w:t>дэвшилт</w:t>
      </w:r>
      <w:r>
        <w:rPr>
          <w:rFonts w:cs="Arial"/>
        </w:rPr>
        <w:t xml:space="preserve">, </w:t>
      </w:r>
      <w:r>
        <w:rPr>
          <w:rFonts w:cs="Arial Mon"/>
        </w:rPr>
        <w:t>ололтыг</w:t>
      </w:r>
      <w:r>
        <w:rPr>
          <w:rFonts w:cs="Arial"/>
        </w:rPr>
        <w:t xml:space="preserve"> </w:t>
      </w:r>
      <w:r>
        <w:rPr>
          <w:rFonts w:cs="Arial Mon"/>
        </w:rPr>
        <w:t>уг</w:t>
      </w:r>
      <w:r>
        <w:rPr>
          <w:rFonts w:cs="Arial"/>
        </w:rPr>
        <w:t xml:space="preserve"> </w:t>
      </w:r>
      <w:r>
        <w:rPr>
          <w:rFonts w:cs="Arial Mon"/>
        </w:rPr>
        <w:t>салбарт</w:t>
      </w:r>
      <w:r>
        <w:rPr>
          <w:rFonts w:cs="Arial"/>
        </w:rPr>
        <w:t xml:space="preserve"> </w:t>
      </w:r>
      <w:r>
        <w:rPr>
          <w:rFonts w:cs="Arial Mon"/>
        </w:rPr>
        <w:t>шуурхай</w:t>
      </w:r>
      <w:r>
        <w:rPr>
          <w:rFonts w:cs="Arial"/>
        </w:rPr>
        <w:t xml:space="preserve"> </w:t>
      </w:r>
      <w:r>
        <w:rPr>
          <w:rFonts w:cs="Arial Mon"/>
        </w:rPr>
        <w:t>нэвтр</w:t>
      </w:r>
      <w:r>
        <w:rPr>
          <w:rFonts w:cs="Arial" w:ascii="Arial" w:hAnsi="Arial"/>
        </w:rPr>
        <w:t>үү</w:t>
      </w:r>
      <w:r>
        <w:rPr>
          <w:rFonts w:cs="Arial Mon"/>
        </w:rPr>
        <w:t>лэх</w:t>
      </w:r>
      <w:r>
        <w:rPr>
          <w:rFonts w:cs="Arial"/>
        </w:rPr>
        <w:t xml:space="preserve">, </w:t>
      </w:r>
      <w:r>
        <w:rPr>
          <w:rFonts w:cs="Arial Mon"/>
        </w:rPr>
        <w:t>нийтэд</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чанарыг</w:t>
      </w:r>
      <w:r>
        <w:rPr>
          <w:rFonts w:cs="Arial"/>
        </w:rPr>
        <w:t xml:space="preserve"> </w:t>
      </w:r>
      <w:r>
        <w:rPr>
          <w:rFonts w:cs="Arial Mon"/>
        </w:rPr>
        <w:t>сайжруула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омж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зорилгоо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ло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w:t>
      </w:r>
      <w:r>
        <w:rPr>
          <w:rFonts w:cs="Arial Mon"/>
        </w:rPr>
        <w:t>мчид</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концессоор</w:t>
      </w:r>
      <w:r>
        <w:rPr>
          <w:rFonts w:cs="Arial"/>
        </w:rPr>
        <w:t xml:space="preserve"> </w:t>
      </w:r>
      <w:r>
        <w:rPr>
          <w:rFonts w:cs="Arial Mon"/>
        </w:rPr>
        <w:t>эзэмш</w:t>
      </w:r>
      <w:r>
        <w:rPr>
          <w:rFonts w:cs="Arial" w:ascii="Arial" w:hAnsi="Arial"/>
        </w:rPr>
        <w:t>үү</w:t>
      </w:r>
      <w:r>
        <w:rPr>
          <w:rFonts w:cs="Arial Mon"/>
        </w:rPr>
        <w:t>лж</w:t>
      </w:r>
      <w:r>
        <w:rPr>
          <w:rFonts w:cs="Arial"/>
        </w:rPr>
        <w:t xml:space="preserve">, </w:t>
      </w:r>
      <w:r>
        <w:rPr>
          <w:rFonts w:cs="Arial Mon"/>
        </w:rPr>
        <w:t>ашигл</w:t>
      </w:r>
      <w:r>
        <w:rPr>
          <w:rFonts w:cs="Arial"/>
        </w:rPr>
        <w:t>уулах болсон байна. Концессийн гэрээний дагуу т</w:t>
      </w:r>
      <w:r>
        <w:rPr>
          <w:rFonts w:cs="Arial" w:ascii="Arial" w:hAnsi="Arial"/>
        </w:rPr>
        <w:t>ө</w:t>
      </w:r>
      <w:r>
        <w:rPr>
          <w:rFonts w:cs="Arial Mon"/>
        </w:rPr>
        <w:t>р</w:t>
      </w:r>
      <w:r>
        <w:rPr>
          <w:rFonts w:cs="Arial"/>
        </w:rPr>
        <w:t xml:space="preserve"> </w:t>
      </w:r>
      <w:r>
        <w:rPr>
          <w:rFonts w:cs="Arial" w:ascii="Arial" w:hAnsi="Arial"/>
        </w:rPr>
        <w:t>өө</w:t>
      </w:r>
      <w:r>
        <w:rPr>
          <w:rFonts w:cs="Arial Mon"/>
        </w:rPr>
        <w:t>рийн</w:t>
      </w:r>
      <w:r>
        <w:rPr>
          <w:rFonts w:cs="Arial"/>
        </w:rPr>
        <w:t xml:space="preserve"> </w:t>
      </w:r>
      <w:r>
        <w:rPr>
          <w:rFonts w:cs="Arial" w:ascii="Arial" w:hAnsi="Arial"/>
        </w:rPr>
        <w:t>ө</w:t>
      </w:r>
      <w:r>
        <w:rPr>
          <w:rFonts w:cs="Arial Mon"/>
        </w:rPr>
        <w:t>мчл</w:t>
      </w:r>
      <w:r>
        <w:rPr>
          <w:rFonts w:cs="Arial" w:ascii="Arial" w:hAnsi="Arial"/>
        </w:rPr>
        <w:t>ө</w:t>
      </w:r>
      <w:r>
        <w:rPr>
          <w:rFonts w:cs="Arial Mon"/>
        </w:rPr>
        <w:t>лд</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эзэмшиж</w:t>
      </w:r>
      <w:r>
        <w:rPr>
          <w:rFonts w:cs="Arial"/>
        </w:rPr>
        <w:t xml:space="preserve">, </w:t>
      </w:r>
      <w:r>
        <w:rPr>
          <w:rFonts w:cs="Arial Mon"/>
        </w:rPr>
        <w:t>ашиглах</w:t>
      </w:r>
      <w:r>
        <w:rPr>
          <w:rFonts w:cs="Arial"/>
        </w:rPr>
        <w:t xml:space="preserve">, </w:t>
      </w:r>
      <w:r>
        <w:rPr>
          <w:rFonts w:cs="Arial Mon"/>
        </w:rPr>
        <w:t>тодорхой</w:t>
      </w:r>
      <w:r>
        <w:rPr>
          <w:rFonts w:cs="Arial"/>
        </w:rPr>
        <w:t xml:space="preserve"> </w:t>
      </w:r>
      <w:r>
        <w:rPr>
          <w:rFonts w:cs="Arial Mon"/>
        </w:rPr>
        <w:t>ажил</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w:ascii="Arial" w:hAnsi="Arial"/>
        </w:rPr>
        <w:t>ү</w:t>
      </w:r>
      <w:r>
        <w:rPr>
          <w:rFonts w:cs="Arial Mon"/>
        </w:rPr>
        <w:t>йлчилгээ</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онцгой</w:t>
      </w:r>
      <w:r>
        <w:rPr>
          <w:rFonts w:cs="Arial"/>
        </w:rPr>
        <w:t xml:space="preserve"> </w:t>
      </w:r>
      <w:r>
        <w:rPr>
          <w:rFonts w:cs="Arial Mon"/>
        </w:rPr>
        <w:t>эрхийг</w:t>
      </w:r>
      <w:r>
        <w:rPr>
          <w:rFonts w:cs="Arial"/>
        </w:rPr>
        <w:t xml:space="preserve"> </w:t>
      </w:r>
      <w:r>
        <w:rPr>
          <w:rFonts w:cs="Arial Mon"/>
        </w:rPr>
        <w:t>тодорхо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золтойгоо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ид</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w:t>
      </w:r>
      <w:r>
        <w:rPr>
          <w:rFonts w:cs="Arial"/>
        </w:rPr>
        <w:t xml:space="preserve"> </w:t>
      </w:r>
      <w:r>
        <w:rPr>
          <w:rFonts w:cs="Arial Mon"/>
        </w:rPr>
        <w:t>нь</w:t>
      </w:r>
      <w:r>
        <w:rPr>
          <w:rFonts w:cs="Arial"/>
        </w:rPr>
        <w:t xml:space="preserve"> </w:t>
      </w:r>
      <w:r>
        <w:rPr>
          <w:rFonts w:cs="Arial Mon"/>
        </w:rPr>
        <w:t>туха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о</w:t>
      </w:r>
      <w:r>
        <w:rPr>
          <w:rFonts w:cs="Arial"/>
        </w:rPr>
        <w:t xml:space="preserve">нцлог, зориулалт зэргээс шалтгаалан технологийн шинэчлэл хийх, </w:t>
      </w:r>
      <w:r>
        <w:rPr>
          <w:rFonts w:cs="Arial" w:ascii="Arial" w:hAnsi="Arial"/>
        </w:rPr>
        <w:t>ү</w:t>
      </w:r>
      <w:r>
        <w:rPr>
          <w:rFonts w:cs="Arial Mon"/>
        </w:rPr>
        <w:t>йлчилгээний</w:t>
      </w:r>
      <w:r>
        <w:rPr>
          <w:rFonts w:cs="Arial"/>
        </w:rPr>
        <w:t xml:space="preserve"> </w:t>
      </w:r>
      <w:r>
        <w:rPr>
          <w:rFonts w:cs="Arial Mon"/>
        </w:rPr>
        <w:t>чанарыг</w:t>
      </w:r>
      <w:r>
        <w:rPr>
          <w:rFonts w:cs="Arial"/>
        </w:rPr>
        <w:t xml:space="preserve"> </w:t>
      </w:r>
      <w:r>
        <w:rPr>
          <w:rFonts w:cs="Arial Mon"/>
        </w:rPr>
        <w:t>сайжруулах</w:t>
      </w:r>
      <w:r>
        <w:rPr>
          <w:rFonts w:cs="Arial"/>
        </w:rPr>
        <w:t xml:space="preserve"> </w:t>
      </w:r>
      <w:r>
        <w:rPr>
          <w:rFonts w:cs="Arial Mon"/>
        </w:rPr>
        <w:t>зэрэг</w:t>
      </w:r>
      <w:r>
        <w:rPr>
          <w:rFonts w:cs="Arial"/>
        </w:rPr>
        <w:t xml:space="preserve"> </w:t>
      </w:r>
      <w:r>
        <w:rPr>
          <w:rFonts w:cs="Arial" w:ascii="Arial" w:hAnsi="Arial"/>
        </w:rPr>
        <w:t>үү</w:t>
      </w:r>
      <w:r>
        <w:rPr>
          <w:rFonts w:cs="Arial Mon"/>
        </w:rPr>
        <w:t>ргийг</w:t>
      </w:r>
      <w:r>
        <w:rPr>
          <w:rFonts w:cs="Arial"/>
        </w:rPr>
        <w:t xml:space="preserve"> </w:t>
      </w:r>
      <w:r>
        <w:rPr>
          <w:rFonts w:cs="Arial Mon"/>
        </w:rPr>
        <w:t>х</w:t>
      </w:r>
      <w:r>
        <w:rPr>
          <w:rFonts w:cs="Arial" w:ascii="Arial" w:hAnsi="Arial"/>
        </w:rPr>
        <w:t>ү</w:t>
      </w:r>
      <w:r>
        <w:rPr>
          <w:rFonts w:cs="Arial Mon"/>
        </w:rPr>
        <w:t>лээдэг</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w:t>
      </w:r>
      <w:r>
        <w:rPr>
          <w:rFonts w:cs="Arial" w:ascii="Arial" w:hAnsi="Arial"/>
        </w:rPr>
        <w:t>ө</w:t>
      </w:r>
      <w:r>
        <w:rPr>
          <w:rFonts w:cs="Arial Mon"/>
        </w:rPr>
        <w:t>н</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доод</w:t>
      </w:r>
      <w:r>
        <w:rPr>
          <w:rFonts w:cs="Arial"/>
        </w:rPr>
        <w:t xml:space="preserve"> </w:t>
      </w:r>
      <w:r>
        <w:rPr>
          <w:rFonts w:cs="Arial Mon"/>
        </w:rPr>
        <w:t>т</w:t>
      </w:r>
      <w:r>
        <w:rPr>
          <w:rFonts w:cs="Arial" w:ascii="Arial" w:hAnsi="Arial"/>
        </w:rPr>
        <w:t>ү</w:t>
      </w:r>
      <w:r>
        <w:rPr>
          <w:rFonts w:cs="Arial Mon"/>
        </w:rPr>
        <w:t>вшинг</w:t>
      </w:r>
      <w:r>
        <w:rPr>
          <w:rFonts w:cs="Arial"/>
        </w:rPr>
        <w:t xml:space="preserve"> </w:t>
      </w:r>
      <w:r>
        <w:rPr>
          <w:rFonts w:cs="Arial Mon"/>
        </w:rPr>
        <w:t>урьдчилан</w:t>
      </w:r>
      <w:r>
        <w:rPr>
          <w:rFonts w:cs="Arial"/>
        </w:rPr>
        <w:t xml:space="preserve"> </w:t>
      </w:r>
      <w:r>
        <w:rPr>
          <w:rFonts w:cs="Arial Mon"/>
        </w:rPr>
        <w:t>тогтоодог</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w:t>
      </w:r>
      <w:r>
        <w:rPr>
          <w:rFonts w:cs="Arial"/>
        </w:rPr>
        <w:t xml:space="preserve"> </w:t>
      </w:r>
      <w:r>
        <w:rPr>
          <w:rFonts w:cs="Arial Mon"/>
        </w:rPr>
        <w:t>нь</w:t>
      </w:r>
      <w:r>
        <w:rPr>
          <w:rFonts w:cs="Arial"/>
        </w:rPr>
        <w:t xml:space="preserve"> </w:t>
      </w:r>
      <w:r>
        <w:rPr>
          <w:rFonts w:cs="Arial Mon"/>
        </w:rPr>
        <w:t>аливаа</w:t>
      </w:r>
      <w:r>
        <w:rPr>
          <w:rFonts w:cs="Arial"/>
        </w:rPr>
        <w:t xml:space="preserve"> </w:t>
      </w:r>
      <w:r>
        <w:rPr>
          <w:rFonts w:cs="Arial Mon"/>
        </w:rPr>
        <w:t>тохиолдолд</w:t>
      </w:r>
      <w:r>
        <w:rPr>
          <w:rFonts w:cs="Arial"/>
        </w:rPr>
        <w:t xml:space="preserve"> </w:t>
      </w:r>
      <w:r>
        <w:rPr>
          <w:rFonts w:cs="Arial Mon"/>
        </w:rPr>
        <w:t>тухайн</w:t>
      </w:r>
      <w:r>
        <w:rPr>
          <w:rFonts w:cs="Arial"/>
        </w:rPr>
        <w:t xml:space="preserve"> </w:t>
      </w:r>
      <w:r>
        <w:rPr>
          <w:rFonts w:cs="Arial Mon"/>
        </w:rPr>
        <w:t>т</w:t>
      </w:r>
      <w:r>
        <w:rPr>
          <w:rFonts w:cs="Arial" w:ascii="Arial" w:hAnsi="Arial"/>
        </w:rPr>
        <w:t>ү</w:t>
      </w:r>
      <w:r>
        <w:rPr>
          <w:rFonts w:cs="Arial Mon"/>
        </w:rPr>
        <w:t>вшнээс</w:t>
      </w:r>
      <w:r>
        <w:rPr>
          <w:rFonts w:cs="Arial"/>
        </w:rPr>
        <w:t xml:space="preserve"> </w:t>
      </w:r>
      <w:r>
        <w:rPr>
          <w:rFonts w:cs="Arial Mon"/>
        </w:rPr>
        <w:t>давсан</w:t>
      </w:r>
      <w:r>
        <w:rPr>
          <w:rFonts w:cs="Arial"/>
        </w:rPr>
        <w:t xml:space="preserve"> </w:t>
      </w:r>
      <w:r>
        <w:rPr>
          <w:rFonts w:cs="Arial Mon"/>
        </w:rPr>
        <w:t>чан</w:t>
      </w:r>
      <w:r>
        <w:rPr>
          <w:rFonts w:cs="Arial"/>
        </w:rPr>
        <w:t>ар б</w:t>
      </w:r>
      <w:r>
        <w:rPr>
          <w:rFonts w:cs="Arial" w:ascii="Arial" w:hAnsi="Arial"/>
        </w:rPr>
        <w:t>ү</w:t>
      </w:r>
      <w:r>
        <w:rPr>
          <w:rFonts w:cs="Arial Mon"/>
        </w:rPr>
        <w:t>хий</w:t>
      </w:r>
      <w:r>
        <w:rPr>
          <w:rFonts w:cs="Arial"/>
        </w:rPr>
        <w:t xml:space="preserve"> </w:t>
      </w:r>
      <w:r>
        <w:rPr>
          <w:rFonts w:cs="Arial" w:ascii="Arial" w:hAnsi="Arial"/>
        </w:rPr>
        <w:t>ү</w:t>
      </w:r>
      <w:r>
        <w:rPr>
          <w:rFonts w:cs="Arial Mon"/>
        </w:rPr>
        <w:t>йлчилгээ</w:t>
      </w:r>
      <w:r>
        <w:rPr>
          <w:rFonts w:cs="Arial"/>
        </w:rPr>
        <w:t xml:space="preserve"> </w:t>
      </w:r>
      <w:r>
        <w:rPr>
          <w:rFonts w:cs="Arial" w:ascii="Arial" w:hAnsi="Arial"/>
        </w:rPr>
        <w:t>ү</w:t>
      </w:r>
      <w:r>
        <w:rPr>
          <w:rFonts w:cs="Arial Mon"/>
        </w:rPr>
        <w:t>з</w:t>
      </w:r>
      <w:r>
        <w:rPr>
          <w:rFonts w:cs="Arial" w:ascii="Arial" w:hAnsi="Arial"/>
        </w:rPr>
        <w:t>үү</w:t>
      </w:r>
      <w:r>
        <w:rPr>
          <w:rFonts w:cs="Arial Mon"/>
        </w:rPr>
        <w:t>лэхийг</w:t>
      </w:r>
      <w:r>
        <w:rPr>
          <w:rFonts w:cs="Arial"/>
        </w:rPr>
        <w:t xml:space="preserve"> </w:t>
      </w:r>
      <w:r>
        <w:rPr>
          <w:rFonts w:cs="Arial Mon"/>
        </w:rPr>
        <w:t>шаарддаг</w:t>
      </w:r>
      <w:r>
        <w:rPr>
          <w:rFonts w:cs="Arial"/>
        </w:rPr>
        <w:t xml:space="preserve"> </w:t>
      </w:r>
      <w:r>
        <w:rPr>
          <w:rFonts w:cs="Arial Mon"/>
        </w:rPr>
        <w:t>байна</w:t>
      </w:r>
      <w:r>
        <w:rPr>
          <w:rFonts w:cs="Arial"/>
        </w:rPr>
        <w:t xml:space="preserve">. </w:t>
      </w:r>
      <w:r>
        <w:rPr>
          <w:rFonts w:cs="Arial Mon"/>
        </w:rPr>
        <w:t>Манай</w:t>
      </w:r>
      <w:r>
        <w:rPr>
          <w:rFonts w:cs="Arial"/>
        </w:rPr>
        <w:t xml:space="preserve"> </w:t>
      </w:r>
      <w:r>
        <w:rPr>
          <w:rFonts w:cs="Arial Mon"/>
        </w:rPr>
        <w:t>улсын</w:t>
      </w:r>
      <w:r>
        <w:rPr>
          <w:rFonts w:cs="Arial"/>
        </w:rPr>
        <w:t xml:space="preserve"> </w:t>
      </w:r>
      <w:r>
        <w:rPr>
          <w:rFonts w:cs="Arial Mon"/>
        </w:rPr>
        <w:t>хувьд</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болон</w:t>
      </w:r>
      <w:r>
        <w:rPr>
          <w:rFonts w:cs="Arial"/>
        </w:rPr>
        <w:t xml:space="preserve"> </w:t>
      </w:r>
      <w:r>
        <w:rPr>
          <w:rFonts w:cs="Arial Mon"/>
        </w:rPr>
        <w:t>нийгмийн</w:t>
      </w:r>
      <w:r>
        <w:rPr>
          <w:rFonts w:cs="Arial"/>
        </w:rPr>
        <w:t xml:space="preserve"> </w:t>
      </w:r>
      <w:r>
        <w:rPr>
          <w:rFonts w:cs="Arial Mon"/>
        </w:rPr>
        <w:t>бусад</w:t>
      </w:r>
      <w:r>
        <w:rPr>
          <w:rFonts w:cs="Arial"/>
        </w:rPr>
        <w:t xml:space="preserve"> </w:t>
      </w:r>
      <w:r>
        <w:rPr>
          <w:rFonts w:cs="Arial Mon"/>
        </w:rPr>
        <w:t>салбарт</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чанар</w:t>
      </w:r>
      <w:r>
        <w:rPr>
          <w:rFonts w:cs="Arial"/>
        </w:rPr>
        <w:t xml:space="preserve">, </w:t>
      </w:r>
      <w:r>
        <w:rPr>
          <w:rFonts w:cs="Arial Mon"/>
        </w:rPr>
        <w:t>менежментийг</w:t>
      </w:r>
      <w:r>
        <w:rPr>
          <w:rFonts w:cs="Arial"/>
        </w:rPr>
        <w:t xml:space="preserve"> </w:t>
      </w:r>
      <w:r>
        <w:rPr>
          <w:rFonts w:cs="Arial Mon"/>
        </w:rPr>
        <w:t>сайжруулах</w:t>
      </w:r>
      <w:r>
        <w:rPr>
          <w:rFonts w:cs="Arial"/>
        </w:rPr>
        <w:t xml:space="preserve">, </w:t>
      </w:r>
      <w:r>
        <w:rPr>
          <w:rFonts w:cs="Arial Mon"/>
        </w:rPr>
        <w:t>технологийн</w:t>
      </w:r>
      <w:r>
        <w:rPr>
          <w:rFonts w:cs="Arial"/>
        </w:rPr>
        <w:t xml:space="preserve"> </w:t>
      </w:r>
      <w:r>
        <w:rPr>
          <w:rFonts w:cs="Arial Mon"/>
        </w:rPr>
        <w:t>шинэчлэл</w:t>
      </w:r>
      <w:r>
        <w:rPr>
          <w:rFonts w:cs="Arial"/>
        </w:rPr>
        <w:t xml:space="preserve"> </w:t>
      </w:r>
      <w:r>
        <w:rPr>
          <w:rFonts w:cs="Arial Mon"/>
        </w:rPr>
        <w:t>хийх</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w:ascii="Arial" w:hAnsi="Arial"/>
        </w:rPr>
        <w:t>Үү</w:t>
      </w:r>
      <w:r>
        <w:rPr>
          <w:rFonts w:cs="Arial Mon"/>
        </w:rPr>
        <w:t>ний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бол</w:t>
      </w:r>
      <w:r>
        <w:rPr>
          <w:rFonts w:cs="Arial"/>
        </w:rPr>
        <w:t>омжг</w:t>
      </w:r>
      <w:r>
        <w:rPr>
          <w:rFonts w:cs="Arial" w:ascii="Arial" w:hAnsi="Arial"/>
        </w:rPr>
        <w:t>ү</w:t>
      </w:r>
      <w:r>
        <w:rPr>
          <w:rFonts w:cs="Arial Mon"/>
        </w:rPr>
        <w:t>й</w:t>
      </w:r>
      <w:r>
        <w:rPr>
          <w:rFonts w:cs="Arial"/>
        </w:rPr>
        <w:t xml:space="preserve"> </w:t>
      </w:r>
      <w:r>
        <w:rPr>
          <w:rFonts w:cs="Arial Mon"/>
        </w:rPr>
        <w:t>тул</w:t>
      </w:r>
      <w:r>
        <w:rPr>
          <w:rFonts w:cs="Arial"/>
        </w:rPr>
        <w:t xml:space="preserve"> </w:t>
      </w:r>
      <w:r>
        <w:rPr>
          <w:rFonts w:cs="Arial Mon"/>
        </w:rPr>
        <w:t>концессий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замаар</w:t>
      </w:r>
      <w:r>
        <w:rPr>
          <w:rFonts w:cs="Arial"/>
        </w:rPr>
        <w:t xml:space="preserve"> </w:t>
      </w:r>
      <w:r>
        <w:rPr>
          <w:rFonts w:cs="Arial Mon"/>
        </w:rPr>
        <w:t>хувийн</w:t>
      </w:r>
      <w:r>
        <w:rPr>
          <w:rFonts w:cs="Arial"/>
        </w:rPr>
        <w:t xml:space="preserve"> </w:t>
      </w:r>
      <w:r>
        <w:rPr>
          <w:rFonts w:cs="Arial Mon"/>
        </w:rPr>
        <w:t>хэвшлийн</w:t>
      </w:r>
      <w:r>
        <w:rPr>
          <w:rFonts w:cs="Arial"/>
        </w:rPr>
        <w:t xml:space="preserve"> </w:t>
      </w:r>
      <w:r>
        <w:rPr>
          <w:rFonts w:cs="Arial Mon"/>
        </w:rPr>
        <w:t>оролцоо</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татах</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Концесс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концессийн</w:t>
      </w:r>
      <w:r>
        <w:rPr>
          <w:rFonts w:cs="Arial"/>
        </w:rPr>
        <w:t xml:space="preserve"> </w:t>
      </w:r>
      <w:r>
        <w:rPr>
          <w:rFonts w:cs="Arial Mon"/>
        </w:rPr>
        <w:t>талаар</w:t>
      </w:r>
      <w:r>
        <w:rPr>
          <w:rFonts w:cs="Arial"/>
        </w:rPr>
        <w:t xml:space="preserve"> </w:t>
      </w:r>
      <w:r>
        <w:rPr>
          <w:rFonts w:cs="Arial Mon"/>
        </w:rPr>
        <w:t>нэгдсэн</w:t>
      </w:r>
      <w:r>
        <w:rPr>
          <w:rFonts w:cs="Arial"/>
        </w:rPr>
        <w:t xml:space="preserve"> </w:t>
      </w:r>
      <w:r>
        <w:rPr>
          <w:rFonts w:cs="Arial Mon"/>
        </w:rPr>
        <w:t>бодлого</w:t>
      </w:r>
      <w:r>
        <w:rPr>
          <w:rFonts w:cs="Arial"/>
        </w:rPr>
        <w:t xml:space="preserve">, </w:t>
      </w:r>
      <w:r>
        <w:rPr>
          <w:rFonts w:cs="Arial Mon"/>
        </w:rPr>
        <w:t>зохицуулалтыг</w:t>
      </w:r>
      <w:r>
        <w:rPr>
          <w:rFonts w:cs="Arial"/>
        </w:rPr>
        <w:t xml:space="preserve"> </w:t>
      </w:r>
      <w:r>
        <w:rPr>
          <w:rFonts w:cs="Arial Mon"/>
        </w:rPr>
        <w:t>бий</w:t>
      </w:r>
      <w:r>
        <w:rPr>
          <w:rFonts w:cs="Arial"/>
        </w:rPr>
        <w:t xml:space="preserve"> </w:t>
      </w:r>
      <w:r>
        <w:rPr>
          <w:rFonts w:cs="Arial Mon"/>
        </w:rPr>
        <w:t>болгоход</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г</w:t>
      </w:r>
      <w:r>
        <w:rPr>
          <w:rFonts w:cs="Arial"/>
        </w:rPr>
        <w:t xml:space="preserve"> </w:t>
      </w:r>
      <w:r>
        <w:rPr>
          <w:rFonts w:cs="Arial Mon"/>
        </w:rPr>
        <w:t>боловсруулахдаа</w:t>
      </w:r>
      <w:r>
        <w:rPr>
          <w:rFonts w:cs="Arial"/>
        </w:rPr>
        <w:t xml:space="preserve"> </w:t>
      </w:r>
      <w:r>
        <w:rPr>
          <w:rFonts w:cs="Arial Mon"/>
        </w:rPr>
        <w:t>энэ</w:t>
      </w:r>
      <w:r>
        <w:rPr>
          <w:rFonts w:cs="Arial"/>
        </w:rPr>
        <w:t xml:space="preserve"> </w:t>
      </w:r>
      <w:r>
        <w:rPr>
          <w:rFonts w:cs="Arial Mon"/>
        </w:rPr>
        <w:t>чиглэл</w:t>
      </w:r>
      <w:r>
        <w:rPr>
          <w:rFonts w:cs="Arial"/>
        </w:rPr>
        <w:t xml:space="preserve"> </w:t>
      </w:r>
      <w:r>
        <w:rPr>
          <w:rFonts w:cs="Arial Mon"/>
        </w:rPr>
        <w:t>дээр</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аас</w:t>
      </w:r>
      <w:r>
        <w:rPr>
          <w:rFonts w:cs="Arial"/>
        </w:rPr>
        <w:t xml:space="preserve"> </w:t>
      </w:r>
      <w:r>
        <w:rPr>
          <w:rFonts w:cs="Arial Mon"/>
        </w:rPr>
        <w:t>гаргасан</w:t>
      </w:r>
      <w:r>
        <w:rPr>
          <w:rFonts w:cs="Arial"/>
        </w:rPr>
        <w:t xml:space="preserve"> </w:t>
      </w:r>
      <w:r>
        <w:rPr>
          <w:rFonts w:cs="Arial Mon"/>
        </w:rPr>
        <w:t>бодлогын</w:t>
      </w:r>
      <w:r>
        <w:rPr>
          <w:rFonts w:cs="Arial"/>
        </w:rPr>
        <w:t xml:space="preserve"> </w:t>
      </w:r>
      <w:r>
        <w:rPr>
          <w:rFonts w:cs="Arial Mon"/>
        </w:rPr>
        <w:t>баримт</w:t>
      </w:r>
      <w:r>
        <w:rPr>
          <w:rFonts w:cs="Arial"/>
        </w:rPr>
        <w:t xml:space="preserve"> </w:t>
      </w:r>
      <w:r>
        <w:rPr>
          <w:rFonts w:cs="Arial Mon"/>
        </w:rPr>
        <w:t>бичг</w:t>
      </w:r>
      <w:r>
        <w:rPr>
          <w:rFonts w:cs="Arial" w:ascii="Arial" w:hAnsi="Arial"/>
        </w:rPr>
        <w:t>үү</w:t>
      </w:r>
      <w:r>
        <w:rPr>
          <w:rFonts w:cs="Arial Mon"/>
        </w:rPr>
        <w:t>д</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бусад</w:t>
      </w:r>
      <w:r>
        <w:rPr>
          <w:rFonts w:cs="Arial"/>
        </w:rPr>
        <w:t xml:space="preserve"> </w:t>
      </w:r>
      <w:r>
        <w:rPr>
          <w:rFonts w:cs="Arial Mon"/>
        </w:rPr>
        <w:t>орны</w:t>
      </w:r>
      <w:r>
        <w:rPr>
          <w:rFonts w:cs="Arial"/>
        </w:rPr>
        <w:t xml:space="preserve"> </w:t>
      </w:r>
      <w:r>
        <w:rPr>
          <w:rFonts w:cs="Arial Mon"/>
        </w:rPr>
        <w:t>туршлага</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зохицуулалтыг</w:t>
      </w:r>
      <w:r>
        <w:rPr>
          <w:rFonts w:cs="Arial"/>
        </w:rPr>
        <w:t xml:space="preserve"> </w:t>
      </w:r>
      <w:r>
        <w:rPr>
          <w:rFonts w:cs="Arial Mon"/>
        </w:rPr>
        <w:t>иш</w:t>
      </w:r>
      <w:r>
        <w:rPr>
          <w:rFonts w:cs="Arial"/>
        </w:rPr>
        <w:t xml:space="preserve"> </w:t>
      </w:r>
      <w:r>
        <w:rPr>
          <w:rFonts w:cs="Arial" w:ascii="Arial" w:hAnsi="Arial"/>
        </w:rPr>
        <w:t>ү</w:t>
      </w:r>
      <w:r>
        <w:rPr>
          <w:rFonts w:cs="Arial Mon"/>
        </w:rPr>
        <w:t>ндэс</w:t>
      </w:r>
      <w:r>
        <w:rPr>
          <w:rFonts w:cs="Arial"/>
        </w:rPr>
        <w:t xml:space="preserve"> </w:t>
      </w:r>
      <w:r>
        <w:rPr>
          <w:rFonts w:cs="Arial Mon"/>
        </w:rPr>
        <w:t>болгож</w:t>
      </w:r>
      <w:r>
        <w:rPr>
          <w:rFonts w:cs="Arial"/>
        </w:rPr>
        <w:t xml:space="preserve"> </w:t>
      </w:r>
      <w:r>
        <w:rPr>
          <w:rFonts w:cs="Arial Mon"/>
        </w:rPr>
        <w:t>байна</w:t>
      </w:r>
      <w:r>
        <w:rPr>
          <w:rFonts w:cs="Arial"/>
        </w:rPr>
        <w:t xml:space="preserve">. </w:t>
      </w:r>
      <w:r>
        <w:rPr>
          <w:rFonts w:cs="Arial Mon"/>
        </w:rPr>
        <w:t>Тухайлбал</w:t>
      </w:r>
      <w:r>
        <w:rPr>
          <w:rFonts w:cs="Arial"/>
        </w:rPr>
        <w:t xml:space="preserve">, </w:t>
      </w:r>
      <w:r>
        <w:rPr>
          <w:rFonts w:cs="Arial Mon"/>
        </w:rPr>
        <w:t>Нэгдсэн</w:t>
      </w:r>
      <w:r>
        <w:rPr>
          <w:rFonts w:cs="Arial"/>
        </w:rPr>
        <w:t xml:space="preserve"> </w:t>
      </w:r>
      <w:r>
        <w:rPr>
          <w:rFonts w:cs="Arial" w:ascii="Arial" w:hAnsi="Arial"/>
        </w:rPr>
        <w:t>Ү</w:t>
      </w:r>
      <w:r>
        <w:rPr>
          <w:rFonts w:cs="Arial Mon"/>
        </w:rPr>
        <w:t>ндэстний</w:t>
      </w:r>
      <w:r>
        <w:rPr>
          <w:rFonts w:cs="Arial"/>
        </w:rPr>
        <w:t xml:space="preserve"> </w:t>
      </w:r>
      <w:r>
        <w:rPr>
          <w:rFonts w:cs="Arial Mon"/>
        </w:rPr>
        <w:t>Байгууллагын</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йг</w:t>
      </w:r>
      <w:r>
        <w:rPr>
          <w:rFonts w:cs="Arial"/>
        </w:rPr>
        <w:t>ууллагаас гаргасан барих, ашиглах, шилж</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р</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салбар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зааварчилгаа</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удалдааны</w:t>
      </w:r>
      <w:r>
        <w:rPr>
          <w:rFonts w:cs="Arial"/>
        </w:rPr>
        <w:t xml:space="preserve"> </w:t>
      </w:r>
      <w:r>
        <w:rPr>
          <w:rFonts w:cs="Arial Mon"/>
        </w:rPr>
        <w:t>эрхийн</w:t>
      </w:r>
      <w:r>
        <w:rPr>
          <w:rFonts w:cs="Arial"/>
        </w:rPr>
        <w:t xml:space="preserve"> </w:t>
      </w:r>
      <w:r>
        <w:rPr>
          <w:rFonts w:cs="Arial Mon"/>
        </w:rPr>
        <w:t>комиссоос</w:t>
      </w:r>
      <w:r>
        <w:rPr>
          <w:rFonts w:cs="Arial"/>
        </w:rPr>
        <w:t xml:space="preserve"> </w:t>
      </w:r>
      <w:r>
        <w:rPr>
          <w:rFonts w:cs="Arial Mon"/>
        </w:rPr>
        <w:t>гаргасан</w:t>
      </w:r>
      <w:r>
        <w:rPr>
          <w:rFonts w:cs="Arial"/>
        </w:rPr>
        <w:t xml:space="preserve"> </w:t>
      </w:r>
      <w:r>
        <w:rPr>
          <w:rFonts w:cs="Arial Mon"/>
        </w:rPr>
        <w:t>Хувийн</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салбар</w:t>
      </w:r>
      <w:r>
        <w:rPr>
          <w:rFonts w:cs="Arial"/>
        </w:rPr>
        <w:t xml:space="preserve"> </w:t>
      </w:r>
      <w:r>
        <w:rPr>
          <w:rFonts w:cs="Arial Mon"/>
        </w:rPr>
        <w:t>дахь</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зохицуулалтын</w:t>
      </w:r>
      <w:r>
        <w:rPr>
          <w:rFonts w:cs="Arial"/>
        </w:rPr>
        <w:t xml:space="preserve"> </w:t>
      </w:r>
      <w:r>
        <w:rPr>
          <w:rFonts w:cs="Arial Mon"/>
        </w:rPr>
        <w:t>тухай</w:t>
      </w:r>
      <w:r>
        <w:rPr>
          <w:rFonts w:cs="Arial"/>
        </w:rPr>
        <w:t xml:space="preserve"> </w:t>
      </w:r>
      <w:r>
        <w:rPr>
          <w:rFonts w:cs="Arial Mon"/>
        </w:rPr>
        <w:t>заавар</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комисс</w:t>
      </w:r>
      <w:r>
        <w:rPr>
          <w:rFonts w:cs="Arial"/>
        </w:rPr>
        <w:t>оос гаргасан Хувийн санх</w:t>
      </w:r>
      <w:r>
        <w:rPr>
          <w:rFonts w:cs="Arial" w:ascii="Arial" w:hAnsi="Arial"/>
        </w:rPr>
        <w:t>үү</w:t>
      </w:r>
      <w:r>
        <w:rPr>
          <w:rFonts w:cs="Arial Mon"/>
        </w:rPr>
        <w:t>жилт</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салбар</w:t>
      </w:r>
      <w:r>
        <w:rPr>
          <w:rFonts w:cs="Arial"/>
        </w:rPr>
        <w:t xml:space="preserve"> </w:t>
      </w:r>
      <w:r>
        <w:rPr>
          <w:rFonts w:cs="Arial Mon"/>
        </w:rPr>
        <w:t>дахь</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загвар</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заалтуу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амтын</w:t>
      </w:r>
      <w:r>
        <w:rPr>
          <w:rFonts w:cs="Arial"/>
        </w:rPr>
        <w:t xml:space="preserve"> </w:t>
      </w:r>
      <w:r>
        <w:rPr>
          <w:rFonts w:cs="Arial Mon"/>
        </w:rPr>
        <w:t>ажиллагаа</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йгууллагаас</w:t>
      </w:r>
      <w:r>
        <w:rPr>
          <w:rFonts w:cs="Arial"/>
        </w:rPr>
        <w:t xml:space="preserve"> </w:t>
      </w:r>
      <w:r>
        <w:rPr>
          <w:rFonts w:cs="Arial Mon"/>
        </w:rPr>
        <w:t>гаргасан</w:t>
      </w:r>
      <w:r>
        <w:rPr>
          <w:rFonts w:cs="Arial"/>
        </w:rPr>
        <w:t xml:space="preserve"> </w:t>
      </w:r>
      <w:r>
        <w:rPr>
          <w:rFonts w:cs="Arial Mon"/>
        </w:rPr>
        <w:t>Концессийн</w:t>
      </w:r>
      <w:r>
        <w:rPr>
          <w:rFonts w:cs="Arial"/>
        </w:rPr>
        <w:t xml:space="preserve"> </w:t>
      </w:r>
      <w:r>
        <w:rPr>
          <w:rFonts w:cs="Arial Mon"/>
        </w:rPr>
        <w:t>гэрээний</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w:ascii="Arial" w:hAnsi="Arial"/>
        </w:rPr>
        <w:t>ү</w:t>
      </w:r>
      <w:r>
        <w:rPr>
          <w:rFonts w:cs="Arial Mon"/>
        </w:rPr>
        <w:t>ндсэн</w:t>
      </w:r>
      <w:r>
        <w:rPr>
          <w:rFonts w:cs="Arial"/>
        </w:rPr>
        <w:t xml:space="preserve"> </w:t>
      </w:r>
      <w:r>
        <w:rPr>
          <w:rFonts w:cs="Arial Mon"/>
        </w:rPr>
        <w:t>заалтууд</w:t>
      </w:r>
      <w:r>
        <w:rPr>
          <w:rFonts w:cs="Arial"/>
        </w:rPr>
        <w:t xml:space="preserve"> </w:t>
      </w:r>
      <w:r>
        <w:rPr>
          <w:rFonts w:cs="Arial Mon"/>
        </w:rPr>
        <w:t>болон</w:t>
      </w:r>
      <w:r>
        <w:rPr>
          <w:rFonts w:cs="Arial"/>
        </w:rPr>
        <w:t xml:space="preserve"> </w:t>
      </w:r>
      <w:r>
        <w:rPr>
          <w:rFonts w:cs="Arial Mon"/>
        </w:rPr>
        <w:t>Европын</w:t>
      </w:r>
      <w:r>
        <w:rPr>
          <w:rFonts w:cs="Arial"/>
        </w:rPr>
        <w:t xml:space="preserve"> </w:t>
      </w:r>
      <w:r>
        <w:rPr>
          <w:rFonts w:cs="Arial Mon"/>
        </w:rPr>
        <w:t>холбооны</w:t>
      </w:r>
      <w:r>
        <w:rPr>
          <w:rFonts w:cs="Arial"/>
        </w:rPr>
        <w:t xml:space="preserve"> </w:t>
      </w:r>
      <w:r>
        <w:rPr>
          <w:rFonts w:cs="Arial Mon"/>
        </w:rPr>
        <w:t>Концессийн</w:t>
      </w:r>
      <w:r>
        <w:rPr>
          <w:rFonts w:cs="Arial"/>
        </w:rPr>
        <w:t xml:space="preserve"> </w:t>
      </w:r>
      <w:r>
        <w:rPr>
          <w:rFonts w:cs="Arial Mon"/>
        </w:rPr>
        <w:t>гэрээний</w:t>
      </w:r>
      <w:r>
        <w:rPr>
          <w:rFonts w:cs="Arial"/>
        </w:rPr>
        <w:t xml:space="preserve"> </w:t>
      </w:r>
      <w:r>
        <w:rPr>
          <w:rFonts w:cs="Arial Mon"/>
        </w:rPr>
        <w:t>тал</w:t>
      </w:r>
      <w:r>
        <w:rPr>
          <w:rFonts w:cs="Arial"/>
        </w:rPr>
        <w:t>аархи нийтийн болоод хувийн салбарын хамтын ажиллагааны эрх з</w:t>
      </w:r>
      <w:r>
        <w:rPr>
          <w:rFonts w:cs="Arial" w:ascii="Arial" w:hAnsi="Arial"/>
        </w:rPr>
        <w:t>ү</w:t>
      </w:r>
      <w:r>
        <w:rPr>
          <w:rFonts w:cs="Arial Mon"/>
        </w:rPr>
        <w:t>йн</w:t>
      </w:r>
      <w:r>
        <w:rPr>
          <w:rFonts w:cs="Arial"/>
        </w:rPr>
        <w:t xml:space="preserve"> </w:t>
      </w:r>
      <w:r>
        <w:rPr>
          <w:rFonts w:cs="Arial Mon"/>
        </w:rPr>
        <w:t>талаархи</w:t>
      </w:r>
      <w:r>
        <w:rPr>
          <w:rFonts w:cs="Arial"/>
        </w:rPr>
        <w:t xml:space="preserve"> </w:t>
      </w:r>
      <w:r>
        <w:rPr>
          <w:rFonts w:cs="Arial Mon"/>
        </w:rPr>
        <w:t>ном</w:t>
      </w:r>
      <w:r>
        <w:rPr>
          <w:rFonts w:cs="Arial"/>
        </w:rPr>
        <w:t xml:space="preserve"> </w:t>
      </w:r>
      <w:r>
        <w:rPr>
          <w:rFonts w:cs="Arial Mon"/>
        </w:rPr>
        <w:t>зэрэг</w:t>
      </w:r>
      <w:r>
        <w:rPr>
          <w:rFonts w:cs="Arial"/>
        </w:rPr>
        <w:t xml:space="preserve"> </w:t>
      </w:r>
      <w:r>
        <w:rPr>
          <w:rFonts w:cs="Arial Mon"/>
        </w:rPr>
        <w:t>баримтыг</w:t>
      </w:r>
      <w:r>
        <w:rPr>
          <w:rFonts w:cs="Arial"/>
        </w:rPr>
        <w:t xml:space="preserve"> </w:t>
      </w:r>
      <w:r>
        <w:rPr>
          <w:rFonts w:cs="Arial Mon"/>
        </w:rPr>
        <w:t>судалсны</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энэх</w:t>
      </w:r>
      <w:r>
        <w:rPr>
          <w:rFonts w:cs="Arial" w:ascii="Arial" w:hAnsi="Arial"/>
        </w:rPr>
        <w:t>үү</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г</w:t>
      </w:r>
      <w:r>
        <w:rPr>
          <w:rFonts w:cs="Arial"/>
        </w:rPr>
        <w:t xml:space="preserve"> </w:t>
      </w:r>
      <w:r>
        <w:rPr>
          <w:rFonts w:cs="Arial Mon"/>
        </w:rPr>
        <w:t>Т</w:t>
      </w:r>
      <w:r>
        <w:rPr>
          <w:rFonts w:cs="Arial" w:ascii="Arial" w:hAnsi="Arial"/>
        </w:rPr>
        <w:t>ө</w:t>
      </w:r>
      <w:r>
        <w:rPr>
          <w:rFonts w:cs="Arial Mon"/>
        </w:rPr>
        <w:t>р</w:t>
      </w:r>
      <w:r>
        <w:rPr>
          <w:rFonts w:cs="Arial"/>
        </w:rPr>
        <w:t>-</w:t>
      </w:r>
      <w:r>
        <w:rPr>
          <w:rFonts w:cs="Arial Mon"/>
        </w:rPr>
        <w:t>хувийн</w:t>
      </w:r>
      <w:r>
        <w:rPr>
          <w:rFonts w:cs="Arial"/>
        </w:rPr>
        <w:t xml:space="preserve"> </w:t>
      </w:r>
      <w:r>
        <w:rPr>
          <w:rFonts w:cs="Arial Mon"/>
        </w:rPr>
        <w:t>хэвшлийн</w:t>
      </w:r>
      <w:r>
        <w:rPr>
          <w:rFonts w:cs="Arial"/>
        </w:rPr>
        <w:t xml:space="preserve"> </w:t>
      </w:r>
      <w:r>
        <w:rPr>
          <w:rFonts w:cs="Arial Mon"/>
        </w:rPr>
        <w:t>т</w:t>
      </w:r>
      <w:r>
        <w:rPr>
          <w:rFonts w:cs="Arial" w:ascii="Arial" w:hAnsi="Arial"/>
        </w:rPr>
        <w:t>ү</w:t>
      </w:r>
      <w:r>
        <w:rPr>
          <w:rFonts w:cs="Arial Mon"/>
        </w:rPr>
        <w:t>ншлэлийн</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хороо</w:t>
      </w:r>
      <w:r>
        <w:rPr>
          <w:rFonts w:cs="Arial"/>
        </w:rPr>
        <w:t xml:space="preserve"> </w:t>
      </w:r>
      <w:r>
        <w:rPr>
          <w:rFonts w:cs="Arial Mon"/>
        </w:rPr>
        <w:t>болон</w:t>
      </w:r>
      <w:r>
        <w:rPr>
          <w:rFonts w:cs="Arial"/>
        </w:rPr>
        <w:t xml:space="preserve"> </w:t>
      </w:r>
      <w:r>
        <w:rPr>
          <w:rFonts w:cs="Arial Mon"/>
        </w:rPr>
        <w:t>Аз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ийн</w:t>
      </w:r>
      <w:r>
        <w:rPr>
          <w:rFonts w:cs="Arial"/>
        </w:rPr>
        <w:t xml:space="preserve"> </w:t>
      </w:r>
      <w:r>
        <w:rPr>
          <w:rFonts w:cs="Arial Mon"/>
        </w:rPr>
        <w:t>холбогд</w:t>
      </w:r>
      <w:r>
        <w:rPr>
          <w:rFonts w:cs="Arial"/>
        </w:rPr>
        <w:t>ох санал, з</w:t>
      </w:r>
      <w:r>
        <w:rPr>
          <w:rFonts w:cs="Arial" w:ascii="Arial" w:hAnsi="Arial"/>
        </w:rPr>
        <w:t>ө</w:t>
      </w:r>
      <w:r>
        <w:rPr>
          <w:rFonts w:cs="Arial Mon"/>
        </w:rPr>
        <w:t>вл</w:t>
      </w:r>
      <w:r>
        <w:rPr>
          <w:rFonts w:cs="Arial" w:ascii="Arial" w:hAnsi="Arial"/>
        </w:rPr>
        <w:t>ө</w:t>
      </w:r>
      <w:r>
        <w:rPr>
          <w:rFonts w:cs="Arial Mon"/>
        </w:rPr>
        <w:t>мжийн</w:t>
      </w:r>
      <w:r>
        <w:rPr>
          <w:rFonts w:cs="Arial"/>
        </w:rPr>
        <w:t xml:space="preserve"> </w:t>
      </w:r>
      <w:r>
        <w:rPr>
          <w:rFonts w:cs="Arial Mon"/>
        </w:rPr>
        <w:t>дагуу</w:t>
      </w:r>
      <w:r>
        <w:rPr>
          <w:rFonts w:cs="Arial"/>
        </w:rPr>
        <w:t xml:space="preserve"> </w:t>
      </w:r>
      <w:r>
        <w:rPr>
          <w:rFonts w:cs="Arial Mon"/>
        </w:rPr>
        <w:t>эцэслэн</w:t>
      </w:r>
      <w:r>
        <w:rPr>
          <w:rFonts w:cs="Arial"/>
        </w:rPr>
        <w:t xml:space="preserve"> </w:t>
      </w:r>
      <w:r>
        <w:rPr>
          <w:rFonts w:cs="Arial Mon"/>
        </w:rPr>
        <w:t>боловсруулсан</w:t>
      </w:r>
      <w:r>
        <w:rPr>
          <w:rFonts w:cs="Arial"/>
        </w:rPr>
        <w:t xml:space="preserve"> </w:t>
      </w:r>
      <w:r>
        <w:rPr>
          <w:rFonts w:cs="Arial Mon"/>
        </w:rPr>
        <w:t>болно</w:t>
      </w:r>
      <w:r>
        <w:rPr>
          <w:rFonts w:cs="Arial"/>
        </w:rPr>
        <w:t xml:space="preserve">. </w:t>
      </w:r>
      <w:r>
        <w:rPr>
          <w:rFonts w:cs="Arial Mon"/>
        </w:rPr>
        <w:t>Уг</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хуралдаанаар</w:t>
      </w:r>
      <w:r>
        <w:rPr>
          <w:rFonts w:cs="Arial"/>
        </w:rPr>
        <w:t xml:space="preserve"> </w:t>
      </w:r>
      <w:r>
        <w:rPr>
          <w:rFonts w:cs="Arial Mon"/>
        </w:rPr>
        <w:t>хэлэлцэх</w:t>
      </w:r>
      <w:r>
        <w:rPr>
          <w:rFonts w:cs="Arial"/>
        </w:rPr>
        <w:t xml:space="preserve"> </w:t>
      </w:r>
      <w:r>
        <w:rPr>
          <w:rFonts w:cs="Arial Mon"/>
        </w:rPr>
        <w:t>эсэхийг</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b/>
          <w:b/>
        </w:rPr>
      </w:pPr>
      <w:r>
        <w:rPr>
          <w:rFonts w:cs="Arial"/>
          <w:b/>
        </w:rPr>
      </w:r>
    </w:p>
    <w:p>
      <w:pPr>
        <w:pStyle w:val="Normal"/>
        <w:ind w:firstLine="720"/>
        <w:jc w:val="both"/>
        <w:rPr/>
      </w:pPr>
      <w:r>
        <w:rPr>
          <w:rFonts w:cs="Arial"/>
          <w:b/>
        </w:rPr>
        <w:t>Х.Жекей</w:t>
      </w:r>
      <w:r>
        <w:rPr>
          <w:rFonts w:cs="Arial"/>
        </w:rPr>
        <w:t>: Удвал сайдад баярлалаа. Одоо асуулттай 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на</w:t>
      </w:r>
      <w:r>
        <w:rPr>
          <w:rFonts w:cs="Arial"/>
        </w:rPr>
        <w:t xml:space="preserve">. </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b/>
          <w:b/>
        </w:rPr>
      </w:pPr>
      <w:r>
        <w:rPr>
          <w:rFonts w:cs="Arial"/>
          <w:b/>
        </w:rPr>
      </w:r>
    </w:p>
    <w:p>
      <w:pPr>
        <w:pStyle w:val="Normal"/>
        <w:ind w:firstLine="720"/>
        <w:jc w:val="both"/>
        <w:rPr/>
      </w:pPr>
      <w:r>
        <w:rPr>
          <w:rFonts w:cs="Arial"/>
          <w:b/>
        </w:rPr>
        <w:t>Э.Бат-</w:t>
      </w:r>
      <w:r>
        <w:rPr>
          <w:rFonts w:cs="Arial" w:ascii="Arial" w:hAnsi="Arial"/>
          <w:b/>
        </w:rPr>
        <w:t>Үү</w:t>
      </w:r>
      <w:r>
        <w:rPr>
          <w:rFonts w:cs="Arial Mon"/>
          <w:b/>
        </w:rPr>
        <w:t>л</w:t>
      </w:r>
      <w:r>
        <w:rPr>
          <w:rFonts w:cs="Arial"/>
        </w:rPr>
        <w:t>: Нэгд</w:t>
      </w:r>
      <w:r>
        <w:rPr>
          <w:rFonts w:cs="Arial" w:ascii="Arial" w:hAnsi="Arial"/>
        </w:rPr>
        <w:t>ү</w:t>
      </w:r>
      <w:r>
        <w:rPr>
          <w:rFonts w:cs="Arial Mon"/>
        </w:rPr>
        <w:t>гээрт</w:t>
      </w:r>
      <w:r>
        <w:rPr>
          <w:rFonts w:cs="Arial"/>
        </w:rPr>
        <w:t xml:space="preserve">, </w:t>
      </w:r>
      <w:r>
        <w:rPr>
          <w:rFonts w:cs="Arial Mon"/>
        </w:rPr>
        <w:t>энэ</w:t>
      </w:r>
      <w:r>
        <w:rPr>
          <w:rFonts w:cs="Arial"/>
        </w:rPr>
        <w:t xml:space="preserve"> </w:t>
      </w:r>
      <w:r>
        <w:rPr>
          <w:rFonts w:cs="Arial Mon"/>
        </w:rPr>
        <w:t>хуулинд</w:t>
      </w:r>
      <w:r>
        <w:rPr>
          <w:rFonts w:cs="Arial"/>
        </w:rPr>
        <w:t xml:space="preserve"> </w:t>
      </w:r>
      <w:r>
        <w:rPr>
          <w:rFonts w:cs="Arial Mon"/>
        </w:rPr>
        <w:t>газрын</w:t>
      </w:r>
      <w:r>
        <w:rPr>
          <w:rFonts w:cs="Arial"/>
        </w:rPr>
        <w:t xml:space="preserve"> </w:t>
      </w:r>
      <w:r>
        <w:rPr>
          <w:rFonts w:cs="Arial Mon"/>
        </w:rPr>
        <w:t>хэвлийд</w:t>
      </w:r>
      <w:r>
        <w:rPr>
          <w:rFonts w:cs="Arial"/>
        </w:rPr>
        <w:t xml:space="preserve"> </w:t>
      </w:r>
      <w:r>
        <w:rPr>
          <w:rFonts w:cs="Arial Mon"/>
        </w:rPr>
        <w:t>орох</w:t>
      </w:r>
      <w:r>
        <w:rPr>
          <w:rFonts w:cs="Arial"/>
        </w:rPr>
        <w:t xml:space="preserve"> </w:t>
      </w:r>
      <w:r>
        <w:rPr>
          <w:rFonts w:cs="Arial Mon"/>
        </w:rPr>
        <w:t>баялаг</w:t>
      </w:r>
      <w:r>
        <w:rPr>
          <w:rFonts w:cs="Arial"/>
        </w:rPr>
        <w:t xml:space="preserve">, </w:t>
      </w:r>
      <w:r>
        <w:rPr>
          <w:rFonts w:cs="Arial Mon"/>
        </w:rPr>
        <w:t>бэлчээр</w:t>
      </w:r>
      <w:r>
        <w:rPr>
          <w:rFonts w:cs="Arial"/>
        </w:rPr>
        <w:t xml:space="preserve"> </w:t>
      </w:r>
      <w:r>
        <w:rPr>
          <w:rFonts w:cs="Arial Mon"/>
        </w:rPr>
        <w:t>зэрэг</w:t>
      </w:r>
      <w:r>
        <w:rPr>
          <w:rFonts w:cs="Arial"/>
        </w:rPr>
        <w:t xml:space="preserve"> </w:t>
      </w:r>
      <w:r>
        <w:rPr>
          <w:rFonts w:cs="Arial Mon"/>
        </w:rPr>
        <w:t>одоо</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д</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w:ascii="Arial" w:hAnsi="Arial"/>
        </w:rPr>
        <w:t>ө</w:t>
      </w:r>
      <w:r>
        <w:rPr>
          <w:rFonts w:cs="Arial Mon"/>
        </w:rPr>
        <w:t>мчл</w:t>
      </w:r>
      <w:r>
        <w:rPr>
          <w:rFonts w:cs="Arial" w:ascii="Arial" w:hAnsi="Arial"/>
        </w:rPr>
        <w:t>ө</w:t>
      </w:r>
      <w:r>
        <w:rPr>
          <w:rFonts w:cs="Arial Mon"/>
        </w:rPr>
        <w:t>лийн</w:t>
      </w:r>
      <w:r>
        <w:rPr>
          <w:rFonts w:cs="Arial"/>
        </w:rPr>
        <w:t xml:space="preserve"> </w:t>
      </w:r>
      <w:r>
        <w:rPr>
          <w:rFonts w:cs="Arial Mon"/>
        </w:rPr>
        <w:t>эд</w:t>
      </w:r>
      <w:r>
        <w:rPr>
          <w:rFonts w:cs="Arial"/>
        </w:rPr>
        <w:t xml:space="preserve"> </w:t>
      </w:r>
      <w:r>
        <w:rPr>
          <w:rFonts w:cs="Arial Mon"/>
        </w:rPr>
        <w:t>з</w:t>
      </w:r>
      <w:r>
        <w:rPr>
          <w:rFonts w:cs="Arial" w:ascii="Arial" w:hAnsi="Arial"/>
        </w:rPr>
        <w:t>ү</w:t>
      </w:r>
      <w:r>
        <w:rPr>
          <w:rFonts w:cs="Arial Mon"/>
        </w:rPr>
        <w:t>йлс</w:t>
      </w:r>
      <w:r>
        <w:rPr>
          <w:rFonts w:cs="Arial" w:ascii="Arial" w:hAnsi="Arial"/>
        </w:rPr>
        <w:t>үү</w:t>
      </w:r>
      <w:r>
        <w:rPr>
          <w:rFonts w:cs="Arial Mon"/>
        </w:rPr>
        <w:t>д</w:t>
      </w:r>
      <w:r>
        <w:rPr>
          <w:rFonts w:cs="Arial"/>
        </w:rPr>
        <w:t xml:space="preserve"> </w:t>
      </w:r>
      <w:r>
        <w:rPr>
          <w:rFonts w:cs="Arial Mon"/>
        </w:rPr>
        <w:t>яаж</w:t>
      </w:r>
      <w:r>
        <w:rPr>
          <w:rFonts w:cs="Arial"/>
        </w:rPr>
        <w:t xml:space="preserve"> </w:t>
      </w:r>
      <w:r>
        <w:rPr>
          <w:rFonts w:cs="Arial Mon"/>
        </w:rPr>
        <w:t>хамрагда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энэ</w:t>
      </w:r>
      <w:r>
        <w:rPr>
          <w:rFonts w:cs="Arial"/>
        </w:rPr>
        <w:t xml:space="preserve"> </w:t>
      </w:r>
      <w:r>
        <w:rPr>
          <w:rFonts w:cs="Arial Mon"/>
        </w:rPr>
        <w:t>Концессийн</w:t>
      </w:r>
      <w:r>
        <w:rPr>
          <w:rFonts w:cs="Arial"/>
        </w:rPr>
        <w:t xml:space="preserve"> </w:t>
      </w:r>
      <w:r>
        <w:rPr>
          <w:rFonts w:cs="Arial Mon"/>
        </w:rPr>
        <w:t>хуулиар</w:t>
      </w:r>
      <w:r>
        <w:rPr>
          <w:rFonts w:cs="Arial"/>
        </w:rPr>
        <w:t xml:space="preserve"> </w:t>
      </w:r>
      <w:r>
        <w:rPr>
          <w:rFonts w:cs="Arial Mon"/>
        </w:rPr>
        <w:t>далимдуулаад</w:t>
      </w:r>
      <w:r>
        <w:rPr>
          <w:rFonts w:cs="Arial"/>
        </w:rPr>
        <w:t xml:space="preserve">, </w:t>
      </w:r>
      <w:r>
        <w:rPr>
          <w:rFonts w:cs="Arial Mon"/>
        </w:rPr>
        <w:t>бэлчээрийн</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w:ascii="Arial" w:hAnsi="Arial"/>
        </w:rPr>
        <w:t>өө</w:t>
      </w:r>
      <w:r>
        <w:rPr>
          <w:rFonts w:cs="Arial Mon"/>
        </w:rPr>
        <w:t>р</w:t>
      </w:r>
      <w:r>
        <w:rPr>
          <w:rFonts w:cs="Arial"/>
        </w:rPr>
        <w:t xml:space="preserve"> </w:t>
      </w:r>
      <w:r>
        <w:rPr>
          <w:rFonts w:cs="Arial Mon"/>
        </w:rPr>
        <w:t>хуулиар</w:t>
      </w:r>
      <w:r>
        <w:rPr>
          <w:rFonts w:cs="Arial"/>
        </w:rPr>
        <w:t xml:space="preserve"> </w:t>
      </w:r>
      <w:r>
        <w:rPr>
          <w:rFonts w:cs="Arial Mon"/>
        </w:rPr>
        <w:t>зохицуулагда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из</w:t>
      </w:r>
      <w:r>
        <w:rPr>
          <w:rFonts w:cs="Arial"/>
        </w:rPr>
        <w:t xml:space="preserve">? </w:t>
      </w:r>
      <w:r>
        <w:rPr>
          <w:rFonts w:cs="Arial Mon"/>
        </w:rPr>
        <w:t>Ийм</w:t>
      </w:r>
      <w:r>
        <w:rPr>
          <w:rFonts w:cs="Arial"/>
        </w:rPr>
        <w:t xml:space="preserve"> </w:t>
      </w:r>
      <w:r>
        <w:rPr>
          <w:rFonts w:cs="Arial Mon"/>
        </w:rPr>
        <w:t>болгоомжлол</w:t>
      </w:r>
      <w:r>
        <w:rPr>
          <w:rFonts w:cs="Arial"/>
        </w:rPr>
        <w:t xml:space="preserve"> </w:t>
      </w:r>
      <w:r>
        <w:rPr>
          <w:rFonts w:cs="Arial Mon"/>
        </w:rPr>
        <w:t>байна</w:t>
      </w:r>
      <w:r>
        <w:rPr>
          <w:rFonts w:cs="Arial"/>
        </w:rPr>
        <w:t xml:space="preserve">. </w:t>
      </w:r>
      <w:r>
        <w:rPr>
          <w:rFonts w:cs="Arial Mon"/>
        </w:rPr>
        <w:t>Асуу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дугаарт, энэ хуулинд концессийн гэрээ хийсэн цаад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w:t>
      </w:r>
      <w:r>
        <w:rPr>
          <w:rFonts w:cs="Arial"/>
        </w:rPr>
        <w:t xml:space="preserve"> </w:t>
      </w:r>
      <w:r>
        <w:rPr>
          <w:rFonts w:cs="Arial Mon"/>
        </w:rPr>
        <w:t>нартай</w:t>
      </w:r>
      <w:r>
        <w:rPr>
          <w:rFonts w:cs="Arial"/>
        </w:rPr>
        <w:t xml:space="preserve"> </w:t>
      </w:r>
      <w:r>
        <w:rPr>
          <w:rFonts w:cs="Arial Mon"/>
        </w:rPr>
        <w:t>тооцох</w:t>
      </w:r>
      <w:r>
        <w:rPr>
          <w:rFonts w:cs="Arial"/>
        </w:rPr>
        <w:t xml:space="preserve"> </w:t>
      </w:r>
      <w:r>
        <w:rPr>
          <w:rFonts w:cs="Arial Mon"/>
        </w:rPr>
        <w:t>хариуцлага</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харагда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охирол</w:t>
      </w:r>
      <w:r>
        <w:rPr>
          <w:rFonts w:cs="Arial"/>
        </w:rPr>
        <w:t xml:space="preserve"> </w:t>
      </w:r>
      <w:r>
        <w:rPr>
          <w:rFonts w:cs="Arial Mon"/>
        </w:rPr>
        <w:t>у</w:t>
      </w:r>
      <w:r>
        <w:rPr>
          <w:rFonts w:cs="Arial"/>
        </w:rPr>
        <w:t xml:space="preserve">чруулсан, </w:t>
      </w:r>
      <w:r>
        <w:rPr>
          <w:rFonts w:cs="Arial" w:ascii="Arial" w:hAnsi="Arial"/>
        </w:rPr>
        <w:t>үү</w:t>
      </w:r>
      <w:r>
        <w:rPr>
          <w:rFonts w:cs="Arial Mon"/>
        </w:rPr>
        <w:t>ргээ</w:t>
      </w:r>
      <w:r>
        <w:rPr>
          <w:rFonts w:cs="Arial"/>
        </w:rPr>
        <w:t xml:space="preserve"> </w:t>
      </w:r>
      <w:r>
        <w:rPr>
          <w:rFonts w:cs="Arial Mon"/>
        </w:rPr>
        <w:t>биел</w:t>
      </w:r>
      <w:r>
        <w:rPr>
          <w:rFonts w:cs="Arial" w:ascii="Arial" w:hAnsi="Arial"/>
        </w:rPr>
        <w:t>үү</w:t>
      </w:r>
      <w:r>
        <w:rPr>
          <w:rFonts w:cs="Arial Mon"/>
        </w:rPr>
        <w:t>лээ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гэрээ</w:t>
      </w:r>
      <w:r>
        <w:rPr>
          <w:rFonts w:cs="Arial"/>
        </w:rPr>
        <w:t xml:space="preserve"> </w:t>
      </w:r>
      <w:r>
        <w:rPr>
          <w:rFonts w:cs="Arial Mon"/>
        </w:rPr>
        <w:t>цуцлагдах</w:t>
      </w:r>
      <w:r>
        <w:rPr>
          <w:rFonts w:cs="Arial"/>
        </w:rPr>
        <w:t xml:space="preserve"> </w:t>
      </w:r>
      <w:r>
        <w:rPr>
          <w:rFonts w:cs="Arial Mon"/>
        </w:rPr>
        <w:t>байх</w:t>
      </w:r>
      <w:r>
        <w:rPr>
          <w:rFonts w:cs="Arial"/>
        </w:rPr>
        <w:t xml:space="preserve">, </w:t>
      </w:r>
      <w:r>
        <w:rPr>
          <w:rFonts w:cs="Arial Mon"/>
        </w:rPr>
        <w:t>маргаан</w:t>
      </w:r>
      <w:r>
        <w:rPr>
          <w:rFonts w:cs="Arial"/>
        </w:rPr>
        <w:t xml:space="preserve"> </w:t>
      </w:r>
      <w:r>
        <w:rPr>
          <w:rFonts w:cs="Arial Mon"/>
        </w:rPr>
        <w:t>гарвал</w:t>
      </w:r>
      <w:r>
        <w:rPr>
          <w:rFonts w:cs="Arial"/>
        </w:rPr>
        <w:t xml:space="preserve"> </w:t>
      </w:r>
      <w:r>
        <w:rPr>
          <w:rFonts w:cs="Arial Mon"/>
        </w:rPr>
        <w:t>ш</w:t>
      </w:r>
      <w:r>
        <w:rPr>
          <w:rFonts w:cs="Arial" w:ascii="Arial" w:hAnsi="Arial"/>
        </w:rPr>
        <w:t>үү</w:t>
      </w:r>
      <w:r>
        <w:rPr>
          <w:rFonts w:cs="Arial Mon"/>
        </w:rPr>
        <w:t>хээр</w:t>
      </w:r>
      <w:r>
        <w:rPr>
          <w:rFonts w:cs="Arial"/>
        </w:rPr>
        <w:t xml:space="preserve"> </w:t>
      </w:r>
      <w:r>
        <w:rPr>
          <w:rFonts w:cs="Arial Mon"/>
        </w:rPr>
        <w:t>шийднэ</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Тендерийн</w:t>
      </w:r>
      <w:r>
        <w:rPr>
          <w:rFonts w:cs="Arial"/>
        </w:rPr>
        <w:t xml:space="preserve"> </w:t>
      </w:r>
      <w:r>
        <w:rPr>
          <w:rFonts w:cs="Arial Mon"/>
        </w:rPr>
        <w:t>хууль</w:t>
      </w:r>
      <w:r>
        <w:rPr>
          <w:rFonts w:cs="Arial"/>
        </w:rPr>
        <w:t xml:space="preserve">. </w:t>
      </w:r>
      <w:r>
        <w:rPr>
          <w:rFonts w:cs="Arial Mon"/>
        </w:rPr>
        <w:t>Тендер</w:t>
      </w:r>
      <w:r>
        <w:rPr>
          <w:rFonts w:cs="Arial"/>
        </w:rPr>
        <w:t xml:space="preserve"> </w:t>
      </w:r>
      <w:r>
        <w:rPr>
          <w:rFonts w:cs="Arial Mon"/>
        </w:rPr>
        <w:t>чинь</w:t>
      </w:r>
      <w:r>
        <w:rPr>
          <w:rFonts w:cs="Arial"/>
        </w:rPr>
        <w:t xml:space="preserve"> </w:t>
      </w:r>
      <w:r>
        <w:rPr>
          <w:rFonts w:cs="Arial Mon"/>
        </w:rPr>
        <w:t>концессийн</w:t>
      </w:r>
      <w:r>
        <w:rPr>
          <w:rFonts w:cs="Arial"/>
        </w:rPr>
        <w:t xml:space="preserve"> </w:t>
      </w:r>
      <w:r>
        <w:rPr>
          <w:rFonts w:cs="Arial Mon"/>
        </w:rPr>
        <w:t>нэг</w:t>
      </w:r>
      <w:r>
        <w:rPr>
          <w:rFonts w:cs="Arial"/>
        </w:rPr>
        <w:t xml:space="preserve"> </w:t>
      </w:r>
      <w:r>
        <w:rPr>
          <w:rFonts w:cs="Arial Mon"/>
        </w:rPr>
        <w:t>хэлбэр</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w:t>
      </w:r>
      <w:r>
        <w:rPr>
          <w:rFonts w:cs="Arial"/>
        </w:rPr>
        <w:t xml:space="preserve"> </w:t>
      </w:r>
      <w:r>
        <w:rPr>
          <w:rFonts w:cs="Arial Mon"/>
        </w:rPr>
        <w:t>хийлгэж</w:t>
      </w:r>
      <w:r>
        <w:rPr>
          <w:rFonts w:cs="Arial"/>
        </w:rPr>
        <w:t xml:space="preserve"> </w:t>
      </w:r>
      <w:r>
        <w:rPr>
          <w:rFonts w:cs="Arial Mon"/>
        </w:rPr>
        <w:t>байгаа</w:t>
      </w:r>
      <w:r>
        <w:rPr>
          <w:rFonts w:cs="Arial"/>
        </w:rPr>
        <w:t xml:space="preserve"> </w:t>
      </w:r>
      <w:r>
        <w:rPr>
          <w:rFonts w:cs="Arial Mon"/>
        </w:rPr>
        <w:t>тендерийн</w:t>
      </w:r>
      <w:r>
        <w:rPr>
          <w:rFonts w:cs="Arial"/>
        </w:rPr>
        <w:t xml:space="preserve"> </w:t>
      </w:r>
      <w:r>
        <w:rPr>
          <w:rFonts w:cs="Arial Mon"/>
        </w:rPr>
        <w:t>жишээн</w:t>
      </w:r>
      <w:r>
        <w:rPr>
          <w:rFonts w:cs="Arial"/>
        </w:rPr>
        <w:t xml:space="preserve"> </w:t>
      </w:r>
      <w:r>
        <w:rPr>
          <w:rFonts w:cs="Arial Mon"/>
        </w:rPr>
        <w:t>д</w:t>
      </w:r>
      <w:r>
        <w:rPr>
          <w:rFonts w:cs="Arial"/>
        </w:rPr>
        <w:t>ээр яръя. Одоо манай Х</w:t>
      </w:r>
      <w:r>
        <w:rPr>
          <w:rFonts w:cs="Arial" w:ascii="Arial" w:hAnsi="Arial"/>
        </w:rPr>
        <w:t>ө</w:t>
      </w:r>
      <w:r>
        <w:rPr>
          <w:rFonts w:cs="Arial Mon"/>
        </w:rPr>
        <w:t>т</w:t>
      </w:r>
      <w:r>
        <w:rPr>
          <w:rFonts w:cs="Arial" w:ascii="Arial" w:hAnsi="Arial"/>
        </w:rPr>
        <w:t>ө</w:t>
      </w:r>
      <w:r>
        <w:rPr>
          <w:rFonts w:cs="Arial Mon"/>
        </w:rPr>
        <w:t>л</w:t>
      </w:r>
      <w:r>
        <w:rPr>
          <w:rFonts w:cs="Arial"/>
        </w:rPr>
        <w:t xml:space="preserve"> </w:t>
      </w:r>
      <w:r>
        <w:rPr>
          <w:rFonts w:cs="Arial Mon"/>
        </w:rPr>
        <w:t>сумын</w:t>
      </w:r>
      <w:r>
        <w:rPr>
          <w:rFonts w:cs="Arial"/>
        </w:rPr>
        <w:t xml:space="preserve"> 10-</w:t>
      </w:r>
      <w:r>
        <w:rPr>
          <w:rFonts w:cs="Arial Mon"/>
        </w:rPr>
        <w:t>н</w:t>
      </w:r>
      <w:r>
        <w:rPr>
          <w:rFonts w:cs="Arial"/>
        </w:rPr>
        <w:t xml:space="preserve"> </w:t>
      </w:r>
      <w:r>
        <w:rPr>
          <w:rFonts w:cs="Arial Mon"/>
        </w:rPr>
        <w:t>жилийн</w:t>
      </w:r>
      <w:r>
        <w:rPr>
          <w:rFonts w:cs="Arial"/>
        </w:rPr>
        <w:t xml:space="preserve"> </w:t>
      </w:r>
      <w:r>
        <w:rPr>
          <w:rFonts w:cs="Arial Mon"/>
        </w:rPr>
        <w:t>сургуулийн</w:t>
      </w:r>
      <w:r>
        <w:rPr>
          <w:rFonts w:cs="Arial"/>
        </w:rPr>
        <w:t xml:space="preserve"> </w:t>
      </w:r>
      <w:r>
        <w:rPr>
          <w:rFonts w:cs="Arial Mon"/>
        </w:rPr>
        <w:t>дээврийн</w:t>
      </w:r>
      <w:r>
        <w:rPr>
          <w:rFonts w:cs="Arial"/>
        </w:rPr>
        <w:t xml:space="preserve"> </w:t>
      </w:r>
      <w:r>
        <w:rPr>
          <w:rFonts w:cs="Arial Mon"/>
        </w:rPr>
        <w:t>засварыг</w:t>
      </w:r>
      <w:r>
        <w:rPr>
          <w:rFonts w:cs="Arial"/>
        </w:rPr>
        <w:t xml:space="preserve"> </w:t>
      </w:r>
      <w:r>
        <w:rPr>
          <w:rFonts w:cs="Arial Mon"/>
        </w:rPr>
        <w:t>нэг</w:t>
      </w:r>
      <w:r>
        <w:rPr>
          <w:rFonts w:cs="Arial"/>
        </w:rPr>
        <w:t xml:space="preserve"> </w:t>
      </w:r>
      <w:r>
        <w:rPr>
          <w:rFonts w:cs="Arial Mon"/>
        </w:rPr>
        <w:t>компани</w:t>
      </w:r>
      <w:r>
        <w:rPr>
          <w:rFonts w:cs="Arial"/>
        </w:rPr>
        <w:t xml:space="preserve"> </w:t>
      </w:r>
      <w:r>
        <w:rPr>
          <w:rFonts w:cs="Arial Mon"/>
        </w:rPr>
        <w:t>авсан</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компани</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18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аргаад</w:t>
      </w:r>
      <w:r>
        <w:rPr>
          <w:rFonts w:cs="Arial"/>
        </w:rPr>
        <w:t xml:space="preserve">, </w:t>
      </w:r>
      <w:r>
        <w:rPr>
          <w:rFonts w:cs="Arial Mon"/>
        </w:rPr>
        <w:t>дээврийн</w:t>
      </w:r>
      <w:r>
        <w:rPr>
          <w:rFonts w:cs="Arial"/>
        </w:rPr>
        <w:t xml:space="preserve"> </w:t>
      </w:r>
      <w:r>
        <w:rPr>
          <w:rFonts w:cs="Arial Mon"/>
        </w:rPr>
        <w:t>засвар</w:t>
      </w:r>
      <w:r>
        <w:rPr>
          <w:rFonts w:cs="Arial"/>
        </w:rPr>
        <w:t xml:space="preserve"> </w:t>
      </w:r>
      <w:r>
        <w:rPr>
          <w:rFonts w:cs="Arial Mon"/>
        </w:rPr>
        <w:t>хийсэн</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дээвэр</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гээр</w:t>
      </w:r>
      <w:r>
        <w:rPr>
          <w:rFonts w:cs="Arial"/>
        </w:rPr>
        <w:t xml:space="preserve"> 3 </w:t>
      </w:r>
      <w:r>
        <w:rPr>
          <w:rFonts w:cs="Arial Mon"/>
        </w:rPr>
        <w:t>жилийн</w:t>
      </w:r>
      <w:r>
        <w:rPr>
          <w:rFonts w:cs="Arial"/>
        </w:rPr>
        <w:t xml:space="preserve"> </w:t>
      </w:r>
      <w:r>
        <w:rPr>
          <w:rFonts w:cs="Arial Mon"/>
        </w:rPr>
        <w:t>дараа</w:t>
      </w:r>
      <w:r>
        <w:rPr>
          <w:rFonts w:cs="Arial"/>
        </w:rPr>
        <w:t xml:space="preserve"> </w:t>
      </w:r>
      <w:r>
        <w:rPr>
          <w:rFonts w:cs="Arial Mon"/>
        </w:rPr>
        <w:t>ингээд</w:t>
      </w:r>
      <w:r>
        <w:rPr>
          <w:rFonts w:cs="Arial"/>
        </w:rPr>
        <w:t xml:space="preserve"> </w:t>
      </w:r>
      <w:r>
        <w:rPr>
          <w:rFonts w:cs="Arial Mon"/>
        </w:rPr>
        <w:t>тэр</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ийн</w:t>
      </w:r>
      <w:r>
        <w:rPr>
          <w:rFonts w:cs="Arial"/>
        </w:rPr>
        <w:t xml:space="preserve"> 10-</w:t>
      </w:r>
      <w:r>
        <w:rPr>
          <w:rFonts w:cs="Arial Mon"/>
        </w:rPr>
        <w:t>н</w:t>
      </w:r>
      <w:r>
        <w:rPr>
          <w:rFonts w:cs="Arial"/>
        </w:rPr>
        <w:t xml:space="preserve"> </w:t>
      </w:r>
      <w:r>
        <w:rPr>
          <w:rFonts w:cs="Arial Mon"/>
        </w:rPr>
        <w:t>жилийн</w:t>
      </w:r>
      <w:r>
        <w:rPr>
          <w:rFonts w:cs="Arial"/>
        </w:rPr>
        <w:t xml:space="preserve"> сургуулийн дээврээс тэр ус нь ингээд гоожиж байгаа. Тэр Боловсролын яамны шалгаруулсан тендер. Одоо бол тэнд. 180 сая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хийсэ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дээвэр</w:t>
      </w:r>
      <w:r>
        <w:rPr>
          <w:rFonts w:cs="Arial"/>
        </w:rPr>
        <w:t xml:space="preserve"> </w:t>
      </w:r>
      <w:r>
        <w:rPr>
          <w:rFonts w:cs="Arial Mon"/>
        </w:rPr>
        <w:t>авах</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яасан гэхээр нөгөө компани нь нөгөө тендерийн компани байсан. Одоо дампуурсан гэж байгаа юм. Одоо байдаггүй, хариуцах эзэн байхгүй. Жишээ нь, манай Сэлэнгийн Зүүнбүрэн сумын цэцэрлэгийн дээвэр яг нөгөө тендерийн компани хүлээлгэж өгөөд явсан чинь дээвэр нь салхинд тэр чигээрээ хуураад унасан. Одоо тэр компани бас байдаггүй. Энэ бол одоо цэвэр луйвар болж байгаа л даа. Одоо энд тэнд бол ерөөсөө орон нутагт тендерийн ажил хийсэн компаниуд ихэнхи нь дампуурсан. Саяхан телевизороор Ерөнхий сайд дээр нэг тендерт шалгарч ялсан нөхөр улсын төсвөөс хөрөнгө оруулалт хийж байгаа хүн шүү дээ. Гүүр барьж одоо. Тэгсэн тэр Ерөнхий сайдын өөдөөс ташаа тулсан, Ерөнхий сайд ойлгохгүй байна ч гэх шиг юм яриад. </w:t>
      </w:r>
    </w:p>
    <w:p>
      <w:pPr>
        <w:pStyle w:val="Normal"/>
        <w:ind w:firstLine="720"/>
        <w:jc w:val="both"/>
        <w:rPr>
          <w:rFonts w:cs="Arial"/>
        </w:rPr>
      </w:pPr>
      <w:r>
        <w:rPr>
          <w:rFonts w:cs="Arial"/>
        </w:rPr>
      </w:r>
    </w:p>
    <w:p>
      <w:pPr>
        <w:pStyle w:val="Normal"/>
        <w:ind w:firstLine="720"/>
        <w:jc w:val="both"/>
        <w:rPr>
          <w:rFonts w:cs="Arial"/>
        </w:rPr>
      </w:pPr>
      <w:r>
        <w:rPr>
          <w:rFonts w:cs="Arial"/>
        </w:rPr>
        <w:t xml:space="preserve">Одоо тэр Багшийн дээдийн урд талын тендерийн гарцыг харсан чинь зүгээр л луйвар байна лээ. Одоо сүүлдээ юу гэж ойлгогдоод байна гэхээр тендерт ингэж тендер авдаг улсууд гарсан гэж байна. Бүр тусдаа улсууд гараад, тэгээд тендер авдаг. Тэрийгээ зардаг. Тендерийн ченжүүд гарсан. Тэгээд одоо тэр компаниуд нь байхгүй. Дампуураад алга болсон. Тэгэхээр одоо энэ концесс ийм юм болох юм биш биз? Аргаа бараад тэгж байгаа. Энэ тендерийн ажил гүйцэтгэж байгаа улсуудыг Засгийн газар яагаад нэг журам гаргаад, тэр захирлын зурагтай нь, хийж байгаа компанийг нь, одоо тэр замын тендер бол бусад газар 2 километрын билүү, 2-5 километрын зайтайгаар заавал тэр компанийг зарлаж, зурагтай нь, хөрөгтэй нь тавьдаг юм гэсэн. Энийг энэ хүмүүс хийж гүйцэтгэж байгаа. Өөрөөр хэлбэл ард, иргэдийн өмнө тэгж хяналт тавьдаг гэнэ лээ. Ард, иргэдийн хяналтыг тавиулдаг гэ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 яагаад энийг асуугаад байна гэхээр энэ Концессийн хуулийг харсан чинь ахиад л нэг байгууллага байгуулах тухай, Их Хурал, Засгийн газарт эрх мэдэл өгөх тухай ийм юмнууд нь явж явчихаад хариуцлага нь, эсвэл тэр концессийн эрх авсан компаний тэр тогтвортой үйл ажиллагааны эрх нь яаж баталгаажсан, тийм юм нь ерөөсөө аягүй сул байгаад байгаа байхгүй юу. Одоо манайд гадны мэргэжилтнүүд ирээд хэлсэн. Хадгаламж, зээлийн хоршооны үйл ажиллагаатай холбогдуулаад юу гэсэн гэхээр та нар хоршооны хууль гаргахдаа итгэж найдсан хүмүүсийн хөрөнгийг нийлээд завших тухай, Хоршооны хуулийн гол зорилго нь энэ хулгай, завшилтыг зогсооход чиглэдэг юм. Хүмүүсийн итгэл дээр тоглохыг, энийг л хязгаарладаг. Тэрнээс биш, ямар хоршооны эрх мэдлийг хэн өгөх вэ? Яах вэ гэдэг нь бол чухал асуудал биш. Та нар яагаад ийм юм хийсэн юм бэ гэж гайхаад байдаг байхгүй юу. Одоо яг энэ ийм хууль байгаад байна. Хараад байхад. Тэгээд бидэнд муу зуршил их байгаа шүү дээ. Жаахан байж байгаад энэ Концессийн хуульд нэмэлт, өөрчлөлт оруулаад л удахгүй их олон юмыг энэ рүү хамна. Тэгээд бизнес хийнэ. Ийм зүйлүүдийг. </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т, энэ ахиад нэг Концессийн хороо байгуулаад явахаар боллоо. Тэгээд хороо нь тендер шалгаруулна. Энэ дээр бид нар чинь их туршлагатай шүү дээ. Юу хийдэгийг нь гадарлаж байгаа. Яадгийг нь бараг мэднэ дээ. Би бараг үзмэрч шиг хэлнэ. Тэгээд яг нөгөө өмнөх хуулиудтайгаа адилхан, хороо бол тийм тендер зарлана. Ингэнэ гээд. Энийг жаахан тодруулах бололцоо бий юу? Ийм гурван зүйл л асууя. </w:t>
      </w:r>
    </w:p>
    <w:p>
      <w:pPr>
        <w:pStyle w:val="Normal"/>
        <w:ind w:firstLine="720"/>
        <w:jc w:val="both"/>
        <w:rPr>
          <w:rFonts w:cs="Arial"/>
          <w:b/>
          <w:b/>
        </w:rPr>
      </w:pPr>
      <w:r>
        <w:rPr>
          <w:rFonts w:cs="Arial"/>
          <w:b/>
        </w:rPr>
      </w:r>
    </w:p>
    <w:p>
      <w:pPr>
        <w:pStyle w:val="Normal"/>
        <w:ind w:firstLine="720"/>
        <w:jc w:val="both"/>
        <w:rPr/>
      </w:pPr>
      <w:r>
        <w:rPr>
          <w:rFonts w:cs="Arial"/>
          <w:b/>
        </w:rPr>
        <w:t>Х.Жекей</w:t>
      </w:r>
      <w:r>
        <w:rPr>
          <w:rFonts w:cs="Arial"/>
        </w:rPr>
        <w:t>: Хэн хариулах уу? Баясгалан.</w:t>
      </w:r>
    </w:p>
    <w:p>
      <w:pPr>
        <w:pStyle w:val="Normal"/>
        <w:ind w:firstLine="720"/>
        <w:jc w:val="both"/>
        <w:rPr>
          <w:rFonts w:cs="Arial"/>
          <w:b/>
          <w:b/>
        </w:rPr>
      </w:pPr>
      <w:r>
        <w:rPr>
          <w:rFonts w:cs="Arial"/>
          <w:b/>
        </w:rPr>
      </w:r>
    </w:p>
    <w:p>
      <w:pPr>
        <w:pStyle w:val="Normal"/>
        <w:ind w:firstLine="720"/>
        <w:jc w:val="both"/>
        <w:rPr/>
      </w:pPr>
      <w:r>
        <w:rPr>
          <w:rFonts w:cs="Arial"/>
          <w:b/>
        </w:rPr>
        <w:t>Г.Баясгалан</w:t>
      </w:r>
      <w:r>
        <w:rPr>
          <w:rFonts w:cs="Arial"/>
        </w:rPr>
        <w:t xml:space="preserve">: Бат-Үүл гишүүний асуултанд хариулъя. Эхнийх бол яг энэ хуульд таны хэлсэн тэр газрын хэвлий, бэлчээр хамаарахгүй. Өөрөөр хэлбэл, энд төрийн өмчийн өөрийн эд хөрөнгийн ойлголт байгаа. Тэр энд хамаарах хөрөнгүүд. Таны хэлж байгаа бол нөгөө төрийн нийтийн гэдэгтээ хамаарах учраас, бид энийг нилээн ярьсан. Энэ удаадаа хамааруулах шаардлагагүй юм байна гэж үзсэн. Ер нь бол зүгээр бусад орны хамааруулж хийдэг туршлага байгаа. Энэ удаа бол тийм юм байхгүй. Хариуцлагынхаа хувьд таны болгоомжилж ярьж байгааг бид бүрэн ойлгож байгаа. Үнэхээр тийм юм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Гэхдээ яг энэ гэрээгээр гол төлөв зохицуулагдах харилцаа учраас уг нь бид гэрээгээ л сайн хийж сурмаар байгаа юм. Гэрээндээ л тэр гарч болох эрсдэл, хариуцлага, тэр бүх юмыг тусгаж тэрүүгээр ямар эрх, үүрэг хүлээх вэ? Дараа нь ямар үр дагавар гарах вэ гэдгээ тооцож гэрээгээ байгуулах ёстой. Тэр утгаараа Концессийн гэрээ гээд нэг бүлэг байгаа. Тэнд бол нилээн юу юу тусгах ёстой гэдгийг тусгах гэж оролдсон. Бас дутуу хөтүү юм байж магадгүй. Зүгээр яг шууд бичсэн заалт бол энэ Концессийн гэрээтэй холбоотой 18.3 дээр концессийн зүйлийг эзэмших, ашиглах хугацаанд бий болсон бизнесийн эрсдэл, алдагдал, бусдад учруулсан хохирол, гэм хор, гуравдагч этгээдийн хүлээх үүргийг концессийн эрх эзэмшигч бүрэн хариуцна гээд бичсэн байгаа. Энэ утгаараа гэрээндээ нилээн нарийвчилж тусах ёстой гэж ойлгож байгаа. </w:t>
      </w:r>
    </w:p>
    <w:p>
      <w:pPr>
        <w:pStyle w:val="Normal"/>
        <w:ind w:firstLine="720"/>
        <w:jc w:val="both"/>
        <w:rPr>
          <w:rFonts w:cs="Arial"/>
        </w:rPr>
      </w:pPr>
      <w:r>
        <w:rPr>
          <w:rFonts w:cs="Arial"/>
        </w:rPr>
      </w:r>
    </w:p>
    <w:p>
      <w:pPr>
        <w:pStyle w:val="Normal"/>
        <w:ind w:firstLine="720"/>
        <w:jc w:val="both"/>
        <w:rPr>
          <w:rFonts w:cs="Arial"/>
        </w:rPr>
      </w:pPr>
      <w:r>
        <w:rPr>
          <w:rFonts w:cs="Arial"/>
        </w:rPr>
        <w:t>Эрх зүйн баталгаа юу байна гэж та асууж байна. Энэ дээр бол 6 дугаар бүлэг дээр концессийн эрхийг хэрэгжүүлэх баталгаа гээд гурван зүйлийг бол бид нар дурдаж бичсэн. Тэгээд энэ дээр энэ маань.</w:t>
      </w:r>
    </w:p>
    <w:p>
      <w:pPr>
        <w:pStyle w:val="Normal"/>
        <w:ind w:firstLine="720"/>
        <w:jc w:val="both"/>
        <w:rPr>
          <w:rFonts w:cs="Arial"/>
          <w:b/>
          <w:b/>
        </w:rPr>
      </w:pPr>
      <w:r>
        <w:rPr>
          <w:rFonts w:cs="Arial"/>
          <w:b/>
        </w:rPr>
      </w:r>
    </w:p>
    <w:p>
      <w:pPr>
        <w:pStyle w:val="Normal"/>
        <w:ind w:firstLine="720"/>
        <w:jc w:val="both"/>
        <w:rPr/>
      </w:pPr>
      <w:r>
        <w:rPr>
          <w:rFonts w:cs="Arial"/>
          <w:b/>
        </w:rPr>
        <w:t>Э.Бат-Үүл</w:t>
      </w:r>
      <w:r>
        <w:rPr>
          <w:rFonts w:cs="Arial"/>
        </w:rPr>
        <w:t>: Хариуцна гэдэг дээр хохирлын хэмжээнээс шалтгаалаад эрүүгийн хариуцлага хүлээлгэнэ биз?</w:t>
      </w:r>
    </w:p>
    <w:p>
      <w:pPr>
        <w:pStyle w:val="Normal"/>
        <w:ind w:firstLine="720"/>
        <w:jc w:val="both"/>
        <w:rPr>
          <w:rFonts w:cs="Arial"/>
          <w:b/>
          <w:b/>
        </w:rPr>
      </w:pPr>
      <w:r>
        <w:rPr>
          <w:rFonts w:cs="Arial"/>
          <w:b/>
        </w:rPr>
      </w:r>
    </w:p>
    <w:p>
      <w:pPr>
        <w:pStyle w:val="Normal"/>
        <w:ind w:firstLine="720"/>
        <w:jc w:val="both"/>
        <w:rPr/>
      </w:pPr>
      <w:r>
        <w:rPr>
          <w:rFonts w:cs="Arial"/>
          <w:b/>
        </w:rPr>
        <w:t xml:space="preserve">Г.Баясгалан: </w:t>
      </w:r>
      <w:r>
        <w:rPr>
          <w:rFonts w:cs="Arial"/>
        </w:rPr>
        <w:t xml:space="preserve">Хэрвээ эрүүгийн болж яваад ашигласан, завшсан, шамшигдуулсан болоод явбал мэдээж Эрүүгийн хууль руугаа яваад өгнө. </w:t>
      </w:r>
    </w:p>
    <w:p>
      <w:pPr>
        <w:pStyle w:val="Normal"/>
        <w:ind w:firstLine="720"/>
        <w:jc w:val="both"/>
        <w:rPr>
          <w:rFonts w:cs="Arial"/>
          <w:b/>
          <w:b/>
        </w:rPr>
      </w:pPr>
      <w:r>
        <w:rPr>
          <w:rFonts w:cs="Arial"/>
          <w:b/>
        </w:rPr>
      </w:r>
    </w:p>
    <w:p>
      <w:pPr>
        <w:pStyle w:val="Normal"/>
        <w:ind w:firstLine="720"/>
        <w:jc w:val="both"/>
        <w:rPr/>
      </w:pPr>
      <w:r>
        <w:rPr>
          <w:rFonts w:cs="Arial"/>
          <w:b/>
        </w:rPr>
        <w:t xml:space="preserve">Э.Бат-Үүл: </w:t>
      </w:r>
      <w:r>
        <w:rPr>
          <w:rFonts w:cs="Arial"/>
        </w:rPr>
        <w:t xml:space="preserve">Тендер дээр ерөөсөө эрүү үүсч өгөхгүй байгаа шүү дээ. </w:t>
      </w:r>
    </w:p>
    <w:p>
      <w:pPr>
        <w:pStyle w:val="Normal"/>
        <w:ind w:firstLine="720"/>
        <w:jc w:val="both"/>
        <w:rPr>
          <w:rFonts w:cs="Arial"/>
          <w:b/>
          <w:b/>
        </w:rPr>
      </w:pPr>
      <w:r>
        <w:rPr>
          <w:rFonts w:cs="Arial"/>
          <w:b/>
        </w:rPr>
      </w:r>
    </w:p>
    <w:p>
      <w:pPr>
        <w:pStyle w:val="Normal"/>
        <w:ind w:firstLine="720"/>
        <w:jc w:val="both"/>
        <w:rPr/>
      </w:pPr>
      <w:r>
        <w:rPr>
          <w:rFonts w:cs="Arial"/>
          <w:b/>
        </w:rPr>
        <w:t xml:space="preserve">Г.Баясгалан: </w:t>
      </w:r>
      <w:r>
        <w:rPr>
          <w:rFonts w:cs="Arial"/>
        </w:rPr>
        <w:t xml:space="preserve">Тэрийг бол одоо яг тодорхой тохиолдлууд, тодорхой хэн, яаж, хаана шалгаж байна гэдэг тэр бол шууд ерөнхий утгаараа хэлэх боломжгүй. Тодорхой тохиолдлууд дээр хэлэх ёстой зүйл байх гэж бодож байна. Энэ дээр бас үнэхээр таны болгоомжлолыг ойлгож байна. Энэ бас манайд харьцангуй шинэ зүйл. Хуучин хэдийгээр тодорхой хэлбэрээрээ манайд хийгдээд яваад байгаа боловч яг хуульчлаад баталгаажуулж явж байгаа нь гэвэл энэ хууль анх удаа гарч байгаа. Тийм учраас энэ дээр бол нилээн тэр талын зүйлүүдийг нилээн нарийн бодох ёстой гэж ойлгож байгаа. Ер нь бид нар бас гадны нилээн холбогдох мэргэжлийн байгууллагуудаас зөвлөгөө аваад, энэ хуулийн төслийг боловсруулсан. Нэг иймэрхүү хэлбэртэй, иймэрхүү байж болно гэсэн. Бас хэт бүх зүйлийг нарийвчлах бас зохимжгүй гэсэн ийм зөвлөгөө өгсөн. Энийг бас нөгөө Төр-Хувийн хэвшлийн дэд хороо гээд Амаржаргал гишүүний хариуцсан дэд хороон дээр гадны зөвлөхүүд ирж, бидэнд зөвлөсөн. </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 дахь асуудлын хувьд бол Концессийн хороо гэдэг дээр энэ байнга байгуулагдах байгууллага биш, тодорхой төсөл юу яах тухай бүр ингэж байгуулагдах, тэндээ бол тухайн төслийнхөө онцлогоос хамаарч Концессийн хороог байгуулах ёстой. Сонгон шалгаруулалт бол үнэхээр энэ чухал асуудал юм байна лээ. Энэ бол ерөөсөө энэ концессийн асуудлын амин сүнс нь гэж хэлж байгаа. Тийм учраас энэ сонгон шалгаруулалттай холбоотой асуудлыг бол зөвхөн сонгон шалгаруулалтын үндсэн дээр шалгаруулна гээд хаяж болохгүй гэсэн. Тийм учраас энэ дээр сонгон шалгаруулалттай холбоотой юмыг нилээн нарийн дэглэж энэ хуульд бас арай дэлгэрэнгүйгээр тусгах гэж оролдсон байгаа. </w:t>
      </w:r>
    </w:p>
    <w:p>
      <w:pPr>
        <w:pStyle w:val="Normal"/>
        <w:ind w:firstLine="720"/>
        <w:jc w:val="both"/>
        <w:rPr>
          <w:rFonts w:cs="Arial"/>
          <w:b/>
          <w:b/>
        </w:rPr>
      </w:pPr>
      <w:r>
        <w:rPr>
          <w:rFonts w:cs="Arial"/>
          <w:b/>
        </w:rPr>
      </w:r>
    </w:p>
    <w:p>
      <w:pPr>
        <w:pStyle w:val="Normal"/>
        <w:ind w:firstLine="720"/>
        <w:jc w:val="both"/>
        <w:rPr/>
      </w:pPr>
      <w:r>
        <w:rPr>
          <w:rFonts w:cs="Arial"/>
          <w:b/>
        </w:rPr>
        <w:t>Х.Жекей</w:t>
      </w:r>
      <w:r>
        <w:rPr>
          <w:rFonts w:cs="Arial"/>
        </w:rPr>
        <w:t>: Асуулт хангалттай юу? З.Энхболд гишүүн асууя.</w:t>
      </w:r>
    </w:p>
    <w:p>
      <w:pPr>
        <w:pStyle w:val="Normal"/>
        <w:ind w:firstLine="720"/>
        <w:jc w:val="both"/>
        <w:rPr>
          <w:rFonts w:cs="Arial"/>
          <w:b/>
          <w:b/>
        </w:rPr>
      </w:pPr>
      <w:r>
        <w:rPr>
          <w:rFonts w:cs="Arial"/>
          <w:b/>
        </w:rPr>
      </w:r>
    </w:p>
    <w:p>
      <w:pPr>
        <w:pStyle w:val="Normal"/>
        <w:ind w:firstLine="720"/>
        <w:jc w:val="both"/>
        <w:rPr/>
      </w:pPr>
      <w:r>
        <w:rPr>
          <w:rFonts w:cs="Arial"/>
          <w:b/>
        </w:rPr>
        <w:t>З.Энхболд</w:t>
      </w:r>
      <w:r>
        <w:rPr>
          <w:rFonts w:cs="Arial"/>
        </w:rPr>
        <w:t>: Энэ хуулийн ажлын хэсэг байх ёстой. Тэрний дүгнэлтийг бид нарт тараахгүй юм уу? Их Хурлын өөрийнх нь ажлын хэсэг. Бодвол Эдийн засаг байгуулсан байх гэж бодож байна. Байгаа юу?</w:t>
      </w:r>
    </w:p>
    <w:p>
      <w:pPr>
        <w:pStyle w:val="Normal"/>
        <w:ind w:firstLine="720"/>
        <w:jc w:val="both"/>
        <w:rPr>
          <w:rFonts w:cs="Arial"/>
          <w:b/>
          <w:b/>
        </w:rPr>
      </w:pPr>
      <w:r>
        <w:rPr>
          <w:rFonts w:cs="Arial"/>
          <w:b/>
        </w:rPr>
      </w:r>
    </w:p>
    <w:p>
      <w:pPr>
        <w:pStyle w:val="Normal"/>
        <w:ind w:firstLine="720"/>
        <w:jc w:val="both"/>
        <w:rPr/>
      </w:pPr>
      <w:r>
        <w:rPr>
          <w:rFonts w:cs="Arial"/>
          <w:b/>
        </w:rPr>
        <w:t>Х.Жекей</w:t>
      </w:r>
      <w:r>
        <w:rPr>
          <w:rFonts w:cs="Arial"/>
        </w:rPr>
        <w:t xml:space="preserve">: 6 дугаар сарын 08-нд ажлын хэсэг байгуулсан байна. Эдийн засгийн байнгын хороо. </w:t>
      </w:r>
    </w:p>
    <w:p>
      <w:pPr>
        <w:pStyle w:val="Normal"/>
        <w:ind w:firstLine="720"/>
        <w:jc w:val="both"/>
        <w:rPr>
          <w:rFonts w:cs="Arial"/>
          <w:b/>
          <w:b/>
        </w:rPr>
      </w:pPr>
      <w:r>
        <w:rPr>
          <w:rFonts w:cs="Arial"/>
          <w:b/>
        </w:rPr>
      </w:r>
    </w:p>
    <w:p>
      <w:pPr>
        <w:pStyle w:val="Normal"/>
        <w:ind w:firstLine="720"/>
        <w:jc w:val="both"/>
        <w:rPr/>
      </w:pPr>
      <w:r>
        <w:rPr>
          <w:rFonts w:cs="Arial"/>
          <w:b/>
        </w:rPr>
        <w:t>Ж.Сүхбаатар:</w:t>
      </w:r>
      <w:r>
        <w:rPr>
          <w:rFonts w:cs="Arial"/>
        </w:rPr>
        <w:t xml:space="preserve"> Тэгэхдээ бас Төр-хувийн хэвшлийг дэмжих манай түр хороогоор чинь Баясгалан дарга аа, бид нар бас урьдчилж яриад байдаг чинь манай Түр хороогоор орсон байх, тийм үү?</w:t>
      </w:r>
    </w:p>
    <w:p>
      <w:pPr>
        <w:pStyle w:val="Normal"/>
        <w:ind w:firstLine="720"/>
        <w:jc w:val="both"/>
        <w:rPr>
          <w:rFonts w:cs="Arial"/>
          <w:b/>
          <w:b/>
        </w:rPr>
      </w:pPr>
      <w:r>
        <w:rPr>
          <w:rFonts w:cs="Arial"/>
          <w:b/>
        </w:rPr>
      </w:r>
    </w:p>
    <w:p>
      <w:pPr>
        <w:pStyle w:val="Normal"/>
        <w:ind w:firstLine="720"/>
        <w:jc w:val="both"/>
        <w:rPr/>
      </w:pPr>
      <w:r>
        <w:rPr>
          <w:rFonts w:cs="Arial"/>
          <w:b/>
        </w:rPr>
        <w:t>З.Энхболд</w:t>
      </w:r>
      <w:r>
        <w:rPr>
          <w:rFonts w:cs="Arial"/>
        </w:rPr>
        <w:t xml:space="preserve">: Би Жекей дарга аа, наадахаа тараачих юм бол наанаас чинь асуулт байгаа юм. Наад дотор чинь нөгөө хэлбэрүүд байгаа юм. Концессийн нөгөө BOT, BO. Энэ хуулийн төсөлд байхгүй. </w:t>
      </w:r>
    </w:p>
    <w:p>
      <w:pPr>
        <w:pStyle w:val="Normal"/>
        <w:ind w:firstLine="720"/>
        <w:jc w:val="both"/>
        <w:rPr>
          <w:rFonts w:cs="Arial"/>
          <w:b/>
          <w:b/>
        </w:rPr>
      </w:pPr>
      <w:r>
        <w:rPr>
          <w:rFonts w:cs="Arial"/>
          <w:b/>
        </w:rPr>
      </w:r>
    </w:p>
    <w:p>
      <w:pPr>
        <w:pStyle w:val="Normal"/>
        <w:ind w:firstLine="720"/>
        <w:jc w:val="both"/>
        <w:rPr/>
      </w:pPr>
      <w:r>
        <w:rPr>
          <w:rFonts w:cs="Arial"/>
          <w:b/>
        </w:rPr>
        <w:t>Х.Жекей:</w:t>
      </w:r>
      <w:r>
        <w:rPr>
          <w:rFonts w:cs="Arial"/>
        </w:rPr>
        <w:t xml:space="preserve"> Энхболд дарга аа, Эдийн засгийн байнгын хорооноос дүгнэлт гараагүй юм байна. Гарахаар нь тараая. </w:t>
      </w:r>
    </w:p>
    <w:p>
      <w:pPr>
        <w:pStyle w:val="Normal"/>
        <w:ind w:firstLine="720"/>
        <w:jc w:val="both"/>
        <w:rPr>
          <w:rFonts w:cs="Arial"/>
          <w:b/>
          <w:b/>
        </w:rPr>
      </w:pPr>
      <w:r>
        <w:rPr>
          <w:rFonts w:cs="Arial"/>
          <w:b/>
        </w:rPr>
      </w:r>
    </w:p>
    <w:p>
      <w:pPr>
        <w:pStyle w:val="Normal"/>
        <w:ind w:firstLine="720"/>
        <w:jc w:val="both"/>
        <w:rPr/>
      </w:pPr>
      <w:r>
        <w:rPr>
          <w:rFonts w:cs="Arial"/>
          <w:b/>
        </w:rPr>
        <w:t>З.Энхболд</w:t>
      </w:r>
      <w:r>
        <w:rPr>
          <w:rFonts w:cs="Arial"/>
        </w:rPr>
        <w:t xml:space="preserve">: Биш ээ, тэр ажлын хэсэг бол юугаа гаргасан. Хуулийн төслийн анхны хэлэлцүүлэгт оруулах санал гэсэн. Тэр саналын жагсаалт хэрэгтэй байна. </w:t>
      </w:r>
    </w:p>
    <w:p>
      <w:pPr>
        <w:pStyle w:val="Normal"/>
        <w:ind w:firstLine="720"/>
        <w:jc w:val="both"/>
        <w:rPr>
          <w:rFonts w:cs="Arial"/>
          <w:b/>
          <w:b/>
        </w:rPr>
      </w:pPr>
      <w:r>
        <w:rPr>
          <w:rFonts w:cs="Arial"/>
          <w:b/>
        </w:rPr>
      </w:r>
    </w:p>
    <w:p>
      <w:pPr>
        <w:pStyle w:val="Normal"/>
        <w:ind w:firstLine="720"/>
        <w:jc w:val="both"/>
        <w:rPr/>
      </w:pPr>
      <w:r>
        <w:rPr>
          <w:rFonts w:cs="Arial"/>
          <w:b/>
        </w:rPr>
        <w:t>Х.Жекей</w:t>
      </w:r>
      <w:r>
        <w:rPr>
          <w:rFonts w:cs="Arial"/>
        </w:rPr>
        <w:t xml:space="preserve">: Тэрийг Эдийн засаг дээр яриад албан ёсны болох байх л даа. Тэгэхээр нь тараая. </w:t>
      </w:r>
    </w:p>
    <w:p>
      <w:pPr>
        <w:pStyle w:val="Normal"/>
        <w:ind w:firstLine="720"/>
        <w:jc w:val="both"/>
        <w:rPr>
          <w:rFonts w:cs="Arial"/>
          <w:b/>
          <w:b/>
        </w:rPr>
      </w:pPr>
      <w:r>
        <w:rPr>
          <w:rFonts w:cs="Arial"/>
          <w:b/>
        </w:rPr>
      </w:r>
    </w:p>
    <w:p>
      <w:pPr>
        <w:pStyle w:val="Normal"/>
        <w:ind w:firstLine="720"/>
        <w:jc w:val="both"/>
        <w:rPr/>
      </w:pPr>
      <w:r>
        <w:rPr>
          <w:rFonts w:cs="Arial"/>
          <w:b/>
        </w:rPr>
        <w:t>З.Энхболд</w:t>
      </w:r>
      <w:r>
        <w:rPr>
          <w:rFonts w:cs="Arial"/>
        </w:rPr>
        <w:t>: Саяын энэ хуулийн танилцуулганд дэд бүтцийн салбарт голчлон хэрэглэнэ гэж хэлчихээд хуулийн төсөл болохоор юунд л бол юунд хэрэглэж болохоор 3.1.1 дээр ингэсэн байна. Концессийн зүйл гээд концессийн зүйлдээ хязгаарлалт байхгүй байгаа юм. Тэгэхээр хувийн хэвшлийн хийж болдог ажлыг улс өөрөө хийгээд, хувьчлалын эсрэг процесс явчих болов уу гэж би болгоомжлоод байгаа юм. Тийм учраас энэ хуулийн хамрах хүрээг нь 3.1.1 дээр дэд бүтцийн гээд дэд бүтэц гэдэг дотор ордог гардаг юм нь растяжимое понятие гэж ярьдаг шиг ихсээд, багасаад байдаг л даа. Жишээ нь, цахилгаан эрчим хүч үйлдвэрлэхийг одоохондоо бид нар дэд бүтэц гэж харж байгаа боловч үнэ тариф нь болчих юм бол энэ чинь хувийн хэвшил л хийдэг болчихно. Тэгэхээр хувийн хэвшлийн хийж болохооргүй цахилгаан, дулаан юу байдаг юм. Яг нэр зааж өгөхгүй бол орон нутагт эрх очлоо, яамдуудад эрх очлоо, дур дураараа юм байгуулаад байж магадгүй гэдэг болгоомжлол байна. Энэ талаар Засгийн газрын саналыг сонсоё.</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техник, эдийн засгийн үндэслэлийн талаар 6.1 дээр тийм тийм юм болно гээд гуравхан юм байна. Би энийг бол дэлгэрүүлмээр байгаа юм. Дээр нь энэ хавьд нь техник, эдийн засгийн үндэслэлийг концесс зарлагч өөрөө өөрийн хөрөнгөөр бүрэн боловсруулж гаргана. Энэ концессийн чинь бараг 80 хувь нь техник, эдийн засгийн үндэслэл гаргах, сонгон шалгаруулах хоёр дээр л явж байгаа. Дараа нь хяналт тавих. Энэ гурван процессоо хийж чадахгүй юм бол энэ хуулийг ерөөсөө гаргаад хэрэггүй гэж бодож байгаа. Энэ гурван процесс гурвуулаа концессийг хэрэгжүүлж байгаа компаниас тусдаа байх ёстой. Өнөөдөр бид замын компанийг чи ТЭЗҮ-ээ гаргаад, төсвөө гаргаад өөрөө зам барь гэдэг эрх өгсөн. Тэр бол одоо бид нарыг алж байгаа байхгүй юу. Хоёр бараг адилхан сургуулийн хоёр өөр жилд хийсэн хоорондоо хоёр жилийн завсартай засвар 100 сая төгрөгөөр зөрж байна. Тарагтын сургуулийн бүтэн засвар 80 сая төгрөгөөр 2 жилийн өмнө хийгдээд дууссан байхад Хужиртын сургуулийн тал засвар 180 сая төгрөгөөр дуусаагүй байгаа байхгүй юу. Тэгээд энэ зураг, төсөв гаргахаасаа эхлээд нөгөө хулгай эхлээд байна. Төсвийн хөрөнгийн хулгай. </w:t>
      </w:r>
    </w:p>
    <w:p>
      <w:pPr>
        <w:pStyle w:val="Normal"/>
        <w:ind w:firstLine="720"/>
        <w:jc w:val="both"/>
        <w:rPr>
          <w:rFonts w:cs="Arial"/>
        </w:rPr>
      </w:pPr>
      <w:r>
        <w:rPr>
          <w:rFonts w:cs="Arial"/>
        </w:rPr>
      </w:r>
    </w:p>
    <w:p>
      <w:pPr>
        <w:pStyle w:val="Normal"/>
        <w:ind w:firstLine="720"/>
        <w:jc w:val="both"/>
        <w:rPr>
          <w:rFonts w:cs="Arial"/>
        </w:rPr>
      </w:pPr>
      <w:r>
        <w:rPr>
          <w:rFonts w:cs="Arial"/>
        </w:rPr>
        <w:t xml:space="preserve">Саяын Бат-Үүл гишүүний хэлсэн жишээ бол их сайн жишээ байна. 3 жил болно гэдэг бол боломжийн байна. 3 сарын дараа сая 9 дүгээр сарын 01-нд ашиглалтанд орсон Чингэлтэй дүүргийн 19 дүгээр хороонд баригдсан шинэ сургууль байна. Улсын төсвийн хөрөнгөөр. Сая би сонгуулиар бүтэнд сайнд санал хураах байранд байсан. Спорт зааланд нь сонгууль явсан. Хана нь цуурсан, дээврийн эмжээр нь цуурсан байна. Гуравхан сарын дараа. Тэгээд нэг өдрийн компаниуд байгуулж ажил хийгээд бултчихдаг. Татан буулгаад алга болчихдог.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ар жагсаалт байгаа. Тендерийн хуулинд. Урдныхаа ажлыг муу хийсэн бол хар жагсаалтанд ороод хасчихдаг учраас компанийхаа нэрийг солиод яваад байдаг. Нэг, хоёр хүн. Хүн нь бол солигддоггүй. Бид нарыг ингэж л хуураад байгаа юм. Тэгэхээр энэ Концессийн хуулийг гаргахдаа миний энэ хэлсэн гурван процессийг маш сайн дэлгэрүүлж өгмөөр байна. ТЭЗҮ-ээ өөрөө хийх ёстой. Тэр концесс хэрэгжүүлэгчээр хийлгэж хэрхэвч болохгүй. Төр өөрөө хийх ёстой. Тэр зэргийн мөнгөө олох ёстой. Хэрвээ ТЭЗҮ-ээ компаниар хийлгэх юм бол ашиг сонирхлын зөрчил үүсч байгаа. Сонгон шалгаруулалт нь ил тод, ойлгомжтой, яагаад тэр компани тэрийг авсан гэдгээ тайлбарлаж чаддаг байх ёстой. </w:t>
      </w:r>
    </w:p>
    <w:p>
      <w:pPr>
        <w:pStyle w:val="Normal"/>
        <w:ind w:firstLine="720"/>
        <w:jc w:val="both"/>
        <w:rPr>
          <w:rFonts w:cs="Arial"/>
        </w:rPr>
      </w:pPr>
      <w:r>
        <w:rPr>
          <w:rFonts w:cs="Arial"/>
        </w:rPr>
      </w:r>
    </w:p>
    <w:p>
      <w:pPr>
        <w:pStyle w:val="Normal"/>
        <w:ind w:firstLine="720"/>
        <w:jc w:val="both"/>
        <w:rPr/>
      </w:pPr>
      <w:r>
        <w:rPr>
          <w:rFonts w:cs="Arial"/>
        </w:rPr>
        <w:t xml:space="preserve">Гуравдугаарт, явцын хэрэгжилтийг хянадаг, байнгын ажиллагаатай байгууллага байх ёстой. Шалгаруулсан хүмүүс явж байвал тэр хянаж болохгүй. Энэ гурван процессийг тусгаарлаад, гурван өөр байгууллагаар хийлгээд ТЭЗҮ дотроо энэ бүх юмаа хиймээр байна. Иймэрхүү хумисан, ойлгомжтой, бие биенээсээ хараат биш ийм процессийг л бид нар хийж өгөхгүй бол Концессийн хорооны эрх, үүргийн тухай хууль бол гаргаад нэмэргүй байх. Тэгээд энэ зүйлүүд дээр та нарын байр суурийг авах гэсэн юм. </w:t>
      </w:r>
    </w:p>
    <w:p>
      <w:pPr>
        <w:pStyle w:val="Normal"/>
        <w:ind w:firstLine="720"/>
        <w:jc w:val="both"/>
        <w:rPr>
          <w:rFonts w:cs="Arial"/>
          <w:b/>
          <w:b/>
        </w:rPr>
      </w:pPr>
      <w:r>
        <w:rPr>
          <w:rFonts w:cs="Arial"/>
          <w:b/>
        </w:rPr>
      </w:r>
    </w:p>
    <w:p>
      <w:pPr>
        <w:pStyle w:val="Normal"/>
        <w:ind w:firstLine="720"/>
        <w:jc w:val="both"/>
        <w:rPr/>
      </w:pPr>
      <w:r>
        <w:rPr>
          <w:rFonts w:cs="Arial"/>
          <w:b/>
        </w:rPr>
        <w:t>Г.Баясгалан</w:t>
      </w:r>
      <w:r>
        <w:rPr>
          <w:rFonts w:cs="Arial"/>
        </w:rPr>
        <w:t xml:space="preserve">: Энхболд гишүүний асуултанд хариулъя. Концессийн хэлбэрүүдийн хувьд нэг бүрчлэн бүгдийг нь тусгах боломжгүй байсан. Үндсэндээ бол энэ бараг 20, 30 хэлбэр байгаа. Ер нь судлаачид бол хичнээн хэлбэр яг байгааг бол тодорхойлоогүй юм байна лээ. Сая таны хэлж байгаа янз янзын хувилбаруудад тэр хувилбар байгаа. Тийм учраас бид нар ерөнхий байдлаар хуулиндаа хийгээд яг гэрээ байгуулах үедээ яг аль нь тухайн төслийн хувьд, тухайн объектын хувьд оновчтой гэдгийг тогтооно гээд энэ хуулиндаа бид нар бичсэн байгаа. Тийм учраас тэр бүх хэлбэрүүд бол байгаа. Бид нар яг бичиж үзсэн юм. Тэгээд үндсэндээ тэр бол боломжгүй юм байна гэж ойлгоод тэр тухайн хэлбэрийг бол тухайн объектоос хамаарч гэрээ байгуулах үедээ шийднэ гээд явсан. </w:t>
      </w:r>
    </w:p>
    <w:p>
      <w:pPr>
        <w:pStyle w:val="Normal"/>
        <w:ind w:firstLine="720"/>
        <w:jc w:val="both"/>
        <w:rPr>
          <w:rFonts w:cs="Arial"/>
        </w:rPr>
      </w:pPr>
      <w:r>
        <w:rPr>
          <w:rFonts w:cs="Arial"/>
        </w:rPr>
      </w:r>
    </w:p>
    <w:p>
      <w:pPr>
        <w:pStyle w:val="Normal"/>
        <w:ind w:firstLine="720"/>
        <w:jc w:val="both"/>
        <w:rPr>
          <w:rFonts w:cs="Arial"/>
        </w:rPr>
      </w:pPr>
      <w:r>
        <w:rPr>
          <w:rFonts w:cs="Arial"/>
        </w:rPr>
        <w:t xml:space="preserve">Дэд бүтэц гээд бас ярьсан. Мэдээж хэрэг концесс бол дэд бүтэц дээр нилээн түлхүү байгаа нь бол ойлгомжтой. Гэхдээ яг судлаад үзэхээр нийгмийн салбар, тэр соёл, урлагийн юм, сургууль гээд авдаг тэгээд үр ашигтай болдог энэ юм нь бол туршлагаар нотлогдсон, бусад оронд байгаа зүйл учраас бид зөвхөн дэд бүтэц гээд хаах нь зохимжгүй юм байна. Нээлттэй байг. Мэдээж хэрэг эхний шатанд хийхдээ дэд бүтцийн салбартаа бол түлхүү хийгдэнэ. Эхэлж хийгдэнэ гэдэг нь ойлгомжтой байгаа. Тийм учраас энэ асуудал нь аль аль талдаа нээлттэй байг гээд бид нар энэ ажлын хэсэг дээр, хороон дээр ярьж байгаад тохирсон юм. Тийм учраас яг онцолж хэлэхгүй. Ер нь тийм тийм байна гэдгийг нийтлэг байдлаар бичсэн гэж хэлж болно. Ер нь бид нар дэд бүтэц, бүр нарийвчлан бичсэн байсан юм жагсаагаад, дэд бүтэц, нийгмийн салбар, соёл, урлаг, эрүүл мэнд гээд явсан. Ялангуяа энэ эрүүл мэнд, сургууль гээд нилээн бас үр ашиггүй байгаа зүйлүүд бол энэ байдлаараа явахад аль нэг оновчтой хэлбэрийг нь ашиглаад явахад энэ нь илүү их үр ашигтай байдаг гэдэг нь тогтоогдсон, нотлогдсон зүйл юм байна лээ. Тийм учраас энийг хэлэлцэх явцад ярих байх. Үнэхээр Их Хурал маань шийдээд, ингэж явцууруулна. Эндээ эхэлж яваад, дараа нь энийгээ үр ашигтай гэдгийг тогтоовол бусад салбарууд руугаа дэлгэрүүлж, өргөтгөнө. Дараа нь хуулиараа зөвшөөрнө гэвэл энийг бас ярих л байх гэж бодо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ехник, эдийн засгийн үндэслэлийн хувьд бол нээллтэй л байгаа. Бид нарын хувьд бол. ТЭЗҮ-ийг бол аль нь ч болно гэсэн. Ялангуяа нилээн томоохон объект, хөрөнгө янз бүрийн технологийн нарийн юун дээр дальше ТЭЗҮ боловсруулах асуудлаар хүртэл энэ концессийн гэрээг бол байгуулж болох ийм хувилбар хүртэл байгаа. Ийм туршлага ч байгаа гэж үзэж байгаа. Тийм учраас мэдээж таны хэлдгээр төр талдаа ялангуяа ийм стандарт маягийн, таны хэлдгээр зөрүүтэй ийм зүйл дээр бол төр хийх нь зохимжтой байж магадгүй. Гэхдээ бүгдийг нь бас төр хийнэ гээд нэг тал руу нь туулшруулж арай болохгүй юм байна. Тийм учраас асуудлыг нилээн нээлттэйгээр, гэхдээ тэр нь тухайн тухайн төслөөсөө хамаарч шийдэхээр ингэж онцлог явах ёстой гэсэн.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р процессууд бол үнэхээр салж явах ёстой гэдэг дээр санал нэг байгаа. Энэ дээр бол тэр сонгон шалгаруулалт нээлттэй байх ёстой. Ил тод байх ёстой. Тэрийг нь бол концессоороо яах ёстой. Дараа нь энийг бас явц дунд хяналт тавих байгууллага нь бол Концессийн хороо өөрөө биш, бид нар хуулийн эхний зүйлд бичсэн байгаа энэ Хөрөнгө оруулалтын асуудал эрхэлсэн төрийн захиргааны, Төрийн өмчийн асуудал эрхэлсэн төрийн захиргааны гээд хоёр хувилбар яригдаж байгаа. Энэ хоёр хувилбар дээр ярьж байгаад тэр байгууллага, төрийн захиргааны байгууллага бол энэ явцад нь хяналт тавьж энэ бүх зүйл дээр явах ёстой гэж ойлгож байгаа. Энэ дээр бол ерөнхийдөө процесс нь бага зэрэг салсан байгаа гэж хэлж болно. </w:t>
      </w:r>
    </w:p>
    <w:p>
      <w:pPr>
        <w:pStyle w:val="Normal"/>
        <w:ind w:firstLine="720"/>
        <w:jc w:val="both"/>
        <w:rPr>
          <w:rFonts w:cs="Arial"/>
          <w:b/>
          <w:b/>
        </w:rPr>
      </w:pPr>
      <w:r>
        <w:rPr>
          <w:rFonts w:cs="Arial"/>
          <w:b/>
        </w:rPr>
      </w:r>
    </w:p>
    <w:p>
      <w:pPr>
        <w:pStyle w:val="Normal"/>
        <w:ind w:firstLine="720"/>
        <w:jc w:val="both"/>
        <w:rPr/>
      </w:pPr>
      <w:r>
        <w:rPr>
          <w:rFonts w:cs="Arial"/>
          <w:b/>
        </w:rPr>
        <w:t>Х.Жекей</w:t>
      </w:r>
      <w:r>
        <w:rPr>
          <w:rFonts w:cs="Arial"/>
        </w:rPr>
        <w:t xml:space="preserve">: Энхболд гишүүн тодруулъя. </w:t>
      </w:r>
    </w:p>
    <w:p>
      <w:pPr>
        <w:pStyle w:val="Normal"/>
        <w:ind w:firstLine="720"/>
        <w:jc w:val="both"/>
        <w:rPr>
          <w:rFonts w:cs="Arial"/>
          <w:b/>
          <w:b/>
        </w:rPr>
      </w:pPr>
      <w:r>
        <w:rPr>
          <w:rFonts w:cs="Arial"/>
          <w:b/>
        </w:rPr>
      </w:r>
    </w:p>
    <w:p>
      <w:pPr>
        <w:pStyle w:val="Normal"/>
        <w:ind w:firstLine="720"/>
        <w:jc w:val="both"/>
        <w:rPr/>
      </w:pPr>
      <w:r>
        <w:rPr>
          <w:rFonts w:cs="Arial"/>
          <w:b/>
        </w:rPr>
        <w:t>З.Энхболд</w:t>
      </w:r>
      <w:r>
        <w:rPr>
          <w:rFonts w:cs="Arial"/>
        </w:rPr>
        <w:t xml:space="preserve">: Манай хуулиуд бүрхэг гардаг. Тэрийг нь тухайн албан тушаалтнууд, Концессийн хороонд орсон улсууд өөрийнхөөрөө тайлбарлаж, эрх мэдлээ хэтрүүлдэг юм түгээмэл болоод байгаа. Тийм учраас манай хуулиуд бол тодорхой байх ёстой. Концессийн хэлбэрүүд бол хуулинд тодорхой, дэд бүтэц, соёлын гээд бүр нэрээр нь оруулж өгөөд хаалт нь болохоор хувийн хэвшлийн хийж болох юм руу концессоор орохгүй ээ гэдэг зарчмаа энэ дээр бичих ёстой юм. Хаалт нь байна шүү дээ. Зарчмууд. Дээр нь ТЭЗҮ боловсруулах, шалгаруулах, барьж байгуулах явцын хяналт, ашиглалтын хяналт гэдэг энэ бүх процессуудаа нэр томъёондоо оруулж өгөх, ингээд тус тусдаа байна. Бие биеэсээ хараат бишээр явна гэдэг зарчмаа ахиад ерөнхий зүйлдээ оруулж өг. Тийм юмнуудаа хийхгүй болохоор чинь дураараа аашлах боломжийг Их Хурал өөрөө нээж өгөөл байгаа байхгүй юу. Хэн, ямар үүрэг рольтой нь ойлгомжтой, хоорондоо ашиг сонирхлын зөрчилгүй байж байж энэ систем чинь ажиллахаас биш өөрөөр бол ажиллахгүй шүү дээ. </w:t>
      </w:r>
    </w:p>
    <w:p>
      <w:pPr>
        <w:pStyle w:val="Normal"/>
        <w:ind w:firstLine="720"/>
        <w:jc w:val="both"/>
        <w:rPr>
          <w:rFonts w:cs="Arial"/>
          <w:b/>
          <w:b/>
        </w:rPr>
      </w:pPr>
      <w:r>
        <w:rPr>
          <w:rFonts w:cs="Arial"/>
          <w:b/>
        </w:rPr>
      </w:r>
    </w:p>
    <w:p>
      <w:pPr>
        <w:pStyle w:val="Normal"/>
        <w:ind w:firstLine="720"/>
        <w:jc w:val="both"/>
        <w:rPr/>
      </w:pPr>
      <w:r>
        <w:rPr>
          <w:rFonts w:cs="Arial"/>
          <w:b/>
        </w:rPr>
        <w:t>Х.Жекей</w:t>
      </w:r>
      <w:r>
        <w:rPr>
          <w:rFonts w:cs="Arial"/>
        </w:rPr>
        <w:t>: Нэмж хариулах уу?</w:t>
      </w:r>
    </w:p>
    <w:p>
      <w:pPr>
        <w:pStyle w:val="Normal"/>
        <w:ind w:firstLine="720"/>
        <w:jc w:val="both"/>
        <w:rPr>
          <w:rFonts w:cs="Arial"/>
          <w:b/>
          <w:b/>
        </w:rPr>
      </w:pPr>
      <w:r>
        <w:rPr>
          <w:rFonts w:cs="Arial"/>
          <w:b/>
        </w:rPr>
      </w:r>
    </w:p>
    <w:p>
      <w:pPr>
        <w:pStyle w:val="Normal"/>
        <w:ind w:firstLine="720"/>
        <w:jc w:val="both"/>
        <w:rPr/>
      </w:pPr>
      <w:r>
        <w:rPr>
          <w:rFonts w:cs="Arial"/>
          <w:b/>
        </w:rPr>
        <w:t>Г.Баясгалан</w:t>
      </w:r>
      <w:r>
        <w:rPr>
          <w:rFonts w:cs="Arial"/>
        </w:rPr>
        <w:t xml:space="preserve">: Гишүүний саналыг хүлээж аваад яг хэлэлцүүлгийн явцад үнэхээр тэгж нарийвчилж зохицуулах, нэмэлт зохицуулалт оруулах боломжтой. </w:t>
      </w:r>
    </w:p>
    <w:p>
      <w:pPr>
        <w:pStyle w:val="Normal"/>
        <w:ind w:firstLine="720"/>
        <w:jc w:val="both"/>
        <w:rPr>
          <w:rFonts w:cs="Arial"/>
          <w:b/>
          <w:b/>
        </w:rPr>
      </w:pPr>
      <w:r>
        <w:rPr>
          <w:rFonts w:cs="Arial"/>
          <w:b/>
        </w:rPr>
      </w:r>
    </w:p>
    <w:p>
      <w:pPr>
        <w:pStyle w:val="Normal"/>
        <w:ind w:firstLine="720"/>
        <w:jc w:val="both"/>
        <w:rPr/>
      </w:pPr>
      <w:r>
        <w:rPr>
          <w:rFonts w:cs="Arial"/>
          <w:b/>
        </w:rPr>
        <w:t>Х.Жекей</w:t>
      </w:r>
      <w:r>
        <w:rPr>
          <w:rFonts w:cs="Arial"/>
        </w:rPr>
        <w:t xml:space="preserve">: Хэлэлцэх эсэхээ шийдчихээд дараа нь тэр саналаа аваад явах юм байна. Тийм ээ? Тэгж ойлголоо. Бат-Эрдэнэ гишүүн асууя. </w:t>
      </w:r>
    </w:p>
    <w:p>
      <w:pPr>
        <w:pStyle w:val="Normal"/>
        <w:ind w:firstLine="720"/>
        <w:jc w:val="both"/>
        <w:rPr>
          <w:rFonts w:cs="Arial"/>
          <w:b/>
          <w:b/>
        </w:rPr>
      </w:pPr>
      <w:r>
        <w:rPr>
          <w:rFonts w:cs="Arial"/>
          <w:b/>
        </w:rPr>
      </w:r>
    </w:p>
    <w:p>
      <w:pPr>
        <w:pStyle w:val="Normal"/>
        <w:ind w:firstLine="720"/>
        <w:jc w:val="both"/>
        <w:rPr/>
      </w:pPr>
      <w:r>
        <w:rPr>
          <w:rFonts w:cs="Arial"/>
          <w:b/>
        </w:rPr>
        <w:t>Б.Бат-Эрдэнэ</w:t>
      </w:r>
      <w:r>
        <w:rPr>
          <w:rFonts w:cs="Arial"/>
        </w:rPr>
        <w:t xml:space="preserve">: Баярлалаа. Би нэг ийм юм сонирхож асуух гээд байгаа юм. Юу гэхээр энэ Концессийн хуулиар бусад улс орнуудад жишээ нь, тэр төрийн нийтийн өмчийг концессийн гэрээгээр ашиглуулах, ашиглаж байгаа ийм туршлага байна. Үр дүнтэй ашиглаж байгаа туршлага ч байгаа. Тийм учраас энийг үзэж судалсан зүйл байна уу? </w:t>
      </w:r>
    </w:p>
    <w:p>
      <w:pPr>
        <w:pStyle w:val="Normal"/>
        <w:ind w:firstLine="720"/>
        <w:jc w:val="both"/>
        <w:rPr>
          <w:rFonts w:cs="Arial"/>
        </w:rPr>
      </w:pPr>
      <w:r>
        <w:rPr>
          <w:rFonts w:cs="Arial"/>
        </w:rPr>
      </w:r>
    </w:p>
    <w:p>
      <w:pPr>
        <w:pStyle w:val="Normal"/>
        <w:ind w:firstLine="720"/>
        <w:jc w:val="both"/>
        <w:rPr>
          <w:rFonts w:cs="Arial"/>
        </w:rPr>
      </w:pPr>
      <w:r>
        <w:rPr>
          <w:rFonts w:cs="Arial"/>
        </w:rPr>
        <w:t xml:space="preserve">Өнөөдөр бид нар энэ газрын хэвлийн баялаг, энэ орд газруудаа эдийн засгийн эргэлтэнд оруулна гээд ингээд оруулах гэхээр манайд хүчин төгөлдөр мөрдөгдөж байгаа Ашигт малтмалын хуулинд хэд хэдэн алдаатай ийм зүйл заалтууд байна. Ялангуяа тусгай зөвшөөрөл эзэмшигчдэд энэ орд газраа өмчлөлд нь шилжүүлсэн. Эзэмшигч болгоод ингээд заасан гэх мэт маш олон асуудлууд байдаг. Тийм учраас энэ юмыг одоо үзэж болоогүй юм уу? Ялангуяа энэ томоохон орд газруудыг ашиглаж эхлэхээс өмнө гэрээ, хөрөнгө оруулалтын гэрээ, хэлэлцээрийг хийхээс өмнө энэ Концессийн гэрээтэйгээ энэ хүрээндээ асуудлыг судалж үзэж болоогүй юм уу гэсэн нэг ийм асуудал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яг энэ хуулийн төслийг үзэхээр жишээ нь, өнөөдрийн манай хуульд энэ Тендерийн хууль гэж айхтар юм байна. Тендерийн хороо гэж яам болгон дээр хөдөлгөөнгүй сууж байдаг. Төрийн нарийн бичгийн дарга нь ахалдаг. Зарим яамдад бол сайд нь өөрийнхөө мэдэлд гартаа аваад, бас будлиан маргаанд орсон гэх мэт хэл ам тасардаггүй ийм хууль шүү дээ. Тэгээд үр дүн нь эцсийн дүндээ ямар байна гээд дүгнээд үзэхээр муу гэсэн үр дүнтэй гарч байгаа. Хичнээн төрийн төсвийн хөрөнгө мөнгийг орон нутаг руу цацаад байдаг. Байшин, барилга, объектод хийдэг. Тэр нь үр дүн байхгүй. Би одоо нэг жишээ хэлэхэд манай нэг сумын сургуулийг эхний жил 7 саяар засаад, дараа жил нь 19 саяар засаад, дахиад одоо 20 сая төгрөгний их засвар хэрэгтэй гээд гурван жилд ийм л дахин дахин хийсэн засвар. Тэгээд хийсэн засвар нь үр дүнгүй, чанаргүй. Ийм л байна. Дээд талд нь бол ерөөсөө нөгөө темп процент гээд ингээд хэлсэн. Темп процентын дарга нар гээд. Энэ Тендерийн хуулийг чинь. Тэгээд ийм юмнуудаа үзэхгүй, дахиад нэг асуудал босгож ирээд энэ Концессийн хууль чинь юм гарах нь. </w:t>
      </w:r>
    </w:p>
    <w:p>
      <w:pPr>
        <w:pStyle w:val="Normal"/>
        <w:ind w:firstLine="720"/>
        <w:jc w:val="both"/>
        <w:rPr>
          <w:rFonts w:cs="Arial"/>
        </w:rPr>
      </w:pPr>
      <w:r>
        <w:rPr>
          <w:rFonts w:cs="Arial"/>
        </w:rPr>
      </w:r>
    </w:p>
    <w:p>
      <w:pPr>
        <w:pStyle w:val="Normal"/>
        <w:ind w:firstLine="720"/>
        <w:jc w:val="both"/>
        <w:rPr>
          <w:rFonts w:cs="Arial"/>
        </w:rPr>
      </w:pPr>
      <w:r>
        <w:rPr>
          <w:rFonts w:cs="Arial"/>
        </w:rPr>
        <w:t xml:space="preserve">Яагаад би ингэж хэлж байна гэхээр энэ хуулинд Концессийн сонгон шалгаруулах энэ хороо байгуулна. Тэгээд Баясгалан даргын сая хэлж байгаагаар бол ер нь хороо бол түр байгуулагдаад, тэгээд татан буугдчих учраас бол тэр нэг их асуудал гарахгүй гэх маягийн ийм тайлбар хэлж байна. Энэ бол хангалттай биш гэж үзэж байна. Энэ чинь яг энэ Тендерийн хороо, Тендерийн хуультай холбоотой, тендер дагасан будлиан маргаан, гомдол, санал, энэ их хардлага сэрдлэг энэ юм чинь дахиад нэг хэлбэрээр гарч ирэх юм биш үү? Энэ дээр ер нь тодорхой хэлэх юм байна уу гэсэн ийм хоёр асуулт байна. </w:t>
      </w:r>
    </w:p>
    <w:p>
      <w:pPr>
        <w:pStyle w:val="Normal"/>
        <w:ind w:firstLine="720"/>
        <w:jc w:val="both"/>
        <w:rPr>
          <w:rFonts w:cs="Arial"/>
          <w:b/>
          <w:b/>
        </w:rPr>
      </w:pPr>
      <w:r>
        <w:rPr>
          <w:rFonts w:cs="Arial"/>
          <w:b/>
        </w:rPr>
      </w:r>
    </w:p>
    <w:p>
      <w:pPr>
        <w:pStyle w:val="Normal"/>
        <w:ind w:firstLine="720"/>
        <w:jc w:val="both"/>
        <w:rPr/>
      </w:pPr>
      <w:r>
        <w:rPr>
          <w:rFonts w:cs="Arial"/>
          <w:b/>
        </w:rPr>
        <w:t>Х.Жекей</w:t>
      </w:r>
      <w:r>
        <w:rPr>
          <w:rFonts w:cs="Arial"/>
        </w:rPr>
        <w:t xml:space="preserve">: Баясгалан дарга хариулъя. </w:t>
      </w:r>
    </w:p>
    <w:p>
      <w:pPr>
        <w:pStyle w:val="Normal"/>
        <w:ind w:firstLine="720"/>
        <w:jc w:val="both"/>
        <w:rPr>
          <w:rFonts w:cs="Arial"/>
          <w:b/>
          <w:b/>
        </w:rPr>
      </w:pPr>
      <w:r>
        <w:rPr>
          <w:rFonts w:cs="Arial"/>
          <w:b/>
        </w:rPr>
      </w:r>
    </w:p>
    <w:p>
      <w:pPr>
        <w:pStyle w:val="Normal"/>
        <w:ind w:firstLine="720"/>
        <w:jc w:val="both"/>
        <w:rPr/>
      </w:pPr>
      <w:r>
        <w:rPr>
          <w:rFonts w:cs="Arial"/>
          <w:b/>
        </w:rPr>
        <w:t>Г.Баясгалан</w:t>
      </w:r>
      <w:r>
        <w:rPr>
          <w:rFonts w:cs="Arial"/>
        </w:rPr>
        <w:t>: Бат-Эрдэнэ гишүүний асуултанд хариулъя. Ашигт малтмалтай холбоотой юмыг үнэхээр ярьсан. Тэрийг үнэхээр байдаг, тийм жишиг байдаг гэж бид ойлгосон. Ер нь зарим улсын юмыг үзсэн. Гэхдээ саяын хэлсэн, сая Энхболд гишүүний хэлсэн болгоомжлоод бүр дэд бүтэц рүү хязгаарлая, явцууруулъя гээд байна. Тэрэнтэй адилхан, тийм л шалтгаан байгаа юм. Бид нэгэнт явж байгаа учраас шууд ашигт малтмал, тэр газрын хэвлийнхээ баялаг руу концессоо хийх юм бол бид бас үнэхээр тийм дөнгөж эхэлж хэрэглэж байгаа улсууд энэ болох уу, үгүй юу. Тийм учраас магадгүй хэсэг хугацааны дараа энэ Концессийн хууль хэрэгжээд нилээн болсны дараа магадгүй тэр тал руу концессийн асуудлыг өргөжүүлж оруулж ирнэ гэсэн юм яригдаж магадгүй. Шууд эхний удаа энэ рүү оруулах нь зохимжгүй юм байна. Тэр өөрийнхөө хуулиараа тэгээд явж байг гэж шийдсэн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дээр бол тэр сонголт нь байгаа. Гэхдээ яг ажлын хэсэг, Засгийн газраас оруулж байгаа төсөл дээр бол тэрийг одоо оруулах нь зохимжгүй юм байна. Нийтийн өмч рүү гэдэг утгаар нь бид ярьсан. Тендерийн хууль юутай холбоотой бол энэ тодорхой хэмжээгээр огтлолцож байгаа ийм зүйл. Гэхдээ концессийн зүйлийн жагсаалтыг УИХ юм уу, Хурал батална гэж байгаа. Энэ дээр тухайн объект юм уу, тухайн янз бүрийн ажил, үйлчилгээ орсон уу, үгүй юу гэдгээсээ хамаарч энэ хоёр маань салаад явах ёстой гэж бодож байгаа. Ер нь бол концессийн нэг ялгаа юу гэхээр тухайн концессийн эрх эзэмшигч өөрөө бариад, дараа нь ашиглаад, өөрөө үйл ажиллагаа явуулаад, нэг хэсэг хугацаанд өөрийн болгоод явдаг, өөрөө тэр ажил, үйлчилгээ юм уу тэр зүйлээ өөрөө эрхлээд явдаг учраас хариуцлага юм уу, өөрсдийнх нь сонирхол арай өөр байгаа юм л д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Яг тендер бол юу гэдэг юм бариад дуусгаад л өгөөд явдаг нэг ийм юм байгаа. Тэрэн дээр бол саяын гишүүдийн хэлээд байгаа сөрөг юм ажиглагдаж байна гэж бодоход энд тодорхой урт хугацаанд ашиглаж байгаад дараа нь эргүүлээд төрд өгдөг янз янзын хувилбарууд явж байгаа учраас өөрт нь дараа нь учир холбогдолтой учраас бас яг энд тэр сөрөг үр дагавар бол харьцангуй бага гарах магадлалтай гэж бид нар ойлгоод байгаа юм.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xml:space="preserve">: Хариулт хангалттай юу? Байлыхүү нэмээд хариулъя. </w:t>
      </w:r>
    </w:p>
    <w:p>
      <w:pPr>
        <w:pStyle w:val="Normal"/>
        <w:ind w:firstLine="720"/>
        <w:jc w:val="both"/>
        <w:rPr>
          <w:rFonts w:cs="Arial"/>
        </w:rPr>
      </w:pPr>
      <w:r>
        <w:rPr>
          <w:rFonts w:cs="Arial"/>
        </w:rPr>
      </w:r>
    </w:p>
    <w:p>
      <w:pPr>
        <w:pStyle w:val="Normal"/>
        <w:ind w:firstLine="720"/>
        <w:jc w:val="both"/>
        <w:rPr/>
      </w:pPr>
      <w:r>
        <w:rPr>
          <w:rFonts w:cs="Arial"/>
          <w:b/>
        </w:rPr>
        <w:t xml:space="preserve">Г.Байлыхүү: </w:t>
      </w:r>
      <w:r>
        <w:rPr>
          <w:rFonts w:cs="Arial"/>
        </w:rPr>
        <w:t xml:space="preserve">Ганц нэг жишээн дээр хэлье гэж бодож байна. Тэгэхээр концесс бол бусад юмнаасаа нэг давуу нь юу гэхээр бид нарын хийж байсан туршлагаас харахад сая Баясгалан дарга ч хэллээ. Өөрөөр хэлбэл, өөрийнхөө хөрөнгөөр өөрөө бариад тэгээд өөрөө ашиглалтын явуулаад, тэгээд тэр нь өөрөө эцсийнхээ үр дүнг тэрний ашиглалтаас олох учраас харьцангуй бид нарын өнөөдөр хэрэгжүүлж байгаа БиКи буюу өөрөөр хэлбэл, бариад шууд төрд өгөөд тэгээд зайлахгүй, цааш нь ашиглалтыг нь авч яваад, ашиглалтнаасаа өөрөө хөрөнгийнхөө ашгаа олж аваад тэгж байж буцааж өгөх учраас энэ талаар үнэхээр ашиглалтын явцад гарах сөрөг үр дагавраа шууд өөрөө хариуцах учраас энүүгээрээ их давуу талтай юм байна 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р бусад орнуудын туршлага болон жишээ гэж ярьж байна. Бид нар концессийн хэлбэрийг бас Монголчууд өөрсдөө яг концессоор нь хэрэгжүүлсэн жишээнүүд байгаа. Жишээ нь, Дорнодын ураны хуучин ордыг биднүүс яг концессоор, олон улсын нийтлэг юугаар ашиглуулж байсан. Социализмын үед тийм туршлага байгаа. Мөн 90-ээд оноос хойш өөрсдөө концессоор өгч байсан бас туршлага байгаа. Жишээ нь, Завханы эрчим хүчний үйлдвэрийг бид нар одоо болтол концессийн гэрээгээр ажиллуулж байна. Бас болж байна. Тодорхой хөрөнгө оруулалт хийгээд сайжруулаад явж л байгаа. Ийм жишээнүүд бас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амгийн гол нь нэг асуудал нь юу байна гэхээр Бат-Эрдэнэ гишүүн түрүүн асуусан. Төрийн нийтийн өмч, төрийн өөрийн өмч гэсэн хоёр юм дээр. Бид бол зөвхөн төрийн нийтийн өмч дээр энэ асуудлыг ярьж байгаа. Өөрийн өмч дээр. Нийтийн өмч дээр бол байгаль дээр байгаа тэр ой, мод, тэрний хувьд одоогоор бид энэ концессийн гэрээ гэдгээ ярихгүйгээр энэ хуулийн хязгаарлалт нь бол тэрүүнээр хязгаарлагдаж байгаа л даа.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Хангалттай юу? Тэрбишдагва</w:t>
      </w:r>
    </w:p>
    <w:p>
      <w:pPr>
        <w:pStyle w:val="Normal"/>
        <w:ind w:firstLine="720"/>
        <w:jc w:val="both"/>
        <w:rPr>
          <w:rFonts w:cs="Arial"/>
        </w:rPr>
      </w:pPr>
      <w:r>
        <w:rPr>
          <w:rFonts w:cs="Arial"/>
        </w:rPr>
      </w:r>
    </w:p>
    <w:p>
      <w:pPr>
        <w:pStyle w:val="Normal"/>
        <w:ind w:firstLine="720"/>
        <w:jc w:val="both"/>
        <w:rPr/>
      </w:pPr>
      <w:r>
        <w:rPr>
          <w:rFonts w:cs="Arial"/>
          <w:b/>
        </w:rPr>
        <w:t>Д.Тэрбишдагва</w:t>
      </w:r>
      <w:r>
        <w:rPr>
          <w:rFonts w:cs="Arial"/>
        </w:rPr>
        <w:t xml:space="preserve">: Саналаа сүүлд нь хэлнэ ээ. Зүгээр асуултын хувьд гишүүд Тендерийн хууль, Ашигт малтмалын тухай хууль гээд баахан зүйлүүд ярьж байна. Тэгэхээр энэ Концессийн хууль гарснаар ямар ямар хуульд өөрчлөлт орох вэ? Тодорхой хуулиудад өөрчлөлт орох уу? Тендерийн хууль энэ тэр концесс руугаа шилжих тийм боломж бий юу? Нөгөө талаасаа энэ дээр ингээд ашигт малтмалын мундаг том гэрээ хийсэн. Оюутолгойн гэрээ, хэлэлцээр. Цаашид хийх гэж байгаа том том гэрээ, хэлэлцээрүүд яригдах нь л дээ. Таван толгой, тэгээд Цагаан суварга, Уран энэ тэр. Энэ чиглэлийн цаашдын гэрээ, хэлэлцээр маань Концессийн хуулиар явах юм уу, Ашигт малтмалын хуулиар явах юм уу?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Концессийн хуулин дээр их тодорхой тодорхой заалтууд орсон байна. Тухайлбал, би Оюутолгой дээр байнга нэг жишээ болгож ярьдаг л даа. Гэтэл энэ дээр одоо Концессийн хуулийн танилцуулга дээр үйлчилгээ үзүүлэх онцгой эрхийг тодорхой нөхцөл, болзолтойгоор хөрөнгө оруулагчид өгнө гэсэн заалтууд байгаа. Оюутолгойн гэрээ, хэлэлцээр дээр бид шүүмжлээд дийлээгүй нэг юм чинь Голдон Загс /Golden Zags/ компани өөрөө Монгол Улсын Засгийн газарт зөвлөх компани тэгсэн мөртлөө дээрээсээ 8  байна уу, 9 дэх хувьцаа эзэмшигч шүү дээ. Энэ бол асар ашиг сонирхлын зөрчилтэй юм болсон шүү дээ. Тэгээд энийг Их Хурал янз янзын чиглэлээр хэлээд дийлээгүй л дээ. Тэгэхээр одоо сая гишүүд яриад байна. Нэг хууль гаргачихдаг. Сүүлд нь эрхтэн дархтангууд ерөнхий хууль гаргахаар өөрсдөдөө ашигтайгаар эргүүлээд байдаг шүү дээ. Тэгээд энэ байдлаас гарахын тулд энэ Концессийн хууль үнэхээрийн давуу чанар нь юу юм бэ? </w:t>
      </w:r>
    </w:p>
    <w:p>
      <w:pPr>
        <w:pStyle w:val="Normal"/>
        <w:ind w:firstLine="720"/>
        <w:jc w:val="both"/>
        <w:rPr>
          <w:rFonts w:cs="Arial"/>
        </w:rPr>
      </w:pPr>
      <w:r>
        <w:rPr>
          <w:rFonts w:cs="Arial"/>
        </w:rPr>
      </w:r>
    </w:p>
    <w:p>
      <w:pPr>
        <w:pStyle w:val="Normal"/>
        <w:ind w:firstLine="720"/>
        <w:jc w:val="both"/>
        <w:rPr>
          <w:rFonts w:cs="Arial"/>
        </w:rPr>
      </w:pPr>
      <w:r>
        <w:rPr>
          <w:rFonts w:cs="Arial"/>
        </w:rPr>
        <w:t>Би бол Концессийн хууль дэлхий нийтийн жишгээр явах ёстой гэж боддог л доо. Оюутолгойн гэрээ, хэлэлцээр ч гэсэн миний ойлгоцоор бол Концессийн хуулиар явах ёстой л гэрээ, хэлэлцээр гэж бодож явдаг. Тэгэхээр одоо энэ чинь баахан зөрчлүүд гарах нь байна. Дараагийн орж ирж байгаа том хөрөнгө оруулагч, ашигт малтмал дээр гарч ирж байгаа хөрөнгө оруулагчид нь бол өөр хуулиар, Ашигт малтмалд бид өөрчлөлт оруулна гэж байгаа. 30 жил, 15 жил гэсэн өөр хуулиар. Нэг Оюутолгой нь тусгай хуулиар. Одоо том том хөрөнгө оруулагчтай орж ирж байгаа зүйлүүд нь Ашигт малтмалгүй бусад хуулиар байж байхад дараагийнх нь Концессийн хуулиар явах гээд байна уу? Энэ одоо ямар учир шалтгаан гараад байна. Тэгээд баахан хуулийн зөрчил гараад, зарим нь онцгой эрх дархтай явчих гээд байгаа юм биш үү гэсэн болгоомжлол төрөөд байна. Энэ дээр юу гэж бодож байна?</w:t>
      </w:r>
    </w:p>
    <w:p>
      <w:pPr>
        <w:pStyle w:val="Normal"/>
        <w:ind w:firstLine="720"/>
        <w:jc w:val="both"/>
        <w:rPr>
          <w:rFonts w:cs="Arial"/>
        </w:rPr>
      </w:pPr>
      <w:r>
        <w:rPr>
          <w:rFonts w:cs="Arial"/>
        </w:rPr>
      </w:r>
    </w:p>
    <w:p>
      <w:pPr>
        <w:pStyle w:val="Normal"/>
        <w:ind w:firstLine="720"/>
        <w:jc w:val="both"/>
        <w:rPr/>
      </w:pPr>
      <w:r>
        <w:rPr>
          <w:rFonts w:cs="Arial"/>
          <w:b/>
        </w:rPr>
        <w:t>Г.Баясгалан</w:t>
      </w:r>
      <w:r>
        <w:rPr>
          <w:rFonts w:cs="Arial"/>
        </w:rPr>
        <w:t xml:space="preserve">: Концессийн хууль гарснаар бид нар Төрийн болон орон нутгийн өмчийн тухай хуульд нэмэлт, өөрчлөлт орохоор байгаа. Нэг л хуульд өөрчлөлт орохоор байгаа. Дагалдаж ирсэн. Хамт өргөн мэдүүлэгдсэн байгаа. Тэр ашигт малтмалын гэрээ, хэлцэлд бол энэ хууль одоохондоо хамаагүй ээ. Түрүүн бид нар хэлсэн. Өөрөөр хэлбэл, төрийн нийтийн өмчийг эзэмших, ашиглах ийм юмтай холбоотой харилцаа энүүгээр орж ирэхгүй. Тийм учраас Ашигт малтмалын хуулиар өөрөөр нь явна. Түрүүн хэлсэн мэдээж сонголт байгаа. Энэ концессийн асуудлыг энэ ашигт малтмалын салбарт оруулж ирэх үү гэдэг дээр тэр бол жич. Тэгэхдээ одоо Засгийн газраас санаачлан өргөн мэдүүлсэн дээр төрийн өөрийн өмчийн эд хөрөнгөд хамаарах энэ юун дээр л концессийг хэрэглэнэ гэсэн утгаар өргөн мэдүүлэгдсэн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Ашиг тус нь юу гэж. Ер нь бид нар яриад байгаа нь энэ л дээ. Хөрөнгө оруулалт дутагдаж байна. Мөнгө дутагдаж байна гээд байдаг. Тэгээд нөгөө одоо цаашаа Засгийн газрын энэ 4 жилийн мөрийн хөтөлбөр чинь яг шаардагдах эд хөрөнгийг яг 1/3, 1/3 гэсэн ерөнхий ийм харьцаа байгаад байгаа. Тэр харьцаан дээрээ хувийн хөрөнгө оруулалтыг татах гэдэг утгаараа тэр нь ямар байх вэ гээд тэрэн дээр энэ хууль гол ашиг тусаа өгнө. Тэгээд дараа нь үр ашиг гээд явбал энэ хууль тодорхой үр ашигтай хууль гэж байгаа. Мэдээж таны хэлж байгаа тэр үнэхээр хуулийн зохицуулалтыг тодорхой хэмжээгээр нарийвчлах шаардлагатай, янз бүрийн хязгаарлалтууд хийх хэрэгтэй, зарим зүйлийг тодруулах хэрэгтэй гэдэг дээр санал нэг байгаа. Тэрэн дээр бид өөрсдийн хэмжээнд жишиг аваад ороод ирсэн. Гишүүд тодорхой санал гаргаад, ийм ийм зүйлүүдийг нэмээд тусгая гэвэл энэ дээр бид хүлээж авахад бэлэн байгаа. Энэ аль болох нарийн байх ёстой гэдэг нь ойлгомжтой байгаа.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xml:space="preserve">: Баярлалаа. Сүхбаатар гишүүн асууя. </w:t>
      </w:r>
    </w:p>
    <w:p>
      <w:pPr>
        <w:pStyle w:val="Normal"/>
        <w:ind w:firstLine="720"/>
        <w:jc w:val="both"/>
        <w:rPr>
          <w:rFonts w:cs="Arial"/>
        </w:rPr>
      </w:pPr>
      <w:r>
        <w:rPr>
          <w:rFonts w:cs="Arial"/>
        </w:rPr>
      </w:r>
    </w:p>
    <w:p>
      <w:pPr>
        <w:pStyle w:val="Normal"/>
        <w:ind w:firstLine="720"/>
        <w:jc w:val="both"/>
        <w:rPr/>
      </w:pPr>
      <w:r>
        <w:rPr>
          <w:rFonts w:cs="Arial"/>
          <w:b/>
        </w:rPr>
        <w:t>Ж.Сүхбаатар</w:t>
      </w:r>
      <w:r>
        <w:rPr>
          <w:rFonts w:cs="Arial"/>
        </w:rPr>
        <w:t xml:space="preserve">: Гишүүдийн асуусан асуултад нилээд зүйл гарчихлаа. Тэгэхдээ нэг зарчмын асуудал нь бол энэ хууль түрүүн хуулийн зорилтод ч байж байгаа. Нийгэм, эдийн засгийн хөгжилд бол ялангуяа дэд бүтцийн салбарт төрөөс олон түмэнд үзүүлж байгаа үйлчилгээн дээр нилээн чухал үүрэгтэй хууль гэж бодож байгаа. Жишээ нь, орон нутгийн түвшинд байж байгаа хог хаягдлын сан гээд улсууд хэл ам хийгээд, хэрүүл уруул болоод байгаа. Жишээ нь, энэ хууль гарчих юм бол концессийн журмаар хог хаягдлын менежментийн асуудал, үйлчилгээний асуудлыг шийдэж болохоор харагдаж байгаа. Гэхдээ нэг зүйл байгаа. Түрүүн З.Энхболд гишүүн хөндсөн. </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өнхий ийм заалт гарахаар концесс гээд ийм ийм юм байна гэхээр хамгийн чухал зүйл концессийн зүйлийн жагсаалтыг Засгийн газрын санал болгосноор УИХ батална гээд заавал дараа хойшлуулж, хуульд тусгахгүйгээр, ингээд УИХ тэртээ тэргүй тогтоолоор батална. Концессийн зүйлийн жагсаалтыг гаргах хангалттай хугацаа одоо ч гэсэн байж л байгаа. Тэгэхээр энийг заавал концессийн зүйлийн жагсаалтыг энэ хуулинд нэрлэж тоочиж заахгүйгээр заавал сүүлд УИХ тогтоолоор батлахаар оруулж байгаа нь ямар хэрэгтэй юм бэ? Эсвэл энэ хуулийг ерөнхийд нь гаргуулахад хэрэглэж байгаа ийм тактик юм уу? Асуудал үүснэ гэж бодоод байгаа юм уу? Үнэхээр УИХ-ын гишүүд, олон түмэн, бизнес эрхлэгчдийн зүгээс хамгийн их харж байгаа зүйл нь энэ концессийн зүйл дотор чинь яг ямар ямар зүйлийг энэ хууль тогтоогч оруулах гээд байгаа юм бэ гэдгийг сонирхоод байгаа байхгүй юу. Тэгээд энэ дээр манай ажлын хэсгийн нөхдүүд маань заавал ингэж хойш тавьж, эсвэл маргааны сэдэв болгохгүй гэж ингэж байна уу? </w:t>
      </w:r>
    </w:p>
    <w:p>
      <w:pPr>
        <w:pStyle w:val="Normal"/>
        <w:ind w:firstLine="720"/>
        <w:jc w:val="both"/>
        <w:rPr>
          <w:rFonts w:cs="Arial"/>
        </w:rPr>
      </w:pPr>
      <w:r>
        <w:rPr>
          <w:rFonts w:cs="Arial"/>
        </w:rPr>
      </w:r>
    </w:p>
    <w:p>
      <w:pPr>
        <w:pStyle w:val="Normal"/>
        <w:ind w:firstLine="720"/>
        <w:jc w:val="both"/>
        <w:rPr>
          <w:rFonts w:cs="Arial"/>
        </w:rPr>
      </w:pPr>
      <w:r>
        <w:rPr>
          <w:rFonts w:cs="Arial"/>
        </w:rPr>
        <w:t xml:space="preserve">Зүй нь бол энийг л оруулж ирж, УИХ дээр бид тал талаасаа ярьж байгаад аль нь концессийн зүйл дотор яг энэ хуулиар байх ёстой юм маргаан байх ёстой шүү дээ. Тэгээд энэ дотор чинь одоо ярих гэхээр нэг үг, үсэг, найруулга ярих болоод байгаа байхгүй юу. Энэний чинь амин сүнс өөрөө цаанаа дахиад жичтэй хууль гарсны дараа ингээд Засгийн газар санал болгохоор УИХ орж ирээд, дараагийн сэдэв болгож, 2 дахь сэдэв болгож оруулж ирж байгаа нь би бол зөөлөн хэлэхэд бид нарыг энэ хуулийг эхний ээлжинд гаргуулж авчихаад, дараагийн ээлжинд үндсэн нөгөө хамгийн маргаантай сэдвээ оруулж ирэх гэж байгаа ийм хэлбэр юм биш үү? Энийг юу гэж үзэж байна аа? Хатуухан хэлбэл. </w:t>
      </w:r>
    </w:p>
    <w:p>
      <w:pPr>
        <w:pStyle w:val="Normal"/>
        <w:ind w:firstLine="720"/>
        <w:jc w:val="both"/>
        <w:rPr>
          <w:rFonts w:cs="Arial"/>
        </w:rPr>
      </w:pPr>
      <w:r>
        <w:rPr>
          <w:rFonts w:cs="Arial"/>
        </w:rPr>
      </w:r>
    </w:p>
    <w:p>
      <w:pPr>
        <w:pStyle w:val="Normal"/>
        <w:ind w:firstLine="720"/>
        <w:jc w:val="both"/>
        <w:rPr/>
      </w:pPr>
      <w:r>
        <w:rPr>
          <w:rFonts w:cs="Arial"/>
          <w:b/>
        </w:rPr>
        <w:t>Г.Баясгалан</w:t>
      </w:r>
      <w:r>
        <w:rPr>
          <w:rFonts w:cs="Arial"/>
        </w:rPr>
        <w:t xml:space="preserve">: Концессийн зүйл гэдэг дээр бол арай өөр л дөө. Тэр нь яг нөгөө тэр Уньт ямар юмны тэдэн км зам, саяын таны хэлдэг Улаанбаатар хотын хог хаягдлыг зайлуулах гээд бүр ийм тодорхой төсөл, юу гэдэг юм зам, барилга барих, эрчим хүчний станц барих ч гэдэг юм уу. Тийм учраас энийг бол хуульд тусгах ямар ч боломжгүй. Энийг тухай бүр Их Хурал өөрийн хөрөнгөөр баригдах юуны жагсаалт гээд баталдаг, хувьчлах эд хөрөнгийн гээд, тэрэнтэй нилээн төстэй. Шууд нэрлэсэн ийм зүйлийг л бид нар хэлээд байгаа юм. Тухайн жил бүрээр. Ерөнхий юм бол бид нар юундаа бичсэн. Тийм учраас энийг хуульд тусгах, мэдээж Тавантолгой шиг юу гэдэг юм янз бүрийн нэрлээд, газар усны нэр яагаад юм объект нэрлэх боломжгүй шүү дээ. Тэрийг л бид нар концессийн зүйл гэж байгаа. Тэрийг бол бид нарын төсөөлж байгаагаар үндсэндээ жил бүр Их Хурал юм уу, Иргэдийн төлөөлөгчдийн хурал  батлаад, тэрний дагуу концессийн гэрээгээ байгуулаад шилжүүлээд явах тэгж л ойлгож байгаа. </w:t>
      </w:r>
    </w:p>
    <w:p>
      <w:pPr>
        <w:pStyle w:val="Normal"/>
        <w:ind w:firstLine="720"/>
        <w:jc w:val="both"/>
        <w:rPr>
          <w:rFonts w:cs="Arial"/>
        </w:rPr>
      </w:pPr>
      <w:r>
        <w:rPr>
          <w:rFonts w:cs="Arial"/>
        </w:rPr>
      </w:r>
    </w:p>
    <w:p>
      <w:pPr>
        <w:pStyle w:val="Normal"/>
        <w:ind w:firstLine="720"/>
        <w:jc w:val="both"/>
        <w:rPr/>
      </w:pPr>
      <w:r>
        <w:rPr>
          <w:rFonts w:cs="Arial"/>
          <w:b/>
        </w:rPr>
        <w:t>Ж.Сүхбаатар</w:t>
      </w:r>
      <w:r>
        <w:rPr>
          <w:rFonts w:cs="Arial"/>
        </w:rPr>
        <w:t xml:space="preserve">: Энэ дээр төрийн өөрийн өмч гээд заасан л байна. Энд надад энд юу байна. Концессийн гэрээний тухай хуулийн үндсэн элементүүд гээд яг л хуульд тодорхойлдог, яг хуулийн хүрээ тодорхойлдог гадны хууль байна л даа. Энэ дотор яг л таны хэлдгээр дэд бүтэц дотор жишээ нь, зам, гүүр, тунель гэдэг юм уу, тэгээд нисэн онгоцны буудлын тоног төхөөрөмж гэдэг юм уу, эрүүл мэндийн салбартай холбоотой, сургуультай холбоотой гээд нэрлээд заасан юм байгаа байхгүй юу. Тэгэхээр энэ дээр бол тэр чинь харагдаж өгөхгүй. Таны яг хэлээд байгаа чинь тодорхой тухайн жилд гэдэг юм уу, тодорхой жилд жишээ нь, тодорхой аймгийн, тодорхой суман дээр хэрэгжүүлэх гэж байгаа асуудлыг энэ жагсаалтанд оруулж ирж байгаа бол бүр энэ хуулин дотор чинь яг одоо ямар тэр тодорхой концессийн хэлбэрүүд чинь, концессийн гэрээ байгуулж явж болох юм гэдэг нь бүр харагдаж өгөхгүй байна. Тэгвэл маш ерөнхий болоод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рийн өөрийн өмчийн хөрөнгөн дээр зөвхөн концессийн гэрээ байгуулна гээд зааж байгаа нь. Энэ чинь тэгэхээр яг нөгөө хуулийн чинь гол бай нь тодорхойлогдож өгөхгүй болчихно. Түрүүний нөгөө хэлдгээр яг л нэг албан тушаалтан, хүн бол тодорхой хэмжээгээр энэ дээр концессийн гэрээ байгуулж болно, болохгүй гэж шийддэг ийм л болно гэж би ойлгоод байна. Та хэдийн ойлгоод байгаа чинь бүр эсрэгээрээ төрийн өмчийг хувьчлах жагсаалт гардаг шиг яг тодорхой тэр тэр объект гэдэг шиг ийм маягаар хэлэх нь байна. Одоо жишээлбэл, Улаанбаатар, Тэрэлжийн чиглэлд байгаа гүүрний гэж ингэж зааж өгөх маягийн юм та тайлбарлаад байна. Хэрвээ ингэж ойлгож байгаа бол бүр буруу байна гэж ойлгож байна. УИХ тэгээд энийг оруулж ирж батална гэж байна. Би энэ дээр өөрөө ойлгохгүй байна. Та энэ дээр тодруулж хэлэхгүй юу. </w:t>
      </w:r>
    </w:p>
    <w:p>
      <w:pPr>
        <w:pStyle w:val="Normal"/>
        <w:ind w:firstLine="720"/>
        <w:jc w:val="both"/>
        <w:rPr>
          <w:rFonts w:cs="Arial"/>
        </w:rPr>
      </w:pPr>
      <w:r>
        <w:rPr>
          <w:rFonts w:cs="Arial"/>
        </w:rPr>
      </w:r>
    </w:p>
    <w:p>
      <w:pPr>
        <w:pStyle w:val="Normal"/>
        <w:ind w:firstLine="720"/>
        <w:jc w:val="both"/>
        <w:rPr/>
      </w:pPr>
      <w:r>
        <w:rPr>
          <w:rFonts w:cs="Arial"/>
          <w:b/>
        </w:rPr>
        <w:t>Г.Баясгалан</w:t>
      </w:r>
      <w:r>
        <w:rPr>
          <w:rFonts w:cs="Arial"/>
        </w:rPr>
        <w:t xml:space="preserve">: Тэр саяын тэр хэлж байгаа нэрлэх бол зайлшгүй хийгдэх юм байна лээ. Тэрийг Их Хурал хийх үү, Засгийн газар хийх үү гэдгийг хуулийн төслийг хэлэлцэж байх явцад шийдэх байх. Бид нар бол Их Хурал, орон нутгийн хурал гээд оруулаад ирсэн байгаа. Тэр чинь бол үндсэндээ жагсаалт шүү дээ. Саяын таны хэлж байгаа яг дэд бүтэц, эрүүл мэнд, соёл, тэгээд бүр хэлбэрүүдийг нь заах юм бол уг нь боломжтой. Гэхдээ бид судлаад тэрийг бол яг ингээд хаалттай тийм энэ л төрөл байна гэж энэ нь боломжгүй, улам шинэ төрлүүд бий болоод хөгжөөд байгаа учраас энэ төрөл, хэлбэрийг ерөнхий дараах төрөлтэй байж болно гээд 4 дүгээр зүйлд нэг 4-н зүйл хэлээд, гэхдээ яг тодорхой объект, тодорхой юуны хувьд бол гэрээгээр тохирно.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ийг аль нь тухайн хувьд тохиромжтой вэ, үйлчилгээнд нэг хэсэг нь тохиромжтой байгаа, нэг нь яг барьж байгуулах юман дээрээ тохиромжтой байгаа, нэг хэсэг нь тэр эрүүл мэнд юм уу, боловсролын үйлчилгээн дээрээ тохиромжтой байгаа гээд хэлбэрүүд бол тухайн тухайн концессийн зүйлийн онцлогоос хамаараад явж байгаа учраас тэрийг нь гэрээгээр зохицуулах юм гэж ойлгож оруулж ирсэн. Түрүүн бас ярьсан. Дэд бүтэц гэдэг юм уу, гишүүд бас саналууд хэлж байгаа. Тэрийг бол анхны хэлэлцүүлгийн үед яриад үнэхээр тэрийг тодорхойлох боломжтой гэж үзээд, бидэнд бол бэлэн тэр төрлүүдийнх нь юу байгаа л даа. Ийм ийм байдаг. Тэр нь ийм утга агуулгатай байдаг гээд нэрлээд бичсэн зүйлүүд байгаа. Тэрийг яг нэг бүрчлэн нэрлээд бичнэ гэвэл бид тэрийг оруулах боломжтой. Одоо бид өсөлт бол тэгэх нь зохимжгүй юм байна гээд Засгийн газар оруулж ирээд байгаа юм л даа.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xml:space="preserve">: Хариулт хангалттай юу, Сүхбаатар гишүүн ээ? Нямдорж сайд нэмж хариулъя. </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Энэ асуудал яаж боловсруулагдсан, яаж орж ирсэн талаар манай нөхдүүд тодорхой ойлголт, хичээлүүд танилцуулсан байх гэж бодож байна. Энэ хууль батлагдах юм бол Азийн хөгжлийн банк энэ хуулийн хэрэгжилтийг зохион байгуулах, боловсронгуй болгох чиглэлээр Монгол Улсад тодорхой хэмжээний дэмжлэг үзүүлнэ гэсэн яриа болсон юм байна лээ. Энэ ярианы түвшинд бас янз янзын сургалтууд зохион байгуулагдаж, тэрэнд манай гишүүд, төрийн албаны холбогдох хүмүүс оролцсон ийм зүйл байдаг. </w:t>
      </w:r>
    </w:p>
    <w:p>
      <w:pPr>
        <w:pStyle w:val="Normal"/>
        <w:ind w:firstLine="720"/>
        <w:jc w:val="both"/>
        <w:rPr>
          <w:rFonts w:cs="Arial"/>
        </w:rPr>
      </w:pPr>
      <w:r>
        <w:rPr>
          <w:rFonts w:cs="Arial"/>
        </w:rPr>
      </w:r>
    </w:p>
    <w:p>
      <w:pPr>
        <w:pStyle w:val="Normal"/>
        <w:ind w:firstLine="720"/>
        <w:jc w:val="both"/>
        <w:rPr>
          <w:rFonts w:cs="Arial"/>
        </w:rPr>
      </w:pPr>
      <w:r>
        <w:rPr>
          <w:rFonts w:cs="Arial"/>
        </w:rPr>
        <w:t>Тэгээд гишүүд Түр хорооны чиглэлээр төсөл боловсруулаад Засгийн газар өргөн барих нь дээр юм байна гэсэн санааг Амаржаргал гишүүн хэлээд тэгээд оруулж ирж байгаа юм. Зүгээр хуулийн төсөл дотор дутуу тусгагдсан юм байж магадгүй. Хэлэлцүүлгийн явцад Байнгын хороо ажлын хэсэг байгуулаад энэ чиглэлээр нэмж судалгаа хийсэн, бас бусад орны хууль тогтоомж үзсэн, үүнээс энэ хуулинд сууулгах шаардлагатай гэсэн ажил хэрэгч санал бичгээр гараад ирэх юм бол хамтран ажиллахад бэлэн байна гэдгээ Засгийн газрын зүгээс хэлэх байна. Хуулийн тэр Сүхбаатар гишүүний яриад байгаа юм бол хоёр хувилбар байгаа. Нэг бол Сүхбаатар гишүүний ярьж байгаагаар яг ийм ийм чиглэлээр концессийн юмыг гэрээний дагуу ийм ийм ажил төрлүүдийг хийнэ гээд хуульд хатуу суулгаад өгөх нэг хувилбар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Нөгөө нэг хувилбар нь энэ хөдөлгөөнтэй амьдралын нөхцөлд Засгийн газар орон нутгийн түвшинд Засаг дарга нь саналаа боловсруулаад, Засгийн газар боловсруулсан саналаа Их Хуралд оруулж жагсаалтыг нь батлуулдаг, орон нутгийн түвшинд Засаг дарга нь Хуралдаа оруулаад жагсаалтаа батлуулдаг ийм ийм ажил төрлүүдийг концессийн гэрээний дагуу зохион байгуулна гэдгээ санал оруулаад батлуулж аваад энэ батлагдсан шийдвэрийн дагуу тэр хоёр төрлийн аргаар Концессийн хуулийг хэрэгжүүлэх зам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Нэгдүгээрт, уралдаант шалгаруулалтын аргаар жагсаалт гаргаад, баталсан жагсаалтын дагуу уралдаант шалгаруулалт зарлаад хоёр, гурван шаттай шалгаруулалт явуулах, нөгөө нэг арга нь шууд гэрээ байгуулах замаар энэ хуулийн хэрэгжилтийг зохион байгуулах ийм хоёр аргаар асуудалд хандана гэсэн ийм л чиглэлийн дагуу энэ хуулийн төсөл боловсруулагдсан юм. Засгийн газар яагаад жагсаалт батлуулах хувилбарыг нь авсан бэ гэхээр эдийн засгийн амьдрал нилээн эрчимтэй цаашаа өргөх нэг талаас, нөгөө талаас хууль тогтвортой бүрдэх ийм хоёр хайчин дунд асуудал үүсээд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нөхцөлд аль болохоор хууль нь тогтвортой байж хуулийг хэрэгжүүлэх арга хэмжээний хүрээнд тэр жагсаалт нь хөдөлгөөнтэй байх хувилбарыг сонгож авсан юм. Хууль гаргаад жишээ нь, ийм ийм замыг концессийн гэрээний дагуу бариулна гээд хуульд тусгах юм бол байнга тэр хуульд хөдөлгөөн хийж байх, хууль тогтвортой биш байх ийм нөхцөл бүрдэж байгаа юм. Ерөнхийдөө зовлон байгаа учраас энэ хууль аль болох тогтвортой байгаад ажлыг Их Хурлаас гарсан шийдвэрийн дагуу Засгийн газар зохион байгуулж байх тэр хөдөлгөөнтэй хувилбарыг сонгож авсан учиртай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 нь цаашид УИХ энэ хуулийн номын асуудалд хандахдаа аль болохоор хууль тогтвортой байх чиглэлийг барьж, хуулийг тогтвортой байлгаад асуудлыг өөрөө шийддэг энэ арга хэлбэрээ бас их бодмоор байгаа юм. Сая жишээ нь, Оюутолгойн гэрээний нөхцөлд хуулинд өөрчлөлт оруулаад цааш яваад байх нэг хувилбар байсан. Гэрээнд өөрөөр заагаад гэрээгээр зохицуулалт хийгээд асуудлыг шийдвэрлэх хоёр зам байсан. Эхний хувилбараар нь асуудал шийдэгдлээ. Цаашид энэ жишээ нь, ашигт малтмалын чиглэлээр шинэ гэрээнүүд байгуулагдахад байнга л хууль хөндөх ийм хувилбар луу яваад байгааг бас давхар анхаарах шаардлагатай юм болов уу гэдгийг далимд нь хэлж байна. Энэ хуулийн тухайд гишүүд сайжруулах санал бичгээр өгөх юм бол би ажиллахад бэлэн байна.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Баярлалаа. Ганбямба гишүүн</w:t>
      </w:r>
    </w:p>
    <w:p>
      <w:pPr>
        <w:pStyle w:val="Normal"/>
        <w:ind w:firstLine="720"/>
        <w:jc w:val="both"/>
        <w:rPr>
          <w:rFonts w:cs="Arial"/>
        </w:rPr>
      </w:pPr>
      <w:r>
        <w:rPr>
          <w:rFonts w:cs="Arial"/>
        </w:rPr>
      </w:r>
    </w:p>
    <w:p>
      <w:pPr>
        <w:pStyle w:val="Normal"/>
        <w:ind w:firstLine="720"/>
        <w:jc w:val="both"/>
        <w:rPr/>
      </w:pPr>
      <w:r>
        <w:rPr>
          <w:rFonts w:cs="Arial"/>
          <w:b/>
        </w:rPr>
        <w:t>Н.Ганбямба</w:t>
      </w:r>
      <w:r>
        <w:rPr>
          <w:rFonts w:cs="Arial"/>
        </w:rPr>
        <w:t xml:space="preserve">: Баярлалаа. Хамгийн гол нь энэ концесс, РРР хоёр чинь хоёр өөр асуудал. Зарчмын хоёр өөр асуудал шүү дээ. УИХ дээр РРР-гээр буюу төр-хувийн хэвшлийн түншлэлээр Түр хороо бүр байгуулаад энэ асуудлыг хуульчилна гэсэн шүү дээ. Гэтэл яагаад концесс ороод ирэв ээ гэдгийг би асуух гээд байгаа юм. Хоёр өөр асуудал. Концесс гээд энэ нэрийг Монголчлох юм бол онцгой эрх гэсэн үг. Тусгай эрх гэсэн үг. РРР бол өөр утгаар төр-хувийн хэвшил хоёр талаасаа нөөц, бололцоогоо дайчлан гаргаад тухайн салбарыг шинээр бий болгоод тэгээд цааш нь авч явах энэ харилцааг зохицуулдаг асуудал бол энэ төр-хувийн хэвшлийн түншлэлийн асуудал байдаг. Гэтэл хажуугаас нь концессийн асуудал гэнэт ороод ирэхээр би гайхаад асуу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рим судлаачид авилгыг хууль ёсны болгох хэлбэр ч гэж шүүмжилдэг улсууд байдаг. Онцгой эрх. Одоо энэ дотор шууд гэрээний үндэслэлүүдийг хар даа. Шууд уралдаант шалгаруулалтын аргаар биш шууд болгоё гэсэн энэ үндэслэлүүд бол тухайлбал, үйлчилгээ зогсож болзошгүй гэж үзвэл, эсвэл нөхцөл байдлыг урьдчилан мэдэх боломжгүй гэж үзвэл шууд гэрээ байгуулна гэсэн айхтар том онцгой эрх орж ирж байгаа юм. Төрийн өөрийн өмч дээр гэдэг нь нэг асуудал. Ер нь явж явж хэрвээ концессийг хуульчилдаг дээрээ хүрэх юм бол маш нарийн хязгаар, хүрээг тогтоохгүй бол өнөөдөр Монголд авилга, хээл хахууль энэ их айхтар оргилдоо хүртэл хөгжсөн энэ нөхцөлд бол концесс маш хэцүү. </w:t>
      </w:r>
    </w:p>
    <w:p>
      <w:pPr>
        <w:pStyle w:val="Normal"/>
        <w:ind w:firstLine="720"/>
        <w:jc w:val="both"/>
        <w:rPr>
          <w:rFonts w:cs="Arial"/>
        </w:rPr>
      </w:pPr>
      <w:r>
        <w:rPr>
          <w:rFonts w:cs="Arial"/>
        </w:rPr>
      </w:r>
    </w:p>
    <w:p>
      <w:pPr>
        <w:pStyle w:val="Normal"/>
        <w:ind w:firstLine="720"/>
        <w:jc w:val="both"/>
        <w:rPr>
          <w:rFonts w:cs="Arial"/>
        </w:rPr>
      </w:pPr>
      <w:r>
        <w:rPr>
          <w:rFonts w:cs="Arial"/>
        </w:rPr>
        <w:t xml:space="preserve">Концессийн маш нарийн хуулийн харилцаанд оруулж байж хийхгүй бол онцгой эрх олгочихож байгаа юм. Тусгай эрх. Одоо ингээд түрүүн Баясгалан дарга зарим жишээгээр өнөөдрийн хийж байгаа зарим харилцаатай адилтгаж хэлж л байна. Бас дээрээс нь менежментийн хувьчлал гээд 2000 онд Засгийн газар Санхүүгийн техникумыг үнэгүй менежментийн хувьчлал гээд хувьчилсан шүү дээ. Тэгээд энийг 2000 онд авч үзсэн чинь хуулийн 12 заалт зөрчсөн байдаг юм. Тэр чинь 2000 оноос хойш 9 жил хараад дуугүй л яваад байна. Асуудал босч ирэх юм бол энэ чинь хууль зөрчсөн юмнууд гарч ирдэг. Энэ авилгыг хууль ёсны болгодог хэлбэр бол концесс гэж хэлж байгаа эрдэмтэд, судлаачид байдаг.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онцгой эрхийн асуудал. Яагаад энийг гэнэтхэн концесс ийм яаралтай ороод ирэх болсон юм? РРР-гээ хувьчилж болоогүй юм болов уу? Төр-хувийн хэвшлийн харилцааг зохицуулах төрийн бодлого гээд бас зэрэгцээд явж байгаа. Тэрний дагуу хууль боловсруулбал яасан юм бэ? Ингэж болоогүй юм уу? Концесс заавал одоо юм уу? Концессийг хэрвээ бүр сайн хуульчилж чадах юм бол эдийн засагт хэрэгтэй. Буруу ашиглах юм бол миний түрүүний хэлдэг шиг менежментийн хувьчлал шиг явбал яах юм бэ? Араас нь бүр яах ч аргагүй тавиад туусан юмнууд байдаг. Концессийн хууль гараагүй байх нөхцөлд гарсан юмнууд зөндөө бий. Баримтаар хэлэх юмнууд бас байгаа. Хувьчлалтай холбоотой.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Хэн хариулах уу? Нямдорж сайд</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Энэ Түр хороо чинь энэ хоёрыг хоёуланг нь боловсруулсан шүү дээ. Түр хороо тэр түншлэлийн тогтоолын төсөл боловсруулаад Засгийн газарт өгөөд, Засгийн газар санал өгсөн. Тэр Түр хороо энэ түншлэлийн тогтоолын төсөл боловсруулахдаа Концессийн хуулийг гаргах шаардлагатай гэж үзсэн. Тэр Түр хорооноос боловсруулаад өгсөн юмыг бид нар хуулийн хэлбэрт оруулаад дотор нь Монголд одоогийн түвшинд ийм байх нь зохистой гэдэг саналаа л оруулж ирж байгаа. Тэр Түр хороо яагаад түншлэлийн тогтоол, Концессийн хууль хоёрыг зэрэг боловсруулсаныг би мэдэхгүй. Ер нь бол энэ дотор хоёр л юм байгаа. Төрийн мэдлийн эд хөрөнгийг концессийн гэрээгээр эзэмшүүлж, хүссэн хүнд сайжруулах арга хэмжээ аваад эцсийн дүндээ буцаагаад тэр эзэмшүүлсэн сайжруулсан хөрөнгөө буцааж авах нэг ийм хувилбар энэ дотор яв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Нөгөө нэг хувилбар хүний хөрөнгөөр захиалгаар тодорхой объект жишээ нь бариулаад тодорхой хугацааны дараа тэрийг нь дахиад төрийн болгох эцсийн дүнд төрд үлдэх л юм хийгээд байгаа. Төрөөс гаргаад бусдад өгөх юм энэ хуульд байхгүй. Тийм биз? Би хоёр гол концепцийг нь хэлж байна.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xml:space="preserve">: Одоо Мөнх-Оргил гишүүн асууя. </w:t>
      </w:r>
    </w:p>
    <w:p>
      <w:pPr>
        <w:pStyle w:val="Normal"/>
        <w:ind w:firstLine="720"/>
        <w:jc w:val="both"/>
        <w:rPr>
          <w:rFonts w:cs="Arial"/>
        </w:rPr>
      </w:pPr>
      <w:r>
        <w:rPr>
          <w:rFonts w:cs="Arial"/>
        </w:rPr>
      </w:r>
    </w:p>
    <w:p>
      <w:pPr>
        <w:pStyle w:val="Normal"/>
        <w:ind w:firstLine="720"/>
        <w:jc w:val="both"/>
        <w:rPr/>
      </w:pPr>
      <w:r>
        <w:rPr>
          <w:rFonts w:cs="Arial"/>
          <w:b/>
        </w:rPr>
        <w:t>Ц.Мөнх-Оргил</w:t>
      </w:r>
      <w:r>
        <w:rPr>
          <w:rFonts w:cs="Arial"/>
        </w:rPr>
        <w:t xml:space="preserve">: Баярлалаа. Энэ цаг нь болчихсон хууль л даа. Аль 2002 онд л би Хууль зүй, дотоод хэргийн дэд сайд байхдаа Нямдорж сайдын тушаалаар ажлын хэсгийн ахлагчаар нь ажиллаад, Дэлхийн банк, Азийн хөгжлийн банктай яриад хуулийн төсөл гаргаад, 2004 оны сонгууль тулаад баталж чадаагүй юм. Тэгээд явсаар байгаад энэ 2007 онд бас нэг орж ирээд, ингээд З дахиа Их Хурлын нүүр үзэж байгаа хуулийн төсөл л дөө. Энэ гишүүдийн яриад байгаа асуугаад байгаа асуулт, түрүүн Нямдорж сайдын тайлбарлаад байгаа юм миний ойлгож байгаагаар энэ хуулийн гол цөм нь болчихоод байгаа юм. Хэр задгай тавих юм бэ гэдэг л асуудал болчихоод байгаа юм. Жишээ нь хууль бол үндсэндээ 9 асуултанд хариулах ёстой гэж бодоод байгаа юм. Тэгээд энэ 9 асуултанд манай энэ хуулийн төсөлд 6-д нь хариулт өгөөд, З-т нь хариулт өгөөгүй явж байх шиг байна. </w:t>
      </w:r>
    </w:p>
    <w:p>
      <w:pPr>
        <w:pStyle w:val="Normal"/>
        <w:ind w:firstLine="720"/>
        <w:jc w:val="both"/>
        <w:rPr>
          <w:rFonts w:cs="Arial"/>
        </w:rPr>
      </w:pPr>
      <w:r>
        <w:rPr>
          <w:rFonts w:cs="Arial"/>
        </w:rPr>
      </w:r>
    </w:p>
    <w:p>
      <w:pPr>
        <w:pStyle w:val="Normal"/>
        <w:ind w:firstLine="720"/>
        <w:jc w:val="both"/>
        <w:rPr>
          <w:rFonts w:cs="Arial"/>
        </w:rPr>
      </w:pPr>
      <w:r>
        <w:rPr>
          <w:rFonts w:cs="Arial"/>
        </w:rPr>
        <w:t>Жишээ нь ийм байгаа юм. Хэр задгай тавих юм бэ гэхээр, хэн концессийг олгох юм бэ гэдэг асуудал болчихоод байгаа юм. Хэн концессийг олгох юм бэ? Одоо тэр үед Азийн хөгжлийн банкныхан, Дэлхийн банкныхан, бид нарын ярьж байсан хувилбараар бол ерөөсөө төрийн өөрийн өмчийг, орон нутгийн өмч байхгүй ээ. Орон нутгийн өмч концессоор өгөхөд арай эрт байна. Аймаг болгон дээр, сум болгон дээр ч байдаг юм уу? Концессийн хороо байгуулаад үүнийгээ концессоор өгнө, үүнийг концессоор өгөхгүй гэдэг хүндрэлтэй асуудал. Энэ дээр сонголт хийх ёстой байсан. Засгийн газраас орж ирж байгаа төсөл дээр орон нутгийг оруулчихаж. Энэ дээр Баясгалан дарга юм уу, Нямдорж сайд яг орон нутаг өнөөдөр ямар өмчтэй, концессоор өмчөө бий болгох юм уу? Эзэмшүүлэх ийм бололцоо байна уу? Хүн хүчний, санхүүгийн, хууль эрх зүйн тийм бололцоо, дэмжлэг нь байна уу гэдэг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 дахь асуулт, энэ яриад байгаа юм, концессийн зүйлд юу юу багтах юм бэ гэж. Тэгэхээр Баясгалан дарга сая бол ингэж л хариулж байна л даа. Уул уурхайгаас бусад нь ер нь үндсэндээ концессоор явах юм аа. Тэр сургууль, соёл, цэцэрлэг, эмнэлэг бүгд орох нь л дээ. Гэтэл энэ чинь өөрөө дахиад концессийг задгай тавьж байгаа том хэлбэр. Саяны Ганбямба гишүүний яриад байгаа. Үүнийг чинь зохицуулж байгаа тусдаа хуулиуд байна шүү дээ. Орон нутгийн өмчийн хууль нь байж байна. Тендерийн хууль нь байж байна. Шаардлагатай бол Иргэний хуулиараа  менежментийн гэрээ байгуулаад хийж болж байна. Олон янзын хэлбэр байгаа юм. Гэтэл ингэж задгай тавьж өгөх нь өөрөө өнөөдрийн монголын нөхцөлд бид нарын амьдарч байгаа байдал, төрийн албан хаагчдын эрх зүйн, эдийн засгийн мэдлэг, манай бизнесүүдийн бизнес эрхэлж байгаа арга барил, энэ бүгдэд нийцэж байна уу гэдэгт хариулт өгөх ёстой.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сгийн газраас орж ирж байгаа санал дээр бол болно оо, хангалттай. Уул уурхайгаас бусад бүх төрлийн төрийн өмчийг концессоор ашиглуулж болно гэсэн санал орж ирж байгаа юм байна. Ийм үндэслэл байна уу? үгүй юу? Энэ дээр бас нэг хариулт өгөөч ээ. Миний бодлоор бол байхгүй харагдаад байгаа юм.  Бид нар анхны төсөл дээр ямар юм ярьж байсан бэ гэхээр, ийм л юм ярьж байсан шүү дээ. Ерөөсөө дэд бүтэц дээрээ төвлөрүүлье. Дэд бүтэц дээрээ төвлөрүүлэхдээ 9 төрлийн өмчийг концессийн зүйлд хамааруулъя. Зөвхөн 9 төрөл. Энэ дотроо бид нар эрчим хүчний эх үүсвэр, дамжуулах шугамууд, төвлөрсөн усан хангамж, ариутгах татуурга, усны барилга байгууламж, зам тээвэр, нийтийн тээврийн байгууламж,  авто зам, нисэх буудал, хог хаягдал дахин боловсруулах, усан замын тээврийн хэрэгсэл гээд, ингээд цөөхөн юмаар хязгаарлаад өгье. Концессийн хэлбэрүүд нь өөрөө 6 төрөл байхаар бид нар анх санал оруулж байсан. Тэр 6 төрөл чинь сая Их Хурлаар батлагдсан Төр-хувийн хэвшлийн түншлэлийн концепцийн баримт бичиг дотор чинь 6 төрлөөрөө концесс чинь тусчихаад байгаа юм. Тэгэхээр дөнгөж сая Их Хурлаар баталсан бодлогын баримт бичиг дээр чинь концесс 6 төрөл байна гээд, тэр дотроо BOT, BOO, BOOT ингээд 6 төрлийг зааж өгчихөөд араас нь орж ирж байгаа хуулийн төсөл чинь болохоор концессийн төрөл чинь менежментийн гэрээ ч байж болохоор, ашиглуулж ч болохоор задгай тавьж өгөөд, тэгэнгүүтээ концепцийн баримт бичиг дээрээ бодлогын баримт бичиг дээрээ тусгасан 6 төрлийнхөө концессийнхоо төрлийг үг, үсгээр ганц ч удаа энд заагаагүй. Сая Энхболд гишүүний асуугаад байгаа. Хаана энэ чинь уялдаа нь байна вэ? Төрийн бодлого баримт дээрээ концесс чинь ийм 6 төрөлтэй байна гэж З-хан хоногийн өмнө Их Хурлын санал хураагаад баталчихаад, энэ хууль чинь болохоор шал өөр юм орж ирээд байна. Үүнийг гишүүд асуугаад байна. Тэгээд хаана хумих юм бэ? Хаана задгай тавих юм бэ гэдэг асуудал дээр хариулт өгөх хэрэгтэй байгаа юм.  </w:t>
      </w:r>
    </w:p>
    <w:p>
      <w:pPr>
        <w:pStyle w:val="Normal"/>
        <w:ind w:firstLine="720"/>
        <w:jc w:val="both"/>
        <w:rPr>
          <w:rFonts w:cs="Arial"/>
        </w:rPr>
      </w:pPr>
      <w:r>
        <w:rPr>
          <w:rFonts w:cs="Arial"/>
        </w:rPr>
      </w:r>
    </w:p>
    <w:p>
      <w:pPr>
        <w:pStyle w:val="Normal"/>
        <w:ind w:firstLine="720"/>
        <w:jc w:val="both"/>
        <w:rPr>
          <w:rFonts w:cs="Arial"/>
        </w:rPr>
      </w:pPr>
      <w:r>
        <w:rPr>
          <w:rFonts w:cs="Arial"/>
        </w:rPr>
        <w:t>Энд бүр зарчмын гэж хэлж болохоор алдаатай хоёр юм орж ирчихээд байгаа юм. Үүнийг манай Байнгын хороо санал хураах юм уу, тал талаас нь ярилцах юм уу бодож байж шийдмээр байгаа юм. Юу вэ гэхээр энэ өмчлөлийн асуудал, Засгийн газрын орж ирсэн хуулийн төсөл дээр концессийн зүйл бий болмогцоо л төрийн өмч юм уу, орон нутгийн өмчид шилжинэ гэж байгаа юм, энэ 4.1 дээрээ ч байгаа юм, 7.1 дээрээ ч байгаа юм. Гэтэл энэ чинь өөрөө эргээд хэн ч концесс ашиглах бололцоогүй болох нөхцөл бүрдүүлж байна шүү дээ. Яагаад гэвэл тэр концесс хийх гэж байгаа хүн тэр зам барих гэж байгаа хүн юм уу? Онгоцны буудал барих гэж байгаа хүн, усны татуурга хийх гэж байгаа хүн чинь санхүүжилт авах хэрэгтэй. Санхүүжилт авахын тулд баталгаа байх хэрэгтэй. Баталгаа байхын тулд тодорхой хэмжээнд өмч хөрөнгөө өөрөө өмчлөхөөс өөр аргагүй нөхцөл үүсч байна шүү дээ. Үүнийг чинь бид нар сая тэр бодлогын баримт бичиг дээрээ тусгаад өгчихсөн шүү дээ. Ийм байж болно гээд. Яаж тусгаж өгсөн бэ гэхээр, бид нар ингээд хийсэн. Барих, өмчлөх, ашиглах, шилжүүлэх гээд. Дахиад зөрөлдөөд байгаа биз, танай оруулж ирж байгаа хуулийн төсөлтэй чинь. Бодлогын баримт бичиг дээрээ бид нар концессийн зүйлийг бий болгоод, концессоор эзэмшигч нь өмчлөөд, ашиглаад, шилжүүлж болно гэж заачихаад байхад, энэ хуулийн төсөл дээр чинь хэзээ ч өмчлөхгүй гээд заачихсан байж байна. Концессийн хууль байх үндсэн ач холбогдлын нэг нь бол хэн концесс өгөх юм бэ? Концесс яг юу байх юм бэ? Юуг концессийн зүйл болгож болох юм бэ? Гуравт, концесс эзэмшигчид санхүүжилт хийхэд нь, санхүүгээ босгоход нь төрөөс ямар дэмжлэг туслалцаа үзүүлэх юм бэ гэдэг ийм л үндсэн З асуултанд хариулах ёстой. Энэ З асуулт гурвуулаа бүдгэрээд явчихсан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саяны миний яриад байгаа юмнууд бүгд л асуулт шүү. Энэ З асуултанд яаж задалж, нарийсгаж өгөх гэж байгаа юм бэ? Дээр нь Жекей дарга аа, энэ Концессийн тухай хууль бол үндсэндээ энэ хуулийн асуудал. Хууль дотроо Эдийн засгийн байнгын хорооноосоо илүү Хууль зүйн байнгын хорооны асуудал болчихоод байгаа юм. Зөвхөн концессийн гэрээн дотор юу орох ёстой юм бэ? Гэрээн дотор юу орох ёсгүй юм бэ? Концесс эзэмшигч ямар эрхтэй юм бэ? Төр ямар эрхтэй юм бэ гэдэг чинь өөрөө манай Хууль зүйн байнгын хорооны асуудал болчихоод байгаа юм. Тэгэхээр Эдийн засгийн байнгын хороотой ярьж энэ асуудлыг үндсэн Байнгын хороо нь манайх болох ёстой гэсэн саналтай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элэлцэхээр болох юм бол болж өгвөл Эдийн засгийн байнгын хороотой хамтарч ажлын хэсэг байгуулах ёстой байх. Тэгээд тэр ажлын хэсгийнхээ санал дээр Засгийн газрын саналыг нэгтгэж, оруулж ирж нэлээд өөрчлөлт оруулах маягаар батлах хэрэгтэй байх.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 шууд саналаа хэлье. </w:t>
      </w:r>
    </w:p>
    <w:p>
      <w:pPr>
        <w:pStyle w:val="Normal"/>
        <w:ind w:firstLine="720"/>
        <w:jc w:val="both"/>
        <w:rPr>
          <w:rFonts w:cs="Arial"/>
        </w:rPr>
      </w:pPr>
      <w:r>
        <w:rPr>
          <w:rFonts w:cs="Arial"/>
        </w:rPr>
      </w:r>
    </w:p>
    <w:p>
      <w:pPr>
        <w:pStyle w:val="Normal"/>
        <w:ind w:firstLine="720"/>
        <w:jc w:val="both"/>
        <w:rPr>
          <w:rFonts w:cs="Arial"/>
        </w:rPr>
      </w:pPr>
      <w:r>
        <w:rPr>
          <w:rFonts w:cs="Arial"/>
        </w:rPr>
        <w:t>Миний санал бодлоор бол ийм ерөнхий, сематичный хууль байж болохооргүй болчихоод байгаа юм, Монголын өнөөдрийн нөхцөлд. Өөр газар бол байж болох байх л даа, төрийн алба нь маш шуурхай, жигд, тогтвортой ажилладаг, өндөр мэдлэг боловсролтой, бүх салбарынх нь мэргэжлийн боловсон хүчин жигдэрсэн газар бол тэгээд хувийн сектор нь өөрөө жигдрээд ажиллаад сурчихсан ийм газар бол ерөнхий хууль гаргаад Засгийн газар нь жагсаалтаа оруулаад түүнийг нь нарийвчлаад хийдэг байж болох байх.</w:t>
      </w:r>
    </w:p>
    <w:p>
      <w:pPr>
        <w:pStyle w:val="Normal"/>
        <w:ind w:firstLine="720"/>
        <w:jc w:val="both"/>
        <w:rPr>
          <w:rFonts w:cs="Arial"/>
        </w:rPr>
      </w:pPr>
      <w:r>
        <w:rPr>
          <w:rFonts w:cs="Arial"/>
        </w:rPr>
      </w:r>
    </w:p>
    <w:p>
      <w:pPr>
        <w:pStyle w:val="Normal"/>
        <w:ind w:firstLine="720"/>
        <w:jc w:val="both"/>
        <w:rPr>
          <w:rFonts w:cs="Arial"/>
        </w:rPr>
      </w:pPr>
      <w:r>
        <w:rPr>
          <w:rFonts w:cs="Arial"/>
        </w:rPr>
        <w:t>Манай өнөөдрийн нөхцөлд маш дэлгэрэнгүй зохицуулалттай, концессийн зүйлд ямар ямар төрлийн өмч хамаарах юм бэ гэдгийг багцалсан, хэн концессийн эрхийг олгож байх юм бэ гэдгийг хязгаарлаж өгсөн, гэрээнд нь юу юу орох юм бэ гэдгийг зааж өгсөн, ийм л хуулийн төсөл байх ёстой. Ийм л хууль батлагдах ёстой юм болов уу гэсэн саналаа хэлье.</w:t>
      </w:r>
    </w:p>
    <w:p>
      <w:pPr>
        <w:pStyle w:val="Normal"/>
        <w:ind w:firstLine="720"/>
        <w:jc w:val="both"/>
        <w:rPr>
          <w:rFonts w:cs="Arial"/>
          <w:b/>
          <w:b/>
        </w:rPr>
      </w:pPr>
      <w:r>
        <w:rPr>
          <w:rFonts w:cs="Arial"/>
          <w:b/>
        </w:rPr>
      </w:r>
    </w:p>
    <w:p>
      <w:pPr>
        <w:pStyle w:val="Normal"/>
        <w:ind w:firstLine="720"/>
        <w:jc w:val="both"/>
        <w:rPr/>
      </w:pPr>
      <w:r>
        <w:rPr>
          <w:rFonts w:cs="Arial"/>
          <w:b/>
        </w:rPr>
        <w:t>Х.Жекей</w:t>
      </w:r>
      <w:r>
        <w:rPr>
          <w:rFonts w:cs="Arial"/>
        </w:rPr>
        <w:t>: Ц.Нямдорж сайд хариулъя.</w:t>
      </w:r>
    </w:p>
    <w:p>
      <w:pPr>
        <w:pStyle w:val="Normal"/>
        <w:ind w:firstLine="720"/>
        <w:jc w:val="both"/>
        <w:rPr>
          <w:rFonts w:cs="Arial"/>
          <w:b/>
          <w:b/>
        </w:rPr>
      </w:pPr>
      <w:r>
        <w:rPr>
          <w:rFonts w:cs="Arial"/>
          <w:b/>
        </w:rPr>
      </w:r>
    </w:p>
    <w:p>
      <w:pPr>
        <w:pStyle w:val="Normal"/>
        <w:ind w:firstLine="720"/>
        <w:jc w:val="both"/>
        <w:rPr/>
      </w:pPr>
      <w:r>
        <w:rPr>
          <w:rFonts w:cs="Arial"/>
          <w:b/>
        </w:rPr>
        <w:t>Ц.Нямдорж</w:t>
      </w:r>
      <w:r>
        <w:rPr>
          <w:rFonts w:cs="Arial"/>
        </w:rPr>
        <w:t>: Би Мөнх-Оргил гишүүний ярьж байгаа зүйлийг асуулт биш санал гэж ойлгож байна. Тэгээд яг энэ чиглэлээр Мөнх-Оргил гишүүн ажлын хэсэгт ороод саналаа гаргаад ирэх юм бол тэнд тодорхой ярьчихмаар байна. Жишээ нь одоогийн нөхцөлд орон нутагт концессийн хуулийн шаардлага байхгүй, үүнийг зөвхөн тэр түрүүн ярьдаг 5-6 чиглэлд хумъя гэх юм бол техникийн чанартай томъёоллын л асуудал шүү дээ. Энэ чиглэлээр ажилласан гишүүд хязгаарлагдмал түвшинд хууль гаргая гэх юм бол бидэнд эсэргүүцэх юм байхгүй.</w:t>
      </w:r>
    </w:p>
    <w:p>
      <w:pPr>
        <w:pStyle w:val="Normal"/>
        <w:ind w:firstLine="720"/>
        <w:jc w:val="both"/>
        <w:rPr>
          <w:rFonts w:cs="Arial"/>
        </w:rPr>
      </w:pPr>
      <w:r>
        <w:rPr>
          <w:rFonts w:cs="Arial"/>
        </w:rPr>
      </w:r>
    </w:p>
    <w:p>
      <w:pPr>
        <w:pStyle w:val="Normal"/>
        <w:ind w:firstLine="720"/>
        <w:jc w:val="both"/>
        <w:rPr>
          <w:rFonts w:cs="Arial"/>
        </w:rPr>
      </w:pPr>
      <w:r>
        <w:rPr>
          <w:rFonts w:cs="Arial"/>
        </w:rPr>
        <w:t xml:space="preserve">Боловсруулалтын шатанд Засгийн газар удаж байна, оруулж ирэхгүй байна гэдэг яриа Их Хурлын гишүүдийн зүгээс нэлээн гарсан. Тэгээд би тэр явцад ганц үг хэлчихсэн, түүнд нь бас гомдож байгаа зарим гишүүн бий. Энэ хууль ингэж гараад хэрэгжилтийн явцад завхруулж эхлэх юм бол их осолтой хууль байна. Аанай л Монгол учраас нөгөө танил тал, элдэв балиар юманд орооцолдоод эхлэх юм бол  буруу тийшээ явчих юм бол явдалтай юм байна гэж хэлчихээд жаахан гомдол сонссон шүү би. Тэгэхээр яг Мөнх-Оргил гишүүний ярьж байгаа чиглэлээр энэ хууль дотор ажиллая гэвэл би хувьдаа бэлэн байна. Тэр орон нутагт өгөхгүй байж болно, одоогийн шатанд. Яг нарийндаа бол орон нутгийн өмч гээд сүртэй юм бас байхгүй шүү д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Саяны ярьдаг, анхаарал татаж байгаа зам, эрчим хүч, дулааны шугам сүлжээ гэдэг байдлаар хязгаарлаад гаргая гэвэл Засгийн газрын зүгээс буруу болохгүй  гэхээр үг хэлэхгүй. Зохистой байж магадгүй. Тэр өмчлөлийнх нь юм бол тодорхой хугацааны дараа шилжүүлэх л юмнууд байгаа юм. Хуулийн төсөл дотроо ер нь бол концессоор ажиллах хүмүүсийг бол өөрийнх нь хөрөнгөөр ажиллуулна гэсэн тийм концепци явж байгаа. Яаж ийгээд Концессийн хороогоор ороод нэг объект гэрээгээр ав, тэгээд тэнд чинь хөрөнгийн дэмжлэг үзүүлнэ. Тэгээд сүүлд нь болж өгвөл бараг чамд өгчихнө гэдэг ийм зарчмаар явах юм бол энэ Концессийн хууль биш, эд хөрөнгө эвгүйхэн хуулийн аргаар бусдын өмчлөлд шилжүүлэх хууль болчих гээд байгаа юм. Наадах чинь явдалтай хууль.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р менежментийн гэрээний талаар Ганбямба гишүүн түрүүн шүүмжлэлтэй маягийн юм ярьж байна билээ. Бас л 95 оны өмчийн хуульд орчихсон л эвгүйхэн ашиглавал буруу тийшээ явчих гээд байдаг зовлонтой заалт шүү дээ. Ийм ийм юмнууд байгаа учраас гишүүд энэ дотор ороод тал талаас ажилламаар байна. Бид нарын хувьд энэ бас шинэдээд байгаа юм. Миний хувьд бол энэ хуулийн эцсийн хувилбар дээр нь суусан. Надаас өмнө Мөнх-Оргил гишүүн ажиллаж байсан тухайгаа түрүүн ярилаа. Энэ чиглэлээрээ нэлээн юм сонссон, үзсэн ийм хүмүүс энд суугаад ажиллах юм бол бид бэлэн байна. Дандаа саналууд байна, ерөнхийдөө.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Баясгалан дарга нэмж хариулъя.</w:t>
      </w:r>
    </w:p>
    <w:p>
      <w:pPr>
        <w:pStyle w:val="Normal"/>
        <w:ind w:firstLine="720"/>
        <w:jc w:val="both"/>
        <w:rPr>
          <w:rFonts w:cs="Arial"/>
        </w:rPr>
      </w:pPr>
      <w:r>
        <w:rPr>
          <w:rFonts w:cs="Arial"/>
        </w:rPr>
      </w:r>
    </w:p>
    <w:p>
      <w:pPr>
        <w:pStyle w:val="Normal"/>
        <w:ind w:firstLine="720"/>
        <w:jc w:val="both"/>
        <w:rPr/>
      </w:pPr>
      <w:r>
        <w:rPr>
          <w:rFonts w:cs="Arial"/>
          <w:b/>
        </w:rPr>
        <w:t>Г.Баясгалан</w:t>
      </w:r>
      <w:r>
        <w:rPr>
          <w:rFonts w:cs="Arial"/>
        </w:rPr>
        <w:t xml:space="preserve">: Нэг зүйл тодруулаад хэлье. Гишүүдийн бас ойлголтын зөрүү байгаад байгаа юмыг хэлэх гэсэн юм. Тэр Төр-хувийн хэвшлийн түншлэлийн бодлого батлах тухай гээд Улсын Их Хурлын тогтоол явж байгаа. Энэ Концессийн хууль явж байгаа. Энэ дээр ерөнхийдөө бид нар тэр Түр хороо болон бусад түвшинд яаж тохирсон гэхээр үндсэндээ Концесийн хууль, тэр Төр-хувийн хэвшил хоёр хоёр өөр юм гэдэгтэй санал нэгдэхгүй байгаа юм. Энэ бол нэг зүйл. Гэхдээ концессоор бүгдийг хаахгүй байгаа нь ойлгомжтой. Энэ бол нилээн томоохон хэсэг нь энэ дээр орж ир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ийм учраас бид нар нэгэнт Концессийн хуулиар төр-хувийн хэвшлийн түншлэлийн асуудлыг шийдэхгүй учраас бодлого байх ёстой юм байна. Тэр бодлого нь илүү өргөн хүрээнд юм нь яваг. Нарийвчилж зохицуулах зарим нэг зүйлс нь концессоор орж ирэг. Төр-хувийн хэвшлийн түншлэлийн бодлогод тусгасан зарим хэлбэрүүд, юунууд бол өөр бусад хуулиар явж байгаа. Тийм учраас ийм байдлаар ерөнхий бодлогын дээвэр рамны юм гарна. Тэгээд дараа нь концесс дээрээ юмаа яръя гэдэг дээр ингэж тохирч энэ хоёр баримт төслийг уялдуулсан гэж бид ойлгож байгаа. Зүгээр зарим нэг зөрүү байна гэж гишүүд хэлж байгаа бол тэрийг ярилцаж болох байх аа. Тэр өмчийн эрхийн хувьд Мөнх-Оргил гишүүнтэй санал нэг байгаа. Энэ концессийн өмчлөлийн асуудалтай холбоотой нэг зүйл байгаа л даа. Концессийн зүйлтэй холбоотой өмчийн эрх гээд. Энэ дээр бол гэрээнд өөрөөр заагаагүй бол яг ингээд саяын нөхцөлтэйгээр өмчид хамаарна гээд бичсэн байгаа. Тийм учраас саяын тэр өмчлөлд шилжих хүртэл гэдэг нь бол энэ утгаараа ойлгогдоод явна гэж бодо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Яг хэлбэрүүдийн хувьд бол яг үнэхээр үнэн. Бид нарын өмнөх төслүүд дээр бол бүр нэрлээд биччихсэн, хязгаарласан ийм юмнууд байсан. Тэрийг бол бид нар бас ингээд хэлэлцүүлгийн явцад ярилцаж байгаад арай жаахан нээлттэй, хэрэгжүүлэх юунд нь боломж гаргах гэдэг үүднээс яасан. Орон нутгийн өмчийн хувьд бол нийт өмчийн хувьд 0.7 триллион төгрөгийн орон нутгийн өмч байгаа юм байна лээ. Гэхдээ энэний бараг 80, 90 хувь нь буюу 0.2 триллион нь нийслэлийн өмчид хамаарч байгаа ийм зүйл байгаа. Тэгээд эд нар дээр өмчийн менежмент, үр ашгийг нь дээшлүүлэх гэдэг утгаараа бас энэ концессийн асуудал нь байж болох юм болов уу гэж үзээд ярьж байгаад оруулсан. Гэхдээ сая сайдын хэлснээр энэ бүх асуудал нээлттэй. Бид нарын хувьд бол нилээн цоо шинэ зүйл байгаа.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xml:space="preserve">: Баярлалаа. За, тодруулъя. </w:t>
      </w:r>
    </w:p>
    <w:p>
      <w:pPr>
        <w:pStyle w:val="Normal"/>
        <w:ind w:firstLine="720"/>
        <w:jc w:val="both"/>
        <w:rPr>
          <w:rFonts w:cs="Arial"/>
        </w:rPr>
      </w:pPr>
      <w:r>
        <w:rPr>
          <w:rFonts w:cs="Arial"/>
        </w:rPr>
      </w:r>
    </w:p>
    <w:p>
      <w:pPr>
        <w:pStyle w:val="Normal"/>
        <w:ind w:firstLine="720"/>
        <w:jc w:val="both"/>
        <w:rPr/>
      </w:pPr>
      <w:r>
        <w:rPr>
          <w:rFonts w:cs="Arial"/>
          <w:b/>
        </w:rPr>
        <w:t>Ц.Мөнх-Оргил</w:t>
      </w:r>
      <w:r>
        <w:rPr>
          <w:rFonts w:cs="Arial"/>
        </w:rPr>
        <w:t xml:space="preserve">: Тодруулъя. Гэрээнд өөрөөр заагаагүй бол гээд байна. Миний асуугаад байгаа юм чинь энэ байгаа юм.  4.3 дээр чинь бүр ингээд заачихсан байгаа юм. Техникийн алдаа гарчихав уу? Эсхүл цаанаасаа  ийм бодлоготой ингэж яваад байна уу гэж тодруулаад байна. Концессийн зүйл нь бий болсон цагаасаа эхлэн төрийн эсхүл орон нутгийн өмчид хамаарах бөгөөд гэж байгаа юм. Гэрээнд заагаагүй бол, өөрөөр заагаагүй гэсэн юм байхгүй байна шүү дээ. Шууд категорический ерөөсөө л төрийн өмч. Тэгсэн мөртлөө доор нь таны саяны хэлээд байгаа гэрээнд өөрөөр заагаагүй бол гээд. Тэгээд сүүлдээ концессийг яг алах юм чинь энэ 19.1.2 дээр яваад байгаа юм. Концессийн зүйл, түүний эд анги, тоног төхөөрөмжийг барьцаалах, бэлэглэх, арилжих, худалдаалах зэргээр бусдад шилжүүлэхийг хориглоно гэж байгаа юм. Тэгэхээр чинь концесс эзэмшигч нь энэ концессийн зүйл, түүний эд анги, тоног төхөөрөмжөө барьцаалж байж мөнгө босгоно шүү дээ. Үүнийг чинь байхгүй болгочихоор концессийн зүйл чинь яаж бий болох юм бэ? Хэн тэр хүнд мөнгө өгөх юм бэ? Жишээ нь та өөрөө нэг онгоцны буудал баръя гэж бодъё л доо. Банкнаас очоод мөнгө авахаар та юу барьцаалах вэ? Тэр концессийн зүйлээ л барьцаална шүү дээ, ашиглаж байх үедээ. Түүнийг чинь та шууд хориглочихоор чинь миний асуугаад байгаа юм чинь гарч ирээд байгаа юм. </w:t>
      </w:r>
    </w:p>
    <w:p>
      <w:pPr>
        <w:pStyle w:val="Normal"/>
        <w:ind w:firstLine="720"/>
        <w:jc w:val="both"/>
        <w:rPr>
          <w:rFonts w:cs="Arial"/>
        </w:rPr>
      </w:pPr>
      <w:r>
        <w:rPr>
          <w:rFonts w:cs="Arial"/>
        </w:rPr>
      </w:r>
    </w:p>
    <w:p>
      <w:pPr>
        <w:pStyle w:val="Normal"/>
        <w:ind w:firstLine="720"/>
        <w:jc w:val="both"/>
        <w:rPr/>
      </w:pPr>
      <w:r>
        <w:rPr>
          <w:rFonts w:cs="Arial"/>
          <w:b/>
        </w:rPr>
        <w:t>Г.Баясгалан</w:t>
      </w:r>
      <w:r>
        <w:rPr>
          <w:rFonts w:cs="Arial"/>
        </w:rPr>
        <w:t xml:space="preserve">: Бид нарт ойлголтын юу байж магадгүй. Бид нар бол ерөөсөө ингэж яваад байгаа. Концессийн зүйл эцсийн дүндээ төрийн өмчид л үлдэнэ. Тийм учраас бид нар дальше барьж байгуулж байгаа юмыг ч ярьж байгаа. Барьж байгуулаад бий болсон зүйлээ ч дахиад өгөөд ашиглуулах тухай ийм олон хэлбэрүүд яриад байгаа. Тийм учраас саяын барьцаалах гэдэг бол өмнөх тэр 4 дүгээр зүйлтэй уялдаатай, бид нарын л тогтсон ойлголт л доо. Өөрөөр хэлбэл, барьцаална гэдэг бол хэрвээ барьцаалаад нөгөө үүргээ биелүүлэхгүй бол тэр юм нөгөө цаад хүний, барьцаалсан хүний өмчлөлд шилжих учраас энэнтэй холбоотой ийм логик яваад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ийм учраас ерөнхий бид нарт олон улсын зөвлөхүүдийн өгсөн зөвлөгөө, бид нарын энэ яасан юм бол ерөөсөө нэг ийм л ойлголтоор яваад байгаа юм. Завсарын тэр юм бол байгаа. Та ярьж байна. Концессийн зүйлийг яагаад авто зам барих гээд юм аваад, тэгээд тэр нь баригдаагүй байгаа. Тэр нь баригдаж байх хугацаандаа хаана байх вэ гэдэг асуудал байгаа. Тэрийг бол бүр нарийвчилсан зохицуулалтыг нь гэрээгээр гэж үзэж байгаа. Тэгэхдээ энийг яг ойлголтоо яагаад, бид мэдээжийн хэрэг тэр олон улсын жишиг юмаар авч байгаа. Бид өөрсдөө бодож олоогүй зүйлүүд байгаа учраас тэрийг нарийн үзэж байгаад хууль дээр оновчтой байдлаар засах боломжтой байх гэж бодож байна.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xml:space="preserve">: Баярлалаа. Ажлын хэсгийн бүрэлдэхүүнд нэмж ирсэн байгаа. Протоколд оруулъя. Ганбаатар - Үндэсний хөгжлийн шинэтгэлийн хорооны Салбарын хөгжил, хөрөнгө оруулалтын нэгдсэн бодлогын газрын дарга, Шүрэнбаатар - Үндэсний хөгжлийн шинэтгэлийн хорооны Шинэтгэлийн бодлогын газрын мэргэжилтэн нар орж ирсэн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Мөнх-Оргил гишүүний асуугаад байгаа тэр асуудал байгаа. Монгол Улсын хууль тогтоомжийг 2012 он хүртэл боловсронгуй болгох үндсэн чиглэл батлагдсан. 2009 оны 38 дугаар тогтоолоор. </w:t>
      </w:r>
    </w:p>
    <w:p>
      <w:pPr>
        <w:pStyle w:val="Normal"/>
        <w:ind w:firstLine="720"/>
        <w:jc w:val="both"/>
        <w:rPr>
          <w:rFonts w:cs="Arial"/>
        </w:rPr>
      </w:pPr>
      <w:r>
        <w:rPr>
          <w:rFonts w:cs="Arial"/>
        </w:rPr>
      </w:r>
    </w:p>
    <w:p>
      <w:pPr>
        <w:pStyle w:val="Normal"/>
        <w:ind w:firstLine="720"/>
        <w:jc w:val="both"/>
        <w:rPr>
          <w:rFonts w:cs="Arial"/>
        </w:rPr>
      </w:pPr>
      <w:r>
        <w:rPr>
          <w:rFonts w:cs="Arial"/>
        </w:rPr>
        <w:t xml:space="preserve">Мөнх-Оргил гишүүн ээ, таны асуугаад байгаа юм. Энэ дотроо 87 дугаар зүйлд нь байгаа. Концессийн гэрээний үндсэн дээр төрийн болон орон нутгийн өмчийн эд хөрөнгө эзэмшүүлэх, ашиглуулах эрх зүйн орчныг бүрдүүлэх, энэ дотор төслийн нэр нь Концессийн тухай гэж ороод, хууль санаачлагч нь Засгийн газар, өөрөөр хэлбэл, Хууль зүй, дотоод хэргийн яам, өргөн мэдүүлэх хугацааны хувьд 2009 он, хяналт тавих Байнгын хороо гэхээр Эдийн засгийн болон Хууль зүйн байнгын хороо гэж орсон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Их Хурлын дарга хуулийг өргөн бариад ороод ирэхэд нь цохолт хийсэн юм байна лээ. Эдийн засгийн байнгын хороонд хийсэн байна. Тэгээд Эдийн засгийн байнгын хороо 2009 оны 7 дугаар сарын 08-ны өдөр 32 дугаар тогтоолоор ажлын хэсэг байгуулсан байна. Тэгээд Эдийн засгийн байнгын хорооны даргатай бид яриад өнгөрсөн 7 хоногт даргын дэргэдэх зөвлөл хуралдахад тавьсан л даа. Гишүүдээс ийм санал тавьж байна. Хамтруулан байгуулъя эсвэл хамт явъя гэсэн. Тэгсэн Эдийн засгийн байнгын хорооны гишүүд бид тусдаа яръя аа. Нэгэнт тогтоол батлагдсан тэрүүгээр явъя гэж байгаа юм байна. Тэгэхээр бид ямар санал тавьсан гэхээр тэрэн дээр ямар шийдэлд хүрсэн гэхээр Хууль зүйн байнгын хороон дээр яриад ажлын хэсэг байгуулна. Тэгээд ажлын хэсгүүд хоорондоо уялдаатай ажиллаад, тэгээд цаашаа энэ хуулийг аваад явъя гэсэн тийм байдлаар тохирсон байж байгаа. Тийм учраас миний бодол юу байна гэхээр ажлын хэсгийг энд таниар ахлуулж байгуулаад, манай гишүүд дотроосоо. Тэгээд цаашаа Засгийн газрын ажлын хэсэг байна. Эдийн засгийн ажлын хэсэг байна. Хэлэлцэх эсэхээ шийдсэний дараа тэгье гэж бодо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Ингээд гишүүд асуулт асууж дууслаа. Үг хэлэх гишүүн байна уу? Бат-Үүл гишүүүн. Өөр үг хэлэх гишүүн байна уу? Бат-Үүл гишүүнийг үг хэлэхийг урьж байна. </w:t>
      </w:r>
    </w:p>
    <w:p>
      <w:pPr>
        <w:pStyle w:val="Normal"/>
        <w:ind w:firstLine="720"/>
        <w:jc w:val="both"/>
        <w:rPr>
          <w:rFonts w:cs="Arial"/>
        </w:rPr>
      </w:pPr>
      <w:r>
        <w:rPr>
          <w:rFonts w:cs="Arial"/>
        </w:rPr>
      </w:r>
    </w:p>
    <w:p>
      <w:pPr>
        <w:pStyle w:val="Normal"/>
        <w:ind w:firstLine="720"/>
        <w:jc w:val="both"/>
        <w:rPr/>
      </w:pPr>
      <w:r>
        <w:rPr>
          <w:rFonts w:cs="Arial"/>
          <w:b/>
        </w:rPr>
        <w:t>Э.Бат-Үүл</w:t>
      </w:r>
      <w:r>
        <w:rPr>
          <w:rFonts w:cs="Arial"/>
        </w:rPr>
        <w:t xml:space="preserve">:  Үг хэлэхээс өмнө Хууль зүй, дотоод хэргийн сайд байгаа дээр хандаж, бас Байнгын хорооны гишүүний хувьд хүсэлт тавимаар байгаа юм. Хууль зүй, дотоод хэргийн яамны зүгээс энэ Төсвийн хөрөнгөөр тендер нь шалгараад тэгээд тодорхой ажил гүйцэтгэсэн тэр компани, тэр тендерийн үр дүнгийн талаар өргөн судалгаа, өргөн шалгалт хийж өгөөч гэж хүсмээр байна. Би дахиад хэлье. Би түрүүн бас буруу мэдээлсэн байна. Тэр сургууль чинь З жилийн дараа нөгөө тендерээр боссон юм нь унаагүй юм байна. Ердөө сарын дараа л байхгүй болсон. Сарын дараа цас орчихсон чинь нөгөө 183 сая төгрөг, 750 мянган төгрөгөөр хийсэн дээвэр нь байхгүй болчихсон. “Хан хайрхан” гэдэг компани. Энэ бол төсвийн хөрөнгийг сүйдэлж байгаа. Үүнийг үнэхээр шалгахгүй бол, одоо наад тендер олж авсан улсууд чинь нэлээн бүүр чадаж байгаа хүн нь яадаг юм бэ гэсэн маягтай болсон байна билээ. Төрийн хөрөнгөөр, төсвийн хөрөнгөөр ажил гүйцэтгэчихээд, би үүнийг зориуд хэлээд байгаа юм. Болохгүй бол, шаардлагатай бол Их Хурал ч гэсэн энэ рүү шалгалт оруулах ёстой, хариуцлага тооцох ёстой. Яагаад би үүнийг Концессийн хуультай холбогдуулж ярьсан бэ гэхээр дахиад яг ийм төрлийн үйлчилгээг бид нар ярьж байгаа юм, бас нэг хэлбэрийг нь. </w:t>
      </w:r>
    </w:p>
    <w:p>
      <w:pPr>
        <w:pStyle w:val="Normal"/>
        <w:ind w:firstLine="720"/>
        <w:jc w:val="both"/>
        <w:rPr>
          <w:rFonts w:cs="Arial"/>
        </w:rPr>
      </w:pPr>
      <w:r>
        <w:rPr>
          <w:rFonts w:cs="Arial"/>
        </w:rPr>
      </w:r>
    </w:p>
    <w:p>
      <w:pPr>
        <w:pStyle w:val="Normal"/>
        <w:ind w:firstLine="720"/>
        <w:jc w:val="both"/>
        <w:rPr>
          <w:rFonts w:cs="Arial"/>
        </w:rPr>
      </w:pPr>
      <w:r>
        <w:rPr>
          <w:rFonts w:cs="Arial"/>
        </w:rPr>
        <w:t>Тэгэхээр бид нар ийм яг ийм хэлбэрийн үйл ажиллагаа урьд нь яг юу болсон бэ гэдгийг бид сайтар үнэлэлт, дүгнэлт өгөөгүй байж, тэгээд дараа нь хүрээг нь өргөжүүлээд яваад байгаа юм. Тийм учраас яах аргагүй энэ концессийн гэрээ байгуулагдсаны дараа хариуцлага гэдэг зүйл яригддаг байхыг бид заавал бодолцох ёстой.</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нь, үнэхээр бид нар хууль гаргаж байхдаа энэ хуулиар маргаан үүссэний дараа хоёр, гурван янзаар уншаад шүүх дээр ч тэр, хаана ч тэр, тийм ойлголтоор асуудал явчихдаг ийм ерөнхий зүйл бид нар хийж өгөөд байх шиг байгаа юм. Одоо сая гэхэд л тэр концессийн гэрээ хийгдмэгц байгаа зүйл нь төрийн өмчид байна гээд ярьсан зүйлийг гишүүн нэг өөр тайлбарлаад, Баясгалан дарга нэг өөр тайлбарлаж байгаа юм. Концессийн их том гэрээ хийгдээд ажил, үүрэг гүйцэтгээд явж байтал нэг маргаан гардаг. Тэгээд шүүх дээр очдог. Шүүх ингэдэг практиктай юм билээ. Гэрээг ярихаасаа илүү хуулийн заалт хараад суудаг юм билээ. Хуулин дээр энэ чинь яг тодорхой юм алга байна шүү дээ гэхээр аягүй бол З шүүгч байвал З янзаар тайлбарлаад, ингээд бүр асуудал маргаантай болоод. Нөгөө адгийн зараг 10 хоног гэдэг юм бий болоод, уг нь бол хуулийг сайн гаргах юм бол адгийн зараг 10 хоног гэж байхгүй л ёстой шүү дээ. Хууль сайн гаргах гэж байгаа учир тэр шүү дээ. Тийм юм болчихно гэж болгоомжлоод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т нь, сая би Мөнх-Оргил гишүүнээс асууж байлаа л даа. Гэрээнд заагдсан гэж Мөнх-Оргил гишүүн хэлээд байна. Жишээ нь, нэг талаас төр өөрсдөө тодорхой ажил, үйлчилгээг гэрээгээр хийлгэснийхээ төлөө тэр компанитай хариуцлага тооцдог байх. Тэгэхдээ үүнийг болж өгвөл хуулийн заалтад нь хийж өгөхгүй бол явж явж шүүхийн маргаан болж хувирдаг л даа, аливаа гэрээ бол. Янз янзаар тэгээд тайлбарлачихдаг.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 нь бас нэг аюул байгаа юм. Энэ манай өмчийн эрхийн ойлголт их дутуу байгаатай холбогдолтой, би сая Нямдорж сайдын үгэнд ч хальт дурьдагдав уу гэж бодлоо. Жишээ нь ямар нэгэн компани өөрийнх нь байранд түрээсээр ороод, түрээсээр орсон хүнтэй гэрээ хийдэг. Иргэний хуулийн заалт энэ дээр их зөрчилтэй байдаг гэж шүүхийнхэн яриад байдаг. Нөгөө хүн бол энэ байр миний өмчөө, би үүнийг дуртайдаа хөөнө гэж ойлгоод байдаг. Гэтэл гэрээ гэдэг бол гэрээ байгуулагдсанаас хойш энэ чинь яг үнэн хэрэг дээрээ тэр өмчин дээр тодорхой гэрээгээр хүлээгдсэн хамтын хариуцлага бий болж байгаа зүйл шүү дээ. Тэгээд тэр аж ахуйн нэгжийг дураараа хөөгөөд гаргаад явснаас болж үүсэх хохирлыг хэн ч хариуцдаггүй. Жишээ нь, концессийн гэрээн дээр яг тийм юм болох вий гэж болгоомжлоод байгаа юм. Нөгөө компаниа аваачиж, гэрээгээ нэг тал нь дур мэдэн, тэр тусмаа төр бол төрийн албан тушаалтанд хувьд ногдох их хохирол байдаггүй учраас их дураараа авирладаг. Компани тэр гэрээ хийсэн хувийн байгууллагууд чинь өөрсдөө их том хохирол амсдаг. Түүнийг хэн ч хариуцдаггүй. Одоо манай улсын үйлдвэрийн газрууд, төрийн алба бол гэрээн дээр бусдыг үнэндээ тамладаг. Жишээ нь, Эрдэнэт гээд улсын үйлдвэрийн газарт өчнөөн юм нийлүүлчихээд, одоо болтол төлбөрөө өгөөгүй дампуурсан компани өчнөөн арваараа байж байгаа. Түүний хохирлыг Эрдэнэт улсын үйлдвэр хэзээ ч төлдөггүй, хэн ч хариуцлага хүлээдэггүй, тэгээд яадаг вэ гэхээр хөөрхий тэр компаниуд нь дампуураад алга болдог. Тэр утгаараа ч гэсэн тэр төрийн байгууллагууд, улсын үйлдвэрийн газрууд бусадтай гэрээ хийхдээ их хариуцлагагүй хийдэг. Манай хувийнхныг их чирэгдүүлдэг. Наад концесс дээр чинь тийм юм болох вий дээ. </w:t>
      </w:r>
    </w:p>
    <w:p>
      <w:pPr>
        <w:pStyle w:val="Normal"/>
        <w:ind w:firstLine="720"/>
        <w:jc w:val="both"/>
        <w:rPr>
          <w:rFonts w:cs="Arial"/>
        </w:rPr>
      </w:pPr>
      <w:r>
        <w:rPr>
          <w:rFonts w:cs="Arial"/>
        </w:rPr>
      </w:r>
    </w:p>
    <w:p>
      <w:pPr>
        <w:pStyle w:val="Normal"/>
        <w:ind w:firstLine="720"/>
        <w:jc w:val="both"/>
        <w:rPr>
          <w:rFonts w:cs="Arial"/>
        </w:rPr>
      </w:pPr>
      <w:r>
        <w:rPr>
          <w:rFonts w:cs="Arial"/>
        </w:rPr>
        <w:t>Тэгээд хуульд зааж өгөхгүй болохоор гэрээгээ бариад хоёулаа очдог. Тэгээд шүүх нь янз бүрийн лоббид автсан байвал нөгөө хуулиа барьж ярина, бултана, маш их бултах арга замыг чөлөөлөөд өгчихдөг юм шиг санагдаад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Дөрөвдүгээрт хэлбэл, би үнэхээр үүнийг яг нарийвчлах хэрэгтэй. Янз бүрийн байдлаар унших аргагүйгээр эхлээд, тэгээд дараа нь хуульд нэмэлт өөрчлөлт оруулж болно шүү дээ. Яагаад гэвэл бид нар чинь нөгөө хуулиа сайжруулж, нэмэлт өөрчлөлт оруулж болно. Ингэдэг ч байх гэж би ойлгоод байгаа юм. Тэгээд явж байгаад бид нар цааш нь өргөтгөх хэрэгтэй бол Их Хурал хууль гаргахдаа энэ өмнөх хуулийн хэрэгжилт ямар байсан юм бэ? Ажил ямар байсан юм бэ гэдгийг ярьж байгаад болж байна, тэгвэл өргөтгөе гээд явж болно шүү дээ. Нэмэлт хийе. Нэмэлт хийх үндэслэл байна. Яагаад гэвэл энэ үйл ажиллагаа их сайн болж байна гэдгийг хууль нь сайн зохицуулагджээ гэж ингэж ойлгож, бид нар явж болно шүү дээ. </w:t>
      </w:r>
    </w:p>
    <w:p>
      <w:pPr>
        <w:pStyle w:val="Normal"/>
        <w:ind w:firstLine="720"/>
        <w:jc w:val="both"/>
        <w:rPr>
          <w:rFonts w:cs="Arial"/>
        </w:rPr>
      </w:pPr>
      <w:r>
        <w:rPr>
          <w:rFonts w:cs="Arial"/>
        </w:rPr>
      </w:r>
    </w:p>
    <w:p>
      <w:pPr>
        <w:pStyle w:val="Normal"/>
        <w:ind w:firstLine="720"/>
        <w:jc w:val="both"/>
        <w:rPr>
          <w:rFonts w:cs="Arial"/>
        </w:rPr>
      </w:pPr>
      <w:r>
        <w:rPr>
          <w:rFonts w:cs="Arial"/>
        </w:rPr>
        <w:t>Хараад байсан чинь Улсын Их Хурал хуулийг нарийвчлахаасаа зайлсхийснээс болоод Засгийн газарт асар их эрх мэдэл шилждэг болоод байгаа. Асуудал Засгийн газар дээр шийдэгддэг болж байгаа. Сайдын түвшинд шийдэгддэг болж байгаа. Бид нар ерөнхий чиг хандлага зааж өгчихөөд, тэгээд энэ бол Парламент өөрийнхөө эрх мэдлийг их олон юман дээр зугуухан алдаад яваад байгаа шүү дээ. Тэгээд Засгийн газар нь дараа нь их олон тайлбар хэлээд явчихдаг ийм учиртай.</w:t>
      </w:r>
    </w:p>
    <w:p>
      <w:pPr>
        <w:pStyle w:val="Normal"/>
        <w:ind w:firstLine="720"/>
        <w:jc w:val="both"/>
        <w:rPr>
          <w:rFonts w:cs="Arial"/>
        </w:rPr>
      </w:pPr>
      <w:r>
        <w:rPr>
          <w:rFonts w:cs="Arial"/>
        </w:rPr>
      </w:r>
    </w:p>
    <w:p>
      <w:pPr>
        <w:pStyle w:val="Normal"/>
        <w:ind w:firstLine="720"/>
        <w:jc w:val="both"/>
        <w:rPr>
          <w:rFonts w:cs="Arial"/>
        </w:rPr>
      </w:pPr>
      <w:r>
        <w:rPr>
          <w:rFonts w:cs="Arial"/>
        </w:rPr>
        <w:t>Тавдугаарт нь, яагаад бас энэ хуулийг нарийвчлах ёстой вэ гэхээр, одоо наадах чинь төр, тэр концессийн гэрээгээр ажил гүйцэтгэх гэж байгаа иргэн хоёрын компани, хуулийн этгээд хоёрын хоорондох маш том зохицуулалт. Би бусад улс орны практикаас тэгж дуулсан. Өөрөөр хэлбэл, Сангийн яамны ажилтнуудын тухайд бол ямар нэгэн шийдвэр гаргаж байвал түүнийг заавал парламентаар хэлэлцэх хэрэггүй ээ. Түүнийг Сангийн яаман дээр шийдчихэж болно, Засгийн газар шийдэж болно. Энэ төрийн ажил үүргийн хүрээ хязгаараас гадуур байж байгаа иргэдтэй харьцах харьцаа үүсээд ирвэл үүнийг харин заавал парламент шийдэж байх ёстой шүү гэдэг л ийм зарчим байдаг гэж ойлгоод байдаг, ингэж л явдаг гэж ойлгоод байдаг юм.</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энэ дээр нөгөө талаас концессын гэрээнд оролцож байгаа манай төрийн ажил албанд хамаагүйгээр өөрөөр хэлбэл, хувь иргэн ирээд оролцож байна, компани ирээд, хуулийн этгээд оролцож байгаа тохиолдолд бас энэ хоёрын харьцааг жаахан нарийвчилсан дээр байх гэж бодож байна. Тэгээд үүнийг саяны хэлдгээр ажлын хэсгүүдээ хамтарч байгуулаад, одоо Тендерийн хууль шиг дахин ийм дампуу юм хиймээргүй байна.  Гайгүй, чангахан шиг.</w:t>
      </w:r>
    </w:p>
    <w:p>
      <w:pPr>
        <w:pStyle w:val="Normal"/>
        <w:ind w:firstLine="720"/>
        <w:jc w:val="both"/>
        <w:rPr>
          <w:rFonts w:cs="Arial"/>
        </w:rPr>
      </w:pPr>
      <w:r>
        <w:rPr>
          <w:rFonts w:cs="Arial"/>
        </w:rPr>
      </w:r>
    </w:p>
    <w:p>
      <w:pPr>
        <w:pStyle w:val="Normal"/>
        <w:ind w:firstLine="720"/>
        <w:jc w:val="both"/>
        <w:rPr>
          <w:rFonts w:cs="Arial"/>
        </w:rPr>
      </w:pPr>
      <w:r>
        <w:rPr>
          <w:rFonts w:cs="Arial"/>
        </w:rPr>
        <w:t>Концессийн хууль чинь үр дүн их хурдан харагдвал наадах чинь нэлээн том ажил, үйлчилгээний үзүүлэлт болоод явж байна шүү дээ.</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xml:space="preserve">: Бат-Үүл гишүүнд баярлалаа. Ингээд үг хэлэх гишүүд дууслаа. Одоо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Концессийн тухай хуулийн төсөл болон энэ хуультай холбогдуулж, Төрийн болон орон нутгийн өмчийн тухай хуульд нэмэлт, өөрчлөлт оруулах тухай хуулийн төслийг чуулганы нэгдсэн хуралдаанаар хэлэлцүүлэх нь зүйтэй гэсэн томъёоллоор санал хураая. Санал нэгтэй гишүүд гараа өргөнө үү. Мөнх-Оргил, Нямдорж, Тэмүүжин, Бат-Эрдэнэ, Сайханбилэг, Тэрбишдагва.</w:t>
      </w:r>
    </w:p>
    <w:p>
      <w:pPr>
        <w:pStyle w:val="Normal"/>
        <w:ind w:firstLine="720"/>
        <w:jc w:val="both"/>
        <w:rPr>
          <w:rFonts w:cs="Arial"/>
        </w:rPr>
      </w:pPr>
      <w:r>
        <w:rPr>
          <w:rFonts w:cs="Arial"/>
        </w:rPr>
      </w:r>
    </w:p>
    <w:p>
      <w:pPr>
        <w:pStyle w:val="Normal"/>
        <w:ind w:firstLine="720"/>
        <w:jc w:val="both"/>
        <w:rPr>
          <w:rFonts w:cs="Arial"/>
        </w:rPr>
      </w:pPr>
      <w:r>
        <w:rPr>
          <w:rFonts w:cs="Arial"/>
        </w:rPr>
        <w:t>- 14-өөс 13</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Жекей дарга аа, ажлын хэсэг байгуулна, тийм ээ?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xml:space="preserve">: Их Хурлаар хэлэлцэх эсэхээ шийдээд, тэгээд ажлын хэсэг байгуулна. Тус тусдаа байгуулна. Одоо дүгнэлт албан ёсоор гараагүй байгаа. </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Энэ ажлын хэсэг цаг алдалгүй байгуулаад ажилдаа ормоор байна. Ажлын хэсгийн ахлагчийг томилоод, ахлагч нь энэ юм хум үзээд, хоорондын элдэв юмыг нь сайн үзмээр л байна. Хэлэлцэх эсэх тэртээ тэргүй шийдэгдэх байлгүй дээ.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xml:space="preserve">: Яахав бид төсөл бэлдсэн байна л даа. Хэлэлцэх эсэхээ шийдчихээд байгуулъя гээд сая гишүүд санал гаргасан шүү дээ. </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Одоо тэр Мөнх-Оргил гишүүн сая эргүүлдээд байгаа түрээсээр техник тэргийг нь эзэмшүүлж болохгүй гэсэн хориг байна. 19 дээр. Барьцаалах. Тэрийг задгай тавих юм бол нөгөө концессоор авсан үйлдвэрийнхээ хэдэн техникийг бүгдийг нь түрээслэж хаячихаад Америк руу сурахаар гараад, баяртай болж мэдэх юм байгаа юм. Тийм тийм юм л бодсон юм. Одоо жишээ нь, баахан хулгай хийчихээд сүүлд нь огтлоод авъя ч гэсэн би чихгүй болтлоо хулгай хийсэн шүү дээ гээд сууж байдаг хүмүүс байна шүү дээ. </w:t>
      </w:r>
    </w:p>
    <w:p>
      <w:pPr>
        <w:pStyle w:val="Normal"/>
        <w:ind w:firstLine="720"/>
        <w:jc w:val="both"/>
        <w:rPr>
          <w:rFonts w:cs="Arial"/>
        </w:rPr>
      </w:pPr>
      <w:r>
        <w:rPr>
          <w:rFonts w:cs="Arial"/>
        </w:rPr>
      </w:r>
    </w:p>
    <w:p>
      <w:pPr>
        <w:pStyle w:val="Normal"/>
        <w:ind w:firstLine="720"/>
        <w:jc w:val="both"/>
        <w:rPr/>
      </w:pPr>
      <w:r>
        <w:rPr>
          <w:rFonts w:cs="Arial"/>
          <w:b/>
        </w:rPr>
        <w:t>Д.Лүндээжанцан</w:t>
      </w:r>
      <w:r>
        <w:rPr>
          <w:rFonts w:cs="Arial"/>
        </w:rPr>
        <w:t xml:space="preserve">: Би нэг юм хэлье дээ. Тэгэхээр энэ ажлын хэсэг ер нь гараад ажиллах байх, тийм үү? Мөнх-Оргил гишүүн энэ тэр бас нилээн хэдэн жил энүүгээр явсан байх. Энд ингээд Чилийн хууль бол их сайн хууль болсон гээд яригдаад байна. Бас тэрийг үзсэн үү, үгүй юу? Манай яамныхан. Хоёрдугаарт, СНГ-гийн орнуудынхан Концессийн хууль гаргаад алдаж оноод, туршилтын хугацаа дуусгаад тэгээд нэмэлт, өөрчлөлт энэ тэр оруулаад, бас урьд нь алдаж онож туршина гэдэг чинь бас жаахан туршигдсан байна гэнэ. Тэгэхээр энэ орнуудын, ялангуяа тэр Зүүн Европын хуучин СНГ-гийн орнууд, зарим нь энэ Дундад төв Азийн орнууд ч гэсэн ганц нэг нь, тэгээд өмнө нь манайхаас нилээн олон жилийн өмнө Концессийн хуулийг гаргасан, заримдаа оносон алдсан их зүйлүүд байгаа. Тэгээд тэрэн дээрээ сургамж аваад хууль нь овоо гайгүй болсон гэж. Тэгээд энэ хуулиудыг нилээн сайн үзэж харах цаг хугацаа бидэнд хэрэгтэй байна. Ажлын хэсэг ер нь ингээд хуваарилж аваад орох хэрэгтэй гэж.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xml:space="preserve">: Гишүүдээс санал гарч байна. Ажлын хэсэг одоо байгуулъя гэсэн. Тэгэхээр ингэе. Бид ажлын хэсэг байгуулах тогтоолын төсөл бэлэн болгосон байгаа. Мөнх-Оргил гишүүнээр ахлуулсан ажлын хэсэг байгуулъя. Ажлын хэсэгт орох гишүүд нэрээ өгчих. Тэгээд тогтоол баталъя. Ажлын хэсэгт гишүүдээс гадна Хууль зүй, дотоод хэргийн яамны Төрийн нарийн бичгийн дарга Баясгалан, Хууль зүй, дотоод хэргийн яамны газрын дарга Цолмон, Баасандорж – Хууль зүйн байнгын хорооны зөвлөх, Ариунхур – УИХ-ын Тамгын газрын зөвлөх, Хонгорзул – Хууль зүйн байнгын хорооны референт, Бат-Эрдэнэ – Хууль зүй, дотоод хэргийн яамны мэргэжилтэн гэсэн бүрэлдэхүүнтэй ажлын хэсэг байгуулъя. Гишүүд нэрээ өгөөрэй. Тэгээд тогтоолоо баталъя. Санал нэгтэй гэж үзлээ. </w:t>
      </w:r>
    </w:p>
    <w:p>
      <w:pPr>
        <w:pStyle w:val="Normal"/>
        <w:ind w:firstLine="720"/>
        <w:jc w:val="both"/>
        <w:rPr>
          <w:rFonts w:cs="Arial"/>
        </w:rPr>
      </w:pPr>
      <w:r>
        <w:rPr>
          <w:rFonts w:cs="Arial"/>
        </w:rPr>
      </w:r>
    </w:p>
    <w:p>
      <w:pPr>
        <w:pStyle w:val="Normal"/>
        <w:ind w:firstLine="720"/>
        <w:jc w:val="both"/>
        <w:rPr>
          <w:rFonts w:cs="Arial"/>
        </w:rPr>
      </w:pPr>
      <w:r>
        <w:rPr>
          <w:rFonts w:cs="Arial"/>
        </w:rPr>
        <w:t>Өнөөдрийн хуралдаанд хэлэлцэх асуудал дууссан. 2009 оны 10 дугаар сарын 20-ны өдрийн хуралдааныг хаасныг мэдэгдъе.</w:t>
      </w:r>
    </w:p>
    <w:p>
      <w:pPr>
        <w:pStyle w:val="Normal"/>
        <w:ind w:firstLine="720"/>
        <w:jc w:val="both"/>
        <w:rPr>
          <w:rFonts w:cs="Arial"/>
        </w:rPr>
      </w:pPr>
      <w:r>
        <w:rPr>
          <w:rFonts w:cs="Arial"/>
        </w:rPr>
      </w:r>
    </w:p>
    <w:p>
      <w:pPr>
        <w:pStyle w:val="Normal"/>
        <w:ind w:firstLine="720"/>
        <w:jc w:val="both"/>
        <w:rPr/>
      </w:pPr>
      <w:r>
        <w:rPr>
          <w:rFonts w:cs="Arial"/>
          <w:b/>
          <w:i/>
        </w:rPr>
        <w:t>Хуралдаан 16 цаг 25 минутад өндөрлөв.</w:t>
      </w:r>
    </w:p>
    <w:p>
      <w:pPr>
        <w:pStyle w:val="Normal"/>
        <w:ind w:firstLine="720"/>
        <w:jc w:val="right"/>
        <w:rPr>
          <w:rFonts w:cs="Arial"/>
          <w:b/>
          <w:b/>
          <w:i/>
          <w:i/>
        </w:rPr>
      </w:pPr>
      <w:r>
        <w:rPr>
          <w:rFonts w:cs="Arial"/>
          <w:b/>
          <w:i/>
        </w:rPr>
      </w:r>
    </w:p>
    <w:p>
      <w:pPr>
        <w:pStyle w:val="Normal"/>
        <w:ind w:firstLine="720"/>
        <w:jc w:val="right"/>
        <w:rPr>
          <w:rFonts w:cs="Arial"/>
          <w:b/>
          <w:b/>
          <w:i/>
          <w:i/>
        </w:rPr>
      </w:pPr>
      <w:r>
        <w:rPr>
          <w:rFonts w:cs="Arial"/>
          <w:b/>
          <w:i/>
        </w:rPr>
      </w:r>
    </w:p>
    <w:p>
      <w:pPr>
        <w:pStyle w:val="Normal"/>
        <w:ind w:firstLine="720"/>
        <w:jc w:val="right"/>
        <w:rPr>
          <w:rFonts w:cs="Arial"/>
          <w:b/>
          <w:b/>
          <w:i/>
          <w:i/>
        </w:rPr>
      </w:pPr>
      <w:r>
        <w:rPr>
          <w:rFonts w:cs="Arial"/>
          <w:b/>
          <w:i/>
        </w:rPr>
      </w:r>
    </w:p>
    <w:p>
      <w:pPr>
        <w:pStyle w:val="Normal"/>
        <w:ind w:firstLine="720"/>
        <w:jc w:val="right"/>
        <w:rPr>
          <w:rFonts w:cs="Arial"/>
          <w:b/>
          <w:b/>
          <w:i/>
          <w:i/>
        </w:rPr>
      </w:pPr>
      <w:r>
        <w:rPr>
          <w:rFonts w:cs="Arial"/>
          <w:b/>
          <w:i/>
        </w:rPr>
      </w:r>
    </w:p>
    <w:p>
      <w:pPr>
        <w:pStyle w:val="Normal"/>
        <w:ind w:firstLine="720"/>
        <w:jc w:val="both"/>
        <w:rPr>
          <w:rFonts w:cs="Arial"/>
          <w:b/>
          <w:b/>
        </w:rPr>
      </w:pPr>
      <w:r>
        <w:rPr>
          <w:rFonts w:cs="Arial"/>
          <w:b/>
        </w:rPr>
        <w:t>Соронзон хальснаас хянаж буулгасан:</w:t>
      </w:r>
    </w:p>
    <w:p>
      <w:pPr>
        <w:pStyle w:val="Normal"/>
        <w:ind w:firstLine="720"/>
        <w:jc w:val="both"/>
        <w:rPr/>
      </w:pPr>
      <w:r>
        <w:rPr>
          <w:rFonts w:cs="Arial"/>
        </w:rPr>
        <w:t>Хуралдааны тэмдэглэл х</w:t>
      </w:r>
      <w:r>
        <w:rPr>
          <w:rFonts w:cs="Arial" w:ascii="Arial" w:hAnsi="Arial"/>
        </w:rPr>
        <w:t>ө</w:t>
      </w:r>
      <w:r>
        <w:rPr>
          <w:rFonts w:cs="Arial Mon"/>
        </w:rPr>
        <w:t>тл</w:t>
      </w:r>
      <w:r>
        <w:rPr>
          <w:rFonts w:cs="Arial" w:ascii="Arial" w:hAnsi="Arial"/>
        </w:rPr>
        <w:t>ө</w:t>
      </w:r>
      <w:r>
        <w:rPr>
          <w:rFonts w:cs="Arial Mon"/>
        </w:rPr>
        <w:t>гч</w:t>
      </w:r>
      <w:r>
        <w:rPr>
          <w:rFonts w:cs="Arial"/>
        </w:rPr>
        <w:tab/>
        <w:tab/>
        <w:tab/>
        <w:tab/>
        <w:t xml:space="preserve">          </w:t>
        <w:tab/>
      </w:r>
      <w:r>
        <w:rPr>
          <w:rFonts w:cs="Arial Mon"/>
        </w:rPr>
        <w:t>Б</w:t>
      </w:r>
      <w:r>
        <w:rPr>
          <w:rFonts w:cs="Arial"/>
        </w:rPr>
        <w:t>.</w:t>
      </w:r>
      <w:r>
        <w:rPr>
          <w:rFonts w:cs="Arial Mon"/>
        </w:rPr>
        <w:t>НАР</w:t>
      </w:r>
      <w:r>
        <w:rPr>
          <w:rFonts w:cs="Arial"/>
        </w:rPr>
        <w:t>АНТУЯА</w:t>
      </w:r>
    </w:p>
    <w:p>
      <w:pPr>
        <w:pStyle w:val="Normal"/>
        <w:ind w:firstLine="720"/>
        <w:jc w:val="right"/>
        <w:rPr>
          <w:rFonts w:cs="Arial"/>
          <w:b/>
          <w:b/>
          <w:i/>
          <w:i/>
        </w:rPr>
      </w:pPr>
      <w:r>
        <w:rPr>
          <w:rFonts w:cs="Arial"/>
          <w:b/>
          <w:i/>
        </w:rPr>
      </w:r>
    </w:p>
    <w:p>
      <w:pPr>
        <w:pStyle w:val="Normal"/>
        <w:rPr>
          <w:rFonts w:cs="Arial"/>
          <w:b/>
          <w:b/>
          <w:i/>
          <w:i/>
        </w:rPr>
      </w:pPr>
      <w:r>
        <w:rPr>
          <w:rFonts w:cs="Arial"/>
          <w:b/>
          <w:i/>
        </w:rPr>
      </w:r>
    </w:p>
    <w:p>
      <w:pPr>
        <w:pStyle w:val="Normal"/>
        <w:rPr>
          <w:rFonts w:cs="Arial"/>
        </w:rPr>
      </w:pPr>
      <w:r>
        <w:rPr>
          <w:rFonts w:cs="Arial"/>
        </w:rPr>
      </w:r>
    </w:p>
    <w:p>
      <w:pPr>
        <w:pStyle w:val="Normal"/>
        <w:rPr>
          <w:rFonts w:cs="Arial"/>
        </w:rPr>
      </w:pPr>
      <w:r>
        <w:rPr>
          <w:rFonts w:cs="Arial"/>
        </w:rPr>
      </w:r>
    </w:p>
    <w:sectPr>
      <w:footerReference w:type="default" r:id="rId2"/>
      <w:footerReference w:type="first" r:id="rId3"/>
      <w:type w:val="nextPage"/>
      <w:pgSz w:w="12240" w:h="15840"/>
      <w:pgMar w:left="187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Arial Mon" w:hAnsi="Arial Mon" w:cs="Arial Mon"/>
      <w:sz w:val="24"/>
      <w:szCs w:val="24"/>
    </w:rPr>
  </w:style>
  <w:style w:type="character" w:styleId="FooterChar">
    <w:name w:val="Footer Char"/>
    <w:qFormat/>
    <w:rPr>
      <w:rFonts w:ascii="Arial Mon" w:hAnsi="Arial Mon" w:cs="Arial Mo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3:03:00Z</dcterms:created>
  <dc:creator>User</dc:creator>
  <dc:description/>
  <cp:keywords/>
  <dc:language>en-US</dc:language>
  <cp:lastModifiedBy>tseko</cp:lastModifiedBy>
  <cp:lastPrinted>2009-11-11T00:31:00Z</cp:lastPrinted>
  <dcterms:modified xsi:type="dcterms:W3CDTF">2015-07-03T18:24:00Z</dcterms:modified>
  <cp:revision>3</cp:revision>
  <dc:subject/>
  <dc:title>Ìîíãîë Óëñûí Èõ Õóðëûí íàìðûí ýýëæèò ÷óóëãàíû Õóóëü ç¿éí áàéíãûí õîðîîíû 2009 îíû 10 äóãààð ñàðûí 20-íû ºäºð /Ìÿãìàð ãàðàã/-èéí õóðàëäààí 09 öàã 55 ìèíóòàä Òºðèéí îðäíû “Â” òàíõèìä ýõëýâ</dc:title>
</cp:coreProperties>
</file>