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bCs/>
          <w:color w:val="000000"/>
          <w:lang w:val="mn-Cyrl-MN"/>
        </w:rPr>
      </w:pPr>
      <w:r>
        <w:rPr>
          <w:rFonts w:cs="Arial" w:ascii="Arial" w:hAnsi="Arial"/>
          <w:b/>
          <w:bCs/>
          <w:color w:val="000000"/>
          <w:lang w:val="mn-Cyrl-MN"/>
        </w:rPr>
        <w:t xml:space="preserve">ИННОВАЦ, ЦАХИМ БОДЛОГЫН БАЙНГЫН ХОРООНЫ 6 ДУГААР </w:t>
      </w:r>
    </w:p>
    <w:p>
      <w:pPr>
        <w:pStyle w:val="Normal"/>
        <w:jc w:val="center"/>
        <w:rPr>
          <w:rFonts w:ascii="Arial" w:hAnsi="Arial" w:cs="Arial"/>
          <w:b/>
          <w:b/>
          <w:bCs/>
          <w:color w:val="000000"/>
          <w:lang w:val="mn-Cyrl-MN"/>
        </w:rPr>
      </w:pPr>
      <w:r>
        <w:rPr>
          <w:rFonts w:cs="Arial" w:ascii="Arial" w:hAnsi="Arial"/>
          <w:b/>
          <w:bCs/>
          <w:color w:val="000000"/>
          <w:lang w:val="mn-Cyrl-MN"/>
        </w:rPr>
        <w:t>САРЫН 15-</w:t>
      </w:r>
      <w:r>
        <w:rPr>
          <w:rStyle w:val="Mceitemhiddenspellword"/>
          <w:rFonts w:cs="Arial" w:ascii="Arial" w:hAnsi="Arial"/>
          <w:b/>
          <w:bCs/>
          <w:color w:val="000000"/>
          <w:lang w:val="mn-Cyrl-MN"/>
        </w:rPr>
        <w:t>НЫ</w:t>
      </w:r>
      <w:r>
        <w:rPr>
          <w:rFonts w:cs="Arial" w:ascii="Arial" w:hAnsi="Arial"/>
          <w:b/>
          <w:bCs/>
          <w:color w:val="000000"/>
          <w:lang w:val="mn-Cyrl-MN"/>
        </w:rPr>
        <w:t xml:space="preserve"> ӨДӨР  /МЯГМАР ГАРАГ/-ИЙН </w:t>
      </w:r>
    </w:p>
    <w:p>
      <w:pPr>
        <w:pStyle w:val="Normal"/>
        <w:jc w:val="center"/>
        <w:rPr>
          <w:color w:val="000000"/>
        </w:rPr>
      </w:pPr>
      <w:r>
        <w:rPr>
          <w:rFonts w:cs="Arial" w:ascii="Arial" w:hAnsi="Arial"/>
          <w:b/>
          <w:bCs/>
          <w:color w:val="000000"/>
          <w:lang w:val="mn-Cyrl-MN"/>
        </w:rPr>
        <w:t>ХУРАЛДААНЫ </w:t>
      </w:r>
      <w:r>
        <w:rPr>
          <w:rStyle w:val="Mceitemhiddenspellword"/>
          <w:rFonts w:cs="Arial" w:ascii="Arial" w:hAnsi="Arial"/>
          <w:b/>
          <w:bCs/>
          <w:color w:val="000000"/>
          <w:lang w:val="mn-Cyrl-MN"/>
        </w:rPr>
        <w:t>ТОВЬЁГ</w:t>
      </w:r>
    </w:p>
    <w:p>
      <w:pPr>
        <w:pStyle w:val="Normal"/>
        <w:jc w:val="both"/>
        <w:rPr>
          <w:color w:val="000000"/>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0" w:type="dxa"/>
        <w:jc w:val="left"/>
        <w:tblInd w:w="-157" w:type="dxa"/>
        <w:tblLayout w:type="fixed"/>
        <w:tblCellMar>
          <w:top w:w="0" w:type="dxa"/>
          <w:left w:w="43" w:type="dxa"/>
          <w:bottom w:w="0" w:type="dxa"/>
          <w:right w:w="108" w:type="dxa"/>
        </w:tblCellMar>
      </w:tblPr>
      <w:tblGrid>
        <w:gridCol w:w="659"/>
        <w:gridCol w:w="7427"/>
        <w:gridCol w:w="1274"/>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Баримтын агуулга</w:t>
            </w:r>
          </w:p>
        </w:tc>
        <w:tc>
          <w:tcPr>
            <w:tcW w:w="1274"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color w:val="000000"/>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3</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4-31</w:t>
            </w:r>
          </w:p>
        </w:tc>
      </w:tr>
      <w:tr>
        <w:trPr>
          <w:trHeight w:val="271"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sz w:val="20"/>
                <w:szCs w:val="20"/>
                <w:lang w:val="mn-Cyrl-MN"/>
              </w:rPr>
            </w:pPr>
            <w:r>
              <w:rPr>
                <w:rFonts w:eastAsia="Times New Roman" w:cs="Arial" w:ascii="Arial" w:hAnsi="Arial"/>
                <w:b/>
                <w:bCs/>
                <w:color w:val="000000"/>
                <w:sz w:val="20"/>
                <w:szCs w:val="20"/>
                <w:lang w:val="mn-Cyrl-MN"/>
              </w:rPr>
            </w:r>
          </w:p>
        </w:tc>
        <w:tc>
          <w:tcPr>
            <w:tcW w:w="7427" w:type="dxa"/>
            <w:tcBorders>
              <w:left w:val="single" w:sz="8" w:space="0" w:color="000000"/>
              <w:bottom w:val="single" w:sz="8" w:space="0" w:color="000000"/>
            </w:tcBorders>
          </w:tcPr>
          <w:p>
            <w:pPr>
              <w:pStyle w:val="Normal"/>
              <w:jc w:val="both"/>
              <w:rPr>
                <w:rFonts w:ascii="Arial" w:hAnsi="Arial" w:cs="Arial"/>
                <w:b/>
                <w:b/>
                <w:bCs/>
                <w:i/>
                <w:i/>
                <w:iCs/>
                <w:color w:val="000000"/>
                <w:lang w:val="mn-Cyrl-MN"/>
              </w:rPr>
            </w:pPr>
            <w:r>
              <w:rPr>
                <w:rFonts w:cs="Arial" w:ascii="Arial" w:hAnsi="Arial"/>
                <w:color w:val="000000"/>
                <w:lang w:val="mn-Cyrl-MN"/>
              </w:rPr>
              <w:t>1.</w:t>
            </w:r>
            <w:r>
              <w:rPr>
                <w:rFonts w:cs="Arial" w:ascii="Arial" w:hAnsi="Arial"/>
                <w:bCs/>
                <w:iCs/>
                <w:color w:val="000000"/>
                <w:lang w:val="mn-Cyrl-MN"/>
              </w:rPr>
              <w:t>Эрүүл мэндийн салбар дахь цахим шилжилттэй холбоотой хэрэгжсэн төсөл, хөтөлбөрийн хэрэгжилттэй танилцах, цаашид авах арга хэмжээний талаар санал, дүгнэлт гаргах үүрэг бүхий ажлын хэсгийн танилцуулга</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4-20</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sz w:val="20"/>
                <w:szCs w:val="20"/>
                <w:lang w:val="mn-Cyrl-MN"/>
              </w:rPr>
            </w:pPr>
            <w:r>
              <w:rPr>
                <w:rFonts w:eastAsia="Times New Roman" w:cs="Arial" w:ascii="Arial" w:hAnsi="Arial"/>
                <w:b/>
                <w:bCs/>
                <w:color w:val="000000"/>
                <w:sz w:val="20"/>
                <w:szCs w:val="20"/>
                <w:lang w:val="mn-Cyrl-MN"/>
              </w:rPr>
            </w:r>
          </w:p>
        </w:tc>
        <w:tc>
          <w:tcPr>
            <w:tcW w:w="7427" w:type="dxa"/>
            <w:tcBorders>
              <w:left w:val="single" w:sz="8" w:space="0" w:color="000000"/>
              <w:bottom w:val="single" w:sz="8" w:space="0" w:color="000000"/>
            </w:tcBorders>
          </w:tcPr>
          <w:p>
            <w:pPr>
              <w:pStyle w:val="Normal"/>
              <w:jc w:val="both"/>
              <w:rPr>
                <w:rFonts w:ascii="Arial" w:hAnsi="Arial" w:cs="Arial"/>
                <w:color w:val="000000"/>
                <w:lang w:val="mn-Cyrl-MN"/>
              </w:rPr>
            </w:pPr>
            <w:r>
              <w:rPr>
                <w:rFonts w:cs="Arial" w:ascii="Arial" w:hAnsi="Arial"/>
                <w:color w:val="000000"/>
                <w:lang w:val="mn-Cyrl-MN"/>
              </w:rPr>
              <w:t>2.“Монгол Улсын Засгийн газарт чиглэл өгөх тухай” Байнгын хорооны 2020 оны 01 дүгээр тогтоолын хэрэгжилтийн талаар Боловсрол, шинжлэх ухааны сайдын мэдээллийг сонсох</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21-31</w:t>
            </w:r>
          </w:p>
        </w:tc>
      </w:tr>
    </w:tbl>
    <w:p>
      <w:pPr>
        <w:pStyle w:val="Normal"/>
        <w:rPr>
          <w:color w:val="000000"/>
        </w:rPr>
      </w:pPr>
      <w:r>
        <w:rPr>
          <w:rFonts w:cs="Arial" w:ascii="Arial" w:hAnsi="Arial"/>
          <w:color w:val="000000"/>
          <w:lang w:val="mn-Cyrl-MN"/>
        </w:rPr>
        <w:t> </w:t>
      </w:r>
    </w:p>
    <w:p>
      <w:pPr>
        <w:pStyle w:val="Normal"/>
        <w:rPr>
          <w:color w:val="000000"/>
        </w:rPr>
      </w:pPr>
      <w:r>
        <w:rPr>
          <w:rFonts w:cs="Arial" w:ascii="Arial" w:hAnsi="Arial"/>
          <w:color w:val="000000"/>
          <w:lang w:val="mn-Cyrl-MN"/>
        </w:rPr>
        <w:t> </w:t>
      </w:r>
    </w:p>
    <w:p>
      <w:pPr>
        <w:pStyle w:val="Normal"/>
        <w:jc w:val="center"/>
        <w:rPr>
          <w:color w:val="000000"/>
        </w:rPr>
      </w:pPr>
      <w:r>
        <w:rPr>
          <w:b/>
          <w:bCs/>
          <w:i/>
          <w:iCs/>
          <w:color w:val="000000"/>
          <w:lang w:val="mn-Cyrl-MN"/>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b/>
          <w:bCs/>
          <w:i/>
          <w:iCs/>
          <w:color w:val="000000"/>
          <w:lang w:val="mn-Cyrl-MN"/>
        </w:rPr>
        <w:t> </w:t>
      </w:r>
    </w:p>
    <w:p>
      <w:pPr>
        <w:pStyle w:val="Normal"/>
        <w:jc w:val="center"/>
        <w:rPr>
          <w:color w:val="000000"/>
        </w:rPr>
      </w:pPr>
      <w:r>
        <w:rPr>
          <w:rFonts w:cs="Arial" w:ascii="Arial" w:hAnsi="Arial"/>
          <w:b/>
          <w:bCs/>
          <w:i/>
          <w:iCs/>
          <w:color w:val="000000"/>
          <w:lang w:val="mn-Cyrl-MN"/>
        </w:rPr>
        <w:t>Монгол Улсын Их Хурлын 2021 оны хаврын ээлжит чуулганы</w:t>
      </w:r>
    </w:p>
    <w:p>
      <w:pPr>
        <w:pStyle w:val="Normal"/>
        <w:jc w:val="center"/>
        <w:rPr>
          <w:rStyle w:val="Mceitemhiddenspellword"/>
          <w:rFonts w:ascii="Arial" w:hAnsi="Arial" w:cs="Arial"/>
          <w:b/>
          <w:b/>
          <w:bCs/>
          <w:i/>
          <w:i/>
          <w:iCs/>
          <w:color w:val="000000"/>
          <w:lang w:val="mn-Cyrl-MN"/>
        </w:rPr>
      </w:pPr>
      <w:r>
        <w:rPr>
          <w:rFonts w:cs="Arial" w:ascii="Arial" w:hAnsi="Arial"/>
          <w:b/>
          <w:bCs/>
          <w:i/>
          <w:iCs/>
          <w:color w:val="000000"/>
          <w:lang w:val="mn-Cyrl-MN"/>
        </w:rPr>
        <w:t>Инновац, цахим бодлогын байнгын хорооны 6 дугаар сарын 15-</w:t>
      </w:r>
      <w:r>
        <w:rPr>
          <w:rStyle w:val="Mceitemhiddenspellword"/>
          <w:rFonts w:cs="Arial" w:ascii="Arial" w:hAnsi="Arial"/>
          <w:b/>
          <w:bCs/>
          <w:i/>
          <w:iCs/>
          <w:color w:val="000000"/>
          <w:lang w:val="mn-Cyrl-MN"/>
        </w:rPr>
        <w:t>ны</w:t>
      </w:r>
    </w:p>
    <w:p>
      <w:pPr>
        <w:pStyle w:val="Normal"/>
        <w:jc w:val="center"/>
        <w:rPr>
          <w:color w:val="000000"/>
        </w:rPr>
      </w:pPr>
      <w:r>
        <w:rPr>
          <w:rStyle w:val="Mceitemhiddenspellword"/>
          <w:rFonts w:eastAsia="Arial" w:cs="Arial" w:ascii="Arial" w:hAnsi="Arial"/>
          <w:b/>
          <w:bCs/>
          <w:i/>
          <w:iCs/>
          <w:color w:val="000000"/>
          <w:lang w:val="mn-Cyrl-MN"/>
        </w:rPr>
        <w:t xml:space="preserve"> </w:t>
      </w:r>
      <w:r>
        <w:rPr>
          <w:rFonts w:cs="Arial" w:ascii="Arial" w:hAnsi="Arial"/>
          <w:b/>
          <w:bCs/>
          <w:i/>
          <w:iCs/>
          <w:color w:val="000000"/>
          <w:lang w:val="mn-Cyrl-MN"/>
        </w:rPr>
        <w:t>өдөр /Мягмар гараг/-ийн хуралдааны товч тэмдэглэл</w:t>
      </w:r>
    </w:p>
    <w:p>
      <w:pPr>
        <w:pStyle w:val="Normal"/>
        <w:jc w:val="center"/>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Инновац, цахим бодлогын байнгын хорооны дарга Н.Учрал ирц, хэлэлцэх асуудлын дарааллыг танилцуулж, хуралдааныг даргалав.</w:t>
      </w:r>
    </w:p>
    <w:p>
      <w:pPr>
        <w:pStyle w:val="Normal"/>
        <w:jc w:val="both"/>
        <w:rPr>
          <w:color w:val="000000"/>
        </w:rPr>
      </w:pPr>
      <w:r>
        <w:rPr>
          <w:rFonts w:cs="Arial" w:ascii="Arial" w:hAnsi="Arial"/>
          <w:color w:val="000000"/>
          <w:lang w:val="mn-Cyrl-MN"/>
        </w:rPr>
        <w:t> </w:t>
      </w:r>
    </w:p>
    <w:p>
      <w:pPr>
        <w:pStyle w:val="Normal"/>
        <w:widowControl w:val="false"/>
        <w:autoSpaceDE w:val="false"/>
        <w:ind w:firstLine="720"/>
        <w:jc w:val="both"/>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w:t>
      </w:r>
      <w:r>
        <w:rPr>
          <w:rFonts w:cs="Arial" w:ascii="Arial" w:hAnsi="Arial"/>
          <w:i/>
          <w:color w:val="000000"/>
          <w:lang w:val="mn-Cyrl-MN"/>
        </w:rPr>
        <w:t>Инновац, цахим бодлогын</w:t>
      </w:r>
      <w:r>
        <w:rPr>
          <w:rFonts w:cs="Arial" w:ascii="Arial" w:hAnsi="Arial"/>
          <w:color w:val="000000"/>
          <w:lang w:val="mn-Cyrl-MN"/>
        </w:rPr>
        <w:t xml:space="preserve"> </w:t>
      </w:r>
      <w:r>
        <w:rPr>
          <w:rFonts w:cs="Arial" w:ascii="Arial" w:hAnsi="Arial"/>
          <w:i/>
          <w:iCs/>
          <w:color w:val="000000"/>
        </w:rPr>
        <w:t xml:space="preserve">байнгын хорооны дарга Н.Учрал, Улсын Их Хурлын гишүүн Ц.Сэргэлэн, Ж.Чинбүрэн  нар </w:t>
      </w:r>
      <w:r>
        <w:rPr>
          <w:rFonts w:cs="Arial" w:ascii="Arial" w:hAnsi="Arial"/>
          <w:i/>
          <w:lang w:val="mn-Cyrl-MN"/>
        </w:rPr>
        <w:t xml:space="preserve">“Үндсэн хууль” </w:t>
      </w:r>
      <w:r>
        <w:rPr>
          <w:rFonts w:cs="Arial" w:ascii="Arial" w:hAnsi="Arial"/>
          <w:i/>
          <w:iCs/>
          <w:color w:val="000000"/>
        </w:rPr>
        <w:t xml:space="preserve">танхимаас, бусад гишүүд MyParliament программ болон цахим хуралдааны программыг ашиглан Байнгын хорооны хуралдаанд цахимаар оролцов. </w:t>
      </w:r>
    </w:p>
    <w:p>
      <w:pPr>
        <w:pStyle w:val="Normal"/>
        <w:widowControl w:val="false"/>
        <w:autoSpaceDE w:val="false"/>
        <w:ind w:firstLine="720"/>
        <w:jc w:val="both"/>
        <w:rPr>
          <w:rFonts w:ascii="Arial" w:hAnsi="Arial" w:cs="Arial"/>
          <w:i/>
          <w:i/>
          <w:iCs/>
          <w:color w:val="000000"/>
        </w:rPr>
      </w:pPr>
      <w:r>
        <w:rPr>
          <w:rFonts w:cs="Arial" w:ascii="Arial" w:hAnsi="Arial"/>
          <w:i/>
          <w:iCs/>
          <w:color w:val="000000"/>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2 гишүүнээс 10 гишүүн цахим хуралдааны программын ирцэд бүртгүүлж, 83.3 хувийн ирцтэйгээр хуралдаан </w:t>
      </w:r>
      <w:r>
        <w:rPr>
          <w:rFonts w:cs="Arial" w:ascii="Arial" w:hAnsi="Arial"/>
          <w:i/>
          <w:color w:val="000000"/>
          <w:lang w:val="mn-Cyrl-MN"/>
        </w:rPr>
        <w:t>11 цаг 20 минутад</w:t>
      </w:r>
      <w:r>
        <w:rPr>
          <w:rFonts w:cs="Arial" w:ascii="Arial" w:hAnsi="Arial"/>
          <w:i/>
          <w:lang w:val="mn-Cyrl-MN"/>
        </w:rPr>
        <w:t xml:space="preserve"> Төрийн ордны “Үндсэн хууль”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Н.Ганибал;</w:t>
      </w:r>
    </w:p>
    <w:p>
      <w:pPr>
        <w:pStyle w:val="Normal"/>
        <w:jc w:val="both"/>
        <w:rPr>
          <w:rFonts w:ascii="Arial" w:hAnsi="Arial" w:cs="Arial"/>
          <w:i/>
          <w:i/>
          <w:lang w:val="mn-Cyrl-MN"/>
        </w:rPr>
      </w:pPr>
      <w:r>
        <w:rPr>
          <w:rFonts w:cs="Arial" w:ascii="Arial" w:hAnsi="Arial"/>
          <w:i/>
          <w:lang w:val="mn-Cyrl-MN"/>
        </w:rPr>
        <w:tab/>
        <w:t>Өвчтэй: Ц.Мөнхцэцэг.</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cs="Arial"/>
          <w:b/>
          <w:b/>
          <w:bCs/>
          <w:i/>
          <w:i/>
          <w:iCs/>
          <w:color w:val="000000"/>
          <w:lang w:val="mn-Cyrl-MN"/>
        </w:rPr>
      </w:pPr>
      <w:r>
        <w:rPr>
          <w:rFonts w:cs="Arial" w:ascii="Arial" w:hAnsi="Arial"/>
          <w:i/>
          <w:iCs/>
          <w:color w:val="000000"/>
          <w:lang w:val="mn-Cyrl-MN"/>
        </w:rPr>
        <w:t> </w:t>
      </w:r>
      <w:r>
        <w:rPr>
          <w:rFonts w:cs="Arial" w:ascii="Arial" w:hAnsi="Arial"/>
          <w:color w:val="000000"/>
          <w:lang w:val="mn-Cyrl-MN"/>
        </w:rPr>
        <w:t>            </w:t>
      </w:r>
      <w:r>
        <w:rPr>
          <w:rFonts w:cs="Arial" w:ascii="Arial" w:hAnsi="Arial"/>
          <w:b/>
          <w:bCs/>
          <w:i/>
          <w:iCs/>
          <w:color w:val="000000"/>
          <w:lang w:val="mn-Cyrl-MN"/>
        </w:rPr>
        <w:t>Нэг.Эрүүл мэндийн салбар дахь цахим шилжилттэй холбоотой хэрэгжсэн төсөл, хөтөлбөрийн хэрэгжилттэй танилцах, цаашид авах арга хэмжээний талаар санал, дүгнэлт гаргах үүрэг бүхий ажлын хэсгийн танилцуулг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Cs/>
          <w:iCs/>
          <w:color w:val="000000"/>
        </w:rPr>
      </w:pPr>
      <w:r>
        <w:rPr>
          <w:rFonts w:cs="Arial" w:ascii="Arial" w:hAnsi="Arial"/>
          <w:b/>
          <w:bCs/>
          <w:i/>
          <w:iCs/>
          <w:color w:val="000000"/>
          <w:lang w:val="mn-Cyrl-MN"/>
        </w:rPr>
        <w:tab/>
      </w:r>
      <w:r>
        <w:rPr>
          <w:rFonts w:cs="Arial" w:ascii="Arial" w:hAnsi="Arial"/>
          <w:bCs/>
          <w:iCs/>
          <w:color w:val="000000"/>
        </w:rPr>
        <w:t>Хэлэлцэж буй асуудалтай холбогдуулан Эрүүл мэндийн сайд С.Энхболд, Эрүүл мэндийн яамны Төрийн нарийн бичгийн дарга Ц.Эрдэмбилэг, мөн яамны Мэдээллийн технологийн хэлтсийн дарга Т.Дашцэрэн, Төрийн захиргаа, удирдлагын газрын эм хариуцсан ахлах шинжээч Ч.Амаржаргал, Үндэсний аудитын газрын Гүйцэтгэлийн аудитын газрын ахлах аудитор Ж.Ганчимэг, Үндэсний дата төвийн захирал М.Баттулга, Чингэлтэй дүүргийн Эрүүл мэндийн төвийн Мэдээллийн технологийн албаны дарга Г.Энхтулга нар “Үндсэн хууль” танхимаас, Харилцаа холбоо, мэдээллийн технологийн газрын Цахим хөгжлийн газрын дарга Л.Энхбат, Сангийн яамны Хөгжлийн санхүүжилтийн газрын мэргэжилтэн Б.Ариунтуяа, Дэлхийн банкны “Цахим эрүүл мэнд” төслийн нэгжийн зохицуулагч С.Энхболд, Сангийн яамны “Гааль, татвар, санхүүгийн мэдээллийн технологийн төв” Улсын үйлдвэрийн газрын дарга Т.Батбилэг нар цахимаар тус тус оролцов.</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tab/>
        <w:t>Хуралдаанд Улсын Их Хурлын Тамгын газрын Хууль, эрх зүйн газрын Байнгын хорооны асуудал хариуцсан хэлтсийн Инновац, цахим бодлогын байнгын хороо хариуцсан ахлах зөвлөх П.Батбаатар, референт Б.Золбоо, Хяналт шалгалт, үнэлгээний газрын Хяналт шалгалтын хэлтсийн зөвлөх С.Эрдэнэчимэг, референт Б.Нандингэрэл нар байлцав.</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tab/>
        <w:t>Ажлын хэсгийн танилцуулгыг ажлын хэсгийн ахлагч, Улсын Их Хурлын гишүүн Ж.Чинбүрэн танилцуулав.</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tab/>
        <w:t>Танилцуулгатай холбогдуулан Улсын Их Хурлын гишүүн Ч.Ундрам, Д.Батлут нарын тавьсан асуултад ажлын хэсгийн ахлагч, Улсын Их Хурлын гишүүн Ж.Чинбүрэн, Эрүүл мэндийн сайд С.Энхболд, Эрүүл мэндийн яамны Мэдээллийн технологийн хэлтсийн дарга Т.Дашцэрэн, Үндэсний дата төвийн захирал М.Баттулга, Үндэсний аудитын газрын Гүйцэтгэлийн аудитын газрын ахлах аудитор Ж.Ганчимэг нар “Үндсэн хууль” танхимаас, Харилцаа холбоо, мэдээллийн технологийн газрын Цахим хөгжлийн газрын дарга Л.Энхбат, Сангийн яамны “Гааль, татвар, санхүүгийн мэдээллийн технологийн төв” Улсын үйлдвэрийн газрын дарга Т.Батбилэг нар цахимаар тус тус хариулж, тайлбар хийв.</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tab/>
        <w:t>Байнгын хорооны дарга Н.Учрал Байнгын хорооны тогтоолын төслийг танилцуулав.</w:t>
      </w:r>
    </w:p>
    <w:p>
      <w:pPr>
        <w:pStyle w:val="Normal"/>
        <w:jc w:val="both"/>
        <w:rPr>
          <w:rFonts w:ascii="Arial" w:hAnsi="Arial" w:cs="Arial"/>
          <w:bCs/>
          <w:iCs/>
          <w:color w:val="000000"/>
        </w:rPr>
      </w:pPr>
      <w:r>
        <w:rPr>
          <w:rFonts w:cs="Arial" w:ascii="Arial" w:hAnsi="Arial"/>
          <w:bCs/>
          <w:iCs/>
          <w:color w:val="000000"/>
        </w:rPr>
      </w:r>
    </w:p>
    <w:p>
      <w:pPr>
        <w:pStyle w:val="Normal"/>
        <w:ind w:firstLine="720"/>
        <w:jc w:val="both"/>
        <w:rPr>
          <w:rFonts w:ascii="Arial" w:hAnsi="Arial" w:cs="Arial"/>
          <w:i/>
          <w:i/>
        </w:rPr>
      </w:pPr>
      <w:r>
        <w:rPr>
          <w:rFonts w:cs="Arial" w:ascii="Arial" w:hAnsi="Arial"/>
          <w:i/>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sz w:val="23"/>
          <w:szCs w:val="23"/>
          <w:lang w:val="mn-Cyrl-MN"/>
        </w:rPr>
        <w:t xml:space="preserve">санал хураалтыг </w:t>
      </w:r>
      <w:r>
        <w:rPr>
          <w:rFonts w:cs="Arial" w:ascii="Arial" w:hAnsi="Arial"/>
          <w:i/>
        </w:rPr>
        <w:t>MyParliament программыг ашиглан цахим хэлбэрээр явуул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bCs/>
          <w:iCs/>
          <w:color w:val="000000"/>
        </w:rPr>
        <w:t>Н.Учрал</w:t>
      </w:r>
      <w:r>
        <w:rPr>
          <w:rFonts w:cs="Arial" w:ascii="Arial" w:hAnsi="Arial"/>
          <w:bCs/>
          <w:iCs/>
          <w:color w:val="000000"/>
        </w:rPr>
        <w:t>: “Монгол Улсын Засгийн газарт ч</w:t>
      </w:r>
      <w:r>
        <w:rPr>
          <w:rFonts w:cs="Arial" w:ascii="Arial" w:hAnsi="Arial"/>
          <w:bCs/>
          <w:iCs/>
          <w:color w:val="000000"/>
          <w:lang w:val="mn-Cyrl-MN"/>
        </w:rPr>
        <w:t xml:space="preserve">иглэл өгөх тухай” Байнгын хорооны </w:t>
      </w:r>
      <w:r>
        <w:rPr>
          <w:rFonts w:cs="Arial" w:ascii="Arial" w:hAnsi="Arial"/>
        </w:rPr>
        <w:t>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color w:val="000000"/>
        </w:rPr>
      </w:pPr>
      <w:r>
        <w:rPr>
          <w:rFonts w:cs="Arial" w:ascii="Arial" w:hAnsi="Arial"/>
          <w:color w:val="000000"/>
          <w:lang w:val="mn-Cyrl-MN"/>
        </w:rPr>
        <w:t>Зөвшөөрсөн:           9</w:t>
      </w:r>
    </w:p>
    <w:p>
      <w:pPr>
        <w:pStyle w:val="Normal"/>
        <w:jc w:val="both"/>
        <w:rPr>
          <w:rFonts w:ascii="Arial" w:hAnsi="Arial" w:cs="Arial"/>
          <w:color w:val="000000"/>
          <w:lang w:val="mn-Cyrl-MN"/>
        </w:rPr>
      </w:pPr>
      <w:r>
        <w:rPr>
          <w:rFonts w:cs="Arial" w:ascii="Arial" w:hAnsi="Arial"/>
          <w:i/>
          <w:iCs/>
          <w:color w:val="000000"/>
          <w:lang w:val="mn-Cyrl-MN"/>
        </w:rPr>
        <w:t>           </w:t>
      </w:r>
      <w:r>
        <w:rPr>
          <w:rFonts w:cs="Arial" w:ascii="Arial" w:hAnsi="Arial"/>
          <w:color w:val="000000"/>
          <w:lang w:val="mn-Cyrl-MN"/>
        </w:rPr>
        <w:t>Татгалзсан:             0</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9                             </w:t>
      </w:r>
    </w:p>
    <w:p>
      <w:pPr>
        <w:pStyle w:val="Normal"/>
        <w:ind w:firstLine="720"/>
        <w:jc w:val="both"/>
        <w:rPr/>
      </w:pPr>
      <w:r>
        <w:rPr>
          <w:rFonts w:cs="Arial" w:ascii="Arial" w:hAnsi="Arial"/>
          <w:color w:val="000000"/>
          <w:lang w:val="mn-Cyrl-MN"/>
        </w:rPr>
        <w:t>100 хувийн саналаар Байнгын хорооны тогтоол батлагдлаа.</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2 цаг 22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t>Хоёр.“Монгол Улсын Засгийн газарт чиглэл өгөх тухай” Байнгын хорооны 2020 оны 01 дүгээр тогтоолын хэрэгжилтийн талаар Боловсрол, шинжлэх ухааны сайдын мэдээллийг сонсох</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Улсын Их Хурлын гишүүн, Боловсрол, шинжлэх ухааны сайд Л.Энх-Амгалан, Боловсрол, шинжлэх ухааны яамны Инновац, технологийн газрын дарга Д.Одгэрэл, Мэдээллийн технологи, статистикийн хэлтсийн дарга О.Дүнжиннамдаг нар “Үндсэн хууль” танхимаас мөн яамны Ерөнхий боловсролын газрын дарга Т.Ням-Очир, Бодлого, төлөвлөлтийн газрын дарга Ж.Ганбаатар, Сургуулийн өмнөх боловсролын газрын дарга Ж.Мягмар, Дээд боловсролын газрын дарга С.Должин, Боловсрол, шинжлэх ухааны сайдын ахлах зөвлөх М.Батгэрэл нар цахимаар тус тус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iCs/>
          <w:color w:val="000000"/>
        </w:rPr>
        <w:t>Хуралдаанд Улсын Их Хурлын Тамгын газрын Хууль, эрх зүйн газрын Байнгын хорооны асуудал хариуцсан хэлтсийн Инновац, цахим бодлогын байнгын хороо хариуцсан ахлах зөвлөх П.Батбаатар, референт Б.Золбоо, Хяналт шалгалт, үнэлгээний газрын Хяналт шалгалтын хэлтсийн референт К.Пүрэвсүрэн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оловсролын салбарт хийж байгаа цахим шилжилтийн үйл явц болон Байнгын хорооноос өгсөн чиглэлийн дагуу хийгдэж байгаа ажлуудын талаар Боловсрол, шинжлэх ухааны сайд Л.Энх-Амгалан мэдээлэл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color w:val="000000"/>
          <w:lang w:val="mn-Cyrl-MN"/>
        </w:rPr>
        <w:t>Мэдээлэлтэй холбогдуулан Улсын Их Хурлын гишүүн Ч.Ундрам, Н.Учрал нарын тавьсан асуултад Боловсрол, шинжлэх ухааны сайд Л.Энх-Амгалан “Үндсэн хууль” танхимаас хариулж, тайлбар хийв.</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jc w:val="both"/>
        <w:rPr/>
      </w:pPr>
      <w:r>
        <w:rPr>
          <w:rFonts w:cs="Arial" w:ascii="Arial" w:hAnsi="Arial"/>
          <w:bCs/>
          <w:iCs/>
          <w:color w:val="000000"/>
        </w:rPr>
        <w:tab/>
      </w:r>
      <w:r>
        <w:rPr>
          <w:rFonts w:cs="Arial" w:ascii="Arial" w:hAnsi="Arial"/>
          <w:i/>
          <w:lang w:val="mn-Cyrl-MN"/>
        </w:rPr>
        <w:t xml:space="preserve">Хуралдаан 1 цаг 40 минут үргэлжилж, 12 гишүүнээс 10 гишүүн хүрэлцэн ирж, 83.3 хувийн ирцтэйгээр 13 цаг 00 минутад өндөрлөв.  </w:t>
      </w:r>
    </w:p>
    <w:p>
      <w:pPr>
        <w:pStyle w:val="Normal"/>
        <w:ind w:firstLine="567"/>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ИННОВАЦ, ЦАХИМ БОДЛОГЫН </w:t>
      </w:r>
    </w:p>
    <w:p>
      <w:pPr>
        <w:pStyle w:val="Normal"/>
        <w:ind w:firstLine="720"/>
        <w:jc w:val="both"/>
        <w:rPr>
          <w:rFonts w:ascii="Arial" w:hAnsi="Arial" w:cs="Arial"/>
          <w:lang w:val="mn-Cyrl-MN"/>
        </w:rPr>
      </w:pPr>
      <w:r>
        <w:rPr>
          <w:rFonts w:cs="Arial" w:ascii="Arial" w:hAnsi="Arial"/>
          <w:lang w:val="mn-Cyrl-MN"/>
        </w:rPr>
        <w:t>БАЙНГЫН ХОРООНЫ ДАРГА</w:t>
      </w:r>
      <w:r>
        <w:rPr>
          <w:rFonts w:eastAsia="Arial" w:cs="Arial" w:ascii="Arial" w:hAnsi="Arial"/>
          <w:lang w:val="mn-Cyrl-MN"/>
        </w:rPr>
        <w:tab/>
        <w:tab/>
        <w:tab/>
        <w:tab/>
        <w:tab/>
        <w:t>Н.УЧР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bCs/>
          <w:color w:val="000000"/>
          <w:lang w:val="mn-Cyrl-MN"/>
        </w:rPr>
      </w:pPr>
      <w:r>
        <w:rPr>
          <w:rFonts w:cs="Arial" w:ascii="Arial" w:hAnsi="Arial"/>
          <w:b/>
          <w:bCs/>
          <w:color w:val="000000"/>
          <w:lang w:val="mn-Cyrl-MN"/>
        </w:rPr>
        <w:t xml:space="preserve">ИННОВАЦ, ЦАХИМ БОДЛОГЫН БАЙНГЫН ХОРООНЫ 6 ДУГААР </w:t>
      </w:r>
    </w:p>
    <w:p>
      <w:pPr>
        <w:pStyle w:val="Normal"/>
        <w:jc w:val="center"/>
        <w:rPr/>
      </w:pPr>
      <w:r>
        <w:rPr>
          <w:rFonts w:cs="Arial" w:ascii="Arial" w:hAnsi="Arial"/>
          <w:b/>
          <w:bCs/>
          <w:color w:val="000000"/>
          <w:lang w:val="mn-Cyrl-MN"/>
        </w:rPr>
        <w:t>САРЫН 15-</w:t>
      </w:r>
      <w:r>
        <w:rPr>
          <w:rStyle w:val="Mceitemhiddenspellword"/>
          <w:rFonts w:cs="Arial" w:ascii="Arial" w:hAnsi="Arial"/>
          <w:b/>
          <w:bCs/>
          <w:color w:val="000000"/>
          <w:lang w:val="mn-Cyrl-MN"/>
        </w:rPr>
        <w:t>НЫ</w:t>
      </w:r>
      <w:r>
        <w:rPr>
          <w:rFonts w:cs="Arial" w:ascii="Arial" w:hAnsi="Arial"/>
          <w:b/>
          <w:bCs/>
          <w:color w:val="000000"/>
          <w:lang w:val="mn-Cyrl-MN"/>
        </w:rPr>
        <w:t> ӨДӨР  /МЯГМАР ГАРАГ/-ИЙН ХУРАЛДААНЫ </w:t>
      </w:r>
    </w:p>
    <w:p>
      <w:pPr>
        <w:pStyle w:val="Normal"/>
        <w:jc w:val="center"/>
        <w:rPr>
          <w:rFonts w:ascii="Arial" w:hAnsi="Arial" w:cs="Arial"/>
          <w:b/>
          <w:b/>
          <w:bCs/>
          <w:color w:val="000000"/>
          <w:lang w:val="mn-Cyrl-MN"/>
        </w:rPr>
      </w:pPr>
      <w:r>
        <w:rPr>
          <w:rFonts w:cs="Arial" w:ascii="Arial" w:hAnsi="Arial"/>
          <w:b/>
          <w:bCs/>
          <w:color w:val="000000"/>
          <w:lang w:val="mn-Cyrl-MN"/>
        </w:rPr>
        <w:t>ДЭЛГЭРЭНГҮЙ ТЭМДЭГЛЭЛ</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eastAsia="Times New Roman" w:cs="Arial"/>
        </w:rPr>
      </w:pPr>
      <w:r>
        <w:rPr>
          <w:rFonts w:cs="Arial" w:ascii="Arial" w:hAnsi="Arial"/>
          <w:b/>
          <w:bCs/>
          <w:color w:val="000000"/>
          <w:lang w:val="mn-Cyrl-MN"/>
        </w:rPr>
        <w:tab/>
        <w:t>Н.Учрал</w:t>
      </w:r>
      <w:r>
        <w:rPr>
          <w:rFonts w:cs="Arial" w:ascii="Arial" w:hAnsi="Arial"/>
          <w:bCs/>
          <w:color w:val="000000"/>
          <w:lang w:val="mn-Cyrl-MN"/>
        </w:rPr>
        <w:t>: Байнгын хорооны э</w:t>
      </w:r>
      <w:r>
        <w:rPr>
          <w:rFonts w:eastAsia="Times New Roman" w:cs="Arial" w:ascii="Arial" w:hAnsi="Arial"/>
        </w:rPr>
        <w:t xml:space="preserve">рхэм гишүүдийн энэ өдрийн амар амгаланг айлтгая.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новац, цахим бодлогын байнгын хорооны 6 дугаар сарын 15-ны өдрийн хуралдаан эхлэхэд бэлэн болсо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ралдааны ирцийг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мартүвшин гишүүн, Бат-Амгалан гишүүн, Батлут гишүүн, Ганхуяг гишүүн, Ундрам гишүүн, Доржханд гишүүн, Саранчимэг гишүүн, Сэргэлэн гишүүн нар цахимаар оролц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Чинбүрэн гишүүн танхимаар, Мөнхцэцэг гишүүн өвчтэй, Ганибал гишүүн хөдөө орон нутагт томилолттой яв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Ингээд Байнгын хорооны ирц бүрдсэн тул Байнгын хорооны 6 дугаар сарын 15-ны өдрийн хуралдаан эхэлснийг мэдэгд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алдаанаар хэлэлцэх асуудлыг та бүхэндээ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лын дарааллын даг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 асуудал, Эрүүл мэндийн салбар дахь цахим шилжилттэй холбоотой хэрэгжсэн төсөл, хөтөлбөрийн хэрэгжилттэй танилцах, цаашид авах арга хэмжээний талаар санал, дүгнэлт гаргах үүрэг бүхий ажлын хэсгийн танилцуулг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ахь асуудал, Монгол Улсын Засгийн газарт чиглэл өгөх тухай Байнгын хорооны 2020 оны 01 дүгээр тогтоолын хэрэгжилтийн талаар Боловсрол, шинжлэх ухааны сайдын мэдээлэл гэсэн бас хэлэлцэх асуудлууд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01 дүгээр асуудлын хүрээнд санал, дүгнэлт гаргах үүрэг бүхий ажлын хэсгийн ажлын үр дүнд бид бас Засгийн газарт чиглэл өгөх тухай тогтоолын төслийг гаргаж, бас өнөөдрийн Байнгын хорооны хуралдаанаар батлахаар төлөвлөсө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элэлцэх асуудал дээр саналтай гишүүд байна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элэлцэх асуудал дээр саналтай гишүүд байхгүй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алдаа ор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rPr>
        <w:t xml:space="preserve">Хэлэлцэх асуудал 1. </w:t>
      </w:r>
      <w:r>
        <w:rPr>
          <w:rFonts w:eastAsia="Times New Roman" w:cs="Arial" w:ascii="Arial" w:hAnsi="Arial"/>
          <w:b/>
        </w:rPr>
        <w:t xml:space="preserve">Эрүүл мэндийн салбар дахь цахим шилжилттэй холбоотой хэрэгжсэн төсөл, хөтөлбөрийн хэрэгжилттэй танилцах, цаашид авах арга хэмжээний талаар санал, дүгнэлт гаргах үүрэг бүхий ажлын хэсгийн танилцуулгыг хэлэлцье. </w:t>
      </w:r>
    </w:p>
    <w:p>
      <w:pPr>
        <w:pStyle w:val="Normal"/>
        <w:ind w:firstLine="720"/>
        <w:jc w:val="both"/>
        <w:rPr/>
      </w:pPr>
      <w:r>
        <w:rPr>
          <w:rFonts w:eastAsia="Times New Roman" w:cs="Arial" w:ascii="Arial" w:hAnsi="Arial"/>
        </w:rPr>
        <w:t>Ажлын хэсгийн ахлагч, Улсын Их Хурлын гишүүн Чинбүрэн танилцуулгыг хийнэ. Чинбүрэ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Чинбүрэн</w:t>
      </w:r>
      <w:r>
        <w:rPr>
          <w:rFonts w:eastAsia="Times New Roman" w:cs="Arial" w:ascii="Arial" w:hAnsi="Arial"/>
        </w:rPr>
        <w:t xml:space="preserve">: Байнгын хорооны дарга Учрал т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эрхэм гишүүд ээ, Инновац, цахим бодлогын байнгын хорооны 2020 оны 10 дугаар сарын 28-ны өдрийн 02 дугаар тогтоолоор Эрүүл мэндийн салбар дахь цахим шинэчлэлтэй холбоотой хэрэгжүүлсэн төсөл, хөтөлбөрийн хэрэгжилттэй танилцах, цаашид авах арга хэмжээний талаар санал, дүгнэлт гаргах үүрэг бүхий ажлын хэсэг байгуулагдан ажил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эг мэргэжил арга зүйн туслалцаа үзүүлэх үүрэг бүхий дэд ажлын хэсгийн бүрэлдэхүүнд Улсын Их Хурлын Инновац, цахим бодлогын байнгын хороо, Улсын Их Хурлын Тамгын газрын Хяналт шалгалт, үнэлгээний газар, Сангийн яам, Үндэсний аудитын газар, Харилцаа холбоо, мэдээлэл технологийн газар, Үндэсний дата төв, Чингэлтэй дүүргийн Эрүүл мэндийн төв, Монголын программ хангамж, үйлдвэрчдийн холбооны холбогдох албан тушаалтнууд оролцож, эрүүл мэндийн салбарт хэрэгжсэн төсөл, хөтөлбөрийн тухай холбогдох тайлан, тооцоолол, тайлбар, хэлэлцүүлэг, танилцуулгад тусгасан асуудлыг хамруулан санал дүгнэлтийг боловсруул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эг, дэд ажлын хэсэг цахимаар болон танхимаар нийт 5 удаа тус тус хуралдаж, Эрүүл мэндийн салбар дахь цахим шилжилттэй холбоотой дээрх төсөл, хөтөлбөрийн хэрэгжилт, үр дүнг тодорхойлох ажлын хүрээнд холбогдох мэдээллийг Сангийн яам болон Эрүүл мэндийн яамнаас зарим тодруулга, мэдээллийг албан тоотоор мөн албан тушаалтнуудаас холбогдох мэдээллийг ав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жлын хэсгийн хуралдаанаар дэд ажлын хэсгийн танилцуулга болон эрүүл мэндийн салбар дахь цахим шилжилттэй холбоотой дараах төсөл, хөтөлбөрийг хамруулан мэдээ, мэдээллийг авч ажилласан. Үү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лхийн банкны санхүүжилттэй “Цахим эрүүл мэнд” төсөл, Бүгд найрамдах Хятад ард улсын экспорт импорт банкны санхүүжилттэй “Цахим эрүүл мэнд” төсөл, Бүгд найрамдах Солонгос улсын эдийн засаг, хөгжлийн хамтын ажиллагааны сангийн санхүүжилттэй үндэсний оношилгоо эмчилгээний төв Мон-8 төсөл, Азийн хөгжлийн банкны санхүүжилттэй Эрүүл мэндийн статистик мэдээ, бүртгэл, тайлангийн H-info V3  багц программ хангамжийн төсөл, Люксембургийн Засгийн газрын санхүүжилттэй Алсын зайн анагаах ухааны үндэсний сүлжээ төсөл, Эрүүл мэндийн даатгалын ерөнхий газрын Health.gov.mn систем ажиллаад, ажлын хэсгийн хүрээнд цуглуулсан мэдээлэлд үндэслэн Бүгд найрамдах Солонгос улсын эдийн засаг, хөгжлийн хамтын ажиллагааны сангийн санхүүжилттэй Үндэсний оношилгоо, эмчилгээний төв Мон-8 төсөл, Азийн хөгжлийн банкны санхүүжилттэй эрүүл мэндийн статистик мэдээ, бүртгэл, тайлангийн H-info V3  багц программ хангамжийн төсөл, Люксембургийн Засгийн газрын санхүүжилттэй Алсын зайн анагаах ухааны үндэсний сүлжээ төсөл хөтөлбөрүүд, гэрээнд заасан хугацаандаа хэрэгжиж дууссан. Үр дүнд хүрсэн тул нарийвчлан судлах шаардлагагүй гэж үз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Дэлхийн банкны санхүүжилттэй “Цахим эрүүл мэнд” төсөл 2016-2020 он, Бүгд найрамдах Хятад ард улсын экспорт импорт банкны санхүүжилттэй “Цахим эрүүл мэнд” төсөл, Health.gov.mn цахим систем зэрэг төслийн хэрэгжилтийг хэлэлцэж, үйл ажиллагааны явцтай холбоотой зарим асуудлыг нарийвчлан судлах шаардлагатай гэж ажлын хэсгээс үз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эг Дэлхийн банкны санхүүжилттэй “Цахим эрүүл мэнд” төсөл ямар шалтгааны улмаас түр зогсоод байгаа шалтгааны нөхцөлийг тогтоох, цаашид хэрхэн шийдвэрлэх талаар санал, дүгнэлт гаргахад анхаарал хандуулж ажилласан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лхийн банкны санхүүжилттэй “Цахим эрүүл мэнд” төслийн талаарх мэдээллийг та бүхэнд тараасан байгаа. Төслийн хүрээнд эрүүл мэндийн мэдээлэл солилцооны платформыг боловсруулах, хөгжүүлэх, хэрэгжүүлэх туршин нэвтрүүлэх, олон улсын нээлттэй тендерийг 2020 оны 01 сарын 15-наас 3 сарын 20-ны хооронд зарласан. Тендерийн үнэлгээний тайлан болон санхүүгийн үнэлгээний зөвшөөрлийг Дэлхийн банкнаас 2020 оны 6 дугаар сарын 03-ны өдөр Эрүүл мэндийн яаманд хүргүүлсэн байна. Зөвшөөрлийн үндсэн дээр Эрүүл мэндийн яам бит компьютер таехан, электрик вайен нарын түншлэлтэй 2020 оны 7 дугаар сарын 24-нд гэрээний хэлцлийг хийж, 2020 оны 8 дугаар сарын 19-нд 2 талт гэрээнд гарын үсэг зурсан байна. Гэрээг хавсралт 3-аар харна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т компьютер таехан, электрик вайен нарын түншлэл нь тендерийн баримт бичигт заасны дагуу Axis systems ХХК-г, дотоодын туслан гүйцэтгэгчээр сонгон гэрээ байгуулсан. Гэрээний дагуу дотоодын туслан гүйцэтгэгч Монгол хүний буюу өвчний мэдээлэл, тоон мэдээтэй харьцах, мэдээллийн аюулгүй байдлын хэсэг, үйлчилгээ, хэмжүүрийг тогтоож хөгжүүлэхэд дэмжлэг үзүүлэх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Учрал</w:t>
      </w:r>
      <w:r>
        <w:rPr>
          <w:rFonts w:eastAsia="Times New Roman" w:cs="Arial" w:ascii="Arial" w:hAnsi="Arial"/>
        </w:rPr>
        <w:t xml:space="preserve">: Чинбүрэн гишүүний микрофоныг өгье өө.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Чинбүрэн</w:t>
      </w:r>
      <w:r>
        <w:rPr>
          <w:rFonts w:eastAsia="Times New Roman" w:cs="Arial" w:ascii="Arial" w:hAnsi="Arial"/>
        </w:rPr>
        <w:t xml:space="preserve">: Гэрээний дагуу дотоодын туслан гүйцэтгэгч Монгол хүний буюу хүчний мэдээлэл, тоо мэдээ харьцах, мэдээллийн аюулгүй байдлын хэсэг, үйлчилгээ, хэмжүүрийг тогтоож хөгжүүлэхэд дэмжлэг үзүүлэх, гэрээлэгчийн үйл ажиллагаанд дэмжлэг үзүүлэх, мэдээллийн аюулгүй байдал, өгөгдлийн сан файл системд нэвтрэх, нууцлалын аюулгүй байдлыг хангах ажлыг хийх үүрэгтэйгээр гэрээ байгуулсан байна. Харин төслийн хүрээнд хийгдэх үндсэн ажил болох эрүүл мэндийн мэдээлэл солилцооны платформ боловсруулах, хөгжүүлэх, туршин нэвтрүүлэх ажлыг хэрэгжүүлэхээр 6 сая 38000 америк долларын өртөг бүхий гэрээ байгуулсан боловч одоогоор тус гэрээт ажил тодорхой шалтгааны улмаас түр зогсоо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одруулбал тус гэрээний хүрээнд хийхээр төлөвлөсөн ажлуудаас 8 ажил нь Сангийн яам болон Эрүүл мэндийн яамны 2020 оны 9 дүгээр сарын 17-ны өдрийн 182/А/434 тоот дугаар бүхий хамтарсан тушаалаар эрүүл мэндийн тусламж үйлчилгээг цахимжуулахтай холбоотойгоор Health.gov.mn цахим системийг хөгжүүлэх ажилтай давхардаж байгааг холбогдох мэргэжлийн хүмүүсийн дүгнэлтээр тодорхойлсон болно. Давхардлыг шийдвэрлэх талаар Сангийн яам, Эрүүл мэндийн яам болон холбогдох бусад байгууллагын төлөөллийг оролцуулан 2020 оны 9 дүгээр сарын 09-ний өдөр уулзалт зохион байгуулсан. Уулзалтаар Эрүүл мэндийн яам давхардлыг арилгах талаар арга хэмжээ авч, эрүүл мэндийн мэдээлэл солилцох платформ хөгжүүлэх, ажлын гүйцэтгэгчтэй байгуулсан гэрээнд өөрчлөлт оруулах, давхардлыг арилгах талаар хэрхэн шийдвэрлэх хүсэлтээ Сангийн яаманд албан бичгээр хүргүүлэхээр тохиролцсон ч цаг хугацаа ихээр алдаж, 2021 оны 4 дүгээр сарын 12-ны өдрийн 1А/1698 тоот албан бичгийг Эрүүл мэндийн сайдаас Сангийн сайдад хүргүүлсэн байна аа. Уг албан тоотод Эрүүл мэндийн сайдын 2020 оны 8 дугаар сарын 08-ны өдрийн А/385 дугаар тушаалаар байгуулсан ажлын хэсэг “Цахим эрүүл мэнд” төслийн хүрээнд хэрэгжүүлэх эрүүл мэндийн мэдээлэл солилцооны платформ боловсруулж хөгжүүлэх, туршин нэвтрүүлэх ажил нь Гааль, татвар, санхүүгийн мэдээллийн төв улсын үйлдвэрийг хөгжүүлж буй эрүүл мэндийн тусламж, үйлчилгээний нэгдсэн мэдээллийн системийг хөгжүүлэх ажилтай давхцаж үүсэхээр байгааг тодорхойлс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ймд тус яамны зүгээс “Цахим эрүүл мэнд” төслийн хүрээнд гүйцэтгэх эрүүл мэндийн мэдээлэл солилцооны платформ боловсруулж хөгжүүлэх, туршин нэвтрүүлэх, гэрээт ажлаас цаг үеийн нөхцөл байдлын шаардлагаар болон хууль, эрх зүйн хэрэгжилтийг хангах шаардлагаар хийгдсэн ажлуудын давхардлыг арилган, “Цахим эрүүл мэнд” төслийн ажлын даалгаварт өөрчлөлт оруулж үргэлжлүүлэн хэрэгжүүлэх саналаа Эрүүл мэндийн яамнаас Сангийн сайдад уламжлан албан тоот хүргүүлсэн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ээрх асуудлаас шалтгаалан Дэлхийн банкны 2020 оны 9 дүгээр сарын 25-ны өдрийн 135/20 тоот албан бичгээр төслийн хүрээнд шинээр ажил эхлүүлэхийг түдгэлзүүлэх чиглэл өгсний дагуу төслийн үйл ажиллагаа одоогоор тодорхой хугацаагаар зогссон байсан. Ажлын хэсэг дээрх асуудлыг нягтлан үзээд дээрх санал, дүгнэлтийг гаргаж байна аа. Үү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Эрүүл мэндийн даатгалын Health.gov.mn систем нь эрүүл мэндийн даатгалын санхүүжилт олгох, төлбөр тооцоонд тулгуурласан систем юм аа. Харин Дэлхийн банкны санхүүжилттэй “Цахим эрүүл мэнд” төслийн хүрээнд хийгдэхээр төлөвлөсөн эрүүл мэндийн мэдээлэл солилцооны платформ биеэ даасан эмнэлгийн программ биш бөгөөд эрүүл мэндийн өгөгдөл мэдээлэл агуулж байгаа бүх программ хангамж, системүүдийн огтлол юм. Иймд Health.gov.mn зэрэг бусад программ хангамжуудтай харьцуулах боломжгүй гэж үз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Дэлхийн банкны санхүүжилттэй “Цахим эрүүл мэнд” төслийн хувьд олон улсын худалдан авах ажиллагааны нөхцөл шаардлагын дагуу гүйцэтгэгч компанийг шалгаруулж, гэрээ байгуулсан. Мөн “Цахим эрүүл мэнд” төслийн ажлын даалгаварт өөрчлөлт оруулах замаар үүсээд байгаа давхардсан ажлыг шийдвэрлэх боломжтой тул төслийг зогсоох үндэслэл хангалтгүй гэж үзэхээр байна аа. Эрүүл мэндийн мэдээллийн системийг банк, санхүүгийн систем, харилцаа холбооны систем, утас, мессеж и-монголиа систем болон төрийн бусад системтэй уялдуулж, иргэдэд үзүүлэх төрийн үйлчилгээг цогц нэгдсэн түвшинд хүргэх, эрүүл мэндийн мэдээлэл солилцооны платформд ихээхэн ач холбогдолтой гэж үзэж байна аа. Олон улсын байгууллагаар Дэлхийн банкны сонгон шалгаруулалт тавьсан шаардлагыг хангаад гүйцэтгэгч нь шалгарч гэрээ байгуулсан ажил тул цаашид хөндлөнгийн хяналтын багийг Эрүүл мэндийн яамны харьяанд бий болгон хяналт тавьж ажиллах шаардлагата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5.Эрүүл мэндийн яаманд гадаадын зээл, тусламжийн хөрөнгөөр хэрэгжүүлж буй төсөл, арга хэмжээг улсын төсвийн хөрөнгөөр хэрэгжүүлж буй аливаа төсөл, арга хэмжээтэй давхцуулахгүй байх, тэдгээрийн хоорондын уялдаа холбоог сайжруулах болон хэрэгжүүлж буй төсөл, хөтөлбөрүүдийг цаг хугацаанд нь хэрэгжүүлж ажиллахыг Эрүүл мэндийн яаманд үүрэг болгох нь зүйтэй гэж үз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6.Мэдээлэл, харилцаа холбоо, технологийн салбар нь биеэ даан хөгжих гэхээс илүүтэйгээр бусад салбарт, тэдгээрийн үндсэн үйл ажиллагаа, үйлчилгээг дэмжих гол хэрэглэгдэхүүн юм аа. Эрүүл мэндийн салбарт хэрэглэгдэж байгаа программ хангамж буюу зөөлөн дэд бүтцэд суурилсан үйлчилгээ нь харилцан уялдаа холбоогүй зэрэгцээ системүүдийг үүсгэн бий болгож улмаар төрийн байгууллагын болон хувийн нууцад хамаарах өгөгдөл, мэдээллийг давхардуулан бүртгэж байгаа нь салбарын нэгдсэн бодлого, түүний хэрэгжилтэд тавих хяналт сул байгааг харуу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амгийн сүүлийн жишээгээр зөвхөн ковид-19 цар тахлын халдварын үйл ажиллагааг бүртгэх 4 төрлийн хоорондоо холбогддоггүй систем шинээр бүртгэж эмнэлгүүд ашиглаж байна. Үү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1.Интерактив ХХК-ийн ковид-19 цар тахлын үед нөөц бүртгэх burtgel.mohs.mn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Гэрэгэ систем ковид-19 цар тахлын үед шинжилгээ бүртгэх, хариу өгөх, Eruul mn аппликэйш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Гааль татвар, санхүүгийн мэдээллийн технологийн төв Улсын үйлдвэрийн газар ковид-19 цар тахлын үед дархлаажуулалтыг бүртгэх Health.gov.mn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4.Клифс ХХК нь ковид-19 цар тахлын үед гэртээ тусгаарлалтад орсон иргэдийг хянах жи пи эс бүхий гар утасны аппликэйш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7.Цахим шилжилтийн хүрээнд төрийн байгууллагуудад хийгдэж буй хатуу болон зөөлөн дэд бүтцийн хөрөнгө оруулалтыг оновчтой болгох, үр ашиггүй хөрөнгө оруулалтыг багасгах, урсгал зардлыг тодорхой болгох, боловсон хүчний бодлого, мэдээллийн аюулгүй байдлыг хангах чиглэлээр бодлого гаргаж ажиллах зайлшгүй шаардлагата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эрхэм гишүүд ээ, Инновац, цахим бодлогын байнгын хорооны 2020 оны аравдугаар сарын 28-ны өдрийн 02 дугаар тогтоолоор байгуулагдсан Эрүүл мэндийн салбар дахь цахим шилжилттэй холбоотой хэрэгжүүлсэн төсөл, хөтөлбөрийн хэрэгжилттэй танилцах, цаашид авах нь авах арга хэмжээний талаар санал, дүгнэлт гаргах үүрэг бүхий ажлын хэсгийн тайланг хэлэлцэж, ажлын хэсгээс оруулж буй Байнгын хорооны тогтоолын төслийг хэлэлцэн шийдвэрлэж өгөхийг хүсье ээ.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Учрал</w:t>
      </w:r>
      <w:r>
        <w:rPr>
          <w:rFonts w:eastAsia="Times New Roman" w:cs="Arial" w:ascii="Arial" w:hAnsi="Arial"/>
        </w:rPr>
        <w:t xml:space="preserve">: Чинбүрэн гишүүнд баярлалаа. Өнгөрсөн хугацаанд Байнгын хорооноос байгуулсан ажлын хэсэг маш сайн ажилласан. Тооцоо судалгаануудыг авч анализ дүгнэлт гаргаж, өнөөгийн нөхцөл байдлыг бодитойгоор бас тодорхойлж, шийдэл гарцуудыг нь гаргасан. Ингээд та бүхэнд бас өнөөдөр тогтоолын төслөө бас танилцуулж байгаа гэдгийг бас хэлэхийг хүс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Байнгын хорооны хуралдаанд оролцож байгаа ажлын хэсгийн гишүүдийг та бүхэндээ бас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рүүл мэндийн сайд Энхболд, Эрүүл мэндийн яамны Төрийн нарийн бичгийн дарга Эрдэмбилэг, Эрүүл мэндийн яамны Мэдээллийн технологийн хэлтсийн дарга Дашцэрэн, Эрүүл мэндийн яамны Төрийн захиргаа удирдлагын газрын эм хариуцсан ахлах шинжээч Амаржаргал, Үндэсний аудитын газрын Гүйцэтгэлийн аудитын газрын ахлах аудитор Ганчимэг, Үндэсний дата төвийн захирал Баттулга, Чингэлтэй дүүргийн Эрүүл мэндийн төвийн Мэдээллийн технологийн албаны дарга Энхтулга нар танхимаар оролц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Цахимаар Харилцаа холбоо, мэдээллийн технологийн газрын Цахим хөгжлийн газрын дарга Энхбат, Сангийн яамны Хөгжлийн санхүүжилтийн газрын мэргэжилтэн Ариунтуяа, Дэлхийн банкны “Цахим эрүүл мэнд” төслийн нэгжийн зохицуулагч Энхболд гэсэн ажлын хэсгийн бүрэлдэхүүнийг танилцуул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я Чинбүрэн гишүүнээр ахлуулсан ажлын хэсгийн мэдээллийг та бүхэн сонслоо. Та бид нэг зүйлд бас дүгнэлт хийх ёстой. Өнгөрсөн 5 жилийн хугацаанд эрүүл мэндийн салбарт 28,5 сая долларын төсөл хэрэгжжээ. Одоо 20 гаруй төрлийн программ хангамжийг хэрэгжүүлсэн. Тэгээд сая энэхүү ажлын хэсгийн тайлан дүгнэлтээс харахад юу харагдаж байгаа юм бэ гэхээр энэ олон программ хангамжууд чинь хоорондоо ямар нэгэн уялдаа алга байна аа. Тийм. Хоорондоо өргөгдлөө солилцож чадахгүй байна аа. Бид ярьдаг. Энэ дата экс ченж гэж ярьдаг өргөдлөө сольж чадахгү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манай улсад нэг гажуудал бий болсон. Цахимжуулъя гээд бүх салбар, хувийн хэвшил ч бай, төрийн байгууллагууд ч бай том бодлого гаргаад явж байгаа. Гэхдээ цахимжуулах нэрийдлийн дор мэдээллийн технологийн төвүүд байгуулж, хүн хүчээ зузаатгадаг, цалин хөлсөө нэмэгдүүлдэг, улам хүнд суртал нь ихэсдэг ийм тогтолцоо руу шилжсэн байна. Ингээд бас олон улсын байгууллагуудын санхүүжилтээр болон улсын төсвөөр хэрэгжсэн программ хангамжууд чинь хоорондоо уялдаж өгөхгүй ийм байдалд шилжчихлээ шүү дээ. Нэг ёсондоо бол миний санаачилсан ажил, чиний санаачилсан ажил гэдэг байдлаар асуудалд ханддаг. Тэгээд яамдууд хоорондоо энэ программ хангамжийг бид хэрэгжүүлэх ёстой гээд хувийн амбицаа дарж чаддаггүй. Ингээд хоорондоо зөрчил үүсгэдэг, үүнээсээ болоод та бүхэн сая сонслоо шүү дээ. Энэ программ хангамж Сангийн яам удирдах ёстой, үүнийг нь Эрүүл мэндийн яам удирдах ёстой гээд хоорондоо зөрчилддөг. Тэгээд ингээд сайдууд хоорондоо албан бичиг шидэлцдэг, тэгээд энд хэн хохирч байна гэхээр иргэд л хохирч байгаа шүү дээ. Тэгээд иргэд маш их бухимдалтай байна, цахимжуулна гэсэн мөртөө нөгөө цааснаасаа салаагүй, төрийн хүнд суртал чинь буураагүй, хөрсөн дээрээ энэ цахимжилт чинь явахгүй байна. Тэгээд яагаад энэ нэг танхимд суугаад байж байж Засгийн газрын гишүүд нь хоорондоо энэ асуудлуудаа яриад шийдвэрлэж болдоггүй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гийн яаман дээр байх бид нар үүнийг авч явна гээд Сангийн яам нь ингээд амбицлаад байдаг. Эрүүл мэндийн яам нь болохоор, үгүй ээ, бид үүнийгээ хэрэгжүүлэх ёстой гээд ингээд яг хоорондоо бичиг шийдсэн хэдэн жилийг өнгөрөөж байна шүү дээ. Тэгээд та бүхэн бүгдээрээ сонссон. Энэ “Цахим эрүүл мэнд” гээд ярихаар ерөөсөө нэг ийм нэг л тийм том лоозон, яг цаг дээрээ үе үеийн сайд нарын үед, үе үеийн Засгийн газрын үед асуудал хэл ам дагуулдаг. Энэ төсөл чинь бол энэ цахим үеийн эрүүл мэнд дээр л байгаа шүү дээ. Тэгэхээр энэ хувийнхаа эрх ашиг, янз бүрийн амбицаа дараад иргэддээ төрийн үйлчилгээг хүргэх, тэгээд төр нь иргэдээсээ мэдээллийг нэгдэхгүй байх энэ тогтолцоог хэрхэн хурдан хугацаанд орох юм бэ гэдгийг ярьж эхлэхгүй болбол үүний үр дүнд сая өнгөрсөн хоёр жилийн хугацаанд бол ковид-19-тэй холбогдуулаад бид хүссэн ч хүсээгүй ч цахимаар үйлчилгээ авах шаардлага үүссэн. Тэгээд ийм байдаг нөхцөл байдал үүсэхэд болбол бид мэдэрч байна шүү дээ. Энэ программ хангамжууд чинь хоорондоо уялддаггүй байсан юм байна аа. Өгөгдлийг нь хооронд нь солилцож болдоггүй юм байна аа. Ингээд гацаа гарчихлаа. 1 зорилготой 2 программ явж байна шүү дээ. Тэгээд энэ нь зөв, энэ нь буруу гээд ингээд нэг хоорондоо уралдаан зарлаад, тэгээд эцэстээ ямар ч үр дүн байхгүй байдал руу л очи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үүн дээр Засгийн газрын зүгээс энэ хэрэгжүүлж байгаа тэр и-монголиа хөтөлбөр байна. Дээрээс нь Засгийн газрын бодлогын хамгийн гол асуудал энэ төрийг цахим шилжилтийг хийе ээ гэж байгаа юм. Тэгэхээр энэ том лоозон маань хөрсөн дээрээ биеллээ олж чадаж байна уу, үгүй юу гэдгийг ярих л ёстой. Энэ ковид-19-ийн үед иргэд хаанаас мэдээлэл авахаа үнэндээ ойлгохоо больсон. Хаана хэнд хандахаа мэдэхээ больсон байна. Тэгээд аппликэйшнүүдийг нь хэрэглэж чадахгүй байна. Тэгээд одоо тандалт нэрийдлээр баахан хүмүүс яваад байдаг, нөгөө хүмүүс нь хүрч ажиллаж чаддаггүй, тэгээд яагаад нэг дэлгэцээр ч болох нь оо, энэ цахимаар ч болох нь оо, тэр зөвлөгөөнүүдийг нь өгөөд, эм тангийнх нь зөвлөгөөг өгөөд холбогдох тэр эм тан нь хаана байгааг нь мэдээллийг нь өгөөд, ингээд харилцаад явах ажлуудыг зохион байгуулж болохгүй байгаа юм бэ гэдэг асуулт болбол бас иргэдийн дунд байр суурь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энэ өнгөрсөн хугацаанд хэрэгжсэн 5 жилийн дотор хэрэгжсэн 28,5 сая доллар үр дүнтэй байсан уу, үгүй юу гэдгийг бид ярих л ёстой, бодитойгоор. Тэрнээс биш миний ажил сайн байгаа, чиний ажил сайн байгаа гэдэг байдлаар хандаад байх юм бол бүгд л ажил ажлаа өмөөрнө. Гэхдээ яг хөрсөндөө ямар байгаа вэ гэдгийг шударга яриад энэ Байнгын хорооны тогтоолыг батлаад тэгээд Засгийн газар энэ ажлаа хэрэгжүүлээсэй л гэж хүсэж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ийм учраас энэ ажлын хэсэг байгуулагдаж энэ дүгнэлтэд хүрсэн. Ингээд өнөөдрийн энэхүү ажлын хэсгийн танилцуулгатай холбогдуулаад асуулттай гишүүдийн нэрсийг ав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суулт асуух гишүүн байна уу. Цахимаар Ундрам гишүүн. Өөр, гишүүд нэрээ гишүүд нэрээ өгөөрэй. Ундрам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Ч.Ундрам</w:t>
      </w:r>
      <w:r>
        <w:rPr>
          <w:rFonts w:eastAsia="Times New Roman" w:cs="Arial" w:ascii="Arial" w:hAnsi="Arial"/>
        </w:rPr>
        <w:t>: Та бүгдэд энэ өдрийн мэндийг хүргэе. Тэгээд би асуулт биш үг хэлье гэж бодсон юм. Энэ тайлантай танилцаад би үнэхээр их харамсаж байна аа. Ер нь их чухал ажлын хэсэг байгуулсан байна гэж бодож байна. Энэ ажлын хэсэг ажиллаж байж Их Хурлын түвшинд энэ асуудлыг бол гаргаж ирж байна. Тэгээд энэ харамсаж байгаа зүйл нь энэ сүүлийн жилүүдэд эрүүл мэндийн салбар дахь цахим шилжилттэй холбоотой хэрэгжсэн төслүүдийн 6 төсөл тавьчихсан байна л даа. Үүний нийлбэр дүнг нь харахаар 44,1 сая доллар нэмэх нь 119 мянган евро. Тэгээд дээрээс нь улсын төсвийн санхүүжилт гээд 3 төрлийн эх үүсвэрээс ингээд биш ээ 2 янзын эх үүсвэр л юм шиг байна. Энд бол одоо энэ зарцуулж байгаа мөнгө чинь дийлэнх нь зээл байна шүү дээ. Хөнгөлөлттэй нөхцөлтэй ч байна уу? Ер нь бол дийлэнх нь зээл байгаа байхгүй юу. Азийн хөгжлийн банк, Дэлхийн банкнаас болон бусад улсын Засгийн газраас санхүүжүүлж байгаа ихэнх нь бол хөнгөлөлттэй зээл. Тэгээд үүнийг бол Монголын ард түмэн эргэж төлөх ёстой. Гэтэл хийсэн ажил нь өчнөөн сая доллар евро тийм ээ, олон улсын төсвийн сэтгүүлд хийсэн ажил нь зарим нь бол огт хэрэглэгдэхээргүй юм байна. Давхцуулаад хийчихсэн. Заримыг нь одоо бодвол одоо уялдаа холбоог нь хангаад аятайхан цааш нь аваад явах боломжтой гэж харагдаж байна л даа. Тэгэхээр энэ огт хэрэглэхгүй зарцуулсан энэ төсөл, хөтөлбөрүүдийг хэн хөөцөлдөж олж ирсэн, олж ирээд хэн удирдаж үүнийг хэрэгжүүлсэн.  Одоо төсөл гээд л нэг бодвол нэг хэдэн тоног төхөөрөмж аваад хэдэн цаас хийгээд нөгөөдөхөө ерөөсөө амьдралд буулгахгүй ингээд хаячихсан л зүйлүүд юм шиг харагдаж байна. Үүнийг чинь эргээд Монголын ард түмэн, татвар төлөгчид төлнө шүү дээ. Тэгэхээр энэ дээр хэн нэгэн хүн бол хариуцлага тооцох ёстой гэж би бодож байна. Үүнийг бол Үндэсний аудитын газар ч юм уу бүр сайн нухацтай судлаад ямар асуудал гарсан, энэ татвар төлөгчдийн мөнгийг үрэн таран хийсэн асуудал хэн хариуцаж байгаа юм гэдэг дээр бас ингэж судалж, хариуцлага тооцох ёстой гэж би бодож байна. Үнэхээр харамсалтай байна. За тэгээд энэ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Учрал</w:t>
      </w:r>
      <w:r>
        <w:rPr>
          <w:rFonts w:eastAsia="Times New Roman" w:cs="Arial" w:ascii="Arial" w:hAnsi="Arial"/>
        </w:rPr>
        <w:t>: Баярлалаа. Батлут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Батлут</w:t>
      </w:r>
      <w:r>
        <w:rPr>
          <w:rFonts w:eastAsia="Times New Roman" w:cs="Arial" w:ascii="Arial" w:hAnsi="Arial"/>
        </w:rPr>
        <w:t xml:space="preserve">: Та бүхэндээ энэ өдрийн мэндийг хүргэе. Би ажлын хэсэгт бас орж ажилласан. Тэгээд яах вэ, Монгол Улсын хэмжээнд цахим бодлогын хүрээнд бас хэрэгжүүлж байгаа олон төслүүд байгаа. Яг үнэндээ түрүүний хэлдэгчлэн, хоорондоо уялдаа холбоо байхгүй, маш их мөнгөний санхүүжилтийг аваад хэрэгжээд өнгөрчихсөн. Энэ төслийн хэмжээнд төсөл нь хэрэгжээд дууссаны дараа өнөөдөр одоо хэрэглэх цаг хугацааны хувьд бас техник тоног төхөөрөмж боломжгүй болсон энэ тэр гэсэн ийм үр дүнгүүд гарчихсан байна л даа. Тэгэхээр саяын Ундрам гишүүний хэлж байгаа саналтай санал нэг байгаа юм. Учрал гишүүний хэлж байгаатай бол та санал нэг байгаа. Энэ дээр 1 асуулт асуумаа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лхийн банкны санхүүжилт, Эрүүл мэндийн яамны мэдээлэл солилцооны платформ төсөл хэрэгжихээр болсон. Ингээд тендер шалгаад явж байгаа гэж бид бүхэн ойлгож байгаа юм. Яагаад зогсоож байсан юм бол оо гэдэг дээр би асуултаа асуумаар байна л даа. Тэгээд саяын Чинбүрэн гишүүний мэдээлэл дундаас болохоор зарим нэг урд нь хэрэгжиж байсан төслүүдтэй яг энэ платформ төсөл хэрэгжээд, зарим нэг төслүүд нь давхцаж байгаа хэлбэртэй байна аа гэж. Урд урьдын төслүүд нь хэрэгжээд, тэр нь одоо давхцаж байгаа байгаа бол ямар төслүүдтэй давхцаад байгаа юм, ямар хэлбэрээр давхцаж байгаа юм. Мөн тэр урд нь хийгдсэн төсөл нь давхцаад байгаа төсөл маань өнөөдөр яг техник тоног төхөөрөмжийн хувьд хэрэгжээд явах боломжтой байгаа юм уу, үгүй юу гээд олон зүйлийг тодруулах хэрэгтэй байна аа. Энэ дээр хариулт өгөөч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Ер нь ингээд тодорхой чиглэлээ гаргаад явж байгаа асуудлыг үндсээр нь шийдэх гээд явж байгаа төслүүдийг ингээд манай Засгийн бүрэлдэхүүн байгаа яамдын бас хоорондын уялдаа холбоо муутайгаас болж энэ зогсоод бас нэг мэдээллийн давхцлууд би явдаг нөхцөл байдлууд маш их байна аа. Үүнийг арилгах хэрэгтэй байгаа юм бол цааш нь. Нэгдсэн бодлоготой байж 1 бодлогоор томьёолдог, түүндээ хүрэхийн тулд бүх талаасаа холбогдож хамтарч ажилладаг юм байх ёстой. Тэгэхгүйгээр тал талдаа бид нар өөр өөрсдийн тэр болж байна, бүтэж байна гэж ярих юм бол нэгдсэн бодлого байхгүй. Энэ одоо төслүүдийг энэ ард иргэдэд үйлчлэх, цаашлаад иргэдэд хүртээмжтэй байх нөхцөл байдлууд ч гэсэн алдагдаад явах нөхцөл байдал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Учрал</w:t>
      </w:r>
      <w:r>
        <w:rPr>
          <w:rFonts w:eastAsia="Times New Roman" w:cs="Arial" w:ascii="Arial" w:hAnsi="Arial"/>
        </w:rPr>
        <w:t>: Нэмэлт 1 минут. Батлут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Батлут</w:t>
      </w:r>
      <w:r>
        <w:rPr>
          <w:rFonts w:eastAsia="Times New Roman" w:cs="Arial" w:ascii="Arial" w:hAnsi="Arial"/>
        </w:rPr>
        <w:t>: Тийм нөхцөл байдлууд бий болно. Тэгэхээр бид нар энэ хэрэгжиж байгаа төслүүд дээрээ маш анхааралтайгаар харж тал талаасаа дэмжиж, яг одоо асуудлын гол гогцоог нь олж шийдэлд хүрэх хэрэгтэй байгаа юм аа. Тэгэхээр саяын миний асуусан асуултуудад энэ холбогдох хүмүүс хариулж өгөөч ээ гэж хүсэж байна. Яг юу нь давхцаад байгаа юм? Ямар төсөлтэй давхцаж байгаа юм? Тэр төсөл нь өнөөдөр хэрэгжихэд техникийн нөхцөл байдал нь бэлэн байгаа юм уу, үгүй юу. Хэрэгжээд явж байгаа юм уу, үгүй юу. Энэ төслийн хувьд би бид нар хэрэгжүүлснээр иргэдийнхээ эрүүл мэндийн асуудал дээр томоохон эргэлт гаргана аа гэж харж байгаа шүү дээ. Эндээ хариулт авъя гэж бодож байн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Учрал</w:t>
      </w:r>
      <w:r>
        <w:rPr>
          <w:rFonts w:eastAsia="Times New Roman" w:cs="Arial" w:ascii="Arial" w:hAnsi="Arial"/>
        </w:rPr>
        <w:t>: Ундрам гишүүн бас 1 минут тодруул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Ундрам</w:t>
      </w:r>
      <w:r>
        <w:rPr>
          <w:rFonts w:eastAsia="Times New Roman" w:cs="Arial" w:ascii="Arial" w:hAnsi="Arial"/>
        </w:rPr>
        <w:t xml:space="preserve">: Тэгэхээр надад яг ийм санал байна. Нэгдүгээрт, энэ эрүүл мэндийн бодлоготойгоо уялдуулж цахим шинэчлэлийг хийнэ гэж энэ тогтоолын төсөл дээр бүр эрүүл мэндийн салбарын шинэчлэлийн бодлоготой уялдуулна гэж оруулмаар байна. Дээрээс нь төрийн бусад программуудтай уялдаа холбоог нь хангахаас гадна эрүүл мэндийн салбар доторх бусад байгууллагуудын уялдаа холбоог хангах, мөн программ хөгжүүлэлт, сайжруулалт, серверийн арчилгаа, аюулгүй байдал гээд энэ бүх зүйлийг нь цогцоор нь энэ тогтоолын төсөлд оруулж өгмөө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ээс нь энэ гадаадын зээл тусламжийг зохицуулах тухай хууль гээд 2003 онд батлагдаж байсан. Тэгээд энэ нь болохоор Өрийн удирдлагын тухай хуулиар 2015 онд энэ хууль батлагдсанаар эхний хууль нь хүчингүй болчихсон. Түүнээс болоод гадаадын зээл тусламжаар хийгдэж байгаа төслүүд хоорондоо ямар ч уялдаагүй, бүртгэлгүй, тэгээд хуулиар биш журмаар зохицуулагддаг болчхоод байгаа учраас энэ гадаадын зээл тусламжаар зохицуулах хууль гэдэг зүйлийг дахиж санаачилж ингэж бид нар цааш нь хэлэх ёстой байна аа л гэдэг ийм саналыг бас өгмөө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Учрал</w:t>
      </w:r>
      <w:r>
        <w:rPr>
          <w:rFonts w:eastAsia="Times New Roman" w:cs="Arial" w:ascii="Arial" w:hAnsi="Arial"/>
        </w:rPr>
        <w:t xml:space="preserve">: Батлут гишүүний асуултад болон Ундрам гишүүний асуултад ажлын хэсгийн ахлагч Чинбүрэн гишүүн хариулт өгнө.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 нь бас ажлын хэсгээс нэмж тайлбар өгч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Чинбүрэн</w:t>
      </w:r>
      <w:r>
        <w:rPr>
          <w:rFonts w:eastAsia="Times New Roman" w:cs="Arial" w:ascii="Arial" w:hAnsi="Arial"/>
        </w:rPr>
        <w:t xml:space="preserve">: Баярлалаа. Ер нь бол том дүнгээр нь аваад үзэх юм бол үнэхээр нэгдсэн цахим хөгжилтийг хөгжүүлэх энэ бодлого байгаагүй. Зөвхөн энэ төслүүд нь тухайн нэг өвчний нэг төрсөн одоо нэг өвчний асуудлыг шийдэхээр ийм аппликэйшн юм уу, программ хангамж хийгээд яваад байсан нь манай энэ эрүүл мэндийн салбарын том алдаа болсон. Тийм учраас ийм их зардал гаргаад баахан өвчнүүдийн араас хөөцөлдсөн. Жишээлбэл, сахарын диабиттай хүмүүсийн аппликэйшн ч байдаг юм уу, эсвэл “Элэг бүтэн Монгол” хөтөлбөртэй холбоотой нэг аппликэйшн байдаг ч гэдэг юм уу, эсвэл халдварт олон нийтийн хамарсан өвчинтэй холбоотой ч гэдэг юм уу. Яг энэ сая цар тахал ковидтой холбоотой юун дээр ажиглагдаж байна. 4 төрлийн программ хангамжууд ингээд ажиллаад байдаг. яг мэдээллийг одоо би өөрөө дархлаажуулалтын хяналтын ажлыг ахалж байна. Яг мэдээллүүдийг базаад яг өвдсөн улсууд дотор хэчнээн хүн эхний тунгийн дараа, 2 дахь тунгийн дараа хэдэн хүн өвдөөд, хэчнээн нь хүндрээд яг нөгөө вакцин хийлгээгүй улсуудын дотор харьцуулаад ингээд үзье гэхээр заавал эмнэлгүүдээс Health.mn гэдгээсээ 1 мэдээлэл татна, дараа нь гэрэгэ-ээс нөгөө дархлаажуулсан мэдээллээ татна. Дараа нь гэрийн хяналтад байгаа мэдээлэл гээд бас нэг өөр мэдээлэл, ингээд ерөөсөө хоорондоо уялдаж чаддаггүй энэ тогтолцооны нэгдмэл дата солилцох энэ боломж байхгүйгээс манай эрүүл мэндийн салбарын тогтолцоо өөрөө цахимжиж чадахгүй байгаа нэг том зовлон энд байгаа юм. Ерөөсөө ингээд бид бодлогоороо буруу тийшээ ингээд санхүүжилт хийж, ингэж явсаар байгаад ингээд явсан. Гэхдээ бас бүр буруу биш. Яагаад гэхээр аливаа программ хангамж өөрөө өгөгдлүүдээс бүрддэг учраас тэр өгөгдлүүдийг бүрдүүлэх боломжийг бүрдүүлэх энэ бас санхүүжилтүүд ингээд явсан гэж, бас нөгөө талаасаа бол дүгнэж болно. </w:t>
      </w:r>
    </w:p>
    <w:p>
      <w:pPr>
        <w:pStyle w:val="Normal"/>
        <w:ind w:firstLine="720"/>
        <w:jc w:val="both"/>
        <w:rPr/>
      </w:pPr>
      <w:r>
        <w:rPr>
          <w:rFonts w:eastAsia="Times New Roman" w:cs="Arial" w:ascii="Arial" w:hAnsi="Arial"/>
        </w:rPr>
        <w:t>Харин одоо хийх гэж байгаа энэ Дэлхийн банкны санхүүжилттэй энэ зүйл бол юу болох вэ гэхээр энэ датануудыг солилцоод 3,3 сая иргэн маань хүн болгон өөрийн цахим карттай болно оо. Энэ цахим картаараа тэр хүний мэдээллүүд эрүүл мэндийн мэдээлэл гэдэг маань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Учрал</w:t>
      </w:r>
      <w:r>
        <w:rPr>
          <w:rFonts w:eastAsia="Times New Roman" w:cs="Arial" w:ascii="Arial" w:hAnsi="Arial"/>
        </w:rPr>
        <w:t>: 1 минут Чинбүрэ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Чинбүрэн</w:t>
      </w:r>
      <w:r>
        <w:rPr>
          <w:rFonts w:eastAsia="Times New Roman" w:cs="Arial" w:ascii="Arial" w:hAnsi="Arial"/>
        </w:rPr>
        <w:t xml:space="preserve">: Паспортын хэсгээс авахуулаад, дүрс оношилгоо, лаборатори, эмчийн тэмдэглэл, сувилагчийн арчилгаа, сувилгааны мэдээлэл гээд бүх энэ олон мэдээллүүд нэг зангигдаж энэ хүн өөрөө одоо ямар өвчин зам туулсан гэдэг мэдээлэл ингээд тодорхой болох ийм боломж бүрдэх ёстой юм аа. Түүнтэй холбоотой энэ давхцалтай холбоотой та бүхэнд энэ эхэлчихсэн байгаа. 8 давхцал. Үүнийг бол засах боломжтой юм байна. Жишээлбэл, гааль, татвартай холбоотой хөнгөлөлттэй эмийг түргэвчилсэн байдлаар олгох энэ боломжийг олгосон энэ программ хангамжийг хийсэн Улсын үйлдвэрийн газар бол маш шуурхай ажилласан. Одоо харин хийсэн ажлуудаа буцаагаад энэ компанид тендерт ялсан компанитай ажлаа уялдуулж ажиллах боломжтой гэдгээ Эрүүл мэндийн сайдад мэдээлсэн байна. Эрүүл мэндийн сайд, Сангийн яам болон Дэлхийн банктай зарим ажлын үүрэг дээр өөрчлөлтүүдийг оруулж ажлаа сайжруулах тал дээр тохиролцлоо гэж би ойлгос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Учрал</w:t>
      </w:r>
      <w:r>
        <w:rPr>
          <w:rFonts w:eastAsia="Times New Roman" w:cs="Arial" w:ascii="Arial" w:hAnsi="Arial"/>
        </w:rPr>
        <w:t>: Ажлын хэсгээс нэмэлт хариулт өгнө. Эрүүл мэндийн сайд Энхболд. Ажлын хэсгийн 3 дахь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Энхболд</w:t>
      </w:r>
      <w:r>
        <w:rPr>
          <w:rFonts w:eastAsia="Times New Roman" w:cs="Arial" w:ascii="Arial" w:hAnsi="Arial"/>
        </w:rPr>
        <w:t xml:space="preserve">: Инновац, цахим бодлогын байнгын хорооны дарга, эрхэм гишүүдэд энэ өглөөний, энэ өдрийн мэндийг хүргэе ээ. Сая Чинбүрэн гишүүн манай бодлого ерөнхийдөө ямархуу асуудал тулгарч байгааг хэллээ. Эрүүл мэндийн 4400 байгууллагууд байдгаас одоо өнөөдрийн байдлаар 50 гаруй компанийн мэдээллийн системийг бол ашиглаж байгаа. Энэ бол яалт ч үгүй бид нарын бас нэг одоо энэ систем нэгтгэж чадаагүй бас нэг бодлогын дутагдалтай юу байгаа. Одоо бүр эрхтэн системээр нь ингээд систем хөгжүүлээд төрөлжүүлсэн. Энэ маань хамгийн гол нь хоорондоо ингээд уялдаж өгөгдлөө солилцдоггүй. Бид нар энэ цахим Бүгд найрамдах Хятад ард улсын Экспорт импорт банкны санхүүжилтээр хийсэн энэ e-healt программ бол эмнэлэг доторх систем, эмнэлгүүд маань хоорондоо өгөгдлөө солилцохгүй байгаа нь энэ бол маш том дутагдалтай. Одоо энэ бодлогын алдаа гэж үзэж байгаа. Одоо энэ “цахим эрүүл мэнд”-ийн систем хэрэгжсэнээр энэ улсын хэмжээнд сая Чинбүрэн гишүүн маань хэллээ. Одоо бүх эмнэлгүүд мэдээллээ солилцдог, иргэн бүр бүрийн мэдээллийг бас цахимжих дата үүсгэх ийм том давуу талууд гэж хар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р давхцалтай ажил юун дээр бол бид нар судалгаа хийгээд Сангийн яамтай бол мэдээлэл солилцсон байгаа. Энэ давхцалыг арилгаж болно гэж үзэж байгаа. Одоогийн байдлаар бид нар 2 том давхцал байна. Үүнийг засаж залруулах бүрэн боломжтой гэж үзэ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Учрал</w:t>
      </w:r>
      <w:r>
        <w:rPr>
          <w:rFonts w:eastAsia="Times New Roman" w:cs="Arial" w:ascii="Arial" w:hAnsi="Arial"/>
        </w:rPr>
        <w:t xml:space="preserve">: Сая одоо Чинбүрэн гишүүний ажилласан энэ ажлын хэсгийн санал, дүгнэлт дээр гарч байгаа шүү дээ. Энэ анхаарах асуудлууд дээр Их Хурлын 2020 оны 8 сарын 28-ны өдөр баталсан Эрүүл мэндийн даатгалын тухай хуульд оруулсан нэмэлт, өөрчлөлттэй холбогдуулаад Эрүүл мэндийн болон Сангийн сайд нарын хамтарсан тушаалаар Сангийн яамны харьяа Гааль, татвар, санхүүгийн мэдээллийн технологийн төв энэ Health.gov.mn цахим системийн хөгжүүлэлтийг хариуцахаар болсон гэж байгаа юм. Ингээд Сангийн сайд руу бас Эрүүл мэндийн сайдын албан хүсэлт ч явсан. Энэ Дэлхийн банкнаас ч гэсэн энэ албан байдлаар бас 2 сайдад хандсан. Энэ албан бичиг очсон байгаа юм байна шүү дээ. Тэгэхээр ер нь энэ “цахим эрүүл мэнд” төсөл чинь цаашдаа хэрэгжихэд энэ мэдээллийн давхардлыг арилгах, дээрээс нь янз бүрийн өгөгдлийн алдаа гарсан тохиолдолд үүнийг засаж залруулах үүрэг чинь хэнд ноогдох юм. Сангийн яам нь хариуцах ёстой юм уу. Эрүүл мэндийн яам хариуцах ёстой юм уу гэдэг чинь энд ойлгомжгүй байга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чинь бол бас хувь хүний нууцтай холбоотой. Тэр хөнгөлөлттэй эмийн жор гээд л олон асуудал энд чинь яригдаж байгаа шүү дээ. Гэтэл яг хэн хариуцах нь маш тодорхойгүй. Ийм байдал энд чинь явж байна шүү дээ. Тэгэхээр ер нь Эрүүл мэндийн яам юу гэж үзэж байгаа юм. Энэ “цахим эрүүл мэнд” төслөө үргэлжлүүлэхэд Сангийн яам энэ ажлаа хариуцаад явах юм уу. Тэр тохиолдолд та нар янз бүрийн өгөгдлийн алдаа гарах, алдаа гал гарсан тохиолдолд засаж залруулах цаг хугацаа алдаад байгаа. Энэ алдааг яаж засах юм гэдэг нь маш ойлгомжгүй байгаа байхгүй юу. Тэгэхээр энэ дээр тайлбар хэлмээ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Ажлын хэсгийн 3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Энхболд</w:t>
      </w:r>
      <w:r>
        <w:rPr>
          <w:rFonts w:eastAsia="Times New Roman" w:cs="Arial" w:ascii="Arial" w:hAnsi="Arial"/>
        </w:rPr>
        <w:t xml:space="preserve">: Энэ дээр үйлчлүүлэгчийн мэдээллийн нууц, аюулгүй байдал дээр бол мэдээж Эрүүл мэндийн яам хариуцлага хүлээнэ. Гааль, татварын газраас хэрэгжүүлж байгаа эрүүл мэндийн даатгалын газарт хэрэгжүүлж байгаа энэ health.gov.mn систем хөгжүүлэлт хийгдэж байгаа. Энэ бол зөвхөн санхүүгийн программ, санхүүжилтийн программ хийгдчихсэн байгаа. Үүнийг дагаад эрүүл мэндийн системийн өөр нэмэлт маш олон программ байдаг. Амбулатори, лаборатори, дүрс, оношилгоо, хэвтэн эмчлүүлэх гэх мэтчилэн бас энэ бол маш олон төрлийн хөгжүүлэлтүүдийг хийгддэг. Энэ дээр энэ хөгжүүлэлт зарим нэг программын хөгжүүлэлт дээр бол бас хангалтгүй юмнууд байгаа. Зарим дэлгэрэнгүй мэдээллийг бол манай энэ Мэдээлэл технологийн газрын дарга Дашцэрэн нэмэлт мэдээллийг өгөх байх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Учрал</w:t>
      </w:r>
      <w:r>
        <w:rPr>
          <w:rFonts w:eastAsia="Times New Roman" w:cs="Arial" w:ascii="Arial" w:hAnsi="Arial"/>
        </w:rPr>
        <w:t xml:space="preserve">: Сая сайд хариуллаа. Яг одоо нэг тодорхой зүйлийг хэлмээр байгаа юм. Төрийн цахим шилжилт гэхээр бид энэ Инновац, цахим бодлогын байнгын хороог байгуулахад эхнээс л ярьж байсан. Цахим шилжилт хийхээр яам болон мэдээлэл технологийн төв байгуулдаг энэ үйлдлийг хэзээ зогсоох вэ? Энэ чинь нэг хэдэн амбицтай хүмүүсийн хоорондын зөрчил болчхоод байгаа шүү дээ. Манай яам үүнийгээ мэднэ гээд л ингээд суучихдаг. Тэгээд яам болгон чинь дэргэдээ мэдээллийн технологийн төвтэй болчихлоо. Тэгээд баахан хүн ажилд авдаг болчихлоо шүү дээ. Тэгээд хувийн салбарууд чинь хөгжихөд маш хүндрэлтэй болж эхэлж байгаа шүү дээ. Хамаг өнгөтэй өөдтэй программистуудыг төр өөрөө татаж авдаг болох нь байна шүү дээ, цаашдаа. Тэгээд энэ мэдээллийн технологийн төвүүдтэй, тэгээд үүнээс чинь болоод энэ асуудал үүсэж байна шүү дээ. Нэг бодлоготой байсан бол ийм асуудал үүсэхгүй шүү дээ. Яах вэ, Эрүүл мэндийн яамны хувьд энэ мэдээлэл технологийн төв одоогоор байгуулагдсан зүйл байхгүй байгаа юм байна гэж ойлг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Мэдээллийн технологийн хэлтсийн даргын хувиар болоод энэ эрүүл мэндийн салбарынхаа, Эрүүл мэндийн яамныхаа мэдээллийн технологийн хэлтсийг хариуцаж байгаа холбогдох албан тушаалтны хувиар ер нь ямар хүндрэл үүсээд байгаа юм бэ гэдэг дээр тодорхой бас хариулт хэлэх хэрэгтэй байна. 2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Дашцэрэн</w:t>
      </w:r>
      <w:r>
        <w:rPr>
          <w:rFonts w:eastAsia="Times New Roman" w:cs="Arial" w:ascii="Arial" w:hAnsi="Arial"/>
        </w:rPr>
        <w:t xml:space="preserve">: Та бүхэнд өдрийн мэнд хүргэе. Манай эрүүл мэндийн салбарт ерөнхийдөө бол гишүүн ч хэллээ, манай сайд маань ч хэллээ. Ерөнхийдөө тухайн офлайн буюу тухайн эмнэлгийнхээ орчинд үйлчлүүлэгч өвчтөнүүдэд зориулсан систем хөгжүүлээд датагаа үүсчихсэн байна аа. Одоо энэ датагаа шэйрлээд эмнэлэг дотор нь тийм бол дотроо ч бай, бусад төрийн байгууллага, хувийн байгууллага дотроо ч бай, мэдээлэл солилцох боломжийг нь бүрдүүлэхийн тулд энэ төсөл маань явж байна аа. Энэ төслийн зорилго маань тэр. Энэ төсөлтэй давхардлыг нь арилгах талаар бол ерөнхийдөө бол дагалдах, түүний оронд өөр системүүдийг оруулах, эрүүл мэндийн салбарт шаардлага байгаа системд оруулах талаар тэр тухайн гүйцэтгэгч компани, Таехан болон эрүүл мэнд төслийн банкны төслийн зөвлөгч Энхболдтой эрүүл мэндийн яам бас тодорхой уулзалт хийж зөвлөлдсөний үндсэн дээрээс энэ бүрэн боломжтой. Эрүүл мэндийн яамнаас Дэлхийн банктай байгуулсан Дэлхийн банкнаас хөгжүүлэх компанитай байгуулсан гэрээний Жи Эс Жи Си 39 дүгээр заалт, Жи Си 23 дугаар заалт дээр үүнийг маш тодорхой заагаад, одоо энэ байгаа системүүд дээр Эрүүл мэндийн яамнаас хүсэлтийн дагуу бүх өөрчлөлтийг хийх боломжтой гэсэн заалт өгсөн байж байгаа. Тийм учраас үүнийг бол өөрсдөө хангалттай болгох боломжтой гэсэн ү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рүүл мэндийн яаман дээр одоогийн байдлаар Мэдээллийн технологийн төв шаардлагагүй. Яагаад гэхээр эрүүл мэндийн салбарын байгууллага дээр бүгдэн дээр нь мэдээлэл технологийн ажилчид угаасаа байдаг. Түүнийг түшиглээд Эрүүл мэндийн яам өөрөө энэ системийг аваад явах боломжтой гэж үз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Учрал</w:t>
      </w:r>
      <w:r>
        <w:rPr>
          <w:rFonts w:eastAsia="Times New Roman" w:cs="Arial" w:ascii="Arial" w:hAnsi="Arial"/>
        </w:rPr>
        <w:t xml:space="preserve">: Би өмнө нь бас нэг хэлж байсан. Өвчтөний түүх барьчхаад сонгуулийн өмнө бил үү, танай тойрог дээр байгаа иргэдийн өвчний мэдээллийг өгье гээд 1 хүн явж байна ч гэх шиг 1 юм ярьдаг байхгүй юу. Тэгээд үүний чинь цаана юу явдаг вэ гэхээр энэ чинь хувь хүний өвчний мэдээлэл нууц байх ёстой шүү дээ. Гэтэл мэдээллийн аюулгүй байдал гэдэг юм байхгүй. Эцэстээ энэ “цахим эрүүл мэнд” төсөл чинь хэрэгжиж байна гэдэг чинь энэ эмийн жор чинь, энэ хувь хүний эрүүл мэндтэй холбоотой нарийн мэдээллүүд байгаа шүү дээ. Тэгээд тооцоо санхүү нь бид нартай хамаатай юм чинь ингээд Сангийн яам нь хариуцна гээд суучих юм бол эцэстээ энэ мэдээлэл алдагдаад мэдээллийн аюулгүй байдалд аюул занал учирвал Эрүүл мэндийн яам хариуцах болно шүү. Тийм учраас энэ төслөө, мэдээллийг нь хариуцаж байгаагийн хувиар Эрүүл мэндийн яам л хэрэгжүүлж, хариуцаж, өөрсдөө үүнийг үргэлжлүүлж, төслөө хэрэгжүүлэх ёстой л гэж би ойлгож байгаа юм. Түүнээс санхүүтэй холбоотой нь манайтай хамаатай юм аа гээд Сангийн яам үүнийг аваад сууна гэж байхгүй шүү дээ. Эцэстээ Сангийн яамнаас өвчний түүх алдагдлаа. Мэдээллийн аюулгүй байдалд аюул занал учирлаа гэх юм бол бид мэдэхгүй, бид тооцоо санхүүг нь мэдэж байсан юм гэдэг хариултыг л өгнө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манай улсад чинь ер нь хувь хүний, одоо тэр тухайн хүний өвчний мэдээлэл гэдэг зүйл чинь алдагдах ийм байдалд хүрээд байна шүү дээ. Тэгээд эцэстээ энэ программ хангамжууд энэ тавхан жил дотор хэрэгжсэн 28,5 сая долларын төсөл гээд байгаа чинь үүний чинь цаана мэдээллийн аюулгүй байдал гэдэг асуудал хөндөгдөнө шүү дээ. Тэгэхээр ер нь цаашдаа энэ аюулгүй байдлаа яаж хангах вэ гээд олон асуудал яригдах учраас яамдууд дундаа үүнийг хийж ерөөсөө болохгүй юм байгаа юм. Тэгээд үүнийгээ л нэг мөр болгоё гэдэг үүднээс энэ ажлын хэсэг би бас адил ажилласан гэж ойлгож байгаа. Тэгэхээр үүн дээр мэдээллийн аюулгүй байдлаа ер нь яаж хангах юм, одоо ямар нөхцөл байдалтай байгаа вэ гэдэг талаар бас хариулт өгмөөр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мэдээллийн аюулгүй байдалтай холбоотой хариултыг хэн өгөх вэ? Баттулга өгөх үү. Үндэсний дата төв хариулт өг. Тэгэхээр дата төвийн зүгээс мэдээллийн аюулгүй байдлыг хангахад ямар бэрхшээлүүд тулгарч байна. Төрийн мэдээллүүдийг солилцож байгаа үүргийг нь одоо энэ цахим шилжилт, и-монголиа-г чинь Дата төв нь хариуцаад байдаг. Тэгээд мэдээллийн аюулгүй байдлаа та нар дахиад хариуц гээд ингээд энэ хүмүүст үүрэг өгчхөөд байдаг. Тэгээд яам болгон нь хоорондоо тал талаас авчирсан баахан төсөл, программ хангамж хоорондоо уялддаггүй, тэгээд асуудал гарахаар, Дата төв үүнийг хариуцах ёстой байсан. Та нар мэдээлэл алдсан гэдэг. Ийм байдлаар нэг байгууллага руу бүгдийг чихдэг ийм л байдал үүснэ шүү дээ. Яамдууд хоорондоо шийдээд байдаг мэдээлэл ээ. Тэгээд мэдээллийн аюулгүй байдлаа хангахад ямар бэрхшээл үүсээд байгаа юм, ер нь цаашдаа ийм маягаар яваад байж болох юм уу. Төрийн цахим шилжилт чинь хэрэгжинэ. Одоо тэр 3 хууль орж ирнэ гээд байгаа. Тэр 3 хууль дээр бол мэдээллийн аюулгүй байдлын хууль заавал орж ирэх ёстой. Анхнаасаа ирсэн мэдээллийн өгөгдөл хамгааллын хууль гэдэг бол орж ирээгүй. Бас нэг ийм лоозонгууд барьж орж ирж байгаа шүү дээ. Засгийн газрын зүгээс. Тэгээд цаашдаа энэ мэдээллийн хамгийн чухал энэ дата экс ченж гэдэг энэ хууль чинь байхгүй байна шүү дээ. Тэгэхээр ийм асуудал үүсээд гэнэт нэг олон улсын байгууллага төсөл оруулаад ирдэг. Улсын төсөвт дахиад нэг программ хангамж нэвтрүүлнэ гээд нэг хувийн компаниуд өрсөлдөөд нэг нь шалгарчихдаг. Тэгээд хоорондоо ямар ч авцалдах юм байхгүй. Интеграц байхгүй болчхоод байна шүү дээ. Тэгээд үүнийг чинь мэдээллийн аюулгүй байдлыг нь хангах ямар ч бололцоогүй шүү дээ. Нэг байгууллага. Ийм бололцоо ер нь байгаа юм уу. Тэгээд бүх юм болоод дууссаны дараа мэдээллээ алдсаны дараа бид уг нь байр сууриа илэрхийлэх ёстой байж дээ гэж харамсаж суух цаг байхгүй шүү дээ. Тийм учраас энэ дээр бас Дата төв тодорхой бодит нөхцөл байдлаа хэлэх ёстой. 1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новац, цахим бодлогын байнгын хорооны эрхэм гишүүдэд энэ өдрийн мэндийг хүргэе ээ. Үндэсний дата төвийн захирал Баттул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рүүл мэндийн яамтай холбоотой 6 төсөл хэрэгжиж байгаагаас 4 төсөл нь өнөөдөр Үндэсний дата төв дээр байршиж ажиллаж байгаа. Эдгээр төслүүдийн зарим төслүүд нь болбол сервер тоног төхөөрөмжтэйгөө Дата төв дээр байршиж байна. Зарим нь Дата төвийн үндсэн дэд бүтэц дээр байршиж байгаа. Манай дээр байршиж байгаа төхөөрөмжүүдийг бид тодорхой хэмжээнд мэдээллийн аюулгүй байдлыг болон үйлчилгээний тасралтгүй найдвартай ажиллагааг ханган ажилла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Яг өнөөдөр энэ мэдээллийн аюулгүй байдлыг хангахад юу тулгамдаад байна вэ гэвэл мэдээж бид нар өөрсдийн мэдээллийн аюулгүй байдлын боловсон хүчин, шаардлагатай тоног төхөөрөмжүүдийн хүрээнд болбол мэдээллийн аюулгүй байдлыг тодорхой түвшинд хангаж байна. Үүнээс гадна энэ мэдээллийн аюулгүй байдлыг хангана гэдэг маань өөрөө зөвхөн 1 байгууллагын асуудал болбол биш болсон. Одоо нэг жишээ татаад хэлэх юм болбол тухайн нэг эмнэлгийн систем дата төв дээр ирээд байршлалаа гэхэд тэр систем рүү тухайн эмнэлгийн нэг ажилтан яг зөвшөөрөгдсөн, одоо хүсэлтээр хандаж орж мэдээллээ оруулж байгаа. Тэгэхээр энэ систем рүү мэдээлэл оруулж байгаа тэр эмнэлгийн систем рүү хандаж байгаа ажилтны компьютерийн аюулгүй байдлыг хүртэл хангах ийм асуудал ийм хэмжээнд яригдаж байгаа учраас энэ болбол зөвхөн Дата төвийн хэмжээнд бас шийдэх ийм боломжгүй асууда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мэлт мэдээлэл өгөхөд эрүүл мэндийн салбартай холбоотой асуудал яригдаж байгаа учраас эрүүл мэндийн байгууллагын нийтдээ 31 орчим байгууллагын цахим хуудас, Дата төв дээр байршиж байна. 8 байгууллагын 57 сервер энэ бол төслийн хүрээнд, зарим төслүүд маань одоо тоног төхөөрөмжтэйгөө ирдэг. Зарим төсөл маань тоног төхөөрөмжгүй учраас Дата төвийн дэд бүтэц дээр байршдаг. Бид нар энэ дэд бүтэц дээр байршиж байгаа тоног төхөөрөмжүүд дээр бол мэдээллийн аюулгүй байдлыг хангах үүднээс системүүдийг бол Тагнуулын ерөнхий газрын Мэдээллийн аюулгүй байдлын газар дээр заавал энэ эрсдэлийн үнэлгээ хийлгэх ийм шаардлага тавьж байгаа. Өөрөөр хэлэх юм бол энэ системүүд дээр одоо иргэдийн мэдээллүүд явж байгаа учраас ийм шаардлага тавь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най дэд бүтэц дээр байршиж байгаа системүүд дээр бол бид нар сүлжээний аюулгүй байдлын хамгаалалтын төхөөрөмжийнхөө ард оруулах, мөн дэд бас хамгаалалтын төхөөрөмжийн ард оруулах гэх мэт арга хэмжээнүүдийг одоогийн байдлаар бол авч ажилла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Учрал</w:t>
      </w:r>
      <w:r>
        <w:rPr>
          <w:rFonts w:eastAsia="Times New Roman" w:cs="Arial" w:ascii="Arial" w:hAnsi="Arial"/>
        </w:rPr>
        <w:t>: Батлут гишүүний асуултад Сангийн яамнаас бас хариулт өгөх шаардлагатай байх. Сая тэр “цахим эрүүл мэнд” төсөлтэй холбогдуулаад бас хариулт өгмөөр байна. Сангийн яамны Гааль, татвар санхүү мэдээллийн технологийн төв Улсын үйлдвэрийн газрын дарга Батбилэг хариулт өгөх юм байна. Цахимаа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Батбилэг</w:t>
      </w:r>
      <w:r>
        <w:rPr>
          <w:rFonts w:eastAsia="Times New Roman" w:cs="Arial" w:ascii="Arial" w:hAnsi="Arial"/>
        </w:rPr>
        <w:t>: Та бүхэнд энэ өдрийн мэнд хүргэе. Би 3 үндсэн чиглэлд хариулт өгье өө. Батлут гишүүний түрүүний асуусан асуултын хувьд бол системүүдийн хувьд бол ерөнхийдөө давхардах гэж үзэхээсээ илүү түрүүн бас Учрал гишүүн хэллээ. 2020 онд Их Хурлаас баталсан Эрүүл мэндийн даатгалын тухай хуульд нэмэлт, өөрчлөлт орсонтой холбоотой 2021 оны 01 сарын 01-нд ингээд хэрэгжихээр заагдсан байсан. Хугацааны хувьд бол нэлээн шахуу байсан учраас энэ ажлыг хийх газраар Сангийн сайд, Эрүүл мэндийн сайд хамтраад манай улсын үйлдвэрийн газраар ингээд хийлгэе ээ, бэлэн, бид байгаа учраас ингээд явъя аа гэдэг шийдлээр явсан юм аа. Тэгэхээр бид бүхэн бол өнгөрсөн хугацаанд Эрүүл мэндийн яамны энэ цахим шинэчлэлтэй холбоотой энэ ажлууд дээр бол туслах үүрэг гүйцэтгээд явж байгаа юм шүү гэдгийг хэлье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ажил маань ерөнхийдөө хэрэгжээд амжилттай явж байгаа. 2021 оны 5 сарын 01-нээс эхлээд энэ ерөнхийдөө улсын хэмжээнд нэвтрээд явж байна. Одоогийн байдлаар 120 гаруй эмнэлэг бол онлайнаар мэдээллийг солилцоод явж байна. Энэ 120 эмнэлгээр үйлчлүүлсэн иргэдийн мэдээллүүд хоорондоо мэдээлэл солилцох бололцоотой гэсэн үг. Нийтдээ энэ хугацаанд бол 61956 тусламж үйлчилгээг солилцоод, эндээс бол 43131 хүн бол одоо эрүүл мэндийн тусламж үйлчилгээг бүрэн гүйцэт авсан юм байна аа гэдэг ийм мэдээлэл байгаа. Энэ дээр бол нийтдээ 30 төрлийн тусламж үйлчилгээг бид нар цахимаар, эрүүл мэндийн даатгалын системд бол илгэ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хүүгийн систем гэж бас хэлж байгаа. Бас яг санхүүгийн систем гэхээсээ илүү энэ бол Эрүүл мэндийн даатгалын тухай хуулиараа тусламж үйлчилгээний чанар үйлчилгээнд тулгуурлана гээд заачихсан байгаа юм. Тэгэхээр энэ дээр нөгөө аптед гээд олон улсын элэг зүйн удирдамжийн дагуу тухайн эрүүл мэндийн байгууллагаас ирж байгаа мэдээлэл нь өөрөө эмнэл зүйн шаардлага хангасан байна уу гэдэг шалгуур тавьж байгаа учраас эрүүл мэндийн салбарын мэдээллийн урсгал одоо ирж байгаа мэдээллээ бид нар бол чанарын шаардлагыг нь давхар хангаад явж байгаа юм аа гэж үзэж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т нь, мэдээллийн аюулгүй байдалтай холбоотой асуудлаас хөндлөө. Манай газрын хувьд бол хөгжүүлэлтийг хариуцдаг болохоос мэдээллийн санд бол хандаж яадаггүй, энэ эрүүл мэндийн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Учрал</w:t>
      </w:r>
      <w:r>
        <w:rPr>
          <w:rFonts w:eastAsia="Times New Roman" w:cs="Arial" w:ascii="Arial" w:hAnsi="Arial"/>
        </w:rPr>
        <w:t xml:space="preserve">: Нэмэлт 1 мину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улга</w:t>
      </w:r>
      <w:r>
        <w:rPr>
          <w:rFonts w:eastAsia="Times New Roman" w:cs="Arial" w:ascii="Arial" w:hAnsi="Arial"/>
        </w:rPr>
        <w:t xml:space="preserve">: Мэдээллийн аюулгүй байдлын хувьд бол бас манайх энэ дээр анхаарч ажиллаж байгаа. Төрийн байгууллагууд дундаас анх удаа мэдээллийн аюул байдлын олон улсын ISO 27000 стандартыг бол авсан байгаа. Энэ хавар.  Ерөнхийдөө энэ чиглэл дээр бол ерөнхийдөө байнгын сайжруулалтыг хийгээд явдаг. Дата төв дээр бол бүх сервер маань байршдаг. Дата төвтэйгөө хамтардаг. Кибер аюулгүй байдал, Тагнуулын ерөнхий газарт бол бүх шалгалтуудаа өгөөд явж байдаг. Жил тутам. Энэ дээр эрсдэлийн үнэлгээ бол хийлгээд явдаг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бол хувийн хэвшилд энэ системүүдийг томоохон системүүдийг өгөх бол цаанаа бол эрсдэлтэй гэдгийг та бүхэн бас сая сонссон байх. Гэрэгэ систем дээр бол одоо гарч байгаа эрсдэлийг бүгд харж байгаа. Хувийн хэвшлээр хийлгүүлээд, эргүүлээд мэдээллээ авч чаддаг уу гэдэг асуудлууд бас үүс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Учрал</w:t>
      </w:r>
      <w:r>
        <w:rPr>
          <w:rFonts w:eastAsia="Times New Roman" w:cs="Arial" w:ascii="Arial" w:hAnsi="Arial"/>
        </w:rPr>
        <w:t xml:space="preserve">: Сүүлд нь тодорхой хэлчих. Яг танай энэ Гааль татвар, санхүүгийн мэдээллийн албан дээр чинь Мэдээллийн технологийн төв дээр ч цахим эрүүл мэндийн төсөл хэрэгжих нь зөв юм уу? Зөв бол яагаад гэдэг үндэслэлээ хэлчи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улга</w:t>
      </w:r>
      <w:r>
        <w:rPr>
          <w:rFonts w:eastAsia="Times New Roman" w:cs="Arial" w:ascii="Arial" w:hAnsi="Arial"/>
        </w:rPr>
        <w:t xml:space="preserve">: Яг энэ төсөлтэй холбоотой асуудлыг ярина. Яг энэ төсөл маань өөрөө 2015 оноос хэрэгжиж эхэлсэн. Цаг үеийн нөхцөл байдал буюу хууль шинэчлэгдсэнтэй холбоотой манай дээр яг энэ хөгжүүлэх ажил гараад ирлээ. Тэгээд энэ ажил маань давхцахаар байна шүү гэдэг агуулгаас нь ярьж байгаа болохоос энэ төслийг манайх авч хэрэгжүүлнэ ээ гэсэн ямар нэгэн тийм яриа байхгүй ээ гэдгийг бас хэлмээр байгаа юм аа. Тэгэхээр яг энэ хуультай холбоотой гарсан асуудлаас болоод үүнийг богино хугацаанд хэрэгжүүлэх үүрэг манай дээр ингээд өгөгдсөн. Тэгээд энэ ажил маань хийгдээд явахаар энэ төслийн зарим нэгэн модулиудтай давхцахаар байна шүү гэдгийг л манай талаас санал хэл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вийн хэвшлүүдийг дэмжихгүй байна аа гэдэг талаар ер нь манай үйлдвэрийн газар 2016 онд байгуулагдсан. Энэ үйлдвэрийн газар байгуулагдсанаар энэ санхүүгийн салбарт нийтдээ 108 орчим кассын болон санхүүгийн программын модуль форм бий болсо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016 онд бол Эмнэлзүйн газар байхад 20 орчим байсан бол одоо 100 гаруй болсон гэдэг бол үндсэндээ энд бол зөөлөн дэд бүтцийг бий болгосноороо хувийн хэвшлүүд дээр ай ди-гийн салбар дээр олон компаниуд бий болоод байна. Хувийн хэвшлийн хувьд бол программ хангамжуудаа бол зарах ийм зах зээл бий болж байгаа. Яг энэ жишгээр бид нар бас эрүүл мэндийн даатгалын системийг хөгжүүлж байгаа. 10 гаруй ай-ди-гийн компанитай ажиллаж байна. Эд нар маань одоогоор энэ 120 эмнэлгийн системийг хөгжүүлээд бид нарт мэдээллээ илгээж байгаа. Тэгэхээр энэ системийн цаана бол хувийн хэвшлүүд бас зах зээлтэй болж байгаа шүү гэдгийг бас давхар хэлмээр байна. Баярлалаа. </w:t>
      </w:r>
    </w:p>
    <w:p>
      <w:pPr>
        <w:pStyle w:val="Normal"/>
        <w:ind w:firstLine="720"/>
        <w:jc w:val="both"/>
        <w:rPr/>
      </w:pPr>
      <w:r>
        <w:rPr>
          <w:rFonts w:eastAsia="Times New Roman" w:cs="Arial" w:ascii="Arial" w:hAnsi="Arial"/>
          <w:b/>
        </w:rPr>
        <w:t>Н.Учрал</w:t>
      </w:r>
      <w:r>
        <w:rPr>
          <w:rFonts w:eastAsia="Times New Roman" w:cs="Arial" w:ascii="Arial" w:hAnsi="Arial"/>
        </w:rPr>
        <w:t>: Баярлалаа. Түрүүн Ундрам гишүүний бас асуултад Үндэсний аудитын газрын Гүйцэтгэлийн аудитын газрын ахлах аудитор Ганчимэг хариулт өгнө үү. Ажлын хэсгийн 1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Ганчимэг</w:t>
      </w:r>
      <w:r>
        <w:rPr>
          <w:rFonts w:eastAsia="Times New Roman" w:cs="Arial" w:ascii="Arial" w:hAnsi="Arial"/>
        </w:rPr>
        <w:t xml:space="preserve">: Сайн байцгаана уу. Бүгдээрэнд нь энэ өдрийн мэнд хүргэе. Түрүүн Ундрам гишүүний хэлсэн санал дээр 1 тодруулга хийх гэсэн юм аа. Бид ажлын хэсгийн зүгээс, мөн энэ аудитын зүгээс одоог хүртэл эрүүл мэндийн салбарт хэрэгжсэн бүх төсөл хөтөлбөрийг бол бид нар нэг бүрчлэн авч үзсэн байгаа. Ингээд үзэхэд бол харьцангуй бас нэг үр дүнгүй, үр өгөөжгүй, үр нөлөөгүй хэрэгжсэн энэ эрүүл мэндийн салбарын инновац цахим шилжилтийн төсөл хөтөлбөр бол үндсэндээ байгаагүй. Харин энэ гишүүд болон ажлын хэсгийн зүгээс хүмүүсийн ярьж байгаа байдлаас авч үзэхэд бол мэдээж салангид ийм бие даасан байдлаар бол хэрэгжсэн асуудал бол байсан. Харин энэ асуудлыг шийдэхийн тулд бид нарын одоо фокусалж анхаарч авч үзсэн дэлхийн эрүүл мэндийн төсөл болбол нэгтгэж зангидаж, энэ эрүүл мэндийн салбарын цахим шилжилт, инновацийн төсөл хөтөлбөрийг бол бүрэн цогцоор нь шийдэх юм байна аа гэж бид нар үз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өн Үндэсний аудитын газрын зүгээс бол энэ ондоо багтаад энэ гадаадын зээл тусламжаар хэрэгжиж байгаа бүх энэ салбарын төсөл хөтөлбөрт нарийвчилсан ийм гүйцэтгэлийн аудит бол хийж байгаа. Бид нар бол энэ ондоо багтаад энэ аудитынхаа дүгнэлт, тайлангаа Их Хурал, энэ холбогдох Байнгын хорооддоо хүргүүлнэ ээ.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Учрал</w:t>
      </w:r>
      <w:r>
        <w:rPr>
          <w:rFonts w:eastAsia="Times New Roman" w:cs="Arial" w:ascii="Arial" w:hAnsi="Arial"/>
        </w:rPr>
        <w:t xml:space="preserve">:  Гишүүд асуулт асууж, саналаа хэл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 бүхэнд Байнгын хорооны тогтоолын төслий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Их Хурлын тухай хуулийн 23.2.14 дэх заалтыг үндэслэн Байнгын хорооноос ТОГТООХ н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Монгол Улсын Их Хурлын Инновац, цахим бодлын байнгын хорооны 2020 оны 02 дугаар тогтоолоор байгуулсан ажлын хэсгийн хяналт шалгалтын тайланг хэлэлцээд дараах арга хэмжээг авч хэрэгжүүлэхийг Монгол Улсын Засгийн газарт даалгасуг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Эрүүл мэндийн салбарын үйлчилгээг цахим хэлбэрт шилжүүлэх хүрээнд хэрэгжүүлж байгаа төсөл, хөтөлбөр, арга хэмжээний хөрөнгө оруулалтын үр ашгийг судалж, төсвийн үр ашиггүй зардлыг бууруула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2. Эрүүл мэндийн салбарын үйлчилгээг цахим хэлбэрт шилжүүлэх хүрээнд хэрэгжүүлж байгаа төсөл, хөтөлбөрт мэдээллийн технологийн аудитыг төрийн аудитын байгууллагаар гүйцэтгүүлж, төсөл, хөтөлбөрийн хэрэгжилтэд хяналт тавьж ажилла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3. Иргэдэд төрийн үйлчилгээг цахим хэлбэрээр хүргэх зорилгоор Дэлхийн банкны санхүүжилтээр хэрэгжүүлж байгаа “Цахим эрүүл мэнд” төслийг эрчимжүүлж, эрүүл мэндийн байгууллагуудын мэдээллийн системийг цахим үйлчилгээний нэгдсэн систем и-монголиа-д холбох асуудлыг судалж, холбогдох арга хэмжээг авч хэрэгжүүлэ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4. Эрүүл мэндийн салбарын үйлчилгээ, цахим хэлбэрт шилжүүлэхтэй холбоотой гадаадын зээл, тусламжаар болон улсын төсвийн хөрөнгөөр хэрэгжүүлж байгаа төсөл, хөтөлбөрүүдийн уялдааг хангаж, давхардлыг арилгах, нэгдсэн бодлого, удирдлагаар хангаж, хяналт тавьж ажиллахыг салбарын яаманд үүрэг болго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5. Эрүүл мэндийн салбарын цахим мэдээллийн нэгдсэн сантай байх, мэдээллийн аюулгүй байдал, нууцлал, хадгалалт хамгаалалтыг хангах зорилгоор хууль тогтоомжид нийцүүлэн Үндэсний дата төвийг түшиглэн цахим мэдээллийн сангийн ашиглалтыг сайжруулах, түүнтэй холбоотой дүрэм, журмыг боловсруулан мөрдүүлж ажилла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Энэ тогтоолын биелэлтийг Монгол Улсын Их Хурлын Инновац, цахим бодлогын байнгын хорооны хуралдаанд Улсын Их Хурлын 2021 оны намрын ээлжит чуулганы хугацаанд багтаан танилцуулахыг Монгол Улсын Засгийн газар /Л.Оюун-Эрдэнэ/-т үүрэг болгосугай. гэсэн энэхүү тогтоолын төслийг та бүхэнд танилцуул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огтоолын төсөл дээр сая гишүүдийн зүгээс бас саналаа хэлсэн. Тэгэхээр энэхүү гишүүдийн саналыг нэмж тусгаад энэхүү тогтоолыг та бүхнээрээ бас батлуулах хүсэлтэй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Байнгын хорооны тогтоолыг батлах санал хураалтыг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Эхлээд бүртгэлийн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й пад төхөөрөмжөөсөө цахимаар орж байгаа гишүүд маань саналаа өгнө. Бүртгэлийн санал хураалтыг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үртгэлийн санал хураалт. Май парл программаа хаагаад, дахиад нээгээрэ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Дахиад санал хураалт явуулъя. Бүртгэлийн санал хураал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ишүүдэ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Чиглэл өгөх тухай тогтоолыг танилцуу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тогтоолыг баталъя гэсэн саналын томьёоллоор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ад 9 гишүүн оролцож, 9 гишүүн зөвшөөрсө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тогтоолын төсөл батлагд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жлын хэсгийн гишүүдэд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лын дарааллын дагуу 2 дахь асуудалдаа ор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Монгол Улсын Засгийн газарт чиглэл өгөх тухай Инновац, цахим бодлогын байнгын хорооны 2020 оны 1 дүгээр тогтоолын хэрэгжилтийн талаар мэдээллийг сонсоно.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Мэдээллийг танилцуулна уу хэмээн Боловсрол, шинжлэх ухааны сайд, Улсын Их Хурлын гишүүн Энх-Амгалан таныг микрофонд урь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Энх-Амгалан</w:t>
      </w:r>
      <w:r>
        <w:rPr>
          <w:rFonts w:eastAsia="Times New Roman" w:cs="Arial" w:ascii="Arial" w:hAnsi="Arial"/>
        </w:rPr>
        <w:t xml:space="preserve">: Байнгын хорооныхоо дарга, гишүүдийнхээ энэ өдрийн амар амгаланг айлтган мэндчил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боловсролын салбарт хийж байгаа цахим шилжилтийн үйл явц болон Байнгын хорооноос өгсөн чиглэлийн дагуу хийгдэж байгаа ажлуудын талаар мэдээллүүдийг бэлтгэж та бүхэнд өнөөдөр хүрг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эдээж цахим шилжилтийн хүрээнд бид нарын анхаарч ажиллаж байгаа хэд хэдэн гол бичиг баримтууд байгаа. Энэ бол Монгол Улсын урт болон дунд хугацааны хөгжлийн бодлогын бичиг баримтууд, ингээд 2020 оны Монгол Улсын Засгийн газарт чиглэл өгөх тухай Улсын Их Хурлын Инновац, цахим бодлогын хорооны 01 дүгээр тогтоол, Монгол Улсын Засгийн газрын 2020-2024 оны үйл ажиллагааны хөтөлбөр, түүнийг хэрэгжүүлэх арга хэмжээний төлөвлөгөөнд манай боловсролын салбарын цахим шилжилтийн талаар ярьсан томоохон зорилтууд байгаа. Энэ зорилтуудын энэ хүрээнд бас хийгдэж байгаа тийм ажлууд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яагаад боловсролын салбарын цахим шилжилтийг түргэтгэх шаардлагатай вэ гэдэг бол мэдээж хэд хэдэн гол чухал үндэслэ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т нь, Монголын төрийн цахим шилжилт бол боловсролын салбарт хийгдэж байж л жинхэнэ утгаараа ийм цахим шилжилт болох юм байна аа гэдгийг бас бид нар ойлгож мэдэрч ажиллаж байгаа. Хэд хэдэн үндэслэ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т нь бол нийт боловсрол, шинжлэх ухааны салбарт, нийт төрийн албаны болон төрийн үйлчилгээний салбарт ажиллаж байгаа албан хаагчдын бараг үндсэндээ 50 орчим хувь нь энэ салбарт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2 дугаарт бол Монгол Улсын нийт төсвийн урсгал зардлын 20 гаруй хувийг энэ салбарт захиран зарцуулдаг. Мөн Монгол Улсын жилийн хөрөнгө оруулалтын 50-60 хувь, одоо 300-400 орчим тэрбум төгрөг энэ салбарт зарцуулагддаг учраас энэ салбарын цахим шилжилт бол зайлшгүй чухал байгаа юм аа. Тэгээд энэ ажлыг аваад Монгол Улсын Засгийн газраас дэвшүүлсэн цахим үндэстэн болох 6 зорилтын хүрээнд манай яам Харилцаа холбоо, мэдээлэл технологийн газартай хамтарч ажлын хэсэг байгуулж ажиллаж байгаа юм. Ажлын хэсгийн уулзалтыг хэд хэдэн удаа хийсэн. Ер нь өнгөрсөн хугацаанд манай яамны хүрээнд, энэ мэдээлэл технологийн хүрээнд хийсэн ажлуудаас бол мэдээж өнгөрсөн 20 жилийн түүхэнд бол ямар ч байсан нэг боловсролынхоо салбарын том сүлжээ, дэд бүтцийн ажил, мөн хардвер тоног төхөөрөмжийн хангалтын асуудал, софтвер системийн чиглэлээр нэмээд дээрээс нь мэдээллийн аюулгүй байдлын чиглэлээр бас нэлээн томоохон ажлууд бас хийж хэрэгжүүлж эхэлсэн ийм салба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гийн байдлаар бид нар и-монголиа цахим системээр дамжуулж боловсролын салбарт гэрчилгээ, дипломын лавлагаа, шалгалтын дүнгийн яг энэ 3 төрлийн лавлагааг и-монголиа цахим системд оруулсан байгаа. Манай иргэд маань одоо энэ бүх мэдээллүүдийг авахад дахиад бичиг цаас шаардахгүйгээр шууд и-монголиа-аас авах энэ боломжууд нь бүрд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бид нар цаашдаа цэцэрлэг, сургууль нээх тухай тусгай зөвшөөрлийн хүсэлтийг бас энэ цахим системээр дамжуулж и-монголиа системээр дамжуулж авна аа гэсэн ийм зорилтуудыг бас дэвшүүлж ажилл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манай Байнгын хорооны 01 дүгээр тогтоолоор ийм 7 төрлийн чиглэлийг өгсөн байгаа. 01 дүгээр тогтоолын хүрээнд. Ингээд энэ 7 чиглэлээр хийсэн ажлуудынхаа асуудлуудаар товч мэдээлэл өгье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т нь, цахим болон онлайн сургалтын эрх зүйн орчныг бүрдүүлэх ийм чиглэлийг өгсөн. Энэ хүрээнд бид нар маргааш Монгол Улсын Засгийн газрын хуралдаанаар хэлэлцэгдээд, тэгээд ингээд боловсролынхоо ерөнхий хууль, бага дунд, дээд боловсрол судалгааны их, дээд сургуулийнхаа 4 том хуулийг ирэх 7 хоногт бид нар Монгол Улсын Их Хуралд өргөн барихаар ажиллаж байна. Энэ хуулийн хамгийн гол асуудал бол энэ цахим шилжилтийн асуудал байгаа. Тэгэхээр сая цар тахлын үед боловсролын салбарт цахим шилжилт ямар чухал вэ гэдэг том сорилтыг бол манай салбар давж гарлаа. Тэгээд цаашдаа бол ер нь Монголын боловсролын салбарт танхимын болон танхимын бус гэсэн ийм холимог хэлбэртэй байх ийм шаардлага өнөөдөр үүсэж байгаа. Тийм учраас энэ танхимын бус сургалтад зайны болон цахим энэ хичээлүүдийг хийх ийм зохицуулалтуудыг хийх ийм шаардлага үүсэж байгаа учраас бид нар энэ өргөн барьж байгаа хуулийн маань хамгийн том эрх зүйн шинэчлэлийн нэг болбол энэ боловсролын салбарын цахим шилжилтийн асуудал байна аа. Тэгээд энэ цахим шилжилттэй уялдуулж энэ зайны болон цахим сургалтад шаардагдах нийтлэг шаардлага, сургалт зохион байгуулах дүрэм журам батлах, хичээл суртахууны агуулга, арга зүй, үнэлгээ, технологи зайн болон цахим сургалтыг хөгжүүлэхтэй холбоотой эрх зүйн шинэчлэлүүдийг бас хийхээр энэ хуульдаа тусг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багш нар маань бас өөрсдийнхөө ажлын байран дээрээсээ тасралтгүй сурах, үүнийг бол цахим сургалт цахим контент бүтээх, сургалтынхаа нээлттэй, нөөц материалуудыг бэлтгэх болон бусад платформуудыг ашиглах, бүтээх, түгээх, ийм үүргүүдийг хүлээж байгаа. Тийм учраас манай энэ салбарын эрх зүйн хуульд болбол энэ цахим шилжилтийн эрх зүйн орчнууд ингээд сайжрах энэ боломжууд нь бас бүрдэж байгаа гэдгээ онцлоод хэлье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т нь, энэ цахим онлайн сургалтын эрх зүйн орчныг сайжруулах чиглэлээр бид нар энэ цахим сургалтын хэрэглэгдэхүүнд тавигдах нийтлэг шаардлагыг боловсруулах энэ чиглэлийг Байнгын хорооноос өгсөн. Ингээд сайдын хувьд ямар ч байсан ерөнхий боловсролын сургалтад ашиглагдах сургалтын нээлттэй материалууд гэж ярьдаг. Энд бол сургалтын интерактив, контент, цахим хичээлүүдийг яаж зохион байгуулах вэ гэдэг энэ шаардлагуудыг бас 2021 оны 5 сарын 21-ний өдрийн сайдын тушаалаар бас энэ шаардлагуудыг баталсан. Цаашдаа бол манай ерөнхий боловсролын сургууль, цэцэрлэг, их, дээд сургуулиуд бол цахим сургалтыг хэрхэн яаж зохион байгуулах вэ гэдэг энэ зохицуулалтуудыг бас энэ шаардлагын хүрээнд энэ тушаалын хүрээнд болбол зохион байгуулах ийм эрх зүйн орчнууд нь бүрд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т нь, боловсролын байгууллагын дэд бүтцийн нөхцөл байдлын судалгаа, бэлэн байдлыг хангах гэсэн ийм үүрэг өгөгдсөн. Ингээд бид нар ямар ч байсан нийт боловсролын байгууллагуудынхаа дэд бүтцийн нөхцөл байдлын судалгааг бас хийсэн байгаа. Улсын хэмжээнд 679 сургууль байгаа. Үүнд: Улаанбаатарт 148, аймгийн төвд 143, сум, багийн төвд 388, үүнээс бид нар Улаанбаатар хотод яг холбогдчихсон байгаа. Өнөөдөр шилэн кабельд холбогдчихсон байгаа өндөр хурдны интернетэд холбогдсон байгаа 93, аймгийн түвшинд 63, сум, багийн түвшинд 155 гэсэн ийм холболтуудыг өнөөдөр хийсэн ийм дэд бүтцийг байгуу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ашдаа бид нар энэ жил шинээр байгуулагдах болон өнөөдөр интернетийн холболтууд жаахан хүндрэлтэй байгаа энэ байгууллагууддаа энэ жил нэлээн дэд бүтцийн шинэчлэлүүд хийгдэж, нөгөө мобайл компаниудтай жилд интернетийн хурд худалдаж авах сүлжээ компани, цахилгаан холбоо компаниудтай хийдэг нэг 3,4 тэрбум төгрөгөөр ийм гэрээ хийдэг юм байна лээ. Тэгэхээр энэ хүрээндээ бид нар мөнгөө нэмэхгүйгээр энэ өөрийнхөө авч байгаа төсвийн хүрээнд болбол одоогийн байгаагаас интернетийг 3 дахин хурдан болгох энэ хэлэлцээрийг сая бас хийж дууссан. Тэгээд энэ жил энэ намрын хичээлийн сургалт эхлэхэд бид нар энэ ажлаа хийгээд гүйцэтгэнэ ээ гэсэн, бас ийм төлөвлөгөөтэй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т нь, багшийг мэдээлэл технологи ашиглах арга зүйд сургах үндсэн сургалт зохион байгуулах гэдэг бас үүргүүд өгөгдсөн. Энэ хүрээнд болбол бид нар сургуулийн өмнөх боловсрол, ерөнхий боловсролын нийт багш, ажилтнаас цахим агуулга, хэрэглэгдэхүүн боловсруулах, цахимаар хичээлээ удирдах, суралцагчийн бүтээлч үйлийг дэмжих интерактив хичээл боловсруулах, хэлэлцүүлэг онлайнаар удирдах арга зүйг олгох сургалтыг цахим хэлбэрээр үе шаттай зохион байгуулж байна. Ингээд энэ ямар бид нар энэ хичээлийн жил эхлэхэд үндсэндээ бүх хичээлээ 5100 орчим энэ бүх хичээлийг цахим хичээлд шилжүүлэх энэ ажлуудыг хийж байна. Ингээд энэ 8 сардаа энэ ажлууд хийгдэж дуусна. Анхны утгаараа бид нар 5100 орчим энэ хичээлийг агуулгыг цахим болгож теле болгож чадсан тохиолдолд цаашдаа Монгол Улс бол цахим сургуулийн энэ платформыг хэрэглэх ийм боломжууд нь бас нээгдэж байгаа гэдгийг бас онцолж хэлье ээ гэж бодож байгаа. Үүнийг бид нар ер нь дандаа багш нараа өөрийнхөө боловсролын салбарын багш нар, ахлах ангийнхаа сурагчдын дунд ингээд хамтарсан ажлын хэсгүүд байгуулагдаж бас тодорхой уралдаантайгаар бас энэ ажлыг зохион байгуулж байгаа. Тэгээд энэ мөнгө бол эргээд бас энэ боловсролынхоо салбарын ажилтнууд, багш ажилтнууд, мөн ахлах ангид суралцаж байгаа мэдээлэл технологийн чиглэлээр суралцаж байгаа хүүхдүүдийн ажиллах урам зоригийг сэргээх ийм томоохон ажлууд бас болж байгаа гэдгийг онцлоод хэлчихье гэж бодо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5-д нь, эцэг эхэд зориулсан системийг нэвтрүүлэх гэсэн ийм үүрэг өгөгдсөн. Ингээд манай Мэдээлэл технологийн төв дээр, ингээд яг эцэг, эхчүүдэд зориулсан энэ цахим сурагч гэдэг энэ платформ үндсэндээ бэлэн болж байна. Энэ платформоор дамжиж бид нар тухайн сурагчийн мэдээллүүд, ингээд үнэлгээ, дүн ирцийн байдал, хичээлийн хуваарь, гэрийн даалгавар, сургуулийн мэдээлэл, элсэлт энэ жилээс бид нар үдийн цайг үдийн хоол болгож байгаа учраас өмнө үдийн хоолтой холбоотой энэ мэдээллүүдийг өгөөд ингээд явж байгаа. Энэ нэлээн олон мэдээллүүд хийгдээд энэ намар гэхэд бид нар бүрэн ашиглах ийм бололцоонууд нь харагдаж байгаа. Яг одоогийн байдлаар 36 мянга орчим хүн энэ платформыг бас хэрэглэж байна аа гэсэн ийм мэдээлэл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6-аад нь, үндэсний цахим сургалтын систем, контент боловсруулах, нэвтрүүлэх гэсэн ийм үүргүүд өгөгдсөн. Ингээд түрүүн бас би тодотгож хэллээ. Үндсэндээ бол бид нар энэ бүх хичээлийнхээ контентуудыг, сурах бичгүүдийг хичээлүүдийг цахим хэлбэрт оруулсан 5100 орчим хичээлүүд өнөөдөр ингээд цахим болсон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7 дугаар асуудал бол цахим шилжилтэд шаардагдах зардлыг улсын төсөв, олон улсын төсөл хөтөлбөрийн санхүүжилтээр хэрэгжүүлэх гэсэн ийм чиглэлүүд явагдсан байгаа. Энэ хүрээнд бид нар ямар ч байсан хамгийн тулгамдаж байгаа асуудал бол энэ сургуулиудын дотоод утасгүй сүлжээний асуудал байгаа. Энэ дээр 28,9 тэрбум төгрөгийн санхүүжих шаардлагатай. Нийт 1110 хичээлийн байр, 540 дотуур байрыг холбоё гэсэн ийм бодолто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энэ шилэн кабель, утасгүй холболтын хувьд энэ цэцэрлэг үлдчихсэн байгаа юм. Тийм учраас төрийн өнөөдөр 948 цэцэрлэг байгаа юм. Тэгээд энэ 948 цэцэрлэг, 1268 хичээлийн байрыг бид нар бас энэ wi fi утасгүй сүлжээнд холбох энэ ажлуудыг бас эхлүүлэх ийм зайлшгүй шаардлага өнөөдө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сургуулийн мэдээлэл зүйн кабинет 37 тэрбум төгрөг, цэцэрлэгийн шилэн кабелийн дэд бүтэц дээр 28,5 тэрбум төгрөг, бүх багш нарыг зөөврийн компьютерээр хангагдах дээр ойролцоогоор 60 орчим тэрбум төгрөг үүгээр болбол 40 мянга орчим багш нарыг тоног төхөөрөмжтэй компьютертэй болгох зайлшгүй шаардлага байгаа юм. Ингээд өөрийнхөө боловсролын дата төвийн энэ шинэчлэлтүүдийг хийх 4,3 тэрбум төгрөг буюу ойролцоогоор ямар ч байсан нийт 172,2 тэрбум төгрөгийн санхүүжилтийг бид нар улсын төсөв болон гадаадын зээл тусламж, олон улсын байгууллагын дэмжлэгтэйгээр хэрэгжүүлэх ийм хэрэгцээ шаардлага байна аа 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ажлынхаа хүрээнд бид нар Засгийн газар дээр бас энэ цахим шилжилтийн асуудал дээр хугацаатай Байнгын хорооны тогтоол өөрөө хугацаатай байсан учраас Засгийн газар дээр цахим шилжилтийн талаар мэдээллийг өгсөн. Хоёр 7 хоногийн өмнөөс Боловсрол, соёл, шинжлэх ухааны байнгын хороон дээр бас энэ боловсролын салбарынхаа цахим шилжилтийн талаар бас мэдээллүүдийг өгсө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амгийн сүүлд хийгдсэн 2 ажлыг би бас онцолж дурдахыг хүсэж байна. За энэ ямар ажилтай вэ гэхээр манай салбарын хөрөнгө оруулалтын газар зүйн мэдээллийн системийг энэ жилээс бид нар нэвтрүүлж ажиллаж байгаа. Энэ бол манай боловсролын салбарт хийгдэж байгаа хөрөнгө оруулалтуудыг тухайн тойргийн гишүүдийн гэхээсээ илүү орон нутаг, засаг захиргааны удирдлагуудын санал санаачилга гэхээсээ илүү яг хүн ам зүйн бодлого, газар зүйн мэдээллийн систем дээрээ үндэслэж ингээд school map гэдэг энэ хөтөлбөрийг Азийн хөгжлийн банкны санхүүжилттэйгээр хэрэгжүүлж эхэлж байна. Энэ намраас эхлээд бид нар энэ боловсролын салбарт хийгдэж байгаа сургууль, цэцэрлэг, дотуур байрны өргөтгөлүүд болон шинээр барих шаардлагатай болдог гээд энэ school map буюу одоо газар зүйн мэдээллийн системээрээ дамжуулж хийх энэ боломжууд нь бас бүрдэж байгаа гэдгийг бас онцолж хэлэхийг хүс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т нь, өнгөрсөн 7 хоногт Сангийн яамтай хамтарч бид нар боловсролын салбарын цахим төсвийг хийж эхэлсэн. Боловсролын салбарын цахим төсөв гэдэг бол маш их том арга хэмжээ. Юугаараа одоо том бэ, цар хүрээтэй ажил вэ гэхээр энэ төсвийг хийхэд нийт 2500 орчим сургууль, цэцэрлэг дотуур байрууд ингээд төсвүүдээ хийдэг. Нийт 3000 орчим нь нягтлан бодох оролцдог ийм арга хэмжээ юм байна. Ингээд сургуулийн удирдлагууд оролцох юм бол улсын хэмжээнд 8000 орчим хүнийг 3 сарын хугацаанд хамарсан хөдөөгийн багаас сум руу орж ирдэг, сумаас аймгийн төв рүү орж ирдэг, аймгийн төвөөс Улаанбаатар хотод орж ирж төсөв хийх гэж маш их зардал чирэгдэл гаргадаг ийм ажил байсан юм байна аа. Үүнийг одоо бид нар энэ жил 2022 оныхоо боловсролын салбарын төсвийг цахим төсөв маягаар ингээд шилжүүлж хийж байгаа учраас 1 тэрбум төгрөг төгрөгийн бодитой хэмнэлт гаргах бас ийм тооцоо судалгаанууд байна аа. Тийм учраас бол энэ манай салбарт хийгдэж байгаа энэ цахим шилжилт бол бас их цаг, хөрөнгө хэмнэсэн ийм томоохон реформын шинж чанартай ажлууд бас болж байгаа гэдгийг онцлоод хэлчихье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даргын түрүүний хэлж байсан манай төрийн байгууллагуудын хоорондын ажлын уялдаа, ингээд дэд бүтцүүдийн давхцлууд, мөн төрийн байгууллагууд өөрсдөө одоо нэг тийм хувийн хэвшлүүдтэй хамтарч ажилладаггүйгээр одоо ингээд ийм монополиуд үүсгэдэг ийм сонирхлууд байдаг, ийм шүүмжлэлүүд бас өмнөх хэлэлцсэн асуудлуудын үеэр яригдаж байна. Ийм асуудал бол бүх салбарт байгаа юм байна лээ, бүх салбарт байгаа юм билээ. Тийм учраас манай яам Харилцаа холбоо, мэдээлэл технологийнхоо газартай хамтраад аль аль зүйлээ яг боловсролын салбар яг өөрөө авч явах юм бэ, Дангаараа авч явах юм. Яг дэд бүтцийн хувьд шилэн кабелийн холболтын үед аль аль хэсэг нь яг яамандаа, аль аль хэсэг нь ингээд ер нь төрийн шилэн кабелийн сүлжээ, цахилгаан холбоо компанийнхаа юмаар явах юм, аль нь хувийн хэвшилтэйгээ хамтарч ажиллах юм. Тоног төхөөрөмж хардверийн хувьд серверүүд буюу дата центрүүдийн гол гол дата центрүүдийнхээ хуваарилалтуудыг, хамгаалалтуудыг, аюулгүй байдлуудыг аль аль түвшиндээ хэн хэн үүрэг хүлээх юм. Тэр нөгөө софтвер программ хангамжийн хувьд ингээд бид нар ямархуу хөрөнгө оруулалтуудыг ер нь өөрөө хийж явах ёстой юм бэ гэдэг асуудлуудаа нэлээн тодорхой болгочихсон. Тийм учраас бол манай Харилцаа холбоо, мэдээлэл технологийн газар, яамны хоорондын хамтын ажиллагаа бол нэлээн шинэ шатанд гарч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Ер нь манай салбар дангаараа өөрсдөө бүх юмыг хийх энэ байдлаас нэлээн татгалзаж илүү авцорсон хэлбэр лүү одоо мэргэжлийн мэдээлэл технологийн компаниуд руу бас нээлттэйгээр ажиллах хэд хэдэн уулзалтуудыг бас бид нар хийсэн байгаа. Мэдээлэл технологийнхоо компанид энэ боловсролын цахим шилжилтийн талаар нөгөө add teh гэж ярьдаг энэ компаниудыг бас урьж боловсролын салбарынхаа шилжилтийн асуудлуудаар бас энэ мэдээллүүдийг өгсөн. Удахгүй бид нар 7 сарын эхээр 7 гадаадынхаа доноруудын уулзалтуудыг хийхээр төлөвлөж байна. Энэ донорын уулзалтын үеэр бид нар энэ боловсролын салбарын цахим шилжилтэд шаардлагатай байгаа хөрөнгө оруулалтууд, санхүүжилтийн төсөл хөтөлбөрүүд танилцуулна аа гэсэн ийм чиглэлээр энэ ажлуудыг бас хийж байгаа гэдгийг бас та бүхэндээ мэдээлэл болгоод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анхаарал тавьсанд баярлалаа. Өнөөдрийн хийж байгаа мэдээлэл болон Байнгын хорооны тогтоолын хэрэгжилттэй холбоотой асуултууд байвал нэмж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Учрал</w:t>
      </w:r>
      <w:r>
        <w:rPr>
          <w:rFonts w:eastAsia="Times New Roman" w:cs="Arial" w:ascii="Arial" w:hAnsi="Arial"/>
        </w:rPr>
        <w:t xml:space="preserve">: Энх-Амгалан сайдад баярлалаа. “Засгийн газарт чиглэл өгөх тухай” Байнгын хорооны тогтоолд дурдсан 7 асуудал дээр Боловсрол, шинжлэх ухааны яамны зүгээс санаачилгатай цаг тухайд нь ажиллаж байгаа гэж ойлгож байгаа. Тэгээд энэхүү 7 чиглэл бол бас биелээд үр дүнгээ өгөөд явж байгаад бас талархалтай байна. Засгийн газарт бас энэхүү тогтоолын хэрэгжилтийг танилцуулсан байна. Тэгэхээр үүнтэй холбогдуулаад Байнгын хороон дээр бас танилцуулсан. </w:t>
      </w:r>
    </w:p>
    <w:p>
      <w:pPr>
        <w:pStyle w:val="Normal"/>
        <w:ind w:firstLine="720"/>
        <w:jc w:val="both"/>
        <w:rPr>
          <w:rFonts w:ascii="Arial" w:hAnsi="Arial" w:eastAsia="Times New Roman" w:cs="Arial"/>
        </w:rPr>
      </w:pPr>
      <w:r>
        <w:rPr>
          <w:rFonts w:eastAsia="Times New Roman" w:cs="Arial" w:ascii="Arial" w:hAnsi="Arial"/>
        </w:rPr>
        <w:t>Одоо танилцуулгатай холбогдуулаад асуулттай гишүүдийн нэрийг ав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ажлын хэсгий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анхимаар Боловсрол, шинжлэх ухааны сайд Энх-Амгалан, Боловсрол, шинжлэх ухааны Инновац, технологийн газрын дарга Одгэрэл, Ерөнхий боловсролын газрын дарга Ням-Очир, цахимаар Мэдээлэл технологи, статистикийн хэлтсийн дарга Дүнжиннамдаг, цахимаар Боловсрол, шинжлэх ухааны сайдын ахлах зөвлөх Батгэрэл, Бодлого төлөвлөлтийн газрын дарга Ганбаатар, сургуулийн өмнөх боловсролын газрын дарга Мягмар, Дээд боловсролын газрын дарга Должин гэсэн ажлын хэсгийн бүрэлдэхүүнийг танилцуул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ндрам гишүүн асуул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Ундрам</w:t>
      </w:r>
      <w:r>
        <w:rPr>
          <w:rFonts w:eastAsia="Times New Roman" w:cs="Arial" w:ascii="Arial" w:hAnsi="Arial"/>
        </w:rPr>
        <w:t xml:space="preserve">: Ерөнхийдөө манай боловсролын яаман дээр явж байгаа ажлууд нэлээн ахицтай. Урагштай аятайхан сайн явж байгаа гэж бодож байна. Тэгээд 3 асуулт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т, энэ боловсролын салбарын мэдээллийн систем 2013 онд нэвтрэхдээ нэлээд их хүндрэлийг араасаа дагуулсан. Одоо энэ систем нь гацаад байдаг. Түүнээсээ болж энэ мэдээллээ оруулахын тулд багш нар маш их цагийг зөвхөн мэдээлэл шивэхийн тулд зарцуулдаг ч гэдэг юм уу, хүүхэд шалгалтаа өгөөд анги алгасаад дэвших тийм тохиолдолд нөгөө цахим бүртгэл нь бүртгэж авдаггүй ч гэдэг юм уу үүнээсээ болоод нөгөө энэ цахим шилжилт чинь ажлыг нь илүү хөнгөвчилж илүү сайжруулахад чиглэх ёстой байтал илүү их дарамт болоод байсан ийм жишээ өмнө нь байгаа. Тэгэхээр энэ дээр анхаарч ажиллаж байгаа юу гэж 1 асуулт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энэ ер нь цахим шилжилтээ бид нар нэлээн ERP чиглэл рүү одоо менежментийн бүх зүйлтэй нь холбож хийвэл зүгээр санагдаж байна. Ялангуяа энэ багшийн хөгжилтэй холбоод багшийн ажлын гүйцэтгэл, үнэлгээ тэр лүү нь бас ингэж холбож өгвөл зөв болов уу гэж бодож байна. Тэгэхээр энэ дээр хийгдэж байгаа ажил байна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т, энэ цахим хичээл сургалтын хэрэглэгдэхүүнд тавигдах шаардлага, аргачлалыг боловсруулж байгаа. Тэгээд үүгээрээ уралдаан зарлаад тэгээд шалгарсан, одоо хүмүүс нь бодвол төсвөөс санхүүжилт аваад хийх юм шиг байна. Тэгэхээр энэ дээр зүгээр нэгэнт Монгол Улсад хүлээн зөвшөөрөгдсөн хамгийн сайн багуудыг сонгож авч байгаад, тэгээд хичээлээ маш сайн сонирхолтой байдлаар заах тийм контентыг шууд уралдаан зарлахгүйгээр бэлдчихсэн дээр биш үү. Тэгэхгүй бол манайх чинь цөөхөн сайн багш нар байгаа учраас баахан багт бүгдээрээ нэг нэг багт хуваагдаад энэ потенциал чинь ингээд цалгардаад олон багууд хоорондоо өрсөлдөөд ингээд цалгардах юм биш үү. Түүний оронд маш сайн хүлээн зөвшөөрөгдсөн багш нараа шууд яам бодлогоор сонгож аваад тэгээд ингээд ажлыг хариуцуулаад өгчихвөл дээр биш шүү гэсэн ийм асуултуу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Учрал</w:t>
      </w:r>
      <w:r>
        <w:rPr>
          <w:rFonts w:eastAsia="Times New Roman" w:cs="Arial" w:ascii="Arial" w:hAnsi="Arial"/>
        </w:rPr>
        <w:t>: Ундрам гишүүний асуултад хариулъя. Энх-Амгала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Энх-Амгалан</w:t>
      </w:r>
      <w:r>
        <w:rPr>
          <w:rFonts w:eastAsia="Times New Roman" w:cs="Arial" w:ascii="Arial" w:hAnsi="Arial"/>
        </w:rPr>
        <w:t xml:space="preserve">: Ундрам гишүүн ээ, Боловсролын салбарын яг мэдээллийн энэ систем нь өөрөө их тийм том систем учраас өнгөрсөн хугацаанд яг таны хэлж байсан яг энэ шүүмжлэлүүд бол бодитойгоор үүссэн байсан. Ер нь бол ингээд 1 дүгээрт бүх мэдээллээ яг цаг хугацаанд нь риел таймаар шивэх энэ хэрэгцээ шаардлага 1 дүгээрт бага байсан юм шиг байгаа юм. 2 дугаарт болбол ингээд шивэхэд ингээд тодорхой ачаалал авахад бас нэлээн хүндрэлүүд үүсэж байсан ийм асуудлууд байгаа. Тийм учраас ингээд бид нар үүнийгээ нэг ийм мониторингийн судалгаа хийгээд түрүүн нөгөө танд танилцуулсан бүх нөгөө сургуулиудын яг өнөөдрийн байдлаар бүх сургуулиудын хэдэн сургууль нь өнөөдөр яг шилэн кабелийнхаа бодитой, нөгөө багш нарын, сурагчдын хэрэгцээ шаардлагыг хангаж байна. Хэд нь өнөөдөр учир дутагдалтай байна, хэдийг нь өнөөдөр шинээр сайжруулах шаардлагатай вэ гэдэг энэ мэдээллүүдийг бид нар энэ судалгааг хийгээд тэгээд энэ Хятадын хөнгөлөлттэй зээл дээр 10 сая орчим долларын зээлийн төсөл дээр Сангийн яамтай ярилцаж бас энэ төслөө ингээд энэ Донорын уулзалтын үеэр танилцуулах ийм ажлууд бас хийгд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я хавар бол бас үндсэндээ нөгөө журналууд гацсан ийм асуудлууд гарсан. Ингээд мэдээж систем дээр бол доголдлууд гардаг. Гэхдээ яг энэ ачааллуудын үеэр цаашдаа бол доголдлууд гаргахгүй байх. Нөгөө багш нар 2 ажил хийгээд байгаа нэг ийм зовлон байгаа. Нэг ажлыг 2 хийгээд. Цахим болчихдог. Дахиад цахим дээрээ давхцуулаад цаасаараа нөгөө тайлан мэдээллүүдээ өгөөд байдаг нэг ийм зовлон байсан юм байна. Багш нар дээр маш их ачаалал өгдөг, цахим болчихсон мөртөө дандаа бүх юм нь буцаад ингээд цаасаар яваад байсан нэг ийм асуудлууд байсан учраас ямар ч байсан нэгэнт цахим шилжилт хийж байгаа бол бид нар багш нараас дахиж цаасаар энэ мэдээ тайлангуудыг авах ийм шаардлага байхгүй гэж үзэж энэ чиглэл рүү бас нэлээн сайжруулах ажлууд хийгд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т нь, ERP ер нь бид нарын энэ боловсролын салбар дээр хийгдэж байгаа и эс ай эс гээд энэ систем бол цаашдаа бол угаасаа, ингээд эм ай эсийн түвшинд тийм менежмент, механик систем гээд эм ай эсийн түвшинд менежментийн ийм систем болж хөгжих ёстой гэж ойлгож байгаа юм. Ер нь тэгж байж боловсролын удирдлага явагдана. Чанарын асуудлууд явагдана. Гүйцэтгэлийн асуудлууд явагдана. Бид нар 2022 оныхоо улсын төсвийг бол үр дүнд чиглэсэн энэ санхүүжилтийн тогтолцоо руу шилжиж байгаа учраас бид нар энэ багшийнхаа ажил, сурагчийн ахиц дэвшлийн асуудлуудыг үнэлэх ийм үнэлгээний том систем гаргаж ирэхээс өөр арга байхгүй. Энэ бол манай боловсролын Үндэсний үнэлгээний төв дээр бас ийм платформууд өнөөдөр бэлэн болж байна. Ингээд үүнийгээ бид нар ямар ч байсан ингээд энэ зун, энэ намраас ингээд хэрэглэх үе шаттайгаар авч хэрэглэж үүнийгээ илүү нөгөө нэг үр дүнд нь чиглэсэн санхүүжилттэй нь уясан ийм ERP системийг хийх ийм шаардлагууд өнөөдөр үүсэж байна гэж бодож байгаа юм. ERP болбол хүний нөөцийнх нь бүх мэдээллүүд байх ёстой, тийм ээ, урсгал зардлуудын нь бүх мэдээллүүд байх ёстой, төсөв урсгал зардал ингээд хөрөнгө оруулалтуудтай нийлсэн ингээд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Учрал</w:t>
      </w:r>
      <w:r>
        <w:rPr>
          <w:rFonts w:eastAsia="Times New Roman" w:cs="Arial" w:ascii="Arial" w:hAnsi="Arial"/>
        </w:rPr>
        <w:t>: Нэмэлт 1 минут. Энх-Амгалан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Энх-Амгалан</w:t>
      </w:r>
      <w:r>
        <w:rPr>
          <w:rFonts w:eastAsia="Times New Roman" w:cs="Arial" w:ascii="Arial" w:hAnsi="Arial"/>
        </w:rPr>
        <w:t xml:space="preserve">: Тийм учраас яг тантай санал нэг байгаа. Ингээд энэ цаашдаа энэ мэдээллийнхээ системийг бид нар илүү ERP-ийнхээ түвшинд, платформын түвшинд бас харж байгаа, төсөвлө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гш нартай холбоотой асуудал бол багшийн мэргэжил дээшлүүлэх институт. Ер нь одоо бид нар цаашдаа нэг 4 том байгууллагаа л их чадавхжуулах ёстой юм байна гэж ойлгож байгаа. 1 дүгээрт нь, энэ Боловсролын их сургууль багш бэлтгэх сургуулийнхаа тогтолцоо, 2 дугаарт нь, боловсролын хүрээлэн, Багшийн мэргэжил дээшлүүлэх институт, Боловсролын үнэлгээнийхээ энэ төвүүдийг бид нар чадавхжуулах зайлшгүй ийм шаардлага байна. Энэ 4-ийг бид нар чадавхжуулж байж ингээд энэ боловсролын салбарынхаа удирдлагын тогтолцооны асуудлууд, энэ шинэчлэлийн асуудлууд бол энэ 4-өөс зайлшгүй энэ 4 чухал, одоо үүрэг роль гүйцэтгэх байгууллага юм байна 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ийм учраас энэ байгууллагуудынхаа чадавхын асуудлуудыг дээшлүүлэх ийм зайлшгүй шаардлага үүсэж байна гэж хар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 дугаарт, нөгөө хичээлүүдийг цахим болгож байгаа асуудал байгаа юм. Ер нь энэ саяын цар тахлын үед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Учрал</w:t>
      </w:r>
      <w:r>
        <w:rPr>
          <w:rFonts w:eastAsia="Times New Roman" w:cs="Arial" w:ascii="Arial" w:hAnsi="Arial"/>
        </w:rPr>
        <w:t xml:space="preserve">: Энх-Амгалан гишүү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адад 1 асуулт байна. Их Хурлын гишүүнийхээ хувиар. Засгийн газарт өгсөн энэхүү 7 чиглэлийн хүрээнд бол Боловсролын яам тодорхой ажлуудыг хийж хэрэгжүүлээд үр дүнгээ өгч байгаа. Айл гэр болгонд л бас онлайн цахим сургалтыг хэрхэн хүлээж авч, хүүхдүүдтэйгээ ажиллаж байгаа вэ гэдгийг эцэг, эхчүүд бүгдээрээ бас мэдэж байгаа. Гэхдээ 1 асуудал байгаа юм аа. Одоо Боловсролын багц хууль орж ирнэ гэж бас сайд хэллээ. Боловсролын багц хууль дээр цахим алсын зайн сургалт гэдэг нэг үг ч одоо байхгүй. Нэг ёсондоо манай их, дээд сургуулиуд, ерөнхий боловсролын сургуулиуд цахимаар сургалт явуулах эрх зүйн орчин бүрдээгүй байгаа. Ингээд эрх зүйн орчин бүрдээгүй учраас бид одоо эрх зүйн орчин бүрдээгүй ч гэсэн энэхүү цахим сургалтуудыг зохион байгуулаад байдаг. Хуулиар хориглоо ч үгүй, зөвшөөрөө ч үгүй. Ингээд их, дээд сургуулиуд магистр, бакалаврын сургалтад зарим хичээлийг цахимаар явуулдаг. Бүр зарим сургуулиуд нь гадаадад ажиллаж амьдарч байгаа Монголчуудад цахимаар сургалт явуулаад, мастерын зэргийг хүртэл олгочихсон байсан. Тэгээд дараа нь энэ чинь хууль зүйн үндэслэлтэй юм уу гэхээр хуулиар хориглоо ч үгүй, зөвшөөрөө ч үгүй гээд сууж байда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Боловсролын багц хууль орж ирэхэд алсын зайн сургалтыг эрх зүйн орчныг нь нээж өгөх ёстой байгаа юм. 2-т, нээж өгөхөөсөө гадна алсын зайн сургалтыг явуулах гэж байгаа тэр цахим сургалтын хөтөлбөрүүдийн магадлан итгэмжлэлийг үнэлэх ажлууд үүний араас яригдана. Тэгэхээр 1 ёсондоо цахимаар явуулах гэж байгаа сургалтын хөтөлбөрийн магадлан итгэмжлэл гэдэг чинь өөр ойлголт. Дэлхий дээр 20 мянган оюутантай өөрийн сургуулийн байргүй, open university гээд л ажиллаж л байна. Дэлхийн олон орнууд цахим сургалтынхаа хөтөлбөр нь дэлхийд үнэлэгдчихсэн ийм сайн сургуулиуд байна. Тэгэхээр энэ Боловсролын багц хууль дээр цахим сургалтыг хэрхэн зохион байгуулж, эрх зүйн орчин нь хэрхэн нээж, манай улсад энэ цахимаар явуулж байгаа сургалт чинь хүчин төгөлдөр үйлчлэх вэ. Тэгэхгүй бол яг цахимаар явуулсан сургалтад хамрагдсан, цахимаар магадгүй мастерын зэрэг авчхаад ажилд орох гэхээр алсын зайнаас сурсан гээд ийм байдлаар үүд хаалгыг нь хаагаад байх ийм л байдал үүснэ шүү дээ. Тэгэхээр үүн дээр хэрхэн нээж өгөх юм бэ? Нийгэмд нэг ийм хандлага байна шүү дээ. Цахимаар сургалт явуулаад үр дүнгүй байдаг аа гээд. Тэгээд одоо сүүлдээ багш нарын цалинг цахимаар явуулж байгаа учраас танхимаар явуулж байгаагаас бараг бага байх ёстой гэдэг зарим тайлбарыг хүртэл холбогдох албан тушаалтнууд ярьж байсан. Гэтэл эсрэгээрээ цахимаар буюу алсын зайны сургалт явуулахад багшийн чадвар илүү шаарддаг, бүр тэр байтугай цахимаар сургалт явуулахад багш нарын цалин өндөр байх ёстой байдаг. Энэ бол дэлхийн жишиг шүү дээ. Тэгэхээр энэ асуудал дээр яаж хандах в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т, нийслэлийн алслагдсан дүүргүүд улсын хэмжээнд хийхэд аймгууд алслагдсан сумуудад гэхэд сургалтуудыг явуулахад энэ 5100 хичээл гээд байгаа офлайн хэлбэрт шилжүүлээд энэ шилдэг гэж үзэж байгаа, мэдээж сонгон шалгаруулаад хамгийн шилдэг багш нараар 3 дугаар ангийн математик, 7 дугаар ангийн математик ч юм уу заалгасан л байх. Тэгээд энэ багш нарын хичээлийг офлайн хэлбэрээр улсын бүх сургуулиудад хүргүүлмээр байгаа юм. Тэгээд энэ нэг 5000 гаруй хичээлийг чинь суманд ч хийсэн, аймагт ч хийсэн, нийслэлийн алслагдсан дүүргүүдэд ч гэсэн хэрэглэмээр байна. Заавал тэр нь тэр онлайн хэлбэрт байх биш. Яагаад вэ гэхээр бас энэ нөгөө интернетийн хурднаасаа шалтгаалаад бас энэ хичээлүүдийг чинь бас үзэж чадахгүй бэрхшээлүүд байна шүү дээ. Тэгэхээр аймаг, орон нутгуудад энэ хичээлүүдийг офлайн маягаар хүргүүлээд, онлайн биш ч гэсэн тэр номын сангуудад нь байршуулаад тэгээд дуртай үедээ үздэг болгох энэ чиглэл рүү явбал яасан юм б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т,  бас сургагч багш нараа бэлдэх тал дээр хэрхэн бас анхаарч ажиллах вэ гэдэг асуултуу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дал бол Их Хурлын гишүүд болгоны санааг зовоодог энэ хөрөнгө оруулалтын асуудал. Улсын төсөвт сургууль, цэцэрлэгийн барилгын төсвийг суулгана. Араас нь төрийн байгууллагуудын энэ ажилтан албан хаагчдын араас хөөцөлддөг. Наад барилга чинь яах вэ, мөнгө төгрөг нь суусан уу, нөгөө ажлаа эхлүүлээч ээ гээд ингээд гуйж гувшдаг. Нэг ёсондоо гишүүд нь төсөвт ажлаа суулгачхаад араас нь хөөцөлддөг. Энэ байдлыг хэзээ зогсоох вэ? Тэгээд өөрөө хөөцөлдөхгүй болохоор төсөв татаад авчихлаа гээд зогсчихдог. Одоо Сонгинохайрхан дүүргийн 62 дугаар дунд сургууль. Сургуулийн төсвийг улсын төсөвт суулгасан. Тэгээд ямар одоо тэр чинь яамны мэргэжилтэн, Сангийн яамны мэргэжилтнүүдээс нийслэлээс ингээд гуйгаад явалтай биш дээ. Чадлаараа л одоо энэ ажлыг хурдан явуулъя гэж шахаж байгаа юм л даа. Гэтэл явсаар байгаад яг барилгын ажил голдоо ирсэн чинь төсөв нь хураагдчихсан гээд. Одоо ингээд 9 сарын 01-нд энэ 62 дугаар сургууль ашиглалтад орохгүй бол 4 ээлж рүү шилжих гэж байна шүү дээ. Бид нар өмнө нь аргаа бараад нөгөө барилгын ажил явж байгаа юм чинь ингээд 3 ээлжтэй байсныг нь бас анхаарч үзээд өөр хувийн их, дээд сургуулиудаар хүртэл дунд сургуулиудын тэр хүүхдүүдийг нь аваад хичээллүүлсэн. Тэгээд ер нь Боловсролын яам цаашдаа энэ сургуулиудынхаа хөрөнгө оруулалтын ажлууддаа хяналт тавьж, энэ маань ашиглалтад орох уу, үгүй юу гэдэгт нь анхаарахгүй бол болохгүй нь ээ. 9 дүгээр сарын 01-нд хэдэн сургууль ашиглалтад орох, тэр хугацаандаа орохгүй байдалд шилжиж байгаа юм бэ гэдэг тоо байгаа юу. Тэгэхгүй бол манай энэ дүүрэг дээр гэхэд л энэ сургуулийн яаж асуудал маш хүндэрлээ гээд л эхнээсээ эцэг, эхчүүд нь залгаад эхэлж байна шүү дээ. Тэгээд Сангийн яамны мэргэжилтнүүдийг гуйхаар чинь бөөн их зангийн туйл болсон нөхөд байдаг. Тэгээд тэр нөхдөөс одоо олон жил гуйж байна, ажил явуулж өгөөч гэж. Бөөн хүнд суртал. Тэгээд одоо энэ дээр Боловсролын яам өөрсдөө анхаараад 3 ээлжээс 2 ээлжид шилжих зорилт тавьчихсан байгаа шүү дээ. Яг хөрсөн дээрээ нөгөө эхлүүлсэн сургуулиуд чинь дуусахгүй, зарим нь 4 ээлж рүү явах юм руу л явж байна даа. Тэгэхээр энэ дээр хэрхэн анхаарал тавьж байгаа юм б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цахимаар төсөв хөрөнгө оруулалттай ажлууд бол цахимаар явагдаад сая бас мэдээллүүдээ хэлж байна. Тэгэхээр үүнтэй холбогдуулаад сургуулиуд руугаа илүү анхаарч энэ Засгийн газар үүнийг бас анхааралдаа аваач ээ гэж хүсмээ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х-Амгалан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Л.Энх-Амгалан</w:t>
      </w:r>
      <w:r>
        <w:rPr>
          <w:rFonts w:eastAsia="Times New Roman" w:cs="Arial" w:ascii="Arial" w:hAnsi="Arial"/>
        </w:rPr>
        <w:t>: 1-т нь, энэ Боловсролын өргөн барьж байгаа багц хууль дээр хамгийн гол эрх зүйн шинэчлэл хийх гэж байгаа асуудал, зохицуулалтууд болбол энэ цахим шилжилттэй холбоотой яг саяын таны хэлж байгаатай холбоотой, энэ чинь бүх түвшинд байгаа. Сургуулийн өмнөх боловсрол. Тийм ээ. Бага, дунд, ахлах, их, дээд сургуулиудын цахим шилжилтийн асуудал, эрх зүйн орчин шинэчлэгдэнэ. Цаашдаа бид нар танхимын болон танхимын бус гэдэг ийм холимог сургалтын тогтолцоотой улс орон болох ийм зайлшгүй шаардлага үүсчихсэн. Тэгээд үүний эрх зүйн орчинг сайжруулах хамгийн гол юм бол энэ манай өргөн баригдаж байгаа хууль дээр тусгагдаж байгаа асуудлууд байгаа. Тэгэхээр мэдээж тодорхой стандарт шаардлагууд, мөн алсын зайн сургалтуудыг танхим алсын зайн сургалтуудыг хүлээн зөвшөөрөх. Түрүүн таны дурдсан энэ алсын зайн цахим сургалт, хөтөлбөрүүдийн магадлан итгэмжлэлийн асуудлууд байгаа юм. Ер нь одоо ингээд бид нар энэ их, дээд сургуулиудынхаа магадлан итгэмжлэлийн асуудлыг нэг арай өөр түвшинд гаргаж ирэхгүй бол ингээд зөнд нь хаячихсан. Одоо хамгийн сүүлийн надад өгсөн мэдээллээр 88 их, дээд сургуулийн 3600 орчим хөтөлбөрөөс дөнгөж магадлан итгэмжлэгдсэн байгаа нь 120 гаруйхан хөтөлбөрүүд л магадлан итгэмжлэгдсэн байна гэж байгаа юм. Манай төрийн томоохон их, дээд сургуулиуд хүртэл өнөөдөр магадлан итгэмжлэл, хөтөлбөрөө магадлан итгэмжлэл хийлгээгүй ийм нөхцөл байдал өнөөдөр үүсчихсэн байна аа. Тэгэхээр цаашдаа ингээд энэ их, дээд сургуулиудын хөтөлбөрийг сайн дураар биш заавал ч үгүй магадлан итгэмжилдэг байх энэ хэлбэр лүү бид нар оруулахгүй бол өнөөдрийн энэ байгаа их, дээд сургуулиудын олгож байгаа боловсрол, ажлын байран дээр гараад тэр хүмүүс маань өнөөдөр ажилгүй болж байгаа, нөгөө дипломгүй ажилгүйчүүдийг бэлдээд байгаа энэ тогтолцоог бас энэ хөтөлбөрөөр нь дамжиж магадлан итгэмжлэлээр нь дамжиж бас хийх ёстой юм байна лээ. Тэгээд цаашдаа мэдээж энэ нээлттэй их, дээд сургуулиуд гарахыг үгүйсгэхгүй. Дэлхий дээр бол ийм олон платформууд бий болчихсон байгаа. Тэгээд энэ бүхнийг сайжруулах эрх зүйн орчныг нь сайжруулах ийм шаардлага бол байна гэж хар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Учрал</w:t>
      </w:r>
      <w:r>
        <w:rPr>
          <w:rFonts w:eastAsia="Times New Roman" w:cs="Arial" w:ascii="Arial" w:hAnsi="Arial"/>
        </w:rPr>
        <w:t>: Нэмэлт 1 минут. Энх-Амгала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Л.Энх-Амгалан</w:t>
      </w:r>
      <w:r>
        <w:rPr>
          <w:rFonts w:eastAsia="Times New Roman" w:cs="Arial" w:ascii="Arial" w:hAnsi="Arial"/>
        </w:rPr>
        <w:t>: Нийслэлийн болоод хөдөө орон нутагт алслагдсан, сум суурин газар, алслагдсан дүүрэгт амьдарч байгаа хүүхдүүдэд энэ цахим хэлбэрээр теле хичээлээр хичээл олгоход маш их хүндрэлтэй байна аа. Өнөөдөр улсын хэмжээнд бол 178 мянган хүүхэд өнөөдөр цахилгаангүй, интернетгүйгээс болоод ингээд бодитой хичээлийн хоцрогдолд орчихсон. Одоо ийм тооцоо судалгаа байгаа. Одоо нийслэлд гэхэд үндсэндээ цахилгаангүйгээс болоод 40 мянга орчим хүүхэд өнөөдөр хичээлийн хоцрогдолд орчихсон ийм судалгаа бид нарт байна. Тийм учраас бид нарын манай яамны хамгийн тулгамдаж байгаа хамгийн гол асуудал бол энэ ковид цар тахлаас боловсролын салбарт үүссэн энэ хоцрогдлын асуудлуудыг яавал цаг хугацаагаа хэмнэж бага зардалтайгаар хүүхэд бүрд хүрсэн сургалтуудыг өгөх вэ гэдэг бол нэлээн том сорилтын асуудал болж байна аа. Тэгээд энэ чиглэлд бол тантай санал нэг байна.  Ер нь цаашдаа бид нар энэ офлайн хэлбэрийн контентууд агуулгуудыг ингээд сургууль, цэцэрлэг, багш нарт нь хүргэх энэ чиглэл рүү бас төлөвлөж байгаа. Зохион байгуулахаар зохион байгуулахаар төлөвлөж байгаа … /минут дуусав/</w:t>
      </w:r>
    </w:p>
    <w:p>
      <w:pPr>
        <w:pStyle w:val="Normal"/>
        <w:ind w:firstLine="720"/>
        <w:jc w:val="both"/>
        <w:rPr/>
      </w:pPr>
      <w:r>
        <w:rPr>
          <w:rFonts w:eastAsia="Times New Roman" w:cs="Arial" w:ascii="Arial" w:hAnsi="Arial"/>
          <w:b/>
        </w:rPr>
        <w:t>Н.Учрал</w:t>
      </w:r>
      <w:r>
        <w:rPr>
          <w:rFonts w:eastAsia="Times New Roman" w:cs="Arial" w:ascii="Arial" w:hAnsi="Arial"/>
        </w:rPr>
        <w:t>: Хөрөнгө оруулалттай холбоотой асуудлаар нэмэлт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Энх-Амгалан</w:t>
      </w:r>
      <w:r>
        <w:rPr>
          <w:rFonts w:eastAsia="Times New Roman" w:cs="Arial" w:ascii="Arial" w:hAnsi="Arial"/>
        </w:rPr>
        <w:t xml:space="preserve">: Энэ боловсролын салбарын хөрөнгө оруулалтын асуудал бол олон жил ингэж угжирсан ийм асуудал юм байна лээ. Ингээд гишүүд нь хөөцөлдөөд хөрөнгө оруулалтуудыг нь тавиад өгдөг, тэгээд хамгийн гол нь нөгөө эргээд гүйцэтгэл байдаггүй. Хэд хэдэн шалтгаан байгаа юм байна 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т нь, бас ингээд тодорхой зураг төсөвгүйгээр хөрөнгө оруулалтууд тавигд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нь, газрын асуудлуудаа шийдээгүйгээр, ингээд хөрөнгө оруулалт дээр төсвүүд тавигддаг учраас энэ дээр бас энэ худалдан авалт дээр маш их хүндрэл учирдаг ийм асуудал ю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ийм учраас цаашдаа энэ Сангийн яамтай, манай яам хамтарч тэр school map буюу газар зүйн мэдээллийн систем дээр үндэслэсэн энэ хөрөнгө оруулалтын бодлого төлөвлөлтүүдийг энэ жилээс бас хийж эхэлж байгаа. Ер нь энэ тендерийн худалдан авах агентлаг руу манай юм чинь бүх тендерээ шилжүүлчихсэн шүү дээ. Тэгээд түүнээс улбаалаад үндсэндээ бол тендер нь нэг агентлаг дээр зарлагддаг, бүх бичиг цаас бүх юунууд нь болбол нөгөө нэг яаман дээр хийгддэг нэг ийм зовлон өнөөдөр байна аа. Тэгэхээр цаашдаа энэ Засгийн газар дээр ч гэсэн энэ асуудлаар 7 хоног бүхэн энэ хөрөнгө оруулалтын гүйцэтгэл дээр … /минут дуусав/</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b/>
          <w:sz w:val="24"/>
          <w:szCs w:val="24"/>
        </w:rPr>
        <w:t>Н.Учрал</w:t>
      </w:r>
      <w:r>
        <w:rPr>
          <w:rFonts w:eastAsia="Times New Roman" w:cs="Arial" w:ascii="Arial" w:hAnsi="Arial"/>
          <w:sz w:val="24"/>
          <w:szCs w:val="24"/>
        </w:rPr>
        <w:t>: Хэдийгээр бас хөрөнгө оруулалтынх нь ажлууд нь, тендерүүд нь шилжсэн ч гэсэн бас анхаарал тавьж, тэгээд гүйцэтгэлд нь хяналт тавьж өгөөрэй гэж одоо хүсмээр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айнгын хорооны 01 дүгээр тогтоолын хэрэгжилтийн талаар Боловсрол, шинжлэх ухааны сайдын мэдээллийг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эх асуудал дууссан тул Байнгын хорооны өнөөдрийн хуралдаан хаасныг мэдэгд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color w:val="000000"/>
        </w:rPr>
      </w:pPr>
      <w:r>
        <w:rPr>
          <w:rFonts w:cs="Arial" w:ascii="Arial" w:hAnsi="Arial"/>
          <w:color w:val="000000"/>
        </w:rPr>
        <w:t>Дууны бичлэгээс буулгасан:</w:t>
      </w:r>
    </w:p>
    <w:p>
      <w:pPr>
        <w:pStyle w:val="Normal"/>
        <w:ind w:firstLine="720"/>
        <w:jc w:val="both"/>
        <w:rPr>
          <w:rFonts w:ascii="Arial" w:hAnsi="Arial" w:cs="Arial"/>
          <w:color w:val="000000"/>
        </w:rPr>
      </w:pPr>
      <w:r>
        <w:rPr>
          <w:rFonts w:cs="Arial" w:ascii="Arial" w:hAnsi="Arial"/>
          <w:color w:val="000000"/>
        </w:rPr>
        <w:t>ХУРАЛДААНЫ ТЭМДЭГЛЭЛ</w:t>
      </w:r>
    </w:p>
    <w:p>
      <w:pPr>
        <w:pStyle w:val="Normal"/>
        <w:ind w:firstLine="720"/>
        <w:jc w:val="both"/>
        <w:rPr>
          <w:rFonts w:ascii="Arial" w:hAnsi="Arial" w:cs="Arial"/>
          <w:color w:val="000000"/>
        </w:rPr>
      </w:pPr>
      <w:r>
        <w:rPr>
          <w:rFonts w:cs="Arial" w:ascii="Arial" w:hAnsi="Arial"/>
          <w:color w:val="000000"/>
        </w:rPr>
        <w:t>ХӨТЛӨХ АЛБАНЫ ШИНЖЭЭЧ                                    П.ОЮУНГЭР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18:00Z</dcterms:created>
  <dc:creator>Microsoft Office User</dc:creator>
  <dc:description/>
  <cp:keywords/>
  <dc:language>en-US</dc:language>
  <cp:lastModifiedBy>Microsoft Office User</cp:lastModifiedBy>
  <cp:lastPrinted>2021-06-24T09:37:00Z</cp:lastPrinted>
  <dcterms:modified xsi:type="dcterms:W3CDTF">2021-06-24T01:50:00Z</dcterms:modified>
  <cp:revision>180</cp:revision>
  <dc:subject/>
  <dc:title/>
</cp:coreProperties>
</file>