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100" w:before="0" w:after="0"/>
        <w:ind w:left="0" w:right="0" w:hanging="0"/>
        <w:jc w:val="center"/>
        <w:rPr>
          <w:rFonts w:ascii="Arial" w:hAnsi="Arial" w:cs="Arial"/>
          <w:sz w:val="24"/>
          <w:szCs w:val="24"/>
          <w:lang w:val="mn-Cyrl-MN"/>
        </w:rPr>
      </w:pPr>
      <w:r>
        <w:rPr>
          <w:rFonts w:cs="Arial" w:ascii="Arial" w:hAnsi="Arial"/>
          <w:sz w:val="24"/>
          <w:szCs w:val="24"/>
          <w:lang w:val="mn-Cyrl-MN"/>
        </w:rPr>
        <w:t xml:space="preserve">МОНГОЛ УЛСЫН ИХ ХУРЛЫН </w:t>
      </w:r>
    </w:p>
    <w:p>
      <w:pPr>
        <w:pStyle w:val="Title"/>
        <w:spacing w:before="0" w:after="0"/>
        <w:rPr>
          <w:rFonts w:ascii="Arial" w:hAnsi="Arial" w:cs="Arial"/>
          <w:sz w:val="24"/>
          <w:szCs w:val="24"/>
          <w:lang w:val="mn-Cyrl-MN"/>
        </w:rPr>
      </w:pPr>
      <w:r>
        <w:rPr>
          <w:rFonts w:cs="Arial" w:ascii="Arial" w:hAnsi="Arial"/>
          <w:sz w:val="24"/>
          <w:szCs w:val="24"/>
          <w:lang w:val="mn-Cyrl-MN"/>
        </w:rPr>
        <w:t xml:space="preserve">2015 ОНЫ ХАВРЫН ЭЭЛЖИТ ЧУУЛГАНЫ </w:t>
      </w:r>
    </w:p>
    <w:p>
      <w:pPr>
        <w:pStyle w:val="Title"/>
        <w:spacing w:before="0" w:after="0"/>
        <w:rPr>
          <w:rFonts w:ascii="Arial" w:hAnsi="Arial" w:cs="Arial"/>
          <w:sz w:val="24"/>
          <w:szCs w:val="24"/>
        </w:rPr>
      </w:pPr>
      <w:r>
        <w:rPr>
          <w:rFonts w:cs="Arial" w:ascii="Arial" w:hAnsi="Arial"/>
          <w:sz w:val="24"/>
          <w:szCs w:val="24"/>
          <w:lang w:val="mn-Cyrl-MN"/>
        </w:rPr>
        <w:t xml:space="preserve">4 ДҮГЭЭР </w:t>
      </w:r>
      <w:r>
        <w:rPr>
          <w:rFonts w:cs="Arial" w:ascii="Arial" w:hAnsi="Arial"/>
          <w:sz w:val="24"/>
          <w:szCs w:val="24"/>
          <w:lang w:val="ru-RU"/>
        </w:rPr>
        <w:t xml:space="preserve">САРЫН </w:t>
      </w:r>
      <w:r>
        <w:rPr>
          <w:rFonts w:cs="Arial" w:ascii="Arial" w:hAnsi="Arial"/>
          <w:sz w:val="24"/>
          <w:szCs w:val="24"/>
          <w:lang w:val="mn-Cyrl-MN"/>
        </w:rPr>
        <w:t>16</w:t>
      </w:r>
      <w:r>
        <w:rPr>
          <w:rFonts w:cs="Arial" w:ascii="Arial" w:hAnsi="Arial"/>
          <w:sz w:val="24"/>
          <w:szCs w:val="24"/>
          <w:lang w:val="ru-RU"/>
        </w:rPr>
        <w:t>-</w:t>
      </w:r>
      <w:r>
        <w:rPr>
          <w:rFonts w:cs="Arial" w:ascii="Arial" w:hAnsi="Arial"/>
          <w:sz w:val="24"/>
          <w:szCs w:val="24"/>
          <w:lang w:val="mn-Cyrl-MN"/>
        </w:rPr>
        <w:t xml:space="preserve">НЫ </w:t>
      </w:r>
      <w:r>
        <w:rPr>
          <w:rFonts w:cs="Arial" w:ascii="Arial" w:hAnsi="Arial"/>
          <w:sz w:val="24"/>
          <w:szCs w:val="24"/>
          <w:lang w:val="ru-RU"/>
        </w:rPr>
        <w:t>ӨДӨР (</w:t>
      </w:r>
      <w:r>
        <w:rPr>
          <w:rFonts w:cs="Arial" w:ascii="Arial" w:hAnsi="Arial"/>
          <w:sz w:val="24"/>
          <w:szCs w:val="24"/>
          <w:lang w:val="mn-Cyrl-MN"/>
        </w:rPr>
        <w:t xml:space="preserve">ПҮРЭВ </w:t>
      </w:r>
      <w:r>
        <w:rPr>
          <w:rFonts w:cs="Arial" w:ascii="Arial" w:hAnsi="Arial"/>
          <w:sz w:val="24"/>
          <w:szCs w:val="24"/>
          <w:lang w:val="ru-RU"/>
        </w:rPr>
        <w:t>ГАР</w:t>
      </w:r>
      <w:r>
        <w:rPr>
          <w:rFonts w:cs="Arial" w:ascii="Arial" w:hAnsi="Arial"/>
          <w:sz w:val="24"/>
          <w:szCs w:val="24"/>
          <w:lang w:val="mn-Cyrl-MN"/>
        </w:rPr>
        <w:t>А</w:t>
      </w:r>
      <w:r>
        <w:rPr>
          <w:rFonts w:cs="Arial" w:ascii="Arial" w:hAnsi="Arial"/>
          <w:sz w:val="24"/>
          <w:szCs w:val="24"/>
          <w:lang w:val="ru-RU"/>
        </w:rPr>
        <w:t xml:space="preserve">Г)-ИЙН </w:t>
      </w:r>
    </w:p>
    <w:p>
      <w:pPr>
        <w:pStyle w:val="Title"/>
        <w:spacing w:before="0" w:after="0"/>
        <w:rPr>
          <w:b/>
          <w:b/>
          <w:sz w:val="24"/>
          <w:effect w:val="blinkBackground"/>
          <w:lang w:val="mn-Cyrl-MN"/>
        </w:rPr>
      </w:pPr>
      <w:r>
        <w:rPr>
          <w:rFonts w:cs="Arial" w:ascii="Arial" w:hAnsi="Arial"/>
          <w:sz w:val="24"/>
          <w:szCs w:val="24"/>
        </w:rPr>
        <w:t>НЭГДСЭН ХУРАЛДААН</w:t>
      </w:r>
      <w:r>
        <w:rPr>
          <w:rFonts w:cs="Arial" w:ascii="Arial" w:hAnsi="Arial"/>
          <w:sz w:val="24"/>
          <w:szCs w:val="24"/>
          <w:lang w:val="mn-Cyrl-MN"/>
        </w:rPr>
        <w:t>Ы ТЭМДЭГЛЭЛИЙН</w:t>
      </w:r>
    </w:p>
    <w:p>
      <w:pPr>
        <w:pStyle w:val="Title"/>
        <w:spacing w:lineRule="atLeast" w:line="100" w:before="0" w:after="0"/>
        <w:ind w:left="0" w:right="0" w:hanging="720"/>
        <w:jc w:val="center"/>
        <w:rPr>
          <w:b/>
          <w:b/>
          <w:sz w:val="24"/>
          <w:effect w:val="blinkBackground"/>
          <w:lang w:val="mn-Cyrl-MN"/>
        </w:rPr>
      </w:pPr>
      <w:r>
        <w:rPr>
          <w:b/>
          <w:sz w:val="24"/>
          <w:effect w:val="blinkBackground"/>
          <w:lang w:val="mn-Cyrl-MN"/>
        </w:rPr>
        <w:t>ТОВЪЁГ</w:t>
      </w:r>
    </w:p>
    <w:p>
      <w:pPr>
        <w:pStyle w:val="Normal"/>
        <w:spacing w:lineRule="atLeast" w:line="100" w:before="0" w:after="0"/>
        <w:ind w:left="0" w:right="0" w:hanging="720"/>
        <w:jc w:val="center"/>
        <w:rPr/>
      </w:pPr>
      <w:r>
        <w:rPr/>
      </w:r>
    </w:p>
    <w:p>
      <w:pPr>
        <w:pStyle w:val="Normal"/>
        <w:spacing w:lineRule="atLeast" w:line="100"/>
        <w:ind w:left="0" w:right="0" w:hanging="0"/>
        <w:jc w:val="right"/>
        <w:rPr>
          <w:rFonts w:eastAsia="Arial" w:cs="Arial"/>
          <w:b/>
          <w:b/>
          <w:i/>
          <w:i/>
          <w:sz w:val="24"/>
          <w:szCs w:val="24"/>
        </w:rPr>
      </w:pPr>
      <w:r>
        <w:rPr>
          <w:sz w:val="24"/>
          <w:szCs w:val="24"/>
        </w:rPr>
        <w:tab/>
        <w:tab/>
        <w:tab/>
        <w:tab/>
        <w:tab/>
        <w:t xml:space="preserve"> </w:t>
      </w:r>
    </w:p>
    <w:tbl>
      <w:tblPr>
        <w:tblW w:w="9526" w:type="dxa"/>
        <w:jc w:val="left"/>
        <w:tblInd w:w="709" w:type="dxa"/>
        <w:tblLayout w:type="fixed"/>
        <w:tblCellMar>
          <w:top w:w="0" w:type="dxa"/>
          <w:left w:w="28" w:type="dxa"/>
          <w:bottom w:w="0" w:type="dxa"/>
          <w:right w:w="108" w:type="dxa"/>
        </w:tblCellMar>
      </w:tblPr>
      <w:tblGrid>
        <w:gridCol w:w="481"/>
        <w:gridCol w:w="7617"/>
        <w:gridCol w:w="1428"/>
      </w:tblGrid>
      <w:tr>
        <w:trPr/>
        <w:tc>
          <w:tcPr>
            <w:tcW w:w="481"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b/>
                <w:b/>
                <w:i/>
                <w:i/>
                <w:sz w:val="24"/>
                <w:szCs w:val="24"/>
              </w:rPr>
            </w:pPr>
            <w:r>
              <w:rPr>
                <w:rFonts w:eastAsia="Arial" w:cs="Arial"/>
                <w:b/>
                <w:i/>
                <w:sz w:val="24"/>
                <w:szCs w:val="24"/>
              </w:rPr>
              <w:t>№</w:t>
            </w:r>
          </w:p>
        </w:tc>
        <w:tc>
          <w:tcPr>
            <w:tcW w:w="761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jc w:val="center"/>
              <w:rPr>
                <w:b/>
                <w:b/>
                <w:i/>
                <w:i/>
                <w:sz w:val="24"/>
                <w:szCs w:val="24"/>
              </w:rPr>
            </w:pPr>
            <w:r>
              <w:rPr>
                <w:b/>
                <w:i/>
                <w:sz w:val="24"/>
                <w:szCs w:val="24"/>
              </w:rPr>
              <w:t>Баримтын агуулга</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sz w:val="24"/>
                <w:szCs w:val="24"/>
              </w:rPr>
            </w:pPr>
            <w:r>
              <w:rPr>
                <w:b/>
                <w:i/>
                <w:sz w:val="24"/>
                <w:szCs w:val="24"/>
              </w:rPr>
              <w:t>Хуудасны тоо</w:t>
            </w:r>
          </w:p>
        </w:tc>
      </w:tr>
      <w:tr>
        <w:trPr/>
        <w:tc>
          <w:tcPr>
            <w:tcW w:w="481"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sz w:val="24"/>
                <w:szCs w:val="24"/>
              </w:rPr>
            </w:pPr>
            <w:r>
              <w:rPr>
                <w:sz w:val="24"/>
                <w:szCs w:val="24"/>
              </w:rPr>
              <w:t>1</w:t>
            </w:r>
          </w:p>
        </w:tc>
        <w:tc>
          <w:tcPr>
            <w:tcW w:w="761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sz w:val="24"/>
                <w:szCs w:val="24"/>
                <w:lang w:val="mn-Cyrl-MN"/>
              </w:rPr>
            </w:pPr>
            <w:r>
              <w:rPr>
                <w:sz w:val="24"/>
                <w:szCs w:val="24"/>
              </w:rPr>
              <w:t xml:space="preserve">Хэлэлцэх </w:t>
            </w:r>
            <w:r>
              <w:rPr>
                <w:sz w:val="24"/>
                <w:szCs w:val="24"/>
                <w:lang w:val="mn-Cyrl-MN"/>
              </w:rPr>
              <w:t>асуудлын</w:t>
            </w:r>
            <w:r>
              <w:rPr>
                <w:sz w:val="24"/>
                <w:szCs w:val="24"/>
              </w:rPr>
              <w:t xml:space="preserve"> дараалал</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jc w:val="center"/>
              <w:rPr>
                <w:sz w:val="24"/>
                <w:szCs w:val="24"/>
              </w:rPr>
            </w:pPr>
            <w:r>
              <w:rPr>
                <w:sz w:val="24"/>
                <w:szCs w:val="24"/>
                <w:lang w:val="mn-Cyrl-MN"/>
              </w:rPr>
              <w:t>1</w:t>
            </w:r>
          </w:p>
        </w:tc>
      </w:tr>
      <w:tr>
        <w:trPr/>
        <w:tc>
          <w:tcPr>
            <w:tcW w:w="481"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sz w:val="24"/>
                <w:szCs w:val="24"/>
              </w:rPr>
            </w:pPr>
            <w:r>
              <w:rPr>
                <w:sz w:val="24"/>
                <w:szCs w:val="24"/>
              </w:rPr>
              <w:t>2</w:t>
            </w:r>
          </w:p>
        </w:tc>
        <w:tc>
          <w:tcPr>
            <w:tcW w:w="761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lang w:val="mn-Cyrl-MN"/>
              </w:rPr>
            </w:pPr>
            <w:r>
              <w:rPr>
                <w:sz w:val="24"/>
                <w:szCs w:val="24"/>
              </w:rPr>
              <w:t>Хуралдааны товч тэмдэглэл</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jc w:val="center"/>
              <w:rPr>
                <w:sz w:val="24"/>
                <w:szCs w:val="24"/>
              </w:rPr>
            </w:pPr>
            <w:r>
              <w:rPr>
                <w:lang w:val="mn-Cyrl-MN"/>
              </w:rPr>
              <w:t>2-8</w:t>
            </w:r>
          </w:p>
        </w:tc>
      </w:tr>
      <w:tr>
        <w:trPr/>
        <w:tc>
          <w:tcPr>
            <w:tcW w:w="481"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sz w:val="24"/>
                <w:szCs w:val="24"/>
              </w:rPr>
            </w:pPr>
            <w:r>
              <w:rPr>
                <w:sz w:val="24"/>
                <w:szCs w:val="24"/>
              </w:rPr>
              <w:t>3</w:t>
            </w:r>
          </w:p>
        </w:tc>
        <w:tc>
          <w:tcPr>
            <w:tcW w:w="761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lang w:val="mn-Cyrl-MN"/>
              </w:rPr>
            </w:pPr>
            <w:r>
              <w:rPr>
                <w:sz w:val="24"/>
                <w:szCs w:val="24"/>
              </w:rPr>
              <w:t>Хуралдааны дэлгэрэнгүй тэмдэглэл</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jc w:val="center"/>
              <w:rPr>
                <w:lang w:val="mn-Cyrl-MN"/>
              </w:rPr>
            </w:pPr>
            <w:r>
              <w:rPr>
                <w:lang w:val="mn-Cyrl-MN"/>
              </w:rPr>
              <w:t>9-105</w:t>
            </w:r>
          </w:p>
        </w:tc>
      </w:tr>
      <w:tr>
        <w:trPr>
          <w:trHeight w:val="2057" w:hRule="atLeast"/>
        </w:trPr>
        <w:tc>
          <w:tcPr>
            <w:tcW w:w="48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left="0" w:right="0" w:hanging="0"/>
              <w:rPr/>
            </w:pPr>
            <w:r>
              <w:rPr/>
            </w:r>
          </w:p>
          <w:p>
            <w:pPr>
              <w:pStyle w:val="Normal"/>
              <w:spacing w:lineRule="atLeast" w:line="100" w:before="0" w:after="0"/>
              <w:ind w:left="0" w:right="0" w:hanging="0"/>
              <w:rPr/>
            </w:pPr>
            <w:r>
              <w:rPr/>
            </w:r>
          </w:p>
          <w:p>
            <w:pPr>
              <w:pStyle w:val="Normal"/>
              <w:spacing w:lineRule="atLeast" w:line="100" w:before="0" w:after="0"/>
              <w:ind w:left="0" w:right="0" w:hanging="0"/>
              <w:rPr/>
            </w:pPr>
            <w:r>
              <w:rPr/>
            </w:r>
          </w:p>
          <w:p>
            <w:pPr>
              <w:pStyle w:val="Normal"/>
              <w:spacing w:lineRule="atLeast" w:line="100" w:before="0" w:after="0"/>
              <w:ind w:left="0" w:right="0" w:hanging="0"/>
              <w:rPr/>
            </w:pPr>
            <w:r>
              <w:rPr/>
            </w:r>
          </w:p>
          <w:p>
            <w:pPr>
              <w:pStyle w:val="Normal"/>
              <w:spacing w:lineRule="atLeast" w:line="100" w:before="0" w:after="0"/>
              <w:ind w:left="0" w:right="0" w:hanging="0"/>
              <w:rPr/>
            </w:pPr>
            <w:r>
              <w:rPr/>
            </w:r>
          </w:p>
          <w:p>
            <w:pPr>
              <w:pStyle w:val="Normal"/>
              <w:spacing w:lineRule="atLeast" w:line="100" w:before="0" w:after="0"/>
              <w:ind w:left="0" w:right="0" w:hanging="0"/>
              <w:rPr/>
            </w:pPr>
            <w:r>
              <w:rPr/>
            </w:r>
          </w:p>
          <w:p>
            <w:pPr>
              <w:pStyle w:val="Normal"/>
              <w:spacing w:lineRule="atLeast" w:line="100" w:before="0" w:after="0"/>
              <w:ind w:left="0" w:right="0" w:hanging="0"/>
              <w:rPr/>
            </w:pPr>
            <w:r>
              <w:rPr/>
            </w:r>
          </w:p>
          <w:p>
            <w:pPr>
              <w:pStyle w:val="Normal"/>
              <w:spacing w:lineRule="atLeast" w:line="100" w:before="0" w:after="0"/>
              <w:ind w:left="0" w:right="0" w:hanging="0"/>
              <w:rPr/>
            </w:pPr>
            <w:r>
              <w:rPr/>
            </w:r>
          </w:p>
        </w:tc>
        <w:tc>
          <w:tcPr>
            <w:tcW w:w="7617"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before="0" w:after="0"/>
              <w:ind w:left="0" w:right="0" w:hanging="0"/>
              <w:contextualSpacing/>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r>
          </w:p>
          <w:p>
            <w:pPr>
              <w:pStyle w:val="ListParagraph"/>
              <w:spacing w:lineRule="atLeast" w:line="100" w:before="0" w:after="0"/>
              <w:ind w:left="0" w:right="0" w:hanging="0"/>
              <w:contextualSpacing/>
              <w:jc w:val="both"/>
              <w:rPr>
                <w:lang w:val="mn-Cyrl-MN"/>
              </w:rPr>
            </w:pPr>
            <w:r>
              <w:rPr>
                <w:lang w:val="mn-Cyrl-MN"/>
              </w:rPr>
              <w:t xml:space="preserve">1.Казиногийн тухай хууль болон холбогдох бусад хуульд нэмэлт, өөрчлөлт оруулах тухай хуулийн төслийн хэлэлцэх эсэх асуудал үргэлжлэв. </w:t>
            </w:r>
          </w:p>
          <w:p>
            <w:pPr>
              <w:pStyle w:val="ListParagraph"/>
              <w:spacing w:lineRule="atLeast" w:line="100" w:before="0" w:after="0"/>
              <w:ind w:left="0" w:right="0" w:hanging="0"/>
              <w:contextualSpacing/>
              <w:jc w:val="both"/>
              <w:rPr>
                <w:lang w:val="mn-Cyrl-MN"/>
              </w:rPr>
            </w:pPr>
            <w:r>
              <w:rPr>
                <w:lang w:val="mn-Cyrl-MN"/>
              </w:rPr>
            </w:r>
          </w:p>
          <w:p>
            <w:pPr>
              <w:pStyle w:val="ListParagraph"/>
              <w:spacing w:lineRule="atLeast" w:line="100" w:before="0" w:after="0"/>
              <w:ind w:left="0" w:right="0" w:hanging="0"/>
              <w:contextualSpacing/>
              <w:jc w:val="both"/>
              <w:rPr>
                <w:lang w:val="mn-Cyrl-MN"/>
              </w:rPr>
            </w:pPr>
            <w:r>
              <w:rPr>
                <w:lang w:val="mn-Cyrl-MN"/>
              </w:rPr>
              <w:t xml:space="preserve">2.Улсын Дээд шүүхийн шүүгчид нэр дэвшигчдийг танилцуулах асуудал. </w:t>
            </w:r>
          </w:p>
          <w:p>
            <w:pPr>
              <w:pStyle w:val="ListParagraph"/>
              <w:spacing w:lineRule="atLeast" w:line="100" w:before="0" w:after="0"/>
              <w:ind w:left="0" w:right="0" w:hanging="0"/>
              <w:contextualSpacing/>
              <w:jc w:val="both"/>
              <w:rPr>
                <w:lang w:val="mn-Cyrl-MN"/>
              </w:rPr>
            </w:pPr>
            <w:r>
              <w:rPr>
                <w:lang w:val="mn-Cyrl-MN"/>
              </w:rPr>
            </w:r>
          </w:p>
          <w:p>
            <w:pPr>
              <w:pStyle w:val="ListParagraph"/>
              <w:spacing w:lineRule="atLeast" w:line="100" w:before="0" w:after="0"/>
              <w:ind w:left="0" w:right="0" w:hanging="0"/>
              <w:contextualSpacing/>
              <w:jc w:val="both"/>
              <w:rPr>
                <w:rFonts w:ascii="Arial;sans-serif" w:hAnsi="Arial;sans-serif" w:cs="Arial;sans-serif"/>
                <w:b w:val="false"/>
                <w:b w:val="false"/>
                <w:bCs w:val="false"/>
                <w:i w:val="false"/>
                <w:i w:val="false"/>
                <w:iCs w:val="false"/>
                <w:sz w:val="24"/>
                <w:szCs w:val="24"/>
                <w:lang w:val="mn-Cyrl-MN"/>
              </w:rPr>
            </w:pPr>
            <w:r>
              <w:rPr>
                <w:lang w:val="mn-Cyrl-MN"/>
              </w:rPr>
              <w:t>3.</w:t>
            </w:r>
            <w:r>
              <w:rPr>
                <w:rFonts w:cs="Arial;sans-serif" w:ascii="Arial;sans-serif" w:hAnsi="Arial;sans-serif"/>
                <w:b w:val="false"/>
                <w:bCs w:val="false"/>
                <w:i w:val="false"/>
                <w:iCs w:val="false"/>
                <w:sz w:val="24"/>
                <w:szCs w:val="24"/>
                <w:lang w:val="mn-Cyrl-MN"/>
              </w:rPr>
              <w:t>Төсвийн тогтвортой  байдлын тухай хуульд нэмэлт оруулах тухай хуулийн төсөл.</w:t>
            </w:r>
          </w:p>
          <w:p>
            <w:pPr>
              <w:pStyle w:val="ListParagraph"/>
              <w:spacing w:lineRule="atLeast" w:line="100" w:before="0" w:after="0"/>
              <w:ind w:left="0" w:right="0" w:hanging="0"/>
              <w:contextualSpacing/>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r>
          </w:p>
          <w:p>
            <w:pPr>
              <w:pStyle w:val="ListParagraph"/>
              <w:spacing w:lineRule="atLeast" w:line="100" w:before="0" w:after="0"/>
              <w:ind w:left="0" w:right="0" w:hanging="0"/>
              <w:contextualSpacing/>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t>4.Олон улсын валютын сангийн ерөнхий хэлэлцээрт оруулах нэмэлт,  өөрчлөлтийг соёрхон батлах тухай хуулийн төсөл.</w:t>
            </w:r>
          </w:p>
          <w:p>
            <w:pPr>
              <w:pStyle w:val="ListParagraph"/>
              <w:spacing w:lineRule="atLeast" w:line="100" w:before="0" w:after="0"/>
              <w:ind w:left="0" w:right="0" w:hanging="0"/>
              <w:contextualSpacing/>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r>
          </w:p>
          <w:p>
            <w:pPr>
              <w:pStyle w:val="ListParagraph"/>
              <w:spacing w:lineRule="atLeast" w:line="100" w:before="0" w:after="0"/>
              <w:ind w:left="0" w:right="0" w:hanging="0"/>
              <w:contextualSpacing/>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t xml:space="preserve">5.Хүүхдийн эрхийн тухай Конвенцийн “Мэдээлэл хүргүүлэх журмын тухай” Нэмэлт Протоколыг соёрхон батлах тухай хуулийн төсөл. </w:t>
            </w:r>
          </w:p>
          <w:p>
            <w:pPr>
              <w:pStyle w:val="ListParagraph"/>
              <w:spacing w:lineRule="atLeast" w:line="100" w:before="0" w:after="0"/>
              <w:ind w:left="0" w:right="0" w:hanging="0"/>
              <w:contextualSpacing/>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r>
          </w:p>
          <w:p>
            <w:pPr>
              <w:pStyle w:val="ListParagraph"/>
              <w:spacing w:lineRule="atLeast" w:line="100" w:before="0" w:after="0"/>
              <w:ind w:left="0" w:right="0" w:hanging="0"/>
              <w:contextualSpacing/>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t xml:space="preserve">6.Төрөөс тэтгэврийн шинэчлэлийн талаар баримтлах бодлого батлах тухай  Улсын Их Хурлын тогтоолын төслийн хэлэлцэх асуудал. </w:t>
            </w:r>
          </w:p>
          <w:p>
            <w:pPr>
              <w:pStyle w:val="ListParagraph"/>
              <w:spacing w:lineRule="atLeast" w:line="100" w:before="0" w:after="0"/>
              <w:ind w:left="0" w:right="0" w:hanging="0"/>
              <w:contextualSpacing/>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r>
          </w:p>
          <w:p>
            <w:pPr>
              <w:pStyle w:val="ListParagraph"/>
              <w:spacing w:lineRule="atLeast" w:line="100" w:before="0" w:after="0"/>
              <w:ind w:left="0" w:right="0" w:hanging="0"/>
              <w:contextualSpacing/>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t xml:space="preserve">7.Монгол Улсын Хүний эрхийн Комиссын тухай хуульд нэмэлт, өөрчлөлт оруулах тухай хуулийн төслийг хэлэлцэх эсэх. </w:t>
            </w:r>
          </w:p>
          <w:p>
            <w:pPr>
              <w:pStyle w:val="ListParagraph"/>
              <w:spacing w:lineRule="atLeast" w:line="100" w:before="0" w:after="0"/>
              <w:ind w:left="0" w:right="0" w:hanging="0"/>
              <w:contextualSpacing/>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left="0" w:right="0" w:hanging="0"/>
              <w:jc w:val="center"/>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r>
          </w:p>
          <w:p>
            <w:pPr>
              <w:pStyle w:val="Normal"/>
              <w:spacing w:lineRule="atLeast" w:line="100" w:before="0" w:after="0"/>
              <w:ind w:left="0" w:right="0" w:hanging="0"/>
              <w:jc w:val="center"/>
              <w:rPr>
                <w:lang w:val="mn-Cyrl-MN"/>
              </w:rPr>
            </w:pPr>
            <w:r>
              <w:rPr>
                <w:lang w:val="mn-Cyrl-MN"/>
              </w:rPr>
            </w:r>
          </w:p>
          <w:p>
            <w:pPr>
              <w:pStyle w:val="Normal"/>
              <w:spacing w:lineRule="atLeast" w:line="100" w:before="0" w:after="0"/>
              <w:ind w:left="0" w:right="0" w:hanging="0"/>
              <w:jc w:val="center"/>
              <w:rPr>
                <w:lang w:val="mn-Cyrl-MN"/>
              </w:rPr>
            </w:pPr>
            <w:r>
              <w:rPr>
                <w:lang w:val="mn-Cyrl-MN"/>
              </w:rPr>
              <w:t>10-11</w:t>
            </w:r>
          </w:p>
          <w:p>
            <w:pPr>
              <w:pStyle w:val="Normal"/>
              <w:spacing w:lineRule="atLeast" w:line="100" w:before="0" w:after="0"/>
              <w:ind w:left="0" w:right="0" w:hanging="0"/>
              <w:jc w:val="center"/>
              <w:rPr>
                <w:lang w:val="mn-Cyrl-MN"/>
              </w:rPr>
            </w:pPr>
            <w:r>
              <w:rPr>
                <w:lang w:val="mn-Cyrl-MN"/>
              </w:rPr>
            </w:r>
          </w:p>
          <w:p>
            <w:pPr>
              <w:pStyle w:val="Normal"/>
              <w:spacing w:lineRule="atLeast" w:line="100" w:before="0" w:after="0"/>
              <w:ind w:left="0" w:right="0" w:hanging="0"/>
              <w:jc w:val="center"/>
              <w:rPr>
                <w:lang w:val="mn-Cyrl-MN"/>
              </w:rPr>
            </w:pPr>
            <w:r>
              <w:rPr>
                <w:lang w:val="mn-Cyrl-MN"/>
              </w:rPr>
            </w:r>
          </w:p>
          <w:p>
            <w:pPr>
              <w:pStyle w:val="Normal"/>
              <w:spacing w:lineRule="atLeast" w:line="100" w:before="0" w:after="0"/>
              <w:ind w:left="0" w:right="0" w:hanging="0"/>
              <w:jc w:val="center"/>
              <w:rPr>
                <w:lang w:val="mn-Cyrl-MN"/>
              </w:rPr>
            </w:pPr>
            <w:r>
              <w:rPr>
                <w:lang w:val="mn-Cyrl-MN"/>
              </w:rPr>
              <w:t>11-34</w:t>
            </w:r>
          </w:p>
          <w:p>
            <w:pPr>
              <w:pStyle w:val="Normal"/>
              <w:spacing w:lineRule="atLeast" w:line="100" w:before="0" w:after="0"/>
              <w:ind w:left="0" w:right="0" w:hanging="0"/>
              <w:jc w:val="center"/>
              <w:rPr>
                <w:lang w:val="mn-Cyrl-MN"/>
              </w:rPr>
            </w:pPr>
            <w:r>
              <w:rPr>
                <w:lang w:val="mn-Cyrl-MN"/>
              </w:rPr>
            </w:r>
          </w:p>
          <w:p>
            <w:pPr>
              <w:pStyle w:val="Normal"/>
              <w:spacing w:lineRule="atLeast" w:line="100" w:before="0" w:after="0"/>
              <w:ind w:left="0" w:right="0" w:hanging="0"/>
              <w:jc w:val="center"/>
              <w:rPr>
                <w:lang w:val="mn-Cyrl-MN"/>
              </w:rPr>
            </w:pPr>
            <w:r>
              <w:rPr>
                <w:lang w:val="mn-Cyrl-MN"/>
              </w:rPr>
            </w:r>
          </w:p>
          <w:p>
            <w:pPr>
              <w:pStyle w:val="Normal"/>
              <w:spacing w:lineRule="atLeast" w:line="100" w:before="0" w:after="0"/>
              <w:ind w:left="0" w:right="0" w:hanging="0"/>
              <w:jc w:val="center"/>
              <w:rPr>
                <w:lang w:val="mn-Cyrl-MN"/>
              </w:rPr>
            </w:pPr>
            <w:r>
              <w:rPr>
                <w:lang w:val="mn-Cyrl-MN"/>
              </w:rPr>
              <w:t>34-37</w:t>
            </w:r>
          </w:p>
          <w:p>
            <w:pPr>
              <w:pStyle w:val="Normal"/>
              <w:spacing w:lineRule="atLeast" w:line="100" w:before="0" w:after="0"/>
              <w:ind w:left="0" w:right="0" w:hanging="0"/>
              <w:jc w:val="center"/>
              <w:rPr>
                <w:lang w:val="mn-Cyrl-MN"/>
              </w:rPr>
            </w:pPr>
            <w:r>
              <w:rPr>
                <w:lang w:val="mn-Cyrl-MN"/>
              </w:rPr>
            </w:r>
          </w:p>
          <w:p>
            <w:pPr>
              <w:pStyle w:val="Normal"/>
              <w:spacing w:lineRule="atLeast" w:line="100" w:before="0" w:after="0"/>
              <w:ind w:left="0" w:right="0" w:hanging="0"/>
              <w:jc w:val="center"/>
              <w:rPr>
                <w:lang w:val="mn-Cyrl-MN"/>
              </w:rPr>
            </w:pPr>
            <w:r>
              <w:rPr>
                <w:lang w:val="mn-Cyrl-MN"/>
              </w:rPr>
            </w:r>
          </w:p>
          <w:p>
            <w:pPr>
              <w:pStyle w:val="Normal"/>
              <w:spacing w:lineRule="atLeast" w:line="100" w:before="0" w:after="0"/>
              <w:ind w:left="0" w:right="0" w:hanging="0"/>
              <w:jc w:val="center"/>
              <w:rPr>
                <w:lang w:val="mn-Cyrl-MN"/>
              </w:rPr>
            </w:pPr>
            <w:r>
              <w:rPr>
                <w:lang w:val="mn-Cyrl-MN"/>
              </w:rPr>
              <w:t>37-43</w:t>
            </w:r>
          </w:p>
          <w:p>
            <w:pPr>
              <w:pStyle w:val="Normal"/>
              <w:spacing w:lineRule="atLeast" w:line="100" w:before="0" w:after="0"/>
              <w:ind w:left="0" w:right="0" w:hanging="0"/>
              <w:jc w:val="center"/>
              <w:rPr>
                <w:lang w:val="mn-Cyrl-MN"/>
              </w:rPr>
            </w:pPr>
            <w:r>
              <w:rPr>
                <w:lang w:val="mn-Cyrl-MN"/>
              </w:rPr>
            </w:r>
          </w:p>
          <w:p>
            <w:pPr>
              <w:pStyle w:val="Normal"/>
              <w:spacing w:lineRule="atLeast" w:line="100" w:before="0" w:after="0"/>
              <w:ind w:left="0" w:right="0" w:hanging="0"/>
              <w:jc w:val="center"/>
              <w:rPr>
                <w:lang w:val="mn-Cyrl-MN"/>
              </w:rPr>
            </w:pPr>
            <w:r>
              <w:rPr>
                <w:lang w:val="mn-Cyrl-MN"/>
              </w:rPr>
            </w:r>
          </w:p>
          <w:p>
            <w:pPr>
              <w:pStyle w:val="Normal"/>
              <w:spacing w:lineRule="atLeast" w:line="100" w:before="0" w:after="0"/>
              <w:ind w:left="0" w:right="0" w:hanging="0"/>
              <w:jc w:val="center"/>
              <w:rPr>
                <w:lang w:val="mn-Cyrl-MN"/>
              </w:rPr>
            </w:pPr>
            <w:r>
              <w:rPr>
                <w:lang w:val="mn-Cyrl-MN"/>
              </w:rPr>
            </w:r>
          </w:p>
          <w:p>
            <w:pPr>
              <w:pStyle w:val="Normal"/>
              <w:spacing w:lineRule="atLeast" w:line="100" w:before="0" w:after="0"/>
              <w:ind w:left="0" w:right="0" w:hanging="0"/>
              <w:jc w:val="center"/>
              <w:rPr>
                <w:lang w:val="mn-Cyrl-MN"/>
              </w:rPr>
            </w:pPr>
            <w:r>
              <w:rPr>
                <w:lang w:val="mn-Cyrl-MN"/>
              </w:rPr>
              <w:t>43-52</w:t>
            </w:r>
          </w:p>
          <w:p>
            <w:pPr>
              <w:pStyle w:val="Normal"/>
              <w:spacing w:lineRule="atLeast" w:line="100" w:before="0" w:after="0"/>
              <w:ind w:left="0" w:right="0" w:hanging="0"/>
              <w:jc w:val="center"/>
              <w:rPr>
                <w:lang w:val="mn-Cyrl-MN"/>
              </w:rPr>
            </w:pPr>
            <w:r>
              <w:rPr>
                <w:lang w:val="mn-Cyrl-MN"/>
              </w:rPr>
            </w:r>
          </w:p>
          <w:p>
            <w:pPr>
              <w:pStyle w:val="Normal"/>
              <w:spacing w:lineRule="atLeast" w:line="100" w:before="0" w:after="0"/>
              <w:ind w:left="0" w:right="0" w:hanging="0"/>
              <w:jc w:val="center"/>
              <w:rPr>
                <w:lang w:val="mn-Cyrl-MN"/>
              </w:rPr>
            </w:pPr>
            <w:r>
              <w:rPr>
                <w:lang w:val="mn-Cyrl-MN"/>
              </w:rPr>
            </w:r>
          </w:p>
          <w:p>
            <w:pPr>
              <w:pStyle w:val="Normal"/>
              <w:spacing w:lineRule="atLeast" w:line="100" w:before="0" w:after="0"/>
              <w:ind w:left="0" w:right="0" w:hanging="0"/>
              <w:jc w:val="center"/>
              <w:rPr>
                <w:lang w:val="mn-Cyrl-MN"/>
              </w:rPr>
            </w:pPr>
            <w:r>
              <w:rPr>
                <w:lang w:val="mn-Cyrl-MN"/>
              </w:rPr>
            </w:r>
          </w:p>
          <w:p>
            <w:pPr>
              <w:pStyle w:val="Normal"/>
              <w:spacing w:lineRule="atLeast" w:line="100" w:before="0" w:after="0"/>
              <w:ind w:left="0" w:right="0" w:hanging="0"/>
              <w:jc w:val="center"/>
              <w:rPr>
                <w:lang w:val="mn-Cyrl-MN"/>
              </w:rPr>
            </w:pPr>
            <w:r>
              <w:rPr>
                <w:lang w:val="mn-Cyrl-MN"/>
              </w:rPr>
              <w:t>52-95</w:t>
            </w:r>
          </w:p>
          <w:p>
            <w:pPr>
              <w:pStyle w:val="Normal"/>
              <w:spacing w:lineRule="atLeast" w:line="100" w:before="0" w:after="0"/>
              <w:ind w:left="0" w:right="0" w:hanging="0"/>
              <w:jc w:val="center"/>
              <w:rPr>
                <w:lang w:val="mn-Cyrl-MN"/>
              </w:rPr>
            </w:pPr>
            <w:r>
              <w:rPr>
                <w:lang w:val="mn-Cyrl-MN"/>
              </w:rPr>
            </w:r>
          </w:p>
          <w:p>
            <w:pPr>
              <w:pStyle w:val="Normal"/>
              <w:spacing w:lineRule="atLeast" w:line="100" w:before="0" w:after="0"/>
              <w:ind w:left="0" w:right="0" w:hanging="0"/>
              <w:jc w:val="center"/>
              <w:rPr>
                <w:lang w:val="mn-Cyrl-MN"/>
              </w:rPr>
            </w:pPr>
            <w:r>
              <w:rPr>
                <w:lang w:val="mn-Cyrl-MN"/>
              </w:rPr>
            </w:r>
          </w:p>
          <w:p>
            <w:pPr>
              <w:pStyle w:val="Normal"/>
              <w:spacing w:lineRule="atLeast" w:line="100" w:before="0" w:after="0"/>
              <w:ind w:left="0" w:right="0" w:hanging="0"/>
              <w:jc w:val="center"/>
              <w:rPr>
                <w:lang w:val="mn-Cyrl-MN"/>
              </w:rPr>
            </w:pPr>
            <w:r>
              <w:rPr>
                <w:lang w:val="mn-Cyrl-MN"/>
              </w:rPr>
            </w:r>
          </w:p>
          <w:p>
            <w:pPr>
              <w:pStyle w:val="Normal"/>
              <w:spacing w:lineRule="atLeast" w:line="100" w:before="0" w:after="0"/>
              <w:ind w:left="0" w:right="0" w:hanging="0"/>
              <w:jc w:val="center"/>
              <w:rPr>
                <w:lang w:val="mn-Cyrl-MN"/>
              </w:rPr>
            </w:pPr>
            <w:r>
              <w:rPr>
                <w:lang w:val="mn-Cyrl-MN"/>
              </w:rPr>
              <w:t>95-105</w:t>
            </w:r>
          </w:p>
          <w:p>
            <w:pPr>
              <w:pStyle w:val="Normal"/>
              <w:spacing w:lineRule="atLeast" w:line="100" w:before="0" w:after="0"/>
              <w:ind w:left="0" w:right="0" w:hanging="0"/>
              <w:jc w:val="center"/>
              <w:rPr>
                <w:lang w:val="mn-Cyrl-MN"/>
              </w:rPr>
            </w:pPr>
            <w:r>
              <w:rPr>
                <w:lang w:val="mn-Cyrl-MN"/>
              </w:rPr>
            </w:r>
          </w:p>
        </w:tc>
      </w:tr>
      <w:tr>
        <w:trPr/>
        <w:tc>
          <w:tcPr>
            <w:tcW w:w="481" w:type="dxa"/>
            <w:tcBorders>
              <w:top w:val="single" w:sz="4" w:space="0" w:color="000000"/>
              <w:left w:val="single" w:sz="4" w:space="0" w:color="000000"/>
              <w:bottom w:val="single" w:sz="4" w:space="0" w:color="000000"/>
            </w:tcBorders>
            <w:shd w:fill="FFFFFF" w:val="clear"/>
          </w:tcPr>
          <w:p>
            <w:pPr>
              <w:pStyle w:val="Normal"/>
              <w:spacing w:before="0" w:after="0"/>
              <w:rPr>
                <w:rFonts w:cs="Arial"/>
                <w:b/>
                <w:b/>
                <w:lang w:val="mn-Cyrl-MN"/>
              </w:rPr>
            </w:pPr>
            <w:r>
              <w:rPr>
                <w:rFonts w:cs="Arial"/>
                <w:b/>
                <w:lang w:val="mn-Cyrl-MN"/>
              </w:rPr>
              <w:t>4.</w:t>
            </w:r>
          </w:p>
        </w:tc>
        <w:tc>
          <w:tcPr>
            <w:tcW w:w="7617" w:type="dxa"/>
            <w:tcBorders>
              <w:top w:val="single" w:sz="4" w:space="0" w:color="000000"/>
              <w:left w:val="single" w:sz="4" w:space="0" w:color="000000"/>
              <w:bottom w:val="single" w:sz="4" w:space="0" w:color="000000"/>
            </w:tcBorders>
            <w:shd w:fill="FFFFFF" w:val="clear"/>
          </w:tcPr>
          <w:p>
            <w:pPr>
              <w:pStyle w:val="Normal"/>
              <w:spacing w:before="0" w:after="0"/>
              <w:jc w:val="both"/>
              <w:rPr>
                <w:lang w:val="mn-Cyrl-MN"/>
              </w:rPr>
            </w:pPr>
            <w:r>
              <w:rPr>
                <w:rFonts w:cs="Arial"/>
                <w:b/>
                <w:lang w:val="mn-Cyrl-MN"/>
              </w:rPr>
              <w:t xml:space="preserve">Санал хураалт </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Arial"/>
                <w:b/>
                <w:b/>
                <w:lang w:val="mn-Cyrl-MN"/>
              </w:rPr>
            </w:pPr>
            <w:r>
              <w:rPr>
                <w:lang w:val="mn-Cyrl-MN"/>
              </w:rPr>
              <w:t>106-111</w:t>
            </w:r>
          </w:p>
        </w:tc>
      </w:tr>
      <w:tr>
        <w:trPr/>
        <w:tc>
          <w:tcPr>
            <w:tcW w:w="481" w:type="dxa"/>
            <w:tcBorders>
              <w:top w:val="single" w:sz="4" w:space="0" w:color="000000"/>
              <w:left w:val="single" w:sz="4" w:space="0" w:color="000000"/>
              <w:bottom w:val="single" w:sz="4" w:space="0" w:color="000000"/>
            </w:tcBorders>
            <w:shd w:fill="FFFFFF" w:val="clear"/>
          </w:tcPr>
          <w:p>
            <w:pPr>
              <w:pStyle w:val="Normal"/>
              <w:spacing w:before="0" w:after="0"/>
              <w:rPr>
                <w:lang w:val="mn-Cyrl-MN"/>
              </w:rPr>
            </w:pPr>
            <w:r>
              <w:rPr>
                <w:rFonts w:cs="Arial"/>
                <w:b/>
                <w:lang w:val="mn-Cyrl-MN"/>
              </w:rPr>
              <w:t>5.</w:t>
            </w:r>
          </w:p>
        </w:tc>
        <w:tc>
          <w:tcPr>
            <w:tcW w:w="7617" w:type="dxa"/>
            <w:tcBorders>
              <w:top w:val="single" w:sz="4" w:space="0" w:color="000000"/>
              <w:left w:val="single" w:sz="4" w:space="0" w:color="000000"/>
              <w:bottom w:val="single" w:sz="4" w:space="0" w:color="000000"/>
            </w:tcBorders>
            <w:shd w:fill="FFFFFF" w:val="clear"/>
          </w:tcPr>
          <w:p>
            <w:pPr>
              <w:pStyle w:val="TextBody"/>
              <w:spacing w:before="0" w:after="120"/>
              <w:rPr>
                <w:lang w:val="mn-Cyrl-MN"/>
              </w:rPr>
            </w:pPr>
            <w:r>
              <w:rPr>
                <w:lang w:val="mn-Cyrl-MN"/>
              </w:rPr>
              <w:t xml:space="preserve">Хавсралт материал: </w:t>
            </w:r>
          </w:p>
          <w:p>
            <w:pPr>
              <w:pStyle w:val="ListParagraph"/>
              <w:spacing w:lineRule="atLeast" w:line="100" w:before="0" w:after="0"/>
              <w:ind w:left="0" w:right="0" w:hanging="0"/>
              <w:contextualSpacing/>
              <w:jc w:val="both"/>
              <w:rPr>
                <w:lang w:val="mn-Cyrl-MN"/>
              </w:rPr>
            </w:pPr>
            <w:r>
              <w:rPr>
                <w:lang w:val="mn-Cyrl-MN"/>
              </w:rPr>
              <w:t>1.Улсын Дээд шүүхийн шүүгчид нэр дэвшигчийг  Шүүхийн ерөнхий зөвлөлөөс танилцуулсан талаарх Хууль зүйн байнгын хорооны мэдээлэл.</w:t>
            </w:r>
          </w:p>
          <w:p>
            <w:pPr>
              <w:pStyle w:val="ListParagraph"/>
              <w:spacing w:lineRule="atLeast" w:line="100" w:before="0" w:after="0"/>
              <w:ind w:left="0" w:right="0" w:hanging="0"/>
              <w:contextualSpacing/>
              <w:jc w:val="both"/>
              <w:rPr>
                <w:lang w:val="mn-Cyrl-MN"/>
              </w:rPr>
            </w:pPr>
            <w:r>
              <w:rPr>
                <w:lang w:val="mn-Cyrl-MN"/>
              </w:rPr>
            </w:r>
          </w:p>
          <w:p>
            <w:pPr>
              <w:pStyle w:val="ListParagraph"/>
              <w:spacing w:lineRule="atLeast" w:line="100" w:before="0" w:after="0"/>
              <w:ind w:left="0" w:right="0" w:hanging="0"/>
              <w:contextualSpacing/>
              <w:jc w:val="both"/>
              <w:rPr>
                <w:rFonts w:ascii="Arial;sans-serif" w:hAnsi="Arial;sans-serif" w:cs="Arial;sans-serif"/>
                <w:b w:val="false"/>
                <w:b w:val="false"/>
                <w:bCs w:val="false"/>
                <w:i w:val="false"/>
                <w:i w:val="false"/>
                <w:iCs w:val="false"/>
                <w:sz w:val="24"/>
                <w:szCs w:val="24"/>
                <w:lang w:val="mn-Cyrl-MN"/>
              </w:rPr>
            </w:pPr>
            <w:r>
              <w:rPr>
                <w:lang w:val="mn-Cyrl-MN"/>
              </w:rPr>
              <w:t>3.</w:t>
            </w:r>
            <w:r>
              <w:rPr>
                <w:rFonts w:cs="Arial;sans-serif" w:ascii="Arial;sans-serif" w:hAnsi="Arial;sans-serif"/>
                <w:b w:val="false"/>
                <w:bCs w:val="false"/>
                <w:i w:val="false"/>
                <w:iCs w:val="false"/>
                <w:sz w:val="24"/>
                <w:szCs w:val="24"/>
                <w:lang w:val="mn-Cyrl-MN"/>
              </w:rPr>
              <w:t>Төсвийн тогтвортой байдлын тухай хуульд нэмэлт оруулах тухай хуулийн төслийн хэлэлцэх эсэх талаар Төсвийн байнгын хорооноос гаргасан санал, дүгнэлт.</w:t>
            </w:r>
          </w:p>
          <w:p>
            <w:pPr>
              <w:pStyle w:val="ListParagraph"/>
              <w:spacing w:lineRule="atLeast" w:line="100" w:before="0" w:after="0"/>
              <w:ind w:left="0" w:right="0" w:hanging="0"/>
              <w:contextualSpacing/>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r>
          </w:p>
          <w:p>
            <w:pPr>
              <w:pStyle w:val="ListParagraph"/>
              <w:spacing w:lineRule="atLeast" w:line="100" w:before="0" w:after="0"/>
              <w:ind w:left="0" w:right="0" w:hanging="0"/>
              <w:contextualSpacing/>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t>4.Олон улсын валютын сангийн ерөнхий хэлэлцээрт оруулах нэмэлт,  өөрчлөлтийг соёрхон батлах тухай хуулийн төслийн талаар Аюулгүй байдал, гадаад бодлогын байнгын хорооноос гаргасан санал, дүгнэлт.</w:t>
            </w:r>
          </w:p>
          <w:p>
            <w:pPr>
              <w:pStyle w:val="ListParagraph"/>
              <w:spacing w:lineRule="atLeast" w:line="100" w:before="0" w:after="0"/>
              <w:ind w:left="0" w:right="0" w:hanging="0"/>
              <w:contextualSpacing/>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r>
          </w:p>
          <w:p>
            <w:pPr>
              <w:pStyle w:val="ListParagraph"/>
              <w:spacing w:lineRule="atLeast" w:line="100" w:before="0" w:after="0"/>
              <w:ind w:left="0" w:right="0" w:hanging="0"/>
              <w:contextualSpacing/>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t xml:space="preserve">5.Хүүхдийн эрхийн тухай Конвенцийн “Мэдээлэл хүргүүлэх журмын тухай” Нэмэлт Протоколыг соёрхон батлах тухай хуулийн төслийн талаар Аюулгүй байдал, гадаад бодлогын байнгын хорооноос гаргасан санал, дүгнэлт, хуулийн төсөл. </w:t>
            </w:r>
          </w:p>
          <w:p>
            <w:pPr>
              <w:pStyle w:val="ListParagraph"/>
              <w:spacing w:lineRule="atLeast" w:line="100" w:before="0" w:after="0"/>
              <w:ind w:left="0" w:right="0" w:hanging="0"/>
              <w:contextualSpacing/>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r>
          </w:p>
          <w:p>
            <w:pPr>
              <w:pStyle w:val="ListParagraph"/>
              <w:spacing w:lineRule="atLeast" w:line="100" w:before="0" w:after="0"/>
              <w:ind w:left="0" w:right="0" w:hanging="0"/>
              <w:contextualSpacing/>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t xml:space="preserve">6.Төрөөс тэтгэврийн шинэчлэлийн талаар баримтлах бодлого батлах тухай  Улсын Их Хурлын тогтоолын төслийн хэлэлцэх  эсэх талаар Нийгмийн бодлого, боловсрол, соёл, шинжлэх ухааны байнгын хорооноос гаргасан санал, дүгнэлт. </w:t>
            </w:r>
          </w:p>
          <w:p>
            <w:pPr>
              <w:pStyle w:val="ListParagraph"/>
              <w:spacing w:lineRule="atLeast" w:line="100" w:before="0" w:after="0"/>
              <w:ind w:left="0" w:right="0" w:hanging="0"/>
              <w:contextualSpacing/>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r>
          </w:p>
          <w:p>
            <w:pPr>
              <w:pStyle w:val="ListParagraph"/>
              <w:spacing w:lineRule="atLeast" w:line="100" w:before="0" w:after="0"/>
              <w:ind w:left="0" w:right="0" w:hanging="0"/>
              <w:contextualSpacing/>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t xml:space="preserve">7.Монгол Улсын Хүний эрхийн Комиссын тухай хуульд нэмэлт, өөрчлөлт оруулах тухай хуулийн төслийг хэлэлцэх эсэх талаар Хууль зүйн байнгын  хорооноос гаргасан санал, дүгнэлт. </w:t>
            </w:r>
          </w:p>
          <w:p>
            <w:pPr>
              <w:pStyle w:val="ListParagraph"/>
              <w:spacing w:lineRule="atLeast" w:line="100" w:before="0" w:after="0"/>
              <w:ind w:left="0" w:right="0" w:hanging="0"/>
              <w:contextualSpacing/>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r>
          </w:p>
          <w:p>
            <w:pPr>
              <w:pStyle w:val="ListParagraph"/>
              <w:spacing w:lineRule="atLeast" w:line="100" w:before="0" w:after="0"/>
              <w:ind w:left="0" w:right="0" w:hanging="0"/>
              <w:contextualSpacing/>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r>
          </w:p>
          <w:p>
            <w:pPr>
              <w:pStyle w:val="ListParagraph"/>
              <w:spacing w:lineRule="atLeast" w:line="100" w:before="0" w:after="0"/>
              <w:ind w:left="0" w:right="0" w:hanging="0"/>
              <w:contextualSpacing/>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r>
          </w:p>
          <w:p>
            <w:pPr>
              <w:pStyle w:val="ListParagraph"/>
              <w:spacing w:lineRule="atLeast" w:line="100" w:before="0" w:after="0"/>
              <w:ind w:left="0" w:right="0" w:hanging="0"/>
              <w:contextualSpacing/>
              <w:jc w:val="both"/>
              <w:rPr>
                <w:rFonts w:ascii="Arial;sans-serif" w:hAnsi="Arial;sans-serif" w:eastAsia="Arial;sans-serif" w:cs="Arial;sans-serif"/>
                <w:b w:val="false"/>
                <w:b w:val="false"/>
                <w:bCs w:val="false"/>
                <w:i w:val="false"/>
                <w:i w:val="false"/>
                <w:iCs w:val="false"/>
                <w:sz w:val="24"/>
                <w:szCs w:val="24"/>
                <w:lang w:val="mn-Cyrl-MN"/>
              </w:rPr>
            </w:pPr>
            <w:r>
              <w:rPr>
                <w:rFonts w:eastAsia="Arial;sans-serif" w:cs="Arial;sans-serif" w:ascii="Arial;sans-serif" w:hAnsi="Arial;sans-serif"/>
                <w:b w:val="false"/>
                <w:bCs w:val="false"/>
                <w:i w:val="false"/>
                <w:iCs w:val="false"/>
                <w:sz w:val="24"/>
                <w:szCs w:val="24"/>
                <w:lang w:val="mn-Cyrl-MN"/>
              </w:rPr>
              <w:t xml:space="preserve"> </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lang w:val="mn-Cyrl-MN"/>
              </w:rPr>
            </w:pPr>
            <w:r>
              <w:rPr>
                <w:lang w:val="mn-Cyrl-MN"/>
              </w:rPr>
              <w:t>112-113</w:t>
            </w:r>
          </w:p>
          <w:p>
            <w:pPr>
              <w:pStyle w:val="Normal"/>
              <w:spacing w:before="0" w:after="0"/>
              <w:rPr/>
            </w:pPr>
            <w:r>
              <w:rPr/>
            </w:r>
          </w:p>
          <w:p>
            <w:pPr>
              <w:pStyle w:val="Normal"/>
              <w:spacing w:before="0" w:after="0"/>
              <w:rPr>
                <w:lang w:val="mn-Cyrl-MN"/>
              </w:rPr>
            </w:pPr>
            <w:r>
              <w:rPr>
                <w:lang w:val="mn-Cyrl-MN"/>
              </w:rPr>
            </w:r>
          </w:p>
          <w:p>
            <w:pPr>
              <w:pStyle w:val="Normal"/>
              <w:spacing w:before="0" w:after="0"/>
              <w:rPr>
                <w:lang w:val="mn-Cyrl-MN"/>
              </w:rPr>
            </w:pPr>
            <w:r>
              <w:rPr>
                <w:lang w:val="mn-Cyrl-MN"/>
              </w:rPr>
            </w:r>
          </w:p>
          <w:p>
            <w:pPr>
              <w:pStyle w:val="Normal"/>
              <w:spacing w:before="0" w:after="0"/>
              <w:rPr>
                <w:lang w:val="mn-Cyrl-MN"/>
              </w:rPr>
            </w:pPr>
            <w:r>
              <w:rPr>
                <w:lang w:val="mn-Cyrl-MN"/>
              </w:rPr>
              <w:t>114</w:t>
            </w:r>
          </w:p>
          <w:p>
            <w:pPr>
              <w:pStyle w:val="Normal"/>
              <w:spacing w:before="0" w:after="0"/>
              <w:rPr>
                <w:lang w:val="mn-Cyrl-MN"/>
              </w:rPr>
            </w:pPr>
            <w:r>
              <w:rPr>
                <w:lang w:val="mn-Cyrl-MN"/>
              </w:rPr>
            </w:r>
          </w:p>
          <w:p>
            <w:pPr>
              <w:pStyle w:val="Normal"/>
              <w:spacing w:before="0" w:after="0"/>
              <w:rPr>
                <w:lang w:val="mn-Cyrl-MN"/>
              </w:rPr>
            </w:pPr>
            <w:r>
              <w:rPr>
                <w:lang w:val="mn-Cyrl-MN"/>
              </w:rPr>
            </w:r>
          </w:p>
          <w:p>
            <w:pPr>
              <w:pStyle w:val="Normal"/>
              <w:spacing w:before="0" w:after="0"/>
              <w:rPr>
                <w:lang w:val="mn-Cyrl-MN"/>
              </w:rPr>
            </w:pPr>
            <w:r>
              <w:rPr>
                <w:lang w:val="mn-Cyrl-MN"/>
              </w:rPr>
            </w:r>
          </w:p>
          <w:p>
            <w:pPr>
              <w:pStyle w:val="Normal"/>
              <w:spacing w:before="0" w:after="0"/>
              <w:rPr>
                <w:lang w:val="mn-Cyrl-MN"/>
              </w:rPr>
            </w:pPr>
            <w:r>
              <w:rPr>
                <w:lang w:val="mn-Cyrl-MN"/>
              </w:rPr>
              <w:t>115</w:t>
            </w:r>
          </w:p>
          <w:p>
            <w:pPr>
              <w:pStyle w:val="Normal"/>
              <w:spacing w:before="0" w:after="0"/>
              <w:rPr>
                <w:lang w:val="mn-Cyrl-MN"/>
              </w:rPr>
            </w:pPr>
            <w:r>
              <w:rPr>
                <w:lang w:val="mn-Cyrl-MN"/>
              </w:rPr>
            </w:r>
          </w:p>
          <w:p>
            <w:pPr>
              <w:pStyle w:val="Normal"/>
              <w:spacing w:before="0" w:after="0"/>
              <w:rPr>
                <w:lang w:val="mn-Cyrl-MN"/>
              </w:rPr>
            </w:pPr>
            <w:r>
              <w:rPr>
                <w:lang w:val="mn-Cyrl-MN"/>
              </w:rPr>
            </w:r>
          </w:p>
          <w:p>
            <w:pPr>
              <w:pStyle w:val="Normal"/>
              <w:spacing w:before="0" w:after="0"/>
              <w:rPr>
                <w:lang w:val="mn-Cyrl-MN"/>
              </w:rPr>
            </w:pPr>
            <w:r>
              <w:rPr>
                <w:lang w:val="mn-Cyrl-MN"/>
              </w:rPr>
            </w:r>
          </w:p>
          <w:p>
            <w:pPr>
              <w:pStyle w:val="Normal"/>
              <w:spacing w:before="0" w:after="0"/>
              <w:rPr>
                <w:lang w:val="mn-Cyrl-MN"/>
              </w:rPr>
            </w:pPr>
            <w:r>
              <w:rPr>
                <w:lang w:val="mn-Cyrl-MN"/>
              </w:rPr>
            </w:r>
          </w:p>
          <w:p>
            <w:pPr>
              <w:pStyle w:val="Normal"/>
              <w:spacing w:before="0" w:after="0"/>
              <w:rPr>
                <w:lang w:val="mn-Cyrl-MN"/>
              </w:rPr>
            </w:pPr>
            <w:r>
              <w:rPr>
                <w:lang w:val="mn-Cyrl-MN"/>
              </w:rPr>
              <w:t>116-117</w:t>
            </w:r>
          </w:p>
          <w:p>
            <w:pPr>
              <w:pStyle w:val="Normal"/>
              <w:spacing w:before="0" w:after="0"/>
              <w:rPr>
                <w:lang w:val="mn-Cyrl-MN"/>
              </w:rPr>
            </w:pPr>
            <w:r>
              <w:rPr>
                <w:lang w:val="mn-Cyrl-MN"/>
              </w:rPr>
            </w:r>
          </w:p>
          <w:p>
            <w:pPr>
              <w:pStyle w:val="Normal"/>
              <w:spacing w:before="0" w:after="0"/>
              <w:rPr>
                <w:lang w:val="mn-Cyrl-MN"/>
              </w:rPr>
            </w:pPr>
            <w:r>
              <w:rPr>
                <w:lang w:val="mn-Cyrl-MN"/>
              </w:rPr>
            </w:r>
          </w:p>
          <w:p>
            <w:pPr>
              <w:pStyle w:val="Normal"/>
              <w:spacing w:before="0" w:after="0"/>
              <w:rPr>
                <w:lang w:val="mn-Cyrl-MN"/>
              </w:rPr>
            </w:pPr>
            <w:r>
              <w:rPr>
                <w:lang w:val="mn-Cyrl-MN"/>
              </w:rPr>
            </w:r>
          </w:p>
          <w:p>
            <w:pPr>
              <w:pStyle w:val="Normal"/>
              <w:spacing w:before="0" w:after="0"/>
              <w:rPr>
                <w:lang w:val="mn-Cyrl-MN"/>
              </w:rPr>
            </w:pPr>
            <w:r>
              <w:rPr>
                <w:lang w:val="mn-Cyrl-MN"/>
              </w:rPr>
              <w:t>118</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Arial" w:hAnsi="Arial" w:cs="Arial"/>
                <w:b/>
                <w:b/>
                <w:bCs/>
                <w:i w:val="false"/>
                <w:i w:val="false"/>
                <w:iCs w:val="false"/>
                <w:sz w:val="24"/>
                <w:szCs w:val="24"/>
                <w:lang w:val="mn-Cyrl-MN"/>
              </w:rPr>
            </w:pPr>
            <w:r>
              <w:rPr>
                <w:lang w:val="mn-Cyrl-MN"/>
              </w:rPr>
              <w:t>119</w:t>
            </w:r>
          </w:p>
        </w:tc>
      </w:tr>
    </w:tbl>
    <w:p>
      <w:pPr>
        <w:pStyle w:val="Normal"/>
        <w:spacing w:lineRule="atLeast" w:line="100" w:before="0" w:after="0"/>
        <w:ind w:left="0" w:right="0" w:firstLine="720"/>
        <w:jc w:val="both"/>
        <w:rPr>
          <w:rFonts w:ascii="Arial" w:hAnsi="Arial" w:cs="Arial"/>
          <w:b/>
          <w:b/>
          <w:bCs/>
          <w:i w:val="false"/>
          <w:i w:val="false"/>
          <w:iCs w:val="false"/>
          <w:sz w:val="24"/>
          <w:szCs w:val="24"/>
          <w:lang w:val="mn-Cyrl-MN"/>
        </w:rPr>
      </w:pPr>
      <w:r>
        <w:rPr>
          <w:rFonts w:cs="Arial"/>
          <w:b/>
          <w:bCs/>
          <w:i w:val="false"/>
          <w:iCs w:val="false"/>
          <w:sz w:val="24"/>
          <w:szCs w:val="24"/>
          <w:lang w:val="mn-Cyrl-MN"/>
        </w:rPr>
      </w:r>
    </w:p>
    <w:p>
      <w:pPr>
        <w:pStyle w:val="Normal"/>
        <w:spacing w:lineRule="atLeast" w:line="100" w:before="0" w:after="0"/>
        <w:ind w:left="0" w:right="0" w:firstLine="720"/>
        <w:jc w:val="both"/>
        <w:rPr>
          <w:rFonts w:ascii="Arial" w:hAnsi="Arial" w:cs="Arial"/>
          <w:b/>
          <w:b/>
          <w:bCs/>
          <w:i w:val="false"/>
          <w:i w:val="false"/>
          <w:iCs w:val="false"/>
          <w:sz w:val="24"/>
          <w:szCs w:val="24"/>
          <w:lang w:val="mn-Cyrl-MN"/>
        </w:rPr>
      </w:pPr>
      <w:r>
        <w:rPr>
          <w:rFonts w:cs="Arial"/>
          <w:b/>
          <w:bCs/>
          <w:i w:val="false"/>
          <w:iCs w:val="false"/>
          <w:sz w:val="24"/>
          <w:szCs w:val="24"/>
          <w:lang w:val="mn-Cyrl-MN"/>
        </w:rPr>
        <w:tab/>
        <w:t>ТОВЪЁОГ ҮЙЛДСЭН:</w:t>
        <w:tab/>
        <w:tab/>
        <w:tab/>
        <w:t xml:space="preserve"> </w:t>
        <w:tab/>
        <w:tab/>
        <w:t>Д.ЦЭНДСҮРЭН</w:t>
      </w:r>
    </w:p>
    <w:p>
      <w:pPr>
        <w:pStyle w:val="TextBody"/>
        <w:spacing w:lineRule="atLeast" w:line="100" w:before="0" w:after="0"/>
        <w:ind w:left="0" w:right="0" w:hanging="0"/>
        <w:jc w:val="center"/>
        <w:rPr>
          <w:rFonts w:ascii="Arial" w:hAnsi="Arial" w:cs="Arial"/>
          <w:b/>
          <w:b/>
          <w:bCs/>
          <w:i w:val="false"/>
          <w:i w:val="false"/>
          <w:iCs w:val="false"/>
          <w:sz w:val="24"/>
          <w:szCs w:val="24"/>
          <w:lang w:val="mn-Cyrl-MN"/>
        </w:rPr>
      </w:pPr>
      <w:r>
        <w:rPr>
          <w:rFonts w:cs="Arial"/>
          <w:b/>
          <w:bCs/>
          <w:i w:val="false"/>
          <w:iCs w:val="false"/>
          <w:sz w:val="24"/>
          <w:szCs w:val="24"/>
          <w:lang w:val="mn-Cyrl-MN"/>
        </w:rPr>
      </w:r>
    </w:p>
    <w:p>
      <w:pPr>
        <w:pStyle w:val="TextBody"/>
        <w:spacing w:lineRule="atLeast" w:line="100" w:before="0" w:after="0"/>
        <w:ind w:left="0" w:right="0" w:hanging="0"/>
        <w:jc w:val="center"/>
        <w:rPr>
          <w:rFonts w:ascii="Arial" w:hAnsi="Arial" w:cs="Arial"/>
          <w:b/>
          <w:b/>
          <w:bCs/>
          <w:i w:val="false"/>
          <w:i w:val="false"/>
          <w:iCs w:val="false"/>
          <w:sz w:val="24"/>
          <w:szCs w:val="24"/>
          <w:lang w:val="mn-Cyrl-MN"/>
        </w:rPr>
      </w:pPr>
      <w:r>
        <w:rPr>
          <w:rFonts w:cs="Arial"/>
          <w:b/>
          <w:bCs/>
          <w:i w:val="false"/>
          <w:iCs w:val="false"/>
          <w:sz w:val="24"/>
          <w:szCs w:val="24"/>
          <w:lang w:val="mn-Cyrl-MN"/>
        </w:rPr>
      </w:r>
    </w:p>
    <w:p>
      <w:pPr>
        <w:pStyle w:val="TextBody"/>
        <w:spacing w:lineRule="atLeast" w:line="100" w:before="0" w:after="0"/>
        <w:ind w:left="0" w:right="0" w:hanging="0"/>
        <w:jc w:val="center"/>
        <w:rPr>
          <w:rFonts w:ascii="Arial" w:hAnsi="Arial" w:cs="Arial"/>
          <w:b/>
          <w:b/>
          <w:bCs/>
          <w:i w:val="false"/>
          <w:i w:val="false"/>
          <w:iCs w:val="false"/>
          <w:sz w:val="24"/>
          <w:szCs w:val="24"/>
          <w:lang w:val="mn-Cyrl-MN"/>
        </w:rPr>
      </w:pPr>
      <w:r>
        <w:rPr>
          <w:rFonts w:cs="Arial"/>
          <w:b/>
          <w:bCs/>
          <w:i w:val="false"/>
          <w:iCs w:val="false"/>
          <w:sz w:val="24"/>
          <w:szCs w:val="24"/>
          <w:lang w:val="mn-Cyrl-MN"/>
        </w:rPr>
      </w:r>
    </w:p>
    <w:p>
      <w:pPr>
        <w:pStyle w:val="TextBody"/>
        <w:spacing w:lineRule="atLeast" w:line="100" w:before="0" w:after="0"/>
        <w:ind w:left="0" w:right="0" w:hanging="0"/>
        <w:jc w:val="center"/>
        <w:rPr>
          <w:rFonts w:ascii="Arial" w:hAnsi="Arial" w:cs="Arial"/>
          <w:b/>
          <w:b/>
          <w:bCs/>
          <w:i w:val="false"/>
          <w:i w:val="false"/>
          <w:iCs w:val="false"/>
          <w:sz w:val="24"/>
          <w:szCs w:val="24"/>
          <w:lang w:val="mn-Cyrl-MN"/>
        </w:rPr>
      </w:pPr>
      <w:r>
        <w:rPr>
          <w:rFonts w:cs="Arial"/>
          <w:b/>
          <w:bCs/>
          <w:i w:val="false"/>
          <w:iCs w:val="false"/>
          <w:sz w:val="24"/>
          <w:szCs w:val="24"/>
          <w:lang w:val="mn-Cyrl-MN"/>
        </w:rPr>
      </w:r>
    </w:p>
    <w:p>
      <w:pPr>
        <w:pStyle w:val="TextBody"/>
        <w:spacing w:lineRule="atLeast" w:line="100" w:before="0" w:after="0"/>
        <w:ind w:left="0" w:right="0" w:hanging="0"/>
        <w:jc w:val="center"/>
        <w:rPr>
          <w:rFonts w:ascii="Arial" w:hAnsi="Arial" w:cs="Arial"/>
          <w:b/>
          <w:b/>
          <w:bCs/>
          <w:i w:val="false"/>
          <w:i w:val="false"/>
          <w:iCs w:val="false"/>
          <w:sz w:val="24"/>
          <w:szCs w:val="24"/>
          <w:lang w:val="mn-Cyrl-MN"/>
        </w:rPr>
      </w:pPr>
      <w:r>
        <w:rPr>
          <w:rFonts w:cs="Arial"/>
          <w:b/>
          <w:bCs/>
          <w:i w:val="false"/>
          <w:iCs w:val="false"/>
          <w:sz w:val="24"/>
          <w:szCs w:val="24"/>
          <w:lang w:val="mn-Cyrl-MN"/>
        </w:rPr>
      </w:r>
    </w:p>
    <w:p>
      <w:pPr>
        <w:pStyle w:val="TextBody"/>
        <w:spacing w:lineRule="atLeast" w:line="100" w:before="0" w:after="0"/>
        <w:ind w:left="0" w:right="0" w:hanging="0"/>
        <w:jc w:val="center"/>
        <w:rPr>
          <w:rFonts w:ascii="Arial" w:hAnsi="Arial" w:cs="Arial"/>
          <w:b/>
          <w:b/>
          <w:bCs/>
          <w:i w:val="false"/>
          <w:i w:val="false"/>
          <w:iCs w:val="false"/>
          <w:sz w:val="24"/>
          <w:szCs w:val="24"/>
          <w:lang w:val="mn-Cyrl-MN"/>
        </w:rPr>
      </w:pPr>
      <w:r>
        <w:rPr>
          <w:rFonts w:cs="Arial"/>
          <w:b/>
          <w:bCs/>
          <w:i w:val="false"/>
          <w:iCs w:val="false"/>
          <w:sz w:val="24"/>
          <w:szCs w:val="24"/>
          <w:lang w:val="mn-Cyrl-MN"/>
        </w:rPr>
      </w:r>
    </w:p>
    <w:p>
      <w:pPr>
        <w:pStyle w:val="TextBody"/>
        <w:spacing w:lineRule="atLeast" w:line="100" w:before="0" w:after="0"/>
        <w:ind w:left="0" w:right="0" w:hanging="0"/>
        <w:jc w:val="center"/>
        <w:rPr>
          <w:rFonts w:ascii="Arial" w:hAnsi="Arial" w:cs="Arial"/>
          <w:b/>
          <w:b/>
          <w:bCs/>
          <w:i w:val="false"/>
          <w:i w:val="false"/>
          <w:iCs w:val="false"/>
          <w:sz w:val="24"/>
          <w:szCs w:val="24"/>
          <w:lang w:val="mn-Cyrl-MN"/>
        </w:rPr>
      </w:pPr>
      <w:r>
        <w:rPr>
          <w:rFonts w:cs="Arial"/>
          <w:b/>
          <w:bCs/>
          <w:i w:val="false"/>
          <w:iCs w:val="false"/>
          <w:sz w:val="24"/>
          <w:szCs w:val="24"/>
          <w:lang w:val="mn-Cyrl-MN"/>
        </w:rPr>
      </w:r>
    </w:p>
    <w:p>
      <w:pPr>
        <w:pStyle w:val="TextBody"/>
        <w:spacing w:lineRule="atLeast" w:line="100" w:before="0" w:after="0"/>
        <w:ind w:left="0" w:right="0" w:hanging="0"/>
        <w:jc w:val="center"/>
        <w:rPr>
          <w:rFonts w:ascii="Arial" w:hAnsi="Arial" w:cs="Arial"/>
          <w:b/>
          <w:b/>
          <w:bCs/>
          <w:i w:val="false"/>
          <w:i w:val="false"/>
          <w:iCs w:val="false"/>
          <w:sz w:val="24"/>
          <w:szCs w:val="24"/>
          <w:lang w:val="mn-Cyrl-MN"/>
        </w:rPr>
      </w:pPr>
      <w:r>
        <w:rPr>
          <w:rFonts w:cs="Arial"/>
          <w:b/>
          <w:bCs/>
          <w:i w:val="false"/>
          <w:iCs w:val="false"/>
          <w:sz w:val="24"/>
          <w:szCs w:val="24"/>
          <w:lang w:val="mn-Cyrl-MN"/>
        </w:rPr>
      </w:r>
    </w:p>
    <w:p>
      <w:pPr>
        <w:pStyle w:val="TextBody"/>
        <w:spacing w:lineRule="atLeast" w:line="100" w:before="0" w:after="0"/>
        <w:ind w:left="0" w:right="0" w:hanging="0"/>
        <w:jc w:val="center"/>
        <w:rPr>
          <w:rFonts w:ascii="Arial" w:hAnsi="Arial" w:cs="Arial"/>
          <w:b/>
          <w:b/>
          <w:bCs/>
          <w:i w:val="false"/>
          <w:i w:val="false"/>
          <w:iCs w:val="false"/>
          <w:sz w:val="24"/>
          <w:szCs w:val="24"/>
          <w:lang w:val="mn-Cyrl-MN"/>
        </w:rPr>
      </w:pPr>
      <w:r>
        <w:rPr>
          <w:rFonts w:cs="Arial"/>
          <w:b/>
          <w:bCs/>
          <w:i w:val="false"/>
          <w:iCs w:val="false"/>
          <w:sz w:val="24"/>
          <w:szCs w:val="24"/>
          <w:lang w:val="mn-Cyrl-MN"/>
        </w:rPr>
      </w:r>
    </w:p>
    <w:p>
      <w:pPr>
        <w:pStyle w:val="TextBody"/>
        <w:spacing w:lineRule="atLeast" w:line="100" w:before="0" w:after="0"/>
        <w:ind w:left="0" w:right="0" w:hanging="0"/>
        <w:jc w:val="center"/>
        <w:rPr>
          <w:rFonts w:ascii="Arial" w:hAnsi="Arial" w:cs="Arial"/>
          <w:b/>
          <w:b/>
          <w:bCs/>
          <w:i w:val="false"/>
          <w:i w:val="false"/>
          <w:iCs w:val="false"/>
          <w:sz w:val="24"/>
          <w:szCs w:val="24"/>
          <w:lang w:val="mn-Cyrl-MN"/>
        </w:rPr>
      </w:pPr>
      <w:r>
        <w:rPr>
          <w:rFonts w:cs="Arial"/>
          <w:b/>
          <w:bCs/>
          <w:i w:val="false"/>
          <w:iCs w:val="false"/>
          <w:sz w:val="24"/>
          <w:szCs w:val="24"/>
          <w:lang w:val="mn-Cyrl-MN"/>
        </w:rPr>
      </w:r>
    </w:p>
    <w:p>
      <w:pPr>
        <w:pStyle w:val="TextBody"/>
        <w:spacing w:lineRule="atLeast" w:line="100" w:before="0" w:after="0"/>
        <w:ind w:left="0" w:right="0" w:hanging="0"/>
        <w:jc w:val="center"/>
        <w:rPr>
          <w:rFonts w:ascii="Arial" w:hAnsi="Arial" w:cs="Arial"/>
          <w:b/>
          <w:b/>
          <w:bCs/>
          <w:i w:val="false"/>
          <w:i w:val="false"/>
          <w:iCs w:val="false"/>
          <w:sz w:val="24"/>
          <w:szCs w:val="24"/>
          <w:lang w:val="mn-Cyrl-MN"/>
        </w:rPr>
      </w:pPr>
      <w:r>
        <w:rPr>
          <w:rFonts w:cs="Arial"/>
          <w:b/>
          <w:bCs/>
          <w:i w:val="false"/>
          <w:iCs w:val="false"/>
          <w:sz w:val="24"/>
          <w:szCs w:val="24"/>
          <w:lang w:val="mn-Cyrl-MN"/>
        </w:rPr>
      </w:r>
    </w:p>
    <w:p>
      <w:pPr>
        <w:pStyle w:val="TextBody"/>
        <w:spacing w:lineRule="atLeast" w:line="100" w:before="0" w:after="0"/>
        <w:ind w:left="0" w:right="0" w:hanging="0"/>
        <w:jc w:val="center"/>
        <w:rPr>
          <w:rFonts w:ascii="Arial" w:hAnsi="Arial" w:cs="Arial"/>
          <w:b/>
          <w:b/>
          <w:bCs/>
          <w:i w:val="false"/>
          <w:i w:val="false"/>
          <w:iCs w:val="false"/>
          <w:sz w:val="24"/>
          <w:szCs w:val="24"/>
          <w:lang w:val="mn-Cyrl-MN"/>
        </w:rPr>
      </w:pPr>
      <w:r>
        <w:rPr>
          <w:rFonts w:cs="Arial"/>
          <w:b/>
          <w:bCs/>
          <w:i w:val="false"/>
          <w:iCs w:val="false"/>
          <w:sz w:val="24"/>
          <w:szCs w:val="24"/>
          <w:lang w:val="mn-Cyrl-MN"/>
        </w:rPr>
      </w:r>
    </w:p>
    <w:p>
      <w:pPr>
        <w:pStyle w:val="TextBody"/>
        <w:spacing w:lineRule="atLeast" w:line="100" w:before="0" w:after="0"/>
        <w:ind w:left="0" w:right="0" w:hanging="0"/>
        <w:jc w:val="center"/>
        <w:rPr>
          <w:rFonts w:ascii="Arial" w:hAnsi="Arial" w:cs="Arial"/>
          <w:b/>
          <w:b/>
          <w:bCs/>
          <w:i w:val="false"/>
          <w:i w:val="false"/>
          <w:iCs w:val="false"/>
          <w:sz w:val="24"/>
          <w:szCs w:val="24"/>
          <w:lang w:val="mn-Cyrl-MN"/>
        </w:rPr>
      </w:pPr>
      <w:r>
        <w:rPr>
          <w:rFonts w:cs="Arial"/>
          <w:b/>
          <w:bCs/>
          <w:i w:val="false"/>
          <w:iCs w:val="false"/>
          <w:sz w:val="24"/>
          <w:szCs w:val="24"/>
          <w:lang w:val="mn-Cyrl-MN"/>
        </w:rPr>
      </w:r>
    </w:p>
    <w:p>
      <w:pPr>
        <w:pStyle w:val="TextBody"/>
        <w:spacing w:lineRule="atLeast" w:line="100" w:before="0" w:after="0"/>
        <w:ind w:left="0" w:right="0" w:hanging="0"/>
        <w:jc w:val="center"/>
        <w:rPr>
          <w:rFonts w:ascii="Arial" w:hAnsi="Arial" w:cs="Arial"/>
          <w:b/>
          <w:b/>
          <w:bCs/>
          <w:i w:val="false"/>
          <w:i w:val="false"/>
          <w:iCs w:val="false"/>
          <w:sz w:val="24"/>
          <w:szCs w:val="24"/>
          <w:lang w:val="mn-Cyrl-MN"/>
        </w:rPr>
      </w:pPr>
      <w:r>
        <w:rPr>
          <w:rFonts w:cs="Arial"/>
          <w:b/>
          <w:bCs/>
          <w:i w:val="false"/>
          <w:iCs w:val="false"/>
          <w:sz w:val="24"/>
          <w:szCs w:val="24"/>
          <w:lang w:val="mn-Cyrl-MN"/>
        </w:rPr>
      </w:r>
    </w:p>
    <w:p>
      <w:pPr>
        <w:pStyle w:val="TextBody"/>
        <w:spacing w:lineRule="atLeast" w:line="100" w:before="0" w:after="0"/>
        <w:ind w:left="0" w:right="0" w:hanging="0"/>
        <w:jc w:val="center"/>
        <w:rPr>
          <w:rFonts w:ascii="Arial" w:hAnsi="Arial" w:cs="Arial"/>
          <w:b/>
          <w:b/>
          <w:bCs/>
          <w:i w:val="false"/>
          <w:i w:val="false"/>
          <w:iCs w:val="false"/>
          <w:sz w:val="24"/>
          <w:szCs w:val="24"/>
          <w:lang w:val="mn-Cyrl-MN"/>
        </w:rPr>
      </w:pPr>
      <w:r>
        <w:rPr>
          <w:rFonts w:cs="Arial"/>
          <w:b/>
          <w:bCs/>
          <w:i w:val="false"/>
          <w:iCs w:val="false"/>
          <w:sz w:val="24"/>
          <w:szCs w:val="24"/>
          <w:lang w:val="mn-Cyrl-MN"/>
        </w:rPr>
      </w:r>
    </w:p>
    <w:p>
      <w:pPr>
        <w:pStyle w:val="TextBody"/>
        <w:spacing w:lineRule="atLeast" w:line="100" w:before="0" w:after="0"/>
        <w:ind w:left="0" w:right="0" w:hanging="0"/>
        <w:jc w:val="center"/>
        <w:rPr>
          <w:rFonts w:ascii="Arial" w:hAnsi="Arial" w:cs="Arial"/>
          <w:b/>
          <w:b/>
          <w:bCs/>
          <w:i w:val="false"/>
          <w:i w:val="false"/>
          <w:iCs w:val="false"/>
          <w:sz w:val="24"/>
          <w:szCs w:val="24"/>
          <w:lang w:val="mn-Cyrl-MN"/>
        </w:rPr>
      </w:pPr>
      <w:r>
        <w:rPr>
          <w:rFonts w:cs="Arial"/>
          <w:b/>
          <w:bCs/>
          <w:i w:val="false"/>
          <w:iCs w:val="false"/>
          <w:sz w:val="24"/>
          <w:szCs w:val="24"/>
          <w:lang w:val="mn-Cyrl-MN"/>
        </w:rPr>
      </w:r>
    </w:p>
    <w:p>
      <w:pPr>
        <w:pStyle w:val="TextBody"/>
        <w:spacing w:lineRule="atLeast" w:line="100" w:before="0" w:after="0"/>
        <w:ind w:left="0" w:right="0" w:hanging="0"/>
        <w:jc w:val="center"/>
        <w:rPr>
          <w:rFonts w:ascii="Arial" w:hAnsi="Arial" w:cs="Arial"/>
          <w:b/>
          <w:b/>
          <w:bCs/>
          <w:i w:val="false"/>
          <w:i w:val="false"/>
          <w:iCs w:val="false"/>
          <w:sz w:val="24"/>
          <w:szCs w:val="24"/>
          <w:lang w:val="mn-Cyrl-MN"/>
        </w:rPr>
      </w:pPr>
      <w:r>
        <w:rPr>
          <w:rFonts w:cs="Arial"/>
          <w:b/>
          <w:bCs/>
          <w:i w:val="false"/>
          <w:iCs w:val="false"/>
          <w:sz w:val="24"/>
          <w:szCs w:val="24"/>
          <w:lang w:val="mn-Cyrl-MN"/>
        </w:rPr>
      </w:r>
    </w:p>
    <w:p>
      <w:pPr>
        <w:pStyle w:val="TextBody"/>
        <w:spacing w:lineRule="atLeast" w:line="100" w:before="0" w:after="0"/>
        <w:ind w:left="0" w:right="0" w:hanging="0"/>
        <w:jc w:val="center"/>
        <w:rPr>
          <w:rFonts w:ascii="Arial" w:hAnsi="Arial" w:cs="Arial"/>
          <w:b/>
          <w:b/>
          <w:bCs/>
          <w:i w:val="false"/>
          <w:i w:val="false"/>
          <w:iCs w:val="false"/>
          <w:sz w:val="24"/>
          <w:szCs w:val="24"/>
          <w:lang w:val="mn-Cyrl-MN"/>
        </w:rPr>
      </w:pPr>
      <w:r>
        <w:rPr>
          <w:rFonts w:cs="Arial"/>
          <w:b/>
          <w:bCs/>
          <w:i w:val="false"/>
          <w:iCs w:val="false"/>
          <w:sz w:val="24"/>
          <w:szCs w:val="24"/>
          <w:lang w:val="mn-Cyrl-MN"/>
        </w:rPr>
      </w:r>
    </w:p>
    <w:p>
      <w:pPr>
        <w:pStyle w:val="TextBody"/>
        <w:spacing w:lineRule="atLeast" w:line="100" w:before="0" w:after="0"/>
        <w:ind w:left="0" w:right="0" w:hanging="0"/>
        <w:jc w:val="center"/>
        <w:rPr>
          <w:rFonts w:ascii="Arial" w:hAnsi="Arial" w:cs="Arial"/>
          <w:b/>
          <w:b/>
          <w:bCs/>
          <w:i w:val="false"/>
          <w:i w:val="false"/>
          <w:iCs w:val="false"/>
          <w:sz w:val="24"/>
          <w:szCs w:val="24"/>
          <w:lang w:val="mn-Cyrl-MN"/>
        </w:rPr>
      </w:pPr>
      <w:r>
        <w:rPr>
          <w:rFonts w:cs="Arial"/>
          <w:b/>
          <w:bCs/>
          <w:i w:val="false"/>
          <w:iCs w:val="false"/>
          <w:sz w:val="24"/>
          <w:szCs w:val="24"/>
          <w:lang w:val="mn-Cyrl-MN"/>
        </w:rPr>
      </w:r>
    </w:p>
    <w:p>
      <w:pPr>
        <w:pStyle w:val="TextBody"/>
        <w:spacing w:lineRule="atLeast" w:line="100" w:before="0" w:after="0"/>
        <w:ind w:left="0" w:right="0" w:hanging="0"/>
        <w:jc w:val="center"/>
        <w:rPr>
          <w:rFonts w:ascii="Arial" w:hAnsi="Arial" w:cs="Arial"/>
          <w:b/>
          <w:b/>
          <w:bCs/>
          <w:i w:val="false"/>
          <w:i w:val="false"/>
          <w:iCs w:val="false"/>
          <w:sz w:val="24"/>
          <w:szCs w:val="24"/>
          <w:lang w:val="mn-Cyrl-MN"/>
        </w:rPr>
      </w:pPr>
      <w:r>
        <w:rPr>
          <w:rFonts w:cs="Arial"/>
          <w:b/>
          <w:bCs/>
          <w:i w:val="false"/>
          <w:iCs w:val="false"/>
          <w:sz w:val="24"/>
          <w:szCs w:val="24"/>
          <w:lang w:val="mn-Cyrl-MN"/>
        </w:rPr>
      </w:r>
    </w:p>
    <w:p>
      <w:pPr>
        <w:pStyle w:val="TextBody"/>
        <w:spacing w:lineRule="atLeast" w:line="100" w:before="0" w:after="0"/>
        <w:ind w:left="0" w:right="0" w:hanging="0"/>
        <w:jc w:val="center"/>
        <w:rPr>
          <w:rFonts w:ascii="Arial" w:hAnsi="Arial" w:cs="Arial"/>
          <w:b/>
          <w:b/>
          <w:bCs/>
          <w:i w:val="false"/>
          <w:i w:val="false"/>
          <w:iCs w:val="false"/>
          <w:sz w:val="24"/>
          <w:szCs w:val="24"/>
          <w:lang w:val="mn-Cyrl-MN"/>
        </w:rPr>
      </w:pPr>
      <w:r>
        <w:rPr>
          <w:rFonts w:cs="Arial"/>
          <w:b/>
          <w:bCs/>
          <w:i w:val="false"/>
          <w:iCs w:val="false"/>
          <w:sz w:val="24"/>
          <w:szCs w:val="24"/>
          <w:lang w:val="mn-Cyrl-MN"/>
        </w:rPr>
      </w:r>
    </w:p>
    <w:p>
      <w:pPr>
        <w:pStyle w:val="TextBody"/>
        <w:spacing w:lineRule="atLeast" w:line="100" w:before="0" w:after="0"/>
        <w:ind w:left="0" w:right="0" w:hanging="0"/>
        <w:jc w:val="center"/>
        <w:rPr>
          <w:rFonts w:ascii="Arial" w:hAnsi="Arial" w:cs="Arial"/>
          <w:b/>
          <w:b/>
          <w:bCs/>
          <w:i w:val="false"/>
          <w:i w:val="false"/>
          <w:iCs w:val="false"/>
          <w:sz w:val="24"/>
          <w:szCs w:val="24"/>
          <w:lang w:val="mn-Cyrl-MN"/>
        </w:rPr>
      </w:pPr>
      <w:r>
        <w:rPr>
          <w:rFonts w:cs="Arial"/>
          <w:b/>
          <w:bCs/>
          <w:i w:val="false"/>
          <w:iCs w:val="false"/>
          <w:sz w:val="24"/>
          <w:szCs w:val="24"/>
          <w:lang w:val="mn-Cyrl-MN"/>
        </w:rPr>
      </w:r>
    </w:p>
    <w:p>
      <w:pPr>
        <w:pStyle w:val="TextBody"/>
        <w:spacing w:lineRule="atLeast" w:line="100" w:before="0" w:after="0"/>
        <w:ind w:left="0" w:right="0" w:hanging="0"/>
        <w:jc w:val="center"/>
        <w:rPr>
          <w:rFonts w:ascii="Arial" w:hAnsi="Arial" w:cs="Arial"/>
          <w:b/>
          <w:b/>
          <w:bCs/>
          <w:i w:val="false"/>
          <w:i w:val="false"/>
          <w:iCs w:val="false"/>
          <w:sz w:val="24"/>
          <w:szCs w:val="24"/>
          <w:lang w:val="mn-Cyrl-MN"/>
        </w:rPr>
      </w:pPr>
      <w:r>
        <w:rPr>
          <w:rFonts w:cs="Arial"/>
          <w:b/>
          <w:bCs/>
          <w:i w:val="false"/>
          <w:iCs w:val="false"/>
          <w:sz w:val="24"/>
          <w:szCs w:val="24"/>
          <w:lang w:val="mn-Cyrl-MN"/>
        </w:rPr>
      </w:r>
    </w:p>
    <w:p>
      <w:pPr>
        <w:pStyle w:val="TextBody"/>
        <w:spacing w:lineRule="atLeast" w:line="100" w:before="0" w:after="0"/>
        <w:ind w:left="0" w:right="0" w:hanging="0"/>
        <w:jc w:val="center"/>
        <w:rPr>
          <w:rFonts w:ascii="Arial" w:hAnsi="Arial" w:cs="Arial"/>
          <w:b/>
          <w:b/>
          <w:bCs/>
          <w:i w:val="false"/>
          <w:i w:val="false"/>
          <w:iCs w:val="false"/>
          <w:sz w:val="24"/>
          <w:szCs w:val="24"/>
          <w:lang w:val="mn-Cyrl-MN"/>
        </w:rPr>
      </w:pPr>
      <w:r>
        <w:rPr>
          <w:rFonts w:cs="Arial"/>
          <w:b/>
          <w:bCs/>
          <w:i w:val="false"/>
          <w:iCs w:val="false"/>
          <w:sz w:val="24"/>
          <w:szCs w:val="24"/>
          <w:lang w:val="mn-Cyrl-MN"/>
        </w:rPr>
      </w:r>
    </w:p>
    <w:p>
      <w:pPr>
        <w:pStyle w:val="TextBody"/>
        <w:spacing w:lineRule="atLeast" w:line="100" w:before="0" w:after="0"/>
        <w:ind w:left="0" w:right="0" w:hanging="0"/>
        <w:jc w:val="center"/>
        <w:rPr>
          <w:rFonts w:ascii="Arial" w:hAnsi="Arial" w:cs="Arial"/>
          <w:b/>
          <w:b/>
          <w:bCs/>
          <w:i w:val="false"/>
          <w:i w:val="false"/>
          <w:iCs w:val="false"/>
          <w:sz w:val="24"/>
          <w:szCs w:val="24"/>
          <w:lang w:val="mn-Cyrl-MN"/>
        </w:rPr>
      </w:pPr>
      <w:r>
        <w:rPr>
          <w:rFonts w:cs="Arial"/>
          <w:b/>
          <w:bCs/>
          <w:i w:val="false"/>
          <w:iCs w:val="false"/>
          <w:sz w:val="24"/>
          <w:szCs w:val="24"/>
          <w:lang w:val="mn-Cyrl-MN"/>
        </w:rPr>
      </w:r>
    </w:p>
    <w:p>
      <w:pPr>
        <w:pStyle w:val="TextBody"/>
        <w:spacing w:lineRule="atLeast" w:line="100" w:before="0" w:after="0"/>
        <w:ind w:left="0" w:right="0" w:hanging="0"/>
        <w:jc w:val="center"/>
        <w:rPr>
          <w:rFonts w:ascii="Arial" w:hAnsi="Arial" w:cs="Arial"/>
          <w:b/>
          <w:b/>
          <w:bCs/>
          <w:i w:val="false"/>
          <w:i w:val="false"/>
          <w:iCs w:val="false"/>
          <w:sz w:val="24"/>
          <w:szCs w:val="24"/>
          <w:lang w:val="mn-Cyrl-MN"/>
        </w:rPr>
      </w:pPr>
      <w:r>
        <w:rPr>
          <w:rFonts w:cs="Arial"/>
          <w:b/>
          <w:bCs/>
          <w:i w:val="false"/>
          <w:iCs w:val="false"/>
          <w:sz w:val="24"/>
          <w:szCs w:val="24"/>
          <w:lang w:val="mn-Cyrl-MN"/>
        </w:rPr>
        <w:t xml:space="preserve">Монгол </w:t>
      </w:r>
      <w:r>
        <w:rPr>
          <w:rFonts w:cs="Arial"/>
          <w:b/>
          <w:bCs/>
          <w:i w:val="false"/>
          <w:iCs w:val="false"/>
          <w:sz w:val="24"/>
          <w:szCs w:val="24"/>
        </w:rPr>
        <w:t xml:space="preserve">Улсын Их Хурлын 2015 </w:t>
      </w:r>
      <w:r>
        <w:rPr>
          <w:rFonts w:cs="Arial"/>
          <w:b/>
          <w:bCs/>
          <w:i w:val="false"/>
          <w:iCs w:val="false"/>
          <w:sz w:val="24"/>
          <w:szCs w:val="24"/>
          <w:lang w:val="mn-Cyrl-MN"/>
        </w:rPr>
        <w:t xml:space="preserve">оны хаврын ээлжит </w:t>
      </w:r>
      <w:r>
        <w:rPr>
          <w:rFonts w:cs="Arial"/>
          <w:b/>
          <w:bCs/>
          <w:i w:val="false"/>
          <w:iCs w:val="false"/>
          <w:sz w:val="24"/>
          <w:szCs w:val="24"/>
        </w:rPr>
        <w:t xml:space="preserve">чуулганы </w:t>
      </w:r>
    </w:p>
    <w:p>
      <w:pPr>
        <w:pStyle w:val="TextBody"/>
        <w:spacing w:lineRule="atLeast" w:line="100" w:before="0" w:after="0"/>
        <w:ind w:left="0" w:right="0" w:hanging="0"/>
        <w:jc w:val="center"/>
        <w:rPr>
          <w:rFonts w:ascii="Arial" w:hAnsi="Arial" w:cs="Arial"/>
          <w:b/>
          <w:b/>
          <w:bCs/>
          <w:i w:val="false"/>
          <w:i w:val="false"/>
          <w:iCs w:val="false"/>
          <w:sz w:val="24"/>
          <w:szCs w:val="24"/>
        </w:rPr>
      </w:pPr>
      <w:r>
        <w:rPr>
          <w:rFonts w:cs="Arial"/>
          <w:b/>
          <w:bCs/>
          <w:i w:val="false"/>
          <w:iCs w:val="false"/>
          <w:sz w:val="24"/>
          <w:szCs w:val="24"/>
          <w:lang w:val="mn-Cyrl-MN"/>
        </w:rPr>
        <w:t>0</w:t>
      </w:r>
      <w:r>
        <w:rPr>
          <w:rFonts w:cs="Arial"/>
          <w:b/>
          <w:bCs/>
          <w:i w:val="false"/>
          <w:iCs w:val="false"/>
          <w:sz w:val="24"/>
          <w:szCs w:val="24"/>
        </w:rPr>
        <w:t xml:space="preserve">4  </w:t>
      </w:r>
      <w:r>
        <w:rPr>
          <w:rFonts w:cs="Arial"/>
          <w:b/>
          <w:bCs/>
          <w:i w:val="false"/>
          <w:iCs w:val="false"/>
          <w:sz w:val="24"/>
          <w:szCs w:val="24"/>
          <w:lang w:val="mn-Cyrl-MN"/>
        </w:rPr>
        <w:t>дүгээр</w:t>
      </w:r>
      <w:r>
        <w:rPr>
          <w:rFonts w:cs="Arial"/>
          <w:b/>
          <w:bCs/>
          <w:i w:val="false"/>
          <w:iCs w:val="false"/>
          <w:sz w:val="24"/>
          <w:szCs w:val="24"/>
        </w:rPr>
        <w:t xml:space="preserve"> </w:t>
      </w:r>
      <w:r>
        <w:rPr>
          <w:rFonts w:cs="Arial"/>
          <w:b/>
          <w:bCs/>
          <w:i w:val="false"/>
          <w:iCs w:val="false"/>
          <w:sz w:val="24"/>
          <w:szCs w:val="24"/>
          <w:lang w:val="mn-Cyrl-MN"/>
        </w:rPr>
        <w:t>сар</w:t>
      </w:r>
      <w:r>
        <w:rPr>
          <w:rFonts w:cs="Arial"/>
          <w:b/>
          <w:bCs/>
          <w:i w:val="false"/>
          <w:iCs w:val="false"/>
          <w:sz w:val="24"/>
          <w:szCs w:val="24"/>
        </w:rPr>
        <w:t>ын 1</w:t>
      </w:r>
      <w:r>
        <w:rPr>
          <w:rFonts w:cs="Arial"/>
          <w:b/>
          <w:bCs/>
          <w:i w:val="false"/>
          <w:iCs w:val="false"/>
          <w:sz w:val="24"/>
          <w:szCs w:val="24"/>
          <w:lang w:val="mn-Cyrl-MN"/>
        </w:rPr>
        <w:t>6-ны</w:t>
      </w:r>
      <w:r>
        <w:rPr>
          <w:rFonts w:cs="Arial"/>
          <w:b/>
          <w:bCs/>
          <w:i w:val="false"/>
          <w:iCs w:val="false"/>
          <w:sz w:val="24"/>
          <w:szCs w:val="24"/>
        </w:rPr>
        <w:t xml:space="preserve"> өдөр /</w:t>
      </w:r>
      <w:r>
        <w:rPr>
          <w:rFonts w:cs="Arial"/>
          <w:b/>
          <w:bCs/>
          <w:i w:val="false"/>
          <w:iCs w:val="false"/>
          <w:sz w:val="24"/>
          <w:szCs w:val="24"/>
          <w:lang w:val="mn-Cyrl-MN"/>
        </w:rPr>
        <w:t>Пүрэв</w:t>
      </w:r>
      <w:r>
        <w:rPr>
          <w:rFonts w:cs="Arial"/>
          <w:b/>
          <w:bCs/>
          <w:i w:val="false"/>
          <w:iCs w:val="false"/>
          <w:sz w:val="24"/>
          <w:szCs w:val="24"/>
        </w:rPr>
        <w:t xml:space="preserve"> </w:t>
      </w:r>
      <w:r>
        <w:rPr>
          <w:rFonts w:cs="Arial"/>
          <w:b/>
          <w:bCs/>
          <w:i w:val="false"/>
          <w:iCs w:val="false"/>
          <w:sz w:val="24"/>
          <w:szCs w:val="24"/>
          <w:lang w:val="mn-Cyrl-MN"/>
        </w:rPr>
        <w:t>гараг/</w:t>
      </w:r>
      <w:r>
        <w:rPr>
          <w:rFonts w:cs="Arial"/>
          <w:b/>
          <w:bCs/>
          <w:i w:val="false"/>
          <w:iCs w:val="false"/>
          <w:sz w:val="24"/>
          <w:szCs w:val="24"/>
        </w:rPr>
        <w:t xml:space="preserve">-ийн </w:t>
      </w:r>
    </w:p>
    <w:p>
      <w:pPr>
        <w:pStyle w:val="TextBody"/>
        <w:spacing w:lineRule="atLeast" w:line="100" w:before="0" w:after="0"/>
        <w:ind w:left="0" w:right="0" w:hanging="0"/>
        <w:jc w:val="center"/>
        <w:rPr>
          <w:rFonts w:ascii="Arial" w:hAnsi="Arial" w:cs="Arial"/>
          <w:b/>
          <w:b/>
          <w:bCs/>
          <w:i w:val="false"/>
          <w:i w:val="false"/>
          <w:iCs w:val="false"/>
          <w:sz w:val="24"/>
          <w:szCs w:val="24"/>
        </w:rPr>
      </w:pPr>
      <w:r>
        <w:rPr>
          <w:rFonts w:cs="Arial"/>
          <w:b/>
          <w:bCs/>
          <w:i w:val="false"/>
          <w:iCs w:val="false"/>
          <w:sz w:val="24"/>
          <w:szCs w:val="24"/>
        </w:rPr>
        <w:t xml:space="preserve">нэгдсэн хуралдааны </w:t>
      </w:r>
      <w:r>
        <w:rPr>
          <w:rFonts w:cs="Arial"/>
          <w:b/>
          <w:bCs/>
          <w:i w:val="false"/>
          <w:iCs w:val="false"/>
          <w:sz w:val="24"/>
          <w:szCs w:val="24"/>
          <w:lang w:val="mn-Cyrl-MN"/>
        </w:rPr>
        <w:t>гар тэмдэглэл</w:t>
      </w:r>
    </w:p>
    <w:p>
      <w:pPr>
        <w:pStyle w:val="TextBody"/>
        <w:spacing w:lineRule="atLeast" w:line="100" w:before="0" w:after="0"/>
        <w:ind w:left="0" w:right="0" w:hanging="0"/>
        <w:jc w:val="center"/>
        <w:rPr>
          <w:rFonts w:ascii="Arial" w:hAnsi="Arial" w:cs="Arial"/>
          <w:b/>
          <w:b/>
          <w:bCs/>
          <w:i w:val="false"/>
          <w:i w:val="false"/>
          <w:iCs w:val="false"/>
          <w:sz w:val="24"/>
          <w:szCs w:val="24"/>
        </w:rPr>
      </w:pPr>
      <w:r>
        <w:rPr>
          <w:rFonts w:cs="Arial"/>
          <w:b/>
          <w:bCs/>
          <w:i w:val="false"/>
          <w:iCs w:val="false"/>
          <w:sz w:val="24"/>
          <w:szCs w:val="24"/>
        </w:rPr>
      </w:r>
    </w:p>
    <w:p>
      <w:pPr>
        <w:pStyle w:val="TextBody"/>
        <w:spacing w:lineRule="atLeast" w:line="100" w:before="0" w:after="0"/>
        <w:ind w:left="0" w:right="0" w:hanging="0"/>
        <w:jc w:val="center"/>
        <w:rPr>
          <w:rFonts w:ascii="Arial" w:hAnsi="Arial" w:cs="Arial"/>
          <w:b/>
          <w:b/>
          <w:bCs/>
          <w:i/>
          <w:i/>
          <w:iCs/>
          <w:sz w:val="24"/>
          <w:szCs w:val="24"/>
          <w:lang w:val="mn-Cyrl-MN"/>
        </w:rPr>
      </w:pPr>
      <w:r>
        <w:rPr>
          <w:rFonts w:cs="Arial"/>
          <w:b/>
          <w:bCs/>
          <w:i/>
          <w:iCs/>
          <w:sz w:val="24"/>
          <w:szCs w:val="24"/>
          <w:lang w:val="mn-Cyrl-MN"/>
        </w:rPr>
      </w:r>
    </w:p>
    <w:p>
      <w:pPr>
        <w:pStyle w:val="TextBody"/>
        <w:spacing w:lineRule="atLeast" w:line="100"/>
        <w:jc w:val="both"/>
        <w:rPr>
          <w:rFonts w:ascii="Arial" w:hAnsi="Arial" w:cs="Arial"/>
          <w:b w:val="false"/>
          <w:b w:val="false"/>
          <w:i w:val="false"/>
          <w:i w:val="false"/>
          <w:caps w:val="false"/>
          <w:smallCaps w:val="false"/>
          <w:sz w:val="24"/>
          <w:szCs w:val="24"/>
          <w:lang w:val="en-US"/>
        </w:rPr>
      </w:pPr>
      <w:r>
        <w:rPr>
          <w:rFonts w:cs="Arial"/>
          <w:sz w:val="24"/>
          <w:szCs w:val="24"/>
          <w:lang w:val="mn-Cyrl-MN"/>
        </w:rPr>
        <w:tab/>
        <w:t xml:space="preserve">Улсын Их Хурлын дарга </w:t>
      </w:r>
      <w:r>
        <w:rPr>
          <w:sz w:val="24"/>
          <w:effect w:val="blinkBackground"/>
          <w:lang w:val="mn-Cyrl-MN"/>
        </w:rPr>
        <w:t>З</w:t>
      </w:r>
      <w:r>
        <w:rPr>
          <w:rFonts w:cs="Arial"/>
          <w:sz w:val="24"/>
          <w:szCs w:val="24"/>
          <w:lang w:val="mn-Cyrl-MN"/>
        </w:rPr>
        <w:t xml:space="preserve">.Энхболд ирцийг танилцуулж, хуралдааныг  даргалав. </w:t>
      </w:r>
    </w:p>
    <w:p>
      <w:pPr>
        <w:pStyle w:val="TextBody"/>
        <w:spacing w:lineRule="atLeast" w:line="100" w:before="0" w:after="0"/>
        <w:ind w:left="0" w:right="0" w:hanging="0"/>
        <w:jc w:val="both"/>
        <w:rPr>
          <w:rFonts w:ascii="Arial" w:hAnsi="Arial" w:cs="Arial"/>
          <w:lang w:val="en-US"/>
        </w:rPr>
      </w:pPr>
      <w:r>
        <w:rPr>
          <w:rFonts w:cs="Arial"/>
          <w:b w:val="false"/>
          <w:i w:val="false"/>
          <w:caps w:val="false"/>
          <w:smallCaps w:val="false"/>
          <w:sz w:val="24"/>
          <w:szCs w:val="24"/>
          <w:lang w:val="en-US"/>
        </w:rPr>
        <w:tab/>
      </w:r>
      <w:r>
        <w:rPr>
          <w:rFonts w:cs="Arial"/>
          <w:b w:val="false"/>
          <w:i w:val="false"/>
          <w:caps w:val="false"/>
          <w:smallCaps w:val="false"/>
          <w:sz w:val="24"/>
          <w:szCs w:val="24"/>
          <w:lang w:val="mn-Cyrl-MN"/>
        </w:rPr>
        <w:t xml:space="preserve">Хуралдаанд ирвэл зохих 76 гишүүнээс  58  гишүүн ирж,  76.3 хувийн ирцтэйгээр  09  цаг 49 минутад Төрийн ордны Улсын Их Хурлын чуулганы нэгдсэн хуралдааны танхимд эхлэв. </w:t>
      </w:r>
    </w:p>
    <w:p>
      <w:pPr>
        <w:pStyle w:val="TextBody"/>
        <w:spacing w:lineRule="atLeast" w:line="100"/>
        <w:jc w:val="both"/>
        <w:rPr>
          <w:rFonts w:ascii="Arial" w:hAnsi="Arial" w:cs="Arial"/>
          <w:lang w:val="en-US"/>
        </w:rPr>
      </w:pPr>
      <w:r>
        <w:rPr>
          <w:rFonts w:cs="Arial"/>
          <w:lang w:val="en-US"/>
        </w:rPr>
      </w:r>
    </w:p>
    <w:p>
      <w:pPr>
        <w:pStyle w:val="TextBody"/>
        <w:spacing w:lineRule="atLeast" w:line="100"/>
        <w:jc w:val="both"/>
        <w:rPr>
          <w:sz w:val="24"/>
          <w:szCs w:val="24"/>
        </w:rPr>
      </w:pPr>
      <w:r>
        <w:rPr>
          <w:rFonts w:cs="Arial"/>
          <w:b w:val="false"/>
          <w:bCs w:val="false"/>
          <w:i/>
          <w:sz w:val="24"/>
          <w:szCs w:val="24"/>
          <w:lang w:val="ms-MY"/>
        </w:rPr>
        <w:tab/>
      </w:r>
      <w:r>
        <w:rPr>
          <w:rFonts w:cs="Arial"/>
          <w:b/>
          <w:bCs/>
          <w:i w:val="false"/>
          <w:iCs w:val="false"/>
          <w:sz w:val="24"/>
          <w:szCs w:val="24"/>
          <w:lang w:val="mn-Cyrl-MN"/>
        </w:rPr>
        <w:t>Хоцорсон</w:t>
      </w:r>
      <w:r>
        <w:rPr>
          <w:rFonts w:cs="Arial"/>
          <w:b w:val="false"/>
          <w:bCs w:val="false"/>
          <w:i w:val="false"/>
          <w:iCs w:val="false"/>
          <w:sz w:val="24"/>
          <w:szCs w:val="24"/>
          <w:lang w:val="mn-Cyrl-MN"/>
        </w:rPr>
        <w:t xml:space="preserve">: Р.Амаржаргал- 25 минут,  Сундуйн Батболд-1 цаг  20 минут,  Сүхбаатарын Батболд -1 цаг 30 минут, Х.Баттулга- 35 минут,  Ц.Дашдорж- 20 минут,  Д.Дэмбэрэл-35 минут,  Ц.Нямдорж- 30 минут,  Я.Санжмятав- 1 цаг 30 минут,  Ч.Хүрэлбаатар- 35 минут,  Б.Чойжилсүрэн- 40 минут, Ж.Энхбаяр- 40 минут,  М.Энхболд- 1 цаг,  Ө.Энхтүвшин- 20 минут. </w:t>
      </w:r>
    </w:p>
    <w:p>
      <w:pPr>
        <w:pStyle w:val="TextBody"/>
        <w:spacing w:lineRule="atLeast" w:line="100" w:before="0" w:after="0"/>
        <w:ind w:left="0" w:right="0" w:hanging="0"/>
        <w:jc w:val="both"/>
        <w:rPr>
          <w:i w:val="false"/>
          <w:i w:val="false"/>
          <w:iCs w:val="false"/>
          <w:sz w:val="24"/>
          <w:szCs w:val="24"/>
          <w:lang w:val="mn-Cyrl-MN"/>
        </w:rPr>
      </w:pPr>
      <w:r>
        <w:rPr>
          <w:sz w:val="24"/>
          <w:szCs w:val="24"/>
        </w:rPr>
        <w:tab/>
      </w:r>
      <w:r>
        <w:rPr>
          <w:b/>
          <w:i w:val="false"/>
          <w:iCs w:val="false"/>
          <w:sz w:val="24"/>
          <w:szCs w:val="24"/>
          <w:lang w:val="mn-Cyrl-MN"/>
        </w:rPr>
        <w:t>Чөлөөтэй:</w:t>
      </w:r>
      <w:r>
        <w:rPr>
          <w:i w:val="false"/>
          <w:iCs w:val="false"/>
          <w:sz w:val="24"/>
          <w:szCs w:val="24"/>
        </w:rPr>
        <w:t xml:space="preserve"> </w:t>
      </w:r>
      <w:r>
        <w:rPr>
          <w:i w:val="false"/>
          <w:iCs w:val="false"/>
          <w:sz w:val="24"/>
          <w:szCs w:val="24"/>
          <w:lang w:val="mn-Cyrl-MN"/>
        </w:rPr>
        <w:t>С.Ганбаатар,  Р.Гончигдорж,  Д.Лүндээжанцан,  Б.Наранхүү,  Ч.Сайханбилэг,  Я.Содбаатар, О.Содбилэг,  Ц.Цолмон,  Ж.Эрдэнэбат.</w:t>
      </w:r>
    </w:p>
    <w:p>
      <w:pPr>
        <w:pStyle w:val="TextBody"/>
        <w:spacing w:lineRule="atLeast" w:line="100" w:before="0" w:after="0"/>
        <w:ind w:left="0" w:right="0" w:hanging="0"/>
        <w:jc w:val="both"/>
        <w:rPr>
          <w:i w:val="false"/>
          <w:i w:val="false"/>
          <w:iCs w:val="false"/>
          <w:sz w:val="24"/>
          <w:szCs w:val="24"/>
          <w:lang w:val="mn-Cyrl-MN"/>
        </w:rPr>
      </w:pPr>
      <w:r>
        <w:rPr>
          <w:i w:val="false"/>
          <w:iCs w:val="false"/>
          <w:sz w:val="24"/>
          <w:szCs w:val="24"/>
          <w:lang w:val="mn-Cyrl-MN"/>
        </w:rPr>
      </w:r>
    </w:p>
    <w:p>
      <w:pPr>
        <w:pStyle w:val="TextBody"/>
        <w:spacing w:lineRule="atLeast" w:line="100" w:before="0" w:after="0"/>
        <w:ind w:left="0" w:right="0" w:hanging="0"/>
        <w:jc w:val="both"/>
        <w:rPr>
          <w:rFonts w:ascii="Arial" w:hAnsi="Arial" w:cs="Arial"/>
          <w:b w:val="false"/>
          <w:b w:val="false"/>
          <w:bCs w:val="false"/>
          <w:i w:val="false"/>
          <w:i w:val="false"/>
          <w:iCs w:val="false"/>
          <w:sz w:val="24"/>
          <w:szCs w:val="24"/>
          <w:lang w:val="mn-Cyrl-MN"/>
        </w:rPr>
      </w:pPr>
      <w:r>
        <w:rPr>
          <w:i w:val="false"/>
          <w:iCs w:val="false"/>
          <w:sz w:val="24"/>
          <w:szCs w:val="24"/>
          <w:lang w:val="mn-Cyrl-MN"/>
        </w:rPr>
        <w:tab/>
      </w:r>
      <w:r>
        <w:rPr>
          <w:b/>
          <w:bCs/>
          <w:i w:val="false"/>
          <w:iCs w:val="false"/>
          <w:sz w:val="24"/>
          <w:szCs w:val="24"/>
          <w:lang w:val="mn-Cyrl-MN"/>
        </w:rPr>
        <w:t>Өвчтэй</w:t>
      </w:r>
      <w:r>
        <w:rPr>
          <w:i w:val="false"/>
          <w:iCs w:val="false"/>
          <w:sz w:val="24"/>
          <w:szCs w:val="24"/>
          <w:lang w:val="mn-Cyrl-MN"/>
        </w:rPr>
        <w:t>: Н.Батбаяр, Л.Энх-Амгалан.</w:t>
      </w:r>
    </w:p>
    <w:p>
      <w:pPr>
        <w:pStyle w:val="TextBody"/>
        <w:spacing w:lineRule="atLeast" w:line="100"/>
        <w:jc w:val="both"/>
        <w:rPr>
          <w:rFonts w:ascii="Arial" w:hAnsi="Arial" w:cs="Arial"/>
          <w:sz w:val="24"/>
          <w:szCs w:val="24"/>
        </w:rPr>
      </w:pPr>
      <w:r>
        <w:rPr>
          <w:rFonts w:cs="Arial"/>
          <w:b w:val="false"/>
          <w:bCs w:val="false"/>
          <w:i w:val="false"/>
          <w:iCs w:val="false"/>
          <w:sz w:val="24"/>
          <w:szCs w:val="24"/>
          <w:lang w:val="mn-Cyrl-MN"/>
        </w:rPr>
        <w:tab/>
      </w:r>
      <w:r>
        <w:rPr>
          <w:rFonts w:cs="Arial"/>
          <w:b/>
          <w:bCs/>
          <w:i w:val="false"/>
          <w:iCs w:val="false"/>
          <w:sz w:val="24"/>
          <w:szCs w:val="24"/>
          <w:lang w:val="mn-Cyrl-MN"/>
        </w:rPr>
        <w:t>Тасалсан</w:t>
      </w:r>
      <w:r>
        <w:rPr>
          <w:rFonts w:cs="Arial"/>
          <w:b w:val="false"/>
          <w:bCs w:val="false"/>
          <w:i w:val="false"/>
          <w:iCs w:val="false"/>
          <w:sz w:val="24"/>
          <w:szCs w:val="24"/>
          <w:lang w:val="mn-Cyrl-MN"/>
        </w:rPr>
        <w:t>: Д.Арвин, Б.Бат-Эрдэнэ, С.Баярцогт, Х.Болорчулуун,  Н.Номтойбаяр, Д.Сумъяабазар, Ч.Улаан.</w:t>
      </w:r>
    </w:p>
    <w:p>
      <w:pPr>
        <w:pStyle w:val="TextBody"/>
        <w:spacing w:lineRule="atLeast" w:line="100"/>
        <w:jc w:val="both"/>
        <w:rPr>
          <w:rFonts w:ascii="Arial" w:hAnsi="Arial" w:cs="Arial"/>
          <w:sz w:val="24"/>
          <w:szCs w:val="24"/>
        </w:rPr>
      </w:pPr>
      <w:r>
        <w:rPr>
          <w:rFonts w:cs="Arial"/>
          <w:sz w:val="24"/>
          <w:szCs w:val="24"/>
        </w:rPr>
        <w:tab/>
      </w:r>
    </w:p>
    <w:p>
      <w:pPr>
        <w:pStyle w:val="TextBody"/>
        <w:spacing w:lineRule="atLeast" w:line="100"/>
        <w:jc w:val="both"/>
        <w:rPr>
          <w:rFonts w:ascii="Arial" w:hAnsi="Arial" w:cs="Arial"/>
          <w:sz w:val="24"/>
          <w:szCs w:val="24"/>
          <w:lang w:val="mn-Cyrl-MN"/>
        </w:rPr>
      </w:pPr>
      <w:r>
        <w:rPr>
          <w:rFonts w:cs="Arial"/>
          <w:sz w:val="24"/>
          <w:szCs w:val="24"/>
        </w:rPr>
        <w:tab/>
      </w:r>
      <w:r>
        <w:rPr>
          <w:rFonts w:cs="Arial"/>
          <w:b/>
          <w:bCs/>
          <w:sz w:val="24"/>
          <w:szCs w:val="24"/>
          <w:lang w:val="mn-Cyrl-MN"/>
        </w:rPr>
        <w:t>Нэг. Казиногийн тухай болон холбогдох бусад хуулийн төслүүд /Засгийн газар,  2015.02.12-ны өдөр өргөн мэдүүлсэн, хэлэлцэх эсэх үргэлжилнэ/.</w:t>
      </w:r>
    </w:p>
    <w:p>
      <w:pPr>
        <w:pStyle w:val="TextBody"/>
        <w:spacing w:lineRule="atLeast" w:line="100"/>
        <w:jc w:val="both"/>
        <w:rPr>
          <w:rFonts w:ascii="Arial" w:hAnsi="Arial" w:cs="Arial"/>
          <w:sz w:val="24"/>
          <w:szCs w:val="24"/>
          <w:lang w:val="mn-Cyrl-MN"/>
        </w:rPr>
      </w:pPr>
      <w:r>
        <w:rPr>
          <w:rFonts w:cs="Arial"/>
          <w:sz w:val="24"/>
          <w:szCs w:val="24"/>
          <w:lang w:val="mn-Cyrl-MN"/>
        </w:rPr>
        <w:tab/>
        <w:t xml:space="preserve"> Хуулийн төслийг 2015 оны 4 дүгээр сарын 10-ны өдрийн чуулганы нэгдсэн хуралдаанаар  хэлэлцээд Улсын Их Хурлын гишүүд үг хэлээд дууссан тул санал хураалтыг явуулав. </w:t>
      </w:r>
    </w:p>
    <w:p>
      <w:pPr>
        <w:pStyle w:val="TextBody"/>
        <w:spacing w:lineRule="atLeast" w:line="100"/>
        <w:jc w:val="both"/>
        <w:rPr>
          <w:rFonts w:cs="Arial"/>
          <w:b w:val="false"/>
          <w:b w:val="false"/>
          <w:bCs w:val="false"/>
          <w:sz w:val="24"/>
          <w:szCs w:val="24"/>
          <w:lang w:val="mn-Cyrl-MN"/>
        </w:rPr>
      </w:pPr>
      <w:r>
        <w:rPr>
          <w:rFonts w:cs="Arial"/>
          <w:sz w:val="24"/>
          <w:szCs w:val="24"/>
          <w:lang w:val="mn-Cyrl-MN"/>
        </w:rPr>
        <w:tab/>
      </w:r>
      <w:r>
        <w:rPr>
          <w:rFonts w:cs="Arial"/>
          <w:b/>
          <w:bCs/>
          <w:sz w:val="24"/>
          <w:szCs w:val="24"/>
          <w:lang w:val="mn-Cyrl-MN"/>
        </w:rPr>
        <w:t>З.Энхболд</w:t>
      </w:r>
      <w:r>
        <w:rPr>
          <w:rFonts w:cs="Arial"/>
          <w:sz w:val="24"/>
          <w:szCs w:val="24"/>
          <w:lang w:val="mn-Cyrl-MN"/>
        </w:rPr>
        <w:t xml:space="preserve">: </w:t>
      </w:r>
      <w:r>
        <w:rPr>
          <w:rFonts w:cs="Arial"/>
          <w:b w:val="false"/>
          <w:bCs w:val="false"/>
          <w:sz w:val="24"/>
          <w:szCs w:val="24"/>
          <w:lang w:val="mn-Cyrl-MN"/>
        </w:rPr>
        <w:t>Байнгын хорооны саналаар Казиногийн тухай, Казино байгуулах, ажиллуулахыг хориглох тухай хуулийг хүчингүй болсонд тооцох тухай, Аж ахуйн үйл ажиллагааны тусгай зөвшөөрлийн тухай хуульд нэмэлт, өөрчлөлт оруулах тухай, Улсын тэмдэгтийн хураамжийн тухай хуульд нэмэлт оруулах тухай, Захиргааны хариуцлагын тухай хуульд нэмэлт оруулах тухай,  Эрүүгийн хуульд өөрчлөлт оруулах тухай, Онцгой албан татварын тухай хуульд нэмэлт оруулах тухай хуулиудын төслийг хэлэлцэх нь зүйтэй гэсэн саналыг дэмжье.</w:t>
      </w:r>
    </w:p>
    <w:p>
      <w:pPr>
        <w:pStyle w:val="TextBody"/>
        <w:spacing w:lineRule="atLeast" w:line="10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jc w:val="both"/>
        <w:rPr>
          <w:rFonts w:cs="Arial"/>
          <w:b w:val="false"/>
          <w:b w:val="false"/>
          <w:bCs w:val="false"/>
          <w:sz w:val="24"/>
          <w:szCs w:val="24"/>
          <w:lang w:val="mn-Cyrl-MN"/>
        </w:rPr>
      </w:pPr>
      <w:r>
        <w:rPr>
          <w:rFonts w:cs="Arial"/>
          <w:b w:val="false"/>
          <w:bCs w:val="false"/>
          <w:sz w:val="24"/>
          <w:szCs w:val="24"/>
          <w:lang w:val="mn-Cyrl-MN"/>
        </w:rPr>
        <w:tab/>
        <w:t>Зөвшөөрсөн:  32</w:t>
      </w:r>
    </w:p>
    <w:p>
      <w:pPr>
        <w:pStyle w:val="Normal"/>
        <w:spacing w:lineRule="atLeast" w:line="100"/>
        <w:jc w:val="both"/>
        <w:rPr>
          <w:rFonts w:cs="Arial"/>
          <w:b w:val="false"/>
          <w:b w:val="false"/>
          <w:bCs w:val="false"/>
          <w:sz w:val="24"/>
          <w:szCs w:val="24"/>
          <w:lang w:val="mn-Cyrl-MN"/>
        </w:rPr>
      </w:pPr>
      <w:r>
        <w:rPr>
          <w:rFonts w:cs="Arial"/>
          <w:b w:val="false"/>
          <w:bCs w:val="false"/>
          <w:sz w:val="24"/>
          <w:szCs w:val="24"/>
          <w:lang w:val="mn-Cyrl-MN"/>
        </w:rPr>
        <w:tab/>
        <w:t>Татгалзсан:     7</w:t>
      </w:r>
    </w:p>
    <w:p>
      <w:pPr>
        <w:pStyle w:val="Normal"/>
        <w:spacing w:lineRule="atLeast" w:line="100"/>
        <w:jc w:val="both"/>
        <w:rPr>
          <w:rFonts w:cs="Arial"/>
          <w:b w:val="false"/>
          <w:b w:val="false"/>
          <w:bCs w:val="false"/>
          <w:sz w:val="24"/>
          <w:szCs w:val="24"/>
          <w:lang w:val="mn-Cyrl-MN"/>
        </w:rPr>
      </w:pPr>
      <w:r>
        <w:rPr>
          <w:rFonts w:cs="Arial"/>
          <w:b w:val="false"/>
          <w:bCs w:val="false"/>
          <w:sz w:val="24"/>
          <w:szCs w:val="24"/>
          <w:lang w:val="mn-Cyrl-MN"/>
        </w:rPr>
        <w:tab/>
        <w:t xml:space="preserve">Бүгд: </w:t>
        <w:tab/>
        <w:tab/>
        <w:t xml:space="preserve">   39</w:t>
      </w:r>
    </w:p>
    <w:p>
      <w:pPr>
        <w:pStyle w:val="Normal"/>
        <w:spacing w:lineRule="atLeast" w:line="100"/>
        <w:jc w:val="both"/>
        <w:rPr>
          <w:rFonts w:cs="Arial"/>
          <w:b w:val="false"/>
          <w:b w:val="false"/>
          <w:bCs w:val="false"/>
          <w:sz w:val="24"/>
          <w:szCs w:val="24"/>
          <w:lang w:val="mn-Cyrl-MN"/>
        </w:rPr>
      </w:pPr>
      <w:r>
        <w:rPr>
          <w:rFonts w:cs="Arial"/>
          <w:b w:val="false"/>
          <w:bCs w:val="false"/>
          <w:sz w:val="24"/>
          <w:szCs w:val="24"/>
          <w:lang w:val="mn-Cyrl-MN"/>
        </w:rPr>
        <w:tab/>
        <w:t>82.1 хувийн саналаар дэмжигдлээ.</w:t>
      </w:r>
    </w:p>
    <w:p>
      <w:pPr>
        <w:pStyle w:val="Normal"/>
        <w:spacing w:lineRule="atLeast" w:line="10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jc w:val="both"/>
        <w:rPr>
          <w:rFonts w:cs="Arial"/>
          <w:b w:val="false"/>
          <w:b w:val="false"/>
          <w:bCs w:val="false"/>
          <w:sz w:val="24"/>
          <w:szCs w:val="24"/>
          <w:lang w:val="mn-Cyrl-MN"/>
        </w:rPr>
      </w:pPr>
      <w:r>
        <w:rPr>
          <w:rFonts w:cs="Arial"/>
          <w:b w:val="false"/>
          <w:bCs w:val="false"/>
          <w:sz w:val="24"/>
          <w:szCs w:val="24"/>
          <w:lang w:val="mn-Cyrl-MN"/>
        </w:rPr>
        <w:tab/>
        <w:t xml:space="preserve">Хуулиудын төслийг хэлэлцэх нь зүйтэй гэж үзсэн тул анхны хэлэлцүүлэгт бэлтгүүлэхээр Хууль зүйн байнгын хороонд шилжүүлэв. </w:t>
      </w:r>
    </w:p>
    <w:p>
      <w:pPr>
        <w:pStyle w:val="Normal"/>
        <w:spacing w:lineRule="atLeast" w:line="10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jc w:val="both"/>
        <w:rPr>
          <w:rFonts w:cs="Arial"/>
          <w:b w:val="false"/>
          <w:b w:val="false"/>
          <w:bCs w:val="false"/>
          <w:sz w:val="24"/>
          <w:szCs w:val="24"/>
          <w:lang w:val="mn-Cyrl-MN"/>
        </w:rPr>
      </w:pPr>
      <w:r>
        <w:rPr>
          <w:rFonts w:cs="Arial"/>
          <w:b w:val="false"/>
          <w:bCs w:val="false"/>
          <w:sz w:val="24"/>
          <w:szCs w:val="24"/>
          <w:lang w:val="mn-Cyrl-MN"/>
        </w:rPr>
        <w:tab/>
        <w:t>Уг асуудлыг  09 цаг 57 минутад хэлэлцэж дуусав.</w:t>
      </w:r>
    </w:p>
    <w:p>
      <w:pPr>
        <w:pStyle w:val="Normal"/>
        <w:spacing w:lineRule="atLeast" w:line="100"/>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b/>
          <w:bCs/>
          <w:sz w:val="24"/>
          <w:szCs w:val="24"/>
          <w:lang w:val="mn-Cyrl-MN"/>
        </w:rPr>
      </w:pPr>
      <w:r>
        <w:rPr>
          <w:rFonts w:cs="Arial"/>
          <w:b w:val="false"/>
          <w:bCs w:val="false"/>
          <w:sz w:val="24"/>
          <w:szCs w:val="24"/>
          <w:lang w:val="mn-Cyrl-MN"/>
        </w:rPr>
        <w:tab/>
      </w:r>
      <w:r>
        <w:rPr>
          <w:rFonts w:cs="Arial"/>
          <w:b/>
          <w:bCs/>
          <w:sz w:val="24"/>
          <w:szCs w:val="24"/>
          <w:lang w:val="mn-Cyrl-MN"/>
        </w:rPr>
        <w:t>Хоёр. Улсын Дээд шүүхийн шүүгчид нэр дэвшигчдийн талаарх  Шүүхийн ерөнхий зөвлөлийн танилцуулга.</w:t>
      </w:r>
    </w:p>
    <w:p>
      <w:pPr>
        <w:pStyle w:val="Normal"/>
        <w:jc w:val="both"/>
        <w:rPr>
          <w:rFonts w:cs="Arial"/>
          <w:b/>
          <w:b/>
          <w:bCs/>
          <w:sz w:val="24"/>
          <w:szCs w:val="24"/>
          <w:lang w:val="mn-Cyrl-MN"/>
        </w:rPr>
      </w:pPr>
      <w:r>
        <w:rPr>
          <w:rFonts w:cs="Arial"/>
          <w:b/>
          <w:bCs/>
          <w:sz w:val="24"/>
          <w:szCs w:val="24"/>
          <w:lang w:val="mn-Cyrl-MN"/>
        </w:rPr>
      </w:r>
    </w:p>
    <w:p>
      <w:pPr>
        <w:pStyle w:val="Normal"/>
        <w:jc w:val="both"/>
        <w:rPr>
          <w:rFonts w:cs="Arial"/>
          <w:b w:val="false"/>
          <w:b w:val="false"/>
          <w:bCs w:val="false"/>
          <w:sz w:val="24"/>
          <w:szCs w:val="24"/>
          <w:lang w:val="mn-Cyrl-MN"/>
        </w:rPr>
      </w:pPr>
      <w:r>
        <w:rPr>
          <w:rFonts w:eastAsia="Arial" w:cs="Arial"/>
          <w:b w:val="false"/>
          <w:bCs w:val="false"/>
          <w:sz w:val="24"/>
          <w:szCs w:val="24"/>
          <w:lang w:val="mn-Cyrl-MN"/>
        </w:rPr>
        <w:t xml:space="preserve"> </w:t>
      </w:r>
      <w:r>
        <w:rPr>
          <w:rFonts w:cs="Arial"/>
          <w:b w:val="false"/>
          <w:bCs w:val="false"/>
          <w:sz w:val="24"/>
          <w:szCs w:val="24"/>
          <w:lang w:val="mn-Cyrl-MN"/>
        </w:rPr>
        <w:tab/>
        <w:t>Хэлэлцэж буй асуудалтай холбогдуулан Шүүхийн ерөнхий зөвлөлийн дарга Н.Лүндэндорж, Шүүхийн ерөнхий зөвлөлийн гүйцэтгэх нарийн бичгийн дарга Мэндсайхан, Улсын Дээд шүүхийн шүүгчид нэр дэвшигч П.Золзаяа, Г.Алтанчимэг, П.Соёл-Эрдэнэ, Ч.Хосбаяр нар байлцав.</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 xml:space="preserve">Хуралдаанд Улсын Их Хурлын Хууль зүйн байнгын хорооны ажлын албаны ахлах зөвлөх Б.Баасандорж,  референт Б.Хонгорзул нар оролцов. </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sz w:val="24"/>
          <w:szCs w:val="24"/>
          <w:lang w:val="mn-Cyrl-MN"/>
        </w:rPr>
      </w:pPr>
      <w:r>
        <w:rPr>
          <w:rFonts w:cs="Arial"/>
          <w:b w:val="false"/>
          <w:bCs w:val="false"/>
          <w:sz w:val="24"/>
          <w:szCs w:val="24"/>
          <w:lang w:val="mn-Cyrl-MN"/>
        </w:rPr>
        <w:tab/>
      </w:r>
      <w:r>
        <w:rPr>
          <w:rFonts w:cs="Arial"/>
          <w:sz w:val="24"/>
          <w:szCs w:val="24"/>
          <w:lang w:val="mn-Cyrl-MN"/>
        </w:rPr>
        <w:t>Улсын Дээд шүүхийн шүүгчид нэр дэвшигчдийг Шүүхийн ерөнхий зөвлөлийн дарга Н.Лүндэндорж,  Хууль зүйн байнгын хорооны мэдээллийг Улсын Их Хурлын гишүүн Д.Ганбат нар тус тус танилцуулав.</w:t>
      </w:r>
    </w:p>
    <w:p>
      <w:pPr>
        <w:pStyle w:val="Normal"/>
        <w:jc w:val="both"/>
        <w:rPr>
          <w:rFonts w:cs="Arial"/>
          <w:sz w:val="24"/>
          <w:szCs w:val="24"/>
          <w:lang w:val="mn-Cyrl-MN"/>
        </w:rPr>
      </w:pPr>
      <w:r>
        <w:rPr>
          <w:rFonts w:cs="Arial"/>
          <w:sz w:val="24"/>
          <w:szCs w:val="24"/>
          <w:lang w:val="mn-Cyrl-MN"/>
        </w:rPr>
      </w:r>
    </w:p>
    <w:p>
      <w:pPr>
        <w:pStyle w:val="Normal"/>
        <w:jc w:val="both"/>
        <w:rPr>
          <w:rFonts w:cs="Arial"/>
          <w:b/>
          <w:b/>
          <w:bCs/>
          <w:sz w:val="24"/>
          <w:szCs w:val="24"/>
          <w:lang w:val="mn-Cyrl-MN"/>
        </w:rPr>
      </w:pPr>
      <w:r>
        <w:rPr>
          <w:rFonts w:cs="Arial"/>
          <w:b/>
          <w:bCs/>
          <w:sz w:val="24"/>
          <w:szCs w:val="24"/>
          <w:lang w:val="mn-Cyrl-MN"/>
        </w:rPr>
        <w:tab/>
      </w:r>
      <w:r>
        <w:rPr>
          <w:rFonts w:cs="Arial"/>
          <w:b w:val="false"/>
          <w:bCs w:val="false"/>
          <w:sz w:val="24"/>
          <w:szCs w:val="24"/>
          <w:lang w:val="mn-Cyrl-MN"/>
        </w:rPr>
        <w:t xml:space="preserve">Уг асуудалтай холбогдуулан Улсын Их Хурлын гишүүн  З.Баянсэлэнгэ,  Г.Уянга,  Л.Цог, Ц.Оюунбаатар,  Н.Батцэрэг, С.Дэмбэрэл нарын тавьсан асуултад   </w:t>
      </w:r>
      <w:r>
        <w:rPr>
          <w:rFonts w:cs="Arial"/>
          <w:b w:val="false"/>
          <w:bCs w:val="false"/>
          <w:sz w:val="24"/>
          <w:szCs w:val="24"/>
          <w:lang w:val="mn-Cyrl-MN"/>
        </w:rPr>
        <w:t xml:space="preserve">Шүүхийн ерөнхий зөвлөлийн дарга Н.Лүндэндорж, Улсын Дээд шүүхийн шүүгчид нэр дэвшигч П.Золзаяа, Г.Алтанчимэг, П.Соёл-Эрдэнэ, Ч.Хосбаяр нар хариулав. </w:t>
      </w:r>
    </w:p>
    <w:p>
      <w:pPr>
        <w:pStyle w:val="Normal"/>
        <w:jc w:val="both"/>
        <w:rPr>
          <w:rFonts w:cs="Arial"/>
          <w:b/>
          <w:b/>
          <w:bCs/>
          <w:sz w:val="24"/>
          <w:szCs w:val="24"/>
          <w:lang w:val="mn-Cyrl-MN"/>
        </w:rPr>
      </w:pPr>
      <w:r>
        <w:rPr>
          <w:rFonts w:cs="Arial"/>
          <w:b/>
          <w:bCs/>
          <w:sz w:val="24"/>
          <w:szCs w:val="24"/>
          <w:lang w:val="mn-Cyrl-MN"/>
        </w:rPr>
      </w:r>
    </w:p>
    <w:p>
      <w:pPr>
        <w:pStyle w:val="Normal"/>
        <w:jc w:val="both"/>
        <w:rPr>
          <w:rFonts w:cs="Arial"/>
          <w:b/>
          <w:b/>
          <w:bCs/>
          <w:sz w:val="24"/>
          <w:szCs w:val="24"/>
          <w:lang w:val="mn-Cyrl-MN"/>
        </w:rPr>
      </w:pPr>
      <w:r>
        <w:rPr>
          <w:rFonts w:cs="Arial"/>
          <w:b/>
          <w:bCs/>
          <w:sz w:val="24"/>
          <w:szCs w:val="24"/>
          <w:lang w:val="mn-Cyrl-MN"/>
        </w:rPr>
        <w:tab/>
      </w:r>
      <w:r>
        <w:rPr>
          <w:rFonts w:cs="Arial"/>
          <w:b w:val="false"/>
          <w:bCs w:val="false"/>
          <w:sz w:val="24"/>
          <w:szCs w:val="24"/>
          <w:lang w:val="mn-Cyrl-MN"/>
        </w:rPr>
        <w:t xml:space="preserve">Улсын Их Хурлын гишүүн Д.Тэрбишдагва,  Нямаагийн Энхболд нар үг хэлэв. </w:t>
      </w:r>
    </w:p>
    <w:p>
      <w:pPr>
        <w:pStyle w:val="Normal"/>
        <w:jc w:val="both"/>
        <w:rPr>
          <w:rFonts w:cs="Arial"/>
          <w:b/>
          <w:b/>
          <w:bCs/>
          <w:sz w:val="24"/>
          <w:szCs w:val="24"/>
          <w:lang w:val="mn-Cyrl-MN"/>
        </w:rPr>
      </w:pPr>
      <w:r>
        <w:rPr>
          <w:rFonts w:cs="Arial"/>
          <w:b/>
          <w:bCs/>
          <w:sz w:val="24"/>
          <w:szCs w:val="24"/>
          <w:lang w:val="mn-Cyrl-MN"/>
        </w:rPr>
      </w:r>
    </w:p>
    <w:p>
      <w:pPr>
        <w:pStyle w:val="Normal"/>
        <w:jc w:val="both"/>
        <w:rPr>
          <w:rFonts w:cs="Arial"/>
          <w:b/>
          <w:b/>
          <w:bCs/>
          <w:sz w:val="24"/>
          <w:szCs w:val="24"/>
          <w:lang w:val="mn-Cyrl-MN"/>
        </w:rPr>
      </w:pPr>
      <w:r>
        <w:rPr>
          <w:rFonts w:cs="Arial"/>
          <w:b/>
          <w:bCs/>
          <w:sz w:val="24"/>
          <w:szCs w:val="24"/>
          <w:lang w:val="mn-Cyrl-MN"/>
        </w:rPr>
        <w:tab/>
        <w:t xml:space="preserve">Уг асуудлыг  11 цаг 19 минутад хэлэлцэж дуусав. </w:t>
      </w:r>
    </w:p>
    <w:p>
      <w:pPr>
        <w:pStyle w:val="Normal"/>
        <w:jc w:val="both"/>
        <w:rPr>
          <w:rFonts w:cs="Arial"/>
          <w:b/>
          <w:b/>
          <w:bCs/>
          <w:sz w:val="24"/>
          <w:szCs w:val="24"/>
          <w:lang w:val="mn-Cyrl-MN"/>
        </w:rPr>
      </w:pPr>
      <w:r>
        <w:rPr>
          <w:rFonts w:cs="Arial"/>
          <w:b/>
          <w:bCs/>
          <w:sz w:val="24"/>
          <w:szCs w:val="24"/>
          <w:lang w:val="mn-Cyrl-MN"/>
        </w:rPr>
      </w:r>
    </w:p>
    <w:p>
      <w:pPr>
        <w:pStyle w:val="Normal"/>
        <w:jc w:val="both"/>
        <w:rPr>
          <w:rFonts w:ascii="Arial" w:hAnsi="Arial" w:cs="Arial"/>
          <w:sz w:val="24"/>
          <w:szCs w:val="24"/>
          <w:lang w:val="mn-Cyrl-MN"/>
        </w:rPr>
      </w:pPr>
      <w:r>
        <w:rPr>
          <w:rFonts w:cs="Arial"/>
          <w:b/>
          <w:bCs/>
          <w:sz w:val="24"/>
          <w:szCs w:val="24"/>
          <w:lang w:val="mn-Cyrl-MN"/>
        </w:rPr>
        <w:tab/>
      </w:r>
      <w:r>
        <w:rPr>
          <w:rFonts w:cs="Arial"/>
          <w:b/>
          <w:bCs/>
          <w:sz w:val="24"/>
          <w:szCs w:val="24"/>
          <w:lang w:val="mn-Cyrl-MN"/>
        </w:rPr>
        <w:t>Төсвийн тухай хуульд нэмэлт, өөрчлөлт оруулах тухай, Хүний хөгжил сангийн тухай хуульд өөрчлөлт оруулах тухай хуулиудын төсөл  /</w:t>
      </w:r>
      <w:r>
        <w:rPr>
          <w:rFonts w:cs="Arial"/>
          <w:b w:val="false"/>
          <w:bCs w:val="false"/>
          <w:sz w:val="24"/>
          <w:szCs w:val="24"/>
          <w:lang w:val="mn-Cyrl-MN"/>
        </w:rPr>
        <w:t>хэлэлцэх эсэх</w:t>
      </w:r>
      <w:r>
        <w:rPr>
          <w:rFonts w:cs="Arial"/>
          <w:b/>
          <w:bCs/>
          <w:sz w:val="24"/>
          <w:szCs w:val="24"/>
          <w:lang w:val="mn-Cyrl-MN"/>
        </w:rPr>
        <w:t>/.</w:t>
      </w:r>
    </w:p>
    <w:p>
      <w:pPr>
        <w:pStyle w:val="Normal"/>
        <w:jc w:val="both"/>
        <w:rPr>
          <w:rFonts w:ascii="Arial" w:hAnsi="Arial" w:cs="Arial"/>
          <w:sz w:val="24"/>
          <w:szCs w:val="24"/>
          <w:lang w:val="mn-Cyrl-MN"/>
        </w:rPr>
      </w:pPr>
      <w:r>
        <w:rPr>
          <w:rFonts w:cs="Arial"/>
          <w:sz w:val="24"/>
          <w:szCs w:val="24"/>
          <w:lang w:val="mn-Cyrl-MN"/>
        </w:rPr>
      </w:r>
    </w:p>
    <w:p>
      <w:pPr>
        <w:pStyle w:val="Normal"/>
        <w:jc w:val="both"/>
        <w:rPr>
          <w:rFonts w:ascii="Arial" w:hAnsi="Arial" w:cs="Arial"/>
          <w:lang w:val="mn-Cyrl-MN"/>
        </w:rPr>
      </w:pPr>
      <w:r>
        <w:rPr>
          <w:rFonts w:cs="Arial"/>
          <w:lang w:val="mn-Cyrl-MN"/>
        </w:rPr>
        <w:tab/>
        <w:t xml:space="preserve">Хууль санаачлагчийн илтгэлийг  Монгол Улсын Засгийн газрын гишүүн, Хууль зүйн сайд  Д.Дорлигжав,  хуулийн төслийн хэлэлцэх эсэх талаар Төсвийн байнгын хорооны гаргасан санал, дүгнэлтийг Улсын Их Хурлын гишүүн Л.Эрдэнэчимэг  нар тус тус танилцуулав.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Улсын Их Хурлын гишүүн Б.Гарамгайбаатар   Төсвийн тогтвортой байдлын тухай хууль болон  Төсвийн тухай хуульд нэмэлт оруулах тухай, Хүний хөгжлийн сангийн тухай хуульд өөрчлөлт оруулах тухай  хоёр хуулийн төслийг хойшлуулах горимын санал хэлэв.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 xml:space="preserve">З.Энхболд: </w:t>
      </w:r>
      <w:r>
        <w:rPr>
          <w:rFonts w:cs="Arial"/>
          <w:b w:val="false"/>
          <w:bCs w:val="false"/>
          <w:lang w:val="mn-Cyrl-MN"/>
        </w:rPr>
        <w:t>Улсын Их Хурлын гишүүн Б.</w:t>
      </w:r>
      <w:r>
        <w:rPr>
          <w:rFonts w:cs="Arial"/>
          <w:lang w:val="mn-Cyrl-MN"/>
        </w:rPr>
        <w:t>Гарамгайбаатарын гаргасан горимын саналыг дэмжье.</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Зөвшөөрсөн: 36</w:t>
      </w:r>
    </w:p>
    <w:p>
      <w:pPr>
        <w:pStyle w:val="Normal"/>
        <w:jc w:val="both"/>
        <w:rPr>
          <w:rFonts w:ascii="Arial" w:hAnsi="Arial" w:cs="Arial"/>
          <w:lang w:val="mn-Cyrl-MN"/>
        </w:rPr>
      </w:pPr>
      <w:r>
        <w:rPr>
          <w:rFonts w:cs="Arial"/>
          <w:lang w:val="mn-Cyrl-MN"/>
        </w:rPr>
        <w:tab/>
        <w:t>Татгалзсан:</w:t>
        <w:tab/>
        <w:t xml:space="preserve">  22</w:t>
      </w:r>
    </w:p>
    <w:p>
      <w:pPr>
        <w:pStyle w:val="Normal"/>
        <w:jc w:val="both"/>
        <w:rPr>
          <w:rFonts w:ascii="Arial" w:hAnsi="Arial" w:cs="Arial"/>
          <w:lang w:val="mn-Cyrl-MN"/>
        </w:rPr>
      </w:pPr>
      <w:r>
        <w:rPr>
          <w:rFonts w:cs="Arial"/>
          <w:lang w:val="mn-Cyrl-MN"/>
        </w:rPr>
        <w:tab/>
        <w:t>Бүгд:</w:t>
        <w:tab/>
        <w:tab/>
        <w:t xml:space="preserve">  58</w:t>
      </w:r>
    </w:p>
    <w:p>
      <w:pPr>
        <w:pStyle w:val="Normal"/>
        <w:jc w:val="both"/>
        <w:rPr>
          <w:rFonts w:ascii="Arial" w:hAnsi="Arial" w:cs="Arial"/>
          <w:lang w:val="mn-Cyrl-MN"/>
        </w:rPr>
      </w:pPr>
      <w:r>
        <w:rPr>
          <w:rFonts w:cs="Arial"/>
          <w:lang w:val="mn-Cyrl-MN"/>
        </w:rPr>
        <w:tab/>
        <w:t>62.1 хувийн саналаар горимын санал дэмжигдлээ.</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Горимын санал дэмжигдсэн тул  Төсвийн тогтвортой байдлын тухай хууль болон  Төсвийн тухай хуульд нэмэлт оруулах тухай, Хүний хөгжлийн сангийн тухай хуульд өөрчлөлт оруулах тухай 2 хуулийн төслийг дараагийн долоо хоногт хэлэлцэхээр  шилжүүлэв.</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Гурав. “Олон улсын валютын сангийн ерөнхий хэлэлцээр”-т оруулах нэмэлт, өөрчлөлтийг соёрхон батлах тухай хуулийн төсөл.</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Хэлэлцэж буй асуудалтай холбогдуулан Монгол Улсын Засгийн газрын гишүүн, Хууль зүйн сайд Д.Дорлигжав, Сангийн дэд сайд С.Пүрэв, мөн яамны Төрийн нарийн бичгийн дарга Х.Ганцогт,   Хөгжлийн санхүүжилт, өрийн удирдлагын газрын Зээл тусламжийн бодлогын хэлтсийн дарга З.Мөнх-Оргил,  Хууль худалдан авах ажиллагааны бодлогын газрын мэргэжилтэн Ж.Оргилсайхан,  мэргэжилтэн Д.Эрдэнэтуяа нар байлцав.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Хуралдаанд Улсын Их Хурлын Аюулгүй байдал, гадаад бодлогын байнгын хорооны ажлын албаны зөвлөх Ш.Хишигсүрэн, референт Д.Түвшинбилэг нар оролцов.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Хууль санаачлагчийн илтгэлийг Монгол Улсын Засгийн газрын гишүүн, Хууль зүйн сайд Д.Дорлигжав, хуулийн төслийн талаар Аюулгүй байдал, гадаад бодлогын байнгын хорооны гаргасан санал, дүгнэлтийг Улсын Их Хурлын гишүүн С.Оюун нар тус тус  танилцуулав.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Хууль санаачлагчийн илтгэл болон Байнгын хорооны санал, дүгнэлттэй холбогдуулан Улсын Их Хурлын гишүүн Ч.Хүрэлбаатар, Ж.Батзандан, Ө.Энхтүвшин нарын тавьсан асуултад Сангийн яамны Төрийн нарийн бичгийн дарга Х.Ганцогт хариулав.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xml:space="preserve"> </w:t>
        <w:tab/>
        <w:t>Байнгын хорооны саналаар “Олон улсын валютын сангийн ерөнхий хэлэлцээр”-т оруулах нэмэлт, өөрчлөлтийг соёрхон батлах тухай хуулийн төслийг баталъ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Зөвшөөрсөн: 46</w:t>
      </w:r>
    </w:p>
    <w:p>
      <w:pPr>
        <w:pStyle w:val="Normal"/>
        <w:jc w:val="both"/>
        <w:rPr>
          <w:rFonts w:ascii="Arial" w:hAnsi="Arial" w:cs="Arial"/>
          <w:lang w:val="mn-Cyrl-MN"/>
        </w:rPr>
      </w:pPr>
      <w:r>
        <w:rPr>
          <w:rFonts w:cs="Arial"/>
          <w:lang w:val="mn-Cyrl-MN"/>
        </w:rPr>
        <w:tab/>
        <w:t>Татгалзсан:</w:t>
        <w:tab/>
        <w:t xml:space="preserve">  12</w:t>
      </w:r>
    </w:p>
    <w:p>
      <w:pPr>
        <w:pStyle w:val="Normal"/>
        <w:jc w:val="both"/>
        <w:rPr>
          <w:rFonts w:ascii="Arial" w:hAnsi="Arial" w:cs="Arial"/>
          <w:lang w:val="mn-Cyrl-MN"/>
        </w:rPr>
      </w:pPr>
      <w:r>
        <w:rPr>
          <w:rFonts w:cs="Arial"/>
          <w:lang w:val="mn-Cyrl-MN"/>
        </w:rPr>
        <w:tab/>
        <w:t>Бүгд:</w:t>
        <w:tab/>
        <w:tab/>
        <w:t xml:space="preserve">  58</w:t>
      </w:r>
    </w:p>
    <w:p>
      <w:pPr>
        <w:pStyle w:val="Normal"/>
        <w:jc w:val="both"/>
        <w:rPr>
          <w:rFonts w:ascii="Arial" w:hAnsi="Arial" w:cs="Arial"/>
          <w:lang w:val="mn-Cyrl-MN"/>
        </w:rPr>
      </w:pPr>
      <w:r>
        <w:rPr>
          <w:rFonts w:cs="Arial"/>
          <w:lang w:val="mn-Cyrl-MN"/>
        </w:rPr>
        <w:tab/>
        <w:t>79.3 хувийн саналаар батлагдлаа.</w:t>
      </w:r>
    </w:p>
    <w:p>
      <w:pPr>
        <w:pStyle w:val="Normal"/>
        <w:jc w:val="both"/>
        <w:rPr>
          <w:rFonts w:ascii="Arial" w:hAnsi="Arial" w:cs="Arial"/>
          <w:lang w:val="mn-Cyrl-MN"/>
        </w:rPr>
      </w:pPr>
      <w:r>
        <w:rPr>
          <w:rFonts w:cs="Arial"/>
          <w:lang w:val="mn-Cyrl-MN"/>
        </w:rPr>
      </w:r>
    </w:p>
    <w:p>
      <w:pPr>
        <w:pStyle w:val="Normal"/>
        <w:jc w:val="both"/>
        <w:rPr>
          <w:b/>
          <w:b/>
          <w:bCs/>
          <w:i/>
          <w:i/>
          <w:iCs/>
          <w:sz w:val="23"/>
          <w:szCs w:val="23"/>
          <w:lang w:val="mn-Cyrl-MN"/>
        </w:rPr>
      </w:pPr>
      <w:r>
        <w:rPr>
          <w:rFonts w:cs="Arial"/>
          <w:lang w:val="mn-Cyrl-MN"/>
        </w:rPr>
        <w:tab/>
      </w:r>
      <w:r>
        <w:rPr>
          <w:rFonts w:cs="Arial"/>
          <w:sz w:val="23"/>
          <w:szCs w:val="23"/>
          <w:lang w:val="mn-Cyrl-MN"/>
        </w:rPr>
        <w:t xml:space="preserve"> </w:t>
      </w:r>
      <w:r>
        <w:rPr>
          <w:rFonts w:cs="Arial"/>
          <w:b/>
          <w:bCs/>
          <w:i/>
          <w:iCs/>
          <w:sz w:val="23"/>
          <w:szCs w:val="23"/>
          <w:lang w:val="mn-Cyrl-MN"/>
        </w:rPr>
        <w:t xml:space="preserve">Үдээс өмнөх хуралдаан </w:t>
      </w:r>
      <w:r>
        <w:rPr>
          <w:rFonts w:cs="Arial"/>
          <w:b/>
          <w:bCs/>
          <w:i/>
          <w:iCs/>
          <w:sz w:val="23"/>
          <w:szCs w:val="23"/>
          <w:lang w:val="en-US"/>
        </w:rPr>
        <w:t>1</w:t>
      </w:r>
      <w:r>
        <w:rPr>
          <w:rFonts w:cs="Arial"/>
          <w:b/>
          <w:bCs/>
          <w:i/>
          <w:iCs/>
          <w:sz w:val="23"/>
          <w:szCs w:val="23"/>
          <w:lang w:val="mn-Cyrl-MN"/>
        </w:rPr>
        <w:t xml:space="preserve">1 цаг 52 минутад завсарлаж, үдээс хойших хуралдаан </w:t>
      </w:r>
      <w:r>
        <w:rPr>
          <w:rFonts w:cs="Arial"/>
          <w:b/>
          <w:bCs/>
          <w:i/>
          <w:iCs/>
          <w:sz w:val="23"/>
          <w:szCs w:val="23"/>
          <w:lang w:val="en-US"/>
        </w:rPr>
        <w:t>1</w:t>
      </w:r>
      <w:r>
        <w:rPr>
          <w:rFonts w:cs="Arial"/>
          <w:b/>
          <w:bCs/>
          <w:i/>
          <w:iCs/>
          <w:sz w:val="23"/>
          <w:szCs w:val="23"/>
          <w:lang w:val="mn-Cyrl-MN"/>
        </w:rPr>
        <w:t xml:space="preserve">4 цаг 20 минутад эхлэв. </w:t>
      </w:r>
    </w:p>
    <w:p>
      <w:pPr>
        <w:pStyle w:val="TextBody"/>
        <w:shd w:fill="FFFFFF" w:val="clear"/>
        <w:spacing w:lineRule="atLeast" w:line="100" w:before="0" w:after="0"/>
        <w:jc w:val="both"/>
        <w:rPr>
          <w:b/>
          <w:b/>
          <w:bCs/>
          <w:i w:val="false"/>
          <w:i w:val="false"/>
          <w:iCs w:val="false"/>
          <w:sz w:val="23"/>
          <w:szCs w:val="23"/>
          <w:lang w:val="mn-Cyrl-MN"/>
        </w:rPr>
      </w:pPr>
      <w:r>
        <w:rPr>
          <w:rFonts w:eastAsia="Arial" w:cs="Arial"/>
          <w:b/>
          <w:bCs/>
          <w:i/>
          <w:iCs/>
          <w:sz w:val="23"/>
          <w:szCs w:val="23"/>
          <w:lang w:val="mn-Cyrl-MN"/>
        </w:rPr>
        <w:t xml:space="preserve"> </w:t>
      </w:r>
    </w:p>
    <w:p>
      <w:pPr>
        <w:pStyle w:val="TextBody"/>
        <w:shd w:fill="FFFFFF" w:val="clear"/>
        <w:spacing w:lineRule="atLeast" w:line="100" w:before="0" w:after="0"/>
        <w:jc w:val="both"/>
        <w:rPr/>
      </w:pPr>
      <w:r>
        <w:rPr>
          <w:b/>
          <w:bCs/>
          <w:i w:val="false"/>
          <w:iCs w:val="false"/>
          <w:sz w:val="23"/>
          <w:szCs w:val="23"/>
          <w:lang w:val="mn-Cyrl-MN"/>
        </w:rPr>
        <w:tab/>
      </w:r>
      <w:r>
        <w:rPr>
          <w:b w:val="false"/>
          <w:bCs w:val="false"/>
          <w:i/>
          <w:iCs/>
          <w:sz w:val="23"/>
          <w:szCs w:val="23"/>
          <w:lang w:val="mn-Cyrl-MN"/>
        </w:rPr>
        <w:t xml:space="preserve">Үдээс хойших хуралдаанд ирвэл зохих </w:t>
      </w:r>
      <w:r>
        <w:rPr>
          <w:b w:val="false"/>
          <w:bCs w:val="false"/>
          <w:i/>
          <w:iCs/>
          <w:sz w:val="23"/>
          <w:szCs w:val="23"/>
          <w:lang w:val="en-US"/>
        </w:rPr>
        <w:t xml:space="preserve">76 </w:t>
      </w:r>
      <w:r>
        <w:rPr>
          <w:b w:val="false"/>
          <w:bCs w:val="false"/>
          <w:i/>
          <w:iCs/>
          <w:sz w:val="23"/>
          <w:szCs w:val="23"/>
          <w:lang w:val="mn-Cyrl-MN"/>
        </w:rPr>
        <w:t>гишүүнээс  53 гишүүн ирж, 69.7 хувийн ирцтэй байв. Үүнд:</w:t>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rFonts w:ascii="Arial" w:hAnsi="Arial" w:cs="Arial"/>
          <w:b w:val="false"/>
          <w:b w:val="false"/>
          <w:bCs w:val="false"/>
          <w:i w:val="false"/>
          <w:i w:val="false"/>
          <w:iCs w:val="false"/>
          <w:sz w:val="24"/>
          <w:szCs w:val="24"/>
          <w:lang w:val="mn-Cyrl-MN"/>
        </w:rPr>
      </w:pPr>
      <w:r>
        <w:rPr>
          <w:sz w:val="23"/>
          <w:szCs w:val="23"/>
        </w:rPr>
        <w:tab/>
      </w:r>
      <w:r>
        <w:rPr>
          <w:rFonts w:cs="Arial"/>
          <w:b/>
          <w:bCs/>
          <w:i w:val="false"/>
          <w:iCs w:val="false"/>
          <w:sz w:val="24"/>
          <w:szCs w:val="24"/>
          <w:lang w:val="mn-Cyrl-MN"/>
        </w:rPr>
        <w:t>Хоцорсон</w:t>
      </w:r>
      <w:r>
        <w:rPr>
          <w:rFonts w:cs="Arial"/>
          <w:b w:val="false"/>
          <w:bCs w:val="false"/>
          <w:i w:val="false"/>
          <w:iCs w:val="false"/>
          <w:sz w:val="24"/>
          <w:szCs w:val="24"/>
          <w:lang w:val="mn-Cyrl-MN"/>
        </w:rPr>
        <w:t xml:space="preserve">: Н.Алтанхуяг-2 цаг, О.Баасанхүү- 30 минут,  Сундуйн Батболд- 30 минут, Ж.Батзандан- 30 минут,  Ц.Даваасүрэн- 1 цаг 50 минут,  Д.Зоригт- 1 цаг,  Д.Сарангэрэл- 55 минут. </w:t>
      </w:r>
    </w:p>
    <w:p>
      <w:pPr>
        <w:pStyle w:val="Normal"/>
        <w:spacing w:lineRule="atLeast" w:line="100" w:before="0" w:after="0"/>
        <w:ind w:left="0" w:right="0" w:hanging="0"/>
        <w:jc w:val="both"/>
        <w:rPr>
          <w:rFonts w:ascii="Arial" w:hAnsi="Arial"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TextBody"/>
        <w:spacing w:lineRule="atLeast" w:line="100" w:before="0" w:after="0"/>
        <w:ind w:left="0" w:right="0" w:hanging="0"/>
        <w:jc w:val="both"/>
        <w:rPr>
          <w:i w:val="false"/>
          <w:i w:val="false"/>
          <w:iCs w:val="false"/>
          <w:sz w:val="24"/>
          <w:szCs w:val="24"/>
          <w:lang w:val="mn-Cyrl-MN"/>
        </w:rPr>
      </w:pPr>
      <w:r>
        <w:rPr>
          <w:sz w:val="24"/>
          <w:szCs w:val="24"/>
        </w:rPr>
        <w:tab/>
      </w:r>
      <w:r>
        <w:rPr>
          <w:b/>
          <w:i w:val="false"/>
          <w:iCs w:val="false"/>
          <w:sz w:val="24"/>
          <w:szCs w:val="24"/>
          <w:lang w:val="mn-Cyrl-MN"/>
        </w:rPr>
        <w:t>Чөлөөтэй:</w:t>
      </w:r>
      <w:r>
        <w:rPr>
          <w:i w:val="false"/>
          <w:iCs w:val="false"/>
          <w:sz w:val="24"/>
          <w:szCs w:val="24"/>
        </w:rPr>
        <w:t xml:space="preserve"> </w:t>
      </w:r>
      <w:r>
        <w:rPr>
          <w:i w:val="false"/>
          <w:iCs w:val="false"/>
          <w:sz w:val="24"/>
          <w:szCs w:val="24"/>
          <w:lang w:val="mn-Cyrl-MN"/>
        </w:rPr>
        <w:t>С.Ганбаатар,  Р.Гончигдорж, Б.Наранхүү,  Ч.Сайханбилэг,  Я.Содбаатар, О.Содбилэг,  Ц.Цолмон,  Ж.Эрдэнэбат.</w:t>
      </w:r>
    </w:p>
    <w:p>
      <w:pPr>
        <w:pStyle w:val="TextBody"/>
        <w:spacing w:lineRule="atLeast" w:line="100" w:before="0" w:after="0"/>
        <w:ind w:left="0" w:right="0" w:hanging="0"/>
        <w:jc w:val="both"/>
        <w:rPr>
          <w:i w:val="false"/>
          <w:i w:val="false"/>
          <w:iCs w:val="false"/>
          <w:sz w:val="24"/>
          <w:szCs w:val="24"/>
          <w:lang w:val="mn-Cyrl-MN"/>
        </w:rPr>
      </w:pPr>
      <w:r>
        <w:rPr>
          <w:i w:val="false"/>
          <w:iCs w:val="false"/>
          <w:sz w:val="24"/>
          <w:szCs w:val="24"/>
          <w:lang w:val="mn-Cyrl-MN"/>
        </w:rPr>
      </w:r>
    </w:p>
    <w:p>
      <w:pPr>
        <w:pStyle w:val="TextBody"/>
        <w:spacing w:lineRule="atLeast" w:line="100" w:before="0" w:after="0"/>
        <w:ind w:left="0" w:right="0" w:hanging="0"/>
        <w:jc w:val="both"/>
        <w:rPr>
          <w:rFonts w:ascii="Arial" w:hAnsi="Arial" w:cs="Arial"/>
          <w:b w:val="false"/>
          <w:b w:val="false"/>
          <w:bCs w:val="false"/>
          <w:i w:val="false"/>
          <w:i w:val="false"/>
          <w:iCs w:val="false"/>
          <w:sz w:val="24"/>
          <w:szCs w:val="24"/>
          <w:lang w:val="mn-Cyrl-MN"/>
        </w:rPr>
      </w:pPr>
      <w:r>
        <w:rPr>
          <w:i w:val="false"/>
          <w:iCs w:val="false"/>
          <w:sz w:val="24"/>
          <w:szCs w:val="24"/>
          <w:lang w:val="mn-Cyrl-MN"/>
        </w:rPr>
        <w:tab/>
      </w:r>
      <w:r>
        <w:rPr>
          <w:b/>
          <w:bCs/>
          <w:i w:val="false"/>
          <w:iCs w:val="false"/>
          <w:sz w:val="24"/>
          <w:szCs w:val="24"/>
          <w:lang w:val="mn-Cyrl-MN"/>
        </w:rPr>
        <w:t>Өвчтэй</w:t>
      </w:r>
      <w:r>
        <w:rPr>
          <w:i w:val="false"/>
          <w:iCs w:val="false"/>
          <w:sz w:val="24"/>
          <w:szCs w:val="24"/>
          <w:lang w:val="mn-Cyrl-MN"/>
        </w:rPr>
        <w:t>: Н.Батбаяр, Л.Энх-Амгалан.</w:t>
      </w:r>
    </w:p>
    <w:p>
      <w:pPr>
        <w:pStyle w:val="Normal"/>
        <w:spacing w:lineRule="atLeast" w:line="100" w:before="0" w:after="0"/>
        <w:ind w:left="0" w:right="0" w:hanging="0"/>
        <w:jc w:val="both"/>
        <w:rPr>
          <w:rFonts w:ascii="Arial" w:hAnsi="Arial" w:cs="Arial"/>
          <w:lang w:val="mn-Cyrl-MN"/>
        </w:rPr>
      </w:pPr>
      <w:r>
        <w:rPr>
          <w:rFonts w:cs="Arial"/>
          <w:b w:val="false"/>
          <w:bCs w:val="false"/>
          <w:i w:val="false"/>
          <w:iCs w:val="false"/>
          <w:sz w:val="24"/>
          <w:szCs w:val="24"/>
          <w:lang w:val="mn-Cyrl-MN"/>
        </w:rPr>
        <w:tab/>
      </w:r>
      <w:r>
        <w:rPr>
          <w:rFonts w:cs="Arial"/>
          <w:b/>
          <w:bCs/>
          <w:i w:val="false"/>
          <w:iCs w:val="false"/>
          <w:sz w:val="24"/>
          <w:szCs w:val="24"/>
          <w:lang w:val="mn-Cyrl-MN"/>
        </w:rPr>
        <w:t>Тасалсан</w:t>
      </w:r>
      <w:r>
        <w:rPr>
          <w:rFonts w:cs="Arial"/>
          <w:b w:val="false"/>
          <w:bCs w:val="false"/>
          <w:i w:val="false"/>
          <w:iCs w:val="false"/>
          <w:sz w:val="24"/>
          <w:szCs w:val="24"/>
          <w:lang w:val="mn-Cyrl-MN"/>
        </w:rPr>
        <w:t xml:space="preserve">: Д.Арвин, Х.Баттулга, Б.Бат-Эрдэнэ, С.Баярцогт, Ц.Нямдорж, Ц.Оюунбаатар, Д.Оюунхорол, Д.Сумъяабазар,  Ш.Түвдэндорж, Ч.Улаан, Д.Хаянхярваа,  Ч.Хүрэлбаатар,  Д.Эрдэнэбат. </w:t>
      </w:r>
      <w:r>
        <w:rPr>
          <w:rFonts w:cs="Arial"/>
          <w:sz w:val="24"/>
          <w:szCs w:val="24"/>
        </w:rPr>
        <w:tab/>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Дөрөв. Хүүхдийн эрхийн тухай  Конвенцийн “Мэдээлэл хүргүүлэх журмын тухай” Нэмэлт Протоколыг соёрхон батлах тухай хуулийн төсөл.</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Хэлэлцэж буй асуудалтай холбогдуулан Монгол Улсын Засгийн газрын гишүүн, Хүн  амын хөгжил, нийгмийн хамгааллын сайд С.Эрдэнэ, мөн яамны Хүүхэд, гэр бүлийн хөгжлийн хэлтсийн дарга Х.Баавгай,  Гадаад хэргийн яамны Олон улсын эрх зүйн газрын Хүний эрхийн хэлтсийн дарга Н.Анхбаяр нар байлцав.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b w:val="false"/>
          <w:bCs w:val="false"/>
          <w:sz w:val="24"/>
          <w:szCs w:val="24"/>
          <w:lang w:val="mn-Cyrl-MN"/>
        </w:rPr>
        <w:tab/>
        <w:t xml:space="preserve">Хуралдаанд Улсын Их Хурлын Аюулгүй байдал, гадаад бодлогын байнгын хорооны ажлын албаны зөвлөх Ш.Хишигсүрэн,  референт Д.Түвшинбилэг нар оролцов.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Хууль санаачлагчийн илтгэлийг Монгол Улсын Засгийн газрын гишүүн, Хүн амын хөгжил, нийгмийн хамгааллын сайд С.Эрдэнэ,   хуулийн төслийн талаар Аюулгүй байдал, гадаад бодлогын байнгын хорооны гаргасан санал, дүгнэлтийг Улсын Их Хурлын гишүүн М.Батчимэг нар тус тус танилцуулав.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Хууль санаачлагчийн илтгэл болон Байнгын хорооны санал, дүгнэлттэй холбогдуулан Улсын Их Хурлын гишүүн Д.Лүндээжанцан, Л.Цог, Н.Батцэрэг нарын тавьсан асуултад Монгол Улсын Засгийн газрын гишүүн, Хүн амын хөгжил, нийгмийн хамгааллын сайд С.Эрдэнэ,  Боловсрол,  шинжлэх ухааны сайд Л.Гантөмөр нар хариулав.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Улсын Их Хурлын гишүүн Л.Эрдэнэчимэг үг хэлэв.</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xml:space="preserve">: </w:t>
        <w:tab/>
        <w:t>Байнгын хорооны саналаар Хүүхдийн эрхийн тухай Конвенцийн “Мэдээлэл хүргүүлэх журмын тухай” Нэмэлт Протоколыг соёрхон батлах тухай хуулийн төслийг баталъ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Зөвшөөрсөн: 45</w:t>
      </w:r>
    </w:p>
    <w:p>
      <w:pPr>
        <w:pStyle w:val="Normal"/>
        <w:jc w:val="both"/>
        <w:rPr>
          <w:rFonts w:ascii="Arial" w:hAnsi="Arial" w:cs="Arial"/>
          <w:lang w:val="mn-Cyrl-MN"/>
        </w:rPr>
      </w:pPr>
      <w:r>
        <w:rPr>
          <w:rFonts w:cs="Arial"/>
          <w:lang w:val="mn-Cyrl-MN"/>
        </w:rPr>
        <w:tab/>
        <w:t xml:space="preserve">Татгалзсан: </w:t>
        <w:tab/>
        <w:t xml:space="preserve">  11</w:t>
      </w:r>
    </w:p>
    <w:p>
      <w:pPr>
        <w:pStyle w:val="Normal"/>
        <w:jc w:val="both"/>
        <w:rPr>
          <w:rFonts w:ascii="Arial" w:hAnsi="Arial" w:cs="Arial"/>
          <w:lang w:val="mn-Cyrl-MN"/>
        </w:rPr>
      </w:pPr>
      <w:r>
        <w:rPr>
          <w:rFonts w:cs="Arial"/>
          <w:lang w:val="mn-Cyrl-MN"/>
        </w:rPr>
        <w:tab/>
        <w:t xml:space="preserve">Бүгд: </w:t>
        <w:tab/>
        <w:tab/>
        <w:t xml:space="preserve">  56</w:t>
      </w:r>
    </w:p>
    <w:p>
      <w:pPr>
        <w:pStyle w:val="Normal"/>
        <w:jc w:val="both"/>
        <w:rPr>
          <w:rFonts w:ascii="Arial" w:hAnsi="Arial" w:cs="Arial"/>
          <w:lang w:val="mn-Cyrl-MN"/>
        </w:rPr>
      </w:pPr>
      <w:r>
        <w:rPr>
          <w:rFonts w:cs="Arial"/>
          <w:lang w:val="mn-Cyrl-MN"/>
        </w:rPr>
        <w:tab/>
        <w:t>80.4 хувийн саналаар батлагдл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Уг асуудлыг 14 цаг 57 минутад хэлэлцэж дуусав.</w:t>
      </w:r>
    </w:p>
    <w:p>
      <w:pPr>
        <w:pStyle w:val="Normal"/>
        <w:jc w:val="both"/>
        <w:rPr>
          <w:rFonts w:ascii="Arial" w:hAnsi="Arial" w:cs="Arial"/>
          <w:lang w:val="mn-Cyrl-MN"/>
        </w:rPr>
      </w:pPr>
      <w:r>
        <w:rPr>
          <w:rFonts w:cs="Arial"/>
          <w:lang w:val="mn-Cyrl-MN"/>
        </w:rPr>
      </w:r>
    </w:p>
    <w:p>
      <w:pPr>
        <w:pStyle w:val="Normal"/>
        <w:jc w:val="both"/>
        <w:rPr>
          <w:rFonts w:ascii="Arial" w:hAnsi="Arial" w:cs="Arial"/>
          <w:b/>
          <w:b/>
          <w:bCs/>
          <w:lang w:val="mn-Cyrl-MN"/>
        </w:rPr>
      </w:pPr>
      <w:r>
        <w:rPr>
          <w:rFonts w:cs="Arial"/>
          <w:lang w:val="mn-Cyrl-MN"/>
        </w:rPr>
        <w:tab/>
      </w:r>
      <w:r>
        <w:rPr>
          <w:rFonts w:cs="Arial"/>
          <w:b/>
          <w:bCs/>
          <w:lang w:val="mn-Cyrl-MN"/>
        </w:rPr>
        <w:t>Тав. “Төрөөс тэтгэврийн шинэчлэлийн талаар баримтлах бодлого батлах тухай” Улсын Их Хурлын тогтоолын төсөл /Засгийн газар 2015.02.06-ны өдөр өргөн мэдүүлсэн, хэлэлцэх эсэх/.</w:t>
      </w:r>
    </w:p>
    <w:p>
      <w:pPr>
        <w:pStyle w:val="Normal"/>
        <w:jc w:val="both"/>
        <w:rPr>
          <w:rFonts w:ascii="Arial" w:hAnsi="Arial" w:cs="Arial"/>
          <w:b/>
          <w:b/>
          <w:bCs/>
          <w:lang w:val="mn-Cyrl-MN"/>
        </w:rPr>
      </w:pPr>
      <w:r>
        <w:rPr>
          <w:rFonts w:cs="Arial"/>
          <w:b/>
          <w:bCs/>
          <w:lang w:val="mn-Cyrl-MN"/>
        </w:rPr>
      </w:r>
    </w:p>
    <w:p>
      <w:pPr>
        <w:pStyle w:val="TextBody"/>
        <w:jc w:val="both"/>
        <w:rPr>
          <w:rFonts w:ascii="Arial" w:hAnsi="Arial" w:cs="Arial"/>
          <w:lang w:val="mn-Cyrl-MN"/>
        </w:rPr>
      </w:pPr>
      <w:r>
        <w:rPr>
          <w:rFonts w:eastAsia="Arial" w:cs="Arial"/>
          <w:sz w:val="24"/>
          <w:szCs w:val="24"/>
          <w:lang w:val="mn-Cyrl-MN"/>
        </w:rPr>
        <w:t xml:space="preserve"> </w:t>
      </w:r>
      <w:r>
        <w:rPr>
          <w:rFonts w:cs="Arial"/>
          <w:sz w:val="24"/>
          <w:szCs w:val="24"/>
          <w:lang w:val="mn-Cyrl-MN"/>
        </w:rPr>
        <w:tab/>
        <w:t xml:space="preserve">Хэлэлцэж буй асуудалтай холбогдуулан Монгол Улсын Засгийн газрын гишүүн, Хүн амын хөгжил, нийгмийн хамгааллын сайд С.Эрдэнэ,  мөн яамны Стратегийн бодлого, төлөвлөлтийн газрын ахлах мэргэжилтэн Ц.Дашдондог,   Нийгмийн даатгалын ерөнхий газрын дарга Ц.Уртнасан,  Хүн амын хөгжил, нийгмийн хамгааллын яамны Нийгмийн даатгалын албаны дарга С.Дорждэрэм нар ажлын хэсэгт байлцав. </w:t>
      </w:r>
    </w:p>
    <w:p>
      <w:pPr>
        <w:pStyle w:val="Normal"/>
        <w:jc w:val="both"/>
        <w:rPr>
          <w:rFonts w:cs="Arial"/>
          <w:b/>
          <w:b/>
          <w:bCs/>
          <w:sz w:val="24"/>
          <w:szCs w:val="24"/>
          <w:lang w:val="mn-Cyrl-MN"/>
        </w:rPr>
      </w:pPr>
      <w:r>
        <w:rPr>
          <w:rFonts w:cs="Arial"/>
          <w:lang w:val="mn-Cyrl-MN"/>
        </w:rPr>
        <w:tab/>
      </w:r>
      <w:r>
        <w:rPr>
          <w:rFonts w:cs="Arial"/>
          <w:b w:val="false"/>
          <w:bCs w:val="false"/>
          <w:sz w:val="24"/>
          <w:szCs w:val="24"/>
          <w:lang w:val="mn-Cyrl-MN"/>
        </w:rPr>
        <w:t xml:space="preserve">Хуралдаанд Улсын Их Хурлын Нийгмийн бодлого, боловсрол, соёл, шинжлэх ухааны байнгын хорооны ажлын албаны ахлах зөвлөх Л.Лхагвасүрэн,   референт М.Отгон нар оролцов. </w:t>
      </w:r>
    </w:p>
    <w:p>
      <w:pPr>
        <w:pStyle w:val="Normal"/>
        <w:jc w:val="both"/>
        <w:rPr>
          <w:rFonts w:cs="Arial"/>
          <w:b/>
          <w:b/>
          <w:bCs/>
          <w:sz w:val="24"/>
          <w:szCs w:val="24"/>
          <w:lang w:val="mn-Cyrl-MN"/>
        </w:rPr>
      </w:pPr>
      <w:r>
        <w:rPr>
          <w:rFonts w:cs="Arial"/>
          <w:b/>
          <w:bCs/>
          <w:sz w:val="24"/>
          <w:szCs w:val="24"/>
          <w:lang w:val="mn-Cyrl-MN"/>
        </w:rPr>
      </w:r>
    </w:p>
    <w:p>
      <w:pPr>
        <w:pStyle w:val="Normal"/>
        <w:jc w:val="both"/>
        <w:rPr>
          <w:rFonts w:cs="Arial"/>
          <w:b w:val="false"/>
          <w:b w:val="false"/>
          <w:bCs w:val="false"/>
          <w:sz w:val="24"/>
          <w:szCs w:val="24"/>
          <w:lang w:val="mn-Cyrl-MN"/>
        </w:rPr>
      </w:pPr>
      <w:r>
        <w:rPr>
          <w:rFonts w:cs="Arial"/>
          <w:b/>
          <w:bCs/>
          <w:sz w:val="24"/>
          <w:szCs w:val="24"/>
          <w:lang w:val="mn-Cyrl-MN"/>
        </w:rPr>
        <w:tab/>
      </w:r>
      <w:r>
        <w:rPr>
          <w:rFonts w:cs="Arial"/>
          <w:b w:val="false"/>
          <w:bCs w:val="false"/>
          <w:sz w:val="24"/>
          <w:szCs w:val="24"/>
          <w:lang w:val="mn-Cyrl-MN"/>
        </w:rPr>
        <w:t xml:space="preserve">Хууль санаачлагчийн илтгэлийг Монгол Улсын Засгийн газрын гишүүн, Хүн амын хөгжил, нийгмийн хамгааллын сайд С.Эрдэнэ,   тогтоолын төслийн хэлэлцэх эсэх талаар Нийгмийн бодлого, боловсрол, соёл, шинжлэх ухааны байнгын хорооны гаргасан санал, дүгнэлтийг Улсын Их Хурлын гишүүн А.Тлейхан нар тус тус танилцуулав. </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 xml:space="preserve">Хууль санаачлагчийн илтгэл болон Байнгын хорооны санал, дүгнэлттэй холбогдуулан Улсын Их Хурлын гишүүн  Р.Амаржаргал,  Ц.Баярсайхан,  Сундуйн Батболд,  Д.Лүндээжанцан,  Ё.Отгонбаяр, Д.Ганбат, Д.Ганхуяг,  Г.Баярсайхан, Н.Номтойбаяр, Нямаагийн Энхболд,  О.Баасанхүү,  Г.Уянга,  Дамдингийн Дэмбэрэл,  Ө.Энхтүвшин нарын тавьсан асуултад Монгол Улсын Засгийн газрын гишүүн, Хүн амын хөгжил, нийгмийн хамгааллын сайд С.Эрдэнэ, мөн яамны  </w:t>
      </w:r>
      <w:r>
        <w:rPr>
          <w:rFonts w:cs="Arial"/>
          <w:b w:val="false"/>
          <w:bCs w:val="false"/>
          <w:sz w:val="24"/>
          <w:szCs w:val="24"/>
          <w:lang w:val="mn-Cyrl-MN"/>
        </w:rPr>
        <w:t xml:space="preserve">Стратегийн бодлого, төлөвлөлтийн газрын ахлах мэргэжилтэн Ц.Дашдондог,   Нийгмийн даатгалын ерөнхий газрын дарга Ц.Уртнасан </w:t>
      </w:r>
      <w:r>
        <w:rPr>
          <w:rFonts w:cs="Arial"/>
          <w:b w:val="false"/>
          <w:bCs w:val="false"/>
          <w:sz w:val="24"/>
          <w:szCs w:val="24"/>
          <w:lang w:val="mn-Cyrl-MN"/>
        </w:rPr>
        <w:t>нар хариулав.</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 xml:space="preserve">Улсын Их Хурлын гишүүн Л.Эрдэнэчимэг, Л.Болд, О.Баасанхүү, Б.Болор нар    тогтоолын төслийн хэлэлцэх эсэх асуудлыг дэмжиж үг хэлэв. </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 xml:space="preserve">Хуралдааныг үргэлжлүүлэн Улсын Их Хурлын дэд дарга Л.Цог удирдан явуулав. </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b/>
          <w:bCs/>
          <w:sz w:val="24"/>
          <w:szCs w:val="24"/>
          <w:lang w:val="mn-Cyrl-MN"/>
        </w:rPr>
      </w:pPr>
      <w:r>
        <w:rPr>
          <w:rFonts w:cs="Arial"/>
          <w:b w:val="false"/>
          <w:bCs w:val="false"/>
          <w:sz w:val="24"/>
          <w:szCs w:val="24"/>
          <w:lang w:val="mn-Cyrl-MN"/>
        </w:rPr>
        <w:tab/>
      </w:r>
      <w:r>
        <w:rPr>
          <w:rFonts w:cs="Arial"/>
          <w:b/>
          <w:bCs/>
          <w:sz w:val="24"/>
          <w:szCs w:val="24"/>
          <w:lang w:val="mn-Cyrl-MN"/>
        </w:rPr>
        <w:t>Л.Цог:</w:t>
      </w:r>
      <w:r>
        <w:rPr>
          <w:rFonts w:cs="Arial"/>
          <w:b w:val="false"/>
          <w:bCs w:val="false"/>
          <w:sz w:val="24"/>
          <w:szCs w:val="24"/>
          <w:lang w:val="mn-Cyrl-MN"/>
        </w:rPr>
        <w:t xml:space="preserve"> Байнгын хорооны саналаар </w:t>
      </w:r>
      <w:r>
        <w:rPr>
          <w:rFonts w:cs="Arial"/>
          <w:b w:val="false"/>
          <w:bCs w:val="false"/>
          <w:sz w:val="24"/>
          <w:szCs w:val="24"/>
          <w:lang w:val="mn-Cyrl-MN"/>
        </w:rPr>
        <w:t>“Төрөөс тэтгэврийн шинэчлэлийн талаар баримтлах бодлого батлах тухай” Улсын Их Хурлын тогтоолын төслийг хэлэлцэх нь зүйтэй гэсэн саналыг дэмжье.</w:t>
      </w:r>
    </w:p>
    <w:p>
      <w:pPr>
        <w:pStyle w:val="Normal"/>
        <w:jc w:val="both"/>
        <w:rPr>
          <w:rFonts w:cs="Arial"/>
          <w:b/>
          <w:b/>
          <w:bCs/>
          <w:sz w:val="24"/>
          <w:szCs w:val="24"/>
          <w:lang w:val="mn-Cyrl-MN"/>
        </w:rPr>
      </w:pPr>
      <w:r>
        <w:rPr>
          <w:rFonts w:cs="Arial"/>
          <w:b/>
          <w:bCs/>
          <w:sz w:val="24"/>
          <w:szCs w:val="24"/>
          <w:lang w:val="mn-Cyrl-MN"/>
        </w:rPr>
      </w:r>
    </w:p>
    <w:p>
      <w:pPr>
        <w:pStyle w:val="Normal"/>
        <w:jc w:val="both"/>
        <w:rPr>
          <w:rFonts w:ascii="Arial" w:hAnsi="Arial" w:cs="Arial"/>
          <w:lang w:val="mn-Cyrl-MN"/>
        </w:rPr>
      </w:pPr>
      <w:r>
        <w:rPr>
          <w:rFonts w:cs="Arial"/>
          <w:lang w:val="mn-Cyrl-MN"/>
        </w:rPr>
        <w:tab/>
        <w:t>Зөвшөөрсөн: 42</w:t>
      </w:r>
    </w:p>
    <w:p>
      <w:pPr>
        <w:pStyle w:val="Normal"/>
        <w:jc w:val="both"/>
        <w:rPr>
          <w:rFonts w:ascii="Arial" w:hAnsi="Arial" w:cs="Arial"/>
          <w:lang w:val="mn-Cyrl-MN"/>
        </w:rPr>
      </w:pPr>
      <w:r>
        <w:rPr>
          <w:rFonts w:cs="Arial"/>
          <w:lang w:val="mn-Cyrl-MN"/>
        </w:rPr>
        <w:tab/>
        <w:t xml:space="preserve">Татгалзсан: </w:t>
        <w:tab/>
        <w:t xml:space="preserve">  16</w:t>
      </w:r>
    </w:p>
    <w:p>
      <w:pPr>
        <w:pStyle w:val="Normal"/>
        <w:jc w:val="both"/>
        <w:rPr>
          <w:rFonts w:ascii="Arial" w:hAnsi="Arial" w:cs="Arial"/>
          <w:b w:val="false"/>
          <w:b w:val="false"/>
          <w:bCs w:val="false"/>
          <w:sz w:val="24"/>
          <w:szCs w:val="24"/>
          <w:lang w:val="mn-Cyrl-MN"/>
        </w:rPr>
      </w:pPr>
      <w:r>
        <w:rPr>
          <w:rFonts w:cs="Arial"/>
          <w:lang w:val="mn-Cyrl-MN"/>
        </w:rPr>
        <w:tab/>
        <w:t xml:space="preserve">Бүгд: </w:t>
        <w:tab/>
        <w:tab/>
        <w:t xml:space="preserve">  58</w:t>
      </w:r>
    </w:p>
    <w:p>
      <w:pPr>
        <w:pStyle w:val="Normal"/>
        <w:jc w:val="both"/>
        <w:rPr>
          <w:rFonts w:ascii="Arial" w:hAnsi="Arial" w:cs="Arial"/>
          <w:b w:val="false"/>
          <w:b w:val="false"/>
          <w:bCs w:val="false"/>
          <w:sz w:val="24"/>
          <w:szCs w:val="24"/>
          <w:lang w:val="mn-Cyrl-MN"/>
        </w:rPr>
      </w:pPr>
      <w:r>
        <w:rPr>
          <w:rFonts w:cs="Arial"/>
          <w:b w:val="false"/>
          <w:bCs w:val="false"/>
          <w:sz w:val="24"/>
          <w:szCs w:val="24"/>
          <w:lang w:val="mn-Cyrl-MN"/>
        </w:rPr>
        <w:tab/>
        <w:t>72.4 хувийн саналаар дэмжигдлээ.</w:t>
      </w:r>
    </w:p>
    <w:p>
      <w:pPr>
        <w:pStyle w:val="Normal"/>
        <w:jc w:val="both"/>
        <w:rPr>
          <w:rFonts w:ascii="Arial" w:hAnsi="Arial" w:cs="Arial"/>
          <w:b w:val="false"/>
          <w:b w:val="false"/>
          <w:bCs w:val="false"/>
          <w:sz w:val="24"/>
          <w:szCs w:val="24"/>
          <w:lang w:val="mn-Cyrl-MN"/>
        </w:rPr>
      </w:pPr>
      <w:r>
        <w:rPr>
          <w:rFonts w:cs="Arial"/>
          <w:b w:val="false"/>
          <w:bCs w:val="false"/>
          <w:sz w:val="24"/>
          <w:szCs w:val="24"/>
          <w:lang w:val="mn-Cyrl-MN"/>
        </w:rPr>
      </w:r>
    </w:p>
    <w:p>
      <w:pPr>
        <w:pStyle w:val="Normal"/>
        <w:jc w:val="both"/>
        <w:rPr>
          <w:rFonts w:ascii="Arial" w:hAnsi="Arial" w:cs="Arial"/>
          <w:b/>
          <w:b/>
          <w:bCs/>
          <w:sz w:val="24"/>
          <w:szCs w:val="24"/>
          <w:lang w:val="mn-Cyrl-MN"/>
        </w:rPr>
      </w:pPr>
      <w:r>
        <w:rPr>
          <w:rFonts w:cs="Arial"/>
          <w:b/>
          <w:bCs/>
          <w:sz w:val="24"/>
          <w:szCs w:val="24"/>
          <w:lang w:val="mn-Cyrl-MN"/>
        </w:rPr>
      </w:r>
    </w:p>
    <w:p>
      <w:pPr>
        <w:pStyle w:val="Normal"/>
        <w:jc w:val="both"/>
        <w:rPr>
          <w:rFonts w:ascii="Arial" w:hAnsi="Arial" w:cs="Arial"/>
          <w:b w:val="false"/>
          <w:b w:val="false"/>
          <w:bCs w:val="false"/>
          <w:sz w:val="24"/>
          <w:szCs w:val="24"/>
          <w:lang w:val="mn-Cyrl-MN"/>
        </w:rPr>
      </w:pPr>
      <w:r>
        <w:rPr>
          <w:rFonts w:cs="Arial"/>
          <w:b/>
          <w:bCs/>
          <w:sz w:val="24"/>
          <w:szCs w:val="24"/>
          <w:lang w:val="mn-Cyrl-MN"/>
        </w:rPr>
        <w:tab/>
      </w:r>
      <w:r>
        <w:rPr>
          <w:rFonts w:cs="Arial"/>
          <w:b w:val="false"/>
          <w:bCs w:val="false"/>
          <w:sz w:val="24"/>
          <w:szCs w:val="24"/>
          <w:lang w:val="mn-Cyrl-MN"/>
        </w:rPr>
        <w:t>Төрөөс тэтгэврийн шинэчлэлийн талаар баримтлах бодлого батлах тухай” Улсын Их Хурлын тогтоолын төслийг анхны хэлэлцүүлэгт бэлтгүүлэхээр Нийгмийн бодлого, боловсрол, соёл, шинжлэх ухааны байнгын хороонд шилжүүлэв.</w:t>
      </w:r>
    </w:p>
    <w:p>
      <w:pPr>
        <w:pStyle w:val="Normal"/>
        <w:jc w:val="both"/>
        <w:rPr>
          <w:rFonts w:ascii="Arial" w:hAnsi="Arial" w:cs="Arial"/>
          <w:b w:val="false"/>
          <w:b w:val="false"/>
          <w:bCs w:val="false"/>
          <w:sz w:val="24"/>
          <w:szCs w:val="24"/>
          <w:lang w:val="mn-Cyrl-MN"/>
        </w:rPr>
      </w:pPr>
      <w:r>
        <w:rPr>
          <w:rFonts w:cs="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b w:val="false"/>
          <w:bCs w:val="false"/>
          <w:sz w:val="24"/>
          <w:szCs w:val="24"/>
          <w:lang w:val="mn-Cyrl-MN"/>
        </w:rPr>
        <w:tab/>
        <w:t>Уг асуудлыг 17 цаг 24 минутад хэлэлцэж дуусав.</w:t>
      </w:r>
    </w:p>
    <w:p>
      <w:pPr>
        <w:pStyle w:val="Normal"/>
        <w:jc w:val="both"/>
        <w:rPr>
          <w:rFonts w:ascii="Arial" w:hAnsi="Arial" w:cs="Arial"/>
          <w:b w:val="false"/>
          <w:b w:val="false"/>
          <w:bCs w:val="false"/>
          <w:sz w:val="24"/>
          <w:szCs w:val="24"/>
          <w:lang w:val="mn-Cyrl-MN"/>
        </w:rPr>
      </w:pPr>
      <w:r>
        <w:rPr>
          <w:rFonts w:cs="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b w:val="false"/>
          <w:bCs w:val="false"/>
          <w:sz w:val="24"/>
          <w:szCs w:val="24"/>
          <w:lang w:val="mn-Cyrl-MN"/>
        </w:rPr>
        <w:tab/>
      </w:r>
      <w:r>
        <w:rPr>
          <w:rFonts w:cs="Arial"/>
          <w:b/>
          <w:bCs/>
          <w:sz w:val="24"/>
          <w:szCs w:val="24"/>
          <w:lang w:val="mn-Cyrl-MN"/>
        </w:rPr>
        <w:t>Зургаа. Монгол Улсын Хүний эрхийн Үндэсний Комиссын тухай хуульд нэмэлт, өөрчлөлт оруулах тухай хуулийн төсөл</w:t>
      </w:r>
      <w:r>
        <w:rPr>
          <w:rFonts w:cs="Arial"/>
          <w:b w:val="false"/>
          <w:bCs w:val="false"/>
          <w:sz w:val="24"/>
          <w:szCs w:val="24"/>
          <w:lang w:val="mn-Cyrl-MN"/>
        </w:rPr>
        <w:t xml:space="preserve"> /Улсын Их Хурлын гишүүн С.Дэмбэрэл нарын 23 гишүүн  2014.11.25-ны өдөр өргөн мэдүүлсэн, хэлэлцэх эсэх/.</w:t>
      </w:r>
    </w:p>
    <w:p>
      <w:pPr>
        <w:pStyle w:val="Normal"/>
        <w:jc w:val="both"/>
        <w:rPr>
          <w:rFonts w:ascii="Arial" w:hAnsi="Arial" w:cs="Arial"/>
          <w:b w:val="false"/>
          <w:b w:val="false"/>
          <w:bCs w:val="false"/>
          <w:sz w:val="24"/>
          <w:szCs w:val="24"/>
          <w:lang w:val="mn-Cyrl-MN"/>
        </w:rPr>
      </w:pPr>
      <w:r>
        <w:rPr>
          <w:rFonts w:cs="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b w:val="false"/>
          <w:bCs w:val="false"/>
          <w:sz w:val="24"/>
          <w:szCs w:val="24"/>
          <w:lang w:val="mn-Cyrl-MN"/>
        </w:rPr>
        <w:tab/>
        <w:t>Хэлэлцэж буй асуудалтай холбогдуулан  Хүний эрхийн Үндэсний Комиссын дарга Ж.Бямбадорж байлцав.</w:t>
      </w:r>
    </w:p>
    <w:p>
      <w:pPr>
        <w:pStyle w:val="Normal"/>
        <w:jc w:val="both"/>
        <w:rPr>
          <w:rFonts w:ascii="Arial" w:hAnsi="Arial" w:cs="Arial"/>
          <w:b w:val="false"/>
          <w:b w:val="false"/>
          <w:bCs w:val="false"/>
          <w:sz w:val="24"/>
          <w:szCs w:val="24"/>
          <w:lang w:val="mn-Cyrl-MN"/>
        </w:rPr>
      </w:pPr>
      <w:r>
        <w:rPr>
          <w:rFonts w:cs="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b w:val="false"/>
          <w:bCs w:val="false"/>
          <w:sz w:val="24"/>
          <w:szCs w:val="24"/>
          <w:lang w:val="mn-Cyrl-MN"/>
        </w:rPr>
        <w:tab/>
        <w:t xml:space="preserve">Хуралдаанд Улсын Их Хурлын Хууль зүйн байнгын хорооны ажлын албаны ахлах зөвлөх Б.Баасандорж, зөвлөх Г.Нямдэлгэр, референт М.Батчимэг нар оролцов. </w:t>
      </w:r>
    </w:p>
    <w:p>
      <w:pPr>
        <w:pStyle w:val="Normal"/>
        <w:jc w:val="both"/>
        <w:rPr>
          <w:rFonts w:ascii="Arial" w:hAnsi="Arial" w:cs="Arial"/>
          <w:b w:val="false"/>
          <w:b w:val="false"/>
          <w:bCs w:val="false"/>
          <w:sz w:val="24"/>
          <w:szCs w:val="24"/>
          <w:lang w:val="mn-Cyrl-MN"/>
        </w:rPr>
      </w:pPr>
      <w:r>
        <w:rPr>
          <w:rFonts w:cs="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b w:val="false"/>
          <w:bCs w:val="false"/>
          <w:sz w:val="24"/>
          <w:szCs w:val="24"/>
          <w:lang w:val="mn-Cyrl-MN"/>
        </w:rPr>
        <w:tab/>
        <w:t xml:space="preserve">Хууль санаачлагчийн илтгэлийг Улсын Их Хурлын гишүүн С.Дэмбэрэл,  хуулийн төслийн хэлэлцэх эсэх талаар Хууль зүйн байнгын хорооны гаргасан санал, дүгнэлтийг Улсын Их Хурлын гишүүн Л.Болд нар тус тус танилцуулав. </w:t>
      </w:r>
    </w:p>
    <w:p>
      <w:pPr>
        <w:pStyle w:val="Normal"/>
        <w:jc w:val="both"/>
        <w:rPr>
          <w:rFonts w:ascii="Arial" w:hAnsi="Arial" w:cs="Arial"/>
          <w:b w:val="false"/>
          <w:b w:val="false"/>
          <w:bCs w:val="false"/>
          <w:sz w:val="24"/>
          <w:szCs w:val="24"/>
          <w:lang w:val="mn-Cyrl-MN"/>
        </w:rPr>
      </w:pPr>
      <w:r>
        <w:rPr>
          <w:rFonts w:cs="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b w:val="false"/>
          <w:bCs w:val="false"/>
          <w:sz w:val="24"/>
          <w:szCs w:val="24"/>
          <w:lang w:val="mn-Cyrl-MN"/>
        </w:rPr>
        <w:tab/>
        <w:t xml:space="preserve">Хууль санаачлагчийн илтгэл болон Байнгын хорооны санал, дүгнэлттэй холбогдуулан Улсын Их Хурлын гишүүн Ё.Отгонбаяр,  Ц.Даваасүрэн нарын тавьсан асуултад  Улсын Их Хурлын гишүүн С.Дэмбэрэл, Хүний эрхийн Үндэсний Комиссын дарга  Ж.Бямбадорж  нар хариулав. </w:t>
      </w:r>
    </w:p>
    <w:p>
      <w:pPr>
        <w:pStyle w:val="Normal"/>
        <w:jc w:val="both"/>
        <w:rPr>
          <w:rFonts w:ascii="Arial" w:hAnsi="Arial" w:cs="Arial"/>
          <w:b w:val="false"/>
          <w:b w:val="false"/>
          <w:bCs w:val="false"/>
          <w:sz w:val="24"/>
          <w:szCs w:val="24"/>
          <w:lang w:val="mn-Cyrl-MN"/>
        </w:rPr>
      </w:pPr>
      <w:r>
        <w:rPr>
          <w:rFonts w:cs="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b w:val="false"/>
          <w:bCs w:val="false"/>
          <w:sz w:val="24"/>
          <w:szCs w:val="24"/>
          <w:lang w:val="mn-Cyrl-MN"/>
        </w:rPr>
        <w:tab/>
        <w:t xml:space="preserve">Улсын Их Хурлын гишүүн О.Баасанхүү үг хэлэв. </w:t>
      </w:r>
    </w:p>
    <w:p>
      <w:pPr>
        <w:pStyle w:val="Normal"/>
        <w:jc w:val="both"/>
        <w:rPr>
          <w:rFonts w:ascii="Arial" w:hAnsi="Arial" w:cs="Arial"/>
          <w:b w:val="false"/>
          <w:b w:val="false"/>
          <w:bCs w:val="false"/>
          <w:sz w:val="24"/>
          <w:szCs w:val="24"/>
          <w:lang w:val="mn-Cyrl-MN"/>
        </w:rPr>
      </w:pPr>
      <w:r>
        <w:rPr>
          <w:rFonts w:cs="Arial"/>
          <w:b w:val="false"/>
          <w:bCs w:val="false"/>
          <w:sz w:val="24"/>
          <w:szCs w:val="24"/>
          <w:lang w:val="mn-Cyrl-MN"/>
        </w:rPr>
      </w:r>
    </w:p>
    <w:p>
      <w:pPr>
        <w:pStyle w:val="Normal"/>
        <w:jc w:val="both"/>
        <w:rPr>
          <w:rFonts w:ascii="Arial" w:hAnsi="Arial" w:cs="Arial"/>
          <w:lang w:val="mn-Cyrl-MN"/>
        </w:rPr>
      </w:pPr>
      <w:r>
        <w:rPr>
          <w:rFonts w:cs="Arial"/>
          <w:b w:val="false"/>
          <w:bCs w:val="false"/>
          <w:sz w:val="24"/>
          <w:szCs w:val="24"/>
          <w:lang w:val="mn-Cyrl-MN"/>
        </w:rPr>
        <w:tab/>
      </w:r>
      <w:r>
        <w:rPr>
          <w:rFonts w:cs="Arial"/>
          <w:b/>
          <w:bCs/>
          <w:sz w:val="24"/>
          <w:szCs w:val="24"/>
          <w:lang w:val="mn-Cyrl-MN"/>
        </w:rPr>
        <w:t>Л.Цог</w:t>
      </w:r>
      <w:r>
        <w:rPr>
          <w:rFonts w:cs="Arial"/>
          <w:b w:val="false"/>
          <w:bCs w:val="false"/>
          <w:sz w:val="24"/>
          <w:szCs w:val="24"/>
          <w:lang w:val="mn-Cyrl-MN"/>
        </w:rPr>
        <w:t>:  Байнгын хорооны саналаар Монгол Улсын Хүний эрхийн Үндэсний Комиссын тухай хуульд нэмэлт, өөрчлөлт оруулах тухай хуулийн төслийг дэмжихгүй гэсэн саналыг дэмжье.</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Зөвшөөрсөн: 1</w:t>
      </w:r>
    </w:p>
    <w:p>
      <w:pPr>
        <w:pStyle w:val="Normal"/>
        <w:jc w:val="both"/>
        <w:rPr>
          <w:rFonts w:ascii="Arial" w:hAnsi="Arial" w:cs="Arial"/>
          <w:lang w:val="mn-Cyrl-MN"/>
        </w:rPr>
      </w:pPr>
      <w:r>
        <w:rPr>
          <w:rFonts w:cs="Arial"/>
          <w:lang w:val="mn-Cyrl-MN"/>
        </w:rPr>
        <w:tab/>
        <w:t xml:space="preserve">Татгалзсан: </w:t>
        <w:tab/>
        <w:t xml:space="preserve">  53</w:t>
      </w:r>
    </w:p>
    <w:p>
      <w:pPr>
        <w:pStyle w:val="Normal"/>
        <w:jc w:val="both"/>
        <w:rPr>
          <w:rFonts w:ascii="Arial" w:hAnsi="Arial" w:cs="Arial"/>
          <w:b w:val="false"/>
          <w:b w:val="false"/>
          <w:bCs w:val="false"/>
          <w:sz w:val="24"/>
          <w:szCs w:val="24"/>
          <w:lang w:val="mn-Cyrl-MN"/>
        </w:rPr>
      </w:pPr>
      <w:r>
        <w:rPr>
          <w:rFonts w:cs="Arial"/>
          <w:lang w:val="mn-Cyrl-MN"/>
        </w:rPr>
        <w:tab/>
        <w:t xml:space="preserve">Бүгд: </w:t>
        <w:tab/>
        <w:tab/>
        <w:t xml:space="preserve">  54</w:t>
      </w:r>
    </w:p>
    <w:p>
      <w:pPr>
        <w:pStyle w:val="Normal"/>
        <w:jc w:val="both"/>
        <w:rPr>
          <w:rFonts w:ascii="Arial" w:hAnsi="Arial" w:cs="Arial"/>
          <w:b w:val="false"/>
          <w:b w:val="false"/>
          <w:bCs w:val="false"/>
          <w:sz w:val="24"/>
          <w:szCs w:val="24"/>
          <w:lang w:val="mn-Cyrl-MN"/>
        </w:rPr>
      </w:pPr>
      <w:r>
        <w:rPr>
          <w:rFonts w:cs="Arial"/>
          <w:b w:val="false"/>
          <w:bCs w:val="false"/>
          <w:sz w:val="24"/>
          <w:szCs w:val="24"/>
          <w:lang w:val="mn-Cyrl-MN"/>
        </w:rPr>
        <w:tab/>
        <w:t>98.1 хувийн саналаар Байнгын хорооны санал дэмжигдсэнгүй.</w:t>
      </w:r>
    </w:p>
    <w:p>
      <w:pPr>
        <w:pStyle w:val="Normal"/>
        <w:jc w:val="both"/>
        <w:rPr>
          <w:rFonts w:ascii="Arial" w:hAnsi="Arial" w:cs="Arial"/>
          <w:b w:val="false"/>
          <w:b w:val="false"/>
          <w:bCs w:val="false"/>
          <w:sz w:val="24"/>
          <w:szCs w:val="24"/>
          <w:lang w:val="mn-Cyrl-MN"/>
        </w:rPr>
      </w:pPr>
      <w:r>
        <w:rPr>
          <w:rFonts w:cs="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b w:val="false"/>
          <w:bCs w:val="false"/>
          <w:sz w:val="24"/>
          <w:szCs w:val="24"/>
          <w:lang w:val="mn-Cyrl-MN"/>
        </w:rPr>
        <w:tab/>
        <w:t xml:space="preserve">Хуулийн төслийг анхны хэлэлцүүлэгт бэлтгүүлэхээр Хууль зүйн байнгын  хороонд шилжүүлэв. </w:t>
      </w:r>
    </w:p>
    <w:p>
      <w:pPr>
        <w:pStyle w:val="Normal"/>
        <w:jc w:val="both"/>
        <w:rPr>
          <w:rFonts w:ascii="Arial" w:hAnsi="Arial" w:cs="Arial"/>
          <w:b w:val="false"/>
          <w:b w:val="false"/>
          <w:bCs w:val="false"/>
          <w:sz w:val="24"/>
          <w:szCs w:val="24"/>
          <w:lang w:val="mn-Cyrl-MN"/>
        </w:rPr>
      </w:pPr>
      <w:r>
        <w:rPr>
          <w:rFonts w:cs="Arial"/>
          <w:b w:val="false"/>
          <w:bCs w:val="false"/>
          <w:sz w:val="24"/>
          <w:szCs w:val="24"/>
          <w:lang w:val="mn-Cyrl-MN"/>
        </w:rPr>
      </w:r>
    </w:p>
    <w:p>
      <w:pPr>
        <w:pStyle w:val="Normal"/>
        <w:tabs>
          <w:tab w:val="clear" w:pos="709"/>
          <w:tab w:val="left" w:pos="0" w:leader="none"/>
        </w:tabs>
        <w:spacing w:before="0" w:after="0"/>
        <w:jc w:val="both"/>
        <w:rPr>
          <w:rFonts w:ascii="Arial" w:hAnsi="Arial" w:cs="Arial"/>
          <w:b/>
          <w:b/>
          <w:bCs/>
          <w:sz w:val="23"/>
          <w:szCs w:val="23"/>
          <w:lang w:val="mn-Cyrl-MN"/>
        </w:rPr>
      </w:pPr>
      <w:r>
        <w:rPr>
          <w:rFonts w:cs="Arial"/>
          <w:b/>
          <w:bCs/>
          <w:sz w:val="23"/>
          <w:szCs w:val="23"/>
          <w:lang w:val="mn-Cyrl-MN"/>
        </w:rPr>
        <w:tab/>
        <w:t xml:space="preserve">Бусад: </w:t>
      </w:r>
    </w:p>
    <w:p>
      <w:pPr>
        <w:pStyle w:val="Normal"/>
        <w:tabs>
          <w:tab w:val="clear" w:pos="709"/>
          <w:tab w:val="left" w:pos="0" w:leader="none"/>
        </w:tabs>
        <w:spacing w:before="0" w:after="0"/>
        <w:jc w:val="both"/>
        <w:rPr>
          <w:rFonts w:ascii="Arial" w:hAnsi="Arial" w:cs="Arial"/>
          <w:b/>
          <w:b/>
          <w:bCs/>
          <w:sz w:val="23"/>
          <w:szCs w:val="23"/>
          <w:lang w:val="mn-Cyrl-MN"/>
        </w:rPr>
      </w:pPr>
      <w:r>
        <w:rPr>
          <w:rFonts w:cs="Arial"/>
          <w:b/>
          <w:bCs/>
          <w:sz w:val="23"/>
          <w:szCs w:val="23"/>
          <w:lang w:val="mn-Cyrl-MN"/>
        </w:rPr>
      </w:r>
    </w:p>
    <w:p>
      <w:pPr>
        <w:pStyle w:val="Normal"/>
        <w:tabs>
          <w:tab w:val="clear" w:pos="709"/>
          <w:tab w:val="left" w:pos="0" w:leader="none"/>
        </w:tabs>
        <w:spacing w:before="0" w:after="0"/>
        <w:jc w:val="both"/>
        <w:rPr>
          <w:rFonts w:ascii="Arial" w:hAnsi="Arial" w:cs="Arial"/>
        </w:rPr>
      </w:pPr>
      <w:r>
        <w:rPr>
          <w:rFonts w:cs="Arial"/>
          <w:b/>
          <w:bCs/>
          <w:sz w:val="23"/>
          <w:szCs w:val="23"/>
          <w:lang w:val="mn-Cyrl-MN"/>
        </w:rPr>
        <w:tab/>
      </w:r>
      <w:r>
        <w:rPr>
          <w:rFonts w:cs="Arial"/>
          <w:b/>
          <w:bCs/>
          <w:sz w:val="24"/>
          <w:szCs w:val="24"/>
          <w:lang w:val="mn-Cyrl-MN"/>
        </w:rPr>
        <w:t xml:space="preserve">11.22 цагт </w:t>
      </w:r>
      <w:r>
        <w:rPr>
          <w:rFonts w:cs="Arial"/>
          <w:b w:val="false"/>
          <w:bCs w:val="false"/>
          <w:sz w:val="24"/>
          <w:szCs w:val="24"/>
          <w:lang w:val="mn-Cyrl-MN"/>
        </w:rPr>
        <w:t xml:space="preserve">Улсын Их Хурлын гишүүн З.Баянсэлэнгийн урилгаар Чингэлтэй дүүргийн Хөдөлмөрийн хэлтсийн хамт олон  нийт  24 иргэн,  </w:t>
      </w:r>
      <w:r>
        <w:rPr>
          <w:rFonts w:cs="Arial"/>
          <w:b/>
          <w:bCs/>
          <w:sz w:val="24"/>
          <w:szCs w:val="24"/>
          <w:lang w:val="mn-Cyrl-MN"/>
        </w:rPr>
        <w:t xml:space="preserve">15.34 цагт, </w:t>
      </w:r>
      <w:r>
        <w:rPr>
          <w:rFonts w:cs="Arial"/>
          <w:b w:val="false"/>
          <w:bCs w:val="false"/>
          <w:i w:val="false"/>
          <w:iCs w:val="false"/>
          <w:sz w:val="24"/>
          <w:szCs w:val="24"/>
          <w:lang w:val="mn-Cyrl-MN"/>
        </w:rPr>
        <w:t xml:space="preserve"> Улсын Их Хурлын гишүүн Д.Ганхуягийн урилгаар нийслэлийн Баянзүрх дүүргийн 5, 12 дугаар хороодын  нийт 57 иргэн, </w:t>
      </w:r>
      <w:r>
        <w:rPr>
          <w:rFonts w:cs="Arial"/>
          <w:b/>
          <w:bCs/>
          <w:i w:val="false"/>
          <w:iCs w:val="false"/>
          <w:sz w:val="24"/>
          <w:szCs w:val="24"/>
          <w:lang w:val="mn-Cyrl-MN"/>
        </w:rPr>
        <w:t>16.05 цагт</w:t>
      </w:r>
      <w:r>
        <w:rPr>
          <w:rFonts w:cs="Arial"/>
          <w:b w:val="false"/>
          <w:bCs w:val="false"/>
          <w:i w:val="false"/>
          <w:iCs w:val="false"/>
          <w:sz w:val="24"/>
          <w:szCs w:val="24"/>
          <w:lang w:val="mn-Cyrl-MN"/>
        </w:rPr>
        <w:t>,</w:t>
      </w:r>
      <w:r>
        <w:rPr>
          <w:rFonts w:cs="Arial"/>
          <w:b w:val="false"/>
          <w:bCs w:val="false"/>
          <w:sz w:val="24"/>
          <w:szCs w:val="24"/>
          <w:lang w:val="mn-Cyrl-MN"/>
        </w:rPr>
        <w:t xml:space="preserve">  Багануур дүүргийн МАН-ын хорооны гишүүд нийт 55 иргэн тус тус  Улсын Их Хурлын чуулганы нэгдсэн хуралдааны үйл ажиллагаатай танилцав.</w:t>
      </w:r>
    </w:p>
    <w:p>
      <w:pPr>
        <w:pStyle w:val="TextBody"/>
        <w:tabs>
          <w:tab w:val="clear" w:pos="709"/>
          <w:tab w:val="left" w:pos="0" w:leader="none"/>
        </w:tabs>
        <w:spacing w:before="0" w:after="0"/>
        <w:jc w:val="both"/>
        <w:rPr>
          <w:rFonts w:ascii="Arial" w:hAnsi="Arial" w:cs="Arial"/>
        </w:rPr>
      </w:pPr>
      <w:r>
        <w:rPr>
          <w:rFonts w:cs="Arial"/>
        </w:rPr>
      </w:r>
    </w:p>
    <w:p>
      <w:pPr>
        <w:pStyle w:val="Normal"/>
        <w:spacing w:lineRule="atLeast" w:line="100" w:before="0" w:after="0"/>
        <w:ind w:left="0" w:right="0" w:hanging="0"/>
        <w:jc w:val="both"/>
        <w:rPr>
          <w:rFonts w:ascii="Arial" w:hAnsi="Arial" w:cs="Arial"/>
          <w:b w:val="false"/>
          <w:b w:val="false"/>
          <w:bCs w:val="false"/>
          <w:sz w:val="24"/>
          <w:szCs w:val="24"/>
          <w:lang w:val="mn-Cyrl-MN"/>
        </w:rPr>
      </w:pPr>
      <w:r>
        <w:rPr>
          <w:rStyle w:val="Emphasis"/>
          <w:rFonts w:cs="Arial"/>
          <w:b/>
          <w:bCs w:val="false"/>
          <w:i w:val="false"/>
          <w:iCs w:val="false"/>
          <w:caps w:val="false"/>
          <w:smallCaps w:val="false"/>
          <w:color w:val="00000A"/>
          <w:sz w:val="23"/>
          <w:szCs w:val="23"/>
          <w:lang w:val="mn-Cyrl-MN"/>
        </w:rPr>
        <w:tab/>
      </w:r>
      <w:r>
        <w:rPr>
          <w:rStyle w:val="Emphasis"/>
          <w:rFonts w:cs="Arial"/>
          <w:b w:val="false"/>
          <w:bCs w:val="false"/>
          <w:caps w:val="false"/>
          <w:smallCaps w:val="false"/>
          <w:color w:val="00000A"/>
          <w:sz w:val="23"/>
          <w:szCs w:val="23"/>
          <w:lang w:val="mn-Cyrl-MN"/>
        </w:rPr>
        <w:t>Х</w:t>
      </w:r>
      <w:r>
        <w:rPr>
          <w:rStyle w:val="Emphasis"/>
          <w:rFonts w:cs="Arial"/>
          <w:b w:val="false"/>
          <w:bCs w:val="false"/>
          <w:i w:val="false"/>
          <w:iCs w:val="false"/>
          <w:caps w:val="false"/>
          <w:smallCaps w:val="false"/>
          <w:color w:val="000000"/>
          <w:sz w:val="23"/>
          <w:szCs w:val="23"/>
          <w:u w:val="none"/>
          <w:lang w:val="mn-Cyrl-MN" w:eastAsia="en-US" w:bidi="ar-SA"/>
        </w:rPr>
        <w:t xml:space="preserve">уралдааны бэлтгэл, зохион байгуулалтын үйл ажиллагааг хариуцан Улсын Их Хурлын Тамгын газрын Ерөнхий нарийн бичгийн дарга Б.Болдбаатар, Хууль зүй үйлчилгээний хэлтсийн дарга Ж.Дашдорж, Хуралдаан зохион байгуулах хэлтсийн дарга Н.Цогтсайхан, мөн хэлтсийн  шинжээч Б.Баярсайхан,  Н.Эрдэнэбаатар нар ажиллав. </w:t>
      </w:r>
    </w:p>
    <w:p>
      <w:pPr>
        <w:pStyle w:val="Normal"/>
        <w:jc w:val="both"/>
        <w:rPr>
          <w:rFonts w:ascii="Arial" w:hAnsi="Arial" w:cs="Arial"/>
          <w:b w:val="false"/>
          <w:b w:val="false"/>
          <w:bCs w:val="false"/>
          <w:sz w:val="24"/>
          <w:szCs w:val="24"/>
          <w:lang w:val="mn-Cyrl-MN"/>
        </w:rPr>
      </w:pPr>
      <w:r>
        <w:rPr>
          <w:rFonts w:cs="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b w:val="false"/>
          <w:bCs w:val="false"/>
          <w:sz w:val="24"/>
          <w:szCs w:val="24"/>
          <w:lang w:val="mn-Cyrl-MN"/>
        </w:rPr>
      </w:r>
    </w:p>
    <w:p>
      <w:pPr>
        <w:pStyle w:val="Normal"/>
        <w:jc w:val="both"/>
        <w:rPr>
          <w:rFonts w:ascii="Arial" w:hAnsi="Arial" w:cs="Arial"/>
          <w:b/>
          <w:b/>
          <w:sz w:val="23"/>
          <w:szCs w:val="23"/>
          <w:lang w:val="mn-Cyrl-MN"/>
        </w:rPr>
      </w:pPr>
      <w:r>
        <w:rPr>
          <w:rFonts w:cs="Arial"/>
          <w:b w:val="false"/>
          <w:bCs w:val="false"/>
          <w:sz w:val="24"/>
          <w:szCs w:val="24"/>
          <w:lang w:val="mn-Cyrl-MN"/>
        </w:rPr>
        <w:tab/>
      </w:r>
    </w:p>
    <w:p>
      <w:pPr>
        <w:pStyle w:val="NoSpacing"/>
        <w:spacing w:lineRule="atLeast" w:line="100"/>
        <w:ind w:left="720" w:right="0" w:hanging="0"/>
        <w:jc w:val="both"/>
        <w:rPr>
          <w:rFonts w:ascii="Arial" w:hAnsi="Arial" w:cs="Arial"/>
          <w:sz w:val="23"/>
          <w:szCs w:val="23"/>
          <w:lang w:val="mn-Cyrl-MN"/>
        </w:rPr>
      </w:pPr>
      <w:r>
        <w:rPr>
          <w:rFonts w:cs="Arial"/>
          <w:b/>
          <w:sz w:val="23"/>
          <w:szCs w:val="23"/>
          <w:lang w:val="mn-Cyrl-MN"/>
        </w:rPr>
        <w:t>Тэмдэглэлтэй танилцсан:</w:t>
      </w:r>
    </w:p>
    <w:p>
      <w:pPr>
        <w:pStyle w:val="NoSpacing"/>
        <w:spacing w:lineRule="atLeast" w:line="100"/>
        <w:ind w:left="720" w:right="0" w:hanging="0"/>
        <w:jc w:val="both"/>
        <w:rPr>
          <w:rFonts w:ascii="Arial" w:hAnsi="Arial" w:cs="Arial"/>
          <w:sz w:val="23"/>
          <w:szCs w:val="23"/>
          <w:lang w:val="mn-Cyrl-MN"/>
        </w:rPr>
      </w:pPr>
      <w:r>
        <w:rPr>
          <w:rFonts w:cs="Arial"/>
          <w:sz w:val="23"/>
          <w:szCs w:val="23"/>
          <w:lang w:val="mn-Cyrl-MN"/>
        </w:rPr>
        <w:t xml:space="preserve">ТАМГЫН ГАЗРЫН ЕРӨНХИЙ </w:t>
      </w:r>
    </w:p>
    <w:p>
      <w:pPr>
        <w:pStyle w:val="NoSpacing"/>
        <w:spacing w:lineRule="atLeast" w:line="100"/>
        <w:ind w:left="720" w:right="0" w:hanging="0"/>
        <w:jc w:val="both"/>
        <w:rPr>
          <w:rFonts w:ascii="Arial" w:hAnsi="Arial" w:cs="Arial"/>
        </w:rPr>
      </w:pPr>
      <w:r>
        <w:rPr>
          <w:rFonts w:cs="Arial"/>
          <w:sz w:val="23"/>
          <w:szCs w:val="23"/>
          <w:lang w:val="mn-Cyrl-MN"/>
        </w:rPr>
        <w:t xml:space="preserve">НАРИЙН БИЧГИЙН ДАРГА                                           </w:t>
      </w:r>
      <w:r>
        <w:rPr>
          <w:sz w:val="23"/>
          <w:effect w:val="blinkBackground"/>
          <w:lang w:val="mn-Cyrl-MN"/>
        </w:rPr>
        <w:t>Б</w:t>
      </w:r>
      <w:r>
        <w:rPr>
          <w:rFonts w:cs="Arial"/>
          <w:sz w:val="23"/>
          <w:szCs w:val="23"/>
          <w:lang w:val="mn-Cyrl-MN"/>
        </w:rPr>
        <w:t>.БОЛДБААТАР</w:t>
      </w:r>
    </w:p>
    <w:p>
      <w:pPr>
        <w:pStyle w:val="NoSpacing"/>
        <w:spacing w:lineRule="atLeast" w:line="100"/>
        <w:jc w:val="both"/>
        <w:rPr>
          <w:rFonts w:ascii="Arial" w:hAnsi="Arial" w:cs="Arial"/>
        </w:rPr>
      </w:pPr>
      <w:r>
        <w:rPr>
          <w:rFonts w:cs="Arial"/>
        </w:rPr>
      </w:r>
    </w:p>
    <w:p>
      <w:pPr>
        <w:pStyle w:val="NoSpacing"/>
        <w:spacing w:lineRule="atLeast" w:line="100"/>
        <w:jc w:val="both"/>
        <w:rPr>
          <w:rFonts w:ascii="Arial" w:hAnsi="Arial" w:cs="Arial"/>
        </w:rPr>
      </w:pPr>
      <w:r>
        <w:rPr>
          <w:rFonts w:cs="Arial"/>
        </w:rPr>
      </w:r>
    </w:p>
    <w:p>
      <w:pPr>
        <w:pStyle w:val="NoSpacing"/>
        <w:spacing w:lineRule="atLeast" w:line="100"/>
        <w:jc w:val="both"/>
        <w:rPr>
          <w:rFonts w:ascii="Arial" w:hAnsi="Arial" w:cs="Arial"/>
        </w:rPr>
      </w:pPr>
      <w:r>
        <w:rPr>
          <w:rFonts w:cs="Arial"/>
        </w:rPr>
      </w:r>
    </w:p>
    <w:p>
      <w:pPr>
        <w:pStyle w:val="NoSpacing"/>
        <w:spacing w:lineRule="atLeast" w:line="100"/>
        <w:jc w:val="both"/>
        <w:rPr>
          <w:rFonts w:ascii="Arial" w:hAnsi="Arial" w:cs="Arial"/>
          <w:lang w:val="mn-Cyrl-MN"/>
        </w:rPr>
      </w:pPr>
      <w:r>
        <w:rPr>
          <w:rFonts w:cs="Arial"/>
          <w:lang w:val="mn-Cyrl-MN"/>
        </w:rPr>
      </w:r>
    </w:p>
    <w:p>
      <w:pPr>
        <w:pStyle w:val="Normal"/>
        <w:spacing w:lineRule="atLeast" w:line="100" w:before="0" w:after="0"/>
        <w:ind w:left="0" w:right="0" w:firstLine="720"/>
        <w:jc w:val="both"/>
        <w:rPr>
          <w:rFonts w:ascii="Arial" w:hAnsi="Arial" w:eastAsia="Times New Roman" w:cs="Arial"/>
          <w:sz w:val="23"/>
          <w:szCs w:val="23"/>
          <w:lang w:val="mn-Cyrl-MN" w:eastAsia="mn-Cyrl-MN"/>
        </w:rPr>
      </w:pPr>
      <w:r>
        <w:rPr>
          <w:rFonts w:eastAsia="Times New Roman" w:cs="Arial"/>
          <w:b/>
          <w:sz w:val="23"/>
          <w:szCs w:val="23"/>
          <w:lang w:val="mn-Cyrl-MN" w:eastAsia="mn-Cyrl-MN"/>
        </w:rPr>
        <w:t>Тэмдэглэл хөтөлсөн:</w:t>
      </w:r>
    </w:p>
    <w:p>
      <w:pPr>
        <w:pStyle w:val="NoSpacing"/>
        <w:spacing w:lineRule="atLeast" w:line="100"/>
        <w:jc w:val="both"/>
        <w:rPr>
          <w:rFonts w:ascii="Arial" w:hAnsi="Arial" w:eastAsia="Times New Roman" w:cs="Arial"/>
          <w:b w:val="false"/>
          <w:b w:val="false"/>
          <w:bCs w:val="false"/>
          <w:sz w:val="23"/>
          <w:szCs w:val="23"/>
          <w:lang w:val="mn-Cyrl-MN" w:eastAsia="mn-Cyrl-MN"/>
        </w:rPr>
      </w:pPr>
      <w:r>
        <w:rPr>
          <w:rFonts w:eastAsia="Times New Roman" w:cs="Arial"/>
          <w:sz w:val="23"/>
          <w:szCs w:val="23"/>
          <w:lang w:val="mn-Cyrl-MN" w:eastAsia="mn-Cyrl-MN"/>
        </w:rPr>
        <w:tab/>
        <w:t xml:space="preserve">ПРОТОКОЛЫН АЛБАНЫ </w:t>
      </w:r>
    </w:p>
    <w:p>
      <w:pPr>
        <w:pStyle w:val="NoSpacing"/>
        <w:spacing w:lineRule="atLeast" w:line="100"/>
        <w:ind w:left="0" w:right="0" w:firstLine="720"/>
        <w:jc w:val="both"/>
        <w:rPr>
          <w:rFonts w:ascii="Arial" w:hAnsi="Arial" w:cs="Arial"/>
        </w:rPr>
      </w:pPr>
      <w:r>
        <w:rPr>
          <w:rFonts w:eastAsia="Times New Roman" w:cs="Arial"/>
          <w:b w:val="false"/>
          <w:bCs w:val="false"/>
          <w:sz w:val="23"/>
          <w:szCs w:val="23"/>
          <w:lang w:val="mn-Cyrl-MN" w:eastAsia="mn-Cyrl-MN"/>
        </w:rPr>
        <w:t>ШИНЖЭЭЧ                                                                       Д.ЦЭНДСҮРЭН</w:t>
      </w:r>
    </w:p>
    <w:p>
      <w:pPr>
        <w:pStyle w:val="NoSpacing"/>
        <w:spacing w:lineRule="atLeast" w:line="100"/>
        <w:ind w:left="0" w:right="0" w:firstLine="720"/>
        <w:jc w:val="both"/>
        <w:rPr>
          <w:rFonts w:ascii="Arial" w:hAnsi="Arial" w:cs="Arial"/>
        </w:rPr>
      </w:pPr>
      <w:r>
        <w:rPr>
          <w:rFonts w:cs="Arial"/>
        </w:rPr>
      </w:r>
    </w:p>
    <w:p>
      <w:pPr>
        <w:pStyle w:val="TextBody"/>
        <w:spacing w:lineRule="atLeast" w:line="100"/>
        <w:jc w:val="both"/>
        <w:rPr>
          <w:rFonts w:ascii="Arial" w:hAnsi="Arial" w:cs="Arial"/>
        </w:rPr>
      </w:pPr>
      <w:r>
        <w:rPr>
          <w:rFonts w:cs="Arial"/>
        </w:rPr>
      </w:r>
    </w:p>
    <w:p>
      <w:pPr>
        <w:pStyle w:val="TextBody"/>
        <w:spacing w:lineRule="atLeast" w:line="100"/>
        <w:jc w:val="both"/>
        <w:rPr>
          <w:rFonts w:ascii="Arial" w:hAnsi="Arial" w:cs="Arial"/>
        </w:rPr>
      </w:pPr>
      <w:r>
        <w:rPr>
          <w:rFonts w:cs="Arial"/>
        </w:rPr>
      </w:r>
    </w:p>
    <w:p>
      <w:pPr>
        <w:pStyle w:val="TextBody"/>
        <w:spacing w:lineRule="atLeast" w:line="100"/>
        <w:jc w:val="both"/>
        <w:rPr>
          <w:rFonts w:ascii="Arial" w:hAnsi="Arial" w:cs="Arial"/>
        </w:rPr>
      </w:pPr>
      <w:r>
        <w:rPr>
          <w:rFonts w:cs="Arial"/>
        </w:rPr>
      </w:r>
    </w:p>
    <w:p>
      <w:pPr>
        <w:pStyle w:val="TextBody"/>
        <w:spacing w:lineRule="atLeast" w:line="100"/>
        <w:jc w:val="both"/>
        <w:rPr>
          <w:rFonts w:ascii="Arial" w:hAnsi="Arial" w:cs="Arial"/>
        </w:rPr>
      </w:pPr>
      <w:r>
        <w:rPr>
          <w:rFonts w:cs="Arial"/>
        </w:rPr>
      </w:r>
    </w:p>
    <w:p>
      <w:pPr>
        <w:pStyle w:val="Normal"/>
        <w:spacing w:before="0" w:after="0"/>
        <w:jc w:val="both"/>
        <w:rPr>
          <w:rFonts w:ascii="Arial" w:hAnsi="Arial" w:cs="Arial"/>
        </w:rPr>
      </w:pPr>
      <w:r>
        <w:rPr>
          <w:rFonts w:cs="Arial"/>
        </w:rPr>
      </w:r>
    </w:p>
    <w:p>
      <w:pPr>
        <w:pStyle w:val="TextBody"/>
        <w:spacing w:lineRule="atLeast" w:line="100"/>
        <w:jc w:val="both"/>
        <w:rPr>
          <w:rFonts w:ascii="Arial" w:hAnsi="Arial" w:cs="Arial"/>
        </w:rPr>
      </w:pPr>
      <w:r>
        <w:rPr>
          <w:rFonts w:cs="Arial"/>
        </w:rPr>
      </w:r>
    </w:p>
    <w:p>
      <w:pPr>
        <w:pStyle w:val="TextBody"/>
        <w:spacing w:lineRule="atLeast" w:line="100"/>
        <w:jc w:val="both"/>
        <w:rPr>
          <w:rFonts w:ascii="Arial" w:hAnsi="Arial" w:cs="Arial"/>
        </w:rPr>
      </w:pPr>
      <w:r>
        <w:rPr>
          <w:rFonts w:cs="Arial"/>
        </w:rPr>
      </w:r>
    </w:p>
    <w:p>
      <w:pPr>
        <w:pStyle w:val="TextBody"/>
        <w:spacing w:lineRule="atLeast" w:line="100"/>
        <w:jc w:val="both"/>
        <w:rPr>
          <w:rFonts w:ascii="Arial" w:hAnsi="Arial" w:cs="Arial"/>
        </w:rPr>
      </w:pPr>
      <w:r>
        <w:rPr>
          <w:rFonts w:cs="Arial"/>
        </w:rPr>
      </w:r>
    </w:p>
    <w:p>
      <w:pPr>
        <w:pStyle w:val="TextBody"/>
        <w:spacing w:lineRule="atLeast" w:line="100"/>
        <w:jc w:val="both"/>
        <w:rPr>
          <w:rFonts w:ascii="Arial" w:hAnsi="Arial" w:cs="Arial"/>
        </w:rPr>
      </w:pPr>
      <w:r>
        <w:rPr>
          <w:rFonts w:cs="Arial"/>
        </w:rPr>
      </w:r>
    </w:p>
    <w:p>
      <w:pPr>
        <w:pStyle w:val="TextBody"/>
        <w:spacing w:lineRule="atLeast" w:line="100"/>
        <w:jc w:val="both"/>
        <w:rPr>
          <w:rFonts w:ascii="Arial" w:hAnsi="Arial" w:cs="Arial"/>
        </w:rPr>
      </w:pPr>
      <w:r>
        <w:rPr>
          <w:rFonts w:cs="Arial"/>
        </w:rPr>
      </w:r>
    </w:p>
    <w:p>
      <w:pPr>
        <w:pStyle w:val="TextBody"/>
        <w:spacing w:lineRule="atLeast" w:line="100"/>
        <w:jc w:val="both"/>
        <w:rPr>
          <w:rFonts w:ascii="Arial" w:hAnsi="Arial" w:cs="Arial"/>
        </w:rPr>
      </w:pPr>
      <w:r>
        <w:rPr>
          <w:rFonts w:cs="Arial"/>
        </w:rPr>
      </w:r>
    </w:p>
    <w:p>
      <w:pPr>
        <w:pStyle w:val="TextBody"/>
        <w:spacing w:lineRule="atLeast" w:line="100"/>
        <w:jc w:val="both"/>
        <w:rPr>
          <w:rFonts w:ascii="Arial" w:hAnsi="Arial" w:cs="Arial"/>
        </w:rPr>
      </w:pPr>
      <w:r>
        <w:rPr>
          <w:rFonts w:cs="Arial"/>
        </w:rPr>
      </w:r>
    </w:p>
    <w:p>
      <w:pPr>
        <w:pStyle w:val="TextBody"/>
        <w:spacing w:lineRule="atLeast" w:line="100"/>
        <w:jc w:val="both"/>
        <w:rPr>
          <w:rFonts w:ascii="Arial" w:hAnsi="Arial" w:cs="Arial"/>
        </w:rPr>
      </w:pPr>
      <w:r>
        <w:rPr>
          <w:rFonts w:cs="Arial"/>
        </w:rPr>
      </w:r>
    </w:p>
    <w:p>
      <w:pPr>
        <w:pStyle w:val="TextBody"/>
        <w:spacing w:lineRule="atLeast" w:line="100"/>
        <w:jc w:val="both"/>
        <w:rPr>
          <w:rFonts w:ascii="Arial" w:hAnsi="Arial" w:cs="Arial"/>
        </w:rPr>
      </w:pPr>
      <w:r>
        <w:rPr>
          <w:rFonts w:cs="Arial"/>
        </w:rPr>
      </w:r>
    </w:p>
    <w:p>
      <w:pPr>
        <w:pStyle w:val="TextBody"/>
        <w:spacing w:lineRule="atLeast" w:line="100"/>
        <w:jc w:val="both"/>
        <w:rPr>
          <w:rFonts w:ascii="Arial" w:hAnsi="Arial" w:cs="Arial"/>
        </w:rPr>
      </w:pPr>
      <w:r>
        <w:rPr>
          <w:rFonts w:cs="Arial"/>
        </w:rPr>
      </w:r>
    </w:p>
    <w:p>
      <w:pPr>
        <w:pStyle w:val="TextBody"/>
        <w:spacing w:lineRule="atLeast" w:line="100"/>
        <w:jc w:val="both"/>
        <w:rPr>
          <w:rFonts w:ascii="Arial" w:hAnsi="Arial" w:cs="Arial"/>
        </w:rPr>
      </w:pPr>
      <w:r>
        <w:rPr>
          <w:rFonts w:cs="Arial"/>
        </w:rPr>
      </w:r>
    </w:p>
    <w:p>
      <w:pPr>
        <w:pStyle w:val="Normal"/>
        <w:jc w:val="center"/>
        <w:rPr>
          <w:rFonts w:cs="Arial"/>
          <w:b/>
          <w:b/>
          <w:bCs/>
          <w:sz w:val="24"/>
          <w:szCs w:val="24"/>
          <w:lang w:val="mn-Cyrl-MN"/>
        </w:rPr>
      </w:pPr>
      <w:r>
        <w:rPr>
          <w:rFonts w:cs="Arial"/>
          <w:b/>
          <w:bCs/>
          <w:sz w:val="24"/>
          <w:szCs w:val="24"/>
          <w:lang w:val="mn-Cyrl-MN"/>
        </w:rPr>
        <w:t>УЛСЫН ИХ ХУРЛЫН ХАВРЫН ЭЭЛЖИТ ЧУУЛГАНЫ 2015 ОНЫ 04 ДҮГЭЭР</w:t>
      </w:r>
    </w:p>
    <w:p>
      <w:pPr>
        <w:pStyle w:val="Normal"/>
        <w:jc w:val="center"/>
        <w:rPr>
          <w:rFonts w:cs="Arial"/>
          <w:b/>
          <w:b/>
          <w:bCs/>
          <w:sz w:val="24"/>
          <w:szCs w:val="24"/>
          <w:lang w:val="mn-Cyrl-MN"/>
        </w:rPr>
      </w:pPr>
      <w:r>
        <w:rPr>
          <w:rFonts w:cs="Arial"/>
          <w:b/>
          <w:bCs/>
          <w:sz w:val="24"/>
          <w:szCs w:val="24"/>
          <w:lang w:val="mn-Cyrl-MN"/>
        </w:rPr>
        <w:t>САРЫН 16-НЫ ӨДӨР /ПҮРЭВ ГАРАГ/-ИЙН НЭГДСЭН ХУРАЛДААНЫ</w:t>
      </w:r>
    </w:p>
    <w:p>
      <w:pPr>
        <w:pStyle w:val="Normal"/>
        <w:jc w:val="center"/>
        <w:rPr>
          <w:rFonts w:cs="Arial"/>
          <w:b/>
          <w:b/>
          <w:bCs/>
          <w:sz w:val="24"/>
          <w:szCs w:val="24"/>
        </w:rPr>
      </w:pPr>
      <w:r>
        <w:rPr>
          <w:rFonts w:cs="Arial"/>
          <w:b/>
          <w:bCs/>
          <w:sz w:val="24"/>
          <w:szCs w:val="24"/>
          <w:lang w:val="mn-Cyrl-MN"/>
        </w:rPr>
        <w:t>ДЭЛГЭРЭНГҮЙ ТЭМДЭГЛЭЛ</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lang w:val="mn-Cyrl-MN"/>
        </w:rPr>
      </w:pPr>
      <w:r>
        <w:rPr>
          <w:rFonts w:cs="Arial"/>
          <w:b/>
          <w:bCs/>
          <w:sz w:val="24"/>
          <w:szCs w:val="24"/>
          <w:lang w:val="mn-Cyrl-MN"/>
        </w:rPr>
      </w:r>
    </w:p>
    <w:p>
      <w:pPr>
        <w:pStyle w:val="Normal"/>
        <w:jc w:val="both"/>
        <w:rPr>
          <w:rFonts w:cs="Arial"/>
          <w:b w:val="false"/>
          <w:b w:val="false"/>
          <w:bCs w:val="false"/>
          <w:sz w:val="24"/>
          <w:szCs w:val="24"/>
          <w:lang w:val="mn-Cyrl-MN"/>
        </w:rPr>
      </w:pPr>
      <w:r>
        <w:rPr>
          <w:rFonts w:cs="Arial"/>
          <w:b/>
          <w:bCs/>
          <w:sz w:val="24"/>
          <w:szCs w:val="24"/>
          <w:lang w:val="mn-Cyrl-MN"/>
        </w:rPr>
        <w:tab/>
        <w:t xml:space="preserve">З.Энхболд: </w:t>
      </w:r>
      <w:r>
        <w:rPr>
          <w:rFonts w:cs="Arial"/>
          <w:b w:val="false"/>
          <w:bCs w:val="false"/>
          <w:sz w:val="24"/>
          <w:szCs w:val="24"/>
          <w:lang w:val="mn-Cyrl-MN"/>
        </w:rPr>
        <w:t xml:space="preserve"> Гишүүдэд өглөөний мэнд хүргэе. 39 гишүүн хүрэлцэн ирж,  51.3 хувийн ирцээр  2015 оны хаврын ээлжит чуулганы 4 дүгээр сарын 16-ны өдрийн нэгдсэн хуралдаан нээгдэж байна.</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 xml:space="preserve">Шилэн ирцтэй болоод  ирц сайжрах байх гэж бодсон, ирц сайжирч байгаа. Гэхдээ 9 цаг 48 минутад ирц бүрдэж байна. Шилэн ирцийн ачаар  гишүүд хэн өглөө эрт цагтаа ирдэг, хэн хоцорч ирдгийг  сонгогчид хардаг болсон.  Өглөө ирдэг гишүүдэд ажилдаа цагтаа ирсэнд нь баяр хүргэе. </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 xml:space="preserve">Хэлэлцэх асуудлаа танилцуулъя. 8 асуудалтай. Эхний асуудал, Казиногийн тухай хууль  болон холбогдох бусад хуульд нэмэлт, өөрчлөлт оруулах тухай хуулийн төслийн хэлэлцэх эсэх асуудал үргэлжилнэ. Хоёр дахь асуудал, Улсын Дээд шүүхийн шүүгчид нэр дэвшигчийн талаар Шүүгчийн ерөнхий зөвлөлийн танилцуулга хийгдэнэ. Гурав дахь асуудал Олон улсын валютын сангийн ерөнхий хэлэлцээрт оруулах нэмэлт, өөрчлөлтийг  хүлээн зөвшөөрч соёрхон батлах тухай хуулийн төсөл, Дөрөв дэх асуудал, Хүүхдийн эрхийн тухай конвенцийн мэдээлэл хүргүүлэх журмын тухай нэмэлт протоколыг соёрхон батлах тухай хуулийн төсөл,  Тав дахь асуудал, Төсвийн тухай хуульд нэмэлт, өөрчлөлт оруулах тухай, Хүний хөгжил сангийн тухай хуульд өөрчлөлт оруулах тухай хуулиудын төсөл, Засгийн газрын өргөн мэдүүлсэн, хэлэлцэх эсэх. Зургаа дахь асуудал, Төсвийн тогтвортой байдлын тухай хуульд нэмэлт оруулах тухай хуулийн төсөл, Засгийн газар өргөн мэдүүлсэн, хэлэлцэх эсэх. Долоо дахь асуудал, Төрөөс тэтгэврийн шинэчлэлийн талаар баримтлах бодлого батлах тухай Улсын Их Хурлын  тогтоолын төсөл, Засгийн газраас өргөн мэдүүлсэн, хэлэлцэх эсэх. Найм дахь асуудал, Монгол Улсын Хүний эрхийн үндэсний комиссын тухай хуульд нэмэлт, өөрчлөлт оруулах тухай хуулийн төсөл, Улсын Их Хурлын гишүүн Самбуугийн Дэмбэрэл нарын гишүүдийн өргөн мэдүүлсэн, хэлэлцэх эсэх. </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Хэлэлцэх асуудал дээр саналтай гишүүд байна уу. Бямбацогт гишүүн.</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r>
      <w:r>
        <w:rPr>
          <w:rFonts w:cs="Arial"/>
          <w:b/>
          <w:bCs/>
          <w:sz w:val="24"/>
          <w:szCs w:val="24"/>
          <w:lang w:val="mn-Cyrl-MN"/>
        </w:rPr>
        <w:t>С.Бямбацогт:</w:t>
      </w:r>
      <w:r>
        <w:rPr>
          <w:rFonts w:cs="Arial"/>
          <w:b w:val="false"/>
          <w:bCs w:val="false"/>
          <w:sz w:val="24"/>
          <w:szCs w:val="24"/>
          <w:lang w:val="mn-Cyrl-MN"/>
        </w:rPr>
        <w:t xml:space="preserve"> Гишүүдийнхээ өглөөний амгаланг айлтгая. Өнгөрсөн долоо хоногийн Даргын зөвлөлийн хурлаар хэлэлцээд, гишүүдэд тараагдсан  чуулганаар хэлэлцэх асуудлын төлөвлөгөөн дээр  Малчны тэтгэврийн даатгалын шимтгэлийг нөхөн төлүүлэх тухай хуулийн төслийг хэлэлцэнэ гээд орчихсон байсан юм. Гэтэл өнөөдрийн асуудалд орсонгүй, хасагдсан байна.  Энэ хуулийн төслийг Улсын Их Хурлын нэр бүхий гишүүд малчдын тэтгэврийн даатгалын шимтгэлийг нөхөн төлүүлэх, энэ бол нэлээн чухал асуудал. Өмнө нь бид нар нийт иргэдээ хамруулаад, үр дүн үзчихсэн. Үүнээс малчид маань хоцорчихсон байгаа. Мөн малчдын тэтгэврийн насыг наашлуулах гээд хоёр хуулийн төслийг 2014 оны 5 сард Улсын Их Хуралд өргөн барьсан.  Гэтэл 2015 оны 4 сар болж байна. Жилийн хугацаанд хэлэлцдэггүй. Уг нь хэлэлцэх асуудлын төлөвлөгөөнд байсан, яагаад хасчихав? Үүнийг оруулж өгөөч ээ гэсэн саналтай байна.</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Хоёрдугаарт нь, Төрөөс тэтгэврийн шинэчлэлийн талаар баримтлах бодлого, энэ дээр Номтойбаяр гишүүд ярьж байгаад, тэтгэврийн зээлийн хүүг бууруулах асуудлыг энэ дээр хамтад нь ярих ёстой байхаа. Энэ хуулийн төсөл маань хаана явж байгаа юм бол, үүнийг анхаараад хамтад нь хэлэлцүүлж өгөөч гэсэн саналтай байна.</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Хуулиудыг үзэмжээрээ хасдаг, нэмдэг, хэлэлцэхийг удаадаг, хойшлуулдаг ийм байдал баймааргүй байна. Яах аргагүй хэлэлцэх асуудлын дараалалд орсон бол Улсын Их Хурлын гишүүд өргөн барьсан бол тэр асуудлыг хэлэлцээд дэмжих шаардлагагүй бол дэмжихгүй гээд буцаачихаж болно шүү дээ Их Хурал дээр хэлэлцээд. Үнэхээр буруу зөрүү байвал, буруу зөрүү байна гэдгийг ярьж болно. Ганцхан хэлэлцүүлэхгүй ингээд байлгаад байдаг чинь асуудалтай байгаа юм. Малчдыг бид нар нэг гараараа болохоор дэмжинэ гээд яриад байдаг. Малчин бол мянган мэргэжлийн эзэн, малчид бол Монгол улсын ДНБ-ний  20 хувийг үйлдвэрлэдэг, эдийн засгийн өсөлтөд гол нөлөөлж байгаа улсууд гээд магтаад байдаг.  Тэгсэн мөртлөө шийдэх ёстой тулгамдсан асуудлыг шийдэх асуудлыг бүтэн жилээр хойшлуулдаг ийм байдалтай баймааргүй байна.  Энэ асуудлыг хэлэлцэх асуудалд оруулж өгөөч, байсан асуудлыг хасчихсан байна, үүнийг нэмж оруулаач гэсэн саналтай байна.</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r>
      <w:r>
        <w:rPr>
          <w:rFonts w:cs="Arial"/>
          <w:b/>
          <w:bCs/>
          <w:sz w:val="24"/>
          <w:szCs w:val="24"/>
          <w:lang w:val="mn-Cyrl-MN"/>
        </w:rPr>
        <w:t>З.Энхболд</w:t>
      </w:r>
      <w:r>
        <w:rPr>
          <w:rFonts w:cs="Arial"/>
          <w:b w:val="false"/>
          <w:bCs w:val="false"/>
          <w:sz w:val="24"/>
          <w:szCs w:val="24"/>
          <w:lang w:val="mn-Cyrl-MN"/>
        </w:rPr>
        <w:t xml:space="preserve">: Бямбацогт гишүүн хоёр асуудлаа хооронд нь холиод байгаа юм байна. Малчдын нийгмийн даатгалаа төлдөг, нөхөж төлөхийг  өнгөрсөн чуулганаар зөвшөөрөөд явчихсан байгаа. Тэтгэврийн насыг урагшлуулах асуудлыг  одоо зарчмын хувьд болохгүй гэж Даргын зөвлөл дээр ярьсан шиг санагдах юм. Яагаад гэвэл эрт тэтгэвэрт гарсан хүний тэтгэврийн мөнгийг хэн өгөх вэ гэдэг л асуудал байгаа.  1995 оноос хойш тэтгэвэрт гарч байгаа  хүн өөрийнхөө тэтгэврийг хариуцдаг болоод  20 жил болж байгаа. Тэгэхээр хэн нэгэн хүн хариуцаж таарна. Улсын төсөвт тийм үүрэг байхгүй, мөнгө ч байхгүй учраас хоосон популизм болоод байна гэж Даргын зөвлөл дээр ярьсан шүү дээ. </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 xml:space="preserve">Тийм учраас нөхөн төлөх бол шийдэгдсэн асуудал. Нас өөрчлөх бол мөнгийг нь хэн төлөх вэ гэдгийг Бямбацогт гишүүн өөрөө бодож олох ёстой. Хэний мөнгөөр төлөх вэ гэдэг. Тэр болтол би оруулахгүй. </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 xml:space="preserve">Хэлэлцэх асуудлаа баталъя. </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r>
      <w:r>
        <w:rPr>
          <w:rFonts w:cs="Arial"/>
          <w:b/>
          <w:bCs/>
          <w:sz w:val="24"/>
          <w:szCs w:val="24"/>
          <w:lang w:val="mn-Cyrl-MN"/>
        </w:rPr>
        <w:t>Казиногийн тухай хууль болон холбогдох бусад хуульд нэмэлт, өөрчлөлт оруулах тухай хуулиудын төслийн хэлэлцэх эсэх үргэлжилнэ.</w:t>
      </w:r>
      <w:r>
        <w:rPr>
          <w:rFonts w:cs="Arial"/>
          <w:b w:val="false"/>
          <w:bCs w:val="false"/>
          <w:sz w:val="24"/>
          <w:szCs w:val="24"/>
          <w:lang w:val="mn-Cyrl-MN"/>
        </w:rPr>
        <w:t xml:space="preserve"> 4 сарын 10-ны өдөр гишүүд үг хэлээд дууссан байгаа. Одоо шууд санал хураана.</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Санал хураахад бэлэн үү? Асуулт асуугаад, үгээ хэлээд дууссан байгаа. Би одоо санал хураалаа.</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Байнгын хорооны саналаар Казиногийн тухай, Казино байгуулах, ажиллуулахыг хориглох тухай хуулийг хүчингүй болсонд тооцох тухай, Аж ахуйн үйл ажиллагааны тусгай зөвшөөрлийн тухай хуульд нэмэлт, өөрчлөлт оруулах тухай, Улсын тэмдэгтийн хураамжийн тухай хуульд нэмэлт оруулах тухай, Захиргааны хариуцлагын тухай хуульд нэмэлт оруулах тухай,  Эрүүгийн хуульд өөрчлөлт оруулах тухай, Онцгой албан татварын тухай хуульд нэмэлт оруулах тухай хуулиудын төслийг хэлэлцэх нь зүйтэй гэсэн санал хураая. Санал хураалт.</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39 гишүүн санал хураалтад оролцож, 32 гишүүн зөвшөөрч,  82.1 хувийн саналаар дэмжигдлээ.</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Хуулиудын төслийг хэлэлцэх нь зүйтэй гэж үзсэн тул анхны хэлэлцүүлэгт бэлтгүүлэхээр Хууль зүйн байнгын хороонд шилжүүллээ.</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r>
      <w:r>
        <w:rPr>
          <w:rFonts w:cs="Arial"/>
          <w:b/>
          <w:bCs/>
          <w:sz w:val="24"/>
          <w:szCs w:val="24"/>
          <w:lang w:val="mn-Cyrl-MN"/>
        </w:rPr>
        <w:t xml:space="preserve">Дараагийн асуудал. Улсын Дээд шүүхийн шүүгчид нэр дэвшигчдийг танилцуулах асуудлыг эхэлье. </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sz w:val="24"/>
          <w:szCs w:val="24"/>
          <w:lang w:val="mn-Cyrl-MN"/>
        </w:rPr>
      </w:pPr>
      <w:r>
        <w:rPr>
          <w:rFonts w:cs="Arial"/>
          <w:b w:val="false"/>
          <w:bCs w:val="false"/>
          <w:sz w:val="24"/>
          <w:szCs w:val="24"/>
          <w:lang w:val="mn-Cyrl-MN"/>
        </w:rPr>
        <w:tab/>
      </w:r>
      <w:r>
        <w:rPr>
          <w:rFonts w:cs="Arial"/>
          <w:sz w:val="24"/>
          <w:szCs w:val="24"/>
          <w:lang w:val="mn-Cyrl-MN"/>
        </w:rPr>
        <w:t>Улсын Дээд шүүхийн шүүгчид нэр дэвшигчдийг Шүүхийн ерөнхий зөвлөлийн дарга Лүндэндорж танилцуулна. Индэрт урьж байна.</w:t>
      </w:r>
    </w:p>
    <w:p>
      <w:pPr>
        <w:pStyle w:val="Normal"/>
        <w:jc w:val="both"/>
        <w:rPr>
          <w:rFonts w:cs="Arial"/>
          <w:sz w:val="24"/>
          <w:szCs w:val="24"/>
          <w:lang w:val="mn-Cyrl-MN"/>
        </w:rPr>
      </w:pPr>
      <w:r>
        <w:rPr>
          <w:rFonts w:cs="Arial"/>
          <w:sz w:val="24"/>
          <w:szCs w:val="24"/>
          <w:lang w:val="mn-Cyrl-MN"/>
        </w:rPr>
      </w:r>
    </w:p>
    <w:p>
      <w:pPr>
        <w:pStyle w:val="Normal"/>
        <w:jc w:val="both"/>
        <w:rPr>
          <w:rFonts w:cs="Arial"/>
          <w:sz w:val="24"/>
          <w:szCs w:val="24"/>
          <w:lang w:val="mn-Cyrl-MN"/>
        </w:rPr>
      </w:pPr>
      <w:r>
        <w:rPr>
          <w:rFonts w:cs="Arial"/>
          <w:sz w:val="24"/>
          <w:szCs w:val="24"/>
          <w:lang w:val="mn-Cyrl-MN"/>
        </w:rPr>
        <w:tab/>
      </w:r>
      <w:r>
        <w:rPr>
          <w:rFonts w:cs="Arial"/>
          <w:b/>
          <w:bCs/>
          <w:sz w:val="24"/>
          <w:szCs w:val="24"/>
          <w:lang w:val="mn-Cyrl-MN"/>
        </w:rPr>
        <w:t>Н.Лүндэндорж</w:t>
      </w:r>
      <w:r>
        <w:rPr>
          <w:rFonts w:cs="Arial"/>
          <w:sz w:val="24"/>
          <w:szCs w:val="24"/>
          <w:lang w:val="mn-Cyrl-MN"/>
        </w:rPr>
        <w:t>: Улсын Их Хурлын дарга, эрхэм хүндэт гишүүд ээ. Та бүхэнд өглөөний мэнд хүргэе.</w:t>
      </w:r>
    </w:p>
    <w:p>
      <w:pPr>
        <w:pStyle w:val="Normal"/>
        <w:jc w:val="both"/>
        <w:rPr>
          <w:rFonts w:cs="Arial"/>
          <w:sz w:val="24"/>
          <w:szCs w:val="24"/>
          <w:lang w:val="mn-Cyrl-MN"/>
        </w:rPr>
      </w:pPr>
      <w:r>
        <w:rPr>
          <w:rFonts w:cs="Arial"/>
          <w:sz w:val="24"/>
          <w:szCs w:val="24"/>
          <w:lang w:val="mn-Cyrl-MN"/>
        </w:rPr>
      </w:r>
    </w:p>
    <w:p>
      <w:pPr>
        <w:pStyle w:val="Normal"/>
        <w:jc w:val="both"/>
        <w:rPr>
          <w:rFonts w:cs="Arial"/>
          <w:sz w:val="24"/>
          <w:szCs w:val="24"/>
          <w:lang w:val="mn-Cyrl-MN"/>
        </w:rPr>
      </w:pPr>
      <w:r>
        <w:rPr>
          <w:rFonts w:cs="Arial"/>
          <w:sz w:val="24"/>
          <w:szCs w:val="24"/>
          <w:lang w:val="mn-Cyrl-MN"/>
        </w:rPr>
        <w:tab/>
        <w:t>Монгол Улсын Шүүхийн ерөнхий зөвлөл  Монгол Улсын Үндсэн хуулийн 49 дүгээр зүйлийн 4 дэх хэсэгт заасан хуульчдаас шүүгчдийг шилж олох үндсэн чиг үүргийнхээ хүрээнд Шүүхийн тухай  багц хууль, Монгол Улсын Ерөнхийлөгчийн  2015 оны 18 дугаар зарлигаар батлагдсан Шүүгчийг сонгон шалгаруулах журмын дагуу Улсын Дээд шүүхийн шүүгчдийн 4 сул орон тоонд сонгон шалгаруулах ажиллагаа зохион байгуулж Гүррагчаагийн Алтанчимэг, Пунцагийн Золзаяа, Пүрэвдоржийн Соёл-Эрдэнэ, Чагдаагийн Хосбаяр нарыг Улсын Дээд шүүхийн шүүгчийн албан тушаалд томилуулах тухай саналыг Монгол Улсын Их Хуралд танилцуулж, Монгол Улсын Ерөнхийлөгчид өргөн мэдүүлэхээр шийдвэрлэлээ.</w:t>
      </w:r>
    </w:p>
    <w:p>
      <w:pPr>
        <w:pStyle w:val="Normal"/>
        <w:jc w:val="both"/>
        <w:rPr>
          <w:rFonts w:cs="Arial"/>
          <w:sz w:val="24"/>
          <w:szCs w:val="24"/>
          <w:lang w:val="mn-Cyrl-MN"/>
        </w:rPr>
      </w:pPr>
      <w:r>
        <w:rPr>
          <w:rFonts w:cs="Arial"/>
          <w:sz w:val="24"/>
          <w:szCs w:val="24"/>
          <w:lang w:val="mn-Cyrl-MN"/>
        </w:rPr>
      </w:r>
    </w:p>
    <w:p>
      <w:pPr>
        <w:pStyle w:val="Normal"/>
        <w:jc w:val="both"/>
        <w:rPr>
          <w:rFonts w:cs="Arial"/>
          <w:sz w:val="24"/>
          <w:szCs w:val="24"/>
          <w:lang w:val="mn-Cyrl-MN"/>
        </w:rPr>
      </w:pPr>
      <w:r>
        <w:rPr>
          <w:rFonts w:cs="Arial"/>
          <w:sz w:val="24"/>
          <w:szCs w:val="24"/>
          <w:lang w:val="mn-Cyrl-MN"/>
        </w:rPr>
        <w:tab/>
        <w:t>Улсын Дээд шүүхийн шүүгчдийн албан тушаалд нэр дэвшигчдийг Монгол Улсын Үндсэн хуулийн 51 дүгээр зүйлийн 2, Шүүгчийн эрх зүйн байдлын тухай хуулийн 15 дугаар зүйлийн 15.1 дэх хэсгийг үндэслэн Монгол Улсын Их Хурлын чуулганы хуралдааны дэгийн тухай хуулийн 41 дүгээр зүйлийг баримтлан Монгол Улсын Их Хурлын чуулганы нэгдсэн хуралдаанд танилцуулж байна.</w:t>
      </w:r>
    </w:p>
    <w:p>
      <w:pPr>
        <w:pStyle w:val="Normal"/>
        <w:jc w:val="both"/>
        <w:rPr>
          <w:rFonts w:cs="Arial"/>
          <w:sz w:val="24"/>
          <w:szCs w:val="24"/>
          <w:lang w:val="mn-Cyrl-MN"/>
        </w:rPr>
      </w:pPr>
      <w:r>
        <w:rPr>
          <w:rFonts w:cs="Arial"/>
          <w:sz w:val="24"/>
          <w:szCs w:val="24"/>
          <w:lang w:val="mn-Cyrl-MN"/>
        </w:rPr>
      </w:r>
    </w:p>
    <w:p>
      <w:pPr>
        <w:pStyle w:val="Normal"/>
        <w:jc w:val="both"/>
        <w:rPr>
          <w:rFonts w:cs="Arial"/>
          <w:sz w:val="24"/>
          <w:szCs w:val="24"/>
          <w:lang w:val="mn-Cyrl-MN"/>
        </w:rPr>
      </w:pPr>
      <w:r>
        <w:rPr>
          <w:rFonts w:cs="Arial"/>
          <w:sz w:val="24"/>
          <w:szCs w:val="24"/>
          <w:lang w:val="mn-Cyrl-MN"/>
        </w:rPr>
        <w:tab/>
        <w:t>Одоо дээрх  4 нэр дэвшигчдийн тухай товч танилцуулгыг та бүхэнд танилцуулъя.</w:t>
      </w:r>
    </w:p>
    <w:p>
      <w:pPr>
        <w:pStyle w:val="Normal"/>
        <w:jc w:val="both"/>
        <w:rPr>
          <w:rFonts w:cs="Arial"/>
          <w:sz w:val="24"/>
          <w:szCs w:val="24"/>
          <w:lang w:val="mn-Cyrl-MN"/>
        </w:rPr>
      </w:pPr>
      <w:r>
        <w:rPr>
          <w:rFonts w:cs="Arial"/>
          <w:sz w:val="24"/>
          <w:szCs w:val="24"/>
          <w:lang w:val="mn-Cyrl-MN"/>
        </w:rPr>
      </w:r>
    </w:p>
    <w:p>
      <w:pPr>
        <w:pStyle w:val="Normal"/>
        <w:jc w:val="both"/>
        <w:rPr>
          <w:rFonts w:cs="Arial"/>
          <w:sz w:val="24"/>
          <w:szCs w:val="24"/>
          <w:lang w:val="mn-Cyrl-MN"/>
        </w:rPr>
      </w:pPr>
      <w:r>
        <w:rPr>
          <w:rFonts w:cs="Arial"/>
          <w:sz w:val="24"/>
          <w:szCs w:val="24"/>
          <w:lang w:val="mn-Cyrl-MN"/>
        </w:rPr>
        <w:tab/>
        <w:t>1. Гүррагчаагийн  Алтанчимэг 1966 онд Дундговь аймгийн Мандалговь суманд төрсөн. 49 настай, эмэгтэй, ам бүл 4. Нөхөр, охин, хадам эхийн амьдардаг.</w:t>
      </w:r>
    </w:p>
    <w:p>
      <w:pPr>
        <w:pStyle w:val="Normal"/>
        <w:jc w:val="both"/>
        <w:rPr>
          <w:rFonts w:cs="Arial"/>
          <w:sz w:val="24"/>
          <w:szCs w:val="24"/>
          <w:lang w:val="mn-Cyrl-MN"/>
        </w:rPr>
      </w:pPr>
      <w:r>
        <w:rPr>
          <w:rFonts w:cs="Arial"/>
          <w:sz w:val="24"/>
          <w:szCs w:val="24"/>
          <w:lang w:val="mn-Cyrl-MN"/>
        </w:rPr>
      </w:r>
    </w:p>
    <w:p>
      <w:pPr>
        <w:pStyle w:val="Normal"/>
        <w:jc w:val="both"/>
        <w:rPr>
          <w:rFonts w:cs="Arial"/>
          <w:sz w:val="24"/>
          <w:szCs w:val="24"/>
          <w:lang w:val="mn-Cyrl-MN"/>
        </w:rPr>
      </w:pPr>
      <w:r>
        <w:rPr>
          <w:rFonts w:cs="Arial"/>
          <w:sz w:val="24"/>
          <w:szCs w:val="24"/>
          <w:lang w:val="mn-Cyrl-MN"/>
        </w:rPr>
        <w:tab/>
        <w:t>1973-1983 онд Өмнөговь аймгийн Даланзадгад сумын 10 жилийн дунд сургууль,  1984-91 онд  Эрхүү хотын их сургуулийг эрх зүйч мэргэжлээр тус тус төгссөн байна.  1991-1995 онд Сүхбаатар дүүргийн шүүхэд нарийн бичгийн дарга,  1995-96 онд Сүхбаатарын дүүргийн шүүхэд туслах шүүгч,  1996-98 онд Сүхбаатар дүүргийн шүүхэд туслах шүүгч, шүүгчийн туслах, 1998-2011 онд Сүхбаатар дүүргийн шүүхийн шүүгч,  2011-13 онд Нийслэлийн шүүхийн шүүгч, 2013 оноос иргэний хэргийн давж заалдах шатны  10 дугаар шүүхийн шүүгчээр ажиллаж байна.</w:t>
      </w:r>
    </w:p>
    <w:p>
      <w:pPr>
        <w:pStyle w:val="Normal"/>
        <w:jc w:val="both"/>
        <w:rPr>
          <w:rFonts w:cs="Arial"/>
          <w:sz w:val="24"/>
          <w:szCs w:val="24"/>
          <w:lang w:val="mn-Cyrl-MN"/>
        </w:rPr>
      </w:pPr>
      <w:r>
        <w:rPr>
          <w:rFonts w:cs="Arial"/>
          <w:sz w:val="24"/>
          <w:szCs w:val="24"/>
          <w:lang w:val="mn-Cyrl-MN"/>
        </w:rPr>
      </w:r>
    </w:p>
    <w:p>
      <w:pPr>
        <w:pStyle w:val="Normal"/>
        <w:jc w:val="both"/>
        <w:rPr>
          <w:rFonts w:cs="Arial"/>
          <w:sz w:val="24"/>
          <w:szCs w:val="24"/>
          <w:lang w:val="mn-Cyrl-MN"/>
        </w:rPr>
      </w:pPr>
      <w:r>
        <w:rPr>
          <w:rFonts w:cs="Arial"/>
          <w:sz w:val="24"/>
          <w:szCs w:val="24"/>
          <w:lang w:val="mn-Cyrl-MN"/>
        </w:rPr>
        <w:tab/>
        <w:t>Мэргэжлээрээ  24, шүүгчээр  17 жил ажиллажээ.</w:t>
      </w:r>
    </w:p>
    <w:p>
      <w:pPr>
        <w:pStyle w:val="Normal"/>
        <w:jc w:val="both"/>
        <w:rPr>
          <w:rFonts w:cs="Arial"/>
          <w:sz w:val="24"/>
          <w:szCs w:val="24"/>
          <w:lang w:val="mn-Cyrl-MN"/>
        </w:rPr>
      </w:pPr>
      <w:r>
        <w:rPr>
          <w:rFonts w:cs="Arial"/>
          <w:sz w:val="24"/>
          <w:szCs w:val="24"/>
          <w:lang w:val="mn-Cyrl-MN"/>
        </w:rPr>
      </w:r>
    </w:p>
    <w:p>
      <w:pPr>
        <w:pStyle w:val="Normal"/>
        <w:jc w:val="both"/>
        <w:rPr>
          <w:rFonts w:cs="Arial"/>
          <w:sz w:val="24"/>
          <w:szCs w:val="24"/>
          <w:lang w:val="mn-Cyrl-MN"/>
        </w:rPr>
      </w:pPr>
      <w:r>
        <w:rPr>
          <w:rFonts w:cs="Arial"/>
          <w:sz w:val="24"/>
          <w:szCs w:val="24"/>
          <w:lang w:val="mn-Cyrl-MN"/>
        </w:rPr>
        <w:tab/>
        <w:t>Гүррагчаагийн Алтанчимэг нь Мэргэжлийн хорооноос зохион байгуулсан Шүүгчийн сонгон шалгаруулалт болон Шүүхийн ерөнхий зөвлөлийн ярилцлагад хангалттай үнэлгээ авсан байна.</w:t>
      </w:r>
    </w:p>
    <w:p>
      <w:pPr>
        <w:pStyle w:val="Normal"/>
        <w:jc w:val="both"/>
        <w:rPr>
          <w:rFonts w:cs="Arial"/>
          <w:sz w:val="24"/>
          <w:szCs w:val="24"/>
          <w:lang w:val="mn-Cyrl-MN"/>
        </w:rPr>
      </w:pPr>
      <w:r>
        <w:rPr>
          <w:rFonts w:cs="Arial"/>
          <w:sz w:val="24"/>
          <w:szCs w:val="24"/>
          <w:lang w:val="mn-Cyrl-MN"/>
        </w:rPr>
      </w:r>
    </w:p>
    <w:p>
      <w:pPr>
        <w:pStyle w:val="Normal"/>
        <w:jc w:val="both"/>
        <w:rPr>
          <w:rFonts w:cs="Arial"/>
          <w:sz w:val="24"/>
          <w:szCs w:val="24"/>
          <w:lang w:val="mn-Cyrl-MN"/>
        </w:rPr>
      </w:pPr>
      <w:r>
        <w:rPr>
          <w:rFonts w:cs="Arial"/>
          <w:sz w:val="24"/>
          <w:szCs w:val="24"/>
          <w:lang w:val="mn-Cyrl-MN"/>
        </w:rPr>
        <w:tab/>
        <w:t>Мөн Монголын хуульчдын холбоо түүнийг мэргэжил ур чадвар, нэр хүндийн хувьд шүүгчээр ажиллах шаардлага хангасан гэж дүгнэсэн байна.</w:t>
      </w:r>
    </w:p>
    <w:p>
      <w:pPr>
        <w:pStyle w:val="Normal"/>
        <w:jc w:val="both"/>
        <w:rPr>
          <w:rFonts w:cs="Arial"/>
          <w:sz w:val="24"/>
          <w:szCs w:val="24"/>
          <w:lang w:val="mn-Cyrl-MN"/>
        </w:rPr>
      </w:pPr>
      <w:r>
        <w:rPr>
          <w:rFonts w:cs="Arial"/>
          <w:sz w:val="24"/>
          <w:szCs w:val="24"/>
          <w:lang w:val="mn-Cyrl-MN"/>
        </w:rPr>
      </w:r>
    </w:p>
    <w:p>
      <w:pPr>
        <w:pStyle w:val="Normal"/>
        <w:jc w:val="both"/>
        <w:rPr>
          <w:rFonts w:cs="Arial"/>
          <w:sz w:val="24"/>
          <w:szCs w:val="24"/>
          <w:lang w:val="mn-Cyrl-MN"/>
        </w:rPr>
      </w:pPr>
      <w:r>
        <w:rPr>
          <w:rFonts w:cs="Arial"/>
          <w:sz w:val="24"/>
          <w:szCs w:val="24"/>
          <w:lang w:val="mn-Cyrl-MN"/>
        </w:rPr>
        <w:tab/>
        <w:t>Гүррагчаагийн Алтанчимэгийг Улсын Дээд шүүхийн шүүгчээр томилуулах саналыг Монгол Улсын Ерөнхийлөгчид өргөн мэдүүлснийг Улсын Их Хуралд танилцуулж байна.</w:t>
      </w:r>
    </w:p>
    <w:p>
      <w:pPr>
        <w:pStyle w:val="Normal"/>
        <w:jc w:val="both"/>
        <w:rPr>
          <w:rFonts w:cs="Arial"/>
          <w:sz w:val="24"/>
          <w:szCs w:val="24"/>
          <w:lang w:val="mn-Cyrl-MN"/>
        </w:rPr>
      </w:pPr>
      <w:r>
        <w:rPr>
          <w:rFonts w:cs="Arial"/>
          <w:sz w:val="24"/>
          <w:szCs w:val="24"/>
          <w:lang w:val="mn-Cyrl-MN"/>
        </w:rPr>
      </w:r>
    </w:p>
    <w:p>
      <w:pPr>
        <w:pStyle w:val="Normal"/>
        <w:jc w:val="both"/>
        <w:rPr>
          <w:rFonts w:cs="Arial"/>
          <w:sz w:val="24"/>
          <w:szCs w:val="24"/>
          <w:lang w:val="mn-Cyrl-MN"/>
        </w:rPr>
      </w:pPr>
      <w:r>
        <w:rPr>
          <w:rFonts w:cs="Arial"/>
          <w:sz w:val="24"/>
          <w:szCs w:val="24"/>
          <w:lang w:val="mn-Cyrl-MN"/>
        </w:rPr>
        <w:tab/>
        <w:t>2.Пунцагийн Золзаяа. Завхан аймгийн Завханмандал суманд  1969 онд төрсөн. 46 настай, эмэгтэй, ам бүл 3.  Нөхөр, хүүхдийн хамт амьдардаг.  1975-1985 онд Завхан аймгийн 1 дүгээр  10 жилийн дунд сургууль, 1985-90 онд Иванов хотын улсын их сургуулийг эрх зүйч мэргэжлээр тус тус төгссөн байна.</w:t>
      </w:r>
    </w:p>
    <w:p>
      <w:pPr>
        <w:pStyle w:val="Normal"/>
        <w:jc w:val="both"/>
        <w:rPr>
          <w:rFonts w:cs="Arial"/>
          <w:sz w:val="24"/>
          <w:szCs w:val="24"/>
          <w:lang w:val="mn-Cyrl-MN"/>
        </w:rPr>
      </w:pPr>
      <w:r>
        <w:rPr>
          <w:rFonts w:cs="Arial"/>
          <w:sz w:val="24"/>
          <w:szCs w:val="24"/>
          <w:lang w:val="mn-Cyrl-MN"/>
        </w:rPr>
      </w:r>
    </w:p>
    <w:p>
      <w:pPr>
        <w:pStyle w:val="Normal"/>
        <w:jc w:val="both"/>
        <w:rPr>
          <w:rFonts w:cs="Arial"/>
          <w:sz w:val="24"/>
          <w:szCs w:val="24"/>
          <w:lang w:val="mn-Cyrl-MN"/>
        </w:rPr>
      </w:pPr>
      <w:r>
        <w:rPr>
          <w:rFonts w:cs="Arial"/>
          <w:sz w:val="24"/>
          <w:szCs w:val="24"/>
          <w:lang w:val="mn-Cyrl-MN"/>
        </w:rPr>
        <w:tab/>
        <w:t>1990-91 онд Октябрийн районы шүүхэд нарийн бичгийн дарга, 1991-1997 онд Баянзүрх дүүргийн Засаг даргын Тамгын газрын хуулийн зөвлөх,  1997-2000 онд Нийслэлийн шүүхэд нарийн бичгийн дарга, 2000-2007 онд Баянзүрх дүүргийн  шүүхэд шүүгч, 2007-2010 онд Нийслэлийн шүүхийн шүүгч,  2010-2013 онд Нийслэлийн шүүхийн Иргэний хэргийн танхмийн тэргүүн, 2013-2014 онд Иргэний хэргийн давж заалдах шатны 10 дугаар шүүхийн шүүгч, 2014 оноос Иргэний хэргийн давж заалдах шатны  10 дугаар шүүхийн ерөнхий шүүгчээр ажиллаж байна.</w:t>
      </w:r>
    </w:p>
    <w:p>
      <w:pPr>
        <w:pStyle w:val="Normal"/>
        <w:jc w:val="both"/>
        <w:rPr>
          <w:rFonts w:cs="Arial"/>
          <w:sz w:val="24"/>
          <w:szCs w:val="24"/>
          <w:lang w:val="mn-Cyrl-MN"/>
        </w:rPr>
      </w:pPr>
      <w:r>
        <w:rPr>
          <w:rFonts w:cs="Arial"/>
          <w:sz w:val="24"/>
          <w:szCs w:val="24"/>
          <w:lang w:val="mn-Cyrl-MN"/>
        </w:rPr>
      </w:r>
    </w:p>
    <w:p>
      <w:pPr>
        <w:pStyle w:val="Normal"/>
        <w:jc w:val="both"/>
        <w:rPr>
          <w:rFonts w:cs="Arial"/>
          <w:sz w:val="24"/>
          <w:szCs w:val="24"/>
          <w:lang w:val="mn-Cyrl-MN"/>
        </w:rPr>
      </w:pPr>
      <w:r>
        <w:rPr>
          <w:rFonts w:cs="Arial"/>
          <w:sz w:val="24"/>
          <w:szCs w:val="24"/>
          <w:lang w:val="mn-Cyrl-MN"/>
        </w:rPr>
        <w:tab/>
        <w:t>Мэргэжлээрээ  25 жил, шүүгчээр  15 жил ажилласан байна.</w:t>
      </w:r>
    </w:p>
    <w:p>
      <w:pPr>
        <w:pStyle w:val="Normal"/>
        <w:jc w:val="both"/>
        <w:rPr>
          <w:rFonts w:cs="Arial"/>
          <w:sz w:val="24"/>
          <w:szCs w:val="24"/>
          <w:lang w:val="mn-Cyrl-MN"/>
        </w:rPr>
      </w:pPr>
      <w:r>
        <w:rPr>
          <w:rFonts w:cs="Arial"/>
          <w:sz w:val="24"/>
          <w:szCs w:val="24"/>
          <w:lang w:val="mn-Cyrl-MN"/>
        </w:rPr>
      </w:r>
    </w:p>
    <w:p>
      <w:pPr>
        <w:pStyle w:val="Normal"/>
        <w:jc w:val="both"/>
        <w:rPr>
          <w:rFonts w:cs="Arial"/>
          <w:sz w:val="24"/>
          <w:szCs w:val="24"/>
          <w:lang w:val="mn-Cyrl-MN"/>
        </w:rPr>
      </w:pPr>
      <w:r>
        <w:rPr>
          <w:rFonts w:cs="Arial"/>
          <w:sz w:val="24"/>
          <w:szCs w:val="24"/>
          <w:lang w:val="mn-Cyrl-MN"/>
        </w:rPr>
        <w:tab/>
        <w:t>Пунцагийн Золзаяа нь  Мэргэжлийн хорооноос зохион байгуулсан Шүүгчийн сонгон шалгаруулалт болон Шүүхийн ерөнхий зөвлөлийн ярилцлагад хангалттай үнэлгээ авсан байна.</w:t>
      </w:r>
    </w:p>
    <w:p>
      <w:pPr>
        <w:pStyle w:val="Normal"/>
        <w:jc w:val="both"/>
        <w:rPr>
          <w:rFonts w:cs="Arial"/>
          <w:sz w:val="24"/>
          <w:szCs w:val="24"/>
          <w:lang w:val="mn-Cyrl-MN"/>
        </w:rPr>
      </w:pPr>
      <w:r>
        <w:rPr>
          <w:rFonts w:cs="Arial"/>
          <w:sz w:val="24"/>
          <w:szCs w:val="24"/>
          <w:lang w:val="mn-Cyrl-MN"/>
        </w:rPr>
      </w:r>
    </w:p>
    <w:p>
      <w:pPr>
        <w:pStyle w:val="Normal"/>
        <w:jc w:val="both"/>
        <w:rPr>
          <w:rFonts w:cs="Arial"/>
          <w:sz w:val="24"/>
          <w:szCs w:val="24"/>
          <w:lang w:val="mn-Cyrl-MN"/>
        </w:rPr>
      </w:pPr>
      <w:r>
        <w:rPr>
          <w:rFonts w:cs="Arial"/>
          <w:sz w:val="24"/>
          <w:szCs w:val="24"/>
          <w:lang w:val="mn-Cyrl-MN"/>
        </w:rPr>
        <w:tab/>
        <w:t>Мөн Монголын хуульчдын холбоо түүнийг мэргэжил ур чадвар, нэр хүндийн хувьд шүүгчээр ажиллах шаардлага хангасан гэж дүгнэсэн байна.</w:t>
      </w:r>
    </w:p>
    <w:p>
      <w:pPr>
        <w:pStyle w:val="Normal"/>
        <w:jc w:val="both"/>
        <w:rPr>
          <w:rFonts w:cs="Arial"/>
          <w:sz w:val="24"/>
          <w:szCs w:val="24"/>
          <w:lang w:val="mn-Cyrl-MN"/>
        </w:rPr>
      </w:pPr>
      <w:r>
        <w:rPr>
          <w:rFonts w:cs="Arial"/>
          <w:sz w:val="24"/>
          <w:szCs w:val="24"/>
          <w:lang w:val="mn-Cyrl-MN"/>
        </w:rPr>
      </w:r>
    </w:p>
    <w:p>
      <w:pPr>
        <w:pStyle w:val="Normal"/>
        <w:jc w:val="both"/>
        <w:rPr>
          <w:rFonts w:cs="Arial"/>
          <w:sz w:val="24"/>
          <w:szCs w:val="24"/>
        </w:rPr>
      </w:pPr>
      <w:r>
        <w:rPr>
          <w:rFonts w:cs="Arial"/>
          <w:sz w:val="24"/>
          <w:szCs w:val="24"/>
          <w:lang w:val="mn-Cyrl-MN"/>
        </w:rPr>
        <w:tab/>
        <w:t>Пунцагийн Золзаяаг Улсын Дээд шүүхийн шүүгчээр томилуулах саналыг Монгол Улсын Ерөнхийлөгчид өргөн мэдүүлснийг Улсын Их Хуралд танилцуулж байна.</w:t>
      </w:r>
    </w:p>
    <w:p>
      <w:pPr>
        <w:pStyle w:val="Normal"/>
        <w:jc w:val="both"/>
        <w:rPr>
          <w:rFonts w:cs="Arial"/>
          <w:sz w:val="24"/>
          <w:szCs w:val="24"/>
        </w:rPr>
      </w:pPr>
      <w:r>
        <w:rPr>
          <w:rFonts w:cs="Arial"/>
          <w:sz w:val="24"/>
          <w:szCs w:val="24"/>
        </w:rPr>
      </w:r>
    </w:p>
    <w:p>
      <w:pPr>
        <w:pStyle w:val="Normal"/>
        <w:jc w:val="both"/>
        <w:rPr>
          <w:rFonts w:cs="Arial"/>
          <w:sz w:val="24"/>
          <w:szCs w:val="24"/>
          <w:lang w:val="mn-Cyrl-MN"/>
        </w:rPr>
      </w:pPr>
      <w:r>
        <w:rPr>
          <w:rFonts w:cs="Arial"/>
          <w:sz w:val="24"/>
          <w:szCs w:val="24"/>
        </w:rPr>
        <w:tab/>
      </w:r>
      <w:r>
        <w:rPr>
          <w:rFonts w:cs="Arial"/>
          <w:sz w:val="24"/>
          <w:szCs w:val="24"/>
          <w:lang w:val="mn-Cyrl-MN"/>
        </w:rPr>
        <w:t>З.Пүрэвдоржийн Соёл-Эрдэнэ 1976 онд Өвөрхангай аймгийн Хархорин суманд төрсөн,  39 настай, эмэгтэй, ам бүл 4. Эцэг, эх, хүүхдийн хамт амьдардаг. 1984-1994 онд Өвөрхангай аймгийн Хархорин сумын 1 дүгээр дунд сургууль, 1995-99 онд Монгол Улсын их сургуулийн Хууль зүйн сургууль,  2005-2007 онд Монгол Улсын их сургуулийн Хууль зүйн сургуулийн магистрантурыг тус тус дүүргэсэн байна.</w:t>
      </w:r>
    </w:p>
    <w:p>
      <w:pPr>
        <w:pStyle w:val="Normal"/>
        <w:jc w:val="both"/>
        <w:rPr>
          <w:rFonts w:cs="Arial"/>
          <w:sz w:val="24"/>
          <w:szCs w:val="24"/>
          <w:lang w:val="mn-Cyrl-MN"/>
        </w:rPr>
      </w:pPr>
      <w:r>
        <w:rPr>
          <w:rFonts w:cs="Arial"/>
          <w:sz w:val="24"/>
          <w:szCs w:val="24"/>
          <w:lang w:val="mn-Cyrl-MN"/>
        </w:rPr>
      </w:r>
    </w:p>
    <w:p>
      <w:pPr>
        <w:pStyle w:val="Normal"/>
        <w:jc w:val="both"/>
        <w:rPr>
          <w:rFonts w:cs="Arial"/>
          <w:sz w:val="24"/>
          <w:szCs w:val="24"/>
          <w:lang w:val="mn-Cyrl-MN"/>
        </w:rPr>
      </w:pPr>
      <w:r>
        <w:rPr>
          <w:rFonts w:cs="Arial"/>
          <w:sz w:val="24"/>
          <w:szCs w:val="24"/>
          <w:lang w:val="mn-Cyrl-MN"/>
        </w:rPr>
        <w:tab/>
        <w:t>1999-2004 онд Өвөрхангай аймгийн Хархорин суман дахь  2 дугаар шүүхэд шүүгчийн туслах, 2004-2011 онд Өвөрхангай аймгийн Захиргааны хэргийн шүүхийн шүүгч,  2011 оноос  Захиргааны хэргийн давж заалдах шатны шүүхийн шүүгчээр ажиллаж байна.</w:t>
      </w:r>
    </w:p>
    <w:p>
      <w:pPr>
        <w:pStyle w:val="Normal"/>
        <w:jc w:val="both"/>
        <w:rPr>
          <w:rFonts w:cs="Arial"/>
          <w:sz w:val="24"/>
          <w:szCs w:val="24"/>
          <w:lang w:val="mn-Cyrl-MN"/>
        </w:rPr>
      </w:pPr>
      <w:r>
        <w:rPr>
          <w:rFonts w:cs="Arial"/>
          <w:sz w:val="24"/>
          <w:szCs w:val="24"/>
          <w:lang w:val="mn-Cyrl-MN"/>
        </w:rPr>
      </w:r>
    </w:p>
    <w:p>
      <w:pPr>
        <w:pStyle w:val="Normal"/>
        <w:jc w:val="both"/>
        <w:rPr>
          <w:rFonts w:cs="Arial"/>
          <w:sz w:val="24"/>
          <w:szCs w:val="24"/>
          <w:lang w:val="mn-Cyrl-MN"/>
        </w:rPr>
      </w:pPr>
      <w:r>
        <w:rPr>
          <w:rFonts w:cs="Arial"/>
          <w:sz w:val="24"/>
          <w:szCs w:val="24"/>
          <w:lang w:val="mn-Cyrl-MN"/>
        </w:rPr>
        <w:tab/>
        <w:t xml:space="preserve">Мэргэжлээрээ  16, шүүгчээр 11 жил ажиллажээ. </w:t>
      </w:r>
    </w:p>
    <w:p>
      <w:pPr>
        <w:pStyle w:val="Normal"/>
        <w:jc w:val="both"/>
        <w:rPr>
          <w:rFonts w:cs="Arial"/>
          <w:sz w:val="24"/>
          <w:szCs w:val="24"/>
          <w:lang w:val="mn-Cyrl-MN"/>
        </w:rPr>
      </w:pPr>
      <w:r>
        <w:rPr>
          <w:rFonts w:cs="Arial"/>
          <w:sz w:val="24"/>
          <w:szCs w:val="24"/>
          <w:lang w:val="mn-Cyrl-MN"/>
        </w:rPr>
      </w:r>
    </w:p>
    <w:p>
      <w:pPr>
        <w:pStyle w:val="Normal"/>
        <w:jc w:val="both"/>
        <w:rPr>
          <w:rFonts w:cs="Arial"/>
          <w:sz w:val="24"/>
          <w:szCs w:val="24"/>
          <w:lang w:val="mn-Cyrl-MN"/>
        </w:rPr>
      </w:pPr>
      <w:r>
        <w:rPr>
          <w:rFonts w:cs="Arial"/>
          <w:sz w:val="24"/>
          <w:szCs w:val="24"/>
          <w:lang w:val="mn-Cyrl-MN"/>
        </w:rPr>
        <w:tab/>
        <w:t>Пүрэвдоржийн Соёл-Эрдэнэ нь  Мэргэжлийн хорооноос зохион байгуулсан Шүүгчийн сонгон шалгаруулалт болон Шүүхийн ерөнхий зөвлөлийн ярилцлагад хангалттай үнэлгээ авсан байна.</w:t>
      </w:r>
    </w:p>
    <w:p>
      <w:pPr>
        <w:pStyle w:val="Normal"/>
        <w:jc w:val="both"/>
        <w:rPr>
          <w:rFonts w:cs="Arial"/>
          <w:sz w:val="24"/>
          <w:szCs w:val="24"/>
          <w:lang w:val="mn-Cyrl-MN"/>
        </w:rPr>
      </w:pPr>
      <w:r>
        <w:rPr>
          <w:rFonts w:cs="Arial"/>
          <w:sz w:val="24"/>
          <w:szCs w:val="24"/>
          <w:lang w:val="mn-Cyrl-MN"/>
        </w:rPr>
      </w:r>
    </w:p>
    <w:p>
      <w:pPr>
        <w:pStyle w:val="Normal"/>
        <w:jc w:val="both"/>
        <w:rPr>
          <w:rFonts w:cs="Arial"/>
          <w:sz w:val="24"/>
          <w:szCs w:val="24"/>
          <w:lang w:val="mn-Cyrl-MN"/>
        </w:rPr>
      </w:pPr>
      <w:r>
        <w:rPr>
          <w:rFonts w:cs="Arial"/>
          <w:sz w:val="24"/>
          <w:szCs w:val="24"/>
          <w:lang w:val="mn-Cyrl-MN"/>
        </w:rPr>
        <w:tab/>
        <w:t>Мөн Монголын хуульчдын холбоо түүнийг мэргэжил ур чадвар, нэр хүндийн хувьд шүүгчээр ажиллах шаардлага хангасан гэж дүгнэсэн байна.</w:t>
      </w:r>
    </w:p>
    <w:p>
      <w:pPr>
        <w:pStyle w:val="Normal"/>
        <w:jc w:val="both"/>
        <w:rPr>
          <w:rFonts w:cs="Arial"/>
          <w:sz w:val="24"/>
          <w:szCs w:val="24"/>
          <w:lang w:val="mn-Cyrl-MN"/>
        </w:rPr>
      </w:pPr>
      <w:r>
        <w:rPr>
          <w:rFonts w:cs="Arial"/>
          <w:sz w:val="24"/>
          <w:szCs w:val="24"/>
          <w:lang w:val="mn-Cyrl-MN"/>
        </w:rPr>
      </w:r>
    </w:p>
    <w:p>
      <w:pPr>
        <w:pStyle w:val="Normal"/>
        <w:jc w:val="both"/>
        <w:rPr>
          <w:rFonts w:cs="Arial"/>
          <w:sz w:val="24"/>
          <w:szCs w:val="24"/>
          <w:lang w:val="mn-Cyrl-MN"/>
        </w:rPr>
      </w:pPr>
      <w:r>
        <w:rPr>
          <w:rFonts w:cs="Arial"/>
          <w:sz w:val="24"/>
          <w:szCs w:val="24"/>
          <w:lang w:val="mn-Cyrl-MN"/>
        </w:rPr>
        <w:tab/>
        <w:t>Пүрэвдоржийн Соёл-Эрдэнийг Улсын Дээд шүүхийн шүүгчээр томилуулах саналыг Монгол Улсын Ерөнхийлөгчид өргөн мэдүүлснийг Улсын Их Хуралд танилцуулж байна.</w:t>
      </w:r>
    </w:p>
    <w:p>
      <w:pPr>
        <w:pStyle w:val="Normal"/>
        <w:jc w:val="both"/>
        <w:rPr>
          <w:rFonts w:cs="Arial"/>
          <w:sz w:val="24"/>
          <w:szCs w:val="24"/>
          <w:lang w:val="mn-Cyrl-MN"/>
        </w:rPr>
      </w:pPr>
      <w:r>
        <w:rPr>
          <w:rFonts w:cs="Arial"/>
          <w:sz w:val="24"/>
          <w:szCs w:val="24"/>
          <w:lang w:val="mn-Cyrl-MN"/>
        </w:rPr>
      </w:r>
    </w:p>
    <w:p>
      <w:pPr>
        <w:pStyle w:val="Normal"/>
        <w:jc w:val="both"/>
        <w:rPr>
          <w:rFonts w:cs="Arial"/>
          <w:sz w:val="24"/>
          <w:szCs w:val="24"/>
          <w:lang w:val="mn-Cyrl-MN"/>
        </w:rPr>
      </w:pPr>
      <w:r>
        <w:rPr>
          <w:rFonts w:cs="Arial"/>
          <w:sz w:val="24"/>
          <w:szCs w:val="24"/>
          <w:lang w:val="mn-Cyrl-MN"/>
        </w:rPr>
        <w:tab/>
        <w:t>4.Чагдаагийн Хосбаяр  1967 онд Улаанбаатар хотод төрсөн.  48 настай, эрэгтэй. Ам бүл З. Эхнэр, хүүхдийн хамт амьдардаг.  1974-1984 онд Ховд аймгийн 1 дүгээр дунд сургууль,  1999-2001 онд Монгол Улсын их сургуулийн эрх зүйн анги,  2002-2003 онд Удирдлагын академийн Төрийн удирдлагын сургууль, 2013-2014 онд Гаагийн олон улсын эрх зүйн академи, 2003-2007 онд Монгол Улсын их сургуулийн Олон улсын харилцааны сургуулийн магистрантур,  2003-2007 онд Монгол Улсын их сургуулийн Хууль зүйн сургуулийн магистрантур,  2010-2011 онд АНУ-ын Врекимянь их сургуулийн эрх зүйн магистрыг тус тус дүүргэсэн байна.</w:t>
      </w:r>
    </w:p>
    <w:p>
      <w:pPr>
        <w:pStyle w:val="Normal"/>
        <w:jc w:val="both"/>
        <w:rPr>
          <w:rFonts w:cs="Arial"/>
          <w:sz w:val="24"/>
          <w:szCs w:val="24"/>
          <w:lang w:val="mn-Cyrl-MN"/>
        </w:rPr>
      </w:pPr>
      <w:r>
        <w:rPr>
          <w:rFonts w:cs="Arial"/>
          <w:sz w:val="24"/>
          <w:szCs w:val="24"/>
          <w:lang w:val="mn-Cyrl-MN"/>
        </w:rPr>
      </w:r>
    </w:p>
    <w:p>
      <w:pPr>
        <w:pStyle w:val="Normal"/>
        <w:jc w:val="both"/>
        <w:rPr>
          <w:rFonts w:cs="Arial"/>
          <w:sz w:val="24"/>
          <w:szCs w:val="24"/>
          <w:lang w:val="mn-Cyrl-MN"/>
        </w:rPr>
      </w:pPr>
      <w:r>
        <w:rPr>
          <w:rFonts w:cs="Arial"/>
          <w:sz w:val="24"/>
          <w:szCs w:val="24"/>
          <w:lang w:val="mn-Cyrl-MN"/>
        </w:rPr>
        <w:tab/>
        <w:t>1988-1989 онд Ховд аймгийн нэгдсэн эмнэлэгт нярав,  1997-2000 онд Даян пан ХХК-д захирал, 2001-2003 онд Даян пан ХХК-д хуулийн зөвлөх, 2003-2004 онд Монголын Өмгөөлөгчдийн холбоонд өмгөөлөгч,  2004-2006 онд Улсын Ерөнхий прокурорын дэргэдэх Мөрдөн байцаах албанд мөрдөн байцаагч,  2006-2012 онд Сүхбаатар дүүргийн шүүхийн шүүгч,  2013-2013 онд Нийслэлийн шүүхийн шүүгч, 2013 оноос Эрүүгийн хэргийн давж заалдах шатны 10 дугаар шүүхийн шүүгчээр ажиллаж байна.</w:t>
      </w:r>
    </w:p>
    <w:p>
      <w:pPr>
        <w:pStyle w:val="Normal"/>
        <w:jc w:val="both"/>
        <w:rPr>
          <w:rFonts w:cs="Arial"/>
          <w:sz w:val="24"/>
          <w:szCs w:val="24"/>
          <w:lang w:val="mn-Cyrl-MN"/>
        </w:rPr>
      </w:pPr>
      <w:r>
        <w:rPr>
          <w:rFonts w:cs="Arial"/>
          <w:sz w:val="24"/>
          <w:szCs w:val="24"/>
          <w:lang w:val="mn-Cyrl-MN"/>
        </w:rPr>
      </w:r>
    </w:p>
    <w:p>
      <w:pPr>
        <w:pStyle w:val="Normal"/>
        <w:jc w:val="both"/>
        <w:rPr>
          <w:rFonts w:cs="Arial"/>
          <w:sz w:val="24"/>
          <w:szCs w:val="24"/>
          <w:lang w:val="mn-Cyrl-MN"/>
        </w:rPr>
      </w:pPr>
      <w:r>
        <w:rPr>
          <w:rFonts w:cs="Arial"/>
          <w:sz w:val="24"/>
          <w:szCs w:val="24"/>
          <w:lang w:val="mn-Cyrl-MN"/>
        </w:rPr>
        <w:tab/>
        <w:t xml:space="preserve">Мэргэжлээрээ  14, шүүгчээр  9 жил ажиллажээ. </w:t>
      </w:r>
    </w:p>
    <w:p>
      <w:pPr>
        <w:pStyle w:val="Normal"/>
        <w:jc w:val="both"/>
        <w:rPr>
          <w:rFonts w:cs="Arial"/>
          <w:sz w:val="24"/>
          <w:szCs w:val="24"/>
          <w:lang w:val="mn-Cyrl-MN"/>
        </w:rPr>
      </w:pPr>
      <w:r>
        <w:rPr>
          <w:rFonts w:cs="Arial"/>
          <w:sz w:val="24"/>
          <w:szCs w:val="24"/>
          <w:lang w:val="mn-Cyrl-MN"/>
        </w:rPr>
      </w:r>
    </w:p>
    <w:p>
      <w:pPr>
        <w:pStyle w:val="Normal"/>
        <w:jc w:val="both"/>
        <w:rPr>
          <w:rFonts w:cs="Arial"/>
          <w:sz w:val="24"/>
          <w:szCs w:val="24"/>
          <w:lang w:val="mn-Cyrl-MN"/>
        </w:rPr>
      </w:pPr>
      <w:r>
        <w:rPr>
          <w:rFonts w:cs="Arial"/>
          <w:sz w:val="24"/>
          <w:szCs w:val="24"/>
          <w:lang w:val="mn-Cyrl-MN"/>
        </w:rPr>
        <w:tab/>
        <w:t>Чагдаагийн Хосбаяр нь  Мэргэжлийн хорооноос зохион байгуулсан Шүүгчийн сонгон шалгаруулалт болон Шүүхийн ерөнхий зөвлөлийн ярилцлагад хангалттай үнэлгээ авсан байна.</w:t>
      </w:r>
    </w:p>
    <w:p>
      <w:pPr>
        <w:pStyle w:val="Normal"/>
        <w:jc w:val="both"/>
        <w:rPr>
          <w:rFonts w:cs="Arial"/>
          <w:sz w:val="24"/>
          <w:szCs w:val="24"/>
          <w:lang w:val="mn-Cyrl-MN"/>
        </w:rPr>
      </w:pPr>
      <w:r>
        <w:rPr>
          <w:rFonts w:cs="Arial"/>
          <w:sz w:val="24"/>
          <w:szCs w:val="24"/>
          <w:lang w:val="mn-Cyrl-MN"/>
        </w:rPr>
      </w:r>
    </w:p>
    <w:p>
      <w:pPr>
        <w:pStyle w:val="Normal"/>
        <w:jc w:val="both"/>
        <w:rPr>
          <w:rFonts w:cs="Arial"/>
          <w:sz w:val="24"/>
          <w:szCs w:val="24"/>
          <w:lang w:val="mn-Cyrl-MN"/>
        </w:rPr>
      </w:pPr>
      <w:r>
        <w:rPr>
          <w:rFonts w:cs="Arial"/>
          <w:sz w:val="24"/>
          <w:szCs w:val="24"/>
          <w:lang w:val="mn-Cyrl-MN"/>
        </w:rPr>
        <w:tab/>
        <w:t>Мөн Монголын хуульчдын холбоо түүнийг мэргэжил ур чадвар, нэр хүндийн хувьд шүүгчээр ажиллах шаардлага хангасан гэж дүгнэсэн байна.</w:t>
      </w:r>
    </w:p>
    <w:p>
      <w:pPr>
        <w:pStyle w:val="Normal"/>
        <w:jc w:val="both"/>
        <w:rPr>
          <w:rFonts w:cs="Arial"/>
          <w:sz w:val="24"/>
          <w:szCs w:val="24"/>
          <w:lang w:val="mn-Cyrl-MN"/>
        </w:rPr>
      </w:pPr>
      <w:r>
        <w:rPr>
          <w:rFonts w:cs="Arial"/>
          <w:sz w:val="24"/>
          <w:szCs w:val="24"/>
          <w:lang w:val="mn-Cyrl-MN"/>
        </w:rPr>
      </w:r>
    </w:p>
    <w:p>
      <w:pPr>
        <w:pStyle w:val="Normal"/>
        <w:jc w:val="both"/>
        <w:rPr>
          <w:rFonts w:cs="Arial"/>
          <w:sz w:val="24"/>
          <w:szCs w:val="24"/>
          <w:lang w:val="mn-Cyrl-MN"/>
        </w:rPr>
      </w:pPr>
      <w:r>
        <w:rPr>
          <w:rFonts w:cs="Arial"/>
          <w:sz w:val="24"/>
          <w:szCs w:val="24"/>
          <w:lang w:val="mn-Cyrl-MN"/>
        </w:rPr>
        <w:tab/>
        <w:t>Чагдаагийн Хосбаярыг Улсын Дээд шүүхийн шүүгчээр томилуулах саналыг Монгол Улсын Ерөнхийлөгчид өргөн мэдүүлснийг Улсын Их Хуралд танилцуулж байна.</w:t>
      </w:r>
    </w:p>
    <w:p>
      <w:pPr>
        <w:pStyle w:val="Normal"/>
        <w:jc w:val="both"/>
        <w:rPr>
          <w:rFonts w:cs="Arial"/>
          <w:sz w:val="24"/>
          <w:szCs w:val="24"/>
          <w:lang w:val="mn-Cyrl-MN"/>
        </w:rPr>
      </w:pPr>
      <w:r>
        <w:rPr>
          <w:rFonts w:cs="Arial"/>
          <w:sz w:val="24"/>
          <w:szCs w:val="24"/>
          <w:lang w:val="mn-Cyrl-MN"/>
        </w:rPr>
      </w:r>
    </w:p>
    <w:p>
      <w:pPr>
        <w:pStyle w:val="Normal"/>
        <w:jc w:val="both"/>
        <w:rPr>
          <w:rFonts w:cs="Arial"/>
          <w:sz w:val="24"/>
          <w:szCs w:val="24"/>
          <w:lang w:val="mn-Cyrl-MN"/>
        </w:rPr>
      </w:pPr>
      <w:r>
        <w:rPr>
          <w:rFonts w:cs="Arial"/>
          <w:sz w:val="24"/>
          <w:szCs w:val="24"/>
          <w:lang w:val="mn-Cyrl-MN"/>
        </w:rPr>
        <w:tab/>
        <w:t>Анхаарал тавьсанд баярлалаа.</w:t>
      </w:r>
    </w:p>
    <w:p>
      <w:pPr>
        <w:pStyle w:val="Normal"/>
        <w:jc w:val="both"/>
        <w:rPr>
          <w:rFonts w:cs="Arial"/>
          <w:sz w:val="24"/>
          <w:szCs w:val="24"/>
          <w:lang w:val="mn-Cyrl-MN"/>
        </w:rPr>
      </w:pPr>
      <w:r>
        <w:rPr>
          <w:rFonts w:cs="Arial"/>
          <w:sz w:val="24"/>
          <w:szCs w:val="24"/>
          <w:lang w:val="mn-Cyrl-MN"/>
        </w:rPr>
      </w:r>
    </w:p>
    <w:p>
      <w:pPr>
        <w:pStyle w:val="Normal"/>
        <w:jc w:val="both"/>
        <w:rPr>
          <w:rFonts w:cs="Arial"/>
          <w:sz w:val="24"/>
          <w:szCs w:val="24"/>
          <w:lang w:val="mn-Cyrl-MN"/>
        </w:rPr>
      </w:pPr>
      <w:r>
        <w:rPr>
          <w:rFonts w:cs="Arial"/>
          <w:sz w:val="24"/>
          <w:szCs w:val="24"/>
          <w:lang w:val="mn-Cyrl-MN"/>
        </w:rPr>
        <w:tab/>
      </w:r>
      <w:r>
        <w:rPr>
          <w:rFonts w:cs="Arial"/>
          <w:b/>
          <w:bCs/>
          <w:sz w:val="24"/>
          <w:szCs w:val="24"/>
          <w:lang w:val="mn-Cyrl-MN"/>
        </w:rPr>
        <w:t>З.Энхболд</w:t>
      </w:r>
      <w:r>
        <w:rPr>
          <w:rFonts w:cs="Arial"/>
          <w:sz w:val="24"/>
          <w:szCs w:val="24"/>
          <w:lang w:val="mn-Cyrl-MN"/>
        </w:rPr>
        <w:t>: Хууль зүйн байнгын хорооны мэдээллийг Улсын Их Хурлын гишүүн Ганбат танилцуулна. Индэрт урьж байна.</w:t>
      </w:r>
    </w:p>
    <w:p>
      <w:pPr>
        <w:pStyle w:val="Normal"/>
        <w:jc w:val="both"/>
        <w:rPr>
          <w:rFonts w:cs="Arial"/>
          <w:sz w:val="24"/>
          <w:szCs w:val="24"/>
          <w:lang w:val="mn-Cyrl-MN"/>
        </w:rPr>
      </w:pPr>
      <w:r>
        <w:rPr>
          <w:rFonts w:cs="Arial"/>
          <w:sz w:val="24"/>
          <w:szCs w:val="24"/>
          <w:lang w:val="mn-Cyrl-MN"/>
        </w:rPr>
      </w:r>
    </w:p>
    <w:p>
      <w:pPr>
        <w:pStyle w:val="Normal"/>
        <w:jc w:val="both"/>
        <w:rPr>
          <w:rFonts w:cs="Arial"/>
          <w:sz w:val="24"/>
          <w:szCs w:val="24"/>
          <w:lang w:val="mn-Cyrl-MN"/>
        </w:rPr>
      </w:pPr>
      <w:r>
        <w:rPr>
          <w:rFonts w:cs="Arial"/>
          <w:sz w:val="24"/>
          <w:szCs w:val="24"/>
          <w:lang w:val="mn-Cyrl-MN"/>
        </w:rPr>
      </w:r>
    </w:p>
    <w:p>
      <w:pPr>
        <w:pStyle w:val="Normal"/>
        <w:jc w:val="both"/>
        <w:rPr/>
      </w:pPr>
      <w:r>
        <w:rPr>
          <w:rFonts w:cs="Arial"/>
          <w:sz w:val="24"/>
          <w:szCs w:val="24"/>
        </w:rPr>
        <w:tab/>
      </w:r>
      <w:r>
        <w:rPr>
          <w:rFonts w:cs="Arial"/>
          <w:b/>
          <w:bCs/>
          <w:sz w:val="24"/>
          <w:szCs w:val="24"/>
          <w:lang w:val="mn-Cyrl-MN"/>
        </w:rPr>
        <w:t>Д.Ганбат</w:t>
      </w:r>
      <w:r>
        <w:rPr>
          <w:rFonts w:cs="Arial"/>
          <w:sz w:val="24"/>
          <w:szCs w:val="24"/>
          <w:lang w:val="mn-Cyrl-MN"/>
        </w:rPr>
        <w:t xml:space="preserve">: </w:t>
      </w:r>
      <w:r>
        <w:rPr>
          <w:rFonts w:cs="Arial"/>
          <w:sz w:val="24"/>
          <w:szCs w:val="24"/>
        </w:rPr>
        <w:t xml:space="preserve">Улсын Их Хурлын дарга, эрхэм гишүүд ээ, </w:t>
      </w:r>
    </w:p>
    <w:p>
      <w:pPr>
        <w:pStyle w:val="Normal"/>
        <w:jc w:val="both"/>
        <w:rPr/>
      </w:pPr>
      <w:r>
        <w:rPr/>
      </w:r>
    </w:p>
    <w:p>
      <w:pPr>
        <w:pStyle w:val="Normal"/>
        <w:jc w:val="both"/>
        <w:rPr/>
      </w:pPr>
      <w:r>
        <w:rPr>
          <w:rFonts w:cs="Arial"/>
          <w:sz w:val="24"/>
          <w:szCs w:val="24"/>
        </w:rPr>
        <w:tab/>
        <w:t xml:space="preserve">Монгол Улсын Их Хурлын чуулганы хуралдааны дэгийн тухай хуулийн 41 дүгээр зүйлийн 41.1 дэх хэсэгт заасны дагуу </w:t>
      </w:r>
      <w:r>
        <w:rPr>
          <w:rStyle w:val="Emphasis"/>
          <w:rFonts w:eastAsia="SimSun;宋体" w:cs="Arial"/>
          <w:b w:val="false"/>
          <w:bCs w:val="false"/>
          <w:i w:val="false"/>
          <w:iCs w:val="false"/>
          <w:color w:val="000000"/>
          <w:sz w:val="24"/>
          <w:szCs w:val="24"/>
          <w:u w:val="none"/>
          <w:shd w:fill="FFFFFF" w:val="clear"/>
          <w:lang w:val="mn-Cyrl-MN" w:eastAsia="mn-Cyrl-MN"/>
        </w:rPr>
        <w:t>Улсын дээд шүүхийн шүүгчийн сонгон шалгаруулалтад тэнцсэн нэр дэвшигчдийн талаарх танилцуулгыг Шүүхийн ерөнхий зөвлөл 2015 оны 4 дүгээр сарын 06-ны өдөр Улсын Их Хуралд ирүүлснийг Хууль зүйн байнгын хороо 2015 оны 4 дүгээр сарын 14-ний өдрийн хуралдаанаараа танилцлаа.</w:t>
      </w:r>
    </w:p>
    <w:p>
      <w:pPr>
        <w:pStyle w:val="Normal"/>
        <w:jc w:val="both"/>
        <w:rPr/>
      </w:pPr>
      <w:r>
        <w:rPr/>
      </w:r>
    </w:p>
    <w:p>
      <w:pPr>
        <w:pStyle w:val="Normal"/>
        <w:ind w:left="0" w:right="49" w:firstLine="567"/>
        <w:jc w:val="both"/>
        <w:rPr>
          <w:rFonts w:cs="Arial"/>
          <w:sz w:val="24"/>
          <w:szCs w:val="24"/>
          <w:lang w:val="ms-MY"/>
        </w:rPr>
      </w:pPr>
      <w:r>
        <w:rPr>
          <w:rFonts w:eastAsia="Arial" w:cs="Arial"/>
          <w:sz w:val="24"/>
          <w:szCs w:val="24"/>
          <w:lang w:val="ms-MY"/>
        </w:rPr>
        <w:t xml:space="preserve"> </w:t>
      </w:r>
      <w:r>
        <w:rPr>
          <w:rFonts w:cs="Arial"/>
          <w:sz w:val="24"/>
          <w:szCs w:val="24"/>
          <w:lang w:val="ms-MY"/>
        </w:rPr>
        <w:t xml:space="preserve">Байнгын хорооны хуралдаанаар Улсын Их Хурлын гишүүн Ж.Батзандан шүүн таслах ажиллагаанд Монгол Улсын нэгдэн орсон гэрээ, конвенцийг дотоодын хууль тогтоомжийн нэгэн адил хэрэглэх, хүний эрхийг хангахад төрийн бусад байгууллагатай нягт хамтарч ажиллах, </w:t>
      </w:r>
      <w:r>
        <w:rPr>
          <w:rFonts w:cs="Arial;Gentium Basic"/>
          <w:sz w:val="24"/>
          <w:szCs w:val="24"/>
          <w:lang w:val="mn-Cyrl-MN"/>
        </w:rPr>
        <w:t xml:space="preserve">хуульд заасан шүүхийн шийдвэр, практикт үндэслэн хууль тогтоомжийг боловсронгуй болгох тухай саналаа хууль санаачлагчид уламжлах эрхийг хэрэгжүүлэх, Улсын Их Хурлын гишүүн Ц.Оюунгэрэл, Ц.Оюунбаатар, Ц.Нямдорж, С.Эрдэнэ нар Улсын дээд шүүхийн шүүгч нь шүүхийн нэр хүндийг өндөрт өргөж, төвийг сахисан, шударга ёсыг дээдэлсэн, аливаа улс төрийн хүчин, бизнесийн байгууллагын нөлөөллөөс ангид, хүний эрхийг дээдэлж ажиллах шаардлагатай, Шүүхийн ерөнхий зөвлөл алдаа дутагдал удаа дараа гаргаж байгаа шүүгчдийн судалгаа хөтөлж, дүн шинжилгээ хийж байх, шүүгчдийн мэдлэг, мэргэжлийг дээшлүүлж, чадваржуулахад анхаарах, Улсын Их Хурлын гишүүн З.Баянсэлэнгэ Улсын дээд шүүхийн шүүгчдийн сонгон шалгаруулалттай холбоотой асуудлаар нэр бүхий иргэний нэхэмжлэлээр захиргааны хэргийн шүүхэд Шүүхийн ерөнхий зөвлөл, Шүүхийн мэргэшлийн хороонд тус тус холбогдуулан захиргааны хэрэг үүсгэж, зарим нэр дэвшигчийг гуравдагч этгээдээр татсан байгаа тул асуудлыг шүүхийн эцсийн шийдвэр гартал түр түдгэлзүүлэх нь зүйтэй, Улсын Их Хурлын гишүүн Х.Тэмүүжин шүүх аливаа бүлэглэлийн захиалгаар ажиллахгүй байх, шүүхийн шийдвэр үндэслэл сайтай, иргэдэд ойлгомжтой, тодорхой байж, эрдэм шинжилгээ болон практикт судлагдахуун болж ашиглагдах, Улсын Их Хурлын гишүүн Д.Лүндээжанцан шүүгчид үйл ажиллагаандаа үнэн ба хууль, хууль дээдлэх ба шударга ёс, хууль дээдлэх ба зүй ёс, хууль дээдлэх ба  эрх зүйн соёл, хууль дээдлэх ба хүний эрх чөлөө гэсэн зарчмыг хэрэгжүүлж ажиллах, Улсын Их Хурлын гишүүн Д.Ганбат 2012 онд шүүхийн шинэтгэлийн хүрээнд Шүүхийн тухай багц хууль батлагдаж 2013 оноос хэрэгжиж эхэлснээс хойш Улсын дээд шүүхийн шүүгчид нэр дэвшигчдийг анх удаа Улсын Их Хуралд танилцуулж байна. Иймд Шүүхийн тухай багц хуулийн дагуу сонгон шалгаруулалт явуулсны үндсэн дээр томилогдох гэж байгаа анхны хяналтын шатны шүүхийн шүүгчид маань шүүх эрх мэдлийг хэрэгжүүлэхдээ Үндсэн хууль, хүний эрх, эрх чөлөө, шударга ёс, хуулийг дээдлэн хамгаалж, хэрэг маргаан хянан шийдвэрлэхдээ хэнээс ч хараат бусаар ажиллах зарчмыг баримтлах нь зүйтэй зэрэг саналыг тус тус гаргаж байсан болно. </w:t>
      </w:r>
      <w:r>
        <w:rPr>
          <w:rFonts w:cs="Arial"/>
          <w:sz w:val="24"/>
          <w:szCs w:val="24"/>
          <w:lang w:val="ms-MY"/>
        </w:rPr>
        <w:t xml:space="preserve">  </w:t>
      </w:r>
    </w:p>
    <w:p>
      <w:pPr>
        <w:pStyle w:val="Normal"/>
        <w:jc w:val="both"/>
        <w:rPr>
          <w:rFonts w:cs="Arial"/>
          <w:sz w:val="24"/>
          <w:szCs w:val="24"/>
          <w:lang w:val="ms-MY"/>
        </w:rPr>
      </w:pPr>
      <w:r>
        <w:rPr>
          <w:rFonts w:cs="Arial"/>
          <w:sz w:val="24"/>
          <w:szCs w:val="24"/>
          <w:lang w:val="ms-MY"/>
        </w:rPr>
        <w:tab/>
      </w:r>
    </w:p>
    <w:p>
      <w:pPr>
        <w:pStyle w:val="Normal"/>
        <w:jc w:val="both"/>
        <w:rPr>
          <w:rFonts w:cs="Arial"/>
          <w:sz w:val="24"/>
          <w:szCs w:val="24"/>
          <w:lang w:val="ms-MY"/>
        </w:rPr>
      </w:pPr>
      <w:r>
        <w:rPr>
          <w:rFonts w:cs="Arial"/>
          <w:sz w:val="24"/>
          <w:szCs w:val="24"/>
          <w:lang w:val="ms-MY"/>
        </w:rPr>
        <w:tab/>
        <w:t xml:space="preserve">Улсын Их Хурлын эрхэм гишүүд ээ, </w:t>
      </w:r>
    </w:p>
    <w:p>
      <w:pPr>
        <w:pStyle w:val="Normal"/>
        <w:jc w:val="both"/>
        <w:rPr>
          <w:rFonts w:cs="Arial"/>
          <w:sz w:val="24"/>
          <w:szCs w:val="24"/>
          <w:lang w:val="ms-MY"/>
        </w:rPr>
      </w:pPr>
      <w:r>
        <w:rPr>
          <w:rFonts w:cs="Arial"/>
          <w:sz w:val="24"/>
          <w:szCs w:val="24"/>
          <w:lang w:val="ms-MY"/>
        </w:rPr>
        <w:tab/>
        <w:t xml:space="preserve">   </w:t>
        <w:tab/>
        <w:t xml:space="preserve">   </w:t>
      </w:r>
    </w:p>
    <w:p>
      <w:pPr>
        <w:pStyle w:val="Normal"/>
        <w:jc w:val="both"/>
        <w:rPr>
          <w:rFonts w:cs="Arial"/>
          <w:sz w:val="24"/>
          <w:szCs w:val="24"/>
          <w:lang w:val="ms-MY"/>
        </w:rPr>
      </w:pPr>
      <w:r>
        <w:rPr>
          <w:rFonts w:cs="Arial"/>
          <w:sz w:val="24"/>
          <w:szCs w:val="24"/>
          <w:lang w:val="ms-MY"/>
        </w:rPr>
        <w:tab/>
        <w:t xml:space="preserve">Улсын Их Хурлын чуулганы хуралдааны дэгийн тухай хуулийн 41 дүгээр зүйлд заасан журмын дагуу Хууль зүйн байнгын хорооны хуралдаанаар Шүүхийн ерөнхий зөвлөлөөс Улсын дээд шүүхийн шүүгчид нэр дэвшигчдийг танилцуулсан талаар Та бүхэнд мэдээллээ.    </w:t>
      </w:r>
    </w:p>
    <w:p>
      <w:pPr>
        <w:pStyle w:val="Normal"/>
        <w:jc w:val="both"/>
        <w:rPr>
          <w:rFonts w:cs="Arial"/>
          <w:sz w:val="24"/>
          <w:szCs w:val="24"/>
          <w:lang w:val="ms-MY"/>
        </w:rPr>
      </w:pPr>
      <w:r>
        <w:rPr>
          <w:rFonts w:cs="Arial"/>
          <w:sz w:val="24"/>
          <w:szCs w:val="24"/>
          <w:lang w:val="ms-MY"/>
        </w:rPr>
        <w:t> </w:t>
      </w:r>
    </w:p>
    <w:p>
      <w:pPr>
        <w:pStyle w:val="Normal"/>
        <w:jc w:val="both"/>
        <w:rPr>
          <w:rFonts w:ascii="Arial" w:hAnsi="Arial" w:cs="Arial"/>
          <w:b/>
          <w:b/>
          <w:bCs/>
          <w:lang w:val="mn-Cyrl-MN"/>
        </w:rPr>
      </w:pPr>
      <w:r>
        <w:rPr>
          <w:rFonts w:cs="Arial"/>
          <w:sz w:val="24"/>
          <w:szCs w:val="24"/>
          <w:lang w:val="ms-MY"/>
        </w:rPr>
        <w:tab/>
        <w:t xml:space="preserve">Анхаарал тавьсанд баярлалаа. </w:t>
      </w:r>
      <w:r>
        <w:rPr/>
        <w:tab/>
      </w:r>
    </w:p>
    <w:p>
      <w:pPr>
        <w:pStyle w:val="Normal"/>
        <w:jc w:val="both"/>
        <w:rPr>
          <w:rFonts w:ascii="Arial" w:hAnsi="Arial" w:cs="Arial"/>
          <w:b/>
          <w:b/>
          <w:bCs/>
          <w:lang w:val="mn-Cyrl-MN"/>
        </w:rPr>
      </w:pPr>
      <w:r>
        <w:rPr>
          <w:rFonts w:cs="Arial"/>
          <w:b/>
          <w:bCs/>
          <w:lang w:val="mn-Cyrl-MN"/>
        </w:rPr>
      </w:r>
    </w:p>
    <w:p>
      <w:pPr>
        <w:pStyle w:val="Normal"/>
        <w:jc w:val="both"/>
        <w:rPr>
          <w:rFonts w:ascii="Arial" w:hAnsi="Arial" w:cs="Arial"/>
          <w:lang w:val="mn-Cyrl-MN"/>
        </w:rPr>
      </w:pPr>
      <w:r>
        <w:rPr>
          <w:rFonts w:cs="Arial"/>
          <w:b/>
          <w:bCs/>
          <w:lang w:val="mn-Cyrl-MN"/>
        </w:rPr>
        <w:tab/>
        <w:t>З.Энхболд</w:t>
      </w:r>
      <w:r>
        <w:rPr>
          <w:rFonts w:cs="Arial"/>
          <w:lang w:val="mn-Cyrl-MN"/>
        </w:rPr>
        <w:t xml:space="preserve">: -Нэр дэвшигчдээс асуулт асуух, үг хэлэх Улсын Их Хурлын гишүүдийг бүртгэе. Болоо юу? Д.Дэмбэрэл гишүүнээр тасаллаа. Баянсэлэнгэ гишүүн асууж, үг хэлнэ.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Баянсэлэнгэ:</w:t>
      </w:r>
      <w:r>
        <w:rPr>
          <w:rFonts w:cs="Arial"/>
          <w:lang w:val="mn-Cyrl-MN"/>
        </w:rPr>
        <w:t xml:space="preserve"> -Баярлалаа. Би Байнгын хороон дээр ярьж байсан зүйлээ энд давтаж хэлэх нь зүйтэй байх гэж бодож байна. Өнөөдөр бол нийгэмд шүүхийн нэр хүнд унасан. Шүүхийн нэр хүнд яагаад унав аа. Өнөөдөр шударга шүүх ард иргэдэд үйлчилж чадаж байна уу, хүн бүр хууль, шүүхийн өмнө тэгш эрхтэй байж чадаж байна уу гэдэгт эргэлзэж эхэлсэн. Энэ юунаас болов гэж асуумаар байн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Дээд шүүхийн дээр бол тэнгэр байдаг гэж хүмүүс ярьдаг. Миний хувьд бол хууль буюу хүний эрх байх ёстой гэж боддог. Өнөөдөр хүний эрхийг хангахын тулд хууль үйлчилж байдаг. Тэгвэл өнөөдөр хүнийг удаан хугацаагаар хорьдог, цагддаг, мөрддөг, мөшгөдөг энэ асуудал хэрээс хэтэрч байна. Өнөөдөр тагнуулын үйл ажиллагаа гүйцэтгэх үйл ажиллагаа явуулдаг хэчнээн байгууллага олон байгууллага нэмэгдсэн. Тэгэхээр хүнийг хорихдоо шүүх өөрөө шийдвэр гаргадаг. Эцсийн шийдвэр гаргаж байж тэр хүн хоригддог. Мөрдөн байцаагч нар удаан хугацаагаар гар дээр байгаа хэрэг маргаанаас болж ачаалал ихтэй байдгаас болж очиж чаддаггүй. Бүтэн сард нэг удаа хүнийг байцаадаг. Ийм асуудал байна. Үүнийг яаж цааш нь хүний эрхийг хангах тал дээр ажиллах вэ гэдэг асуудал.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Дараагийн асуудал тэр цалин, хөлстэй холбоотой асуудал. Өнөөдөр шүүгч нарын цалинг нэмэгдүүлээд хараат бус ажиллах нөхцөл нь бүрдэнэ гэж үзэж байна уу? Н.Лүндэндорж дарга хариулаач. Шүүгч нарын цалинг нэмээд өнөөдөр хараат бус бизнес эрхлэгчдээс, авлигачдаас хараат бус байж чадаж байна уу гэдэгт хариулт авмаар байн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Шүүгчийн сонгон шалгаруулалттай холбоотой захиргааны хэрэг маргаан үүсгэсэн байгаа. Энэ маргаан эцэслэн шийдвэрлэгдээгүй байхад энэ ялангуяа эрүүгийн тэнхимд шүүгчээр томилогдож байгаа н.Хосбаяр шүүгчтэй холбоотойгоор хэрэг маргаан үүсгэсэн. Энэ маргаан өнөөдөр эцэслэн шийдэгдээгүй. н.Хосбаяр шүүгчийг өнөөдөр гуравдагч этгээдээр татан оролцуулах тухай хүсэлт шүүгчийн захирамж гарсан байгаа юм.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Ийм байхад өнөөдөр Ерөнхийлөгч маань энэ хүнийг томилуулахаар оруулж ирж байна гэж байгаа юм. Мэдээж энэ хүн ажлын арга барил, туршлага ихтэй байх. Ховд аймагт няраваас эхлүүлээд өнөөдрийг хүртэл өнөөдрийн өндөрлөгт хүртэл ажилласан байна. Сайн байна. Гэхдээ өнөөдөр Монгол ардын хувьсгалт намтай холбоотой болон намын даргатай холбоотой эрүүгийн хэрэг дээр захиалгат юм шиг ийм л хэрэг манай дээр үүсвэл энэ хүн шүүгчээр орж ирдэг. Захиалгат шүүгч гэж бид үзэж байна. Энэ хүнийг өнөөдөр шагналаа аваад өнөөдөр Улсын дээд шүүхэд томилогдож орж байна гэж үзэж байгаа юм.</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Тэгэхээр та өнөөдөр танаас өөр шүүгчгүй юм шиг яагаад өнөөдөр манай хэрэгтэй холбоотой энэ хэрэг дээр орж ирдэг юм бэ? Үүнд хариулт өгөөч гэж танаас хүсэж байн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xml:space="preserve">: -Баянсэлэнгэ гишүүн шүүгчдийг шүүх гэж байгаа юм шиг сэтгэгдэл төрөөд явчихлаа. Нэр дэвшигчдээс зөвхөн урьд нь шийдсэн хэрэгтэй нь холбогдуулан санал, бодол, дүгнэлтээ буруу зөрүү шийдвэрийг бид нар шүүдэг танхим нь энэ биш гэдгийг санах хэрэгтэй. Н.Лүндэндорж дарга хариулна. Дараа нь н.Хосбаяр нэр дэвшигч хариулах шаардлагатай гэж үзвэл хариулаарай.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Н.Лүндэндорж</w:t>
      </w:r>
      <w:r>
        <w:rPr>
          <w:rFonts w:cs="Arial"/>
          <w:lang w:val="mn-Cyrl-MN"/>
        </w:rPr>
        <w:t xml:space="preserve">: З.Баянсэлэнгэ гишүүний асуултад хариулъя. Шүүгчийн нэр хүнд одоо ямар байна вэ гэж. Ер нь Монгол Улсад шүүхийн шинэтгэлийг яагаад хийх болсон бэ гэдгийн нэг том асуулт нь энэ л дээ. Шүүхэд итгэх олон нийтийн итгэл нэлээн доод түвшинд хүрснийг монголын судлаачид болон олон улсын судлаачдын судалгааны баримтууд нотолж байсан.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Үнэхээр одоо шүүх, банк гэдэг хоёр байгууллага бол олон нийтийн олон түмний итгэл дээр тогтож байдаг байгууллага. Олон түмэн итгэхээ байх юм бол шүүх ямар ч сайхан шударга шийдвэр гаргаж байсан түүний үнэ цэнэ харагддаггүй. Ийм учраас би тантай санал нэг байна. Шүүгчдийн нэр хүнд сайнгүй байгаа. Тийм учраас Монгол Улсад Монгол Улсын Ерөнхийлөгч энэ нөхцөл байдлыг харгалзан үзэж Монгол Улсын шүүхийн шинэтгэлийн хөтөлбөрийг боловсруулж хэрэгжүүлж ажилласан гэж ойлгож байна. Гэхдээ шүүхийн шинэтгэл өрнөснөөс хойших энэ он жилүүдэд шүүгчдийн нэр хүнд эргэж дээшлэх, сэргэх чиг хандлага ажиглагдаж байгаа гэдгийг судалгаа нотолж байгаа гэдгийг хэлмээр байн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Хоёрдугаарт, энэ шүүгчдийн цалин нэмсэн нь энэ хараат бус байдлыг нь хангаж чадаж байна уу гэж. Шүүгчдийн цалинг яагаад нэмэгдүүлэн олгосон бэ гэхээр Шүүхийн ерөнхий зөвлөл бол хууль хэрэгжүүлдэг л байгууллага л даа. Бид юм тогтоодог биш. Шүүгчийн эрх зүйн байдлын тухай хуулийн 23.1 дүгээр зүйл дээр бол бүх шатны шүүгчдийн цалингийн хэмжээ нь эдийн засгийн хувьд бусдаас хараат бус байх, амьдралд нь хүрэлцээтэй, баталгаатай байна гэж хууль тогтоогчид бол шүүгчдийн цалинг тоогоор биш үгээр тогтоосон.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Шүүхийн ерөнхий зөвлөл бол хууль хэрэгжүүлэгч байгууллагын хувьд хууль тогтоогч нар маань энэ гурван үг, гурван утга санааг ямар утгатай хэлсэн юм бол гэдгийг нь бид нар судлаад хууль хэрэгжүүлэгчийн хувьд бодлогын судалгаа явуулж байгаад шүүгчдийн цалинг нэмэгдүүлэн олгох шийдвэрийг ингэж гаргасан. Энэ гаргасан нь хоёр шалтгаантай.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Нэг дэх нь шүүгчийн эдийн засгийн хараат бус байдлыг төр хангана гэсэн Монгол Улсын Үндсэн хуулийн холбогдох заалтыг хэрэгжүүлэхэд чиглэсэн байга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Хоёрдугаарт, Улсын Их Хурал маань шүүгчдийн ачаалал шүүхийн шинэтгэлийг хэрэгжүүлэх нэг том хүчин зүйл нь хүний нөөцийн шинэтгэл гэдгийг манай Улсын Их Хурал тооцож үзээд шүүгчдийн тоог бол хуучин байснаас бараг 60 хувиар нэмэгдүүлэх шийдвэр гаргасан. Энэ хүний нөөцийн том шинэтгэлийг хийхийн тулд сайн хуульчдыг гаднаас татах шаардлага байсан энэ нь цалин нэмсний нэг үндэслэл гэж бодож байн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Ямар ч байсан бид нар шүүгчдийн цалин нэмсний дараагаар олон нийтийн санаа бодлыг судалж байна. Шүүгчдийн санаа бодлыг судалж байна. Шүүхээр хэрэг маргаанаа шийдвэрлэсэн хүмүүсийг судалж байна. Ямар ч байсан шүүгчдийн сэтгэл зүрхэнд би шүүгч хувцсаа яаж солих билээ, цалингийн зээлээ яаж төлөх билээ, хүүхдийнхээ сургалтын төлбөрийг яаж төлөх билээ гэж тэр хүн хэрэг маргаанаа уншиж суухдаа бодохоо больсон гэж байгаа. Ямар ч байсан төр надад ийм Монголын төрийн албан хаагчдын дунд байхгүй хэмжээний цалин өглөө. Би сайн ажиллая. Хараат бус ажиллая гэдэг чармайлт итгэл сэтгэл шүүгчдийн сэтгэл зүрхэнд ассан гэж би үзэж байг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Гурав дахь асуулт нь бол тэр нэг дэвшигч бол шүүхэд хандсан. За одоогийн байдлаар бид нар нэгэнт Улсын Их Хурлын процесс эхэлсэнтэй холбогдуулаад энэ асуудал ингээд явдгаараа явж байна. Одоогийн байдлаар шүүгчдийн мэргэжил ур чадварыг тогтоосон шүүхийн мэргэжлийн хорооны тогтоол хүчин төгөлдөр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Улсын дээд шүүхийн сул орон тоо нь дөрвөн нэр дэвшигчдийг Улсын Их Хуралд танилцуулж Монгол Улсын Ерөнхийлөгчид өргөн мэдүүлсэн. Шүүхийн ерөнхий зөвлөлийн тогтоол хүчин төгөлдөр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Ямарваа нэгэн түдгэлзсэн шийдвэр гараагүй байгаа. Баярлала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xml:space="preserve"> - Уянга гишүүн. Хосбаяр гэж нэр дэвшигч байгаа юу? Би нөгөө ажлын хэсгийг танилцуулахаа мартсан байна. Н.Лүндэндорж Шүүхийн ерөнхий зөвлөлийн дарга, Мэндсайхан Шүүхийн ерөнхий зөвлөлийн гүйцэтгэх нарийн бичгийн дарга, нэр дэвшигч Золзаяа, Алтанчимэг, Соёл-Эрдэнэ, Хосбаяр. Нэр дэвшигч өөрөө хариулъя гэж бодож байгаа юм уу, тийм ээ? Хариулах алба байхгүй л дээ. Би зүгээр тэгж байна уу? Дугаар хэлээд наад урдах. Наад урдах. Микрофоны дугаар. 81 дээр нэр дэвшигч Хосбаяр хариул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Ч.Хосбаяр</w:t>
      </w:r>
      <w:r>
        <w:rPr>
          <w:rFonts w:cs="Arial"/>
          <w:lang w:val="mn-Cyrl-MN"/>
        </w:rPr>
        <w:t xml:space="preserve">: -Эрүүгийн байцаан шийтгэх ажиллагаанд хүний эрх хамгаалагдахгүй байгаа талаар эхний асуултад байх шиг байсан. Энэ мэдээж байцаан шийтгэх ажиллагаанд оролцож байгаа гол оролцогч нар болох шүүгч, мөрдөн байцаагч, прокурорын үйл ажиллагаатай холбоотой байна. Гэхдээ хамгийн гол нь энэ Эрүүгийн байцаан шийтгэх хууль буюу эрүүгийн процессын хуулиар тогтоогдсон тэр хэм хэмжээ, үг, хуулийн үзэл баримтлал, агуулгатай агуулга бол голлох үүрэг, голлох чиг баримжаа шүү дээ. Тэгэхээр бид нарын хэрэглэж эхэлсэн Эрүүгийн байцаан шийтгэх хууль маань тухайн шилжилтийн үед бол өөрийнхөө үүргийг бол хангалттай биелүүлж ирсэн.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Одоо эрүүгийн эрх зүйн цоо шинэ орчинд шүүх прокурор цагдаа ажиллаж болзошгүй байгаа. Энэ тохиолдолд бол илүү энэ хуулийн төслүүд маань хэрэг төвтэй гэхээсээ илүү хүний эрхийг хамгаалсан хуулийн төслүүд явагдаж байгаа. Энэ хууль ажиллаж эхлэх юм бол хүний эрх, эрх чөлөө бол хангалттай хэмжээнд хамгаалагдах боломжтой гэж үзэж байгаа. Энэ талаар ийм бодолтой байга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Миний хувьд нэхэмжлэгчтэй холбоотой Захиргааны шүүх дээр хэрэг явж байгаа гэх шиг боллоо. Нэхэмжлэлийн агуулгатай би танилцсан. Энэ бол мөн нэр дэвшиж шалгалт өгсөн Дээд шүүхийн өөрийнхөө нэрийг дэвшүүлж шалгалт өгсөн оролцогч нэр дэвшигч өөрийнхөө оноотой холбоотой асуудлаар л маргаж байгаа юм байна билээ. Надтай холбоотой асуудал байхгүй.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Хоёрдугаарт, намын даргын хэрэг шийдсэн гэнэ үү. Би үүнийг харин ойлгосонгүй. Би ямар нэг намын даргатай холбоотой хэргийг шийдвэрлэх шүүх бүрэлдэхүүнд оролцоогүй. Энэ шүүх бүрэлдэхүүний талаар андуурч байх шиг байна. Няраваас дэвшсэн, гэхдээ няравын тухайд бол би оюутан байх үедээ нэг жилийн чөлөөгөөр бол би няраваар ажиллаж байсан нь үнэн. Энэ бол би оюутан байхад 6 жил дээд сургуульд суралцах үедээ бол тийм байсан.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xml:space="preserve">: - Тодруулъя. Би тодруулъя гээд хэлсэн.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Баянсэлэнгэ</w:t>
      </w:r>
      <w:r>
        <w:rPr>
          <w:rFonts w:cs="Arial"/>
          <w:lang w:val="mn-Cyrl-MN"/>
        </w:rPr>
        <w:t xml:space="preserve">: - Хосбаяр шүүгч асуулт ойлгохгүй байна л даа. Би таныг ажлын арвин туршлагатай гэж ярьж байна шүү дээ. Няраваас гараагаа эхлээд өдий зэргийн өндөрлөгт хүрсэн, нэгд.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Хоёрт бол Эрүүгийн байцаан шийтгэх хуульд заасан үндэслэл хангалттай та нар процессын үйл ажиллагаагаа хянаж явж байна гэж яриад байгаа юм. Үндэслэл бол оршин суух хаягтай тодорхой албан тушаал эрхэлж байгаа, төрийн өндөр албан тушаал эрхэлж байсан болон эрхэлж байгаатай нь холбогдуулан, эс үгүй бол хэн нэг ах, дүү, амраг садантай холбогдуулан хорихдоо үндэслэл чинь байцаан шийтгэх ажиллагаанд хэрэг бүртгэл мөрдөн байцаах ажиллагаанд саад учруулж болзошгүй, оргон зайлж болзошгүй гэсэн үндэслэлээр хориод байгаа байх үгүй юу? Энэ нь өөрөө байцаан шийтгэх хуульд хэдийгээр үндэслэл болоод орсон ч гэсэн тухайн хүн хэрэг бүртгэх, мөрдөн байцаалтаас оргон зайлахгүй шүү дээ. Тухайн хаягтаа байна. Албан тушаалаа хашиж байна. Гэртээ байна. Тэгэхэд оргон зайлж болзошгүй гэдэг үндэслэл … /Минут дуусав./</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xml:space="preserve">: - Г.Уянга гишүүн асууя.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Г.Уянга:</w:t>
      </w:r>
      <w:r>
        <w:rPr>
          <w:rFonts w:cs="Arial"/>
          <w:lang w:val="mn-Cyrl-MN"/>
        </w:rPr>
        <w:t xml:space="preserve"> - Олон олон хэргүүд шүүх дээр очих байх л даа. Ялангуяа өнгөрсөн хугацаанд энэ улс орныг дампууралд нь улс төрчидтэй холбоотой. Том том гэрээ байгуулахтай холбогдсон авлигын хэргүүд шүүх дээр очих байх. Энэ хэргүүдийг шударга шалгуураар шалгагдсан шүүгч л шударгаар шийдэх байх гэсэн итгэл үнэмшил байдаг.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Энэ төвшинд хүрэхийн тулд олон шалгалт өгдөг юм байна. Арав гаруй шалгалт. Их нарийвчлалтай зууны нарийвчлалтай оноогоор дүгнэдэг юм байна. За энэ шалгалтын утга учир тэгсэн энэ нэр дэвшиж байгаа хүмүүсийг харсан эхний онооноосоо бүхэл бүтэн 7, 8 функцээр доогуур оноо авсан хүн ороод ирсэн байх юм. Энэ шалгалтын утга учир юу юм бэ гэдгийг надад ойлгомжтой тайлбарлаж өгөөч.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Хоёрдугаарт, шалгалтаар эхний оноо авсан хүмүүс орж ирээгүй байна. Тэгэхээр энэ Шүүхийн ерөнхий зөвлөлийн 5 гишүүн хамгийн сүүлчийн шалгалтыг хийгээд эцсийн дүн гаргадаг юм байна. Шүүхийн ерөнхий зөвлөлийн 5 гишүүний шалгах шалгуур үзүүлэлт юу байдаг юм бэ гэдгийг надад тайлбарлаж өгнө үү.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Н.Лүндэндорж даргатай нэг юмтай нь санал нэгдье. Шүүгчээр томилогдоход элээсэн оймс чухал гэдэгтэй бол би 100 хувь санал нийлдэг. Харин байшин, цалин мөнгө чухал гэдэгтэй бол санал нийлж чадахгүй байна. Их мөнгө өгвөл илүү шударга байна гэдэг зарчим бол энэ үед бол байж боломгүй санагдаад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Манай Ерөнхийлөгч яг энэ индэр дээрээс хэлсэн үг намайг их гайхашруулсан. Ийм бага цалин авч байгаа шүүгчээс яаж шударга ёсыг нэхэх юм бэ гэдэг. Яаж шударга ёс шаардах юм бэ гэсэн үг намайг алмайруулсан. Тэр логикоор хэрвээ тэр логикоор явах юм бол 1.5 сая төгрөгийн цалинтай Улсын Их Хурлын гишүүдийг шударга ажиллаж болохгүй, шударга ажиллахгүй байхыг нь компанийн лоббид автаж хууль батлахыг нь бид хүлээн зөвшөөрөх ёстой гэсэн үг үү? Тэгэхээр энэ логикийг би ерөөсөө зөвшөөрөхгүй байгаа юм. Шударга ёсыг мөнгөний тоо тогтооно гэж би бодохгүй байна. Яг чухам энэ цаг үед мөнгөөр шударга ёс хэмждэг Монгол Улсын төрд Монгол Улсын шүүхэд энэ өндөр төвшний албан тушаалд хэрэггүй гэж би бодож байгаа юм. Ийм хүмүүс олширсон учраас л өнөөгийн хямрал үүдэлтэй л дээ. </w:t>
      </w:r>
    </w:p>
    <w:p>
      <w:pPr>
        <w:pStyle w:val="Normal"/>
        <w:jc w:val="both"/>
        <w:rPr>
          <w:rFonts w:ascii="Arial" w:hAnsi="Arial" w:cs="Arial"/>
          <w:lang w:val="mn-Cyrl-MN"/>
        </w:rPr>
      </w:pPr>
      <w:r>
        <w:rPr>
          <w:rFonts w:cs="Arial"/>
          <w:lang w:val="mn-Cyrl-MN"/>
        </w:rPr>
      </w:r>
    </w:p>
    <w:p>
      <w:pPr>
        <w:pStyle w:val="Normal"/>
        <w:jc w:val="both"/>
        <w:rPr>
          <w:rFonts w:ascii="Arial" w:hAnsi="Arial" w:cs="Arial"/>
          <w:b w:val="false"/>
          <w:b w:val="false"/>
          <w:bCs w:val="false"/>
          <w:lang w:val="mn-Cyrl-MN"/>
        </w:rPr>
      </w:pPr>
      <w:r>
        <w:rPr>
          <w:rFonts w:cs="Arial"/>
          <w:b/>
          <w:bCs/>
          <w:lang w:val="mn-Cyrl-MN"/>
        </w:rPr>
        <w:tab/>
      </w:r>
      <w:r>
        <w:rPr>
          <w:rFonts w:cs="Arial"/>
          <w:b w:val="false"/>
          <w:bCs w:val="false"/>
          <w:lang w:val="mn-Cyrl-MN"/>
        </w:rPr>
        <w:t xml:space="preserve">Шүүгчийн хараат бус байдлыг цалин мөнгө тогтооно гэж та бүхэн бодож байна уу? Өөрөөр хэлбэл, энэ чинь өөрөө шүүгч мөнгөнөөс, цалингаас, эдийн засгаас ямар нэг хэмжээгээр мөнгөнөөс хараат байна гэдэг ийм логик давхар гарч ирээд байгаа юм. Нийгэмд шударга ёсыг дэнсэлдэг хамгийн чухал албан тушаал бол мэдээж шүүгчийн албан тушаал. Шүүгч ялангуяа Монгол Улсад. Энэ бол их эрсдэлтэй гэдгийг би ойлгож байгаа юм. Монгол Улс бол гуравхан сая хүн амтай. Нэг шийдвэр гаргадаг эргээд хартал хамаатан байдаг. Эргээд хартал найзын хүүхэд байдаг. Эргээд хартал арван жилийн хүүхэд байдаг. Шударгаар асуудал шийдээд гурав алхахгүйгээр таньдаг хүнтэйгээ нүүр тулдаг ийм хүнд нөхцөлд шударга ёсыг тогтооно гэдэг бол амаргүй. Өөртөө эрсдэл хүлээдэг. </w:t>
      </w:r>
    </w:p>
    <w:p>
      <w:pPr>
        <w:pStyle w:val="Normal"/>
        <w:jc w:val="both"/>
        <w:rPr>
          <w:rFonts w:ascii="Arial" w:hAnsi="Arial" w:cs="Arial"/>
          <w:b w:val="false"/>
          <w:b w:val="false"/>
          <w:bCs w:val="false"/>
          <w:lang w:val="mn-Cyrl-MN"/>
        </w:rPr>
      </w:pPr>
      <w:r>
        <w:rPr>
          <w:rFonts w:cs="Arial"/>
          <w:b w:val="false"/>
          <w:bCs w:val="false"/>
          <w:lang w:val="mn-Cyrl-MN"/>
        </w:rPr>
      </w:r>
    </w:p>
    <w:p>
      <w:pPr>
        <w:pStyle w:val="Normal"/>
        <w:jc w:val="both"/>
        <w:rPr>
          <w:rFonts w:ascii="Arial" w:hAnsi="Arial" w:cs="Arial"/>
          <w:b w:val="false"/>
          <w:b w:val="false"/>
          <w:bCs w:val="false"/>
          <w:i w:val="false"/>
          <w:i w:val="false"/>
          <w:iCs w:val="false"/>
          <w:lang w:val="mn-Cyrl-MN"/>
        </w:rPr>
      </w:pPr>
      <w:r>
        <w:rPr>
          <w:rFonts w:cs="Arial"/>
          <w:i w:val="false"/>
          <w:iCs w:val="false"/>
        </w:rPr>
        <w:tab/>
      </w:r>
      <w:r>
        <w:rPr>
          <w:rFonts w:cs="Arial"/>
          <w:b w:val="false"/>
          <w:bCs w:val="false"/>
          <w:i w:val="false"/>
          <w:iCs w:val="false"/>
          <w:lang w:val="mn-Cyrl-MN"/>
        </w:rPr>
        <w:t xml:space="preserve">За яг тийм эрсдэлийг хүлээх эр зориг, ёс суртахуун хангалттай байна гэж үзэж байна уу? Энд би нэг их анхаарал хандуулахгүй байсан. Хүмүүсийн маргаан, хэвлэлээр явж байгаа зүйлд анхаарал хандуулахгүй байхын аргагүй л байлаа л даа. Тэгээд энэ оноог аваад үзсэн чинь үнэхээр энд ямар нэгэн улс төрийн нөлөөлөл орсон ийм дүр зураг харагдаад байгаа юм. </w:t>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tab/>
        <w:t xml:space="preserve">Тэгээд хүмүүсийн хэлээд байгаа гол бухимдал бас энэтэй холбоотой юм шиг байна. Тэгэхээр би хүмүүсээс, нэр дэвшигч болгон бас хариулаасай гэж бодож байна. Өнөөдөр одоо шударга байдлыг, шударга ёсыг та бүхний цалин хангамж тогтооно гэж та бүхэн үзэж байна уу? </w:t>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tab/>
        <w:t xml:space="preserve">Тэгээд тэр шалгалтын утга учиртай холбоотой надад зүгээр ойлгомжтой дэлгэрэнгүй мэдээлэл өгнө үү гэж хүсэж байна. Баярлалаа. </w:t>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tab/>
      </w:r>
      <w:r>
        <w:rPr>
          <w:rFonts w:cs="Arial"/>
          <w:b/>
          <w:bCs/>
          <w:i w:val="false"/>
          <w:iCs w:val="false"/>
          <w:lang w:val="mn-Cyrl-MN"/>
        </w:rPr>
        <w:t xml:space="preserve">З.Энхболд: - </w:t>
      </w:r>
      <w:r>
        <w:rPr>
          <w:rFonts w:cs="Arial"/>
          <w:b w:val="false"/>
          <w:bCs w:val="false"/>
          <w:i w:val="false"/>
          <w:iCs w:val="false"/>
          <w:lang w:val="mn-Cyrl-MN"/>
        </w:rPr>
        <w:t xml:space="preserve">Н.Лүндэндорж дарга шалгалтыг яаж шалгаруулснаа яриад нэр дэвшигчид товчхон цалин мөнгө, шударга ёсны харьцааг ярья. </w:t>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tab/>
        <w:t xml:space="preserve">Мэндчилгээ дэвшүүлье. Улсын Их Хурлын гишүүн Д.Ганхуягийн урилгаар нийслэлийн Баянзүрх дүүргийн 5, 12 дугаар хороодын иргэд нийт 57 хүн Улсын Их Хурлын чуулганы ажиллагаа, Төрийн ордонтой танилцаж байна. Та бүхэнд ажлын амжилт, эрүүл энх, сайн сайхныг хүсэн ерөөе. </w:t>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tab/>
        <w:t xml:space="preserve">80 дугаар микрофон. </w:t>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tab/>
      </w:r>
      <w:r>
        <w:rPr>
          <w:rFonts w:cs="Arial"/>
          <w:b/>
          <w:bCs/>
          <w:i w:val="false"/>
          <w:iCs w:val="false"/>
          <w:lang w:val="mn-Cyrl-MN"/>
        </w:rPr>
        <w:t xml:space="preserve">Н.Лүндэндорж: - </w:t>
      </w:r>
      <w:r>
        <w:rPr>
          <w:rFonts w:cs="Arial"/>
          <w:b w:val="false"/>
          <w:bCs w:val="false"/>
          <w:i w:val="false"/>
          <w:iCs w:val="false"/>
          <w:lang w:val="mn-Cyrl-MN"/>
        </w:rPr>
        <w:t xml:space="preserve">Г.Уянга гишүүний асуултад хариулъя. Яагаад энэ онооны дарааллаар нь нэр дэвшүүлээгүй, энд тэндээс нэр дэвшсэн юм бэ гэж ийм зүйл асууж байх шиг байна л даа. </w:t>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tab/>
        <w:t xml:space="preserve">Тэгэхээр Монгол Улсын Үндсэн хуулийн 47.3-т Монгол Улсын Шүүхийн ерөнхий зөвлөлийн үндсэн чиг үүргийг тодорхойлохдоо хуульчдаас шүүгчдийг шилж олох гэж ийм чиг үүрэг олгосон байдаг. Энэ хуульчдаас шүүгчдийг шилж олоход нь туслах үүднээс мэргэжлийн хороо бол Шүүхийн ерөнхий зөвлөлийн дэргэд ажилладаг. Тийм учраас мэргэжлийн хороо бол шүүгчдийг голчлон мэдлэг, ур чадварын үнэлгээг ингэж гаргаж шалгаруулсан байгаа. </w:t>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tab/>
        <w:t xml:space="preserve">Энэ бол шүүхийн мэргэжлийн хорооны энэ оноо балл бол 3 бүлэг хэсгээс бүрддэг. Нэг дэх хэсэг нь шүүгчийн ерөнхий мэдлэг, ур чадвар. За, ямар шалгалт авахыг нь бол Шүүгчийн эрх зүйн байдлын хуулийн 4, 5 дугаар зүйлүүдээр ингээд тодорхойлчихсон тэр шалгуур үзүүлэлтээр шалгаж байгаа. </w:t>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tab/>
        <w:t xml:space="preserve">Хоёрдугаарт нь, энэ Улсын дээд шүүхийн шүүгчид нэр дэвшиж байгаа хүмүүсээс тусгай шалгуураар шалгалт авч байгаа. Энэ нь одоо ямар шалгуур байдаг юм бэ гэхээр Улсын дээд шүүх маань өөрөө үйл явдлын маргаан шийддэггүй, эрх зүйн маргаан шийддэг шүүх учраас тэнд гарч байгаа Улсын дээд шүүхийн тогтоол, шийдвэр болгон өөрөө эрх зүйн тайлбар болж байдаг учраас хууль тайлбарлах ур чадварыг шалгасан нэг багц шалгалт байгаа. Шүүгч сүүлчийнх нь бол шүүгчийн ёс зүйтэй холбоотой мэдлэг, ярилцлага гэсэн ийм 3 багц үзүүлэлтээр шүүгчдийн сонгон шалгаруулалтыг явуулсан. </w:t>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tab/>
        <w:t xml:space="preserve">Энэ бол Шүүхийн мэргэжлийн хороо бол яах вэ зүгээр Шүүхийн ерөнхий зөвлөл шийдвэр гаргахдаа харгалзан үзэх ёстой нэг шалгуур байгаа юм. Үүнээс гадна Шүүхийн ерөнхий зөвлөл энэ санал хураалт хийхдээ мэргэжлийн хорооны шалгалтыг харж үзэхээс гадна Хуульчдын холбооны дүгнэлтийг хардаг. Үүнээс гадна хамгийн гол сонгон шалгаруулалт бол юун дээр болдог вэ гэхээр Шүүхийн ерөнхий зөвлөлийн хуралдаанаар ярилцлага хийдэг. Энэ ярилцлагыг бид нар ойролцоогоор нэг хүнтэй 40-өөс 50 минутын хугацаанд ярилцлага явуулдаг. Энэ бол гол шалгаруулалт явуулж байгаа гэж бид ингэж үзэж байгаа. </w:t>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tab/>
        <w:t xml:space="preserve">Энэ ярилцлагаар бид нар одоо юуг тодруулдаг юм бэ гэхээр энэ хүний шүүгчээ сонгон шалгаруулах гэж байгаа хүнийхээ шүүгчийн зан төлөв энэ хүнд байна уу? </w:t>
      </w:r>
      <w:r>
        <w:rPr>
          <w:rFonts w:cs="Arial"/>
          <w:b w:val="false"/>
          <w:bCs w:val="false"/>
          <w:i w:val="false"/>
          <w:iCs w:val="false"/>
          <w:lang w:val="en-US"/>
        </w:rPr>
        <w:t>J</w:t>
      </w:r>
      <w:r>
        <w:rPr>
          <w:rFonts w:cs="Arial"/>
          <w:b w:val="false"/>
          <w:bCs w:val="false"/>
          <w:i w:val="false"/>
          <w:iCs w:val="false"/>
          <w:lang w:val="mn-Cyrl-MN"/>
        </w:rPr>
        <w:t xml:space="preserve">udicial temperament гэж одоо 5-аас 6 зүйлийг олон улсын хэмжээнд тодорхойлчихсон ийм шалгуур үзүүлэлт байж байдаг. Энэ зан төлөв энэ хүнд хэр зэрэг төлөвшсөн юм бэ гэдгийг нь бид нар тэр хүнээс асуулт хариултаар, жижигхэн кэйс өгөх маягаар тэгж тодруулахыг нэгдүгээрт оролддог. </w:t>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tab/>
        <w:t xml:space="preserve">Хоёрдугаарт, энэ шүүх гэдэг байгууллага хүний эрхийг хангаж хамгаалж байдаг. Шударга ёсны манаач гэдэг үүднээс энэ хүнд хүний эрхийн хандлага байна уу? Хэрэг маргааныг эхлээд харахад хаана хүний эрх, эрх чөлөө зөрчигддөг гэдэг үүднээс хардаг юм байна уу? Эсвэл хэнийг барьж авч шийтгэх вэ, торгох вэ гэдэг тэр цонхоор эхэлж хардаг хүн байна уу гэдгийг бид нар ярилцлагаараа энэ зүйлийг нь тодруулах гэж ингэж оролддог. </w:t>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tab/>
        <w:t xml:space="preserve">Гуравдугаарт нь, энэ хүний ёс зүй ер нь ямар юм бэ. Энэ хүн алагчилдаг юм уу. Төв голч байж чаддаг юм уу. Үйлчлүүлэгчдийг хүндэтгэж чаддаг юм уу. Шударга ёсны үйлчилгээнд энэ хүн хэр зэрэг хариуцлагатай хандах нь вэ гэдэг ийм гурав, дөрвөн зүйлээр бид нар энэ хүний ёс зүйн төлөвшлийг нь гаргахыг оролддог. </w:t>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tab/>
        <w:t xml:space="preserve">Дараа нь энэ хүнд хууль, шударга ёсны төлөө тууштай ийм итгэл үнэмшил энэ хүнд байна уу, эсвэл бидний асуусан асуултад тохируулан хариулж байна уу гэдгийг одоо бид нар бас тодруулах гэж ингэж оролддог. Үүнээс гадна шүүгч хүн бол дээд зэргийн нийгмийн мэдрэмжтэй хүн байх ёстой. Тийм учраас нийгмийн харилцаа, үзэгдлийг энэ хүн олж харах, мэдрэх, сэтгэл зүрхэндээ хүлээж авах тийм нийгмийн мэдрэмж байна уу, үгүй юу гэдгийг бид нар олж харахыг боддог. </w:t>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tab/>
        <w:t xml:space="preserve">Ийм тодорхой шалгууруудаар бид нар ярилцлага хийгээд, тэгээд өөрсдөө 100 оноогоор үнэлээд тэгээд тэр баллаа 5 хүний дунджаар гаргаад хангалттай хангалтгүй гэдэг ийм үнэлгээ өгдөг юм. </w:t>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tab/>
        <w:t>Тэгээд энэ 4 хүн бол. Үүнээс гадна бид нар туршлага. Тэр үнэхээр…/минут дуусав/</w:t>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tab/>
      </w:r>
      <w:r>
        <w:rPr>
          <w:rFonts w:cs="Arial"/>
          <w:b/>
          <w:bCs/>
          <w:i w:val="false"/>
          <w:iCs w:val="false"/>
          <w:lang w:val="mn-Cyrl-MN"/>
        </w:rPr>
        <w:t xml:space="preserve">З.Энхболд: - </w:t>
      </w:r>
      <w:r>
        <w:rPr>
          <w:rFonts w:cs="Arial"/>
          <w:b w:val="false"/>
          <w:bCs w:val="false"/>
          <w:i w:val="false"/>
          <w:iCs w:val="false"/>
          <w:lang w:val="mn-Cyrl-MN"/>
        </w:rPr>
        <w:t xml:space="preserve">Тодруулъя. Г.Уянга гишүүн. </w:t>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tab/>
      </w:r>
      <w:r>
        <w:rPr>
          <w:rFonts w:cs="Arial"/>
          <w:b/>
          <w:bCs/>
          <w:i w:val="false"/>
          <w:iCs w:val="false"/>
          <w:lang w:val="mn-Cyrl-MN"/>
        </w:rPr>
        <w:t xml:space="preserve">Г.Уянга: - </w:t>
      </w:r>
      <w:r>
        <w:rPr>
          <w:rFonts w:cs="Arial"/>
          <w:b w:val="false"/>
          <w:bCs w:val="false"/>
          <w:i w:val="false"/>
          <w:iCs w:val="false"/>
          <w:lang w:val="mn-Cyrl-MN"/>
        </w:rPr>
        <w:t xml:space="preserve">Даргад хэлэхэд энэ хүмүүсийн хариултыг хүртэл заахгүй баймаар байх юм. Хариулахгүй байж болно. Юу гэж хариулах юм. Товч дэлгэрэнгүй хариулахыг нь хүртэл ингээд заагаад байх юм. </w:t>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tab/>
        <w:t xml:space="preserve">Ер нь бол би юу гэж бодож байна вэ гэвэл элээсэн оймс чухал. Таны тэр шалгуурыг ойлголоо. Гэхдээ бид нарын энэ хэлэлцэж байгаа процедур чинь ямар үр дүнтэй юм бэ? Одоо бид нар араасаа асар олон гомдол дагуулсан энийг хязгаарлах эрх зүйн процедур энэ Их Хуралд байна уу, үгүй юу? Ерөнхийдөө энэ бүхнийг хараад байхад, процессыг харж байхад шүүх бол бие даасан засаглал. Энэ шүүх дээр нийгмийн шударга үнэн эцсийн эцэстээ очиж дэнслэгддэг энэ том субъектын хүмүүсийг томилдог биш, ерөөсөө сонгодог ийм систем рүүгээ шилжих хэрэгтэй юм шиг энэ саналууд гараад байдаг. Ийм хэрэгцээ шаардлага байна гэж ингэж бодогдоод байгаа юм. </w:t>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tab/>
      </w:r>
      <w:r>
        <w:rPr>
          <w:rFonts w:cs="Arial"/>
          <w:b/>
          <w:bCs/>
          <w:i w:val="false"/>
          <w:iCs w:val="false"/>
          <w:lang w:val="mn-Cyrl-MN"/>
        </w:rPr>
        <w:t xml:space="preserve">З.Энхболд: - </w:t>
      </w:r>
      <w:r>
        <w:rPr>
          <w:rFonts w:cs="Arial"/>
          <w:b w:val="false"/>
          <w:bCs w:val="false"/>
          <w:i w:val="false"/>
          <w:iCs w:val="false"/>
          <w:lang w:val="mn-Cyrl-MN"/>
        </w:rPr>
        <w:t xml:space="preserve">Уянга гишүүн Үндсэн хуулиа уншсан байх гэж найдаж байна. Энэ танхим бол шүүхийн тодорхой хэрэг ярьдаг танхим биш. Энэ бол хууль тогтоодог танхим. Шүүх гэдэг байгууллага тусдаа байдаг. Тэрний хэрэгт бид нар оролцож болохгүй. Ялгаа зааг ийм учраас тодорхой хэргийн талаар ярихад би зогсоох үүрэгтэй. Үндсэн хуулийн дагуу. </w:t>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tab/>
        <w:t xml:space="preserve"> 4 нэр дэвшигч их л цалин өгөөд байвал их л шударга байгаад байх уу гэж асуусан. Тэрэнд нэг ойлгомжтой хариулаадах. Нэг, нэгээр. </w:t>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tab/>
      </w:r>
      <w:r>
        <w:rPr>
          <w:rFonts w:cs="Arial"/>
          <w:b/>
          <w:bCs/>
          <w:i w:val="false"/>
          <w:iCs w:val="false"/>
          <w:lang w:val="mn-Cyrl-MN"/>
        </w:rPr>
        <w:t xml:space="preserve">Ч.Хосбаяр: - </w:t>
      </w:r>
      <w:r>
        <w:rPr>
          <w:rFonts w:cs="Arial"/>
          <w:b w:val="false"/>
          <w:bCs w:val="false"/>
          <w:i w:val="false"/>
          <w:iCs w:val="false"/>
          <w:lang w:val="mn-Cyrl-MN"/>
        </w:rPr>
        <w:t xml:space="preserve">Цалингийн асуудал мэдээж шүүгч хүн болсон хойно бол чухал нь тодорхой. Гэхдээ энэ бол яг үндсэн шийдвэрлэх хүчин зүйл биш л дээ. Шударга ёсны шалгуур болж чадахгүй. Гэхдээ энэ шүүгч өөрийнхөө шүүн таслах ажиллагаагаа илүү өндөр чанартай төвшинд, ар гэртээ санаа зовохгүй. Арын амьдралдаа сэтгэл хуваагдахгүйгээр ажиллах. Нэгэн үзүүрт сэтгэлээр зүтгэх бас чухал нөхцөл байдал мөн гэж бодож байна. </w:t>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tab/>
      </w:r>
      <w:r>
        <w:rPr>
          <w:rFonts w:cs="Arial"/>
          <w:b/>
          <w:bCs/>
          <w:i w:val="false"/>
          <w:iCs w:val="false"/>
          <w:lang w:val="mn-Cyrl-MN"/>
        </w:rPr>
        <w:t xml:space="preserve">З.Энхболд: - </w:t>
      </w:r>
      <w:r>
        <w:rPr>
          <w:rFonts w:cs="Arial"/>
          <w:b w:val="false"/>
          <w:bCs w:val="false"/>
          <w:i w:val="false"/>
          <w:iCs w:val="false"/>
          <w:lang w:val="mn-Cyrl-MN"/>
        </w:rPr>
        <w:t xml:space="preserve">Дараа дараачийн микрофоныг асаагаад явчих. Нэрээ хэлээд. </w:t>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tab/>
      </w:r>
      <w:r>
        <w:rPr>
          <w:rFonts w:cs="Arial"/>
          <w:b/>
          <w:bCs/>
          <w:i w:val="false"/>
          <w:iCs w:val="false"/>
          <w:lang w:val="mn-Cyrl-MN"/>
        </w:rPr>
        <w:t>П.Золзаяа: -</w:t>
      </w:r>
      <w:r>
        <w:rPr>
          <w:rFonts w:cs="Arial"/>
          <w:b w:val="false"/>
          <w:bCs w:val="false"/>
          <w:i w:val="false"/>
          <w:iCs w:val="false"/>
          <w:lang w:val="mn-Cyrl-MN"/>
        </w:rPr>
        <w:t xml:space="preserve">Нэр дэвшигч Золзаяа. Цалин бага байхаар шударга бус ажилладаг. Ихэсгэхээр, цалинг нэмэхээр шударга ажиллана гэдэг бол мэдээж байж болохгүй. Аль ч тохиолдолд шүүгч хуульд захирагдаж шударга ажиллах ёстой. </w:t>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tab/>
        <w:t xml:space="preserve">Шүүгчийн хувьд өөр ажил эрхэлж болдоггүй, нэгд. Нөгөөтэйгүүр олон нийтийн дунд, бусад хамааралтай этгээдүүд бий болгох, хүрээ хязгаар, энэ харьцах харьцааг тодорхой хэмжээнд хязгаарлагддаг. Энэ үүднээс аль ч улс орон шүүхийн шүүгч нарын цалинд илүү анхаардаг. Тэгээд энэ жишгээр бид нарт ийм шийдвэр гаргаж өгсөн болов уу гэж боддог юм. </w:t>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tab/>
      </w:r>
      <w:r>
        <w:rPr>
          <w:rFonts w:cs="Arial"/>
          <w:b/>
          <w:bCs/>
          <w:i w:val="false"/>
          <w:iCs w:val="false"/>
          <w:lang w:val="mn-Cyrl-MN"/>
        </w:rPr>
        <w:t>Г.Алтанчимэг</w:t>
      </w:r>
      <w:r>
        <w:rPr>
          <w:rFonts w:cs="Arial"/>
          <w:b w:val="false"/>
          <w:bCs w:val="false"/>
          <w:i w:val="false"/>
          <w:iCs w:val="false"/>
          <w:lang w:val="mn-Cyrl-MN"/>
        </w:rPr>
        <w:t xml:space="preserve">: </w:t>
      </w:r>
      <w:r>
        <w:rPr>
          <w:rFonts w:cs="Arial"/>
          <w:b/>
          <w:bCs/>
          <w:i w:val="false"/>
          <w:iCs w:val="false"/>
          <w:lang w:val="mn-Cyrl-MN"/>
        </w:rPr>
        <w:t xml:space="preserve">- </w:t>
      </w:r>
      <w:r>
        <w:rPr>
          <w:rFonts w:cs="Arial"/>
          <w:b w:val="false"/>
          <w:bCs w:val="false"/>
          <w:i w:val="false"/>
          <w:iCs w:val="false"/>
          <w:lang w:val="mn-Cyrl-MN"/>
        </w:rPr>
        <w:t xml:space="preserve">Аль оронд, сая хэллээ. Тийм ээ. Хараат бус ажиллахад эдийн засгийн баталгаа хэрэгтэй. Эдийн засгийн баталгааг хангахад цалин мэдээж хэрэг гол ач холбогдолтой. Тэгэхээр энэ цалингийн асуудал их байх нь шударга. Энэ их, багатай холбоотойгоор шударга, шударга бус гэдэг асуудал бол яригдахад өрөөсгөл юм уу гэж бодож байна. Шүүгч хүн бол хууль, ёс зүйн дүрмээрээ бол олон хязгаарлалтууд, хориглолтууд шүүгчид байдаг. Цалингаас өөр ямар ч орлого олох боломж нь хязгаарлагдсан. </w:t>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tab/>
        <w:t xml:space="preserve">Тийм учраас энэ шүүгч амар тайван ажиллах, тэгээд эргээд хариуцлага хүлээх, хариуцлагын тогтолцоо бол бас маш өндөр. Ийм учраас шүүгчийн бас боломжтой хэмжээнд байх юм болов уу гэж бодож байгаа. </w:t>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tab/>
        <w:t xml:space="preserve">Бусад хуульчид, зөвхөн төрийн байгууллагад ажиллаж байгаа хуульчаас бусад хувийн хэвшил гэдэг юм уу, эсвэл өмгөөллийн үйл ажиллагаа явуулж байгаа хуульчидтай бидний цалинг зүйрлэх юм бол бас нэг тийм их хэмжээнд биш л гэж. Одоо ийм л хариулт хэлье дээ. </w:t>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tab/>
      </w:r>
      <w:r>
        <w:rPr>
          <w:rFonts w:cs="Arial"/>
          <w:b/>
          <w:bCs/>
          <w:i w:val="false"/>
          <w:iCs w:val="false"/>
          <w:lang w:val="mn-Cyrl-MN"/>
        </w:rPr>
        <w:t xml:space="preserve">П.Соёл-Эрдэнэ: - </w:t>
      </w:r>
      <w:r>
        <w:rPr>
          <w:rFonts w:cs="Arial"/>
          <w:b w:val="false"/>
          <w:bCs w:val="false"/>
          <w:i w:val="false"/>
          <w:iCs w:val="false"/>
          <w:lang w:val="mn-Cyrl-MN"/>
        </w:rPr>
        <w:t xml:space="preserve">За шүүгчийн хараат бусаар ажиллах олон арга хэмжээний нэг нь бол энэ цалин, хөлс байгаа. Тэгэхээр зөвхөн нэг хэсэг нь бол цалин, хөлс учраас бас ингэж ойлгох нь бол өрөөсгөл байна гэж ингэж үзэж байна. </w:t>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b/>
          <w:bCs/>
          <w:i w:val="false"/>
          <w:iCs w:val="false"/>
          <w:lang w:val="mn-Cyrl-MN"/>
        </w:rPr>
        <w:tab/>
        <w:t xml:space="preserve">З.Энхболд: - </w:t>
      </w:r>
      <w:r>
        <w:rPr>
          <w:rFonts w:cs="Arial"/>
          <w:b w:val="false"/>
          <w:bCs w:val="false"/>
          <w:i w:val="false"/>
          <w:iCs w:val="false"/>
          <w:lang w:val="mn-Cyrl-MN"/>
        </w:rPr>
        <w:t xml:space="preserve">Л.Цог гишүүн асууя. </w:t>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tab/>
      </w:r>
      <w:r>
        <w:rPr>
          <w:rFonts w:cs="Arial"/>
          <w:b/>
          <w:bCs/>
          <w:i w:val="false"/>
          <w:iCs w:val="false"/>
          <w:lang w:val="mn-Cyrl-MN"/>
        </w:rPr>
        <w:t xml:space="preserve">Л.Цог: - </w:t>
      </w:r>
      <w:r>
        <w:rPr>
          <w:rFonts w:cs="Arial"/>
          <w:b w:val="false"/>
          <w:bCs w:val="false"/>
          <w:i w:val="false"/>
          <w:iCs w:val="false"/>
          <w:lang w:val="mn-Cyrl-MN"/>
        </w:rPr>
        <w:t xml:space="preserve">За их чухал асуудал бид ярьж байна л даа. Энэ далбаан доор бид шударга ёс, хүний эрх, ёс суртахуун гэж их чухал сэдвийг урдаа барьж ярьж байна. Энэ зүйн хэрэг л дээ. Би бол өөрөө яг энэ ажлаас эхэлж өөрөө миний ажлын гараа эхэлсэн байгаа юм. Шүүхэд хяналт тавьдаг прокурор байсан. Их танил. Тэгээд тэр үед ухаандаа бид цалин цавуутай холбож ерөөсөө шударга ёс ярьдаггүй байсан л даа. Одоо л харин ийм болчхоод байгаа юм. Энийг бас манайхан их зөв хариулж чадахгүй байна гэж бодож байна. Би хоёр дахь хүнийг сүрхий хариуллаа гэж бодож байна. Цалинтай, цалингүй тангараг өргөсөн бол үнэнч байх ёстой гэдгийг гол барьж явахгүй бол тэгээд илүү орлогогүй гээд ингээд ярихаар бас биш болдог шүү дээ. Наадах чинь хүн мушгиж ойлгоно шүү дээ. Цаашдаа бодох болов уу гэж ингэж бодож байна. </w:t>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tab/>
        <w:t xml:space="preserve">Нэг гомдол байгаа юм билээ. Энэ чинь олон хүн орсон юм байна шүү дээ, шүүхэд. Тийм ээ. Зарим нэг нь шүүхээр явж байгаа. Ер нь багш байсан хүнийг авахгүй гээд. Хамгийн өндөр авсан, оноо авсан хүнийг хассан гээд явж байна лээ. Үүнийг Лүндэндорж юу гэж хариулах юм байгаа юм. Хариулаасай гэж бодож байна. Цаашдаа жишиг болох болов уу гэж бодож байна. Энэ чинь өөрөө хүртэл шударга ёсны асуудал шүү дээ. Зөв явах нь зүйтэй гэж би бодож байна. </w:t>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tab/>
        <w:t xml:space="preserve">Дараачийн нэг юм бол мэдээж хэрэг ямар ч мэдлэгтэй байсан, ямар ч дадлагатай байсан шударга биш ёс суртахуунгүй бол тэгээд биш болно шүү дээ. Нэг талаасаа ийм юм бодож байгаа. </w:t>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tab/>
        <w:t xml:space="preserve">Хоёрдугаарт, өнөөдөр шүүгчид бүгдээрээ ийм юм шиг бас нэг ийм харалган ойлголт энэ танхимд байгаад би харамсаж байгаа. Хуулийн байгууллагын бүх хүн ийм биш, бүх шүүгч ийм биш. Нэг хоёр хүний балайтай явдлаас болж ингэж нийгэмд ойлгогдож байгааг би их харамсаж явдаг юм. Энийг бас хэлмээр байгаа юм. Цаана нь олон зуун энэ чиглэлийн хэрэг мөрдөх, мөрдөн байцаах, шүүх прокурор улсад байгаа шүү дээ. Энэ чинь санаа нь зовдог л байлгүй дээ гэж би боддог юм. Энийгээ бас хэлье гэж бодож байна. </w:t>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tab/>
        <w:t xml:space="preserve">За шүүгчийн ёс суртахуун шалгуулж байгаа хүн өөрсдөө ёс суртахуунтай байх ёстой гэж би хэлмээр байгаа юм. Шүүхийн ерөнхийлөгч өөрөө ёс суртахуунтай байгаа юм уу? Шүүхийн ерөнхий зөвлөлийн дарга өөрөө тийм шалгуурт нийцэж байгаа юм уу? Би сайхан тэр Ц.Нямдоржийн ярьсныг уншаад үнэхээр дотор пал хийсэн л дээ. Би уг нь дуулаагүй явсан юм байна. Би Лүндэндоржийг ярих гэж байна. Энэ ажлаа хэзээ өгөх гэж асуумаар байгаа байхгүй юу. Та ёс суртахуунтай байгаа юм уу? Согтуугаар хүн дайрч алчихаад, тэр нь жирэмсэн байгаад, хэргээ хэрэгсэхгүй болгоод, ийм л хүн өнөөдөр шүүгч шалгаруулж байгаа. Хэн итгэх юм бэ гэж би бодож байгаа шүү. Энийг бас анхаарах болов уу гэж бодож байна. Томилсон хүн бас анхаарах ёстой. Манай Их Хурлын салаагаар гараад явчихсан л юм байна шүү дээ. Энийг нийгэм бүхэлдээ яаж харах юм бэ. Хэн үнэмших юм бэ, энэ чинь. Хамаг юм унагааж байна шүү дээ, энэ чинь. Ийм байна. Өөр юмгүй. </w:t>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tab/>
      </w:r>
      <w:r>
        <w:rPr>
          <w:rFonts w:cs="Arial"/>
          <w:b/>
          <w:bCs/>
          <w:i w:val="false"/>
          <w:iCs w:val="false"/>
          <w:lang w:val="mn-Cyrl-MN"/>
        </w:rPr>
        <w:t xml:space="preserve">З.Энхболд: - </w:t>
      </w:r>
      <w:r>
        <w:rPr>
          <w:rFonts w:cs="Arial"/>
          <w:b w:val="false"/>
          <w:bCs w:val="false"/>
          <w:i w:val="false"/>
          <w:iCs w:val="false"/>
          <w:lang w:val="mn-Cyrl-MN"/>
        </w:rPr>
        <w:t xml:space="preserve">Лүндэндорж дарга хариулъя. Шалгаруулалтын талаар. </w:t>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tab/>
      </w:r>
      <w:r>
        <w:rPr>
          <w:rFonts w:cs="Arial"/>
          <w:b/>
          <w:bCs/>
          <w:i w:val="false"/>
          <w:iCs w:val="false"/>
          <w:lang w:val="mn-Cyrl-MN"/>
        </w:rPr>
        <w:t>Н.Лүндэндорж: -</w:t>
      </w:r>
      <w:r>
        <w:rPr>
          <w:rFonts w:cs="Arial"/>
          <w:b w:val="false"/>
          <w:bCs w:val="false"/>
          <w:i w:val="false"/>
          <w:iCs w:val="false"/>
          <w:lang w:val="mn-Cyrl-MN"/>
        </w:rPr>
        <w:t xml:space="preserve">Цог гишүүний асуултад хариулъя. Түрүүн бас Уянга гишүүний асуулттай асуудал давхцаж байна л даа. Энэ өндөр оноотой их дээд сургуулийн багш нар байгаад байхад яагаад одоо энэ доор оноотой хүмүүс гарчихсан юм бэ гэж ингэж асууж байх шиг байна л даа. </w:t>
      </w:r>
    </w:p>
    <w:p>
      <w:pPr>
        <w:pStyle w:val="Normal"/>
        <w:jc w:val="both"/>
        <w:rPr>
          <w:rFonts w:ascii="Arial" w:hAnsi="Arial" w:cs="Arial"/>
          <w:b w:val="false"/>
          <w:b w:val="false"/>
          <w:bCs w:val="false"/>
          <w:i w:val="false"/>
          <w:i w:val="false"/>
          <w:iCs w:val="false"/>
          <w:lang w:val="mn-Cyrl-MN"/>
        </w:rPr>
      </w:pPr>
      <w:r>
        <w:rPr>
          <w:rFonts w:cs="Arial"/>
          <w:b w:val="false"/>
          <w:bCs w:val="false"/>
          <w:i w:val="false"/>
          <w:iCs w:val="false"/>
          <w:lang w:val="mn-Cyrl-MN"/>
        </w:rPr>
      </w:r>
    </w:p>
    <w:p>
      <w:pPr>
        <w:pStyle w:val="Normal"/>
        <w:jc w:val="both"/>
        <w:rPr>
          <w:rFonts w:ascii="Arial" w:hAnsi="Arial" w:cs="Arial"/>
          <w:b w:val="false"/>
          <w:b w:val="false"/>
          <w:bCs w:val="false"/>
          <w:lang w:val="mn-Cyrl-MN"/>
        </w:rPr>
      </w:pPr>
      <w:r>
        <w:rPr>
          <w:rFonts w:cs="Arial"/>
          <w:b w:val="false"/>
          <w:bCs w:val="false"/>
          <w:i w:val="false"/>
          <w:iCs w:val="false"/>
          <w:lang w:val="mn-Cyrl-MN"/>
        </w:rPr>
        <w:tab/>
        <w:t xml:space="preserve">Тэгэхээр одоо миний хариулт бас л давтагдах нь л дээ. Монгол Улсын Үндсэн хуулийн 47.3-т хуульчдаас шүүгчдийг шилж олно гэж Шүүхийн ерөнхий зөвлөлийн үндсэн чиг үүргийг тодорхойлсон. Шилж олохдоо ганцхан мэргэжлийн хорооны тавьсан баллыг үнэлгээ болгодоггүй. Олон хүчин зүйлүүдийг үнэлгээ болгодог. Би түрүүн хэлсэн шүүгчийн зан төлөв хэр зэрэг төлөвшсөн юм. Ёс зүйн зан төлөв нь хэр зэрэг төлөвшсөн юм. Хүний эрхийн хандлага хэр зэрэг төлөвшсөн юм. Ажлын туршлага хэр зэрэг төлөвшсөн. Нийгмийн мэдрэмж нь, итгэл үнэмшил нь одоо ямар байна гээд энэ их олон хүчин зүйлүүдийг харгалзаж үзэж байгаад Шүүхийн ерөнхий зөвлөлийн гишүүд өөрсдийнхөө итгэл үнэмшлээр энэ сонголтыг хийсэн гэж хэлье дээ. </w:t>
      </w:r>
    </w:p>
    <w:p>
      <w:pPr>
        <w:pStyle w:val="Normal"/>
        <w:jc w:val="both"/>
        <w:rPr>
          <w:rFonts w:ascii="Arial" w:hAnsi="Arial" w:cs="Arial"/>
          <w:b w:val="false"/>
          <w:b w:val="false"/>
          <w:bCs w:val="false"/>
          <w:lang w:val="mn-Cyrl-MN"/>
        </w:rPr>
      </w:pPr>
      <w:r>
        <w:rPr>
          <w:rFonts w:cs="Arial"/>
          <w:b w:val="false"/>
          <w:bCs w:val="false"/>
          <w:lang w:val="mn-Cyrl-MN"/>
        </w:rPr>
      </w:r>
    </w:p>
    <w:p>
      <w:pPr>
        <w:pStyle w:val="Normal"/>
        <w:jc w:val="both"/>
        <w:rPr>
          <w:rFonts w:ascii="Arial" w:hAnsi="Arial" w:cs="Arial"/>
          <w:b w:val="false"/>
          <w:b w:val="false"/>
          <w:bCs w:val="false"/>
          <w:lang w:val="mn-Cyrl-MN"/>
        </w:rPr>
      </w:pPr>
      <w:r>
        <w:rPr>
          <w:rFonts w:cs="Arial"/>
          <w:b/>
          <w:bCs/>
        </w:rPr>
        <w:tab/>
      </w:r>
      <w:r>
        <w:rPr>
          <w:rFonts w:cs="Arial"/>
          <w:b/>
          <w:bCs/>
          <w:lang w:val="mn-Cyrl-MN"/>
        </w:rPr>
        <w:t xml:space="preserve">З.Энхболд: </w:t>
      </w:r>
      <w:r>
        <w:rPr>
          <w:rFonts w:cs="Arial"/>
          <w:b w:val="false"/>
          <w:bCs w:val="false"/>
          <w:lang w:val="mn-Cyrl-MN"/>
        </w:rPr>
        <w:t>Оюунбаатар гишүүн.</w:t>
      </w:r>
    </w:p>
    <w:p>
      <w:pPr>
        <w:pStyle w:val="Normal"/>
        <w:jc w:val="both"/>
        <w:rPr>
          <w:rFonts w:ascii="Arial" w:hAnsi="Arial" w:cs="Arial"/>
          <w:b w:val="false"/>
          <w:b w:val="false"/>
          <w:bCs w:val="false"/>
          <w:lang w:val="mn-Cyrl-MN"/>
        </w:rPr>
      </w:pPr>
      <w:r>
        <w:rPr>
          <w:rFonts w:cs="Arial"/>
          <w:b w:val="false"/>
          <w:bCs w:val="false"/>
          <w:lang w:val="mn-Cyrl-MN"/>
        </w:rPr>
      </w:r>
    </w:p>
    <w:p>
      <w:pPr>
        <w:pStyle w:val="Normal"/>
        <w:jc w:val="both"/>
        <w:rPr>
          <w:rFonts w:ascii="Arial" w:hAnsi="Arial" w:cs="Arial"/>
          <w:lang w:val="mn-Cyrl-MN"/>
        </w:rPr>
      </w:pPr>
      <w:r>
        <w:rPr>
          <w:rFonts w:cs="Arial"/>
          <w:b/>
          <w:bCs/>
          <w:lang w:val="mn-Cyrl-MN"/>
        </w:rPr>
        <w:tab/>
        <w:t>Ц.Оюунбаатар:</w:t>
      </w:r>
      <w:r>
        <w:rPr>
          <w:rFonts w:cs="Arial"/>
          <w:lang w:val="mn-Cyrl-MN"/>
        </w:rPr>
        <w:t xml:space="preserve"> -Ер нь бол анхан шатны шүүхээс эхлээд шат дараалан явсан, олон жил ажилласан туршлагатай, ноён нуруутай хүмүүс дэвшиж байгаа. Энэ хүмүүсийг хууль салбарт ажилладаг хүмүүсийг харж явдгийн хувьд гадарлаж байгаа. Ерөнхий зарчмын хувьд дэмжиж байгаа. Тэгэхдээ Ерөнхий зөвлөлийн даргаас асуухад,  энэ Ерөнхий зөвлөл маань өөрийнхөө шүүхийн гаргаж байгаа шийдвэр, үйл ажиллагааг үл хүндэтгэж байгаа юм уу гэсэн. Ялангуяа Хууль зүйн байнгын хорооноос авсан мэдээллээс тэгж харагдаад байна. Нэр дэвшигчтэй холбоотой асуудал шалгалт өгсөн хүний гомдлоор захиргааны хэрэг үүсчихсэн явж байгаа юм байна. Ерөнхий зөвлөл маань захиргааны хэрэг дээр хэрэг үүссэн байгаа нөхцөлд шууд хүнээ оруулж ирж байгаа асуудал дээр шүүхээ хүндэтгэнэ, дээдэлнэ гэдэг юм чинь явахгүй байна шүү гэдэг ийм ойлголт манай гишүүд, хүмүүсийн дотор яваад байх юм. Энэ тал дээр та тайлбар өгөөч. </w:t>
      </w:r>
    </w:p>
    <w:p>
      <w:pPr>
        <w:pStyle w:val="Normal"/>
        <w:jc w:val="both"/>
        <w:rPr>
          <w:rFonts w:ascii="Arial" w:hAnsi="Arial" w:cs="Arial"/>
          <w:lang w:val="mn-Cyrl-MN"/>
        </w:rPr>
      </w:pPr>
      <w:r>
        <w:rPr>
          <w:rFonts w:cs="Arial"/>
          <w:lang w:val="mn-Cyrl-MN"/>
        </w:rPr>
      </w:r>
    </w:p>
    <w:p>
      <w:pPr>
        <w:pStyle w:val="Normal"/>
        <w:jc w:val="both"/>
        <w:rPr>
          <w:rFonts w:ascii="Arial" w:hAnsi="Arial" w:cs="Arial"/>
        </w:rPr>
      </w:pPr>
      <w:r>
        <w:rPr>
          <w:rFonts w:cs="Arial"/>
          <w:lang w:val="mn-Cyrl-MN"/>
        </w:rPr>
        <w:tab/>
        <w:t xml:space="preserve">Америкийн Нэгдсэн Улсад 10 жил ажилласан Монгол Улсын дээд шүүхийн гишүүнээр 10 жил ажилласан, ёстой практиктай бол практиктай, мэдлэгтэй бол мэдлэгтэй тийм л хүн гомдол гаргасан юм байна л даа. Би тэрийг эртээд мэдээгүй байсан. Манайхан курс очсон юм уу, нэг хоёр жилийн сургууль төгссөнийг гадаадад сургууль төгссөн гээд давхиад байдаг. Тэр практик гэдэг талаасаа хуулийн салбарт маш үнэт зүйл байдаг л даа. Ийм асуудал байна уу? Үүн дээрээ хүлээцтэй хандах боломж байхгүй байсан юм уу, Шүүхийн ерөнхий зөвлөл? Үл хүндэтгэж байна гэж олон нийтэд харагдаад байна. Үүн дээр Лүндэндорж дарга тодорхой үндэслэл тайлбараа өгөөч. Захиргааны хэрэг үүсчихсэн байгаа нь үнэн үү? Түдгэлзсэн тогтоол гараагүй юм байна. Хоёрдугаарт, тойргийн шүүхийн асуудал байна. Нэгэнт шүүхийн асуудал ярьж байгаа чинь энэ талаар ямар байр суурьтай байна вэ? Үүнийг яаж зохицуулах вэ? Шүүхийн шинэчлэл гээд хэчнээн жил ярьсан амин гол сүнс нь тэр тойргийн шүүх, хэчнээн бэрх асуудал байгаа ч гэсэн амин чухал асуудал гэдгийг хуулийн байгууллагад 40-өөд жил явж байгаагийнхаа хувьд тэгж хараад байх юм. Энэ тал дээр ямар байр суурьтай байна вэ? </w:t>
      </w:r>
    </w:p>
    <w:p>
      <w:pPr>
        <w:pStyle w:val="Normal"/>
        <w:jc w:val="both"/>
        <w:rPr>
          <w:rFonts w:ascii="Arial" w:hAnsi="Arial" w:cs="Arial"/>
        </w:rPr>
      </w:pPr>
      <w:r>
        <w:rPr>
          <w:rFonts w:cs="Arial"/>
        </w:rPr>
      </w:r>
    </w:p>
    <w:p>
      <w:pPr>
        <w:pStyle w:val="Normal"/>
        <w:jc w:val="both"/>
        <w:rPr>
          <w:rFonts w:ascii="Arial" w:hAnsi="Arial" w:cs="Arial"/>
        </w:rPr>
      </w:pPr>
      <w:r>
        <w:rPr>
          <w:rFonts w:cs="Arial"/>
          <w:lang w:val="mn-Cyrl-MN"/>
        </w:rPr>
        <w:tab/>
        <w:t xml:space="preserve">Гуравдугаарт, шүүгч нарт нэр дэвшиж байгаа хүмүүсийн хувьд дээрээс улс төрийн шахалт бусад нөлөөлөл байгаа шүү дээ. Үүнээс болж шүүхийн нэр хүнд огцом суларч байгаа юм. Үүнээсээ ангид байх талаар дарга нараасаа ангид байх талаар хэр зэрэг иргэний эр зориг гэдэг юм уу гаргаж ажиллаж чадах вэ? Үүн дээр хариуцлагатай байхгүй бол би бас түрүүн хэлж байсан. Түүх дандаа бид нарыг шүүнэ. 1930-н хэдэн оны алдааг бид залруулж байдаг. 3-5 жилийн өмнө алдаагаа залруулаад сүүлд нь хэн нэгнийг буруутгах ийм юм болох байх. Украины практикийг харж байна шүү дээ. Түрүүчийн асуудал дээр шийдсэн шүүгч нарын заримыг нь хориод бариад, аль аль нь маш их зөрчилтэй, ер нь хуулийн асуудал шийдэхэд маш түвэгтэй. Яагаад вэ гэхээр хар, цагаан хоёр сүлэлдэж байдаг учраас 100 хувь цагаан, 100 хувь хар гэж хуулийн амьдрал практикт байдаггүй. Хамгийн муу аюултай гэмт хэрэгтэн ч гэсэн өчүүхэн төдий цагаан зүйл байдаг. Тийм учраас энэ асуудал дээр улс төржих, том дарга нарын энэ нөлөөллөөс та нар ангид ажиллах эр зориг байна вэ? Зарим нэр дэвшигчтэй холбоотой яах вэ, түүний дэмжлэг байна гээд хардлага яриад байгаа нь үнэн л дээ. Тэгэхдээ практикийг нь хараад олон жил ажилласныг нь хараад анхан шатны шүүхээс шат дараатай явж байгаагийн хувьд хэн нэгэн нэр дэвшигчийг шүүмжлэх, харин ч боломжийн хүмүүсээ гаргаж ирж ингэж  харж байгаа юм. Энэ тал дээр манай шүүгч нар эр зоригтой шударга ажиллах, дээр нь хүнийг үндэслэлгүй урт хугацаагаар орж байгаа хуулиудыг өөрчлөхөд та бүхэн ямар зоримог санал хэлэх вэ? Та нар өнөөдөр анх ажилд орж байгаа хүмүүс биш. 2 сард багтаагаад хэргийг шалгаж чадахгүй байгаа бол тэр хүнийг гаргаж тавих ёстой шүү дээ. Тийм хуулиуд хэрэгтэй байна гэдгийг эрхэм шүүгч нар өөрсдөө хэлэх хэрэгтэй. Та бүхэн энэ хуулийг гардаж хэрэглэж байгаа хүмүүс. Хөндлөнгийн амьдралаас авлигатай тэмцэж байгаа нь буруу байна гэж нэг хэсэг үзэж байгаа тар аа гэдэг, нэг хэсэг нь тэмцэхгүй байна баахан авлигачид байна гэдэг. Үүний алтан дунджийг нь олох ёстой. 2 сарын дотор Монголын төр хүний  хэрэгт холбоотой, холбоогүйг хорьж байгаад шалгаад шийдэж чадахгүй юм бол уучлалт гуйгаад гаргах ёстой байхгүй юу. Ийм завхралыг та нар юу гэж бодож байна вэ? </w:t>
      </w:r>
    </w:p>
    <w:p>
      <w:pPr>
        <w:pStyle w:val="Normal"/>
        <w:jc w:val="both"/>
        <w:rPr>
          <w:rFonts w:ascii="Arial" w:hAnsi="Arial" w:cs="Arial"/>
        </w:rPr>
      </w:pPr>
      <w:r>
        <w:rPr>
          <w:rFonts w:cs="Arial"/>
        </w:rPr>
      </w:r>
    </w:p>
    <w:p>
      <w:pPr>
        <w:pStyle w:val="Normal"/>
        <w:jc w:val="both"/>
        <w:rPr>
          <w:rFonts w:ascii="Arial" w:hAnsi="Arial" w:cs="Arial"/>
        </w:rPr>
      </w:pPr>
      <w:r>
        <w:rPr>
          <w:rFonts w:cs="Arial"/>
          <w:lang w:val="mn-Cyrl-MN"/>
        </w:rPr>
        <w:tab/>
      </w:r>
      <w:r>
        <w:rPr>
          <w:rFonts w:cs="Arial"/>
          <w:b/>
          <w:bCs/>
          <w:lang w:val="mn-Cyrl-MN"/>
        </w:rPr>
        <w:t>З.Энхболд:</w:t>
      </w:r>
      <w:r>
        <w:rPr>
          <w:rFonts w:cs="Arial"/>
          <w:lang w:val="mn-Cyrl-MN"/>
        </w:rPr>
        <w:t xml:space="preserve"> -Шүүхийн ерөнхий зөвлөлийн дарга хариулъя. </w:t>
      </w:r>
    </w:p>
    <w:p>
      <w:pPr>
        <w:pStyle w:val="Normal"/>
        <w:jc w:val="both"/>
        <w:rPr>
          <w:rFonts w:ascii="Arial" w:hAnsi="Arial" w:cs="Arial"/>
        </w:rPr>
      </w:pPr>
      <w:r>
        <w:rPr>
          <w:rFonts w:cs="Arial"/>
        </w:rPr>
      </w:r>
    </w:p>
    <w:p>
      <w:pPr>
        <w:pStyle w:val="Normal"/>
        <w:jc w:val="both"/>
        <w:rPr>
          <w:rFonts w:ascii="Arial" w:hAnsi="Arial" w:cs="Arial"/>
          <w:lang w:val="mn-Cyrl-MN"/>
        </w:rPr>
      </w:pPr>
      <w:r>
        <w:rPr>
          <w:rFonts w:cs="Arial"/>
          <w:lang w:val="mn-Cyrl-MN"/>
        </w:rPr>
        <w:tab/>
      </w:r>
      <w:r>
        <w:rPr>
          <w:rFonts w:cs="Arial"/>
          <w:b/>
          <w:bCs/>
          <w:lang w:val="mn-Cyrl-MN"/>
        </w:rPr>
        <w:t>Н.Лүндэндорж:</w:t>
      </w:r>
      <w:r>
        <w:rPr>
          <w:rFonts w:cs="Arial"/>
          <w:lang w:val="mn-Cyrl-MN"/>
        </w:rPr>
        <w:t xml:space="preserve"> -Оюунбаатар гишүүний асуултад хариулъя. Ганзориг нэр дэвшигч гомдол гаргасан байгаа. Гомдлын утга нь юу гэж харагдаж байгаа вэ гэхээр миний оноог буруу аргачлалаар тооцож дүгнэсэн байна. Би 61 авах байсан байна. Ингээд 58 болоод шалгалтад уналаа гэсэн. Үүнийг нь Шүүхийн ерөнхий зөвлөлийн төвшинд урьдчилсан байдлаар бид нар гомдлыг нь шалгаж үзсэн. Мэргэжлийн хорооны дүрэмд нэр дэвшигч гомдолтой бол эхлээд Мэргэжлийн хороонд гаргана, түүгээр шийдвэрлэгдэхгүй бол Шүүхийн ерөнхий зөвлөлд гаргана, Шүүхийн ерөнхий зөвлөлийн дарга аль нэг гишүүнд цохож шалгуулна. Тэгээд хариу өгнө гэсэн.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Тэгээд бид нар энэ асуудлыг нухацтай судалж үзсэн. Шүүхийн ерөнхий зөвлөлийн хуралдаанаар ярьсан. Үүн дээр үнэхээр энэ хүний оноон дээр ингэж алдаа оноо гаргаад буруу аргачлалаар яваад нэр дэвшигчдийн оноонд өөрчлөлт орохоор зүйл байхгүй байна гэж бид нар, Шүүхийн ерөнхий зөвлөлийн хуралдаанаар хэлэлцээд албан ёсоор тэр хүнд хариу өгсөн. Тэгээд Ганзориг өөрөө шүүхэд хандсан байна. Шүүхэд хандсаныг нь мэдэж байгаа. Захиргааны хэрэг үүсгэсэн байгаа. Одоогийн байдлаар хүсэлт гаргасан байна лээ, Ганзориг гомдол гаргагч. Шүүхийн мэргэжлийн хорооны тогтоолыг түдгэлзүүлье. Зөвхөн Эрүүгийн танхимын нэр дэвшигчид холбоотой, мөн Шүүхийн ерөнхий зөвлөлийн тогтоолыг Эрүүгийн танхимын шүүгчид нэр дэвшигчтэй хэсгийг нь түдгэлзүүлье гэсэн хүсэлт гаргасан. Шүүх тэр хүсэлтийг нь хангаагүй байгаа юм байна лээ. Тийм учраас одоогийн байдлаар Монгол Улсын Шүүхийн ерөнхий зөвлөлийн тогтоол болон мэргэжлийн хороодын тогтоол шийдвэр хүчин төгөлдөр байгаа. Түдгэлзээгүй байгаа учраас энэ процесс явж байгаа. Яг бид нарыг Хууль зүйн байнгын хороогоор хэлэлцүүлэх процесс эхэлсэн хойно шүүхийн асуудал мэдэгдсэн учраас энэ процесс дагаад явж байгаа юм. </w:t>
      </w:r>
    </w:p>
    <w:p>
      <w:pPr>
        <w:pStyle w:val="Normal"/>
        <w:jc w:val="both"/>
        <w:rPr>
          <w:rFonts w:ascii="Arial" w:hAnsi="Arial" w:cs="Arial"/>
          <w:lang w:val="mn-Cyrl-MN"/>
        </w:rPr>
      </w:pPr>
      <w:r>
        <w:rPr>
          <w:rFonts w:cs="Arial"/>
          <w:lang w:val="mn-Cyrl-MN"/>
        </w:rPr>
      </w:r>
    </w:p>
    <w:p>
      <w:pPr>
        <w:pStyle w:val="Normal"/>
        <w:jc w:val="both"/>
        <w:rPr>
          <w:rFonts w:ascii="Arial" w:hAnsi="Arial" w:cs="Arial"/>
        </w:rPr>
      </w:pPr>
      <w:r>
        <w:rPr>
          <w:rFonts w:cs="Arial"/>
          <w:lang w:val="mn-Cyrl-MN"/>
        </w:rPr>
        <w:tab/>
        <w:t xml:space="preserve">Тойргийн шүүхийн асуудлаар би Оюунбаатар гишүүнтэй санал нэг байгаа. Тойргийн шүүх үнэхээр шүүгчийг мэргэшүүлэх, шүүхээс үйлчилгээ авч байгаа хүмүүсийн сэтгэл ханамжийг дээшлүүлэх, мэргэшсэн шүүгчээр шүүлгэх эрхийг хангахад чухал алхам болсон ийм хуулийг Их Хурал баталсан. Тэгэхээр энэ зүйлээсээ ухрахгүй байх гэж ингэж бид нар бодож байгаа. Тэгэхээр Монгол Улсын Үндсэн хуулийн шүүхийн шийдвэрийг хүндэтгэлгүй яах вэ, биелүүлэлгүй яах вэ. Тийм учраас Үндсэн хуулийн цэцийн шийдвэрт нийцүүлж бид нар хуулийн төслөө боловсруулаад Шүүхийн тухай хуулийн 11.3-т зааснаар Засгийн газартай зөвшилцөхөөр түрүүчийн 7 хоногт хүргүүлээд байгаа. </w:t>
      </w:r>
    </w:p>
    <w:p>
      <w:pPr>
        <w:pStyle w:val="Normal"/>
        <w:jc w:val="both"/>
        <w:rPr>
          <w:rFonts w:ascii="Arial" w:hAnsi="Arial" w:cs="Arial"/>
        </w:rPr>
      </w:pPr>
      <w:r>
        <w:rPr>
          <w:rFonts w:cs="Arial"/>
        </w:rPr>
      </w:r>
    </w:p>
    <w:p>
      <w:pPr>
        <w:pStyle w:val="Normal"/>
        <w:jc w:val="both"/>
        <w:rPr>
          <w:rFonts w:ascii="Arial" w:hAnsi="Arial" w:cs="Arial"/>
        </w:rPr>
      </w:pPr>
      <w:r>
        <w:rPr>
          <w:rFonts w:cs="Arial"/>
          <w:lang w:val="mn-Cyrl-MN"/>
        </w:rPr>
        <w:tab/>
      </w:r>
      <w:r>
        <w:rPr>
          <w:rFonts w:cs="Arial"/>
          <w:b/>
          <w:bCs/>
          <w:lang w:val="mn-Cyrl-MN"/>
        </w:rPr>
        <w:t>З.Энхболд:</w:t>
      </w:r>
      <w:r>
        <w:rPr>
          <w:rFonts w:cs="Arial"/>
          <w:lang w:val="mn-Cyrl-MN"/>
        </w:rPr>
        <w:t xml:space="preserve"> -Оюунбаатар гишүүн нэр дэвшигчдээс асуусан уу? Нэр дэвшигч хариулъя.</w:t>
      </w:r>
    </w:p>
    <w:p>
      <w:pPr>
        <w:pStyle w:val="Normal"/>
        <w:jc w:val="both"/>
        <w:rPr>
          <w:rFonts w:ascii="Arial" w:hAnsi="Arial" w:cs="Arial"/>
        </w:rPr>
      </w:pPr>
      <w:r>
        <w:rPr>
          <w:rFonts w:cs="Arial"/>
        </w:rPr>
      </w:r>
    </w:p>
    <w:p>
      <w:pPr>
        <w:pStyle w:val="Normal"/>
        <w:jc w:val="both"/>
        <w:rPr>
          <w:rFonts w:ascii="Arial" w:hAnsi="Arial" w:cs="Arial"/>
        </w:rPr>
      </w:pPr>
      <w:r>
        <w:rPr>
          <w:rFonts w:cs="Arial"/>
          <w:lang w:val="mn-Cyrl-MN"/>
        </w:rPr>
        <w:tab/>
      </w:r>
      <w:r>
        <w:rPr>
          <w:rFonts w:cs="Arial"/>
          <w:b/>
          <w:bCs/>
          <w:lang w:val="mn-Cyrl-MN"/>
        </w:rPr>
        <w:t>Ч.Хосбаяр:</w:t>
      </w:r>
      <w:r>
        <w:rPr>
          <w:rFonts w:cs="Arial"/>
          <w:lang w:val="mn-Cyrl-MN"/>
        </w:rPr>
        <w:t xml:space="preserve"> -Тойргийн шүүхийн тухайд бол уг нь дэвшилттэй болсон гэж миний хувьд үздэг байсан. Тэгэхээр засаг захиргааны нутаг дэвсгэрийн бүтэцтэй шүүхийн бүтэц давхцаж нэг уягдаж явна гэдэг бол төвөгтэй зүйл л дээ. Яагаад вэ гэхээр тус тусдаа бодлоготой, чиг үүрэгтэй байгууллагууд учраас ийм байр суурьтай байна. </w:t>
      </w:r>
    </w:p>
    <w:p>
      <w:pPr>
        <w:pStyle w:val="Normal"/>
        <w:jc w:val="both"/>
        <w:rPr>
          <w:rFonts w:ascii="Arial" w:hAnsi="Arial" w:cs="Arial"/>
        </w:rPr>
      </w:pPr>
      <w:r>
        <w:rPr>
          <w:rFonts w:cs="Arial"/>
        </w:rPr>
      </w:r>
    </w:p>
    <w:p>
      <w:pPr>
        <w:pStyle w:val="Normal"/>
        <w:jc w:val="both"/>
        <w:rPr>
          <w:rFonts w:ascii="Arial" w:hAnsi="Arial" w:cs="Arial"/>
        </w:rPr>
      </w:pPr>
      <w:r>
        <w:rPr>
          <w:rFonts w:cs="Arial"/>
          <w:lang w:val="mn-Cyrl-MN"/>
        </w:rPr>
        <w:tab/>
      </w:r>
      <w:r>
        <w:rPr>
          <w:rFonts w:cs="Arial"/>
          <w:b/>
          <w:bCs/>
          <w:lang w:val="mn-Cyrl-MN"/>
        </w:rPr>
        <w:t>З.Энхболд:</w:t>
      </w:r>
      <w:r>
        <w:rPr>
          <w:rFonts w:cs="Arial"/>
          <w:lang w:val="mn-Cyrl-MN"/>
        </w:rPr>
        <w:t xml:space="preserve"> -Тойргийн шүүхээр асуугаагүй юм байна. 2 сарын дотор шийдэж болдоггүй юм уу гэдэг асуулт.</w:t>
      </w:r>
    </w:p>
    <w:p>
      <w:pPr>
        <w:pStyle w:val="Normal"/>
        <w:jc w:val="both"/>
        <w:rPr>
          <w:rFonts w:ascii="Arial" w:hAnsi="Arial" w:cs="Arial"/>
        </w:rPr>
      </w:pPr>
      <w:r>
        <w:rPr>
          <w:rFonts w:cs="Arial"/>
        </w:rPr>
      </w:r>
    </w:p>
    <w:p>
      <w:pPr>
        <w:pStyle w:val="Normal"/>
        <w:jc w:val="both"/>
        <w:rPr>
          <w:rFonts w:ascii="Arial" w:hAnsi="Arial" w:cs="Arial"/>
          <w:lang w:val="mn-Cyrl-MN"/>
        </w:rPr>
      </w:pPr>
      <w:r>
        <w:rPr>
          <w:rFonts w:cs="Arial"/>
          <w:lang w:val="mn-Cyrl-MN"/>
        </w:rPr>
        <w:tab/>
      </w:r>
      <w:r>
        <w:rPr>
          <w:rFonts w:cs="Arial"/>
          <w:b/>
          <w:bCs/>
          <w:lang w:val="mn-Cyrl-MN"/>
        </w:rPr>
        <w:t>Ч.Хосбаяр:</w:t>
      </w:r>
      <w:r>
        <w:rPr>
          <w:rFonts w:cs="Arial"/>
          <w:lang w:val="mn-Cyrl-MN"/>
        </w:rPr>
        <w:t xml:space="preserve"> -Одоогийн хүчин төгөлдөр үйлчилж байгаа Эрүүгийн байцаан шийтгэх хуулиар яллагчдаар цагдан хорих хугацаа хоёр сар байгаа. Хуулийн орчин өөрчлөгдвөл энэ өөрчлөгдөж болох байх.</w:t>
      </w:r>
    </w:p>
    <w:p>
      <w:pPr>
        <w:pStyle w:val="Normal"/>
        <w:jc w:val="both"/>
        <w:rPr>
          <w:rFonts w:ascii="Arial" w:hAnsi="Arial" w:cs="Arial"/>
          <w:lang w:val="mn-Cyrl-MN"/>
        </w:rPr>
      </w:pPr>
      <w:r>
        <w:rPr>
          <w:rFonts w:cs="Arial"/>
          <w:lang w:val="mn-Cyrl-MN"/>
        </w:rPr>
      </w:r>
    </w:p>
    <w:p>
      <w:pPr>
        <w:pStyle w:val="Normal"/>
        <w:jc w:val="both"/>
        <w:rPr>
          <w:rFonts w:ascii="Arial" w:hAnsi="Arial" w:cs="Arial"/>
        </w:rPr>
      </w:pPr>
      <w:r>
        <w:rPr>
          <w:rFonts w:cs="Arial"/>
          <w:lang w:val="mn-Cyrl-MN"/>
        </w:rPr>
        <w:tab/>
      </w:r>
      <w:r>
        <w:rPr>
          <w:rFonts w:cs="Arial"/>
          <w:b/>
          <w:bCs/>
          <w:lang w:val="mn-Cyrl-MN"/>
        </w:rPr>
        <w:t>З.Энхболд:</w:t>
      </w:r>
      <w:r>
        <w:rPr>
          <w:rFonts w:cs="Arial"/>
          <w:lang w:val="mn-Cyrl-MN"/>
        </w:rPr>
        <w:t xml:space="preserve"> -Бусад нэр дэвшигчид хурдан хэлээд яваад байх.</w:t>
      </w:r>
    </w:p>
    <w:p>
      <w:pPr>
        <w:pStyle w:val="Normal"/>
        <w:jc w:val="both"/>
        <w:rPr>
          <w:rFonts w:ascii="Arial" w:hAnsi="Arial" w:cs="Arial"/>
        </w:rPr>
      </w:pPr>
      <w:r>
        <w:rPr>
          <w:rFonts w:cs="Arial"/>
        </w:rPr>
      </w:r>
    </w:p>
    <w:p>
      <w:pPr>
        <w:pStyle w:val="Normal"/>
        <w:jc w:val="both"/>
        <w:rPr>
          <w:rFonts w:ascii="Arial" w:hAnsi="Arial" w:cs="Arial"/>
        </w:rPr>
      </w:pPr>
      <w:r>
        <w:rPr>
          <w:rFonts w:cs="Arial"/>
          <w:lang w:val="mn-Cyrl-MN"/>
        </w:rPr>
        <w:tab/>
      </w:r>
      <w:r>
        <w:rPr>
          <w:rFonts w:cs="Arial"/>
          <w:b/>
          <w:bCs/>
          <w:lang w:val="mn-Cyrl-MN"/>
        </w:rPr>
        <w:t>П.Золзаяа:</w:t>
      </w:r>
      <w:r>
        <w:rPr>
          <w:rFonts w:cs="Arial"/>
          <w:lang w:val="mn-Cyrl-MN"/>
        </w:rPr>
        <w:t xml:space="preserve"> -Би улс төрийн нөлөөлөл, бизнесийн эрхлэгчдийн нөлөөнд автахгүйгээр ажиллаж чадах уу гэж асууж байна. Үүнд хэн ч хууль, шүүхийн өмнө эрх тэгш, аль ч хүнд тэгш хандах ёстой. Мэдээж хөрөнгө мөнгөтэй хүн, бизнесмен ирлээ гээд хэл аманд орох вий дээ утгаар хэзээ ч хандаж болохгүй, тэгш хандах ёстой. Ер нь шүүгч ямар шийдвэр гаргасан юм бэ, энэ шийдвэрийг яагаад ингэж гаргав гэдэг бол гаргасан шийдвэрээс харагдана. Тэгэхээр шийдвэр дээр судлаад үзвэл нөлөөнд орсон юм уу, хуульд зааснаар шийдсэн юм уу гэдэг олон зүйл харагдах байх гэж бодож байна. </w:t>
      </w:r>
    </w:p>
    <w:p>
      <w:pPr>
        <w:pStyle w:val="Normal"/>
        <w:jc w:val="both"/>
        <w:rPr>
          <w:rFonts w:ascii="Arial" w:hAnsi="Arial" w:cs="Arial"/>
        </w:rPr>
      </w:pPr>
      <w:r>
        <w:rPr>
          <w:rFonts w:cs="Arial"/>
        </w:rPr>
      </w:r>
    </w:p>
    <w:p>
      <w:pPr>
        <w:pStyle w:val="Normal"/>
        <w:jc w:val="both"/>
        <w:rPr>
          <w:rFonts w:ascii="Arial" w:hAnsi="Arial" w:cs="Arial"/>
        </w:rPr>
      </w:pPr>
      <w:r>
        <w:rPr>
          <w:rFonts w:cs="Arial"/>
          <w:lang w:val="mn-Cyrl-MN"/>
        </w:rPr>
        <w:tab/>
      </w:r>
      <w:r>
        <w:rPr>
          <w:rFonts w:cs="Arial"/>
          <w:b/>
          <w:bCs/>
          <w:lang w:val="mn-Cyrl-MN"/>
        </w:rPr>
        <w:t xml:space="preserve">Г.Алтанчимэг: </w:t>
      </w:r>
      <w:r>
        <w:rPr>
          <w:rFonts w:cs="Arial"/>
          <w:lang w:val="mn-Cyrl-MN"/>
        </w:rPr>
        <w:t xml:space="preserve">-Би адилхан хариулт хэлмээр байна. Хууль, ёс зүйн баримтлах дүрмээ баримтлаад ажиллаж байгаа. Өөрсдийнхөө гаргасан шийдвэрт эргэлздэггүй гэсэн хариулт хэлмээр байна. </w:t>
      </w:r>
    </w:p>
    <w:p>
      <w:pPr>
        <w:pStyle w:val="Normal"/>
        <w:jc w:val="both"/>
        <w:rPr>
          <w:rFonts w:ascii="Arial" w:hAnsi="Arial" w:cs="Arial"/>
        </w:rPr>
      </w:pPr>
      <w:r>
        <w:rPr>
          <w:rFonts w:cs="Arial"/>
        </w:rPr>
      </w:r>
    </w:p>
    <w:p>
      <w:pPr>
        <w:pStyle w:val="Normal"/>
        <w:jc w:val="both"/>
        <w:rPr>
          <w:rFonts w:ascii="Arial" w:hAnsi="Arial" w:cs="Arial"/>
        </w:rPr>
      </w:pPr>
      <w:r>
        <w:rPr>
          <w:rFonts w:cs="Arial"/>
          <w:lang w:val="mn-Cyrl-MN"/>
        </w:rPr>
        <w:tab/>
      </w:r>
      <w:r>
        <w:rPr>
          <w:rFonts w:cs="Arial"/>
          <w:b/>
          <w:bCs/>
          <w:lang w:val="mn-Cyrl-MN"/>
        </w:rPr>
        <w:t>П.Соёл-Эрдэнэ</w:t>
      </w:r>
      <w:r>
        <w:rPr>
          <w:rFonts w:cs="Arial"/>
          <w:lang w:val="mn-Cyrl-MN"/>
        </w:rPr>
        <w:t>: -Шүүхийн тухай хууль болон Шүүгчийн ёс зүйн дүрэмд хараат бус байх нөхцөлийг хангалттай зохицуулсан. Энэ дагуу ажиллаж байгаа.</w:t>
      </w:r>
    </w:p>
    <w:p>
      <w:pPr>
        <w:pStyle w:val="Normal"/>
        <w:jc w:val="both"/>
        <w:rPr>
          <w:rFonts w:ascii="Arial" w:hAnsi="Arial" w:cs="Arial"/>
        </w:rPr>
      </w:pPr>
      <w:r>
        <w:rPr>
          <w:rFonts w:cs="Arial"/>
        </w:rPr>
      </w:r>
    </w:p>
    <w:p>
      <w:pPr>
        <w:pStyle w:val="Normal"/>
        <w:jc w:val="both"/>
        <w:rPr>
          <w:rFonts w:ascii="Arial" w:hAnsi="Arial" w:cs="Arial"/>
        </w:rPr>
      </w:pPr>
      <w:r>
        <w:rPr>
          <w:rFonts w:cs="Arial"/>
          <w:lang w:val="mn-Cyrl-MN"/>
        </w:rPr>
        <w:tab/>
      </w:r>
      <w:r>
        <w:rPr>
          <w:rFonts w:cs="Arial"/>
          <w:b/>
          <w:bCs/>
          <w:lang w:val="mn-Cyrl-MN"/>
        </w:rPr>
        <w:t>З.Энхболд:</w:t>
      </w:r>
      <w:r>
        <w:rPr>
          <w:rFonts w:cs="Arial"/>
          <w:lang w:val="mn-Cyrl-MN"/>
        </w:rPr>
        <w:t xml:space="preserve"> -Тэрбишдагва гишүүн.</w:t>
      </w:r>
    </w:p>
    <w:p>
      <w:pPr>
        <w:pStyle w:val="Normal"/>
        <w:jc w:val="both"/>
        <w:rPr>
          <w:rFonts w:ascii="Arial" w:hAnsi="Arial" w:cs="Arial"/>
        </w:rPr>
      </w:pPr>
      <w:r>
        <w:rPr>
          <w:rFonts w:cs="Arial"/>
        </w:rPr>
      </w:r>
    </w:p>
    <w:p>
      <w:pPr>
        <w:pStyle w:val="Normal"/>
        <w:jc w:val="both"/>
        <w:rPr>
          <w:rFonts w:ascii="Arial" w:hAnsi="Arial" w:cs="Arial"/>
          <w:lang w:val="mn-Cyrl-MN"/>
        </w:rPr>
      </w:pPr>
      <w:r>
        <w:rPr>
          <w:rFonts w:cs="Arial"/>
          <w:lang w:val="mn-Cyrl-MN"/>
        </w:rPr>
        <w:tab/>
      </w:r>
      <w:r>
        <w:rPr>
          <w:rFonts w:cs="Arial"/>
          <w:b/>
          <w:bCs/>
          <w:lang w:val="mn-Cyrl-MN"/>
        </w:rPr>
        <w:t xml:space="preserve">Д.Тэрбишдагва: </w:t>
      </w:r>
      <w:r>
        <w:rPr>
          <w:rFonts w:cs="Arial"/>
          <w:lang w:val="mn-Cyrl-MN"/>
        </w:rPr>
        <w:t xml:space="preserve">-Баярлалаа. Нэгдүгээрт, шүүгчдийг оруулж ирэхдээ бөөндмөөргүй байгаа юм. 5 минутын хугацаанд энэ их хариуцлагатай албан тушаал дээр тавигдаж байгаа хүмүүсийг нэг бүрчлэн асуухгүй болохоор болохгүй байна л даа. Сая гэхэд цалингийн асуудал ярьж байхад бүгдээрээ цалин цаашдаа нэмэх ёстой, цалинг чухал юм шиг яриад байна. Ингээд өнөөдөр Монгол Улсын Ерөнхийлөгч, Их Хурлын гишүүд, сайд дарга нар цалинтай гээд байгаа энэ хүмүүсийн цалин 4-8 сая төгрөгийн цалинтай гэж үзээд байгаа юм байна лээ шүү дээ. Үүнийгээ бага гэж ярьдаг дахиад нэмэгдүүлэх шаардлагатай гэж яриад байгааг ерөөсөө ойлгохгүй байн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Дээрээс нь 36 сарын тэтгэмж авдаг, 36 сарын тэтгэмжийг 4-өөр бодоод үзэхээр эд нар 144 сая төгрөг авдаг. 8-аар бодоод үзэхээр 288 сая төгрөг авах нь л дээ. Энэ чинь  харин шударга ёс мөн үү? Лүндэндоржийн яриад байгаа ёс зүй нь мөн юм уу? Ёс зүйгүй хүн нь ёс зүйтэй юм шиг юм яриад байхаар ерөөсөө энэ чинь ойлгогдохгүй болоод байна шүү дээ. Тийм учраас би асуугаад байх юм алга. Хэрвээ асуух юм бол цаашдаа Их Хуралд шүүгчдийг оруулж ирэхдээ нэг бүрчлэн ярьж баймаар байна. 5 минутад нэг шүүгчээс асуух юм бол олон юм байна. Бүгдээс нь нэг бүрчлэн асууна гэхээр тун хариуцлагагүй. Шударга ёсны асуудал яриад байдаг. Тэгэхээр энэ хариуцлагатай индэр дээрээс цалингийн асуудал ярьж байхад өнөөдөр 200 мянган төгрөгийн тэтгэмж аваад дөрвөлжин талхыг 4 хуваагаад идэж байгаа хүн эд нарын талаар юу гэж ойлгох вэ? 200 сая төгрөгийн тэтгэмж авч байгаа, тэгээд 4-8 сая төгрөгийн цалин аваад тэгээд одоо Ерөнхийлөгчөөс авахуулаад Лүндэндорж бол ер нь цалин чухал, цалин өндөр байх юм бол шударга шүүх юм шиг яриад байгаа юм. Энэ ер нь ёс зүйтэй асуудал юм уу, шударга ёс мөн юм уу? Өөрийнх нь ёс зүйн асуудлыг яриулаад дахин ёс зүйгүй хүн энэ ажлыг өгмөөр юм шиг санагдаад байгаа юм. Ийм хариуцлагагүй зүйлүүд яригдаж байгаа учраас бид анхаарах ёстой.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Хосбаяр гэж нөхөр орж ирсэн цагаасаа марзганаад инээгээд тэртээ тэргүй миний ард лут амьтан байгаа, түлхээс байгаа, би түүнийхээ төлөө мөн ч сайхан ажиллана даа. Тэртээ тэргүй миний цалин, хөлс бол авлига авсан аваагүй өндөр болсон гэсэн шинжтэй орж ирж пээдэгнээд, дээрээс нь Их Хурлын дарга чи асуултад хариулж чадахгүй дээ, бараг чиний асуух асуулт биш үү гэж урдуур нь орж  хариулт хариулаад байгаа нь өөрөө ёс зүйтэй асуудал мөн үү? Тийм учраас би Улсын Их Хурал оруулж ирж байгаа албан тушаалтан, хууль хяналтын байгууллагын нөхдүүдийг Монгол Улсад шударга ёсыг тогтоож, хэлмэгдүүлэлтийг таслан зогсооё гэж бодож байгаа юм бол нэг бүрчлэн ярьж, нэг бүрчлэн чихнээс нь чангааж ажиллавал ажилласан шиг ажиллаарай. Өгсөн үүрэг даалгавар нь ийм гишүүд хэлсэн шүү, ийм үүрэг даалгавар өгсөн шүү гэж ярихгүй бол болохгүй байна л да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Сая Уянга гишүүний асуусан асуултаас харж байхад мэргэжлийн хороо гээд мэргэжлийн хорооны ажлыг чинь хүлээж авах ёстой шүү дээ. Мэргэжлийн хороо дүгнэлт гаргачихдаг, тэр яах вэ? Нэг хэсэг нь. Би бол ёс зүйг нь ярьчихдаг юм,  янз янзын юм ингэж яриад байдаг. Мэргэжлийн хорооноос хамгийн их олон оноо авсан эхний 4 хүн бол өнөөдөр орж ирсэнгүй л дээ. Би одоо сайн танихгүй юм. Эндээс ингээд харж байхад хамгийн өндөр оноо авсан  хүн Банзар гэж хүн байх юм, Өлзийсайхан, Сүнжид, Эрдэнэбулган гэсэн ийм 4 хүн хамгийн өндөр оноог Мэргэжлийн хорооноос авчихсан байхад энэ 4 хүний асуудал яригдахгүй байна шүү дээ.  Ийм асуудлыг, тэгвэл Мэргэжлийн хороо гэж хуралдаад яах юм бэ? Мэргэжлийн хороо гээд энэ чинь алдартай, алдартай, их мундаг, мундаг хүмүүс доор нь гарын үсэг зурчихсан байна л даа. Ийм ёс зүйгүй, хариуцлагатай байдал байгаад байна аа Их Хурлын дарга аа. Тэгэхээр цаашдаа шүүгчдийн асуудлыг, энэ өндөр цалин хөлс амласан, өндөр цалин хөлсийг баталсан.   Ийм учраас энэ чинь шүүгчдийн дотор асар том өрсөлдөөн болж, хангалттай цалин хөлс авч байна шүү дээ.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Нэмэлт 1 минут.</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Д.Тэрбишдагва</w:t>
      </w:r>
      <w:r>
        <w:rPr>
          <w:rFonts w:cs="Arial"/>
          <w:lang w:val="mn-Cyrl-MN"/>
        </w:rPr>
        <w:t>:  Үнэхээрийн шударга шүүгчид бол цалин бол яах вэ чухал байх аа, тэгэхдээ ерөөсөө цалинтай, цалингүй Монгол Улсад шударга ёс тогтоохын төлөө, хэлмэгдүүлэлтийг таслан зогсоохын төлөө бид шударга ажиллана гэж хэлж байгаа хүн нэг ч байхгүй байна. Цалин хөлсний асуудлыг заавал ч үгүй  их, бага хэмжээгээр нөлөөтэй гэж яриад байгаа нь энэ өөрөө шударга ёсонд таарахгүй.  Одоо энэ цалин хөлсний асуудлыг ч эргэж Их Хурал ярих хэрэгтэй гэж ингэж бодож байна. Баярлал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Тэрбишдагва гишүүн үг хэллээ. Цалин хөлсний асуудал Хууль зүйн байнгын хороон дээр байгаа шүү дээ, түүнийгээ шийд л дээ. Түүнийгээ шийдэхгүй чуулган дээр камер хараад мэдэгдэл хийгээд байхаа болих хэрэгтэй.</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Байнгын хороон дээрээ шийд, бүх асуудал чинь бэлэн байг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Батцэрэг гишүүн.</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Н.Батцэрэг</w:t>
      </w:r>
      <w:r>
        <w:rPr>
          <w:rFonts w:cs="Arial"/>
          <w:lang w:val="mn-Cyrl-MN"/>
        </w:rPr>
        <w:t>: Түрүүн Лүндэндорж дарга шүүгчдийн нэр хүнд үнэхээр унасан байсан, тэгээд шүүхийн шинэтгэлийн хөтөлбөр хэрэгжсэнээр нэр хүнд эргээд сэргэж байгаа гэж хэлж байна. Тэгэхээр нээрээ шүүгчдийг шударга бус шийдвэр гаргадаг, бизнесийн бүлэглэл, улс төрчдийн зүгээс захиалга авдаг гэсэн нэг ийм ойлголт нийгэмд нэлээн түгээмэл байгаа. Асуултууд ч  дандаа ингээд гараад байгаа.  Тэгэхээр дандаа 10 гаруй жилийн ажлын туршлагатай шүүгчид Дээд шүүхийн шүүгчид нэр дэвшиж байгаа юм чинь өөрийнхөө амьдралд тохиолдсон зүйлүүдийг хэлж өгөөч. Нээрэн тийм юм байдаг юм аа, бид 4 гэхэд ийм ёс зүй, мэргэжлийн чадвараараа ингэж, ингэж давдаг юм аа гээд. Магадлал бодоод үзсэн ч гэсэн 10-15 жилийн хугацаанд ажиллахад тохиолдсон л байж таарна шүү дээ. Түүнээс зөв зүгээр надад л лав юу ч тохиолдоогүй гэж хэлэхгүй байх гэж бодоод байгаа юм. Тийм учраас 4 нэр дэвшигчийг өөртөө тохиолдсон тийм зүйлийг хэлээч.</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Дараад нь Лүндэндорж дарга ер нь статистик танин мэдэхүйн тоог хэлээч. Нэр дэвшигчид тухай бүртээ хичнээн хэрэг шийдвэрлэсэн байдаг юм бэ? Шүүх дээр. Ямар хэмжээний  ажлын туршлагатай хүмүүс нэр дэвшсэн байдаг юм. Үндсэн хуулийн шалгуураар бол 10-аас доошгүй жил ажилласан байх ёстой. Сая намтрыг харж байхад доод тал нь  15 жил ажилласан улсууд дэвшиж байгаа юм. Тэгэхээр ийм улсууд хэдэн хэргийн ард гарсан байдаг юм бэ?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Ер нь зарим улс орнуудад ийм нэр дэвших гэж байгаа хүмүүс дотор магадгүй хамгийн олон нийтийн анхаарлын төвд байсан, өөрийнхөө мэргэжил, ёс зүйн чадваруудыг үзүүлсэн  тийм 10 кейс хэргүүдийг нь хүртэл ард нь цуг хавсаргасан байдаг юм билээ.  Ийм ийм хэргүүдийг шийдэхэд ингэж оролцсон гээд. Магадгүй би нэр дэвшигчдээс би жишээ нь ийм хоёр хэргийн ард ингэж гарсан хүн байгаа юм аа гээд хэлэх юм бол та бүхэнд олон түмний итгэх итгэл, цаашид шүүхэд итгэх итгэл гээд олон юманд хэрэгтэй л дээ. Энэ талаасаа дурьдаж яриач ээ, нэр дэвшигчид ээ,  Лүндэндорж дарга бас. Баярлал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xml:space="preserve"> Нэр дэвшигчид хариулъя. Нэрээ хэлээд.</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Ч.Хосбаяр:</w:t>
      </w:r>
      <w:r>
        <w:rPr>
          <w:rFonts w:cs="Arial"/>
          <w:lang w:val="mn-Cyrl-MN"/>
        </w:rPr>
        <w:t xml:space="preserve"> Хэргийн оролцогч нараас шүүн таслах ажиллагаанд нөлөөлөх оролдлого гэж сонслоо. Тэгэхээр хууль ёсоор нөлөөлөх бол шүүн хуралдаан дээр, мэтгэлцээн дээр үндэслэж шүүхэд итгэл үнэмшил төрүүлэх мэтгэлцээний журмаар байдаг. Хууль бусаар нөлөөлөх оролдлогууд гарахын хувьд гардаг. Тэгэхдээ үүнд шүүгч нар автагддаггүй. Хуульд  нийцүүлж өөрийн эрх зүйн ухамсар, дотоод итгэлдээ тулгуурлаж, хараат бусаар хэргийг шийдвэрлэж ирсэн гэж хэлэх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П.Золзаяа</w:t>
      </w:r>
      <w:r>
        <w:rPr>
          <w:rFonts w:cs="Arial"/>
          <w:lang w:val="mn-Cyrl-MN"/>
        </w:rPr>
        <w:t>: -Үүний тулд л тангараг өргөсөн. Бусдын нөлөөлөлд автахгүй, хуульд зааснаар хэргийг шийдвэрлэнэ гэдэг дээр. Ингээд өнөөг хүртэл  би хуульд заасны дагуу хэргийг шийдвэрлэж ирсэн гэж хэлж чадна. Хүн хэргийн оролцогчоос, хамт суудаг найз нөхдөөс хэлэх үү, үгүй гэж юм байна л даа.  Би үүнийг бодоод сууж байсан чинь  2000 оны тэр үе, одоо өнөөдрийн үеийг харьцуулахад  үнэхээр өөрчлөгдсөн. Бас болдоггүй юм байна, хэлээд ч нэмэргүй юм байна гэдэг ойлголт хүмүүс авдаг. Өөр ч болж байна. Өөр хариулт байхгүй ээ.</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Г.Алтанчимэг</w:t>
      </w:r>
      <w:r>
        <w:rPr>
          <w:rFonts w:cs="Arial"/>
          <w:lang w:val="mn-Cyrl-MN"/>
        </w:rPr>
        <w:t xml:space="preserve">: Миний хариулт бас яг адилхан байна л да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П.Соёл-Эрдэнэ</w:t>
      </w:r>
      <w:r>
        <w:rPr>
          <w:rFonts w:cs="Arial"/>
          <w:lang w:val="mn-Cyrl-MN"/>
        </w:rPr>
        <w:t>: Ямар нэгэн нөлөөнд орохгүйгээр хараат бусаар хэрэг шийдэж байг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Шийдэж ирсэн үү гэж асуугаад байгаа шүү дээ. Лүндэндорж.</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Н.Лүндэндорж</w:t>
      </w:r>
      <w:r>
        <w:rPr>
          <w:rFonts w:cs="Arial"/>
          <w:lang w:val="mn-Cyrl-MN"/>
        </w:rPr>
        <w:t>: -Батцэрэг гишүүний асуултад хариулъя.  Энэ статистик асууж байна. Энэ статистикийг  ерөнхийдөө Улаанбаатар хотод иргэний хэргийг нэг шүүгч хичнээн жилдээ хэрэг шийдвэрлэх вэ гэсэн олон жилийн дундаж судалгаа бидэнд байдаг. Энэ бол харьцангуй тогтвортой. Эрүү, иргэн, захиргаа гэдгээрээ тоонууд байж байдаг. Үүнийг нь  ажилласан жилээр нь би үргэлжлүүлээд сая таны асуултад хариулахаар бэлтгэлээ. Жишээ нь, иргэний шүүгч бол  15 жил ажилласан гээд дунджаар бодоод үзэхэд  1500-аад 2000 орчим хэрэг шийдсэн байх жишээтэй. Захиргааны шүүгч бол одоо Соёл-Эрдэний тухай гэхэд 10 жил ажилласан шүүгч байлаа гэж бодоход хот, хөдөөд ялгаатай байгаа. Дунджаар аваад үзэхэд 600 орчим хэрэг шийдсэн байна Соёл-Эрдэнэ.</w:t>
      </w:r>
    </w:p>
    <w:p>
      <w:pPr>
        <w:pStyle w:val="Normal"/>
        <w:jc w:val="both"/>
        <w:rPr>
          <w:rFonts w:ascii="Arial" w:hAnsi="Arial" w:cs="Arial"/>
          <w:lang w:val="mn-Cyrl-MN"/>
        </w:rPr>
      </w:pPr>
      <w:r>
        <w:rPr>
          <w:rFonts w:cs="Arial"/>
          <w:lang w:val="mn-Cyrl-MN"/>
        </w:rPr>
        <w:tab/>
      </w:r>
    </w:p>
    <w:p>
      <w:pPr>
        <w:pStyle w:val="Normal"/>
        <w:jc w:val="both"/>
        <w:rPr>
          <w:rFonts w:ascii="Arial" w:hAnsi="Arial" w:cs="Arial"/>
          <w:lang w:val="mn-Cyrl-MN"/>
        </w:rPr>
      </w:pPr>
      <w:r>
        <w:rPr>
          <w:rFonts w:cs="Arial"/>
          <w:lang w:val="mn-Cyrl-MN"/>
        </w:rPr>
        <w:tab/>
        <w:t>Эрүүгийн шүүгч Хосбаярын тухайд аваад үзэхэд Улаанбаатар хотод шүүгчээр  9 жил ажилласан хүн. Анхан шатны шүүгчид 7 жил, давж заалдах шатны шүүхэд  2 жил ажиллаж байгаа, ингээд  9 жил ажилласан. Дунджаар эрүүгийн хэрэг  70 орчим байлаа гэж бодоход 500-аад хэргийг шийдвэрлэсэн ийм дүр зураг харагдаж байна. Гэхдээ энэ бол мэдээж яг яс тоо биш л дээ, дундаж байдлаар статистикийг харахад ийм тоо харагдаж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Нямаагийн Энхболд гишүүн.</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Н.Энхболд:</w:t>
      </w:r>
      <w:r>
        <w:rPr>
          <w:rFonts w:cs="Arial"/>
          <w:lang w:val="mn-Cyrl-MN"/>
        </w:rPr>
        <w:t xml:space="preserve"> -Баярлалаа. Асуулт байхгүй. Шинээр томилогдож байгаа Дээд шүүхийн шүүгч нарыг нэг зүйлийг бас байнга бодож яваарай гэж бэлдэж үг хэлж байгаа юм. Энэ ардчилсан нийгмийг байгуулна гэж оролдоод яваад байгаа энэ ардчилсан хүмүүнлэг нийгэмд хамгийн гол зүйл бол хууль дээдлэх ёс гэж  юм байгаа. Энэ  хүн болгон өөрийн гэсэн үзэл бодолтой, байр суурьтай байж болдог. Түүнийгээ илэрхийлж болдог ийм нийгэм учраас яг үнэнийг хэлэхэд шударга ёсны тухай асуудал, үнэн худлын тухай асуудал их харьцангуй шүү дээ. Нэг хүний туйлын шударга гэж үзэж байгаа юмыг, нөгөө хүн нь шударга бус гэж үзнэ. Нэг хүний үнэн гэж үзэж байгаа юмыг  нөгөө хүн худлаа гэж үзнэ. Энэ бүхний нийлбэр дээр л энэ нийгмийн ухамсар төлөвшиж, тогтож, өөрөө өөрсдийгөө авч явах энэ зам мөрөө засаж явдаг  ийм нийгэм, тэр тусмаа  гэмт хэрэг үйлдсэн хүмүүсүүд, хүмүүстэй харьцдаг, тэдний хэргийг шийддэг, хувь заяаг шийддэг ийм ажил  эрхэлж байгаа. Шүүгч нарын ажлын хувьд энэ үнэхээр тийм амаргүй ажил. Бодвол шүүхээр шийтгүүлсэн хүн  хэзээ ч сэтгэл дүүрэн байдаггүй л байх. Заавал гомдолтой, араас нь  дагаад заавал юм гардаг. Тэгэхээр энэ бол хүн шударга ёсны тухай, үнэн худлын тухай, буруу зөвийн тухай харьцангуй байгааг харуулаад байгаа юм.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Тэгээд ганцхан бид нарын баримжаалж бодож явах юм бол энэ хууль дээдлэх ёс. Хууль нь тухайн нийгэм дотроо тухайн харилцааг зохицуулж чадаж байна уу? Үгүй юу гэдэг нь тусдаа асуудал. Ганцхан хууль байгаа л бол түүнийг дээдлэх, хэрэгжүүлэх явдал. Тэр тусмаа шүүгч нар, тэр тусмаа Дээд шүүхийн шүүгч нарын хувьд хуулиа л ёстой чанга мөрдөж ажиллах ийм шаардлага байгаа юм. Тэгээд энэ шүүгчийн ажил гэдэг бол өнөөдрийн манай нийгэмд, ялангуяа шинэ нийгэмд шилжээд, бид нар хуулиар амьдардаг орчинд зохицох гээд  20 хэдэн жил явлаа. Бас нийгэм тэр чигээрээ бүрэн дүүрэн сураагүй байна, дадаагүй байна гэж би боддог. Энэ тохиолдолд шүүгчийн ажил бол зүгээр нэг тухайн хэргийг шийдээд, хуультай нийцэж байна уу? Үгүй юу. Энэ хүн буруутай юу? Үгүй юу гэдгийг тодорхойлж шийд гаргахаас дутуугүй нэг ач холбогдолтой зүйл нь үнэхээр хуулийг яг хараат бус байдлаар хуулийн утга агуулга, үг үсгийн дагуу шийдэж явах асуудал байг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Энэ нь өөрөө энэ нийгмийг хүмүүжүүлдэг. Бид нар чинь энэ ардчилсан нийгэм гэдэг чинь ийм байдаг юм байна, үүрэг гэж байдаг юм байна, хариуцлага гэж байдаг юм байна, хууль гэж  байдаг юм байна. Үүнийг зөрчөөд байвал болдоггүй юм байна гэдгийг  ойлгуулахуйц хэмжээнд энэ хуульчид ажиллах ёстой. Тэгэхээр би энэ хуульчдыг ажлыг зөвхөн хэрэг шүүдэг ажил биш Монголын нийгмийн уур амьсгалыг зөв бүрдүүлэх, хууль дээдлэх ёсыг төлөвшүүлэх, хүмүүст ойлгуулах, </w:t>
      </w:r>
      <w:r>
        <w:rPr>
          <w:rFonts w:cs="Arial"/>
          <w:b/>
          <w:bCs/>
          <w:lang w:val="mn-Cyrl-MN" w:bidi="ar-SA"/>
        </w:rPr>
        <w:t>энэгүйгээр</w:t>
      </w:r>
      <w:r>
        <w:rPr>
          <w:rFonts w:cs="Arial"/>
          <w:lang w:val="mn-Cyrl-MN"/>
        </w:rPr>
        <w:t xml:space="preserve"> явдаггүй юм байна гэдгийг ёстой жинхэнэ өөрсдийн биеэр, мэдлэгээрээ, боловсролоороо, туршлагаараа, хууль чанд мөрдөж байгаа байдлаараа энэ уур  амьсгалыг тогтоож бий болгож явна гэдэг бол та нар хэрэг зөв, буруу шүүх гэдгээсээ илүү, түүнээсээ  дутуугүй ач холбогдолтой тийм ажил үүргийг давхар гүйцэтгэж яваа гэдгээ байнга ухамсарлаж ажиллах ёстой шүү гэж хэлж байгаа юм.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Саяхан Авлигатай тэмцэх газраас нэг судалгаа гарсан байна билээ. Тэнд дотор харамсалтай нь шүүх, хууль хяналтын байгууллагууд  авлигад илүү их өртөмтгий байгууллагууд гэдэг дотор нэлээн дээгүүр явж байна билээ. Энэ бол одоо болтол манай хүмүүс, иргэдийн дунд шүүхийн байгууллага бол  сайн ажиллаж, үнэн зөв ажиллаж, хуулийн дагуу ажиллаж чадахгүй байна гэсэн уур амьсгал  байсаар байгааг харуулсан ийм үзүүлэлт. Тэгээд ийм уур амьсгал хэрэв байхгүй,  манайд ганц найддаг юм бол шүүх. Шүүх л  эцсийн үнэн мөнийг тогтооно гэдэг уур амьсгал бий болтол нь ажиллах бол дахиад хэлэхэд хэрэг шийдэхээсээ илүү та нар энэ нийгмийн өмнө маш том үүрэг хариуцлагатай, ийм том үүрэг хариуцлага хүлээж байгаа хүмүүс шүү гэдгээ ойлгох ёстойг харуулж байгаа ийм зүйл байгаа юм.</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Тэгэхээр би дахиад хэлэхэд  хэрэг шүүх гэдгээсээ дутуугүй ач холбогдол өгч, ерөөсөө хууль дээдлэх ёс гэдэг юм чинь энэ нийгмийн оршин тогтнохын үндэс суурь шүү гэдгийг ямар ч том даргын өөдөөс хэлж чаддаг тийм л байдлаар биеэ дааж, хуулиа ягштал нь мөрдөж ажилладаг байгаарай гэж хэлэх гэсэн юм.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Энхболд гишүүн үг хэллээ. Дэмбэрэл гишүүн.</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С.Дэмбэрэл</w:t>
      </w:r>
      <w:r>
        <w:rPr>
          <w:rFonts w:cs="Arial"/>
          <w:lang w:val="mn-Cyrl-MN"/>
        </w:rPr>
        <w:t>: -Баярлалаа. Юуны өмнө нэр дэвшиж байгаа хүмүүст ажлын амжилт хүсэж байна. Мэдээж хэрэг  100 оноог даваад гарчихсан хүмүүс одоо цаашдаа ард түмний оноог л давж гарах ёстой.  Тэгээд хэд хэдэн асуулт асуух гэсэн юм.</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Яг өнөөдөр та бүхнийг томилогдох гэж байхад чинь Монголын хууль эрх зүйн  өнөөгийн  орчинд шоронд хүн амиа алдаад, олон сар эрх чөлөөгөө хасуулаад гарч чадахгүй, эмнэлгийн шаардлагатай тусламж авч чадахгүй байсан учраас амиа алдсан. Зарим нь өлсгөлөн зарлана гээд хэд хэдэн удаа хэлээд, зарим хүн  шаардлагатай эмнэлгийнхээ тусламжийг авах эрх чөлөө нь хасагдсан учраас хөлнийхөө хурууг тайруулчихсан маш олон иргэдийн хүний эрхийг зөрчсөн ийм үйлдлүүд гарчихсан ийм орчинд  та бүхэн томилогдох гэж байна л даа. Тэгээд та бүхэнд асар их найдвар итгэл тээж байгаа хүмүүс энэ заалны гадаа мянга мянгаараа байга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Шүүхийн ерөнхий зөвлөлийн дэргэдэх Судалгааны институтийн ноднин жил гаргасан, энэ хүний эрх болон шүүх, энэ хуулийн практикийн талаар хийсэн судалгааг та бүхэн уншсан уу гэсэн эхний асуулт. Тэнд 2200 хүнээс 947 буюу 42 хувь нь оргон зайлж болзошгүй гэсэн шалтгаанаар, эрх чөлөөгөө хасуулсан, мөн хамгийн сүүлд хэрэглэх ёстой цагдан хорих хэмжээг хамгийн түрүүнд хэрэглэдэг шүүхийн практик хавтгайрсан ийм нөхцөлийн талаар судалгаа байгаа үүнийг уншсан уу гэсэн асуулт.</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Хоёрдугаар асуулт нь, саяхан Их Хурал дээр Хүний эрхийн үндэсний комиссын 2014 оны тайлан ирлээ. Танайд албан ёсоор өгдөг үү, өгдөг байх бодвол. Та бүхэн уншсан уу. Тэндээс ямар сэтгэгдэл төрөв гэсэн хоёрдугаар асуулт.</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Гуравдугаар асуулт нь, Хүмүүс яг өнөөдрийн байгаа хуулийн нөхцөлд зорчин явах эрхээ их хасуулж байна. Энэ тал дээр та бүхэн ер нь юу боддог вэ? Хамгийн сүүлд та бүхэн  461 дүгээр анги дээр очсон уу? Хэзээ очсон бэ? Хүний эрх гэдэг асуудал Үндсэн хуульд  дээд бөгөөд амин чухал эрх байдаг. Тийм учраас Монгол Улс хамгийн түрүүнд нь тунхаглаад, хууль тогтоомжууддаа хийчихсэн байгаа. Танай хуульд болон  хууль шүүхийн бүх байгууллагуудын юунд энэ заалт хангалттай байгаа. Тэгсэн мөртлөө энэ дээд эрх яагаад дээд үзэл санаа болоод шүүхийн болон бусад хуулийн байгууллагын практикт хамгийн түрүүнд энэ асуудлыг хардаггүй байхын учир холбогдол нь  мэргэжлийн хуульчдын үүднээс үзэхэд яг юундаа байна вэ?  Яг ямар учраас хуулин дээр нь байсаар байтал хүнийг эрхийг улаан цайм зөрчдөг ийм практик хавтгайрч яваад байна вэ? Энэ талаар та бүхэн Шүүхийн ерөнхий зөвлөл, шүүгч нар юу гэж боддог вэ? Та бүхний баялаг туршлага, чадварт би огт эргэлзэхгүй байна. Дотоод итгэл үнэмшилд чинь ч гэсэн огт эргэлзэхгүй байн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Гагцхүү дотор байгаа  мэдлэг туршлага, дотоод итгэл үнэмшлээ Үндсэн хуульд заачихсан дээд эрх болох хүний эрх гэдэг юм уруу чиглүүлэх чинь хангалтгүй байгаад байгаа юм биш үү гэсэн ийм асуултууд байх юм.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Баярлалаа, амжилт хүсье.</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 xml:space="preserve">З.Энхболд: </w:t>
      </w:r>
      <w:r>
        <w:rPr>
          <w:rFonts w:cs="Arial"/>
          <w:lang w:val="mn-Cyrl-MN"/>
        </w:rPr>
        <w:t>Нэр дэвшигч хариулъ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Ч.Хосбаяр:</w:t>
      </w:r>
      <w:r>
        <w:rPr>
          <w:rFonts w:cs="Arial"/>
          <w:lang w:val="mn-Cyrl-MN"/>
        </w:rPr>
        <w:t xml:space="preserve"> -Хүний байцаан шийтгэх ажиллагааны явцад хүний эрх зөрчигдөж байгаа, голчлон удаан хугацаагаар цагдан хоригдож байгаа талаар яригдлаа. Тэгэхээр энд шүүгчид бид ч гэсэн үүнд эмзэглэж явдгаа. Тэгэхээр бидний хамгийн итгэл найдвар тавьж байгаа зүйл бол шинээр төсөл нь явагдаж байгаа  эрх зүйн цоо шинэ орчин. Үүнийг бид хүлээж байгаа. Тэнд хүний эрхийг эрхэмлэн дээдэлсэн, хэрэг шийдвэрлэх гэхээсээ илүү хүний асуудлыг шийдвэрлэсэн ийм хуулиуд гарч ирэх байх гэж бид найдаж байгаа. Шүүгч нараас маань зарим нь ажлын хэсэгт ажилласан байгаа. Тэгэхээр энд найдах байх гэж хэлэх байн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Цагдан хорих 461 дүгээр ангид шүүгч нарыг, бид хурал хийх үедээ тэнд очдог. Тэгэхдээ үүнээс гадуур бүх шүүгч нарыг жилд нэг удаа ганц 461 дүгээр анги ч биш, бусад ангиуд дээр явуулдаг, тэгж танилцуулдаг, тэнд бид нарын шийтгүүлсэн, шийдвэрлэсэн хэргийн улсууд ч байж байдаг, ийм байдлаар танилцсан, өнгөрсөн  жил бид 461 дүгээр ангид очсоноо санаж байна.  Энэ жил би очоогүй байн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Хүний эрхийн тайланг бид бүгдээрээ хүлээж авдаг.  Хүний эрхийг хангах асуудлаар Монгол Улс дэлхийн бусад улсуудын түвшинд хүрэх хараахан болоогүй байгаа ч гэсэн эзлэх байр нь урагшилсаар байгаа гэдгийг тэндээс харж байна.  Тэгээд хүний эрхийг хамгаалах асуудал мэдээж  шүүх тэр тусмаа шүүгчид бид нарын үүрэг роль  онцгой рольтой гэдгийг бид мэдэрч, үргэлж ойлгож, шударга ёсны төлөө бид явдг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Бусад нь хариул, бүх нэр дэвшигчээс асуусан.</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П.Золзаяа</w:t>
      </w:r>
      <w:r>
        <w:rPr>
          <w:rFonts w:cs="Arial"/>
          <w:lang w:val="mn-Cyrl-MN"/>
        </w:rPr>
        <w:t xml:space="preserve">: -Би зорчин явах эрхээ хасуулж байгаа энэ талаар яг юу гэж боддог вэ? Хуульд энэ зохицуулалт байсан учраас хэрэглэх шаардлага гарч байсан. Тэгэхдээ бас хэрэглэхэд хүндрэл байсан, Үндсэн хуультай зөрчилдөж болзошгүй, Үндсэн хуульд заасан хүний эрхийг зөрчиж болзошгүй тийм үндэслэлүүд бол байдаг. Тэгэхээр яг ямар тохиолдолд энэ эрхийг нь хязгаарлах ёстой юм бэ гэдэг тэр хуулийн үндэслэл, шаардлага нь хуульд яг тодорхой зохицуулагдаагүй, дутуу байдаг учраас  бас нэг их хэрэглээгүй шүүхийн практик байдаг. Яг судалгаа гаргаад үзэх юм бол их цөөхөн тоо яригдах болов уу энэ дээр. Тэгэхээр энэ асуудал бол одоо Шийдвэр гүйцэтгэх тухай хуульд өөрчлөлт оруулах тэр замаар хэлэлцэгдэж байгаа асуудал байх а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 xml:space="preserve">З.Энхболд: </w:t>
      </w:r>
      <w:r>
        <w:rPr>
          <w:rFonts w:cs="Arial"/>
          <w:lang w:val="mn-Cyrl-MN"/>
        </w:rPr>
        <w:t>Дэмбэрэл гишүүн нэмж асууя 1 минут.</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С.Дэмбэрэл</w:t>
      </w:r>
      <w:r>
        <w:rPr>
          <w:rFonts w:cs="Arial"/>
          <w:lang w:val="mn-Cyrl-MN"/>
        </w:rPr>
        <w:t xml:space="preserve">: -Би та нарыг ойлгож байна. Би их тодорхой юм асуусан. Тэр юмаа уншаа. Танай Шүүхийн ерөнхий зөвлөлийн дэргэдэх судалгааны төвөөс гаргасан түүн дээр чинь бүх статистик болон цаашдаа ямар хуулин дээр яагаад зөрчилдөөд байгаа юм бэ? Олон улсын байгууллагууд яасан юм? Юуг нь зөвлөмж болгоод байгаа юм бэ гэсэн тэр зөвлөмжүүд чинь бүгд байгаа. Энэ талаас нь би та бүхнийг уншиж үзсэн үү? Хэрэв уншиж үзээгүй бол уншиж үзээ. Үүнийгээ бүх шүүгчиддээ түгээ. Энэ талаараа өөрснөө санаачил. Ийм ажил санаачлахгүй бол энд өнөөдөр мэдээж хэрэг та бүхнийг би эргэлзээгүй гэж хэлсэн. Тэгэхдээ хүн санаачлахгүйгээр энэ асуудлаар тодорхой юм хийвэл та бүхэнд итгэх хүмүүсийн итгэл улам нэмэгдэнэ. Энэ талаас нь би хэлж байгаа юм шүү. Тийм учраас тэр юмыг унш, заавал олж унш.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xml:space="preserve">: Гишүүд асуулт асууж, үг хэлж дуусла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Нэр дэвшигчдийн талаар нэгдсэн хуралдаан дээр санал хураалт явуулахгүй. Хуульд зааснаар  нэр дэвшигчдийг танилцуулсан талаар Ерөнхийлөгчид бичгээр мэдэгдэнэ.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Хоёрдугаар асуудал дуусла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Дараагийн асуудал.  Олон улсын валютын сангийн ерөнхий хэлэлцээрт  оруулах нэмэлт, өөрчлөлтийг хүлээн зөвшөөрч, соёрхон батлах тухай хуулийн төслийг хэлэлцэнэ.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Хууль санаачлагчийн илтгэлийг Гадаад хэргийн сайд Пүрэвсүрэн танилцуулна. Индэрт урьж байн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Илтгэгч нь байна уу, байхгүй юу? Байхгүй бол цаашаа явлаа шүү.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Дараагийн асуудал. Хүүхдийн эрхийн тухай конвенцийн Мэдээлэл хүргүүлэх журмын тухай нэмэлт протоколыг соёрхон батлах тухай хуулийн төслийг хэлэлцье.</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Хууль санаачлагчийн илтгэлийг Хүн амын хөгжил, нийгмийн хамгааллын сайд Эрдэнэ танилцуулна. Индэрт урьж байн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Бас байхгүй юу?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Дараагийн асуудал. Төсвийн тухай хуульд нэмэлт, өөрчлөлт оруулах тухай, Хүний хөгжил сангийн тухай хуульд өөрчлөлт оруулах тухай хуулиудын төслийн хэлэлцэх эсэх асуудлыг эхэлье.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Хууль санаачлагчийн илтгэлийг Сангийн сайд Эрдэнэбат танилцуулна. Индэрт урьж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Сангийн сайд нь бас байхгүй юм уу?  Дорлигжав сайд танилцуулна. Индэрт урьж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Мэндчилгээ дэвшүүлье.  Багануур дүүргийн МАН-ын хорооны гишүүд нийт 55 хүн чуулганы ажиллагаа, Төрийн ордонтой танилцаж байна. Та бүхэнд ажлын амжилт, эрүүл энх, сайн сайхныг хүсэн ерөөе /Алга ташив/.</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Д.Дорлигжав:</w:t>
      </w:r>
      <w:r>
        <w:rPr>
          <w:rFonts w:cs="Arial"/>
          <w:lang w:val="mn-Cyrl-MN"/>
        </w:rPr>
        <w:t xml:space="preserve">  Улсын Их Хурлын дарга, Улсын Их Хурлын эрхэм гишүүд ээ,  Төрөөс уул уурхайн салбарын хөгжлийг дэмжих талаар бодлогын олон баримт бичиг батлан гаргаж, хэрэгжүүлж байгаагийн нэг хэлбэр нь Төсвийн тогтвортой байдлын тухай хуулийн  6.2 дахь хэсэгт заасан Монгол Улсын эдийн засгийн хөгжлийг эрчимжүүлэх, эрчим хүч, төмөр замын салбарыг уул уурхайн салбарын нэгэн адил дэмжих зорилгоор Төсвийн тогтвортой байдлын тухай хуульд нэмэлт, өөрчлөлт оруулах тухай хуулийн төслийг боловсруулла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Эрчим хүчний салбарт өнөөгийн байдлаар хэд хэдэн төрлийн томоохон бодлого, хөтөлбөрүүдийг батлан хэрэгжүүлж байгаа бөгөөд үүнд Улсын Их Хурлаас  2010 оны  48 дугаар тогтоолоор батлагдсан Монгол Улсын Үндэсний аюулгүй байдлын үзэл баримтлал, байгаль орчинд сөрөг нөлөө багатай  хямд эрчим хүчний үйлдвэрлэлийг хөгжүүлэх,  2020 он гэхэд нүүрс болон дотоодын бусад эх үүсвэрээр түлш, эрчим хүчний хэрэгцээг дотоодын үйлдвэрлэлээр бүрэн хангана гэж эрчим хүчний салбарын зорилтыг тодорхойлсон.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Хөрөнгө оруулалтын тухай хуулийн 11 дүгээр зүйлийн 11.2.3-т эрчим хүчний үйлдвэр барих тохиолдолд импортолсон техник тоног төхөөрөмжийн барилгын угсралтыг ажлынх нь хугацаанд Гаалийн албан татвараас чөлөөлж, Нэмэгдсэн өртгийн албан татварыг “0” байхаар ногдуулна гэж заасан.</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Мөн Улсын Их Хурлын  2008 оны 12 дугаар тогтоолоор батлагдсан  Монгол Улсын Мянганы хөгжлийн зорилтод суурилсан үндэсний хөгжлийн цогц бодлогод Ази тив болон бүс нутгийн хэмжээнд өрсөлдөх чадвартай орчин үеийн зам тээвэр, мэдээлэл, холбоо, эрчим хүчний дэд бүтцийг бий болгох зорилтыг дэвшүүлсэн.</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Улсын Их Хурлаас  2014 оны  43 дугаар тогтоолоор батлагдсан Ногоон хөгжлийн бодлогод эрчим хүчний үйлдвэрлэл, аж үйлдвэрийн технологийг шинэчлэн, үрэлгэн хэрэглээ, алдагдлыг бууруулж, үнийн бодлогыг оновчтой болгох замаар эрчим хүчний үр ашгийг 2030 он гэхэд 20 хүртэл хувиар  нэмэгдүүлж, тус салбарт ногдох хүлэмжийн хийн ялгарлыг бууруулна гэж зорилт тавьжээ.</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Түүнчлэн төмөр замын салбарын салбарын өнөөгийн байдлын талаар дараах төрийн бодлогыг батлан хэрэгжүүлж байна. Улсын Их Хурал  2008 оны  12 дугаар тогтоолоороо Монгол Улсын Мянганы хөгжлийн зорилтод суурилсан үндэсний хөгжлийн цогц бодлогод төмөр замын өрсөлдөх чадварыг дээшлүүлэх, хөдөлгөөний аюулгүй байдлыг сайжруулах, стратегийн зорилтын хүрээнд хөрш орнуудын холбоон дахь хоёр орны  хооронд төмөр зам барих,  гол төмөр замыг цахилгаанжуулах, баруун бүсийн төмөр замыг. . .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xml:space="preserve"> Дорлигжав сайд түр хүлээж бай даа. Алиныг нь уншсан бэ?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Д.Дорлигжав:</w:t>
      </w:r>
      <w:r>
        <w:rPr>
          <w:rFonts w:cs="Arial"/>
          <w:lang w:val="mn-Cyrl-MN"/>
        </w:rPr>
        <w:t xml:space="preserve"> Энэ Төсвийн тогтвортой байдлын тухай хуульд нэмэлт, өөрчлөлт оруулах.</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 xml:space="preserve">З.Энхболд: </w:t>
      </w:r>
      <w:r>
        <w:rPr>
          <w:rFonts w:cs="Arial"/>
          <w:lang w:val="mn-Cyrl-MN"/>
        </w:rPr>
        <w:t xml:space="preserve">Төсвийн тухай хууль ярьж байн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Д.Дорлигжав</w:t>
      </w:r>
      <w:r>
        <w:rPr>
          <w:rFonts w:cs="Arial"/>
          <w:lang w:val="mn-Cyrl-MN"/>
        </w:rPr>
        <w:t>: Энэ яваад Өрийн удирдлагын тухай хууль уруу орох юм.</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xml:space="preserve">: Дараагийнхыг нь уншаад байгаа юм уу?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Д.Дорлигжав:</w:t>
      </w:r>
      <w:r>
        <w:rPr>
          <w:rFonts w:cs="Arial"/>
          <w:lang w:val="mn-Cyrl-MN"/>
        </w:rPr>
        <w:t xml:space="preserve"> Хоёулаа өнөөдөр орно шүү дээ.</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xml:space="preserve">: Эсхүл тэр асуудал уруугаа орох юм уу?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Д.Дорлигжав</w:t>
      </w:r>
      <w:r>
        <w:rPr>
          <w:rFonts w:cs="Arial"/>
          <w:lang w:val="mn-Cyrl-MN"/>
        </w:rPr>
        <w:t xml:space="preserve">: Хоёр хууль хоёулаа орж байгаа шүү дээ.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xml:space="preserve"> Дорлигжав сайдын уншсанаар Төсвийн тогтвортой байдлын тухай хуульд нэмэлт оруулах тухай хуулийн төслийг  хэлэлцэж байгаа гэж тооцъё.  Уг нь хоёуланг нь Сангийн сайд танилцуулах байсан. Сайд байхгүй учраас Дорлигжав сайд орлож байгаа юм байна. Үргэлжлүүлээд уншъ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Д.Дорлигжав</w:t>
      </w:r>
      <w:r>
        <w:rPr>
          <w:rFonts w:cs="Arial"/>
          <w:lang w:val="mn-Cyrl-MN"/>
        </w:rPr>
        <w:t>: Иймд дээрх бодлогын хэрэгжилтийг хангах үүднээс эрчим хүч, төмөр замын салбарын хөгжлийг эрчимжүүлэх үүднээс Төсвийн тогтвортой байдлын тухай хуулийн 6 дугаар зүйлийн 6.2 дахь хэсэгт нэмэлт оруулах, 19.8 дахь хэсгийг шинээр нэмэх ийм хуулийн төслийг Засгийн газраас боловсруулж, Улсын Их Хуралд өргөн мэдүүлж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Энэ хуулийн төслийг хэлэлцэн шийдвэр гаргаж өгөхийг хүсье.</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Анхаарал тавьсанд баярлалаа.</w:t>
      </w:r>
    </w:p>
    <w:p>
      <w:pPr>
        <w:pStyle w:val="Normal"/>
        <w:jc w:val="both"/>
        <w:rPr>
          <w:rFonts w:ascii="Arial" w:hAnsi="Arial" w:cs="Arial"/>
          <w:lang w:val="mn-Cyrl-MN"/>
        </w:rPr>
      </w:pPr>
      <w:r>
        <w:rPr>
          <w:rFonts w:cs="Arial"/>
          <w:lang w:val="mn-Cyrl-MN"/>
        </w:rPr>
        <w:tab/>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Хуулийн төслийн талаарх Төсвийн байнгын хорооны санал, дүгнэлтийг Улсын Их Хурлын гишүүн Эрдэнэчимэг танилцуулна. Индэрт урьж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 xml:space="preserve">Л.Эрдэнэчимэг: </w:t>
      </w:r>
      <w:r>
        <w:rPr>
          <w:rFonts w:cs="Arial"/>
          <w:lang w:val="mn-Cyrl-MN"/>
        </w:rPr>
        <w:t>Улсын Их Хурлын дарга, эрхэм гишүүд ээ</w:t>
      </w:r>
    </w:p>
    <w:p>
      <w:pPr>
        <w:pStyle w:val="Normal"/>
        <w:jc w:val="both"/>
        <w:rPr>
          <w:rFonts w:ascii="Arial" w:hAnsi="Arial" w:cs="Arial"/>
          <w:lang w:val="mn-Cyrl-MN"/>
        </w:rPr>
      </w:pPr>
      <w:r>
        <w:rPr>
          <w:rFonts w:cs="Arial"/>
          <w:lang w:val="mn-Cyrl-MN"/>
        </w:rPr>
        <w:tab/>
      </w:r>
    </w:p>
    <w:p>
      <w:pPr>
        <w:pStyle w:val="Normal"/>
        <w:jc w:val="both"/>
        <w:rPr>
          <w:rFonts w:ascii="Arial" w:hAnsi="Arial" w:cs="Arial"/>
          <w:lang w:val="mn-Cyrl-MN"/>
        </w:rPr>
      </w:pPr>
      <w:r>
        <w:rPr>
          <w:rFonts w:cs="Arial"/>
          <w:lang w:val="mn-Cyrl-MN"/>
        </w:rPr>
        <w:tab/>
        <w:t>Монгол Улсын Засгийн газраас 2015 оны 04 дүгээр сарын 10-ны өдөр Улсын Их Хуралд өргөн мэдүүлсэн Төсвийн тогтвортой байдлын тухай хуульд нэмэлт оруулах тухай хуулийн төслийн хэлэлцэх эсэх асуудлыг Төсвийн байнгын хороо 2015 оны 04 дүгээр сарын 14-ний өдрийн хуралдаанаараа хэлэлцлээ.</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Хууль санаачлагчаас эрчим хүч, төмөр замын салбарын хөгжлийг дэмжих эрчимжүүлэх зорилгоор эдгээр салбарт хэрэгжүүлэх шаардлагатай төсөл, хөтөлбөрүүдийг Засгийн газрын зээллэг болон Засгийн газрын баталгааны эх үүсвэрээс санхүүжүүлэх эрх зүйн орчинг бүрдүүлэх нь зүйтэй гэж үзэж хуулийн төслийг боловсруулжээ.</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Төслийн хэлэлцүүлгийн үед Улсын Их Хурлын гишүүн Ц.Нямдорж, Д.Дэмбэрэл, Ч.Хүрэлбаатар нар энэ хуулийн төслийг баталснаар улсын өрийн хэмжээ нэмэгдэх, ирээдүйд өрийн дарамтад орох эрсдэл үүсэх, эдийн засгийн үндсэн үзүүлэлт алдагдахаар байгаа тул илүү хариуцлагатай хандах шаардлагатай тул төслийг дэмжихгүй, Улсын Их Хурлын гишүүн Д.Ганхуяг хуулийн этгээдийн ашгаас нь эргэн төлөгдөх нөхцөлтэй төсөл, хөтөлбөрийн зээлийг Засгийн газрын өрөнд оруулан тооцох  хэрэггүй тул төслийг дэмжиж байна, Улсын Их Хурлын гишүүн Р.Амаржаргал уг төслийг Байнгын хорооны хэдэн гишүүн яриад шийдэх нь хир зохимжтой юм бол тиймээс чуулганы нэгдсэн хуралдаанд оруулан тал талаас нь хэлэлцээд шийдвэрлэх нь зүйтэй гэсэн саналуудыг гаргасан болно.</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Төсвийн тогтвортой байдлын тухай хуульд нэмэлт оруулах тухай хуулийн төслийг Байнгын хорооны хуралдаанд оролцсон гишүүдийн олонх дэмжиж, чуулганы нэгдсэн хуралдаанд оруулан хэлэлцүүлэх нь зүйтэй гэж үзсэн болно.</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xml:space="preserve">  Ажлын хэсэг Дорлигжав- Хууль зүйн сайд,  Пүрэв- Сангийн дэд сайд, Ганцогт- Сангийн яамны Төрийн нарийн бичгийн дарга, Нарангэрэл- Сангийн яамны Өрийн удирдлагын хэлтсийн дарга,  Мөнх-Оргил- Сангийн яамны Зээл тусламжийн бодлогын хэлтсийн дарга нар ирсэн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Хууль санаачлагчийн илтгэл болон Байнгын хорооны санал, дүгнэлттэй холбогдуулан асуулттай гишүүд байна уу? Оюун гишүүнээр асуулт тасалла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Сангийн сайд Валютын сангийн хуралд явсан байна. Гарамгайбаатар гишүүн горимын санал гаргая гэсэн.</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Б.Гарамгайбаатар</w:t>
      </w:r>
      <w:r>
        <w:rPr>
          <w:rFonts w:cs="Arial"/>
          <w:lang w:val="mn-Cyrl-MN"/>
        </w:rPr>
        <w:t>: Сангийн сайд уг нь энэ хуулийн төслүүд дээрээ өөрөө байвал их зүгээр байна. Нэгэнт байхгүй байгаа бол Сангийн сайдыг хүрэлцэн иртэл тодорхой хугацаагаар хойшлуулъя гэсэн ийм санал гаргах гэсэн юм.</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 xml:space="preserve">З.Энхболд: </w:t>
      </w:r>
      <w:r>
        <w:rPr>
          <w:rFonts w:cs="Arial"/>
          <w:lang w:val="mn-Cyrl-MN"/>
        </w:rPr>
        <w:t xml:space="preserve">Гарамгайбаатар гишүүний горимын саналаар санал хураая. Гарамгайбаатар гишүүний горимын саналыг дэмжье гэдгээр санал хураая.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Сайдыг нь байлгаж байж хэлэлцье гэсэн горимын саналаар санал хураая. Дэмжье гэдгээр санал хурааж байна. Сангийн сайд, Ерөнхий сайдыг нэгэн зэрэг байлцуулж байж хэлэлцье гэдгээр хоёр асуудлыг өнөөдрийн хэлэлцэх асуудлаас хойшлуулах гэж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58 гишүүн оролцож,  36 гишүүн зөвшөөрч,  62.1 хувийн саналаар Засгийн газраас яаралтай хэлэлцүүлэхээр  орсон Сангийн сайд танилцуулга хийх ёстой Төсвийн тогтвортой байдлын тухай хууль болон  Төсвийн тухай хуульд нэмэлт оруулах тухай, Хүний хөгжлийн сангийн тухай хуульд өөрчлөлт оруулах тухай 2 хуулийн төслийг ирэх долоо хоног уруу шилжүүллээ.</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Одоо Олон улсын валютын сангийн ерөнхий хэлэлцээрт оруулах нэмэлт, өөрчлөлтийг хүлээн зөвшөөрч, соёрхон батлах тухай хуулийн төслийг хэлэлцье.</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Хууль санаачлагчийн илтгэлийг Хууль зүйн сайд Дорлигжав танилцуул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 xml:space="preserve">Д.Дорлигжав: </w:t>
      </w:r>
      <w:r>
        <w:rPr>
          <w:rFonts w:cs="Arial"/>
          <w:lang w:val="mn-Cyrl-MN"/>
        </w:rPr>
        <w:t>Улсын Их Хурлын дарга, эрхэм гишүүд ээ</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Олон улсын валютын сангаас байгууллагын засаглалыг сайжруулах, гишүүн орнуудын дэлхийн эдийн засагт эзлэх байр суурийг бодитойгоор төлөөлүүлж, эдийн засгийн өөрчлөлтөд уян хатан байх тогтолцоог боловсронгуй болгох зорилгоор засаглалын шинэчлэлийг эхлүүлж, үүнтэй холбоотой олон улсын валютын сангийн ерөнхий хэлэлцээрт оруулах нэмэлт, өөрчлөлтийг гишүүн орнуудаар батлуулахаар ажиллаж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Олон улсын валютын сангийн ерөнхий хэлэлцээрт оруулах нэмэлт, өөрчлөлтийн гол агуулга нь нэгдүгээрт, Олон улсын валютын сангийн захирлын зөвлөлийн гишүүнчлэл дэх баруун европын орнуудад хамаарах хоёр суудлыг хөгжиж байгаа орнуудад шилжүүлэх. Хоёрдугаарт нь, 9 болон түүнээс дээш гишүүнтэй тойргуудад  2 дахь орлогч, гүйцэтгэх захирлыг томилох эрхтэй болгох. Гуравдугаарт нь,  захирлын зөвлөлийн бүх гишүүн орнуудын оролцоотой сонгодог тогтолцоонд шилжих юм байн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Энэхүү шинэчлэлийн дагуу олон улсын валютын сангийн ерөнхий хэлэлцээрийн  12 дугаар зүйлийн 3 в, 3с, </w:t>
      </w:r>
      <w:r>
        <w:rPr>
          <w:rFonts w:cs="Arial"/>
          <w:lang w:val="en-US"/>
        </w:rPr>
        <w:t xml:space="preserve">3d,3f, 3I, 3g </w:t>
      </w:r>
      <w:r>
        <w:rPr>
          <w:rFonts w:cs="Arial"/>
          <w:lang w:val="mn-Cyrl-MN"/>
        </w:rPr>
        <w:t>болон 8 дугаар хэсэгт, 21 а болон түүний  2 дугаар зүйл  29 а, зүйл болон бусад холбогдох заалтуудад нэмэлт, өөрчлөлт оруулах төсөл ирүүлсэн.</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Олон улсын валютын сангийн ерөнхий хэлэлцээрийн  28 дугаар зүйлд Ерөнхий хэлэлцээрт оруулах нэмэлт, өөрчлөлтийг нийт гишүүн орнуудын  85 хувийн саналыг эрх бүхий  67 улс орон хүлээн зөвшөөрснөөр уг нэмэлт, өөрчлөлт бүх гишүүн орнуудын хувьд хүчин төгөлдөр болж батлагдах ёстой юм.</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Одоогийн байдлаар энэхүү нэмэлт, өөрчлөлт нь  77.2 хувьтай дэмжигдсэн байгаа юм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Дэлхийн  147 орны гишүүн орон зөвшөөрөөд байна. Энэхүү шинэчлэлийн үр дүнд Монгол улс шийдвэр гаргах явцад өөрийн оролцоогоо илүү нэмэгдүүлэх боломжтой болно гэж бид итгэж байн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Иймд Улсын Их Хурлаар Олон улсын валютын сангийн ерөнхий хэлэлцээрт оруулах нэмэлт, өөрчлөлтийг хүлээн зөвшөөрч, соёрхон батлах хуулийн төслийг хэлэлцэн шийдвэр гаргаж өгөхийг хүсье.</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Анхаарал тавьсанд баярлал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xml:space="preserve"> Хуулийн төслийн талаарх Аюулгүй байдал, гадаад бодлогын байнгын хорооны санал, дүгнэлтийг Улсын Их Хурлын гишүүн Оюун танилцуулна. Индэрт урьж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С.Оюун</w:t>
      </w:r>
      <w:r>
        <w:rPr>
          <w:rFonts w:cs="Arial"/>
          <w:lang w:val="mn-Cyrl-MN"/>
        </w:rPr>
        <w:t>: Улсын Их Хурлын дарга, эрхэм гишүүд ээ</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Аюулгүй байдал, гадаад бодлогын байнгын хороо 2014 оны  10 дугаар сарын 08-ны өдрийн хуралдаанаар урьдчилан зөвшилцсөн “Олон улсын валютын сангийн ерөнхий хэлэлцээр”-т оруулах нэмэлт, өөрчлөлтийг  соёрхон батлах тухай хуулийн төслийг Монгол Улсын Засгийн газраас 2015 оны  04 дүгээр сарын 10-ны өдөр Улсын Их Хуралд өргөн мэдүүлснийг Аюулгүй байдал, гадаад бодлогын байнгын хороо  2015 оны  04 дүгээр сарын 14-ний өдрийн хуралдаанаар хэлэлцлээ.</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Хуулийн төслийг хэлэлцэх явцад Улсын Их Хурлын гишүүдээс санал гараагүй болно.</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Олон улсын валютын сангийн ерөнхий хэлэлцээр”-т  оруулах нэмэлт, өөрчлөлтийг соёрхон батлах тухай хуулийн төслийг Байнгын хорооны хуралдаанд оролцсон гишүүдийн олонх дэмжиж, соёрхон батлах нь зүйтэй гэж үзсэн.</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Улсын Их Хурлын эрхэм гишүүд ээ,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Олон улсын валютын сангийн ерөнхий хэлэлцээр”-т оруулах нэмэлт, өөрчлөлтийг соёрхон батлах тухай хуулийн төслийн талаар Аюулгүй байдал, гадаад бодлогын байнгын хорооноос гаргасан санал, дүгнэлтийг хэлэлцэн, уг хуулийн төслийг баталж өгөхийг Та бүхнээс хүсье.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Анхаарал тавьсанд баярлала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xml:space="preserve">  Ажлын хэсэгт Хууль зүйн сайд Дорлигжав, Пүрэв- Сангийн дэд сайд,  Ганцогт- Сангийн яамны Төрийн нарийн бичгийн дарга, Мөнх-Оргил- Сангийн яамны Хөгжлийн санхүүжилт, өрийн удирдлагын газрын Зээл тусламжийн бодлогын хэлтсийн дарга, Оргилсайхан- мөн яамны Хууль худалдан авах ажиллагааны бодлогын газрын мэргэжилтэн, Эрдэнэтуяа- мөн мэргэжилтэн.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Хууль санаачлагчийн илтгэл болон Байнгын хорооны санал, дүгнэлттэй холбогдуулан асуулттай гишүүд байна уу? Энхтүвшин гишүүнээр асуулт тасаллаа. Хүрэлбаатар гишүүн.</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Ч.Хүрэлбаатар</w:t>
      </w:r>
      <w:r>
        <w:rPr>
          <w:rFonts w:cs="Arial"/>
          <w:lang w:val="mn-Cyrl-MN"/>
        </w:rPr>
        <w:t xml:space="preserve">: Би З асуулт асууя. Нэгдүгээрт, энэ олон улсын валютын сангаас гаргах шийдвэрт АНУ-ын төлөөлөл, </w:t>
      </w:r>
      <w:r>
        <w:rPr>
          <w:rFonts w:cs="Arial"/>
          <w:b/>
          <w:bCs/>
          <w:lang w:val="mn-Cyrl-MN"/>
        </w:rPr>
        <w:t>ветод</w:t>
      </w:r>
      <w:r>
        <w:rPr>
          <w:rFonts w:cs="Arial"/>
          <w:lang w:val="mn-Cyrl-MN"/>
        </w:rPr>
        <w:t xml:space="preserve"> тавих эрх бүхий  квот эзэмшдэг. Үүнийг өөрчлүүлэх тухай асуудал нэлээд олон орны зүгээс тавигдаж байгаа. Энэ асуудал ямар байдалтай байгаа вэ?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Хоёрт, олон улсын валютын санд Монгол Улсын квот нэмэгдэж байгаатай холбогдуулаад улсын төсвөөс төлөгддөг төлбөр хичнээн доллараар, төгрөгөөр нэмэгдэж байгаа вэ?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Гуравт, олон улсын валютын сантай энэ Засгийн газар одоо ямар харилцаатай байгаа вэ?  Саяхан Ерөнхий сайд нь олон улсын валютын сангаас дэмжлэг авах зорилгоор нэлээд ихээхэн хүнтэй багийг урьж ирүүлсэн. Олон улсын валютын сан дээр ямар ойлголттой байсан бэ гэхээр Монгол Улс хөтөлбөр хэрэгжүүлэх юм байна гэж ойлгож маш их олон хүнтэй баг ирүүлсэн. </w:t>
      </w:r>
      <w:r>
        <w:rPr>
          <w:rFonts w:cs="Arial"/>
          <w:b/>
          <w:bCs/>
          <w:lang w:val="mn-Cyrl-MN"/>
        </w:rPr>
        <w:t>Уулзчихаад</w:t>
      </w:r>
      <w:r>
        <w:rPr>
          <w:rFonts w:cs="Arial"/>
          <w:lang w:val="mn-Cyrl-MN"/>
        </w:rPr>
        <w:t>, Засгийн газар бол одоохондоо  хөтөлбөр авахгүй гэдэг ийм тайлбар хэлээд явуулчихсан байгаа. Засгийн газар, олон улсын валютын сангийн харилцаа ямар байгаа вэ гэдэг ийм З асуулт асуу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Ганцогт хариулъ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Х.Ганцогт</w:t>
      </w:r>
      <w:r>
        <w:rPr>
          <w:rFonts w:cs="Arial"/>
          <w:lang w:val="mn-Cyrl-MN"/>
        </w:rPr>
        <w:t>: Хүрэлбаатар гишүүний асуултад хариулъя. Олон улсын валютын санд АНУ-ын эзэлж байгаа хувь хэмжээ хэвээрээ байгаа. Бага зэргийн бууралт 2016 оноос гарна. Тэгэхдээ вето тавих эрх нь хаагдахгүй. Хөгжиж буй орнууд Турк, Хятад гэх мэтийн орнуудын квот бага зэрэг нэмэгдэж байгаа. Гэхдээ АНУ-ын ветод тавьдаг эрх нь хаагдах тийм боломж одоогоор байхгүй байг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Хоёр дахь асуулт, Монгол Улсын Валютын санд эзэлж байгаа зээлжих эрх нэмэгдэж байгаатай холбоотойгоор  8 сая долларын төлбөрийг хийх ёстой. Үүнийг улсын төсөвт тусгаж хийх үүрэгтэй.  51.1 сая долларын зээлжих тусгай эрх бол 72 сая долларын зээлжих тусгай эрх болж өсөх юм.</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Засгийн газар Олон улсын валютын сантай нэлээн ойр хамтарч ажиллаж байгаа. Өчигдөр Олон улсын валютын сан уруу Сангийн яамнаас бичиг явж, Монгол Улсын эдийн засгийн байдалд хийсэн дүгнэлтийг хэвлэх эрхийг олгосон. Ер нь бол мэдээлэл солилцох, харилцан ярилцах ийм байдалтай байгаа. Албан ёсоор хөтөлбөр хэрэгжүүлэх ийм яриа хэлэлцээр хийгдээгүй.</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xml:space="preserve"> Батзандан гишүүн асуу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Ж.Батзандан</w:t>
      </w:r>
      <w:r>
        <w:rPr>
          <w:rFonts w:cs="Arial"/>
          <w:lang w:val="mn-Cyrl-MN"/>
        </w:rPr>
        <w:t xml:space="preserve">: Олон улсын валютын сангийн квотын системд, өөрөөр хэлбэл удирдлагын системд нэмэлт, өөрчлөлт оруулж байгаа гэдгийг ойлгож байгаа. Тэгэхээр би энэ валютын санд тухайн улс орнуудын оролцоо тойргийн системээр тодорхойлогдож байгаа. Монгол Улс бол Солонгос,  Шинэ Зеланд, Австрали, Узбекстан гээд  15 оронтой хамт  нэг тойрогт хамаарч байгаа. Энэ Олон улсын валютын санд энэ өөрчлөлтийн үр дүнд Монгол орны жижиг улс орнуудын жин нөлөө  нэмэгдэнэ гэж төслийн танилцуулгад бичсэн байна. Үүнийгээ илүү тодорхой болгож өгөөч ээ. Яагаад зарим улс орнууд Олон улсын валютын сантай хамтарч ажиллах гэрээнээсээ татгалзаад байна вэ? Цөөнгүй улс орнууд байгаа. Тухайлбал, Төв европын улс орнуудыг нэрлэж болно. Үүнийг надад хэлж өгөөч.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Олон улсын валютын сантай Монгол  шиг улс хамтраад явах нь эдийн засгийн энэ хугацаанд хамтраад, ойртож нягтраад явах нь зөв байна уу? Магадгүй Олон улсын валютын сангийн тавьж байгаа шаардлагуудыг  үл харгалзан үзэж, цаашаа явах нь зөв байна уу гэдгийг эдийн засагчид, бас манай Сангийн яамныхан хэлээд өгөөч.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Дээрээс нь энд нэг тодорхой заалтууд байгаа юм. Захирлуудын зөвлөл, захирагчдын зөвлөл, удирдах зөвлөл. Энэ зөвлөлд Монголчуудын тоо хэмжээ хэдээр нэмэгдэж байгаа юм бэ? Нэмэгдэх бололцоо гарч байна вэ? Ер нь Монгол хүн Олон улсын валютын сангийн удирдах байгууллагуудад цаашид энэ нэмэлт, өөрчлөлт орсноор орж ажиллах бололцоо, боломж байна уу? Үгүй юу? Үүнийг надад хэлж өгөөч.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 xml:space="preserve">З.Энхболд: </w:t>
      </w:r>
      <w:r>
        <w:rPr>
          <w:rFonts w:cs="Arial"/>
          <w:lang w:val="mn-Cyrl-MN"/>
        </w:rPr>
        <w:t>Төрийн нарийн бичгийн дарга Ганцогт хариулъ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Х.Ганцогт</w:t>
      </w:r>
      <w:r>
        <w:rPr>
          <w:rFonts w:cs="Arial"/>
          <w:lang w:val="mn-Cyrl-MN"/>
        </w:rPr>
        <w:t>: -Монгол Улсын би түрүүн хэлсэн зээлжих тусгай эрх одоогоор  51.1 сая доллар. Энэ өөрчлөлт орсноор  72.1 сая зээлжих тусгай эрх болж өөрчлөгдөх юм. Энэ өөрчлөлт бол манай квотын хэмжээг нэмэхгүй. Гэхдээ манайх үүнийгээ нэмэхгүй бол манай олон улсын валютын санд эзэлж байгаа хэмжээ буурах юм байгаа. Яагаад гэвэл бүх орнууд өөрсдийн зээлжих тусгай эрхээ зэрэг нэмэгдүүлж байгаа учраас Монгол улс дагаж нэмэгдүүлэхгүй бол манай  эзэлж байгаа хувь хэмжээ буурахаар байгаа юм. Тэгэхээр олон улсын валютын сан дахь энэ байр сууриа хэвээр хадгалахын тулд энэ зээлжих тусгай эрх нэмэгдүүлэх энэ шийдвэрийг оруулж байгаа юм.</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Таны хоёр дахь асуулт, энэ захирлуудын зөвлөлд Монгол улсын оролцох бололцооны талаар асууж байна.  Шинэ энэ хэлэлцээрийн өөрчлөлтөөр 9 буюу түүнээс дээш оронтой бүлэг орнуудад одоогоор нэг орлогч захирал байдаг. Захирал болон орлогч. Энэ өөрчлөлтөөр  9-өөс дээш оронтой группэд дахин нэг орлогч захирал томилох ийм эрхийг нь олгож байгаа юм. Тэгэхээр Монгол улс багтаж байгаа энэ орнуудын тоонд  15 орон байгаа. Тэгэхээр захирлууд нь  бол ерөнхийдөө Австрали, Шинэ Зеланд, Солонгос улсаас томилогддог. Нэг нь захирал болохоор  нөгөө дэх нь орлогчоор явдаг. Одоо ингээд нэмэлт нэг орлогч захирал томилогдож байна гэдэг нь ирээдүйд Монгол Улс бас нэг орлогч захирал томилох ийм боломж нээгдэж байгаа юм, энэ хэлэлцээрийн үр дүнд.</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Мэндчилгээ дэвшүүлье. Улсын Их Хурлын гишүүн Баянсэлэнгийн урилгаар Чингэлтэй дүүргийн Хөдөлмөрийн хэлтсийн хамт олон  нийт  24 хүн чуулганы ажиллагаа, Төрийн ордонтой танилцаж байна. Та бүхэнд ажлын амжилт, эрүүл энх, сайн сайхныг хүсэн ерөөе /Алга ташив/.</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Батзандан гишүүн тодруулъ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Ж.Батзандан</w:t>
      </w:r>
      <w:r>
        <w:rPr>
          <w:rFonts w:cs="Arial"/>
          <w:lang w:val="mn-Cyrl-MN"/>
        </w:rPr>
        <w:t xml:space="preserve">:  Тэгэхээр би түрүүнд асуусан. Олон улсын валютын сан, Дэлхийн банк одоо Хятад болон Энэтхэгийн удирдлага дор Дэд бүтэц, хөрөнгө оруулалтын банк гэж байгуулагдах гэж байна. Америкийн холбооны нөөцийн банк гээд дэлхий дээр олон том банкууд байгаа. Олон улсын банк, санхүүгийн байгууллага. Зарим улс орнууд энэ олон улсын зарим банк санхүүгийн байгууллагуудтай хамтарч ажиллахгүй гэдгээ, тухайн үндэстэн улс оронд тулгаж байгаа шаардлагыг хүлээж авахгүй гэдгээ хэлээд байгаа юм.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Монгол Улсын хувьд ямар байр суурь баримталбал зүгээр юм бэ? Энэ Засгийн газрын гол гол нөхдүүд ирсэн гэж ойлгож байна. Валютын сангийн тавиад, жижиг орнуудад тулгаад байгаа шаардлагууд нь яг өнөөгийн Монгол Улсын эдийн засагт сөргөөр нөлөөлөх үү? Эерэгээр тусах уу? Та бүхэн юу гэж бодож байна вэ? Үүнийг нэг </w:t>
      </w:r>
      <w:r>
        <w:rPr>
          <w:rFonts w:cs="Arial"/>
          <w:b/>
          <w:bCs/>
          <w:lang w:val="mn-Cyrl-MN"/>
        </w:rPr>
        <w:t>хэлээдэх</w:t>
      </w:r>
      <w:r>
        <w:rPr>
          <w:rFonts w:cs="Arial"/>
          <w:lang w:val="mn-Cyrl-MN"/>
        </w:rPr>
        <w:t>.</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Ганцогт хариулъ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Х.Ганцогт</w:t>
      </w:r>
      <w:r>
        <w:rPr>
          <w:rFonts w:cs="Arial"/>
          <w:lang w:val="mn-Cyrl-MN"/>
        </w:rPr>
        <w:t xml:space="preserve">:  Олон улсын валютын сангийн гишүүнчлэлээс гарч байгаа Төв европын орны тухай би одоо  мэдэхгүй байна. Ер нь бол тийм шийдвэр бол гараагүй байга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Монгол Улсын хувьд бол Олон улсын валютын санд гишүүнээр байх нь маш их ач холбогдолтой байгаа юм. Олон улсын валютын сан бидэнд одоогоор шаардлага тулгаагүй. Шаардлагыг хэзээ тавьдаг вэ гэхээр Монгол Улс Олон улсын валютын сантай хамтарч хөтөлбөр хэрэгжүүлэх тохиолдолд Олон улсын валютын сангаас тусгай шаардлагууд тавиад, зөрүүд нь бол санхүүгийн тусламж үзүүлдэг. Өнөөдрийн байдлаар Монгол Улс Олон улсын валютын сангаас ямар нэгэн санхүүгийн тусламж аваагүй байгаа. Тэгэхээр  ямар нэгэн  Олон улсын валютын сангийн шаардлагыг биелүүлэх шаардлагагүй. Хөтөлбөр хэрэгжүүлсэн тохиолдолд  тухайн шаардлагыг хэрэгжүүлэх үү? Үгүй юу гэдгийг Монгол Улсын Засгийн газрын  шийдэх асуудал. Түүнийг нь хүлээж авч болно, хүлээн авахгүй байж болно.</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Азийн хөрөнгө  оруулалтын банк байгуулагдаж байг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xml:space="preserve"> Энхтүвшин гишүүн асуу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Ө.Энхтүвшин</w:t>
      </w:r>
      <w:r>
        <w:rPr>
          <w:rFonts w:cs="Arial"/>
          <w:lang w:val="mn-Cyrl-MN"/>
        </w:rPr>
        <w:t>: Энэ зөрүү нь тэгэхээр чинь 51.1 саяас 72.3 сая болж нэмэгдэх юм байна. Зөрүү  21.2 сая гэж байна.  Энэ зээлжих тусгай эрх  21.2 сая, үүнийг валютын санд шилжүүлэх юм байна. Энэ ойролцоогоор долларт шилжүүлэхээр  30 орчим сая доллар юм уу? Үүнийг жаахан тодруулж өгөөч.</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Ер нь энэ бодлого нь хүндэрч байгаа учраас Олон улсын валютын сангийн хөтөлбөр уруу оръё гэж байгаа ерөнхийдөө хандлага юм уу? Энэ дээр манайхан хоёр янзаар яриад байна. Манай эдийн засаг томорчихсон учраас одоо бол валютын сангийн хөтөлбөр огт хэрэггүй гэж ярьдаг улсууд одоо хүртэл байгаад байгаа, нэлээд томчуул нь. Зарим нь болохоор тийшээ орох нь зүйтэй гэж ингэж яриад байгаа. Түүхээсээ үзэхээр 90-ээд оноос хойш үзэхээр манайх ядарсан үедээ болохоор Олон улсын валютын сангийн хөтөлбөр уруу оръё гээд, жаахан гайгүй болоод зэсийн үнэ, нүүрсний үнэ өсөөд ирэхээр л  одоо Олон улсын валютын сан хэрэггүй гээд явдаг ийм л улс л даа. Тэгээд одоо ер нь тийшээ оръё гэсэн ерөнхий хандлага байгаа юм уу?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Гуравдугаарт нь, ер нь Монгол Улс нэг орлогч, гүйцэтгэх захирал болох тийм боломж байгаа юм уу?  Тойрогтоо.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Ганцогт хариулъ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Х.Ганцогт:</w:t>
      </w:r>
      <w:r>
        <w:rPr>
          <w:rFonts w:cs="Arial"/>
          <w:lang w:val="mn-Cyrl-MN"/>
        </w:rPr>
        <w:t xml:space="preserve"> Энхтүвшин гишүүний асуултад хариулъя. Зээлжих тусгай эрх  51.1-ээс 72.3 сая зээлжих тусгай эрхээр нэмэгдэж байгаа. Энэ нэмэгдэж байгаа хэмжээ нь америк доллараар 30 орчим сая доллар болж байгаа юм, өнөөдрийн ханшаар. Тэгээд үүний  25 хувийг  Валютын санд  тушаах ийм үүрэгтэй, энэ хэлэлцээрт нэгдэн орсны дүнд. Энэ нь 8 сая доллар болж байгаа. Үүнийг бол Монгол Улсын төсөвт тусгаж байж төлөх ийм шаардлага гар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Энэ квот өсгөх ажил Засгийн газар саяхан </w:t>
      </w:r>
      <w:r>
        <w:rPr>
          <w:rFonts w:cs="Arial"/>
          <w:b w:val="false"/>
          <w:bCs w:val="false"/>
          <w:lang w:val="mn-Cyrl-MN"/>
        </w:rPr>
        <w:t>санаачлаагүй</w:t>
      </w:r>
      <w:r>
        <w:rPr>
          <w:rFonts w:cs="Arial"/>
          <w:lang w:val="mn-Cyrl-MN"/>
        </w:rPr>
        <w:t>. 2010 онд Олон улсын валютын сангийн захирлуудын зөвлөлөөр хэлэлцээд, энэ дэмжигдээд явж байгаа. Одоогийн байдлаар нийт гишүүн орнуудын  80 хувь нь  энэ санаачилгыг дэмжээд, квотоо өсгөөд мөнгөө төлчихсөн байгаа. Монгол Улс бол одоо энэ үлдсэн  20 хувь дотор нь явж байгаа. Тэгээд үүнийг дэмжиж, Олон улсын валютын санд эзлэх байр сууриа хэвээр хадгалах зорилгоор үүнийг явуулж байгаа юм.</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Хөтөлбөр авах түүнтэй холбоотойгоор үүнийг өсгөөгүй. Яагаад гэвэл энэ арга хэмжээ маань өөрөө  2010 оноос  хойш явсан. Энэ өссөн ч, өсөөгүй ч хөтөлбөр авах тусдаа асуудал байдаг. Квот өссөний гол давуу тал бол энэ өссөн хэмжээгээрээ дараа нь Валютын сантай хөтөлбөр ярих үед авах санхүүгийн дэмжлэг маань энэ хэмжээгээрээ өсөж байгаа юм. Тийм болохоор Монгол Улсын хувьд ач холбогдолтой.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Захирлуудын зөвлөлийн орлогч болох боломж байгаа юу гэдэг. Би Монгол Улс  15 оронтой бүлэг улсад хамаарагддаг. Хамгийн том З улс нь Австрали, шинэ Зеланд, Солонгос улс байгаа. Эдгээр З  орон бол  захирал, орлогчийг ээлжилж хийдэг. Тэгээд дахин нэг орлогч томилох боломж олдож байгаа нь Монгол Улс ирээдүйд бас нэг орлогч захирал болох ийм боломж нээгдэж байна гэж би түрүүн хэлсэн байгаа. Баярлал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Гишүүд асуулт асууж, хариулт авлаа.  Санал хураа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Асуулт асууж, үг хэлж дууслаа гээд надад ийм юм бичээд өгчихсөн байх юм.  Яг энэ чинь тусгай дэгээр явдаг байлгүй дээ. Хэлэлцээр соёрхон батлах, ердийн дэгээр биш байлгүй.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Валютын сангийн бүх гишүүн орнууд нэгдэж байхад бид нар нэгдэхгүй гэж кнопдож болохгүй шүү дээ.  170-80 орон нэгдээд, квотоо нэмье гэчихсэн байхад.  Тэгээд үг хэлж дууслаа. Саналаа хураая.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Байнгын хорооны саналаар Олон улсын валютын сангийн ерөнхий хэлэлцээрт оруулах нэмэлт, өөрчлөлтийг хүлээн зөвшөөрч, соёрхон батлах тухай хуулийн төслийг баталъя гэсэн санал хураая. Санал хураалт.</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58 гишүүн оролцож,  46 гишүүн зөвшөөрч, 79.3 хувийн саналаар Хэлэлцээрт оруулах нэмэлт, өөрчлөлтийг соёрхон батлах тухай хуулийн төсөл батлагдл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12 цаг болж байна. 14 цагаас үлдсэн З асуудлаараа хуралдъя.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Үдийн завсарлаг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Үдээс хойших хуралдаанаа эхэлье.  Өглөөнийхөө ирцээр явн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Хүүхдийн эрхийн  тухай Конвенцийн  “Мэдээлэл хүргүүлэх журмын тухай” Нэмэлт Протоколыг соёрхон батлах тухай хуулийн төслийг хэлэлцэнэ.</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Хууль санаачлагчийн илтгэлийг  Хүн амын хөгжил, нийгмийн хамгааллын сайд Эрдэнэ танилцуулна. Индэрт урьж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С.Эрдэнэ</w:t>
      </w:r>
      <w:r>
        <w:rPr>
          <w:rFonts w:cs="Arial"/>
          <w:lang w:val="mn-Cyrl-MN"/>
        </w:rPr>
        <w:t>:  Улсын Их Хурлын дарга, эрхэм гишүүд ээ</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НҮБ-ын конвенцийн  нэмэлт протоколд нэгдэн орох тухай асуудлын танилцуулгыг та бүхэнд танилцуулъя.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Монгол Улс нь 1990 онд хүүхдийн эрхийн тухай НҮБ-ын конвенцийг соёрхон баталж, улмаар хүүхдийг худалдах, хүүхдийн биеийг  үнэлэх, хүүхдийг садар самуунд сурталчлахын эсрэг нэмэлт протоколд  2003 онд, хүүхдийг зэвсэгт мөргөлдөөнд оролцуулахын  эсрэг нэмэлт протоколд  2004 онд  тус тус нэгдсэн орсон билээ.</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Хүний эрхийн чиглэлээрх олон улсын бүх гэрээ, конвенциуд нь Конвенцийн зүйл, заалтыг зөрчсөн улс орнуудаас гомдол хүлээн авч, хянан хэлэлцэх зохицуулалт хийхээр тусгагдсан байдаг.  Харин хүүхдийн эрхийн конвенц нь ийм механизмгүй тул НҮБ-ын Ерөнхий ассамблейн  2011 оны  12 дугаар сарын 19-ний өдрийн хуралдаанаар Мэдээлэл хүргүүлэх тухай журмын  нэмэлт протоколыг баталж  2012 оны  2 дугаар сарын 28-ны өдөр Женев дэх НҮБ-ын Хүний эрхийн хороо гишүүн орнуудаас гарын үсэг зурах, соёрхон батлах ажиллагааг албан ёсоор эхлүүлсэн болно.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НҮБ-ын Ерөнхий ассамблейн ээлжит чуулган  2013 оны  9 дүгээр сарын 24-26, мөн сарын  30-наас 10 дугаар сарын 1-ний өдрүүдэд болж, чуулганы дараахан буюу  2013 оны 10 дугаар сарын 4-ний өдөр тус протоколд Монгол Улсыг төлөөлж Хүн амын хөгжил, нийгмийн бодлогын сайд Эрдэнэ  миний бие  гарын үсэг зурсан юм.</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Иймд Хүүхдийн эрхийн конвенцийн Мэдээлэл хүргүүлэх журмын тухай нэмэлт протоколыг Улсын Их Хурлаар соёрхон батлуулахаар хуулийн төслийг боловсруулаад байн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НҮБ-ын конвенцийн нэмэлт протоколыг соёрхон батлах тухай хуулийн төсөл нь 1 зүйлтэй бөгөөд Монгол Улсын Үндсэн хууль болон бусад холбогдох хуулиудтай нийцэж байгаа болно.</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Монгол  Улс энэхүү нэмэлт протоколд нэгдсэнээр хүүхдийн эрхийг хангах, хамгаалах үйлсийг урагшлуулах, ялангуяа хүүхдийн эрхийн тухай конвенци, түүний нэмэлт протоколуудын хүрээнд хүүхдэд бусад эрх эдлэх субъектын нэгэн адил өргөдөл, гомдлоо олон улсын эрх бүхий байгууллагад мэдээлж, олон улсын тусламжийг ашиглах боломжийг бүрдүүлнэ.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Мөн Хүүхдийн эрхийн тухай конвенцийн хэрэгжилтийг сайжруулах, хянах, хүүхдээс өргөдөл, гомдол хүлээн авч, хянан шийдвэрлэх үйл ажиллагааны үндэсний нэгдсэн механизмыг бий болгон бэхжүүлэхэд чухал нөлөө үзүүлэх юм. Түүнчлэн хүүхдийн эрх зөрчигдсөн тохиолдолд Монгол Улсын Засгийн газар, Хүн ам, хөгжлийн нийгмийн хамгааллын яам, Гадаад хэргийн яамнаас олон улсын байгууллагад гомдол гаргах эрхийг мөн олгоно.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Мэдээлэл хүргүүлэх тухай нэмэлт протоколд одоогоор дэлхийн 17 улс нэгдэн орж,  47 улс гарын үсэг зурсан байна. Уг протоколыг соёрхон батлах тухай асуудлыг хэлэлцэн дэмжиж өгөхийг та бүхнээс хүсье.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Анхаарал тавьсанд баярлал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Хуулийн төслийн талаарх Аюулгүй байдал, гадаад бодлогын байнгын хорооны санал, дүгнэлтийг Улсын Их Хурлын гишүүн Батчимэг танилцуулна. Индэрт урьж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М.Батчимэг</w:t>
      </w:r>
      <w:r>
        <w:rPr>
          <w:rFonts w:cs="Arial"/>
          <w:lang w:val="mn-Cyrl-MN"/>
        </w:rPr>
        <w:t xml:space="preserve">: Улсын Их Хурлын дарга, эрхэм гишүүд ээ,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Аюулгүй байдал, гадаад бодлогын байнгын хороо  2013 оны  09 дүгээр сарын 27-ны өдрийн хуралдаанаар урьдчилан зөвшилцсөн Хүүхдийн эрхийн тухай конвенцийн “Мэдээлэл хүргүүлэх журмын тухай нэмэлт протокол” -ыг соёрхон батлах тухай хуулийн төслийг Монгол Улсын Засгийн газраас  2015 оны  04 дүгээр сарын 10-ны өдөр Улсын Их Хуралд өргөн мэдүүлснийг Аюулгүй байдал, гадаад бодлогын байнгын хороо  2015 оны  04 дүгээр сарын 14-ний өдрийн хуралдаанаар хэлэлцлээ.</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Хуулийн төслийг хэлэлцэх явцад Улсын Их Хурлын  гишүүдээс санал гараагүй болно.</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Хүүхдийн эрхийн тухай  конвенцийн “Мэдээлэл хүргүүлэх журмын тухай нэмэлт протокол”-ыг соёрхон батлах тухай хуулийн төслийг Байнгын хорооны хуралдаанд оролцсон гишүүдийн олонх дэмжиж, соёрхон батлах нь зүйтэй гэж үзсэн.</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Улсын Их Хурлын эрхэм гишүүд ээ,</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Хүүхдийн эрхийн тухай конвенцийн “Мэдээлэл хүргүүлэх журмын тухай нэмэлт протокол”-ыг соёрхон батлах тухай хуулийн төслийн талаар Аюулгүй байдал, гадаад бодлогын байнгын хорооноос гаргасан санал, дүгнэлтийг хэлэлцэн, уг хуулийн төслийг баталж өгөхийг  Та бүхнээс хүсье.</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Анхаарал тавьсанд баярлал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Ажлын хэсэгт Эрдэнэ- Хүн  амын хөгжил, нийгмийн хамгааллын сайд, Баавгай- мөн яамны Хүүхэд, гэр бүлийн хөгжлийн хэлтсийн дарга, Анхбаяр- Гадаад хэргийн яамны Олон улсын эрх зүйн газрын Хүний эрхийн хэлтсийн дарг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Хууль санаачлагчийн илтгэл болон Байнгын хорооны санал, дүгнэлттэй холбогдуулан асуулт асууж, үг хэлэх гишүүд байвал бүртгэж авъя. Эрдэнэчимэг гишүүнээр тасаллаа. Лүндээжанцан гишүүн.</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Д.Лүндээжанцан</w:t>
      </w:r>
      <w:r>
        <w:rPr>
          <w:rFonts w:cs="Arial"/>
          <w:lang w:val="mn-Cyrl-MN"/>
        </w:rPr>
        <w:t>: Сайд болон Баавгай гуай байж байна.  Хүүхдийн эрхийн асуудлаар бид конвенцид эмэгтэйчүүд, дараагаар нь хүүхдийн эрхийн конвенцид нэгдсэн. Хуучин тогтолцоо өөрчлөгдөөд  25 жил болж байна. Хүмүүс бол хуучин тогтолцоотой харьцуулж их ярьдаг л даа.  Хүүхдийн эрхийн асуудал ямар болов энэ хугацаанд гэж.  Бид бол олон гэрээ хэлэлцээрт нэгдэж орсон, тэр дотроо хүүхдийн эрхийн конвенци манай Үндсэн хуулийн дараа хүүхдийн эрхийн салбарт барьж байх гол баримт бичиг. Үүний хэрэгжилтийн тухай тайланг холбогдох байгууллагууд байнга тавьдаг байх л даа. НҮБ болон холбогдох Хүний эрхийн хорооноос авахуулаад. Тэгээд энэ гэрээ хэлэлцээрт нэгдэх нэг хэрэг. Хэрэгжилтийн байдалд мониторинг хийж, үүнийг олон улсын зүгээс юу гэж үзэж байгаа вэ гэсэн товч мэдээллийг сонсмоор байгаа юм.</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Хоёрдугаарт, Энэ Мэдээлэл хүргүүлэх гэдэг нэмэлт протоколыг хэрэгжүүлэх салбар механизмуудыг зааж өгсөн протокол учраас би дэмжиж байна, үүнд ороход мөнгө цаас нэхээд, шаардаад байх юм байхгүй. Ер нь бол хүүхдээсээ харамлах ч юм байхгүй л дээ.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Хоёрт нь, Хүүхдийн эрхийг хамгаалах тухай хууль гэж бид гаргасан. Энэ хуулийн хэрэгжилтийн байдал гээд өнөөдөр үзэхээр бас л Хүүхдийн төлөө үндэсний газар энэ байгууллага, тэгээд боловсролын байгууллага, эрүүл мэндийн байгууллагаар л хязгаарлагдаад байгаа юм шиг. Тэгээд тэр нь нийтийг хамарсан, бүр доор хүрсэн энэ нөхцөл байдал нэг л сайн явж өгөхгүй байгаа юм. Тэгэхээр Хүүхдийн эрхийг хамгаалах тухай хуулийг боловсронгуй болгож, хэд хэдэн хууль баталж гаргах шаардлагатай гэж ярьдаг юм билээ. Тэгээд энэ хууль хаана явж байна вэ?  Өөрөөр хэлбэл хүүхдийн эрх хамгааллын тухай хууль ч гэдэг юм уу? Хараа хяналтгүй нэг ч хүүхэд байх ёсгүй  болох тухай асуудал ч байдаг юм уу? Хүүхдийн хөдөлмөрийг мөлжихгүй байх тухай асуудал ч байдаг юм уу? Гэр бүлийн хүчирхийлэлд өртөж байгаа  хүүхдүүдийн асуудал, хүний наймааны золиос болж байгаа хүүхдийн асуудал ч гэдэг юм уу? Тэгээд хүүхдийн боловсрол, эрүүл мэнд гээд яривал олон өргөн хүрээтэй асуудал байгаа. Тэгээд үүнтэй холбогдуулсан нэмэлт, товч тодруулгыг сайдаас болон ажлын хэсгээс сонсоё гэж бодож байна. Тэгээд  Нэмэлт протоколд нэгдэн орохыг дэмжиж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Эрдэнэ сайд. Шаардлагатай бол ажлын хэсэг.</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С.Эрдэнэ</w:t>
      </w:r>
      <w:r>
        <w:rPr>
          <w:rFonts w:cs="Arial"/>
          <w:lang w:val="mn-Cyrl-MN"/>
        </w:rPr>
        <w:t xml:space="preserve">: Баярлалаа. Лүндээжанцан гишүүний асуултад хариулъя. Өнөөдөр энэ НҮБ-ын хүүхдийн эрхийн конвенцид Монгол улс нэгдэж орсон. НҮБ-аас баталсан энэ хүүхдийн эрхийн конвенци нь бусад конвенциудтай адилхан хэрэгжилтэд нь хяналт тавиад, зөрчлийн гомдол, санал хүлээж аваад, түүний дагуу холбогдох арга хэмжээ авах тэр механизм нь байхгүй, ингэж явж ирсэн юм билээ. Тэгээд энэ чиглэлээр НҮБ-аас нэмэлт энэ протоколыг гаргаад, Мэдээлэл хүргүүлэх журмын тухай  протокол гаргаад, нэг үгээр хэлбэл хүүхдийн эрх хамгаалал, энэ хүүхэдтэй холбоотой байгууллагуудаас ирсэн санал, гомдлыг  хүлээж авдаг, хянадаг, түүний дагуу  НҮБ-аас авдаг холбогдох арга хэмжээнүүдийг авдаг энэ механизмыг бүрдүүлэх зорилгоор энэ нэмэлт протоколыг гаргасан. Үүнд манай улс  41 дэх улс болж гарын үсэг зурж орсон.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Ер нь хүүхдийн эрхийн асуудал бол үнэхээр өнөөдөр маш олон түвшинд, нийгмийн, төрийн маш олон төвшин, давхаргад яригдаад маш их шүүмжлэл нийгмээс дагуулж байгаа ийм асуудал. Яг өнөөдөр эрх зүйн хүрээнд аваад үзэхэд яг хүүхдийн эрх, хүүхдийн хамгаалалттай холбоотой бодит үйл ажиллагаа явуулах эрх зүйн зохицуулалт одоо болтол байхгүй байгаа юм. Өнөөдөр Хүүхдийн төлөө үндэсний газар маань зөвхөн хүүхдийн дунд хүүхэд хөгжлийн чиглэлээр үйл ажиллагаа явуулах зохицуулалттай болохоос биш  хүүхдийн эрхийн асуудал, хүүхэд хамгааллын чиглэлээр  үйл ажиллагаа явуулах ямар ч эрх зүйн чадамж боломж байхгүй. Нэг үгээр хэлбэл өнөөдөр хүүхдийн эрхийн тухай ямар нэгэн байцаагч буюу хяналт тавьдаг тийм механизм байхгүй, эрх зүйн зохицуулалт байхгүй. Хүүхэд хамгааллын чиглэлээр зөвхөн хүүхэд хамгааллын нэг байр. Тэр байранд тэнэмэл, өнчин хүүхдийг байрлуулдаг, хооллодог, хувцасладаг ийм л ажил хийхээс өөрөөр ямар нэгэн цааш нь хариуцлага тооцдог тухайн байгууллага, албан тушаалтан, иргэдэд ямар нэгэн хуулийн дагуу хариуцлага тооцуулах юм уу? Тооцдог тийм механизм, зохицуулалт байхгүй байгаа юм.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Тийм учраас бид нар энэ дээр ямар зохицуулалт хийж байна вэ гэхээр одоо Хүүхдийн эрхийн тухай хууль, Хүүхэд хамгааллын тухай хууль гэсэн хоёр бие даасан хуулийн төслийг боловсруулаад, ингээд өргөн бариад хэлэлцүүлэхэд бэлэн болсон байгаа. Энэ хуулиар бид нар харин хүүхдийн байгууллага түүний эрхийн асуудлыг нэлээн өргөн хүрээнд  авч үзье гэж бодож байгаа. Ялангуяа бусад улс орнуудын  туршлагуудыг нэлээн судалж үзэж байгаа. Ер нь аливаа улс оронд хүүхдийн эрхийг  хамгаалах бодитой эрхийг олгож байж хамгаалдаг юм байна. Түүнээс лоозонгийн хэлбэрээр хамгаалдаггүй юм байна аа. Хүүхэд хамгааллын хууль дээр тодорхой  эрх зүйн зохицуулалтуудаар ямарваа нэгэн сөрөг үр дүн гарсан тохиолдолд заавал хариуцлага тооцдог тийм тогтолцоо нь байдаг юм байна. Тэгэхээр бид нар өнөөдөр энд энэ тогтолцоог бий болгохгүйгээр цаашдаа зүгээр одоогийн байгаа хуулиар яваад ямар нэг үр дүнд хүрэх боломж харагдахгүй байгаа юм. Тийм учраас энэ хуулийг шинэчлэх шаардлагатай гэж үзсэн юм. Тэгээд энэ дээр хүүхдийн эрхийн чиглэлээр хуульчид, төрийн бус байгууллагууд тэгээд нийгмийн олон  талын оролцоотойгоор энэ хуулийн төслийг боловсруулсан. Тэгээд хуулийг удахгүй хэлэлцүүлэгт оруул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 xml:space="preserve">З.Энхболд: </w:t>
      </w:r>
      <w:r>
        <w:rPr>
          <w:rFonts w:cs="Arial"/>
          <w:lang w:val="mn-Cyrl-MN"/>
        </w:rPr>
        <w:t>Цог гишүүн.</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Л.Цог</w:t>
      </w:r>
      <w:r>
        <w:rPr>
          <w:rFonts w:cs="Arial"/>
          <w:lang w:val="mn-Cyrl-MN"/>
        </w:rPr>
        <w:t>:  Эрдэнэ сайдын хариултад миний асуух гэсэн  3-4 юм орлоо. Үлдсэн юм юу вэ гэхээр, үнэхээр бид хүүхдээ хамгаалах, хүүхдийн эрх зөрчигдсөн хойно хамгаалдаг механизм байхгүй гэдэг өөрөө их эмгэнэлтэй дүр зураг бидэнд байна. Харин хууль өргөн барих гэж байгаа нь сайн хэрэг.  Би энэ утгаараа ний нуугүй хэлэхэд ахуйн хүрээнд, дундад зууны ойлголтоор л явж байгаа. Хүүхэд хамгаална, өсгөнө гээд ингээд. Хүүхдийн эрх зөрчигдсөн нөхцөлд бид яаж ч чаддаггүй олон юм байна шүү дээ. Үүнийгээ хуульд хааж өгч байгаа, хамгаалж байгаа   юм тогтох байгаа биз дээ гэж бодож байна. Үүнийг дэмжих нь зүйтэй, асуудал байхгүй.</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Хууль зүйн байнгын хороогоор адилхан орж дүгнэлт гарахгүй байсан юм болов уу? Зөвхөн манай Аюулгүй байдлын байнгын хороогоор орсон байна гэж би бодож байгаагаа асууя гэж бодож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xml:space="preserve"> Тамгын газрынхан хариулах ёстой. Хишигсүрэн. Гарын үсэг зурах, ялгаанууд байгаа шүү дээ.</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Ш.Хишигсүрэн</w:t>
      </w:r>
      <w:r>
        <w:rPr>
          <w:rFonts w:cs="Arial"/>
          <w:lang w:val="mn-Cyrl-MN"/>
        </w:rPr>
        <w:t>: Соёрхон батлахаар оруулсан. Өмнө нь Байнгын хороогоор зөвшилцөөд явсан учраас, соёрхон батлахдаа зээл юутай холбоогүй, Байнгын хороотой холбогдох асуудал байсан учраас Аюулгүй байдал, гадаад бодлогын байнгын хороо асуудлаа аваад явсан байг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Гарын үсэг зурах үедээ бүгдээрэнгээр нь ордог хэрвээ шаардлагатай бол тийм үү? Өмнөх шатан дээрээ.</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Ш.Хишигсүрэн</w:t>
      </w:r>
      <w:r>
        <w:rPr>
          <w:rFonts w:cs="Arial"/>
          <w:lang w:val="mn-Cyrl-MN"/>
        </w:rPr>
        <w:t>: Өмнөх зөвшилцөх шатан дээрээ  ороод явдаг.</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xml:space="preserve"> Цог гишүүн тодруулъ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Л.Цог</w:t>
      </w:r>
      <w:r>
        <w:rPr>
          <w:rFonts w:cs="Arial"/>
          <w:lang w:val="mn-Cyrl-MN"/>
        </w:rPr>
        <w:t>: Өмнөх шатандаа Хууль зүйн байнгын хорооны дүгнэлт санал орсон байдаг болов уу? Түүнийг нь судалсан уу. Энэ хэрэгтэй шүү дээ, Хууль зүйн байнгын хорооны хаагуур нь явах юм бэ? Заавал дүгнэлтээ гаргасан байх ёстой гэсэндээ л асуусан юм.</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Тамгын газар хариулъ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Ш.Хишигсүрэн:</w:t>
      </w:r>
      <w:r>
        <w:rPr>
          <w:rFonts w:cs="Arial"/>
          <w:lang w:val="mn-Cyrl-MN"/>
        </w:rPr>
        <w:t xml:space="preserve"> Энэ Хүүхдийн эрхийн тухай конвенцийн Мэдээлэл хүргүүлэх журмын тухай нэмэлт протоколыг яг өмнөх шатандаа зөвшилцөхдөө Хууль зүйн байнгын хороогоор ороогүй зөвшилцөөд явсан. Энэ бол механизм учраас шууд  оруулсан байг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Батцэрэг гишүүн.</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Н.Батцэрэг:</w:t>
      </w:r>
      <w:r>
        <w:rPr>
          <w:rFonts w:cs="Arial"/>
          <w:lang w:val="mn-Cyrl-MN"/>
        </w:rPr>
        <w:t xml:space="preserve"> Баярлалаа. Нэмэлт протокол соёрхон батлах тухай асуудлыг дэмжиж байна. Ер нь хүүхдийн эрх гэхээр бид нар сүүлийн үед хурдан морь унадаг хүүхдүүдийгээ, ялангуяа өвлийн улиралд хурдан морь унаж байгаа үед жаахан эрсдэл гарч байна гэж тэр  хүрээнд яриад, бусад том хүрээгээр нь сайн ярьж чадахгүй, яръя гэхээр гарт барьсан тодорхой тоо, судалгаа байхгүй нэг тийм харагдаад байдаг юм. Тэгэхээр жишээлбэл  манай энэ хүүхдийн асуудал хариуцдаг байгууллагууд дээр хүүхэд өөрийнхөө эрх зөрчигдөж байна гэсэн тийм  өргөдөл, гомдол гардаг практик туршлага байдаг юм уу? Жишээлбэл, толгойд давын өмнө ийм юм орж ирж байсан л даа. Төвийн дунд сургуулиудад 1 дүгээр ангийн анги дүүргэлт  50-60 гаруй хүүхэдтэй нэг ангид суугаад 1 дүгээр ангийн 6 настай хүүхдүүд хичээллэж байна шүү дээ. Нэг ширээний ард 3-4-үүл суучихсан хичээллэж байгаа. Жишээ нь тийм хүүхдүүд бөөнөөр миний аятай, тухтай орчинд сурч боловсрох эрх зөрчигдөж байна гэж хандаж болох уу жишээлбэл. Энэ бол амьдрал дээр их өргөн байгаа ойлголт, Эрдэнэ сайд жишээ  нь юу гэж хариулах вэ? Иймэрхүү зүйлүүдэд манай хүүхдийн эрх зөрчигдөж байна үздэг юм уу? Ийм зүйлүүдийн талаар ямар юм байдаг юм бэ?  Тооцоо, судалгаа, үзсэн харсан юм байдаг болов уу?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Эрдэнэ сайд хариулъ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С.Эрдэнэ:</w:t>
      </w:r>
      <w:r>
        <w:rPr>
          <w:rFonts w:cs="Arial"/>
          <w:lang w:val="mn-Cyrl-MN"/>
        </w:rPr>
        <w:t xml:space="preserve"> Батцэрэг гишүүний асуултад хариулъя. Би түрүүн хэлсэн. Ер нь өнөөдөр хүүхдийн эрх зөрчигдөж байгаа тохиолдол, хүүхэд хамгааллын чиглэлээр гарч байгаа аливаа асуудал дээр бид нар хяналт шалгалт хийх, түүнд тохирсон холбогдох арга хэмжээ авах эрх зүйн ямар ч зохицуулалт байхгүй. Өнөөдөр нэг үгээр хэлбэл хүүхдийн өмнөөс нэхэмжлэл гаргах эрх зүйн субъект нь хэн юм бэ?  Хүүхэд өргөдөл гомдол гаргалаа гэхэд хаана ямар газар хандах вэ гээд маш олон асуудлууд байгаа юм. Жишээ нь ноднингоос эхлээд манай Хүүхдийн төлөө үндэсний газар дээр хүүхдийн утас ажиллуулж эхэлсэн  108 гээд. Тэгээд энэ утас ажилласнаас хойш маш олон өргөдөл, гомдол ирж байгаа юм. Харамсалтай нь тэр өргөдөл, гомдлыг барагдуулах ямар нэгэн механизм байхгүй байгаа юм. Нэг үгээр хэлбэл, жишээ нь зөрчил гаргаж байгаа байгууллага, иргэн, эцэг, эх, хэн нэгэн асран хамгаалагчид тооцох  хариуцлага гэж байхгүй.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Одоо айлд жишээ нь хүүхдийн эрх зөрчигдөж байна  гээд тэнд нэвтрээд, тэр хүүхдийн амьдарч байгаа ахуй орчин, тэр үйлдэгдэж байгаа үйлдлүүдийг шалгаж тогтоох гэхээр цагдаагаас өөр тэр айлд нэвтрэх эрх бүхий ямар ч ажилтан байхгүй. Тэр битгий хэл хүүхдийн цэцэрлэг, сургууль стандарт норм шаардлага хангаж байгаа юм уу? Үгүй юм уу? Тэнд хүүхдийн байгууллагаас очоод ямар нэгэн шалгалт хийгээд, дүгнэлт гаргах боломж байхгүй, тийм эрх зүйн зохицуулалт байхгүй. Тэгэхээр зэрэг энэ дээр бид нар  шинээр боловсруулагдаж байгаа Хүүхдийн эрхийн тухай хууль, Хүүхэд хамгааллын тухай хуулиуд дээр хүүхдийн байгууллагын эрхийг нэлээн нэмэгдүүлж тусгаж оруулж өгөх нь зүйтэй юмаа гэж үзэж байгаа юм. Жишээ нь гадаад улс орнуудад хүүхдийн амьдарч байгаа ахуй орчныг хүртэл шалгадаг, эх эцэгт нь холбогдох шаардлага тавьдаг. Тэгээд биелүүлдэггүй юм бол холбогдох захиргааны хариуцлага хүлээлгэдэг. Тэр битгий хэл эцэг, эх байх эрхийг нь түдгэлзүүлэх, хасах тухай асуудлыг шүүхэд тавьдаг хүүхдийн өмнөөс гээд ингээд маш өргөн хүрээтэй эрх эдэлдэг, хариуцлага тооцдог ийм асуудлууд байдаг юм билээ. Манайд бол тийм юм байхгүй учраас өнөөдөр хүүхдийн байгууллага шаардлага тавиад ч нэмэргүй, тавиагүй ч адилхан. Яг өнөөдөр түүнийг тоодог, авч хэлэлцдэг аж ахуйн нэгж байгууллага, иргэн одоогоор байхгүй байгаа юм.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Тийм учраас үүнийг эрх зүйн зөв зохицуулалттай болгож, Хүүхдийн төлөө үйл ажиллагаа явуулж байгаа аливаа байгууллагад олгох эрхийг нэлээн нэмэгдүүлж өгөх шаардлагатай гэж ингэж харж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xml:space="preserve"> Дөрвүүлээ нэг ширээнд сууж байгаа хүүхдүүд гомдол гаргасан уу гэж асуусан.  Батцэрэг гишүүн  нэгмөсөн тодруулчхаад нийлүүлээд хариулъ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Н.Батцэрэг</w:t>
      </w:r>
      <w:r>
        <w:rPr>
          <w:rFonts w:cs="Arial"/>
          <w:lang w:val="mn-Cyrl-MN"/>
        </w:rPr>
        <w:t>: Энэ Нэмэлт протоколд нэгдэн орсноор бас олон улсын тусламж ашиглах  бололцоо бүрдэнэ гэсэн байна л даа. 14 улс нэгдсэн  46 улс гарын үсэг зурсан. Ямар тусламж байх юм бол? Одоо энэ нэгдсэн орсон улсуудад ямар тусламж үзүүлсэн байна вэ? Энэ талаар манайхан бас судалсан уу. Тэгээд түрүүн Их Хурлын дарга миний асуултыг тодруулж байгаа шиг энэ төвийн дунд сургуулиуд дээр 1 дүгээр ангийн хүүхдүүд үнэхээр өрөвдмөөр байдалтай байгаа юм билээ, би сая завсарлагаанаар 2-3 сургуулиуд дээр очсон. Дандаа жаахан жаахан хүүхдүүд ширээний ард дөрвүүлээ. Багш нь гэж зовсон,  60 хүүхэдтэй ажиллаж байгаа багшийг бод доо. Тэнд сурч байгаа хүүхдийг бод доо, үнэхээр айхтар нөхцөлтэй байна билээ. Би тэгээд арга бараад Гантөмөр сайд, тэгээд энэ Нийслэлийн Засаг дарга  гээд хүмүүс уруу яах юм бол гээд бичиг дөнгөж төлөвлөөд сууж байна.  Би арай хүүхдийн эрх гэж тавилгүй, хөрөнгө оруулалтаа хэзээ хурдлах  юм бэ? Сургуулийнхаа нэмэлт юмнуудыг яах  юм бэ? Өөр янз бүрийн арга хэмжээ авах юм байна уу? Ойрын жилүүдийн дүр зургаа яаж харж байгаа юм бэ?</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 xml:space="preserve">З.Энхболд:  </w:t>
      </w:r>
      <w:r>
        <w:rPr>
          <w:rFonts w:cs="Arial"/>
          <w:lang w:val="mn-Cyrl-MN"/>
        </w:rPr>
        <w:t>Эрдэнэ сайд нэмж хариулъ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С.Эрдэнэ</w:t>
      </w:r>
      <w:r>
        <w:rPr>
          <w:rFonts w:cs="Arial"/>
          <w:lang w:val="mn-Cyrl-MN"/>
        </w:rPr>
        <w:t>: Энэ дээр нэг зүйлийг Батцэрэг гишүүн маань ойлгоосой гэж бодож байна. Юу вэ гэхээр дахиад хэлэхэд одоогоор ямар нэгэн зохицуулах механизм байхгүй байгаа юм, нэгдүгээрт.</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Хоёрдугаарт гэвэл,  бид нар өнөөдөр жишээ нь бусад улс оронд энэ хүүхдийн эрхийн хамгааллын байгууллагууд, хүүхдийн байгууллагууд нь жишээ нь айлд амьдарч байгаа хоёр хүүхэд, жишээ нь эрэгтэй, эмэгтэй хоёр хүүхэд байх юм бол заавал нэг, нэг өрөөнд амьдрах ёстой ч гэдэг юм уу? Өндөр хөгжилтэй улс орнуудад тавьдаг шаардлага маш өөр, өндөр төвшинд байдаг юм билээ. Манай Монгол Улсын хувьд өөрийн үндэсний онцлог, тэгээд манайд амьдрах орчин ахуй хүртэл өөр шүү дээ. Жишээ нь хөдөө ч юм уу? Гэр хороололд амьдарч байгаа айл өрх бол нэг гэрт л амьдардаг, тэр дотор ямар нэгэн тусгаарлах буюу  хүүхдийн тэр тансаг орчныг бүрдүүлэх боломж хараахан байхгүй.</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Тэгэхээр ер нь цаашдаа энэ чиглэлээр яаж ажиллах юм бэ? Бид нар стандартаа яаж тогтоох юм бэ? Хүүхдийн хүмүүжих, амьдрах орчныг яаж авч үзэх вэ гээд.</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xml:space="preserve">  6 настай хүүхдийг авдаг болсноос 1 жил 6, 7 хоёр нь нийлээд тэгсэн биз дээ? Хэдэн жилийн өмнө. Тэгээд гэв гэнэт хоёр дахин өсөлт гараад. Гантөмөр сайд Батцэрэг гишүүний асуултад хариулъя, ширээнд 4-өөрөө сууж байгаа талаар.</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Л.Гантөмөр</w:t>
      </w:r>
      <w:r>
        <w:rPr>
          <w:rFonts w:cs="Arial"/>
          <w:lang w:val="mn-Cyrl-MN"/>
        </w:rPr>
        <w:t xml:space="preserve">: Ер нь бол сургуулийн хүрэлцээ, ачааллын хувьд  4-үүлээ суух, З-уулаа суух ямар ч шаардлага байхгүй.  Энэ  60 хүүхэдтэй анги бол 1 дүгээр сургууль  дээр л яригдаад байгаа юм. Нэгдүгээр сургууль бол тойргийнхоо хүүхдийг авахад нэг анги 30 хүүхэдтэй байхад хангалттай. Яг хүүхдийн эрхийн асуудал ярих юм бол тухайн сургуулийн өөрийнхөө тойргийн гаднаас бүртгэж авч байгаа асуудлыг зогсоох тэр шаардлагыг З жил дараалан тавьж байга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Нөгөө талдаа аав, ээжүүд нь заавал хүүхдээ  1 дүгээр сургуульд оруулна гээд чихээд байгаа юм. Түүнээс биш өөрийнх нь амьдардаг орчны сургуулиуд дээр З ээлжийн асуудал хүндрээд байгаа болохоос биш нэг ангид 50-60 хүүхэд шахцалддаг, сургууль нь  хүрэлцдэггүй асуудал бид нарын тооцооллоор бол байхгүй байгаа.  Тэгэхээр бид нар энэ жилийн концесс болоод энэ Хятадын Засгийн газрын буцалтгүй тусламж гээд бусад санхүүжилтийн эх үүсвэрээ  дайчлаад Улаанбаатарын хувьд 2016 оныг З ээлжгүйгээр угтахаар төлөвлөж ажиллаж байг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Энэ үед дахиад тийм сайн сургууль гэдэг нэрээр аав, ээжүүд нь хүүхдүүдээ бөөнөөрөө авчраад заавал тэр сургуульд оруулна гээд, тэгээд анги дүүргэлтийг хэтэрхий их болгоод, түүнийгээ боловсролд хавтгайд нь байгаа юм шигээр ингэж ойлгуулдаг байдлыг таслан зогсоохын тулд үнэхээр хүүхдийн эрхийн үүднээс эцэг, эхчүүдэд бид нар зарчмынхаа шаардлагыг тавиад явна гэсэн ийм л бодолтой байг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Эрдэнэчимэг гишүүн.</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Л.Эрдэнэчимэг:</w:t>
      </w:r>
      <w:r>
        <w:rPr>
          <w:rFonts w:cs="Arial"/>
          <w:lang w:val="mn-Cyrl-MN"/>
        </w:rPr>
        <w:t xml:space="preserve">  Гантөмөр сайдаас уучлалт  хүсье. Саяны хэлсэн дээр нэмж хэлэхэд Сонгинохайрхан дүүргийн сургуулиудын  80 хувь нь З ээлжээр хичээллэж байгаа.  30-35 хүүхэд хичээллэх ёстой  1 дүгээр ангиуд өнөөдөр 45-48 хүүхэдтэй хичээллэж байгаа шүү. Үнэхээр энэ стандартын шаардлагаас хэтэрсэн маш олуулаа  6-7 настай хүүхдүүд нэг ангид маш жижигхэн өрөөнд чихэлдээд сууж байгаа.  50-60 байхгүй байж болно. Тэгэхдээ л 35 хүүхэд байх ёстой ангид 45 хүүхэд өнөөдөр яг нормаль байж байгаа. Энэ асуудлыг бид нар шийдвэрлэх ёстой шүү гэдгийг нэгдүгээрт хэлчихмээр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Энэ нэгдэн орох гэж байгаа конвенци бол хүүхдийн эрхийн конвенцийг Монгол улс хэрхэн биелүүлж байгаа вэ гэдгийг л мэдэгдэж байх ёстой ийм конвенци учраас бид нар орох ёстой. Тийм учраас энэ хүүхдийн эрхийн  конвенци өөрөө хэрхэн биелж байгаа вэ гэдэг асуудлыг өнөөдөр ярих ёстой байх. Тэгээд манай гишүүд хүүхдүүдийн талаар үнэхээр онцгой анхаарал тавьж, дуугарч байгаад их баяртай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Хүүхэд онцгой халамж, туслалцаа авах эрхтэй гэж энэ конвенцид заасан байдаг. Энэ юу гэсэн үг вэ гэхээр бид нар томчуудаасаа илүү эхлээд дандаа хүүхдийнхээ асуудлыг ярьж байх ёстой гэсэн үг байх гэж бодож байна. Тэр дундаа аз жаргал, хайр, ойлголцол бүхий гэр бүлийн орчинд өсөж бойжих гэдэг бол бас конвенцийн хамгийн том заалтуудын нэг ээ. Гэтэл өнөөдөр гэр бүлийн  хүчирхийлэлд өртөөд, төрсөн эцгийнхээ гарт амь үрэгдэж байгаа, амьдаар нь машинд хийгээд шатааж алж байгаа, заазуурдаж байгаа гээд энэ ноцтой хэргүүд гарсаар байхад бид нар үнэхээр ямар ч арга хэмжээ авч чадахгүй, Гэр бүлийн хүчирхийллийн тухай хуулийг ч хэлэлцэж чадахгүй сууж байгаа нь энэ хүүхдийн эрхийн конвенци ерөөсөө биелүүлж чадахгүй байгаагийн нэг хэлбэр мөн.</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Дээрээс нь энэ 18.3-т хүүхдийн эрхийн конвенцид заасан байдаг.  Эцэг, эх нь ажил хийдэг хүүхдүүд өөрсдөд нь зориулсан цэцэрлэг, харах үйлчилгээг ашиглах эрхээ эдлэхэд шаардлагатай бүхий л арга хэмжээг авна гэж Монгол Улс Хүүхдийн эрхийн конвенцид ийм үүрэг хүлээжээ. Энэ конвенцийн энэ заалт өнөөдөр Монгол Улсад  60 хувьтай явж байна гэж хэлж болно. Өөрөөр хэлбэл нөгөө цэцэрлэгт явах ёстой, аав, ээж нь ажил хийдэг нийт хүүхдийн маань  40 хувь нь гэртээ цоожтой, галын аюултай нөхцөлд, эсхүл гудамжинд байж байгаа нь бид конвенци бас биелүүлж чадахгүй байгаагийн нэг хэлбэр мөн.</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23.1 дээр юу гэж заасан байдаг вэ? Хөгжлийн бэрхшээлтэй хүүхдийн нийгмийн амьдралд идэвхтэй оролцох боломжийг бүрдүүлэх, онцгой халамж хүртэх эрхийг дэмжинэ гэж байгаа. Үнэхээр энэ хөгжлийн бэрхшээлтэй хүүхдүүд маань өнөөдөр явах цэцэрлэг байхгүй, явах хэдхэн төрлийн сургууль байдаг. Жирийн сургуулийн орчинд суралцах боломж бололцоо нь бүрдээгүй, энэ чиглэлээр ч гэсэн бид нар конвенцийнхоо үүргийг үнэхээр биелүүлж чадахгүй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Цаашилбал хүүхдүүд  5-6 км газар өвлийн улиралд уулын орой дээрээс доошоо сургууль уруугаа явж байна. Харанхуй гэрэл муутай орчинд хэдэн км явж байна, автобусанд сууж байгаа хүүхдүүдээс өнөөдөр кондукторууд  500 төгрөг нэхэж байгаа. Гэтэл оюутнууд төлбөргүй явж байдаг, сургуулийн хүүхдүүд бүгдээрээ автобусанд төлбөртэй явдаг. Мөнгө байхгүй учраас автобуснаас хөөгдөж буугаад явган алхаж байгаа өвлийн хүйтэнд.  Энэ мэтчилэнгийн захууд дээр хөдөлмөр эрхэлж байгаа хүүхдүүд байна, траншейнд амьдарч байгаа хүүхдүүд байна, хогийн цэг дээр амьдарч байгаа хүүхдүүд байна гэх мэтчилэнгээр өнөөдөр бид нар Хүүхдийн эрхийн конвенцийн үүргийг хир зэрэг биелүүлж байгаа вэ гэдэг талаар ярих зүйл их байна. Тэгээд энэ орчныг бүрдүүлэх ёстой, хөрөнгө мөнгөө ч гэсэн баталгаажуулж, хүүхдийн онцгой эрхийг хамгаалах тал дээр энэ удаагийн Улсын Их Хурал ч гэсэн их зүйлийг хийх ёстой шүү гэдгийг дахин хэлмээр байн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Эрдэнэ сайд болж бүтэхгүй байгаа асуудлуудаа яриад байгаа учраас надад асуулт алга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Гишүүд асуулт асууж, үг хэлж дуусл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Санал хураая. Өглөө ирсэн ирцээр 60 гишүүн байна.  Ардын нам 5-6-уулаа байна, энд тэнд давхар хурал болж байгаа юу? Саналаа хураа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Байнгын хорооны саналаар Хүүхдийн эрхийн тухай конвенцийн Мэдээлэл хүргүүлэх журмын тухай нэмэлт протоколыг соёрхон батлах тухай хуулийн төслийг баталъя гэсэн санал хураая.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56 гишүүн санал хураалтад оролцож,  45 гишүүн зөвшөөрч, 80.4 хувийн саналаар дэмжигдлээ.</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Үүгээр энэ асуудал дуусл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Эмэгтэй гишүүдтэй би санал нийлж байгаа. Хүүхэд бол онцгой.</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 xml:space="preserve">Дараагийн асуудал. Төрөөс тэтгэврийн шинэчлэлийн талаар баримтлах бодлого батлах тухай Улсын Их Хурлын тогтоолын төслийн хэлэлцэх асуудлыг эхэлье.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Хууль санаачлагчийн илтгэлийг Хүн амын хөгжил, нийгмийн хамгааллын сайд Эрдэнэ танилцуулна. Индэрт урьж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С.Эрдэнэ</w:t>
      </w:r>
      <w:r>
        <w:rPr>
          <w:rFonts w:cs="Arial"/>
          <w:lang w:val="mn-Cyrl-MN"/>
        </w:rPr>
        <w:t>: Монгол Улс зах зээлийн баримжаатай  эдийн засгийн харилцаанд шилжсэнээр 1995 онд Нийгмийн даатгалын багц хуулийг, 1999 онд Төрөөс тэтгэврийн шинэчлэлийн талаар  2021 он хүртэл баримтлах үндсэн чиглэл, Тэтгэврийн даатгалын шимтгэлийн нийгмийн дансны тухай хуулийг тус тус баталж, ажил олгогч болон даатгуулагчаас төлсөн шимтгэлийн орлогоо тэтгэвэр олгодог тогтолцоог нэвтрүүлж эхэлснээс хойш  20 жилийн хугацаа өнгөрсөн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Төрөөс тэтгэврийн шинэчлэлийн талаар  2021 он хүртэл баримтлах үндсэн чиглэлд тусгагдсан тэтгэврийн даатгалын хуваарилалтын тогтолцоог аажмаар хагас хуримтлалын тогтолцоонд шилжих зорилттой байсан ч нийгэм, эдийн засгийн боломж, нөхцөл бүрдэж чадсангүй.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Цаашид хүн ам зүйн хүчин зүйл, насжилттай холбоотойгоор ирээдүйд үүсэх тэтгэврийн сангийн алдагдлыг багасгах бодлого баримтлах, цалинжсан тэтгэврийн тогтолцоог шимтгэлд суурилсан тэтгэврийн тогтолцоогоор солих, олон давхарт тэтгэврийн тогтолцоог нэвтрүүлэх зорилгоор ахмад настанд зохистой хэмжээний тэтгэврийг урт хугацаанд тогтвортой олгох нөхцөлийг бүрдүүлэх, малчид, албан бус салбарт ажиллагсдыг тэтгэврийн даатгалд хамруулах, хувийн тэтгэврийн нэмэлт даатгалыг бий болгох, ирээдүйн тэтгэврийн нөөц сан бүрдүүлэх, тэтгэврийн даатгалын шимтгэл, тэтгэврийн нас, тэтгэвэр бодох аргачлалыг оновчтой тогтоох, тэтгэврийн бодлогыг шинэчлэх шаардлагатай гэж үзэж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Иймээс Монгол Улсын Засгийн газрын  2012-16 оны үйл ажиллагааны хөтөлбөрийг хэрэгжүүлэх арга хэмжээний төлөвлөгөөний  150.1-д заасны дагуу Төрөөс тэтгэврийн шинэчлэлийн талаар  баримтлах бодлогын төслийг боловсруулан та бүхэнд танилцуулж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Улсын Их Хурлын эрхэм гишүүд ээ,</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Энэхүү бодлогын төслийг хэлэлцэн дэмжиж өгөхийг та бүхнээс хүсье.</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Анхаарал тавьсанд баярлал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Тогтоолын төслийн талаарх Нийгмийн бодлого, боловсрол, соёл, шинжлэх ухааны байнгын хорооны  санал, дүгнэлтийг Улсын Их Хурлын гишүүн Тлейхан танилцуулна. Индэрт урьж байна.</w:t>
      </w:r>
    </w:p>
    <w:p>
      <w:pPr>
        <w:pStyle w:val="Normal"/>
        <w:jc w:val="both"/>
        <w:rPr>
          <w:rFonts w:ascii="Arial" w:hAnsi="Arial" w:cs="Arial"/>
          <w:lang w:val="mn-Cyrl-MN"/>
        </w:rPr>
      </w:pPr>
      <w:r>
        <w:rPr>
          <w:rFonts w:cs="Arial"/>
          <w:lang w:val="mn-Cyrl-MN"/>
        </w:rPr>
      </w:r>
    </w:p>
    <w:p>
      <w:pPr>
        <w:pStyle w:val="Normal"/>
        <w:jc w:val="both"/>
        <w:rPr>
          <w:rFonts w:ascii="Arial" w:hAnsi="Arial" w:cs="Arial"/>
          <w:b w:val="false"/>
          <w:b w:val="false"/>
          <w:bCs w:val="false"/>
          <w:sz w:val="24"/>
          <w:szCs w:val="24"/>
          <w:lang w:val="mn-Cyrl-MN"/>
        </w:rPr>
      </w:pPr>
      <w:r>
        <w:rPr>
          <w:rFonts w:cs="Arial"/>
          <w:lang w:val="mn-Cyrl-MN"/>
        </w:rPr>
        <w:tab/>
      </w:r>
      <w:r>
        <w:rPr>
          <w:rFonts w:cs="Arial"/>
          <w:b/>
          <w:bCs/>
          <w:lang w:val="mn-Cyrl-MN"/>
        </w:rPr>
        <w:t xml:space="preserve">А.Тлейхан: </w:t>
      </w:r>
      <w:r>
        <w:rPr>
          <w:rFonts w:cs="Arial"/>
          <w:b w:val="false"/>
          <w:bCs w:val="false"/>
          <w:sz w:val="24"/>
          <w:szCs w:val="24"/>
          <w:lang w:val="mn-Cyrl-MN"/>
        </w:rPr>
        <w:t>Улсын Их Хурлын дарга, эрхэм гишүүд ээ</w:t>
      </w:r>
    </w:p>
    <w:p>
      <w:pPr>
        <w:pStyle w:val="Normal"/>
        <w:jc w:val="both"/>
        <w:rPr>
          <w:rFonts w:ascii="Arial" w:hAnsi="Arial" w:cs="Arial"/>
          <w:b w:val="false"/>
          <w:b w:val="false"/>
          <w:bCs w:val="false"/>
          <w:sz w:val="24"/>
          <w:szCs w:val="24"/>
          <w:lang w:val="mn-Cyrl-MN"/>
        </w:rPr>
      </w:pPr>
      <w:r>
        <w:rPr>
          <w:rFonts w:cs="Arial"/>
          <w:b w:val="false"/>
          <w:bCs w:val="false"/>
          <w:sz w:val="24"/>
          <w:szCs w:val="24"/>
          <w:lang w:val="mn-Cyrl-MN"/>
        </w:rPr>
      </w:r>
    </w:p>
    <w:p>
      <w:pPr>
        <w:pStyle w:val="TextBody"/>
        <w:jc w:val="both"/>
        <w:rPr>
          <w:rFonts w:ascii="Arial" w:hAnsi="Arial" w:cs="Arial"/>
          <w:sz w:val="24"/>
          <w:szCs w:val="24"/>
        </w:rPr>
      </w:pPr>
      <w:r>
        <w:rPr>
          <w:rFonts w:cs="Arial"/>
          <w:sz w:val="24"/>
          <w:szCs w:val="24"/>
        </w:rPr>
        <w:tab/>
        <w:t xml:space="preserve"> Монгол Улсын Засгийн газраас Улсын Их Хуралд 2015 оны  02 дугаар сарын 05-ны өдөр өргөн мэдүүлсэн Төрөөс тэтгэврийн шинэчлэлийн талаар баримтлах бодлого батлах тухай Улсын Их Хурлын тогтоолын төслийн хэлэлцэх эсэх асуудлыг тус Байнгын хороо 2015 оны 04 дүгээр сарын 07-ны өдрийн хуралдаанаараа хэлэлцлээ.</w:t>
      </w:r>
    </w:p>
    <w:p>
      <w:pPr>
        <w:pStyle w:val="TextBody"/>
        <w:jc w:val="both"/>
        <w:rPr>
          <w:rFonts w:ascii="Arial" w:hAnsi="Arial" w:cs="Arial"/>
          <w:sz w:val="24"/>
          <w:szCs w:val="24"/>
        </w:rPr>
      </w:pPr>
      <w:r>
        <w:rPr>
          <w:rFonts w:cs="Arial"/>
          <w:sz w:val="24"/>
          <w:szCs w:val="24"/>
        </w:rPr>
      </w:r>
    </w:p>
    <w:p>
      <w:pPr>
        <w:pStyle w:val="TextBody"/>
        <w:jc w:val="both"/>
        <w:rPr>
          <w:rFonts w:ascii="Arial" w:hAnsi="Arial" w:cs="Arial"/>
          <w:sz w:val="24"/>
          <w:szCs w:val="24"/>
        </w:rPr>
      </w:pPr>
      <w:r>
        <w:rPr>
          <w:rFonts w:eastAsia="Arial" w:cs="Arial"/>
          <w:sz w:val="24"/>
          <w:szCs w:val="24"/>
        </w:rPr>
        <w:t xml:space="preserve"> </w:t>
      </w:r>
      <w:r>
        <w:rPr>
          <w:rFonts w:cs="Arial"/>
          <w:sz w:val="24"/>
          <w:szCs w:val="24"/>
        </w:rPr>
        <w:tab/>
      </w:r>
      <w:r>
        <w:rPr>
          <w:rFonts w:cs="Arial"/>
          <w:sz w:val="24"/>
          <w:szCs w:val="24"/>
          <w:lang w:val="mn-Cyrl-MN"/>
        </w:rPr>
        <w:t>Төрөөс тэтгэврийн шинэчлэлийн талаар баримтлах бодлого нь хүн амын насны бүтцийн тааламжтай үед тэтгэврийн тогтолцоог шинэчилж, олон давхаргат тэтгэврийн тогтолцоог нэвтрүүлэх, ахмад настанд тэтгэврийг урт хугацаанд тогтвортой олгох нөхцөлийг бүрдүүлэх, тэтгэврийн даатгалд малчид, албан бус салбарт ажиллагсдыг бүрэн хамруулж, хамрах хүрээг өргөтгөх, тэтгэврийн сангийн алдагдлыг бууруулах, тэтгэврийн даатгалын шимтгэл, тэтгэврийн нас, тэтгэвэр бодох аргачлалыг оновчтой тогтоох, нийгмийн даатгалын байгууллагын тогтолцоог бэхжүүлэхэд чиглэгдсэн байна.</w:t>
      </w:r>
    </w:p>
    <w:p>
      <w:pPr>
        <w:pStyle w:val="TextBody"/>
        <w:jc w:val="both"/>
        <w:rPr>
          <w:rFonts w:ascii="Arial" w:hAnsi="Arial" w:cs="Arial"/>
          <w:sz w:val="24"/>
          <w:szCs w:val="24"/>
        </w:rPr>
      </w:pPr>
      <w:r>
        <w:rPr>
          <w:rFonts w:cs="Arial"/>
          <w:sz w:val="24"/>
          <w:szCs w:val="24"/>
        </w:rPr>
        <w:tab/>
        <w:t>Уг төслийг хэлэлцэх үеэр Улсын Их Хурлын гишүүн А.Тлейхан тэтгэврийн зөрүүг арилгахад шаардлагатай хөрөнгийн эх үүсвэрийг нэмэгдүүлэх, тэтгэврийн шимтгэлийн хувь хэмжээ болон тэтгэврийн насыг нэмэгдүүлэх нь хэр оновчтой болох, Улсын Их Хурлын гишүүн Ц.Оюунгэрэл олон давхаргат тэтгэврийн тогтолцоог нэвтрүүлэх, суурь тэтгэвэртэй болох, Улсын Их Хурлын гишүүн Л.Энх-Амгалан нийгмийн даатгалын сангийн менежментийг сайжруулах, мөнгөжүүлэх, шимтгэлд суурилсан тэтгэврийн тогтолцоонд шилжих, нийгмийн даатгалын шимтгэлээ төлсөн иргэдийг урамшуулах зэрэг санал гаргав.</w:t>
      </w:r>
    </w:p>
    <w:p>
      <w:pPr>
        <w:pStyle w:val="TextBody"/>
        <w:jc w:val="both"/>
        <w:rPr>
          <w:rFonts w:ascii="Arial" w:hAnsi="Arial" w:cs="Arial"/>
          <w:sz w:val="24"/>
          <w:szCs w:val="24"/>
        </w:rPr>
      </w:pPr>
      <w:r>
        <w:rPr>
          <w:rFonts w:cs="Arial"/>
          <w:sz w:val="24"/>
          <w:szCs w:val="24"/>
        </w:rPr>
        <w:tab/>
        <w:t xml:space="preserve">Түүнчлэн Улсын Их Хурлын гишүүн З.Баянсэлэнгэ тэтгэврийн зээлийн хүүг бууруулах, тэтгэврийн зээлтэй холбоотой асуудлыг тусгах, Улсын Их Хурлын гишүүн Ё.Отгонбаяр энэ асуудлыг хэлэлцэх нь цаг үеэ олсон эсэх, Улсын Их Хурлын гишүүн А.Бакей бодлого, хөтөлбөрийн уялдаа холбоог сайжруулах, тэдгээрийн хөрөнгийн эх үүсвэр, хэрэгжилтийн байдалд үнэлэлт дүгнэлт өгөх, тэтгэврийн даатгалын харилцааг зах зээлийн зарчимд нийцүүлэх нь зүйтэй гэсэн саналуудыг гаргасан болно. </w:t>
      </w:r>
    </w:p>
    <w:p>
      <w:pPr>
        <w:pStyle w:val="TextBody"/>
        <w:jc w:val="both"/>
        <w:rPr>
          <w:rFonts w:ascii="Arial" w:hAnsi="Arial" w:cs="Arial"/>
          <w:sz w:val="24"/>
          <w:szCs w:val="24"/>
        </w:rPr>
      </w:pPr>
      <w:r>
        <w:rPr>
          <w:rFonts w:cs="Arial"/>
          <w:sz w:val="24"/>
          <w:szCs w:val="24"/>
        </w:rPr>
        <w:tab/>
        <w:t>Байнгын хорооны хуралдаанд оролцсон гишүүдийн олонх нь дээрх тогтоолын төслийг Улсын Их Хурлын чуулганы нэгдсэн хуралдаанд оруулж хэлэлцүүлэх нь зүйтэй гэж үзлээ.</w:t>
      </w:r>
    </w:p>
    <w:p>
      <w:pPr>
        <w:pStyle w:val="TextBody"/>
        <w:jc w:val="both"/>
        <w:rPr>
          <w:rFonts w:ascii="Arial" w:hAnsi="Arial" w:cs="Arial"/>
          <w:sz w:val="24"/>
          <w:szCs w:val="24"/>
        </w:rPr>
      </w:pPr>
      <w:r>
        <w:rPr>
          <w:rFonts w:cs="Arial"/>
          <w:sz w:val="24"/>
          <w:szCs w:val="24"/>
        </w:rPr>
        <w:tab/>
        <w:t>Улсын Их Хурлын эрхэм гишүүд ээ.</w:t>
      </w:r>
    </w:p>
    <w:p>
      <w:pPr>
        <w:pStyle w:val="TextBody"/>
        <w:jc w:val="both"/>
        <w:rPr>
          <w:rFonts w:ascii="Arial" w:hAnsi="Arial" w:cs="Arial"/>
          <w:sz w:val="24"/>
          <w:szCs w:val="24"/>
        </w:rPr>
      </w:pPr>
      <w:r>
        <w:rPr>
          <w:rFonts w:cs="Arial"/>
          <w:sz w:val="24"/>
          <w:szCs w:val="24"/>
        </w:rPr>
        <w:tab/>
        <w:t>Төрөөс тэтгэврийн шинэчлэлийн талаар баримтлах бодлого батлах тухай Улсын Их Хурлын тогтоолын төслийн хэлэлцэх эсэх талаар Нийгмийн бодлого, боловсрол, соёл, шинжлэх ухааны байнгын хорооноос гаргасан санал, дүгнэлтийг хэлэлцэн шийдвэрлэж өгөхийг Та бүхнээс хүсье.</w:t>
      </w:r>
    </w:p>
    <w:p>
      <w:pPr>
        <w:pStyle w:val="TextBody"/>
        <w:jc w:val="both"/>
        <w:rPr>
          <w:rFonts w:ascii="Arial" w:hAnsi="Arial" w:cs="Arial"/>
          <w:sz w:val="24"/>
          <w:szCs w:val="24"/>
        </w:rPr>
      </w:pPr>
      <w:r>
        <w:rPr>
          <w:rFonts w:cs="Arial"/>
          <w:sz w:val="24"/>
          <w:szCs w:val="24"/>
        </w:rPr>
        <w:tab/>
        <w:t xml:space="preserve">Анхаарал тавьсанд баярлалаа. </w:t>
      </w:r>
    </w:p>
    <w:p>
      <w:pPr>
        <w:pStyle w:val="TextBody"/>
        <w:jc w:val="both"/>
        <w:rPr>
          <w:rFonts w:ascii="Arial" w:hAnsi="Arial" w:cs="Arial"/>
          <w:sz w:val="24"/>
          <w:szCs w:val="24"/>
          <w:lang w:val="mn-Cyrl-MN"/>
        </w:rPr>
      </w:pPr>
      <w:r>
        <w:rPr>
          <w:rFonts w:cs="Arial"/>
          <w:sz w:val="24"/>
          <w:szCs w:val="24"/>
        </w:rPr>
        <w:tab/>
      </w:r>
      <w:r>
        <w:rPr>
          <w:rFonts w:cs="Arial"/>
          <w:b/>
          <w:bCs/>
          <w:sz w:val="24"/>
          <w:szCs w:val="24"/>
          <w:lang w:val="mn-Cyrl-MN"/>
        </w:rPr>
        <w:t>З.Энхболд</w:t>
      </w:r>
      <w:r>
        <w:rPr>
          <w:rFonts w:cs="Arial"/>
          <w:sz w:val="24"/>
          <w:szCs w:val="24"/>
          <w:lang w:val="mn-Cyrl-MN"/>
        </w:rPr>
        <w:t>:  Ажлын хэсэгт Эрдэнэ- Хүн амын хөгжил, нийгмийн хамгааллын сайд, Дашдондог- мөн яамны Стратегийн бодлого, төлөвлөлтийн газрын ахлах мэргэжилтэн,  Уртнасан- Нийгмийн даатгалын ерөнхий газрын дарга, Дорждэрэм- Хүн амын хөгжил, нийгмийн хамгааллын яамны Нийгмийн даатгалын албаны дарга.</w:t>
      </w:r>
    </w:p>
    <w:p>
      <w:pPr>
        <w:pStyle w:val="TextBody"/>
        <w:jc w:val="both"/>
        <w:rPr>
          <w:rFonts w:ascii="Arial" w:hAnsi="Arial" w:cs="Arial"/>
          <w:sz w:val="24"/>
          <w:szCs w:val="24"/>
          <w:lang w:val="mn-Cyrl-MN"/>
        </w:rPr>
      </w:pPr>
      <w:r>
        <w:rPr>
          <w:rFonts w:cs="Arial"/>
          <w:sz w:val="24"/>
          <w:szCs w:val="24"/>
          <w:lang w:val="mn-Cyrl-MN"/>
        </w:rPr>
        <w:tab/>
        <w:t xml:space="preserve">Хууль санаачлагчийн илтгэл болон Байнгын  хорооны санал, дүгнэлттэй холбогдуулан асуулттай гишүүд байна уу. Энхтүвшин гишүүнээр тасалъя. Амаржаргал гишүүн. </w:t>
      </w:r>
    </w:p>
    <w:p>
      <w:pPr>
        <w:pStyle w:val="TextBody"/>
        <w:jc w:val="both"/>
        <w:rPr>
          <w:rFonts w:ascii="Arial" w:hAnsi="Arial" w:cs="Arial"/>
          <w:sz w:val="24"/>
          <w:szCs w:val="24"/>
          <w:lang w:val="mn-Cyrl-MN"/>
        </w:rPr>
      </w:pPr>
      <w:r>
        <w:rPr>
          <w:rFonts w:cs="Arial"/>
          <w:sz w:val="24"/>
          <w:szCs w:val="24"/>
          <w:lang w:val="mn-Cyrl-MN"/>
        </w:rPr>
        <w:tab/>
      </w:r>
      <w:r>
        <w:rPr>
          <w:rFonts w:cs="Arial"/>
          <w:b/>
          <w:bCs/>
          <w:sz w:val="24"/>
          <w:szCs w:val="24"/>
          <w:lang w:val="mn-Cyrl-MN"/>
        </w:rPr>
        <w:t>Р.Амаржаргал</w:t>
      </w:r>
      <w:r>
        <w:rPr>
          <w:rFonts w:cs="Arial"/>
          <w:sz w:val="24"/>
          <w:szCs w:val="24"/>
          <w:lang w:val="mn-Cyrl-MN"/>
        </w:rPr>
        <w:t>: Баярлалаа. Нэрийн дансны санхүүжилтийн асуудал байгаа. Тэтгэврийн тогтолцооны дотор.  Тэгээд Байнгын хороон дээр хэлэлцэж байхад  2 сарын өмнө байна уу даа, 6.8 ихнаяд төгрөг шаардлагатай байгаа гэсэн тоо  гарч байсан. Тэр маань чухам юу болж байгаа вэ? Түүнийгээ яаж шийдье гэж байгаа юм бол гэсэн ийм асуулт байна.</w:t>
      </w:r>
    </w:p>
    <w:p>
      <w:pPr>
        <w:pStyle w:val="TextBody"/>
        <w:jc w:val="both"/>
        <w:rPr>
          <w:rFonts w:ascii="Arial" w:hAnsi="Arial" w:cs="Arial"/>
          <w:sz w:val="24"/>
          <w:szCs w:val="24"/>
          <w:lang w:val="mn-Cyrl-MN"/>
        </w:rPr>
      </w:pPr>
      <w:r>
        <w:rPr>
          <w:rFonts w:cs="Arial"/>
          <w:sz w:val="24"/>
          <w:szCs w:val="24"/>
          <w:lang w:val="mn-Cyrl-MN"/>
        </w:rPr>
        <w:tab/>
      </w:r>
      <w:r>
        <w:rPr>
          <w:rFonts w:cs="Arial"/>
          <w:b/>
          <w:bCs/>
          <w:sz w:val="24"/>
          <w:szCs w:val="24"/>
          <w:lang w:val="mn-Cyrl-MN"/>
        </w:rPr>
        <w:t>З.Энхболд</w:t>
      </w:r>
      <w:r>
        <w:rPr>
          <w:rFonts w:cs="Arial"/>
          <w:sz w:val="24"/>
          <w:szCs w:val="24"/>
          <w:lang w:val="mn-Cyrl-MN"/>
        </w:rPr>
        <w:t>: Эрдэнэ сайд хариулъя.</w:t>
      </w:r>
    </w:p>
    <w:p>
      <w:pPr>
        <w:pStyle w:val="TextBody"/>
        <w:jc w:val="both"/>
        <w:rPr>
          <w:rFonts w:ascii="Arial" w:hAnsi="Arial" w:cs="Arial"/>
          <w:sz w:val="24"/>
          <w:szCs w:val="24"/>
          <w:lang w:val="mn-Cyrl-MN"/>
        </w:rPr>
      </w:pPr>
      <w:r>
        <w:rPr>
          <w:rFonts w:cs="Arial"/>
          <w:sz w:val="24"/>
          <w:szCs w:val="24"/>
          <w:lang w:val="mn-Cyrl-MN"/>
        </w:rPr>
        <w:tab/>
      </w:r>
      <w:r>
        <w:rPr>
          <w:rFonts w:cs="Arial"/>
          <w:b/>
          <w:bCs/>
          <w:sz w:val="24"/>
          <w:szCs w:val="24"/>
          <w:lang w:val="mn-Cyrl-MN"/>
        </w:rPr>
        <w:t>С.Эрдэнэ</w:t>
      </w:r>
      <w:r>
        <w:rPr>
          <w:rFonts w:cs="Arial"/>
          <w:sz w:val="24"/>
          <w:szCs w:val="24"/>
          <w:lang w:val="mn-Cyrl-MN"/>
        </w:rPr>
        <w:t xml:space="preserve">: Амаржаргал гишүүний асуултад хариулъя. Өнөөдрийн байдлаар  өнгөрсөн оны тооцоо судалгаагаар нийт тэтгэврийн сангийн нэрийн дансанд 6.8 биш,  8.8 ихнаяд төгрөг төвлөрүүлэх шаардлагатай гэсэн ийм тооцоо судалгаа байгаа. </w:t>
      </w:r>
    </w:p>
    <w:p>
      <w:pPr>
        <w:pStyle w:val="TextBody"/>
        <w:jc w:val="both"/>
        <w:rPr>
          <w:rFonts w:ascii="Arial" w:hAnsi="Arial" w:cs="Arial"/>
          <w:sz w:val="24"/>
          <w:szCs w:val="24"/>
          <w:lang w:val="mn-Cyrl-MN"/>
        </w:rPr>
      </w:pPr>
      <w:r>
        <w:rPr>
          <w:rFonts w:cs="Arial"/>
          <w:sz w:val="24"/>
          <w:szCs w:val="24"/>
          <w:lang w:val="mn-Cyrl-MN"/>
        </w:rPr>
        <w:tab/>
        <w:t xml:space="preserve">Саяхан Монгол Улсын Засгийн газраас яг энэ тэтгэврийн даатгалын сангийн нэрийн дансыг мөнгөжүүлэх чиглэлээр холбогдох арга хэмжээ авах чиглэлээр Ерөнхий сайдын захирамж гараад, ажлын хэсэг гараад ажиллаж байгаа. Энэ дээр өнөөдөр ипотекийн зээлийн хөрөнгөөр  буюу хөрөнгөөр баталгаажсан үнэт цаас Монголбанк дээр байгаа. Мөн Засгийн газар өөрөө дотоодын бонд гаргах замаар энэ хуримтлалыг Тэтгэврийн даатгалын  сангийн нэрийн дансанд шилжүүлж, ингээд тэтгэврийн даатгалын сангийн бодит байнгын  орлогын эх үүсвэртэй болгоё гэсэн энэ чиглэлээр судалгаа хийж ажиллаж байгаа. Одоогоор гарсан шийдвэр алга байна. </w:t>
      </w:r>
    </w:p>
    <w:p>
      <w:pPr>
        <w:pStyle w:val="TextBody"/>
        <w:jc w:val="both"/>
        <w:rPr>
          <w:rFonts w:ascii="Arial" w:hAnsi="Arial" w:cs="Arial"/>
          <w:sz w:val="24"/>
          <w:szCs w:val="24"/>
          <w:lang w:val="mn-Cyrl-MN"/>
        </w:rPr>
      </w:pPr>
      <w:r>
        <w:rPr>
          <w:rFonts w:cs="Arial"/>
          <w:sz w:val="24"/>
          <w:szCs w:val="24"/>
          <w:lang w:val="mn-Cyrl-MN"/>
        </w:rPr>
        <w:tab/>
        <w:t>Ер нь цаашдаа энэ нэрийн дансыг мөнгөжүүлэх, хөрөнгөжүүлэх чиглэлээр бодит алхмууд, ажлуудыг хийх шаардлагатай. Одоогоор яг өнөөдөр манайд эдийн засгийн ийм бодит боломж чадавх хараахан бүрдээгүй байгаа. Тэгэхээр 60  оноос хойш төрсөн даатгуулагчдыг нэрийн дансны хуримтлалын тогтолцоогоор тэтгэврийг тооцож олгохоор хуульчилсан байгаа. Үүний энэ жилийг хойшлуулах, бодит хуримтлал бий болгох, бодит хуримтлал бий болох хугацаа боломжийг бүрдүүлэх гээд нэлээн хэдэн хувилбарууд яригдаж байгаа. Энэ асуудлуудыг энэ Тэтгэврийн шинэчлэлийн талаар төрөөс баримтлах бодлого дотор бид нар суулгаж өгсөн байгаа. Тэгээд хэлэлцүүлгийн шатанд энэ дээр гишүүд саналуудаа оруулж, үр дүнтэй хэлэлцэж, тодорхой энэ шинэчлэлийн чиглэлээр бодит алхам хийж чадна гэж харж байгаа юм. Баярлалаа.</w:t>
      </w:r>
    </w:p>
    <w:p>
      <w:pPr>
        <w:pStyle w:val="TextBody"/>
        <w:jc w:val="both"/>
        <w:rPr>
          <w:rFonts w:ascii="Arial" w:hAnsi="Arial" w:cs="Arial"/>
          <w:sz w:val="24"/>
          <w:szCs w:val="24"/>
          <w:lang w:val="mn-Cyrl-MN"/>
        </w:rPr>
      </w:pPr>
      <w:r>
        <w:rPr>
          <w:rFonts w:cs="Arial"/>
          <w:sz w:val="24"/>
          <w:szCs w:val="24"/>
          <w:lang w:val="mn-Cyrl-MN"/>
        </w:rPr>
        <w:tab/>
      </w:r>
      <w:r>
        <w:rPr>
          <w:rFonts w:cs="Arial"/>
          <w:b/>
          <w:bCs/>
          <w:sz w:val="24"/>
          <w:szCs w:val="24"/>
          <w:lang w:val="mn-Cyrl-MN"/>
        </w:rPr>
        <w:t>З.Энхболд</w:t>
      </w:r>
      <w:r>
        <w:rPr>
          <w:rFonts w:cs="Arial"/>
          <w:sz w:val="24"/>
          <w:szCs w:val="24"/>
          <w:lang w:val="mn-Cyrl-MN"/>
        </w:rPr>
        <w:t>: Баярсайхан гишүүн.</w:t>
      </w:r>
    </w:p>
    <w:p>
      <w:pPr>
        <w:pStyle w:val="TextBody"/>
        <w:jc w:val="both"/>
        <w:rPr>
          <w:rFonts w:ascii="Arial" w:hAnsi="Arial" w:cs="Arial"/>
          <w:sz w:val="24"/>
          <w:szCs w:val="24"/>
          <w:lang w:val="mn-Cyrl-MN"/>
        </w:rPr>
      </w:pPr>
      <w:r>
        <w:rPr>
          <w:rFonts w:cs="Arial"/>
          <w:sz w:val="24"/>
          <w:szCs w:val="24"/>
          <w:lang w:val="mn-Cyrl-MN"/>
        </w:rPr>
        <w:tab/>
      </w:r>
      <w:r>
        <w:rPr>
          <w:rFonts w:cs="Arial"/>
          <w:b/>
          <w:bCs/>
          <w:sz w:val="24"/>
          <w:szCs w:val="24"/>
          <w:lang w:val="mn-Cyrl-MN"/>
        </w:rPr>
        <w:t>Ц.Баярсайхан:</w:t>
      </w:r>
      <w:r>
        <w:rPr>
          <w:rFonts w:cs="Arial"/>
          <w:sz w:val="24"/>
          <w:szCs w:val="24"/>
          <w:lang w:val="mn-Cyrl-MN"/>
        </w:rPr>
        <w:t xml:space="preserve"> Энэ тэтгэврийн шинэчлэлийн талаар баримтлах бодлогын бичиг баримтыг дэмжиж байгаа. Надад асуугаад байх юм алга. Нэг санал байна.  Энэ бас 2012 онд Ганди Нийгмийн хамгаалал, хөдөлмөрийн сайд байхдаа  энэ нийгмийн суурь тэтгэврийн асуудлыг оруулж ирж байсан. Тэгэхээр олон давхаргат тэтгэврийн тогтолцоо гэдгийгээ бид нар их зөв ойлголцож, зөв явахгүй бол нийгмийн халамжийн тэтгэврийг нийгмийн суурь тэтгэврээр орлуулаад, үүнийгээ нэг </w:t>
      </w:r>
      <w:r>
        <w:rPr>
          <w:rFonts w:cs="Arial"/>
          <w:b w:val="false"/>
          <w:bCs w:val="false"/>
          <w:sz w:val="24"/>
          <w:szCs w:val="24"/>
          <w:lang w:val="mn-Cyrl-MN"/>
        </w:rPr>
        <w:t>давхрагаа</w:t>
      </w:r>
      <w:r>
        <w:rPr>
          <w:rFonts w:cs="Arial"/>
          <w:sz w:val="24"/>
          <w:szCs w:val="24"/>
          <w:lang w:val="mn-Cyrl-MN"/>
        </w:rPr>
        <w:t xml:space="preserve"> гэж үзээд явах нь би оновчтой биш байхаа гэж бодоод байгаа юм. </w:t>
      </w:r>
    </w:p>
    <w:p>
      <w:pPr>
        <w:pStyle w:val="TextBody"/>
        <w:jc w:val="both"/>
        <w:rPr>
          <w:rFonts w:ascii="Arial" w:hAnsi="Arial" w:cs="Arial"/>
          <w:sz w:val="24"/>
          <w:szCs w:val="24"/>
          <w:lang w:val="mn-Cyrl-MN"/>
        </w:rPr>
      </w:pPr>
      <w:r>
        <w:rPr>
          <w:rFonts w:cs="Arial"/>
          <w:sz w:val="24"/>
          <w:szCs w:val="24"/>
          <w:lang w:val="mn-Cyrl-MN"/>
        </w:rPr>
        <w:tab/>
        <w:t xml:space="preserve">Тийм учраас 2005 онд Засгийн газрын түвшинд ярилцаад, ажил олгогч нар ҮЭ-ийн байгууллагуудтай зөвшилцөх уулзалт гэж хийж, тэндээс нийгмийн том зөвшилцөлд хүрсэн гэж ойлгож байна. Энэ нь нэгдүгээрт, нийгмийн суурь тэтгэврийн даатгал, энэ нь  20 жилийн хугацаанд  тодорхой мөнгийг хүмүүс өөрсдөө санд төлөөд, тэгээд  60 нас хүрсэн хойноо энэ сангаас тэтгэвэр авдаг ийм тогтолцоо улс орнуудад байгаа юм. </w:t>
      </w:r>
    </w:p>
    <w:p>
      <w:pPr>
        <w:pStyle w:val="TextBody"/>
        <w:jc w:val="both"/>
        <w:rPr>
          <w:rFonts w:ascii="Arial" w:hAnsi="Arial" w:cs="Arial"/>
          <w:sz w:val="24"/>
          <w:szCs w:val="24"/>
          <w:lang w:val="mn-Cyrl-MN"/>
        </w:rPr>
      </w:pPr>
      <w:r>
        <w:rPr>
          <w:rFonts w:cs="Arial"/>
          <w:sz w:val="24"/>
          <w:szCs w:val="24"/>
          <w:lang w:val="mn-Cyrl-MN"/>
        </w:rPr>
        <w:tab/>
        <w:t>Хоёр дахь давхарга нь нэрийн данс.  Нэрийн дансны хувьд бол  60 оноос хойш төрсөн иргэдэд үйлчлэхэд хүндрэлтэй бол  70 он болж өөрчилж болох юмаа гэсэн нэг ийм юм яригддаг.</w:t>
      </w:r>
    </w:p>
    <w:p>
      <w:pPr>
        <w:pStyle w:val="TextBody"/>
        <w:jc w:val="both"/>
        <w:rPr>
          <w:rFonts w:ascii="Arial" w:hAnsi="Arial" w:cs="Arial"/>
          <w:sz w:val="24"/>
          <w:szCs w:val="24"/>
          <w:lang w:val="mn-Cyrl-MN"/>
        </w:rPr>
      </w:pPr>
      <w:r>
        <w:rPr>
          <w:rFonts w:cs="Arial"/>
          <w:sz w:val="24"/>
          <w:szCs w:val="24"/>
          <w:lang w:val="mn-Cyrl-MN"/>
        </w:rPr>
        <w:tab/>
        <w:t xml:space="preserve">Гурав дахь нь, хувийн нэмэлт тэтгэврийн тогтолцоо. Үүгээр л одоо овоо их олон улс орон яваад байгаа юм. Харин халамжийн тэтгэвэр гэдэг бол зайлшгүй нийгмээс халамж шаардлагатай тэр хэсэгтээ бид нар тэтгэврээ олгоод явах юм. Энэ бол дүнгээрээ  55-аас 60 орчим мянган хүнд байгаа. Одоо бид нар  хүүхэд болгондоо мөнгө өгдгийгөө энэ уруу оруулчихаар энэ хэмжээ нь их юм шиг харагдаад байж магадгүй. </w:t>
      </w:r>
    </w:p>
    <w:p>
      <w:pPr>
        <w:pStyle w:val="TextBody"/>
        <w:jc w:val="both"/>
        <w:rPr>
          <w:rFonts w:ascii="Arial" w:hAnsi="Arial" w:cs="Arial"/>
          <w:sz w:val="24"/>
          <w:szCs w:val="24"/>
          <w:lang w:val="mn-Cyrl-MN"/>
        </w:rPr>
      </w:pPr>
      <w:r>
        <w:rPr>
          <w:rFonts w:cs="Arial"/>
          <w:sz w:val="24"/>
          <w:szCs w:val="24"/>
          <w:lang w:val="mn-Cyrl-MN"/>
        </w:rPr>
        <w:tab/>
        <w:t>Тийм учраас бид нар тэтгэврийнхээ цаашдаа шилжих тогтолцоогоо зөв авч явахгүй бол одоо зарим бүлэг хүмүүст тусад нь тэтгэврийн тогтолцоо бий болгох, тэдний насыг наашлуулах гээд ийм юмнууд наана цаана яваад байдаг. Энэ дээр улс төрийн намууд энэ парламентад суудалтай намууд бол нэгдсэн ойлголтод хүрч, ер нь Монгол Улсад олон жил тогтвортой явах ийм нэг зөв тогтолцоогоо зөв сонгож авахад энэ бодлогын бичиг баримт чиглэх болов уу. Би ийм саналтай байна.</w:t>
      </w:r>
    </w:p>
    <w:p>
      <w:pPr>
        <w:pStyle w:val="TextBody"/>
        <w:jc w:val="both"/>
        <w:rPr>
          <w:rFonts w:ascii="Arial" w:hAnsi="Arial" w:cs="Arial"/>
          <w:sz w:val="24"/>
          <w:szCs w:val="24"/>
          <w:lang w:val="mn-Cyrl-MN"/>
        </w:rPr>
      </w:pPr>
      <w:r>
        <w:rPr>
          <w:rFonts w:cs="Arial"/>
          <w:sz w:val="24"/>
          <w:szCs w:val="24"/>
          <w:lang w:val="mn-Cyrl-MN"/>
        </w:rPr>
        <w:tab/>
        <w:t>Мэдээж нийгмийн даатгалынхаа санг энэ хугацаанд арвижуулах ёстой. Одоогийн байдлаар мэдээж арилжааны банкууд дээр байршуулаад шимтгэл авдаг байх. Тэгэхээр цаашдаа нийгмийн даатгалын сангийн хөрөнгийг тодорхой хэмжээнд менежментийг нь хаанаа явуулах юм, ямар чиглэл, зорилготойгоор оролцуулах юм, зөвхөн Монголбанкны үнэт цаас, Засгийн газрын үнэт цаас, Хөрөнгөөр баталгаажсан үнэт цаас авч арвижуулах юм уу?  Үүнийг бас бодлогын бичиг баримтандаа зөв суулгаж өгөөд, эрх зүйн шинэчлэлийг хийх ёстой болов уу гэж ингэж бодож байгаа юм.</w:t>
      </w:r>
    </w:p>
    <w:p>
      <w:pPr>
        <w:pStyle w:val="TextBody"/>
        <w:jc w:val="both"/>
        <w:rPr>
          <w:rFonts w:ascii="Arial" w:hAnsi="Arial" w:cs="Arial"/>
          <w:sz w:val="24"/>
          <w:szCs w:val="24"/>
          <w:lang w:val="mn-Cyrl-MN"/>
        </w:rPr>
      </w:pPr>
      <w:r>
        <w:rPr>
          <w:rFonts w:cs="Arial"/>
          <w:sz w:val="24"/>
          <w:szCs w:val="24"/>
          <w:lang w:val="mn-Cyrl-MN"/>
        </w:rPr>
        <w:tab/>
        <w:t xml:space="preserve">Эцэст нь хэлэхэд, Монгол Улсад хүн амын цонх бол ашигтайгаар байна. Энэ бол түр зуурын үзэгдэл. Яваандаа бидэнд нийгмийн ачаалал, тэтгэврийн насныхны ачаалал нэмэгдэх тэр хандлага уруу шилжинэ. Энэ үед нь бид нар зөв тогтолцоогоо сонгоод авчихсан, тэр уруугаа чиглэсэн эрх зүйн шинэчлэлээ хийчихсэн, нийгмийн даатгалын санг улам бүр арвижиж байхаар ингээд хийчих юм бол энэ нийгмийн нэг томоохон асуудал шийдэгдэнэ. Ер нь бол тэтгэвэр гэдэг маань ажил хөдөлмөр эрхэлж байсан ийм л хүмүүст хөдөлмөрийн чадвараа алдаж, өндөр насанд хүрсэн үедээ л авдаг. Энэ тэтгэврийн хэмжээ их, багын тухай яригддаг. Тийм учраас яваандаа энэ тэтгэвэр маань бас хүмүүсийн амьдралыг тодорхой хэмжээнд хангадаг. </w:t>
      </w:r>
    </w:p>
    <w:p>
      <w:pPr>
        <w:pStyle w:val="TextBody"/>
        <w:jc w:val="both"/>
        <w:rPr>
          <w:rFonts w:ascii="Arial" w:hAnsi="Arial" w:cs="Arial"/>
          <w:sz w:val="24"/>
          <w:szCs w:val="24"/>
          <w:lang w:val="mn-Cyrl-MN"/>
        </w:rPr>
      </w:pPr>
      <w:r>
        <w:rPr>
          <w:rFonts w:cs="Arial"/>
          <w:sz w:val="24"/>
          <w:szCs w:val="24"/>
          <w:lang w:val="mn-Cyrl-MN"/>
        </w:rPr>
        <w:tab/>
      </w:r>
      <w:r>
        <w:rPr>
          <w:rFonts w:cs="Arial"/>
          <w:b/>
          <w:bCs/>
          <w:sz w:val="24"/>
          <w:szCs w:val="24"/>
          <w:lang w:val="mn-Cyrl-MN"/>
        </w:rPr>
        <w:t>З.Энхболд</w:t>
      </w:r>
      <w:r>
        <w:rPr>
          <w:rFonts w:cs="Arial"/>
          <w:sz w:val="24"/>
          <w:szCs w:val="24"/>
          <w:lang w:val="mn-Cyrl-MN"/>
        </w:rPr>
        <w:t>: Батболд гишүүн.</w:t>
      </w:r>
    </w:p>
    <w:p>
      <w:pPr>
        <w:pStyle w:val="TextBody"/>
        <w:jc w:val="both"/>
        <w:rPr>
          <w:rFonts w:ascii="Arial" w:hAnsi="Arial" w:cs="Arial"/>
          <w:sz w:val="24"/>
          <w:szCs w:val="24"/>
          <w:lang w:val="mn-Cyrl-MN"/>
        </w:rPr>
      </w:pPr>
      <w:r>
        <w:rPr>
          <w:rFonts w:cs="Arial"/>
          <w:sz w:val="24"/>
          <w:szCs w:val="24"/>
          <w:lang w:val="mn-Cyrl-MN"/>
        </w:rPr>
        <w:tab/>
      </w:r>
      <w:r>
        <w:rPr>
          <w:rFonts w:cs="Arial"/>
          <w:b/>
          <w:bCs/>
          <w:sz w:val="24"/>
          <w:szCs w:val="24"/>
          <w:lang w:val="mn-Cyrl-MN"/>
        </w:rPr>
        <w:t>Сундуйн Батболд</w:t>
      </w:r>
      <w:r>
        <w:rPr>
          <w:rFonts w:cs="Arial"/>
          <w:sz w:val="24"/>
          <w:szCs w:val="24"/>
          <w:lang w:val="mn-Cyrl-MN"/>
        </w:rPr>
        <w:t>: Хэд хэдэн асуулт байна, энэ бодлоготой холбоотой. Тэгээд бодлоготой болж энэ тэтгэвэр тэтгэмжийн асуудлаа шийдэх нь зөв өө. Энэ бодлогыг дэмжиж байгаа юм. Тэгээд дотроос асуух хэд хэдэн зүйл байгаа юм. Би жишээлбэл нэрийн дансны хуулиар тэтгэвэр тогтоолгох хүн л дээ. Одоо бол бид нарын хуримтлуулж байгаа мөнгө, би жишээлбэл өөрийнхөө нэрийн дансанд хичнээн төгрөг хуримталсан юу болж байгаа вэ гэдгийг мэдэхгүй байгаа. Яаж ч шалгадаг юм, яаж ч мэдэх юм.  Бид нарын хувьд энэ ирээдүй байна уу? Үгүй юу. Энэ  60 оноос хойш төрсөн улсуудын хувьд, бид нар бол улсаас тэтгэвэр авахгүй. Нэрийн дансанд хуримтлуулсан мөнгөө буцааж авах учиртай. Энэ мөнгө хуримтлуулаагүйн буруу хэнд байна вэ? Цаашдаа энэ асуудлыг яаж шийдэх гэж байна вэ гэдэг асуудлыг асууя. Үүнийг ганцхан би ч биш, ингээд сонгогчид хөдөө орон нутагт ажиллахад маш их асуудаг юм. Энэ дээр мэргэжлийн яам тодорхой хариулт өгөөч ээ гэж хүсэж байгаа юм.</w:t>
      </w:r>
    </w:p>
    <w:p>
      <w:pPr>
        <w:pStyle w:val="TextBody"/>
        <w:jc w:val="both"/>
        <w:rPr>
          <w:rFonts w:ascii="Arial" w:hAnsi="Arial" w:cs="Arial"/>
          <w:sz w:val="24"/>
          <w:szCs w:val="24"/>
          <w:lang w:val="mn-Cyrl-MN"/>
        </w:rPr>
      </w:pPr>
      <w:r>
        <w:rPr>
          <w:rFonts w:cs="Arial"/>
          <w:sz w:val="24"/>
          <w:szCs w:val="24"/>
          <w:lang w:val="mn-Cyrl-MN"/>
        </w:rPr>
        <w:tab/>
        <w:t>Энэ бодлого дотор бид нарын  яригдаад байсан тэтгэврийн шинэчлэлийн хүрээнд, тэтгэврийн доод хэмжээ буюу 50 мянга, 80 мянга, 100 мянган төгрөгийг ямар ч тохиолдолд авдаг. Тэгээд дээр нь нэмж нэрийн данснаасаа тэтгэвэр авдаг, тэгээд дээр нь нэмээд хувийн даатгалын сангуудад даатгуулах юм бол тэтгэврийн даатгалаасаа мөнгө авдаг энэ тогтолцоо уруу шилжих бодлого нь хир зэрэг суусан бэ? Үүнийг хэзээнээс эхэлж хэрэгжүүлэх вэ гэсэн хоёр дахь асуултыг асууя.</w:t>
      </w:r>
    </w:p>
    <w:p>
      <w:pPr>
        <w:pStyle w:val="TextBody"/>
        <w:jc w:val="both"/>
        <w:rPr>
          <w:rFonts w:ascii="Arial" w:hAnsi="Arial" w:cs="Arial"/>
          <w:sz w:val="24"/>
          <w:szCs w:val="24"/>
          <w:lang w:val="mn-Cyrl-MN"/>
        </w:rPr>
      </w:pPr>
      <w:r>
        <w:rPr>
          <w:rFonts w:cs="Arial"/>
          <w:sz w:val="24"/>
          <w:szCs w:val="24"/>
          <w:lang w:val="mn-Cyrl-MN"/>
        </w:rPr>
        <w:tab/>
        <w:t>Гурав дахь нь, тэтгэврийн зөрүүний тухай асуудал бараг  20 жил яригдаж байна. Одоо ч очоод сонгогч, иргэдтэй уулзахаар  энэ тэтгэврийн зөрүүг л яриад байдаг. Тэгээд энэ байдлыг үе үеийн Засгийн газар, үе үеийн Нийгмийн хамгаалал, хөдөлмөрийн сайдууд шийдэх талаар тодорхой хүчин чармайлт гаргадаг. Одоо болтол шийдэгддэггүй ийм зүйл байгаа юм. Энэ хэзээ шийдэгдэх юм бэ? Үүнтэй холбоотой 4 хүүхэдтэй тэтгэвэрт гарчихсан эхчүүдийн тэтгэврийн нэмэгдэлтэй уялдуулах, бүрэн тэтгэвэр авдаг болох асуудал хэзээ бас жигдэрч дуусах вэ гэдгийг асуумаар байгаа юм.</w:t>
      </w:r>
    </w:p>
    <w:p>
      <w:pPr>
        <w:pStyle w:val="TextBody"/>
        <w:jc w:val="both"/>
        <w:rPr>
          <w:rFonts w:ascii="Arial" w:hAnsi="Arial" w:cs="Arial"/>
          <w:sz w:val="24"/>
          <w:szCs w:val="24"/>
          <w:lang w:val="mn-Cyrl-MN"/>
        </w:rPr>
      </w:pPr>
      <w:r>
        <w:rPr>
          <w:rFonts w:cs="Arial"/>
          <w:sz w:val="24"/>
          <w:szCs w:val="24"/>
          <w:lang w:val="mn-Cyrl-MN"/>
        </w:rPr>
        <w:tab/>
        <w:t xml:space="preserve">Энэ бодлого дотор эрэгтэй, эмэгтэй тэтгэвэрт гарагчдын насыг ижил болно, доод насыг ижил болгоно гэсэн байна. Энэ дэлхийн олон улсын жишиг юм уу? Манайд ингэх нь эрт үү? Оройтсон уу?  Заавал ч үгүй ингэх хэрэг байгаа юу? Үгүй юу? Одоо бол эмэгтэйчүүд нь арай эрт тэтгэвэрт гардаг,  эрчүүд нь арай хожуу тэтгэвэрт гардаг байхаар зохицуулагдаж байгаа. Энэ асуудлыг ямар бодлогын үндсэн дээр хийж байна вэ? </w:t>
      </w:r>
    </w:p>
    <w:p>
      <w:pPr>
        <w:pStyle w:val="TextBody"/>
        <w:jc w:val="both"/>
        <w:rPr>
          <w:rFonts w:ascii="Arial" w:hAnsi="Arial" w:cs="Arial"/>
          <w:sz w:val="24"/>
          <w:szCs w:val="24"/>
          <w:lang w:val="mn-Cyrl-MN"/>
        </w:rPr>
      </w:pPr>
      <w:r>
        <w:rPr>
          <w:rFonts w:cs="Arial"/>
          <w:sz w:val="24"/>
          <w:szCs w:val="24"/>
          <w:lang w:val="mn-Cyrl-MN"/>
        </w:rPr>
        <w:tab/>
        <w:t>Дараагийн тав дахь асуулт, тэтгэврийн тусгай нэмэлт тэтгэврийн даатгалын тусгай хөтөлбөрүүд хэрэгжүүлнэ гэж байна. Энэ ямар хөтөлбөрүүд байх вэ? Хувийн сангууд бий болох юм уу?  Хүн нийгмийн даатгал төлж байгаа энэ салбарт хувийн хэвшил орж ирээд, хөтөлбөрүүд хэрэгжүүлэх юм уу гэсэн ийм 5 асуулт байна. Баярлалаа.</w:t>
      </w:r>
    </w:p>
    <w:p>
      <w:pPr>
        <w:pStyle w:val="TextBody"/>
        <w:jc w:val="both"/>
        <w:rPr>
          <w:rFonts w:ascii="Arial" w:hAnsi="Arial" w:cs="Arial"/>
          <w:sz w:val="24"/>
          <w:szCs w:val="24"/>
          <w:lang w:val="mn-Cyrl-MN"/>
        </w:rPr>
      </w:pPr>
      <w:r>
        <w:rPr>
          <w:rFonts w:cs="Arial"/>
          <w:sz w:val="24"/>
          <w:szCs w:val="24"/>
          <w:lang w:val="mn-Cyrl-MN"/>
        </w:rPr>
        <w:tab/>
      </w:r>
      <w:r>
        <w:rPr>
          <w:rFonts w:cs="Arial"/>
          <w:b/>
          <w:bCs/>
          <w:sz w:val="24"/>
          <w:szCs w:val="24"/>
          <w:lang w:val="mn-Cyrl-MN"/>
        </w:rPr>
        <w:t>З.Энхболд:</w:t>
      </w:r>
      <w:r>
        <w:rPr>
          <w:rFonts w:cs="Arial"/>
          <w:sz w:val="24"/>
          <w:szCs w:val="24"/>
          <w:lang w:val="mn-Cyrl-MN"/>
        </w:rPr>
        <w:t xml:space="preserve"> Тухайлсан нэг хүний нэрийн дансанд мэдэж болох уу? Эрдэнэ сайд аа? Яг тоогоор нь, Уртнасан тэгвэл Батболд гишүүний дансыг шалгаатах, одоо.  Яг энэ чинь сар болгон төлж байгаа мөнгөний дүнгээ ажил хийж байгаа хүн мэдэж байгаа шүү дээ, түүний л нийлбэр байгаа шүү дээ.  </w:t>
      </w:r>
    </w:p>
    <w:p>
      <w:pPr>
        <w:pStyle w:val="TextBody"/>
        <w:jc w:val="both"/>
        <w:rPr>
          <w:rFonts w:ascii="Arial" w:hAnsi="Arial" w:cs="Arial"/>
          <w:sz w:val="24"/>
          <w:szCs w:val="24"/>
          <w:lang w:val="mn-Cyrl-MN"/>
        </w:rPr>
      </w:pPr>
      <w:r>
        <w:rPr>
          <w:rFonts w:cs="Arial"/>
          <w:sz w:val="24"/>
          <w:szCs w:val="24"/>
          <w:lang w:val="mn-Cyrl-MN"/>
        </w:rPr>
        <w:tab/>
        <w:t>Эрдэнэ сайд хариулъя, дараа нь Уртнасан.</w:t>
      </w:r>
    </w:p>
    <w:p>
      <w:pPr>
        <w:pStyle w:val="TextBody"/>
        <w:jc w:val="both"/>
        <w:rPr>
          <w:rFonts w:ascii="Arial" w:hAnsi="Arial" w:cs="Arial"/>
          <w:lang w:val="mn-Cyrl-MN"/>
        </w:rPr>
      </w:pPr>
      <w:r>
        <w:rPr>
          <w:rFonts w:cs="Arial"/>
          <w:sz w:val="24"/>
          <w:szCs w:val="24"/>
          <w:lang w:val="mn-Cyrl-MN"/>
        </w:rPr>
        <w:tab/>
      </w:r>
      <w:r>
        <w:rPr>
          <w:rFonts w:cs="Arial"/>
          <w:b/>
          <w:bCs/>
          <w:lang w:val="mn-Cyrl-MN"/>
        </w:rPr>
        <w:t>С.Эрдэнэ</w:t>
      </w:r>
      <w:r>
        <w:rPr>
          <w:rFonts w:cs="Arial"/>
          <w:lang w:val="mn-Cyrl-MN"/>
        </w:rPr>
        <w:t xml:space="preserve">: Батболд гишүүний асуултад хариулъя. Өнөөдөр нэрийн дансны бичилт хийсвэрээр буюу бидний ярьдгаар бичилтийн аргаар явж байгаа. Бодит мөнгөн хуримтлал хараахан бий болж чадаагүй байгаа. Үүний хариуцлагыг хэн хүлээх вэ гээд ярих юм бол та ч хүлээнэ, би ч хүлээнэ, бид бүгдээрээ л хүлээх байх. Яагаад гэвэл 1995 оноос эхлээд бид нар анх нийгмийн даатгалын шинэ тогтолцоонд шилжих үед бид нар энэ тогтолцооныхоо асуудлыг зөв оновчтой шийдэж чадаагүй юм болов уу гэж би хардаг юм. Өнөөдөр Тайланд, Вьетнам гээд  тогтолцоогоо зөв шийдээд явчихсан улс орнууд байна л даа. Манай хувьд тухайн үеийн шийдлээ бас жаахан дутуу харсан юм уу гэж ингэж харж байгаа. Өнөөдөр нэрийн дансны хэдэн төгрөг байгаа? Ямар шимтгэл, хүү тооцож байгаа вэ гээд бүх тооцоо судалгаа бол  Нийгмийн даатгалын ерөнхий газарт байнга хийгдээд явж байгаа.  Үүнийг мэдэх боломж нээлттэй. Нийгмийн даатгалын сайт уруу ороод тэндээс нээлттэй мэдээлэл авах боломжтой.  Хуучин бол цаасаар өгдөг байсан. Тэгээд цаасаар өгөх асуудал болиод, шууд цахимаар мэдээллийг нээлттэй өгдөг ийм хэлбэр уруу шилжсэн байгаа. </w:t>
      </w:r>
    </w:p>
    <w:p>
      <w:pPr>
        <w:pStyle w:val="Normal"/>
        <w:jc w:val="both"/>
        <w:rPr>
          <w:rFonts w:ascii="Arial" w:hAnsi="Arial" w:cs="Arial"/>
          <w:lang w:val="mn-Cyrl-MN"/>
        </w:rPr>
      </w:pPr>
      <w:r>
        <w:rPr>
          <w:rFonts w:cs="Arial"/>
          <w:lang w:val="mn-Cyrl-MN"/>
        </w:rPr>
        <w:tab/>
      </w:r>
    </w:p>
    <w:p>
      <w:pPr>
        <w:pStyle w:val="Normal"/>
        <w:jc w:val="both"/>
        <w:rPr>
          <w:rFonts w:ascii="Arial" w:hAnsi="Arial" w:cs="Arial"/>
          <w:lang w:val="mn-Cyrl-MN"/>
        </w:rPr>
      </w:pPr>
      <w:r>
        <w:rPr>
          <w:rFonts w:cs="Arial"/>
          <w:lang w:val="mn-Cyrl-MN"/>
        </w:rPr>
        <w:tab/>
        <w:t>Хоёр дахь асуулт, суурь тэтгэврийн даатгал, тогтолцоо, тэгээд нэрийн данс, нэмэлт тэтгэврийн тогтолцоо гээд энэ тогтолцоонууд уруу хэзээ  шилжих вэ гээд. Тэтгэврийн шинэчлэлтийн талаар төрөөс баримтлах бодлого дээр бид нар энэ асуудлыг оруулж өгсөн байгаа. Тэгээд энэ хэлэлцүүлгийн шатандаа бид нар үүнийг хэлэлцээд, энэ олон давхар гэж яриад байгаа энэ тогтолцоо уруугаа яаж шилжих юм, ямар хэлбэр загварт байх юм. Хуулиудаа яаж боловсруулах юм гээд энэ чиглэлээр бид нар энэ Төрөөс  тэтгэврийн шинэчлэлийн талаарх бодлого дээр нэлээн сайн суулгаж, чиглэлийг нь тодорхой болгож гаргах юм бол шинэ хуулиуд дээрээ оновчтой суулгах бололцоо бүрдэнэ гэж ингэж харж байг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Тэтгэврийн зөрүү болон 4-өөс дээш хүүхэдтэй ээжүүдийн асуудал дээр Уртнасан дарга, Дашдондог нар хариулна биз.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Эмэгтэй, эрэгтэй тэтгэврийн насны хувьд өнөөдөр манай хүмүүсийн маань дундаж наслалтын харьцааг аваад үзэхээр үнэхээр харьцангуй зөрүүтэй болоод байгаа юм. Эрэгтэй дундаж наслалт бол одоогийн байдлаар  65 орчим байгаа. Эмэгтэй дундаж наслалтын хэмжээ  75 хүрчхээд байгаа. Тэгээд энэ асар их зөрүү байгаа нэгдүгээрт. Хоёрдугаарт гэвэл нөгөө талдаа тэтгэвэр авах хугацаа эрсдлийн жилүүд гэж тооцдог юм. Энэ жилүүдийг аваад үзэх юм бол эмэгтэй даатгуулагч буюу тэтгэвэрт гарсан эмэгтэй тэтгэвэр авагчийн хувьд 23-аас дээш жилийн, эрэгтэй бол  15-аас 20 жилийн ийм дундаж хугацаанд тэтгэвэр авахаар ийм тооцоо судалгаанууд байгаа юм. Үүнийг бид нар тооцож үзээд тэтгэврийн насны хязгаарыг тогтоохдоо  2017 оноос эхлээд  2017-22 он,  2022-30 он гэсэн ийм хувилбараар авч үзэж байгаа. Тэгээд энэ хугацаандаа тэтгэврийг эхлээд эрэгтэй тэтгэврийн  насыг  62, эмэгтэй тэтгэврийн насыг  58, яваандаа эрэгтэй тэтгэврийн насыг  65, эмэгтэйг  60 хүргэх ийм боломжийг бүрдүүлж ажиллах нь зүйтэй юм гэж одоогоор энэ төсөл дээр тусгаж оруулсан.</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Манай зарим гишүүдийн гаргаад байгаа Малчдын тэтгэврийн нас болон хувиараа хөдөлмөр эрхэлж байгаа хүний тэтгэврийг насыг одоо байгаа түвшинд нь хадгалж үлдэх нь зүйтэй юм гэсэн. Яагаад гэвэл дундаж наслалт өсөж байгаатай уялдуулаад гэсэн ийм бодлогын шинжтэй зүйлийг энэ шинэчлэлийн бодлогод тусгаж өгсөн байг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Нэмэлт тэтгэврийн хөтөлбөр гэж хөтөлбөрийн хувьд бид нар тодорхой хөтөлбөрүүдийг тусгаагүй. Ер нь өнөөдөр уул уурхай болон өндөр орлого ашигтай ажил хөдөлмөр эрхэлж байгаа хүмүүсийн тоо жил ирэх тусам өсөж байгаа. Тэгээд түүнтэй холбоотой өндөр цалин авч байгаа иргэд маань нэмэлт тэтгэврийн санд хамрагдах сонирхол улам бүр өсөж байгаа. Үүнтэй холбоотойгоор бид нар хувийн болон нэмэлт төрийн сангуудыг  шинээр бий болгож ажиллуулах нь зүйтэй юм гэсэн энэ хувилбарыг энэ шинэчлэлийн бодлого дотор оруулж өгсөн байгаа. Тэгээд хэлэлцүүлгийн явцад нарийн тодруулж хийх нь зүйтэй байх гэж бодож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Ц.Уртнасан</w:t>
      </w:r>
      <w:r>
        <w:rPr>
          <w:rFonts w:cs="Arial"/>
          <w:lang w:val="mn-Cyrl-MN"/>
        </w:rPr>
        <w:t xml:space="preserve">: Батболд гишүүний асууж байгаа энэ даатгуулагчийн нэрийн дансны үлдэгдлийг харах хоёр арга байгаа. Нэгдүгээрт Нийгмийн даатгалын ерөнхий газрын </w:t>
      </w:r>
      <w:r>
        <w:rPr>
          <w:rFonts w:cs="Arial"/>
          <w:lang w:val="en-US"/>
        </w:rPr>
        <w:t xml:space="preserve">Ndaatgal.mn </w:t>
      </w:r>
      <w:r>
        <w:rPr>
          <w:rFonts w:cs="Arial"/>
          <w:lang w:val="mn-Cyrl-MN"/>
        </w:rPr>
        <w:t xml:space="preserve">гэдэг сайт уруу даатгуулагч өөрөө ороод мэйль хаягаа бичээд, тэр мэйль хаягаар нь нууц түлхүүр өгөх ёстой. Ингээд даатгуулагч өөрөө нэрийн дансныхаа мэдээлэх хуудсыг файлаар авах ийм бололцоотой байга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Хоёрдугаарт, Нийгмийн даатгалын нийслэлийн 5 дүүрэг дээр энэ нийгмийн даатгалын үйлчилгээний цахим машиныг байрлуулсан байгаа. Мөн даатгуулагч өөрөө иргэний үнэмлэх, хурууныхаа хээг уншуулаад нэрийн дансны мэдээлэх хуудсаа авах бололцоотой байга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Өөр даатгуулагчийн хувьд хувь хүний нууцлал гэдэг утгаар нь авах ийм бололцоо байхгүй. Тийм учраас би ч хараад танд хэлэх ийм бололцоо одоогоор алга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Энэ  1990 онд Засгийн газраас эмэгтэйчүүдийг  4  хүүхэд төрүүлсэн, эрэгтэйчүүдийг ажилласан жилээс нь хамааралтайгаар эрт тэтгэвэрт гаргаж нөхөн олговрын буюу 44 мянган иргэнд ийм нөхөн олговор өгч хэрэгжүүлж ирсэн. Энэ нь тухайн үеийн Засгийн газраас иргэдийн нийгмийн хамгааллын баталгааг сайжруулахад зориулсан ийм арга хэмжээ байж тэр хүмүүс хэдийгээр ажилгүй ч гэсэн улсаас нөхөн олговор авч байсан. Ингээд ажилласан жил, нөхөн даатгалын шимтгэлийг нөхөн тооцох тухай хуульд хамруулах  Хүн амын хөгжил, нийгмийн хамгааллын сайдын шийдвэр гарч бид нар 2015 оны  1 сарын 1-нээс нөхөн олговрын  34 мянган иргэний ажилласан жилийг нөхөн тооцож, энэ нийгмийн даатгалын сангаас олгох тэтгэврийг болзол нь хангасан иргэд бол нийгмийн даатгалын сангаас олгох бүрэн тэтгэвэр олгох энэ харилцааг энэ зохицуулалтын дагуу хэрэгжүүлээд  34 мянган иргэний хувьд Нийгмийн даатгалын сангаас авах тэтгэвэр тодорхой хэмжээгээр нэмэгдсэн ийм үр дүн гарсан.</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Тэтгэврийн зөрүүний тухай ойлголтыг мөн  2008-2012 онд ажиллаж байсан Улсын Их Хурал  2012 онд энэ тэтгэврийн зөрүүг арилгах  94 орчим тэрбум төгрөгийн эх үүсвэр гаргаж, энэ тэтгэврийн зөрүүг арилгах томоохон санаачилга гаргаж, энэ хуулийн зохицуулалт хийсэн. Энэ хуулиар бол энэ үнийн өөрчлөлт, инфляцитай уялдуулж, тэтгэврийг өөрчилж байгаа энэ хууль эрх зүйн зохицуулалт хийсэн. Ингэснээрээ энэ нийгмийн даатгалын сангаас тэтгэвэр авч байгаа иргэдийн тэтгэврийн зөрүүг арилгахад томоохон дэвшил гарсан.</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Ер нь бол энэ тэтгэврийн зөрүү гэдэг ойлголт бол зах зээлийн нийгэмд бараа бүтээгдэхүүний үнийн зөрүү гэдэг шиг үргэлж байх асуудал. Энэ бол тухайн даатгуулагчийн ажилласан жил, авч байсан цалин, хөлснөөс хамааралтай ийм зүйл. Ер нь социализмын нийгэмд амьдарч байсан хүмүүсийн энэ тэгшитгэн хуваарилах сэтгэлгээгээр бол бүх хүмүүс адилхан тэтгэвэр авах ёстой гэдэг энэ хандлага дээрээс үндэслэсэн тэтгэврийн зөрүү гэдэг яриа хөөрөө үргэлж байдаг. Тийм учраас Улсын Их Хурал, Засгийн газрын түвшинд баталсан хууль тогтоомжийн хүрээнд цалинг индексжүүлсэн итгэлцүүрээр тооцоход бүх нийгмийн даатгалын сангаас авч байгаа тэтгэвэр авагч ямар нэгэн ялгаваргүйгээр энэ индексжүүлэлтэд тооцоод,  энэ тэтгэврийг олгож байг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Тийм учраас энэ тэтгэврийн зөрүү байхгүй болгоно гэдэг асуудлыг шийдвэрлэхэд хүндрэлтэй.</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 xml:space="preserve">З.Энхболд: </w:t>
      </w:r>
      <w:r>
        <w:rPr>
          <w:rFonts w:cs="Arial"/>
          <w:lang w:val="mn-Cyrl-MN"/>
        </w:rPr>
        <w:t>Тухайн хүний мэдээллийг авч болдоггүй юм байна. Тэгвэл  55 настай төрийн албан хаагч байсан эрэгтэй хүн  одоо дансандаа хэдэн төгрөгтэй байна вэ?</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Ц.Уртнасан: Дарга аа, энэ бас цалингаас хамааралтай учраас шууд төд гэж хэлэхэд төвөгтэй.</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xml:space="preserve">: Сүүлийн 20 жилд төрийн албаны цалин авсан гээд бодохгүй юу?  Ямар нэгэн тодорхой тоо байх ёстой биз дээ? Цалингаас авахдаа тодорхой тоо авчихаж байгаа, бүр бодит мөнгөөр, амьд мөнгөөр авч байгаа шүү дээ.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Ц.Уртнасан:</w:t>
      </w:r>
      <w:r>
        <w:rPr>
          <w:rFonts w:cs="Arial"/>
          <w:lang w:val="mn-Cyrl-MN"/>
        </w:rPr>
        <w:t xml:space="preserve"> Энэ жил болгон чөлөөт үлдэгдэлд тодорхой хүү тооцож байгаа, энэ хүү нь ялгавартай. Тийм учраас нарийвчилсан тооцоо хийж л танилцуулахгүй бол одоо тоймлоод хэлэхэд төвөгтэй.</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xml:space="preserve"> Батболд гишүүн энэ сайт уруу нь ороод өөрөө нэг үзээд, гишүүд тэгж харах юм байна. Тэгэхгүй бол хэлж болохгүй гээд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Лүндээжанцан гишүүн.</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Д.Лүндээжанцан:</w:t>
      </w:r>
      <w:r>
        <w:rPr>
          <w:rFonts w:cs="Arial"/>
          <w:lang w:val="mn-Cyrl-MN"/>
        </w:rPr>
        <w:t xml:space="preserve">  Тэтгэврийн шинэчлэлийн талаар баримтлах бодлого гээд энэ бол амин чухал. Бас л эдийн засаг хичнээн хүндрэлтэй байгаа ч гэсэн тэр тусмаа ярих ёстой ийм л асуудлыг оруулж ирж байна гэж ингэж ойлгож байна. Тэгээд энд иргэд үүнийг их анхаарч, үргэлж тавьдаг асуултууд. Нэлээн зүйлд нь, ядахдаа бодлогоор, хуулиар дараа нь гарах юм байгаа биз. Эхлээд бодлогоороо хариу өгөх байхаа гэж найдаж байна. Ерөөсөө л мөнхийн ярьдаг сэдэв шүү дээ. Одоогийн  35-аас доош насны залуучууд арай ярих нь бол бага. Тэр хүмүүс илүү мэдэж байх шаардлагатай байгаа юм. Ирээдүйд тэтгэвэрт гарах учраас. Бусад нь бол цаашдаа тэтгэврийн даатгалыг яаж төлөх вэ? Сайн дурын болон бусад хэлбэрээр энэ асуудалд анхаарлаа хандуулсан байдаг.</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Бид өнөөдөр 2-3 асуудал байгаа юм. Энэ аж ахуйн нэгж байгууллага  байна шүү дээ, хөдөлмөрийн гэрээгээр авч ажиллуулж байгаа ажилтнуудынхаа нийгмийн даатгалын талыг төлж байгаа. Энэ бол ажлын байр гэдэг ойлголтыг энд хэдийгээр хөдөлмөрийн асуудал энд орж ирээгүй ч гэсэн цаанаа хөдөлмөрийн асуудал байгаа. Контрактаар юм уу? Ажил гүйцэтгэх гэрээгээр, эсхүл хөлсөөр ажиллах гэрээгээр ажиллуулах сонирхолтой хүмүүс их байдаг. Энд нийгмийн даатгалыг нь төлж байна гэдэг бол тэр байгууллага жинхэнэ бодитой ажлын байрыг бий болгож байгаа юм.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Ийм учраас тэр ажлын байраар хангаж байгаа энэ байгууллагуудын тоог үргэлжлүүлэх ямар арга механизмыг энд суулгаж өгөх вэ гэдэг энэ зүйлийг энэ бодлогод яаж оруулав? Хүмүүс бол түр зуурын ажилчид аваад аргалах гээд байдаг. Тэгвэл Байнгын ажлын байртай компани, байгууллага, хувийн хэвшлийн байгууллагууд, төрийн байгууллагууд бол тэртэй тэргүй төсвөөс тэр нь төлөгдөөд, өөрийнх нь цалингаас төлөгдөөд ингээд явчихаж байгаа юм. Энэ асуудалтай уялдуулж авч үзэх талын юмыг их сайн бодож хийж өгмөөр байгаа юм.  Тэгвэл татварын суурь ч нь эрүүлжинэ гэж би бол ойлгоод байгаа юм.</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Хоёр дахь нь, энэ тэтгэврийн зөрүүг сая Уртнасан дарга хариулаад байна. Энэ бол мөнхийн сэдэв байдаг гэж ярьж байна. Яахав тодорхой арга хэмжээ авсны дүнд  4-5 жил гал унтрааж байгаа юм. Гэлээ гэхдээ хүн хийснээрээ социализмын үеийн тэгшитгэл гэж яриад байна. Би бол тэгшитгэл биш гэж үзээд байгаа юм. Яахаараа боловсролын системд сүүлийн  25 жил адилхан химийн багш, 5 жилийн өмнө зах зээлийн нөхцөлд ажилласан шимтгэл төлсөн хими, физикийн багш байж гэж бодъё. Яг тийм багш  5 жилийн дараа гарсан нь илүү тэтгэвэр авдаг,  5 жилийн өмнө гарсан нь бол дутуу тэтгэвэр авдгийг тэгшитгэх гэж барьцдаг юмаа гэж би тайлбарлаж болохгүй байхаа гэж ингэж үзэж байгаа юм.</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Үүний энэ арга механизмыг үүгээр шийдэж чадах уу? Үгүй юу? Дараа нь тэр менежментийн асуудлыг түрүүн хүмүүс асуугаад байна. Гадаад орнуудын гайгүй хөгжсөн Чили улсын туршлага гэхэд тэр баялгийн сан болон хуримтлалын сан, энэ нийгмийн даатгалын шимтгэлийн санг маш сайн ухаалаг, тэгээд ашигтай, мундаг том зөвлөл хэрэгжүүлж, эрсдэлгүй ийм менежмент хийж, бодитой авч явж байна. Тэгээд энэ туршлагуудыг энэ тэтгэврийн тогтолцоон дотроо суулгаж өгөх ямар боломж байна вэ?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Өнөөдөр чамлахаар чанга атга гэж жаахан байгаа юмаа аль зэрэг менежмент хийж байна вэ?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 xml:space="preserve">З.Энхболд: </w:t>
      </w:r>
      <w:r>
        <w:rPr>
          <w:rFonts w:cs="Arial"/>
          <w:lang w:val="mn-Cyrl-MN"/>
        </w:rPr>
        <w:t>Лүндээжанцан гишүүнд 1 минут нэмж өгье.</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Д.Лүндээжанцан</w:t>
      </w:r>
      <w:r>
        <w:rPr>
          <w:rFonts w:cs="Arial"/>
          <w:lang w:val="mn-Cyrl-MN"/>
        </w:rPr>
        <w:t xml:space="preserve">: Сүүлд нь нэг нартай ч юм уу? Наргүй ч юм уу нэг өдөр нөгөө нийгмийн даатгалын сан улайчихсан, цайчихсан гэвэл юу болох вэ гэдэг асуудал байгаад байгаа юм.  60 оноос хойшихын нэрийн дансыг  70 оноос болгоё гэсэн санал гардаг гэж байна. Энэ чинь 60 оноос хойш төрсөн одоо ингээд тэтгэвэрт гарах гээд тулчихсан, төлөөд ирсэн нь хохирох уу гэдэг асуудал бас эндээс ургаж гараад байна. Тэгэхээр энэ тэтгэврийн системийн асуудал бол үнэхээр бидний толгойны бас нэг өвчин болох ёстой, үргэлж толгойдоо бодож үүнийг шийдэх ёстой асуудал болчхоод байгаа юм.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Тэр малчны  тэтгэврийн насыг наашлуулахтай холбоотой асуудалд шүүмжлэлтэй хандаад байх шиг байна. Энэ нийгмийн шударга ёс,  </w:t>
      </w:r>
      <w:r>
        <w:rPr>
          <w:rFonts w:cs="Arial"/>
          <w:b/>
          <w:bCs/>
          <w:lang w:val="mn-Cyrl-MN"/>
        </w:rPr>
        <w:t>хөдөлмөртэйгөө</w:t>
      </w:r>
      <w:r>
        <w:rPr>
          <w:rFonts w:cs="Arial"/>
          <w:lang w:val="mn-Cyrl-MN"/>
        </w:rPr>
        <w:t xml:space="preserve"> холбогдож гарч ирээд байгаа юм. 5 жил үгүй юмаа гэхэд ямар нэгэн хэмжээнд наашлуулахгүй бол харин шимтгэлийн хэмжээ нь янз бүр байж болно.</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xml:space="preserve"> Эрдэнэ сайд хариулъ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С.Эрдэнэ</w:t>
      </w:r>
      <w:r>
        <w:rPr>
          <w:rFonts w:cs="Arial"/>
          <w:lang w:val="mn-Cyrl-MN"/>
        </w:rPr>
        <w:t xml:space="preserve">: Баярлалаа. Лүндээжанцан гишүүний асуултад хариулъя.  Тэтгэврийн хувьд өнөөдөр хамгийн гол асуудал бол тэтгэврийн даатгалын сан маань өнөөдөр яг бодит мөнгөн хуримтлалтай байгаа юу? Үгүй юу гэдэг асуудал  хамгийн гол асуудал байгаа. Та сая хэллээ. Ингээд нэг өдөр улайчихсан гээд сууж байх юм биш биз дээ. Яг өнөөдөр бол бодит мөнгөөр байхгүй.  Өнөөдрийн шимтгэл төлж байгаа иргэний шимтгэлээр өнөөдөр тэтгэвэр авч байгаа иргэдийн тэтгэврийг тавьж олгож байга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1995 оноос өмнө тэтгэвэрт гарсан иргэдийн тэтгэврийг төр хариуцаж байгаа. Тийм учраас энэ бол үндсэндээ таны яриад байгаа улайх гэдэг ойлголт байхгүй. Угаасаа мөнгөн хуримтлал байхгүй байгаа. Тэгэхээр цаашдаа энэ мөнгөн хуримтлалыг яаж бодит мөнгөн хуримтлалд шилжүүлэх вэ? Хагас буюу бүрэн хуримтлалын тогтолцоонд яаж шилжих вэ? Шимтгэлдээ суурилсан тэтгэврийн тогтолцоог яаж бий болгох вэ гэдэг энэ асуудлуудыг л шийдэх гээд энэ Тэтгэврийн шинэчлэлийн талаар төрөөс баримтлах бодлогоо бид нар боловсруулж байгаа. Энэ бодлогын гол чиглэл энэ уруу чиглэж ажиллаж байгаа. Тэгээд энэ хэлэлцүүлгийн шатанд энэ дээр аль аль талаасаа бодитой, оновчтой саналууд гаргаж, энэ асуудлаа нэг мөр зөв тодорхойлж явах юм бол дараа дараагийн бодит мөнгөн хуримтлалыг бий болгох тэр нөхцөлийг бүрдүүлэхэд дөхөмтэй болно гэж би ингэж харж байг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 Тэтгэврийн даатгалын зөрүүний тухай асуудал дээр би Уртнасан даргатай санал нэг байгаа. Юу вэ гэхээр, өнөөдөр тухайн иргэний ажилласан жил, авч байсан цалин, төлж байсан шимтгэлтэй уялдаатайгаар тэтгэвэр тогтоогддог. Нэгэн ижил тэтгэвэр тогтоогдох боломжгүй.  2012 онд тэтгэврийн зөрүүг арилгах тухай хууль санаачлаад, энэ хуулийн дагуу нийт 178 мянган иргэний тэтгэврийн зөрүүг тухайн үеийн тооцооллоор тэгшитгэж арилгасан. Тэр хуульд юу гэж заасан бэ гэхээр  1995 оноос өмнө  ажиллаж байсан иргэн,  1995 оноос хойш тэтгэвэрт гарсан ижил албан тушаал хашиж байсан иргэний тэтгэвэртэй тэнцүү байна гэсэн ийм томьёоллоор оруулсан. Ингээд энэ таны яриад байгаа  1995 оноос өмнө хими, биологийн багш байсан бол одоо жишээ нь 1995 оноос хойш  тэтгэвэрт гарахдаа энэ хоёрын хоорондын авч байгаа тэтгэвэр тэнцүү байх зарчмыг хуулиар тогтоож өгсөн. Үүний дагуу тухайн үед төсөв дээр  90 гаруй тэрбум төгрөг сууж, тухайн үед тэтгэвэр авагчдын хувьд тэтгэврээ тэгшитгэх асуудал нэлээн амжилттай шийдсэн юм.</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Ингээд яваандаа цаг хугацааны уртад дахиад л зөрүү гэдэг ойлголт гарч ирж байгаа, эргээд. Нөгөө цалин хөлсний нэмэгдэл, үнийн өсөлт гээд олон хүчин зүйлээс шалтгаалаад. Тэгэхээр үүнийг шууд арилгах боломж байхгүй. Цаашдаа бол ер нь шимтгэлд суурилсан тэтгэврийн  тогтолцоо үйлчлээд эхлэхээр аяндаа  хэн хэдий хэмжээний шимтгэл төлнө, төдий хэмжээний тэтгэвэр авах тэр тогтолцоо уруугаа л орно. Энэ асуудал бодит асуудлаа гэдгийг энд хэлмээр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Эхний нэг, үлдсэн асуудал хоёр дээр Уртнасан дарга хариулъ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Ц.Уртнасан:</w:t>
      </w:r>
      <w:r>
        <w:rPr>
          <w:rFonts w:cs="Arial"/>
          <w:lang w:val="mn-Cyrl-MN"/>
        </w:rPr>
        <w:t xml:space="preserve"> Лүндээжанцан гишүүний тавьж байгаа энэ ажил олгогчийг урамшуулах энэ асуудал үнэхээр чухал ийм асуудал. Манай улсад шимтгэл төлж байгаа ажил олгогчдын эхний 11 байгууллагыг сонгож аваад үзэх юм бол дундаж нэг даатгуулагчид шимтгэл тооцсон цалин  1.2-1.7 сая төгрөг байгаа. Энэ  11 компанид бол  11.5 мянган хүн ажиллаж байх жишээтэй. Үнэхээр энэ зах зээл дээр тогтвортой үйл ажиллагаа явуулж, олон хүний нийгмийн даатгалын шимтгэлийг төлж, нийгмийн даатгалын сан бүрдүүлэхэд хувь нэмэр оруулж байгаа энэ ажил олгогчдын үйл ажиллагааг урамшуулах, тэдний тогтвортой үйл ажиллагааг дэмжихэд чиглэсэн ийм урамшууллын арга хэрэгслүүдийг энэ тэтгэврийн даатгалын сан бүрдүүлэх үйл ажиллагаанд, тэтгэврийн даатгалын сангийн хөрөнгийн менежментийг хийх үйл ажиллагаанд харгалзаж үзэх ийм шаардлага байгаа. Үүнийг бас тэтгэврийн даатгалын шинэчлэлийн бодлогын бичиг баримтыг хэлэлцэх явцдаа манай гишүүд санал гаргаад тусгавал бололцоотой. Практик дээр энэ ажил олгогчдыг урамшуулах, ажлын байрыг хадгалсных нь төлөө тодорхой хэмжээний дэмжлэг үзүүлэх шаардлага хэрэгцээ байг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Отгонбаяр гишүүн.</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Ё.Отгонбаяр:</w:t>
      </w:r>
      <w:r>
        <w:rPr>
          <w:rFonts w:cs="Arial"/>
          <w:lang w:val="mn-Cyrl-MN"/>
        </w:rPr>
        <w:t xml:space="preserve"> Баярлалаа. Би Байнгын хороон дээр энэ цаг нь болчихсон бичиг баримт мөн үү гэж асуугаад байсныхаа учрыг тайлбарлахгүй бол болохгүй байхаа. Энэ бичиг баримт дээр, энэ бодлого дээр орж ирж байгаа олон давхар тэтгэврийн тогтолцоо, суурь тэтгэвэр гээд хэрэгтэй зүйлүүдийг нь ойлгож байна. Тэр хэсгийг нь дэмжээд явж байгаа. Хамгийн гол  эргэлзээ төрүүлээд байгаа юм бол хоёр л үндсэн юм байгаа. Цаашдаа нийгмийн даатгал төлөгчийн тоонд харьцуулсан тэтгэвэр авагчийн тоо өснө. Тэгээд хүн амын нас уртсаж байгаа учраас энэ тэтгэврийн насыг цаашлуулна гэдэг ерөнхий бодлогын чиглэлийг ойлгож байна. Яг ингээд маргааш хийчих гээд байгаа юм шиг 62 нас гэж айлгаад, би энэ бичиг баримтыг чинь хэлэлцүүлэг хийж байх үеэр нь хөдөө орон нутагт, тойргоороо явж таарсан. Сум болгон дээр л одоо яах нь вэ? Энэ тэтгэврийн насыг цаашлуулах гэж байна гэсэн хүмүүс. Наадах чинь  27 он,  30 оноос наашгүй юмаа гэж тайлбарлахаар хүмүүс ойлгож авахгүй байна. Тийм болохоор 27,  30 болтол Эрдэнэ сайд  сайдаараа байхгүй биз дээ.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Тийм учраас ерөнхий чиглэлийг нь тогтоож өгчхөөд ингээд он заасан, нас заасан юмнуудаа </w:t>
      </w:r>
      <w:r>
        <w:rPr>
          <w:rFonts w:cs="Arial"/>
          <w:b/>
          <w:bCs/>
          <w:lang w:val="mn-Cyrl-MN"/>
        </w:rPr>
        <w:t>хасчихаа</w:t>
      </w:r>
      <w:r>
        <w:rPr>
          <w:rFonts w:cs="Arial"/>
          <w:lang w:val="mn-Cyrl-MN"/>
        </w:rPr>
        <w:t>. Хүмүүсийг бужигнуулахаас илүү үр дүн гарахгүй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Хоёрдугаарт, үүний ар талд хямралтай, мөнгөгүй гээд мөнгөний асуудлыг яах гээд байгаа нь ойлгомжгүй ийм юм орж ирээд байна. Тийм учраас хэрэгтэй юмнуудыг нь сугалж авч шийдээд, ингэж бүхлээр нь  хүмүүсийн дунд эргэлзээ төрүүлэх хэрэг байна уу, үгүй гэж эргэлзсэн учраас би энэ хэлэлцэх цаг нь мөн үү? Биш үү гээд байсан юм.</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Тэр 60 оноос хойш төрсөн  79 он хүртэл төрсөн энэ даатгуулагчидтай холбоотой асуудал дээр энэ бодлого дээр нь хоёр янзын юм биччихсэн байгаа юм. Хоёр тогтолцооны аль  зохистойг нь  сонгож авна гээд нэг газар нь биччихсэн байгаа. Нөгөө дэхэд нь болохоор одоо байгаа тогтолцоогоо үргэлжлүүлж хэрэглэнэ гээд биччихсэн байна. Энэ яг алиныг нь хэрэглэх гээд байна вэ? Үүнийг тодорхой тайлбарлаж өгөөч гэж хүсэх гэсэн юм.</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Энэ малчдын тэтгэврийн насны асуудал бол  нийгмийн халамжийн асуудал гэхээсээ  малчин болох эрмэлзлэлийг нэмэгдүүлэх төрийн бодлогын асуудал юм. Одоо бол цөөхөн болчхоод байгаа. Цаашдаа улам цөөрөх гээд байгаа. Тэгэхээр зэрэг малчин болчихвол нийгмийн цаад талдаа хамгаалал байдаг юм байна гэдэг ийм ойлголттой байх юм бол малчин болох хүний тоо нэмэгдэх юм болов уу дээ гэж бодож байгаа учраас бид нар ярьж байгаа юм. Дээрээс нь хөдөлмөрийн цаг байхгүй, амралтын өдөр байхгүй гээд ингээд цааш нь уртхан тайлбарлаад явбал зөндөө асуудал гарн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Тэгсэн энэ бодлого дээр бүр албан журмын даатгал гээд ороод иржээ.  Малчид хувиараа хөдөлмөр эрхлэгчдэд албан журмын даатгал хэрэглэнэ гээд. Тэгээд энэ улсуудын эрх нь хаашаа алга болчихсон улс гээд албан журмын даатгал болдог юм бэ? Яг өнөөдөр малчид энэ даатгалд 10-12 хувиас дээшээ хамрагдахгүй байгаа нь даатгалаас өгч байгаа бүтээгдэхүүн, малчдын шаардлагыг хангахгүй байгаа учраас хамрагдахгүй байна аа л гэж би хардаг юм. Малчдын дундаж наслалт 56 байна.  Тэтгэвэртээ гарч амжихгүй ихэнх нь явчхаад байна шүү дээ. Тийм учраас тэр хүмүүс за за юм авах юм биш гээд төлөхгүй л байгаа. Одоо тэр хүмүүсээс хүчээр авна гэж ингэж орж ирэх нь буруу байх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Энэ тэтгэврийн зээлийн хүүг бууруулах тухай асуудал чуулганы төгсгөл дээр нэлээн яригдаж байгаад чимээгүй болчихлоо тэр яасан бэ? Хоёрдугаарт, энэ банкуудтай танайхан ярихгүй бол банкууд тэтгэврийн зээл олгохдоо бүх хүүг нь </w:t>
      </w:r>
      <w:r>
        <w:rPr>
          <w:rFonts w:cs="Arial"/>
          <w:b/>
          <w:bCs/>
          <w:lang w:val="mn-Cyrl-MN"/>
        </w:rPr>
        <w:t>урьдчилаад</w:t>
      </w:r>
      <w:r>
        <w:rPr>
          <w:rFonts w:cs="Arial"/>
          <w:lang w:val="mn-Cyrl-MN"/>
        </w:rPr>
        <w:t xml:space="preserve"> авчхаад байна. Тэр ямар хуулиар ингэж урьдчилж авдаг юм бэ? Өгч байгаа гэдгээрээ дарамталж байгаа юм уу? Яаж байгаа юм гэж.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Энэ тэтгэврийн зөрүүний талаар би Уртнасан дарга, Эрдэнэ сайдын тайлбарлаад тайлбарыг би буруу гэж бодоод байна. Та нар хоёр өөр асуудал хольж хутгаад байх юм. Нэг нь угаасаа төлсөн шимтгэл нь өөр гэдгийг ойлгож байна. Нөгөө дэх нь  95 оноос өмнө тэтгэвэрт гарсан хүмүүсийн тэтгэврийн зөрүүний асуудал яриад байгаа шүү дээ. Түүнийг холиод тайлбарлаад байх юм.  95 оноос өмнө гарсныхаа зөрүүг яаж арилгах вэ гэж асуугаад байгаа шүү дээ.</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xml:space="preserve"> Эрдэнэ сайд хариулъ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С.Эрдэнэ</w:t>
      </w:r>
      <w:r>
        <w:rPr>
          <w:rFonts w:cs="Arial"/>
          <w:lang w:val="mn-Cyrl-MN"/>
        </w:rPr>
        <w:t xml:space="preserve">: Насны асуудал бол бид нар маргаашнаас эхлээд нэмэгдүүлчихнэ гэсэн юм энд оруулаагүй л дээ. 17-27 оны хооронд аажмаар хүн амын дундаж наслалт өсөж байгаатай уялдуулаад тэтгэврийн насны хэмжээг өсгөж тогтооё гэсэн ийм асуудлыг бодлогын түвшиндээ төслөөр оруулж ирж байгаа юм.  Хэлэлцүүлгийн шатанд хэрвээ шаардлагатай гэж үзвэл таны саналыг аваад тусгаад явж болно. Энэ бол одоогоор хатуу суулгачихсан юм бол биш.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Хоёрт нь, 60 он,  79 он гээд. Тэр хоёр өөр биш нэг л асуудал. Нэг бол одоогийн байгаа хуваарилалтын зарчим, нэрийн дансны зарчим хоёрынхоо аль дуртайгаа өөрөө сонгох тэр боломжийг олгоё гэж байгаа юм. Одоогийн байгаагаар биш л дээ. Одоогийн байгаа хуваарилалтын зарчмаар энэ тэтгэврийг тогтоох асуудлыг ажилласан жил, бусад юман дээр тулгуурлаад ингээд тогтоодог зарчмаа нэг хэсэг хугацаанд хадгалъя. Нэрийн дансны  хэлбэрээр тэтгэвэр тогтоох асуудлыг  100 хувь тооцох хугацааг  бид нар  79 он байх уу? 70 он байх уу гээд хоёр, гурван хувилбартайгаар оруулж байгаа. Үүнийг тухайн хэлэлцүүлгийн явцад ярилцаад шийдээд явъя гэсэн ийм л саналтай байгаа юм.</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Нэг асуудал байгаа юм. Одоо жишээ нь 60 оноос хойш төрсөн иргэд маань өнөөдөр нэрийн дансны зарчмаар тэтгэврээ тогтоолгох хүсэлтэй хүн байж болно. Тэгэх юм бол тэр нэрийн дансныхаа зарчмаар өөрөө тэтгэврээ тогтоолгоод явах боломжтой байхаар. Үгүй бол өнөөдрийн тэтгэврийн тогтоож байгаа журмаар тогтоолгоод явах ийм боломжтой байхаар. Яагаад энэ сонголтыг үлдээж байгаа юм бэ гэхээр даатгуулагчийн эрх ашгийг дээдлэх зарчмаар үүнийг оруулсан. Юу вэ гэхээр, одоогийн тогтоож байгаа тэтгэврийн хэмжээ, нэрийн дансны зарчмаар тэтгэвэр тогтоолгох юм бол одоогийн тогтоолгож байгаа тэтгэврээс бага тэтгэвэр тогтоолгох ийм нөхцөл үүсээд байгаа юм, тооцоогоор. Тэгэхээр даатгуулагчийн эрхийг  дээдлэх үүднээс аль нэгээ өөрөө сонгох боломжтой байхаар ингэж өөрчлөлт оруулбал яасан юм бэ гэсэн. Энэ бол төслийн санал. Тэгэхээр үүнийг хэдүүлээ хэлэлцүүлгийн шатанд хэлэлцээд явах боломжтой гэж бодож байг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Малчдын тэтгэврийн нас гэдгийг бид нар буулгах, буулгахгүй талаар яриагүй. Ер нь цаашдаа тэтгэврийн насыг нэмэгдүүлэх тохиолдолд малчид буюу хувиараа хөдөлмөр эрхлэгчдийн одоо байгаа тэтгэврийн насны хэмжээг энэ түвшинд нь хадгалъя гэж байгаа юм. Нэмэгдүүлэхгүй, бууруулахгүйгээр.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Хүн амын дундаж наслалт өсөж байгаа тохиолдолд ямар нэгэн байдлаар тэтгэврийн насыг бууруулах нь өөрөө сөрөг үр дагавартай. Тийм учраас үүнийг бид нар бууруулах тал дээр, ер нь олон улсын байгууллагуудын зөвлөж байгаа зөвлөмж ч гэсэн ийм чиг хандлагыг барьж байгаа. Ер нь олон улсад тэтгэврийн насны хязгаарыг нэмэгдүүлэх чиглэл бол үндсэн чиглэл байгаа. Бууруулах чиглэл дээр ер нь бүгд л эсрэг байр суурьтай ийм саналууд өгч байг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Тэтгэврийн зээлийн хүүний асуудал, энэ бол цэвэр арилжааны зээлийн асуудлаа. Бид холбогдох </w:t>
      </w:r>
      <w:r>
        <w:rPr>
          <w:rFonts w:cs="Arial"/>
          <w:b w:val="false"/>
          <w:bCs w:val="false"/>
          <w:lang w:val="mn-Cyrl-MN"/>
        </w:rPr>
        <w:t>банкуудтай</w:t>
      </w:r>
      <w:r>
        <w:rPr>
          <w:rFonts w:cs="Arial"/>
          <w:lang w:val="mn-Cyrl-MN"/>
        </w:rPr>
        <w:t xml:space="preserve"> бас уулзаж ярилцсан. Зээлийн хүү, тэр зээлийн хүүг тооцож хурааж авч байгаа энэ асуудлуудад бид асуудлыг тавьж байгаа. Тэгээд энд тэтгэврийн зээл олгодог өөрөө зөв үү? Буруу юу гэдэг энэ асуудлыг хүртэл бид судалж үзэж байгаа. Ер нь тэтгэврийн зээлийн зориулалт нь юунд зарцуулагдаж байгаа талаас нь бид нар тодорхой хүрээнд судалгаа хийж үзсэн.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xml:space="preserve"> 1 минут нэмье.</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С.Эрдэнэ</w:t>
      </w:r>
      <w:r>
        <w:rPr>
          <w:rFonts w:cs="Arial"/>
          <w:lang w:val="mn-Cyrl-MN"/>
        </w:rPr>
        <w:t xml:space="preserve">: Тэтгэврийн зээлийн хүү өнөөдөр тухайн арилжааны банкны өөрөө өөрсдийнх нь дотоодын эрх мэдлийн хүрээнд шийдэж байгаа асуудал. Бид бол арилжааны банкны дотоод асуудалд оролцох ямар ч эрх зүйн боломж одоогоор байхгүй байга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Тэтгэврийн зөрүүг бид ойлгож байгаа. Холиогүй.  95 оноос өмнө, хойно тэтгэвэрт гарсан иргэдийн тэтгэврийн зөрүүний асуудлыг ярьж байгаа.  2012 онд  та санаж байгаа байх. Яг энэ тэтгэврийн зөрүүг арилгах хуулийн төслийг би өөрөө хэсэг гишүүдийн хамт санаачилж, батлуулж, тухайн үед 178 мянган ахмадын тэтгэврийн зөрүүг арилгах боломжийг бүрдүүлж ажилласан. Тэгээд дахиад тодорхой хугацааны дараа дахиад энэ зөрүү гараад ирж байгаа юм.</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Тэгэхээр энэ зах зээлийн нөхцөлд энэ тэтгэврийн зөрүүг бүр нэгмөсөн арилгах ямар ч боломж байхгүй.  Тийм учраас одоо өнөөдөр тэтгэвэрт гарч байгаа иргэний тэтгэвэр,  95 оноос өмнө тэтгэвэрт гарсан иргэний тэтгэвэр хоёр бол зөрүү гарах нь ойлгомжтой. Тэгэхээр үүнийг тухайн үед нь зохицуулалт хийгээд явах.</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Отгонбаяр гишүүн тодруулъ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Ё.Отгонбаяр</w:t>
      </w:r>
      <w:r>
        <w:rPr>
          <w:rFonts w:cs="Arial"/>
          <w:lang w:val="mn-Cyrl-MN"/>
        </w:rPr>
        <w:t xml:space="preserve">: Эрдэнэ сайд аа, би түрүүн Лүндээжанцан гишүүн 95 оноос өмнө тэтгэвэрт гарсан хүмүүсийг асуугаад, Уртнасан дарга та хоёр хариулахдаа  тэгшитгэж болохгүй гэсэн байдлаар хариулсан учраас хольчихлоо гэж ойлгосон юм.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Энэ тэтгэврийн зээл дээр та юу ярив? Зээлийн хүүг бууруулъя гэсэн тухай ярьсан чинь харин өөдөөс нь зээлийг нь хаах тухай асуудал ярилаа. Тийм байж болохгүй шүү дээ. Тэр тэтгэврийн зээл олгогдож байгаа тэр хүмүүс аргаа бараад л тэтгэврийн зээл авч байгаа. Тийм өндөр хүүтэйгээр мөнгийг нь авч хадгалж байгаа юм бол хүүг нь бууруулъя гэсэн асуудал ярьж байгаа шүү дээ.</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Дээрээс нь та нэг асуудалд хариу өгсөнгүй. Энэ тэтгэврийн зээлийг олгохдоо банкууд хүүг нь түрүүлж авчхаад байна. Тэр уг нь Банкныхаа  хуулиар сар, сард нь хүүг бодож авах ёстой биз дээ. Өнөөдөр авч байгаа мөнгө, жилийн дараа авч байгаа мөнгө хоёр чинь агуулгаараа өөр шүү дээ. Тэгээд ийм юм яваад байна, үүнийг зогсоох тал дээр ер нь ямар арга хэмжээ авч байна вэ? Би бол Шударга өрсөлдөөний газарт хандчихсан байгаа. Шалгуулж байг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Эрдэнэ сайд хариулъ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С.Эрдэнэ:</w:t>
      </w:r>
      <w:r>
        <w:rPr>
          <w:rFonts w:cs="Arial"/>
          <w:lang w:val="mn-Cyrl-MN"/>
        </w:rPr>
        <w:t xml:space="preserve"> Арилжааны банкны хуулийн дагуу явуулж байгаа үйл ажиллагаанд Монголбанк шаардлагатай бол Санхүүгийн зохицуулах хороо гээд санхүүгийн мэргэжлийн байгууллагууд хяналт тавих ёстой. Манай зүгээс яг энэ арилжааны банкуудын явуулж байгаа дотоод үйл ажиллагаанд хөндлөнгийн хяналт тавих боломж байхгүй байгаа. Эрх зүйн зохицуулалт байхгүй байгаа Отгонбаяр гишүүн ээ.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Би зээлийг болиулах тухай ярих тухай асуудал, энэ зээл зөв үү? Буруу юу гэдэг асуудал ярьсан юм. Түүнээс болиулах тухай яриагүй. Ер нь бол өнөөдөр энэ зээл олгож байгаа асуудал нь өөрөө энэ зээлийн хүүг буулгах тухай асуудал нийгмийн даатгалын сангийн асуудал биш юмаа. Энэ чинь өөрөө арилжааны зээл шүү дээ. Тэгээд өнөөдөр энэ зээлийн хүүг бууруулах гээд, нийгмийн даатгалын сангийн өөрийнх нь тогтвортой орлогыг багасгах, нийгмийн даатгалын сангийн цаашдаа баазыг тэлнэ, өргөжүүлнэ,  сан арвижуулна гэж яриад байгаатай чинь эсрэг ийм үйл явц болно шүү дээ.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Ганбат гишүүн.</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Д.Ганбат:</w:t>
      </w:r>
      <w:r>
        <w:rPr>
          <w:rFonts w:cs="Arial"/>
          <w:lang w:val="mn-Cyrl-MN"/>
        </w:rPr>
        <w:t xml:space="preserve"> Энэ нийгмийн даатгалын асуудал, тэтгэврийн асуудал хөдөө орон нутгаар явахаар би өөрөө Баянхонгор аймгаас сонгогдсон гишүүн л дээ. Тэгэхээр бөөн юм болдог юмаа, миний өмнө ярьж байгаа гишүүд ч гэсэн, Отгонбаяр гишүүн ч ярьж байна. Түрүүн Батболд гишүүн ч гэсэн ялгаагүй адилхан зүйл яриад байна. Тэр тэтгэврээрээ бүхэл бүтэн айл амьдардаг, хэдэн хүүхдээ наана, цаана болгодог ийм асуудал хөдөө орон нутагт тэр болгон Засгийн газар хүрч ажил хийж, ажлын байр бий болгож чадахгүй болохоор маш их хурц тавигддаг. Тэгээд малчид маань жилд хоёрхон удаа орлогоо авдаг. Ноолуур ноосны үеэр. Нэг бол махны үеэр авдаг. Тэгээд энэ тэтгэвэр бол их дэмтэй байдаг юм.</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Ингээд хараад байхад одоо энэ тэтгэврийн сан гэдэг чинь яасан их ойлгомжгүй юм бэ? Сая Энхболд дарга бол тэр компьютер цахим ертөнцийг их сайн мэддэг мэргэжлийн хүн, тэгээд энэ Су.Батболд гишүүн бол сайд хийж байсан хүмүүс учрыг нь олохгүй юм. Үүнийгээ нэг энгийн ойлгомжтой болгож болохгүй юу? Манай малчид, манай Баянхонгор аймгийн хөдөлмөрчид үүнийг нэг сайн ойлгохгүй байгаа, би ч гэсэн сайн ойлгохгүй байга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Гэхдээ энэ Нийгмийн даатгалын ерөнхий газрын дарга Уртнасанг би нэлээн боломжийн хүн юм болов уу гэж бодоод байгаа юм. Баянхонгор аймгийн Бууцагаан суманд очиж ажилласан. Энэ даатгалынхаа талаар нэлээн сайн тайлбарлаж ярьсан. Энэ ажлуудаа үргэлжлүүлээд хийгээч ээ. Тэгэхгүй бол энэ чинь их ойлгомжгүй байн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Нөгөө талаар сая Номтойбаяр гишүүн чинь Нийгмийн хамгааллын яамны дэд сайд байл уу? Баахан тэтгэврийн хувь хэмжээ, хадгаламж  нь зээл авахад бага байж  болох юмаа гэсэн тийм юм ярьсан.  Энэ маш их хүлээлттэй байна. Энэ ямар учиртай юм?  Нарийн учрыг тайлбарлаж өгөөч гээд байгаа юм. Сүүлийн үед яагаад чимээгүй болчихсон юм бэ? Тэр нь болох юм уу? Болохгүй юм уу?  Ер нь энэ мөнгө нийгмийн даатгалд хичнээн мөнгө байна вэ? Байгаа юм уу? Байхгүй юм уу? Яг одоо хэдэн төгрөг байна вэ? Үүнийгээ ямар менежмент хийх хэрэгтэй байдаг юм, хаана хадгалуулдаг юм бэ? Ямар банкинд хэдээр хадгалуулчхаад байгаа юм бэ? Мөнгө байгаа юм бол? Өмнө байсан тэр 8 ихнаяд төгрөг ямар ямар Засгийн газрын үед аваад, хэн хэн гэдэг хүн үгүй хийчихсэн юм. Ер нь энэ нийгмийн даатгал энэ тэтгэврийн сангийн мөнгийг би бол энэ төр засгаас хол байх ёстой мөнгө л гэж ойлгож байгаа. Энэ бол иргэдийн мөнгө шүү дээ.  Засагт хариуцуулаад ингээд орхичихно гэдэг чинь ерөөсөө л чононд хонь хариуцуулаад байгаа юм шиг, түүний үр дүн нь өнөөдөр 8 ихнаяд төгрөг байхгүй гэж байна шүү дээ. Тэгээд өнөөдөр бол хамгийн цонх үе гэж байгаа. Монголын иргэд хамгийн өсчихсөн үе нь. Ажил хийх боломжтой үе нь. Яг энэ үедээ ийм байгаа юм чинь цаашаа юу болох вэ? Үүнийгээ ингээд хойшлуулаад явах юм. Яг энэ хууль батлагдаад ингээд явснаар энэ байдал нэг талдаа гарч шийдэгдэх үү гэсэн асуулт байгаа юм.</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Түүнээс гадна гадаадад манай их олон хүмүүс явж ажилласан. Эцэг, эх нь хүүхдүүдээ явуулчихсан байдаг. Тэд нар нийгмийн даатгалын шимтгэлээ төлсөн үү? Төлөөгүй юу? Тэр талаар та нар нэлээн ажил зохион байгуулаад, та нарын тэр төлөөлөгчийн ганц, нэг газар байдаг юм уу гэж ойлгосон. Тэгээд түүгээрээ мөнгө татагдаж ирээд, яаж олгогддог юм, ямар журамтай байдаг юм бэ? Энэ энийгээ сайн тайлбарлаад, сайхан ойлгомжтой болгооч гэж хүсмээр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Эрдэнэ сайд хариулъ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С.Эрдэнэ:</w:t>
      </w:r>
      <w:r>
        <w:rPr>
          <w:rFonts w:cs="Arial"/>
          <w:lang w:val="mn-Cyrl-MN"/>
        </w:rPr>
        <w:t xml:space="preserve"> Ганбат гишүүний асуултад хариулъя.  Тэтгэврийн даатгалын талаарх ойлголтыг иргэд, даатгуулагчдад байнга сурталчилж, таниулж, ойлгуулж ажиллаж байгаа. Нийгмийн даатгалын байгууллагаас энэ чиглэлээр байнга ажлуудыг зохион байгуулдаг.</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Хоёрдугаарт гэвэл, өнөөдөр тэтгэврийн даатгалын санд би түрүүн хэлсэн, яг бодит мөнгөн хуримтлал байхгүй. Чөлөөт үлдэгдлийн мөнгөн хөрөнгө бол өнөөдрийн байдлаар  850 орчим тэрбум төгрөгийн мөнгөн хөрөнгийн үлдэгдэлтэй байгаа. Энэ бол 5 санд хуваарилаад,  5 сангийн чиглэлээр сан тусбүр дээр цөөн хэмжээний мөнгөнүүд байдаг юм.  2012 он анх энэ санг хүлээж авахад 240 гаруй тэрбум төгрөг байсан. Өнөөдрийн байдлаар З дахин, 4 орчим дахин нэмэгдээд өнөөдөр 850 орчим тэрбум төгрөгийн  ийм чөлөөт үлдэгдэлтэй байг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Энэ нь өөрөө тухайн жилдээ жишээ нь эрүүл мэндийн даатгал гэхэд тухайн жилдээ тухайн санд байгаа хуримтлал мөнгө маань өөрөө зарцуулагдаад дуусаж байдаг. Үйлдвэрлэлийн осол, ажилгүйдэл гээд ингээд мөн одоо ингээд явдаг. Тэтгэврийн даатгалын сан бол өнөөдрийн байдлаар тэтгэвэрт тавих нөөц, хөрөнгийн үлдэгдэл гээд  100 гаруй тэрбум төгрөг, өөр хөрөнгийн эх үүсвэр байхгүй, ингээд явж байгаа. Энэ чиглэлээр сар сардаа тэтгэврийг санхүүжилтийг бүрэн шийдээд ингээд ажиллаж байгаа гэдгийг хэлье.</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Ер нь бол нийгмийн даатгалын байгууллагын хувьд би бол өнөөдөр би тантай санал нэг байдаг. Ер нь бол бие даасан хараат бус байдлаар ажиллах ийм зарчимтай. Харамсалтай нь өнөөдөр нийгмийн даатгалын сангийн хувьд мөнгөн хөрөнгө Сангийн яам, Төрийн сан дээр байршаад тэндээ явж байгаа. Өнөөдөр Монгол Улсын төсвийн тухай хуулиар төсвийн бүрэлдэхүүн гэсэн ийм тодотголтойгоор улсын төсвийн бүрэлдэхүүн хэсэг болж явж байгаа гэдгийг танд хэлье.</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Тэр гадаадад байгаа хүн тэтгэврийн шимтгэлийг яаж авдаг юм, гадаадад ажиллаж байгаа хүн. Сайд хариулах уу. Эрдэнэ сайд нэмээд 1 минут.</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С.Эрдэнэ:</w:t>
      </w:r>
      <w:r>
        <w:rPr>
          <w:rFonts w:cs="Arial"/>
          <w:lang w:val="mn-Cyrl-MN"/>
        </w:rPr>
        <w:t xml:space="preserve"> Өнөөдөр гадаадад ажиллаж байгаа иргэд тэтгэврийн даатгал төлж байгаа тохиолдолд түүнийгээ тооцуулах, буцааж авах ийм боломж хараахан бүрдээгүй. Өнөөдөр  2007 оноос эхлээд зөвхөн Солонгос ажиллаж, амьдарч байгаа  монгол иргэд энэ эрхийг эдэлж байгаа. Бусад улс оронд одоогоор 4 улстай энэ чиглэлийн гэрээ хэлэлцээр хийхээр ажиллаж байна. Тэгээд тодорхой шалтгааны улмаас энэ гэрээг баталж чадахгүй өдий хүрсэн. Тэгээд ер нь цаашдаа гадаадад бидний үзэж байгаагаар  150-иад мянган монгол иргэд ажиллаж, амьдарч, байнгын зорчиж байна. Энэ иргэдийн хувьд тухайн улс оронд төлж байгаа  тэтгэврийн  шимтгэлийг буцаан олгуулах буюу эсхүл тооцуулах ийм боломж одоогоор эрх зүйн хувьд хараахан бүрдээгүй байг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Уртнасан дарга Ганбат гишүүний асуултад хариулж байя. Дараа нь тодруулчих.</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Ц.Уртнасан</w:t>
      </w:r>
      <w:r>
        <w:rPr>
          <w:rFonts w:cs="Arial"/>
          <w:lang w:val="mn-Cyrl-MN"/>
        </w:rPr>
        <w:t>: Сая сайд хэллээ. БНСУ-тай байгуулсан нийгмийн хамгааллын Засгийн газар хоорондын хэлэлцээрийн дагуу жилдээ   монгол төгрөгөөр тооцвол 1.4 тэрбум орчим төгрөгийн тэтгэврийн даатгалын шимтгэлийг Солонгос улсад хөдөлмөр эрхэлж байгаа манай монгол иргэд бол Монгол Улсын нийгмийн даатгалын санд төвлөрүүлдэг. Ингээд одоо бол хуучин ЗСБНХУ, БНСУ, Унгар улстай байгуулсан Засгийн газар хоорондын хэлэлцээрийн дагуу иргэдийн ажилласан жил, нийгмийн даатгалын шимтгэлийн тооцооллыг хийгээд явж байгаа. Энэ удаад Хүн амын хөгжил, нийгмийн хамгааллын сайдын шийдвэр гарч энэ гадаадад ажиллаж байгаа иргэдийг нийгмийн даатгалд хамруулах энэ харилцааг зохицуулах арга хэмжээг судал гэсэн ийм үүрэг өгсөн. Энэ дагуу бусад нийгмийн хамгааллын хэлэлцээргүй улс орнуудад ажиллаж байгаа иргэд Монгол Улсын тэтгэврийн даатгалд даатгуулах, тэгээд төлбөр тооцоогоо хийхэд хүндрэлтэй ийм зүйл байгаа. Тэгээд тухайн улс орноосоо Монголын арилжааны банкууд уруу энэ тэтгэврийн даатгалын шимтгэлийг гуйвуулах үйл ажиллагаа хүндрэлтэй байна гэдэг энэ асуудлыг арилжааны банкууд ярьж байгаа. Ингээд арилжааны банкуудад бид нар бодлого тавьчихсан байгаа. Тэр нь бол Монгол Улсын иргэн хүн гадаадын оршин сууж байгаа улс орноосоо арилжааны банкнаас энэ тэтгэврийн даатгалын шимтгэлийн төлбөр тооцоог гуйвуулах энэ бололцоог хангах энэ ажлыг төлбөр тооцоог гүйцэтгэх энэ ажлыг хийж өгөөч гэдэг саналыг арилжааны банкуудад тавьчихсан байгаа. Одоогоор санал ирээгүй байг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Цаашдаа бол энэ санхүүгийн төлбөр тооцооны энэ арга хэрэгсэл шийдэгдэх юм бол гадаадад ажиллаж амьдарч байгаа Монгол иргэд бол энэ тэтгэврийн даатгалын санд даатгуулаад шимтгэлээ саадгүй гуйвуулах энэ бололцоогоор хангагдах юм.</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Ганбат гишүүн тодруулъ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Д.Ганбат</w:t>
      </w:r>
      <w:r>
        <w:rPr>
          <w:rFonts w:cs="Arial"/>
          <w:lang w:val="mn-Cyrl-MN"/>
        </w:rPr>
        <w:t xml:space="preserve">: Хөдөө орон нутгаар яваад байхаар  сонгогчид нэг юмыг ойлгохгүй байгаа юм. Ялангуяа манай тэтгэвэрт гарсан хөгшчүүл бол. Бид нарын мөнгийг нийгмийн даатгалын сан чинь банкинд хадгалуулдаг юм байна. Ямар хүүтэй яаж хадгалуулдаг юм бэ? Түүнийг нь мэдмээр байна гэсэн. Ямар хэмжээний мөнгийг хэзээ ямар хугацаагаар хадгалуулдаг юм бэ? Тэгээд яахаараа бидэнд ийм өндөр хүүтэй зээл өгдөг юм гэсэн л юм асуугаад байгаа юм. Нэг хэсэг манай чуулган дээр яриа болсон юм билээ, түүнийг сонсчихсон. Тэгээд тэр нь нааш цаашаа болж болдог юм уу? Үгүй юу гээд байгаа юм.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Нөгөө талаараа тэр хөдөө орон нутгаа бид нар анхаарахгүй бол болохгүй ээ. Тэтгэврийн хэдэн хөгшчүүл маань бараг дуусаж байна шүү дээ. Тэгээд бас залуу үе нь үлдчихсэн байгаа. Эмэгтэй хүн бол тэнд багасаж байна. Ерөөсөө хөдөө орон нутагт  2-3 хүүхэдтэй ээжүүдэд тусад нь цалингий нь олгомоор юм. Манай малчид маш хүнд нөхцөлд ажиллаж байгаа. Тэгээд Бямбацогт гишүүний хэлээд байдаг зарим юмыг нь дэмжмээр байгаа юм.  24 цагаар ажиллаж байгаа хүмүүс шүү, ажлын  8 цагаар биш.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Эрдэнэ сайд нэмж хариулъ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С.Эрдэнэ</w:t>
      </w:r>
      <w:r>
        <w:rPr>
          <w:rFonts w:cs="Arial"/>
          <w:lang w:val="mn-Cyrl-MN"/>
        </w:rPr>
        <w:t>: Би түрүүн хэлсэн. Нийгмийн даатгалын сангийн чөлөөт үлдэгдэл, мөнгөн хөрөнгөөр өнөөдөр  850-иад тэрбум төгрөг байгаа.  5 санд хуваах юм бол энэ харилцан адилгүй хуваагдана. Өнөөдрийн энэ хадгалуулаад байгаа мөнгө бол өнөөдрийн тэтгэвэр авагчдын  төлсөн шимтгэл бишээ. Энэ бол өнөөдөр шимтгэл төлж байгаа иргэдийн шимтгэлийн мөнгө. Өнөөдөр энэ ганц тэтгэврийн даатгалын сангийн ч мөнгө биш. Энэ бол 850 орчим тэрбум төгрөг маань өнөөдөр эрүүл мэнд, ажилгүйдэл, үйлдвэрлэлийн осол, тэтгэмж, тэтгэвэр гэсэн 5 санд  ажил олгогч болон даатгуулагчийн төлж байгаа шимтгэлээр бүрдэж байгаа. Түүнээс үлдсэн чөлөөт үлдэгдлийн мөнгө гэдгийг сайн ойлгоо.</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Тэгээд энэ бол өнөөдрийн шимтгэл төлж байгаа, өнөөдөр даатгуулагчийн эрхээ эдлээд явж байгаа тэр иргэдийн мөнгөө. Түүнээс энэ бол өнөөдөр тэтгэвэр авч байгаа иргэдийн мөнгө бол бишээ гэдгийг энд хэлмээр байн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Өнөөдөр энэ банкууд зээлийн хүүгээ яаж тогтоож байгаа нь энэ банкны хуулиар зохицуулагддаг банкны өөрийнх нь хуулиар хүлээсэн эрх, үүрэг байгаа. Тэгээд энэ уруу бид эрх зүйн хувьд нөлөөлөх боломжгүй байгаа. Тийм учраас үүнийг бид нар цаашдаа тэтгэврийн зээлийн асуудлыг зохицуулсан хуулийн төслийг санаачилж оруулж хэлэлцүүлье гэсэн ийм бодолтой байна. Тэгээд  энэ чиглэлээр гадаад улс оронд  тэтгэврийн зээлийг зохицуулсан хуультай байдаг юм байна. Тэгэхээр тэр хуулийг ойрын хугацаанд боловсруулж оруулж ирж, Их Хурлаар хэлэлцүүлье. Тэгэх юм бол энэ зээлийг хуульчлаад, эрх зүйн зохицуулалттай болгох нь зүйтэй юм гэсэн ийм байр суурьтай байг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Ганхуяг гишүүн.</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Д.Ганхуяг</w:t>
      </w:r>
      <w:r>
        <w:rPr>
          <w:rFonts w:cs="Arial"/>
          <w:lang w:val="mn-Cyrl-MN"/>
        </w:rPr>
        <w:t xml:space="preserve">: Бид нар маш чухал бодлогын төсөл хэлэлцэж байна гэж ингэж ойлгож байна. Тэгээд энэ материалыг харахаар нэлээн бодитой судалгаа хийчихсэн байна. Тэгээд бид нар тэр тусмаа улс төрчид бид судалгаанд үндэслэж бодитой шийдвэр гаргах нь чухал байгаа.  Байгаа юмыг өгөхгүй, тэтгэврийг нэмэгдүүлэхгүй байх бодол хэнд ч байхгүй. Энд нэлээн сайн бодитой судалгаа хийгдсэн байна. Тэр гол үзүүлэлтүүд, дундаж наслалтыг гаргаж ирсэн байна. Шимтгэл төлсөн хугацаа, тэтгэвэр авч байгаа хугацааг хооронд нь харьцуулсан байн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Нөгөө талаас  нэрийн дансны асуудал. 60 онд төрсөн, тэгээд одоо 2015 онд тэтгэврийн дундаж наслалт, тэтгэвэрт гарах нас, тэтгэвэрт хамрагдах иргэн  1.1 сая иргэн, тэгээд хийсвэр бичилт хийсэн  6.5 ихнаяд төгрөгийн хийсвэр бичилт хийчихсэн. Тэгээд үүнийгээ энэ 2015 он. Энэ оныг өөрчлөхгүй бол 79 он ч юм уу? 60 оныг ингэж өөрчлөхгүй бол өнөөдөр нийгмийн даатгалын сан маань жишээлбэл  2020 оноос эхлээд  баланс нь  70-80 тэрбум төгрөгийн алдагдалтай болоод явчих юм байна. Цалингаас хамааруулж Нийгмийн даатгалын төлдөг хэмжээгээ нэмэгдүүлье гэж байгаа юм байна. Тийм учраас одоо яг энэ салбарын яамнаас нь Засгийн газраас оруулж ирж байгаа энэ асуудал, энэ хийсэн судалгаан дээр нь үндэслээд бодитой шийдвэр гаргах шаардлага үүсэж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Өөрөөр хэлбэл хэн нэгний тэтгэвэрт гарах насыг нэмэгдүүлэх, бууруулах ч гэдэг юм уу? Нийтлэг эрх ашгийг хөндөөд байгаа ийм асуудал байхгүй. Судалгаандаа үндэслээд бодитой шинэчлэл хийх шаардлага гарсан байна гэж ингэж ойлгож байн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Тэгээд  4 асуулт байна. Энэ чөлөөт үлдэгдлийн тухайд салбарын яам, Засгийн газар судалгаа хийж байгаа байх. Ер нь бол  орон сууцны зээлийн санд хамруулаад, тэгээд тэр зээлийн хүүгээр тухайн даатгалын сан маань нэмэгдээд явдаг ийм харилцаа нэлээн нийтлэг байдаг юм билээ. Энэ талаар  ямар бодлого гаргах гэж байна вэ? Хийж байгаа зүйл байна уу гэсэн нэгдүгээр асуулт.</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Хоёрдугаар асуулт нь, энэ тэтгэврээрээ барьцаалж зээл авч байгаа. Тэгээд тэр зээлийн хүүг нийгмийн даатгалын сангийн чөлөөт үлдэгдлийн банкинд хадгалуулж байгаа хадгаламжийн хүүтэй уялдуулах гээд байх шиг байгаа юм. Өнөөдөр хуулиар тийм эрх зүйн орчин байхгүй гэж ингэж үзэж байгаа. Өнөөдөр нийгмийн даатгалд шимтгэл төлсөн хүмүүсийн тэр шимтгэлийг тэтгэвэртээ гарсан хүмүүст тэтгэвэр болгож өгч байгаа гэж ойлгож байгаа. Тэгээд энэ хавийнх нь эрх зүйн орчныг ойлгомжтой тайлбарлах, шаардлагатай бол боловсронгуй болгохгүй бол нэг хэсэг хүмүүс нь цалингийн ч юм уу, тэтгэврийн зээлийн хүүг бууруулах гээд, нөгөө хэсэг нь бууруулахгүй гээд байгаа юм шиг ийм л юм болчхоод байгаа юм.</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Тэгэхээр үүнтэй холбоотой бодлогын, үүнийг л ойлгомжтой болгох бүх судалгаа энд байна, бүх эрх зүйн орчин энд байна. Тэгээд энэ дээр Улсын Их Хурал бодвол ажлын хэсэг гаргаад, хэд хэдэн параметр, үзүүлэлтээс хамаарсан ийм зүйлийг нь харж байгаад шийднэ гэж ойлгож байна. Судалгаа бол сайн хийгдсэн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Ахмадуудын нэг яриад байгаа зүйл байгаа. Халамжийн асуудлууд, жилд нэг удаа сувилалд  амрах, эмчлүүлэхэд нь тодорхой хөнгөлөлт үзүүлдэг, орон нутагтаа амрахад нь хөнгөлөлт үзүүлдэг, түлээ модны хөнгөлөлт гээд. Энэ ерөөсөө олгогдохоо больчихлоо. Алаг цоог ингэж авч байхаар тэтгэврээ нэмэгдүүлбэл яасан юм бэ гэсэн ийм саналууд нэлээн гарч байсан. Энэ дээр судалгаа, байр суурь ямар байна вэ гэсэн ийм зүйлийг тодруулах гэсэн юм.</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Эрдэнэ сайд хариулъ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С.Эрдэнэ:</w:t>
      </w:r>
      <w:r>
        <w:rPr>
          <w:rFonts w:cs="Arial"/>
          <w:lang w:val="mn-Cyrl-MN"/>
        </w:rPr>
        <w:t xml:space="preserve">  Баярлалаа. Ганхуяг гишүүний асуултад хариулъя. Өнөөдөр энэ  нийгмийн даатгалын сангийн чөлөөт үлдэгдлийг ипотекийн зээлийн санхүүжилт, урт хугацааны аливаа хөрөнгө оруулалтад оруулах үр дүнтэй ашиглах эдийн засгийн хувьд өсгөх боломжийг нь бүрдүүлэх энэ чиглэлээр бид ажиллаж байгаа. Ерөнхий сайдын гаргасан захирамжийн дагуу Монголбанк, Сангийн яам, Барилга, хот байгуулалтын яам, манай яам гээд хамтарсан ажлын хэсэг гараад ажиллаж байгаа. Бид нар эхний ээлжинд ямар ч байсан өнөөдөр ипотекийн зах зээл дээр бий болоод байгаа энэ хөрөнгөөр баталгаажсан үнэт цаасны хуримтлалыг яавал нийгмийн даатгалын сан уруу активт хөрвүүлэх замаар шилжүүлж, энэ ипотекийн зээлийг тэтгэврийн даатгалын сангийн  мэдэлд шилжүүлэх вэ гэдэг асуудал дээр бид нар ажиллаж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Ер нь Улсын Их Хурлаас Монголбанкинд үүрэг өгсөн. Ер нь аливаа төсөл, хөтөлбөрийн ажлуудыг Засгийн газарт 7 сарын 1-ний дотор шилжүүл гээд, Монголбанкнаас хийж байгаад ажлуудыг. Тэгэхээр энэ шийдвэрийн хүрээнд Монголбанк ч гэсэн бас энэ асуудлыг шийдвэрлэх сонирхолтой байгаа. Дээр нь бид нар гол нь энэ ипотекийн зээл буюу өнөөдөр энэ ипотекийн зээлээр  80 орчим айл өрх байранд орсон байгаа.  Ингээд энд 2.1 ихнаяд төгрөгийн хөрөнгөөр баталгаажсан үнэт цаасны хуримтлал бий болсон ийм байдалтай байгаа юм билээ. Энэ нь жишээ нь сардаа нэг айл дунджаар 500 орчим мянган төгрөгний үл хөдлөх болон зээлийн хүүгийн төлбөр төллөө гэхэд сардаа  40 орчим тэрбум төгрөг, жилдээ 480 орчим тэрбум төгрөгийн хуримтлал төлбөрийг төлөх, байнга төлж байх. Энэ нь өөрөө эргээд тэтгэврийн даатгалын санд бодит орлого мөнгөн хуримтлал болж орж байх ийм боломжийг бүрдүүлэх юм гэж ингэж харж байгаа. Энэ чиглэлээр Монголбанктай хамтарч ажиллаж байг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Ипотекийн зээлийн үйл ажиллагааг цаашид яг энэ хэмжээнд нь үргэлжлүүлэх асуудлыг Монголбанк, Засгийн газартай ажил үүрэг гүйцэтгэх гэрээн дээр үндэслээд тодорхой хугацаанд нийгмийн даатгал буюу тэтгэврийн даатгал дээр энэ менежментийн багийн чадавхи бий болох хүртэл  Монголбанк энэ ажлыг гэрээгээр гүйцэтгэж байх ийм  асуудлыг бас давхар ярьж байгаа. Тэгээд энэ асуудал хэрвээ шийдэгдэх юм бол таны ярьж байгаа ипотекийн зах зээлд хөрөнгө оруулах, цаашдаа тэр нь үр ашигтай нийгмийн даатгалын сангийн хөрөнгийг үр ашигтай өсгөх, үржүүлэх чиглэлээр бодит алхам хийх томоохон алхам болно гэж ингэж харж байг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Тэтгэврийн зээлийн хүүг бууруулах тал дээр таньтай санал нэг байгаа. Бид энэ асуудлыг тодорхой болгож, би түрүүн хэлсэн. Энэ тэтгэврийн зээлийн асуудлаар тэтгэврийн зээлийн тухай хуулийн төслийг ойрын хугацаанд оруулж Их Хуралд өргөн барьж, энэ асуудлыг шийдүүлэх нь зүйтэй юмаа гэж ингэж харж байна. Баярлалаа.</w:t>
      </w:r>
    </w:p>
    <w:p>
      <w:pPr>
        <w:pStyle w:val="Normal"/>
        <w:jc w:val="both"/>
        <w:rPr>
          <w:rFonts w:ascii="Arial" w:hAnsi="Arial" w:cs="Arial"/>
          <w:lang w:val="mn-Cyrl-MN"/>
        </w:rPr>
      </w:pPr>
      <w:r>
        <w:rPr>
          <w:rFonts w:cs="Arial"/>
          <w:lang w:val="mn-Cyrl-MN"/>
        </w:rPr>
      </w:r>
    </w:p>
    <w:p>
      <w:pPr>
        <w:pStyle w:val="Normal"/>
        <w:jc w:val="both"/>
        <w:rPr>
          <w:rFonts w:ascii="Arial" w:hAnsi="Arial" w:cs="Arial"/>
          <w:b/>
          <w:b/>
          <w:bCs/>
          <w:lang w:val="mn-Cyrl-MN"/>
        </w:rPr>
      </w:pPr>
      <w:r>
        <w:rPr>
          <w:rFonts w:cs="Arial"/>
          <w:lang w:val="mn-Cyrl-MN"/>
        </w:rPr>
        <w:tab/>
      </w:r>
      <w:r>
        <w:rPr>
          <w:rFonts w:cs="Arial"/>
          <w:b/>
          <w:bCs/>
          <w:lang w:val="mn-Cyrl-MN"/>
        </w:rPr>
        <w:t>З.Энхболд:</w:t>
      </w:r>
      <w:r>
        <w:rPr>
          <w:rFonts w:cs="Arial"/>
          <w:lang w:val="mn-Cyrl-MN"/>
        </w:rPr>
        <w:t xml:space="preserve"> Баярсайхан гишүүн.</w:t>
      </w:r>
    </w:p>
    <w:p>
      <w:pPr>
        <w:pStyle w:val="Normal"/>
        <w:jc w:val="both"/>
        <w:rPr>
          <w:rFonts w:ascii="Arial" w:hAnsi="Arial" w:cs="Arial"/>
          <w:b/>
          <w:b/>
          <w:bCs/>
          <w:lang w:val="mn-Cyrl-MN"/>
        </w:rPr>
      </w:pPr>
      <w:r>
        <w:rPr>
          <w:rFonts w:cs="Arial"/>
          <w:b/>
          <w:bCs/>
          <w:lang w:val="mn-Cyrl-MN"/>
        </w:rPr>
      </w:r>
    </w:p>
    <w:p>
      <w:pPr>
        <w:pStyle w:val="Normal"/>
        <w:jc w:val="both"/>
        <w:rPr>
          <w:rFonts w:ascii="Arial" w:hAnsi="Arial" w:cs="Arial"/>
          <w:lang w:val="mn-Cyrl-MN"/>
        </w:rPr>
      </w:pPr>
      <w:r>
        <w:rPr>
          <w:rFonts w:cs="Arial"/>
          <w:b/>
          <w:bCs/>
          <w:lang w:val="mn-Cyrl-MN"/>
        </w:rPr>
        <w:tab/>
        <w:t>Г.Баярсайхан</w:t>
      </w:r>
      <w:r>
        <w:rPr>
          <w:rFonts w:cs="Arial"/>
          <w:lang w:val="mn-Cyrl-MN"/>
        </w:rPr>
        <w:t xml:space="preserve">: Баярлалаа. Олон гишүүд асуултыг давхардаж асуусан байгаа тул би дахиж нуршаад яах вэ? Ерөнхийдөө хаврын чуулган эхэлснээс хойш миний бие Чингэлтэй дүүргийн иргэдтэй өдөр болгон уулзаж, уулзалт зохион байгуулж байгаа. Хамгийн эмзэг хэсгийнхэн бол мэдээж ахмад настнууд, энэ тэтгэврийн насныхан байгаа. Гол асууж байгаа зүйл тэтгэвэр нэмэх асуудал. Тэтгэврийн нөхөн зөрүүний асуудал.  Монгол Улсын Их Хуралд Байнгын хороодоор хэлэлцсэн байгаа Хамтын тэтгэврийн тухай хууль байга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Ерөөсөө нийгмээс хүлээж байгаа зүйл энэ л байна. Эдгээр асуудлуудад цаашид онцгой анхаарал хандуулж ажиллах хэрэгтэй байна гэдгийг л хэлмээр байна. Анхаарал тавьсанд баярлал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Эрдэнэ сайд хариулъ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С.Эрдэнэ:</w:t>
      </w:r>
      <w:r>
        <w:rPr>
          <w:rFonts w:cs="Arial"/>
          <w:lang w:val="mn-Cyrl-MN"/>
        </w:rPr>
        <w:t xml:space="preserve"> Ахмад настны нийгмийн хамгааллын асуудал дээр сая Баярсайхан гишүүний ярьсан асуудал туйлын чухал асуудлаа. Өнөөдөр ахмад настны нийгмийн хамгаалал, энэ Хамтын тэтгэврийн тухай хууль үнэхээр чухал байр суурьтай байгаа. Энэ хуулийг яаралтай батлуулж, хэрэгжүүлэхийг ахмадууд, даатгуулагчид, иргэд  маш их хүсэлт тавьж байгаа. Энэ чиглэлээр манай Их Хурал дээр ажлын хэсэг байгуулагдаад анхны хэлэлцүүлэгт бэлд гэсэн энэ ажлын хэсэг маань ажиллаж байгаа. Тэгээд удахгүй энэ Хамтын тэтгэврийн тухай хууль маань хэлэлцүүлэгт орж батлагдана гэдэгт би эргэлзэхгүй байна. Тэгээд энэ хууль батлагдсанаар ахмад настны нийгмийн маш том чухал асуудлыг шийдэх боломжийг бүрдүүлэх юм. Баярлал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Батцэрэг гишүүн алга байна. Номтойбаяр гишүүн.</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Н.Номтойбаяр:</w:t>
      </w:r>
      <w:r>
        <w:rPr>
          <w:rFonts w:cs="Arial"/>
          <w:lang w:val="mn-Cyrl-MN"/>
        </w:rPr>
        <w:t xml:space="preserve">  Баярлалаа. Ганбат гишүүн ээ, би бас таны асуултад хариулах гээд байгаа юм. Тэгэхээр ийм л байна. Тэтгэврийн зээлийн хүү гээд мэдээж энэ орж ирж байгаа хуулийн төслийг дэмжиж байга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xml:space="preserve"> Асуулт асууна, асуултад хариулахгүй.</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Н.Номтойбаяр</w:t>
      </w:r>
      <w:r>
        <w:rPr>
          <w:rFonts w:cs="Arial"/>
          <w:lang w:val="mn-Cyrl-MN"/>
        </w:rPr>
        <w:t>: Харин тийм, би асуултаа тавина, тэгээд бас давхар асуултаа тавихдаа, тайлбараа хэлэхдээ асуултад бас хариулчихъя. Тэгээд энэ хуулийн төслийг дэмжиж байгаа. Ганц нэг зарчмын зөрүүтэй саналууд байгаа үүнийг хэлэлцэх эсэхийг нь дэмжээд, тэгээд  Байнгын хороон дээр саналаа хэлээд явъя. Одоо энэ нэгэнт үг авсных тэтгэврийн зээлийн хүүг бууруулах тал дээр хоёр хувилбар л байгаа юм.  Ганхуяг гишүүний гаргасан санаачилгыг дэмжиж байна. Эрдэнэ сайдын хариулттай санал нэг байна. Тэгэхээр үндсэндээ Ганбат  гишүүн ээ,  622 тэрбум төгрөг байгаа юм.  Түүнээс 532 нь арилжааны  8 банкинд  10 хувийн хүүтэй байршиж байгаа юм.  Тэгээд  90 тэрбум нь Засгийн газрын бонд  12 хувиар худалдаж авсан тийм л юм байгаа.  Тэгэхээр энэ маань юу вэ гэхээр Монголбанкны бодлогын хүүгээс З хувиар доогуур, дундаж хадгаламжийн хүүгээс 6 хувиар доогуур байгаа юм. Тэгэхээр бидний нэгдүгээр сонголт нь юу вэ гэхээр нэг бол энэ  622 тэрбум төгрөгийг  хадгаламжийн дундаж хүүний дундаж төвшин буюу  16 хувьд аваачих, Өөрөөр хэлбэл нийгмийн даатгалын сангийн чөлөөт мөнгөн үлдэгдлийг өндөр хүүтэй хадгаламж хэлбэрээр байршуулаад, хүүгээс олох орлогоо нэмэгдүүлэх энэ бол нэг хувилбар.</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Энэ өнгөрсөн намрын чуулганы төгсгөлөөр энэ асуудлыг бас хөндөж тавьсан. Тавихдаа энэ эдийн засгийн хямралтай үед хоёр дахь хувилбарыг санал болгож байна. Өөрөөр хэлбэл энэ  622 тэрбум төгрөгийг </w:t>
      </w:r>
      <w:r>
        <w:rPr>
          <w:rFonts w:cs="Arial"/>
          <w:b/>
          <w:bCs/>
          <w:lang w:val="mn-Cyrl-MN"/>
        </w:rPr>
        <w:t>нийгмийн</w:t>
      </w:r>
      <w:r>
        <w:rPr>
          <w:rFonts w:cs="Arial"/>
          <w:lang w:val="mn-Cyrl-MN"/>
        </w:rPr>
        <w:t xml:space="preserve"> даатгалын үндэсний зөвлөл арилжааны банкуутай  хадгаламж хэлбэрээр байршуулах зорилго бүхий гэрээ байгуулж, энэ гэрээнийхээ дагуу. Байршуулдаг юм. Тэгэхээр ямар ч хууль тогтоомжид өөрчлөлт оруулахгүйгээр нийгмийн даатгалын үндэсний зөвлөл маань арилжааны банкуудад санал тавих л хэлбэр байгаа юм. Эрдэнэ сайд өөрөө хэлж байна. Энэ арилжааны юугаар зохицуулагдана. Банкуудын эрх ашиг уруу ердөөсөө орохгүй. Орохоор ч үгүй юм, анхнаасаа. Тэгэхээр юу вэ гэхээр нийгмийн даатгалын үндэсний зөвлөл банкуудад саналаа тавина.  622 тэрбум төгрөг байна. Энэ эдийн засгийн хямралтай үед энэ мөнгийг маш бага эх үүсвэртэйгээр танай банкинд байршуулъя. Гагцхүү та нар өөрсдөө энэ зээл олгох үйл ажиллагааныхаа зардлыг нэмээд, мэдээж ашиг олох ёстой. Тэр ашгаа нэмээд тэдэн хувиас хэтрүүлэхгүйгээр  цалингийн болон тэтгэврийн зээлийг олгооч ээ. Ийм нөхцөлийг ямар ч арилжааны банк хүлээн зөвшөөрнө шүү дээ. Зөвшөөрнө. Гагцхүү асуудал нь өнөөдөр ингээд зохицуулахад хүндрэлтэй байгаа нь юу вэ гэхээр,  тэтгэврийн болон цалингийн зээл олгодоггүй банкуудад энэ  622-оос Засгийн газрын  90-ийг хасаад  532 тэрбум төгрөгийн  95 хувийг нь байршуулчихсан. Тэтгэврийн болон цалингийн зээл олгодоггүй банкуудад. Тэгэхээр  энэ тэтгэврийн зээл олгодог тэр банкуудад энэ мөнгөө дийлэнх хувийг нь байршуулъя. Төрийн банк байна, Хаан банк байна. Тэгээд тодорхой </w:t>
      </w:r>
      <w:r>
        <w:rPr>
          <w:rFonts w:cs="Arial"/>
          <w:b w:val="false"/>
          <w:bCs w:val="false"/>
          <w:lang w:val="mn-Cyrl-MN"/>
        </w:rPr>
        <w:t>нөхцөлтэйгөөр</w:t>
      </w:r>
      <w:r>
        <w:rPr>
          <w:rFonts w:cs="Arial"/>
          <w:lang w:val="mn-Cyrl-MN"/>
        </w:rPr>
        <w:t xml:space="preserve"> байршуулъя. Үүнийг би тусгайлсан боловсруулсан хөтөлбөрийн дагуу гэж байгаа. Үүнийг хууль санаачилъя гэж байна, Ганхуяг гишүүн ээ, болж байна. Энэ бас нэг гарц шийдэл.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Тэгэхээр хоёрхон л хувилбар байгаа юм.  Нэг бол  16 хувьд нь хүргэж байршуулах, үгүй бол эдийн засгийн хямралтай энэ үед нэгэнт бид нар энэ тэтгэврийг мянга шинэчлээд тэтгэврийг хангалттай худалдан авах түвшинд нь, энэ өргөн хэрэглээний бараа бүтээгдэхүүн, инфляцитай уялдуулаад нэмж чадахгүйгээс хойш ийм боломжийг олгоё л доо. Дээрээс нь сүүлд энэ маргаан дэгдэхэд Хурлын дарга Энхболд дарга бас сая залуучуудын эрх ашиг хөндөгдөх гээд байна аа гэж. Үгүй ээ, энэ эв санааны нэгдэл дээр тогтсон ийм тогтолцоо юм. Тэгвэл нийгмийн даатгалын шимтгэл төлж өнөөдрийн энэ 1 ихнаяд төгрөгийг бүрдүүлж байгаа залуучуудын эрх ашиг бас  хөндөгдөж байна шүү дээ.  300 мянга нь цалингийн зээлтэй, хүү нь  18-21.3 хувь. Тэгэхээр үүнийг ойрын хугацаанд зохицуулах, хуульд өөрчлөлт оруулахгүйгээр, зөвхөн Нийгмийн даатгалын үндэсний зөвлөлд бүрэн эрх нь байгаа юм. Тэгээд шийдчихье гээд байгаа юм.</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Яагаад энэ чимээгүй болчихов гэж. Энэ чимээгүй болоогүй юмаа. Эрдэнэ сайд бид хоёр 2 удаа уулзсан.  Тэгээд гарц шийдэл олъё. Ингэж л ажиллаж байгаа юм. Учиргүй хэвлэлээр яриад, сенсаац дэгдээгээд /хугацаа дуусав/.</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xml:space="preserve"> Энхболд гишүүн.</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Нямаагийн Энхболд:</w:t>
      </w:r>
      <w:r>
        <w:rPr>
          <w:rFonts w:cs="Arial"/>
          <w:lang w:val="mn-Cyrl-MN"/>
        </w:rPr>
        <w:t xml:space="preserve"> Баярлалаа. Энэ цаашдаа тэтгэвэр гэдэг цалин, хөлс төлсөн шийтгэлийн хэмжээ, хугацаатай уялдаатай байна гэдэг зарчмыг тууштай мөрдөх юм байна гэж бодлогын төсөлд орж ирж байна. Тэгээд үүнийгээ хүмүүст ойлгуулах талаар яам сайн ажиллахгүй бол бас урьдын ажил тэтгэврийн зөрүүний тухай асуудал ирж байгаад байх вий дээ. Дандаа ийм зөрүүтэй байх юм  шиг, дандаа ийм тэтгэврийн зөрүүний асуудлыг засаг төр шийдэж байх ёстой юм шиг ийм уур амьсгал яваад байх вий.  95 оноос өмнөх, хойших зөрүүний тухай асуудал яригддаг юм. Ер нь үндсэн зарчим ийм байх ёстой гэдгийг бид нар хүмүүст их сайн хүргэх хэрэгтэй байгаа юм гэдгийг нэгдүгээрт санал болгоод хэлчихье.</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Бодлогыг хэлэлцэхийг дэмжиж байгаа. Хоёр асуулт байна. Бас л цаг хугацаатай холбоотой, тайлбарлах таниулахтай холбоотой зүйл байгаа. 4.3.2 дээр малчид, бага орлоготой хувиараа хөдөлмөр эрхлэгчид, албан бус хөдөлмөр эрхлэгчдийн  тэтгэврийн даатгалын шимтгэлийн 50-иас багагүй хувийг төрөөс баримтална гээд заачихсан. Тэтгэврийн даатгалын шимтгэлийн хариуцах хугацааг нь хуулиар зохицуулна гэсэн байгаа юм. Тэгээд энэ дээрээ бас тодорхой, энэ бол өнөө маргаашнаас эхэлчих зүйл биш шүү. Энэ бодлогыг хэрэгжүүлэх үе шат гэж байгаа. Эхний алхмууд нь тэдэн оноос, эсхүл тэд орчмоос хийгдэж эхэлнэ гэдэг зүйлүүдийг нь сайн зөв ярьж таниулахгүй бол маргаашаас эхлээд энэ ийм хүлээлт бий болоод, одоо бид нарын татварын шимтгэлийн 50 хувийг  төр хариуцна гэсэн. Тэгэхээр би  1000 төгрөг өгчихнө, төр  1000 төгрөг хийгээд яваад байна. Би тэдэн онд тийм хэмжээний тэтгэвэр авах хэмжээний бололцоотой болчихно гэсэн ийм юм явчих вий. Тэгээд энэ хугацааныхаа талаар бодвол өнөөдрийн манай энэ  нэвтрүүлгийг олон нийт харж байгаа байх, ялангуяа тэтгэвэртэй болохыг хүсэж байгаа малчид, энэ хувиараа жижиг хөдөлмөр эрхэлдэг хүмүүс. Энэ дээрээ тодорхой баримжаа багцаа, хугацаа хэлж өгөөч ээ.</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2017 оноос эхлээд шимтгэлийнхээ хэмжээг нэмэгдүүлэхээр, эхлээд  19 хувь дараа нь 18-19 хувь хүргэнэ гээд, одоогийнхоосоо бараг нэмэгдэх нь ээ. Тэгэхээр миний асуулт, ер нь бусад орнуудын жишиг ямар байна вэ?  Нэг хүнд ногдох ДНБ-нээс хамаараад дунджаар дээд зэргийн орлоготой орнуудынх ийм байна, дундынх нь ийм байна, доод түвшингийн орнуудынх ийм байна гэсэн нэг ийм тайлбар. Үндэслэлээ яаж гаргасан юм бэ? Бид нар чинь бөөн асуудал болж байгаад шимтгэлийн хэмжээг бууруулсан шүү дээ. Бууруулах бол их амархан, хүмүүс бол дасчихсан. Эргээд  18-19 хувь нэмэгдүүлнэ гэж байна. Нэлээд хэсэг хувийг нь ажил олгогч нь төлнө гэж байна. Энэ тал дээр нийгмийн зөвшилцөлд хүрэх хэмжээний яриа, хэлэлцүүлэг юмнууд бизнесийн байгууллагуудтай, бусад цалин олгодог, ажил олгогч байгууллагын төлөөллүүдтэй ярилцсан, хэлэлцсэн зүйл байна уу? Үүнийг зөвшөөрч байна уу?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Тэгээд  нэг  хүнд ногддог орлого гэдгийг би зүгээр асуугаагүй юм. Одоо энэ баян, ядуугийн ялгаа зөвхөн Монголд биш, сүүлийн үеийн том эдийн засагчдын бичиж байгаа юмнуудыг харж байхад дандаа нэг орны асуудал биш, энэ дэлхийн хэмжээний асуудал болчихлоо, үүнтэй бүх юм тэр цалин, тэтгэвэр, тэтгэмж, мэдээж үүний дотор үүнтэй холбогдсон шимтгэлийн хураамж хүртэл юмнууд нь нөлөөлдөг байх. Тэгээд энэ тал дээр хийж үзсэн нарийн судалгаанууд байна уу? Яагаад ийм дээш нь  болгож, өндөр өсгөж байгаа юм?  Дээр нь хэлцэл, яриа хийсэн, ойлголцолд хүрсэн зүйл байна уу?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Эрдэнэ сайд хариулъ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С.Эрдэнэ</w:t>
      </w:r>
      <w:r>
        <w:rPr>
          <w:rFonts w:cs="Arial"/>
          <w:lang w:val="mn-Cyrl-MN"/>
        </w:rPr>
        <w:t>: Энэ тэтгэврийн даатгалын шимтгэлийн  50-иас доошгүй хувийг төр хариуцах тухай заалтыг оруулж ирсэн. Энэ бол нэг талдаа шимтгэл төлөхгүй байгаа хэсгийг дэмжсэн бодлого. Таны хэлдгээр  1000 төгрөгний шимтгэл төллөө гэхэд төрөөс  1000 төгрөгийг төлөөд, нэг бол тухайн даатгуулагчийн нэрийн дансанд хуримтлах хуримтлалыг нэмэгдүүлэх, тэгээд тодорхой хугацааны дараа тэтгэвэр баталгаажих түвшингээс доогуургүй байхаар амьжиргааны түвшинг хангасан хэмжээнд тэтгэвэр авах ийм боломжийг бүрдүүлэх бодлогыг оруулж өгч байгаа юм.</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Тэгээд энэ бодлогын асуудал батлагдсанаар энэ шууд хэрэгжээд явчихгүй л дээ. Үүнийг дагаад энэ Тэтгэврийн даатгалын тухай хуульд нэмэлт, өөрчлөлт орно, шинэ хууль батлагдана. Тэгэхээр түүн дээр хугацаа, энэ зориулалт хэмжээнүүдийг нэлээн нарийн зааж, хуульчилж өгөх шаардлагатай. Тэгэхээр тэр хуулийн хэрэгжих хугацаа юмнууд энэ дээр орж тусгагдаж заагдах байхаа гэж бодож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Нийгмийн даатгалын шимтгэлийн хувь хэмжээг нэмэгдүүлэх, нэг хүнд ногдох бодит орлогын талаар ажлын хэсгээс хариулъ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xml:space="preserve"> 81 дээр хариулъ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Ц</w:t>
      </w:r>
      <w:r>
        <w:rPr>
          <w:rFonts w:cs="Arial"/>
          <w:lang w:val="mn-Cyrl-MN"/>
        </w:rPr>
        <w:t>.</w:t>
      </w:r>
      <w:r>
        <w:rPr>
          <w:rFonts w:cs="Arial"/>
          <w:b/>
          <w:bCs/>
          <w:lang w:val="mn-Cyrl-MN"/>
        </w:rPr>
        <w:t>Дашдондог</w:t>
      </w:r>
      <w:r>
        <w:rPr>
          <w:rFonts w:cs="Arial"/>
          <w:lang w:val="mn-Cyrl-MN"/>
        </w:rPr>
        <w:t>: Баярлалаа. Бусад орнуудын тэтгэврийн даатгалын шимтгэлийн хэмжээтэй харьцуулж үзэхэд манай орны хувьд харьцангуй доогуур ийм үзүүлэлт байгаа. Ер нь яагаад  19 гэж яриад байгаа вэ гэхээр хуучин 19 хувь байсан тэтгэврийн даатгалын шимтгэлийн хэмжээ.  1999 онд төрөөс баримталсан 2020 он хүртэл баримтлах үндсэн чиглэлийг баталсан. Түүнд ч гэсэн  19 хувийг хэвээр хадгална гэсэн ийм зүйл, заалт явж байсан.  2008 онд энэ хууль өөрчлөгдөж  5 пунктээр доошоо буурсан. Одоо эргээд  19 хувьд үүнийгээ хүргэхгүй бол төрийн даатгалын сангийн алдагдал  их хэмжээгээр өсөх, ДНБ-ний хувийн жин нэмэгдэхээр байна гэсэн ийм судалгааг гадаадын болон дотоодын зөвлөхүүд хийж байгаа, судалгаа ч ингэж харагдаад байгаа юм.</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Өөрөөр хэлбэл улсын төсвийн ачааллыг хүндрүүлэх нь ээ гэсэн ийм байдал байгаа учраас тэтгэврийн хэмжээг тодорхой хэмжээгээр нэмэгдүүлэх шаардлага байна. Бусад орнуудтай харьцуулахад жишээлбэл,  20-иод оронтой харьцуулж үзсэн судалгаагаар хамгийн их нь ажил олгогч, даатгуулагчийн төлөх шимтгэл Унгар орон гэхэд 34 хувьтай байгаа, Итали орон  33  хувь байгаа, Испани  28.3 хувь байх жишээтэй. Герман  19.6 хувьтай, Швед бол  18.4 хувьтай байгаа. Тэгээд манай орны хувьд 14 хувь байгаа. Тийм учраас энэ хэмжээг тодорхой хэмжээнд өсгөх шаардлага байна гэж үзэж байг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Эрдэнэ сайд л хариулах байх. Үүнийгээ ажил олгогчтойгоо зөвлөсөн юм уу? Ачааллыг ажил олгогч авах гээд байна шүү дээ. Уртнасан хариул.</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Ц.Уртнасан</w:t>
      </w:r>
      <w:r>
        <w:rPr>
          <w:rFonts w:cs="Arial"/>
          <w:lang w:val="mn-Cyrl-MN"/>
        </w:rPr>
        <w:t xml:space="preserve">: Манай нийгмийн даатгалын үндэсний зөвлөлд ажил олгогч, даатгуулагчийн төлөөлөл ҮЭ-ийн байгууллагын төлөөлөл багтдаг. Ингээд энэ тэтгэврийн даатгалын шинэчлэлийн бодлогын баримт бичгийг Нийгмийн даатгалын үндэсний зөвлөлөөр хэлэлцэж, дэмжсэн байга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Тийм учраас энэ ажил олгогч, даатгуулагчийн төлөөлөл энэ тэтгэврийн шинэчлэлийн бодлогын  бичиг баримт дээр тодорхой саналаа өгч нэгтгэсэн гэж ингэж бодож байн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Мөн Энхболд гишүүний асууж байгаа энэ тэтгэврийн даатгалын шинэчлэлийн асуудлаар нийгмийн сэтгэл зүйг бэлтгэх, иргэд, олон нийтэд үнэн бодитой мэдээлэл өгөх асуудал дээр бид нар анхаарал тавьж ажиллах шаардлага байга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xml:space="preserve"> Нямаагийн Энхболд гишүүн тодруулж асуу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Н.Энхболд:</w:t>
      </w:r>
      <w:r>
        <w:rPr>
          <w:rFonts w:cs="Arial"/>
          <w:lang w:val="mn-Cyrl-MN"/>
        </w:rPr>
        <w:t xml:space="preserve"> Даатгалын тогтолцоо, даатгалын шимтгэлийн талаар тодорохой мэдлэг, мэдээлэлгүйгээсээ болоод юм уу? Эсхүл ерөөсөө мэдсэн ч өөрснөө санаа тавихгүй байгаа энэ хүмүүсийг дэмжих бодлого гээд төрөөс  50 хувь хүртэл хувиар бүрдүүлж байх бодлогыг ойлгож байна. Хүн өөрийнхөө буруугаас, эсхүл мэдэхгүйгээсээ болоод тэтгэвэрт гарсан хойноо орлогогүй байх бол хэцүү. Энэ төрөөс анхаарал тавьж байх ёстой асуудлын нэг мөн, үүнийг нь бол дэмжиж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Шимтгэлээ төлөөд ирсэн, дээр нь хувийн даатгалын системээр дамжуулаад өөрөө нэмэлт шимтгэл төлөөд яваад байгаа гэх мэтчилэн тэр хэмжээгээрээ энэ санг бүрдүүлэхэд тодорхой хувь нэмэр оруулж байгаа хүмүүсийг урамшуулах чиглэлийн юм энэ бодлого дотор туссан юм байна уу?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 xml:space="preserve">З.Энхболд: </w:t>
      </w:r>
      <w:r>
        <w:rPr>
          <w:rFonts w:cs="Arial"/>
          <w:lang w:val="mn-Cyrl-MN"/>
        </w:rPr>
        <w:t>Эрдэнэ сайд хариулъ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С.Эрдэнэ</w:t>
      </w:r>
      <w:r>
        <w:rPr>
          <w:rFonts w:cs="Arial"/>
          <w:lang w:val="mn-Cyrl-MN"/>
        </w:rPr>
        <w:t>:  Нийгмийн даатгалын тухай хууль, тогтолцоо, нийгмийн даатгалын байгууллагын бүтэц зэргийг ойлгоогүй иргэдэд, ойлгоогүйгээсээ болоод шимтгэл төлөөгүй иргэдэд зориулаагүй л дээ. Энэ нийгмийн тодорхой бүлэг уруу чиглэсэн, малчид буюу хувиараа хөдөлмөр эрхлэгчид гээд бодит орлого нь  тодорхой бус. Шимтгэлээ тогтмол төлөх боломжгүй байгаа тэр иргэд уруу чиглэсэн ийм бодлого. Түүнээс биш хариуцлага талаасаа ойлгоогүйгээсээ болоод шимтгэлээ төлөөгүй ч байдаг юм уу? Төлдөггүй ч байдаг юм уу? Тийм иргэд уруу чиглэсэн ийм бодлого бишээ.</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Хоёр дахь асуудлыг ажлын хэсэг хариулчих д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xml:space="preserve"> Хэвийн төлдөг хүнд урамшуулал байгаа юу гэж байна. Уртнасан.</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Ц.Уртнасан</w:t>
      </w:r>
      <w:r>
        <w:rPr>
          <w:rFonts w:cs="Arial"/>
          <w:lang w:val="mn-Cyrl-MN"/>
        </w:rPr>
        <w:t>: Түрүүн бас Лүндээжанцан гишүүний асуултад энэ нийгмийн даатгалын сангийн орлого бүрдүүлж, шимтгэлээ тогтмол төлдөг, ажил олгогчийг урамшуулах ийм шаардлага байна гэдэг ийм саналыг тавьсан. Ер нь бол энэ нийгмийн даатгалын сангийн орлого бүрдүүлж, даатгуулагчдын өмнөөс ажлын байрыг тогтвортой байлгаж байгаа энэ ажил олгогчид, шимтгэлээ төлж байгаа хүмүүсийг урамшуулах тогтолцоо нь өөрөө энэ эргээд нийгмийн даатгалын сангаас тэтгэвэр, тэтгэмж авах, болзол биелсэн үедээ олгогдож байгаа энэ тэтгэвэр тэтгэмжүүд өөрөө урамшуулал, өөрөө тэр хүний нийгмийн хамгааллын баталгаа болж очиж байгаа гэдэг утгаар нь урамшууллын тогтолцоотой уялдаатай ийм хамаарал бүхий тэтгэврийн даатгалын тогтолцоог сонгож авч хөгжүүлж байгаа гэж бид ойлгож байг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xml:space="preserve"> Баасанхүү гишүүн.</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О.Баасанхүү</w:t>
      </w:r>
      <w:r>
        <w:rPr>
          <w:rFonts w:cs="Arial"/>
          <w:lang w:val="mn-Cyrl-MN"/>
        </w:rPr>
        <w:t>: Баярлалаа. Би хэд хэдэн зүйл асууя. Нэгдүгээрт нь, энэ тэтгэврийн даатгалын шинэчлэлийн асуудалтай холбоотойгоор давхар даатгал гээд бас нэг хууль яваад байгаа гэж би ойлгож байгаа. Түүнтэй хир уялдаж байгаа вэ?  Тэтгэврийн давхар даатгал гээд эхнэр, нөхрийн аль нэг нь нас барах юм бол даатгалын шимтгэлийг нөхөж авна гээд. Үүнтэй дүйцүүлээд үзэх юм бол магадгүй  энэ чинь шинэчлэлтэйгээ ерөнхийдөө зөрчилдөөд байгаа юм биш үү? Яагаад гэвэл ихэнх улс оронд нас баралтын тоо багассан, дээрээс нь өндөр наслалтын тоо ихэссэнтэй холбогдуулаад ерөнхийдөө өндөр насны тэтгэврийг тогтоохдоо аль болох манайд бол 55-60 гэж байгаа. Гэтэл энэ бол  60-аас дээшээ тавих, барах 70 уруу дөхүүлье гэж явж байдаг. Гэтэл манайх болохоор эсрэгээрээ өнөөдөр юу вэ гэвэл ингэж даатгалын шимтгэлийг олгох талаас нь, одоо жишээлбэл нас барсан ч авна,  тодорхой бус орлоготой байсан ч авна гэсэн байдлаар ингэж оруулж байгаа нь нөгөө ачаалал үүсэх, сүүлдээ  30 он гэхэд чинь нэлээн том хямралд орох юм биш биз дээ гэсэн эхний асуулт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Хоёрт нь, ер нь  79 оноос өмнө төрсөн даатгуулагчийн өндөр насны тэтгэврийн хэмжээ нь ажилласан жил тутамд, дундаж цалин хөлсний  2 хувиас багагүй байхаар тогтооно гэж байгаа нь ер нь хэд гэж тооцоолсон бэ? Хамгийн багадаа  2 гэхээр эд нарын шимтгэл, ялангуяа маш өндөр 79 оноос өмнө гэдэг чинь миний ойлгож байгаагаар  50-60 оны, 40 оны ч гэдэг юм уу?  Нэлээн доошоо байгаа насны хүмүүс маань илүү өндөр настай хүмүүс байгаа. Тэгэхээр тэд нарын шимтгэлийн хэмжээ өсөж болох бололцоотой болох  юм биш дээ?</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Гуравдугаарт, ер нь энэ нийгмийн даатгалын газрынхан тэгдэг л дээ. Ер нь шимтгэл авахыг л чухалчлаад байдаг. Тэгээд энэ хууль дээр ч гэсэн сая байсан. Тэнд хөдөлмөрийн гэрээ түүнтэй адилтгах аливаа гэрээ хэлцэл, бүгдээс нь орлогоос нь шимтгэл авна гээд. Гэтэл ажил гүйцэтгэх гэрээ, хөлсөөр ажиллах гэрээнээс төлсөн орлогоос яаж шимтгэл авах вэ гэдэг маш хэцүү байдал үүсдэг. Өөрөөр хэлбэл нэг паар хагалчихлаа гээд засварчин дуудаад компани нь үүнийг хөлсөөр ажиллах гэрээ гэж үзээд,  З хоног,  2 хоног ажиллуулсан мөнгө өгдөг. Тэгэнгүүт түүнийг даатгалын шимтгэлээ авна гээд, нөгөө хүн ч тэр даатгалынх нь ашиг байхгүй, нийгмийн даатгалын компани нөгөө компанийг ингэж өрөнд хийгээд байна гэсэн гомдол их ирдэг. Тэгээд энэ ер нь энэ шинэтгэлээр арилах вэ гэдгийг мэдмээр байна. Түрүүний хэлдэг маань 4.1.1 гэсэн заалт дээр байгаа юм байна шүү. Түүнтэй адилтгах орлого, бүх ажилтан, төрийн албан хаагчид тэтгэврийн даатгалд заавал шимтгэл төлж, даатгуулах гээд. Тэгээд заавал гэдэг утгаараа шимтгэлийн дарамт үүсэх юм биш биз дээ. Уг нь байнгын ажлын байран дээр байгаа хүмүүс, байнгын орлоготой хүмүүс л төлмөөр байгаа юм. Тэгэхээр гэнэтийн орлого гэж хэлэхээр хүмүүсийг яаж үүнд хамруулах вэ? Энэ чинь өөрөө бусад орныхоо жишигтэй ямар байдаг вэ?</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Дээрээс нь бас нэг асуудал нь, тэтгэврийн даатгалын шимтгэл тооцох, тэтгэвэр тогтооход баримтлах цалин хөлс, орлогын доод хэмжээг Засгийн газрын журмаар зохицуулах гээд. Энэ чинь гарч ирсэн Засгийн газар болгон үүнийг хөдөлгөөд байх, нөгөө аль болох тэтгэврийн даатгалын шимтгэл түүний төлөлт гэдэг маань  тогтвортой байж хүн шимтгэлийнхээ авах нөхцөл байдалдаа сэтгэл хангалуун байх ёстой байтал энэ </w:t>
      </w:r>
      <w:r>
        <w:rPr>
          <w:rFonts w:cs="Arial"/>
          <w:b w:val="false"/>
          <w:bCs w:val="false"/>
          <w:lang w:val="mn-Cyrl-MN"/>
        </w:rPr>
        <w:t>Засгийн</w:t>
      </w:r>
      <w:r>
        <w:rPr>
          <w:rFonts w:cs="Arial"/>
          <w:lang w:val="mn-Cyrl-MN"/>
        </w:rPr>
        <w:t xml:space="preserve"> газар журмаар зохицуулаад явж байгаа нь хир үүнийг бодитой гэж үзэх вэ гэдгийг асуумаар байн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Эдгээр зүйлүүдэд хариулж өгнө үү. Баярлал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xml:space="preserve"> Эрдэнэ сайд хариулъ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С.Эрдэнэ</w:t>
      </w:r>
      <w:r>
        <w:rPr>
          <w:rFonts w:cs="Arial"/>
          <w:lang w:val="mn-Cyrl-MN"/>
        </w:rPr>
        <w:t xml:space="preserve">: Би Баасанхүү гишүүний асуултад хариулъя. Хамтын тэтгэврийн тухай хууль маань одоо яг хэлэлцүүлгийн шатанд бэлтгэгдээд явж байна, ажлын хэсэг гарчихсан. Бакей гишүүнээр ахлуулсан ажлын хэсэг ажиллаж байга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Энэ Хамтын тэтгэврийн тухай хууль маань өөрөө бие даасан хууль болж гарах юмаа. Тэгэхээр шинэчлэлийн бодлогын хүрээнд ямар нэгэн нөлөө бол байхгүй. Ер нь тэтгэврийн нас, насжилт нэмэгдэж байгаатай холбоотойгоор энэ ачаалал нийгмийн даатгалын дээр  улам нэмэгдэх юм биш үү гэж асууж байх шиг байна. Ер нь бол цаашдаа манайд энэ насжилт 2025 оноос  цаашаа насжилт улам бүр нэмэгдэх ийм судалгаа тооцоо байгаа. Тэгэхээр одооноос бид нар насжилтад бэлтгэх, тэтгэврийн даатгалынхаа тогтолцоог боловсронгуй болгох, тэгээд энэ тэтгэврийн даатгалын сангийн бие даасан байдал, түрүүн зарим гишүүдийн асууж байсан тэтгэврийн даатгалын санг урт хугацааны  маш үр өгөөтэй хөрөнгө оруулалтын сан болгож хувиргах гээд маш олон менежментийн болон бодлогын шинжтэй өөрчлөлтүүдийг хийж байж, бид нар энэ уруу очиж, насжилтыг угтах бэлтгэл ажил хангагдах ёстой гэж харж байгаа юм.</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Хоёр, гурав, дөрөв дэх асуултад ажлын хэсэг хариулъ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81</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Ц.Дашдондог</w:t>
      </w:r>
      <w:r>
        <w:rPr>
          <w:rFonts w:cs="Arial"/>
          <w:lang w:val="mn-Cyrl-MN"/>
        </w:rPr>
        <w:t>:  79 оноос өмнө төрсөн иргэдийн хувьд одоогийн тогтолцоо буюу  цалинд суурилсан аргаар тэтгэвэр тогтоож байгаа. Арга нь бол  20 жил ажилласан иргэн бол 45 хувиар, үүнийг жилд нь хуваагаад бодох юм бол  1 жилд ногдох хэмжээ бол  2.25 байгаа.  20-иос илүү ажилласан жил тутамд нь 1.5 хувийн нэмэгдэл олгож байгаа. Өөрөөр хэлбэл 2.25-ыг 0.25 гэсэн пунктээр бууруулж, 1.5-ыг нь  0.5-аар нэмэгдүүлээд, нийтдээ ажилласан жилд нь шимтгэл төлсөн хэмжээнд нь 2 хувиар жигд ингэж бодож тэтгэврээ тогтооё гэсэн  ийм бодлогын баримт бичигт туссан байгаа юм.</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З.Энхболд</w:t>
      </w:r>
      <w:r>
        <w:rPr>
          <w:rFonts w:cs="Arial"/>
          <w:lang w:val="mn-Cyrl-MN"/>
        </w:rPr>
        <w:t>:  82</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Ц.Уртнасан</w:t>
      </w:r>
      <w:r>
        <w:rPr>
          <w:rFonts w:cs="Arial"/>
          <w:lang w:val="mn-Cyrl-MN"/>
        </w:rPr>
        <w:t xml:space="preserve">: Баасанхүү гишүүний асууж байгаа нийгмийн даатгалын байгууллага, нийгмийн даатгалын шимтгэлд төвлөрүүлэх асуудалдаа илүү түлхүү анхаардаг юм уу гэсэн асуулт тавьж байна. Манай Улсын Их Хурлаас жил болгон баталж мөрдүүлж байгаа нийгмийн даатгалын сангийн төсвийн тухай хуулиар бол нийгмийн даатгалын төсвийн орлогыг улсын төсвийн орлогын 4.1 хавьцаа ийм хэмжээний орлогыг жил болгон бидэнд ийм төсвийн даалгавар өгч байгаа. Тэгэхээр энэ төсвийн даалгаврыг биелүүлэхийн тулд бид нар энэ Нийгмийн даатгалын тухай хууль болон Нягтлан бодох бүртгэлийн тухай хуульд заасан нийгмийн даатгалын шимтгэл ногдуулах орлогод бүрэн шимтгэл тооцоход анхаарч ажиллаж байга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Хэрвээ бид нар энэ асуудалд найр тавиад гэдэг юм уу? Алагчлалтай хандах юм бол нийгмийн даатгалын сангийн орлого бүрдүүлэхэд хүндрэл учирна, ул маар энэ нийгмийн даатгалын сангаас тэтгэвэр тэтгэмж, эрүүл мэндийн даатгалын тусламж үйлчилгээ авч байгаа давхардсан тоогоор  4.7 сая тохиолдлыг бид нар санхүүжүүлэхэд хүндрэл үүснэ. Тийм учраас бид нар энэ Нийгмийн даатгалын тухай хууль болон Нягтлан бодох бүртгэлийн тухай хуульд заасан энэ арга хэмжээг авч ажиллаж байг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Мөн нөгөө талд нь ажил олгогчдын тогтвортой үйл ажиллагаа, бизнесийн өсөлтийг дэмжих энэ бодлогыг анхаарч ажиллаж байгаа. Мөн гишүүний асууж байгаа Засгийн газрын шимтгэлийн хувь хэмжээ тогтоож байгаа асуудал чинь  дэндүү эрх мэдэл олгож байна уу гэсэн ийм асуудал байна. Ер нь бол энэ төсвийн даалгавраа бодоод үзэх юм бол Засгийн газар энэ хуулиар харахад эрх эдэлж байгаа юм шиг мөртлөө энэ нийгмийн даатгалын шимтгэлийг оновчтой,  ажил олгогчид дарамт чирэгдэл болохооргүй, бизнесийнхээ үйл ажиллагааг хумьчихгүй байхаар тогтоох нэг даалгавар.</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Нөгөө талд нь нийгмийн даатгалын энэ  их зарлагыг санхүүжүүлэх даалгаврыг Засгийн газар давхар хүлээж байгаа. Тийм учраас аль ч Засгийн газар  энэ нийгмийн хурц асуудлуудын алтан дунджийг хараад, зохицуулаад явах ийм шаардлага хэрэгцээ байгаа учраас энэ эрхээ илүү хэтрүүлж, шимтгэлийн хувь хэмжээг өндөр тогтоох, ажил олгогчид бэрхшээл учруулах ийм зүйл байхгүй болов уу гэж ингэж бодож байг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Л.Цог</w:t>
      </w:r>
      <w:r>
        <w:rPr>
          <w:rFonts w:cs="Arial"/>
          <w:lang w:val="mn-Cyrl-MN"/>
        </w:rPr>
        <w:t>: Уянга гишүүн.</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Г.Уянга:</w:t>
      </w:r>
      <w:r>
        <w:rPr>
          <w:rFonts w:cs="Arial"/>
          <w:lang w:val="mn-Cyrl-MN"/>
        </w:rPr>
        <w:t xml:space="preserve"> Энэ  60 оноос хойш төрсөн хүмүүсийн нийгмийн даатгалын санд мөнгө байхгүй, мөнгөжөөгүй гээд байна. Миний тэтгэвэр бол их эргэлзээтэй болж байгаа юм байна л даа. Одоо бид нар юун энэ нийгмийн даатгалын санг мөнгөжүүлэх, тэтгэврийн санг мөнгөжүүлэх, тун удахгүй төсөвтэйгээ тэнцсэн өр төлнө.  Монгол Улсын эдийн засгийн байдал улам бүр хэцүүдэж байгаа. Үй олон концессын гэрээ дээрээс нь хийж байна. Бид нар ер нь би тэтгэвэр авч чадах хүмүүс үү? Үгүй юу? Үүнийг надад нэг хариулж өгөөч.</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Тэгээд хариуцлага яръя, угаасаа ч байхгүй, одоо данс мөнгөжүүлэх бололцоо байхгүй, тэгээд тэтгэврээ авах гэхээр манай үеийнхэн тэтгэвэр байхгүй, хариуцах хүн байхгүй, бүгдээрээ энэ бантанг зуурсан хүмүүс нь өвгөчүүл болчихсон байна. Одоо ингээд бид нар чинь яах хүмүүс вэ?  Нэг талдаа нийгмийн даатгалын сан мөнгөжөөгүй гэж байна. Нөгөө талд нь нийгмийн даатгалын сангийн энэ мөнгөний зарцуулалт юу болдог вэ? Би сая хороодоор явсан л даа. Тэгсэн чинь нийгмийн даатгалын сангаас мөнгө иддэг сүлжээ бүлэглэлүүд бий болчихсон. Одоо жишээ  нь, энэ хаш чулуун эмчилгээ гээд борооны дараах мөөг шиг олширсон юмаа, би бүр гайхаад байсан юм. Тэгсэн чинь хороо болгон дээр хүмүүс  гомдол ярьж байгаа юм. Хаш чулуун эмчилгээ гээд настнуудыг үнэгүй явуулдаг. Тэгээд нөгөөдүүл нь 2-3 хоног явдаг гэж байгаа, сайндаа  5 хоног явдаг. Тэгэхээр  14 хоног явсан гээд нэг хоногийн  35 мянган төгрөгөөр бодож нэг хүнээс 300-400 мянган төгрөг зүгээр л идээд сууж байдаг, нийгмийн даатгалын сангаас энэ мөнгө гардаг. Дээрээс нь үнэгүй ахмадуудыг амралтанд явуулж байна гэдэг. Тэнд 7 хонодог ахмад гэж бараг байхгүй. Регистр бүртгэж аваад  14 хоногийн мөнгө нийгмийн даатгалын сангаас авдаг. Энэ нийгмийн даатгалын сан гэж мөнгө иддэг сүлжээ, бүлэглэлийн амсраас асгаж цутган идээд байдаг нэг ийм сан байна. Тэгэхээр үүнийг хэн хянаж байгаа юм бэ? Ойрын үед энэ мэдээллийг сонсох ёстой юм байна гэж бодогдож байн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Нэг талдаа мөнгөжиж чаддаггүй, нөгөө талдаа асгаж, цутгаад идэж уугаад сууж байдаг энэ системийг цэгцлэхгүй бол болохгүй ээ, буруутай хүмүүст нь хариуцлага тооцох хэрэгтэй. Бүх дүүргээр шалгалт явсан байна билээ? Бодвол дүн нь гарч танилцуулагдах байх гэж бодож байна. Үүнийг Улсын Их Хурал дээр сонсох хэрэгтэй, Нийгмийн бодлогын байнгын хорооны дарга бас үүнийг анхааралдаа аваарай гэж хүсэж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Дээрээс нь тэтгэврийн зээл, арилжааны банкууд тогтоож байна, тэтгэврийн зээлийн хүүг. Бид нар банкны дотоод хэрэгт оролцохгүй гэж сайд хэлэх шиг боллоо. Энэ бол маш буруу зарчмаа. Үүнийг бид нар цэгцлэх ёстой.  Тэтгэврийн зээлээс, цалингийн зээлээс банк ашиг хийж болохгүй ээ, хүмүүс ээ. Энэ чинь зарчим шүү дээ. Тэтгэвэр авч байгаа хүмүүс чинь бол залуу цагтаа хөдөлмөрлөөд, миний хөдөлмөрийн чадвар буурахаар би эндээс иднэ гээд хадгалуулчихсан мөнгөө авч байгаа. Цалин хийж байгаа хүмүүс бол ажил хийж байгаа хөдөлмөрийн хөлсөө авч байгаа. Тэгээд тэр нь төрөөс гарч байгаа татвар төлөгчдийн мөнгө. Гэтэл дундаас нь банк хязгааргүй ашиг хийгээд байж болохгүй шүү дээ. Багахан тэтгэвэртэй  200 мянган  төгрөгний тэтгэвэртэй хүн гэж бодоход 12 сараар тэтгэврийн зээл авлаа, 3 сая 600 мянга. Юу хийсэн гэж банк дундаас нь 720 мянган төгрөг авч байгаа юм бэ?  Банкуудын ашиг ерөөсөө юунаас бүрддэг вэ гэхээр Засгийн газрын бонд худалдаж ав, тэгээд тэтгэвэр, цалингийн зээл, тэгээд төгрөг, долларын ханшийн зөрүү, ерөөсөө эндээс л гол ашгаа хийж байна шүү дээ. Энэ банкинд ингэж идүүлээд байж болж байгаа юм уу? Тэр бизнесийн зээлээ өгөөд л ашгаа хий л дээ. Зах зээл нь байхгүй бол тэгээд байх ёстой хэмжээндээ, зах зээлдээ таарсан банк нь ажиллах хэрэгтэй шүү дээ.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Багахан шимтгэл бол авч болно. Эндээс хязгааргүй ашиг хийж болохгүй. Хэрвээ үнэхээр зээлийн хүү авдаг юм бол тэр нь нийгмийн даатгалын санг арвижуулдаг хөрөнгө болж  сан нь мөнгөжиж байдаг ийм систем байх ёстой шүү дээ. Тэгээд үүнийг зохицуулах цаг өнөөдөр болчихсон. Банкуудыг цэгцлэх цаг болчихсон гэж ингэж бодож байна. Тэгээд энэ дээр ямар бодлого баримталж байгаа вэ?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Л.Цог:</w:t>
      </w:r>
      <w:r>
        <w:rPr>
          <w:rFonts w:cs="Arial"/>
          <w:lang w:val="mn-Cyrl-MN"/>
        </w:rPr>
        <w:t xml:space="preserve"> Эрдэнэ сайд хариулъ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С.Эрдэнэ</w:t>
      </w:r>
      <w:r>
        <w:rPr>
          <w:rFonts w:cs="Arial"/>
          <w:lang w:val="mn-Cyrl-MN"/>
        </w:rPr>
        <w:t xml:space="preserve">: Баярлалаа. Би Уянга гишүүний асуултад хариулъя. Өнөөдөр бид нар эв санааны нэгдлийн зарчим дээр  нийгмийн даатгалын сан, тэтгэврийн даатгалын сан маань үйл ажиллагаа явуулж байгаа. Өнөөдөр та бидний төлж байгаа шимтгэлээр өнөөдөр тэтгэвэр авч байгаа иргэдийн тэтгэврийг тавьж олгоод,  төр тодорхой тэтгэврийг нь хариуцах  иргэдийн тэтгэврийг төр хариуцаад ингээд явж байгаа, ийм л тогтолцоо байгаа.  Тэгэхээр энэ бол өнөөдөр гэнэтхэн бий болчихсон асуудал бишээ. Угаасаа л өнөөдөр хүртэл ингээд яваад ирсэн. Одоо ч байдал ийм л байгаа. Тэгэхээр цаашдаа тэтгэврийн даатгалын санг яаж хөрөнгөжүүлэх вэ? Мөнгөжүүлэх вэ? Яаж тогтвортой байлгах вэ? Ирээдүйд бид нарт нэгэнт үүсэх эрсдэл нөхцөл байдалд яаж угтаж, бэлдэх вэ гэдэг энэ бодлого асуудлаа бид нар одооноос шийдэх гэж л энэ тэтгэврийн шинэчлэлийн талаар төрөөс баримтлах бодлогыг оруулж ирж байгаа юм. Тэгээд энэ дээр гишүүд маань анхаарч, ер нь цаашдаа бид нар ямар бодлого барих юм бэ? Ямар хуулийн өөрчлөлтүүд оруулах вэ? Тэтгэврийн даатгалын сангаа яаж хөрөнгөжүүлж, мөнгөжүүлэх вэ гэдэг энэ бодлого дээрээ анхаарч ажиллах нь зүйтэй гэж би бодож байн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Хоёрдугаар асуудал бол таны яриад байгаа нийгмийн даатгалын сангаас асгаж цутгаад зарцуулаад байгаа нэг ширхэг ч төгрөг байхгүй ээ. Та зориулалтаа андуураад яриад байх шиг байна. Хашчулуун ор гээд явуулаад байгаа мөнгө, тэр ахмадын сувилалд зориулаад байгаа мөнгө чинь нийгмийн халамжийн сангаас гардаг юм. Нийгмийн даатгалын сангаас энэ чиглэлээр нэг ч төгрөг гардаггүй юмаа.  Тэгэхээр энэ сан хоорондын зориулалт, зарцуулалтыг та андуурч яриад байна. Тэгэхээр үүнийгээ зөв болгож  яриач ээ, би бас таны ярьсныг хэвлэл мэдээллийн юмнаас харсан л даа, яг ингэж ярьж байна билээ. Тэгэхээр энэ бол буруу ойлголт шүү. Нийгмийн даатгалын сангаас ийм төрлийн нэг ч төгрөг зарцуулдаггүй ээ.</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Хоёрдугаарт өнөөдөр энэ чиглэлийн хөрөнгө мөнгө өнөөдөр манай яам, манай харьяа агентлагийн төсвийн багцад байхгүй ээ. Нийгмийн халамжийн сангийн мөнгө өнөөдөр аймаг, нийслэл, дүүргийн Засаг даргын багцад байдаг юм шүү. Тэгэхээр аймаг, дүүргийн Засаг дарга нарын багцаас энэ нийгмийн халамжийн сангийн санхүүжилт санхүүжиж байгаа. Тийм учраас энэ асуудлыг холбогдох байгууллагууд, энэ нийгмийн халамжийн сангийн хөрөнгө зарцуулалттай холбоотойгоор тодорхой шалгалтууд явж байгаа юм билээ. Тэгээд шалгалтын дүн нь гарах байхаа.  Шаардлагатай гэвэл холбогдох Их Хурлын Байнгын хороод дээр мэдээллийг сонсох боломж байгаа гэж ингэж бодож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Дараа нь нийгмийн даатгалын зээлийн хүүг яриад байна. Өнөөдөр нэг зүйлийг зөв ойлгоё, бид нар. Энэ  532 тэрбум төгрөгийг дан ганц тэтгэврийн шимтгэл мэтээр битгий ойлгооч ээ. Энэ 5 санд хуваагаад үзэх юм бол өнөөдөр тэтгэврийн даатгалын сангийн үлдэгдэл 100 орчим тэрбум төгрөг байгаа, үлдсэн  400 гаруй тэрбум төгрөг нь эрүүл мэнд, үйлдвэрлэлийн осол, ажилгүйдэл, тэтгэмж гэсэн ийм сангуудад хуваарилж байршиж байгаа. Энэ мөнгө чинь эргээд тухайн жилдээ зарцуулагддаг мөнгө. Тэгэхээр үүнийг зүгээр дан ганц тэтгэврийн даатгалын сангийн мөнгө мэтээр ингэж битгий ойлгооч, энэ чинь тодорхой зориулалтаар сар сардаа тодорхой хэмжээнд гараад зарцуулагдаад явдаг ийм хөрөнгө. Тэгэхээр энэ хөрөнгийг зориулалтын дагуу нийгмийн даатгалын сангийн зарцуулалтын дагуу зарцуулж байгаа гэдгийг энд хэлье.</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Чөлөөт мөнгөний мөнгөн хөрөнгийн үлдэгдэл өнөөдөр тодорхой хэмжээнд байгаа.  850 орчим тэрбум төгрөг байгаа гэдгийг хэлсэн. Энэ өөрөө сар, сардаа тухайн сард гарч байгаа зардлыг хасаад, үлдэгдэл нь байнга өөрчлөлттэй явдаг ийм хөрөнгө гэдгийг тодруулж хэлье.</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Ингээд үлдсэн асуудлыг манай ажлыг хэсэг хариул.</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Л.Цог</w:t>
      </w:r>
      <w:r>
        <w:rPr>
          <w:rFonts w:cs="Arial"/>
          <w:lang w:val="mn-Cyrl-MN"/>
        </w:rPr>
        <w:t>: Ажлын хэсэг. 82</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Ц.Уртнасан:</w:t>
      </w:r>
      <w:r>
        <w:rPr>
          <w:rFonts w:cs="Arial"/>
          <w:lang w:val="mn-Cyrl-MN"/>
        </w:rPr>
        <w:t xml:space="preserve"> Уянга гишүүний энэ тэтгэврийн даатгалын нэрийн дансны мөнгө хаачсан бэ гэдэг энэ асуулт бол ер нь жил бүр нийгмийн даатгалын сангийн бүрдүүлсэн орлогоороо нийгмийн даатгалын зарлагыг санхүүжүүлээд явж байгаа. Тийм учраас та бидний нийгмийн даатгалын санд төлсөн шимтгэлийг манай ахмад үеийнхний тэтгэвэрт зарцуулаад явж байгаа. Хэдийгээр энэ мөнгийг ингэж зарлага санхүүжилт хийсэн ч гэсэн хүн бүрийн, даатгуулагч бүрийн нэр дээр нэрийн дансны энэ тооцоо байж байгаа. Тийм учраас Уянга гишүүн залуу хүн, бид нар бас ирээдүйдээ итгэлтэй байж, энэ Монгол Улс өнөөдөр тодорхой баялагтай, эдийн засгийн чадавхтай улс орон байгаа учраас энэ Засгийн газар нийгмийн даатгалын сангийн менежментийг хийж байгаа учраас энэ нийгмийн даатгалын сангаас олгох тэтгэвэр, тэтгэмжийг цаг тухай бүрд нь санхүүжүүлээд явах ийм чадавхи манай улс оронд байгаа гэдэгт би итгэлтэй байдаг.</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Өнөөдөр энэ нийгмийн даатгалын байгууллагын үйл ажиллагааг удирдаж, нийгмийн даатгалын сангийн төсвийг  захиран зарцуулж байгаа төсвийн захирагчийн хувьд би энэ нийгмийн даатгалын сангийн хөрөнгийг ямар нэгэн зориулалт бус зүйлд тэр дундаа Нийгмийн даатгалын тухай хууль тогтоомжид заагаагүй тийм зарлага, санхүүжилтийг санхүүжүүлээгүй. Жил болгон нийгмийн даатгалын байгууллагын үйл ажиллагаа, нийгмийн даатгалын сангийн хөрөнгийн зарцуулалтад үндэсний аудитын газар, мэргэжлийн хяналтын байгууллагуудаас жил болгоны санхүүгийн гүйцэтгэлд хяналт шалгалт хийж, мөн холбогдох дүгнэлтээ ирүүлсэн байга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Энэ 2014 оны үйл ажиллагааны тайланд нийгмийн даатгалын сангийн хөрөнгийг зориулалтын дагуу ямар нэгэн зөрчил дутагдалгүй зарцуулсан байна гэдэг аудитын дүгнэлт гарсан. Нийгмийн даатгалын сангийн үйл ажиллагааны зарцуулалт дээр өнөөдөр аудитын байгууллага дүгнэлтээ хийгээд явж байна. Тийм учраас таныг олон түмний төлөөлөл болж, энэ төр түшилцэж байгаа хүний хувьд нийгмийн даатгалын сан буюу Монгол улсын төсвийн дөрөвний нэгийг бүрдүүлдэг энэ даатгуулагч, монголын олон мянган ажил олгогчдын итгэл найдвар дээр тогтож үйл ажиллагаа явуулдаг энэ байгууллагын талаар үнэн зөв мэдээлэлтэй байж, олон нийтэд үнэн зөв мэдээлэл өгөхийг хүсэж байн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Шаардлагатай гэвэл таныг манай байгууллагын үйл ажиллагаатай, энэ харилцаж байгаа арилжааны банкууд, нийгмийн даатгалын сангаас санхүүжилт авч байгаа эрүүл мэндийн тусламж үйлчилгээний байгууллагуудын үйл ажиллагаатай танилцуулахад би бэлэн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Л.Цог</w:t>
      </w:r>
      <w:r>
        <w:rPr>
          <w:rFonts w:cs="Arial"/>
          <w:lang w:val="mn-Cyrl-MN"/>
        </w:rPr>
        <w:t>: 81</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Ц.Дашдондог</w:t>
      </w:r>
      <w:r>
        <w:rPr>
          <w:rFonts w:cs="Arial"/>
          <w:lang w:val="mn-Cyrl-MN"/>
        </w:rPr>
        <w:t xml:space="preserve">:  Уянга гишүүний асуултад хариулъя. Би тэтгэвэр авч чадах уу? Тэтгэврийн хэмжээ бидний үеийнхэн яах вэ гэж. Энэ дээр эргэлзэх асуудал байхгүй юмаа.  Яагаад би ингэж хэлж байна вэ гэхээр,  1999 онд байсан тэтгэврийн даатгалын шинэчлэлийн асуудал бол төрөөс баримтлах бодлогыг тодорхойлохдоо нэрийн дансны арга гэдгийг бий болгосон. Гол нь бол энд  тэр тухайн хөрөнгө  мөнгөжүүлэх зорилготой биш, ер нь хийсвэр тооцоогоор тэтгэвэр бодох аргыг нь өөрчилсөн байгаа. Цалинд суурилж байсан аргыг шимтгэл суурилсан ийм тогтолцоо уруу түлхүүлж, өөрөөр хэлбэл илүү шударга ийм тогтолцоог авчрах ийм зорилтыг тухайн үед тавьж байсан.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Учир нь юунд байна вэ гэхээр, нэрийн дансанд бүртгэсэн мөнгийг эхний гарааны үлдэгдэл, дээр нь төлсөн шимтгэл, энэ хоёрын нийлбэрийг хөдөлмөрийн хөлсний З жилийн өсөлттэйгээр үржүүлээд  нэрийн дансны нийт үлдэгдэл гарч байгаа. Энэ үлдэгдлийн дүнг тэтгэвэр тогтоох дундаж хугацаанд нь хуваах замаар тодорхойлж тухайн иргэнд  тэтгэвэр тогтоохоор байгаа. Тухайлбал, 1960 онд төрсөн иргэний хувьд одоо 2015 онд нийтдээ улсын хэмжээгээр  15  мянган эхчүүдийн эрх үүсэж байгаа. Эрх үүсэж байгаа иргэдийн тэтгэврийг аваад үзэхэд сая амьдрах хугацааны илэрхийлэл буюу хэдэн жил тэтгэвэр авах вэ гэдэг коэффициентийг нийгмийн даатгалын үндэсний зөвлөлөөс тогтоодог, үндэсний статистикийн саналыг үндэслэж. Үндэсний статистикийн газар бол дундаж наслалтын хэмжээг тодорхой программын үндсэн дээр тогтоогоод  22.5 жил гэж тогтоосон байгаа.  Өөрөөр хэлбэл 1960 онд  төрсөн  тэтгэвэр тогтоолгох эмэгтэй хүн 22.5-д нэрийн дансны хуульд хуваах замаар тодорхойлно.</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Энд бас нэг асуудал байгаа  өөрөөр хэлбэл ийм аргачлалаар тогтоох үед  1959 онд төрсөн тэтгэвэр тогтоолгосон иргэдийн тэтгэвэртэй тэнцвэртэй байх зарчим баримтлахыг бодлогын баримт бичигт тусгасан байгаа. Хэрвээ энэ тэнцвэр алдагдах юм бол тухайн үед хуульд өөрчлөлт оруулах замаар шийдвэрлэнэ гэсэн ийм заалтын дагуу нэрийн дансны тухай хуульд өөрчлөлт оруулах асуудлыг манай яам, Засгийн газар оруулаад Их Хуралд өргөн барьсан байгаа. Энэ асуудал шийдэгдэх үед бүр тодорхой болно.</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Л.Цог</w:t>
      </w:r>
      <w:r>
        <w:rPr>
          <w:rFonts w:cs="Arial"/>
          <w:lang w:val="mn-Cyrl-MN"/>
        </w:rPr>
        <w:t>: Уянга гишүүн 1 минут, тодруулъ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Г.Уянга</w:t>
      </w:r>
      <w:r>
        <w:rPr>
          <w:rFonts w:cs="Arial"/>
          <w:lang w:val="mn-Cyrl-MN"/>
        </w:rPr>
        <w:t>: Миний үгэнд нэг их эмзэглэж, коммент хэлэх шаардлага байхгүй ээ. Энэ сангийн хөрөнгүүд тэрбум, тэрбумаараа, ихнаядаараа банкинд байршдаг,  10 хувийн хүүтэй байршдаг. Мөнгөжвөл мөнгөжих цаг болсон. Энэ дээр юу болж байгааг шалгах цаг болсон гэж бодож байна. Нийгмийн халамжийн сангийн мөнгө ч ялгаагүй төсвийн мөнгө, бас л татвар төлөгчдийн мөнгө.  Банкуудтай нийлж, ер  нь банк энэ нийгмийн сангуудын хоорондын харьцаа ямар байгааг шалгах шаардлага өнөөдөр  үүссэн гэж бодож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Банкууд  тэтгэвэр, цалингийн зээлийн хүүг тогтоодог, түүнд нь бид нар хяналт тавих эрхгүй гэдэг чинь бүр үндсээрээ буруу зарчим. Энэ төсвийн мөнгөнөөс, сангийн мөнгөнөөс банкуудыг тэтгэдэг энэ системийг шалгалт оруулж халах ёстой. Ийшээ шалгалт оруулна, Эдийн засгийн байнгын хороон дээр би бас асуудал тавина гэж бодож байна.  Аль нь ч ялгаагүй төсвийн мөнгө. Нийгмийн бодлогын байнгын хорооны дарга бас анхааралдаа авсан байх гэж бодож байна. Би гишүүнийхээ хувьд шалгалт оруулах саналыг тавин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Л.Цог</w:t>
      </w:r>
      <w:r>
        <w:rPr>
          <w:rFonts w:cs="Arial"/>
          <w:lang w:val="mn-Cyrl-MN"/>
        </w:rPr>
        <w:t>: Одоо Д.Дэмбэрэл гишүүнд үг өгье.</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 xml:space="preserve">Д.Дэмбэрэл: </w:t>
      </w:r>
      <w:r>
        <w:rPr>
          <w:rFonts w:cs="Arial"/>
          <w:lang w:val="mn-Cyrl-MN"/>
        </w:rPr>
        <w:t>Баярлалаа. Энэ  2000 оноос хойш бид нар нийгмийн даатгалын тогтолцоог боловсронгуй болгох талаар арга хэмжээ авсан. Бас гайгүй биелж байгаа юм байна гэж би ойлголоо, түрүүчийн тавьсан зорилт. Тэгэхдээ энэ  21 он хүртэл энэ биелэгдэх байсан.  Тэр хугацаагаар нь бодвол бүгд биелэх юм байсан байна гэж ойлголоо. Одоо энэ шинэчлэлийн оруулж ирж байгаа баримт бичиг бол яах вэ муугүй баримт бичиг бэлтгэгдсэн юм уу гэж бодож байна. Тийм учраас Улсын Их Хурал үүнийг нь хэлэлцээд, нийгмийн даатгалын шинэчлэлийн энэ асуудлыг бодлогын хувьд баримт бичгээ гаргах нь зүйтэй юмаа гэсэн саналтай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Манай даатгал нэг их муудаад дампуурахгүй гэж би боддог юм. Яагаад гэвэл цалин их доогуур Монголд байдаг. Манай цалин бол өсөхөө л өснө. Монгол хүний орлого нь өснө. Тэгэхээр энэ тогтолцоонд бидний нийгмийн даатгалын шимтгэлээ хураах хэмжээ нэмэгдэнэ. Ажиллах хүч нэмэгдэнэ, бүр ч нийгмийн даатгалын орлого нэмэгдэх ийм сайхан бололцоо байгаа учраас энэ дээр энэ шинэтгэлгээ хийгээд авах нь зүйтэй юм гэж бодож байн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Тэгээд энэ хуучин 21 он хүртэлх бодлогын баримт бичгээс нэг зүйл биелээгүй гэж бичсэн байна. Энэ эмэгтэйчүүдийн олон хүүхэд төрүүлээд эрт тэтгэвэрт гарсныхаа  даатгалын асуудлыг даатгалын харилцаагаар биш, нийгмийн халамж талд  шилжүүлье гэсэн ийм чиглэл гарсан юм.  Тэгээд энэ шилжүүлж болохгүй байна уу?  Ер нь үнэндээ энэ халамж талаар явчихбал явчих зүйл гэж хуучин Их Хурал үзсэн шүү дээ. Хуулиндаа болохгүй байгаа юм уу? Хэрэгжүүлье гэж үнэхээр анхаарсангүй юу? Энэ юунаасаа болохгүй байна вэ гэдгийг хариулахгүй юу?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Дараагийн нэг асуудал бол энэ нийгмийн суурь тэтгэврийг би  79 оноос хойш төрсөн даатгуулагч дээр бол суурь тэтгэврийг тогтоох байдлаар эхэлж байгаа юм байна гэж ойлгож байна. Үүнийг Засгийн газар тогтооно. Тэгээд нийгмийн даатгалын суурь тэтгэврийн бүх зардлыг улсын төсвөөс төлнө гэж. Энэ чинь яахаараа дан улсын төсөв гэж байгаа билээ? Үүнийг нэг тайлбарлахгүй юу? Суурь тэтгэврийг нь улс заавал төлнө гэдэг чинь хувь газруудад бас төлөх юм уу? Ер нь төр бол ийм их хүнд ачааг үнэхээр авч чадах уу? Үгүй юу?  Үүнийг нэг хариулахгүй юу?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Хоёрдугаарт, энэ цэргийн албан хаагчид  45  настайдаа тэтгэвэрт гарч байгаа. Дараа нь зөндөө ажиллаж байгаа. Тэгээд ажиллаад энэ нийгмийн даатгалын сангийн энэ төсөвт төвлөрүүлэх хөрөнгийн чинь, жишээлбэл 45 настайдаа тэтгэвэрт гараад, цэргийн албан хаагч   хувийн хэвшилд 10 жил ажиллаад, тэгээд нийгмийн даатгалын шимтгэлээ хувийн хэвшилд ажилласнаар бодуулж байгаа бол энэ  4.2.22-оос чинь харин заавал улсын төсөв гэдгээс нь хасах ёстой юм биш үү? Яагаад гэвэл тэр чинь хувийн хэвшилд ажилласнаараа төлүүлээд авч байгаа учраас тэр талд нь шилжүүлнэ гэсэн заалтыг хийж өгч болох уу?  Миний бодоход үүнийг зааглаж, дотор нь ангилж өгмөөр юм шиг санагдаад байгаа юм.</w:t>
        <w:tab/>
        <w:t>Энэ тэтгэврийн даатгалыг 4.1.3 байгаа юм.</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Л.Цог</w:t>
      </w:r>
      <w:r>
        <w:rPr>
          <w:rFonts w:cs="Arial"/>
          <w:lang w:val="mn-Cyrl-MN"/>
        </w:rPr>
        <w:t xml:space="preserve">: Эрдэнэ сайд хариулъя.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С.Эрдэнэ</w:t>
      </w:r>
      <w:r>
        <w:rPr>
          <w:rFonts w:cs="Arial"/>
          <w:lang w:val="mn-Cyrl-MN"/>
        </w:rPr>
        <w:t xml:space="preserve">: Баярлалаа. Дэмбэрэл гишүүний асуултад хариулъя. Нөхөн олговор авсан, авч байсан эхчүүд, мөн тухайн үеийн хүнд нөхцөлд ажиллаж байсан эрэгтэйчүүд гээд. Нөхөн олговор авч байсан иргэдийг халамжийн чиглэл уруу шилжүүлэх боломжтой эсэх асуудлыг бид судалж байсан. Тэгээд яг энэ явцад яг ажилласан жил, тэтгэврийн даатгалын шимтгэлийг нөхөн тооцох тухай хууль гараад эдг ээр иргэдийн ажилласан жилийг нөхөн тооцоод, бүрэн тэтгэвэрт хамруулах боломжтой болсон учраас энэ асуудлыг бид нар энэ халамж уруу шилжүүлэх асуудлыг хөндөөгүй, орхисон.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Одоо бол 34 мянган иргэн энэ тэтгэврийн даатгалын сангаас тэтгэвэр, тэтгэмж авах нөхцөл нь бүрдээд асуудал нь шийдэгдээд явж байгаа гэдгийг танд хэлье.</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2, З дугаар асуудлын талаар ажлын хэсэг хариулъ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Л.Цог</w:t>
      </w:r>
      <w:r>
        <w:rPr>
          <w:rFonts w:cs="Arial"/>
          <w:lang w:val="mn-Cyrl-MN"/>
        </w:rPr>
        <w:t>:  82</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Ц.Уртнасан</w:t>
      </w:r>
      <w:r>
        <w:rPr>
          <w:rFonts w:cs="Arial"/>
          <w:lang w:val="mn-Cyrl-MN"/>
        </w:rPr>
        <w:t xml:space="preserve">: Дэмбэрэл сайдын асууж байгаа  79 он буюу  1995 онд энэ нийгмийн даатгалын шинэ тогтолцоонд шилжих үед хөдөлмөрийн насанд хүрсэн иргэдийн  тэтгэвэр тогтоох  энэ нас гэж тооцох юм бол энэ </w:t>
      </w:r>
      <w:r>
        <w:rPr>
          <w:rFonts w:cs="Arial"/>
          <w:b w:val="false"/>
          <w:bCs w:val="false"/>
          <w:lang w:val="mn-Cyrl-MN"/>
        </w:rPr>
        <w:t>нэрийн</w:t>
      </w:r>
      <w:r>
        <w:rPr>
          <w:rFonts w:cs="Arial"/>
          <w:lang w:val="mn-Cyrl-MN"/>
        </w:rPr>
        <w:t xml:space="preserve"> дансны хууль хэрэгжих насыг  79 он болгож хойшлуулах ийм  шинэчлэлийн зорилтыг энэ бодлогын бичиг баримтад оруулсан. Гол нь Дэмбэрэл сайдын ярьж байгаа суурь тэтгэврийг улсын төсвөөс хариуцах гэдэг асуудал дээр түрүүн бас Баярсайхан сайд бас саналаа хэлсэн.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Ер нь бол энэ тэтгэврийн шинэчлэлийн асуудлаар энэ олон жилийн хугацаанд хийсэн судалгаанууд, нийгмийн зөвшилд хүрсэн асуудлуудыг нь нийгмийн суурь тэтгэвэр биш, энэ нийгмийн суурь тэтгэврийн даатгалын тогтолцоог бий болгоё гэдэг ийм зорилт явж байсан. Тийм учраас хэрвээ Дэмбэрэл сайдын ярьж байгаагаар улсын төсвийн энэ ачааллыг бууруулах хэлбэрээр шийдье гэвэл энэ суурь тэтгэврийн даатгалын  тогтолцоог нэвтрүүлэх ийм шаардлага гарна. Энэ бол мэдээж хэрэг нийгмийн даатгалд шимтгэл төлж байгаа хүмүүс тодорхой хугацаанд нийгмийн даатгалд шимтгэл төлснийх нь төлөө суурь тэтгэврийн даатгалын тогтолцоог бүрдүүлэх замаар шийдвэрлэх бололцоотой.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Хэлэлцүүлгийн явцад гишүүд энэ асуудал дээр улсын төсвийн ачааллаа бодоод, энэ суурь тэтгэврийн даатгал хэлбэрээр энэ тогтолцоог нэвтрүүлэх боломжтой гэж үзэх юм бол ингээд шийдээд явах бүрэн бололцоотой. Суурь тэтгэврийн даатгалын тогтолцоог нэвтрүүлэх чиглэлээр тодорхой хийсэн судалгаанууд, дүгнэлтүүд бас байг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Л.Цог</w:t>
      </w:r>
      <w:r>
        <w:rPr>
          <w:rFonts w:cs="Arial"/>
          <w:lang w:val="mn-Cyrl-MN"/>
        </w:rPr>
        <w:t>: Дэмбэрэл гишүүн сайд болох юм байна. Энхтүвшин гишүүн асуу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Ө.Энхтүвшин:</w:t>
      </w:r>
      <w:r>
        <w:rPr>
          <w:rFonts w:cs="Arial"/>
          <w:lang w:val="mn-Cyrl-MN"/>
        </w:rPr>
        <w:t xml:space="preserve"> Нийгмийн даатгалынхаа тогтолцоогоор бид нар тоглочихлоо, ер нь бол завхруулчихлаа гэдгийг хүлээн зөвшөөрөөд одоо нэг ийм шинэчлэлийн тухай ярьж байна л даа. Тэгээд энэ баримт бичгийг үзээд байхаар ийм хэд хэдэн зүйл хийх гэж байгаа юм байна гэж ойлгож байна.  Тэтгэврийн насыг цаашдаа  нэмэх юм байна, эрэгтэй, эмэгтэй аль алиныхыг нь.  Шимтгэлээ нэмэх юм байна, 14 хувь байгаагаа одоо цаашаа нэмсээр байгаад буцаагаад  19 уруу оруулах юм байна. Тэтгэвэр боддог насыг нь сүүлийн 5 жил, дуртай  5 жил гэдгээ болиод, 10 жил болгоод, цаашдаа бол ажилласан бүх жилийн дунджийг бодох ийм  төлөвлөгөөтэй юм байна гэж ингэж ойлголоо.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Яагаад ийм юм хийх гээд байна вэ гэхээр, ерөнхийдөө бол мөнгөгүй болсон, сан мөнгөгүй болсон. Жишээлбэл нэрийн дансны тогтолцоог хэрэгжүүлэхэд гэхэд л 8.8 ихнаядын </w:t>
      </w:r>
      <w:r>
        <w:rPr>
          <w:rFonts w:cs="Arial"/>
          <w:b/>
          <w:bCs/>
          <w:lang w:val="mn-Cyrl-MN"/>
        </w:rPr>
        <w:t>мөнгө</w:t>
      </w:r>
      <w:r>
        <w:rPr>
          <w:rFonts w:cs="Arial"/>
          <w:lang w:val="mn-Cyrl-MN"/>
        </w:rPr>
        <w:t xml:space="preserve"> хэрэгтэй. Тэр мөнгө байхгүй.  Ер нь тэгээд  тэтгэвэрт гараад энэ сангаас авдаг нас уртсаад байна. Олон жил энэ  сангаас эрэгтэй, эмэгтэйчүүд аваад байна. Цаашдаа бол эрэгтэй нь бүр  15.3 жил болох юм байна, эмэгтэй нь 24 жилийн тэтгэвэр авах гээд байна.  Ийм учраас  л ийм өөрчлөлт хийе гэсэн ийм санаа л ойлгогдоод байн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Тэгээд яагаад ийм байдалд оруулчихсан юм бэ гэдэг дээр уг нь их сайн дүгнэлт хиймээр байгаа юм.  Яадаг вэ гэхээр нэг ийм баримт бичиг гаргачихдаг. Тэгээд сонгууль дөхөөд ирэхээрээ л баахан юм амлачихдаг. Тухайлбал, тэр  19 хувь гээд зүгээр явж байсан юмыг дэлхийд бид нар гайхамшигтай бодлого гаргана,  4 арвын бодлого гаргана гэж байгаад 14 болгоод буулгачихсан шүү дээ, одоо энэ дотор түүнийг санаачилсан улсууд нь сууж л байна. Тэгээд одоо ийм байдалд оруулчхаад буцаагаад 19 болгоно гээд ингээд яриад сууж байн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Мөнгө байхгүй гэж яриад байгаа хирнээ, цаашдаа хүндэрлээ гэж яриад байгаа хирнээ, дахиад л шинэ тэтгэврийн тухай яриад л байна. Тухайлбал тэр хоёр хөгшний нэг нь бурхан болоход тэр тэтгэврийг нь үлдсэн хөгшинд нь өгөх тухай, тэр бол бололцоотой, ингээд өгнө л гээд байна. Тийм мөнгө байгаа юм уу? Тэгээд. Одоогийнхоо энэ ярьсан, төлөвлөсөн юмнуудаа чадахгүй байж, дахиад дээр нь шинэ ийм төрөл бий болгоно гээд ингээд яриад байхаар чинь,  энэ чинь л өөрөө энэ сангаа татаж унагаад, энэ тогтолцоогоо эвдээд байгаа юм биш үү?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Тийм учраас энэ сонгууль болохоор энд улс төржүүлээд, улс төрийн амлалт маягтай, зорилготой амлалт энэ салбараар авдгийгаа, үүнийгээ зогсооно гэсэн ийм юм хөтөлбөрт оруулж өгвөл зүйтэй юм биш үү.  Үүнийг хэлэх гэсэн юм.</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Хоёрдугаарт нь,  арилжааны банкуудад энэ чөлөөт үлдэгдлийг хадгалж байгаатай холбоотой Уянга гишүүн нар ч хэлээд байна, маш их тийм хардлага байгаад байгаа юм. Банк өөрөө  10 хувиар л өгч байгаа юм чинь, түүнийгээ яах юм бэ гэж ингэж болохгүй. Тэгвэл тэр банкуудын дунд юу зарлахгүй юу? Хамгийн өндөр хүү өгөх банк нь юу байгаа юм гээд тэгээд тэр хамгийн өндөр хүү өгч байгаа тэр банкинд нь л байршуулж болдоггүй юм уу? Ил тод болгоод. Тэгэхгүй бол энэ хардлага чинь зогсохгүй ээ.  Цаашаа явна. Үүний ард түүнийг хариуцаж байгаа хүмүүс ч хардагдана.  Тэгэхээр энэ яриаг таслахгүй бол энэ их ноцтой болно шүү, цааша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Энэ төр хариуцна, төр хариуцна л гээд байдаг. Юм л бол төр хариуцна. Түүнийхийг төр хариуцна, үүнийг төр хариуцна. Нөхөн бичилт хийнэ. Түүнийг төр хариуцна л гээд байдаг. Төр маань тэгээд яг энэ өгөх ёстой, энэ амлачихсан юмнуудаа бүгдийг нь өгдөг юм уу? Одоо яг хичнээн хэмжээний  юм өгөх ёстойгоос одоо хэдийг нь өгчхөөд байгаа юм?  Энэ талаар янз янзын тоонууд яваад байгаа юм. Энэ ер нь яг энэ дээр хэд байгаа юм бэ?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Дараагийн  нэг асуудал нь энэ дээр та бүхний энэ хүснэгт дээр Монгол Улс дэлхийн улсуудыг харьцуулаад тэтгэвэр бодох хувь хэмжээ гэдэг дээр Монгол Улс 75,  75 гэсэн байна. Энэ юу вэ? 75-аар боддог юм уу? Тэтгэврийг. Эсхүл өөр юмны тухай харьцуулалт энд явж байгаа юм уу? Дэлхийн улсуудынхтай харьцуулаад.</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Л.Цог</w:t>
      </w:r>
      <w:r>
        <w:rPr>
          <w:rFonts w:cs="Arial"/>
          <w:lang w:val="mn-Cyrl-MN"/>
        </w:rPr>
        <w:t>: Сайд хариулъ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С.Эрдэнэ</w:t>
      </w:r>
      <w:r>
        <w:rPr>
          <w:rFonts w:cs="Arial"/>
          <w:lang w:val="mn-Cyrl-MN"/>
        </w:rPr>
        <w:t xml:space="preserve">: Өнөөдөр нийгмийн даатгалын сангийн бодит мөнгөн хуримтлал, хөрөнгийн асуудал бол одоогоор байхгүй. Бичилтээр, хийсвэрээр тооцоод явж байгаа гэдгийг энд байгаа бүх хүмүүс бүгд мэдэж байгаа. Эв санааны нэгдлийн зарчмаар  1995 онд анх шинэ нийгмийн даатгалын тогтолцоонд шилжих цагаас эхлээд өнөөдрийг хүртэл явж ирсэн. Энэ хугацаанд  шимтгэл төлөгчдийн төлсөн шимтгэлийн орлогоор тэтгэвэр авагчдын тэтгэврийг тавьж олгоод ирсэн. Ер нь бол бүх шимтгэлийн мөнгөөр л дан ганц тэтгэвэр тавьсан юм шиг ингэж ойлгож болохгүй. Бид нар 5 сангийн чиглэлээр, 5 өөр зүйлийн санхүүжилтийг хийж ирсэн. Эрүүл мэндийн даатгалын шимтгэлээр эрүүл мэндийн, эмнэлгийн эмчилгээ, үйлчилгээний тусламж үзүүлж байгаа байгууллагуудын санхүүжилт, эмнэлэгт хэвтэж, үйлчилгээ авч байгаа даатгуулагчдын санхүүжилт гээд, үйлдвэрлэлийн осол бол үйлдвэрлэлийн осол, ажилгүйдэл бол ажилгүйдлийн тэтгэмж гээд ингээд чиглэл, чиглэлийн санхүүжилтүүдийг хийж ирсэн, дан ганц тэтгэвэр бишээ. Үүнийг манай гишүүд маань ойлгоорой. Тэгээд  5 сангийн чиглэлээр үйл ажиллагаа явуулдаг нийгмийн даатгалын сан маань, ганц тэтгэвэр биш.  Тэтгэвэр бол энэ  5 сангийн нэг л төрөл.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Хоёрдугаарт, арилжааны банкны тухай асуудал ярьж байна. Өнөөдөр  Монголбанкны хүүгээс 1-1.2  хувиар бага ойролцоо хүү тооцоод ингээд явж байгаа. Нийгмийн даатгалын үндэсний зөвлөлөөр энэ хүүгээ хэлэлцүүлээд бид холбогдох яам,  Монголбанкны  удирдлагуудын </w:t>
      </w:r>
      <w:r>
        <w:rPr>
          <w:rFonts w:cs="Arial"/>
          <w:b w:val="false"/>
          <w:bCs w:val="false"/>
          <w:lang w:val="mn-Cyrl-MN"/>
        </w:rPr>
        <w:t>зөвшөөрөлтэйгөөр</w:t>
      </w:r>
      <w:r>
        <w:rPr>
          <w:rFonts w:cs="Arial"/>
          <w:lang w:val="mn-Cyrl-MN"/>
        </w:rPr>
        <w:t xml:space="preserve"> энэ банкны хадгаламжийн хүүг тогтоож явдаг. Энэ дээр жил бүр аудит, холбогдох мэргэжлийн хяналтын байгууллагууд хяналт шалгалтаа хийгээд явж байгаа. Мөн Монголбанкнаас энэ арилжааны банкууд дээрх актив,  мөн төлбөрийн чадвар дээр байнга хяналт хийдэг. Тэгэхээр энэ бол өнөөдөр байгаа эрх зүйн хүрээндээ хийж байгаа цорын ганц боломж.</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Өнөөдөр Нийгмийн даатгалын тухай хууль дээр нийгмийн даатгалын шимтгэлийн орлого гэдэг дотор шимтгэлийн аж ахуйн нэгж, байгууллага, иргэний төлж байгаа шимтгэлийн орлого, арилжааны банкинд хадгалуулсан хүүгийн орлого, бонд болон үнэт цаас худалдаж авсан хүүгийн орлого гэсэн З төрлийн орлогыг нийгмийн даатгалын сангийн орлогод тооцохоор хуульчилсан байдаг. Тэгэхээр энэ чиглэлээр цаашдаа хуулиуд дээр өөрчлөлт оруулж, эрх зүйн зохицуулалтуудыг зөв болгож явах зайлшгүй шаардлагатай. Ингэж байж энэ өнөөдрийн шимтгэл төлж байгаа иргэдийн шимтгэлийг барьцаалж ямар нэгэн тэтгэврийн зээлийн хүүг бууруулах юм уу? Үгүй юу гэдэг асуудлыг эрх зүйн зохицуулалтын хүрээнд шийдэх ийм шаардлага байг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 Өнөөдөр тэтгэврийн зээлийн хүүг бууруулахд  532 тэрбум  төгрөгийн хүүг бууруулна гэж ярьж байгаа юм. 532 тэрбум төгрөг маань өнөөдөр түүний  100 тэрбум нь л тэтгэврийн даатгалын сангийн мөнгө байгаа. Үлдсэн  400 гаруй тэрбум төгрөг нь бусад сангийн хөрөнгө байгаа юм. Бусад сангийн хөрөнгийн хүүг зөвхөн тэтгэврийн зээлийн хүүг бууруулах зорилгоор хүүг нь буулгах юм уу? Яах юм? Энэ асуудлаа ч гэсэн бид нар бодож ярих ёстой юмаа. Тэгэхээр энэ дээр эрх зүйн маш зөв зохицуулалтуудыг хийх шаардлагатай.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Төр хариуцах өр авлагын асуудал байгаа. Энэ бол өөрөө хуультай. Хуулиар зохицуулагдсан ийм өр авлагууд байгаа. Түрүүн хэлсэн, ер нь бол нэрийн дансанд гэхэд 8.8 ихнаяд орчим төгрөгийн төрөөс эргэж бий болгох, хуримтлал бий болгох хөрөнгө, өр авлагууд бий. Бусад чиглэлээр төрөөс одоогоор үүссэн ноцтой өр авлага байхгүй.</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75, 75 гэдгийг ажлын хэсэг тайлбарла д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Л.Цог</w:t>
      </w:r>
      <w:r>
        <w:rPr>
          <w:rFonts w:cs="Arial"/>
          <w:lang w:val="mn-Cyrl-MN"/>
        </w:rPr>
        <w:t>: 82</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Ц.Уртнасан:</w:t>
      </w:r>
      <w:r>
        <w:rPr>
          <w:rFonts w:cs="Arial"/>
          <w:lang w:val="mn-Cyrl-MN"/>
        </w:rPr>
        <w:t xml:space="preserve"> Энхтүвшин гишүүний асуусан Засгийн газар, Нийгмийн даатгалын  сангийн хооронд өр авлагын ямар тооцоо байна  вэ гэж. Ингээд  2007 онд нийгмийн даатгалын харилцаанд оролцогч, үндэсний зөвлөлд оролцогч ажил олгогч эздийн холбоо, МҮЭ-ийн холбоо, нийгмийн даатгалын үндэсний зөвлөл, Засгийн газраас  Нийгмийн хамгаалал, хөдөлмөрийн яам, Сангийн яамны хамтарсан протоколоор бол энэ  төр хариуцах иргэдийн тэтгэврийн даатгалын сангийн санхүүжилт 286 тэрбум төгрөгийн өглөг Засгийн газраас Нийгмийн даатгалын санд төлөх ёстой гэж протоколоор тохирсон. Энэ дагуу жил болгоны улсын төсөвт нийгмийн даатгалын санд өгөх өглөгийг Засгийн газраас өгөхөөр Төсвийн тухай хуульд тусгаж ирсэн. Ингээд одоогийн байдлаар 120 орчим тэрбум төгрөгийн нийгмийн даатгалын санд Засгийн газраас төр хариуцах иргэдийнхээ тэтгэврийн санхүүжилтэд өгөх ийм өглөг тайлан тэнцэлд тусгагдсан байг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Манай одоогийн үйлчилж байгаа Нийгмийн даатгалын тухай хуулиар бол тухайн даатгуулагчийн 5 жилийн цалингийн 45 хувиар тооцож, өндөр насны тэтгэвэр тогтоох ийм хуультай. Ингээд  20-иос дээш жил ажилласан жил тутамд  1.5 хувиар нэмэгдүүлж тооцдог. Ингээд үзэх юм бол улсад 40 орчим жил ажилласан хүний хувьд тэтгэвэр тогтоох цалин хөлснийхөө  75 орчим хувиар тэтгэврийг нийгмийн даатгалын сангаас тэтгэвэр тогтоож авч байгаа. Энэ  75 хувь гэдэг хэмжээ бол дэлхийн нэлээн хөгжилтэй улс орнууд, бид нарын дээр Австри улс л байгаа. Түүнээс бусад бүх улсууд бол энэ  75-аас доош хувиар цалингийн хувиар тооцож, нийгмийн даатгалын сангаас тэтгэвэр тогтоож байгаа. Тэр асуудлыг тусгаж бичсэн байг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Л.Цог</w:t>
      </w:r>
      <w:r>
        <w:rPr>
          <w:rFonts w:cs="Arial"/>
          <w:lang w:val="mn-Cyrl-MN"/>
        </w:rPr>
        <w:t>: Асуулт асууж, хариулж дууслаа. Одоо үг хэлэх гишүүд байвал нэрсээ өгье. Дэмжсэн З, дэмжээгүй З хэлнэ, бүгдээрээ мэдэж байгаа. Эрдэнэчимэг гишүүн.</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Л.Эрдэнэчимэг:</w:t>
      </w:r>
      <w:r>
        <w:rPr>
          <w:rFonts w:cs="Arial"/>
          <w:lang w:val="mn-Cyrl-MN"/>
        </w:rPr>
        <w:t xml:space="preserve"> Гишүүд энэ завсарлагаанаар тойрогтоо ажиллаад ирсэн учраас мэдээж тойрогт ажиллаж байхад уулзалтад ирж байгаа хүмүүүсийн ихэнх нь ахмадууд байдаг. Тийм учраас тэтгэврийн асуудал хамгийн их хөндөгдөж байсан асуудлаа. Ялангуяа манай Сонгинохайрхан дүүргийн нийт  25 мянган ахмадын  23 мянга нь өнөөдөр хамгийн доод тэтгэвэртэй буюу  230 мянган төгрөгийн тэтгэвэр авч байгаа. Тийм болохоор энэ удаагийн уулзалтад урьд урьдахаасаа илүү  маш олон ахмадууд ирж энэ тэтгэвэр нэмэгдүүлэх асуудлаар байнга асуудал тавьж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Тэгээд яг энэ тэтгэвэртэй холбоотой  асуудлыг одоо иргэд маш их телевизэр үзэж байх шиг байна. Яагаад гэвэл гар утсан дээр мессеж ирж байна. Жишээлбэл, энд 1960 онд төрсөн бага ангийн багш байна. Сонгинохайрхан дүүргийн Ирээдүй цогцолборт багшилдаг. Тэгээд энэ жил  55 нас хүрч байгаа. Тэтгэвэртээ гармаар байна. Тэтгэврийн насыг нэмэгдүүлэхийг эсэргүүцэж байна гэх мэтчилэнгээр мессежүүд нэлээр ирж байна. Тэгэхээр үнэхээр бид нарын ярьж байгаа энэ мөчид манай ахмадуудад эндээс өөрсдийнхөө шийдлийг олж харах гэж  маш их хичээж байна гэдгийг хэлчихмээр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Улсын хэмжээнд 238.400 ахмад тэтгэвэр авч байна. Тэндээс  96.900 ахмад бол хамгийн доод хэмжээний тэтгэвэр авч байна. Тэгээд сая бол 22 мянган төгрөг нэмэгдээд, тэтгэврийн хэмжээ  230 мянган төгрөгтэй болсон.  Сүүлийн 1 жилийн дотор хамгийн доод хэмжээний тэтгэвэр авч байгаа ахмадуудын хувьд амьдрал үнэхээр хүнд болчихлоо. Одоо уулзалт дээр явж байхад бид тэтгэвэр аваад эхний 10 хоногт махтай хоолоо идэж чадаж байна. Дараагийн 20 хоногт нь гэдэс, дотор, шар, цагаан будаагаар л амьдралаа авч явж байна шүү, үнэхээр их ядарч байна шүү гэдэг асуудлыг байнга хэлж байна шүү.</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2012 оноос хойш хоёр удаагийн Засгийн газар, хоёр удаа тэтгэврийн нэмэгдэл хийлээ. Тэгээд тэтгэвэр нэмчихлээ гэж ам таглаад байгаа боловч яг тооцоод үзэхээр 2012 оноосоо тэтгэврийн хэмжээ өнөөдөр буучихсан байна гэж хараад байна. Би үүнийг тооцоогоор юу гэж хэлэх гээд байна вэ гэхээр, 2012 онд тэтгэврийн доод хэмжээ  180300 төгрөг байсан. Үүнийг долларт харьцуулаад үзэх юм бол 129 доллар болж байгаа юм. Өнөөдөр тэтгэврийн доод хэмжээ хоёр удаа нэмэгдээд 230  мянган төгрөг болчхоод байгаа, үүнийг эргүүлээд долларт бодоод үзэхээр  116 доллартай тэнцэж байгаа юм.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Талхны үнээр л тооцоод үзэхэд  2012 онд атар талх 600 төгрөг байсан, өнөөдөр  1100 төгрөг болчихсон.  Эргүүлээд нөгөө  180 мянгадаа 230 мянгадаа  талханд тооцоод үзэх юм бол 2012 онд  300 ширхэг талх худалдаж авч болж байжээ. Гэтэл өнөөдөр  2015 онд тэтгэврийн доод хэмжээгээр 200 ширхэг талх худалдаж авч болж байгаа юм. Тэгэхээр сардаа 300 ширхэг талх идэх, сардаа  200 ширхэг талх идэхийн хооронд бүхэл бүтэн  100 талхаар дутуу идэж байгаа тэр ахмадуудын хувьд амьдрал доошоо орсон байх нь аргагүй байгаа шүү. Тийм учраас энэ тэтгэврийн доод хэмжээг яаралтай нэмэгдүүлэх шаардлага зайлшгүй байна шүү гэдгийг би Эрдэнэ сайдад дахин дахин хэлэх гээд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Уг нь сая нэмэгдүүлсэн тэр  20 мянган төгрөгийг хамгийн доод хэмжээ авч байсан  208 мянган төгрөгийн тэтгэвэр авч байсан хүмүүс дээр 40 мянган төгрөгөөр нэмчхээд, 400-500 мянга, түүнээс дээш авч байсан хүмүүс дээр  тэтгэвэр нэмэхгүй, нэг удаа ч гэсэн орхичихсон байсан бол үнэхээрийн энэ доод хэмжээний тэтгэвэр авч байгаа хүмүүсийн амьдрал </w:t>
      </w:r>
      <w:r>
        <w:rPr>
          <w:rFonts w:cs="Arial"/>
          <w:b w:val="false"/>
          <w:bCs w:val="false"/>
          <w:lang w:val="mn-Cyrl-MN"/>
        </w:rPr>
        <w:t>уруудчихааргүй</w:t>
      </w:r>
      <w:r>
        <w:rPr>
          <w:rFonts w:cs="Arial"/>
          <w:lang w:val="mn-Cyrl-MN"/>
        </w:rPr>
        <w:t xml:space="preserve"> байгаад байсан. Ер нь цаашдаа энэ ондоо багтааж хэрвээ тэтгэврийн нэмэгдэл хийх гэж байгаа бол юуны түрүүнд энэ хамгийн бага тэтгэвэртэй байгаа энэ хүмүүсийнхээ тэтгэврийг яаралтай нэмж өгөөч ээ. Үүнийг манай  сонгогч, ахмадуудын зүгээс ганц хүсэж байгаа асуудал энэ болоод байна. Тэтгэврийн доод хэмжээг бид ямар ч байсан  300 мянган төгрөг хүргэх зайлшгүй шаардлага байна шүү гэдгийг хэлмээр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Мөн манай сонгогчдын зүгээс гарч байгаа нэг том асуудал бол цэргийн албан хаагчдын тэтгэвэр байгаа. Энэ маш олон гарын үсэг бүхий өнөөдөр тэтгэвэрт байгаа цэргийн албан хаагчдаас хуульдаа өөрчлөлт оруулж өгөөч ээ гэдэг санал ирүүлснийг Эрдэнэ сайдад хүргүүлсэн байгаа. Тэгээд энд цэргийн албан хаагчид цолны нэмэгдлийг тэтгэвэр дээрээ нэмж авдаг юм байна. Гэхдээ зөвхөн хурандаагаас дээш цолтой тэтгэврийн цэргийн албан хаагчдад цолны нэмэгдэл өгдөг юм байна. Тэгэхээр хурандаагаас доош цолтой байгаа тэр цэргийн албан хаагчдын цолны нэмэгдлийг шийдвэрлэж өгөөч ээ гэсэн саналыг хэлж байгаа шүү гэдгийг Эрдэнэ сайдад уламжилъ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Л.Цог</w:t>
      </w:r>
      <w:r>
        <w:rPr>
          <w:rFonts w:cs="Arial"/>
          <w:lang w:val="mn-Cyrl-MN"/>
        </w:rPr>
        <w:t>: Эрдэнэчимэг гишүүн дэмжлээ. Болорчулуун гишүүн үг хэлье.</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Х.Болорчулуун</w:t>
      </w:r>
      <w:r>
        <w:rPr>
          <w:rFonts w:cs="Arial"/>
          <w:lang w:val="mn-Cyrl-MN"/>
        </w:rPr>
        <w:t xml:space="preserve">: Баярлалаа. Төрөөс тэтгэврийн шинэчлэлийн талаар баримтлах бодлогын талаар ярьж байна. Үнэхээр тэтгэврийн хэмжээ бол маш бага байна. Ялангуяа юмны үнэ туулай шиг дэгдэж байхад тэтгэврийн хэмжээ яст мэлхий шиг байна. Үүнийг хөдөө орон нутагт тойргоор явж байхад хэлж байна, хүмүүс. Бид нар хуучин тэтгэврээс тэтгэврийн хооронд болоод байдаг байсан бол одоо болохгүй тэтгэврийнхээ тэр мөнгөнд хүрч чадахгүй, наана нь сөхөрч байна шүү гэж хэлж байна. Үнэхээр тийм ээ? Мөнгөний ханш уналт маш их явагдаж байна. Жилдээ  15-20 хувиар мөнгөний ханш уналт явагдаж байна. Тэгэхэд тэтгэврийн нэмэгдэл нь  10 хувь хүрэхгүй байн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Ер нь цаашдаа бид нар мөнгөний ханшны уналттай уялдуулж, тэтгэврээ нэмэгдүүлж байхыг энэ бодлогын баримт бичигтээ зааж оруулах ёстой гэж бодож байн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Хоёрдугаарт, 60  оноос хойших хүмүүс тэтгэврийн хуримтлалын санд төвлөрүүлсэн мөнгөнийхөө хэмжээгээр тэтгэвэр авахаар хуультай болсон.  Тэгэхээр ер нь мөнгөний ханш уналт жилд 15-20 хувь унаж байхад  10 жилийн дараа тэтгэвэрт гарах хүн гэхэд  тэр зөрүүг нь энэ ханш уналтын зөрүүг зааж, тусгаж өгөхгүй бол өнөөдрийн төлсөн мөнгө  10 жилийн дараа өчүүхэн юм болно.  Энэ мэтчилэн ханш уналттай холбоотойгоор бодлогын баримт бичиг, энэ хуулиндаа зааж өгөхгүй бол бас л хоёрын хооронд шинэчлэл биш болно шүү гэдгийг хэлэх байна. Баярлал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Л.Цог:</w:t>
      </w:r>
      <w:r>
        <w:rPr>
          <w:rFonts w:cs="Arial"/>
          <w:lang w:val="mn-Cyrl-MN"/>
        </w:rPr>
        <w:t xml:space="preserve"> Болорчулуун гишүүн дэмжлээ.  Болд гишүүн.</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Л.Болд</w:t>
      </w:r>
      <w:r>
        <w:rPr>
          <w:rFonts w:cs="Arial"/>
          <w:lang w:val="mn-Cyrl-MN"/>
        </w:rPr>
        <w:t xml:space="preserve">: Баярлалаа. Өнөөдөр Улсын Их Хурал чухал асуудлуудыг хэлэлцэж байгаад их баяртай байна. Түрүүн Хүүхдийн эрхийн конвенцид нэгдэж маш чухал шийдвэрийг гаргасан. Энэ өөрөө хүүхдийн ирээдүйд чиглэсэн маш том бодлогын баримт бичиг, олон улсын гэрээ хэлэлцээрийг баталж байна гэсэн үг.  Дээр нь энэ тэтгэврийн бодлого батлагдана гэдэг бол үнэхээр  өнөөдөр бид Их Хурал ёстой жинхэнэ хэлэлцэх ёстой,  ард түмний хүсэн хүлээж байгаа асуудлыг ярьж байна гэсэн үг юм.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Энэ  бодлого дотор сайшаалтай маш олон асуудлууд байгаа. Үүнийг бид бататгаж, хууль болгож гаргах хэрэгтэй. Ялангуяа тэр алсын харааг бататгасан. Алсын хараа гэдэг дотор мэдээжийн хэрэг манай гишүүд маш их ярьж байна. Энэ асуудлыг хэлэлцэхдээ өнөөдрийн энэ ахмадуудынхаа тэтгэврийн хэмжээ, хангамж, хүрэлцээ энэ бүгдийг сайжруулах, баталгаажуулах энэ бодлого зайлшгүй байх ёстой. Энэ бол өнөөдрийг хүртэл явж ирсэн, гэхдээ бид үүнийг бас тэр болгон хангалттай байж чадахгүй, цаашдаа ч гэсэн хамгийн бага тэтгэврийг нэмэгдүүлэх, тэтгэврийг </w:t>
      </w:r>
      <w:r>
        <w:rPr>
          <w:rFonts w:cs="Arial"/>
          <w:b w:val="false"/>
          <w:bCs w:val="false"/>
          <w:lang w:val="mn-Cyrl-MN"/>
        </w:rPr>
        <w:t>инфляцтай</w:t>
      </w:r>
      <w:r>
        <w:rPr>
          <w:rFonts w:cs="Arial"/>
          <w:lang w:val="mn-Cyrl-MN"/>
        </w:rPr>
        <w:t xml:space="preserve"> уялдуулж, нэмэгдүүлэх гээд өнөөдөр мөрдөгдөөд явж байгаа хууль, эрх зүйн заалтуудаа үүгээрээ жинхэнэ бодлогодоо багтаагаад, ингээд хэрэгжүүлэх ёстой юм. Үүний цаана харин одоо үеийн  ажиллаж байгаа хүмүүсийн тэтгэврийн асуудал, ирээдүй цагийн олон монголчууд, З сая монголчууд,  олон олон хүмүүс тэтгэвэр авна, энэ харилцаанд орно. Тэр үеийнхээ ирээдүйн баталгааг энэ бодлогоороо хамгийн найдвартай ирээдүйг тавих ийм зайлшгүй шаардлагатай гэж бодож байн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Миний хувьд бодож байгаа нэг асуудал бол одоо Их Хурал энэ Хамтын тэтгэврийн  хуулийг хэлэлцэхгүй хойшлуулаад байгаа, тэгээд одоо эсэргүүцээд байгаа ч хүмүүс бий. Сүүлийн үед Казино зэргийг яриад, хүмүүсийг доромжлоод байгаа сайд нар  хүртэл жадлан эсэргүүцдэг.  Уг нь үүнийг үнэхээр Их Хурал хэлэлцээд, нэг их удаагаад байхгүй гаргачих ёстой хууль юм  байгаа.  Тэгээд би үүнийг яагаад удаад байгаад эргэлзэж байна. Энэ бодлогодоо ч гэсэн үүнийгээ, энэ бол манай нэгдсэн тэтгэврийн том бодлогод багтаж байгаа, тэтгэврийн талаар авч байгаа, ахмадуудынхаа амьдралын баталгааг хангаж байгаа хамгийн гол  дэвшилттэй хуулиудын нэг гэдэг утгаар нь яаралтай хэлэлцэж батлахыг уриалж байна. Энэ бол хамгийн тулгамдсан асуудал гэдэг утгаар нь үүнийг заавал нэгэнт тусдаа хууль явж байгаа гэдэг утгаар нь биш, ерөөсөө энэ тэтгэвэртэй холбоотой багц асуудлаа энд багтаавал яасан юм бэ гэдэг ийм санал байна. Тэгээд энэ  оруулж ирсэн баримт бичгийг хэлэлцэхийг дэмжиж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Л.Цог</w:t>
      </w:r>
      <w:r>
        <w:rPr>
          <w:rFonts w:cs="Arial"/>
          <w:lang w:val="mn-Cyrl-MN"/>
        </w:rPr>
        <w:t xml:space="preserve">:  Бүгд дэмжсэн. Дэмжихгүй хүн байхгүй байлгүй дээ, бодоход. Дэмжвэл би хаана шүү, Баасанхүү гишүүн дэмжихгүй гишүүний тоонд үг хэлэх нь байн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О.Баасанхүү</w:t>
      </w:r>
      <w:r>
        <w:rPr>
          <w:rFonts w:cs="Arial"/>
          <w:lang w:val="mn-Cyrl-MN"/>
        </w:rPr>
        <w:t xml:space="preserve">: Тэтгэврийн шинэтгэл хийх ёстой юу? Хийхгүй ёсгүй юу гэдэг асуулт энд асуугаагүй. Одоо энэ өргөн барьж байгаа тэтгэврийн шинэчлэлтэй холбоотойгоор оруулж ирсэн Улсын Их Хурлын тогтоолын төслийг дэмжих үү? Үгүй юу гэдэг дээр орж ирсэн гэж би ойлгож байгаа. Тэгэхээр яг энэ орж ирж байгаа баримт бичгээ бид нар тойруулж ярих ёстой гэж үзэж байгаа. Өөрөөр хэлбэл энэ төгс төгөлдөр, шинэчлэлийн зүйл нь ороод ирэв үү? Олон хүмүүст маш том хүлээлт байгаа. Яагаад гэвэл шинэтгэл хийх ёстой, шинэчлэл хийх ёстой. Орчин үеийн түвшинд хүрэх ёстой гэдэг нь зөв. Гэтэл түрүүн би наад захын жишээ хэлж байсан.  79 оноос өмнө төрсөн даатгуулагчийн өндөр насны тэтгэврийн хэмжээ нь ажилласан жил тутамд дундаж цалин хөлсний  2 хувиас багагүй гэж байгаа.  2 хувиас багагүй гэдэг чинь  2 хувиас их гэсэн үг биз дээ.  Өөрсдөө болохоор 2 хувь  өгдөг, удахгүй тэгээд   1 аравны хэдэн хувиар багасгадаг ч гэнэ үү? Тийм зүйл яриад байгаа юм.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Ер нь сонгууль ойртохоор популист амлалт, популист хууль орж ирдэг асуудал төвөгтэй байна. Энэ тогтоолыг батлахаас өмнө бид нар хамтын тэтгэврийн хуулийг баталж чадах юм уу? Үгүй юм уу гэдгээ шийдчих ёстой юм. Тэр чинь хамгийн том шинэтгэлийн асуудал. Өөрөөр хэлбэл энэ хоёр чинь яг урвуу пропорционал болчхоод байгаа юм. Хамтын тэтгэврийн хуулийг бид нар батлах юм бол Монгол Улс тэтгэврийн шимтгэл хангалттай байгаа юм байна, мөнгө төгрөг сайтай байгаа юм байна. Одоо ядарсан ард түмэндээ мөнгө өгнө гээд ойлгочихно. Энэ шинэтгэлийг хийх юм бол  бид нар чинь Уянга гишүүний хэлдгээр бид нар цаашдаа тэтгэвэр авч чадах ч юм уу? Үгүй ч юм уу? Мөнгөний байдал хүнд байна. Тийм учраас насны хэмжээг нь нэмэгдүүлж, тодорхой хэмжээгээр мөнгө төгрөг хуримтлалтай болсны дараа төлье гэсэн ийм байдал, ийм хоёр өөр зүйл явагдаад байна. Тэгэхээр алиныг нь дэмжих вэ гэдэг чинь өөрөө бас бидэнд асуулт үүсгэчхээд байгаа юм.</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Дээрээс нь  түрүүн сайд үнэн хэлэв үү? Худлаа хэлэв үү? Тэтгэврийн зээлийн хүүг бууруулах боломжтой, бид нар хууль санаачилна гээд. Ийм юм ард түмэнд хүлээлт үүсгэж болж байгаа юм уу? Яагаад би үүнийг маш тодорхой хэлэх гээд байна вэ гэхээр, хэрвээ бид нар тэр шимтгэлийн мөнгийг яг үнэхээр тендер шиг банкинд тодорхой хүүг нь уралдуулаад оруулаад өгсөн бол тодорхой банкыг  хүүгээ ихэсгэ, багасга гээд бид нар тодорхой мөнгөө хадгалуулж байгаа юм чинь давуу эрхтэй  байхаар. Гэтэл өөрсдөө сайн дураараа аваачаад өгч байгаа юман дээр банкуудыг та нар ашигтай ажиллах ёстой, </w:t>
      </w:r>
      <w:r>
        <w:rPr>
          <w:rFonts w:cs="Arial"/>
          <w:b w:val="false"/>
          <w:bCs w:val="false"/>
          <w:lang w:val="mn-Cyrl-MN"/>
        </w:rPr>
        <w:t>ашиггүй</w:t>
      </w:r>
      <w:r>
        <w:rPr>
          <w:rFonts w:cs="Arial"/>
          <w:lang w:val="mn-Cyrl-MN"/>
        </w:rPr>
        <w:t xml:space="preserve"> ажиллах ёстой гээд заах боломж байхгүй шүү дээ. Бид нар МАК-ийг жишээ нь та хүмүүсээ халах ёстой, халах ёсгүй, мөнгөө оруулах ёстой, оруулах ёсгүй гэдэггүй биз дээ.  Яг түүн шиг өнөөдөр ийм байдал үүсээд байгаа учраас  сайд бол та өнөөдөр ард түмэндээ хэлэх ёстой. Ийм хууль хэзээ орж ирэх вэ? Өргөн барих гэж байгаа бол хэзээ гэдгийг хэлэхгүй бол Өргөдлийн байнгын хороон дээр бараг 10-аад мянган өргөдөл ирчхээд байгаа учраас тайлбарыг нь өгмөөр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Би хууль санаачилна гэхээр хүмүүс надаас эхлээд боломжтой болоод хуулийн төслөөр зохицуулах юм байна гээд, сая Номтойбаяр ч гэсэн тэгээд хэлчихлээ шүү дээ.  Тийм асуудал байгаа шүү.</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Дээрээс нь өнөөдөр энэ шимтгэлийн асуудал дээр бас нэг зүйлийг бодох ёстой байна. Яагаад гэхээр тодорхой дарга цэрэг хийж байгаа хүмүүс бол тэтгэвэрт гарах дургүй юм билээ. Залуучууд бүр үгээ хэлж байгаа.  60 наснаас дээш болонгуутаа  ажил олгогчид нь  гэрээгээр гэж хэлээд  65-аас нааш тэтгэвэрт гаргадаггүй. Гэтэл нөгөө ядарсан ажил хийдэг багш, эмч юу байдаг юм, уурхайч, малчид 55 болов уу, үгүй юу бушуухан  тэтгэвэртээ гар гэж хүсээд байдаг. Үүнийг бас хооронд ялгаж, ер нь удирдах албан тушаал энээ тэрээ дээр. Бусад оронд та хичнээн сайн эмч байсан ч гэсэн хамаагүй тэтгэвэрт гаргаад, дараагийн үед нь боломжийг нь олгодог шүү дээ, удирдах албан тушаал дээр. Манайх бол яс суугаад байдаг. Үүнийг шинэчлэлдээ оруулж өгөөч ээ гэсэн бодол байн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Өөрөөр хэлбэл малчдын тэтгэврийн насыг наашлуулъя гэдэг нь зөв. Би бол тэгж бодож байгаа. Дээрээс нь багш нарын тэтгэврийн насыг 55-аас нааш  50 болгож багасгасан ч болно, ялангуяа бага ангийн багш нар хэцүү шүү дээ. Тэр олон хүүхдийн шуугиан дунд та нар нэг цаг суугаад үз л дээ. Ямар байх вэ?  Тийм байдлаар өнөөдөр хүнд хөдөлмөрийн насны ялгамжтай хийхгүй бол шууд ингэж оноор нь хийх юм бол хэцүү шүү гэдгийг анхааруулж хэлмээр байна. Баярлала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Л.Цог</w:t>
      </w:r>
      <w:r>
        <w:rPr>
          <w:rFonts w:cs="Arial"/>
          <w:lang w:val="mn-Cyrl-MN"/>
        </w:rPr>
        <w:t xml:space="preserve">: Баасанхүү гишүүн дэмжлээ, буруу ч үгүй байх. Болор гишүүн дэмжих үү.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Б.Болор</w:t>
      </w:r>
      <w:r>
        <w:rPr>
          <w:rFonts w:cs="Arial"/>
          <w:lang w:val="mn-Cyrl-MN"/>
        </w:rPr>
        <w:t xml:space="preserve">: Баярлалаа. Хэд хэдэн заалтууд сая бас гишүүд нэлээн их асуулт асууж, хариулт авлаа. Тэгээд энэ малчидтай холбоотой хэсэг дээр нь бас санал нийлэхгүй байгаа гэдгээр саналаа хэлье. Монгол Улс  50 гаруй сая малтай айл. Гэтэл бид уулзалт хийгээд орон нутагт уулзалт хийх, хотод уулзалт хийх ялгаатай байгаад байна л даа.  Сая Баасанхүү гишүүн ч хэллээ, түрүүн Отгонбаяр, Ганбат гишүүд бас хэлэх шиг болсон. Хотод болохоор тэтгэврийн насыг нэмээд өгөөч ээ  гээд гуйгаад байдаг, орон нутагт очихоор тэтгэврийн насыг хасаад өгөөч ээ гээд гуйгаад байдаг. Энэ үнэхээр нөхцөл байдлын хувьд ийм л байгаа юм. Хот, хөдөөгийн нөхцөл бол өнөөдөр газар, тэнгэр шиг ялгаатай байгаа.  Нөхцөл нь хүнд байгаа, орон нутагт ажиллаж, амьдарч байгаа хүмүүс. 24 цаг ажиллаж байгаа. Гэхдээ өнөөдөр энэ өргөн уудам нутагтай, хүн ам цөөтэй энэ улсын маань үндэсний аюулгүй байдлаа ч бодсон энэ малчид маань  энэ улсын эзэн болж байга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Гэтэл судалгаагаа  малчид дээрээ авсан, үгүй нь бас  тодорхойгүй л байгаад байна. Дундаж наслалт нэмэгдээд байна л гээд байгаа. Гэтэл орон нутагт очоод ингээд явахаар энэ дундаж наслалт нэмэгдээд байна гэж харагдахгүй байгаа шүү дээ, ялангуяа эрэгтэй хүмүүс маш хүнд байгаа. Энэ дээрээ тодорхой юм гаргах хэрэгтэй. Өнөөдөр малчдын </w:t>
      </w:r>
      <w:r>
        <w:rPr>
          <w:rFonts w:cs="Arial"/>
          <w:b w:val="false"/>
          <w:bCs w:val="false"/>
          <w:lang w:val="mn-Cyrl-MN"/>
        </w:rPr>
        <w:t>тэтгэврийн</w:t>
      </w:r>
      <w:r>
        <w:rPr>
          <w:rFonts w:cs="Arial"/>
          <w:lang w:val="mn-Cyrl-MN"/>
        </w:rPr>
        <w:t xml:space="preserve"> насыг наашлуулах шаардлагатай байна гэж бид яриад байгаа. Энэ чинь нөхцөл байдалтай уялдаж л хийж байгаа юм шүү дээ. Ямар нэгэн байдлаар үүнийг шийдэх боломж байгаа. Ер нь бусад орнууд дээр судалгаа хийсэн байгаа нь харагдаж байна л даа. Тэгэхдээ одоо хөгжиж буй орнууд, хөгжсөн байгаа орнууд, тухайлбал Монгол Улстай нэлээн төстэй Канад, Австрали гээд улс орнууд байна. Өнөөгийн нөхцөлд өндөр хөгжилтэй орнууд болсон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Гэхдээ Монгол Улсын өнөөгийн хөгжлийн түвшинд явж байхдаа энэ хөдөө аж ахуйгаа яаж дэмжиж байсан юм. Тухайлбал Канадын хойд хэсэг, Австралийн төв хэсэгт  амьдарч байгаа иргэдээ энэ тэтгэврийн бодлого, нийгмийн даатгалын бодлогоор яаж дэмждэг байсан бэ гэвэл бас л өөр судалгаа гарна. Тийм учраас бид нар өнөөдөр  тэр судалгааг бас хийгээд, энэ хөгжлийн яг одоогийн үе шатан дээр бид энэ малчдаа, энэ орон нутагт амьдарч байгаа иргэдээ дэмжих зайлшгүй шаардлагатай байгаа юм.  Энэ дээр бас анхаараасай гэсэн ийм хүсэлт байгаа юм. Үүнийг ч гэсэн энэ орон нутгаас сонгогдсон гишүүд бүгд л ярьж байгаа шүү дээ. Тэгээд ер нь малчдын тэтгэврийн насыг наашлуулъя гээд бид нар бүгдээрээ хамт өргөн барьсан хуулийн  төсөл байгаад байдаг, үүнийг ерөөсөө хэлэлцэхгүй яваад байдаг. Аль нэг нам үүнийг өргөн бариагүй шүү дээ, орон нутгаас сонгогдсон нэлээн олон Улсын Их Хурлын гишүүд, бүх нам, эвслүүдээс нэгдээд өргөн барьсан байдаг. Үүнийг хэлэлцэхгүй яваад байдаг, үүнийг шийдэж болно шүү дээ. Бүр болохгүй юм байхгүй. Бид ямар нэгэн байдлаар шийдээд, тодорхой хэдэн жилээр ч гэдэг юм уу? Өнөөдөр хот, хөдөөгийн маань нөхцөл адилхан болоод тэгээд ирсэн цагт үүнийг бас өөрчилж болно.  Өнөөдөр гэтэл тийм биш байгаад байгаа юм.  Үүнийг сохор л биш бол бүгд үүнийг мэдэж баймаар байгаа юм.</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Тийм учраас энэ дээр жаахан анхаарч ажиллавал зүйтэй байна гэсэн ийм бодолтой байна. Баярлал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 xml:space="preserve">Л.Цог: </w:t>
      </w:r>
      <w:r>
        <w:rPr>
          <w:rFonts w:cs="Arial"/>
          <w:lang w:val="mn-Cyrl-MN"/>
        </w:rPr>
        <w:t xml:space="preserve">Оюунгэрэл гишүүн дэмжих үү. Тэгвэл хэлүүлэхгүй юм байна. Үг хэлж дуусла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Санал хураалт явуулъя. Байнгын хорооны саналаар Төрөөс тэтгэврийн шинэчлэлийн талаар баримтлах  бодлого батлах тухай Улсын Их Хурлын </w:t>
      </w:r>
      <w:r>
        <w:rPr>
          <w:rFonts w:cs="Arial"/>
          <w:b/>
          <w:bCs/>
          <w:lang w:val="mn-Cyrl-MN"/>
        </w:rPr>
        <w:t>тогтооллын</w:t>
      </w:r>
      <w:r>
        <w:rPr>
          <w:rFonts w:cs="Arial"/>
          <w:lang w:val="mn-Cyrl-MN"/>
        </w:rPr>
        <w:t xml:space="preserve"> төслийг хэлэлцэх нь зүйтэй гэсэн саналын томьёоллоор санал хураа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u w:val="none"/>
          <w:lang w:val="mn-Cyrl-MN"/>
        </w:rPr>
        <w:t xml:space="preserve">58 гишүүн санал хураалтад орж,  42 гишүүн дэмжиж, 72.4 хувийн саналаар дэмжигдлээ.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Ингээд Байнгын хороонд шилжүүллээ.</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 xml:space="preserve">Дараагийн асуудалд оръё. Монгол Улсын Хүний эрхийн Комиссын тухай хуульд нэмэлт, өөрчлөлт оруулах тухай  хуулийн төслийг хэлэлцэх эсэхийг хэлэлцье.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Хууль санаачлагчийн  илтгэлийг Улсын Их Хурлын гишүүн Дэмбэрэл танилцуулна. Индэрт урья.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С.Дэмбэрэл</w:t>
      </w:r>
      <w:r>
        <w:rPr>
          <w:rFonts w:cs="Arial"/>
          <w:lang w:val="mn-Cyrl-MN"/>
        </w:rPr>
        <w:t xml:space="preserve">: Монгол Улсын Хүний эрхийн  үндэсний Комиссын тухай хуульд нэмэлт, өөрчлөлт оруулах энэ хуулийн төслийг Улсын Их Хурлын гишүүн Дэмбэрэл, Арвин, Амаржаргал, Баасанхүү, Бакей, Батбаяр, Су.Батболд, Батзандан, Батчимэг, Баянсэлэнгэ, Батхүү, Баярсайхан, Ганбат, Номтойбаяр, Одонтуяа, Отгонбаяр, С.Оюун, Оюунбаатар, Оюунгэрэл, Оюунхорол, Содбаатар, Түвдэндорж, Уянга, Хаянхярваа, Хүрэлбаатар, Энх-Амгалан, Н.Энхболд нарын гишүүд хамтарч өргөн барьсан.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Энэ хууль маань  2000 онд Монгол Улсын Хүний эрхийн Үндэсний комиссын тухай хуулийг баталснаар олон улсын гэрээ, конвенц Монгол Улсын хууль тогтоомжийн биелэлтэд хүний эрхийн чиглэлээр хяналт тавьж, судлан дүгнэх үүрэгтэй үндэсний байгууллага  болох Хүний эрхийн Үндэсний  Комиссын үйл ажиллагааг задлан шинжилж, үйл ажиллагаанд нь сайжруулах, нэмэлт хүч болгох ийм зорилгоор энэ хуулийг нэлээн судалж байж, боловсруулсан.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Монгол Улсын Хүний эрхийн үндэсний  Комисс нь сүүлийн жилүүдэд үйл ажиллагаа нь идэвхжиж, хэдийгээр сайн ажиллаж байгаа ч гэсэн олон улсын байгууллагуудаас өгсөн, мөн хүний эрхийн талаар олон улсын байгууллагаас гаргасан конвенцийн үг, үсэг, үзэл санааг бүрэн дүүрэн хэрэгжүүлэх тал дээр хүч дутах, бас шаардлагатай хуулийн өөрчлөлтүүд нь хийгдэхгүй байгаагаас энэ Комиссын үйл ажиллагааны үр ашиг бас  хангалттай хэмжээнд явагдаж чадахгүй байгаа. Энэ талаас нь бодож энэ хуулийн нэмэлт, өөрчлөлтийг хийсэн. Хуулийн төсөл маань  4 хэсгийн заалтын агуулгыг шинээр нэмсэн, 8 хэсэг заалтыг өөрчлөн найруулсан.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Тэгээд энэ хууль Хууль зүйн байнгын хороогоор хэлэлцэгдсэн. Гэхдээ олонхын дэмжлэг авч чадаагүй. Олон дэмжлэг авч чадаагүй гол шалтгаан нь  манай зарим гишүүдийн үзсэнээр хууль, шүүхийн байгууллагуудын хараат бус байдалд  харшилсан тийм ганц заалт орсон байна гэсэн гол үндэслэлээр олонхын дэмжлэг авч чадаагүй. Тийм учраас гишүүдийнхээ саналыг хүндэтгээд юуны өмнө энэ саналаа хууль санаачлагчийн хувьд татан авч байгаа гэдгийгээ хэлье.</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Тэгээд энэ хуулийн өөрчлөлтүүд одоогоор та бүхний гар дээр байхгүй байх шиг байна. Гэхдээ гол санаануудыг би өмнө нь Хууль зүйн байнгын хороон дээр хэлж байсан. Энэ  Хүний эрхийн үндэсний комиссыг зүйрлэж хэлбэл илүү сайн хүчтэй арслан мэт ажилладаг болгох, хүний эрх хаана зөрчигдөж байгаа газар энэ хүмүүс, энэ байгууллага очиж байж байдаг ийм талаас нь бодож өөрчлөлтүүд оруулсан юм байгаа. Тэгээд энэ талаараа нэлээн зүйл, заалтуудыг уншаад байвал та бүхэнд уйтгартай байх. Дээр нь цаг хэмнэх үүднээс үүнийг би ингээд зогсооё. Хамгийн гол нь та бүхнийг энэ хуулийг, тэр тусмаа өнөөдөр хүний эрхийн  асуудал Монгол Улсад нэлээн их яригдаж байна. Мөдхөн бид Хүний эрхийн үндэсний комиссын ирүүлсэн тайланг авч хэлэлцэнэ. Хэдхэн хоногийн өмнө Ерөнхийлөгчийн тайланг сонсох үеэр та бүхэн санаж байгаа бол би Ерөнхийлөгчид санал тавьж байсан. Хүний эрхийн комиссын 2009-2014 он хүртэл гаргасан тэр санал, </w:t>
      </w:r>
      <w:r>
        <w:rPr>
          <w:rFonts w:cs="Arial"/>
          <w:b/>
          <w:bCs/>
          <w:lang w:val="mn-Cyrl-MN"/>
        </w:rPr>
        <w:t>санаачлагуудыг</w:t>
      </w:r>
      <w:r>
        <w:rPr>
          <w:rFonts w:cs="Arial"/>
          <w:lang w:val="mn-Cyrl-MN"/>
        </w:rPr>
        <w:t xml:space="preserve"> та бас  авч үзээч, үүнийг нэгтгэж дүгнээч гэсэн ийм зүйлүүдийг хэлж байсан.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Тийм учраас цаашдаа Монгол Улсад хуулийн засаглал, Үндсэн хуульд заасан хүний эрх, эрх чөлөөний асуудлыг жинхэнэ бодитоор нь хэрэгжүүлэхийн тулд энэ тал дээр та бүхнийг бүгдээрээ дэмжинэ байх гэж бодож байна. Дэмжинэ гэдэг маань улаан кнопоо дарна гэсэн үг гэж би ойлгож байна.  Тийм учраас та бүхнийг дэмжихийг хүсье. Баярлал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Л.Цог:</w:t>
      </w:r>
      <w:r>
        <w:rPr>
          <w:rFonts w:cs="Arial"/>
          <w:lang w:val="mn-Cyrl-MN"/>
        </w:rPr>
        <w:t xml:space="preserve"> Дэмбэрэл гишүүн нэг асуух юм байна. Та хуулийнхаа төслийг татчихав уу? Саналаа дундаас  нь сугалж татав уу? 1 заалтыг нь уу. За ойлголоо.</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 Байнгын хорооны дүгнэлтийг Болд гишүүн танилцуулна. Индэрт урья.</w:t>
      </w:r>
    </w:p>
    <w:p>
      <w:pPr>
        <w:pStyle w:val="Normal"/>
        <w:jc w:val="both"/>
        <w:rPr>
          <w:rFonts w:ascii="Arial" w:hAnsi="Arial" w:cs="Arial"/>
          <w:lang w:val="mn-Cyrl-MN"/>
        </w:rPr>
      </w:pPr>
      <w:r>
        <w:rPr>
          <w:rFonts w:cs="Arial"/>
          <w:lang w:val="mn-Cyrl-MN"/>
        </w:rPr>
        <w:tab/>
      </w:r>
    </w:p>
    <w:p>
      <w:pPr>
        <w:pStyle w:val="Normal"/>
        <w:jc w:val="both"/>
        <w:rPr/>
      </w:pPr>
      <w:r>
        <w:rPr>
          <w:rFonts w:cs="Arial"/>
          <w:lang w:val="mn-Cyrl-MN"/>
        </w:rPr>
        <w:tab/>
      </w:r>
      <w:r>
        <w:rPr>
          <w:rFonts w:cs="Arial"/>
          <w:b/>
          <w:bCs/>
          <w:lang w:val="mn-Cyrl-MN"/>
        </w:rPr>
        <w:t>Л.Болд</w:t>
      </w:r>
      <w:r>
        <w:rPr>
          <w:rFonts w:cs="Arial"/>
          <w:lang w:val="mn-Cyrl-MN"/>
        </w:rPr>
        <w:t>:  Улсын И</w:t>
      </w:r>
      <w:r>
        <w:rPr>
          <w:rFonts w:cs="Arial"/>
        </w:rPr>
        <w:t>х Хурлын дарга, эрхэм гишүүд ээ,</w:t>
      </w:r>
    </w:p>
    <w:p>
      <w:pPr>
        <w:pStyle w:val="Normal"/>
        <w:ind w:left="0" w:right="0" w:firstLine="720"/>
        <w:jc w:val="both"/>
        <w:rPr/>
      </w:pPr>
      <w:r>
        <w:rPr/>
      </w:r>
    </w:p>
    <w:p>
      <w:pPr>
        <w:pStyle w:val="Normal"/>
        <w:ind w:left="0" w:right="0" w:firstLine="720"/>
        <w:jc w:val="both"/>
        <w:rPr>
          <w:rFonts w:cs="Arial"/>
        </w:rPr>
      </w:pPr>
      <w:r>
        <w:rPr>
          <w:rFonts w:cs="Arial"/>
        </w:rPr>
        <w:t>Улсын Их Хурлын гишүүн С.Дэмбэрэл, Д.Арвин нарын 24 гишүүнээс 2014 оны 11 дүгээр сарын 25-ны өдөр Улсын Их Хуралд өргөн мэдүүлсэн Монгол Улсын Хүний эрхийн Үндэсний Комиссын тухай хуульд нэмэлт, өөрчлөлт оруулах тухай хуулийн төслийн хэлэлцэх эсэх асуудлыг Хууль зүйн байнгын хороо 2014 оны 12 дугаар сарын 02-ны өдрийн хуралдаанаараа хэлэлцлээ.</w:t>
      </w:r>
    </w:p>
    <w:p>
      <w:pPr>
        <w:pStyle w:val="Normal"/>
        <w:ind w:left="0" w:right="0" w:firstLine="720"/>
        <w:jc w:val="both"/>
        <w:rPr/>
      </w:pPr>
      <w:r>
        <w:rPr/>
      </w:r>
    </w:p>
    <w:p>
      <w:pPr>
        <w:pStyle w:val="Normal"/>
        <w:ind w:left="0" w:right="0" w:firstLine="720"/>
        <w:jc w:val="both"/>
        <w:rPr>
          <w:lang w:val="mn-Cyrl-MN"/>
        </w:rPr>
      </w:pPr>
      <w:r>
        <w:rPr>
          <w:rFonts w:cs="Arial"/>
        </w:rPr>
        <w:t xml:space="preserve">Хууль санаачлагчид </w:t>
      </w:r>
      <w:r>
        <w:rPr>
          <w:rFonts w:cs="Arial"/>
          <w:lang w:val="mn-Cyrl-MN"/>
        </w:rPr>
        <w:t xml:space="preserve">одоогийн дагаж мөрдөж байгаа хууль нь Монгол Улсын Үндсэн хуулийн холбогдох заалттай зөрчилдсөн, бусад хууль тогтоомжтой уялдаа холбоо багатай, хүний эрхийн зөрчлийг таслан зогсоох, иргэдийн гомдлыг бүрэн шийдвэрлэхэд учир дутагдалтай, гомдлыг шийдвэрлэх ажиллагааг зохицуулаагүй тул эрх зүйн орчныг </w:t>
      </w:r>
      <w:r>
        <w:rPr>
          <w:rFonts w:cs="Arial"/>
        </w:rPr>
        <w:t>боловсронгуй болгох, Парисын зарчимд бүрэн нийцүүлэх, Нэгдсэн Үндэстний Байгууллагын хүний эрхийн байгууллагаас өгсөн зөвлөмж</w:t>
      </w:r>
      <w:r>
        <w:rPr>
          <w:rFonts w:cs="Arial"/>
          <w:lang w:val="mn-Cyrl-MN"/>
        </w:rPr>
        <w:t>, Монгол Улсын нэгдэн орсон олон улсын гэрээ, конвенцийн үзэл санааг тусгах зорилгоор уг хуулийн төслийг боловсруулжээ.</w:t>
      </w:r>
    </w:p>
    <w:p>
      <w:pPr>
        <w:pStyle w:val="Normal"/>
        <w:ind w:left="0" w:right="0" w:firstLine="720"/>
        <w:jc w:val="both"/>
        <w:rPr>
          <w:lang w:val="mn-Cyrl-MN"/>
        </w:rPr>
      </w:pPr>
      <w:r>
        <w:rPr>
          <w:lang w:val="mn-Cyrl-MN"/>
        </w:rPr>
      </w:r>
    </w:p>
    <w:p>
      <w:pPr>
        <w:pStyle w:val="Normal"/>
        <w:jc w:val="both"/>
        <w:rPr/>
      </w:pPr>
      <w:r>
        <w:rPr>
          <w:rFonts w:cs="Arial"/>
          <w:shd w:fill="FFFFFF" w:val="clear"/>
        </w:rPr>
        <w:tab/>
      </w:r>
      <w:r>
        <w:rPr>
          <w:rFonts w:cs="Arial"/>
          <w:shd w:fill="FFFFFF" w:val="clear"/>
          <w:lang w:val="mn-Cyrl-MN"/>
        </w:rPr>
        <w:t xml:space="preserve">Хэлэлцүүлгийн явцад </w:t>
      </w:r>
      <w:r>
        <w:rPr>
          <w:rFonts w:cs="Arial"/>
          <w:lang w:val="mn-Cyrl-MN"/>
        </w:rPr>
        <w:t xml:space="preserve">Улсын Их Хурлын гишүүн З.Энхболд хуулийн төсөлд Засгийн газраас 10 зүйлтэй санал өгсний арвууланд нь </w:t>
      </w:r>
      <w:r>
        <w:rPr>
          <w:rFonts w:cs="Arial"/>
        </w:rPr>
        <w:t xml:space="preserve">шаардлагагүй, </w:t>
      </w:r>
      <w:r>
        <w:rPr>
          <w:rFonts w:cs="Arial"/>
          <w:lang w:val="mn-Cyrl-MN"/>
        </w:rPr>
        <w:t xml:space="preserve">хасах, </w:t>
      </w:r>
      <w:r>
        <w:rPr>
          <w:rFonts w:cs="Arial"/>
        </w:rPr>
        <w:t xml:space="preserve">давхардсан, </w:t>
      </w:r>
      <w:r>
        <w:rPr>
          <w:rFonts w:cs="Arial"/>
          <w:lang w:val="mn-Cyrl-MN"/>
        </w:rPr>
        <w:t xml:space="preserve">нэр дэвшигчид тавих шаардлагыг одоогийнхоос </w:t>
      </w:r>
      <w:r>
        <w:rPr>
          <w:rFonts w:cs="Arial"/>
        </w:rPr>
        <w:t>муутгасан</w:t>
      </w:r>
      <w:r>
        <w:rPr>
          <w:rFonts w:cs="Arial"/>
          <w:lang w:val="mn-Cyrl-MN"/>
        </w:rPr>
        <w:t xml:space="preserve">, нийт </w:t>
      </w:r>
      <w:r>
        <w:rPr>
          <w:rFonts w:cs="Arial"/>
        </w:rPr>
        <w:t xml:space="preserve">32 зүйлтэй хуулийн </w:t>
      </w:r>
      <w:r>
        <w:rPr>
          <w:rFonts w:cs="Arial"/>
          <w:lang w:val="mn-Cyrl-MN"/>
        </w:rPr>
        <w:t xml:space="preserve">ихэнх заалтыг өөрчилсөн бөгөөд нэмэлт, өөрчлөлт гэж нэрлэсэн нь буруу </w:t>
      </w:r>
      <w:r>
        <w:rPr>
          <w:rFonts w:cs="Arial"/>
        </w:rPr>
        <w:t>гэ</w:t>
      </w:r>
      <w:r>
        <w:rPr>
          <w:rFonts w:cs="Arial"/>
          <w:lang w:val="mn-Cyrl-MN"/>
        </w:rPr>
        <w:t xml:space="preserve">ж дүгнэсэн болон хууль санаачлагчийн яриад байгаа асуудлууд энэ хуулийн төслөөр шийдэгдэхээргүй байгаа тул </w:t>
      </w:r>
      <w:r>
        <w:rPr>
          <w:rFonts w:cs="Arial"/>
        </w:rPr>
        <w:t>хуулийн төслийг</w:t>
      </w:r>
      <w:r>
        <w:rPr>
          <w:rFonts w:cs="Arial"/>
          <w:lang w:val="mn-Cyrl-MN"/>
        </w:rPr>
        <w:t xml:space="preserve"> </w:t>
      </w:r>
      <w:r>
        <w:rPr>
          <w:rFonts w:cs="Arial"/>
        </w:rPr>
        <w:t xml:space="preserve">хэлэлцэх </w:t>
      </w:r>
      <w:r>
        <w:rPr>
          <w:rFonts w:cs="Arial"/>
          <w:lang w:val="mn-Cyrl-MN"/>
        </w:rPr>
        <w:t xml:space="preserve">шаардлагагүй, </w:t>
      </w:r>
      <w:r>
        <w:rPr>
          <w:rFonts w:cs="Arial"/>
        </w:rPr>
        <w:t>Улсын Их Хурлын гишүүн Ж.Батзандан хуулийн төслийн 16.3 дахь хэсэг нь шүүн таслах эрх мэдэлд шууд халдсан байх тул холбогдох хуультай нийцүүлэх, төслийн 18.7 дахь хэсэгт заасан Комиссын бүрэн эрх нь хөдөлмөрийн шүүх шиг ойлгогдож байгаа учраас дахин найруулах, төслийн 24.1 дэх хэсэгт хүний эрхийн олон нийтийн орон тооны бус зөвлөл нь одоо дагаж мөрдөж байгаа хуулийн 24.3 дахь хэсэгт заасан зөвлөлтэй давхардаж байгааг нягтлах, төслийн 4.1 дэх хэсгийн Комиссын гишүүнд улс төрийн өндөр мэдлэгтэй иргэнийг нэр дэвшүүлэх шаардлагатай эсэх, хүний эрхийг хамгаалах мэргэжлийн байгууллага хууль тогтоомж, хуулийн төсөл, төрийн байгууллагын шийдвэрт урьдчилсан хяналт тавих боломжийг авч үзэх, төслийн зүйл, заалт нь Монгол Улсын Үндсэн хуультай зөрчилдсөн, шүүхийн бие даасан байдал, бүрэн эрхэд халдсан зүйл ажиглагдаж байгаа тул ажлын хэсэг байгуулж ажиллах шаардлагатай зэрэг саналыг гаргасан.</w:t>
      </w:r>
    </w:p>
    <w:p>
      <w:pPr>
        <w:pStyle w:val="Normal"/>
        <w:ind w:left="0" w:right="0" w:firstLine="720"/>
        <w:jc w:val="both"/>
        <w:rPr/>
      </w:pPr>
      <w:r>
        <w:rPr/>
      </w:r>
    </w:p>
    <w:p>
      <w:pPr>
        <w:pStyle w:val="Normal"/>
        <w:ind w:left="0" w:right="0" w:firstLine="720"/>
        <w:jc w:val="both"/>
        <w:rPr>
          <w:rFonts w:cs="Arial"/>
        </w:rPr>
      </w:pPr>
      <w:r>
        <w:rPr>
          <w:rFonts w:cs="Arial"/>
        </w:rPr>
        <w:t>Улсын Их Хурлын гишүүн Д.Оюунхорол шүүхийн шүүн таслах үйл ажиллагаатай холбоотой заалт байгаа тул төслийг намын бүлгийн хуралдаанаар хэлэлцүүлэх, Улсын Их Хурлын гишүүн Ц.Оюунбаатар зарим чиглэлд хүнийг тодорхойгүй хугацаагаар, олон сараар хорих, шүүхийн шийдвэр гүйцэтгэх, мөрдөн байцаах байгууллагад хүний эрхийг зөрчих асуудал хавтгайрсан, хуулийн төслийн үзэл баримтлалыг Эрүүгийн байцаан шийтгэх хууль, олон улсын гэрээ, конвенцтой уялдуулан боловсруулах, Комиссын эрх, хариуцлагыг өргөжүүлж, хууль бус үйл ажиллагааг таслан зогсоох арга хэмжээг сайжруулах, төслийг хэлэлцэх явцад хүний эрхийг хамгаалах чиглэлээр ажилладаг иргэний нийгмийн байгууллагыг өргөнөөр оролцуулах, хуулийг өөрчлөх зайлшгүй шаардлагатай тул хуулийн төслийг хэлэлцүүлэх нь зүйтэй, Улсын Их Хурлын гишүүн Ц.Нямдорж төслийн 16.1.9-16.1.12 дахь заалт, 16.3, 18.7 дахь хэсэг нь Монгол Улсын Үндсэн хуульд заасан шүүх эрх мэдлийн заалттай зөрчилдөж байгаа тул байцаан шийтгэх ажиллагааны эрх олгосон дээрх зүйл, заалтуудыг хасах, хууль хэрэгжихгүй, хүн хохирч байгаа нь хуульд биш, тухайн ажил хариуцсан хүний ажлын чадвартай холбоотой болохыг анхаарах зэрэг саналыг гаргасан болно.</w:t>
      </w:r>
    </w:p>
    <w:p>
      <w:pPr>
        <w:pStyle w:val="Normal"/>
        <w:ind w:left="0" w:right="0" w:firstLine="720"/>
        <w:jc w:val="both"/>
        <w:rPr/>
      </w:pPr>
      <w:r>
        <w:rPr/>
      </w:r>
    </w:p>
    <w:p>
      <w:pPr>
        <w:pStyle w:val="Normal"/>
        <w:ind w:left="0" w:right="0" w:firstLine="720"/>
        <w:jc w:val="both"/>
        <w:rPr>
          <w:rFonts w:cs="Arial"/>
        </w:rPr>
      </w:pPr>
      <w:r>
        <w:rPr>
          <w:rFonts w:cs="Arial"/>
        </w:rPr>
        <w:t>Монгол Улсын Хүний эрхийн Үндэсний Комиссын тухай хуульд нэмэлт, өөрчлөлт оруулах тухай хуулийн төслийг чуулганы нэгдсэн хуралдаанаар хэлэлцүүлэх нь зүйтэй гэсэн саналыг Байнгын хорооны хуралдаанд оролцсон гишүүдийн олонх дэмжээгүй болно.</w:t>
      </w:r>
    </w:p>
    <w:p>
      <w:pPr>
        <w:pStyle w:val="Normal"/>
        <w:ind w:left="0" w:right="0" w:firstLine="720"/>
        <w:jc w:val="both"/>
        <w:rPr/>
      </w:pPr>
      <w:r>
        <w:rPr/>
      </w:r>
    </w:p>
    <w:p>
      <w:pPr>
        <w:pStyle w:val="Normal"/>
        <w:jc w:val="both"/>
        <w:rPr>
          <w:rFonts w:cs="Arial"/>
        </w:rPr>
      </w:pPr>
      <w:r>
        <w:rPr>
          <w:rFonts w:cs="Arial"/>
        </w:rPr>
        <w:tab/>
        <w:t>Улсын Их Хурлын эрхэм гишүүд ээ,</w:t>
      </w:r>
    </w:p>
    <w:p>
      <w:pPr>
        <w:pStyle w:val="Normal"/>
        <w:ind w:left="0" w:right="0" w:firstLine="709"/>
        <w:jc w:val="both"/>
        <w:rPr/>
      </w:pPr>
      <w:r>
        <w:rPr/>
      </w:r>
    </w:p>
    <w:p>
      <w:pPr>
        <w:pStyle w:val="Normal"/>
        <w:ind w:left="0" w:right="0" w:firstLine="709"/>
        <w:jc w:val="both"/>
        <w:rPr/>
      </w:pPr>
      <w:r>
        <w:rPr>
          <w:rFonts w:cs="Arial"/>
        </w:rPr>
        <w:t xml:space="preserve">Монгол Улсын Хүний эрхийн Үндэсний Комиссын тухай хуульд нэмэлт, өөрчлөлт оруулах тухай </w:t>
      </w:r>
      <w:r>
        <w:rPr>
          <w:rStyle w:val="Emphasis"/>
          <w:rFonts w:eastAsia="SimSun;宋体" w:cs="Arial"/>
          <w:i w:val="false"/>
          <w:color w:val="000000"/>
          <w:shd w:fill="FFFFFF" w:val="clear"/>
        </w:rPr>
        <w:t>хуулийн</w:t>
      </w:r>
      <w:r>
        <w:rPr>
          <w:rFonts w:cs="Arial"/>
        </w:rPr>
        <w:t xml:space="preserve"> төслийг хэлэлцэх эсэх талаар Хууль зүйн байнгын хорооноос гарсан санал, дүгнэлтийг хэлэлцэн шийдвэрлэж өгнө үү.</w:t>
      </w:r>
    </w:p>
    <w:p>
      <w:pPr>
        <w:pStyle w:val="Normal"/>
        <w:ind w:left="0" w:right="0" w:firstLine="709"/>
        <w:jc w:val="both"/>
        <w:rPr/>
      </w:pPr>
      <w:r>
        <w:rPr/>
      </w:r>
    </w:p>
    <w:p>
      <w:pPr>
        <w:pStyle w:val="Normal"/>
        <w:ind w:left="0" w:right="0" w:firstLine="709"/>
        <w:jc w:val="both"/>
        <w:rPr>
          <w:rFonts w:cs="Arial"/>
        </w:rPr>
      </w:pPr>
      <w:r>
        <w:rPr>
          <w:rFonts w:cs="Arial"/>
        </w:rPr>
        <w:t>Анхаарал тавьсанд баярлалаа.</w:t>
      </w:r>
    </w:p>
    <w:p>
      <w:pPr>
        <w:pStyle w:val="Normal"/>
        <w:ind w:left="0" w:right="0" w:firstLine="709"/>
        <w:jc w:val="both"/>
        <w:rPr/>
      </w:pPr>
      <w:r>
        <w:rPr/>
      </w:r>
    </w:p>
    <w:p>
      <w:pPr>
        <w:pStyle w:val="Normal"/>
        <w:jc w:val="both"/>
        <w:rPr>
          <w:rFonts w:ascii="Arial" w:hAnsi="Arial" w:cs="Arial"/>
          <w:lang w:val="mn-Cyrl-MN"/>
        </w:rPr>
      </w:pPr>
      <w:r>
        <w:rPr>
          <w:rFonts w:cs="Arial"/>
          <w:lang w:val="mn-Cyrl-MN"/>
        </w:rPr>
        <w:tab/>
      </w:r>
      <w:r>
        <w:rPr>
          <w:rFonts w:cs="Arial"/>
          <w:b/>
          <w:bCs/>
          <w:lang w:val="mn-Cyrl-MN"/>
        </w:rPr>
        <w:t>Л.Цог</w:t>
      </w:r>
      <w:r>
        <w:rPr>
          <w:rFonts w:cs="Arial"/>
          <w:lang w:val="mn-Cyrl-MN"/>
        </w:rPr>
        <w:t>: Одоо хэлэлцэж буй асуудлаар асуулт хариулт явуулна. Гишүүд нэрээ өгнө үү. Батхүү гишүүнээр үг тасалж байна. Отгонбаяр гишүүн.</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Ё.Отгонбаяр</w:t>
      </w:r>
      <w:r>
        <w:rPr>
          <w:rFonts w:cs="Arial"/>
          <w:lang w:val="mn-Cyrl-MN"/>
        </w:rPr>
        <w:t>: Баярлалаа.  Монгол Улсад хүний эрх ноцтой зөрчигдөж байгаа илрэлүүд байна гэдгийг бид нар бүгдээрээ мэдэж байгаа. Хүний эрхийн үндэсний  комиссын илтгэлүүд гарсан. Энэ дээр хүний эрх ноцтой зөрчигдөж байгаа жишээнүүд тодорхой дурдагдсан. Энэ  2-3 хоногийн өмнө телевиз, радиогоор энэ жишээ дурдагдсан учраас би үүнийг давхар хэлээд яах вэ гэж бодож байна. Энд хамгийн гол нь хүний эрхийг сахин хамгаалж байх ёстой, энэ дээр манаач нь болж байгаа Хүний эрхийн үндэсний комиссын эрх хэмжээний асуудал энэ хуулиар хөндөгдөж байгаа учраас энэ хуулийг би дэмжиж байгаа юм.</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Хүний эрхийг хамгаалагч гэдэг энэ нэр томьёо Монгол Улсын хуульд алга байна. Хүний эрх гэдэг нэр томьёо байдаг. Хамгаалагч гэдэг нь ямар хүн байдаг юм.  Тэр ямар эрх, хэмжээтэй хүн байдаг юм гэдэг ийм томьёолол хуульд алга байна. Энэ нь зөвхөн Хүний эрхийн комиссын гишүүд, ажилтнуудыг хэлж байгаа юм биш л дээ. Хүний эрхийг хамгаалагч гэдэг бол  сэтгүүлчээсээ эхлүүлээд зөндөө олон хүмүүс байдаг. Тэр хүмүүсийн тухай хуулийн ойлголт байхгүй, өдий хүртэл явж байна. Сүүлдээ бүр давраад давраад давгын орон дээр гэгчээр одоо хамгийн сүүлийн жишээ, энэ Улсын Их Хурлын Хүний эрхийн дэд хорооны даалгавраар Хүний эрхийн комисс энэ урьдчилан хорих 461 дүгээр анги дээр шалгалт оруулсан юмаа.  Тэгээд энэ шалгалт оруулаад янз бүрийн ноцтой зөрчлүүд илэрсэн.  Шүүхийн тогтоолгүй хорьчихсон хүмүүс байна. Сулла гээд шийдвэр нь гарчхаад байхад 44  хоног илүү хорьчихсон хүн байна гээд ингээд би жишээг нь яриад явбал зөндөө их юм бий, энэ Хүний эрхийн үндэсний комиссын илтгэлд орчихсон учраас дурдаад яах вэ.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Тэгсэн одоо тэр Хорих ангийн дарга нь Хүний эрхийн үндэсний комиссын ажилтнуудыг очихоор оруулахгүй байдаг ийм журам тогтоочихсон. Өнөөдөр өглөө би Хууль зүйн сайдад танд  энэ асуудлаар асуулга явуулсан гэсэн чинь  хөдөөгийн хорих ангиудад бас оруулахаа байчихсан байна гэж байна билээ. Ийм байдлаар хэн дуртай албан тушаалтан өөрснийг нь шалгасны төлөө тэнд зөрчил илрүүлсний төлөө ингэж Хүний эрхийн комиссын ажилтнуудын эрх хэмжээнд халдаж байдаг ийм нөхцөл байдалтай байгаа учраас энэ хууль хөндөгдөх ёстой гэж ингэж бодож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Хоёр асуулт байна. Би хууль санаачлагчаас нэг асуулт байна, хуралдаан даргалагчаас нэг асуулт байна. Уг нь Хууль зүйн байнгын хорооноос асуух гэсэн чинь дарга нь алга.  Хууль санаачлагч түрүүн шүүхийн эрх мэдэлтэй холбоотой хуулийн зүйл заалтыг би татъя гээд хэлчихлээ. Энэ маань  батлан даалтад хүний эрхийн комиссоор танилцуулснаар шууд батлан даалтад гаргах тухай асуудалтай холбоотой гэж би ойлгож байна, зөв үү? Яагаад гэвэл тавьсан асуудлыг нь ойлгож байна. Одоо нийт хоригдсон хүмүүсийн бараг  тал нь шахуу мөрдөн байцаалтаас оргон зайлж болзошгүй гэдгээр хорьчихсон, энэ дотор  ерөөсөө байцаалт авалгүй шууд анхны удаа дуудахдаа л аваачаад хорьчихдог. Тэгээд энэ нь мөрдөн </w:t>
      </w:r>
      <w:r>
        <w:rPr>
          <w:rFonts w:cs="Arial"/>
          <w:b w:val="false"/>
          <w:bCs w:val="false"/>
          <w:lang w:val="mn-Cyrl-MN"/>
        </w:rPr>
        <w:t>байцаалтаас</w:t>
      </w:r>
      <w:r>
        <w:rPr>
          <w:rFonts w:cs="Arial"/>
          <w:lang w:val="mn-Cyrl-MN"/>
        </w:rPr>
        <w:t xml:space="preserve">  оргон зайлах тухай асуудал биш, зүгээр тэр хүнийг залхаан цээрлүүлэх ялын нэг хэлбэр болоод яваад байгаа. Харамсалтай нь би энэ Дээд шүүхийн шүүгч нарыг томилж байх үед  ажил давхцаад орж ирж чадсангүй. Тэнд нэг томилогдож байгаа нөхөр бол би өөрөө нүдээрээ харсан шүү дээ, -ингээд, -ингээд баривчлахад нь хууль зөрчсөн байна гэхэд цаашаа харж зогсож байгаад таг хийгээд яваад өгдөг тийм зомби шиг нөхөр томилогдоод л явж байна билээ. Тэр хүн бол Хүний эрхийн тухай ёстой нойль ойлголттой хүн байсан. Ийм л юм явж байгаа. Тийм болохоор үүнийг нэг тодруулж өгөөч ээ.</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Хуралдаан даргалагчаас би асуух гээд байгаа нь Хүний эрхийн үндэсний комиссын  14 дүгээр илтгэлийг уржигдар олон нийтэд танилцуулсан, нээлтэй хэлэлцүүлэг хийсэн.  13 дугаар илтгэлийг нь Хүний эрхийн дэд хороо хэлэлцээд, чуулганы хуралдаанаар хэлэлцүүл гэдэг шийдвэрийг гаргаад өгчихсөн. Байнгын хороо нь ч  хэлэлцдэггүй. Ингээд яагаад манай энэ тавьж байгаа асуудлыг хэлэлцэхгүй байгаа вэ гэхээр -өөдөөс  Даргын зөвлөлөөр тийм шийдвэр гарсан гээд байх юм. Тийм болохоор хуралдаан даргалагч энэ асуудлыг, одоо энэ чинь  14 нь гарчхаад байхад  13-ыгаа хэлэлцэхгүй сууж байна гэдэг бол Монгол Улсын Их Хурал хүний эрх, эрх чөлөөнд яаж хандаж байгааг яруу тодоор харуулж байгаа л жишээ болж байна. Энд нэг их сандраад байгаа юм байхгүй, тэнд улс төржсөн юм байхгүй. Хүний эрхийг ингэж, ингэж зөрчиж байна. Ийм ийм асуудал гарч байна гэдгийг хэлчихмээр байн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Ер нь тэгээд сүүлийн  14 жилийн турш гарсан бүх илтгэлийг бүгдийг нь гаргаж байгаад хэдэн төрлийн зөвлөмж өгсөн байдаг юм бэ? Хэдийг нь биелүүлсэн байдаг юм бэ гэдгийг Улсын Их Хурал дээр авч хэлэлцэх цаг болсон. Илтгэл гарч л байдаг, зөвлөмж л гарч л байдаг. Тэгээд түүнийг нь биелүүлдэггүй, эрхтэн дархтнууд нь дураараа хуралдааны дэгээс хасаж хаядаг ийм нөхцөл байдалтайгаар явж болохгүй гэж бодож байна. Үүнийг хуралдаан даргалагчаас асуу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Л.Цог</w:t>
      </w:r>
      <w:r>
        <w:rPr>
          <w:rFonts w:cs="Arial"/>
          <w:lang w:val="mn-Cyrl-MN"/>
        </w:rPr>
        <w:t>: Байнгын хороо хариулах  уу, Ажлын хэсэг Дэмбэрэл гишүүн хариулъя.  Хууль санаачлагч.</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С.Дэмбэрэл</w:t>
      </w:r>
      <w:r>
        <w:rPr>
          <w:rFonts w:cs="Arial"/>
          <w:lang w:val="mn-Cyrl-MN"/>
        </w:rPr>
        <w:t xml:space="preserve">: Отгонбаяр гишүүн маш чухал асуудлыг хөндөж тавилаа. Тэр заалт бол 16.3 гэдэг заалт юм байгаа. Тэнд юу гэж бичсэн бэ гэхээр хүний эрхийг ноцтойгоор зөрчсөн тохиолдолд холбогдох этгээдийг батлан даалтад гаргах асуудлыг Комиссын гишүүн, комиссын хуралдаанд  танилцуулж, Комиссын даргын гарын үсэг бүхий албан бичгийг холбогдох хууль, цагдаа, шүүхийн байгууллагад явуулна. Холбогдох хууль, цагдаа, шүүхийн байгууллага уг албан бичгийг хүлээн авсан даруй уг шийдвэрийг хэрэгжүүлэх үүрэгтэй.  Энэ оруулсан зүйлийг шүүх, хуулийн байгууллагуудын бүрэн эрх болон бие даасан хараат бус байдалд халдсан гэж  манай хэсэг гишүүд үзсэн учраас энэ хуулиа бүхэлд нь явуулахын тулд энэ хэлэлцүүлгийн явцад би үүнийг татаж авъя гэж би сая хэлсэн.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Ер нь бол тоо баримт та бүхэнд хэлэхэд бол Отгонбаяр гишүүн бас мэдэж байгаа. Цагдан хорих зөвшөөрөл олгосон хүний тоо 2013 онд 2350 байсан,  14 онд 2093 байсан, үүнээс оргон зайлж болзошгүй гэсэн үндэслэлээр  939 хүн буюу нийт цагдан хоригдсон хүмүүсийн 44 хувийг эзэлж байгаа юм. Энэ цагдан хорих үндэслэл гэдэг маань 5 үндэслэлтэй. Энэ нь өөрөө байцаагчийн үзэмжээр шийдэгддэг болсон болохыг  Шүүхийн ерөнхий зөвлөлийн дэргэдэх Судалгааны институтээс тогтоогоод өнөө өглөө би бас энэ хүмүүс нь хэлсэн. Тийм учраас энэ зүйлийг болиулах талаас нь бодож тэр заалтыг оруулаад, Үндсэн хуулийн холбогдох шүүх, хуулийн байгууллагуудын  бие даасан, хараат бус байдалд нь халдаж болзошгүй гэсэн нөхдийнхөө зөвлөгөөг аваад би энэ заалтыг татаж авах гэж байгаа юм.</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Л.Цог</w:t>
      </w:r>
      <w:r>
        <w:rPr>
          <w:rFonts w:cs="Arial"/>
          <w:lang w:val="mn-Cyrl-MN"/>
        </w:rPr>
        <w:t xml:space="preserve">: Тэр хүсэлтийг цааш нь Даргын зөвлөлд уламжилъя гэдгийг хэлье. Өөр ямар тайлбар байх вэ? Ер нь хэлэлцэх дараалалд орчхоод хасагдсан гэж өөрөө ойлгож байгаа юм уу? Хэлэлцэхгүй байна аа гэж хэлж байгаа юм уу?  За түүнийг цааш нь уламжилъя.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Баасанхүү гишүүн асуу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О.Баасанхүү</w:t>
      </w:r>
      <w:r>
        <w:rPr>
          <w:rFonts w:cs="Arial"/>
          <w:lang w:val="mn-Cyrl-MN"/>
        </w:rPr>
        <w:t>: Би одоо ийм зүйл хэлэх гээд байна л даа.  Юмаа татаад авчихсан гээд та хэлчихлээ. Хамгийн гол амин сүнсээ яагаад татаад авчихав? Энэ чинь хүний эрхийн гол юм, манай Монгол Улсын Ерөнхийлөгч маань урьдчилан хорих төвд хоригдож байгаа хүнийг уучлал нэртэй зарлигаар гаргаад авчхаж болдог.  Хүний эрхийн комиссын жинхэнэ хүний эрхийн төлөө явах үүрэгтэй хүн нь  бичиг гаргаад, тэр чинь хүний эрхийн төлөө урьдчилан хорихоос гаргах тухай яриад байна шүү дээ. Тэгээд үүнийг дураараа шийдэх ёсгүй шүү. Тийм учраас үүнийгээ хэлэлцүүлээд явах ёстой гэж бодож байна, нэгдүгээрт. Ийм дураараа мэдэгдэл хэлж болохгүй гэж хэлж байна. Яагаад гэвэл адилхан хууль санаачилсан хүнийхээ хувьд хэлмээр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Хоёрдугаарт нь, би асуух биш дэмжиж үг хэлэх гээд байна. Та бүгд үүнийг дэмжээч гэж бас ач холбогдол өгч хэлээд байгаа вэ гэхээр, уг нь энэ Хүний эрхийн Комиссын хууль биш Омбудстмены хууль байх ёстой юм шиг байгаа. Илүү хүний эрх зөрчдөг улс шүү дээ.  Тэгээд өнөөдөр өмгөөлөгчөө өмгөөлөхөөс өөр аргагүй  байдалд орчихсон улс болчхоод байгаа. Яагаад гэвэл уг нь ихэнх хүний эрхтэй оронд  бол би өмгөөлөгчөө авсан гээд тайван сууж баймаар байдаг.  Одоо бол өмгөөлөгчид нь ямар ч эрх байдаггүй.  Тэгээд манайх чинь  Хүний эрхийн комисстой  гэдэг чинь гаднын улсуудад өнөөдөр хүний эрхийн зөрчлөөр  мэдээлэл хийх боломжийг хаачхаад байгаа юм. Танайх шиг  хүний эрх сайтай орон хаана байна вэ? Одоо комисстой улс хаана байна вэ? Тийм байхад та яагаад хүний эрх зөрчигдсөн гэж яриад байгаа юм бэ гэж.  Гэтэл хүний үзэл бодол, шашин шүтлэг, улс төрийн үзэл бодлоор нь ялгаварлан гадуурхаад байгаа нь бодитой байдаг. Дээрээс нь хүнийг хэлмэгдүүлэх асуудал нь бодитой байгаад байдаг.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Тэгэхээр Хүний эрхийн комисс нь бүрэн эрхтэй байж л өнөөдөр бид нар Хүний эрхийн комисстой байна гэж хэлэх. Би өөрөө амьдрал дээр мэдэж байна. Хүний эрхийн комиссоос миний эрхийг зөрчлөө гэдэг асуудлаар дүгнэлт гарч байсан юм. Тэгээд шийдэх арга хэмжээ нь хэд вэ гэхээр  200 мянган төгрөг. Нөгөө буруутай, миний эрхийг зөрчсөн этгээдэд 200 мянган төгрөгөөр торгоно ч гэнэ үү? Тэгээд нөгөө дэх нь төлсөн ч юм уу? Үгүй ч юм уу?  Гэтэл миний тэр эрх зөрчигдөж байхад хичнээн их нерв, зовлон, зүдгүүр байсныг хэн ч ойлгохгүй. Гэтэл Хүний эрхийн комисс ядаж тэр нөхрийг албан тушаалаас нь чөлөөлөх санал өгдөг, шууд эрүүгийн хэрэг үүсгэ, энэ хүний эрхийг зөрчсөн байна гэдгээр нь арга хэмжээ авдаг, ядаж өнөөдөр хилсээр хэрэгт гүтгэгдсэн, цагаатгах тогтоол гарчихсан хүмүүсийн мөнгө төгрөгийг өг гэж шаардах. Тэр битгий хэл хилсээр цаазаар авах гэж байгаа хүмүүсийг ч гэсэн өнөөдөр хамгаалах тийм бүрэн эрхтэй баймаар байгаа юм. Гэтэл өнөөдөр манайд цаазаар  авах ялыг уучилдаг улс гээд ийм сонин ойлголт яваад байгаа юм.  Уучлал гэдэг ойлголт байхгүй шүү дээ. Яагаад гэвэл  өнөөдөр цаазаар авах ял бол Дээд шүүхийн шийдвэр гарсан бол эцсийнх байгаа. Түүнийг ялаас хэлтрүүлэх гэдэг ойлголт байгаад байгаа, ялаас хэлтрүүлэх, уучлах хоёр чинь ялгаатай. Ийм түвшинд өнөөдөр Хүний эрхийн комисс, ядаж нэг хонгилын үзүүрт гэрэл гаргаад, комиссынхоо гишүүдэд давуу эрх бага зэрэг олгочихъё,  илт биш шүү дээ. Тэгээд араас нь өмгөөлөгчийн эрхийг дээшлүүлэх талаар явах ёстой гэж би бодож байна. Үүнийг л уг нь дэмжмээр байхад, амин сүнс болсон нөгөө юмаа өнөөдөр хэрвээ бид нар аваад хаячих юм бол энэ хууль чинь  моторгүй машинтай адил болоод, дахиад ийм болчихно л доо.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Тэгэхээр Монгол Улсад,  Их Хурлын  бүх гишүүд  хүний эрхийг дээдэлнэ гэж тангараг өргөчхөөд, тангаргийнхаа эсрэг явахгүй байх гэж би найдаж байна. Ийм байна. Тийм учраас бүх гишүүд дэмжээрэй гэж хэлмээр байна. Баярлал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Л.Цог</w:t>
      </w:r>
      <w:r>
        <w:rPr>
          <w:rFonts w:cs="Arial"/>
          <w:lang w:val="mn-Cyrl-MN"/>
        </w:rPr>
        <w:t xml:space="preserve">: Даваасүрэн гишүүн асууя.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Ц.Даваасүрэн</w:t>
      </w:r>
      <w:r>
        <w:rPr>
          <w:rFonts w:cs="Arial"/>
          <w:lang w:val="mn-Cyrl-MN"/>
        </w:rPr>
        <w:t xml:space="preserve">: Би хууль санаачлагчдаас асууя гэж бодоод байна.  Сая  хууль санаачлагч маань тэр Хүний эрхийн комисс үнэхээр  үндэслэлтэй байна гэж үзээд, хэлмэгдэж байна гэж ингэж үзээд хоригдож байгаа хүнийг сулла гэсэн ийм шийдвэр гаргая  гэдгийг нь л  татлаа гэж ийм зүйл ярьчих шиг болох юм. Би ер нь Монголд энэ хэрэг илрэхдээ улс төрийн шалтгаантай байвал илэрдэг юм байна гэж ингэж ойлгоод байгаа юм. Харин тэгэх тусмаа Хүний эрхийн комисс энэ дээр нэлээн  хатуу ханддаг, хүний эрх зөрчихгүй байх дээр анхаардаг байх ёстой. Энэ яагаад татчихав?  Жишээлбэл, Энхбаяр ерөнхийлөгчийг баривчилж байх үед Прокурорын зөвшөөрлийг байна уу гэсэн чинь нэг тийм будилаан болсон шүү дээ, буу гаргаад, байхгүй ч болоод явчих шиг болсон. Тэгээд би тухайн үед бодож байсан юм.  Жирийн иргэн бол хөөрхий тэгээд дуусдаг юм байна даа гэж. Тэр хүнийг баривчлах гэж очихдоо Прокурорын зөвшөөрөлгүй очиж байгаа улсууд бол, жирийн иргэдийг бол юун тэр зөвшөөрөл гэж.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Ер нь тэгээд хилээр гарахыг нь хориглосон байхад оргож, зайлаад байх юм юу байх вэ дээ? Тодорхой хэргүүд дээр, жишээ нь хүн амины хэрэг үйлдсэн байвал хаашаа байдаг юм гэхээс биш. Заавал тэгээд цагдан хорино, хүний эрхийг зөрчинө гэж. Сая би Отгонбаяр гишүүний хэлснийг сонсоод гайхлаа шүү дээ.  Энэ чинь одоо 45 хоног хэтрүүлээд хорьчихсон байсан гэв үү? Юу гэв? Тэр бол үнэхээрийн аймшигтай байна шүү дээ, тэр бол жирийн иргэн  байгаа  л даа, хөөрхий. Нэг хүн ярьж байсан юмаа, нэг төрийн албан хаагч хүн.  Хүнд хаалгаа орой онгойлгож өгч болохгүй юм байна билээ гэж. Яасан бэ гэсэн чинь. Тав дахь өдрийн орой орж ирээд хоёр хүн намайг аваад явчихсан. Хуучин ганц худаг байхад хэн ч асуухгүй байж байснаа бүтэн сайн өдрийн орой нөгөө хоёр нөхөр хүрч ирснээ буцаад тэндээс аваад тэгээд  7 буудал дээр олон юм ярихгүй яваарай гээд  ингээд буулгачихсан гэж. Тэгээд би гайхаж байсан юм. Тэгээд Прокурорын зөвшөөрөл гэж байдаггүй юм уу гэж. -Өө тийм юм гэж байдаггүй юм билээ гэж.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Тэгээд энэ хүний эрхийн асуудлыг бид нар нэлээн анхаарч байхгүй бол энэ мэтийн юмнууд бол өө ер нь жирийн иргэд дээр байнгын болчихсон зүйл.  Тэгээд одоо жишээ нь саяны энэ татаж байгаа асуудал дээр Хүний эрхийн комисс юу гэж бодож байна вэ?  Энэ үнэхээр хууль зөрчих гээд байна уу? Хүний эрх бол бидний Үндсэн хуулийн хамгийн дээд орой нь бол хүний эрх юм байгаа биз дээ, аль эсхүл шүүх юм уу?  Энэ дээр Хүний эрхийн комисс яг юу гэж үзэж байна вэ? Манай хууль санаачлагч яагаад үүнийг татъя гээд байгаа юм бэ? Энэ дээр чинь л харин тэр хүний эрх зөрчигдөхгүй байх, улс төрийн учир шалтгаантай байх юм бол заавал хүний эрх хамгаалагддаг байх.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Бид нар чинь тэгээд л янз бүрийн хэлмэгдэл гээд ирэхээр нөгөө өмнө нь хэлмэгдэж байсан улсуудаа яриад л байдаг шүү дээ. Түүн шигээ одоо  түүнийгээ бид нар дахин давтдаг байж болохгүй шүү дээ. Энэ зүйл дээр  хариулт авъя гэж бодож байн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Тэгээд Улсын Их Хурал бол  хүнийг хугацаагүй хорих гэдэг юм уу?  Хүнийг  хэлмэгдүүлэх гэдэг асуудал дээр ийм сонин шийдвэр гаргаж байна гэвэл ичгэвтэр зүйл л дээ. Хүний  эрхийн асуудлаа бид дээдэлдэг Их Хурал байх ёстой шүү дээ. Тэгээд би хууль санаачлагч, Хүний эрхийн комиссын байр суурийг энэ дээр сонсоод, үүнийг бид нар зайлшгүй шийдэх ёстой гэж бодож байна, Их Хурал энэ асуудлыг.</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Тэгээд би тодруулъ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Л.Цог</w:t>
      </w:r>
      <w:r>
        <w:rPr>
          <w:rFonts w:cs="Arial"/>
          <w:lang w:val="mn-Cyrl-MN"/>
        </w:rPr>
        <w:t>: Ажлын хэсэг Дэмбэрэл гишүүн хууль санаачлагч хариулъ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С.Дэмбэрэл</w:t>
      </w:r>
      <w:r>
        <w:rPr>
          <w:rFonts w:cs="Arial"/>
          <w:lang w:val="mn-Cyrl-MN"/>
        </w:rPr>
        <w:t xml:space="preserve">:  Байгаа нь л би байна. Би түрүүн хэлсэн. Тэгэхдээ олуулаа,  23-уулаа санаачилсан болохоор саяны тэр  16.3 гэдэг тэр миний оруулсан заалтыг ярилцана. Миний санал бол хуулиа бүхэлд нь явуулахын тулд би үүнийг түрүүн татаад авчихъя гэсэн ийм зүйлийг хэлэлцүүлгийн явцад гэж хэлсэн.  Байнгын хороон дээр хэлэлцээд ирвэл цаашдаа хэлэлцэнэ.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Ер нь Хүний эрхийн үндэсний комисс гээд сая ярьсан гишүүдтэй би их санал нийлж байна. Улсын Их Хурлын ганц гар нь л юм байгаа,  маш хүчирхэг гар байх ёстой. Тэр гарынхаа тухай хууль байж байна. Энэ хуулиа дахиад сайн сайжруулаад,  би тэр байтугай энэ байгаа З-хан хүний асуудлыг хөндөөгүй.  Яагаад гэвэл Засгийн газраас төсөвт нь жишээлбэл өөрчлөлт оруулчихвал гээд их дургүй байдаг учраас юу ч гэсэн одоогийн байгаа З гэсэн орон тооны бүтцээр нь явж байгаа хууль дээрээ. Гэхдээ яг үнэн хэрэг дээрээ энэ байгууллага хүчтэй байхын тулд энэ хүний эрхийн комиссын гишүүдийн тоог нэмэгдүүлэх хэрэгтэй юм шиг санагддаг. Энэ талаас нь бодоод саяны гол тайлбар бол тийм заалт байгаа юм.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Гэхдээ ер нь бусад заалтуудыг нь анхаараад уншвал энэ Хүний эрхийн комиссынхоо үйл ажиллагааг бүр хүчтэй болгох, эрх мэдлийг нь нэмэгдүүлэх иймэрхүү заалтууд бас байгаа. Үүнийг хэлэлцүүлгийн явцад ярилцаад, дахиад сайжруулаад явах боломж байга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Нөгөө талаар яг өнөөдрийн байдлаар түрүүн Отгонбаяр гишүүн, одоо Хүний эрхийн үндэсний Комиссын энэ жилийн тайлан илтгэл болон өнгөрсөн жилүүдийн тайлан илтгэлийг та бүхэн уншиж үзээд тохиолдол гээд биччихсэн энэ </w:t>
      </w:r>
      <w:r>
        <w:rPr>
          <w:rFonts w:cs="Arial"/>
          <w:b/>
          <w:bCs/>
          <w:lang w:val="mn-Cyrl-MN"/>
        </w:rPr>
        <w:t>богсууд</w:t>
      </w:r>
      <w:r>
        <w:rPr>
          <w:rFonts w:cs="Arial"/>
          <w:lang w:val="mn-Cyrl-MN"/>
        </w:rPr>
        <w:t xml:space="preserve"> дотор байгаа юмнуудыг үзэхэд яг өнөөдрийн байдлаар Монголын энэ Хүний эрхийн үндэсний Комиссын хүчин чадал мөхөсдөөд байгаа юм. Техникийн хувьд ч, хүн хүчний хувьд ч гэсэн хүчин чадал нь мөхөсдөөд байгаа юм. Энэ талаас нь бодож л энэ хуулийн үзэл санаа ийм л зорилготой юм шүү гэдгийг би бас гишүүддээ хэлмээр байна. Баярлал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Бямбадорж дарга хэлэх байх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Л.Цог</w:t>
      </w:r>
      <w:r>
        <w:rPr>
          <w:rFonts w:cs="Arial"/>
          <w:lang w:val="mn-Cyrl-MN"/>
        </w:rPr>
        <w:t>: Бямбадорж даргад микрофон өгье.</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Ж.Бямбадорж</w:t>
      </w:r>
      <w:r>
        <w:rPr>
          <w:rFonts w:cs="Arial"/>
          <w:lang w:val="mn-Cyrl-MN"/>
        </w:rPr>
        <w:t>: Улсын Их Хурлын эрхэм гишүүд, хуралдаан даргалагчийн энэ өдрийн амгаланг эрье.</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Монгол Улсын Хүний эрхийн үндэсний комиссын талаар энэ Их Хурал бас тодорхой, тодорхой үр дүнтэй шийдвэр гаргаж өгч байсан явдалд талархаж байдаг.  Өнгөрсөн оны  1 сарын 1-нээс эхэлж орон нутагт, аймагт, нэг, нэг хүн томилох шийдвэр гаргаж өгсөн. Үүнд бол Улсын Их Хурлын даргын идэвхтэй оролцооны үр дүнд та бүхэн маань үүнийг баталж өгсөн. Үнэхээр энэ өнөөдөр Монголд их хэрэг болж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Гишүүдийн ярьж байгаа энэ зүйл бол зарим талаараа их үнэн. Өнөөдөр би, сая Отгонбаяр дарга хэлчихлээ, нэг зүйлийг хэлье.  Хүний эрхийн үндэсний Комисс З гишүүнтэй. Хүний эрхийн үндэсний  Комиссыг үйл ажиллагаа явуулахад нь ажлын алба нь зохион байгуулалтын болоод бусад үүргийг гүйцэтгэдэг. Өнөөдөр 461 дүгээр ангид цагдан хоригдож байгаа хүмүүстэй, сэжигтэн яллагдагчидтай долоо хоногт бид  2 удаа очиж уулздаг юм. Яагаад гэвэл 7 хоногт  5-6 өргөдөл ирж, зарим нь  өлсгөлөн зарласан, яаралтай очих ч шаардлага гардаг. Төсвийн хүрэлцээгүй байдлаас болоод долоо хоногт  1 удаа очих ийм шаардлага гаргаад явж байга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Харамсалтай нь өнгөрсөн долоо хоногт би Улсын Их Хурлын даргын захирамжтайгаар өөрийнхөө  шугамаар Филипин улсад энэ Уул уурхайн бизнес ба хүний эрхийн асуудлаар уул уурхайн компаниудад хүний эрхийн үнэлгээ хийдэг асуудлаар, гаднын санхүүжилтээр байдал үзээд ирэх хооронд  461 дүгээр ангийн дарга манай  2 ажилтнуудыг оруулахгүй гэдэг ийм шаардлага тавьсан байна. Хүмүүсийг нь авчирч уулзуулахгүй гэж. Ямар шаардлагыг энэ өнгөрсөн оны  шалгалт хийсэн үеэс эхлээд тавиад байгаа вэ гэхээр зэрэг, энэ чинь Комиссын гишүүн орох юм байна гэж. Юу ярьж байгаа юм бэ? Тэгвэл Комиссын З гишүүн, гурвуулаа тэнд конторлоод сууж байхаас, өөр хийх ажилгүй болно гэсэн үг шүү дээ. Орон нутагт -өө төвөөс үүрэг өгсөн.  Танай ажилтнуудыг бичиг өгөхгүй бол оруулахгүй гэсэн байгаа юм. Тэгээд нэг гомдол ирэхээр л зэрэг би тэр цагдан хорих байрны даргад бичиг өгч байх юм байна л даа. Тэгээд манай ажилтантай тэр хүнийг  нь уулзуулж байх юм байна. Энэ 15 жилийн түүхэнд ийм юм байгаагүй.  Би энэ талаар Дорлигжав сайдтай утсаар яриад, яаралтай тэр өдөр нь, 1 дэх өдөр бичиг явуулсан. Энэ асуудал шийдэгдэх байх гэх мэтчилэн ийм зөрчил байдаг уу гэвэл  байдаг.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Энэ 16.3 дахь заалт бол үнэхээр Үндсэн хууль заалт зөрчсөн заалт мөн. Би Үндсэн хуулийн мэргэжлийн  хүний хувьд ч хэлмээр байна. Хүний эрхийн үндэсний Комисст ийм үүрэг оногдуулж болохгүй. Яагаад болохгүй вэ гэдгийг би тайлбарлая. Яагаад вэ гэхээр зэрэг хэрэг гэдэг бол одоо бүр хавтаст хэрэг чинь бүх юмыг, тэгээд түүнийг чинь үнэлж байж батлан даалтад гаргах уу? Үгүй юу гэдгийг шүүх шийднэ гээд бүр Монгол Улсын хуулиар зөвхөн шүүх шийднэ гэж байгаа юм. Прокурор ч шийдэхгүй, мөрдөн байцаагч ч шийдэхгүй, зөвхөн шүүгч шийднэ. Цагдан хорих уу, цагдан хорих хугацаанаас гарах уу? Тэгэхээр  зэрэг Хүний эрхийн үндэсний Комисс тэр хавтаст хэрэг, тэр хэрэгтэй огт танилцаагүй байж гарга гэвэл субъектив болоод бусад олон юманд орно. Магадгүй маргааш нь  Хүний эрхийн үндэсний Комиссын дарга мөрдөн байцаах үйл ажиллагаанд саад учруулсан гээд яваад өгч мэднэ, нэг талаар үүнийг хэлье.</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Нөгөө талаар олон улсын практик ийм юм байхгүй шүү.  Хүний эрхийн ямар ч  омбудстмен, ямар ч Комисст ийм эрх байдаггүй юмаа. Би Дэмбэрэл гишүүнтэй уулзсан, би ерөөсөө манай комисс үүгээр л санал өгсөн байгаа.  Би Дэмбэрэл гишүүнд энэ саналыг хүргүүлсэн.  Тэгээд бусад асуудлын хувьд Парламентын гишүүд ямар хууль төслөө хэлэлцэж, батлах нь бололцоотой асуудал.</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Нэг зүйлийг хэлье.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Л.Цог</w:t>
      </w:r>
      <w:r>
        <w:rPr>
          <w:rFonts w:cs="Arial"/>
          <w:lang w:val="mn-Cyrl-MN"/>
        </w:rPr>
        <w:t>: 1 минут сунгаж өгье.</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Ж.Бямбадорж</w:t>
      </w:r>
      <w:r>
        <w:rPr>
          <w:rFonts w:cs="Arial"/>
          <w:lang w:val="mn-Cyrl-MN"/>
        </w:rPr>
        <w:t>:  . . .  хоригдсон  хүмүүст нөхөн олговор олгож байгаа. Харамсалтай нь сэтгэл санааны хохирлыг л бүрэн төлж чадахгүй байгаа. Харин нэг эмэгтэйг  570 хоног хүн амины хэрэгт сэжиглэж хориод, 3 шатны шүүх цагаатгасан. Тэгээд би өөрөө нөхөн олговор олгуулах тухай асуудлаар  84 сая төгрөг Алтанхуяг Ерөнхий сайдын үед гаргаад, би Ерөнхий сайдад танилцуулаад,  тэр мөнгийг хурдхан шиг олгуулъя, яагаад гэвэл нөхөн олговрын мөнгө чинь санхүүгийн бэрхшээлээс болоод чадахгүй байгаа шүү дээ. 370 хоног хохирсон дээр нь бас шүүхээс, тэнд би нэг баярласан юм нь юу вэ гэхээр зэрэг тэр дотор  25 сая төгрөгийг сэтгэл санааны хохиролд гэж шүүх гаргаж өгсөн. Хоёр шатны шүүхээр прокурор эсэргүүцэл бичсэн ч гэсэн, давж заалдах шатны шүүх хэвээр баталж ингэж, бас хэлмэгдүүлсэн иргэнийхээ өмнө Монголын төр зохих хэмжээний уучлалт үзүүлж, бас тэр хохирлыг төлдөг болж байгаа. Ингээд нөхөн төлүүлж байга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Цагдан хорих, манай илтгэлийг хэлэлцэхэд гарах байх.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Л.Цог</w:t>
      </w:r>
      <w:r>
        <w:rPr>
          <w:rFonts w:cs="Arial"/>
          <w:lang w:val="mn-Cyrl-MN"/>
        </w:rPr>
        <w:t>: Одоо хоёр гишүүн байна. Тэгэхдээ энэ чинь хууль санаачилсан 2 гишүүн байх юм. Асуух хэрэг байна уу? Даваасүрэн гишүүн тодруулъя.</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Ц.Даваасүрэн</w:t>
      </w:r>
      <w:r>
        <w:rPr>
          <w:rFonts w:cs="Arial"/>
          <w:lang w:val="mn-Cyrl-MN"/>
        </w:rPr>
        <w:t xml:space="preserve">: Хүний эрхийн комиссоос дахиад тодруулъя. Одоо ингээд  хүнийг зүгээр л тодруулна гэж аваачаад хорьчихдог юм шиг байна, бараг. Тэгээд дараа нь уучлаарай гээд явуулчихна. Үүнийг тэгээд яах вэ?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Л.Цог</w:t>
      </w:r>
      <w:r>
        <w:rPr>
          <w:rFonts w:cs="Arial"/>
          <w:lang w:val="mn-Cyrl-MN"/>
        </w:rPr>
        <w:t xml:space="preserve">: Микрофон өгье.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Ж.Бямбадорж</w:t>
      </w:r>
      <w:r>
        <w:rPr>
          <w:rFonts w:cs="Arial"/>
          <w:lang w:val="mn-Cyrl-MN"/>
        </w:rPr>
        <w:t>: Хүний эрхийн дэд хорооны санаачилгаар бид  461 дүгээр анги дээр томоохон шалгалт хийсэн юм. Энэ дүнг ирэх долоо хоногт хэлэлцэх юм шиг байна, тэнд энэ пактууд  тодорхой яригдана.  Нэг үеийг бодвол  хэдэн хугацаа байдаг юм байна.  72 цаг, түүнээс цааш гэж.  24 цагийн дотор цагдан хориод, яаралтай прокурорт мэдэгдэх ёстой. 72 цагийн дараа шүүгчийн захирамж гаргуулах ёстой. Тэгээд энэ дотор л зөрчил их гарч байгаа. Тэнд дэлгэрэнгүй яригдах байх  гэж бодож байна. Ирэх долоо хоногийн Дэд хорооны хуралдаанаар яригдана байх, гишүүдийг би тэнд орж танилцаасай билээ гэж бодож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r>
        <w:rPr>
          <w:rFonts w:cs="Arial"/>
          <w:b/>
          <w:bCs/>
          <w:lang w:val="mn-Cyrl-MN"/>
        </w:rPr>
        <w:t>Л.Цог</w:t>
      </w:r>
      <w:r>
        <w:rPr>
          <w:rFonts w:cs="Arial"/>
          <w:lang w:val="mn-Cyrl-MN"/>
        </w:rPr>
        <w:t xml:space="preserve">: Дэмбэрэл гишүүнд хандаж нэг ийм юм хэлмээр байдаг. Манай дэгийн дагуу бол  23 гишүүн өргөн барьсан юм байна. 12 нь албан бичиг өгөх юм бол төслийг бүхэлд нь татдаг номтой юм байна. Түүнээс дундаас нь сугалж, хэсэгчлэн татдаг ийм горим манайханд байхгүй юм байн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Асуулт, хариулт дууслаа.  Одоо дэгийн дагуу үг хэлэх ёстой.  Үг хэлэх гишүүн байна уу?  Үг хэлэх гишүүн байхгүй байна.</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Санал хураалт явуулъя.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54 гишүүн санал хураалтад оролцож,  1 гишүүн зөвшөөрч, 98.1 хувийн саналаар Байнгын хорооны саналыг </w:t>
      </w:r>
      <w:r>
        <w:rPr>
          <w:rFonts w:cs="Arial"/>
          <w:b w:val="false"/>
          <w:bCs w:val="false"/>
          <w:lang w:val="mn-Cyrl-MN"/>
        </w:rPr>
        <w:t>унагачхаж</w:t>
      </w:r>
      <w:r>
        <w:rPr>
          <w:rFonts w:cs="Arial"/>
          <w:lang w:val="mn-Cyrl-MN"/>
        </w:rPr>
        <w:t xml:space="preserve"> байна. </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Хэлэлцэхээр боллоо, энэ төслийг Хууль зүйн байнгын хороонд шилжүүллээ.</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Хуралдаан өндөрлөлөө.</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Дууны бичлэгээс хуулбарласан:</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t xml:space="preserve">ПРОТОКОЛЫН АЛБАНЫ </w:t>
        <w:tab/>
      </w:r>
    </w:p>
    <w:p>
      <w:pPr>
        <w:pStyle w:val="Normal"/>
        <w:jc w:val="both"/>
        <w:rPr>
          <w:rFonts w:ascii="Arial" w:hAnsi="Arial" w:cs="Arial"/>
          <w:lang w:val="mn-Cyrl-MN"/>
        </w:rPr>
      </w:pPr>
      <w:r>
        <w:rPr>
          <w:rFonts w:cs="Arial"/>
          <w:lang w:val="mn-Cyrl-MN"/>
        </w:rPr>
        <w:tab/>
        <w:t xml:space="preserve">ШИНЖЭЭЧ </w:t>
        <w:tab/>
        <w:tab/>
        <w:tab/>
        <w:tab/>
        <w:tab/>
        <w:tab/>
        <w:tab/>
        <w:tab/>
        <w:t>Д.ЦЭНДСҮРЭН</w:t>
      </w:r>
    </w:p>
    <w:p>
      <w:pPr>
        <w:pStyle w:val="Normal"/>
        <w:jc w:val="both"/>
        <w:rPr>
          <w:rFonts w:ascii="Arial" w:hAnsi="Arial" w:cs="Arial"/>
          <w:lang w:val="mn-Cyrl-MN"/>
        </w:rPr>
      </w:pPr>
      <w:r>
        <w:rPr>
          <w:rFonts w:cs="Arial"/>
          <w:lang w:val="mn-Cyrl-MN"/>
        </w:rPr>
      </w:r>
    </w:p>
    <w:p>
      <w:pPr>
        <w:pStyle w:val="Normal"/>
        <w:jc w:val="both"/>
        <w:rPr>
          <w:rFonts w:ascii="Arial" w:hAnsi="Arial" w:cs="Arial"/>
          <w:lang w:val="mn-Cyrl-MN"/>
        </w:rPr>
      </w:pPr>
      <w:r>
        <w:rPr>
          <w:rFonts w:cs="Arial"/>
          <w:lang w:val="mn-Cyrl-MN"/>
        </w:rPr>
        <w:tab/>
      </w:r>
    </w:p>
    <w:p>
      <w:pPr>
        <w:pStyle w:val="Normal"/>
        <w:jc w:val="both"/>
        <w:rPr>
          <w:rFonts w:ascii="Arial" w:hAnsi="Arial" w:cs="Arial"/>
          <w:lang w:val="mn-Cyrl-MN"/>
        </w:rPr>
      </w:pPr>
      <w:r>
        <w:rPr>
          <w:rFonts w:cs="Arial"/>
          <w:lang w:val="mn-Cyrl-MN"/>
        </w:rPr>
      </w:r>
    </w:p>
    <w:p>
      <w:pPr>
        <w:pStyle w:val="Normal"/>
        <w:jc w:val="both"/>
        <w:rPr>
          <w:b w:val="false"/>
          <w:b w:val="false"/>
          <w:bCs w:val="false"/>
        </w:rPr>
      </w:pPr>
      <w:r>
        <w:rPr>
          <w:rFonts w:cs="Arial"/>
          <w:lang w:val="mn-Cyrl-MN"/>
        </w:rPr>
        <w:tab/>
      </w:r>
    </w:p>
    <w:p>
      <w:pPr>
        <w:pStyle w:val="Normal"/>
        <w:spacing w:before="0" w:after="200"/>
        <w:jc w:val="both"/>
        <w:rPr>
          <w:b w:val="false"/>
          <w:b w:val="false"/>
          <w:bCs w:val="false"/>
        </w:rPr>
      </w:pPr>
      <w:r>
        <w:rPr>
          <w:b w:val="false"/>
          <w:bCs w:val="false"/>
        </w:rPr>
      </w:r>
    </w:p>
    <w:sectPr>
      <w:headerReference w:type="default" r:id="rId2"/>
      <w:footerReference w:type="default" r:id="rId3"/>
      <w:type w:val="nextPage"/>
      <w:pgSz w:w="12240" w:h="15840"/>
      <w:pgMar w:left="1704" w:right="1129"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47</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character" w:styleId="DefaultParagraphFont">
    <w:name w:val="Default Paragraph Font"/>
    <w:qFormat/>
    <w:rPr/>
  </w:style>
  <w:style w:type="character" w:styleId="Emphasis">
    <w:name w:val="Emphasis"/>
    <w:basedOn w:val="DefaultParagraphFont"/>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Arial" w:hAnsi="Arial" w:eastAsia="SimSun" w:cs="Mangal"/>
      <w:color w:val="00000A"/>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3" w:leader="none"/>
        <w:tab w:val="right" w:pos="9407" w:leader="none"/>
      </w:tabs>
    </w:pPr>
    <w:rPr/>
  </w:style>
  <w:style w:type="paragraph" w:styleId="Title">
    <w:name w:val="Title"/>
    <w:basedOn w:val="Normal"/>
    <w:next w:val="Subtitle"/>
    <w:qFormat/>
    <w:pPr>
      <w:spacing w:lineRule="atLeast" w:line="100" w:before="240" w:after="60"/>
      <w:jc w:val="center"/>
    </w:pPr>
    <w:rPr>
      <w:rFonts w:ascii="Times New Roman" w:hAnsi="Times New Roman" w:eastAsia="Times New Roman" w:cs="Arial"/>
      <w:b/>
      <w:bCs/>
      <w:sz w:val="24"/>
      <w:szCs w:val="32"/>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37:22Z</dcterms:created>
  <dc:creator/>
  <dc:description/>
  <dc:language>en-US</dc:language>
  <cp:lastModifiedBy/>
  <cp:lastPrinted>2015-04-28T16:54:00Z</cp:lastPrinted>
  <dcterms:modified xsi:type="dcterms:W3CDTF">2015-04-28T08:54:41Z</dcterms:modified>
  <cp:revision>59</cp:revision>
  <dc:subject/>
  <dc:title/>
</cp:coreProperties>
</file>