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Microsoft YaHei" w:hAnsi="Arial;Microsoft YaHei" w:cs="Arial;Microsoft YaHei"/>
          <w:szCs w:val="20"/>
        </w:rPr>
      </w:pPr>
      <w:r>
        <w:rPr>
          <w:rFonts w:cs="Arial;Microsoft YaHei" w:ascii="Arial;Microsoft YaHei" w:hAnsi="Arial;Microsoft YaHei"/>
          <w:szCs w:val="20"/>
        </w:rPr>
        <w:t>УЛСЫН ИХ ХУРЛЫН 2010 ОНЫ НАМРЫН ЭЭЛЖИТ</w:t>
      </w:r>
    </w:p>
    <w:p>
      <w:pPr>
        <w:pStyle w:val="Heading"/>
        <w:rPr/>
      </w:pPr>
      <w:r>
        <w:rPr>
          <w:rFonts w:cs="Arial;Microsoft YaHei" w:ascii="Arial;Microsoft YaHei" w:hAnsi="Arial;Microsoft YaHei"/>
          <w:szCs w:val="20"/>
        </w:rPr>
        <w:t>ЧУУЛГАНЫ 2011 ОНЫ 01 Д</w:t>
      </w:r>
      <w:r>
        <w:rPr>
          <w:rFonts w:eastAsia="MS Gothic;ＭＳ ゴシック" w:cs="Arial;Microsoft YaHei" w:ascii="Arial;Microsoft YaHei" w:hAnsi="Arial;Microsoft YaHei"/>
          <w:szCs w:val="20"/>
        </w:rPr>
        <w:t>Ү</w:t>
      </w:r>
      <w:r>
        <w:rPr>
          <w:rFonts w:cs="Arial;Microsoft YaHei" w:ascii="Arial;Microsoft YaHei" w:hAnsi="Arial;Microsoft YaHei"/>
          <w:szCs w:val="20"/>
        </w:rPr>
        <w:t xml:space="preserve">ГЭЭР САРЫН </w:t>
      </w:r>
      <w:r>
        <w:rPr>
          <w:rFonts w:cs="Arial;Microsoft YaHei" w:ascii="Arial;Microsoft YaHei" w:hAnsi="Arial;Microsoft YaHei"/>
          <w:szCs w:val="20"/>
          <w:lang w:val="mn-Cyrl-MN"/>
        </w:rPr>
        <w:t>28</w:t>
      </w:r>
      <w:r>
        <w:rPr>
          <w:rFonts w:cs="Arial;Microsoft YaHei" w:ascii="Arial;Microsoft YaHei" w:hAnsi="Arial;Microsoft YaHei"/>
          <w:szCs w:val="20"/>
        </w:rPr>
        <w:t xml:space="preserve">-НЫ </w:t>
      </w:r>
      <w:r>
        <w:rPr>
          <w:rFonts w:eastAsia="MS Gothic;ＭＳ ゴシック" w:cs="Arial;Microsoft YaHei" w:ascii="Arial;Microsoft YaHei" w:hAnsi="Arial;Microsoft YaHei"/>
          <w:szCs w:val="20"/>
        </w:rPr>
        <w:t>Ө</w:t>
      </w:r>
      <w:r>
        <w:rPr>
          <w:rFonts w:cs="Arial;Microsoft YaHei" w:ascii="Arial;Microsoft YaHei" w:hAnsi="Arial;Microsoft YaHei"/>
          <w:szCs w:val="20"/>
        </w:rPr>
        <w:t xml:space="preserve">ДРИЙН </w:t>
      </w:r>
    </w:p>
    <w:p>
      <w:pPr>
        <w:pStyle w:val="Heading"/>
        <w:rPr>
          <w:rFonts w:ascii="Arial;Microsoft YaHei" w:hAnsi="Arial;Microsoft YaHei" w:cs="Arial;Microsoft YaHei"/>
        </w:rPr>
      </w:pPr>
      <w:r>
        <w:rPr>
          <w:rFonts w:cs="Arial;Microsoft YaHei" w:ascii="Arial;Microsoft YaHei" w:hAnsi="Arial;Microsoft YaHei"/>
          <w:szCs w:val="20"/>
        </w:rPr>
        <w:t>ХУРАЛДААНААР ХЭЛЭЛЦСЭН АСУУДЛЫН ТОВЬЁГ</w:t>
      </w:r>
    </w:p>
    <w:p>
      <w:pPr>
        <w:pStyle w:val="Normal"/>
        <w:rPr>
          <w:rFonts w:ascii="Arial;Microsoft YaHei" w:hAnsi="Arial;Microsoft YaHei" w:cs="Arial;Microsoft YaHei"/>
          <w:b/>
          <w:b/>
          <w:lang w:val="ms-MY"/>
        </w:rPr>
      </w:pPr>
      <w:r>
        <w:rPr>
          <w:rFonts w:cs="Arial;Microsoft YaHei" w:ascii="Arial;Microsoft YaHei" w:hAnsi="Arial;Microsoft YaHei"/>
          <w:b/>
          <w:lang w:val="ms-MY"/>
        </w:rPr>
      </w:r>
    </w:p>
    <w:p>
      <w:pPr>
        <w:pStyle w:val="Normal"/>
        <w:rPr>
          <w:rFonts w:ascii="Arial;Microsoft YaHei" w:hAnsi="Arial;Microsoft YaHei" w:cs="Arial;Microsoft YaHei"/>
          <w:b/>
          <w:b/>
          <w:lang w:val="ms-MY"/>
        </w:rPr>
      </w:pPr>
      <w:r>
        <w:rPr>
          <w:rFonts w:cs="Arial;Microsoft YaHei" w:ascii="Arial;Microsoft YaHei" w:hAnsi="Arial;Microsoft YaHei"/>
          <w:b/>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icrosoft YaHei" w:hAnsi="Arial;Microsoft YaHei" w:cs="Arial;Microsoft YaHei"/>
              </w:rPr>
            </w:pPr>
            <w:r>
              <w:rPr>
                <w:rFonts w:cs="Arial;Microsoft YaHei" w:ascii="Arial;Microsoft YaHei" w:hAnsi="Arial;Microsoft YaHei"/>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Microsoft YaHei" w:hAnsi="Arial;Microsoft YaHei" w:cs="Arial;Microsoft YaHei"/>
                <w:b w:val="false"/>
                <w:b w:val="false"/>
                <w:sz w:val="24"/>
              </w:rPr>
            </w:pPr>
            <w:r>
              <w:rPr>
                <w:rFonts w:cs="Arial;Microsoft YaHei" w:ascii="Arial;Microsoft YaHei" w:hAnsi="Arial;Microsoft YaHei"/>
                <w:b w:val="false"/>
                <w:sz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Microsoft YaHei" w:hAnsi="Arial;Microsoft YaHei" w:cs="Arial;Microsoft YaHei"/>
                <w:b w:val="false"/>
                <w:b w:val="false"/>
              </w:rPr>
            </w:pPr>
            <w:r>
              <w:rPr>
                <w:rFonts w:cs="Arial;Microsoft YaHei" w:ascii="Arial;Microsoft YaHei" w:hAnsi="Arial;Microsoft YaHei"/>
                <w:b w:val="false"/>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i/>
                <w:i/>
              </w:rPr>
            </w:pPr>
            <w:r>
              <w:rPr>
                <w:rFonts w:cs="Arial;Microsoft YaHei" w:ascii="Arial;Microsoft YaHei" w:hAnsi="Arial;Microsoft YaHei"/>
                <w:i/>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Microsoft YaHei" w:hAnsi="Arial;Microsoft YaHei" w:cs="Arial;Microsoft YaHei"/>
                <w:b w:val="false"/>
                <w:b w:val="false"/>
                <w:i/>
                <w:i/>
                <w:sz w:val="24"/>
              </w:rPr>
            </w:pPr>
            <w:r>
              <w:rPr>
                <w:rFonts w:cs="Arial;Microsoft YaHei" w:ascii="Arial;Microsoft YaHei" w:hAnsi="Arial;Microsoft YaHei"/>
                <w:b w:val="false"/>
                <w:i/>
                <w:sz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Microsoft YaHei" w:hAnsi="Arial;Microsoft YaHei" w:cs="Arial;Microsoft YaHei"/>
                <w:b w:val="false"/>
                <w:b w:val="false"/>
              </w:rPr>
            </w:pPr>
            <w:r>
              <w:rPr>
                <w:rFonts w:cs="Arial;Microsoft YaHei" w:ascii="Arial;Microsoft YaHei" w:hAnsi="Arial;Microsoft YaHei"/>
                <w:b w:val="false"/>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icrosoft YaHei" w:ascii="Arial;Microsoft YaHei" w:hAnsi="Arial;Microsoft YaHei"/>
                <w:bCs/>
                <w:i/>
              </w:rPr>
              <w:t>2</w:t>
            </w:r>
            <w:r>
              <w:rPr>
                <w:rFonts w:cs="Arial;Microsoft YaHei" w:ascii="Arial;Microsoft YaHei" w:hAnsi="Arial;Microsoft YaHei"/>
                <w:bCs/>
                <w:i/>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i/>
                <w:i/>
              </w:rPr>
            </w:pPr>
            <w:r>
              <w:rPr>
                <w:rFonts w:cs="Arial;Microsoft YaHei" w:ascii="Arial;Microsoft YaHei" w:hAnsi="Arial;Microsoft YaHei"/>
                <w:i/>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icrosoft YaHei" w:ascii="Arial;Microsoft YaHei" w:hAnsi="Arial;Microsoft YaHei"/>
                <w:lang w:val="mn-Cyrl-MN"/>
              </w:rPr>
              <w:t>1</w:t>
            </w:r>
            <w:r>
              <w:rPr>
                <w:rFonts w:cs="Arial;Microsoft YaHei" w:ascii="Arial;Microsoft YaHei" w:hAnsi="Arial;Microsoft YaHei"/>
                <w:lang w:val="ms-MY"/>
              </w:rPr>
              <w:t>-</w:t>
            </w:r>
            <w:r>
              <w:rPr>
                <w:rFonts w:cs="Arial;Microsoft YaHei" w:ascii="Arial;Microsoft YaHei" w:hAnsi="Arial;Microsoft YaHei"/>
                <w:lang w:val="mn-Cyrl-MN"/>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i/>
                <w:i/>
              </w:rPr>
            </w:pPr>
            <w:r>
              <w:rPr>
                <w:rFonts w:cs="Arial;Microsoft YaHei" w:ascii="Arial;Microsoft YaHei" w:hAnsi="Arial;Microsoft YaHei"/>
                <w:i/>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b/>
                <w:b/>
                <w:i/>
                <w:i/>
                <w:lang w:val="ms-MY"/>
              </w:rPr>
            </w:pPr>
            <w:r>
              <w:rPr>
                <w:rFonts w:cs="Arial;Microsoft YaHei" w:ascii="Arial;Microsoft YaHei" w:hAnsi="Arial;Microsoft YaHei"/>
                <w:b/>
                <w:i/>
                <w:lang w:val="ms-MY"/>
              </w:rPr>
              <w:t xml:space="preserve">Соронзон бичлэг: </w:t>
            </w:r>
          </w:p>
          <w:p>
            <w:pPr>
              <w:pStyle w:val="Normal"/>
              <w:numPr>
                <w:ilvl w:val="0"/>
                <w:numId w:val="2"/>
              </w:numPr>
              <w:jc w:val="both"/>
              <w:rPr>
                <w:rFonts w:ascii="Arial;Microsoft YaHei" w:hAnsi="Arial;Microsoft YaHei" w:cs="Arial;Microsoft YaHei"/>
                <w:lang w:val="ms-MY"/>
              </w:rPr>
            </w:pPr>
            <w:r>
              <w:rPr>
                <w:rFonts w:cs="Arial;Microsoft YaHei" w:ascii="Arial;Microsoft YaHei" w:hAnsi="Arial;Microsoft YaHei"/>
                <w:lang w:val="mn-Cyrl-MN"/>
              </w:rPr>
              <w:t xml:space="preserve">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 </w:t>
            </w:r>
            <w:r>
              <w:rPr>
                <w:rFonts w:cs="Arial;Microsoft YaHei" w:ascii="Arial;Microsoft YaHei" w:hAnsi="Arial;Microsoft YaHei"/>
              </w:rPr>
              <w:t>(</w:t>
            </w:r>
            <w:r>
              <w:rPr>
                <w:rFonts w:cs="Arial;Microsoft YaHei" w:ascii="Arial;Microsoft YaHei" w:hAnsi="Arial;Microsoft YaHei"/>
                <w:lang w:val="mn-Cyrl-MN"/>
              </w:rPr>
              <w:t>анхны хэлэлцүүлэг</w:t>
            </w:r>
            <w:r>
              <w:rPr>
                <w:rFonts w:cs="Arial;Microsoft YaHei" w:ascii="Arial;Microsoft YaHei" w:hAnsi="Arial;Microsoft YaHei"/>
              </w:rPr>
              <w:t>)</w:t>
            </w:r>
          </w:p>
          <w:p>
            <w:pPr>
              <w:pStyle w:val="Normal"/>
              <w:numPr>
                <w:ilvl w:val="0"/>
                <w:numId w:val="2"/>
              </w:numPr>
              <w:jc w:val="both"/>
              <w:rPr>
                <w:rFonts w:ascii="Arial;Microsoft YaHei" w:hAnsi="Arial;Microsoft YaHei" w:cs="Arial;Microsoft YaHei"/>
                <w:lang w:val="ms-MY"/>
              </w:rPr>
            </w:pPr>
            <w:r>
              <w:rPr>
                <w:rFonts w:cs="Arial;Microsoft YaHei" w:ascii="Arial;Microsoft YaHei" w:hAnsi="Arial;Microsoft YaHei"/>
                <w:lang w:val="mn-Cyrl-MN"/>
              </w:rPr>
              <w:t xml:space="preserve">Компанийн тухай хуулийн шинэчилсэн найруулгын төсөл, Аудитын тухай хуульд өөрчлөлт оруулах тухай, Төсвийн байгууллагын удирдлага, санхүүжилтийн тухай хуульд өөрчлөлт оруулах тухай, Төрийн болон орон нутгийн өмчийн тухай хуульд өөрчлөлт оруулах тухай, Төрийн албаны тухай хуульд өөрчлөлт оруулах тухай, Иргэний хуульд өөрчлөлт оруулах тухай, Банк бус санхүүгийн үйл ажиллагааны тухай хуульд өөрчлөлт оруулах тухай, Хоршооны тухай хуульд өөрчлөлт оруулах тухай, Үнэт цаасны зах зээлийн тухай хуульд өөрчлөлт оруулах тухай, Гадаадын хөрөнгө оруулалтын тухай хуульд өөрчлөлт оруулах тухай, Даатгалын тухай хуульд өөрчлөлт оруулах тухай, Компанийн тухай хуулийн шинэчилсэн найруулгыг дагаж мөрдөх журмын тухай хуулийн төслүүд </w:t>
            </w:r>
            <w:r>
              <w:rPr>
                <w:rFonts w:cs="Arial;Microsoft YaHei" w:ascii="Arial;Microsoft YaHei" w:hAnsi="Arial;Microsoft YaHei"/>
              </w:rPr>
              <w:t>(</w:t>
            </w:r>
            <w:r>
              <w:rPr>
                <w:rFonts w:cs="Arial;Microsoft YaHei" w:ascii="Arial;Microsoft YaHei" w:hAnsi="Arial;Microsoft YaHei"/>
                <w:lang w:val="mn-Cyrl-MN"/>
              </w:rPr>
              <w:t>хэлэлцэх эсэх</w:t>
            </w:r>
            <w:r>
              <w:rPr>
                <w:rFonts w:cs="Arial;Microsoft YaHei" w:ascii="Arial;Microsoft YaHei" w:hAnsi="Arial;Microsoft YaHei"/>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icrosoft YaHei" w:hAnsi="Arial;Microsoft YaHei" w:cs="Arial;Microsoft YaHei"/>
                <w:lang w:val="ms-MY"/>
              </w:rPr>
            </w:pPr>
            <w:r>
              <w:rPr>
                <w:rFonts w:cs="Arial;Microsoft YaHei" w:ascii="Arial;Microsoft YaHei" w:hAnsi="Arial;Microsoft YaHei"/>
                <w:lang w:val="ms-MY"/>
              </w:rPr>
            </w:r>
          </w:p>
          <w:p>
            <w:pPr>
              <w:pStyle w:val="Normal"/>
              <w:jc w:val="center"/>
              <w:rPr>
                <w:rFonts w:ascii="Arial;Microsoft YaHei" w:hAnsi="Arial;Microsoft YaHei" w:cs="Arial;Microsoft YaHei"/>
                <w:lang w:val="ms-MY"/>
              </w:rPr>
            </w:pPr>
            <w:r>
              <w:rPr>
                <w:rFonts w:cs="Arial;Microsoft YaHei" w:ascii="Arial;Microsoft YaHei" w:hAnsi="Arial;Microsoft YaHei"/>
                <w:lang w:val="ms-MY"/>
              </w:rPr>
            </w:r>
          </w:p>
          <w:p>
            <w:pPr>
              <w:pStyle w:val="Normal"/>
              <w:jc w:val="center"/>
              <w:rPr>
                <w:rFonts w:ascii="Arial;Microsoft YaHei" w:hAnsi="Arial;Microsoft YaHei" w:eastAsia="Arial;Microsoft YaHei" w:cs="Arial;Microsoft YaHei"/>
                <w:lang w:val="ms-MY"/>
              </w:rPr>
            </w:pPr>
            <w:r>
              <w:rPr>
                <w:rFonts w:eastAsia="Arial;Microsoft YaHei" w:cs="Arial;Microsoft YaHei" w:ascii="Arial;Microsoft YaHei" w:hAnsi="Arial;Microsoft YaHei"/>
                <w:lang w:val="ms-MY"/>
              </w:rPr>
              <w:t xml:space="preserve"> </w:t>
            </w:r>
          </w:p>
          <w:p>
            <w:pPr>
              <w:pStyle w:val="Normal"/>
              <w:jc w:val="center"/>
              <w:rPr>
                <w:rFonts w:ascii="Arial;Microsoft YaHei" w:hAnsi="Arial;Microsoft YaHei" w:cs="Arial;Microsoft YaHei"/>
                <w:lang w:val="ms-MY"/>
              </w:rPr>
            </w:pPr>
            <w:r>
              <w:rPr>
                <w:rFonts w:cs="Arial;Microsoft YaHei" w:ascii="Arial;Microsoft YaHei" w:hAnsi="Arial;Microsoft YaHei"/>
                <w:lang w:val="ms-MY"/>
              </w:rPr>
            </w:r>
          </w:p>
          <w:p>
            <w:pPr>
              <w:pStyle w:val="Normal"/>
              <w:jc w:val="center"/>
              <w:rPr>
                <w:rFonts w:ascii="Arial;Microsoft YaHei" w:hAnsi="Arial;Microsoft YaHei" w:cs="Arial;Microsoft YaHei"/>
                <w:lang w:val="mn-Cyrl-MN"/>
              </w:rPr>
            </w:pPr>
            <w:r>
              <w:rPr>
                <w:rFonts w:eastAsia="Arial;Microsoft YaHei" w:cs="Arial;Microsoft YaHei" w:ascii="Arial;Microsoft YaHei" w:hAnsi="Arial;Microsoft YaHei"/>
                <w:lang w:val="mn-Cyrl-MN"/>
              </w:rPr>
              <w:t xml:space="preserve"> </w:t>
            </w:r>
            <w:r>
              <w:rPr>
                <w:rFonts w:cs="Arial;Microsoft YaHei" w:ascii="Arial;Microsoft YaHei" w:hAnsi="Arial;Microsoft YaHei"/>
                <w:lang w:val="mn-Cyrl-MN"/>
              </w:rPr>
              <w:t>4-12</w:t>
            </w:r>
          </w:p>
          <w:p>
            <w:pPr>
              <w:pStyle w:val="Normal"/>
              <w:jc w:val="center"/>
              <w:rPr>
                <w:rFonts w:ascii="Arial;Microsoft YaHei" w:hAnsi="Arial;Microsoft YaHei" w:cs="Arial;Microsoft YaHei"/>
                <w:lang w:val="ms-MY"/>
              </w:rPr>
            </w:pPr>
            <w:r>
              <w:rPr>
                <w:rFonts w:cs="Arial;Microsoft YaHei" w:ascii="Arial;Microsoft YaHei" w:hAnsi="Arial;Microsoft YaHei"/>
                <w:lang w:val="ms-MY"/>
              </w:rPr>
            </w:r>
          </w:p>
          <w:p>
            <w:pPr>
              <w:pStyle w:val="Normal"/>
              <w:jc w:val="center"/>
              <w:rPr>
                <w:rFonts w:ascii="Arial;Microsoft YaHei" w:hAnsi="Arial;Microsoft YaHei" w:cs="Arial;Microsoft YaHei"/>
                <w:lang w:val="ms-MY"/>
              </w:rPr>
            </w:pPr>
            <w:r>
              <w:rPr>
                <w:rFonts w:cs="Arial;Microsoft YaHei" w:ascii="Arial;Microsoft YaHei" w:hAnsi="Arial;Microsoft YaHei"/>
                <w:lang w:val="ms-MY"/>
              </w:rPr>
            </w:r>
          </w:p>
          <w:p>
            <w:pPr>
              <w:pStyle w:val="Normal"/>
              <w:jc w:val="center"/>
              <w:rPr>
                <w:rFonts w:ascii="Arial;Microsoft YaHei" w:hAnsi="Arial;Microsoft YaHei" w:cs="Arial;Microsoft YaHei"/>
                <w:lang w:val="ms-MY"/>
              </w:rPr>
            </w:pPr>
            <w:r>
              <w:rPr>
                <w:rFonts w:cs="Arial;Microsoft YaHei" w:ascii="Arial;Microsoft YaHei" w:hAnsi="Arial;Microsoft YaHei"/>
                <w:lang w:val="ms-MY"/>
              </w:rPr>
            </w:r>
          </w:p>
          <w:p>
            <w:pPr>
              <w:pStyle w:val="Normal"/>
              <w:jc w:val="center"/>
              <w:rPr>
                <w:rFonts w:ascii="Arial;Microsoft YaHei" w:hAnsi="Arial;Microsoft YaHei" w:cs="Arial;Microsoft YaHei"/>
                <w:lang w:val="ms-MY"/>
              </w:rPr>
            </w:pPr>
            <w:r>
              <w:rPr>
                <w:rFonts w:cs="Arial;Microsoft YaHei" w:ascii="Arial;Microsoft YaHei" w:hAnsi="Arial;Microsoft YaHei"/>
                <w:lang w:val="ms-MY"/>
              </w:rPr>
            </w:r>
          </w:p>
          <w:p>
            <w:pPr>
              <w:pStyle w:val="Normal"/>
              <w:jc w:val="center"/>
              <w:rPr>
                <w:rFonts w:ascii="Arial;Microsoft YaHei" w:hAnsi="Arial;Microsoft YaHei" w:eastAsia="Arial;Microsoft YaHei" w:cs="Arial;Microsoft YaHei"/>
                <w:lang w:val="mn-Cyrl-MN"/>
              </w:rPr>
            </w:pPr>
            <w:r>
              <w:rPr>
                <w:rFonts w:eastAsia="Arial;Microsoft YaHei" w:cs="Arial;Microsoft YaHei" w:ascii="Arial;Microsoft YaHei" w:hAnsi="Arial;Microsoft YaHei"/>
                <w:lang w:val="mn-Cyrl-MN"/>
              </w:rPr>
              <w:t xml:space="preserve"> </w:t>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r>
          </w:p>
          <w:p>
            <w:pPr>
              <w:pStyle w:val="Normal"/>
              <w:jc w:val="center"/>
              <w:rPr>
                <w:rFonts w:ascii="Arial;Microsoft YaHei" w:hAnsi="Arial;Microsoft YaHei" w:cs="Arial;Microsoft YaHei"/>
                <w:lang w:val="mn-Cyrl-MN"/>
              </w:rPr>
            </w:pPr>
            <w:r>
              <w:rPr>
                <w:rFonts w:cs="Arial;Microsoft YaHei" w:ascii="Arial;Microsoft YaHei" w:hAnsi="Arial;Microsoft YaHei"/>
                <w:lang w:val="mn-Cyrl-MN"/>
              </w:rPr>
              <w:t>12-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Microsoft YaHei" w:hAnsi="Arial;Microsoft YaHei" w:cs="Arial;Microsoft YaHei"/>
              </w:rPr>
            </w:pPr>
            <w:r>
              <w:rPr>
                <w:rFonts w:cs="Arial;Microsoft YaHei" w:ascii="Arial;Microsoft YaHei" w:hAnsi="Arial;Microsoft YaHei"/>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icrosoft YaHei" w:ascii="Arial;Microsoft YaHei" w:hAnsi="Arial;Microsoft YaHei"/>
                <w:lang w:val="ms-MY"/>
              </w:rPr>
              <w:t xml:space="preserve">Саналын </w:t>
            </w:r>
            <w:r>
              <w:rPr>
                <w:rFonts w:cs="Arial;Microsoft YaHei" w:ascii="Arial;Microsoft YaHei" w:hAnsi="Arial;Microsoft YaHei"/>
                <w:effect w:val="blinkBackground"/>
                <w:lang w:val="ms-MY"/>
              </w:rPr>
              <w:t>томъёолол</w:t>
            </w:r>
            <w:r>
              <w:rPr>
                <w:rFonts w:cs="Arial;Microsoft YaHei" w:ascii="Arial;Microsoft YaHei" w:hAnsi="Arial;Microsoft YaHei"/>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icrosoft YaHei" w:cs="Arial;Microsoft YaHei" w:ascii="Arial;Microsoft YaHei" w:hAnsi="Arial;Microsoft YaHei"/>
                <w:lang w:val="ms-MY"/>
              </w:rPr>
              <w:t xml:space="preserve"> </w:t>
            </w:r>
            <w:r>
              <w:rPr>
                <w:rFonts w:eastAsia="Arial;Microsoft YaHei" w:cs="Arial;Microsoft YaHei" w:ascii="Arial;Microsoft YaHei" w:hAnsi="Arial;Microsoft YaHei"/>
                <w:lang w:val="mn-Cyrl-MN"/>
              </w:rPr>
              <w:t xml:space="preserve"> </w:t>
            </w:r>
            <w:r>
              <w:rPr>
                <w:rFonts w:cs="Arial;Microsoft YaHei" w:ascii="Arial;Microsoft YaHei" w:hAnsi="Arial;Microsoft YaHei"/>
                <w:lang w:val="mn-Cyrl-MN"/>
              </w:rPr>
              <w:t>36</w:t>
            </w:r>
          </w:p>
        </w:tc>
      </w:tr>
    </w:tbl>
    <w:p>
      <w:pPr>
        <w:pStyle w:val="Normal"/>
        <w:jc w:val="both"/>
        <w:rPr>
          <w:rFonts w:ascii="Arial;Microsoft YaHei" w:hAnsi="Arial;Microsoft YaHei" w:cs="Arial;Microsoft YaHei"/>
        </w:rPr>
      </w:pPr>
      <w:r>
        <w:rPr>
          <w:rFonts w:cs="Arial;Microsoft YaHei" w:ascii="Arial;Microsoft YaHei" w:hAnsi="Arial;Microsoft YaHei"/>
        </w:rPr>
      </w:r>
    </w:p>
    <w:p>
      <w:pPr>
        <w:pStyle w:val="Normal"/>
        <w:jc w:val="both"/>
        <w:rPr>
          <w:rFonts w:ascii="Arial;Microsoft YaHei" w:hAnsi="Arial;Microsoft YaHei" w:cs="Arial;Microsoft YaHei"/>
        </w:rPr>
      </w:pPr>
      <w:r>
        <w:rPr>
          <w:rFonts w:cs="Arial;Microsoft YaHei" w:ascii="Arial;Microsoft YaHei" w:hAnsi="Arial;Microsoft YaHei"/>
        </w:rPr>
      </w:r>
    </w:p>
    <w:p>
      <w:pPr>
        <w:pStyle w:val="Normal"/>
        <w:ind w:firstLine="720"/>
        <w:jc w:val="both"/>
        <w:rPr>
          <w:rFonts w:ascii="Arial;Microsoft YaHei" w:hAnsi="Arial;Microsoft YaHei" w:cs="Arial;Microsoft YaHei"/>
          <w:b/>
          <w:b/>
          <w:bCs/>
          <w:i/>
          <w:i/>
          <w:iCs/>
          <w:lang w:val="mn-Cyrl-MN"/>
        </w:rPr>
      </w:pPr>
      <w:r>
        <w:rPr>
          <w:rFonts w:cs="Arial;Microsoft YaHei" w:ascii="Arial;Microsoft YaHei" w:hAnsi="Arial;Microsoft YaHei"/>
          <w:b/>
          <w:bCs/>
          <w:i/>
          <w:iCs/>
          <w:lang w:val="mn-Cyrl-MN"/>
        </w:rPr>
      </w:r>
    </w:p>
    <w:p>
      <w:pPr>
        <w:pStyle w:val="Normal"/>
        <w:ind w:firstLine="720"/>
        <w:jc w:val="both"/>
        <w:rPr>
          <w:rFonts w:ascii="Arial;Microsoft YaHei" w:hAnsi="Arial;Microsoft YaHei" w:cs="Arial;Microsoft YaHei"/>
          <w:b/>
          <w:b/>
          <w:bCs/>
          <w:i/>
          <w:i/>
          <w:iCs/>
        </w:rPr>
      </w:pPr>
      <w:r>
        <w:rPr>
          <w:rFonts w:cs="Arial;Microsoft YaHei" w:ascii="Arial;Microsoft YaHei" w:hAnsi="Arial;Microsoft YaHei"/>
          <w:b/>
          <w:bCs/>
          <w:i/>
          <w:iCs/>
        </w:rPr>
        <w:t>Монгол Улсын Их Хурлын 2010 оны намрын ээлжит чуулганы 2011 оны 01 дүгээр сарын 28-ны өдөр (Баасан гариг)-ийн нэгдсэн хуралдаан 10 цаг 31 минутад Төрийн ордны УИХ-ын чуулганы нэгдсэн хуралдааны танхимд эхлэв.</w:t>
      </w:r>
    </w:p>
    <w:p>
      <w:pPr>
        <w:pStyle w:val="Normal"/>
        <w:jc w:val="both"/>
        <w:rPr>
          <w:rFonts w:ascii="Arial;Microsoft YaHei" w:hAnsi="Arial;Microsoft YaHei" w:cs="Arial;Microsoft YaHei"/>
          <w:b/>
          <w:b/>
          <w:bCs/>
          <w:i/>
          <w:i/>
          <w:iCs/>
        </w:rPr>
      </w:pPr>
      <w:r>
        <w:rPr>
          <w:rFonts w:cs="Arial;Microsoft YaHei" w:ascii="Arial;Microsoft YaHei" w:hAnsi="Arial;Microsoft YaHei"/>
          <w:b/>
          <w:bCs/>
          <w:i/>
          <w:iCs/>
        </w:rPr>
      </w:r>
    </w:p>
    <w:p>
      <w:pPr>
        <w:pStyle w:val="Normal"/>
        <w:jc w:val="both"/>
        <w:rPr/>
      </w:pPr>
      <w:r>
        <w:rPr>
          <w:rFonts w:cs="Arial;Microsoft YaHei" w:ascii="Arial;Microsoft YaHei" w:hAnsi="Arial;Microsoft YaHei"/>
        </w:rPr>
        <w:tab/>
        <w:t xml:space="preserve">УИХ-ын </w:t>
      </w:r>
      <w:r>
        <w:rPr>
          <w:rFonts w:cs="Arial;Microsoft YaHei" w:ascii="Arial;Microsoft YaHei" w:hAnsi="Arial;Microsoft YaHei"/>
          <w:lang w:val="mn-Cyrl-MN"/>
        </w:rPr>
        <w:t xml:space="preserve">дэд </w:t>
      </w:r>
      <w:r>
        <w:rPr>
          <w:rFonts w:cs="Arial;Microsoft YaHei" w:ascii="Arial;Microsoft YaHei" w:hAnsi="Arial;Microsoft YaHei"/>
        </w:rPr>
        <w:t xml:space="preserve">дарга </w:t>
      </w:r>
      <w:r>
        <w:rPr>
          <w:rFonts w:cs="Arial;Microsoft YaHei" w:ascii="Arial;Microsoft YaHei" w:hAnsi="Arial;Microsoft YaHei"/>
          <w:lang w:val="mn-Cyrl-MN"/>
        </w:rPr>
        <w:t>Н.Энхболд</w:t>
      </w:r>
      <w:r>
        <w:rPr>
          <w:rFonts w:cs="Arial;Microsoft YaHei" w:ascii="Arial;Microsoft YaHei" w:hAnsi="Arial;Microsoft YaHei"/>
        </w:rPr>
        <w:t xml:space="preserve"> ирц, хэлэлцэх асуудлын дарааллыг танилцуулж, хуралдааныг даргалав.</w:t>
      </w:r>
    </w:p>
    <w:p>
      <w:pPr>
        <w:pStyle w:val="Normal"/>
        <w:jc w:val="both"/>
        <w:rPr>
          <w:rFonts w:ascii="Arial;Microsoft YaHei" w:hAnsi="Arial;Microsoft YaHei" w:cs="Arial;Microsoft YaHei"/>
        </w:rPr>
      </w:pPr>
      <w:r>
        <w:rPr>
          <w:rFonts w:cs="Arial;Microsoft YaHei" w:ascii="Arial;Microsoft YaHei" w:hAnsi="Arial;Microsoft YaHei"/>
        </w:rPr>
      </w:r>
    </w:p>
    <w:p>
      <w:pPr>
        <w:pStyle w:val="Normal"/>
        <w:jc w:val="both"/>
        <w:rPr>
          <w:rFonts w:ascii="Arial;Microsoft YaHei" w:hAnsi="Arial;Microsoft YaHei" w:cs="Arial;Microsoft YaHei"/>
        </w:rPr>
      </w:pPr>
      <w:r>
        <w:rPr>
          <w:rFonts w:cs="Arial;Microsoft YaHei" w:ascii="Arial;Microsoft YaHei" w:hAnsi="Arial;Microsoft YaHei"/>
        </w:rPr>
        <w:tab/>
        <w:t>Өглөөний нэгдсэн хуралдаанд ирвэл зохих 76 гишүүнээс 39 гишүүн ирж, 51.3 хувийн ирцтэй байв. Үүнд:</w:t>
      </w:r>
    </w:p>
    <w:p>
      <w:pPr>
        <w:pStyle w:val="Normal"/>
        <w:jc w:val="both"/>
        <w:rPr>
          <w:rFonts w:ascii="Arial;Microsoft YaHei" w:hAnsi="Arial;Microsoft YaHei" w:cs="Arial;Microsoft YaHei"/>
        </w:rPr>
      </w:pPr>
      <w:r>
        <w:rPr>
          <w:rFonts w:cs="Arial;Microsoft YaHei" w:ascii="Arial;Microsoft YaHei" w:hAnsi="Arial;Microsoft YaHei"/>
        </w:rPr>
      </w:r>
    </w:p>
    <w:p>
      <w:pPr>
        <w:pStyle w:val="Normal"/>
        <w:jc w:val="both"/>
        <w:rPr>
          <w:rFonts w:ascii="Arial;Microsoft YaHei" w:hAnsi="Arial;Microsoft YaHei" w:cs="Arial;Microsoft YaHei"/>
          <w:lang w:val="mn-Cyrl-MN"/>
        </w:rPr>
      </w:pPr>
      <w:r>
        <w:rPr>
          <w:rFonts w:cs="Arial;Microsoft YaHei" w:ascii="Arial;Microsoft YaHei" w:hAnsi="Arial;Microsoft YaHei"/>
        </w:rPr>
        <w:tab/>
      </w:r>
      <w:r>
        <w:rPr>
          <w:rFonts w:cs="Arial;Microsoft YaHei" w:ascii="Arial;Microsoft YaHei" w:hAnsi="Arial;Microsoft YaHei"/>
          <w:b/>
          <w:bCs/>
          <w:i/>
          <w:iCs/>
        </w:rPr>
        <w:t>Чөлөөтэй</w:t>
      </w:r>
      <w:r>
        <w:rPr>
          <w:rFonts w:cs="Arial;Microsoft YaHei" w:ascii="Arial;Microsoft YaHei" w:hAnsi="Arial;Microsoft YaHei"/>
          <w:b/>
          <w:bCs/>
          <w:i/>
          <w:iCs/>
          <w:lang w:val="mn-Cyrl-MN"/>
        </w:rPr>
        <w:t xml:space="preserve">: </w:t>
      </w:r>
      <w:r>
        <w:rPr>
          <w:rFonts w:cs="Arial;Microsoft YaHei" w:ascii="Arial;Microsoft YaHei" w:hAnsi="Arial;Microsoft YaHei"/>
          <w:bCs/>
          <w:iCs/>
          <w:effect w:val="blinkBackground"/>
          <w:lang w:val="mn-Cyrl-MN"/>
        </w:rPr>
        <w:t>П</w:t>
      </w:r>
      <w:r>
        <w:rPr>
          <w:rFonts w:cs="Arial;Microsoft YaHei" w:ascii="Arial;Microsoft YaHei" w:hAnsi="Arial;Microsoft YaHei"/>
          <w:bCs/>
          <w:iCs/>
          <w:lang w:val="mn-Cyrl-MN"/>
        </w:rPr>
        <w:t xml:space="preserve">.Алтангэрэл, Н.Алтанхуяг, </w:t>
      </w:r>
      <w:r>
        <w:rPr>
          <w:rFonts w:cs="Arial;Microsoft YaHei" w:ascii="Arial;Microsoft YaHei" w:hAnsi="Arial;Microsoft YaHei"/>
          <w:bCs/>
          <w:iCs/>
          <w:effect w:val="blinkBackground"/>
          <w:lang w:val="mn-Cyrl-MN"/>
        </w:rPr>
        <w:t>Ц</w:t>
      </w:r>
      <w:r>
        <w:rPr>
          <w:rFonts w:cs="Arial;Microsoft YaHei" w:ascii="Arial;Microsoft YaHei" w:hAnsi="Arial;Microsoft YaHei"/>
          <w:bCs/>
          <w:iCs/>
          <w:lang w:val="mn-Cyrl-MN"/>
        </w:rPr>
        <w:t xml:space="preserve">.Батбаяр, </w:t>
      </w:r>
      <w:r>
        <w:rPr>
          <w:rFonts w:cs="Arial;Microsoft YaHei" w:ascii="Arial;Microsoft YaHei" w:hAnsi="Arial;Microsoft YaHei"/>
          <w:bCs/>
          <w:iCs/>
          <w:effect w:val="blinkBackground"/>
          <w:lang w:val="mn-Cyrl-MN"/>
        </w:rPr>
        <w:t>Сү</w:t>
      </w:r>
      <w:r>
        <w:rPr>
          <w:rFonts w:cs="Arial;Microsoft YaHei" w:ascii="Arial;Microsoft YaHei" w:hAnsi="Arial;Microsoft YaHei"/>
          <w:bCs/>
          <w:iCs/>
          <w:lang w:val="mn-Cyrl-MN"/>
        </w:rPr>
        <w:t xml:space="preserve">.Батболд, </w:t>
      </w:r>
      <w:r>
        <w:rPr>
          <w:rFonts w:cs="Arial;Microsoft YaHei" w:ascii="Arial;Microsoft YaHei" w:hAnsi="Arial;Microsoft YaHei"/>
          <w:bCs/>
          <w:iCs/>
          <w:effect w:val="blinkBackground"/>
          <w:lang w:val="mn-Cyrl-MN"/>
        </w:rPr>
        <w:t>Б</w:t>
      </w:r>
      <w:r>
        <w:rPr>
          <w:rFonts w:cs="Arial;Microsoft YaHei" w:ascii="Arial;Microsoft YaHei" w:hAnsi="Arial;Microsoft YaHei"/>
          <w:bCs/>
          <w:iCs/>
          <w:lang w:val="mn-Cyrl-MN"/>
        </w:rPr>
        <w:t xml:space="preserve">.Бат-Эрдэнэ, Л.Болд, Л.Гансүх, Л.Гантөмөр, Л.Гүндалай, Д.Дамба-Очир, Д.Дэмбэрэл, </w:t>
      </w:r>
      <w:r>
        <w:rPr>
          <w:rFonts w:cs="Arial;Microsoft YaHei" w:ascii="Arial;Microsoft YaHei" w:hAnsi="Arial;Microsoft YaHei"/>
          <w:bCs/>
          <w:iCs/>
          <w:effect w:val="blinkBackground"/>
          <w:lang w:val="mn-Cyrl-MN"/>
        </w:rPr>
        <w:t>Х</w:t>
      </w:r>
      <w:r>
        <w:rPr>
          <w:rFonts w:cs="Arial;Microsoft YaHei" w:ascii="Arial;Microsoft YaHei" w:hAnsi="Arial;Microsoft YaHei"/>
          <w:bCs/>
          <w:iCs/>
          <w:lang w:val="mn-Cyrl-MN"/>
        </w:rPr>
        <w:t>.</w:t>
      </w:r>
      <w:r>
        <w:rPr>
          <w:rFonts w:cs="Arial;Microsoft YaHei" w:ascii="Arial;Microsoft YaHei" w:hAnsi="Arial;Microsoft YaHei"/>
          <w:bCs/>
          <w:iCs/>
          <w:effect w:val="blinkBackground"/>
          <w:lang w:val="mn-Cyrl-MN"/>
        </w:rPr>
        <w:t>Жекей</w:t>
      </w:r>
      <w:r>
        <w:rPr>
          <w:rFonts w:cs="Arial;Microsoft YaHei" w:ascii="Arial;Microsoft YaHei" w:hAnsi="Arial;Microsoft YaHei"/>
          <w:bCs/>
          <w:iCs/>
          <w:lang w:val="mn-Cyrl-MN"/>
        </w:rPr>
        <w:t xml:space="preserve">, Г.Занданшатар, Даш.Зоригт, С.Ламбаа, </w:t>
      </w:r>
      <w:r>
        <w:rPr>
          <w:rFonts w:cs="Arial;Microsoft YaHei" w:ascii="Arial;Microsoft YaHei" w:hAnsi="Arial;Microsoft YaHei"/>
          <w:bCs/>
          <w:iCs/>
          <w:effect w:val="blinkBackground"/>
          <w:lang w:val="mn-Cyrl-MN"/>
        </w:rPr>
        <w:t>Х</w:t>
      </w:r>
      <w:r>
        <w:rPr>
          <w:rFonts w:cs="Arial;Microsoft YaHei" w:ascii="Arial;Microsoft YaHei" w:hAnsi="Arial;Microsoft YaHei"/>
          <w:bCs/>
          <w:iCs/>
          <w:lang w:val="mn-Cyrl-MN"/>
        </w:rPr>
        <w:t xml:space="preserve">.Наранхүү, С.Оюун, </w:t>
      </w:r>
      <w:r>
        <w:rPr>
          <w:rFonts w:cs="Arial;Microsoft YaHei" w:ascii="Arial;Microsoft YaHei" w:hAnsi="Arial;Microsoft YaHei"/>
          <w:bCs/>
          <w:iCs/>
          <w:effect w:val="blinkBackground"/>
          <w:lang w:val="mn-Cyrl-MN"/>
        </w:rPr>
        <w:t>А</w:t>
      </w:r>
      <w:r>
        <w:rPr>
          <w:rFonts w:cs="Arial;Microsoft YaHei" w:ascii="Arial;Microsoft YaHei" w:hAnsi="Arial;Microsoft YaHei"/>
          <w:bCs/>
          <w:iCs/>
          <w:lang w:val="mn-Cyrl-MN"/>
        </w:rPr>
        <w:t xml:space="preserve">.Тлейхан, Ч.Хүрэлбаатар, </w:t>
      </w:r>
      <w:r>
        <w:rPr>
          <w:rFonts w:cs="Arial;Microsoft YaHei" w:ascii="Arial;Microsoft YaHei" w:hAnsi="Arial;Microsoft YaHei"/>
          <w:bCs/>
          <w:iCs/>
          <w:effect w:val="blinkBackground"/>
          <w:lang w:val="mn-Cyrl-MN"/>
        </w:rPr>
        <w:t>Ц</w:t>
      </w:r>
      <w:r>
        <w:rPr>
          <w:rFonts w:cs="Arial;Microsoft YaHei" w:ascii="Arial;Microsoft YaHei" w:hAnsi="Arial;Microsoft YaHei"/>
          <w:bCs/>
          <w:iCs/>
          <w:lang w:val="mn-Cyrl-MN"/>
        </w:rPr>
        <w:t xml:space="preserve">.Шинэбаяр, М.Энхболд, </w:t>
      </w:r>
      <w:r>
        <w:rPr>
          <w:rFonts w:cs="Arial;Microsoft YaHei" w:ascii="Arial;Microsoft YaHei" w:hAnsi="Arial;Microsoft YaHei"/>
          <w:bCs/>
          <w:iCs/>
          <w:effect w:val="blinkBackground"/>
          <w:lang w:val="mn-Cyrl-MN"/>
        </w:rPr>
        <w:t>Ө</w:t>
      </w:r>
      <w:r>
        <w:rPr>
          <w:rFonts w:cs="Arial;Microsoft YaHei" w:ascii="Arial;Microsoft YaHei" w:hAnsi="Arial;Microsoft YaHei"/>
          <w:bCs/>
          <w:iCs/>
          <w:lang w:val="mn-Cyrl-MN"/>
        </w:rPr>
        <w:t xml:space="preserve">.Энхтүвшин. </w:t>
      </w:r>
    </w:p>
    <w:p>
      <w:pPr>
        <w:pStyle w:val="Normal"/>
        <w:jc w:val="both"/>
        <w:rPr>
          <w:rFonts w:ascii="Arial;Microsoft YaHei" w:hAnsi="Arial;Microsoft YaHei" w:cs="Arial;Microsoft YaHei"/>
          <w:lang w:val="mn-Cyrl-MN"/>
        </w:rPr>
      </w:pPr>
      <w:r>
        <w:rPr>
          <w:rFonts w:cs="Arial;Microsoft YaHei" w:ascii="Arial;Microsoft YaHei" w:hAnsi="Arial;Microsoft YaHei"/>
        </w:rPr>
        <w:tab/>
      </w:r>
      <w:r>
        <w:rPr>
          <w:rFonts w:cs="Arial;Microsoft YaHei" w:ascii="Arial;Microsoft YaHei" w:hAnsi="Arial;Microsoft YaHei"/>
          <w:b/>
          <w:bCs/>
          <w:i/>
          <w:iCs/>
        </w:rPr>
        <w:t>Өвчтэй:</w:t>
      </w:r>
      <w:r>
        <w:rPr>
          <w:rFonts w:cs="Arial;Microsoft YaHei" w:ascii="Arial;Microsoft YaHei" w:hAnsi="Arial;Microsoft YaHei"/>
        </w:rPr>
        <w:t xml:space="preserve"> </w:t>
      </w:r>
      <w:r>
        <w:rPr>
          <w:rFonts w:cs="Arial;Microsoft YaHei" w:ascii="Arial;Microsoft YaHei" w:hAnsi="Arial;Microsoft YaHei"/>
          <w:effect w:val="blinkBackground"/>
        </w:rPr>
        <w:t xml:space="preserve"> </w:t>
      </w:r>
      <w:r>
        <w:rPr>
          <w:rFonts w:cs="Arial;Microsoft YaHei" w:ascii="Arial;Microsoft YaHei" w:hAnsi="Arial;Microsoft YaHei"/>
          <w:effect w:val="blinkBackground"/>
          <w:lang w:val="mn-Cyrl-MN"/>
        </w:rPr>
        <w:t xml:space="preserve">Б.Батбаяр, С.Баяр, Ц.Дашдорж, Э.Мөнх-Очир, Ш.Сайхансамбуу, З.Энхболд.  </w:t>
      </w:r>
    </w:p>
    <w:p>
      <w:pPr>
        <w:pStyle w:val="Normal"/>
        <w:jc w:val="both"/>
        <w:rPr/>
      </w:pPr>
      <w:r>
        <w:rPr>
          <w:rFonts w:cs="Arial;Microsoft YaHei" w:ascii="Arial;Microsoft YaHei" w:hAnsi="Arial;Microsoft YaHei"/>
        </w:rPr>
        <w:tab/>
      </w:r>
      <w:r>
        <w:rPr>
          <w:rFonts w:cs="Arial;Microsoft YaHei" w:ascii="Arial;Microsoft YaHei" w:hAnsi="Arial;Microsoft YaHei"/>
          <w:b/>
          <w:bCs/>
          <w:i/>
          <w:iCs/>
        </w:rPr>
        <w:t>Тасалсан:</w:t>
      </w:r>
      <w:r>
        <w:rPr>
          <w:rFonts w:cs="Arial;Microsoft YaHei" w:ascii="Arial;Microsoft YaHei" w:hAnsi="Arial;Microsoft YaHei"/>
        </w:rPr>
        <w:t xml:space="preserve"> </w:t>
      </w:r>
      <w:r>
        <w:rPr>
          <w:rFonts w:cs="Arial;Microsoft YaHei" w:ascii="Arial;Microsoft YaHei" w:hAnsi="Arial;Microsoft YaHei"/>
          <w:effect w:val="blinkBackground"/>
        </w:rPr>
        <w:t xml:space="preserve"> </w:t>
      </w:r>
      <w:r>
        <w:rPr>
          <w:rFonts w:cs="Arial;Microsoft YaHei" w:ascii="Arial;Microsoft YaHei" w:hAnsi="Arial;Microsoft YaHei"/>
          <w:effect w:val="blinkBackground"/>
          <w:lang w:val="mn-Cyrl-MN"/>
        </w:rPr>
        <w:t xml:space="preserve"> Н.Батбаяр, Х.Баттулга, Э.Бат-Үүл, Г.Баярсайхан, Д.Загджав, Ц.Нямдорж, Д.Тэрбишдагва, О.Чулуунбат, Д.Энхбат.</w:t>
      </w:r>
    </w:p>
    <w:p>
      <w:pPr>
        <w:pStyle w:val="Normal"/>
        <w:jc w:val="both"/>
        <w:rPr/>
      </w:pPr>
      <w:r>
        <w:rPr>
          <w:rFonts w:cs="Arial;Microsoft YaHei" w:ascii="Arial;Microsoft YaHei" w:hAnsi="Arial;Microsoft YaHei"/>
        </w:rPr>
        <w:tab/>
      </w:r>
      <w:r>
        <w:rPr>
          <w:rFonts w:cs="Arial;Microsoft YaHei" w:ascii="Arial;Microsoft YaHei" w:hAnsi="Arial;Microsoft YaHei"/>
          <w:b/>
          <w:bCs/>
          <w:i/>
          <w:iCs/>
        </w:rPr>
        <w:t>Хоцорсон:</w:t>
      </w:r>
      <w:r>
        <w:rPr>
          <w:rFonts w:cs="Arial;Microsoft YaHei" w:ascii="Arial;Microsoft YaHei" w:hAnsi="Arial;Microsoft YaHei"/>
        </w:rPr>
        <w:t xml:space="preserve"> Д.Арвин-</w:t>
      </w:r>
      <w:r>
        <w:rPr>
          <w:rFonts w:cs="Arial;Microsoft YaHei" w:ascii="Arial;Microsoft YaHei" w:hAnsi="Arial;Microsoft YaHei"/>
          <w:lang w:val="mn-Cyrl-MN"/>
        </w:rPr>
        <w:t>0.20</w:t>
      </w:r>
      <w:r>
        <w:rPr>
          <w:rFonts w:cs="Arial;Microsoft YaHei" w:ascii="Arial;Microsoft YaHei" w:hAnsi="Arial;Microsoft YaHei"/>
        </w:rPr>
        <w:t xml:space="preserve">, </w:t>
      </w:r>
      <w:r>
        <w:rPr>
          <w:rFonts w:cs="Arial;Microsoft YaHei" w:ascii="Arial;Microsoft YaHei" w:hAnsi="Arial;Microsoft YaHei"/>
          <w:lang w:val="mn-Cyrl-MN"/>
        </w:rPr>
        <w:t xml:space="preserve">Д.Балдан-Очир-0.20, Р.Буд-0.50, Д.Ганхуяг-0.20, Р.Гончигдорж-0.20, Д.Лүндээжанцан-0.30, </w:t>
      </w:r>
      <w:r>
        <w:rPr>
          <w:rFonts w:cs="Arial;Microsoft YaHei" w:ascii="Arial;Microsoft YaHei" w:hAnsi="Arial;Microsoft YaHei"/>
          <w:effect w:val="blinkBackground"/>
          <w:lang w:val="mn-Cyrl-MN"/>
        </w:rPr>
        <w:t>Ц</w:t>
      </w:r>
      <w:r>
        <w:rPr>
          <w:rFonts w:cs="Arial;Microsoft YaHei" w:ascii="Arial;Microsoft YaHei" w:hAnsi="Arial;Microsoft YaHei"/>
          <w:lang w:val="mn-Cyrl-MN"/>
        </w:rPr>
        <w:t xml:space="preserve">.Мөнх-Оргил-0.30, Д.Очирбат-0.20, Р.Раш-0.30, </w:t>
      </w:r>
      <w:r>
        <w:rPr>
          <w:rFonts w:cs="Arial;Microsoft YaHei" w:ascii="Arial;Microsoft YaHei" w:hAnsi="Arial;Microsoft YaHei"/>
          <w:effect w:val="blinkBackground"/>
          <w:lang w:val="mn-Cyrl-MN"/>
        </w:rPr>
        <w:t>Х</w:t>
      </w:r>
      <w:r>
        <w:rPr>
          <w:rFonts w:cs="Arial;Microsoft YaHei" w:ascii="Arial;Microsoft YaHei" w:hAnsi="Arial;Microsoft YaHei"/>
          <w:lang w:val="mn-Cyrl-MN"/>
        </w:rPr>
        <w:t xml:space="preserve">.Тэмүүжин-0.50, Ч.Улаан-0.20, </w:t>
      </w:r>
      <w:r>
        <w:rPr>
          <w:rFonts w:cs="Arial;Microsoft YaHei" w:ascii="Arial;Microsoft YaHei" w:hAnsi="Arial;Microsoft YaHei"/>
          <w:effect w:val="blinkBackground"/>
          <w:lang w:val="mn-Cyrl-MN"/>
        </w:rPr>
        <w:t>Ц</w:t>
      </w:r>
      <w:r>
        <w:rPr>
          <w:rFonts w:cs="Arial;Microsoft YaHei" w:ascii="Arial;Microsoft YaHei" w:hAnsi="Arial;Microsoft YaHei"/>
          <w:lang w:val="mn-Cyrl-MN"/>
        </w:rPr>
        <w:t xml:space="preserve">.Цэнгэл-0.20, </w:t>
      </w:r>
      <w:r>
        <w:rPr>
          <w:rFonts w:cs="Arial;Microsoft YaHei" w:ascii="Arial;Microsoft YaHei" w:hAnsi="Arial;Microsoft YaHei"/>
          <w:effect w:val="blinkBackground"/>
          <w:lang w:val="mn-Cyrl-MN"/>
        </w:rPr>
        <w:t>Ж</w:t>
      </w:r>
      <w:r>
        <w:rPr>
          <w:rFonts w:cs="Arial;Microsoft YaHei" w:ascii="Arial;Microsoft YaHei" w:hAnsi="Arial;Microsoft YaHei"/>
          <w:lang w:val="mn-Cyrl-MN"/>
        </w:rPr>
        <w:t>.Энхбаяр-0.30, С.Эрдэнэ-0.30.</w:t>
      </w:r>
      <w:r>
        <w:rPr>
          <w:rFonts w:cs="Arial;Microsoft YaHei" w:ascii="Arial;Microsoft YaHei" w:hAnsi="Arial;Microsoft YaHei"/>
          <w:effect w:val="blinkBackground"/>
          <w:lang w:val="mn-Cyrl-MN"/>
        </w:rPr>
        <w:t xml:space="preserve"> </w:t>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jc w:val="both"/>
        <w:rPr>
          <w:rFonts w:ascii="Arial;Microsoft YaHei" w:hAnsi="Arial;Microsoft YaHei" w:cs="Arial;Microsoft YaHei"/>
          <w:b/>
          <w:b/>
          <w:i/>
          <w:i/>
          <w:effect w:val="blinkBackground"/>
          <w:lang w:val="mn-Cyrl-MN"/>
        </w:rPr>
      </w:pPr>
      <w:r>
        <w:rPr>
          <w:rFonts w:cs="Arial;Microsoft YaHei" w:ascii="Arial;Microsoft YaHei" w:hAnsi="Arial;Microsoft YaHei"/>
          <w:effect w:val="blinkBackground"/>
          <w:lang w:val="mn-Cyrl-MN"/>
        </w:rPr>
        <w:tab/>
      </w:r>
      <w:r>
        <w:rPr>
          <w:rFonts w:cs="Arial;Microsoft YaHei" w:ascii="Arial;Microsoft YaHei" w:hAnsi="Arial;Microsoft YaHei"/>
          <w:b/>
          <w:i/>
          <w:effect w:val="blinkBackground"/>
          <w:lang w:val="mn-Cyrl-MN"/>
        </w:rPr>
        <w:t xml:space="preserve">Нэг. 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 </w:t>
      </w:r>
      <w:r>
        <w:rPr>
          <w:rFonts w:cs="Arial;Microsoft YaHei" w:ascii="Arial;Microsoft YaHei" w:hAnsi="Arial;Microsoft YaHei"/>
          <w:b/>
          <w:i/>
          <w:effect w:val="blinkBackground"/>
        </w:rPr>
        <w:t>(</w:t>
      </w:r>
      <w:r>
        <w:rPr>
          <w:rFonts w:cs="Arial;Microsoft YaHei" w:ascii="Arial;Microsoft YaHei" w:hAnsi="Arial;Microsoft YaHei"/>
          <w:b/>
          <w:i/>
          <w:effect w:val="blinkBackground"/>
          <w:lang w:val="mn-Cyrl-MN"/>
        </w:rPr>
        <w:t>анхны хэлэлцүүлэг</w:t>
      </w:r>
      <w:r>
        <w:rPr>
          <w:rFonts w:cs="Arial;Microsoft YaHei" w:ascii="Arial;Microsoft YaHei" w:hAnsi="Arial;Microsoft YaHei"/>
          <w:b/>
          <w:i/>
          <w:effect w:val="blinkBackground"/>
        </w:rPr>
        <w:t>)</w:t>
      </w:r>
    </w:p>
    <w:p>
      <w:pPr>
        <w:pStyle w:val="Normal"/>
        <w:jc w:val="both"/>
        <w:rPr>
          <w:rFonts w:ascii="Arial;Microsoft YaHei" w:hAnsi="Arial;Microsoft YaHei" w:cs="Arial;Microsoft YaHei"/>
          <w:b/>
          <w:b/>
          <w:i/>
          <w:i/>
          <w:effect w:val="blinkBackground"/>
          <w:lang w:val="mn-Cyrl-MN"/>
        </w:rPr>
      </w:pPr>
      <w:r>
        <w:rPr>
          <w:rFonts w:cs="Arial;Microsoft YaHei" w:ascii="Arial;Microsoft YaHei" w:hAnsi="Arial;Microsoft YaHei"/>
          <w:b/>
          <w:i/>
          <w:effect w:val="blinkBackground"/>
          <w:lang w:val="mn-Cyrl-MN"/>
        </w:rPr>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ab/>
        <w:t>Хэлэлцэж буй асуудалтай холбогдуулан Сангийн сайд С.Баярцогт, тус яамны Төсвийн бодлогын газрын дарга Б.Батжаргал, Хууль, эрх зүйн газрын дарга Б.Ганбат, УИХ-ын Тамгын газрын Эрх зүй, хууль тогтоомжийн хэлтсийн дарга Д.Насанжаргал, зөвлөх Д.Энхбат, Ш.Хишигсүрэн, Төсвийн байнгын хорооны зөвлөх Ё.Мөнхбаатар, референт Ш.Чинбат нарын бүрэлдэхүүнтэй ажлын хэсэг байлцав.</w:t>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ab/>
        <w:t>Хуулийн төслийг анхны хэлэлцүүлэгт бэлтгэсэн талаархи Төсвийн байнгын хорооноос гаргасан санал, дүгнэлтийг УИХ-ын гишүүн Х.Баделхан танилцуулав.</w:t>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ab/>
        <w:t>Байнгын хорооны санал, дүгнэлттэй холбогдуулан УИХ-ын гишүүн Ж.Сүхбаатар, Д.Балдан-Очир, Н.Ганбямба нарын асуусан асуултад Сангийн сайд С.Баярцогт, Төсвийн байнгын хорооны дарга, УИХ-ын гишүүн Д.Хаянхярваа нар хариулж, тайлбар хийв.</w:t>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ab/>
        <w:t>УИХ дахь МАН-ын бүлгийн дарга, УИХ-ын гишүүн Д.Лүндээжанцан уг асуудлыг дахин ярих шаардлагатай тул уг асуудлаар завсарлага авч байгааг мэдэгдэж, УИХ-ын дэд дарга Н.Энхболд уг асуудлыг хойшлуулав.</w:t>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jc w:val="both"/>
        <w:rPr/>
      </w:pPr>
      <w:r>
        <w:rPr>
          <w:rFonts w:cs="Arial;Microsoft YaHei" w:ascii="Arial;Microsoft YaHei" w:hAnsi="Arial;Microsoft YaHei"/>
          <w:effect w:val="blinkBackground"/>
          <w:lang w:val="mn-Cyrl-MN"/>
        </w:rPr>
        <w:tab/>
      </w:r>
      <w:r>
        <w:rPr>
          <w:rFonts w:cs="Arial;Microsoft YaHei" w:ascii="Arial;Microsoft YaHei" w:hAnsi="Arial;Microsoft YaHei"/>
          <w:b/>
          <w:effect w:val="blinkBackground"/>
          <w:lang w:val="mn-Cyrl-MN"/>
        </w:rPr>
        <w:t xml:space="preserve"> </w:t>
      </w:r>
      <w:r>
        <w:rPr>
          <w:rFonts w:cs="Arial;Microsoft YaHei" w:ascii="Arial;Microsoft YaHei" w:hAnsi="Arial;Microsoft YaHei"/>
          <w:b/>
          <w:i/>
          <w:effect w:val="blinkBackground"/>
          <w:lang w:val="mn-Cyrl-MN"/>
        </w:rPr>
        <w:t>Уг асуудлыг 11 цаг 00 минутад хэлэлцэж дуусав.</w:t>
      </w:r>
    </w:p>
    <w:p>
      <w:pPr>
        <w:pStyle w:val="Normal"/>
        <w:jc w:val="both"/>
        <w:rPr>
          <w:rFonts w:ascii="Arial;Microsoft YaHei" w:hAnsi="Arial;Microsoft YaHei" w:cs="Arial;Microsoft YaHei"/>
          <w:b/>
          <w:b/>
          <w:i/>
          <w:i/>
          <w:effect w:val="blinkBackground"/>
          <w:lang w:val="mn-Cyrl-MN"/>
        </w:rPr>
      </w:pPr>
      <w:r>
        <w:rPr>
          <w:rFonts w:cs="Arial;Microsoft YaHei" w:ascii="Arial;Microsoft YaHei" w:hAnsi="Arial;Microsoft YaHei"/>
          <w:b/>
          <w:i/>
          <w:effect w:val="blinkBackground"/>
          <w:lang w:val="mn-Cyrl-MN"/>
        </w:rPr>
      </w:r>
    </w:p>
    <w:p>
      <w:pPr>
        <w:pStyle w:val="Normal"/>
        <w:jc w:val="both"/>
        <w:rPr>
          <w:rFonts w:ascii="Arial;Microsoft YaHei" w:hAnsi="Arial;Microsoft YaHei" w:cs="Arial;Microsoft YaHei"/>
          <w:b/>
          <w:b/>
          <w:i/>
          <w:i/>
          <w:effect w:val="blinkBackground"/>
          <w:lang w:val="mn-Cyrl-MN"/>
        </w:rPr>
      </w:pPr>
      <w:r>
        <w:rPr>
          <w:rFonts w:cs="Arial;Microsoft YaHei" w:ascii="Arial;Microsoft YaHei" w:hAnsi="Arial;Microsoft YaHei"/>
          <w:effect w:val="blinkBackground"/>
          <w:lang w:val="mn-Cyrl-MN"/>
        </w:rPr>
        <w:tab/>
      </w:r>
      <w:r>
        <w:rPr>
          <w:rFonts w:cs="Arial;Microsoft YaHei" w:ascii="Arial;Microsoft YaHei" w:hAnsi="Arial;Microsoft YaHei"/>
          <w:b/>
          <w:i/>
          <w:effect w:val="blinkBackground"/>
          <w:lang w:val="mn-Cyrl-MN"/>
        </w:rPr>
        <w:t xml:space="preserve">Хоёр. Компанийн тухай хуулийн шинэчилсэн найруулгын төсөл, Аудитын тухай хуульд өөрчлөлт оруулах тухай, төсвийн байгууллагын удирдлага,  санхүүжилтийн тухай хуульд өөрчлөлт оруулах тухай, Төрийн болон орон нутгийн өмчийн тухай хуульд өөрчлөлт оруулах тухай, Төрийн албаны тухай хуульд өөрчлөлт оруулах тухай, Иргэний хуульд өөрчлөлт оруулах тухай, Банк бус санхүүгийн үйл ажиллагааны тухай хуульд өөрчлөлт оруулах тухай, Хоршооны тухай хуульд өөрчлөлт оруулах тухай, Үнэт цаасны зах зээлийн тухай хуульд өөрчлөлт оруулах тухай, Гадаадын хөрөнгө оруулалтын тухай хуульд өөрчлөлт оруулах тухай, Даатгалын тухай хуульд өөрчлөлт оруулах тухай, Компанийн тухай хуулийн шинэчилсэн найруулгыг дагаж мөрдөх журмын тухай хуулийн төслүүд </w:t>
      </w:r>
      <w:r>
        <w:rPr>
          <w:rFonts w:cs="Arial;Microsoft YaHei" w:ascii="Arial;Microsoft YaHei" w:hAnsi="Arial;Microsoft YaHei"/>
          <w:b/>
          <w:i/>
          <w:effect w:val="blinkBackground"/>
        </w:rPr>
        <w:t>(</w:t>
      </w:r>
      <w:r>
        <w:rPr>
          <w:rFonts w:cs="Arial;Microsoft YaHei" w:ascii="Arial;Microsoft YaHei" w:hAnsi="Arial;Microsoft YaHei"/>
          <w:b/>
          <w:i/>
          <w:effect w:val="blinkBackground"/>
          <w:lang w:val="mn-Cyrl-MN"/>
        </w:rPr>
        <w:t>хэлэлцэх эсэх</w:t>
      </w:r>
      <w:r>
        <w:rPr>
          <w:rFonts w:cs="Arial;Microsoft YaHei" w:ascii="Arial;Microsoft YaHei" w:hAnsi="Arial;Microsoft YaHei"/>
          <w:b/>
          <w:i/>
          <w:effect w:val="blinkBackground"/>
        </w:rPr>
        <w:t>)</w:t>
      </w:r>
    </w:p>
    <w:p>
      <w:pPr>
        <w:pStyle w:val="Normal"/>
        <w:jc w:val="both"/>
        <w:rPr>
          <w:rFonts w:ascii="Arial;Microsoft YaHei" w:hAnsi="Arial;Microsoft YaHei" w:cs="Arial;Microsoft YaHei"/>
          <w:b/>
          <w:b/>
          <w:i/>
          <w:i/>
          <w:effect w:val="blinkBackground"/>
          <w:lang w:val="mn-Cyrl-MN"/>
        </w:rPr>
      </w:pPr>
      <w:r>
        <w:rPr>
          <w:rFonts w:cs="Arial;Microsoft YaHei" w:ascii="Arial;Microsoft YaHei" w:hAnsi="Arial;Microsoft YaHei"/>
          <w:b/>
          <w:i/>
          <w:effect w:val="blinkBackground"/>
          <w:lang w:val="mn-Cyrl-MN"/>
        </w:rPr>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ab/>
        <w:t>Хэлэлцэж буй асуудалтай холбогдуулан Төрийн өмчийн хорооны дарга Д.Сугар, Улсын бүртгэлийн ерөнхий газрын бүртгэлийн хяналтын газрын дарга Ж.Майзориг, Хууль зүй, дотоод  хэргийн яамны Хууль зүйн бодлогын газрын дарга Ц.Цолмон, Санхүүгийн зохицуулах хорооны Үнэт цаасны газрын дарга Э.Ганбат, УИХ-ын Тамгын газрын Эрх зүй, хууль тогтоомжийн хэлтсийн дарга Д.Насанжаргал, ахлах зөвлөх С.Доржханд, зөвлөх Я.Хишигт, Эдийн засгийн байнгын хорооны зөвлөх Ж.Батсайхан нарын бүрэлдэхүүнтэй ажлын хэсэг байлцав.</w:t>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ab/>
        <w:t xml:space="preserve">Хуулийн төсөл санаачлагчийн илтгэлийг УИХ-ын гишүүн Д.Зоригт, Эдийн засгийн байнгын хорооноос гаргасан санал, дүгнэлтийг УИХ-ын гишүүн Ц.Цэнгэл нар тус тус танилцуулав.  </w:t>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ab/>
        <w:t>Төсөл санаачлагчийн илтгэл болон Байнгын хорооны санал, дүгнэлттэй холбогдуулан УИХ-ын гишүүн Д.Дондог, Н.Ганбямба, Ц.Сэдванчиг, Р.Буд, Д.Ганхуяг, Ж.Батсуурь, Ц.Мөнх-Оргил, Р.Амаржаргал нарын асуусан асуултад УИХ-ын гишүүн Д.Зоригт, Ц.Баярсайхан, ажлын хэсгээс Д.Сугар, Ж.Майзориг, Э.Ганбат нар хариулж, тайлбар хийв.</w:t>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Хэлэлцэх эсэх асуудалтай холбогдуулан УИХ-ын гишүүн Ж.Сүхбаатар санал хэлэв.</w:t>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b/>
          <w:effect w:val="blinkBackground"/>
          <w:lang w:val="mn-Cyrl-MN"/>
        </w:rPr>
        <w:t>Н.Энхболд:</w:t>
      </w:r>
      <w:r>
        <w:rPr>
          <w:rFonts w:cs="Arial;Microsoft YaHei" w:ascii="Arial;Microsoft YaHei" w:hAnsi="Arial;Microsoft YaHei"/>
          <w:effect w:val="blinkBackground"/>
          <w:lang w:val="mn-Cyrl-MN"/>
        </w:rPr>
        <w:t xml:space="preserve">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йн шинэчилсэн найруулгын төсөл болон холбогдох бусад хуульд нэмэлт, өөрчлөлт оруулах тухай хуулийн төслүүдийг хэлэлцэх нь зүйтэй гэсэн Байнгын хорооны саналыг дэмжье.</w:t>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Зөвшөөрсөн</w:t>
        <w:tab/>
        <w:tab/>
        <w:t>34</w:t>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Татгалзсан</w:t>
        <w:tab/>
        <w:tab/>
        <w:t xml:space="preserve"> 5</w:t>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Бүгд</w:t>
        <w:tab/>
        <w:tab/>
        <w:tab/>
        <w:t>39</w:t>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87,2 хувийн саналаар дэмжигдлээ.</w:t>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Хуулийн төслийг анхны хэлэлцүүлэгт бэлтгүүлэхээр Эдийн засгийн байнгын хороонд шилжүүллээ.</w:t>
      </w:r>
    </w:p>
    <w:p>
      <w:pPr>
        <w:pStyle w:val="Normal"/>
        <w:ind w:left="720" w:hanging="0"/>
        <w:jc w:val="both"/>
        <w:rPr>
          <w:rFonts w:ascii="Arial;Microsoft YaHei" w:hAnsi="Arial;Microsoft YaHei" w:cs="Arial;Microsoft YaHei"/>
          <w:b/>
          <w:b/>
          <w:i/>
          <w:i/>
          <w:effect w:val="blinkBackground"/>
          <w:lang w:val="mn-Cyrl-MN"/>
        </w:rPr>
      </w:pPr>
      <w:r>
        <w:rPr>
          <w:rFonts w:eastAsia="Arial;Microsoft YaHei" w:cs="Arial;Microsoft YaHei" w:ascii="Arial;Microsoft YaHei" w:hAnsi="Arial;Microsoft YaHei"/>
          <w:b/>
          <w:i/>
          <w:effect w:val="blinkBackground"/>
          <w:lang w:val="mn-Cyrl-MN"/>
        </w:rPr>
        <w:t xml:space="preserve">                                                                                                                           </w:t>
      </w:r>
      <w:r>
        <w:rPr>
          <w:rFonts w:cs="Arial;Microsoft YaHei" w:ascii="Arial;Microsoft YaHei" w:hAnsi="Arial;Microsoft YaHei"/>
          <w:b/>
          <w:i/>
          <w:effect w:val="blinkBackground"/>
          <w:lang w:val="mn-Cyrl-MN"/>
        </w:rPr>
        <w:t>Бусад. Эцсийн найруулга.</w:t>
      </w:r>
    </w:p>
    <w:p>
      <w:pPr>
        <w:pStyle w:val="Normal"/>
        <w:ind w:firstLine="720"/>
        <w:jc w:val="both"/>
        <w:rPr>
          <w:rFonts w:ascii="Arial;Microsoft YaHei" w:hAnsi="Arial;Microsoft YaHei" w:cs="Arial;Microsoft YaHei"/>
          <w:b/>
          <w:b/>
          <w:i/>
          <w:i/>
          <w:effect w:val="blinkBackground"/>
          <w:lang w:val="mn-Cyrl-MN"/>
        </w:rPr>
      </w:pPr>
      <w:r>
        <w:rPr>
          <w:rFonts w:cs="Arial;Microsoft YaHei" w:ascii="Arial;Microsoft YaHei" w:hAnsi="Arial;Microsoft YaHei"/>
          <w:b/>
          <w:i/>
          <w:effect w:val="blinkBackground"/>
          <w:lang w:val="mn-Cyrl-MN"/>
        </w:rPr>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 xml:space="preserve">УИХ-ын дэд дарга Н.Энхболд Хуулийн төсөл буцаах тухай УИХ-ын тогтоолын эцсийн найруулгыг уншиж танилцуулав. </w:t>
      </w:r>
      <w:r>
        <w:rPr>
          <w:rFonts w:cs="Arial;Microsoft YaHei" w:ascii="Arial;Microsoft YaHei" w:hAnsi="Arial;Microsoft YaHei"/>
          <w:effect w:val="blinkBackground"/>
        </w:rPr>
        <w:t>(</w:t>
      </w:r>
      <w:r>
        <w:rPr>
          <w:rFonts w:cs="Arial;Microsoft YaHei" w:ascii="Arial;Microsoft YaHei" w:hAnsi="Arial;Microsoft YaHei"/>
          <w:effect w:val="blinkBackground"/>
          <w:lang w:val="mn-Cyrl-MN"/>
        </w:rPr>
        <w:t>12.22</w:t>
      </w:r>
      <w:r>
        <w:rPr>
          <w:rFonts w:cs="Arial;Microsoft YaHei" w:ascii="Arial;Microsoft YaHei" w:hAnsi="Arial;Microsoft YaHei"/>
          <w:effect w:val="blinkBackground"/>
        </w:rPr>
        <w:t>)</w:t>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Эцсийн найруулгатай холбогдуулан УИХ-ын гишүүдээс асуулт, санал гараагүй болно.</w:t>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УИХ-ын гишүүд  УИХ-ын тогтоолын эцсийн найруулгыг сонсов.</w:t>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tab/>
        <w:t>УИХ дахь АН-ын бүлгийн дарга Ч.Сайханбилэг АН-ын Үндэсний зөвлөлдөх ээлжит хуралдаан үдээс хойш болох тул УИХ-ын чуулганы нэгдсэн хуралдаанаас завсарлага авахыг хүсэв.</w:t>
      </w:r>
    </w:p>
    <w:p>
      <w:pPr>
        <w:pStyle w:val="Normal"/>
        <w:ind w:firstLine="720"/>
        <w:jc w:val="both"/>
        <w:rPr>
          <w:rFonts w:ascii="Arial;Microsoft YaHei" w:hAnsi="Arial;Microsoft YaHei" w:cs="Arial;Microsoft YaHei"/>
          <w:effect w:val="blinkBackground"/>
          <w:lang w:val="mn-Cyrl-MN"/>
        </w:rPr>
      </w:pPr>
      <w:r>
        <w:rPr>
          <w:rFonts w:cs="Arial;Microsoft YaHei" w:ascii="Arial;Microsoft YaHei" w:hAnsi="Arial;Microsoft YaHei"/>
          <w:effect w:val="blinkBackground"/>
          <w:lang w:val="mn-Cyrl-MN"/>
        </w:rPr>
      </w:r>
    </w:p>
    <w:p>
      <w:pPr>
        <w:pStyle w:val="Normal"/>
        <w:ind w:firstLine="720"/>
        <w:jc w:val="both"/>
        <w:rPr>
          <w:rFonts w:ascii="Arial;Microsoft YaHei" w:hAnsi="Arial;Microsoft YaHei" w:cs="Arial;Microsoft YaHei"/>
          <w:b/>
          <w:b/>
          <w:i/>
          <w:i/>
          <w:effect w:val="blinkBackground"/>
          <w:lang w:val="mn-Cyrl-MN"/>
        </w:rPr>
      </w:pPr>
      <w:r>
        <w:rPr>
          <w:rFonts w:cs="Arial;Microsoft YaHei" w:ascii="Arial;Microsoft YaHei" w:hAnsi="Arial;Microsoft YaHei"/>
          <w:b/>
          <w:i/>
          <w:effect w:val="blinkBackground"/>
          <w:lang w:val="mn-Cyrl-MN"/>
        </w:rPr>
        <w:t>Хуралдаан 12 цаг 22 минутад өндөрлөв.</w:t>
      </w:r>
    </w:p>
    <w:p>
      <w:pPr>
        <w:pStyle w:val="Normal"/>
        <w:jc w:val="both"/>
        <w:rPr>
          <w:rFonts w:ascii="Arial;Microsoft YaHei" w:hAnsi="Arial;Microsoft YaHei" w:cs="Arial;Microsoft YaHei"/>
          <w:b/>
          <w:b/>
          <w:i/>
          <w:i/>
          <w:effect w:val="blinkBackground"/>
          <w:lang w:val="mn-Cyrl-MN"/>
        </w:rPr>
      </w:pPr>
      <w:r>
        <w:rPr>
          <w:rFonts w:cs="Arial;Microsoft YaHei" w:ascii="Arial;Microsoft YaHei" w:hAnsi="Arial;Microsoft YaHei"/>
          <w:b/>
          <w:i/>
          <w:effect w:val="blinkBackground"/>
          <w:lang w:val="mn-Cyrl-MN"/>
        </w:rPr>
      </w:r>
    </w:p>
    <w:p>
      <w:pPr>
        <w:pStyle w:val="Normal"/>
        <w:rPr>
          <w:rFonts w:ascii="Arial;Microsoft YaHei" w:hAnsi="Arial;Microsoft YaHei" w:cs="Arial;Microsoft YaHei"/>
          <w:b/>
          <w:b/>
          <w:i/>
          <w:i/>
          <w:effect w:val="blinkBackground"/>
          <w:lang w:val="mn-Cyrl-MN"/>
        </w:rPr>
      </w:pPr>
      <w:r>
        <w:rPr>
          <w:rFonts w:cs="Arial;Microsoft YaHei" w:ascii="Arial;Microsoft YaHei" w:hAnsi="Arial;Microsoft YaHei"/>
          <w:b/>
          <w:i/>
          <w:effect w:val="blinkBackground"/>
          <w:lang w:val="mn-Cyrl-MN"/>
        </w:rPr>
      </w:r>
    </w:p>
    <w:p>
      <w:pPr>
        <w:pStyle w:val="Normal"/>
        <w:ind w:firstLine="720"/>
        <w:rPr>
          <w:rFonts w:ascii="Arial;Microsoft YaHei" w:hAnsi="Arial;Microsoft YaHei" w:cs="Arial;Microsoft YaHei"/>
          <w:b/>
          <w:b/>
          <w:i/>
          <w:i/>
          <w:lang w:val="mn-Cyrl-MN"/>
        </w:rPr>
      </w:pPr>
      <w:r>
        <w:rPr>
          <w:rFonts w:cs="Arial;Microsoft YaHei" w:ascii="Arial;Microsoft YaHei" w:hAnsi="Arial;Microsoft YaHei"/>
          <w:b/>
          <w:i/>
          <w:lang w:val="mn-Cyrl-MN"/>
        </w:rPr>
        <w:t>Тэмдэглэлтэй танилцсан:</w:t>
      </w:r>
    </w:p>
    <w:p>
      <w:pPr>
        <w:pStyle w:val="Normal"/>
        <w:rPr>
          <w:rFonts w:ascii="Arial;Microsoft YaHei" w:hAnsi="Arial;Microsoft YaHei" w:cs="Arial;Microsoft YaHei"/>
          <w:lang w:val="mn-Cyrl-MN"/>
        </w:rPr>
      </w:pPr>
      <w:r>
        <w:rPr>
          <w:rFonts w:cs="Arial;Microsoft YaHei" w:ascii="Arial;Microsoft YaHei" w:hAnsi="Arial;Microsoft YaHei"/>
          <w:lang w:val="mn-Cyrl-MN"/>
        </w:rPr>
        <w:tab/>
        <w:t>ТАМГЫН ГАЗРЫН ЕРӨНХИЙ</w:t>
      </w:r>
    </w:p>
    <w:p>
      <w:pPr>
        <w:pStyle w:val="Normal"/>
        <w:rPr/>
      </w:pPr>
      <w:r>
        <w:rPr>
          <w:rFonts w:cs="Arial;Microsoft YaHei" w:ascii="Arial;Microsoft YaHei" w:hAnsi="Arial;Microsoft YaHei"/>
          <w:lang w:val="mn-Cyrl-MN"/>
        </w:rPr>
        <w:tab/>
        <w:t xml:space="preserve">НАРИЙН БИЧГИЙН ДАРГА  </w:t>
      </w:r>
      <w:r>
        <w:rPr>
          <w:rFonts w:cs="Arial;Microsoft YaHei" w:ascii="Arial;Microsoft YaHei" w:hAnsi="Arial;Microsoft YaHei"/>
          <w:effect w:val="blinkBackground"/>
          <w:lang w:val="mn-Cyrl-MN"/>
        </w:rPr>
        <w:t>Ц</w:t>
      </w:r>
      <w:r>
        <w:rPr>
          <w:rFonts w:cs="Arial;Microsoft YaHei" w:ascii="Arial;Microsoft YaHei" w:hAnsi="Arial;Microsoft YaHei"/>
          <w:lang w:val="mn-Cyrl-MN"/>
        </w:rPr>
        <w:t>.ШАРАВДОРЖ</w:t>
      </w:r>
    </w:p>
    <w:p>
      <w:pPr>
        <w:pStyle w:val="Normal"/>
        <w:rPr>
          <w:rFonts w:ascii="Arial;Microsoft YaHei" w:hAnsi="Arial;Microsoft YaHei" w:cs="Arial;Microsoft YaHei"/>
          <w:lang w:val="mn-Cyrl-MN"/>
        </w:rPr>
      </w:pPr>
      <w:r>
        <w:rPr>
          <w:rFonts w:cs="Arial;Microsoft YaHei" w:ascii="Arial;Microsoft YaHei" w:hAnsi="Arial;Microsoft YaHei"/>
          <w:lang w:val="mn-Cyrl-MN"/>
        </w:rPr>
      </w:r>
    </w:p>
    <w:p>
      <w:pPr>
        <w:pStyle w:val="Normal"/>
        <w:ind w:firstLine="720"/>
        <w:jc w:val="both"/>
        <w:rPr>
          <w:rFonts w:ascii="Arial;Microsoft YaHei" w:hAnsi="Arial;Microsoft YaHei" w:cs="Arial;Microsoft YaHei"/>
          <w:lang w:val="mn-Cyrl-MN"/>
        </w:rPr>
      </w:pPr>
      <w:r>
        <w:rPr>
          <w:rFonts w:cs="Arial;Microsoft YaHei" w:ascii="Arial;Microsoft YaHei" w:hAnsi="Arial;Microsoft YaHei"/>
          <w:b/>
          <w:i/>
          <w:lang w:val="mn-Cyrl-MN"/>
        </w:rPr>
        <w:t>Тэмдэглэл хөтөлсөн:</w:t>
      </w:r>
    </w:p>
    <w:p>
      <w:pPr>
        <w:pStyle w:val="Normal"/>
        <w:rPr>
          <w:rFonts w:ascii="Arial;Microsoft YaHei" w:hAnsi="Arial;Microsoft YaHei" w:cs="Arial;Microsoft YaHei"/>
          <w:lang w:val="mn-Cyrl-MN"/>
        </w:rPr>
      </w:pPr>
      <w:r>
        <w:rPr>
          <w:rFonts w:cs="Arial;Microsoft YaHei" w:ascii="Arial;Microsoft YaHei" w:hAnsi="Arial;Microsoft YaHei"/>
          <w:lang w:val="mn-Cyrl-MN"/>
        </w:rPr>
        <w:tab/>
        <w:t>ХУРАЛДААНЫ ТЭМДЭГЛЭЛ</w:t>
      </w:r>
    </w:p>
    <w:p>
      <w:pPr>
        <w:pStyle w:val="Normal"/>
        <w:rPr>
          <w:rFonts w:ascii="Arial;Microsoft YaHei" w:hAnsi="Arial;Microsoft YaHei" w:cs="Arial;Microsoft YaHei"/>
        </w:rPr>
      </w:pPr>
      <w:r>
        <w:rPr>
          <w:rFonts w:cs="Arial;Microsoft YaHei" w:ascii="Arial;Microsoft YaHei" w:hAnsi="Arial;Microsoft YaHei"/>
          <w:lang w:val="mn-Cyrl-MN"/>
        </w:rPr>
        <w:tab/>
        <w:t>ХӨТЛӨГЧ  Д.ЭНЭБИШ</w:t>
      </w:r>
    </w:p>
    <w:p>
      <w:pPr>
        <w:pStyle w:val="Normal"/>
        <w:rPr>
          <w:rFonts w:ascii="Arial;Microsoft YaHei" w:hAnsi="Arial;Microsoft YaHei" w:cs="Arial;Microsoft YaHei"/>
        </w:rPr>
      </w:pPr>
      <w:r>
        <w:rPr>
          <w:rFonts w:cs="Arial;Microsoft YaHei" w:ascii="Arial;Microsoft YaHei" w:hAnsi="Arial;Microsoft YaHei"/>
        </w:rPr>
      </w:r>
    </w:p>
    <w:p>
      <w:pPr>
        <w:pStyle w:val="Normal"/>
        <w:rPr>
          <w:rFonts w:ascii="Arial;Microsoft YaHei" w:hAnsi="Arial;Microsoft YaHei" w:cs="Arial;Microsoft YaHei"/>
        </w:rPr>
      </w:pPr>
      <w:r>
        <w:rPr>
          <w:rFonts w:cs="Arial;Microsoft YaHei" w:ascii="Arial;Microsoft YaHei" w:hAnsi="Arial;Microsoft YaHei"/>
        </w:rPr>
      </w:r>
    </w:p>
    <w:p>
      <w:pPr>
        <w:pStyle w:val="Normal"/>
        <w:rPr>
          <w:rFonts w:ascii="Arial;Microsoft YaHei" w:hAnsi="Arial;Microsoft YaHei" w:cs="Arial;Microsoft YaHei"/>
        </w:rPr>
      </w:pPr>
      <w:r>
        <w:rPr>
          <w:rFonts w:cs="Arial;Microsoft YaHei" w:ascii="Arial;Microsoft YaHei" w:hAnsi="Arial;Microsoft YaHei"/>
        </w:rPr>
      </w:r>
    </w:p>
    <w:p>
      <w:pPr>
        <w:pStyle w:val="Normal"/>
        <w:jc w:val="center"/>
        <w:rPr/>
      </w:pPr>
      <w:r>
        <w:rPr>
          <w:rFonts w:cs="Arial;Microsoft YaHei" w:ascii="Arial;Microsoft YaHei" w:hAnsi="Arial;Microsoft YaHei"/>
          <w:b/>
          <w:bCs/>
          <w:lang w:val="mn-Cyrl-MN"/>
        </w:rPr>
        <w:t>М</w:t>
      </w:r>
      <w:r>
        <w:rPr>
          <w:rFonts w:cs="Arial;Microsoft YaHei" w:ascii="Arial;Microsoft YaHei" w:hAnsi="Arial;Microsoft YaHei"/>
          <w:b/>
          <w:bCs/>
        </w:rPr>
        <w:t xml:space="preserve">ОНГОЛ УЛСЫН ИХ ХУРЛЫН 2010 ОНЫ НАМРЫН </w:t>
      </w:r>
    </w:p>
    <w:p>
      <w:pPr>
        <w:pStyle w:val="Normal"/>
        <w:jc w:val="center"/>
        <w:rPr>
          <w:rFonts w:ascii="Arial;Microsoft YaHei" w:hAnsi="Arial;Microsoft YaHei" w:cs="Arial;Microsoft YaHei"/>
          <w:b/>
          <w:b/>
          <w:bCs/>
        </w:rPr>
      </w:pPr>
      <w:r>
        <w:rPr>
          <w:rFonts w:cs="Arial;Microsoft YaHei" w:ascii="Arial;Microsoft YaHei" w:hAnsi="Arial;Microsoft YaHei"/>
          <w:b/>
          <w:bCs/>
        </w:rPr>
        <w:t xml:space="preserve">ЭЭЛЖИТ  ЧУУЛГАНЫ 2011 ОНЫ 01 ДҮГЭЭР САРЫН 28-НЫ </w:t>
      </w:r>
    </w:p>
    <w:p>
      <w:pPr>
        <w:pStyle w:val="Normal"/>
        <w:jc w:val="center"/>
        <w:rPr>
          <w:rFonts w:ascii="Arial;Microsoft YaHei" w:hAnsi="Arial;Microsoft YaHei" w:cs="Arial;Microsoft YaHei"/>
          <w:b/>
          <w:b/>
          <w:bCs/>
        </w:rPr>
      </w:pPr>
      <w:r>
        <w:rPr>
          <w:rFonts w:cs="Arial;Microsoft YaHei" w:ascii="Arial;Microsoft YaHei" w:hAnsi="Arial;Microsoft YaHei"/>
          <w:b/>
          <w:bCs/>
        </w:rPr>
        <w:t>ӨДРИЙН  НЭГДСЭН ХУРАЛДААНЫ ДЭЛГЭРЭНГҮЙ ТЭМДЭГЛЭЛ</w:t>
      </w:r>
    </w:p>
    <w:p>
      <w:pPr>
        <w:pStyle w:val="Normal"/>
        <w:jc w:val="center"/>
        <w:rPr>
          <w:rFonts w:ascii="Arial;Microsoft YaHei" w:hAnsi="Arial;Microsoft YaHei" w:cs="Arial;Microsoft YaHei"/>
          <w:b/>
          <w:b/>
          <w:bCs/>
        </w:rPr>
      </w:pPr>
      <w:r>
        <w:rPr>
          <w:rFonts w:cs="Arial;Microsoft YaHei" w:ascii="Arial;Microsoft YaHei" w:hAnsi="Arial;Microsoft YaHei"/>
          <w:b/>
          <w:bCs/>
        </w:rPr>
      </w:r>
    </w:p>
    <w:p>
      <w:pPr>
        <w:pStyle w:val="Normal"/>
        <w:jc w:val="both"/>
        <w:rPr/>
      </w:pPr>
      <w:r>
        <w:rPr>
          <w:rFonts w:cs="Arial;Microsoft YaHei" w:ascii="Arial;Microsoft YaHei" w:hAnsi="Arial;Microsoft YaHei"/>
        </w:rPr>
        <w:tab/>
      </w:r>
      <w:r>
        <w:rPr>
          <w:rFonts w:cs="Arial;Microsoft YaHei" w:ascii="Arial;Microsoft YaHei" w:hAnsi="Arial;Microsoft YaHei"/>
          <w:b/>
          <w:bCs/>
          <w:i/>
          <w:iCs/>
        </w:rPr>
        <w:t>Хуралдаан 10 цаг 31 минутад эхлэв.</w:t>
      </w:r>
    </w:p>
    <w:p>
      <w:pPr>
        <w:pStyle w:val="Normal"/>
        <w:jc w:val="both"/>
        <w:rPr>
          <w:rFonts w:ascii="Arial;Microsoft YaHei" w:hAnsi="Arial;Microsoft YaHei" w:cs="Arial;Microsoft YaHei"/>
          <w:b/>
          <w:b/>
          <w:bCs/>
          <w:i/>
          <w:i/>
          <w:iCs/>
        </w:rPr>
      </w:pPr>
      <w:r>
        <w:rPr>
          <w:rFonts w:cs="Arial;Microsoft YaHei" w:ascii="Arial;Microsoft YaHei" w:hAnsi="Arial;Microsoft YaHei"/>
          <w:b/>
          <w:bCs/>
          <w:i/>
          <w:iCs/>
        </w:rPr>
      </w:r>
    </w:p>
    <w:p>
      <w:pPr>
        <w:pStyle w:val="Normal"/>
        <w:jc w:val="both"/>
        <w:rPr/>
      </w:pPr>
      <w:r>
        <w:rPr>
          <w:rFonts w:cs="Arial;Microsoft YaHei" w:ascii="Arial;Microsoft YaHei" w:hAnsi="Arial;Microsoft YaHei"/>
          <w:b/>
          <w:bCs/>
          <w:i/>
          <w:iCs/>
        </w:rPr>
        <w:tab/>
      </w:r>
      <w:r>
        <w:rPr>
          <w:rFonts w:cs="Arial;Microsoft YaHei" w:ascii="Arial;Microsoft YaHei" w:hAnsi="Arial;Microsoft YaHei"/>
          <w:b/>
          <w:bCs/>
          <w:i/>
          <w:iCs/>
          <w:lang w:val="mn-Cyrl-MN"/>
        </w:rPr>
        <w:t xml:space="preserve">Н.Энхболд: </w:t>
      </w:r>
      <w:r>
        <w:rPr>
          <w:rFonts w:cs="Arial;Microsoft YaHei" w:ascii="Arial;Microsoft YaHei" w:hAnsi="Arial;Microsoft YaHei"/>
          <w:bCs/>
          <w:iCs/>
          <w:lang w:val="mn-Cyrl-MN"/>
        </w:rPr>
        <w:t xml:space="preserve">-Өвчтэй, чөлөөтэй 8 гишүүн байгаа. Г.Баярсайхан, Даваасүрэн, Загджав, Лүндээжанцан, Мөнх-Оргил, Одхүү, Оюунхорол, Раш, Тэрбишдагва, Чулуунбат, Энхбаяр гишүүдийг танхимд ирж хуралдаанаа эхлүүлье гэж урьж байна. 30-аад минут өнгөрлөө гишүүдээ. Ирц хүрэхгүй байна.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Гишүүдийнхээ энэ өглөөний амар амгаланг эрье.</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 xml:space="preserve">Их Хурлын 2010 оны намрын чуулганы 2011 оны 1 дүгээр сарын 28-ны өдрийн нэгдсэн хуралдааныг нээснийг мэдэгдье. Ирц 39 хүн, 51,3 хувьтай байна.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 xml:space="preserve">Өнөөдрийн нэгдсэн хуралдаанаар хэлэлцэх асуудлуудыг танилцуулъя.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н анхны хэлэлцүүлэг хий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йн шинэчилсэн найруулгын төсөл болон холбогдох бусад хуульд нэмэлт, өөрчлөлт оруулах тухай хуулийн төслүүдийг хэлэлцэх эсэх асуудал ярина.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Ер нь үдээс хойш Засгийн газрын цагтай байдаг. Тэгэхдээ өнөөдөр Засгийн газрын гишүүд бүгдээрээ орон нутагт томилолттой ажиллаж байгаа юм билээ. Тийм учраас асуулгын цаг байхгүй. Хэлэлцэх асуудал дээр саналтай гишүүд байна уу? Сайханбилэг гишүүн.</w:t>
      </w:r>
    </w:p>
    <w:p>
      <w:pPr>
        <w:pStyle w:val="Normal"/>
        <w:jc w:val="both"/>
        <w:rPr>
          <w:rFonts w:ascii="Arial;Microsoft YaHei" w:hAnsi="Arial;Microsoft YaHei" w:eastAsia="Arial;Microsoft YaHei" w:cs="Arial;Microsoft YaHei"/>
          <w:bCs/>
          <w:iCs/>
          <w:lang w:val="mn-Cyrl-MN"/>
        </w:rPr>
      </w:pPr>
      <w:r>
        <w:rPr>
          <w:rFonts w:eastAsia="Arial;Microsoft YaHei" w:cs="Arial;Microsoft YaHei" w:ascii="Arial;Microsoft YaHei" w:hAnsi="Arial;Microsoft YaHei"/>
          <w:bCs/>
          <w:iCs/>
          <w:lang w:val="mn-Cyrl-MN"/>
        </w:rPr>
        <w:t xml:space="preserve"> </w:t>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Ч.Сайханбилэг:</w:t>
      </w:r>
      <w:r>
        <w:rPr>
          <w:rFonts w:cs="Arial;Microsoft YaHei" w:ascii="Arial;Microsoft YaHei" w:hAnsi="Arial;Microsoft YaHei"/>
          <w:bCs/>
          <w:iCs/>
          <w:lang w:val="mn-Cyrl-MN"/>
        </w:rPr>
        <w:t xml:space="preserve"> -Баярлалаа. Өнөөдөр 14 цагаас АН-ын Үндэсний зөвлөлдөх хорооны ээлжит хуралдаан товлогдсон байгаа учраас хуралдаан даргалагчаас чуулганы нэгдсэн хуралдааны үдээс хойшхи хуралдаанаас АН-ын бүлэг албан ёсоор завсарлага </w:t>
      </w:r>
      <w:r>
        <w:rPr>
          <w:rFonts w:cs="Arial;Microsoft YaHei" w:ascii="Arial;Microsoft YaHei" w:hAnsi="Arial;Microsoft YaHei"/>
          <w:bCs/>
          <w:iCs/>
          <w:effect w:val="blinkBackground"/>
          <w:lang w:val="mn-Cyrl-MN"/>
        </w:rPr>
        <w:t>хүсч</w:t>
      </w:r>
      <w:r>
        <w:rPr>
          <w:rFonts w:cs="Arial;Microsoft YaHei" w:ascii="Arial;Microsoft YaHei" w:hAnsi="Arial;Microsoft YaHei"/>
          <w:bCs/>
          <w:iCs/>
          <w:lang w:val="mn-Cyrl-MN"/>
        </w:rPr>
        <w:t xml:space="preserve"> байгааг уламжилж байна. Тэгээд шийдвэрлэж өгөхийг хүсье. Баярлалаа.</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За ойлголоо. Тэгвэл үдээс хойшхи хуралдаан байхгүй байхаар зохицуулагдах нь байна. Тамгын газар энийг анхааралдаа аваарай. Тэгвэл хэлэлцэх асуудалдаа оръё.</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н анхны хэлэлцүүлгийг явуулъя. Хуулийн төслүүдийн </w:t>
      </w:r>
      <w:r>
        <w:rPr>
          <w:rFonts w:cs="Arial;Microsoft YaHei" w:ascii="Arial;Microsoft YaHei" w:hAnsi="Arial;Microsoft YaHei"/>
          <w:bCs/>
          <w:iCs/>
          <w:effect w:val="blinkBackground"/>
          <w:lang w:val="mn-Cyrl-MN"/>
        </w:rPr>
        <w:t>талаархи</w:t>
      </w:r>
      <w:r>
        <w:rPr>
          <w:rFonts w:cs="Arial;Microsoft YaHei" w:ascii="Arial;Microsoft YaHei" w:hAnsi="Arial;Microsoft YaHei"/>
          <w:bCs/>
          <w:iCs/>
          <w:lang w:val="mn-Cyrl-MN"/>
        </w:rPr>
        <w:t xml:space="preserve"> Төсвийн байнгын хорооны санал, дүгнэлт сонсох ёстой. </w:t>
      </w:r>
      <w:r>
        <w:rPr>
          <w:rFonts w:cs="Arial;Microsoft YaHei" w:ascii="Arial;Microsoft YaHei" w:hAnsi="Arial;Microsoft YaHei"/>
          <w:bCs/>
          <w:iCs/>
          <w:effect w:val="blinkBackground"/>
          <w:lang w:val="mn-Cyrl-MN"/>
        </w:rPr>
        <w:t>Баделхан</w:t>
      </w:r>
      <w:r>
        <w:rPr>
          <w:rFonts w:cs="Arial;Microsoft YaHei" w:ascii="Arial;Microsoft YaHei" w:hAnsi="Arial;Microsoft YaHei"/>
          <w:bCs/>
          <w:iCs/>
          <w:lang w:val="mn-Cyrl-MN"/>
        </w:rPr>
        <w:t xml:space="preserve"> гишүүнийг индэрт урьж байна. Байнгын хорооны санал, дүгнэлтийг танилцуулна уу.</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effect w:val="blinkBackground"/>
          <w:lang w:val="mn-Cyrl-MN"/>
        </w:rPr>
        <w:t>Х</w:t>
      </w:r>
      <w:r>
        <w:rPr>
          <w:rFonts w:cs="Arial;Microsoft YaHei" w:ascii="Arial;Microsoft YaHei" w:hAnsi="Arial;Microsoft YaHei"/>
          <w:b/>
          <w:bCs/>
          <w:iCs/>
          <w:lang w:val="mn-Cyrl-MN"/>
        </w:rPr>
        <w:t>.</w:t>
      </w:r>
      <w:r>
        <w:rPr>
          <w:rFonts w:cs="Arial;Microsoft YaHei" w:ascii="Arial;Microsoft YaHei" w:hAnsi="Arial;Microsoft YaHei"/>
          <w:b/>
          <w:bCs/>
          <w:iCs/>
          <w:effect w:val="blinkBackground"/>
          <w:lang w:val="mn-Cyrl-MN"/>
        </w:rPr>
        <w:t>Баделхан</w:t>
      </w:r>
      <w:r>
        <w:rPr>
          <w:rFonts w:cs="Arial;Microsoft YaHei" w:ascii="Arial;Microsoft YaHei" w:hAnsi="Arial;Microsoft YaHei"/>
          <w:b/>
          <w:bCs/>
          <w:iCs/>
          <w:lang w:val="mn-Cyrl-MN"/>
        </w:rPr>
        <w:t>:</w:t>
      </w:r>
      <w:r>
        <w:rPr>
          <w:rFonts w:cs="Arial;Microsoft YaHei" w:ascii="Arial;Microsoft YaHei" w:hAnsi="Arial;Microsoft YaHei"/>
          <w:bCs/>
          <w:iCs/>
          <w:lang w:val="mn-Cyrl-MN"/>
        </w:rPr>
        <w:t xml:space="preserve"> -УИХ-ын дэд дарга, эрхэм гишүүд ээ,</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 xml:space="preserve">Засгийн газраас 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н хэлэлцэх эсэх тухай асуудлыг УИХ-ын чуулганы 2011 оны 1 дүгээр сарын 21-ний өдрийн хуралдаанаар хэлэлцээд, анхны хэлэлцүүлэгт бэлтгүүлэхээр Төсвийн байнгын хороонд шилжүүлсэн билээ.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Дээрх хуулийн төслүүдийн анхны хэлэлцүүлгийг Төсвийн байнгын хороо 2011 оны 1 дүгээр сарын 26-ны өдрийн хуралдаанаар хэлэлцлээ. Монгол Улсын нэгдсэн төсвийн тухай хуульд өөрчлөлт оруулах тухай, Гадаадын зээл тусламжийг зохицуулах тухай хуулийн зарим заалтыг хүчингүй болсонд тооцох тухай хуулийн төслүүдийн талаар гарсан зарчмын зөрүүтэй саналыг </w:t>
      </w:r>
      <w:r>
        <w:rPr>
          <w:rFonts w:cs="Arial;Microsoft YaHei" w:ascii="Arial;Microsoft YaHei" w:hAnsi="Arial;Microsoft YaHei"/>
          <w:bCs/>
          <w:iCs/>
          <w:effect w:val="blinkBackground"/>
          <w:lang w:val="mn-Cyrl-MN"/>
        </w:rPr>
        <w:t>нэгбүрчлэн</w:t>
      </w:r>
      <w:r>
        <w:rPr>
          <w:rFonts w:cs="Arial;Microsoft YaHei" w:ascii="Arial;Microsoft YaHei" w:hAnsi="Arial;Microsoft YaHei"/>
          <w:bCs/>
          <w:iCs/>
          <w:lang w:val="mn-Cyrl-MN"/>
        </w:rPr>
        <w:t xml:space="preserve"> хурааж шийдвэрлэлээ.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УИХ-ын гишүүн Улааны гаргасан, улсын хөгжилд тэргүүлэх ач холбогдолтой эдийн засаг, нийгмийн үр ашигтай төсөл, хөтөлбөрт Засгийн газар баталгаа гаргаж болно. УИХ-ын гишүүн Ганхуяг, Д.Зоригт нарын гаргасан жижиг, дунд үйлдвэрийн зээлийн баталгааны тухай асуудлыг хуулиар </w:t>
      </w:r>
      <w:r>
        <w:rPr>
          <w:rFonts w:cs="Arial;Microsoft YaHei" w:ascii="Arial;Microsoft YaHei" w:hAnsi="Arial;Microsoft YaHei"/>
          <w:bCs/>
          <w:iCs/>
          <w:effect w:val="blinkBackground"/>
          <w:lang w:val="mn-Cyrl-MN"/>
        </w:rPr>
        <w:t>зохицуулаа</w:t>
      </w:r>
      <w:r>
        <w:rPr>
          <w:rFonts w:cs="Arial;Microsoft YaHei" w:ascii="Arial;Microsoft YaHei" w:hAnsi="Arial;Microsoft YaHei"/>
          <w:bCs/>
          <w:iCs/>
          <w:lang w:val="mn-Cyrl-MN"/>
        </w:rPr>
        <w:t xml:space="preserve">, концессын хууль болон хөгжлийн банкны хуульд заасан нөхцөлөөр Засгийн газар баталгаа гаргаж болно гэсэн заалтууд Байнгын хорооны гишүүдийн </w:t>
      </w:r>
      <w:r>
        <w:rPr>
          <w:rFonts w:cs="Arial;Microsoft YaHei" w:ascii="Arial;Microsoft YaHei" w:hAnsi="Arial;Microsoft YaHei"/>
          <w:bCs/>
          <w:iCs/>
          <w:effect w:val="blinkBackground"/>
          <w:lang w:val="mn-Cyrl-MN"/>
        </w:rPr>
        <w:t>олонхийн</w:t>
      </w:r>
      <w:r>
        <w:rPr>
          <w:rFonts w:cs="Arial;Microsoft YaHei" w:ascii="Arial;Microsoft YaHei" w:hAnsi="Arial;Microsoft YaHei"/>
          <w:bCs/>
          <w:iCs/>
          <w:lang w:val="mn-Cyrl-MN"/>
        </w:rPr>
        <w:t xml:space="preserve"> саналын дэмжлэг авлаа.</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УИХ-ын гишүүн Дамба-Очир Монгол Улсын нэгдсэн төсвийн тухай хуульд өөрчлөлт оруулах тухай хуулийн 6.3 дахь заалтыг хүчингүй болгох талаар санал гаргасныг Байнгын хорооны гишүүд УИХ-ын чуулганы хуралдааны Дэгийн тухай хуулийн 21.14-т заасны дагуу 3 удаа санал хураалгаж, 2 удаа </w:t>
      </w:r>
      <w:r>
        <w:rPr>
          <w:rFonts w:cs="Arial;Microsoft YaHei" w:ascii="Arial;Microsoft YaHei" w:hAnsi="Arial;Microsoft YaHei"/>
          <w:bCs/>
          <w:iCs/>
          <w:effect w:val="blinkBackground"/>
          <w:lang w:val="mn-Cyrl-MN"/>
        </w:rPr>
        <w:t>олонхийн</w:t>
      </w:r>
      <w:r>
        <w:rPr>
          <w:rFonts w:cs="Arial;Microsoft YaHei" w:ascii="Arial;Microsoft YaHei" w:hAnsi="Arial;Microsoft YaHei"/>
          <w:bCs/>
          <w:iCs/>
          <w:lang w:val="mn-Cyrl-MN"/>
        </w:rPr>
        <w:t xml:space="preserve"> дэмжлэг аваагүй болно. Уг асуудлаар Дамба-Очир цөөнх болсон.</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 xml:space="preserve">УИХ-ын эрхэм гишүүд ээ,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Монгол Улсын нэгдсэн төсвийн тухай хуульд өөрчлөлт оруулах тухай, Гадаадын зээл тусламжийг зохицуулах тухай хуулийн төслийн хуулийн зарим заалтыг хүчингүй болсонд тооцох тухай хуулийн төслүүдийг анхны хэлэлцүүлэг хийсэн </w:t>
      </w:r>
      <w:r>
        <w:rPr>
          <w:rFonts w:cs="Arial;Microsoft YaHei" w:ascii="Arial;Microsoft YaHei" w:hAnsi="Arial;Microsoft YaHei"/>
          <w:bCs/>
          <w:iCs/>
          <w:effect w:val="blinkBackground"/>
          <w:lang w:val="mn-Cyrl-MN"/>
        </w:rPr>
        <w:t>талаархи</w:t>
      </w:r>
      <w:r>
        <w:rPr>
          <w:rFonts w:cs="Arial;Microsoft YaHei" w:ascii="Arial;Microsoft YaHei" w:hAnsi="Arial;Microsoft YaHei"/>
          <w:bCs/>
          <w:iCs/>
          <w:lang w:val="mn-Cyrl-MN"/>
        </w:rPr>
        <w:t xml:space="preserve"> Төсвийн байнгын хорооны санал, дүгнэлтийг хэлэлцэн шийдвэрлэж өгнө үү.</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Анхаарал тавьсанд баярлалаа.</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Баделхан</w:t>
      </w:r>
      <w:r>
        <w:rPr>
          <w:rFonts w:cs="Arial;Microsoft YaHei" w:ascii="Arial;Microsoft YaHei" w:hAnsi="Arial;Microsoft YaHei"/>
          <w:bCs/>
          <w:iCs/>
          <w:lang w:val="mn-Cyrl-MN"/>
        </w:rPr>
        <w:t xml:space="preserve"> гишүүнд баярлалаа. Ажлын хэсэг. Баярцогт сайд, Сангийн яамны Төсвийн бодлогын газрын дарга Батжаргал, Сангийн яамны хууль эрх зүйн газрын дарга Ганбат нар ажлын хэсэгт оролцох ёстой. Байнгын хорооны санал, дүгнэлттэй холбогдуулаад асуух гишүүд байна уу? Сүхбаатар, Балдан-Очир. Сүхбаатар гишүүн асууя.</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effect w:val="blinkBackground"/>
          <w:lang w:val="mn-Cyrl-MN"/>
        </w:rPr>
        <w:t>Ж</w:t>
      </w:r>
      <w:r>
        <w:rPr>
          <w:rFonts w:cs="Arial;Microsoft YaHei" w:ascii="Arial;Microsoft YaHei" w:hAnsi="Arial;Microsoft YaHei"/>
          <w:b/>
          <w:bCs/>
          <w:iCs/>
          <w:lang w:val="mn-Cyrl-MN"/>
        </w:rPr>
        <w:t>.Сүхбаатар:</w:t>
      </w:r>
      <w:r>
        <w:rPr>
          <w:rFonts w:cs="Arial;Microsoft YaHei" w:ascii="Arial;Microsoft YaHei" w:hAnsi="Arial;Microsoft YaHei"/>
          <w:bCs/>
          <w:iCs/>
          <w:lang w:val="mn-Cyrl-MN"/>
        </w:rPr>
        <w:t xml:space="preserve"> -Гишүүдийнхээ өглөөний мэндийг </w:t>
      </w:r>
      <w:r>
        <w:rPr>
          <w:rFonts w:cs="Arial;Microsoft YaHei" w:ascii="Arial;Microsoft YaHei" w:hAnsi="Arial;Microsoft YaHei"/>
          <w:bCs/>
          <w:iCs/>
          <w:effect w:val="blinkBackground"/>
          <w:lang w:val="mn-Cyrl-MN"/>
        </w:rPr>
        <w:t>хүргье</w:t>
      </w:r>
      <w:r>
        <w:rPr>
          <w:rFonts w:cs="Arial;Microsoft YaHei" w:ascii="Arial;Microsoft YaHei" w:hAnsi="Arial;Microsoft YaHei"/>
          <w:bCs/>
          <w:iCs/>
          <w:lang w:val="mn-Cyrl-MN"/>
        </w:rPr>
        <w:t xml:space="preserve">. Нэгдсэн төсвийн хуульд оруулж байгаа Засгийн газар Монгол Улсын Хөгжлийн банкны тухай хуульд зааснаас бусад тохиолдолд зээлийн баталгаа гаргахыг хориглоно гэж байна л даа. Аргачлалынхаа хувьд одоо хөгжлийн банкныхаа хуулийг бид гаргаагүй байж байдаг. Тэгээд Хөгжлийн банкны тухай хуульд гээд зааснаас гээд </w:t>
      </w:r>
      <w:r>
        <w:rPr>
          <w:rFonts w:cs="Arial;Microsoft YaHei" w:ascii="Arial;Microsoft YaHei" w:hAnsi="Arial;Microsoft YaHei"/>
          <w:bCs/>
          <w:iCs/>
          <w:effect w:val="blinkBackground"/>
          <w:lang w:val="mn-Cyrl-MN"/>
        </w:rPr>
        <w:t>явчихаар</w:t>
      </w:r>
      <w:r>
        <w:rPr>
          <w:rFonts w:cs="Arial;Microsoft YaHei" w:ascii="Arial;Microsoft YaHei" w:hAnsi="Arial;Microsoft YaHei"/>
          <w:bCs/>
          <w:iCs/>
          <w:lang w:val="mn-Cyrl-MN"/>
        </w:rPr>
        <w:t xml:space="preserve"> чинь зүгээр </w:t>
      </w:r>
      <w:r>
        <w:rPr>
          <w:rFonts w:cs="Arial;Microsoft YaHei" w:ascii="Arial;Microsoft YaHei" w:hAnsi="Arial;Microsoft YaHei"/>
          <w:bCs/>
          <w:iCs/>
          <w:effect w:val="blinkBackground"/>
          <w:lang w:val="mn-Cyrl-MN"/>
        </w:rPr>
        <w:t>яахав</w:t>
      </w:r>
      <w:r>
        <w:rPr>
          <w:rFonts w:cs="Arial;Microsoft YaHei" w:ascii="Arial;Microsoft YaHei" w:hAnsi="Arial;Microsoft YaHei"/>
          <w:bCs/>
          <w:iCs/>
          <w:lang w:val="mn-Cyrl-MN"/>
        </w:rPr>
        <w:t xml:space="preserve"> бид нар энэ дундаа яриад явж болно л доо. Тэгэхдээ хууль зүйн аргачлалын хувьд байхгүй хуулийг иш татаж оруулна гэдэг чинь одоо өөрөө зөрчилтэй юм биш үү. Тэгээд энэ </w:t>
      </w:r>
      <w:r>
        <w:rPr>
          <w:rFonts w:cs="Arial;Microsoft YaHei" w:ascii="Arial;Microsoft YaHei" w:hAnsi="Arial;Microsoft YaHei"/>
          <w:bCs/>
          <w:iCs/>
          <w:effect w:val="blinkBackground"/>
          <w:lang w:val="mn-Cyrl-MN"/>
        </w:rPr>
        <w:t>яахав</w:t>
      </w:r>
      <w:r>
        <w:rPr>
          <w:rFonts w:cs="Arial;Microsoft YaHei" w:ascii="Arial;Microsoft YaHei" w:hAnsi="Arial;Microsoft YaHei"/>
          <w:bCs/>
          <w:iCs/>
          <w:lang w:val="mn-Cyrl-MN"/>
        </w:rPr>
        <w:t xml:space="preserve"> анхны хэлэлцүүлэг л явж байна л даа. </w:t>
      </w:r>
      <w:r>
        <w:rPr>
          <w:rFonts w:cs="Arial;Microsoft YaHei" w:ascii="Arial;Microsoft YaHei" w:hAnsi="Arial;Microsoft YaHei"/>
          <w:bCs/>
          <w:iCs/>
          <w:effect w:val="blinkBackground"/>
          <w:lang w:val="mn-Cyrl-MN"/>
        </w:rPr>
        <w:t>Яахав</w:t>
      </w:r>
      <w:r>
        <w:rPr>
          <w:rFonts w:cs="Arial;Microsoft YaHei" w:ascii="Arial;Microsoft YaHei" w:hAnsi="Arial;Microsoft YaHei"/>
          <w:bCs/>
          <w:iCs/>
          <w:lang w:val="mn-Cyrl-MN"/>
        </w:rPr>
        <w:t xml:space="preserve"> зэрэгцүүлээд явах үүднээсээ тэгж байгаа юм уу.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Хөгжлийн банкны хуулийн асуудал шийдэгдэж байж араас нь залгаж явах ёстой. Тэгэхээр Хөгжлийн банкны чинь асуудал маань яг одоо </w:t>
      </w:r>
      <w:r>
        <w:rPr>
          <w:rFonts w:cs="Arial;Microsoft YaHei" w:ascii="Arial;Microsoft YaHei" w:hAnsi="Arial;Microsoft YaHei"/>
          <w:bCs/>
          <w:iCs/>
          <w:effect w:val="blinkBackground"/>
          <w:lang w:val="mn-Cyrl-MN"/>
        </w:rPr>
        <w:t>энэнтэйгээ</w:t>
      </w:r>
      <w:r>
        <w:rPr>
          <w:rFonts w:cs="Arial;Microsoft YaHei" w:ascii="Arial;Microsoft YaHei" w:hAnsi="Arial;Microsoft YaHei"/>
          <w:bCs/>
          <w:iCs/>
          <w:lang w:val="mn-Cyrl-MN"/>
        </w:rPr>
        <w:t xml:space="preserve"> арай түрүүлж явах ёстой болов уу л гэж бодоод байгаа. Энэ бол бараг дагалдах хууль байна шүү дээ. Хөгжлийн банкны. Тэгэхээр Хөгжлийн банкныхаа дагалдах хууль нь өөрөө түрүүлж ороод явж байгаа нь одоо энэ арга зүйн хувьд, дарааллын хувьд хэр зөв болж байна вэ гэж нэгдүгээр асуудал.</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Хоёрдугаар асуудал болохоор энэ зээл хөнгөлөлттэй нөхцөлтэй байх гэсэн энийг хүчингүйд тооцож байгаа юм байна л даа. Тэгээд энэ дээр нарийн ширийн юм харагдахгүй байна. Би өөрөө сайн мэдэхгүй байна. Зээл хөнгөлөлттэй байх нөхцөлийг шаардлагыг хүчингүй болгох нь яг ямар ашигтай, одоо энэ чинь эсрэгээр нь ойлгох юм бол өөр зохицуулалтууд байгаа юм уу? Зээл хөнгөлөлттэй нөхцөлтэй байх гэдэг чинь бол бидний гадаадын зээл тусламж тавьж байгаа хамгийн том бодлогын арга хэмжээ л гэж ойлгож байгаа шүү дээ. Тэгээд энэ бодлого нь хаана, юундаа суугаад, ороод явах </w:t>
      </w:r>
      <w:r>
        <w:rPr>
          <w:rFonts w:cs="Arial;Microsoft YaHei" w:ascii="Arial;Microsoft YaHei" w:hAnsi="Arial;Microsoft YaHei"/>
          <w:bCs/>
          <w:iCs/>
          <w:effect w:val="blinkBackground"/>
          <w:lang w:val="mn-Cyrl-MN"/>
        </w:rPr>
        <w:t>болчихов</w:t>
      </w:r>
      <w:r>
        <w:rPr>
          <w:rFonts w:cs="Arial;Microsoft YaHei" w:ascii="Arial;Microsoft YaHei" w:hAnsi="Arial;Microsoft YaHei"/>
          <w:bCs/>
          <w:iCs/>
          <w:lang w:val="mn-Cyrl-MN"/>
        </w:rPr>
        <w:t xml:space="preserve"> хоёр дахь асуулт.</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 xml:space="preserve">Гурав дахь асуулт болохоор Улаан гишүүний гаргасан ийм асуудал байна. Улсын хөгжилд тэргүүлэх ач холбогдолтой эдийн засаг, нийгмийн өндөр үр ашигтай томоохон төслийг түр зээлийн баталгаа гаргаж болно гэж байна. Тэгэхээр Засгийн газар тэргүүлэх ач холбогдолтой гэдгийг УИХ тодорхойлж өгөх юм уу, Засгийн газар өөрөө энэ бол тэргүүлэх ач холбогдолтой, энэ бол өндөр үр ашигтай гэж үзээд явчих ёстой юм уу? Бидний энэ ер нь бидний зарчим бол УИХ өөрөө виз өгч байж л одоо улсын хөгжилд тэргүүлэх.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Одоо бол Засгийн газар эдийн засгийн тэргүүлэх ач холбогдолтой салбаруудын жагсаалтыг </w:t>
      </w:r>
      <w:r>
        <w:rPr>
          <w:rFonts w:cs="Arial;Microsoft YaHei" w:ascii="Arial;Microsoft YaHei" w:hAnsi="Arial;Microsoft YaHei"/>
          <w:bCs/>
          <w:iCs/>
          <w:effect w:val="blinkBackground"/>
          <w:lang w:val="mn-Cyrl-MN"/>
        </w:rPr>
        <w:t>баталчихаж</w:t>
      </w:r>
      <w:r>
        <w:rPr>
          <w:rFonts w:cs="Arial;Microsoft YaHei" w:ascii="Arial;Microsoft YaHei" w:hAnsi="Arial;Microsoft YaHei"/>
          <w:bCs/>
          <w:iCs/>
          <w:lang w:val="mn-Cyrl-MN"/>
        </w:rPr>
        <w:t xml:space="preserve"> байгаа юм. Одоо хөнгөлөлттэй, татвараас чөлөөлөгдөх тэр хөнгөлөлттэй явах тийм чиглэлийн жагсаалтуудыг </w:t>
      </w:r>
      <w:r>
        <w:rPr>
          <w:rFonts w:cs="Arial;Microsoft YaHei" w:ascii="Arial;Microsoft YaHei" w:hAnsi="Arial;Microsoft YaHei"/>
          <w:bCs/>
          <w:iCs/>
          <w:effect w:val="blinkBackground"/>
          <w:lang w:val="mn-Cyrl-MN"/>
        </w:rPr>
        <w:t>баталчихаж</w:t>
      </w:r>
      <w:r>
        <w:rPr>
          <w:rFonts w:cs="Arial;Microsoft YaHei" w:ascii="Arial;Microsoft YaHei" w:hAnsi="Arial;Microsoft YaHei"/>
          <w:bCs/>
          <w:iCs/>
          <w:lang w:val="mn-Cyrl-MN"/>
        </w:rPr>
        <w:t xml:space="preserve"> байгаа юм. Тэгэхээр одоо ингээд ирэхээр Засгийн газар өөрөө улсын хөгжилд тэргүүлэх ач холбогдолтой ийм одоо тэр засгийн газрын тогтоолын тэр хүрээнд энэ зээлийн баталгааг гаргах гээд байна уу, эсвэл ер нь ийм </w:t>
      </w:r>
      <w:r>
        <w:rPr>
          <w:rFonts w:cs="Arial;Microsoft YaHei" w:ascii="Arial;Microsoft YaHei" w:hAnsi="Arial;Microsoft YaHei"/>
          <w:bCs/>
          <w:iCs/>
          <w:effect w:val="blinkBackground"/>
          <w:lang w:val="mn-Cyrl-MN"/>
        </w:rPr>
        <w:t>томъёоллоор</w:t>
      </w:r>
      <w:r>
        <w:rPr>
          <w:rFonts w:cs="Arial;Microsoft YaHei" w:ascii="Arial;Microsoft YaHei" w:hAnsi="Arial;Microsoft YaHei"/>
          <w:bCs/>
          <w:iCs/>
          <w:lang w:val="mn-Cyrl-MN"/>
        </w:rPr>
        <w:t xml:space="preserve"> зээлийн баталгаа гаргаж болно гээд </w:t>
      </w:r>
      <w:r>
        <w:rPr>
          <w:rFonts w:cs="Arial;Microsoft YaHei" w:ascii="Arial;Microsoft YaHei" w:hAnsi="Arial;Microsoft YaHei"/>
          <w:bCs/>
          <w:iCs/>
          <w:effect w:val="blinkBackground"/>
          <w:lang w:val="mn-Cyrl-MN"/>
        </w:rPr>
        <w:t>орхичихоор</w:t>
      </w:r>
      <w:r>
        <w:rPr>
          <w:rFonts w:cs="Arial;Microsoft YaHei" w:ascii="Arial;Microsoft YaHei" w:hAnsi="Arial;Microsoft YaHei"/>
          <w:bCs/>
          <w:iCs/>
          <w:lang w:val="mn-Cyrl-MN"/>
        </w:rPr>
        <w:t xml:space="preserve"> УИХ өөрт байгаа зарим эрх мэдлээ Засгийн газарт шууд </w:t>
      </w:r>
      <w:r>
        <w:rPr>
          <w:rFonts w:cs="Arial;Microsoft YaHei" w:ascii="Arial;Microsoft YaHei" w:hAnsi="Arial;Microsoft YaHei"/>
          <w:bCs/>
          <w:iCs/>
          <w:effect w:val="blinkBackground"/>
          <w:lang w:val="mn-Cyrl-MN"/>
        </w:rPr>
        <w:t>шилжүүлчихэж</w:t>
      </w:r>
      <w:r>
        <w:rPr>
          <w:rFonts w:cs="Arial;Microsoft YaHei" w:ascii="Arial;Microsoft YaHei" w:hAnsi="Arial;Microsoft YaHei"/>
          <w:bCs/>
          <w:iCs/>
          <w:lang w:val="mn-Cyrl-MN"/>
        </w:rPr>
        <w:t xml:space="preserve"> байгаа юм биш үү.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 xml:space="preserve">Бид чинь тэр тусмаа Засгийн газрыг баталгаа гаргахыг хориглож байсан шүү дээ. Одоо хориглож байгаад эрх мэдэл өгч байгаа юм бол бид эрх мэдлээ зааг хязгаартай, шалгууртай өгөх ёстой шүү дээ. Тэгэхээр энийг одоо энэ тухайд бол Байнгын хорооноос асууж байгаад Төсвийн байнгын хороо юу гэж үзсэн бэ, ингэхгүй бол Засгийн газар чинь яг энэ нүхээрээ одоо ерөөсөө огт хориглочихсон байсан юмыг ерөөсөө бүгд л өндөр үр ашигтай улсын хөгжилд тэргүүлэх ач холбогдолтой гээд болоод явчих боломжтой байгаа байхгүй юу.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Тэгээд энийгээ яаж ярилцсан юм бэ, энийгээ бас нэлээн сайн бодох ёстой асуудал шүү дээ. Засгийн газарт бид ийм өргөн хүрээнд зээлийн баталгаа гаргах эрх одоо олгох уу, үгүй юу. Олгодог юмаа гэхэд энэ нь тодорхой шалгууртай, нөхцөлтэй, УИХ-тайгаа холбогддог, наад зах нь  Эдийн засгийн байнгын хороо, Төсвийн байнгын хороодтойгоо зөвшилцдөг ч гэдэг юм уу, цаад зохицуулалтууд нь энэний чинь ард бас байхгүй байгаад байна л даа. Энэ 3 асуудлуудыг тодруулж өгөөч.</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Хаянхярваа дарга хариулъя. Байнгын хорооны дарга.</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effect w:val="blinkBackground"/>
          <w:lang w:val="mn-Cyrl-MN"/>
        </w:rPr>
        <w:t>Ж</w:t>
      </w:r>
      <w:r>
        <w:rPr>
          <w:rFonts w:cs="Arial;Microsoft YaHei" w:ascii="Arial;Microsoft YaHei" w:hAnsi="Arial;Microsoft YaHei"/>
          <w:b/>
          <w:bCs/>
          <w:iCs/>
          <w:lang w:val="mn-Cyrl-MN"/>
        </w:rPr>
        <w:t>.Сүхбаатар:</w:t>
      </w:r>
      <w:r>
        <w:rPr>
          <w:rFonts w:cs="Arial;Microsoft YaHei" w:ascii="Arial;Microsoft YaHei" w:hAnsi="Arial;Microsoft YaHei"/>
          <w:bCs/>
          <w:iCs/>
          <w:lang w:val="mn-Cyrl-MN"/>
        </w:rPr>
        <w:t xml:space="preserve"> -Нөгөө 2 нь бас Баярцогт сайдаас асууж байгаа юм л даа.</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Д.Хаянхярваа:</w:t>
      </w:r>
      <w:r>
        <w:rPr>
          <w:rFonts w:cs="Arial;Microsoft YaHei" w:ascii="Arial;Microsoft YaHei" w:hAnsi="Arial;Microsoft YaHei"/>
          <w:bCs/>
          <w:iCs/>
          <w:lang w:val="mn-Cyrl-MN"/>
        </w:rPr>
        <w:t xml:space="preserve"> -Сүхбаатар гишүүний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хариулъя. Хөгжлийн банкны тэр заалтыг хориглоно гэсэн заалт байсан л даа. Тэгээд тэр хориглоно гэсэн заалтан дээр ярьж байгаад Байнгын хороон дээр бол тэр саналын зөрүүтэй </w:t>
      </w:r>
      <w:r>
        <w:rPr>
          <w:rFonts w:cs="Arial;Microsoft YaHei" w:ascii="Arial;Microsoft YaHei" w:hAnsi="Arial;Microsoft YaHei"/>
          <w:bCs/>
          <w:iCs/>
          <w:effect w:val="blinkBackground"/>
          <w:lang w:val="mn-Cyrl-MN"/>
        </w:rPr>
        <w:t>томъёоллоор</w:t>
      </w:r>
      <w:r>
        <w:rPr>
          <w:rFonts w:cs="Arial;Microsoft YaHei" w:ascii="Arial;Microsoft YaHei" w:hAnsi="Arial;Microsoft YaHei"/>
          <w:bCs/>
          <w:iCs/>
          <w:lang w:val="mn-Cyrl-MN"/>
        </w:rPr>
        <w:t xml:space="preserve"> бас зарим гишүүд санал гаргаад өөрчлөгдсөн. Тэгэхээр бол Хөгжлийн </w:t>
      </w:r>
      <w:r>
        <w:rPr>
          <w:rFonts w:cs="Arial;Microsoft YaHei" w:ascii="Arial;Microsoft YaHei" w:hAnsi="Arial;Microsoft YaHei"/>
          <w:bCs/>
          <w:iCs/>
          <w:effect w:val="blinkBackground"/>
          <w:lang w:val="mn-Cyrl-MN"/>
        </w:rPr>
        <w:t>банкинд</w:t>
      </w:r>
      <w:r>
        <w:rPr>
          <w:rFonts w:cs="Arial;Microsoft YaHei" w:ascii="Arial;Microsoft YaHei" w:hAnsi="Arial;Microsoft YaHei"/>
          <w:bCs/>
          <w:iCs/>
          <w:lang w:val="mn-Cyrl-MN"/>
        </w:rPr>
        <w:t xml:space="preserve"> зааснаас бусад хуульд зааснаас хориглоно гэсэн нэг заалт байсан шүү дээ. Тэрнийг бол өөрөөр </w:t>
      </w:r>
      <w:r>
        <w:rPr>
          <w:rFonts w:cs="Arial;Microsoft YaHei" w:ascii="Arial;Microsoft YaHei" w:hAnsi="Arial;Microsoft YaHei"/>
          <w:bCs/>
          <w:iCs/>
          <w:effect w:val="blinkBackground"/>
          <w:lang w:val="mn-Cyrl-MN"/>
        </w:rPr>
        <w:t>томъёолж</w:t>
      </w:r>
      <w:r>
        <w:rPr>
          <w:rFonts w:cs="Arial;Microsoft YaHei" w:ascii="Arial;Microsoft YaHei" w:hAnsi="Arial;Microsoft YaHei"/>
          <w:bCs/>
          <w:iCs/>
          <w:lang w:val="mn-Cyrl-MN"/>
        </w:rPr>
        <w:t xml:space="preserve"> оруулсан байгаа.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эгэхдээ бид нар энэ Засгийн газар Монгол Улсын Хөгжлийн банкны тухай концессын тухай хуульд заасны дагуу гэж ингэж орсон юм. Тэгээд </w:t>
      </w:r>
      <w:r>
        <w:rPr>
          <w:rFonts w:cs="Arial;Microsoft YaHei" w:ascii="Arial;Microsoft YaHei" w:hAnsi="Arial;Microsoft YaHei"/>
          <w:bCs/>
          <w:iCs/>
          <w:effect w:val="blinkBackground"/>
          <w:lang w:val="mn-Cyrl-MN"/>
        </w:rPr>
        <w:t>яахав</w:t>
      </w:r>
      <w:r>
        <w:rPr>
          <w:rFonts w:cs="Arial;Microsoft YaHei" w:ascii="Arial;Microsoft YaHei" w:hAnsi="Arial;Microsoft YaHei"/>
          <w:bCs/>
          <w:iCs/>
          <w:lang w:val="mn-Cyrl-MN"/>
        </w:rPr>
        <w:t xml:space="preserve"> энийг ярихдаа юу гэж ярих вэ гэхээр бол Концессын хууль бол давхар хэлэлцэгдээд явж байгаа. Эдийн засгийн байнгын хороон дээр бол энэ 7 хоногт хэлэлцэгдсэн, ирэх 7 хоногт давхар хэлэлцэгдээд явна гэсэн ийм </w:t>
      </w:r>
      <w:r>
        <w:rPr>
          <w:rFonts w:cs="Arial;Microsoft YaHei" w:ascii="Arial;Microsoft YaHei" w:hAnsi="Arial;Microsoft YaHei"/>
          <w:bCs/>
          <w:iCs/>
          <w:effect w:val="blinkBackground"/>
          <w:lang w:val="mn-Cyrl-MN"/>
        </w:rPr>
        <w:t>томъёоллоор</w:t>
      </w:r>
      <w:r>
        <w:rPr>
          <w:rFonts w:cs="Arial;Microsoft YaHei" w:ascii="Arial;Microsoft YaHei" w:hAnsi="Arial;Microsoft YaHei"/>
          <w:bCs/>
          <w:iCs/>
          <w:lang w:val="mn-Cyrl-MN"/>
        </w:rPr>
        <w:t xml:space="preserve"> орсон л доо. Тэгэхдээ Сүхбаатар гишүүний хэлж байгаатай би санал нэг байна. Нэгэнт одоо бас байхгүй хуулийг энд эх үндэс болгож </w:t>
      </w:r>
      <w:r>
        <w:rPr>
          <w:rFonts w:cs="Arial;Microsoft YaHei" w:ascii="Arial;Microsoft YaHei" w:hAnsi="Arial;Microsoft YaHei"/>
          <w:bCs/>
          <w:iCs/>
          <w:effect w:val="blinkBackground"/>
          <w:lang w:val="mn-Cyrl-MN"/>
        </w:rPr>
        <w:t>авдагаа</w:t>
      </w:r>
      <w:r>
        <w:rPr>
          <w:rFonts w:cs="Arial;Microsoft YaHei" w:ascii="Arial;Microsoft YaHei" w:hAnsi="Arial;Microsoft YaHei"/>
          <w:bCs/>
          <w:iCs/>
          <w:lang w:val="mn-Cyrl-MN"/>
        </w:rPr>
        <w:t xml:space="preserve"> гэдэгтэй болохгүй юмаа гэж. Тэгэхээр одоо энэ саналын </w:t>
      </w:r>
      <w:r>
        <w:rPr>
          <w:rFonts w:cs="Arial;Microsoft YaHei" w:ascii="Arial;Microsoft YaHei" w:hAnsi="Arial;Microsoft YaHei"/>
          <w:bCs/>
          <w:iCs/>
          <w:effect w:val="blinkBackground"/>
          <w:lang w:val="mn-Cyrl-MN"/>
        </w:rPr>
        <w:t>томъёолол</w:t>
      </w:r>
      <w:r>
        <w:rPr>
          <w:rFonts w:cs="Arial;Microsoft YaHei" w:ascii="Arial;Microsoft YaHei" w:hAnsi="Arial;Microsoft YaHei"/>
          <w:bCs/>
          <w:iCs/>
          <w:lang w:val="mn-Cyrl-MN"/>
        </w:rPr>
        <w:t xml:space="preserve"> дээрээ бол Хөгжлийн банкны концессын тухай хуульд заасны дагуу гэсэн тэр тодотголыг аваад, Засгийн газар Монгол Улсын хөгжилд тэргүүлэх ач холбогдолтой эдийн засаг, нийгмийн өндөр үр ашигтай томоохон төсөл хөтөлбөрт зээлийн баталгаа гаргаж </w:t>
      </w:r>
      <w:r>
        <w:rPr>
          <w:rFonts w:cs="Arial;Microsoft YaHei" w:ascii="Arial;Microsoft YaHei" w:hAnsi="Arial;Microsoft YaHei"/>
          <w:bCs/>
          <w:iCs/>
          <w:effect w:val="blinkBackground"/>
          <w:lang w:val="mn-Cyrl-MN"/>
        </w:rPr>
        <w:t>болноо</w:t>
      </w:r>
      <w:r>
        <w:rPr>
          <w:rFonts w:cs="Arial;Microsoft YaHei" w:ascii="Arial;Microsoft YaHei" w:hAnsi="Arial;Microsoft YaHei"/>
          <w:bCs/>
          <w:iCs/>
          <w:lang w:val="mn-Cyrl-MN"/>
        </w:rPr>
        <w:t xml:space="preserve"> гэсэн энэ заалт хэлбэрээр нь хүлээж авч болох юмаа гэж одоо бас бодож байна л даа.</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 xml:space="preserve">Ер нь Төсвийн байнгын хороон дээр энэ асуудлаар бас нэлээн ярьсан. Энэ гараагүй хуулийг ингэлээ гээд өмнө нь бол энэний өмнөх 7 хоногт бас хойшлогдсон л доо. Нэг ийм үндэслэлээр байж болох юмаа гэж ингэж бодож байгаа юм.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 xml:space="preserve">Хоёрт нь бол ер нь тэргүүлэх ач холбогдолтой гэдэг дээр бол бас нэлээд маргаан гарсан. Ер нь Засгийн газарт нэгэнт бид нар энэ хуулиар баталгаа гаргах асуудлыг нь нээж өгч байгаа учраас ихэнх гишүүд бол шууд одоо ерөөсөө энийг ингэж нээж өгч болохгүй юмаа. Өмнийн бас гашуун туршлага байгаа ч гэж Баярцогт сайд ярьж байсан. Тэгээд ярьж байгаад энэ тэргүүлэх ач холбогдолтой гэдэг саяны энэ тодотголыг хийх юм. Ингэхдээ бол тэргүүлэх ач холбогдолтой гэдэг тэр төслүүдээ шалгаруулахдаа харин Засгийн газар гаргах уу, Их Хурлаар оруулж батлуулах уу гэдэг асуудал дээр нэлээн яригдсан. Ингэхдээ бол тэр Хөгжлийн банкны тухай хууль, бусад хуулиудыг ярих хүрээн дотроо энийг шийдэх нь зүйтэй юмаа.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Ер нь бол тэргүүлэх ач холбогдолтой төсөл гэдгийг бол Их Хурлаар орж баталгаажуулах ёстой гэсэн ийм байр суурьтай гишүүд бол байсан гэдгийг хэлье.</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Гуравт нь ер нь тэр төсөл хөтөлбөртэй холбогдуулж асуулаа Сүхээ гишүүн. Хөнгөлөлттэй нөхцөл гэдгээ бол хасна гэсэн. Тэгэхээр бид хөнгөлөлттэй нөхцөлийг хасна гэдэг энэ үг бол энэ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хуучин хөнгөлөлттэй нөхцөлөөр гэж байсан. Одоо бол бид нар нэгэнт Засгийн газар өөрөө баталгаа гаргаад ингээд явж байгаа учраас энэ чиглэлдээ Засгийн газар баталгаа гаргая. Бусад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бол тэр хөнгөлөлттэй нөхцөлийн чиглэлээр нь заасан байгаа гэж ингэж үзэж байгаа. Тэгэхдээ Баярцогт сайд энэ дээр тодотгоод хэлээд өгнө үү гэж </w:t>
      </w:r>
      <w:r>
        <w:rPr>
          <w:rFonts w:cs="Arial;Microsoft YaHei" w:ascii="Arial;Microsoft YaHei" w:hAnsi="Arial;Microsoft YaHei"/>
          <w:bCs/>
          <w:iCs/>
          <w:effect w:val="blinkBackground"/>
          <w:lang w:val="mn-Cyrl-MN"/>
        </w:rPr>
        <w:t>хүсч</w:t>
      </w:r>
      <w:r>
        <w:rPr>
          <w:rFonts w:cs="Arial;Microsoft YaHei" w:ascii="Arial;Microsoft YaHei" w:hAnsi="Arial;Microsoft YaHei"/>
          <w:bCs/>
          <w:iCs/>
          <w:lang w:val="mn-Cyrl-MN"/>
        </w:rPr>
        <w:t xml:space="preserve"> байна.</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цогт сайд товчхон нэмчих.</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С.Баярцогт:</w:t>
      </w:r>
      <w:r>
        <w:rPr>
          <w:rFonts w:cs="Arial;Microsoft YaHei" w:ascii="Arial;Microsoft YaHei" w:hAnsi="Arial;Microsoft YaHei"/>
          <w:bCs/>
          <w:iCs/>
          <w:lang w:val="mn-Cyrl-MN"/>
        </w:rPr>
        <w:t xml:space="preserve"> -Сүхбаатар гишүүний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хариулъя. Нэгдүгээр асуултын хувьд нэгдсэн төсвийн хууль нь өөрөө суурь хууль байгаа. Тэгээд энэ суурь хуулин дээрээ одоогийн байдлаар бол 2 хуулин дээр нээчихсэн байгаа. Концессын хуулиар баталгаа гаргаж болно гээд нээчихсэн. Төсвийн байгууллагын удирдлага санхүүжилтийн хуулиар нээчихсэн байгаа баталгаа гаргаж болно гээд. Тэгээд нэгдсэн төсвийн хуулийн 6.3-аар болохоор Засгийн газрын баталгаа гаргах, арилжааны зээл авах хоёрын </w:t>
      </w:r>
      <w:r>
        <w:rPr>
          <w:rFonts w:cs="Arial;Microsoft YaHei" w:ascii="Arial;Microsoft YaHei" w:hAnsi="Arial;Microsoft YaHei"/>
          <w:bCs/>
          <w:iCs/>
          <w:effect w:val="blinkBackground"/>
          <w:lang w:val="mn-Cyrl-MN"/>
        </w:rPr>
        <w:t>хоёулангий</w:t>
      </w:r>
      <w:r>
        <w:rPr>
          <w:rFonts w:cs="Arial;Microsoft YaHei" w:ascii="Arial;Microsoft YaHei" w:hAnsi="Arial;Microsoft YaHei"/>
          <w:bCs/>
          <w:iCs/>
          <w:lang w:val="mn-Cyrl-MN"/>
        </w:rPr>
        <w:t xml:space="preserve"> нь хаачихсан байгаа байхгүй юу. Тийм учраас энэ 6.3-ийн арилжааны зээл авах эрхийг нь нээгээд, баталгаа гаргахыг нь хязгаарлалттайгаар нээх ерөнхий зарчмаа энд оруулж өгч байгаа. Тийм учраас тусгайлсан хууль буюу Хөгжлийн банкны хууль </w:t>
      </w:r>
      <w:r>
        <w:rPr>
          <w:rFonts w:cs="Arial;Microsoft YaHei" w:ascii="Arial;Microsoft YaHei" w:hAnsi="Arial;Microsoft YaHei"/>
          <w:bCs/>
          <w:iCs/>
          <w:effect w:val="blinkBackground"/>
          <w:lang w:val="mn-Cyrl-MN"/>
        </w:rPr>
        <w:t>энэнтэй</w:t>
      </w:r>
      <w:r>
        <w:rPr>
          <w:rFonts w:cs="Arial;Microsoft YaHei" w:ascii="Arial;Microsoft YaHei" w:hAnsi="Arial;Microsoft YaHei"/>
          <w:bCs/>
          <w:iCs/>
          <w:lang w:val="mn-Cyrl-MN"/>
        </w:rPr>
        <w:t xml:space="preserve"> дагалдаад явж байгаа ерөнхий </w:t>
      </w:r>
      <w:r>
        <w:rPr>
          <w:rFonts w:cs="Arial;Microsoft YaHei" w:ascii="Arial;Microsoft YaHei" w:hAnsi="Arial;Microsoft YaHei"/>
          <w:bCs/>
          <w:iCs/>
          <w:effect w:val="blinkBackground"/>
          <w:lang w:val="mn-Cyrl-MN"/>
        </w:rPr>
        <w:t>концепцийн</w:t>
      </w:r>
      <w:r>
        <w:rPr>
          <w:rFonts w:cs="Arial;Microsoft YaHei" w:ascii="Arial;Microsoft YaHei" w:hAnsi="Arial;Microsoft YaHei"/>
          <w:bCs/>
          <w:iCs/>
          <w:lang w:val="mn-Cyrl-MN"/>
        </w:rPr>
        <w:t xml:space="preserve"> хувьд.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Тийм учраас хэлэлцүүлгийн явц бол хоёулаа ер нь нэг өдөр юм уу, нэг чуулганаар хэлэлцэгдэж батлагдана нэг дор гэсэн ийм ойлголтоор бүх үйл ажиллагаа нь явагдаж байгаа нэгдүгээр асуултын хувьд.</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Хоёрдугаар асуултын хувьд бол зээлийн баталгааны хязгаарлачихсан байж байгаад нээж байна шүү дээ. Засгийн газраас орж ирэхдээ бол хязгаарлаж нээж санал оруулж ирсэн. Тэгээд хэлэлцүүлгийн явцад бол гишүүдийн зүгээс Засгийн газартаа ерөөсөө өргөн эрх өгье. Ямар нэгэн хязгаарлалтгүйгээр 6.3-ийг тэр чигээр нь хасъя гэдэг санал та тэр харж байгаа байх, доод талд нь нэг удаа </w:t>
      </w:r>
      <w:r>
        <w:rPr>
          <w:rFonts w:cs="Arial;Microsoft YaHei" w:ascii="Arial;Microsoft YaHei" w:hAnsi="Arial;Microsoft YaHei"/>
          <w:bCs/>
          <w:iCs/>
          <w:effect w:val="blinkBackground"/>
          <w:lang w:val="mn-Cyrl-MN"/>
        </w:rPr>
        <w:t>олонхи</w:t>
      </w:r>
      <w:r>
        <w:rPr>
          <w:rFonts w:cs="Arial;Microsoft YaHei" w:ascii="Arial;Microsoft YaHei" w:hAnsi="Arial;Microsoft YaHei"/>
          <w:bCs/>
          <w:iCs/>
          <w:lang w:val="mn-Cyrl-MN"/>
        </w:rPr>
        <w:t xml:space="preserve"> болоод, хоёр удаа цөөнх болчихсон санал байгаа.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 xml:space="preserve">Тэгээд Улаан гишүүн ер нь Засгийн газрын байр суурь ч тэр, дээрээс нь Улаан гишүүн, Зоригт гишүүн, Ганхуяг гишүүн нар бол тодорхой хязгаартайгаар нээе. Яагаад вэ гэвэл Концессын хуулиар баталгаа гаргана гэдэг нь орчихсон. Дээрээс нь Хөгжлийн банкны хууль нь тодорхой хэмжээгээр баталгаа гаргах юманд нь орчихсон учраас энэ 2 дээр байгаа хуулин дотроо дахиад ерөнхий зарчмыг нь тодорхойлж өгье гэдэг Улаан гишүүний саналаар энэ бол дэмжигдсэн байгаа. Өөрөөр хэлбэл хязгаарлалтайгаар нээж байна гэсэн үг.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Гуравдугаар асуудлын хувьд бол манайх бол өмнө нь зээл тусламжийн хуулиар зөвхөн хөнгөлөлттэй зээл авдаг байхгүй юу. Одоо юу гэдэг юм зээлийн тодорхойлолтон дотор зээл хөнгөлөлттэй байна гэсэн заалт байгаа. Тийм учраас одоо бид нар арилжааны зээлд авч болно, тусламж авч болно, зээл авч болно. Хөнгөлөлттэй зээл. Тийм учраас бүх эрхийг нь нээж байгаа учраас тэр зээлэн дотор тодорхойлж байсан хөнгөлөлт гэдгийг нь </w:t>
      </w:r>
      <w:r>
        <w:rPr>
          <w:rFonts w:cs="Arial;Microsoft YaHei" w:ascii="Arial;Microsoft YaHei" w:hAnsi="Arial;Microsoft YaHei"/>
          <w:bCs/>
          <w:iCs/>
          <w:effect w:val="blinkBackground"/>
          <w:lang w:val="mn-Cyrl-MN"/>
        </w:rPr>
        <w:t>авчихаж</w:t>
      </w:r>
      <w:r>
        <w:rPr>
          <w:rFonts w:cs="Arial;Microsoft YaHei" w:ascii="Arial;Microsoft YaHei" w:hAnsi="Arial;Microsoft YaHei"/>
          <w:bCs/>
          <w:iCs/>
          <w:lang w:val="mn-Cyrl-MN"/>
        </w:rPr>
        <w:t xml:space="preserve"> байгаа юм. Тийм учраас бүх зээл авах эрх нь нээгдэж байна гэсэн үг. Баярлалаа.</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Сүхбаатар гишүүн тодруулъя.</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effect w:val="blinkBackground"/>
          <w:lang w:val="mn-Cyrl-MN"/>
        </w:rPr>
        <w:t>Ж</w:t>
      </w:r>
      <w:r>
        <w:rPr>
          <w:rFonts w:cs="Arial;Microsoft YaHei" w:ascii="Arial;Microsoft YaHei" w:hAnsi="Arial;Microsoft YaHei"/>
          <w:b/>
          <w:bCs/>
          <w:iCs/>
          <w:lang w:val="mn-Cyrl-MN"/>
        </w:rPr>
        <w:t>.Сүхбаатар:</w:t>
      </w:r>
      <w:r>
        <w:rPr>
          <w:rFonts w:cs="Arial;Microsoft YaHei" w:ascii="Arial;Microsoft YaHei" w:hAnsi="Arial;Microsoft YaHei"/>
          <w:bCs/>
          <w:iCs/>
          <w:lang w:val="mn-Cyrl-MN"/>
        </w:rPr>
        <w:t xml:space="preserve"> -Зүгээр </w:t>
      </w:r>
      <w:r>
        <w:rPr>
          <w:rFonts w:cs="Arial;Microsoft YaHei" w:ascii="Arial;Microsoft YaHei" w:hAnsi="Arial;Microsoft YaHei"/>
          <w:bCs/>
          <w:iCs/>
          <w:effect w:val="blinkBackground"/>
          <w:lang w:val="mn-Cyrl-MN"/>
        </w:rPr>
        <w:t>яахав</w:t>
      </w:r>
      <w:r>
        <w:rPr>
          <w:rFonts w:cs="Arial;Microsoft YaHei" w:ascii="Arial;Microsoft YaHei" w:hAnsi="Arial;Microsoft YaHei"/>
          <w:bCs/>
          <w:iCs/>
          <w:lang w:val="mn-Cyrl-MN"/>
        </w:rPr>
        <w:t xml:space="preserve"> зарчмын асуудал энэ тэр 6.3-ыг бол ойлголоо. Ер нь зүгээр ингэж болох уу, үгүй юу. Тэр 6.3-ийг бол тэгвэл заавал Хөгжлийн банк эд нар гэхгүйгээр Засгийн газар хуульд өөрөөр заагаагүй бол зээлийн баталгаа гаргахыг хориглоно гээд л заачихна шүү дээ. Хуульд өөрөөр заагаагүй бол. Тэгэхээр хуульд өөрөөр заачихсан бол зээлийн баталгаа гаргаж болно гэдэг цаад </w:t>
      </w:r>
      <w:r>
        <w:rPr>
          <w:rFonts w:cs="Arial;Microsoft YaHei" w:ascii="Arial;Microsoft YaHei" w:hAnsi="Arial;Microsoft YaHei"/>
          <w:bCs/>
          <w:iCs/>
          <w:effect w:val="blinkBackground"/>
          <w:lang w:val="mn-Cyrl-MN"/>
        </w:rPr>
        <w:t>томъёолол</w:t>
      </w:r>
      <w:r>
        <w:rPr>
          <w:rFonts w:cs="Arial;Microsoft YaHei" w:ascii="Arial;Microsoft YaHei" w:hAnsi="Arial;Microsoft YaHei"/>
          <w:bCs/>
          <w:iCs/>
          <w:lang w:val="mn-Cyrl-MN"/>
        </w:rPr>
        <w:t xml:space="preserve"> нь үлдчихэж байгаа байхгүй юу. Тэгэхээр Засгийн газар хуульд өөрөөр заагаагүй бол зээлийн баталгаа гаргахыг хориглоно гээд хэлчихвэл 6.3 бол яг тэр хэлээд байгаа концесс, хөгжлийн банкны хуулиуд цаанаа тусгагдаад орчихно нэг.</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 xml:space="preserve">Хоёр дахь асуудал бол тэр 6.3 дээр </w:t>
      </w:r>
      <w:r>
        <w:rPr>
          <w:rFonts w:cs="Arial;Microsoft YaHei" w:ascii="Arial;Microsoft YaHei" w:hAnsi="Arial;Microsoft YaHei"/>
          <w:bCs/>
          <w:iCs/>
          <w:effect w:val="blinkBackground"/>
          <w:lang w:val="mn-Cyrl-MN"/>
        </w:rPr>
        <w:t>яахав</w:t>
      </w:r>
      <w:r>
        <w:rPr>
          <w:rFonts w:cs="Arial;Microsoft YaHei" w:ascii="Arial;Microsoft YaHei" w:hAnsi="Arial;Microsoft YaHei"/>
          <w:bCs/>
          <w:iCs/>
          <w:lang w:val="mn-Cyrl-MN"/>
        </w:rPr>
        <w:t xml:space="preserve"> Хөгжлийн банк, Концессын хууль гээд хязгаарласан гэж байна. Гэхдээ нэг зарчмын асуудал байгаа шүү. Засгийн газар бол огцроод улс төрийн хариуцлага хүлээгээд яваад өгдөг. Тийм учраас парламентын өнцгөөс харах юм бол парламент заавал Засгийн газрын зээлийн баталгаа буюу улс орныг өрөнд оруулаад, эрсдэлд оруулчих алхмыг Засгийн газар хийх магадлалтай байдаг учраас тэрийг парламентад заавал биежүүлж, өөрөө </w:t>
      </w:r>
      <w:r>
        <w:rPr>
          <w:rFonts w:cs="Arial;Microsoft YaHei" w:ascii="Arial;Microsoft YaHei" w:hAnsi="Arial;Microsoft YaHei"/>
          <w:bCs/>
          <w:iCs/>
          <w:effect w:val="blinkBackground"/>
          <w:lang w:val="mn-Cyrl-MN"/>
        </w:rPr>
        <w:t>хяналтандаа</w:t>
      </w:r>
      <w:r>
        <w:rPr>
          <w:rFonts w:cs="Arial;Microsoft YaHei" w:ascii="Arial;Microsoft YaHei" w:hAnsi="Arial;Microsoft YaHei"/>
          <w:bCs/>
          <w:iCs/>
          <w:lang w:val="mn-Cyrl-MN"/>
        </w:rPr>
        <w:t xml:space="preserve"> байлгаж байх тэр арга механизм бол заавал маш тодорхой хуульд суусан байх ёстой гэдэг шаардлага заавал энэ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орж өгөх ёстой. Тэгэхгүй бол Засгийн газар чинь огцорлоо, би хариуцлага хүлээлээ гээд...</w:t>
      </w:r>
      <w:r>
        <w:rPr>
          <w:rFonts w:cs="Arial;Microsoft YaHei" w:ascii="Arial;Microsoft YaHei" w:hAnsi="Arial;Microsoft YaHei"/>
          <w:bCs/>
          <w:iCs/>
        </w:rPr>
        <w:t>(</w:t>
      </w:r>
      <w:r>
        <w:rPr>
          <w:rFonts w:cs="Arial;Microsoft YaHei" w:ascii="Arial;Microsoft YaHei" w:hAnsi="Arial;Microsoft YaHei"/>
          <w:bCs/>
          <w:iCs/>
          <w:lang w:val="mn-Cyrl-MN"/>
        </w:rPr>
        <w:t>минут дуусав</w:t>
      </w:r>
      <w:r>
        <w:rPr>
          <w:rFonts w:cs="Arial;Microsoft YaHei" w:ascii="Arial;Microsoft YaHei" w:hAnsi="Arial;Microsoft YaHei"/>
          <w:bCs/>
          <w:iCs/>
        </w:rPr>
        <w:t>)</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Санал байна. Балдан-Очир гишүүн асууя.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Д.Балдан-Очир:</w:t>
      </w:r>
      <w:r>
        <w:rPr>
          <w:rFonts w:cs="Arial;Microsoft YaHei" w:ascii="Arial;Microsoft YaHei" w:hAnsi="Arial;Microsoft YaHei"/>
          <w:bCs/>
          <w:iCs/>
          <w:lang w:val="mn-Cyrl-MN"/>
        </w:rPr>
        <w:t xml:space="preserve"> -Баярлалаа. Энэ Засгийн газар энэ зээлийн баталгаа гаргах гэж байгаа гээд энэ заалт бол энэ магадгүй Монголыг бүхэлд нь, монголын эдийн засгийг хөмрөх ийм айхтар заалт байна. Ерөөсөө хэмжээ хязгаар, зохицуулалт байхгүй, тэргүүлэх чиглэл энээ тэрээ, нарийн яривал хөтөлбөр ч гэж юу юм, хөтөлбөр дотор чинь мянган төсөл багтана шүү дээ.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эгээд ерөөсөө бол би бол нэг юм яриад байгаа шүү дээ. Монгол Улсыг дунд болон урт хугацааны төлөвлөлттэй, маш хатуу объектуудыг </w:t>
      </w:r>
      <w:r>
        <w:rPr>
          <w:rFonts w:cs="Arial;Microsoft YaHei" w:ascii="Arial;Microsoft YaHei" w:hAnsi="Arial;Microsoft YaHei"/>
          <w:bCs/>
          <w:iCs/>
          <w:effect w:val="blinkBackground"/>
          <w:lang w:val="mn-Cyrl-MN"/>
        </w:rPr>
        <w:t>нэгбүрчлэн</w:t>
      </w:r>
      <w:r>
        <w:rPr>
          <w:rFonts w:cs="Arial;Microsoft YaHei" w:ascii="Arial;Microsoft YaHei" w:hAnsi="Arial;Microsoft YaHei"/>
          <w:bCs/>
          <w:iCs/>
          <w:lang w:val="mn-Cyrl-MN"/>
        </w:rPr>
        <w:t xml:space="preserve"> заасан, тэр нь УИХ-аар хуульчлан батлагдсан, тэр нь монгол орныг ядуурлаас ангижруулдаг, хөгжилд аваачдаг, тийм тодорхой нэг, хоёр, гурав, дөрөв гэсэн УИХ-ын шийдвэрээр баталгаажсан тийм объектуудад л УИХ өөрөө Засгийн газарт зээлийн баталгаа гаргах эрхийг олгохоос биш УИХ-ын онцгой бүрэн эрх шүү дээ энэ чинь эдийн засгийн аюулгүй байдал, тусгаар тогтнолын асуудал.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Тэгээд үнэндээ бол түрүүн Сүхбаатар гишүүний ярьдагтай би яг нэг байгаа. Дээр нь бол хөгжлийн бодлого төлөвлөлтийн асуудал. Дараагийн энэ 20 жилийн чинь 5 жил, 10 жилээр монгол орны эдийн засгийн өсөлтийг санхүү, мөнгө, хөдөлмөрийн нөөц, эрдсийн нөөц, материалын нөөцийг тооцсон ийм нарийн тооцоо юман дээр тулгуурлаж байж төсвийн одоо энэ эрхийн тухай хууль гаргах, ингэхээр зэрэг бол энэ чинь ерөөсөө том уут байна. Тэгээд л одоо нөгөө </w:t>
      </w:r>
      <w:r>
        <w:rPr>
          <w:rFonts w:cs="Arial;Microsoft YaHei" w:ascii="Arial;Microsoft YaHei" w:hAnsi="Arial;Microsoft YaHei"/>
          <w:bCs/>
          <w:iCs/>
          <w:effect w:val="blinkBackground"/>
          <w:lang w:val="mn-Cyrl-MN"/>
        </w:rPr>
        <w:t>ярьдагаар</w:t>
      </w:r>
      <w:r>
        <w:rPr>
          <w:rFonts w:cs="Arial;Microsoft YaHei" w:ascii="Arial;Microsoft YaHei" w:hAnsi="Arial;Microsoft YaHei"/>
          <w:bCs/>
          <w:iCs/>
          <w:lang w:val="mn-Cyrl-MN"/>
        </w:rPr>
        <w:t xml:space="preserve">, дайрдгаар бол  нөгөө бүлэглэлүүд чинь бол яаж ийж </w:t>
      </w:r>
      <w:r>
        <w:rPr>
          <w:rFonts w:cs="Arial;Microsoft YaHei" w:ascii="Arial;Microsoft YaHei" w:hAnsi="Arial;Microsoft YaHei"/>
          <w:bCs/>
          <w:iCs/>
          <w:effect w:val="blinkBackground"/>
          <w:lang w:val="mn-Cyrl-MN"/>
        </w:rPr>
        <w:t>шантаачилж</w:t>
      </w:r>
      <w:r>
        <w:rPr>
          <w:rFonts w:cs="Arial;Microsoft YaHei" w:ascii="Arial;Microsoft YaHei" w:hAnsi="Arial;Microsoft YaHei"/>
          <w:bCs/>
          <w:iCs/>
          <w:lang w:val="mn-Cyrl-MN"/>
        </w:rPr>
        <w:t xml:space="preserve"> байгаад баталгаа авна шүү дээ.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эгэхээр ерөөсөө энд бол хязгаарлалт, </w:t>
      </w:r>
      <w:r>
        <w:rPr>
          <w:rFonts w:cs="Arial;Microsoft YaHei" w:ascii="Arial;Microsoft YaHei" w:hAnsi="Arial;Microsoft YaHei"/>
          <w:bCs/>
          <w:iCs/>
          <w:effect w:val="blinkBackground"/>
          <w:lang w:val="mn-Cyrl-MN"/>
        </w:rPr>
        <w:t>кретир</w:t>
      </w:r>
      <w:r>
        <w:rPr>
          <w:rFonts w:cs="Arial;Microsoft YaHei" w:ascii="Arial;Microsoft YaHei" w:hAnsi="Arial;Microsoft YaHei"/>
          <w:bCs/>
          <w:iCs/>
          <w:lang w:val="mn-Cyrl-MN"/>
        </w:rPr>
        <w:t xml:space="preserve"> үзүүлэлтүүд байхгүй, УИХ-ын онцгой бүрэн эрхэнд байх </w:t>
      </w:r>
      <w:r>
        <w:rPr>
          <w:rFonts w:cs="Arial;Microsoft YaHei" w:ascii="Arial;Microsoft YaHei" w:hAnsi="Arial;Microsoft YaHei"/>
          <w:bCs/>
          <w:iCs/>
          <w:effect w:val="blinkBackground"/>
          <w:lang w:val="mn-Cyrl-MN"/>
        </w:rPr>
        <w:t>Үндэсний</w:t>
      </w:r>
      <w:r>
        <w:rPr>
          <w:rFonts w:cs="Arial;Microsoft YaHei" w:ascii="Arial;Microsoft YaHei" w:hAnsi="Arial;Microsoft YaHei"/>
          <w:bCs/>
          <w:iCs/>
          <w:lang w:val="mn-Cyrl-MN"/>
        </w:rPr>
        <w:t xml:space="preserve"> аюулгүй байдал, эдийн засгийн хараат бус байдал, энэ нарийн нандин юмыг бол Засгийн газарт өгнө, хэдэн ч засгийн газар холигдож болно. Энэ чинь ерөөсөө тэгээд энэ Монгол Улс чинь энэ 20 жилд бол харин маш ухаантай юм явуулж ирсэн нь бол УИХ тэр зээлийн баталгааг Засгийн газарт өгөхгүй гэж хязгаарлаж ирсэн нь бол бас заяа зол юм байгаа юм.  Одоо сул </w:t>
      </w:r>
      <w:r>
        <w:rPr>
          <w:rFonts w:cs="Arial;Microsoft YaHei" w:ascii="Arial;Microsoft YaHei" w:hAnsi="Arial;Microsoft YaHei"/>
          <w:bCs/>
          <w:iCs/>
          <w:effect w:val="blinkBackground"/>
          <w:lang w:val="mn-Cyrl-MN"/>
        </w:rPr>
        <w:t>тавибал</w:t>
      </w:r>
      <w:r>
        <w:rPr>
          <w:rFonts w:cs="Arial;Microsoft YaHei" w:ascii="Arial;Microsoft YaHei" w:hAnsi="Arial;Microsoft YaHei"/>
          <w:bCs/>
          <w:iCs/>
          <w:lang w:val="mn-Cyrl-MN"/>
        </w:rPr>
        <w:t xml:space="preserve"> энэ бол баларна.</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Тийм учраас энэ заалтыг </w:t>
      </w:r>
      <w:r>
        <w:rPr>
          <w:rFonts w:cs="Arial;Microsoft YaHei" w:ascii="Arial;Microsoft YaHei" w:hAnsi="Arial;Microsoft YaHei"/>
          <w:bCs/>
          <w:iCs/>
          <w:effect w:val="blinkBackground"/>
          <w:lang w:val="mn-Cyrl-MN"/>
        </w:rPr>
        <w:t>еще</w:t>
      </w:r>
      <w:r>
        <w:rPr>
          <w:rFonts w:cs="Arial;Microsoft YaHei" w:ascii="Arial;Microsoft YaHei" w:hAnsi="Arial;Microsoft YaHei"/>
          <w:bCs/>
          <w:iCs/>
          <w:lang w:val="mn-Cyrl-MN"/>
        </w:rPr>
        <w:t xml:space="preserve"> одоо энэ улс төрийн намын бүлэг дээр ярьсан юм уу, дүгнэлт гарсан юм уу, энэ чинь оосор бүч, жолоогоо алдсан ийм айхтар ууттай, дараа нь бол тэргүүлэх чиглэл гэхээр </w:t>
      </w:r>
      <w:r>
        <w:rPr>
          <w:rFonts w:cs="Arial;Microsoft YaHei" w:ascii="Arial;Microsoft YaHei" w:hAnsi="Arial;Microsoft YaHei"/>
          <w:bCs/>
          <w:iCs/>
          <w:effect w:val="blinkBackground"/>
          <w:lang w:val="mn-Cyrl-MN"/>
        </w:rPr>
        <w:t>бүгдээрэнгий</w:t>
      </w:r>
      <w:r>
        <w:rPr>
          <w:rFonts w:cs="Arial;Microsoft YaHei" w:ascii="Arial;Microsoft YaHei" w:hAnsi="Arial;Microsoft YaHei"/>
          <w:bCs/>
          <w:iCs/>
          <w:lang w:val="mn-Cyrl-MN"/>
        </w:rPr>
        <w:t xml:space="preserve"> нь заана шүү дээ. Хэн их </w:t>
      </w:r>
      <w:r>
        <w:rPr>
          <w:rFonts w:cs="Arial;Microsoft YaHei" w:ascii="Arial;Microsoft YaHei" w:hAnsi="Arial;Microsoft YaHei"/>
          <w:bCs/>
          <w:iCs/>
          <w:effect w:val="blinkBackground"/>
          <w:lang w:val="mn-Cyrl-MN"/>
        </w:rPr>
        <w:t>панаалтай</w:t>
      </w:r>
      <w:r>
        <w:rPr>
          <w:rFonts w:cs="Arial;Microsoft YaHei" w:ascii="Arial;Microsoft YaHei" w:hAnsi="Arial;Microsoft YaHei"/>
          <w:bCs/>
          <w:iCs/>
          <w:lang w:val="mn-Cyrl-MN"/>
        </w:rPr>
        <w:t xml:space="preserve">, тайлбарлаж чадсан Их Хуралд </w:t>
      </w:r>
      <w:r>
        <w:rPr>
          <w:rFonts w:cs="Arial;Microsoft YaHei" w:ascii="Arial;Microsoft YaHei" w:hAnsi="Arial;Microsoft YaHei"/>
          <w:bCs/>
          <w:iCs/>
          <w:effect w:val="blinkBackground"/>
          <w:lang w:val="mn-Cyrl-MN"/>
        </w:rPr>
        <w:t>лобби</w:t>
      </w:r>
      <w:r>
        <w:rPr>
          <w:rFonts w:cs="Arial;Microsoft YaHei" w:ascii="Arial;Microsoft YaHei" w:hAnsi="Arial;Microsoft YaHei"/>
          <w:bCs/>
          <w:iCs/>
          <w:lang w:val="mn-Cyrl-MN"/>
        </w:rPr>
        <w:t xml:space="preserve"> ирсэн тэр тэргүүлэгчийг л </w:t>
      </w:r>
      <w:r>
        <w:rPr>
          <w:rFonts w:cs="Arial;Microsoft YaHei" w:ascii="Arial;Microsoft YaHei" w:hAnsi="Arial;Microsoft YaHei"/>
          <w:bCs/>
          <w:iCs/>
          <w:effect w:val="blinkBackground"/>
          <w:lang w:val="mn-Cyrl-MN"/>
        </w:rPr>
        <w:t>лебект</w:t>
      </w:r>
      <w:r>
        <w:rPr>
          <w:rFonts w:cs="Arial;Microsoft YaHei" w:ascii="Arial;Microsoft YaHei" w:hAnsi="Arial;Microsoft YaHei"/>
          <w:bCs/>
          <w:iCs/>
          <w:lang w:val="mn-Cyrl-MN"/>
        </w:rPr>
        <w:t xml:space="preserve"> гээд авна шүү дээ. Энэ чинь ерөөсөө маш ноцтой нэмэлт, өөрчлөлт орох гэж байгаа юм байна. Тийм учраас би бол энийг эргэж хараач, намын бүлгүүд дээр ярьсан уу. Би бол энэний маш эсрэг байр суурьтай байна.</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Энэ чинь одоо асуулт </w:t>
      </w:r>
      <w:r>
        <w:rPr>
          <w:rFonts w:cs="Arial;Microsoft YaHei" w:ascii="Arial;Microsoft YaHei" w:hAnsi="Arial;Microsoft YaHei"/>
          <w:bCs/>
          <w:iCs/>
          <w:effect w:val="blinkBackground"/>
          <w:lang w:val="mn-Cyrl-MN"/>
        </w:rPr>
        <w:t>болчихов</w:t>
      </w:r>
      <w:r>
        <w:rPr>
          <w:rFonts w:cs="Arial;Microsoft YaHei" w:ascii="Arial;Microsoft YaHei" w:hAnsi="Arial;Microsoft YaHei"/>
          <w:bCs/>
          <w:iCs/>
          <w:lang w:val="mn-Cyrl-MN"/>
        </w:rPr>
        <w:t xml:space="preserve"> уу, санал </w:t>
      </w:r>
      <w:r>
        <w:rPr>
          <w:rFonts w:cs="Arial;Microsoft YaHei" w:ascii="Arial;Microsoft YaHei" w:hAnsi="Arial;Microsoft YaHei"/>
          <w:bCs/>
          <w:iCs/>
          <w:effect w:val="blinkBackground"/>
          <w:lang w:val="mn-Cyrl-MN"/>
        </w:rPr>
        <w:t>болчихов</w:t>
      </w:r>
      <w:r>
        <w:rPr>
          <w:rFonts w:cs="Arial;Microsoft YaHei" w:ascii="Arial;Microsoft YaHei" w:hAnsi="Arial;Microsoft YaHei"/>
          <w:bCs/>
          <w:iCs/>
          <w:lang w:val="mn-Cyrl-MN"/>
        </w:rPr>
        <w:t xml:space="preserve"> уу. Намын бүлгүүд дээр ярьсан юм уу? Уг нь Байнгын хорооноос асууж байгаа юм. Баярцогт сайд хариулчихъя. Тэгээд саналаа хураагаад яваад дахиад нэг хэлэлцүүлэг бий. </w:t>
      </w:r>
      <w:r>
        <w:rPr>
          <w:rFonts w:cs="Arial;Microsoft YaHei" w:ascii="Arial;Microsoft YaHei" w:hAnsi="Arial;Microsoft YaHei"/>
          <w:bCs/>
          <w:iCs/>
          <w:effect w:val="blinkBackground"/>
          <w:lang w:val="mn-Cyrl-MN"/>
        </w:rPr>
        <w:t>Тэрэн</w:t>
      </w:r>
      <w:r>
        <w:rPr>
          <w:rFonts w:cs="Arial;Microsoft YaHei" w:ascii="Arial;Microsoft YaHei" w:hAnsi="Arial;Microsoft YaHei"/>
          <w:bCs/>
          <w:iCs/>
          <w:lang w:val="mn-Cyrl-MN"/>
        </w:rPr>
        <w:t xml:space="preserve"> дээр ярина биз дээ гишүүд.</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С.Баярцогт:</w:t>
      </w:r>
      <w:r>
        <w:rPr>
          <w:rFonts w:cs="Arial;Microsoft YaHei" w:ascii="Arial;Microsoft YaHei" w:hAnsi="Arial;Microsoft YaHei"/>
          <w:bCs/>
          <w:iCs/>
          <w:lang w:val="mn-Cyrl-MN"/>
        </w:rPr>
        <w:t xml:space="preserve"> -Балдан-Очир гишүүний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хариулъя. Намын бүлгүүд дээр ярьсан. Төсвийн байнгын хорооны хурал дээр ч ярьсан. Балдан-Очир гишүүн ээ, би таны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хариулж байна. Хоёр намын бүлэг дээр ярьсан. Төсвийн байнгын хороон дээр ярьсан. Хэлэлцэх эсэхээ бол шийдчихсэн. Энэ хууль бол Хөгжлийн банкны хуультай цуг зэрэг яригдаж байгаа хууль аа. Хөгжлийн банкны хуулин дээр Хөгжлийн банкны хуулийн хэлэлцэх эсэх нь шийдэгдчихсэн бас зэрэгцээд явж байгаа. Ажлын хэсэг Эдийн засгийн байнгын хороо, Төсвийн байнгын хороо хоёроор хоёулангаар нь хэлэлцэж байгаа. Хөгжлийн банкны хуулин дээр тухайн санхүүгийн жилд гаргах зээлийн баталгааны дээд хэмжээг УИХ тодорхойлохоор оруулсан байгаа. Тэгэхээр бол хэмжээ хязгааргүй тийм зүйл бол байхгүй нэгд.</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Хоёрдугаарт, санхүүжүүлэх төсөл хөтөлбөр бол хөгжлийн банкны хуулийн 8.1-ээр УИХ-аар батлагдсан байх ёстой. Дараа нь тэр батлагдсан төсөл хөтөлбөрүүд дотроос богиносгосон </w:t>
      </w:r>
      <w:r>
        <w:rPr>
          <w:rFonts w:cs="Arial;Microsoft YaHei" w:ascii="Arial;Microsoft YaHei" w:hAnsi="Arial;Microsoft YaHei"/>
          <w:bCs/>
          <w:iCs/>
          <w:effect w:val="blinkBackground"/>
          <w:lang w:val="mn-Cyrl-MN"/>
        </w:rPr>
        <w:t>листийг</w:t>
      </w:r>
      <w:r>
        <w:rPr>
          <w:rFonts w:cs="Arial;Microsoft YaHei" w:ascii="Arial;Microsoft YaHei" w:hAnsi="Arial;Microsoft YaHei"/>
          <w:bCs/>
          <w:iCs/>
          <w:lang w:val="mn-Cyrl-MN"/>
        </w:rPr>
        <w:t xml:space="preserve"> Засгийн газар гаргаад явна. Хөгжлийн банкны хуулийн 10 дугаар зүйлээр тухайн төсөлд шаардагдах үндэсний шалгууруудыг бол бүгдийг нь тавьсан байгаа. Тэр үүднээс бол энэ бүх түрүүн Сүхбаатар гишүүний асуугаад байсан тэр УИХ-ын оролцоо, хязгаарлалт бүх зүйл нь бол Хөгжлийн банкны хуулин дээр маш нарийн тодорхойлогдчихсон ийм зүйл байгаа гэдгийг хэлэх гэсэн юм. Баярлалаа.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Ганбямба асууя.</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Cs/>
          <w:lang w:val="mn-Cyrl-MN"/>
        </w:rPr>
        <w:t>Н.Ганбямба:</w:t>
      </w:r>
      <w:r>
        <w:rPr>
          <w:rFonts w:cs="Arial;Microsoft YaHei" w:ascii="Arial;Microsoft YaHei" w:hAnsi="Arial;Microsoft YaHei"/>
          <w:bCs/>
          <w:iCs/>
          <w:lang w:val="mn-Cyrl-MN"/>
        </w:rPr>
        <w:t xml:space="preserve"> -Юуны өмнө бүлэг, бүлгийн дарга анхаарна биз. Бараг завсарлага авах хэмжээний асуудал гэж ойлгож байгаа юм. Тэгээд хамгийн гол нь энэ гишүүдийн эмзэглэж ярьсанд битгий эмзэглээд байгаарай. Хамгийн гол нь энэ сэдэв чинь өөрөө эмзэг сэдэв ээ. Өөрөөр хэлэх юм бол түрүүчийн хэлэлцэх эсэх дээр бид нар хамгийн гол анхааруулсан юм янз бүрийн хар муур, янз бүрийн </w:t>
      </w:r>
      <w:r>
        <w:rPr>
          <w:rFonts w:cs="Arial;Microsoft YaHei" w:ascii="Arial;Microsoft YaHei" w:hAnsi="Arial;Microsoft YaHei"/>
          <w:bCs/>
          <w:iCs/>
          <w:effect w:val="blinkBackground"/>
          <w:lang w:val="mn-Cyrl-MN"/>
        </w:rPr>
        <w:t>лобби</w:t>
      </w:r>
      <w:r>
        <w:rPr>
          <w:rFonts w:cs="Arial;Microsoft YaHei" w:ascii="Arial;Microsoft YaHei" w:hAnsi="Arial;Microsoft YaHei"/>
          <w:bCs/>
          <w:iCs/>
          <w:lang w:val="mn-Cyrl-MN"/>
        </w:rPr>
        <w:t xml:space="preserve"> орохоос л хязгаарлалт хийх механизмуудыг л оруулж ирэхгүй бол энэ дотор чинь найдахын арга байхгүй.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а төсөв өргөн барих дотор чинь ямар юм байлаа. Хувий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аялал жуулчлалын бааз руу зам тавих, хувий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эзэмшиж байгаа орд газар руу эрчим хүчний шугам татах юм уу, улсын төсөвт сая өргөн барьж л оруулж ирж байсан биз дээ. Гэтэл одоо бид нар чинь энэ засгийн газрын баталгаа болгох юман дотор ийм хар муур гүйлгэхийг хаах, ийм </w:t>
      </w:r>
      <w:r>
        <w:rPr>
          <w:rFonts w:cs="Arial;Microsoft YaHei" w:ascii="Arial;Microsoft YaHei" w:hAnsi="Arial;Microsoft YaHei"/>
          <w:bCs/>
          <w:iCs/>
          <w:effect w:val="blinkBackground"/>
          <w:lang w:val="mn-Cyrl-MN"/>
        </w:rPr>
        <w:t>олигархиудын</w:t>
      </w:r>
      <w:r>
        <w:rPr>
          <w:rFonts w:cs="Arial;Microsoft YaHei" w:ascii="Arial;Microsoft YaHei" w:hAnsi="Arial;Microsoft YaHei"/>
          <w:bCs/>
          <w:iCs/>
          <w:lang w:val="mn-Cyrl-MN"/>
        </w:rPr>
        <w:t xml:space="preserve"> бүлэглэлүүдийн тэр орох </w:t>
      </w:r>
      <w:r>
        <w:rPr>
          <w:rFonts w:cs="Arial;Microsoft YaHei" w:ascii="Arial;Microsoft YaHei" w:hAnsi="Arial;Microsoft YaHei"/>
          <w:bCs/>
          <w:iCs/>
          <w:effect w:val="blinkBackground"/>
          <w:lang w:val="mn-Cyrl-MN"/>
        </w:rPr>
        <w:t>хаалгуудыг</w:t>
      </w:r>
      <w:r>
        <w:rPr>
          <w:rFonts w:cs="Arial;Microsoft YaHei" w:ascii="Arial;Microsoft YaHei" w:hAnsi="Arial;Microsoft YaHei"/>
          <w:bCs/>
          <w:iCs/>
          <w:lang w:val="mn-Cyrl-MN"/>
        </w:rPr>
        <w:t xml:space="preserve"> хаах л механизмуудыг бид нар оруулъя л гэж ярьсан юм. Одоо энэ </w:t>
      </w:r>
      <w:r>
        <w:rPr>
          <w:rFonts w:cs="Arial;Microsoft YaHei" w:ascii="Arial;Microsoft YaHei" w:hAnsi="Arial;Microsoft YaHei"/>
          <w:bCs/>
          <w:iCs/>
          <w:effect w:val="blinkBackground"/>
          <w:lang w:val="mn-Cyrl-MN"/>
        </w:rPr>
        <w:t>томъёоллоор</w:t>
      </w:r>
      <w:r>
        <w:rPr>
          <w:rFonts w:cs="Arial;Microsoft YaHei" w:ascii="Arial;Microsoft YaHei" w:hAnsi="Arial;Microsoft YaHei"/>
          <w:bCs/>
          <w:iCs/>
          <w:lang w:val="mn-Cyrl-MN"/>
        </w:rPr>
        <w:t xml:space="preserve"> бол, санал хураах гэж байгаа </w:t>
      </w:r>
      <w:r>
        <w:rPr>
          <w:rFonts w:cs="Arial;Microsoft YaHei" w:ascii="Arial;Microsoft YaHei" w:hAnsi="Arial;Microsoft YaHei"/>
          <w:bCs/>
          <w:iCs/>
          <w:effect w:val="blinkBackground"/>
          <w:lang w:val="mn-Cyrl-MN"/>
        </w:rPr>
        <w:t>томъёоллоор</w:t>
      </w:r>
      <w:r>
        <w:rPr>
          <w:rFonts w:cs="Arial;Microsoft YaHei" w:ascii="Arial;Microsoft YaHei" w:hAnsi="Arial;Microsoft YaHei"/>
          <w:bCs/>
          <w:iCs/>
          <w:lang w:val="mn-Cyrl-MN"/>
        </w:rPr>
        <w:t xml:space="preserve"> бол учир дутагдалтай гэж үзэж байгаа юм.</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t xml:space="preserve">Тийм учраас энэ дотор одоо бид нар өнөөдрийн нөхцөл байдал маань бол маш бохир нөхцөлүүд байна шүү дээ. Өрсөлдөөний хуулиар яалаа </w:t>
      </w:r>
      <w:r>
        <w:rPr>
          <w:rFonts w:cs="Arial;Microsoft YaHei" w:ascii="Arial;Microsoft YaHei" w:hAnsi="Arial;Microsoft YaHei"/>
          <w:bCs/>
          <w:iCs/>
          <w:effect w:val="blinkBackground"/>
          <w:lang w:val="mn-Cyrl-MN"/>
        </w:rPr>
        <w:t>монпасан</w:t>
      </w:r>
      <w:r>
        <w:rPr>
          <w:rFonts w:cs="Arial;Microsoft YaHei" w:ascii="Arial;Microsoft YaHei" w:hAnsi="Arial;Microsoft YaHei"/>
          <w:bCs/>
          <w:iCs/>
          <w:lang w:val="mn-Cyrl-MN"/>
        </w:rPr>
        <w:t xml:space="preserve"> бүр эцсийн хэлэлцүүлэг дээр арай гэж оруулсан шүү дээ. </w:t>
      </w:r>
      <w:r>
        <w:rPr>
          <w:rFonts w:cs="Arial;Microsoft YaHei" w:ascii="Arial;Microsoft YaHei" w:hAnsi="Arial;Microsoft YaHei"/>
          <w:bCs/>
          <w:iCs/>
          <w:effect w:val="blinkBackground"/>
          <w:lang w:val="mn-Cyrl-MN"/>
        </w:rPr>
        <w:t>Монпасан</w:t>
      </w:r>
      <w:r>
        <w:rPr>
          <w:rFonts w:cs="Arial;Microsoft YaHei" w:ascii="Arial;Microsoft YaHei" w:hAnsi="Arial;Microsoft YaHei"/>
          <w:bCs/>
          <w:iCs/>
          <w:lang w:val="mn-Cyrl-MN"/>
        </w:rPr>
        <w:t xml:space="preserve"> чинь нөгөө том саалийн үнээнүүдийг хэлж байгаа юм том том.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эгтэл өнөөдөр төмөр замд ганцхан компани 100 хувь нефть шатахууныг шахдаг хэвээрээ л байж байна. Шахсаар л байж байх жишээтэй. </w:t>
      </w:r>
      <w:r>
        <w:rPr>
          <w:rFonts w:cs="Arial;Microsoft YaHei" w:ascii="Arial;Microsoft YaHei" w:hAnsi="Arial;Microsoft YaHei"/>
          <w:bCs/>
          <w:iCs/>
          <w:effect w:val="blinkBackground"/>
          <w:lang w:val="mn-Cyrl-MN"/>
        </w:rPr>
        <w:t>Монпасанийг</w:t>
      </w:r>
      <w:r>
        <w:rPr>
          <w:rFonts w:cs="Arial;Microsoft YaHei" w:ascii="Arial;Microsoft YaHei" w:hAnsi="Arial;Microsoft YaHei"/>
          <w:bCs/>
          <w:iCs/>
          <w:lang w:val="mn-Cyrl-MN"/>
        </w:rPr>
        <w:t xml:space="preserve"> чинь хязгаарлаад бүр хуульчлаад хүртэл </w:t>
      </w:r>
      <w:r>
        <w:rPr>
          <w:rFonts w:cs="Arial;Microsoft YaHei" w:ascii="Arial;Microsoft YaHei" w:hAnsi="Arial;Microsoft YaHei"/>
          <w:bCs/>
          <w:iCs/>
          <w:effect w:val="blinkBackground"/>
          <w:lang w:val="mn-Cyrl-MN"/>
        </w:rPr>
        <w:t>оруулчихаад</w:t>
      </w:r>
      <w:r>
        <w:rPr>
          <w:rFonts w:cs="Arial;Microsoft YaHei" w:ascii="Arial;Microsoft YaHei" w:hAnsi="Arial;Microsoft YaHei"/>
          <w:bCs/>
          <w:iCs/>
          <w:lang w:val="mn-Cyrl-MN"/>
        </w:rPr>
        <w:t xml:space="preserve"> байж байхад Өрсөлдөөний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оруулчихаад</w:t>
      </w:r>
      <w:r>
        <w:rPr>
          <w:rFonts w:cs="Arial;Microsoft YaHei" w:ascii="Arial;Microsoft YaHei" w:hAnsi="Arial;Microsoft YaHei"/>
          <w:bCs/>
          <w:iCs/>
          <w:lang w:val="mn-Cyrl-MN"/>
        </w:rPr>
        <w:t xml:space="preserve"> байж байхад өнөөдөр хэрэгжихгүй л байж байх жишээтэй байхгүй юу. Тэгэхээр бид нар зээлийн баталгааг Засгийн газар гаргадаг болох гэж байна шүү дээ. Аюултай механизм. Энэ дотор янз янзын ийм бизнесийн бүлэглэлүүдийн юуг л хаах ёстой байхгүй юу. Орж ирэхийг нь хаах ёстой байхгүй юу. </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ийм учраас яг нарийндаа стратегийн 15 орд газар дотор ч гэсэндээ Сангийн сайдын өөрийн оролцож байгаа тэр энэ болд төмөр ерөө чинь ороогүй л явж байгаа шүү дээ. Энэ Хөшөөтийн энэ чинь ороогүй л явж байгаа шүү дээ. Энэ 15 стратеги ордод яагаад энэ том том нөөцүүд ордоггүй юм бэ гэдгээс авахуулаад асуудал зөндөө байгаа юм. Гэтэл ийм тохиолдолд бид яаж энэ Засгийн газарт ийм том эрх </w:t>
      </w:r>
      <w:r>
        <w:rPr>
          <w:rFonts w:cs="Arial;Microsoft YaHei" w:ascii="Arial;Microsoft YaHei" w:hAnsi="Arial;Microsoft YaHei"/>
          <w:bCs/>
          <w:iCs/>
          <w:effect w:val="blinkBackground"/>
          <w:lang w:val="mn-Cyrl-MN"/>
        </w:rPr>
        <w:t>олгочихоод</w:t>
      </w:r>
      <w:r>
        <w:rPr>
          <w:rFonts w:cs="Arial;Microsoft YaHei" w:ascii="Arial;Microsoft YaHei" w:hAnsi="Arial;Microsoft YaHei"/>
          <w:bCs/>
          <w:iCs/>
          <w:lang w:val="mn-Cyrl-MN"/>
        </w:rPr>
        <w:t xml:space="preserve"> зүгээр сууж орхих вэ дээ. Тийм учраас янз бүрийн луйвар болохоор механизмуудыг хааж өгөхийн тулд энэ тодорхойлолтоор шийдэхгүй ээ. Одоо ерөөсөө яг нарийндаа бол Хөгжлийн банк, Хөгжлийн банкны тухай хууль, Концессын тухай хуульд заасны дагуу гээд оруулж ирж байна шүү дээ. Тэгээд батлагдаагүй хуулийг ингэж оруулж ирж байгаа Сүхбаатар гишүүний </w:t>
      </w:r>
      <w:r>
        <w:rPr>
          <w:rFonts w:cs="Arial;Microsoft YaHei" w:ascii="Arial;Microsoft YaHei" w:hAnsi="Arial;Microsoft YaHei"/>
          <w:bCs/>
          <w:iCs/>
          <w:effect w:val="blinkBackground"/>
          <w:lang w:val="mn-Cyrl-MN"/>
        </w:rPr>
        <w:t>хэлдэгийг</w:t>
      </w:r>
      <w:r>
        <w:rPr>
          <w:rFonts w:cs="Arial;Microsoft YaHei" w:ascii="Arial;Microsoft YaHei" w:hAnsi="Arial;Microsoft YaHei"/>
          <w:bCs/>
          <w:iCs/>
          <w:lang w:val="mn-Cyrl-MN"/>
        </w:rPr>
        <w:t xml:space="preserve"> ч дэмжиж байн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Хоёрдугаарт, энэ чинь өөрөө гарц бишээ. Тийм учраас эндээс өөр </w:t>
      </w:r>
      <w:r>
        <w:rPr>
          <w:rFonts w:cs="Arial;Microsoft YaHei" w:ascii="Arial;Microsoft YaHei" w:hAnsi="Arial;Microsoft YaHei"/>
          <w:bCs/>
          <w:iCs/>
          <w:effect w:val="blinkBackground"/>
          <w:lang w:val="mn-Cyrl-MN"/>
        </w:rPr>
        <w:t>томъёолол</w:t>
      </w:r>
      <w:r>
        <w:rPr>
          <w:rFonts w:cs="Arial;Microsoft YaHei" w:ascii="Arial;Microsoft YaHei" w:hAnsi="Arial;Microsoft YaHei"/>
          <w:bCs/>
          <w:iCs/>
          <w:lang w:val="mn-Cyrl-MN"/>
        </w:rPr>
        <w:t xml:space="preserve"> олдох арга </w:t>
      </w:r>
      <w:r>
        <w:rPr>
          <w:rFonts w:cs="Arial;Microsoft YaHei" w:ascii="Arial;Microsoft YaHei" w:hAnsi="Arial;Microsoft YaHei"/>
          <w:bCs/>
          <w:iCs/>
          <w:effect w:val="blinkBackground"/>
          <w:lang w:val="mn-Cyrl-MN"/>
        </w:rPr>
        <w:t>байхгүй</w:t>
      </w:r>
      <w:r>
        <w:rPr>
          <w:rFonts w:cs="Arial;Microsoft YaHei" w:ascii="Arial;Microsoft YaHei" w:hAnsi="Arial;Microsoft YaHei"/>
          <w:bCs/>
          <w:iCs/>
          <w:lang w:val="mn-Cyrl-MN"/>
        </w:rPr>
        <w:t xml:space="preserve"> юм уу. Эсвэл энийг хойшлуулж байгаад, бүлгээрээ хэлэлцэж байгаад </w:t>
      </w:r>
      <w:r>
        <w:rPr>
          <w:rFonts w:cs="Arial;Microsoft YaHei" w:ascii="Arial;Microsoft YaHei" w:hAnsi="Arial;Microsoft YaHei"/>
          <w:bCs/>
          <w:iCs/>
          <w:effect w:val="blinkBackground"/>
          <w:lang w:val="mn-Cyrl-MN"/>
        </w:rPr>
        <w:t>еще</w:t>
      </w:r>
      <w:r>
        <w:rPr>
          <w:rFonts w:cs="Arial;Microsoft YaHei" w:ascii="Arial;Microsoft YaHei" w:hAnsi="Arial;Microsoft YaHei"/>
          <w:bCs/>
          <w:iCs/>
          <w:lang w:val="mn-Cyrl-MN"/>
        </w:rPr>
        <w:t xml:space="preserve"> дахин дахин хэлэлцэхгүй бол болохгүй ээ. Сая Балдан-Очир гишүүн бол яг гол санаануудыг хэлсэн л дээ. Тэгээд зарим улсууд бас эмзэглээд байх шиг байна. Эмзэглэж болохгүй. Сэдэв нь өөрөө эмзэг сэдэв байхгүй юу. Тийм учраас гишүүдийн хэлж байгаа санал асуултан дээр битгий эмзэглээрэй, энэ асуудлыг дахин нягталж хэлэлцэх шаардлагатай л гэж бодож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Энэ чинь уг нь Байнгын хорооны санал, дүгнэлтээс асуулт яваад байгаа юмсан. Би Лүндээжанцан даргад үг өгчихье.</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Лүндээжанцан:</w:t>
      </w:r>
      <w:r>
        <w:rPr>
          <w:rFonts w:cs="Arial;Microsoft YaHei" w:ascii="Arial;Microsoft YaHei" w:hAnsi="Arial;Microsoft YaHei"/>
          <w:bCs/>
          <w:iCs/>
          <w:lang w:val="mn-Cyrl-MN"/>
        </w:rPr>
        <w:t xml:space="preserve"> -Яах вэ гишүүд тал талаас нь ярьж, Төсвийн байнгын хороон дээр нэлээн тал талаас нь яриад 3 тэргүүлэх ач холбогдолтой нийгмийн өндөр үр ашигтай томоохон төсөл хөтөлбөр гээд тэгээд бас хуучнаасаа бодоход юуг нэлээн яасан байна л даа оруулж ирж. Гэлээ гэхдээ 90 хэдэн оноос хойш бас улсын хөгжил Засгийн газар төрөөс баталгаа гаргавал одоо хөгжөөд явчихна гэдэг юмыг лав л одоо 93, 94 онд нэг баталгаа гаргаж ярианд ороод тэрнээс хойш одоо 16, 17 жил яриад энэ хууль орж ирж байгаа юм. Гэлээ гэхдээ яг шийдэх болохоор асуудалд бас болгоомжтой хандахаас өөр аргагүй байн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Тэгээд энэ гишүүдийн саналыг хүндэтгээд, ер нь цаашдаа энэ асуудлаа нэлээн сайн цогцоор нь сайн харж, харыг нь барж, мухарлаж оруулж ирэх шаардлага байгаа учраас Даваа гаригт бүлэг дээр энэ асуудлыг дахиж ярих санал оруулж байна. АН-ын бүлэг ч гэсэн бас энэ асуудалд анхаарлаа хандуулна байхаа гэж бодож байна, итгэж байна. Ингээд завсарлага, хойшлуулж, энэ хэлэлцүүлгээ хойшлуулах завсарлага авч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Ганбямбын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Дарааллыг нь би буруу хэлчихжээ. Уг нь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нь </w:t>
      </w:r>
      <w:r>
        <w:rPr>
          <w:rFonts w:cs="Arial;Microsoft YaHei" w:ascii="Arial;Microsoft YaHei" w:hAnsi="Arial;Microsoft YaHei"/>
          <w:bCs/>
          <w:iCs/>
          <w:effect w:val="blinkBackground"/>
          <w:lang w:val="mn-Cyrl-MN"/>
        </w:rPr>
        <w:t>хариулуулчихаад</w:t>
      </w:r>
      <w:r>
        <w:rPr>
          <w:rFonts w:cs="Arial;Microsoft YaHei" w:ascii="Arial;Microsoft YaHei" w:hAnsi="Arial;Microsoft YaHei"/>
          <w:bCs/>
          <w:iCs/>
          <w:lang w:val="mn-Cyrl-MN"/>
        </w:rPr>
        <w:t>, дараа нь Лүндээжанцан даргад үг хэлэх байж. Тэгэхээр тэрийг нь сонсчихъё. Тэгээд завсарлага авахыг хүлээж авч байна. Баярцогт сайд.</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С.Баярцогт:</w:t>
      </w:r>
      <w:r>
        <w:rPr>
          <w:rFonts w:cs="Arial;Microsoft YaHei" w:ascii="Arial;Microsoft YaHei" w:hAnsi="Arial;Microsoft YaHei"/>
          <w:bCs/>
          <w:iCs/>
          <w:lang w:val="mn-Cyrl-MN"/>
        </w:rPr>
        <w:t xml:space="preserve"> -Ганбямба гишүүний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хариулъя. Гишүүдийн хэлж байгаа саналд эмзэглэж байгаа зүйл байхгүй ээ. Хоёрдугаарт нь таны хэлсэн тэр төсвийг өргөн барихад хувийн амралтын газар, үйлдвэрлэл рүү зам татсан тийм юм бол байхгүй шүү. Би бол хариуцлагатай хэлж байна. Та процессоо өөрөө та хүнтэй маргалдахаас өмнө хэзээ хаана, юу орсон бэ гэдгийг эргэж яриарай гэдгийг хэлэх гэсэн юм.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Хоёрдугаар асуудлын хувьд, Эдийн засгийн байнгын хороо, Төсвийн байнгын хороон дээр Хөгжлийн банкны асуудлыг үнэхээр нухацтай хэлэлцсэн. </w:t>
      </w:r>
      <w:r>
        <w:rPr>
          <w:rFonts w:cs="Arial;Microsoft YaHei" w:ascii="Arial;Microsoft YaHei" w:hAnsi="Arial;Microsoft YaHei"/>
          <w:bCs/>
          <w:iCs/>
          <w:effect w:val="blinkBackground"/>
          <w:lang w:val="mn-Cyrl-MN"/>
        </w:rPr>
        <w:t>Тэрэн</w:t>
      </w:r>
      <w:r>
        <w:rPr>
          <w:rFonts w:cs="Arial;Microsoft YaHei" w:ascii="Arial;Microsoft YaHei" w:hAnsi="Arial;Microsoft YaHei"/>
          <w:bCs/>
          <w:iCs/>
          <w:lang w:val="mn-Cyrl-MN"/>
        </w:rPr>
        <w:t xml:space="preserve"> дээр энэ </w:t>
      </w:r>
      <w:r>
        <w:rPr>
          <w:rFonts w:cs="Arial;Microsoft YaHei" w:ascii="Arial;Microsoft YaHei" w:hAnsi="Arial;Microsoft YaHei"/>
          <w:bCs/>
          <w:iCs/>
          <w:effect w:val="blinkBackground"/>
          <w:lang w:val="mn-Cyrl-MN"/>
        </w:rPr>
        <w:t>зээлинд</w:t>
      </w:r>
      <w:r>
        <w:rPr>
          <w:rFonts w:cs="Arial;Microsoft YaHei" w:ascii="Arial;Microsoft YaHei" w:hAnsi="Arial;Microsoft YaHei"/>
          <w:bCs/>
          <w:iCs/>
          <w:lang w:val="mn-Cyrl-MN"/>
        </w:rPr>
        <w:t xml:space="preserve"> тавигдах шаардлага, баталгааны хязгаарыг УИХ </w:t>
      </w:r>
      <w:r>
        <w:rPr>
          <w:rFonts w:cs="Arial;Microsoft YaHei" w:ascii="Arial;Microsoft YaHei" w:hAnsi="Arial;Microsoft YaHei"/>
          <w:bCs/>
          <w:iCs/>
          <w:effect w:val="blinkBackground"/>
          <w:lang w:val="mn-Cyrl-MN"/>
        </w:rPr>
        <w:t>шийднээ</w:t>
      </w:r>
      <w:r>
        <w:rPr>
          <w:rFonts w:cs="Arial;Microsoft YaHei" w:ascii="Arial;Microsoft YaHei" w:hAnsi="Arial;Microsoft YaHei"/>
          <w:bCs/>
          <w:iCs/>
          <w:lang w:val="mn-Cyrl-MN"/>
        </w:rPr>
        <w:t xml:space="preserve"> гэдэг нь маш тодорхой байгаа. Тэгэхээр энэ 2 хууль хоорондоо холбоотой. Дээрээс нь баталгааны асуудлаар 3 хууль зөрчилтэй байгаа байхгүй юу. Концессын хуулиар нээчихсэн. Төсвийн байгууллагын удирдлага, санхүүжилтийн хуулиар нээчихсэн. Нэгдсэн төсвийн хуулиар хаачихсан.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 xml:space="preserve">Тэгэхээр хуулийн зөрчлийг нэг талдаа арилгах ёстой. Энэ бол өмнө нь УИХ өөрөө баталчихсан хуулиуд байхгүй юу. Баталгаа гаргаж болно гээд. Тэгээд хаачихсан учраас ямар маягаар бид нар нээх юм бэ. Хязгааргүй нээх юм уу, хязгааргүй нээе гэсэн саналыг УИХ-ын гишүүд зөндөө гаргаж байсан. Одоо тэр гуравт нь цөөнх болчихсон санал чинь бол 6.3-ийг тэр чигээр нь хасаад Засгийн газар тэр баталгаагаа өөрөө гаргаа, ямар нэгэн шалгуур үзүүлэлтгүйгээр гэж байгаа юм. Харин Засгийн газар өөрөө энийг тодорхой хэмжээгээр хязгаарлаж гаргах ёстой.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Одоо зөвшөөрөгдсөн хоёр хуулийнхаа хүрээнд гаргая. Дээрээс нь тухайн төслүүдийн ач холбогдлыг энд эрэмбэлж өгье гэсэн ийм л асуудал байгаа. Хөгжлийн банкны хуулийн 8, 9, 10 дугаар зүйл бол энэ асуудлуудыг бүрэн зохицуулсан. 21 дүгээр зүйл нь УИХ-ын бүрэн эрхийг бүгдийг нь зохицуулчихсан ийм зохицуулалтууд байгаа. Тэгэхээр энэ хуулиуд хоорондоо холбоотой, 3, 4 хуулин дээр баталгааны асуудал зохицуулагдаж байхад зөвхөн хаачихсан байсан зохицуулалтыг нээх энэ асуудал дээр бол бусад асуудлууд нь огт зохицуулагдаагүй юм шиг ийм тайлбар өгч болохгүй ээ гэдгийг хэлэх гэсэн юм. Баярлал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Санал </w:t>
      </w:r>
      <w:r>
        <w:rPr>
          <w:rFonts w:cs="Arial;Microsoft YaHei" w:ascii="Arial;Microsoft YaHei" w:hAnsi="Arial;Microsoft YaHei"/>
          <w:bCs/>
          <w:iCs/>
          <w:effect w:val="blinkBackground"/>
          <w:lang w:val="mn-Cyrl-MN"/>
        </w:rPr>
        <w:t>байхгүй</w:t>
      </w:r>
      <w:r>
        <w:rPr>
          <w:rFonts w:cs="Arial;Microsoft YaHei" w:ascii="Arial;Microsoft YaHei" w:hAnsi="Arial;Microsoft YaHei"/>
          <w:bCs/>
          <w:iCs/>
          <w:lang w:val="mn-Cyrl-MN"/>
        </w:rPr>
        <w:t xml:space="preserve"> ээ. 1 минут байхгүй ээ. МАН-ын бүлэг завсарлага авлаа. Тэгэхээр бүлгүүд дээрээ энэ асуудлаа дахиад нэг нягтлаад сайн </w:t>
      </w:r>
      <w:r>
        <w:rPr>
          <w:rFonts w:cs="Arial;Microsoft YaHei" w:ascii="Arial;Microsoft YaHei" w:hAnsi="Arial;Microsoft YaHei"/>
          <w:bCs/>
          <w:iCs/>
          <w:effect w:val="blinkBackground"/>
          <w:lang w:val="mn-Cyrl-MN"/>
        </w:rPr>
        <w:t>ярьчихаад</w:t>
      </w:r>
      <w:r>
        <w:rPr>
          <w:rFonts w:cs="Arial;Microsoft YaHei" w:ascii="Arial;Microsoft YaHei" w:hAnsi="Arial;Microsoft YaHei"/>
          <w:bCs/>
          <w:iCs/>
          <w:lang w:val="mn-Cyrl-MN"/>
        </w:rPr>
        <w:t xml:space="preserve"> үргэлжлүүлээд хэлэлцье. Тэгэхээр өнөөдрийн хуралдаанаар энэ асуудлыг хэлэлцүүлэхээ хойшлуулчих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Ер нь бол урд нь Байнгын хороодоор, бүлгүүд дээр ярих үедээ юмнуудаа нарийн сайн нэгмөсөн ярьж авч байхгүй бол энд орж ирсэн хойноо буцаад байхаар чуулганы нэгдсэн хуралдаанаар шийдвэр гарах ажил жаахан удаад байна шүү гэдгийг бүлгүүд бас анхаараарай. Энэ асуудлыг хойшлуул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Дараагийнхаа асуудалд оръё.</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йн шинэчилсэн найруулгын төсөл болон холбогдох бусад хуульд нэмэлт, өөрчлөлт оруулах тухай хуулийн төслүүдийг хэлэлцэж эхэлье. Хууль санаачлагчийн илтгэлийг Зоригт гишүүн танилцуулна. Зоригт гишүүнийг индэрт урьж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УИХ-ын дэд дарга, эрхэм гишүүд ээ,</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Манай орны хувь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үйл ажиллагааг зохицуулсан анхны хууль нь 1991 онд батлагдсан аж ахуйн нэгжийн тухай хууль байсан бөгөөд улам боловсронгуй болж, 1999 он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бие даасан хууль гарсан билээ. Одоогийн мөрдөж буй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ь нь сүүлийн 10 гаруй жилийн хугацаанд үйлчилж, улс орны эдийн засгийн гол бүтээн байгуулагч болох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үйл ажиллагааны эрх зүйн хэм хэмжээг тодорхой хэмжээнд зохицуулж ирлээ.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Энэхүү хууль өнгөрсөн хугацаанд нийгмийн амьдралд үйлчилж ирсэн байдалд дүгнэлт хийж үзэхэд түүний зарим зүйл, заалтыг илүү тодорхой ойлгомжтой, дэлгэрэнгүй болгох, өнөөгийн нөхцөл шаардлагын дагуу шинэ ойлголт зохицуулалтуудыг нэмж оруулах, хоорондоо зөрчил бүхий зарим зүйл заалтыг өөрчлөх, хэллэгийг нэг мөр болгох зэрэг шинэчлэн найруулах шаардлага гарч байна. Үүний зэрэгцээ сүүлийн жилүүдэд дэлхийн болон бүс нутгийн эдийн засагт нэлээд өөрчлөлт гарч, том жижиг хэмжээний хэд хэдэн хямрал гарсан. Энэ нь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үйл ажиллагааны уламжлалт </w:t>
      </w:r>
      <w:r>
        <w:rPr>
          <w:rFonts w:cs="Arial;Microsoft YaHei" w:ascii="Arial;Microsoft YaHei" w:hAnsi="Arial;Microsoft YaHei"/>
          <w:bCs/>
          <w:iCs/>
          <w:effect w:val="blinkBackground"/>
          <w:lang w:val="mn-Cyrl-MN"/>
        </w:rPr>
        <w:t>зохицуулалтанд</w:t>
      </w:r>
      <w:r>
        <w:rPr>
          <w:rFonts w:cs="Arial;Microsoft YaHei" w:ascii="Arial;Microsoft YaHei" w:hAnsi="Arial;Microsoft YaHei"/>
          <w:bCs/>
          <w:iCs/>
          <w:lang w:val="mn-Cyrl-MN"/>
        </w:rPr>
        <w:t xml:space="preserve"> тодорхой өөрчлөлт оруулах нөхцөлийг бүрдүүлж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Олон улсын байгууллагууд, тэдгээрийн дотроос Дэлхийн банк эдийн засгийн хамтын ажиллагаа, хөгжлийн байгууллагаас энэ асуудалд ихээхэн анхаарч, олон улсын хэмжээнд нийтлэг мөрдөх зөвлөмжийн чанартай баримт бичгүүдийг гаргаж байгаа бөгөөд, тэдгээрийг үндэслэн дэлхийн улс орнууд </w:t>
      </w:r>
      <w:r>
        <w:rPr>
          <w:rFonts w:cs="Arial;Microsoft YaHei" w:ascii="Arial;Microsoft YaHei" w:hAnsi="Arial;Microsoft YaHei"/>
          <w:bCs/>
          <w:iCs/>
          <w:effect w:val="blinkBackground"/>
          <w:lang w:val="mn-Cyrl-MN"/>
        </w:rPr>
        <w:t>компанийхаа</w:t>
      </w:r>
      <w:r>
        <w:rPr>
          <w:rFonts w:cs="Arial;Microsoft YaHei" w:ascii="Arial;Microsoft YaHei" w:hAnsi="Arial;Microsoft YaHei"/>
          <w:bCs/>
          <w:iCs/>
          <w:lang w:val="mn-Cyrl-MN"/>
        </w:rPr>
        <w:t xml:space="preserve"> хууль, эрх зүйн зохицуулалтыг түүнд нийцүүлэх чиглэлд алхмууд хийж байна. Сүүлийн 5 жилд дэлхийн 100 шахам оро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ь болон түүнтэй холбоотой эрх зүйн баримт бичигтэй тодорхой хэмжээнд өөрчлөлт хийсэн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Манай улсын хувьд УИХ-ын эдийн засгийн байнгын хорооны дэргэ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ыг боловсронгуй болгох үүрэг бүхий ажлын хэсэг байгуулагдан ажиллаж байгаа бөгөөд энэ ажлын хэсэг нь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ын нийтлэг зарчмуудыг Монголд хэвшүүлэх чиглэлээр Дэлхийн банкны бүтэц болох олон улсын санхүүгийн корпорацитай хамтарсан төслийг хэрэгжүүлж байна. Энэхүү төслийн хүрээн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йн шинэчилсэн найруулгын энэхүү төслийг уг байгууллагын шинжээчдийн оролцоотой боловсруулан та бүхэнд танилцуулж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Хуулийн төсөлд </w:t>
      </w:r>
      <w:r>
        <w:rPr>
          <w:rFonts w:cs="Arial;Microsoft YaHei" w:ascii="Arial;Microsoft YaHei" w:hAnsi="Arial;Microsoft YaHei"/>
          <w:bCs/>
          <w:iCs/>
          <w:effect w:val="blinkBackground"/>
          <w:lang w:val="mn-Cyrl-MN"/>
        </w:rPr>
        <w:t>дараахь</w:t>
      </w:r>
      <w:r>
        <w:rPr>
          <w:rFonts w:cs="Arial;Microsoft YaHei" w:ascii="Arial;Microsoft YaHei" w:hAnsi="Arial;Microsoft YaHei"/>
          <w:bCs/>
          <w:iCs/>
          <w:lang w:val="mn-Cyrl-MN"/>
        </w:rPr>
        <w:t xml:space="preserve"> үндсэн асуудлуудыг авч үзсэн болно. Үүнд нэгдүгээр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сайн засаглалд хамгийн чухал үүрэг гүйцэтгэдэг төлөөлөн удирдах зөвлөлийн үйл ажиллагааг сайжруулах, үүрэг ролийг нэмэгдүүлэх зорилгоор хараат бус гишүүн, төлөөлөн удирдах зөвлөлийн дэд хороод, төлөөлөн удирдах зөвлөлийн нарийн бичгийн дарга гэсэн шинэ ойлголт, зохицуулалтыг агуулсан 18 шинэ зүйл, заалт өгүүлбэрийг нэмэх, хоёрдугаар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ийн үйлчлэх хүрээнд төрийн өмчий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атай холбоотой асуудлыг нэмж оруулах,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өрөл хэлбэрт өөрчлөлт оруулах, компанийг байгуулах, бүртгүүлэх ажиллагааг хялбар болгох,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өөрийн хөрөнгө, хувь нийлүүлсэн хөрөнгийн хэмжээ болон хувьцаатай холбоотой асуудал, ногдол ашиг хуваарилах, хувьцаа эзэмшигчдийн хурал, түүнийг хуралдуулахтай холбогдсон асуудал.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өлөөлөн удирдах зөвлөл боло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эрх бүхий албан тушаалтан нэгдмэл сонирхолтой этгээд, тэдгээрийн үйл ажиллагаатай холбоотой зохицуулалт, эх болон сонирхлын зөрчилтэй хэлцэл, тэдгээрийг хийх журам,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алаар мэдээлэл авах зэрэг 60 гаруй зүйл, заалтыг өнөөгийн нөхцөл байдал болон энэ </w:t>
      </w:r>
      <w:r>
        <w:rPr>
          <w:rFonts w:cs="Arial;Microsoft YaHei" w:ascii="Arial;Microsoft YaHei" w:hAnsi="Arial;Microsoft YaHei"/>
          <w:bCs/>
          <w:iCs/>
          <w:effect w:val="blinkBackground"/>
          <w:lang w:val="mn-Cyrl-MN"/>
        </w:rPr>
        <w:t>талаархи</w:t>
      </w:r>
      <w:r>
        <w:rPr>
          <w:rFonts w:cs="Arial;Microsoft YaHei" w:ascii="Arial;Microsoft YaHei" w:hAnsi="Arial;Microsoft YaHei"/>
          <w:bCs/>
          <w:iCs/>
          <w:lang w:val="mn-Cyrl-MN"/>
        </w:rPr>
        <w:t xml:space="preserve"> дэлхий нийтийн нийтлэг жишигтэй уялдуулан өөрчлөн найруулах.</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Гуравдугаарт, хуулийг хэрэгжүүлэх явцад ойлгомж муутай тодорхой бус зайлшгүй нэмэх шаардлагатай байсан 20 гаруй заалтыг ойлгомжтой, тодорхой болгох зорилгоор шаардлагатай үг хэллэгийг нэмэх.</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Дөрөвдүгээрт, буруу илэрхийлэгдсэн, ойлгомж муутай тодорхой болгож өөрчлөх шаардлагатай 30 гаруй заалтын зарим үг хэллэгийг оновчтой үг хэллэгээр өөрчлөх.</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Тавдугаарт, хуулийн холбогдох заалтуудад оруулсан өөрчлөлттэй холбогдон шаардлагагүй болсон зүйл, заалт, үг өгүүлбэрийг хасах.</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Зургадугаарт, хяналтын зөвлөл зэрэг шаардлагагүй болсон 11 зүйл, заалтыг хүчингүй болгох.</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Энэ хуулийн төслийг боловсруулахдаа өнгөрсөн хугацаанд хуулийг хэрэгжүүлэх явцад төрийн болон зохицуулах байгууллагууд, компаниудын үйл ажиллагаанд тулгамдаж байсан асуудлуудыг нэгтгэн дүгнэж, нэмэлт, өөрчлөлт оруулах чиглэл баримталсан бөгөөд түүнийг шийдвэрлэх арга замыг тодорхойлохдоо хяналтын багц эзэмшигчи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а болон жижиг хувьцаа эзэмшигчдийн хооронд гардаг зөрчлүүд, монголы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ын өнөөгийн байдалд олон улсын байгууллагуудаас хийсэн судалгааны тайлан, түүнд өгсөн зөвлөмж, дүгнэл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үйл ажиллагаатай холбоотой асуудлаар олон улсын байгууллагуудаас гаргасан баримт бичиг, зөвлөмж болон төрийн бус байгууллагуудаас энэ талаар ирүүлсэн санал зэргийг харгалзан үзсэн болно.</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Хуулийн төслийг боловсруулахад Санхүүгийн зохицуулах хороо, Төрийн өмчийн хороо, Хууль зүй, дотоод хэргийн яамны энэ чиглэлээр мэргэшсэн ажилтнууд хамтарч ажилласан. Мөн хуулийн төслийг Монголын худалдаа аж үйлдвэрийн танхимаар хэлэлцүүлж, саналыг авсан гэдгийг та бүхэнд уламжил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Анхаарал тавьсанд баярлал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Одоо Байнгын хорооны санал, дүгнэлтийг сонсъё. Цэнгэл гишүүнийг урьж байна. Эдийн засгийн байнгын хорооны санал, дүгнэлт.</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effect w:val="blinkBackground"/>
          <w:lang w:val="mn-Cyrl-MN"/>
        </w:rPr>
        <w:t>Ц</w:t>
      </w:r>
      <w:r>
        <w:rPr>
          <w:rFonts w:cs="Arial;Microsoft YaHei" w:ascii="Arial;Microsoft YaHei" w:hAnsi="Arial;Microsoft YaHei"/>
          <w:b/>
          <w:bCs/>
          <w:iCs/>
          <w:lang w:val="mn-Cyrl-MN"/>
        </w:rPr>
        <w:t>.Цэнгэл:</w:t>
      </w:r>
      <w:r>
        <w:rPr>
          <w:rFonts w:cs="Arial;Microsoft YaHei" w:ascii="Arial;Microsoft YaHei" w:hAnsi="Arial;Microsoft YaHei"/>
          <w:bCs/>
          <w:iCs/>
          <w:lang w:val="mn-Cyrl-MN"/>
        </w:rPr>
        <w:t xml:space="preserve"> -Их Хурлын дэд дарга, эрхэм гишүүд ээ,</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Монгол Улсын Их Хурлын гишүүн Зоригт, </w:t>
      </w:r>
      <w:r>
        <w:rPr>
          <w:rFonts w:cs="Arial;Microsoft YaHei" w:ascii="Arial;Microsoft YaHei" w:hAnsi="Arial;Microsoft YaHei"/>
          <w:bCs/>
          <w:iCs/>
          <w:effect w:val="blinkBackground"/>
          <w:lang w:val="mn-Cyrl-MN"/>
        </w:rPr>
        <w:t>Ц</w:t>
      </w:r>
      <w:r>
        <w:rPr>
          <w:rFonts w:cs="Arial;Microsoft YaHei" w:ascii="Arial;Microsoft YaHei" w:hAnsi="Arial;Microsoft YaHei"/>
          <w:bCs/>
          <w:iCs/>
          <w:lang w:val="mn-Cyrl-MN"/>
        </w:rPr>
        <w:t xml:space="preserve">.Баярсайхан, Балдан-Очир, Бямбацогт, Тэрбишдагва нараас 2010 оны 12 дугаар сарын 17-ны өдөр УИХ-д өргөн мэдүүлсэ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йн шинэчилсэн найруулгын төсөл, түүний холбогдуулан боловсруулсан Аудитын тухай хуульд өөрчлөлт оруулах тухай, Төсвийн байгууллагын удирдлага, санхүүжилтийн тухай хуульд өөрчлөлт оруулах тухай, Төрийн болон орон нутгийн өмчийн тухай хуульд өөрчлөлт оруулах тухай, Төрийн албаны тухай хуульд өөрчлөлт оруулах тухай, Иргэний хуульд өөрчлөлт оруулах тухай, Банк бус санхүүгийн үйл ажиллагааны тухай хуульд өөрчлөлт оруулах тухай, Хоршооны тухай хуульд өөрчлөлт оруулах тухай, Үнэт цаасны зах зээлийн тухай хуульд өөрчлөлт оруулах тухай, Гадаадын хөрөнгө оруулалтын тухай хуульд өөрчлөлт оруулах тухай, Даатгалын тухай хуульд өөрчлөлт оруулах тухай,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йн  шинэчилсэн найруулгыг дагаж мөрдөх журмын тухай хуулийн төслүүдийг Эдийн засгийн байнгын хороо 2011 оны 1 дүгээр сарын 25-ны өдрийн хуралдаанаар хэлэлцээд, </w:t>
      </w:r>
      <w:r>
        <w:rPr>
          <w:rFonts w:cs="Arial;Microsoft YaHei" w:ascii="Arial;Microsoft YaHei" w:hAnsi="Arial;Microsoft YaHei"/>
          <w:bCs/>
          <w:iCs/>
          <w:effect w:val="blinkBackground"/>
          <w:lang w:val="mn-Cyrl-MN"/>
        </w:rPr>
        <w:t>дараахь</w:t>
      </w:r>
      <w:r>
        <w:rPr>
          <w:rFonts w:cs="Arial;Microsoft YaHei" w:ascii="Arial;Microsoft YaHei" w:hAnsi="Arial;Microsoft YaHei"/>
          <w:bCs/>
          <w:iCs/>
          <w:lang w:val="mn-Cyrl-MN"/>
        </w:rPr>
        <w:t xml:space="preserve"> санал, дүгнэлтийг УИХ-ын нэгдсэн хуралдаанд оруулж танилцуулахаар шийдвэрлэлээ.</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йн шинэчилсэн найруулгын төсөл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сайн засаглалд хамгийн чухал нөлөө бүхий төлөөлөн удирдах зөвлөлийн үйл ажиллагааг сайжруулах, үүрэг хариуцлагыг нэмэгдүүлэх зорилгоор хараат бус гишүүн, төлөөлөн удирдах зөвлөлийн дэд хороо, төлөөлөн удирдах зөвлөлийн нарийн бичгийн дарга зэрэг шинэ ойлголт зохицуулалтыг агуулсан 20 шахам шинэ зүйл, заалтыг шинээр боловсруулан тусгажээ. Түүнчлэн хуулийн үйлчлэх хүрээнд Төрийн өмчий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атай холбоотой асуудлыг нэмж оруулах,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өрөл хэлбэрт өөрчлөлт оруулах, компанийг байгуулах, бүртгүүлэх ажиллагааг хялбар болгох,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өөрийн хөрөнгө, хувь нийлүүлсэн хөрөнгийн хэмжээ болон хувьцаатай холбоотой асуудал, ногдол ашиг хуваарилах, хувьцаа эзэмшигчдийн хурал, түүнийг хуралдуулахтай холбогдсон асуудал, төлөөлөн удирдах зөвлөл боло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эрх бүхий албан тушаалтан, нэгдмэл сонирхолтой этгээд тэдгээрийн үйл ажиллагаатай холбоотой зохицуулалт зэрэг 60 гаруй зүйл, заалтыг өнөөгийн нөхцөл байдал болон энэ </w:t>
      </w:r>
      <w:r>
        <w:rPr>
          <w:rFonts w:cs="Arial;Microsoft YaHei" w:ascii="Arial;Microsoft YaHei" w:hAnsi="Arial;Microsoft YaHei"/>
          <w:bCs/>
          <w:iCs/>
          <w:effect w:val="blinkBackground"/>
          <w:lang w:val="mn-Cyrl-MN"/>
        </w:rPr>
        <w:t>талаархи</w:t>
      </w:r>
      <w:r>
        <w:rPr>
          <w:rFonts w:cs="Arial;Microsoft YaHei" w:ascii="Arial;Microsoft YaHei" w:hAnsi="Arial;Microsoft YaHei"/>
          <w:bCs/>
          <w:iCs/>
          <w:lang w:val="mn-Cyrl-MN"/>
        </w:rPr>
        <w:t xml:space="preserve"> дэлхий нийтийн нийтлэг хандлагатай уялдуулан өөрчлөн найруулсан.</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Уг хуулийн төсөлд дээр дурдсан зохицуулалтыг тусгаснаар хөрөнгө оруулагч, түүний дотор жижиг хувьцаа эзэмшигчдийн хууль ёсны эрх ашгийг хамгаалахын зэрэгцэ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ын үр ашгийг дээшлүүлэх,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ыг бэхжүүлэх, тэдний зүгээс улс орны эдийн засагт үзүүлэх үр нөлөөг дээшлүүлэх болно гэж хууль санаачлагчид үзэж байгаа юм.</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йн шинэчилсэн найруулгын төсөл болон дээр дурдсан бусад хуулийн төслүүдийг тус Байнгын хорооны хуралдаанд оролцсон гишүүдийн </w:t>
      </w:r>
      <w:r>
        <w:rPr>
          <w:rFonts w:cs="Arial;Microsoft YaHei" w:ascii="Arial;Microsoft YaHei" w:hAnsi="Arial;Microsoft YaHei"/>
          <w:bCs/>
          <w:iCs/>
          <w:effect w:val="blinkBackground"/>
          <w:lang w:val="mn-Cyrl-MN"/>
        </w:rPr>
        <w:t>олонхи</w:t>
      </w:r>
      <w:r>
        <w:rPr>
          <w:rFonts w:cs="Arial;Microsoft YaHei" w:ascii="Arial;Microsoft YaHei" w:hAnsi="Arial;Microsoft YaHei"/>
          <w:bCs/>
          <w:iCs/>
          <w:lang w:val="mn-Cyrl-MN"/>
        </w:rPr>
        <w:t xml:space="preserve"> УИХ-ын нэгдсэн хуралдаанд оруулж хэлэлцүүлэх нь зүйтэй гэж үзлээ.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УИХ-ын эрхэм гишүүд ээ,</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йн шинэчилсэн найруулгын төсөл, түүнтэй холбогдуулан боловсруулсан Аудитын тухай хуульд өөрчлөлт оруулах тухай, бусад удирдлага санхүүжүүлэлтийн төрийн болон орон нутгийн өмчийн тухай, Төрийн албаны тухай, Иргэний хууль, Банк бус санхүүгийн ажиллагааны тухай, Хоршооны тухай, Үнэт цаасны тухай, гадаадын хөрөнгө оруулалтын тухай, Даатгалын тухай,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удын шинэчилсэн найруулгыг дагаж мөрдөх журмын тухай хуулийн төслүүдийг хэлэлцэх эсэх талаар энэ тухай Эдийн засгийн байнгын хорооноос гаргасан санал, дүгнэлтийг хэлэлцэн шийдвэрлэж өгөхийг Та бүхнээс хүсье. Баярлал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Цэнгэл гишүүнд баярлалаа. Хууль санаачлагчийн илтгэл, Байнгын хорооны санал, дүгнэлттэй холбогдуулаад асуух гишүүд нэрээ өгье. Батхүү гишүүнээр тасаллаа. Дондог, Ганбямба, </w:t>
      </w:r>
      <w:r>
        <w:rPr>
          <w:rFonts w:cs="Arial;Microsoft YaHei" w:ascii="Arial;Microsoft YaHei" w:hAnsi="Arial;Microsoft YaHei"/>
          <w:bCs/>
          <w:iCs/>
          <w:effect w:val="blinkBackground"/>
          <w:lang w:val="mn-Cyrl-MN"/>
        </w:rPr>
        <w:t>Сэдванчиг</w:t>
      </w:r>
      <w:r>
        <w:rPr>
          <w:rFonts w:cs="Arial;Microsoft YaHei" w:ascii="Arial;Microsoft YaHei" w:hAnsi="Arial;Microsoft YaHei"/>
          <w:bCs/>
          <w:iCs/>
          <w:lang w:val="mn-Cyrl-MN"/>
        </w:rPr>
        <w:t xml:space="preserve">, Буд, </w:t>
      </w:r>
      <w:r>
        <w:rPr>
          <w:rFonts w:cs="Arial;Microsoft YaHei" w:ascii="Arial;Microsoft YaHei" w:hAnsi="Arial;Microsoft YaHei"/>
          <w:bCs/>
          <w:iCs/>
          <w:effect w:val="blinkBackground"/>
          <w:lang w:val="mn-Cyrl-MN"/>
        </w:rPr>
        <w:t>Ж</w:t>
      </w:r>
      <w:r>
        <w:rPr>
          <w:rFonts w:cs="Arial;Microsoft YaHei" w:ascii="Arial;Microsoft YaHei" w:hAnsi="Arial;Microsoft YaHei"/>
          <w:bCs/>
          <w:iCs/>
          <w:lang w:val="mn-Cyrl-MN"/>
        </w:rPr>
        <w:t>.Батсуурь, Ганхуяг, Мөнх-Оргил, Батхүү. За Дондог гишүүн асуултаа асуу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Ажлын хэсэгт Улсын бүртгэлийн ерөнхий газрын бүртгэлийн хяналтын газрын дарга </w:t>
      </w:r>
      <w:r>
        <w:rPr>
          <w:rFonts w:cs="Arial;Microsoft YaHei" w:ascii="Arial;Microsoft YaHei" w:hAnsi="Arial;Microsoft YaHei"/>
          <w:bCs/>
          <w:iCs/>
          <w:effect w:val="blinkBackground"/>
          <w:lang w:val="mn-Cyrl-MN"/>
        </w:rPr>
        <w:t>Майзориг</w:t>
      </w:r>
      <w:r>
        <w:rPr>
          <w:rFonts w:cs="Arial;Microsoft YaHei" w:ascii="Arial;Microsoft YaHei" w:hAnsi="Arial;Microsoft YaHei"/>
          <w:bCs/>
          <w:iCs/>
          <w:lang w:val="mn-Cyrl-MN"/>
        </w:rPr>
        <w:t xml:space="preserve">, Хууль зүй, дотоод хэргийн яамны Хууль зүйн бодлогын газрын дарга Цолмон, Санхүүгийн зохицуулах хорооны Үнэт цаасны газрын дарга Ганбат нар </w:t>
      </w:r>
      <w:r>
        <w:rPr>
          <w:rFonts w:cs="Arial;Microsoft YaHei" w:ascii="Arial;Microsoft YaHei" w:hAnsi="Arial;Microsoft YaHei"/>
          <w:bCs/>
          <w:iCs/>
          <w:effect w:val="blinkBackground"/>
          <w:lang w:val="mn-Cyrl-MN"/>
        </w:rPr>
        <w:t>оролцож</w:t>
      </w:r>
      <w:r>
        <w:rPr>
          <w:rFonts w:cs="Arial;Microsoft YaHei" w:ascii="Arial;Microsoft YaHei" w:hAnsi="Arial;Microsoft YaHei"/>
          <w:bCs/>
          <w:iCs/>
          <w:lang w:val="mn-Cyrl-MN"/>
        </w:rPr>
        <w:t xml:space="preserve"> байна. Уучлаарай Дондог гишүүн, та асуултаа тавина уу.</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Дондог:</w:t>
      </w:r>
      <w:r>
        <w:rPr>
          <w:rFonts w:cs="Arial;Microsoft YaHei" w:ascii="Arial;Microsoft YaHei" w:hAnsi="Arial;Microsoft YaHei"/>
          <w:bCs/>
          <w:iCs/>
          <w:lang w:val="mn-Cyrl-MN"/>
        </w:rPr>
        <w:t xml:space="preserve"> -Нэг зүйл тодруулъя. Энэ хуулийн төсөлтэй холбогдолтой ганц нэг зүйл асууя. Засгийн газар руу уламжлаад, Засгийн газраас санал авсан байна. Тэгэхээр Засгийн газар их холон санал өгчээ. Тэгээд энийг өргөн барихдаа хэр тусгасан болоо. Ялангуяа тэр дагаж гарахаар хуулийн журмууд, тэрнийг нь хэр авч үзэв? Нийт өгсөн саналыг бүгдийг нь тусгаж чадсан уу, үгүй юу. Эсвэл төдөн хувийг нь юм уу тусгасан гэсэн тоо байна уу, үгүй юу. Засгийн газар бол нэлээн бас өргөн хүрээтэй авч үзэж санал өгсөн юм байна шүү тиймээ, тэрнийг тодруулж асуух гэсэн юм.</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Худалдаа аж үйлдвэрийн танхимаас бас санал авсан гэж байна. Тэр саналууд нь бас хэр туссан юм болоо? Өргөн барихын өмнө тусгаж амжсан уу, эсвэл одоо хэлэлцүүлгийн явцад эдгээр саналуудыг тусгана гэж тооцож байгаа юу. Энэ талаар хариулт өгөхгүй юу.</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Зоригт гишүүн хариул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Дондог гишүүний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хариулъя. Хуулийн төсөлд Засгийн газраас 2010 оны 9 сарын 22-ны өдөр санал авсан. Олон санал ирсэн байгаа нийт 23 төрлийн ийм санал авсан. Энэ саналуудын үндсэндээ 90 гаруй хувь нь хуулийн төсөлд бид нар хүлээж авч тусгасан байгаа. Их чухал саналууд өгсөн. Монголын худалдаа аж үйлдвэрийн танхимд энэ хуулийн төслийг Засгийн газраас санал авсны дараа тусгаад, тэгээд Худалдаа аж үйлдвэрийн танхим дээр тусгайлан хэлэлцүүлэг явуулсан. Тэгээд тэндээс гарсан саналуудыг бас бид нар хуулийн төсөлдөө тусгасан байгаа гэдгийг хэлье.</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Ганбямба гишүүн асууя.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Ганбямба:</w:t>
      </w:r>
      <w:r>
        <w:rPr>
          <w:rFonts w:cs="Arial;Microsoft YaHei" w:ascii="Arial;Microsoft YaHei" w:hAnsi="Arial;Microsoft YaHei"/>
          <w:bCs/>
          <w:iCs/>
          <w:lang w:val="mn-Cyrl-MN"/>
        </w:rPr>
        <w:t xml:space="preserve"> -Баярлалаа.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ин дахь өөрчлөлт буюу шинэчилсэн найруулга эд нар бол гол </w:t>
      </w:r>
      <w:r>
        <w:rPr>
          <w:rFonts w:cs="Arial;Microsoft YaHei" w:ascii="Arial;Microsoft YaHei" w:hAnsi="Arial;Microsoft YaHei"/>
          <w:bCs/>
          <w:iCs/>
          <w:effect w:val="blinkBackground"/>
          <w:lang w:val="mn-Cyrl-MN"/>
        </w:rPr>
        <w:t>концепци</w:t>
      </w:r>
      <w:r>
        <w:rPr>
          <w:rFonts w:cs="Arial;Microsoft YaHei" w:ascii="Arial;Microsoft YaHei" w:hAnsi="Arial;Microsoft YaHei"/>
          <w:bCs/>
          <w:iCs/>
          <w:lang w:val="mn-Cyrl-MN"/>
        </w:rPr>
        <w:t xml:space="preserve"> нь одоо манай монголд хамгийн их нэн шаардлагатай байгаа </w:t>
      </w:r>
      <w:r>
        <w:rPr>
          <w:rFonts w:cs="Arial;Microsoft YaHei" w:ascii="Arial;Microsoft YaHei" w:hAnsi="Arial;Microsoft YaHei"/>
          <w:bCs/>
          <w:iCs/>
          <w:effect w:val="blinkBackground"/>
          <w:lang w:val="mn-Cyrl-MN"/>
        </w:rPr>
        <w:t>кор</w:t>
      </w:r>
      <w:r>
        <w:rPr>
          <w:rFonts w:cs="Arial;Microsoft YaHei" w:ascii="Arial;Microsoft YaHei" w:hAnsi="Arial;Microsoft YaHei"/>
          <w:bCs/>
          <w:iCs/>
        </w:rPr>
        <w:t>irent</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каун</w:t>
      </w:r>
      <w:r>
        <w:rPr>
          <w:rFonts w:cs="Arial;Microsoft YaHei" w:ascii="Arial;Microsoft YaHei" w:hAnsi="Arial;Microsoft YaHei"/>
          <w:bCs/>
          <w:iCs/>
        </w:rPr>
        <w:t>a</w:t>
      </w:r>
      <w:r>
        <w:rPr>
          <w:rFonts w:cs="Arial;Microsoft YaHei" w:ascii="Arial;Microsoft YaHei" w:hAnsi="Arial;Microsoft YaHei"/>
          <w:bCs/>
          <w:iCs/>
          <w:lang w:val="mn-Cyrl-MN"/>
        </w:rPr>
        <w:t xml:space="preserve">с буюу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ын зохистой харьцааг л хуульчлах гээд байгаа шүү дэ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ын зохистой харьцааг. Одоо манайха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 гээд нэг гаж буруу энэ орчуулгаа ч гэсэн хаях хэрэгтэй.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 гэхээр ерөөсөө үнэнд буухгүй байгаа юм.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ын зохистой харьцааг л хуульчилж өгөхгүй бол саяын энэ хямралын үеэр дампуурч байгаа банк эд нарыг харахад үүсгэн байгуулагч нь ердөө гүйцэтгэх менежментийн багтай хутгалдаад орчихсон. Тэрэнд зээл өг, тэрэнд өг, бүр авгай хүүхэд нь ямар машин унадаг ч гэнэ үү, баахан </w:t>
      </w:r>
      <w:r>
        <w:rPr>
          <w:rFonts w:cs="Arial;Microsoft YaHei" w:ascii="Arial;Microsoft YaHei" w:hAnsi="Arial;Microsoft YaHei"/>
          <w:bCs/>
          <w:iCs/>
          <w:effect w:val="blinkBackground"/>
          <w:lang w:val="mn-Cyrl-MN"/>
        </w:rPr>
        <w:t>лимиттэй</w:t>
      </w:r>
      <w:r>
        <w:rPr>
          <w:rFonts w:cs="Arial;Microsoft YaHei" w:ascii="Arial;Microsoft YaHei" w:hAnsi="Arial;Microsoft YaHei"/>
          <w:bCs/>
          <w:iCs/>
          <w:lang w:val="mn-Cyrl-MN"/>
        </w:rPr>
        <w:t xml:space="preserve">, ингээд Анод банк эд нарыг дампуурч байгааг харахад манайд </w:t>
      </w:r>
      <w:r>
        <w:rPr>
          <w:rFonts w:cs="Arial;Microsoft YaHei" w:ascii="Arial;Microsoft YaHei" w:hAnsi="Arial;Microsoft YaHei"/>
          <w:bCs/>
          <w:iCs/>
        </w:rPr>
        <w:t>corporate governance</w:t>
      </w:r>
      <w:r>
        <w:rPr>
          <w:rFonts w:cs="Arial;Microsoft YaHei" w:ascii="Arial;Microsoft YaHei" w:hAnsi="Arial;Microsoft YaHei"/>
          <w:bCs/>
          <w:iCs/>
          <w:lang w:val="mn-Cyrl-MN"/>
        </w:rPr>
        <w:t xml:space="preserve">  хэрвээ байсан бол, хуульчлагдсан байсан бол арай ч ингэж юм юм нь хутгалдахгүй байж дээ гэж харагдаж байсан л да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эгэхээр хамгийн гол нь энэ үүсгэн байгуулагч нар энэ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яаж байр сууриа тусгай хуульчлагдсан байна. Тэр бодлогын тодорхойлолтыг ТУЗ буюу ТУЗ-ийг </w:t>
      </w:r>
      <w:r>
        <w:rPr>
          <w:rFonts w:cs="Arial;Microsoft YaHei" w:ascii="Arial;Microsoft YaHei" w:hAnsi="Arial;Microsoft YaHei"/>
          <w:bCs/>
          <w:iCs/>
          <w:effect w:val="blinkBackground"/>
          <w:lang w:val="mn-Cyrl-MN"/>
        </w:rPr>
        <w:t>яахав</w:t>
      </w:r>
      <w:r>
        <w:rPr>
          <w:rFonts w:cs="Arial;Microsoft YaHei" w:ascii="Arial;Microsoft YaHei" w:hAnsi="Arial;Microsoft YaHei"/>
          <w:bCs/>
          <w:iCs/>
          <w:lang w:val="mn-Cyrl-MN"/>
        </w:rPr>
        <w:t xml:space="preserve"> дээ шинээр хараат бус гишүүн 3-ны 1-ээс доошгүй гээд шинэ юмнууд орж ирэх нь ирсэн л байна. Дараа нь гүйцэтгэх буюу менежментийн баг гэсэн энэ гурвыг чинь бүр тус тусад нь ингэж хуульчлахгүйгээр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ын зохистой харьцаа гарч ирэхгүй л дээ. Тийм учраас хамгийн гол ач холбогдол бол энэ хуулийн өөрчлөлтийн </w:t>
      </w:r>
      <w:r>
        <w:rPr>
          <w:rFonts w:cs="Arial;Microsoft YaHei" w:ascii="Arial;Microsoft YaHei" w:hAnsi="Arial;Microsoft YaHei"/>
          <w:bCs/>
          <w:iCs/>
          <w:effect w:val="blinkBackground"/>
          <w:lang w:val="mn-Cyrl-MN"/>
        </w:rPr>
        <w:t>концепци</w:t>
      </w:r>
      <w:r>
        <w:rPr>
          <w:rFonts w:cs="Arial;Microsoft YaHei" w:ascii="Arial;Microsoft YaHei" w:hAnsi="Arial;Microsoft YaHei"/>
          <w:bCs/>
          <w:iCs/>
          <w:lang w:val="mn-Cyrl-MN"/>
        </w:rPr>
        <w:t xml:space="preserve"> бол ердөө л энэ </w:t>
      </w:r>
      <w:r>
        <w:rPr>
          <w:rFonts w:cs="Arial;Microsoft YaHei" w:ascii="Arial;Microsoft YaHei" w:hAnsi="Arial;Microsoft YaHei"/>
          <w:bCs/>
          <w:iCs/>
        </w:rPr>
        <w:t xml:space="preserve"> corporate governance</w:t>
      </w:r>
      <w:r>
        <w:rPr>
          <w:rFonts w:cs="Arial;Microsoft YaHei" w:ascii="Arial;Microsoft YaHei" w:hAnsi="Arial;Microsoft YaHei"/>
          <w:bCs/>
          <w:iCs/>
          <w:lang w:val="mn-Cyrl-MN"/>
        </w:rPr>
        <w:t xml:space="preserve"> Сангийн сайд маань </w:t>
      </w:r>
      <w:r>
        <w:rPr>
          <w:rFonts w:cs="Arial;Microsoft YaHei" w:ascii="Arial;Microsoft YaHei" w:hAnsi="Arial;Microsoft YaHei"/>
          <w:bCs/>
          <w:iCs/>
          <w:effect w:val="blinkBackground"/>
          <w:lang w:val="mn-Cyrl-MN"/>
        </w:rPr>
        <w:t>кор</w:t>
      </w:r>
      <w:r>
        <w:rPr>
          <w:rFonts w:cs="Arial;Microsoft YaHei" w:ascii="Arial;Microsoft YaHei" w:hAnsi="Arial;Microsoft YaHei"/>
          <w:bCs/>
          <w:iCs/>
        </w:rPr>
        <w:t>irent</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каун</w:t>
      </w:r>
      <w:r>
        <w:rPr>
          <w:rFonts w:cs="Arial;Microsoft YaHei" w:ascii="Arial;Microsoft YaHei" w:hAnsi="Arial;Microsoft YaHei"/>
          <w:bCs/>
          <w:iCs/>
        </w:rPr>
        <w:t>a</w:t>
      </w:r>
      <w:r>
        <w:rPr>
          <w:rFonts w:cs="Arial;Microsoft YaHei" w:ascii="Arial;Microsoft YaHei" w:hAnsi="Arial;Microsoft YaHei"/>
          <w:bCs/>
          <w:iCs/>
          <w:lang w:val="mn-Cyrl-MN"/>
        </w:rPr>
        <w:t xml:space="preserve">с-ыг нэлээн хэдэн удаа ач холбогдол өгч үгэндээ ярина лээ. Тэгээд би </w:t>
      </w:r>
      <w:r>
        <w:rPr>
          <w:rFonts w:cs="Arial;Microsoft YaHei" w:ascii="Arial;Microsoft YaHei" w:hAnsi="Arial;Microsoft YaHei"/>
          <w:bCs/>
          <w:iCs/>
          <w:effect w:val="blinkBackground"/>
          <w:lang w:val="mn-Cyrl-MN"/>
        </w:rPr>
        <w:t>энэнд</w:t>
      </w:r>
      <w:r>
        <w:rPr>
          <w:rFonts w:cs="Arial;Microsoft YaHei" w:ascii="Arial;Microsoft YaHei" w:hAnsi="Arial;Microsoft YaHei"/>
          <w:bCs/>
          <w:iCs/>
          <w:lang w:val="mn-Cyrl-MN"/>
        </w:rPr>
        <w:t xml:space="preserve"> баярлаж байгаа юм.</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Одоо энэ хэрвээ ингээ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ороод ирэх юм бол жаахан энэ компаниудын чинь үр дүн жаахан дээшлэх болов уу л гэж горьдож байгаа шүү дээ. Тийм учраас харсан энэ </w:t>
      </w:r>
      <w:r>
        <w:rPr>
          <w:rFonts w:cs="Arial;Microsoft YaHei" w:ascii="Arial;Microsoft YaHei" w:hAnsi="Arial;Microsoft YaHei"/>
          <w:bCs/>
          <w:iCs/>
          <w:effect w:val="blinkBackground"/>
          <w:lang w:val="mn-Cyrl-MN"/>
        </w:rPr>
        <w:t>доторхи</w:t>
      </w:r>
      <w:r>
        <w:rPr>
          <w:rFonts w:cs="Arial;Microsoft YaHei" w:ascii="Arial;Microsoft YaHei" w:hAnsi="Arial;Microsoft YaHei"/>
          <w:bCs/>
          <w:iCs/>
          <w:lang w:val="mn-Cyrl-MN"/>
        </w:rPr>
        <w:t xml:space="preserve"> өөрчлөлтүүдийг бол би сайн ойлгохгүй л байна. Хувьцаа эзэмшигчдийн эрх, үүргийг хязгаарлаж байгаа юм байна. Өрсөлдөгч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вьцаа эзэмшигчдээ одоо юунд хувьцаа эд нар оруулсан бол нөгөө муу </w:t>
      </w:r>
      <w:r>
        <w:rPr>
          <w:rFonts w:cs="Arial;Microsoft YaHei" w:ascii="Arial;Microsoft YaHei" w:hAnsi="Arial;Microsoft YaHei"/>
          <w:bCs/>
          <w:iCs/>
          <w:effect w:val="blinkBackground"/>
          <w:lang w:val="mn-Cyrl-MN"/>
        </w:rPr>
        <w:t>хувьцаагий</w:t>
      </w:r>
      <w:r>
        <w:rPr>
          <w:rFonts w:cs="Arial;Microsoft YaHei" w:ascii="Arial;Microsoft YaHei" w:hAnsi="Arial;Microsoft YaHei"/>
          <w:bCs/>
          <w:iCs/>
          <w:lang w:val="mn-Cyrl-MN"/>
        </w:rPr>
        <w:t xml:space="preserve"> нь эргүүлэн татах юм байна шүү дээ энэ хуулиар. Эргүүлэн татна гэж байна шүү. Мөн сонин сонин заалтууд хийх гэж оролдсон юм байдаг юм байна. Компаниудын төрлийг өөрчилж өөрчлөхдөө одоо манайд уламжлал болсон ХХК буюу хаалттай компани.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Нөгөөдөх нь </w:t>
      </w:r>
      <w:r>
        <w:rPr>
          <w:rFonts w:cs="Arial;Microsoft YaHei" w:ascii="Arial;Microsoft YaHei" w:hAnsi="Arial;Microsoft YaHei"/>
          <w:bCs/>
          <w:iCs/>
          <w:effect w:val="blinkBackground"/>
          <w:lang w:val="mn-Cyrl-MN"/>
        </w:rPr>
        <w:t>нээлттэй</w:t>
      </w:r>
      <w:r>
        <w:rPr>
          <w:rFonts w:cs="Arial;Microsoft YaHei" w:ascii="Arial;Microsoft YaHei" w:hAnsi="Arial;Microsoft YaHei"/>
          <w:bCs/>
          <w:iCs/>
          <w:lang w:val="mn-Cyrl-MN"/>
        </w:rPr>
        <w:t xml:space="preserve"> компани буюу хувьцаат компани гэсэн энэ төрөл явж ирсэн юм. Энэ бүр нутагшчихаад байгаа юм. Бүр хоногшчихоод байгаа юм. Олон улсын элдвийн зарчимд харшилсан юм байхгүй. Гэтэл аваачаад дотор нь хувьцаат компанийг дахиад хаалттай, нээлттэй болгоод ерөөсөө энэ бол зөвхөн монголын эрх зүйд байхгүй энэ зэргэлдээх компани эд нар гээд энэ эн юмнууд чинь одоо цоо шинээр монголын эрх зүйн энэ талбай дээр орж ирээд суурьших уу, үгүй юу. Нутагших болов уу, ургах болов уу, үгүй болов уу гэдэг асуудал байна л даа. Тэгээд энэ дотор бол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нэгдэл гэдэг 61.11-т нэг ийм тодорхойлолт өгсөн байх юм. Тэгэхдээ энийг бол ёстой үнэхээр ойлгохгүй юм билээ. Энэ тодорхойлолтыг уншаад бараг ойлгохгүй юм билээ. 6.11-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нэгдэл гэж шинээр л хэлсэн байна л даа. Тэр дотор тэр зэргэлдээ оролцогч компаниуд эд нар гээд юмнууд уг нь гаргаж ирсэн. Тэгэхдээ бид нар хууль хийхдээ хэрэгжихээр хууль хийхээр шаардлагатай болоод байгаа юм л даа. Хэрэгжих боломжтой л хууль хийхгүй бол болохгүй.</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Одоо анх удаагаа өөрийн хөрөнгийн хэмжээ байхгүй хууль гарч ирэх нь ээ. Уг нь бол </w:t>
      </w:r>
      <w:r>
        <w:rPr>
          <w:rFonts w:cs="Arial;Microsoft YaHei" w:ascii="Arial;Microsoft YaHei" w:hAnsi="Arial;Microsoft YaHei"/>
          <w:bCs/>
          <w:iCs/>
          <w:effect w:val="blinkBackground"/>
          <w:lang w:val="mn-Cyrl-MN"/>
        </w:rPr>
        <w:t>яахав</w:t>
      </w:r>
      <w:r>
        <w:rPr>
          <w:rFonts w:cs="Arial;Microsoft YaHei" w:ascii="Arial;Microsoft YaHei" w:hAnsi="Arial;Microsoft YaHei"/>
          <w:bCs/>
          <w:iCs/>
          <w:lang w:val="mn-Cyrl-MN"/>
        </w:rPr>
        <w:t xml:space="preserve"> хаалттай компани ХХК бол 1 сая, хувьцаат компани бол 10 сая хүртэл </w:t>
      </w:r>
      <w:r>
        <w:rPr>
          <w:rFonts w:cs="Arial;Microsoft YaHei" w:ascii="Arial;Microsoft YaHei" w:hAnsi="Arial;Microsoft YaHei"/>
          <w:bCs/>
          <w:iCs/>
          <w:effect w:val="blinkBackground"/>
          <w:lang w:val="mn-Cyrl-MN"/>
        </w:rPr>
        <w:t>төгрөгний</w:t>
      </w:r>
      <w:r>
        <w:rPr>
          <w:rFonts w:cs="Arial;Microsoft YaHei" w:ascii="Arial;Microsoft YaHei" w:hAnsi="Arial;Microsoft YaHei"/>
          <w:bCs/>
          <w:iCs/>
          <w:lang w:val="mn-Cyrl-MN"/>
        </w:rPr>
        <w:t xml:space="preserve"> хэмжээний өөрийн хөрөнгийг дүрмийн сантай байхаар хуучин хууль байсан шүү дээ. Одоо өнөөдрийн хүчин төгөлдөр хууль. Ингээд цаашаа байхгүй 100 төгрөгөөр, 100 мянган төгрөгөөр ч гэсэн компани байгуулж болох юм уу, сайн ойлгогдохгүй ийм зүйлүүд байх юм. Тэр ногдол ашгийн хуваарилалтыг бол бүр сайн </w:t>
      </w:r>
      <w:r>
        <w:rPr>
          <w:rFonts w:cs="Arial;Microsoft YaHei" w:ascii="Arial;Microsoft YaHei" w:hAnsi="Arial;Microsoft YaHei"/>
          <w:bCs/>
          <w:iCs/>
          <w:effect w:val="blinkBackground"/>
          <w:lang w:val="mn-Cyrl-MN"/>
        </w:rPr>
        <w:t>ойлгосонгүй</w:t>
      </w:r>
      <w:r>
        <w:rPr>
          <w:rFonts w:cs="Arial;Microsoft YaHei" w:ascii="Arial;Microsoft YaHei" w:hAnsi="Arial;Microsoft YaHei"/>
          <w:bCs/>
          <w:iCs/>
          <w:lang w:val="mn-Cyrl-MN"/>
        </w:rPr>
        <w:t>. Зарим үед хурлаа хийгээгүй компанийг 59.7-д зааснаар Санхүүгийн зохицуулах хороо холбогдох байгууллагууд бүрэн эрхийн дуусгавар болгох хэмжээний том эрх авч байгаа юм байна шүү дээ. Тэгээд энэ бол яг энэ бизнесийн орчинд хэр зохицох бол гэдгийг хэр бодож үзсэн юм болоо хууль санаачлагчид маань.</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Хуулийг зүгээр өөрчлөхийн тулд өөрчлөөд хэрэггүй. Ерөөсөө л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ын зохистой харьцаа буюу </w:t>
      </w:r>
      <w:r>
        <w:rPr>
          <w:rFonts w:cs="Arial;Microsoft YaHei" w:ascii="Arial;Microsoft YaHei" w:hAnsi="Arial;Microsoft YaHei"/>
          <w:bCs/>
          <w:iCs/>
        </w:rPr>
        <w:t>corporate governance</w:t>
      </w:r>
      <w:r>
        <w:rPr>
          <w:rFonts w:cs="Arial;Microsoft YaHei" w:ascii="Arial;Microsoft YaHei" w:hAnsi="Arial;Microsoft YaHei"/>
          <w:bCs/>
          <w:iCs/>
          <w:lang w:val="mn-Cyrl-MN"/>
        </w:rPr>
        <w:t xml:space="preserve"> л хуульчлахын төлөө л энэ хуулийг хөндөх ёстой. Өөр ямар ч өөрчлөлт хэрэггүй юм байгаа юм. Энэ чинь олон жил явж ирсэн 99 онд өөрчлөлт ороод явж ирсэн хууль шүү дээ... </w:t>
      </w:r>
      <w:r>
        <w:rPr>
          <w:rFonts w:cs="Arial;Microsoft YaHei" w:ascii="Arial;Microsoft YaHei" w:hAnsi="Arial;Microsoft YaHei"/>
          <w:bCs/>
          <w:iCs/>
        </w:rPr>
        <w:t>(</w:t>
      </w:r>
      <w:r>
        <w:rPr>
          <w:rFonts w:cs="Arial;Microsoft YaHei" w:ascii="Arial;Microsoft YaHei" w:hAnsi="Arial;Microsoft YaHei"/>
          <w:bCs/>
          <w:iCs/>
          <w:lang w:val="mn-Cyrl-MN"/>
        </w:rPr>
        <w:t>минут дуусав</w:t>
      </w:r>
      <w:r>
        <w:rPr>
          <w:rFonts w:cs="Arial;Microsoft YaHei" w:ascii="Arial;Microsoft YaHei" w:hAnsi="Arial;Microsoft YaHei"/>
          <w:bCs/>
          <w:iCs/>
        </w:rPr>
        <w:t>)</w:t>
      </w:r>
      <w:r>
        <w:rPr>
          <w:rFonts w:cs="Arial;Microsoft YaHei" w:ascii="Arial;Microsoft YaHei" w:hAnsi="Arial;Microsoft YaHei"/>
          <w:bCs/>
          <w:iCs/>
          <w:lang w:val="mn-Cyrl-MN"/>
        </w:rPr>
        <w:t xml:space="preserve">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Зоригт гишүүн хариул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Ганбямба гишүүний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хариулъя.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ьд өөрчлөлт оруулах болсон гол шалтгааны нэг бол таны хэлж байгаа энэ удирдлагын зохистой харьцаа, харилцан бие </w:t>
      </w:r>
      <w:r>
        <w:rPr>
          <w:rFonts w:cs="Arial;Microsoft YaHei" w:ascii="Arial;Microsoft YaHei" w:hAnsi="Arial;Microsoft YaHei"/>
          <w:bCs/>
          <w:iCs/>
          <w:effect w:val="blinkBackground"/>
          <w:lang w:val="mn-Cyrl-MN"/>
        </w:rPr>
        <w:t>биендээ</w:t>
      </w:r>
      <w:r>
        <w:rPr>
          <w:rFonts w:cs="Arial;Microsoft YaHei" w:ascii="Arial;Microsoft YaHei" w:hAnsi="Arial;Microsoft YaHei"/>
          <w:bCs/>
          <w:iCs/>
          <w:lang w:val="mn-Cyrl-MN"/>
        </w:rPr>
        <w:t xml:space="preserve"> тавих хянал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мэдээллийн ил тод байдал эд нар байгаа юм л даа. Тэгэхээр одоогийн үйлчилж байгаа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энэ харьцаануудыг бас зохицуулалт бол учир дутагдалтай </w:t>
      </w:r>
      <w:r>
        <w:rPr>
          <w:rFonts w:cs="Arial;Microsoft YaHei" w:ascii="Arial;Microsoft YaHei" w:hAnsi="Arial;Microsoft YaHei"/>
          <w:bCs/>
          <w:iCs/>
          <w:effect w:val="blinkBackground"/>
          <w:lang w:val="mn-Cyrl-MN"/>
        </w:rPr>
        <w:t>байнаа</w:t>
      </w:r>
      <w:r>
        <w:rPr>
          <w:rFonts w:cs="Arial;Microsoft YaHei" w:ascii="Arial;Microsoft YaHei" w:hAnsi="Arial;Microsoft YaHei"/>
          <w:bCs/>
          <w:iCs/>
          <w:lang w:val="mn-Cyrl-MN"/>
        </w:rPr>
        <w:t xml:space="preserve"> л гэж үзэж байгаа. Өнгөрсөн 10 жилийн практик бол тэгж харагдаж байгаа. Яагаад ийм үүнээс ямар үр дүнд хүрч байна вэ гэхээр одоо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яналтын </w:t>
      </w:r>
      <w:r>
        <w:rPr>
          <w:rFonts w:cs="Arial;Microsoft YaHei" w:ascii="Arial;Microsoft YaHei" w:hAnsi="Arial;Microsoft YaHei"/>
          <w:bCs/>
          <w:iCs/>
          <w:effect w:val="blinkBackground"/>
          <w:lang w:val="mn-Cyrl-MN"/>
        </w:rPr>
        <w:t>багцийг</w:t>
      </w:r>
      <w:r>
        <w:rPr>
          <w:rFonts w:cs="Arial;Microsoft YaHei" w:ascii="Arial;Microsoft YaHei" w:hAnsi="Arial;Microsoft YaHei"/>
          <w:bCs/>
          <w:iCs/>
          <w:lang w:val="mn-Cyrl-MN"/>
        </w:rPr>
        <w:t xml:space="preserve"> эзэмшиж байгаа цөөн хэсэг бүлэг хүмүүс өөрсдийн болон тэр нэгдмэл сонирхолтой этгээдүүдийн эрх ашигт нийцүүлэн шийдвэр гаргах, эсвэл ийм шийдвэр гаргах нөлөөлөх замаар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эд хөрөнгийг хувьдаа ашиглах, компанийг албаар ашиггүй ажиллуулах, жижиг хувьцаа эзэмшигчдээ хохироох, ногдол ашгаа хуваарилахгүй байх. Хувьцаа эзэмшигчдийнхээ хурлыг хийдэггүй байх гээд их олон зөрчил амьдрал дээр гарч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Өнөөдөр Монголын хөрөнгийн бирж </w:t>
      </w:r>
      <w:r>
        <w:rPr>
          <w:rFonts w:cs="Arial;Microsoft YaHei" w:ascii="Arial;Microsoft YaHei" w:hAnsi="Arial;Microsoft YaHei"/>
          <w:bCs/>
          <w:iCs/>
          <w:effect w:val="blinkBackground"/>
          <w:lang w:val="mn-Cyrl-MN"/>
        </w:rPr>
        <w:t>дээр</w:t>
      </w:r>
      <w:r>
        <w:rPr>
          <w:rFonts w:cs="Arial;Microsoft YaHei" w:ascii="Arial;Microsoft YaHei" w:hAnsi="Arial;Microsoft YaHei"/>
          <w:bCs/>
          <w:iCs/>
          <w:lang w:val="mn-Cyrl-MN"/>
        </w:rPr>
        <w:t xml:space="preserve"> үйл ажиллагаа явуулж байгаа хувьцаат компаниудын </w:t>
      </w:r>
      <w:r>
        <w:rPr>
          <w:rFonts w:cs="Arial;Microsoft YaHei" w:ascii="Arial;Microsoft YaHei" w:hAnsi="Arial;Microsoft YaHei"/>
          <w:bCs/>
          <w:iCs/>
          <w:effect w:val="blinkBackground"/>
          <w:lang w:val="mn-Cyrl-MN"/>
        </w:rPr>
        <w:t>олонхи</w:t>
      </w:r>
      <w:r>
        <w:rPr>
          <w:rFonts w:cs="Arial;Microsoft YaHei" w:ascii="Arial;Microsoft YaHei" w:hAnsi="Arial;Microsoft YaHei"/>
          <w:bCs/>
          <w:iCs/>
          <w:lang w:val="mn-Cyrl-MN"/>
        </w:rPr>
        <w:t xml:space="preserve"> нь хурлаа хийхгүй, саяны миний хийсэн энэ зөрчлүүд бол олон жилийн турш гарч ирж байгаа. Тэгээд ч одоо жижиг хувьцаа эзэмшигчид, хөрөнгө оруулагчдын эрх ашгийг боогдуулж, хохироож байгаа талаар яриа бол сүүлийн хэдэн жилд нийгэмд энэ салбарт яригдаж байгаа гэдгийг бид цөмөөрөө анзаарч байгаа. УИХ-аас энэ чиглэлээр хууль, эрх зүйн орчинг сайжруулна гэж хоёр ч удаа шийдвэр гаргасан байдаг юм билээ. Тэгээд энэ чиглэлийг л бид нар одоо барьж, хуулийн төслийг боловсруулж байг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 муу,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вьцаа эзэмшигчид </w:t>
      </w:r>
      <w:r>
        <w:rPr>
          <w:rFonts w:cs="Arial;Microsoft YaHei" w:ascii="Arial;Microsoft YaHei" w:hAnsi="Arial;Microsoft YaHei"/>
          <w:bCs/>
          <w:iCs/>
          <w:effect w:val="blinkBackground"/>
          <w:lang w:val="mn-Cyrl-MN"/>
        </w:rPr>
        <w:t>компанийхаа</w:t>
      </w:r>
      <w:r>
        <w:rPr>
          <w:rFonts w:cs="Arial;Microsoft YaHei" w:ascii="Arial;Microsoft YaHei" w:hAnsi="Arial;Microsoft YaHei"/>
          <w:bCs/>
          <w:iCs/>
          <w:lang w:val="mn-Cyrl-MN"/>
        </w:rPr>
        <w:t xml:space="preserve"> талаар мэдээлэл авах боломжгүй, хяналт тавих боломжгүй бол энэ хөрөнгийн зах зээлийн хөгжилд, үнэт цаасны зах зээлийн хөгжилд муу нөлөө үзүүлж байгаа. Ийм учраас энэ олон төрлийн зохицуулалтуудыг сайжруулах, олон улсын жишигт хүргэх ийм шаардлага байна гэж үзэж энэ чиглэлээр л монголд ажиллаж байгаа шинжээчид, төрийн байгууллагуудын хүмүүстэй хамтарч л энэ хуулийн төслийг боловсруулсан. Таны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орж байгаа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үүсгэн байгуулагчид буюу хувьцаа эзэмшигчид, төлөөлөн удирдах зөвлөл, гүйцэтгэх удирдлагуудын эрх үүргүүд тус тусын хүлээх үүрэг, хариуцлагууд бол энэ хуульд тусгайлан заагдсан байгаа. Хувьцаа эзэмшигчдийн хурал ямар эрх үүрэгтэй байх вэ, төлөөлөн удирдах зөвлөл ямар байх вэ, гүйцэтгэх удирдлага ямар эрх хэмжээнд ажиллах вэ, бие </w:t>
      </w:r>
      <w:r>
        <w:rPr>
          <w:rFonts w:cs="Arial;Microsoft YaHei" w:ascii="Arial;Microsoft YaHei" w:hAnsi="Arial;Microsoft YaHei"/>
          <w:bCs/>
          <w:iCs/>
          <w:effect w:val="blinkBackground"/>
          <w:lang w:val="mn-Cyrl-MN"/>
        </w:rPr>
        <w:t>биендээ</w:t>
      </w:r>
      <w:r>
        <w:rPr>
          <w:rFonts w:cs="Arial;Microsoft YaHei" w:ascii="Arial;Microsoft YaHei" w:hAnsi="Arial;Microsoft YaHei"/>
          <w:bCs/>
          <w:iCs/>
          <w:lang w:val="mn-Cyrl-MN"/>
        </w:rPr>
        <w:t xml:space="preserve"> яаж хяналт тавих вэ, энэ бүгд энэ хуулиар орсон.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Мөн таны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элбэрт өөрчлөлт оруулах, сүүлд одоо энэ олон улсын жишигт нийцүүлж ийм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элбэрт зарим өөрчлөлтүүд орж байгаа. Компаниудын нэгдэл, энэ нэгдлийн оролцогч ч гэсэн ийм шинэ зохицуулалт, шинэ нэр </w:t>
      </w:r>
      <w:r>
        <w:rPr>
          <w:rFonts w:cs="Arial;Microsoft YaHei" w:ascii="Arial;Microsoft YaHei" w:hAnsi="Arial;Microsoft YaHei"/>
          <w:bCs/>
          <w:iCs/>
          <w:effect w:val="blinkBackground"/>
          <w:lang w:val="mn-Cyrl-MN"/>
        </w:rPr>
        <w:t>томъёо</w:t>
      </w:r>
      <w:r>
        <w:rPr>
          <w:rFonts w:cs="Arial;Microsoft YaHei" w:ascii="Arial;Microsoft YaHei" w:hAnsi="Arial;Microsoft YaHei"/>
          <w:bCs/>
          <w:iCs/>
          <w:lang w:val="mn-Cyrl-MN"/>
        </w:rPr>
        <w:t xml:space="preserve"> энэ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гарч ирсэн. Энийг энэ хууль нэлээн тодорхой </w:t>
      </w:r>
      <w:r>
        <w:rPr>
          <w:rFonts w:cs="Arial;Microsoft YaHei" w:ascii="Arial;Microsoft YaHei" w:hAnsi="Arial;Microsoft YaHei"/>
          <w:bCs/>
          <w:iCs/>
          <w:effect w:val="blinkBackground"/>
          <w:lang w:val="mn-Cyrl-MN"/>
        </w:rPr>
        <w:t>томъёолж</w:t>
      </w:r>
      <w:r>
        <w:rPr>
          <w:rFonts w:cs="Arial;Microsoft YaHei" w:ascii="Arial;Microsoft YaHei" w:hAnsi="Arial;Microsoft YaHei"/>
          <w:bCs/>
          <w:iCs/>
          <w:lang w:val="mn-Cyrl-MN"/>
        </w:rPr>
        <w:t xml:space="preserve"> оруулсан байгаа. Хувьцаа эзэмшигчдийн хурлын талаар та асуусан. Хувьцаа эзэмшигчдийн хурлыг заавал хуралдуулдаг байх. Хэрвээ хуралдуулахгүй бол тэр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өлөөлөн удирдах зөвлөл эрх зүйн чадвараа алддаг байх ийм заалтуудыг хуулийн төсөлд тусгасан.</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Сэдванчиг</w:t>
      </w:r>
      <w:r>
        <w:rPr>
          <w:rFonts w:cs="Arial;Microsoft YaHei" w:ascii="Arial;Microsoft YaHei" w:hAnsi="Arial;Microsoft YaHei"/>
          <w:bCs/>
          <w:iCs/>
          <w:lang w:val="mn-Cyrl-MN"/>
        </w:rPr>
        <w:t xml:space="preserve"> гишүүн асуу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effect w:val="blinkBackground"/>
          <w:lang w:val="mn-Cyrl-MN"/>
        </w:rPr>
        <w:t>Ц</w:t>
      </w:r>
      <w:r>
        <w:rPr>
          <w:rFonts w:cs="Arial;Microsoft YaHei" w:ascii="Arial;Microsoft YaHei" w:hAnsi="Arial;Microsoft YaHei"/>
          <w:b/>
          <w:bCs/>
          <w:iCs/>
          <w:lang w:val="mn-Cyrl-MN"/>
        </w:rPr>
        <w:t>.</w:t>
      </w:r>
      <w:r>
        <w:rPr>
          <w:rFonts w:cs="Arial;Microsoft YaHei" w:ascii="Arial;Microsoft YaHei" w:hAnsi="Arial;Microsoft YaHei"/>
          <w:b/>
          <w:bCs/>
          <w:iCs/>
          <w:effect w:val="blinkBackground"/>
          <w:lang w:val="mn-Cyrl-MN"/>
        </w:rPr>
        <w:t>Сэдванчиг</w:t>
      </w:r>
      <w:r>
        <w:rPr>
          <w:rFonts w:cs="Arial;Microsoft YaHei" w:ascii="Arial;Microsoft YaHei" w:hAnsi="Arial;Microsoft YaHei"/>
          <w:b/>
          <w:bCs/>
          <w:iCs/>
          <w:lang w:val="mn-Cyrl-MN"/>
        </w:rPr>
        <w:t>:</w:t>
      </w:r>
      <w:r>
        <w:rPr>
          <w:rFonts w:cs="Arial;Microsoft YaHei" w:ascii="Arial;Microsoft YaHei" w:hAnsi="Arial;Microsoft YaHei"/>
          <w:bCs/>
          <w:iCs/>
          <w:lang w:val="mn-Cyrl-MN"/>
        </w:rPr>
        <w:t xml:space="preserve"> -Баярлалаа. Энэ их чухал хууль байгаа юмаа. Энэ ажил олгогчийн харьцааг зохицуулдаг, монгол улсын нийгэм, эдийн засагт чухал үүрэг гүйцэтгэдэг энэ аж ахуйн нэгжүүд баялаг бүтээгчийн харилцааг зохицуулсан хууль учраас их чухал хууль юм байгаа юм. Тэгээд тэр агуулгаар уг нь Засгийн газраас өргөн бариад явчихсан бол зөв байх байсан юм шиг байгаа юм. Тэгээд нэгэнт хугацаа алдсан, хууль маань нэлээн хуучирчихсан, нэлээн шинэчлэлт зохицуулалт хэрэгтэй байсан учраас манай гишүүд ингээд бариад орж ирж байгаа нь сайн хэргээ гэж бодож байгаа юм. Тэгээд энэ хэд хэдэн зүйлийг тодруулдаг юм уу гэж бодож байгаа юм.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Ерөөсөө энэ Монгол Улсад үйл ажиллагаа явуулж байгаа аж ахуйн нэгжүүдийн бүртгэл тэр улсын сан гэдэг юм байдаг юм уу, үгүй юу. Ер нь янз янзын л тоо яригдаад байдаг л даа. Тухайлбал, энэ эдийн засгийн хямралтай холбоотойгоор их олон аж ахуйн нэгж, бизнес, хувь хүн дампуурсан гэсэн мэдээлэл байдаг. Тухайлбал хэдэн аж ахуйн нэгж энэ хямралд өртөөд, ажлын байр ямар хэмжээгээр буурсан юм бэ гэсэн судалгааг хийж үзсэн үү? Дээрээс нь энэ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компанийг татан буулгахтай холбоотой зүйл байдаг. Энэ дээр татан буулгах хугацааг их тодорхой болгож өгсөн үү? Тэгэхгүй бол одоо үйл ажиллагаа явуулаад байгаа нь ч мэдэгдэхгүй, дампуурсан нь ч мэдэгдэхгүй аж ахуйн нэгжүүд олноор байгаад </w:t>
      </w:r>
      <w:r>
        <w:rPr>
          <w:rFonts w:cs="Arial;Microsoft YaHei" w:ascii="Arial;Microsoft YaHei" w:hAnsi="Arial;Microsoft YaHei"/>
          <w:bCs/>
          <w:iCs/>
          <w:effect w:val="blinkBackground"/>
          <w:lang w:val="mn-Cyrl-MN"/>
        </w:rPr>
        <w:t>байх</w:t>
      </w:r>
      <w:r>
        <w:rPr>
          <w:rFonts w:cs="Arial;Microsoft YaHei" w:ascii="Arial;Microsoft YaHei" w:hAnsi="Arial;Microsoft YaHei"/>
          <w:bCs/>
          <w:iCs/>
          <w:lang w:val="mn-Cyrl-MN"/>
        </w:rPr>
        <w:t xml:space="preserve"> шиг байдаг юм. Тэгээд ерөөсөө банкны зээлтэй ч энэ бас холбогдоод байгаа юм. Одоо аж ахуйн нэгжийн өмч эзэмшигчийн нэгдсэн сан бүртгэл гэж байдаггүй учраас нэг, хоёр хүний нэр дээр хэдэн арваар нь компанид бүртгүүлээд, ингээд банкнаас зээл аваад </w:t>
      </w:r>
      <w:r>
        <w:rPr>
          <w:rFonts w:cs="Arial;Microsoft YaHei" w:ascii="Arial;Microsoft YaHei" w:hAnsi="Arial;Microsoft YaHei"/>
          <w:bCs/>
          <w:iCs/>
          <w:effect w:val="blinkBackground"/>
          <w:lang w:val="mn-Cyrl-MN"/>
        </w:rPr>
        <w:t>банкуудыг</w:t>
      </w:r>
      <w:r>
        <w:rPr>
          <w:rFonts w:cs="Arial;Microsoft YaHei" w:ascii="Arial;Microsoft YaHei" w:hAnsi="Arial;Microsoft YaHei"/>
          <w:bCs/>
          <w:iCs/>
          <w:lang w:val="mn-Cyrl-MN"/>
        </w:rPr>
        <w:t xml:space="preserve"> дампууруулчихсан ийм жишээ ч их тодорхой байгаа шүү дээ. Тэгээд </w:t>
      </w:r>
      <w:r>
        <w:rPr>
          <w:rFonts w:cs="Arial;Microsoft YaHei" w:ascii="Arial;Microsoft YaHei" w:hAnsi="Arial;Microsoft YaHei"/>
          <w:bCs/>
          <w:iCs/>
          <w:effect w:val="blinkBackground"/>
          <w:lang w:val="mn-Cyrl-MN"/>
        </w:rPr>
        <w:t>энэнтэй</w:t>
      </w:r>
      <w:r>
        <w:rPr>
          <w:rFonts w:cs="Arial;Microsoft YaHei" w:ascii="Arial;Microsoft YaHei" w:hAnsi="Arial;Microsoft YaHei"/>
          <w:bCs/>
          <w:iCs/>
          <w:lang w:val="mn-Cyrl-MN"/>
        </w:rPr>
        <w:t xml:space="preserve"> холбоотой тодорхой шинэ зохицуулалтууд орж өгсөн үү?</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Ерөөсөө энэ компаниудын ажил олгогчийн нийгмийн хариуцлага гэдэг юм сүүлийн үед их яриад байгаа шүү дээ. Тэгэхээр манай энэ ажил олгогчдын нийгмийн хариуцлага, ялангуяа одоо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уудын ёс зүйтэй холбоотой асуудлууд энэ талаар шинээр зохицуулалт хийж өгсөн зүйл байна уу?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Одоо Ганбямба гишүүний </w:t>
      </w:r>
      <w:r>
        <w:rPr>
          <w:rFonts w:cs="Arial;Microsoft YaHei" w:ascii="Arial;Microsoft YaHei" w:hAnsi="Arial;Microsoft YaHei"/>
          <w:bCs/>
          <w:iCs/>
          <w:effect w:val="blinkBackground"/>
          <w:lang w:val="mn-Cyrl-MN"/>
        </w:rPr>
        <w:t>ярьдагаар</w:t>
      </w:r>
      <w:r>
        <w:rPr>
          <w:rFonts w:cs="Arial;Microsoft YaHei" w:ascii="Arial;Microsoft YaHei" w:hAnsi="Arial;Microsoft YaHei"/>
          <w:bCs/>
          <w:iCs/>
          <w:lang w:val="mn-Cyrl-MN"/>
        </w:rPr>
        <w:t xml:space="preserve"> нөгөө </w:t>
      </w:r>
      <w:r>
        <w:rPr>
          <w:rFonts w:cs="Arial;Microsoft YaHei" w:ascii="Arial;Microsoft YaHei" w:hAnsi="Arial;Microsoft YaHei"/>
          <w:bCs/>
          <w:iCs/>
          <w:effect w:val="blinkBackground"/>
          <w:lang w:val="mn-Cyrl-MN"/>
        </w:rPr>
        <w:t>олигархи</w:t>
      </w:r>
      <w:r>
        <w:rPr>
          <w:rFonts w:cs="Arial;Microsoft YaHei" w:ascii="Arial;Microsoft YaHei" w:hAnsi="Arial;Microsoft YaHei"/>
          <w:bCs/>
          <w:iCs/>
          <w:lang w:val="mn-Cyrl-MN"/>
        </w:rPr>
        <w:t xml:space="preserve">, шахааны бизнес гэдэг маань бол одоо энэ үйл ажиллагаа явуулж байгаа аж ахуйн нэгжүүдтэй холбоотой юмнууд их байгаа шүү дээ. Ажлаа бүтээх бизнес хийхийн тулд энэ төрийн эрх мэдэлтэй хүмүүстэй найзалдаг, нөхөрлөдөг, хууль бус түншлэлийг бий болгодог, тэр нь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удирдлагын ёс зүйтэй холбоотой асуудлыг зохицуулж өгсөн юм байна уу, тухайлбал одоо төрийн албыг хахуульдаад гэдэг юм уу, шахааны бизнес хийгээд ингээд улсад хохирол учруулаад яваад байдаг захирлууд их олон байгаа шүү дээ. Тэгээд энэ талаар зохицуулалт хийж өгсөн юм бий юу?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 xml:space="preserve">Би тэр компаниудын бүртгэлтэй холбоотой юман дээр жаахан тодорхой юм хэлж өгвөл сайн байх юм. Том, жижиг, дунд. Тэгээд манай энэ ажил олгогч чинь их л өөр өөр тухай л яриад байдаг шүү дээ. Бид одоо татварын орлогын 80, 90 хувийг бүрдүүлдэг. ДНБ-ний бараг ихэнхийг нь бүрдүүлдэг, ер нь тэд нарыг сонсох ёстой гэж хэлдэг, ярьдаг хүмүүс их олон болчихсон шүү дээ. Тухайлбал энэ </w:t>
      </w:r>
      <w:r>
        <w:rPr>
          <w:rFonts w:cs="Arial;Microsoft YaHei" w:ascii="Arial;Microsoft YaHei" w:hAnsi="Arial;Microsoft YaHei"/>
          <w:bCs/>
          <w:iCs/>
          <w:effect w:val="blinkBackground"/>
          <w:lang w:val="mn-Cyrl-MN"/>
        </w:rPr>
        <w:t>Тавантолгойг</w:t>
      </w:r>
      <w:r>
        <w:rPr>
          <w:rFonts w:cs="Arial;Microsoft YaHei" w:ascii="Arial;Microsoft YaHei" w:hAnsi="Arial;Microsoft YaHei"/>
          <w:bCs/>
          <w:iCs/>
          <w:lang w:val="mn-Cyrl-MN"/>
        </w:rPr>
        <w:t xml:space="preserve"> ашиглахтай холбоотойгоор 999 нэгтгэл гэж гарч байсан. Тэр хүмүүс анх гарч ирэхдээ нийгэмд өгч байсан </w:t>
      </w:r>
      <w:r>
        <w:rPr>
          <w:rFonts w:cs="Arial;Microsoft YaHei" w:ascii="Arial;Microsoft YaHei" w:hAnsi="Arial;Microsoft YaHei"/>
          <w:bCs/>
          <w:iCs/>
          <w:effect w:val="blinkBackground"/>
          <w:lang w:val="mn-Cyrl-MN"/>
        </w:rPr>
        <w:t>мессеж</w:t>
      </w:r>
      <w:r>
        <w:rPr>
          <w:rFonts w:cs="Arial;Microsoft YaHei" w:ascii="Arial;Microsoft YaHei" w:hAnsi="Arial;Microsoft YaHei"/>
          <w:bCs/>
          <w:iCs/>
          <w:lang w:val="mn-Cyrl-MN"/>
        </w:rPr>
        <w:t xml:space="preserve"> бол энэ байсан шүү дээ. Бид ерөөсөө энэ орлогыг бүрдүүлээд байгаа юм, бид энэ баялгийг бүтээх гээд байгаа юм. Тийм учраас бид онцгой эрх эдэлнэ гээд ингээд яриад байдаг. Энэ талаар ямар...</w:t>
      </w:r>
      <w:r>
        <w:rPr>
          <w:rFonts w:cs="Arial;Microsoft YaHei" w:ascii="Arial;Microsoft YaHei" w:hAnsi="Arial;Microsoft YaHei"/>
          <w:bCs/>
          <w:iCs/>
        </w:rPr>
        <w:t>(</w:t>
      </w:r>
      <w:r>
        <w:rPr>
          <w:rFonts w:cs="Arial;Microsoft YaHei" w:ascii="Arial;Microsoft YaHei" w:hAnsi="Arial;Microsoft YaHei"/>
          <w:bCs/>
          <w:iCs/>
          <w:lang w:val="mn-Cyrl-MN"/>
        </w:rPr>
        <w:t>минут дуусав</w:t>
      </w:r>
      <w:r>
        <w:rPr>
          <w:rFonts w:cs="Arial;Microsoft YaHei" w:ascii="Arial;Microsoft YaHei" w:hAnsi="Arial;Microsoft YaHei"/>
          <w:bCs/>
          <w:iCs/>
        </w:rPr>
        <w:t>)</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Зоригт гишүүн хариулъя. Дээр нь бүртгэлтэй холбоотой юмаар </w:t>
      </w:r>
      <w:r>
        <w:rPr>
          <w:rFonts w:cs="Arial;Microsoft YaHei" w:ascii="Arial;Microsoft YaHei" w:hAnsi="Arial;Microsoft YaHei"/>
          <w:bCs/>
          <w:iCs/>
          <w:effect w:val="blinkBackground"/>
          <w:lang w:val="mn-Cyrl-MN"/>
        </w:rPr>
        <w:t>Майзориг</w:t>
      </w:r>
      <w:r>
        <w:rPr>
          <w:rFonts w:cs="Arial;Microsoft YaHei" w:ascii="Arial;Microsoft YaHei" w:hAnsi="Arial;Microsoft YaHei"/>
          <w:bCs/>
          <w:iCs/>
          <w:lang w:val="mn-Cyrl-MN"/>
        </w:rPr>
        <w:t xml:space="preserve"> бэлтгэж байгаарай.</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бүртгэл бол улсын бүртгэлийн газраар дамжиж ингэж хийгдэж байгаа. Одоо компанийг бүртгүүлэхдээ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заасан нэлээн олон төрлийн бичиг баримтуудыг бүрдүүлж, энэ бүртгэлийн газар биеэрээ очиж, ингэж бүртгүүлэх зохицуулалттай байгаа. Ер нь бол бид энэ хуулийн төсөл дээр ажиллах явцдаа энэ компанийг бүртгэх ажиллагааг хурдан шуурхай ер нь цахим хэлбэрээр болгоё Монголд. Дэлхийн ихэнх улсууд энэ компанийг </w:t>
      </w:r>
      <w:r>
        <w:rPr>
          <w:rFonts w:cs="Arial;Microsoft YaHei" w:ascii="Arial;Microsoft YaHei" w:hAnsi="Arial;Microsoft YaHei"/>
          <w:bCs/>
          <w:iCs/>
          <w:effect w:val="blinkBackground"/>
          <w:lang w:val="mn-Cyrl-MN"/>
        </w:rPr>
        <w:t>үндсэндээ</w:t>
      </w:r>
      <w:r>
        <w:rPr>
          <w:rFonts w:cs="Arial;Microsoft YaHei" w:ascii="Arial;Microsoft YaHei" w:hAnsi="Arial;Microsoft YaHei"/>
          <w:bCs/>
          <w:iCs/>
          <w:lang w:val="mn-Cyrl-MN"/>
        </w:rPr>
        <w:t xml:space="preserve"> нэг өдрийн дотор цахим хэлбэрээр өргөдөл гаргаад, тэгээд цахим хэлбэрээр бүртгээд, улсын бүртгэлийн дугаарыг нь илгээгээд, ингээд л компани байгуулагдсанд тооцоод л явж байгаа. Ийм орчин үеийн хэлбэрт шилжүүлэх нь зүйтэй гэж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өсөлд тусгасан.</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Бидэнд байгаа мэдээгээр монголд 60 гаруй мянган аж ахуйн нэгж бүртгэгдэж, үйл ажиллагаа явуулж байна. Тэгээд зах зээлийн жамаараа л явж байгаа. Зах зээлийн жамаараа гэхээр бол энэ өрсөлдөөнт зах зээлд олон компани үйл ажиллагаа зогсоодог, олон компани татан буугддаг, дампуурдаг, мөн араас нь олон компани бүртгэгдээд шинээр гарч ирдэг. Энэ процесс л явж байгаа. Ер нь сүүлийн хэдэн жилийн хандлагыг ажиглахад манайд бүртгэлтэй аж ахуйн нэгж компаниудын тоо </w:t>
      </w:r>
      <w:r>
        <w:rPr>
          <w:rFonts w:cs="Arial;Microsoft YaHei" w:ascii="Arial;Microsoft YaHei" w:hAnsi="Arial;Microsoft YaHei"/>
          <w:bCs/>
          <w:iCs/>
          <w:effect w:val="blinkBackground"/>
          <w:lang w:val="mn-Cyrl-MN"/>
        </w:rPr>
        <w:t>өсч</w:t>
      </w:r>
      <w:r>
        <w:rPr>
          <w:rFonts w:cs="Arial;Microsoft YaHei" w:ascii="Arial;Microsoft YaHei" w:hAnsi="Arial;Microsoft YaHei"/>
          <w:bCs/>
          <w:iCs/>
          <w:lang w:val="mn-Cyrl-MN"/>
        </w:rPr>
        <w:t xml:space="preserve"> байгаа. 30 хэдэн мянга байсан, одоо 60 хэдэн мянга байгаа. Үүнээс тогтвортой үйл ажиллагаа явуулж, баланс тайлангаа гаргаж, тушааж, татвараа төлдөг компани нь бол энэ нийт 60 гаруй мянга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10 гаруй мянга нь ийм баланс тайлангаа тушааж, татвараа төлж явдаг юм байна лээ. Бусад нь бол тогтвортой биш ийм бүртгэлтэй компаниуд байдгаа гэж бидэнд холбогдох байгууллагын хүмүүс танилцуулж байсан.</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effect w:val="blinkBackground"/>
          <w:lang w:val="mn-Cyrl-MN"/>
        </w:rPr>
        <w:t>Сэдванчиг</w:t>
      </w:r>
      <w:r>
        <w:rPr>
          <w:rFonts w:cs="Arial;Microsoft YaHei" w:ascii="Arial;Microsoft YaHei" w:hAnsi="Arial;Microsoft YaHei"/>
          <w:bCs/>
          <w:iCs/>
          <w:lang w:val="mn-Cyrl-MN"/>
        </w:rPr>
        <w:t xml:space="preserve"> гишүүн энэ ажил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нийгмийн өмнө хүлээх хариуцлага, энэ ажил олгогчийн хариуцлага, ялангуяа энэ компанид ажиллаж байгаа гүйцэтгэх удирдлагын хүмүүс, ёс зүйг тодорхойлсон заалтууд хуульд оруулж өгсөн үү гэж байна. Оруулж өгсөн. Оруулж өгсөн байгаа.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эрх мэдэл хүмүүсийг энд ямар хүмүүс хамрагдах вэ тодорхойлсон байгаа. Энэ хүмүүс </w:t>
      </w:r>
      <w:r>
        <w:rPr>
          <w:rFonts w:cs="Arial;Microsoft YaHei" w:ascii="Arial;Microsoft YaHei" w:hAnsi="Arial;Microsoft YaHei"/>
          <w:bCs/>
          <w:iCs/>
          <w:effect w:val="blinkBackground"/>
          <w:lang w:val="mn-Cyrl-MN"/>
        </w:rPr>
        <w:t>компанийхаа</w:t>
      </w:r>
      <w:r>
        <w:rPr>
          <w:rFonts w:cs="Arial;Microsoft YaHei" w:ascii="Arial;Microsoft YaHei" w:hAnsi="Arial;Microsoft YaHei"/>
          <w:bCs/>
          <w:iCs/>
          <w:lang w:val="mn-Cyrl-MN"/>
        </w:rPr>
        <w:t xml:space="preserve"> өмнө болон хувьцаа эзэмшигчдийнхээ өмнө ямар үүрэгтэй байх вэ гэдгийг тодорхой зааж өгсөн байгаа. Долоо, найман төрлийн үүрэг хүлээнэ. Энэ үүргээ биелүүлэхгүй бол ямар хариуцлага хүлээх вэ гэдгийг бас зааж өгсөн гэдгийг хэлмээр байна. Бүртгэлийн талаар тодруулах зүйл байвал манай энэ Улсын бүртгэлийн газрын хүмүүс тодруулга хийнэ үү.</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Майзориг</w:t>
      </w:r>
      <w:r>
        <w:rPr>
          <w:rFonts w:cs="Arial;Microsoft YaHei" w:ascii="Arial;Microsoft YaHei" w:hAnsi="Arial;Microsoft YaHei"/>
          <w:bCs/>
          <w:iCs/>
          <w:lang w:val="mn-Cyrl-MN"/>
        </w:rPr>
        <w:t xml:space="preserve"> нэмэх юм байна уу?</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effect w:val="blinkBackground"/>
          <w:lang w:val="mn-Cyrl-MN"/>
        </w:rPr>
        <w:t>Ж</w:t>
      </w:r>
      <w:r>
        <w:rPr>
          <w:rFonts w:cs="Arial;Microsoft YaHei" w:ascii="Arial;Microsoft YaHei" w:hAnsi="Arial;Microsoft YaHei"/>
          <w:b/>
          <w:bCs/>
          <w:iCs/>
          <w:lang w:val="mn-Cyrl-MN"/>
        </w:rPr>
        <w:t>.</w:t>
      </w:r>
      <w:r>
        <w:rPr>
          <w:rFonts w:cs="Arial;Microsoft YaHei" w:ascii="Arial;Microsoft YaHei" w:hAnsi="Arial;Microsoft YaHei"/>
          <w:b/>
          <w:bCs/>
          <w:iCs/>
          <w:effect w:val="blinkBackground"/>
          <w:lang w:val="mn-Cyrl-MN"/>
        </w:rPr>
        <w:t>Майзориг</w:t>
      </w:r>
      <w:r>
        <w:rPr>
          <w:rFonts w:cs="Arial;Microsoft YaHei" w:ascii="Arial;Microsoft YaHei" w:hAnsi="Arial;Microsoft YaHei"/>
          <w:b/>
          <w:bCs/>
          <w:iCs/>
          <w:lang w:val="mn-Cyrl-MN"/>
        </w:rPr>
        <w:t>:</w:t>
      </w:r>
      <w:r>
        <w:rPr>
          <w:rFonts w:cs="Arial;Microsoft YaHei" w:ascii="Arial;Microsoft YaHei" w:hAnsi="Arial;Microsoft YaHei"/>
          <w:bCs/>
          <w:iCs/>
          <w:lang w:val="mn-Cyrl-MN"/>
        </w:rPr>
        <w:t xml:space="preserve"> -Тэр тооны хувьд эдийн засгийн хямралтай холбоотойгоор бүртгэгдсэ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оо буурсан уу гэвэл буураагүй байж байгаа. Манай дээр бүртгэгдсэ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оо хэвээрээ өссөн тийм хандлагатай байж байгаа. Түүнээс яг 2008 оны эдийн засгийн хямрал ч байдаг юм уу, тэрэнтэй холбоотойгоор бүртгүүлсэн компаниуд буурсан тийм юм бол байхгүй байга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w:t>
      </w:r>
      <w:r>
        <w:rPr>
          <w:rFonts w:cs="Arial;Microsoft YaHei" w:ascii="Arial;Microsoft YaHei" w:hAnsi="Arial;Microsoft YaHei"/>
          <w:bCs/>
          <w:iCs/>
          <w:effect w:val="blinkBackground"/>
          <w:lang w:val="mn-Cyrl-MN"/>
        </w:rPr>
        <w:t>Сэдванчиг</w:t>
      </w:r>
      <w:r>
        <w:rPr>
          <w:rFonts w:cs="Arial;Microsoft YaHei" w:ascii="Arial;Microsoft YaHei" w:hAnsi="Arial;Microsoft YaHei"/>
          <w:bCs/>
          <w:iCs/>
          <w:lang w:val="mn-Cyrl-MN"/>
        </w:rPr>
        <w:t xml:space="preserve"> гишүүн тодруул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
          <w:bCs/>
          <w:iCs/>
          <w:effect w:val="blinkBackground"/>
          <w:lang w:val="mn-Cyrl-MN"/>
        </w:rPr>
        <w:t>Ц</w:t>
      </w:r>
      <w:r>
        <w:rPr>
          <w:rFonts w:cs="Arial;Microsoft YaHei" w:ascii="Arial;Microsoft YaHei" w:hAnsi="Arial;Microsoft YaHei"/>
          <w:b/>
          <w:bCs/>
          <w:iCs/>
          <w:lang w:val="mn-Cyrl-MN"/>
        </w:rPr>
        <w:t>.</w:t>
      </w:r>
      <w:r>
        <w:rPr>
          <w:rFonts w:cs="Arial;Microsoft YaHei" w:ascii="Arial;Microsoft YaHei" w:hAnsi="Arial;Microsoft YaHei"/>
          <w:b/>
          <w:bCs/>
          <w:iCs/>
          <w:effect w:val="blinkBackground"/>
          <w:lang w:val="mn-Cyrl-MN"/>
        </w:rPr>
        <w:t>Сэдванчиг</w:t>
      </w:r>
      <w:r>
        <w:rPr>
          <w:rFonts w:cs="Arial;Microsoft YaHei" w:ascii="Arial;Microsoft YaHei" w:hAnsi="Arial;Microsoft YaHei"/>
          <w:b/>
          <w:bCs/>
          <w:iCs/>
          <w:lang w:val="mn-Cyrl-MN"/>
        </w:rPr>
        <w:t>:</w:t>
      </w:r>
      <w:r>
        <w:rPr>
          <w:rFonts w:cs="Arial;Microsoft YaHei" w:ascii="Arial;Microsoft YaHei" w:hAnsi="Arial;Microsoft YaHei"/>
          <w:bCs/>
          <w:iCs/>
          <w:lang w:val="mn-Cyrl-MN"/>
        </w:rPr>
        <w:t xml:space="preserve"> -Бүртгэлийн газрынхан ирсэн дээрээс нэг зүйлийг тодруулчихъя. Тэр олон аж ахуйн нэгжийг ингээд бүртгүүлээд, эзэн нь бол нэг хүн байдаг тиймээ. Хөрөнгө оруулагч, хувьцаа эзэмшигч нь бол нэг хүн байдаг. Тэгээд ингээд хэдэн арваар нь бүртгүүлээд, энэ </w:t>
      </w:r>
      <w:r>
        <w:rPr>
          <w:rFonts w:cs="Arial;Microsoft YaHei" w:ascii="Arial;Microsoft YaHei" w:hAnsi="Arial;Microsoft YaHei"/>
          <w:bCs/>
          <w:iCs/>
          <w:effect w:val="blinkBackground"/>
          <w:lang w:val="mn-Cyrl-MN"/>
        </w:rPr>
        <w:t>банкуудаас</w:t>
      </w:r>
      <w:r>
        <w:rPr>
          <w:rFonts w:cs="Arial;Microsoft YaHei" w:ascii="Arial;Microsoft YaHei" w:hAnsi="Arial;Microsoft YaHei"/>
          <w:bCs/>
          <w:iCs/>
          <w:lang w:val="mn-Cyrl-MN"/>
        </w:rPr>
        <w:t xml:space="preserve"> зээл аваад, хоёр, гурван ч банк дампууруулчихсан ийм тохиолдол байгаа шүү дээ. Энэ ямар учиртай юм бэ. Яагаад одоо тийм олон компанийг бүртгэж зөвшөөрөл өгсөн байдаг юм бэ? Бүртгэлийн нэгдсэн сан гэж юм байна уу?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вь эзэмшигчидтэй холбоотой, хувьцаа эзэмшигчидтэй холбоотой тийм дэлгэрэнгүй бүртгэл гэдэг юм бас байхгүй явж ирсний муу үр дүн нь энэ байгаа шүү дээ. Олон аж ахуйн нэгжийг бүртгүүлээд...</w:t>
      </w:r>
      <w:r>
        <w:rPr>
          <w:rFonts w:cs="Arial;Microsoft YaHei" w:ascii="Arial;Microsoft YaHei" w:hAnsi="Arial;Microsoft YaHei"/>
          <w:bCs/>
          <w:iCs/>
        </w:rPr>
        <w:t>(</w:t>
      </w:r>
      <w:r>
        <w:rPr>
          <w:rFonts w:cs="Arial;Microsoft YaHei" w:ascii="Arial;Microsoft YaHei" w:hAnsi="Arial;Microsoft YaHei"/>
          <w:bCs/>
          <w:iCs/>
          <w:lang w:val="mn-Cyrl-MN"/>
        </w:rPr>
        <w:t>минут дуусав</w:t>
      </w:r>
      <w:r>
        <w:rPr>
          <w:rFonts w:cs="Arial;Microsoft YaHei" w:ascii="Arial;Microsoft YaHei" w:hAnsi="Arial;Microsoft YaHei"/>
          <w:bCs/>
          <w:iCs/>
        </w:rPr>
        <w:t>)</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Майзориг</w:t>
      </w:r>
      <w:r>
        <w:rPr>
          <w:rFonts w:cs="Arial;Microsoft YaHei" w:ascii="Arial;Microsoft YaHei" w:hAnsi="Arial;Microsoft YaHei"/>
          <w:bCs/>
          <w:iCs/>
          <w:lang w:val="mn-Cyrl-MN"/>
        </w:rPr>
        <w:t xml:space="preserve"> хариул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effect w:val="blinkBackground"/>
          <w:lang w:val="mn-Cyrl-MN"/>
        </w:rPr>
        <w:t>Ж</w:t>
      </w:r>
      <w:r>
        <w:rPr>
          <w:rFonts w:cs="Arial;Microsoft YaHei" w:ascii="Arial;Microsoft YaHei" w:hAnsi="Arial;Microsoft YaHei"/>
          <w:b/>
          <w:bCs/>
          <w:iCs/>
          <w:lang w:val="mn-Cyrl-MN"/>
        </w:rPr>
        <w:t>.</w:t>
      </w:r>
      <w:r>
        <w:rPr>
          <w:rFonts w:cs="Arial;Microsoft YaHei" w:ascii="Arial;Microsoft YaHei" w:hAnsi="Arial;Microsoft YaHei"/>
          <w:b/>
          <w:bCs/>
          <w:iCs/>
          <w:effect w:val="blinkBackground"/>
          <w:lang w:val="mn-Cyrl-MN"/>
        </w:rPr>
        <w:t>Майзориг</w:t>
      </w:r>
      <w:r>
        <w:rPr>
          <w:rFonts w:cs="Arial;Microsoft YaHei" w:ascii="Arial;Microsoft YaHei" w:hAnsi="Arial;Microsoft YaHei"/>
          <w:b/>
          <w:bCs/>
          <w:iCs/>
          <w:lang w:val="mn-Cyrl-MN"/>
        </w:rPr>
        <w:t>:</w:t>
      </w:r>
      <w:r>
        <w:rPr>
          <w:rFonts w:cs="Arial;Microsoft YaHei" w:ascii="Arial;Microsoft YaHei" w:hAnsi="Arial;Microsoft YaHei"/>
          <w:bCs/>
          <w:iCs/>
          <w:lang w:val="mn-Cyrl-MN"/>
        </w:rPr>
        <w:t xml:space="preserve"> -Одоогийн яг хүчин төгөлдөр үйлчилж байгаа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ь Улсын бүртгэлийн хууль, мөн Хуулийн этгээдийн улсын бүртгэлийн тухай хуулиудад бол яг нэг этгээд хэдэн компанитай байна ч гэдэг юм уу, хувь нийлүүлэгчийн талаар тийм хязгаарласан зохицуулалтууд байдаггүй. Тийм учраас одоохондоо бол </w:t>
      </w:r>
      <w:r>
        <w:rPr>
          <w:rFonts w:cs="Arial;Microsoft YaHei" w:ascii="Arial;Microsoft YaHei" w:hAnsi="Arial;Microsoft YaHei"/>
          <w:bCs/>
          <w:iCs/>
          <w:effect w:val="blinkBackground"/>
          <w:lang w:val="mn-Cyrl-MN"/>
        </w:rPr>
        <w:t>тэрэн</w:t>
      </w:r>
      <w:r>
        <w:rPr>
          <w:rFonts w:cs="Arial;Microsoft YaHei" w:ascii="Arial;Microsoft YaHei" w:hAnsi="Arial;Microsoft YaHei"/>
          <w:bCs/>
          <w:iCs/>
          <w:lang w:val="mn-Cyrl-MN"/>
        </w:rPr>
        <w:t xml:space="preserve"> дээр бид нар ямар нэгэн хязгаарлалт хийх бололцоогүй байгаа. Иргэн хүн өөрөө компаниа байгуулъя гээд олон компани байгууллаа гээд бид нар тэрийг болохгүй ээ гэдэг юм уу, хэдэн ширхэг байх ёстой гэж хязгаарлах бололцоо байхгүй л дээ.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Зээлийнх нь талаар мэдээлэл байдаг уу гэж байна. Тэр олон компаниуд дээр зэрэг зэрэг банкнуудаас зээл аваад, заримыг нь дампууруулчихсан байдаг гэж. Тийм төрлийн мэдээлэл нь байдаг уу?</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effect w:val="blinkBackground"/>
          <w:lang w:val="mn-Cyrl-MN"/>
        </w:rPr>
        <w:t>Ж</w:t>
      </w:r>
      <w:r>
        <w:rPr>
          <w:rFonts w:cs="Arial;Microsoft YaHei" w:ascii="Arial;Microsoft YaHei" w:hAnsi="Arial;Microsoft YaHei"/>
          <w:b/>
          <w:bCs/>
          <w:iCs/>
          <w:lang w:val="mn-Cyrl-MN"/>
        </w:rPr>
        <w:t>.</w:t>
      </w:r>
      <w:r>
        <w:rPr>
          <w:rFonts w:cs="Arial;Microsoft YaHei" w:ascii="Arial;Microsoft YaHei" w:hAnsi="Arial;Microsoft YaHei"/>
          <w:b/>
          <w:bCs/>
          <w:iCs/>
          <w:effect w:val="blinkBackground"/>
          <w:lang w:val="mn-Cyrl-MN"/>
        </w:rPr>
        <w:t>Майзориг</w:t>
      </w:r>
      <w:r>
        <w:rPr>
          <w:rFonts w:cs="Arial;Microsoft YaHei" w:ascii="Arial;Microsoft YaHei" w:hAnsi="Arial;Microsoft YaHei"/>
          <w:b/>
          <w:bCs/>
          <w:iCs/>
          <w:lang w:val="mn-Cyrl-MN"/>
        </w:rPr>
        <w:t>:</w:t>
      </w:r>
      <w:r>
        <w:rPr>
          <w:rFonts w:cs="Arial;Microsoft YaHei" w:ascii="Arial;Microsoft YaHei" w:hAnsi="Arial;Microsoft YaHei"/>
          <w:bCs/>
          <w:iCs/>
          <w:lang w:val="mn-Cyrl-MN"/>
        </w:rPr>
        <w:t xml:space="preserve"> -Тэр зээлийн мэдээллийг бол </w:t>
      </w:r>
      <w:r>
        <w:rPr>
          <w:rFonts w:cs="Arial;Microsoft YaHei" w:ascii="Arial;Microsoft YaHei" w:hAnsi="Arial;Microsoft YaHei"/>
          <w:bCs/>
          <w:iCs/>
          <w:effect w:val="blinkBackground"/>
          <w:lang w:val="mn-Cyrl-MN"/>
        </w:rPr>
        <w:t>Хуулиудын</w:t>
      </w:r>
      <w:r>
        <w:rPr>
          <w:rFonts w:cs="Arial;Microsoft YaHei" w:ascii="Arial;Microsoft YaHei" w:hAnsi="Arial;Microsoft YaHei"/>
          <w:bCs/>
          <w:iCs/>
          <w:lang w:val="mn-Cyrl-MN"/>
        </w:rPr>
        <w:t xml:space="preserve"> улсын бүртгэлийн тухай хууль гэж байгаа. Тэр хуульд заасны дагуу бид нар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ийн этгээдийн бүртгэлийн дэвтэр хөтөлдөг. Энэ дэвтэр нь өөрөө яг эцсийн нотолгоо баримт болж явдаг. Тэгээд бүртгэл дээр ямар мэдээллүүд байх вэ гэхээр үүсгэн байгуулагчийн тухай мэдээлэл, байгуулагдсан газар, хаяг гэх мэтчилэн яг үндсэн мэдээллүүд нь байдгаа. Түүнээс биш татвар төлсөн байдал ч гэдэг юм уу, бусдын өмнө хүлээсэн үүрэг, зээл, өр төлбөр гэсэн мэдээллийг бол манайх бүртгэдэггүй.</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Буд гишүүн асуу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Р.Буд:</w:t>
      </w:r>
      <w:r>
        <w:rPr>
          <w:rFonts w:cs="Arial;Microsoft YaHei" w:ascii="Arial;Microsoft YaHei" w:hAnsi="Arial;Microsoft YaHei"/>
          <w:bCs/>
          <w:iCs/>
          <w:lang w:val="mn-Cyrl-MN"/>
        </w:rPr>
        <w:t xml:space="preserve"> -Баярлалаа. Тэгэхээр энэ чухал хууль аа. Энэ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гар хүрэх цаг бол болсон байх. Тийм учраас гишүүд санаачилж ийм хууль оруулж ирж байгаад нь бас олзуурхаж байна. Ингээд хэдэн асуулт байна. Нэгдүгээрт нь энэ хувьцаа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ашгийн </w:t>
      </w:r>
      <w:r>
        <w:rPr>
          <w:rFonts w:cs="Arial;Microsoft YaHei" w:ascii="Arial;Microsoft YaHei" w:hAnsi="Arial;Microsoft YaHei"/>
          <w:bCs/>
          <w:iCs/>
          <w:effect w:val="blinkBackground"/>
          <w:lang w:val="mn-Cyrl-MN"/>
        </w:rPr>
        <w:t>хуваарилалтанд</w:t>
      </w:r>
      <w:r>
        <w:rPr>
          <w:rFonts w:cs="Arial;Microsoft YaHei" w:ascii="Arial;Microsoft YaHei" w:hAnsi="Arial;Microsoft YaHei"/>
          <w:bCs/>
          <w:iCs/>
          <w:lang w:val="mn-Cyrl-MN"/>
        </w:rPr>
        <w:t xml:space="preserve"> тодорхой хувь тавьсан уу. Яагаад вэ гэхээр хувьцаат компани бол ер нь одоо компаниуд ашгийн төлөө байгууллага. Тийм учраас нэг хэсэг нь зөвхөн ашиг хөөгөөд, олсон ашгийнхаа дийлэнх хувийг хөрөнгө </w:t>
      </w:r>
      <w:r>
        <w:rPr>
          <w:rFonts w:cs="Arial;Microsoft YaHei" w:ascii="Arial;Microsoft YaHei" w:hAnsi="Arial;Microsoft YaHei"/>
          <w:bCs/>
          <w:iCs/>
          <w:effect w:val="blinkBackground"/>
          <w:lang w:val="mn-Cyrl-MN"/>
        </w:rPr>
        <w:t>оруулалтандаа</w:t>
      </w:r>
      <w:r>
        <w:rPr>
          <w:rFonts w:cs="Arial;Microsoft YaHei" w:ascii="Arial;Microsoft YaHei" w:hAnsi="Arial;Microsoft YaHei"/>
          <w:bCs/>
          <w:iCs/>
          <w:lang w:val="mn-Cyrl-MN"/>
        </w:rPr>
        <w:t xml:space="preserve"> хийгээд, нөгөө хувьцаа эзэмшигчдийг хохироох явдал бас зарим компаниуд дээр гараад байх шиг байн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ийм учраас энэ хувьцаанд ашгийн </w:t>
      </w:r>
      <w:r>
        <w:rPr>
          <w:rFonts w:cs="Arial;Microsoft YaHei" w:ascii="Arial;Microsoft YaHei" w:hAnsi="Arial;Microsoft YaHei"/>
          <w:bCs/>
          <w:iCs/>
          <w:effect w:val="blinkBackground"/>
          <w:lang w:val="mn-Cyrl-MN"/>
        </w:rPr>
        <w:t>төдөөс</w:t>
      </w:r>
      <w:r>
        <w:rPr>
          <w:rFonts w:cs="Arial;Microsoft YaHei" w:ascii="Arial;Microsoft YaHei" w:hAnsi="Arial;Microsoft YaHei"/>
          <w:bCs/>
          <w:iCs/>
          <w:lang w:val="mn-Cyrl-MN"/>
        </w:rPr>
        <w:t xml:space="preserve"> доошгүй хувийг хувьцаа эзэмшигчид хуваарилна ч гэдэг юм уу тэр хувьцаа эзэмшиж байгаа </w:t>
      </w:r>
      <w:r>
        <w:rPr>
          <w:rFonts w:cs="Arial;Microsoft YaHei" w:ascii="Arial;Microsoft YaHei" w:hAnsi="Arial;Microsoft YaHei"/>
          <w:bCs/>
          <w:iCs/>
          <w:effect w:val="blinkBackground"/>
          <w:lang w:val="mn-Cyrl-MN"/>
        </w:rPr>
        <w:t>хүмүүсүүд</w:t>
      </w:r>
      <w:r>
        <w:rPr>
          <w:rFonts w:cs="Arial;Microsoft YaHei" w:ascii="Arial;Microsoft YaHei" w:hAnsi="Arial;Microsoft YaHei"/>
          <w:bCs/>
          <w:iCs/>
          <w:lang w:val="mn-Cyrl-MN"/>
        </w:rPr>
        <w:t xml:space="preserve"> байгууллагын эрх ашгийг хамгаалах талаар ямар зохицуулалт нэмж тусгагдав аа гэсэн нэг ийм асуулт байна. Энийг ер нь олон улсад хийгээд манайд тийм туршлага байна уу. Олж байгаа ашгийн </w:t>
      </w:r>
      <w:r>
        <w:rPr>
          <w:rFonts w:cs="Arial;Microsoft YaHei" w:ascii="Arial;Microsoft YaHei" w:hAnsi="Arial;Microsoft YaHei"/>
          <w:bCs/>
          <w:iCs/>
          <w:effect w:val="blinkBackground"/>
          <w:lang w:val="mn-Cyrl-MN"/>
        </w:rPr>
        <w:t>төдөөс</w:t>
      </w:r>
      <w:r>
        <w:rPr>
          <w:rFonts w:cs="Arial;Microsoft YaHei" w:ascii="Arial;Microsoft YaHei" w:hAnsi="Arial;Microsoft YaHei"/>
          <w:bCs/>
          <w:iCs/>
          <w:lang w:val="mn-Cyrl-MN"/>
        </w:rPr>
        <w:t xml:space="preserve"> доошгүй хувийг, эсвэл ТУЗ нь шийдээд явна гээд орхиж байгаа юу гэсэн нэг ийм асуулт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Хоёрдугаарт нь энэ Төрийн өмчийн оролцоотой хувьцаат компаниуд дээр баахан төрийн ажилтнуудыг ТУЗ-ийн зөвлөлийн гишүүнээр тавьдаг юм шиг байгаа юм. Төрийн өмчийн хороо. Энд сайн муу олон тал бий байх, сайн талыг нь бодож л тавьж байгаа байх төр бодвол. Яг бодит байдал дээр бол заримдаа сайнаасаа илүү саар тал нь давамгайлах маягтай. Нэг муу жижиг компани дээр одоо 10-аад хүн очоод ТУЗ гээд суучихдаг. Тэрний утасны зардлыг нь даадаг, хөдөө гадаа явдаг зардлыг нь даадаг. Тэгээд тэр хүний тэр компанийг үр ашигтай ажиллуулахаар оруулж байгаагаасаа илүү бараг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эдийн засгийн хувьд хүнд байдалд оруулахад нь давамгайлж байна уу гэж зүгээр хэтрүүлж хэлж байгаа бол уучлаарай. Ийм ганц нэгэн компаниуд дээр гараад байгаа юм биш байгаа. Тийм учраас энэ ТУЗ-ийг чадваржуулах, үр ашигтай байлгах, мэргэжлийн </w:t>
      </w:r>
      <w:r>
        <w:rPr>
          <w:rFonts w:cs="Arial;Microsoft YaHei" w:ascii="Arial;Microsoft YaHei" w:hAnsi="Arial;Microsoft YaHei"/>
          <w:bCs/>
          <w:iCs/>
          <w:effect w:val="blinkBackground"/>
          <w:lang w:val="mn-Cyrl-MN"/>
        </w:rPr>
        <w:t>хүмүүсүүдийг</w:t>
      </w:r>
      <w:r>
        <w:rPr>
          <w:rFonts w:cs="Arial;Microsoft YaHei" w:ascii="Arial;Microsoft YaHei" w:hAnsi="Arial;Microsoft YaHei"/>
          <w:bCs/>
          <w:iCs/>
          <w:lang w:val="mn-Cyrl-MN"/>
        </w:rPr>
        <w:t xml:space="preserve"> оруулах, оновчтой байлгах тал дээр ер нь энэ хуульд санаа оноо тусгагдсан юм бий юу гэж.</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Үүнтэй холбогдуулаад яам төрийн өмчийн хороо хоёрын хоорондын ажлын уялдаа холбоо одоо өнөөдөр л лав олигтой явахгүй байгаа шүү дээ. </w:t>
      </w:r>
      <w:r>
        <w:rPr>
          <w:rFonts w:cs="Arial;Microsoft YaHei" w:ascii="Arial;Microsoft YaHei" w:hAnsi="Arial;Microsoft YaHei"/>
          <w:bCs/>
          <w:iCs/>
          <w:effect w:val="blinkBackground"/>
          <w:lang w:val="mn-Cyrl-MN"/>
        </w:rPr>
        <w:t>Яамдууд</w:t>
      </w:r>
      <w:r>
        <w:rPr>
          <w:rFonts w:cs="Arial;Microsoft YaHei" w:ascii="Arial;Microsoft YaHei" w:hAnsi="Arial;Microsoft YaHei"/>
          <w:bCs/>
          <w:iCs/>
          <w:lang w:val="mn-Cyrl-MN"/>
        </w:rPr>
        <w:t xml:space="preserve"> нь мэргэжлийн боловсон хүчнээ тавьж чаддаг ч юм уу, үгүй ч юм уу. Төрийн өмчийн хороо </w:t>
      </w:r>
      <w:r>
        <w:rPr>
          <w:rFonts w:cs="Arial;Microsoft YaHei" w:ascii="Arial;Microsoft YaHei" w:hAnsi="Arial;Microsoft YaHei"/>
          <w:bCs/>
          <w:iCs/>
          <w:effect w:val="blinkBackground"/>
          <w:lang w:val="mn-Cyrl-MN"/>
        </w:rPr>
        <w:t>тэрүүгээрээ</w:t>
      </w:r>
      <w:r>
        <w:rPr>
          <w:rFonts w:cs="Arial;Microsoft YaHei" w:ascii="Arial;Microsoft YaHei" w:hAnsi="Arial;Microsoft YaHei"/>
          <w:bCs/>
          <w:iCs/>
          <w:lang w:val="mn-Cyrl-MN"/>
        </w:rPr>
        <w:t xml:space="preserve"> шийдээд тавьчихдаг. Төрийн өмчийн хороо компаниудын захирлуудтай гэрээ байгуулж байгаа. Тэр гэрээний гол үүрэг нь ерөөсөө л ашиг байгаа ашиг. Тэгээд </w:t>
      </w:r>
      <w:r>
        <w:rPr>
          <w:rFonts w:cs="Arial;Microsoft YaHei" w:ascii="Arial;Microsoft YaHei" w:hAnsi="Arial;Microsoft YaHei"/>
          <w:bCs/>
          <w:iCs/>
          <w:effect w:val="blinkBackground"/>
          <w:lang w:val="mn-Cyrl-MN"/>
        </w:rPr>
        <w:t>тэрүүгээрээ</w:t>
      </w:r>
      <w:r>
        <w:rPr>
          <w:rFonts w:cs="Arial;Microsoft YaHei" w:ascii="Arial;Microsoft YaHei" w:hAnsi="Arial;Microsoft YaHei"/>
          <w:bCs/>
          <w:iCs/>
          <w:lang w:val="mn-Cyrl-MN"/>
        </w:rPr>
        <w:t xml:space="preserve"> нөгөө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хирлууд олсон ашгаасаа тодорхой хувь авдаг учраас ерөөсөө ашиг </w:t>
      </w:r>
      <w:r>
        <w:rPr>
          <w:rFonts w:cs="Arial;Microsoft YaHei" w:ascii="Arial;Microsoft YaHei" w:hAnsi="Arial;Microsoft YaHei"/>
          <w:bCs/>
          <w:iCs/>
          <w:effect w:val="blinkBackground"/>
          <w:lang w:val="mn-Cyrl-MN"/>
        </w:rPr>
        <w:t>хөөчихөж</w:t>
      </w:r>
      <w:r>
        <w:rPr>
          <w:rFonts w:cs="Arial;Microsoft YaHei" w:ascii="Arial;Microsoft YaHei" w:hAnsi="Arial;Microsoft YaHei"/>
          <w:bCs/>
          <w:iCs/>
          <w:lang w:val="mn-Cyrl-MN"/>
        </w:rPr>
        <w:t xml:space="preserve"> байна. Нөгөө бүтээгдэхүүний чанар, ажил үйлчилгээний энэ олон нийтэд хүртээмжтэй байх явдал тэгээд стандартын хэрэгжилт, бас жаахан тааруу байгаад байгаа шүү. Тийм учраас энэ ажлын уялдаа холбоог хэн хариуцах вэ, яах вэ уялдуулах тал дээр.</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Жишээлбэл, үндсэн яам нь санаа </w:t>
      </w:r>
      <w:r>
        <w:rPr>
          <w:rFonts w:cs="Arial;Microsoft YaHei" w:ascii="Arial;Microsoft YaHei" w:hAnsi="Arial;Microsoft YaHei"/>
          <w:bCs/>
          <w:iCs/>
          <w:effect w:val="blinkBackground"/>
          <w:lang w:val="mn-Cyrl-MN"/>
        </w:rPr>
        <w:t>зовиноод</w:t>
      </w:r>
      <w:r>
        <w:rPr>
          <w:rFonts w:cs="Arial;Microsoft YaHei" w:ascii="Arial;Microsoft YaHei" w:hAnsi="Arial;Microsoft YaHei"/>
          <w:bCs/>
          <w:iCs/>
          <w:lang w:val="mn-Cyrl-MN"/>
        </w:rPr>
        <w:t xml:space="preserve"> байдаг, гэхдээ эцсийн эцэст тэр хүнийг ажил дээр нь байлгах уу, үгүй юу. Гэрээ дүгнэдэг газар нь Төрийн өмчийн хороо. Ингээд дүгнээд яваад байх шиг байгаа юм. Тэгэхээр энэ хөрөнгө оруулалтын үр ашиг, чанар чансааны юмыг сайжруулах тал дээр яам, газрын энэ хоёр байгууллагын уялдаа холбоог сайжруулах чиглэлээр ямар одоо зүйлийг тусгав аа гэсэн дараагийн асуулт байна. Дараа нь бид нар чинь энэ хувьцаат компаниуд дээр алтан хувьцаа гэдэг юм их ярьдаг. Тэгэхээр өнөөдөр алтан хувьцаатай компани хэд байгаа вэ нууц биш бол. Тэр хувьцааны эзэн үнэхээр алтан хувьцааны эзэн маягаар тэр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үйл ажиллагаанд оролцож чадаж байна уу гэсэн.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Эцэст нь ер нь цаашдаа магадгүй энэ Азийн бар болсон орнуудад ч тэр, бусад орнуудыг ингээд пүүс,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юмыг судлаад байхад төрийн оролцоо их, бага хэмжээгээр байж байж хөгжөөд байх шиг байгаа юм. Ер нь эрэлт хэрэгцээгээрээ зохицуулагддаг, зах зээлээрээ зохицуул гээд хаядаг нь бол биш юм биш байгаа даа. Ер нь бид нарын өнгөрсөн 20 жилийн туршлагаас ч олж авч байгаа нэг сургамж энэ байж магадгүй. Тийм учраас энэ томоохон компаниуд дээр төрийн өмчийн оролцоог оролцуулах, төрийн бодлогоор зохицуулах ийм юм хийх санаа оноо байна уу,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ь дээр өөрчлөлт оруулах үед ийм санаа оноо төрөв үү, ийм туршлага байна уу? Манай дээр одоо энэ өнгөрсөн сургамжаас аваад анхаарах зүйл байна уу нэг талаас.</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Нөгөө талаас хувьцаат компаниудаас бас ийм санаа оноо тавьж байгаа зүйл байна уу ер нь. Бас хувийн компаниудаас магадгүй ер нь </w:t>
      </w:r>
      <w:r>
        <w:rPr>
          <w:rFonts w:cs="Arial;Microsoft YaHei" w:ascii="Arial;Microsoft YaHei" w:hAnsi="Arial;Microsoft YaHei"/>
          <w:bCs/>
          <w:iCs/>
          <w:effect w:val="blinkBackground"/>
          <w:lang w:val="mn-Cyrl-MN"/>
        </w:rPr>
        <w:t>төртэйгээ</w:t>
      </w:r>
      <w:r>
        <w:rPr>
          <w:rFonts w:cs="Arial;Microsoft YaHei" w:ascii="Arial;Microsoft YaHei" w:hAnsi="Arial;Microsoft YaHei"/>
          <w:bCs/>
          <w:iCs/>
          <w:lang w:val="mn-Cyrl-MN"/>
        </w:rPr>
        <w:t xml:space="preserve"> ингэж ажиллах нь зүйтэй юм байна гэсэн ийм санаа оноо байдаг юм болов уу, үгүй юм болов уу гэсэн ийм хэдэн асуулт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Зоригт гишүүн хариул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ь боловсруулахад бас их анхаарал татсан асуудал бол энэ хувьцаа эзэмшигчид хуваарилах ногдол ашгийн асуудал байгаа. Манай хөрөнгийн зах зээл дээр гол ярьдаг гомдлын гэдэг юм уу, шүүмжлэлийн бай бол энэ сэдэв байдаг. Хувьцаа эзэмшигчдийнхээ хурлыг хийдэггүй, тухайн компани ногдол ашгаа хуваадаггүй ийм шугам </w:t>
      </w:r>
      <w:r>
        <w:rPr>
          <w:rFonts w:cs="Arial;Microsoft YaHei" w:ascii="Arial;Microsoft YaHei" w:hAnsi="Arial;Microsoft YaHei"/>
          <w:bCs/>
          <w:iCs/>
          <w:effect w:val="blinkBackground"/>
          <w:lang w:val="mn-Cyrl-MN"/>
        </w:rPr>
        <w:t>чөлөөлөл</w:t>
      </w:r>
      <w:r>
        <w:rPr>
          <w:rFonts w:cs="Arial;Microsoft YaHei" w:ascii="Arial;Microsoft YaHei" w:hAnsi="Arial;Microsoft YaHei"/>
          <w:bCs/>
          <w:iCs/>
          <w:lang w:val="mn-Cyrl-MN"/>
        </w:rPr>
        <w:t xml:space="preserve"> их гардаг. Үнэхээр ч тийм байгаа. Монголын хөрөнгийн бирж дээр бүртгүүлсэн компаниудын үлэмж хэсэг нь хурлаа хийдэггүй, ногдол ашиг хуваарилдаггүй. Хувьцаа эзэмшигчдийн мэдээлэл өгдөггүй ийм байг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Тэгэхээр энэ шинэчилсэн найруулга дотор энэ талыг нэлээн бас ногдол ашиг хуваарилалтан дээр зүйл заалтууд нэмж байгаа. Ямар зүйл, заалтууд байна вэ гэхээр нэгдүгээрт, хувьцаа эзэмшигчдийн хурлаар ногдол ашиг хуваах эсэх асуудлыг хэлэлцэх асуудлаар заавал хэлэлцэж бай. Тэгээд хэрвээ хуваарилахгүй бол тэр шалтгаанаа хувьцаа эзэмшигчдэд ойлгомжтой тайлбарлаж бай. Тэр хуваарилахгүй ногдол ашгаараа ямар юм хийх юм компанидаа, юу хийх гэж байгаа вэ гэдгийгээ бас тайлбарлаж бай. Үндэслэлийг нь, санхүүгийн төлөвлөгөөтэй нь. Ийм заалтуудыг нэмж оруулж байг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 xml:space="preserve">Төрийн өмчийн компаниудад дандаа төрийн байгууллагуудын ажиллагсдаар бүрдүүлж ингэж явж ирсэн. Энэ хуулиар өөрчлөгдөж байгаа зохицуулалт бол бид нар энэ төрийн өмчийн болон төрийн өмчийн оролцоотой компаниудад, хараат бус гишүүдийг ТУЗ-ийн гишүүдийг томилж ажиллуулах ийм заалт оруулж байгаа. Нийт төлөөлөн удирдах зөвлөлийн гишүүдийн 3-ны 1-ээс доошгүй нь хараат бус гишүүд байн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эгээд энэ хараат бус гишүүн гэж хэнийг хэлдэг юм бэ гээд энэ хуулиар бид нар тодорхойлж байгаа. 4 шаардлагыг хангасан ийм гишүүд байна. Тэгээд энэ хараат бус гишүүд бол төрийн ч компани байна, 100 хувь хувийн өмчтэй хувьцаат компани ч бай энэ бол нөгөө ашиг сонирхлын зөрчил, хувьцааны хяналтын </w:t>
      </w:r>
      <w:r>
        <w:rPr>
          <w:rFonts w:cs="Arial;Microsoft YaHei" w:ascii="Arial;Microsoft YaHei" w:hAnsi="Arial;Microsoft YaHei"/>
          <w:bCs/>
          <w:iCs/>
          <w:effect w:val="blinkBackground"/>
          <w:lang w:val="mn-Cyrl-MN"/>
        </w:rPr>
        <w:t>багцийг</w:t>
      </w:r>
      <w:r>
        <w:rPr>
          <w:rFonts w:cs="Arial;Microsoft YaHei" w:ascii="Arial;Microsoft YaHei" w:hAnsi="Arial;Microsoft YaHei"/>
          <w:bCs/>
          <w:iCs/>
          <w:lang w:val="mn-Cyrl-MN"/>
        </w:rPr>
        <w:t xml:space="preserve"> эзэмшигчид энэ компанийг бүрэн </w:t>
      </w:r>
      <w:r>
        <w:rPr>
          <w:rFonts w:cs="Arial;Microsoft YaHei" w:ascii="Arial;Microsoft YaHei" w:hAnsi="Arial;Microsoft YaHei"/>
          <w:bCs/>
          <w:iCs/>
          <w:effect w:val="blinkBackground"/>
          <w:lang w:val="mn-Cyrl-MN"/>
        </w:rPr>
        <w:t>хяналтандаа</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авчихаад</w:t>
      </w:r>
      <w:r>
        <w:rPr>
          <w:rFonts w:cs="Arial;Microsoft YaHei" w:ascii="Arial;Microsoft YaHei" w:hAnsi="Arial;Microsoft YaHei"/>
          <w:bCs/>
          <w:iCs/>
          <w:lang w:val="mn-Cyrl-MN"/>
        </w:rPr>
        <w:t xml:space="preserve"> өөрсдийнхөө эрх ашигт ажиллуулаад байх ийм хяналт тавьж, нийт хувьцаа эзэмшигчдийн эрх ашгийг хамгаалж, нэлээн тодорхой эрх эдэлж ажиллах ийм гишүүд юм. Тэгээд ийм гишүүд бол бас төрийн өмчийн болон төрийн өмчийн оролцоотой компаниудаар томилогдож ажиллахаар ингэж хуулийн төсөлд тусгасан байг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rPr>
      </w:pPr>
      <w:r>
        <w:rPr>
          <w:rFonts w:cs="Arial;Microsoft YaHei" w:ascii="Arial;Microsoft YaHei" w:hAnsi="Arial;Microsoft YaHei"/>
          <w:bCs/>
          <w:iCs/>
          <w:lang w:val="mn-Cyrl-MN"/>
        </w:rPr>
        <w:t xml:space="preserve">Яам, Төрийн өмчийн хорооны ажлын уялдаа бол энэ хуулиар нэг их зохицуулагдахгүй, энэ бол төрийн болон орон нутгийн өмчийн тухай хуулиар зохицуулагдаж байгаа харилцаа. Тэгээд энэ талаар бол Сугар дарга бас нэмж тайлбар өгнө байхаа гэж бодож байгаа. Алтан хувьцааны ойлголт манай одоо үйлчилж байгаа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ьд бий. Алтан хувьцааг Засгийн газар тодорхой компанийг Төрийн өмчит компанийг хувьчилсан нөхцөлд улс орны эрх ашигтай холбоотой асуудлаар тэр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шийдвэрт хориг тавьж байх хэмжээний эрх авч үлдэнэ гэвэл алтан хувьцаатай байх ийм боломж бол одоогийн үйлчилж байгаа хуульд байгаа. Бидний энэ боловсруулсан, шинэчилсэн хувилбарт энэ зохицуулалт хэвээр үлдэж байгаа. Миний  ойлгож байгаагаар одоогоор энэ алтан хувьцаа гаргасан, тэгээд Засгийн газар тэр хувьцааг ашиглаж шийдвэрт нь хориг тавих ийм тохиолдол гараагүй байгаа байхаа гэж би надад тийм мэдээлэл байхгүй. Бас Сугар дарга тодруулна биз гэж бодож байна. </w:t>
      </w:r>
    </w:p>
    <w:p>
      <w:pPr>
        <w:pStyle w:val="Normal"/>
        <w:ind w:firstLine="720"/>
        <w:jc w:val="both"/>
        <w:rPr>
          <w:rFonts w:ascii="Arial;Microsoft YaHei" w:hAnsi="Arial;Microsoft YaHei" w:cs="Arial;Microsoft YaHei"/>
          <w:bCs/>
          <w:iCs/>
        </w:rPr>
      </w:pPr>
      <w:r>
        <w:rPr>
          <w:rFonts w:cs="Arial;Microsoft YaHei" w:ascii="Arial;Microsoft YaHei" w:hAnsi="Arial;Microsoft YaHei"/>
          <w:bCs/>
          <w:iCs/>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Сугар дарг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Сугар:</w:t>
      </w:r>
      <w:r>
        <w:rPr>
          <w:rFonts w:cs="Arial;Microsoft YaHei" w:ascii="Arial;Microsoft YaHei" w:hAnsi="Arial;Microsoft YaHei"/>
          <w:bCs/>
          <w:iCs/>
          <w:lang w:val="mn-Cyrl-MN"/>
        </w:rPr>
        <w:t xml:space="preserve"> -Баярлалаа. Бараг нэмж хэлэх юм байхгүй болчихлоо. Тэгэхээр Төрийн албаны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өөрчлөлт оруулаад нэг ийм журам гарсан. Төрийн өмчий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З-д төрийн албан хаагчийг оруулахыг хязгаарласан. Оруулж болохгүй гэж. Тэгээд хэрэгжүүлж амжаагүй бид нар. Яагаад вэ гэвэл 700 орчим хүн хэрэг болж байгаа. 700 орчим хүн мэргэжлийн хүнийг бид нар шинээр хөлслөх ёстой. Хэрвээ төрийн албан хаагч байж болохгүй юм бол. Энэ төслөөр бол хараат бус гэж байдгийн статус оруулаад үлдсэнийг нь төрийн албан хаагч байхаар явж байгаа. Миний бодлоор бол энэ их том юмтай холбогдолтой. Ерөөсөө л эдийн засаг дахь төрийн оролцоо их, энэ компаниуд дахь төрийн өмчийн оролцоо их өндөр байгаа нөхцөлд бол одоогийн энэ хэлбэрээр л явахаас өөр аргагүй байх.</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Ер нь энэ </w:t>
      </w:r>
      <w:r>
        <w:rPr>
          <w:rFonts w:cs="Arial;Microsoft YaHei" w:ascii="Arial;Microsoft YaHei" w:hAnsi="Arial;Microsoft YaHei"/>
          <w:bCs/>
          <w:iCs/>
        </w:rPr>
        <w:t xml:space="preserve">IPO </w:t>
      </w:r>
      <w:r>
        <w:rPr>
          <w:rFonts w:cs="Arial;Microsoft YaHei" w:ascii="Arial;Microsoft YaHei" w:hAnsi="Arial;Microsoft YaHei"/>
          <w:bCs/>
          <w:iCs/>
          <w:effect w:val="blinkBackground"/>
          <w:lang w:val="mn-Cyrl-MN"/>
        </w:rPr>
        <w:t>хувьсал</w:t>
      </w:r>
      <w:r>
        <w:rPr>
          <w:rFonts w:cs="Arial;Microsoft YaHei" w:ascii="Arial;Microsoft YaHei" w:hAnsi="Arial;Microsoft YaHei"/>
          <w:bCs/>
          <w:iCs/>
          <w:lang w:val="mn-Cyrl-MN"/>
        </w:rPr>
        <w:t xml:space="preserve"> сайн өрнөөд, төрийн оролцоо багассан тохиолдолд төр тэндээ төлөөллөө хэрэгжүүлэхээр төрийн албан хаагч биш, тусдаа мэргэжлийн туршлагатай хүнийг хөлслөөд, тэнд нь суулгах бололцоо бүрдэнэ гэж бодож байгаа. Өнөөдөр төрийн албан хаагч байгаад тэндээс нэг их ашиг орлогоос нь хуваалцаад байгаа юм байхгүй. Өмнө нь байсан үгүйг би мэдэхгүй. Ерөөсөө л хуралд суусны хөлс гэж нэг авч байгаа. Тэгээд шинэ жилээр нэг уригддаг юм шиг байгаа юм. Тэрнээс биш тэр гар утас, машины </w:t>
      </w:r>
      <w:r>
        <w:rPr>
          <w:rFonts w:cs="Arial;Microsoft YaHei" w:ascii="Arial;Microsoft YaHei" w:hAnsi="Arial;Microsoft YaHei"/>
          <w:bCs/>
          <w:iCs/>
          <w:effect w:val="blinkBackground"/>
          <w:lang w:val="mn-Cyrl-MN"/>
        </w:rPr>
        <w:t>бензин</w:t>
      </w:r>
      <w:r>
        <w:rPr>
          <w:rFonts w:cs="Arial;Microsoft YaHei" w:ascii="Arial;Microsoft YaHei" w:hAnsi="Arial;Microsoft YaHei"/>
          <w:bCs/>
          <w:iCs/>
          <w:lang w:val="mn-Cyrl-MN"/>
        </w:rPr>
        <w:t xml:space="preserve"> мөнгө энэ </w:t>
      </w:r>
      <w:r>
        <w:rPr>
          <w:rFonts w:cs="Arial;Microsoft YaHei" w:ascii="Arial;Microsoft YaHei" w:hAnsi="Arial;Microsoft YaHei"/>
          <w:bCs/>
          <w:iCs/>
          <w:effect w:val="blinkBackground"/>
          <w:lang w:val="mn-Cyrl-MN"/>
        </w:rPr>
        <w:t>юунууд</w:t>
      </w:r>
      <w:r>
        <w:rPr>
          <w:rFonts w:cs="Arial;Microsoft YaHei" w:ascii="Arial;Microsoft YaHei" w:hAnsi="Arial;Microsoft YaHei"/>
          <w:bCs/>
          <w:iCs/>
          <w:lang w:val="mn-Cyrl-MN"/>
        </w:rPr>
        <w:t xml:space="preserve"> бол хязгаарлачихсан байга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Нэг л юм дарга нарт хэлэх гэсэн юм. Энэ орчин үеий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ын зарчмаар төрийн өмчийн компанид ч гэсэн тэр ТУЗ-ийн гишүүд нь бие даасан байх ёстой гэдэг шаардлага их тавьж байгаа. Өөрөөр хэлбэл түрүүний асуултын дагуу төрийн өмч өөрийнхөө төлөөлөх ТУЗ-ийн гишүүнийг хөндлөнгөөс мэргэжлийн туршлагатай хүн томилоод, нэгэнт итгээд томилсон юм бол дараа нь ТУЗ-ын ажилд оролцуулахгүй байх ёстой юм байна. Нөгөө орчин үеий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ын онолоор. Тэгээд миний хариулт бол энд манай нийгмийн харилцаа арай болоогүй байна. Төрийн оролцоо их байгаа учраас одоо яг саяын вариантаар хараат бус гишүүнтэй, төрийн албан хаагч төлөөлөөд явахаас гэсэн ийм тайлбар хэлмээр байна нэгдүгээрт.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Хоёрдугаарт, Төрийн өмчийн хороо, яам хоёрын харилцааны асуудал бол их ноцтой юм бол алга. Яагаад зайлшгүй ийм байх ёстой юм гэдгийг бүгдээрээ ойлгож байгаа байх тиймээ. Энэ зах зээл дээр төрийн, хувийн, холимог, гадаадын олон тоглогч оролцогч байгаа учраас төрийн яам энд оролцоод, төрийнхөө компанид давуу байдал үзүүлэх юм уу эсвэл илүү ачаалал үзүүлэх юм уу ийм байж болохгүй. Яам бол аль ч салбараас хамаарахгүйгээр салбарын бодлогыг боловсруулж байх ёстой. </w:t>
      </w:r>
      <w:r>
        <w:rPr>
          <w:rFonts w:cs="Arial;Microsoft YaHei" w:ascii="Arial;Microsoft YaHei" w:hAnsi="Arial;Microsoft YaHei"/>
          <w:bCs/>
          <w:iCs/>
          <w:effect w:val="blinkBackground"/>
          <w:lang w:val="mn-Cyrl-MN"/>
        </w:rPr>
        <w:t>Пока</w:t>
      </w:r>
      <w:r>
        <w:rPr>
          <w:rFonts w:cs="Arial;Microsoft YaHei" w:ascii="Arial;Microsoft YaHei" w:hAnsi="Arial;Microsoft YaHei"/>
          <w:bCs/>
          <w:iCs/>
          <w:lang w:val="mn-Cyrl-MN"/>
        </w:rPr>
        <w:t xml:space="preserve"> төрийн өмч байгаа тохиолдолд Төрийн өмчийн хороо Засгийн газрын үүргийг энэ дээр биелүүлж, энэ төрийн компаниудыг авч явах ёстой гэсэн логикоор хийсэн өөрчлөлт л дөө. Тэгээд энэ байдлыг ойлгоод, ТУЗ-д дандаа мэргэжлийн салбарын яамны төлөөллийг оролцуулж байгаа. Дээр нь нөгөө томилолт, элдэв долоон юман дээр зөвшилцөж байгаа. Энэ дээр одоохондоо ноцтой асуудал нэг их гайгүй байгаа гэж ойлгож байг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Ганхуяг гишүүн асуу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Ганхуяг:</w:t>
      </w:r>
      <w:r>
        <w:rPr>
          <w:rFonts w:cs="Arial;Microsoft YaHei" w:ascii="Arial;Microsoft YaHei" w:hAnsi="Arial;Microsoft YaHei"/>
          <w:bCs/>
          <w:iCs/>
          <w:lang w:val="mn-Cyrl-MN"/>
        </w:rPr>
        <w:t xml:space="preserve"> -Баярлалаа. Энэ чухал хууль л даа. Засгийн газраас өгсөн саналыг харлаа. Ер нь шинэчилсэн найруулга гэхээсээ илүү нэмэлт, өөрчлөлт байхад ч бас хангалттай юмаа гэсэн ийм саналыг ирүүлсэн байна. Ер нь Засгийн газраас ирүүлсэн саналуудыг юу гэж үзэж байна вэ гээд нэгдүгээр асуулт. Дараа нь энэ Тавлаг компани ХХК-ний тухайд Хөрөнгийн бирж дээр хувьцаа гаргах, </w:t>
      </w:r>
      <w:r>
        <w:rPr>
          <w:rFonts w:cs="Arial;Microsoft YaHei" w:ascii="Arial;Microsoft YaHei" w:hAnsi="Arial;Microsoft YaHei"/>
          <w:bCs/>
          <w:iCs/>
        </w:rPr>
        <w:t>IPO</w:t>
      </w:r>
      <w:r>
        <w:rPr>
          <w:rFonts w:cs="Arial;Microsoft YaHei" w:ascii="Arial;Microsoft YaHei" w:hAnsi="Arial;Microsoft YaHei"/>
          <w:bCs/>
          <w:iCs/>
          <w:lang w:val="mn-Cyrl-MN"/>
        </w:rPr>
        <w:t xml:space="preserve"> хийх энэ асуудал яваандаа нэлээн хүчтэй явагдах байх л даа. Монголын хөрөнгийн бирж дээр ч юм уу. Гэтэл бас жаахан асуудал байгаа. Хөрөнгийн бирж дээр хувьцаа гаргах тэр шалгуур үзүүлэлт бол их боловсронгуй, их чанга ийм байдаг. Тэгээд энэ талаар хэр заалт оров оо? Жишээлбэл 2008, 2009 онд 2 банк хувьцаа гаргаад л, хувьцаа гаргасныхаа дараа жил хүрэхгүй хугацаанд </w:t>
      </w:r>
      <w:r>
        <w:rPr>
          <w:rFonts w:cs="Arial;Microsoft YaHei" w:ascii="Arial;Microsoft YaHei" w:hAnsi="Arial;Microsoft YaHei"/>
          <w:bCs/>
          <w:iCs/>
          <w:effect w:val="blinkBackground"/>
          <w:lang w:val="mn-Cyrl-MN"/>
        </w:rPr>
        <w:t>дампуурчихаж</w:t>
      </w:r>
      <w:r>
        <w:rPr>
          <w:rFonts w:cs="Arial;Microsoft YaHei" w:ascii="Arial;Microsoft YaHei" w:hAnsi="Arial;Microsoft YaHei"/>
          <w:bCs/>
          <w:iCs/>
          <w:lang w:val="mn-Cyrl-MN"/>
        </w:rPr>
        <w:t xml:space="preserve"> байгаа байхгүй юу. Энэ бол юу гэж ойлгодог вэ гэхээр нэг ёсны луйвар гэж ойлгодог л доо. Ашигтай ажиллана гэж хувьцаа гаргаад хүний мөнгийг татаад тэрийгээ дампууруулчихна гэдэг.</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Энэ үзэгдэл бол цаашид гарахыг үгүйсгэхгүй юм байгаа юм. Хэдийгээр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санхүүгийн үзүүлэлт, эдийн засгийн үзүүлэлтээр баялгийг нь тооцоод үзэхээр сайн гараад байдаг. Тэгэхдээ менежмент тухайн хүний удирдлагын ёс зүй, энэнээсээ болоод ийм юм руу </w:t>
      </w:r>
      <w:r>
        <w:rPr>
          <w:rFonts w:cs="Arial;Microsoft YaHei" w:ascii="Arial;Microsoft YaHei" w:hAnsi="Arial;Microsoft YaHei"/>
          <w:bCs/>
          <w:iCs/>
          <w:effect w:val="blinkBackground"/>
          <w:lang w:val="mn-Cyrl-MN"/>
        </w:rPr>
        <w:t>явчихыг</w:t>
      </w:r>
      <w:r>
        <w:rPr>
          <w:rFonts w:cs="Arial;Microsoft YaHei" w:ascii="Arial;Microsoft YaHei" w:hAnsi="Arial;Microsoft YaHei"/>
          <w:bCs/>
          <w:iCs/>
          <w:lang w:val="mn-Cyrl-MN"/>
        </w:rPr>
        <w:t xml:space="preserve"> үгүйсгэхгүй юм. Тийм учраас Монголын хөрөнгийн зах зээлийн зах зээлд нийт иргэдийн хувьцаа эзэмшигчдийн итгэх итгэлийг нэмэгдүүлэхийн тул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ьд өөрчлөлт оруулахад гол зорилго бол энд байх ёстой болов уу л гэж ингэж ойлгоод байгаа. Энэ дээр ямар бодлого баримталсан болоо гэж ингэж асуумаар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Дараа нь давуу эрхийн хувьд бид бүгдээрээ мэдэж байгаа. Хүний хөгжил сангийн тухай хуульд ч заасан байгаа. Ер нь Монгол Улсын тухайд давуу эрхийн хувьцаа гэж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нийт хувьцааны хэд орчим хувьтай байвал зүгээр байдаг юм бол. Олон улсын жишиг ямар байгаа юм бол? Тоогоор төд хүртэл гээд заагаад өгчихсөн орон байдаг л юм байна лээ. Алтан хувьцааны тухайд ч, энэний тухай ч. Тийм учраас энэ хавийн тодруулгыг юу гэж үзэж байгаа юм бол оо гэж. Жишээлбэл Оюу толгойн хувь нийлүүлэгчдийн гэрээн дээр манай орны хуульд давуу эрхийн хувьцаа гэж ямар нэгэн хязгаарлалт байхгүй учраас хэрэв гэрээг харах юм бол 60-аас дээш хувь давуу эрхийн хувьцаа </w:t>
      </w:r>
      <w:r>
        <w:rPr>
          <w:rFonts w:cs="Arial;Microsoft YaHei" w:ascii="Arial;Microsoft YaHei" w:hAnsi="Arial;Microsoft YaHei"/>
          <w:bCs/>
          <w:iCs/>
          <w:effect w:val="blinkBackground"/>
          <w:lang w:val="mn-Cyrl-MN"/>
        </w:rPr>
        <w:t>болгочихож</w:t>
      </w:r>
      <w:r>
        <w:rPr>
          <w:rFonts w:cs="Arial;Microsoft YaHei" w:ascii="Arial;Microsoft YaHei" w:hAnsi="Arial;Microsoft YaHei"/>
          <w:bCs/>
          <w:iCs/>
          <w:lang w:val="mn-Cyrl-MN"/>
        </w:rPr>
        <w:t xml:space="preserve"> болохоор тийм юм харагдаж байна лээ. Тийм учраас энэ хавийн зүйл ямар байгаа бол оо гэж.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 xml:space="preserve">Ер нь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бид нэг ийм бодлоор л хандах ёстой гэж. Нэмэр болдоггүй юмаа гэхэд нэрмээс болж болохгүй ээ. Энэ хамгийн гол нь компанитай холбоотой бүх л харьцаа тодорхой байх. Компанид дэмжлэг үзүүлэх энэ өнцгөөс нь харах ёстой юм байгаа гэж ингэж ойлгож байгаа. Тэгээд энэ талаасаа явсан уу гэж. Жижиг хувьцаа эзэмшигчдийн эрх ашгийн асуудал нэлээн анхаарал татсан асуудал. Энэ бас үнэт цаасны зах зээлийг хөгжүүлэх </w:t>
      </w:r>
      <w:r>
        <w:rPr>
          <w:rFonts w:cs="Arial;Microsoft YaHei" w:ascii="Arial;Microsoft YaHei" w:hAnsi="Arial;Microsoft YaHei"/>
          <w:bCs/>
          <w:iCs/>
          <w:effect w:val="blinkBackground"/>
          <w:lang w:val="mn-Cyrl-MN"/>
        </w:rPr>
        <w:t>Фаблик</w:t>
      </w:r>
      <w:r>
        <w:rPr>
          <w:rFonts w:cs="Arial;Microsoft YaHei" w:ascii="Arial;Microsoft YaHei" w:hAnsi="Arial;Microsoft YaHei"/>
          <w:bCs/>
          <w:iCs/>
          <w:lang w:val="mn-Cyrl-MN"/>
        </w:rPr>
        <w:t xml:space="preserve"> компанийг хөгжүүлэхэд маш чухал нөлөөтэй ийм асуудал л даа. Хувьцаа худалдаж авахад. Тэгэх тусмаа төрийн өмчит хувьцаат компани бол дураараа загнадаг. Жижиг хувьцаа эзэмшигчдийг ерөөсөө саналыг нь сонсохгүй компанийг дампууруулчихдаг. </w:t>
      </w:r>
      <w:r>
        <w:rPr>
          <w:rFonts w:cs="Arial;Microsoft YaHei" w:ascii="Arial;Microsoft YaHei" w:hAnsi="Arial;Microsoft YaHei"/>
          <w:bCs/>
          <w:iCs/>
          <w:effect w:val="blinkBackground"/>
          <w:lang w:val="mn-Cyrl-MN"/>
        </w:rPr>
        <w:t>Компанийх</w:t>
      </w:r>
      <w:r>
        <w:rPr>
          <w:rFonts w:cs="Arial;Microsoft YaHei" w:ascii="Arial;Microsoft YaHei" w:hAnsi="Arial;Microsoft YaHei"/>
          <w:bCs/>
          <w:iCs/>
          <w:lang w:val="mn-Cyrl-MN"/>
        </w:rPr>
        <w:t xml:space="preserve"> нь хөрөнгийг нь булаагаад төрийн банк болгочихдог иймэрхүү юмнууд явагдаад байгаа. Энэ хавь дээр жижиг хувьцаа эзэмшигчдийн эрх ашгийг дээдлэх, нөгөө талаас давуу эрхийн хувьцаанаас гадна жижиг  хувьцаа эзэмшигчид ногдол ашиг, энэ ...</w:t>
      </w:r>
      <w:r>
        <w:rPr>
          <w:rFonts w:cs="Arial;Microsoft YaHei" w:ascii="Arial;Microsoft YaHei" w:hAnsi="Arial;Microsoft YaHei"/>
          <w:bCs/>
          <w:iCs/>
        </w:rPr>
        <w:t>(</w:t>
      </w:r>
      <w:r>
        <w:rPr>
          <w:rFonts w:cs="Arial;Microsoft YaHei" w:ascii="Arial;Microsoft YaHei" w:hAnsi="Arial;Microsoft YaHei"/>
          <w:bCs/>
          <w:iCs/>
          <w:lang w:val="mn-Cyrl-MN"/>
        </w:rPr>
        <w:t>минут дуусав</w:t>
      </w:r>
      <w:r>
        <w:rPr>
          <w:rFonts w:cs="Arial;Microsoft YaHei" w:ascii="Arial;Microsoft YaHei" w:hAnsi="Arial;Microsoft YaHei"/>
          <w:bCs/>
          <w:iCs/>
        </w:rPr>
        <w:t>)</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Зоригт гишүүн хариул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Энэ хуулийн төсөл дээр Засгийн газрын саналыг авсан. Засгийн газарт бид нар энэ хуульд нэмэлт, өөрчлөлт оруулах ийм хэлбэрээр Засгийн газарт хүргүүлсэн юм анх. Засгийн газар өгсөн саналдаа энийг шинэчилсэн найруулга хэлбэртэй болгох нь оновчтой байна. Яагаад вэ гэвэл оруулж байгаа нэмэлт, өөрчлөлтийн тоо шинэчилсэн найруулгыг хийх хэмжээнд хүрсэн байна гэж үзэж санал өгсөн. Тэгээд бид нар Засгийн газрын саналыг хүлээж авч, шинэчилсэн найруулгын хэлбэрт оруулсан юмаа гэдгийг хэлмээр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аны хэлдэг энэ хуулийг шинэчилж найруулж, өөрчилж байгаа нэг гол зорилго бол энэ Монголын хөрөнгийн зах зээл дээрх итгэлцлийг бэхжүүлэх асуудал юм. Итгэлцлийг бэхжүүлэх, энэ хөрөнгө оруулж байгаа хүмүүс жижиг гэлтгүй хувьцаа эзэмшигчийн эрх ашгийг хамгаалах, тэдгээрийг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алаар бүрэн мэдээлэлтэй байлгах, тэр хүмүүс нь компаниа хянадаг байлгах, тэр компанийг тэр хүмүүсийг төлөөлсөн ТУЗ-ийн гишүүд, хараат бус гишүүд ажилладаг байх. Ийм зохицуулалтуудыг л хийж өгч байг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Хөрөнгийн зах зээл дээрээс олон нийтээс хөрөнгө татах, </w:t>
      </w:r>
      <w:r>
        <w:rPr>
          <w:rFonts w:cs="Arial;Microsoft YaHei" w:ascii="Arial;Microsoft YaHei" w:hAnsi="Arial;Microsoft YaHei"/>
          <w:bCs/>
          <w:iCs/>
        </w:rPr>
        <w:t xml:space="preserve">IPO </w:t>
      </w:r>
      <w:r>
        <w:rPr>
          <w:rFonts w:cs="Arial;Microsoft YaHei" w:ascii="Arial;Microsoft YaHei" w:hAnsi="Arial;Microsoft YaHei"/>
          <w:bCs/>
          <w:iCs/>
          <w:lang w:val="mn-Cyrl-MN"/>
        </w:rPr>
        <w:t xml:space="preserve">гэж ярьдаг. Энэ үйл ажиллагаа манай ойрын жилүүдэд нэлээн идэвхжих хандлагатай байгаа. Энийг гол хөшүүрэг болох нэг хуулийн нэг нь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ь.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ын асуудал байга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Мөн ганц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иар энийг сайжруулчихгүй. Үнэт цаасны хуулиа илүү боловсронгуй болгох шаардлагатай байна. Энэ санхүү, хөрөнгийн зах зээлээ зохицуулдаг байгууллагынхаа эрх зүйн байдлын хуулиа нэлээн шинэчлэх шаардлага бас байгаа. Эрхийг нь, хяналтыг нь сайжруулах чиглэлээр. </w:t>
      </w:r>
      <w:r>
        <w:rPr>
          <w:rFonts w:cs="Arial;Microsoft YaHei" w:ascii="Arial;Microsoft YaHei" w:hAnsi="Arial;Microsoft YaHei"/>
          <w:bCs/>
          <w:iCs/>
        </w:rPr>
        <w:t>IPO</w:t>
      </w:r>
      <w:r>
        <w:rPr>
          <w:rFonts w:cs="Arial;Microsoft YaHei" w:ascii="Arial;Microsoft YaHei" w:hAnsi="Arial;Microsoft YaHei"/>
          <w:bCs/>
          <w:iCs/>
          <w:lang w:val="mn-Cyrl-MN"/>
        </w:rPr>
        <w:t xml:space="preserve">-д олон шалгуур үзүүлэлтүүд байдаг юм. Хамгийн чухал шалгуур үзүүлэлт бол тухайн компани хэр зэрэг ил тод, </w:t>
      </w:r>
      <w:r>
        <w:rPr>
          <w:rFonts w:cs="Arial;Microsoft YaHei" w:ascii="Arial;Microsoft YaHei" w:hAnsi="Arial;Microsoft YaHei"/>
          <w:bCs/>
          <w:iCs/>
          <w:effect w:val="blinkBackground"/>
          <w:lang w:val="mn-Cyrl-MN"/>
        </w:rPr>
        <w:t>нээлттэй</w:t>
      </w:r>
      <w:r>
        <w:rPr>
          <w:rFonts w:cs="Arial;Microsoft YaHei" w:ascii="Arial;Microsoft YaHei" w:hAnsi="Arial;Microsoft YaHei"/>
          <w:bCs/>
          <w:iCs/>
          <w:lang w:val="mn-Cyrl-MN"/>
        </w:rPr>
        <w:t xml:space="preserve"> байдаг вэ. Хэр зэрэг хувьцаа </w:t>
      </w:r>
      <w:r>
        <w:rPr>
          <w:rFonts w:cs="Arial;Microsoft YaHei" w:ascii="Arial;Microsoft YaHei" w:hAnsi="Arial;Microsoft YaHei"/>
          <w:bCs/>
          <w:iCs/>
          <w:effect w:val="blinkBackground"/>
          <w:lang w:val="mn-Cyrl-MN"/>
        </w:rPr>
        <w:t>эзэмшигчиддээ</w:t>
      </w:r>
      <w:r>
        <w:rPr>
          <w:rFonts w:cs="Arial;Microsoft YaHei" w:ascii="Arial;Microsoft YaHei" w:hAnsi="Arial;Microsoft YaHei"/>
          <w:bCs/>
          <w:iCs/>
          <w:lang w:val="mn-Cyrl-MN"/>
        </w:rPr>
        <w:t xml:space="preserve"> мэдээлэл нь хүрдэг юм. Хэр зэрэг тэр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ын хэлбэрүүд нь зөв юм бэ гэдэг бол хамгийн чухал үзүүлэлтийн нэг. Энэ бол болно.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ийн үйлчлэл, манай энэ үнэт цаасны зах зээлийн хууль, эрх зүйн орчин төдийлөн боловсронгуй болоогүй, хяналт </w:t>
      </w:r>
      <w:r>
        <w:rPr>
          <w:rFonts w:cs="Arial;Microsoft YaHei" w:ascii="Arial;Microsoft YaHei" w:hAnsi="Arial;Microsoft YaHei"/>
          <w:bCs/>
          <w:iCs/>
          <w:effect w:val="blinkBackground"/>
          <w:lang w:val="mn-Cyrl-MN"/>
        </w:rPr>
        <w:t>сулаас</w:t>
      </w:r>
      <w:r>
        <w:rPr>
          <w:rFonts w:cs="Arial;Microsoft YaHei" w:ascii="Arial;Microsoft YaHei" w:hAnsi="Arial;Microsoft YaHei"/>
          <w:bCs/>
          <w:iCs/>
          <w:lang w:val="mn-Cyrl-MN"/>
        </w:rPr>
        <w:t xml:space="preserve"> таны хэлсэн 2 банк хөрөнгийн зах зээл дээр гарч, олон нийтээс хөрөнгө татан төвлөрүүлээд, тэгээд энэний дараа дампуурсан явдал бол нэг тийм муу </w:t>
      </w:r>
      <w:r>
        <w:rPr>
          <w:rFonts w:cs="Arial;Microsoft YaHei" w:ascii="Arial;Microsoft YaHei" w:hAnsi="Arial;Microsoft YaHei"/>
          <w:bCs/>
          <w:iCs/>
          <w:effect w:val="blinkBackground"/>
          <w:lang w:val="mn-Cyrl-MN"/>
        </w:rPr>
        <w:t>жишээгийн</w:t>
      </w:r>
      <w:r>
        <w:rPr>
          <w:rFonts w:cs="Arial;Microsoft YaHei" w:ascii="Arial;Microsoft YaHei" w:hAnsi="Arial;Microsoft YaHei"/>
          <w:bCs/>
          <w:iCs/>
          <w:lang w:val="mn-Cyrl-MN"/>
        </w:rPr>
        <w:t xml:space="preserve"> нэг юм.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Зөвхөн энэ 2 банкаар хязгаарлагдахгүй. Их олон хувьцаат компаниуд ингэж олон нийтээс хөрөнгө татан </w:t>
      </w:r>
      <w:r>
        <w:rPr>
          <w:rFonts w:cs="Arial;Microsoft YaHei" w:ascii="Arial;Microsoft YaHei" w:hAnsi="Arial;Microsoft YaHei"/>
          <w:bCs/>
          <w:iCs/>
          <w:effect w:val="blinkBackground"/>
          <w:lang w:val="mn-Cyrl-MN"/>
        </w:rPr>
        <w:t>төвлөрүүлчихээд</w:t>
      </w:r>
      <w:r>
        <w:rPr>
          <w:rFonts w:cs="Arial;Microsoft YaHei" w:ascii="Arial;Microsoft YaHei" w:hAnsi="Arial;Microsoft YaHei"/>
          <w:bCs/>
          <w:iCs/>
          <w:lang w:val="mn-Cyrl-MN"/>
        </w:rPr>
        <w:t xml:space="preserve">, үйл ажиллагаа нь их бүрхэг, хувьцаа эзэмшигчид нь мэдээлэл их муутай, хяналт их муутай. Хурлаа ч хийдэггүй, тэгээд ТУЗ-ийн бүрэлдэхүүнд бол хяналтын </w:t>
      </w:r>
      <w:r>
        <w:rPr>
          <w:rFonts w:cs="Arial;Microsoft YaHei" w:ascii="Arial;Microsoft YaHei" w:hAnsi="Arial;Microsoft YaHei"/>
          <w:bCs/>
          <w:iCs/>
          <w:effect w:val="blinkBackground"/>
          <w:lang w:val="mn-Cyrl-MN"/>
        </w:rPr>
        <w:t>багцийг</w:t>
      </w:r>
      <w:r>
        <w:rPr>
          <w:rFonts w:cs="Arial;Microsoft YaHei" w:ascii="Arial;Microsoft YaHei" w:hAnsi="Arial;Microsoft YaHei"/>
          <w:bCs/>
          <w:iCs/>
          <w:lang w:val="mn-Cyrl-MN"/>
        </w:rPr>
        <w:t xml:space="preserve"> эзэмшигчдийн төлөөлөл одоо ингээд орчихдог. 9 хүн бүгдээрээ. Тэгээд зөвхөн хяналтын </w:t>
      </w:r>
      <w:r>
        <w:rPr>
          <w:rFonts w:cs="Arial;Microsoft YaHei" w:ascii="Arial;Microsoft YaHei" w:hAnsi="Arial;Microsoft YaHei"/>
          <w:bCs/>
          <w:iCs/>
          <w:effect w:val="blinkBackground"/>
          <w:lang w:val="mn-Cyrl-MN"/>
        </w:rPr>
        <w:t>багцийг</w:t>
      </w:r>
      <w:r>
        <w:rPr>
          <w:rFonts w:cs="Arial;Microsoft YaHei" w:ascii="Arial;Microsoft YaHei" w:hAnsi="Arial;Microsoft YaHei"/>
          <w:bCs/>
          <w:iCs/>
          <w:lang w:val="mn-Cyrl-MN"/>
        </w:rPr>
        <w:t xml:space="preserve"> эзэмшиж байгаа, үгүй бол тэд нартай сонирхлын холбоотой хүмүүсийн эрх ашгийг хамгаалсан бодлого компани дээр хэрэгжээд байгаа. Үүнийг өөрчилж нийт хувьцаа эзэмшигчдийн хөрөнгө оруулагчдын эрх ашгийг яаж хамгаалах вэ гэдгийг л одоо бид нар энэ хуулин дээр суулгахыг хичээсэн. Итгэлийг дээшлүүлэх асуудал бол энэ хуулийн нэг том зорилго юм.</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Давуу эрхийн хувьцааны хувьд бол энгийн хувьцаа, давуу эрхийн хувьцаа гээд энэ ойлголтууд бол одоо манай одоогийн үйлчилж байгаа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ьд тодорхой хуульчлагдсан байгаа. Энэ хуульд зааснаар давуу эрхийн хувьцаа нийт хувьцааны хэдэн хувь, энгийн хувьцаатай харьцуулахад хэдэн хувь байж болох талаар ямар нэгэн зохицуулалт байхгүй. Энэ бол тухай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вьцаа эзэмшигчдийн шийдэх асуудал байгаа. Давуу эрхийн хувьцаа бол саналын эрхгүй, зөвхөн ногдол ашиг авдаг ийм хувьцаа гэж тодорхойлсон байга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Батсуурь гишүүн асууя. За Ганхуяг гишүүн тодруулчих.</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Ганхуяг:</w:t>
      </w:r>
      <w:r>
        <w:rPr>
          <w:rFonts w:cs="Arial;Microsoft YaHei" w:ascii="Arial;Microsoft YaHei" w:hAnsi="Arial;Microsoft YaHei"/>
          <w:bCs/>
          <w:iCs/>
          <w:lang w:val="mn-Cyrl-MN"/>
        </w:rPr>
        <w:t xml:space="preserve"> -Баярлалаа. Тодруулах гэснээс яг асууж байсан чинь хугацаа дуусчихсан юм. Ерөнхийдөө бол байр суурь нэг байна. Хамгийн гол нь энэ хөрөнгийн бирж нь өөрөө нэр хүндтэй байх, хувьцаа гаргаж байгаа одоо яг </w:t>
      </w:r>
      <w:r>
        <w:rPr>
          <w:rFonts w:cs="Arial;Microsoft YaHei" w:ascii="Arial;Microsoft YaHei" w:hAnsi="Arial;Microsoft YaHei"/>
          <w:bCs/>
          <w:iCs/>
          <w:effect w:val="blinkBackground"/>
          <w:lang w:val="mn-Cyrl-MN"/>
        </w:rPr>
        <w:t>нормальный</w:t>
      </w:r>
      <w:r>
        <w:rPr>
          <w:rFonts w:cs="Arial;Microsoft YaHei" w:ascii="Arial;Microsoft YaHei" w:hAnsi="Arial;Microsoft YaHei"/>
          <w:bCs/>
          <w:iCs/>
          <w:lang w:val="mn-Cyrl-MN"/>
        </w:rPr>
        <w:t xml:space="preserve"> явж байгаа гэдэг юм уу, ил тодоор үнэхээр хувьцаа эзэмшигчдийнхээ төлөө ажилладаг компаниудын нэр хүнд хөрөнгийн биржтэй холбоотой байдаг л даа. Тийм эрх ашгийн нэгдэл үүсэхгүй болохоор бас хөрөнгийн бирж нь өөрөө нэг хариуцлагагүй асуудалд хандаад, хувьцаа гаргах, гаргая л гэснийгээ ингээд гаргаад байх юм бол асуудал үүсгэдэг. Тийм учраас энэ хөрөнгийн биржийн бүтэц, энэ хавийн олон улсын жишигт хүргэх энэ талаар үнэт цаасны тухай хуулиараа явах байх. Гэлээ гэхдээ энэ бол анхаарах зүйлээ гэж одоо менежментийн хувьчлал энэ тэр гээд ингээд явагдаж байгаа. </w:t>
      </w:r>
      <w:r>
        <w:rPr>
          <w:rFonts w:cs="Arial;Microsoft YaHei" w:ascii="Arial;Microsoft YaHei" w:hAnsi="Arial;Microsoft YaHei"/>
          <w:bCs/>
          <w:iCs/>
          <w:effect w:val="blinkBackground"/>
          <w:lang w:val="mn-Cyrl-MN"/>
        </w:rPr>
        <w:t>Тэрэн</w:t>
      </w:r>
      <w:r>
        <w:rPr>
          <w:rFonts w:cs="Arial;Microsoft YaHei" w:ascii="Arial;Microsoft YaHei" w:hAnsi="Arial;Microsoft YaHei"/>
          <w:bCs/>
          <w:iCs/>
          <w:lang w:val="mn-Cyrl-MN"/>
        </w:rPr>
        <w:t xml:space="preserve"> дээр анзаарч байгаа байхаа гэж ингэж хэлэх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effect w:val="blinkBackground"/>
          <w:lang w:val="mn-Cyrl-MN"/>
        </w:rPr>
        <w:t>Еще</w:t>
      </w:r>
      <w:r>
        <w:rPr>
          <w:rFonts w:cs="Arial;Microsoft YaHei" w:ascii="Arial;Microsoft YaHei" w:hAnsi="Arial;Microsoft YaHei"/>
          <w:bCs/>
          <w:iCs/>
          <w:lang w:val="mn-Cyrl-MN"/>
        </w:rPr>
        <w:t xml:space="preserve"> нэг эрх бүхий албан тушаалтан гээд нэг заал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ьд байсан. Тэр байгаа юу. Ер нь одоо...</w:t>
      </w:r>
      <w:r>
        <w:rPr>
          <w:rFonts w:cs="Arial;Microsoft YaHei" w:ascii="Arial;Microsoft YaHei" w:hAnsi="Arial;Microsoft YaHei"/>
          <w:bCs/>
          <w:iCs/>
        </w:rPr>
        <w:t>(</w:t>
      </w:r>
      <w:r>
        <w:rPr>
          <w:rFonts w:cs="Arial;Microsoft YaHei" w:ascii="Arial;Microsoft YaHei" w:hAnsi="Arial;Microsoft YaHei"/>
          <w:bCs/>
          <w:iCs/>
          <w:lang w:val="mn-Cyrl-MN"/>
        </w:rPr>
        <w:t>минут дуусав</w:t>
      </w:r>
      <w:r>
        <w:rPr>
          <w:rFonts w:cs="Arial;Microsoft YaHei" w:ascii="Arial;Microsoft YaHei" w:hAnsi="Arial;Microsoft YaHei"/>
          <w:bCs/>
          <w:iCs/>
        </w:rPr>
        <w:t>)</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Зоригт гишүүн.</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Манай энэ хөрөнгийн зах зээлийг хөгжүүлэхэд би түрүүн хэлсэн. Зөвхө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ь биш энэ үнэт цаасны тухай хууль, эрх зүйн орчин, үнэт цаасны зах зээл дээр энэ төрийн зохицуулалт хийдэг, хяналт хийдэг байгууллагууд болох энэ Санхүүгийн зохицуулах хороо, Монголын хөрөнгийн биржийн үйл ажиллагаа, эрх зүйн зохицуулалтыг сайжруулах, энэ бүх асуудлууд цогцоороо шийдэгдэж байж, энэ хөрөнгийн зах зээлийн одоогийн байдал бол урагшилна. Энэ бол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 их чухал. Энэ хууль орж ирж байгаа. Энэ хаврын чуулганаар Үнэт цаасны тухай хуулийн шинэчилсэн найруулгыг УИХ-д өргөн барьж хэлэлцүүлэхээр бэлтгэж байгаа гэдгийг танд мэдээлье.</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эрх мэдэл бүхий албан тушаалтнууд байгаа. Хамгийн чухал албан тушаалтнуудын энэ урд талын хуулиар ч тодорхойлсон байсан.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Хариултаа гүйцээчих.</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Тийм, энэ эрх бүхий албан тушаалтнуудын хүрээг нэлээн нэмсэн байгаа. Жишээ нь ТУЗ, төлөөлөн удирдах зөвлөлийн нарийн бичгийн дарга бол энэ дээр нэмэгдэж орж байгаа. Тэгээд энэ хүмүүсийн үүрэг, хариуцлагыг энэ нэлээн тодруулж, шинэчилсэн найруулгад тусгасан. Хариуцлагыг нь нэлээн нэмэхээр, хувьцаа эзэмшигчдэд гаргаж өгөх мэдээлэл, хувьцаа эзэмшигчдийн хуралд оролцох үүргүүдийг энэ тайлбар өгөх энэ үүргүүдийг нэлээн тодруулж, нэмж оруулсан байгаа гэдгийг танд хэлье.</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Батсуурь гишүүн асуу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effect w:val="blinkBackground"/>
          <w:lang w:val="mn-Cyrl-MN"/>
        </w:rPr>
        <w:t>Ж</w:t>
      </w:r>
      <w:r>
        <w:rPr>
          <w:rFonts w:cs="Arial;Microsoft YaHei" w:ascii="Arial;Microsoft YaHei" w:hAnsi="Arial;Microsoft YaHei"/>
          <w:b/>
          <w:bCs/>
          <w:iCs/>
          <w:lang w:val="mn-Cyrl-MN"/>
        </w:rPr>
        <w:t>.Батсуурь:</w:t>
      </w:r>
      <w:r>
        <w:rPr>
          <w:rFonts w:cs="Arial;Microsoft YaHei" w:ascii="Arial;Microsoft YaHei" w:hAnsi="Arial;Microsoft YaHei"/>
          <w:bCs/>
          <w:iCs/>
          <w:lang w:val="mn-Cyrl-MN"/>
        </w:rPr>
        <w:t xml:space="preserve"> -Баярлалаа. Тэгэхээр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ь бол их өнөөгийн цаг үед их чухал л даа. Тэгэхээр бид сүүлийн үед жижиг, дунд үйлдвэр гэж их ярьж байгаа. Тэгэхээр ер нь жижиг, дунд үйлдвэрээ ямархуу хэмжээний үйлдвэрийг бид жижиг, дунд үйлдвэр гэж нэрлээд байгаа юм. Түүнийгээ энэ хуульдаа бас нэлээн тод томруун </w:t>
      </w:r>
      <w:r>
        <w:rPr>
          <w:rFonts w:cs="Arial;Microsoft YaHei" w:ascii="Arial;Microsoft YaHei" w:hAnsi="Arial;Microsoft YaHei"/>
          <w:bCs/>
          <w:iCs/>
          <w:effect w:val="blinkBackground"/>
          <w:lang w:val="mn-Cyrl-MN"/>
        </w:rPr>
        <w:t>томъёолох</w:t>
      </w:r>
      <w:r>
        <w:rPr>
          <w:rFonts w:cs="Arial;Microsoft YaHei" w:ascii="Arial;Microsoft YaHei" w:hAnsi="Arial;Microsoft YaHei"/>
          <w:bCs/>
          <w:iCs/>
          <w:lang w:val="mn-Cyrl-MN"/>
        </w:rPr>
        <w:t xml:space="preserve"> юм уу, ер нь бол </w:t>
      </w:r>
      <w:r>
        <w:rPr>
          <w:rFonts w:cs="Arial;Microsoft YaHei" w:ascii="Arial;Microsoft YaHei" w:hAnsi="Arial;Microsoft YaHei"/>
          <w:bCs/>
          <w:iCs/>
          <w:effect w:val="blinkBackground"/>
          <w:lang w:val="mn-Cyrl-MN"/>
        </w:rPr>
        <w:t>яахав</w:t>
      </w:r>
      <w:r>
        <w:rPr>
          <w:rFonts w:cs="Arial;Microsoft YaHei" w:ascii="Arial;Microsoft YaHei" w:hAnsi="Arial;Microsoft YaHei"/>
          <w:bCs/>
          <w:iCs/>
          <w:lang w:val="mn-Cyrl-MN"/>
        </w:rPr>
        <w:t xml:space="preserve"> дэлхийн олон улсын түвшинд аваад үзэх юм бол Монголд жижиг, дунд үйлдвэр ч бараг байхгүй шахуу. Одоо мянгаас 500 ажилчинтай ч гэдэг билүү тиймэрхүү ерөнхий </w:t>
      </w:r>
      <w:r>
        <w:rPr>
          <w:rFonts w:cs="Arial;Microsoft YaHei" w:ascii="Arial;Microsoft YaHei" w:hAnsi="Arial;Microsoft YaHei"/>
          <w:bCs/>
          <w:iCs/>
          <w:effect w:val="blinkBackground"/>
          <w:lang w:val="mn-Cyrl-MN"/>
        </w:rPr>
        <w:t>томъёолол</w:t>
      </w:r>
      <w:r>
        <w:rPr>
          <w:rFonts w:cs="Arial;Microsoft YaHei" w:ascii="Arial;Microsoft YaHei" w:hAnsi="Arial;Microsoft YaHei"/>
          <w:bCs/>
          <w:iCs/>
          <w:lang w:val="mn-Cyrl-MN"/>
        </w:rPr>
        <w:t xml:space="preserve"> бий л дээ. Тэгэхээр өнөөдөр монголын нөхцөлд жижиг, дунд үйлдвэр гэж чухамхүү ямар үйлдвэрээ хэлээд байгаа юм бэ. Хөдөө орон нутагт бол нэг хүн саалийн 2 үнээ </w:t>
      </w:r>
      <w:r>
        <w:rPr>
          <w:rFonts w:cs="Arial;Microsoft YaHei" w:ascii="Arial;Microsoft YaHei" w:hAnsi="Arial;Microsoft YaHei"/>
          <w:bCs/>
          <w:iCs/>
          <w:effect w:val="blinkBackground"/>
          <w:lang w:val="mn-Cyrl-MN"/>
        </w:rPr>
        <w:t>авчирчихаад</w:t>
      </w:r>
      <w:r>
        <w:rPr>
          <w:rFonts w:cs="Arial;Microsoft YaHei" w:ascii="Arial;Microsoft YaHei" w:hAnsi="Arial;Microsoft YaHei"/>
          <w:bCs/>
          <w:iCs/>
          <w:lang w:val="mn-Cyrl-MN"/>
        </w:rPr>
        <w:t xml:space="preserve"> л одоо фермер гээд ингээд.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эгээд энэ төсвөөс сүүлийн жилүүдэд их хэмжээний жижиг, дунд үйлдвэрийг хөгжүүлэх чиглэлээр зээл олгож, хөрөнгө нэлээд хэмжээгээр хуваарилж байгаа. Тэгээд энэ жижиг, дунд үйлдвэрээ маш тодорхой болгож, </w:t>
      </w:r>
      <w:r>
        <w:rPr>
          <w:rFonts w:cs="Arial;Microsoft YaHei" w:ascii="Arial;Microsoft YaHei" w:hAnsi="Arial;Microsoft YaHei"/>
          <w:bCs/>
          <w:iCs/>
          <w:effect w:val="blinkBackground"/>
          <w:lang w:val="mn-Cyrl-MN"/>
        </w:rPr>
        <w:t>томъёолж</w:t>
      </w:r>
      <w:r>
        <w:rPr>
          <w:rFonts w:cs="Arial;Microsoft YaHei" w:ascii="Arial;Microsoft YaHei" w:hAnsi="Arial;Microsoft YaHei"/>
          <w:bCs/>
          <w:iCs/>
          <w:lang w:val="mn-Cyrl-MN"/>
        </w:rPr>
        <w:t xml:space="preserve"> байгаад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ьдаа бас сайн оруулж өгөөд. Ингэхгүй бол жижиг, дунд үйлдвэрлэлийг хөгжүүлэхээр төсвөөс зарцуулж байгаа тэр хөрөнгө бол үр ашиггүй зарцуулагдах, эргээд ямар үйлдвэр аваад, хэн аваад, ямар үр дүнд хүрсэн юм, энэ урт удаан хугацаагаар үйл ажиллагаа явуулж чадахуйц тийм үйлдвэрүүдээ анхаарах зайлшгүй шаардлага байгаа юмаа. Тэгэхээр энэ талаар ер нь энэ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яаж, хэрхэн тусгагдах. Монголын онцлогийг харгалзаж, жижиг, дунд үйлдвэр гэдгээ яг ийм хэмжээний үйлдвэрийг манай нөхцөлд Монголын нөхцөлд жижиг, дунд үйлдвэр гэнээ гэж </w:t>
      </w:r>
      <w:r>
        <w:rPr>
          <w:rFonts w:cs="Arial;Microsoft YaHei" w:ascii="Arial;Microsoft YaHei" w:hAnsi="Arial;Microsoft YaHei"/>
          <w:bCs/>
          <w:iCs/>
          <w:effect w:val="blinkBackground"/>
          <w:lang w:val="mn-Cyrl-MN"/>
        </w:rPr>
        <w:t>томъёолох</w:t>
      </w:r>
      <w:r>
        <w:rPr>
          <w:rFonts w:cs="Arial;Microsoft YaHei" w:ascii="Arial;Microsoft YaHei" w:hAnsi="Arial;Microsoft YaHei"/>
          <w:bCs/>
          <w:iCs/>
          <w:lang w:val="mn-Cyrl-MN"/>
        </w:rPr>
        <w:t xml:space="preserve"> уу гэсэн асуулт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Зоригт гишүүн, Баярсайхан гишүүн хариулъя гэж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effect w:val="blinkBackground"/>
          <w:lang w:val="mn-Cyrl-MN"/>
        </w:rPr>
        <w:t>Ц</w:t>
      </w:r>
      <w:r>
        <w:rPr>
          <w:rFonts w:cs="Arial;Microsoft YaHei" w:ascii="Arial;Microsoft YaHei" w:hAnsi="Arial;Microsoft YaHei"/>
          <w:b/>
          <w:bCs/>
          <w:iCs/>
          <w:lang w:val="mn-Cyrl-MN"/>
        </w:rPr>
        <w:t>.Баярсайхан:</w:t>
      </w:r>
      <w:r>
        <w:rPr>
          <w:rFonts w:cs="Arial;Microsoft YaHei" w:ascii="Arial;Microsoft YaHei" w:hAnsi="Arial;Microsoft YaHei"/>
          <w:bCs/>
          <w:iCs/>
          <w:lang w:val="mn-Cyrl-MN"/>
        </w:rPr>
        <w:t xml:space="preserve"> -Жижиг, дунд үйлдвэрий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элбэр нь бол хязгаарлагдмал хариуцлагатай компанидаа хамрагдаад, энэ хуулийн </w:t>
      </w:r>
      <w:r>
        <w:rPr>
          <w:rFonts w:cs="Arial;Microsoft YaHei" w:ascii="Arial;Microsoft YaHei" w:hAnsi="Arial;Microsoft YaHei"/>
          <w:bCs/>
          <w:iCs/>
          <w:effect w:val="blinkBackground"/>
          <w:lang w:val="mn-Cyrl-MN"/>
        </w:rPr>
        <w:t>зохицуулалтандаа</w:t>
      </w:r>
      <w:r>
        <w:rPr>
          <w:rFonts w:cs="Arial;Microsoft YaHei" w:ascii="Arial;Microsoft YaHei" w:hAnsi="Arial;Microsoft YaHei"/>
          <w:bCs/>
          <w:iCs/>
          <w:lang w:val="mn-Cyrl-MN"/>
        </w:rPr>
        <w:t xml:space="preserve"> бол орно. Жижиг, дунд үйлдвэрийн тухай хууль гэж байгаа. Энэ хуулиар бол жижиг үйлдвэр гэхэд жишээлбэл 10 хүртэл ажиллагсадтай. Дунд үйлдвэр нь гэхээр зэрэг нэг 150 хүртэл гээд олон улсын ангилал зэрэглэлийг харсан, Ганхуяг бид нарын бас өргөн барьж батлуулсан хууль бол үйлчлээд явж байгаа. Тийм учраас энэ дээр Хязгаарлагдмал хариуцлагатай компанийг үүсгэн байгуулах, үүсгэн байгуулагчдын тоог бол 50-иас ихгүй байна гэдгээр оруулж өгсөн. Энэ хуулиудын зохицуулалтаараа бол тодорхойлогдоод </w:t>
      </w:r>
      <w:r>
        <w:rPr>
          <w:rFonts w:cs="Arial;Microsoft YaHei" w:ascii="Arial;Microsoft YaHei" w:hAnsi="Arial;Microsoft YaHei"/>
          <w:bCs/>
          <w:iCs/>
          <w:effect w:val="blinkBackground"/>
          <w:lang w:val="mn-Cyrl-MN"/>
        </w:rPr>
        <w:t>явчихнаа</w:t>
      </w:r>
      <w:r>
        <w:rPr>
          <w:rFonts w:cs="Arial;Microsoft YaHei" w:ascii="Arial;Microsoft YaHei" w:hAnsi="Arial;Microsoft YaHei"/>
          <w:bCs/>
          <w:iCs/>
          <w:lang w:val="mn-Cyrl-MN"/>
        </w:rPr>
        <w:t xml:space="preserve"> гэж ингэж ойлгож байг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Зээлийн батлан даалтын хуулийг боловсруулж байгаа. Ер нь өргөн барихад үндсэндээ бэлэн болсон. Тэгэхээр европын холбоо, бусад газрууд бол ийм жижиг, дунд үйлдвэрийн тодорхой хэмжээгээр </w:t>
      </w:r>
      <w:r>
        <w:rPr>
          <w:rFonts w:cs="Arial;Microsoft YaHei" w:ascii="Arial;Microsoft YaHei" w:hAnsi="Arial;Microsoft YaHei"/>
          <w:bCs/>
          <w:iCs/>
          <w:effect w:val="blinkBackground"/>
          <w:lang w:val="mn-Cyrl-MN"/>
        </w:rPr>
        <w:t>хүсч</w:t>
      </w:r>
      <w:r>
        <w:rPr>
          <w:rFonts w:cs="Arial;Microsoft YaHei" w:ascii="Arial;Microsoft YaHei" w:hAnsi="Arial;Microsoft YaHei"/>
          <w:bCs/>
          <w:iCs/>
          <w:lang w:val="mn-Cyrl-MN"/>
        </w:rPr>
        <w:t xml:space="preserve"> байгаа зээлийн нь  хэмжээтэй бас уялдуулсан байгаа. Нэг сая еврогийн зээл дээр жижиг, дунд үйлдвэр гэж үзээд, баталгаа гаргана гэж. Тэгэхээр Монгол Улсын хувьд бол хэд байх вэ гэхээр ер нь сүүлийн жилүүдийн дунджаар тооцож үзэх юм бол нэг 100-гаас дээш сая </w:t>
      </w:r>
      <w:r>
        <w:rPr>
          <w:rFonts w:cs="Arial;Microsoft YaHei" w:ascii="Arial;Microsoft YaHei" w:hAnsi="Arial;Microsoft YaHei"/>
          <w:bCs/>
          <w:iCs/>
          <w:effect w:val="blinkBackground"/>
          <w:lang w:val="mn-Cyrl-MN"/>
        </w:rPr>
        <w:t>төгрөгний</w:t>
      </w:r>
      <w:r>
        <w:rPr>
          <w:rFonts w:cs="Arial;Microsoft YaHei" w:ascii="Arial;Microsoft YaHei" w:hAnsi="Arial;Microsoft YaHei"/>
          <w:bCs/>
          <w:iCs/>
          <w:lang w:val="mn-Cyrl-MN"/>
        </w:rPr>
        <w:t xml:space="preserve"> зээл </w:t>
      </w:r>
      <w:r>
        <w:rPr>
          <w:rFonts w:cs="Arial;Microsoft YaHei" w:ascii="Arial;Microsoft YaHei" w:hAnsi="Arial;Microsoft YaHei"/>
          <w:bCs/>
          <w:iCs/>
          <w:effect w:val="blinkBackground"/>
          <w:lang w:val="mn-Cyrl-MN"/>
        </w:rPr>
        <w:t>хүсч</w:t>
      </w:r>
      <w:r>
        <w:rPr>
          <w:rFonts w:cs="Arial;Microsoft YaHei" w:ascii="Arial;Microsoft YaHei" w:hAnsi="Arial;Microsoft YaHei"/>
          <w:bCs/>
          <w:iCs/>
          <w:lang w:val="mn-Cyrl-MN"/>
        </w:rPr>
        <w:t xml:space="preserve"> байгаа жижиг, дунд үйлдвэр гэхэд бол 180 хэд орчим л байгаа. Энэ дээд талын хэмжээ бол 350 хүртэл байгаа. Тийм учраас дараагийн тэр хуулиуд дээрээ бид нар оруулж өгөх хэрэгтэй байна. </w:t>
      </w:r>
      <w:r>
        <w:rPr>
          <w:rFonts w:cs="Arial;Microsoft YaHei" w:ascii="Arial;Microsoft YaHei" w:hAnsi="Arial;Microsoft YaHei"/>
          <w:bCs/>
          <w:iCs/>
          <w:effect w:val="blinkBackground"/>
          <w:lang w:val="mn-Cyrl-MN"/>
        </w:rPr>
        <w:t>Хэмжээгий</w:t>
      </w:r>
      <w:r>
        <w:rPr>
          <w:rFonts w:cs="Arial;Microsoft YaHei" w:ascii="Arial;Microsoft YaHei" w:hAnsi="Arial;Microsoft YaHei"/>
          <w:bCs/>
          <w:iCs/>
          <w:lang w:val="mn-Cyrl-MN"/>
        </w:rPr>
        <w:t xml:space="preserve"> нь заахгүй, тэгэхдээ бидний тооцож байгаагаар бол 500 сая </w:t>
      </w:r>
      <w:r>
        <w:rPr>
          <w:rFonts w:cs="Arial;Microsoft YaHei" w:ascii="Arial;Microsoft YaHei" w:hAnsi="Arial;Microsoft YaHei"/>
          <w:bCs/>
          <w:iCs/>
          <w:effect w:val="blinkBackground"/>
          <w:lang w:val="mn-Cyrl-MN"/>
        </w:rPr>
        <w:t>төгрөгний</w:t>
      </w:r>
      <w:r>
        <w:rPr>
          <w:rFonts w:cs="Arial;Microsoft YaHei" w:ascii="Arial;Microsoft YaHei" w:hAnsi="Arial;Microsoft YaHei"/>
          <w:bCs/>
          <w:iCs/>
          <w:lang w:val="mn-Cyrl-MN"/>
        </w:rPr>
        <w:t xml:space="preserve"> зээлийг бол жижиг, дунд үйлдвэр </w:t>
      </w:r>
      <w:r>
        <w:rPr>
          <w:rFonts w:cs="Arial;Microsoft YaHei" w:ascii="Arial;Microsoft YaHei" w:hAnsi="Arial;Microsoft YaHei"/>
          <w:bCs/>
          <w:iCs/>
          <w:effect w:val="blinkBackground"/>
          <w:lang w:val="mn-Cyrl-MN"/>
        </w:rPr>
        <w:t>хүсч</w:t>
      </w:r>
      <w:r>
        <w:rPr>
          <w:rFonts w:cs="Arial;Microsoft YaHei" w:ascii="Arial;Microsoft YaHei" w:hAnsi="Arial;Microsoft YaHei"/>
          <w:bCs/>
          <w:iCs/>
          <w:lang w:val="mn-Cyrl-MN"/>
        </w:rPr>
        <w:t xml:space="preserve">, тэр хэмжээндээ үйл ажиллагаа явуулж болох нь ээ гээд ийм л зүйл явж байга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эгээд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ь дээр бол саяын зохицуулалтуудаараа </w:t>
      </w:r>
      <w:r>
        <w:rPr>
          <w:rFonts w:cs="Arial;Microsoft YaHei" w:ascii="Arial;Microsoft YaHei" w:hAnsi="Arial;Microsoft YaHei"/>
          <w:bCs/>
          <w:iCs/>
          <w:effect w:val="blinkBackground"/>
          <w:lang w:val="mn-Cyrl-MN"/>
        </w:rPr>
        <w:t>зохицогдоод</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явнаа</w:t>
      </w:r>
      <w:r>
        <w:rPr>
          <w:rFonts w:cs="Arial;Microsoft YaHei" w:ascii="Arial;Microsoft YaHei" w:hAnsi="Arial;Microsoft YaHei"/>
          <w:bCs/>
          <w:iCs/>
          <w:lang w:val="mn-Cyrl-MN"/>
        </w:rPr>
        <w:t xml:space="preserve"> гэж.</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Мөнх-Оргил гишүүн асуу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effect w:val="blinkBackground"/>
          <w:lang w:val="mn-Cyrl-MN"/>
        </w:rPr>
        <w:t>Ц</w:t>
      </w:r>
      <w:r>
        <w:rPr>
          <w:rFonts w:cs="Arial;Microsoft YaHei" w:ascii="Arial;Microsoft YaHei" w:hAnsi="Arial;Microsoft YaHei"/>
          <w:b/>
          <w:bCs/>
          <w:iCs/>
          <w:lang w:val="mn-Cyrl-MN"/>
        </w:rPr>
        <w:t>.Мөнх-Оргил:</w:t>
      </w:r>
      <w:r>
        <w:rPr>
          <w:rFonts w:cs="Arial;Microsoft YaHei" w:ascii="Arial;Microsoft YaHei" w:hAnsi="Arial;Microsoft YaHei"/>
          <w:bCs/>
          <w:iCs/>
          <w:lang w:val="mn-Cyrl-MN"/>
        </w:rPr>
        <w:t xml:space="preserve"> -Баярлалаа. Энэ боломжийн хувилбар юм болов уу даа гэсэн бодолтой байна. Энэ хуулийн төслийг ингээд өнгөцхөн сүүлийн 2 өдөр харж байна л даа. Тэгээд Их Хурлын дарга, Эдийн засгийн байнгын хорооны даргад хүсэхэд хуулийн төслийг хэлэлцэх эсэхийг шийдсэний дараа ажлын хэсэг байгуулахад энэ манай Хууль зүйн байнгын хороо энд оролцох ёстой юм байгаа юм. Энэ бол үндсэндээ дандаа хуулийн асуудал, одоо эдийн засаг гэхээсээ илүү. Тэгээд ажлын хэсгээ хамтарч байгуулна </w:t>
      </w:r>
      <w:r>
        <w:rPr>
          <w:rFonts w:cs="Arial;Microsoft YaHei" w:ascii="Arial;Microsoft YaHei" w:hAnsi="Arial;Microsoft YaHei"/>
          <w:bCs/>
          <w:iCs/>
          <w:effect w:val="blinkBackground"/>
          <w:lang w:val="mn-Cyrl-MN"/>
        </w:rPr>
        <w:t>бизээ</w:t>
      </w:r>
      <w:r>
        <w:rPr>
          <w:rFonts w:cs="Arial;Microsoft YaHei" w:ascii="Arial;Microsoft YaHei" w:hAnsi="Arial;Microsoft YaHei"/>
          <w:bCs/>
          <w:iCs/>
          <w:lang w:val="mn-Cyrl-MN"/>
        </w:rPr>
        <w:t xml:space="preserve"> гэсэн санал байн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Энд асуултууд бол ийм асуултууд байна. Танилцуулга дээр нэг ийм сонин </w:t>
      </w:r>
      <w:r>
        <w:rPr>
          <w:rFonts w:cs="Arial;Microsoft YaHei" w:ascii="Arial;Microsoft YaHei" w:hAnsi="Arial;Microsoft YaHei"/>
          <w:bCs/>
          <w:iCs/>
          <w:effect w:val="blinkBackground"/>
          <w:lang w:val="mn-Cyrl-MN"/>
        </w:rPr>
        <w:t>үгүүд</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орчихоод</w:t>
      </w:r>
      <w:r>
        <w:rPr>
          <w:rFonts w:cs="Arial;Microsoft YaHei" w:ascii="Arial;Microsoft YaHei" w:hAnsi="Arial;Microsoft YaHei"/>
          <w:bCs/>
          <w:iCs/>
          <w:lang w:val="mn-Cyrl-MN"/>
        </w:rPr>
        <w:t xml:space="preserve"> би </w:t>
      </w:r>
      <w:r>
        <w:rPr>
          <w:rFonts w:cs="Arial;Microsoft YaHei" w:ascii="Arial;Microsoft YaHei" w:hAnsi="Arial;Microsoft YaHei"/>
          <w:bCs/>
          <w:iCs/>
          <w:effect w:val="blinkBackground"/>
          <w:lang w:val="mn-Cyrl-MN"/>
        </w:rPr>
        <w:t>өчигдөрөөс</w:t>
      </w:r>
      <w:r>
        <w:rPr>
          <w:rFonts w:cs="Arial;Microsoft YaHei" w:ascii="Arial;Microsoft YaHei" w:hAnsi="Arial;Microsoft YaHei"/>
          <w:bCs/>
          <w:iCs/>
          <w:lang w:val="mn-Cyrl-MN"/>
        </w:rPr>
        <w:t xml:space="preserve"> хойш толгой эргээд асуугаад яваад байгаа юм.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элбэрийг тодорхой болгож байна гэж байгаа юм. Тэгээ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нэгдлийн ойлголтыг хуульчилж байна. Ингээд охин, хараат компаниудын хоорондын харилцааг нарийвчлан зохицуулж байна гэж байгаа юм. Тэгээд хамгийн гол нь ингэснээр олон нийтийн ашиг сонирхлын компаниуд нь заавал хувьцаа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элбэртэй байх шаардлагыг хуульчлах боломж нээгдэж байна гэж байгаа юм. Энэ дээр 2 юм ойлгогдохгүй байгаа юм л да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Олон нийтийн ашиг сонирхлын компаниуд гэж одоо яг юуг хэлээд байгаа юм бэ. Нэг юм одоо орчуулж байгаад ингээд </w:t>
      </w:r>
      <w:r>
        <w:rPr>
          <w:rFonts w:cs="Arial;Microsoft YaHei" w:ascii="Arial;Microsoft YaHei" w:hAnsi="Arial;Microsoft YaHei"/>
          <w:bCs/>
          <w:iCs/>
          <w:effect w:val="blinkBackground"/>
          <w:lang w:val="mn-Cyrl-MN"/>
        </w:rPr>
        <w:t>яачихсан</w:t>
      </w:r>
      <w:r>
        <w:rPr>
          <w:rFonts w:cs="Arial;Microsoft YaHei" w:ascii="Arial;Microsoft YaHei" w:hAnsi="Arial;Microsoft YaHei"/>
          <w:bCs/>
          <w:iCs/>
          <w:lang w:val="mn-Cyrl-MN"/>
        </w:rPr>
        <w:t xml:space="preserve"> юм уу, эсвэл хувьцаа эзэмшигчид олонтой компаниудыг хэлээд байгаа юм уу, эсвэл хөрөнгийн бирж дээр </w:t>
      </w:r>
      <w:r>
        <w:rPr>
          <w:rFonts w:cs="Arial;Microsoft YaHei" w:ascii="Arial;Microsoft YaHei" w:hAnsi="Arial;Microsoft YaHei"/>
          <w:bCs/>
          <w:iCs/>
          <w:effect w:val="blinkBackground"/>
          <w:lang w:val="mn-Cyrl-MN"/>
        </w:rPr>
        <w:t>борлуулагдаж</w:t>
      </w:r>
      <w:r>
        <w:rPr>
          <w:rFonts w:cs="Arial;Microsoft YaHei" w:ascii="Arial;Microsoft YaHei" w:hAnsi="Arial;Microsoft YaHei"/>
          <w:bCs/>
          <w:iCs/>
          <w:lang w:val="mn-Cyrl-MN"/>
        </w:rPr>
        <w:t xml:space="preserve"> байгаа, хувьцаагаа борлуулж байгаа компаниудыг хэлээд байгаа юм уу. Энэ нэг ойлгомжгүй юм байгаад байгаа юм.Тэгээд заавал хувьцаа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элбэртэй байлгана гээд. Энэ хоёрынхоо холбоосыг нэг тайлбарлахгүй бол ойлгомжгүй </w:t>
      </w:r>
      <w:r>
        <w:rPr>
          <w:rFonts w:cs="Arial;Microsoft YaHei" w:ascii="Arial;Microsoft YaHei" w:hAnsi="Arial;Microsoft YaHei"/>
          <w:bCs/>
          <w:iCs/>
          <w:effect w:val="blinkBackground"/>
          <w:lang w:val="mn-Cyrl-MN"/>
        </w:rPr>
        <w:t>болчихоод</w:t>
      </w:r>
      <w:r>
        <w:rPr>
          <w:rFonts w:cs="Arial;Microsoft YaHei" w:ascii="Arial;Microsoft YaHei" w:hAnsi="Arial;Microsoft YaHei"/>
          <w:bCs/>
          <w:iCs/>
          <w:lang w:val="mn-Cyrl-MN"/>
        </w:rPr>
        <w:t xml:space="preserve">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Хоёрт, энэ чуулган одоо ингээд 10-нд завсарлаад явна. Бид нар бодвол энэ хуулийг хаврын чуулганаар хэлэлцэж дуусах байх. Тэр хооронд тодруулах юмнууд байна. Би одоо нэлээн хэдэн асуултуудыг ганц нэг асуулт </w:t>
      </w:r>
      <w:r>
        <w:rPr>
          <w:rFonts w:cs="Arial;Microsoft YaHei" w:ascii="Arial;Microsoft YaHei" w:hAnsi="Arial;Microsoft YaHei"/>
          <w:bCs/>
          <w:iCs/>
          <w:effect w:val="blinkBackground"/>
          <w:lang w:val="mn-Cyrl-MN"/>
        </w:rPr>
        <w:t>тавьчихаад</w:t>
      </w:r>
      <w:r>
        <w:rPr>
          <w:rFonts w:cs="Arial;Microsoft YaHei" w:ascii="Arial;Microsoft YaHei" w:hAnsi="Arial;Microsoft YaHei"/>
          <w:bCs/>
          <w:iCs/>
          <w:lang w:val="mn-Cyrl-MN"/>
        </w:rPr>
        <w:t xml:space="preserve">, дараа нь бичгээр хууль санаачлагчид, ажлын хэсгийнхэнд өгье. Тэгээд бүгдэн дээр нь нэг тодруулга авмаар байгаа юм. Жишээ нь: энэ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салбар төлөөлөгчийн газар хоёрыг дахиад л одоо манай нөгөө энэ эрх зүйн орчинд байдаг будлиантай хэсгээр  хэвээр нь үлдээчихсэн л байх шиг байх юм. Энэ чинь </w:t>
      </w:r>
      <w:r>
        <w:rPr>
          <w:rFonts w:cs="Arial;Microsoft YaHei" w:ascii="Arial;Microsoft YaHei" w:hAnsi="Arial;Microsoft YaHei"/>
          <w:bCs/>
          <w:iCs/>
          <w:effect w:val="blinkBackground"/>
          <w:lang w:val="mn-Cyrl-MN"/>
        </w:rPr>
        <w:t>бренд</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шопс</w:t>
      </w:r>
      <w:r>
        <w:rPr>
          <w:rFonts w:cs="Arial;Microsoft YaHei" w:ascii="Arial;Microsoft YaHei" w:hAnsi="Arial;Microsoft YaHei"/>
          <w:bCs/>
          <w:iCs/>
          <w:lang w:val="mn-Cyrl-MN"/>
        </w:rPr>
        <w:t xml:space="preserve">, нэг нь </w:t>
      </w:r>
      <w:r>
        <w:rPr>
          <w:rFonts w:cs="Arial;Microsoft YaHei" w:ascii="Arial;Microsoft YaHei" w:hAnsi="Arial;Microsoft YaHei"/>
          <w:bCs/>
          <w:iCs/>
          <w:effect w:val="blinkBackground"/>
          <w:lang w:val="mn-Cyrl-MN"/>
        </w:rPr>
        <w:t>ре</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попс</w:t>
      </w:r>
      <w:r>
        <w:rPr>
          <w:rFonts w:cs="Arial;Microsoft YaHei" w:ascii="Arial;Microsoft YaHei" w:hAnsi="Arial;Microsoft YaHei"/>
          <w:bCs/>
          <w:iCs/>
          <w:lang w:val="mn-Cyrl-MN"/>
        </w:rPr>
        <w:t xml:space="preserve">                                         гээд 2 ойлголт байгаа шүү дээ. Тэгээд хоёулаа хуулийн этгээдийн эрхгүй гэдгээр нь орчихсон байгаа юм. </w:t>
      </w:r>
      <w:r>
        <w:rPr>
          <w:rFonts w:cs="Arial;Microsoft YaHei" w:ascii="Arial;Microsoft YaHei" w:hAnsi="Arial;Microsoft YaHei"/>
          <w:bCs/>
          <w:iCs/>
          <w:effect w:val="blinkBackground"/>
          <w:lang w:val="mn-Cyrl-MN"/>
        </w:rPr>
        <w:t>Бренд</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шопс</w:t>
      </w:r>
      <w:r>
        <w:rPr>
          <w:rFonts w:cs="Arial;Microsoft YaHei" w:ascii="Arial;Microsoft YaHei" w:hAnsi="Arial;Microsoft YaHei"/>
          <w:bCs/>
          <w:iCs/>
          <w:lang w:val="mn-Cyrl-MN"/>
        </w:rPr>
        <w:t xml:space="preserve"> нь бол хуулийн этгээдийн эрхтэй байх ёстой юм шиг байгаа юм миний ойлгож байгаагаар бол. Төлөөлөгчийн газар нь бол эрхгүй. Зүгээр төлөөлж байгаа байхгүй юу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өлөөлөгч. </w:t>
      </w:r>
      <w:r>
        <w:rPr>
          <w:rFonts w:cs="Arial;Microsoft YaHei" w:ascii="Arial;Microsoft YaHei" w:hAnsi="Arial;Microsoft YaHei"/>
          <w:bCs/>
          <w:iCs/>
          <w:effect w:val="blinkBackground"/>
          <w:lang w:val="mn-Cyrl-MN"/>
        </w:rPr>
        <w:t>Бренд</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шопс</w:t>
      </w:r>
      <w:r>
        <w:rPr>
          <w:rFonts w:cs="Arial;Microsoft YaHei" w:ascii="Arial;Microsoft YaHei" w:hAnsi="Arial;Microsoft YaHei"/>
          <w:bCs/>
          <w:iCs/>
          <w:lang w:val="mn-Cyrl-MN"/>
        </w:rPr>
        <w:t xml:space="preserve"> чинь бол бие даагаад үйл ажиллагаа явуулж байгаа. Компанитайгаа нэгдмэл удирдлагатай байж болно. Тэгэхдээ биеэ даасан, өөрийн гэсэн эд хөрөнгөтэй, өөрийн гэсэн үйл ажиллагаа явуулж байгаа удирдлагатай ийм компани байх ёстой байхгүй юу. Энэ </w:t>
      </w:r>
      <w:r>
        <w:rPr>
          <w:rFonts w:cs="Arial;Microsoft YaHei" w:ascii="Arial;Microsoft YaHei" w:hAnsi="Arial;Microsoft YaHei"/>
          <w:bCs/>
          <w:iCs/>
          <w:effect w:val="blinkBackground"/>
          <w:lang w:val="mn-Cyrl-MN"/>
        </w:rPr>
        <w:t>юунууд</w:t>
      </w:r>
      <w:r>
        <w:rPr>
          <w:rFonts w:cs="Arial;Microsoft YaHei" w:ascii="Arial;Microsoft YaHei" w:hAnsi="Arial;Microsoft YaHei"/>
          <w:bCs/>
          <w:iCs/>
          <w:lang w:val="mn-Cyrl-MN"/>
        </w:rPr>
        <w:t xml:space="preserve"> чинь зарчмын том ялгаа, манай нөхцөл, бодит амьдрал дээр энэнээс болж асар их асуудлууд гарч байгаа юм. Энийг нэг тайлбарлаж өгөөч. Энийг нэг ялгаж салгамаар байгаа юм. Энэ дээр яг одоо биш юмаа гэхэд дараа нь нэг бүр дэлгэрэнгүй судалгаа хийж өгөөч ээ гэж хүсмээр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Бүхэлдээ хараад байхад энэ Оросын хуулиас нэлээн авсан юм шиг байна. Тэр одоо </w:t>
      </w:r>
      <w:r>
        <w:rPr>
          <w:rFonts w:cs="Arial;Microsoft YaHei" w:ascii="Arial;Microsoft YaHei" w:hAnsi="Arial;Microsoft YaHei"/>
          <w:bCs/>
          <w:iCs/>
          <w:effect w:val="blinkBackground"/>
          <w:lang w:val="mn-Cyrl-MN"/>
        </w:rPr>
        <w:t>открытой</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акционерноё</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общество</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закрытой</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акционерноё</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общество</w:t>
      </w:r>
      <w:r>
        <w:rPr>
          <w:rFonts w:cs="Arial;Microsoft YaHei" w:ascii="Arial;Microsoft YaHei" w:hAnsi="Arial;Microsoft YaHei"/>
          <w:bCs/>
          <w:iCs/>
          <w:lang w:val="mn-Cyrl-MN"/>
        </w:rPr>
        <w:t xml:space="preserve">. Тэгэхээр энэ дээр Оросын хуулийг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ьд авах юм бий, авахгүй юм бас их байгаа шүү. Одоо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аар ярих юм бол ОХУ-ын компаниуд нэг их мундаг засаглалтай ч компаниуд байгаа, засаглал муутай ч компаниуд байгаа. Хуультайгаа уялдаатай юм байгаа юм. Тухайлбал,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өрийг хувьцаагаар солихыг нэлээн дэлгэрэнгүй заалт оруулж өгч л дээ. Энэ эсвэл орох юм бол бүр ойлгомжтойгоор, нарийн </w:t>
      </w:r>
      <w:r>
        <w:rPr>
          <w:rFonts w:cs="Arial;Microsoft YaHei" w:ascii="Arial;Microsoft YaHei" w:hAnsi="Arial;Microsoft YaHei"/>
          <w:bCs/>
          <w:iCs/>
          <w:effect w:val="blinkBackground"/>
          <w:lang w:val="mn-Cyrl-MN"/>
        </w:rPr>
        <w:t>еще</w:t>
      </w:r>
      <w:r>
        <w:rPr>
          <w:rFonts w:cs="Arial;Microsoft YaHei" w:ascii="Arial;Microsoft YaHei" w:hAnsi="Arial;Microsoft YaHei"/>
          <w:bCs/>
          <w:iCs/>
          <w:lang w:val="mn-Cyrl-MN"/>
        </w:rPr>
        <w:t xml:space="preserve"> их нарийн зохицуулалттайгаар тусгаж өгөх хэрэгтэй.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Эсвэл энийг энэ хуулиас нь аваад тэр тухай бүрт нь шийдвэр гаргаж явдаг зохицуулалтаар нь хийхгүй бол энэ өөрөө их явдалтай юм шүү дээ. Ялангуяа манайх шиг төрийн өмчийн оролцоо ихтэй, төрийн өмчийн эзэмшлийн компаниуд их байдаг тохиолдолд төрийн өмчийн компаниудад асар их хэмжээний зээл </w:t>
      </w:r>
      <w:r>
        <w:rPr>
          <w:rFonts w:cs="Arial;Microsoft YaHei" w:ascii="Arial;Microsoft YaHei" w:hAnsi="Arial;Microsoft YaHei"/>
          <w:bCs/>
          <w:iCs/>
          <w:effect w:val="blinkBackground"/>
          <w:lang w:val="mn-Cyrl-MN"/>
        </w:rPr>
        <w:t>өгчихөөд</w:t>
      </w:r>
      <w:r>
        <w:rPr>
          <w:rFonts w:cs="Arial;Microsoft YaHei" w:ascii="Arial;Microsoft YaHei" w:hAnsi="Arial;Microsoft YaHei"/>
          <w:bCs/>
          <w:iCs/>
          <w:lang w:val="mn-Cyrl-MN"/>
        </w:rPr>
        <w:t xml:space="preserve"> сүүлд нь нөгөө зээлээ төлж чадахгүй гэдэг шийдвэр гаргуулаад, зээлээр нь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вьцаа авдаг энэ Оросын сонгомол схемүүд байж байгаа шүү дээ. Хувьчлал хийдэг, хууль бусаар бараг луйврын шахуу хувьчлалыг. Энэ манайд дэлгэрэх аюул бас байгаа шүү. Тийм учраас энийгээ бас эргэж сайн бодолцмоор юм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Энэ нэг авууштай зүйл энэ төлөөлөн удирдах зөвлөлийн хараат бус гишүүдийн эрх, үүрэг статусыг нэлээн дэлгэрэнгүй оруулж ирж. Энэ их зөв юм байгаа юм. </w:t>
      </w:r>
      <w:r>
        <w:rPr>
          <w:rFonts w:cs="Arial;Microsoft YaHei" w:ascii="Arial;Microsoft YaHei" w:hAnsi="Arial;Microsoft YaHei"/>
          <w:bCs/>
          <w:iCs/>
          <w:effect w:val="blinkBackground"/>
          <w:lang w:val="mn-Cyrl-MN"/>
        </w:rPr>
        <w:t>Энэнтэй</w:t>
      </w:r>
      <w:r>
        <w:rPr>
          <w:rFonts w:cs="Arial;Microsoft YaHei" w:ascii="Arial;Microsoft YaHei" w:hAnsi="Arial;Microsoft YaHei"/>
          <w:bCs/>
          <w:iCs/>
          <w:lang w:val="mn-Cyrl-MN"/>
        </w:rPr>
        <w:t xml:space="preserve"> уялдуулаад зөвхөн хараат бус биш ерөөсөө зөвхөн хараат бус ТУЗ-ийн гишүүн биш ТУЗ-ийн гишүүн бүрийн эрх үүрэг, хариуцлага, шаардлагатай бол энд эрүүгийн хариуцлагын асуудлууд хүртэл явж байгаа шүү дээ. Өмч хөрөнгө шамшигдуулах, хуурамч мэдээлэл өгөх, энийг чинь ганц тогтоох ёстой юм бол эрүүгийн асуудал байгаа юм. Тэгээд энийг бас шаардлагатай бол тусгаж өгөөч ээ. Тэгээд тэр хуулийн 32.5, 9.4 хоёрыг бас нэг тайлбарлаж өгмөөр байна. 9.4 дээр нэг ийм сонин заалт яваад байгаа байхгүй юу. Дангаараа нэгдмэл сонирхолтой этгээд 10-аас дээш хувийг эзэмшигч болон бусад хэлбэрийг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үйл ажиллагааг тодорхойлох эрх бүхий этгээд буруутай үйл ажиллагаа явуулсан бол өөрийнхөө өмч хөрөнгөөр хариуцна гэж байгаа. Энэ чинь ер нь ерөнхий зарчимдаа нийцэж байгаа юм уу, үгүй юу. Би тэрийг ойлгохгүй байг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eastAsia="Arial;Microsoft YaHei" w:cs="Arial;Microsoft YaHei" w:ascii="Arial;Microsoft YaHei" w:hAnsi="Arial;Microsoft YaHei"/>
          <w:bCs/>
          <w:iCs/>
          <w:lang w:val="mn-Cyrl-MN"/>
        </w:rPr>
        <w:t xml:space="preserve"> </w:t>
      </w:r>
      <w:r>
        <w:rPr>
          <w:rFonts w:cs="Arial;Microsoft YaHei" w:ascii="Arial;Microsoft YaHei" w:hAnsi="Arial;Microsoft YaHei"/>
          <w:bCs/>
          <w:iCs/>
          <w:lang w:val="mn-Cyrl-MN"/>
        </w:rPr>
        <w:t xml:space="preserve">Ерөөсөө гол санаа чинь л бид нар өөрийнхөө өмчөөр хөрөнгөөр хариуцуулахгүй,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өрөнгөөр хариуцуулах гэж хувьцаа тарааж өгөөд байгаа шүү дээ. Тэгээд энийг заавал ингэж оруулж ирж байгаа ач холбогдол нь юу юм бэ.</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Зоригт гишүүн хариулъя. Гишүүд танхимд ирье. Одоо санал хураах гэж байна шүү. Гишүүдийг танхимд урьж байна. Санал хураах гэж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Мөнх-Оргил гишүүний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хариулъя. Хэлэлцэх эсэх асуудал ингээд шийдэгдвэл энэ санал нэг байгаа. Энэ бол Эдийн засгийн байнгын хороо зайлшгүй энэ Хууль зүйн байнгын хорооны хамтарсан ажлын хэсэг байгуулж, ингэж ажиллах ёстой. Бид нар ч гэсэн энэ хуулийн төслийг боловсруулах явцдаа энэ талаас нь бас нэлээн анхаарахыг оролдсон. Хуулийн чиглэлийн улсуудыг нэлээн оролцуулсан байгаа. Манай Хууль зүй, дотоод хэргийн яамныхан эхнээс нь дуустал бас нэлээн оролцсон л доо тэгээд анхаарсан. Тийм учраас энэ ажлын хэсгийг хамтарч байгуулаад ингээд ажиллана гэдэгтэй санал нэг байг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Энэ салбар төлөөлөгчийн газрын статусын асуудал хуучнаас нэг их өөрчлөөгүй. Энэ бид нар шинэчилсэн юундаа бол өөрчлөөгүй байгаа. Хэлэлцүүлгийн явцад таны хэлсэн тэр санааг бид нар авч үзэх асуудал бол нээлттэй байгаа. Тэгээд </w:t>
      </w:r>
      <w:r>
        <w:rPr>
          <w:rFonts w:cs="Arial;Microsoft YaHei" w:ascii="Arial;Microsoft YaHei" w:hAnsi="Arial;Microsoft YaHei"/>
          <w:bCs/>
          <w:iCs/>
          <w:effect w:val="blinkBackground"/>
          <w:lang w:val="mn-Cyrl-MN"/>
        </w:rPr>
        <w:t>концепцийн</w:t>
      </w:r>
      <w:r>
        <w:rPr>
          <w:rFonts w:cs="Arial;Microsoft YaHei" w:ascii="Arial;Microsoft YaHei" w:hAnsi="Arial;Microsoft YaHei"/>
          <w:bCs/>
          <w:iCs/>
          <w:lang w:val="mn-Cyrl-MN"/>
        </w:rPr>
        <w:t xml:space="preserve"> асуудал нээлттэй байгаа гэж ингэж бодож байгаа. Бид энэ хууль дээр олон улсын санхүүгийн корпорацийн экспертүүд хамтарч ажилласан. Энэ бол Украин, зүүн европын гаралтай туршлагатай экспертүүд байсан. Тэгэхээр бас зүүн европы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ь, энэ Оросын хуулиас ч бас санаа авсан сүүлийн үед багагүй бол байгаа. Энэ дотроо таны ярьсан тэр өрийг хувьцаагаар солих харьцааг бол дэлгэрүүлэх ёстой байхаа. Нэлээн дэлгэрүүлж. Энэ бол байх ёстой харьцаа. Энэ бол зөвхөн ОХУ биш дэлхий даяар л байдаг ийм л үйл ажиллагаа. Харин энэний зохицуулалтыг нэлээн дэлгэрэнгүй, дэлгэрүүлэх ёстой гэдэгтэй бол би санал нэг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Манай Цолмон даргаас би хүсье. Энэ олон нийтийн ашиг сонирхлын гэдэг нэр </w:t>
      </w:r>
      <w:r>
        <w:rPr>
          <w:rFonts w:cs="Arial;Microsoft YaHei" w:ascii="Arial;Microsoft YaHei" w:hAnsi="Arial;Microsoft YaHei"/>
          <w:bCs/>
          <w:iCs/>
          <w:effect w:val="blinkBackground"/>
          <w:lang w:val="mn-Cyrl-MN"/>
        </w:rPr>
        <w:t>томъёонууд</w:t>
      </w:r>
      <w:r>
        <w:rPr>
          <w:rFonts w:cs="Arial;Microsoft YaHei" w:ascii="Arial;Microsoft YaHei" w:hAnsi="Arial;Microsoft YaHei"/>
          <w:bCs/>
          <w:iCs/>
          <w:lang w:val="mn-Cyrl-MN"/>
        </w:rPr>
        <w:t xml:space="preserve"> яваад байна. Энэ заавал хувьцаа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элбэртэй байна гэж. Энэ бол олон нийтээс хөрөнгө татан төвлөрүүлж, тэр </w:t>
      </w:r>
      <w:r>
        <w:rPr>
          <w:rFonts w:cs="Arial;Microsoft YaHei" w:ascii="Arial;Microsoft YaHei" w:hAnsi="Arial;Microsoft YaHei"/>
          <w:bCs/>
          <w:iCs/>
          <w:effect w:val="blinkBackground"/>
          <w:lang w:val="mn-Cyrl-MN"/>
        </w:rPr>
        <w:t>компанийхаа</w:t>
      </w:r>
      <w:r>
        <w:rPr>
          <w:rFonts w:cs="Arial;Microsoft YaHei" w:ascii="Arial;Microsoft YaHei" w:hAnsi="Arial;Microsoft YaHei"/>
          <w:bCs/>
          <w:iCs/>
          <w:lang w:val="mn-Cyrl-MN"/>
        </w:rPr>
        <w:t xml:space="preserve"> үйл ажиллагаа, эд </w:t>
      </w:r>
      <w:r>
        <w:rPr>
          <w:rFonts w:cs="Arial;Microsoft YaHei" w:ascii="Arial;Microsoft YaHei" w:hAnsi="Arial;Microsoft YaHei"/>
          <w:bCs/>
          <w:iCs/>
          <w:effect w:val="blinkBackground"/>
          <w:lang w:val="mn-Cyrl-MN"/>
        </w:rPr>
        <w:t>хөрөнгөнд</w:t>
      </w:r>
      <w:r>
        <w:rPr>
          <w:rFonts w:cs="Arial;Microsoft YaHei" w:ascii="Arial;Microsoft YaHei" w:hAnsi="Arial;Microsoft YaHei"/>
          <w:bCs/>
          <w:iCs/>
          <w:lang w:val="mn-Cyrl-MN"/>
        </w:rPr>
        <w:t xml:space="preserve"> ашиглаж л байгаа бол энэ бол олон нийтийн хяналт, төрийн  хяналт </w:t>
      </w:r>
      <w:r>
        <w:rPr>
          <w:rFonts w:cs="Arial;Microsoft YaHei" w:ascii="Arial;Microsoft YaHei" w:hAnsi="Arial;Microsoft YaHei"/>
          <w:bCs/>
          <w:iCs/>
          <w:effect w:val="blinkBackground"/>
          <w:lang w:val="mn-Cyrl-MN"/>
        </w:rPr>
        <w:t>зохицуулалтанд</w:t>
      </w:r>
      <w:r>
        <w:rPr>
          <w:rFonts w:cs="Arial;Microsoft YaHei" w:ascii="Arial;Microsoft YaHei" w:hAnsi="Arial;Microsoft YaHei"/>
          <w:bCs/>
          <w:iCs/>
          <w:lang w:val="mn-Cyrl-MN"/>
        </w:rPr>
        <w:t xml:space="preserve"> хамрагдаж, ингэж энэ хуулийн энэ хувьцаат компани бол илүү их хяналт, илүү их </w:t>
      </w:r>
      <w:r>
        <w:rPr>
          <w:rFonts w:cs="Arial;Microsoft YaHei" w:ascii="Arial;Microsoft YaHei" w:hAnsi="Arial;Microsoft YaHei"/>
          <w:bCs/>
          <w:iCs/>
          <w:effect w:val="blinkBackground"/>
          <w:lang w:val="mn-Cyrl-MN"/>
        </w:rPr>
        <w:t>зохицуулалтанд</w:t>
      </w:r>
      <w:r>
        <w:rPr>
          <w:rFonts w:cs="Arial;Microsoft YaHei" w:ascii="Arial;Microsoft YaHei" w:hAnsi="Arial;Microsoft YaHei"/>
          <w:bCs/>
          <w:iCs/>
          <w:lang w:val="mn-Cyrl-MN"/>
        </w:rPr>
        <w:t xml:space="preserve"> хамрагдаж байгаа шүү дээ. Ийм байх ёстой гэж л одоо бид нар үзэж байгаа. Тэгээд нэмж Цолмон дарга бас тайлбарлаарай. Энэ бол манай Санхүүгийн зохицуулах хорооноос энэ ажлын хэсэгт орсон хүмүүсийн гаргасан аргумент </w:t>
      </w:r>
      <w:r>
        <w:rPr>
          <w:rFonts w:cs="Arial;Microsoft YaHei" w:ascii="Arial;Microsoft YaHei" w:hAnsi="Arial;Microsoft YaHei"/>
          <w:bCs/>
          <w:iCs/>
          <w:effect w:val="blinkBackground"/>
          <w:lang w:val="mn-Cyrl-MN"/>
        </w:rPr>
        <w:t>томъёоллууд</w:t>
      </w:r>
      <w:r>
        <w:rPr>
          <w:rFonts w:cs="Arial;Microsoft YaHei" w:ascii="Arial;Microsoft YaHei" w:hAnsi="Arial;Microsoft YaHei"/>
          <w:bCs/>
          <w:iCs/>
          <w:lang w:val="mn-Cyrl-MN"/>
        </w:rPr>
        <w:t xml:space="preserve"> юм байгаа юм.</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9.4, 32.5 хоёр дээрээ Зоригт гишүүн хариу өгөх үү, үгүй юу. Сая тийм асуулт явах шиг болсон.</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Манай Санхүүгийн зохицуулах хорооноос энэ 2 заалт дээр тайлбар өгчих.</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Ганбат.</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Э.Ганбат:</w:t>
      </w:r>
      <w:r>
        <w:rPr>
          <w:rFonts w:cs="Arial;Microsoft YaHei" w:ascii="Arial;Microsoft YaHei" w:hAnsi="Arial;Microsoft YaHei"/>
          <w:bCs/>
          <w:iCs/>
          <w:lang w:val="mn-Cyrl-MN"/>
        </w:rPr>
        <w:t xml:space="preserve"> -Энэ үзэл баримтлалын төсөл дээр олон нийтийн ашиг сонирхлын компаниуд хувьцаа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элбэртэй байх шаардлагыг хуульчлах боломж бүрдэнэ гэсэн ийм найруулгын шинжтэй зөрөөтэй ойлголт тусгагдсан байна. Шууд утгаараа ойлгож болохгүй юм байгаа юм.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иар нэгдлийн зохицуулалт, зэргэлдэ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охицуулалтыг оруулснаараа хөрөнгийн биржид бүртгэлтэй хувьцаат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д тэр тухай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талаархи</w:t>
      </w:r>
      <w:r>
        <w:rPr>
          <w:rFonts w:cs="Arial;Microsoft YaHei" w:ascii="Arial;Microsoft YaHei" w:hAnsi="Arial;Microsoft YaHei"/>
          <w:bCs/>
          <w:iCs/>
          <w:lang w:val="mn-Cyrl-MN"/>
        </w:rPr>
        <w:t xml:space="preserve"> мэдээлэл нь хяналт, мэдээллийн </w:t>
      </w:r>
      <w:r>
        <w:rPr>
          <w:rFonts w:cs="Arial;Microsoft YaHei" w:ascii="Arial;Microsoft YaHei" w:hAnsi="Arial;Microsoft YaHei"/>
          <w:bCs/>
          <w:iCs/>
          <w:effect w:val="blinkBackground"/>
          <w:lang w:val="mn-Cyrl-MN"/>
        </w:rPr>
        <w:t>эргэлтэнд</w:t>
      </w:r>
      <w:r>
        <w:rPr>
          <w:rFonts w:cs="Arial;Microsoft YaHei" w:ascii="Arial;Microsoft YaHei" w:hAnsi="Arial;Microsoft YaHei"/>
          <w:bCs/>
          <w:iCs/>
          <w:lang w:val="mn-Cyrl-MN"/>
        </w:rPr>
        <w:t xml:space="preserve"> нь багтаамжийг нь нэмэгдүүлж байгаа. Энэ утгаараа тухайлах юм бол хаалттай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охин компани хувьцаат компани хөрөнгийн биржид бүртгэгдлээ гэхэд тэр нэгдлийнх нь хүрээнд мэдээлэл нь олон нийтэд мэдэгдэх, санхүүгийн тайлан баланс нь нээлттэй болох ийм утга агуулга явж байгаа байх а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УЗ-ийн хараат бус гишүүн эрх үүрэг, эрүүгийн хариуцлагын тухайд бол тусгайлан хараат бус гишүүний статусыг нарийвчилж тусгасан байгаа. Эрүүгийн хариуцлагын тэр өөрийн хөрөнгөөр хариуцна гэдэг заалт маань бол үндсэндээ манай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ийн одоогийн хүчин төгөлдөр хуулийн эрх бүхий албан тушаалтан гэдэг зүйл заалтан дээр тусгагдсан ийм заалт байдаг. Хэрэглэхдээ бид нар ойлгож хэрэглэж чадаагүй. Энэ хуулийн </w:t>
      </w:r>
      <w:r>
        <w:rPr>
          <w:rFonts w:cs="Arial;Microsoft YaHei" w:ascii="Arial;Microsoft YaHei" w:hAnsi="Arial;Microsoft YaHei"/>
          <w:bCs/>
          <w:iCs/>
          <w:effect w:val="blinkBackground"/>
          <w:lang w:val="mn-Cyrl-MN"/>
        </w:rPr>
        <w:t>автор</w:t>
      </w:r>
      <w:r>
        <w:rPr>
          <w:rFonts w:cs="Arial;Microsoft YaHei" w:ascii="Arial;Microsoft YaHei" w:hAnsi="Arial;Microsoft YaHei"/>
          <w:bCs/>
          <w:iCs/>
          <w:lang w:val="mn-Cyrl-MN"/>
        </w:rPr>
        <w:t xml:space="preserve"> нь </w:t>
      </w:r>
      <w:r>
        <w:rPr>
          <w:rFonts w:cs="Arial;Microsoft YaHei" w:ascii="Arial;Microsoft YaHei" w:hAnsi="Arial;Microsoft YaHei"/>
          <w:bCs/>
          <w:iCs/>
          <w:effect w:val="blinkBackground"/>
          <w:lang w:val="mn-Cyrl-MN"/>
        </w:rPr>
        <w:t>Берио</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флаг</w:t>
      </w:r>
      <w:r>
        <w:rPr>
          <w:rFonts w:cs="Arial;Microsoft YaHei" w:ascii="Arial;Microsoft YaHei" w:hAnsi="Arial;Microsoft YaHei"/>
          <w:bCs/>
          <w:iCs/>
          <w:lang w:val="mn-Cyrl-MN"/>
        </w:rPr>
        <w:t xml:space="preserve"> гэдэг хүний Орост хийж өгсөн </w:t>
      </w:r>
      <w:r>
        <w:rPr>
          <w:rFonts w:cs="Arial;Microsoft YaHei" w:ascii="Arial;Microsoft YaHei" w:hAnsi="Arial;Microsoft YaHei"/>
          <w:bCs/>
          <w:iCs/>
          <w:effect w:val="blinkBackground"/>
          <w:lang w:val="mn-Cyrl-MN"/>
        </w:rPr>
        <w:t>открытой</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акционерноё</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общество</w:t>
      </w:r>
      <w:r>
        <w:rPr>
          <w:rFonts w:cs="Arial;Microsoft YaHei" w:ascii="Arial;Microsoft YaHei" w:hAnsi="Arial;Microsoft YaHei"/>
          <w:bCs/>
          <w:iCs/>
          <w:lang w:val="mn-Cyrl-MN"/>
        </w:rPr>
        <w:t xml:space="preserve"> гэдэг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бол нэр бүхий албан тушаалта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ашиг сонирхолд сөргөөр ажиллаад, хохирол учруулсан тохиолдолд өөрийн хувийн хөрөнгөөрөө хариуцлага хүлээнэ гэсэн ийм заалттай. Тэрийг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нэрийн өмнөөс төлөөлөх эрхгүй ч гэсэн итгэмжлэхгүйгээр нэг хүртэлх хувийн хувьцаа эзэмшиж байгаа хүн шүүхэд нэхэмжлэл гараад,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нэрийн өмнөөс эрх бүхий албан тушаалтнаас мөнгө нэхэх, хөрөнгө нэхэмжлэх ийм харилцаа байгаа. Энэ харилцааг тодруулж тусгасан байна лээ.</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Амаржаргал гишүүн асуу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Р.Амаржаргал:</w:t>
      </w:r>
      <w:r>
        <w:rPr>
          <w:rFonts w:cs="Arial;Microsoft YaHei" w:ascii="Arial;Microsoft YaHei" w:hAnsi="Arial;Microsoft YaHei"/>
          <w:bCs/>
          <w:iCs/>
          <w:lang w:val="mn-Cyrl-MN"/>
        </w:rPr>
        <w:t xml:space="preserve"> -Би хэд хэдэн юмнуудыг тодруулах гэсэн юм. Өнөөдөр монголын компаниудын хувьд ер нь тулгамдаад байгаа хамгийн гол асуудал нь бол дотоод зохион байгуулалтын үйл ажиллагаатай холбоотойгоосоо гадна ер нь цаашдаа өсөж томрох тухай асуудал байж байгаа л даа. Олон улсын зах зээл дээр гарах тухай асуудал байж байгаа. Өрсөлдөх чадвар нь нэмэгдэх тухай асуудал байж байгаа. Тэгэхээр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оруулж байгаа энэ өөрчлөлтүүдээр, энэ бодлогын чанартай юмнуудыг ер нь тусгаж өгсөн ямар нэгэн хаалт, тотгор байгаа бол тэрийг бас нээж дэлгэж өгсөн юмнууд юу байна? Ялангуяа манай аж ахуйн нэгж байгууллагууд бол тэр өргөжилтийн хэмнэлтийг хэрэгжүүлэх бололцоо бол их хомсхон байдаг л д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Тэр өргөжилтийн хэмнэлтийг хэрэгжүүлж чадахгүй болох дээрээ үнэнийг хэлэхэд бодоод бодоод бодын шийр дөрөв гэгчээр тэгээд нэг орон нутгийн чанартай тухайн аймаг, сум, нийслэл дүүргийнхээ хэмжээнд л сэтгэнэ үү гэхээс биш цаашаагаа ажиллах тэр бололцоо ердөө гарч ирэхгүй байгаа. Тэгээд судалгаа шинжилгээний ажилд хөрөнгө оруулалт хийх эх үүсвэр нь ч гэсэн гарч ирэхгүй байгаа юм л даа. Тэгэхээр энэ бодлогын чанартай юмнууд ер нь энэ хуулиар бас нэг зохицуулсан, дэмжсэн, тусалсан, урагшлуулсан юм байна уу гэсэн нэгдүгээр асуулт.</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Хоёрдугаарт нь,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үйл ажиллагааны ёс зүйн журам гэдэг юм уу даа нэг тийм юм байдаг юмаа. </w:t>
      </w:r>
      <w:r>
        <w:rPr>
          <w:rFonts w:cs="Arial;Microsoft YaHei" w:ascii="Arial;Microsoft YaHei" w:hAnsi="Arial;Microsoft YaHei"/>
          <w:bCs/>
          <w:iCs/>
        </w:rPr>
        <w:t xml:space="preserve">Corporate code </w:t>
      </w:r>
      <w:r>
        <w:rPr>
          <w:rFonts w:cs="Arial;Microsoft YaHei" w:ascii="Arial;Microsoft YaHei" w:hAnsi="Arial;Microsoft YaHei"/>
          <w:bCs/>
          <w:iCs/>
          <w:lang w:val="mn-Cyrl-MN"/>
        </w:rPr>
        <w:t xml:space="preserve">гээд үйл ажиллагааных нь дэг журмыг бас нэг зохицуулсан ёс зүйн талаас нь зохицуулсан юмнууд. Тэгээд өнгөрсөн жил хэрвээ би андуураагүй бол Монгол Улсын стандарт хэмжил зүйн төвөөс компаниудад мөрдөх ёстой энэ кодыг албан ёсоор баталгаажуулсан. Хуульчлаад өгчихсөн байж байгаа. Тэгээд энэ маань бол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хуулин дотроо чухам яаж тусгалаа олж байна вэ гэсэн нэг ийм асуудлыг тодруулах гэсэн юм. Энэ хоёр дахь асуудал.</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Гурав дахь асуудал нь бол угаасаа бас нэг том багц асуудал байгаад байгаа юм. Энэ компаниудын үйл ажиллагаатай шууд холбоотой. Тэр бол өмчийн эрхийн тухай асуудал, Хэлцлийн эрхийн тухай асуудал. Энэ асуудлууд бол энэ шинээр оруулж байгаа найрлага дотор бас ямар нэгэн байдлаар тусгагдсан байна уу, үгүй юу гэж. Одоо өчигдөр бид нар тэр орон сууцны тухай асуудлыг яриад л байсан. Эцсийн эцэстээ дахиад нэг хадгаламж зээлийн хоршоотой л адилхан юм болох гээд байгаа шүү дээ. Хүнээс очиж газрыг нь авчихдаг, хачин гоё байшинд оруулж өгнө, дараа та нар их үнэтэй цэнэтэй сайхан байшинд орно гээд л газрыг нь </w:t>
      </w:r>
      <w:r>
        <w:rPr>
          <w:rFonts w:cs="Arial;Microsoft YaHei" w:ascii="Arial;Microsoft YaHei" w:hAnsi="Arial;Microsoft YaHei"/>
          <w:bCs/>
          <w:iCs/>
          <w:effect w:val="blinkBackground"/>
          <w:lang w:val="mn-Cyrl-MN"/>
        </w:rPr>
        <w:t>авчихаад</w:t>
      </w:r>
      <w:r>
        <w:rPr>
          <w:rFonts w:cs="Arial;Microsoft YaHei" w:ascii="Arial;Microsoft YaHei" w:hAnsi="Arial;Microsoft YaHei"/>
          <w:bCs/>
          <w:iCs/>
          <w:lang w:val="mn-Cyrl-MN"/>
        </w:rPr>
        <w:t xml:space="preserve"> л, газрыг нь авсан хүн нь маргааш нь тэрийгээ өөр нэг хүнд дамжуулаад л худалдчихаж байгаа. Тэгээд нөгөө хүмүүс нь очоод, үгүй одоо нөгөө яасан шинэ байшинд орох юу болсон бэ гэхээр, өө мэдэхгүй, та нар тэр урд нь тэр хүмүүстэй гэрээ байгуулсан юм бол, бид нартай бол хамаагүй. Бид нар энэ байрыг худалдаж авсан. Одоо тэр Хөдөө аж ахуйн яамны урдаа талд байгаа барилгын асуудал байж байна. Тэр 19 дүгээр хорооллын барилгууд.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Одоо ингээд дахиад нэг хоёр, гурван зуугаад тэрбум, 500-гаад тэрбум </w:t>
      </w:r>
      <w:r>
        <w:rPr>
          <w:rFonts w:cs="Arial;Microsoft YaHei" w:ascii="Arial;Microsoft YaHei" w:hAnsi="Arial;Microsoft YaHei"/>
          <w:bCs/>
          <w:iCs/>
          <w:effect w:val="blinkBackground"/>
          <w:lang w:val="mn-Cyrl-MN"/>
        </w:rPr>
        <w:t>төгрөгний</w:t>
      </w:r>
      <w:r>
        <w:rPr>
          <w:rFonts w:cs="Arial;Microsoft YaHei" w:ascii="Arial;Microsoft YaHei" w:hAnsi="Arial;Microsoft YaHei"/>
          <w:bCs/>
          <w:iCs/>
          <w:lang w:val="mn-Cyrl-MN"/>
        </w:rPr>
        <w:t xml:space="preserve"> асуудал дахиад л улсын төсөв дээр ирнэ л дээ. Дандаа луйврын юмнууд орж ирэх байхгүй юу. Тэгээд улс тэрийг нь төлнө гэхэд хэцүү, төлөхгүй гэхэд хэцүү нэг тийм хүнд байдал руу орчих гээд байгаа юм. Тэгээд энэ чинь эцсийн эцэстээ нөгөө нэг хэлцлийн тухай юм чинь мөрдөгддөггүй, хууль маань хэрэгждэггүй, өмчийн эрх гэдэг ойлголт ер нь үндсэндээ байхгүй, хэн дуртай нь орилж чаддаг, хашгирч чаддаг, эрхтэй мэдэлтэй нь бие </w:t>
      </w:r>
      <w:r>
        <w:rPr>
          <w:rFonts w:cs="Arial;Microsoft YaHei" w:ascii="Arial;Microsoft YaHei" w:hAnsi="Arial;Microsoft YaHei"/>
          <w:bCs/>
          <w:iCs/>
          <w:effect w:val="blinkBackground"/>
          <w:lang w:val="mn-Cyrl-MN"/>
        </w:rPr>
        <w:t>биенээсээ</w:t>
      </w:r>
      <w:r>
        <w:rPr>
          <w:rFonts w:cs="Arial;Microsoft YaHei" w:ascii="Arial;Microsoft YaHei" w:hAnsi="Arial;Microsoft YaHei"/>
          <w:bCs/>
          <w:iCs/>
          <w:lang w:val="mn-Cyrl-MN"/>
        </w:rPr>
        <w:t>, ядуу доройгоосоо булааж дээрэмдэж явдаг энэ тогтолцоо шүү дээ өмчийн эрх гэж байхгүй байгаагийн асуудал.</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эгэхээр энэ асуудал бас энэ </w:t>
      </w:r>
      <w:r>
        <w:rPr>
          <w:rFonts w:cs="Arial;Microsoft YaHei" w:ascii="Arial;Microsoft YaHei" w:hAnsi="Arial;Microsoft YaHei"/>
          <w:bCs/>
          <w:iCs/>
          <w:effect w:val="blinkBackground"/>
          <w:lang w:val="mn-Cyrl-MN"/>
        </w:rPr>
        <w:t>хуулинд</w:t>
      </w:r>
      <w:r>
        <w:rPr>
          <w:rFonts w:cs="Arial;Microsoft YaHei" w:ascii="Arial;Microsoft YaHei" w:hAnsi="Arial;Microsoft YaHei"/>
          <w:bCs/>
          <w:iCs/>
          <w:lang w:val="mn-Cyrl-MN"/>
        </w:rPr>
        <w:t xml:space="preserve"> ямар нэгэн байдлаар тусгагдаж байна уу гэсэн ийм 3 зүйлийг л асууя гэж бодсон юм.</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Зоригт гишүүн хариулъя. Гишүүд ер нь танхимдаа ирье. Одоо санал хураах гэж байна шүү.</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Д.Зоригт:</w:t>
      </w:r>
      <w:r>
        <w:rPr>
          <w:rFonts w:cs="Arial;Microsoft YaHei" w:ascii="Arial;Microsoft YaHei" w:hAnsi="Arial;Microsoft YaHei"/>
          <w:bCs/>
          <w:iCs/>
          <w:lang w:val="mn-Cyrl-MN"/>
        </w:rPr>
        <w:t xml:space="preserve"> -Амаржаргал гишүүний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хариулъя. Үнэхээр тийм байгаа. Одоо манай компаниудын ерөнхий чиг хандлага бол одоо ингээд 20 жил бас явчихлаа, одоо илүү бас томорч, томхон хүрээнд үйл ажиллагаа явуулах, ялангуяа энэ хөрөнгийн зах зээл дээрээс хөрөнгө босгож, үйл ажиллагаагаа өргөтгөх, гадаад, дотоодын зах зээл дээр гарах асуудал бол ийм чиг хандлага бол байна. Түрүүчийн компаниуд ч гэсэн одоо олон улсын зах зээл дээр гарч байна. Монголын хөрөнгийн бирж дээр бас энэ компаниуд гарч байгаа гэдгийг бид бүгд мэдэж байга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Тэгэхээр энэ </w:t>
      </w:r>
      <w:r>
        <w:rPr>
          <w:rFonts w:cs="Arial;Microsoft YaHei" w:ascii="Arial;Microsoft YaHei" w:hAnsi="Arial;Microsoft YaHei"/>
          <w:bCs/>
          <w:iCs/>
          <w:effect w:val="blinkBackground"/>
          <w:lang w:val="mn-Cyrl-MN"/>
        </w:rPr>
        <w:t>Компанийхаа</w:t>
      </w:r>
      <w:r>
        <w:rPr>
          <w:rFonts w:cs="Arial;Microsoft YaHei" w:ascii="Arial;Microsoft YaHei" w:hAnsi="Arial;Microsoft YaHei"/>
          <w:bCs/>
          <w:iCs/>
          <w:lang w:val="mn-Cyrl-MN"/>
        </w:rPr>
        <w:t xml:space="preserve"> хууль, эрх зүйн орчинг сайжруулах нь нь бол </w:t>
      </w:r>
      <w:r>
        <w:rPr>
          <w:rFonts w:cs="Arial;Microsoft YaHei" w:ascii="Arial;Microsoft YaHei" w:hAnsi="Arial;Microsoft YaHei"/>
          <w:bCs/>
          <w:iCs/>
          <w:effect w:val="blinkBackground"/>
          <w:lang w:val="mn-Cyrl-MN"/>
        </w:rPr>
        <w:t>энэнтэй</w:t>
      </w:r>
      <w:r>
        <w:rPr>
          <w:rFonts w:cs="Arial;Microsoft YaHei" w:ascii="Arial;Microsoft YaHei" w:hAnsi="Arial;Microsoft YaHei"/>
          <w:bCs/>
          <w:iCs/>
          <w:lang w:val="mn-Cyrl-MN"/>
        </w:rPr>
        <w:t xml:space="preserve"> салшгүй холбоотой. Олон нийтээс хөрөнгө татаж, </w:t>
      </w:r>
      <w:r>
        <w:rPr>
          <w:rFonts w:cs="Arial;Microsoft YaHei" w:ascii="Arial;Microsoft YaHei" w:hAnsi="Arial;Microsoft YaHei"/>
          <w:bCs/>
          <w:iCs/>
          <w:effect w:val="blinkBackground"/>
          <w:lang w:val="mn-Cyrl-MN"/>
        </w:rPr>
        <w:t>компанийхаа</w:t>
      </w:r>
      <w:r>
        <w:rPr>
          <w:rFonts w:cs="Arial;Microsoft YaHei" w:ascii="Arial;Microsoft YaHei" w:hAnsi="Arial;Microsoft YaHei"/>
          <w:bCs/>
          <w:iCs/>
          <w:lang w:val="mn-Cyrl-MN"/>
        </w:rPr>
        <w:t xml:space="preserve"> үйл ажиллагаа, компаниа томруулах гэж байгаа бол тэр компани бол ил тод, удирдлага нь бас хараат бус, их тодорхой хэмжээний хяналттай, хувьцаа эзэмшигчид хөрөнгө оруулсан хүмүүстэй тогтмол ил тод мэдээлэл өгдөг ийм үүрэгтэй. Тэр компанийг удирдаж байгаа төлөөлөн удирдах зөвлөлийн нэг хэсэг нь бол тэр хувьцаа эзэмшигчдийн жинхэнэ жижиг хувьцаа эзэмшигчдийн эрх ашгийг төлөөлж үйл ажиллагаа явуулдаг. Нэлээн хэдэн дэд хороо байх, ялангуяа маш чухал асуудлуудаар дэд хороо байгуулж байгаа. Тэр Аудитын дэд хороог тэр цөөнхийн хараат бус гишүүн толгойлж ажиллан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Компани дээр байдаг энэ томилгоо, бүх төрлийн томилгоо, тэгээд энэ компанийг удирдаж байгаа хүмүүст олгож байгаа цалин урамшууллын хэмжээ бол ихээхэн бүрхэг байдаг. Тэгээд энэ бүгдийг ил тод болгож, энэ бүгдийг тэр хараат бус гишүүд тэр бодлогыг нь нөхцөл шаардлагыг нь тодорхойлж, нэр дэвшүүлдэг, олгох цалин урамшлыг нь санал оруулдаг, тэгээд тэрийг хувьцаа эзэмшигчид болгонд мэдээлдэг ийм тогтолцоонуудыг л бий болгож байж олон улсын ийм стандартад нийцсэн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засаглалыг бэхжүүлж байж л манай компаниуд хөрөнгийн зах зээл дээр гарч чад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Эсрэг тохиолдолд бол тийм компаниудад итгэж хөрөнгө оруулах хүн дотоодод ч, гадаадад ч тэр тусмаа олдохгүй. Тун бага. Тэгэхээр энэ бол энэ ойрын нэг 10 жилийн ийм чиг хандлагад бас чухал үүрэг гүйцэтгэх болов уу гэж ингэж бодож байгаа. Энэ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эрхийг хэрэгжүүлж байгаа албан тушаалтнууд тодорхой ийм үүргүүд хариуцлагуудыг энэ хуульд нэлээн нарийвчилж зааж өгч байгаа. Үүн дотроо таны ярьж байгаа энэ компани бол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ёс зүйн код, ёс зүйн журмыг одоо баталж хэрэгжүүлэх ийм заалтууд бас байгаа гэдгийг хэлмээр байна. Сүүлчийн </w:t>
      </w:r>
      <w:r>
        <w:rPr>
          <w:rFonts w:cs="Arial;Microsoft YaHei" w:ascii="Arial;Microsoft YaHei" w:hAnsi="Arial;Microsoft YaHei"/>
          <w:bCs/>
          <w:iCs/>
          <w:effect w:val="blinkBackground"/>
          <w:lang w:val="mn-Cyrl-MN"/>
        </w:rPr>
        <w:t>асуултанд</w:t>
      </w:r>
      <w:r>
        <w:rPr>
          <w:rFonts w:cs="Arial;Microsoft YaHei" w:ascii="Arial;Microsoft YaHei" w:hAnsi="Arial;Microsoft YaHei"/>
          <w:bCs/>
          <w:iCs/>
          <w:lang w:val="mn-Cyrl-MN"/>
        </w:rPr>
        <w:t xml:space="preserve"> манай ажлын хэсгээс хариулах уу.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Хэн нь хариулах вэ. Ганбат.</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Э.Ганбат:</w:t>
      </w:r>
      <w:r>
        <w:rPr>
          <w:rFonts w:cs="Arial;Microsoft YaHei" w:ascii="Arial;Microsoft YaHei" w:hAnsi="Arial;Microsoft YaHei"/>
          <w:bCs/>
          <w:iCs/>
          <w:lang w:val="mn-Cyrl-MN"/>
        </w:rPr>
        <w:t xml:space="preserve"> -Санхүүгийн зохицуулах хороо. </w:t>
      </w:r>
      <w:r>
        <w:rPr>
          <w:rFonts w:cs="Arial;Microsoft YaHei" w:ascii="Arial;Microsoft YaHei" w:hAnsi="Arial;Microsoft YaHei"/>
          <w:bCs/>
          <w:iCs/>
        </w:rPr>
        <w:t xml:space="preserve">Corporate </w:t>
      </w:r>
      <w:r>
        <w:rPr>
          <w:rFonts w:cs="Arial;Microsoft YaHei" w:ascii="Arial;Microsoft YaHei" w:hAnsi="Arial;Microsoft YaHei"/>
          <w:bCs/>
          <w:iCs/>
          <w:effect w:val="blinkBackground"/>
          <w:lang w:val="mn-Cyrl-MN"/>
        </w:rPr>
        <w:t>кор</w:t>
      </w:r>
      <w:r>
        <w:rPr>
          <w:rFonts w:cs="Arial;Microsoft YaHei" w:ascii="Arial;Microsoft YaHei" w:hAnsi="Arial;Microsoft YaHei"/>
          <w:bCs/>
          <w:iCs/>
        </w:rPr>
        <w:t>irent</w:t>
      </w:r>
      <w:r>
        <w:rPr>
          <w:rFonts w:cs="Arial;Microsoft YaHei" w:ascii="Arial;Microsoft YaHei" w:hAnsi="Arial;Microsoft YaHei"/>
          <w:bCs/>
          <w:iCs/>
          <w:lang w:val="mn-Cyrl-MN"/>
        </w:rPr>
        <w:t xml:space="preserve"> </w:t>
      </w:r>
      <w:r>
        <w:rPr>
          <w:rFonts w:cs="Arial;Microsoft YaHei" w:ascii="Arial;Microsoft YaHei" w:hAnsi="Arial;Microsoft YaHei"/>
          <w:bCs/>
          <w:iCs/>
          <w:effect w:val="blinkBackground"/>
          <w:lang w:val="mn-Cyrl-MN"/>
        </w:rPr>
        <w:t>каун</w:t>
      </w:r>
      <w:r>
        <w:rPr>
          <w:rFonts w:cs="Arial;Microsoft YaHei" w:ascii="Arial;Microsoft YaHei" w:hAnsi="Arial;Microsoft YaHei"/>
          <w:bCs/>
          <w:iCs/>
        </w:rPr>
        <w:t>a</w:t>
      </w:r>
      <w:r>
        <w:rPr>
          <w:rFonts w:cs="Arial;Microsoft YaHei" w:ascii="Arial;Microsoft YaHei" w:hAnsi="Arial;Microsoft YaHei"/>
          <w:bCs/>
          <w:iCs/>
          <w:lang w:val="mn-Cyrl-MN"/>
        </w:rPr>
        <w:t>с</w:t>
      </w:r>
      <w:r>
        <w:rPr>
          <w:rFonts w:cs="Arial;Microsoft YaHei" w:ascii="Arial;Microsoft YaHei" w:hAnsi="Arial;Microsoft YaHei"/>
          <w:bCs/>
          <w:iCs/>
        </w:rPr>
        <w:t xml:space="preserve"> </w:t>
      </w:r>
      <w:r>
        <w:rPr>
          <w:rFonts w:cs="Arial;Microsoft YaHei" w:ascii="Arial;Microsoft YaHei" w:hAnsi="Arial;Microsoft YaHei"/>
          <w:bCs/>
          <w:iCs/>
          <w:lang w:val="mn-Cyrl-MN"/>
        </w:rPr>
        <w:t>гээд 2007 онд Санхүүгийн зохицуулах хорооноос энийг нийт компаниудын хувьд зөвлөмжийн чанартай, хувьцаат компаниудын хувьд заавал дагаж мөрдөх хэмжээгээр батлаад, улмаар 2009 онд стандарт болгож батлуулсан. Улсын хэмжээнд нэвтрүүлж байгаа. Энэ зарчмыг түрүүн Ганбямба гишүүн хэлсэн. Энэ зарчмуудыг хуульчлан нэвтрүүлэх шаардлагатай заалтуудыг нь энэ хуулиар тусгаж оруулж ирж байгаа гэсэн ийм л хариулт байна д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Өмчийн эрх, хэлцлийн эрхтэй холбоотой асуудал.</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Э.Ганбат:</w:t>
      </w:r>
      <w:r>
        <w:rPr>
          <w:rFonts w:cs="Arial;Microsoft YaHei" w:ascii="Arial;Microsoft YaHei" w:hAnsi="Arial;Microsoft YaHei"/>
          <w:bCs/>
          <w:iCs/>
          <w:lang w:val="mn-Cyrl-MN"/>
        </w:rPr>
        <w:t xml:space="preserve"> -Өмчийн эрх засаглалын тэр зарчмын хувьд бол зээлдэгч гуравдагч этгээдийн өмнө хүлээсэн үүргийн асуудал тусгагдсан байдаг. Хуулиар бол хууль шинээр найруулга авч байгаа зүйл бол зээлдүүлэгчийн өр төлбөрийг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эд хөрөнгөөр өгөхдөө зах зээлийн үнээс доогуур үнээр өгч болохгүй ээ гэсэн асуудал байгаа. Дээрээс нь сонирхлын болон их хэмжээний хэлцлийн байгуулах горимуудыг нарийвчилж заасан. Дийлэнх тохиолдолд манай компаниудын томорч чадахгүй байгаа юу нь бол өртгөөр авч үзэх юм бол засаглалын өртөг нь бол нэлээн давсан, засаглалын горим нь тодорхой болоогүйгээс болоод компанид их өртөг үүсдэг. Компаниас гарч байгаа зардал нь их, олж байгаа орлого нь бага гэсэн ийм зарчмаар бол компани </w:t>
      </w:r>
      <w:r>
        <w:rPr>
          <w:rFonts w:cs="Arial;Microsoft YaHei" w:ascii="Arial;Microsoft YaHei" w:hAnsi="Arial;Microsoft YaHei"/>
          <w:bCs/>
          <w:iCs/>
          <w:effect w:val="blinkBackground"/>
          <w:lang w:val="mn-Cyrl-MN"/>
        </w:rPr>
        <w:t>жижигрэх</w:t>
      </w:r>
      <w:r>
        <w:rPr>
          <w:rFonts w:cs="Arial;Microsoft YaHei" w:ascii="Arial;Microsoft YaHei" w:hAnsi="Arial;Microsoft YaHei"/>
          <w:bCs/>
          <w:iCs/>
          <w:lang w:val="mn-Cyrl-MN"/>
        </w:rPr>
        <w:t>, ширгэх ийм харилцаанууд бол хувьцаат компаниудын хувьд ажиглагддаг.</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Ерөнхий эдийн засгийн нөхцөл байдлын хувьд бол дэд бүтцийн өртөг бол компаниудын өгөөжид манай эдийн засгийн хувьд нэлээн нөлөөлж байгаа. Шүүхийн журмаар гэрээний биелэлтийг хангах энэ эрх хэмжээ бол манай өрсөлдөх чадварын үзүүлэлтээр манай улс гайгүй явж байгаа. Шүүхийн шийдвэр бол шударга, тодорхой хэмжээнд зохистой түвшинд гарч байгаа, хэрэгжиж байгаа гэсэн ийм судалгаа байдаг юм байна лээ.</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Хууль санаачлагчийн илтгэл, Байнгын хорооны санал дүгнэлттэй холбогдуулж гишүүд асуулт тавьж, хариулт авлаа. Энэ ажил дуусл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Одоо санал хэлэх гишүүд байвал нэрээ өгье. Алга байна. За Сүхбаатар.</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effect w:val="blinkBackground"/>
          <w:lang w:val="mn-Cyrl-MN"/>
        </w:rPr>
        <w:t>Ж</w:t>
      </w:r>
      <w:r>
        <w:rPr>
          <w:rFonts w:cs="Arial;Microsoft YaHei" w:ascii="Arial;Microsoft YaHei" w:hAnsi="Arial;Microsoft YaHei"/>
          <w:b/>
          <w:bCs/>
          <w:iCs/>
          <w:lang w:val="mn-Cyrl-MN"/>
        </w:rPr>
        <w:t>.Сүхбаатар:</w:t>
      </w:r>
      <w:r>
        <w:rPr>
          <w:rFonts w:cs="Arial;Microsoft YaHei" w:ascii="Arial;Microsoft YaHei" w:hAnsi="Arial;Microsoft YaHei"/>
          <w:bCs/>
          <w:iCs/>
          <w:lang w:val="mn-Cyrl-MN"/>
        </w:rPr>
        <w:t xml:space="preserve"> -Би нэг зүйл хэлэх гэсэн юм. Түрүүн Мөнх-Оргил гишүүн бас хөндчихлөө. Энэ бол Эдийн засгийн байнгын хороо хэлэлцэх эсэхийг нь </w:t>
      </w:r>
      <w:r>
        <w:rPr>
          <w:rFonts w:cs="Arial;Microsoft YaHei" w:ascii="Arial;Microsoft YaHei" w:hAnsi="Arial;Microsoft YaHei"/>
          <w:bCs/>
          <w:iCs/>
          <w:effect w:val="blinkBackground"/>
          <w:lang w:val="mn-Cyrl-MN"/>
        </w:rPr>
        <w:t>яахав</w:t>
      </w:r>
      <w:r>
        <w:rPr>
          <w:rFonts w:cs="Arial;Microsoft YaHei" w:ascii="Arial;Microsoft YaHei" w:hAnsi="Arial;Microsoft YaHei"/>
          <w:bCs/>
          <w:iCs/>
          <w:lang w:val="mn-Cyrl-MN"/>
        </w:rPr>
        <w:t xml:space="preserve"> дэмжиж </w:t>
      </w:r>
      <w:r>
        <w:rPr>
          <w:rFonts w:cs="Arial;Microsoft YaHei" w:ascii="Arial;Microsoft YaHei" w:hAnsi="Arial;Microsoft YaHei"/>
          <w:bCs/>
          <w:iCs/>
          <w:effect w:val="blinkBackground"/>
          <w:lang w:val="mn-Cyrl-MN"/>
        </w:rPr>
        <w:t>байна</w:t>
      </w:r>
      <w:r>
        <w:rPr>
          <w:rFonts w:cs="Arial;Microsoft YaHei" w:ascii="Arial;Microsoft YaHei" w:hAnsi="Arial;Microsoft YaHei"/>
          <w:bCs/>
          <w:iCs/>
          <w:lang w:val="mn-Cyrl-MN"/>
        </w:rPr>
        <w:t xml:space="preserve">. Засгийн газар бол нэлээн тодорхой саналууд бас өгсөн байна. Нэлээн анхаарах ёстой болов уу гэж бодож байна. Тэгээд энэ өөрөө хамгийн гол суурь юм нь бол иргэний эрх зүйн хүрээнд байдаг </w:t>
      </w: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эрх зүй гэдэг бол бизнесийн эрх зүй гээд. Тэгэхээр энэ бол Хууль зүйн байнгын хороон дээр нэлээн сайн ажлын хэсэг гаргаж ажиллаж, ингэж хийхгүй бол бас болохгүй ээ. 12 жилийн өмнө яг 12 дахь жилийн босгон дээр аваачаад 99 онд би яг тодорхой санаж байна. Энэ хуулийг боловсруулах ажил одоо хуучин гишүүн байсан Содхүү гишүүн эд нар энэ асуудал дээр нэлээн ажиллаж, тухайн үедээ нэлээн сууж үзэж тарж байж энэ хууль гарч байсан.</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Тэгээд бас энэ хуулиар тодорхой үүргээ бас гүйцэтгээд явж байгаа хууль гэж ойлгож байгаа. Одоо бол аргагүй бас өөрчлөх шаардлага болсон. Яагаад вэ гэвэл 2002 онд иргэний хууль шинэчлэгдэж батлагдсан байгаа гээд ингээд үзэх юм бол цаашаа төрийн болон орон нутгийн өмчийн тухай хуулийн асуудал ч хөндөгдөх шаардлага бас бий. Түрүүн Сугар дарга урд нь ярьж байхад хэлж байсан гээд ингээд үзэх юм бол ер нь бид нарын энэ хөрөнгө оруулалтын асуудалд хандах хандлага, одоо санхүүгийн зах зээл дээр хандах хандлага гэдэг юм уу олон юман дээр бас өөрчлөлт бий болж байгаа учраас энэ асуудал дээр одоо нэлээн тийм чамбай ийм хууль, энийг шинэчилсэн найруулга учраас гаргах шаардлага байга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eastAsia="Arial;Microsoft YaHei" w:cs="Arial;Microsoft YaHei" w:ascii="Arial;Microsoft YaHei" w:hAnsi="Arial;Microsoft YaHei"/>
          <w:bCs/>
          <w:iCs/>
          <w:lang w:val="mn-Cyrl-MN"/>
        </w:rPr>
        <w:t xml:space="preserve"> </w:t>
      </w:r>
      <w:r>
        <w:rPr>
          <w:rFonts w:cs="Arial;Microsoft YaHei" w:ascii="Arial;Microsoft YaHei" w:hAnsi="Arial;Microsoft YaHei"/>
          <w:bCs/>
          <w:iCs/>
          <w:lang w:val="mn-Cyrl-MN"/>
        </w:rPr>
        <w:t xml:space="preserve">Одоо энэ уул уурхайн асуудлууд байж байна. Тэрийг дагалдаад бусад туслах бизнесүүд хөгжинө, янз бүр болно гээд явж байгаа. Тэгээд ялангуяа одоо энэ хамгийн бид нарын нэлээн сүүлийн хэдэн жил ярьж байсан юм бол энэ хаалттай компаниас нээлттэй компаниудыг нэлээн дэмжих ийм асуудал нээлттэй байх тусмаа ил тод байдаг, тэр нээлттэй </w:t>
      </w:r>
      <w:r>
        <w:rPr>
          <w:rFonts w:cs="Arial;Microsoft YaHei" w:ascii="Arial;Microsoft YaHei" w:hAnsi="Arial;Microsoft YaHei"/>
          <w:bCs/>
          <w:iCs/>
          <w:effect w:val="blinkBackground"/>
          <w:lang w:val="mn-Cyrl-MN"/>
        </w:rPr>
        <w:t>компанийхаа</w:t>
      </w:r>
      <w:r>
        <w:rPr>
          <w:rFonts w:cs="Arial;Microsoft YaHei" w:ascii="Arial;Microsoft YaHei" w:hAnsi="Arial;Microsoft YaHei"/>
          <w:bCs/>
          <w:iCs/>
          <w:lang w:val="mn-Cyrl-MN"/>
        </w:rPr>
        <w:t xml:space="preserve"> шинж чанаруудыг хадгалж хувьцаа, одоо энэ санхүүгийн зах зээл, хөрөнгийн зах зээл гээд байгаа. Энийг дэмжсэн энэ агуулгуудаар хийх шаардлага байгаа байхаа. Тэгэхээр Хууль зүйн байнгын хороо, Эдийн засгийн байнгын хороо хоёр цаашдаа хамтарч ажиллах ийм шаардлага энэ хуулин дээр байгаа. Тэгээд Хууль зүйн байнгын хороо, Эдийн засгийн байнгын хороо хоёр миний хэлэх гэж байгаа санал бол хамтарсан ийм ажлын хэсэг гарч ажиллах болов уу, хэлэлцэх эсэхийг нь дэмжсэний дараа. Анхны хэлэлцүүлэгт орохоор зэрэг ингэж хамтарсан ажлын хэсэг гаргаж ажиллуулах ийм шаардлагатай гэж санал болгож байна. </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
          <w:bCs/>
          <w:iCs/>
          <w:lang w:val="mn-Cyrl-MN"/>
        </w:rPr>
        <w:t>Н.Энхболд:</w:t>
      </w:r>
      <w:r>
        <w:rPr>
          <w:rFonts w:cs="Arial;Microsoft YaHei" w:ascii="Arial;Microsoft YaHei" w:hAnsi="Arial;Microsoft YaHei"/>
          <w:bCs/>
          <w:iCs/>
          <w:lang w:val="mn-Cyrl-MN"/>
        </w:rPr>
        <w:t xml:space="preserve"> -Баярлалаа. Гишүүд саналаа хэлж дууслаа. Одоо санал </w:t>
      </w:r>
      <w:r>
        <w:rPr>
          <w:rFonts w:cs="Arial;Microsoft YaHei" w:ascii="Arial;Microsoft YaHei" w:hAnsi="Arial;Microsoft YaHei"/>
          <w:bCs/>
          <w:iCs/>
          <w:effect w:val="blinkBackground"/>
          <w:lang w:val="mn-Cyrl-MN"/>
        </w:rPr>
        <w:t>хураалт</w:t>
      </w:r>
      <w:r>
        <w:rPr>
          <w:rFonts w:cs="Arial;Microsoft YaHei" w:ascii="Arial;Microsoft YaHei" w:hAnsi="Arial;Microsoft YaHei"/>
          <w:bCs/>
          <w:iCs/>
          <w:lang w:val="mn-Cyrl-MN"/>
        </w:rPr>
        <w:t xml:space="preserve"> явуул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effect w:val="blinkBackground"/>
          <w:lang w:val="mn-Cyrl-MN"/>
        </w:rPr>
        <w:t>Компаний</w:t>
      </w:r>
      <w:r>
        <w:rPr>
          <w:rFonts w:cs="Arial;Microsoft YaHei" w:ascii="Arial;Microsoft YaHei" w:hAnsi="Arial;Microsoft YaHei"/>
          <w:bCs/>
          <w:iCs/>
          <w:lang w:val="mn-Cyrl-MN"/>
        </w:rPr>
        <w:t xml:space="preserve"> тухай хуулийн шинэчилсэн найруулгын төсөл болон холбогдох бусад хуульд нэмэлт өөрчлөлт оруулах тухай хуулийн төслүүдийг хэлэлцэх нь зүйтэй гэж Байнгын хороо үзсэн байна. Энэ саналыг дэмжье гэсэн </w:t>
      </w:r>
      <w:r>
        <w:rPr>
          <w:rFonts w:cs="Arial;Microsoft YaHei" w:ascii="Arial;Microsoft YaHei" w:hAnsi="Arial;Microsoft YaHei"/>
          <w:bCs/>
          <w:iCs/>
          <w:effect w:val="blinkBackground"/>
          <w:lang w:val="mn-Cyrl-MN"/>
        </w:rPr>
        <w:t>томъёоллоор</w:t>
      </w:r>
      <w:r>
        <w:rPr>
          <w:rFonts w:cs="Arial;Microsoft YaHei" w:ascii="Arial;Microsoft YaHei" w:hAnsi="Arial;Microsoft YaHei"/>
          <w:bCs/>
          <w:iCs/>
          <w:lang w:val="mn-Cyrl-MN"/>
        </w:rPr>
        <w:t xml:space="preserve"> санал хураалт явуулъя.</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pPr>
      <w:r>
        <w:rPr>
          <w:rFonts w:cs="Arial;Microsoft YaHei" w:ascii="Arial;Microsoft YaHei" w:hAnsi="Arial;Microsoft YaHei"/>
          <w:bCs/>
          <w:iCs/>
          <w:lang w:val="mn-Cyrl-MN"/>
        </w:rPr>
        <w:t xml:space="preserve">Санал </w:t>
      </w:r>
      <w:r>
        <w:rPr>
          <w:rFonts w:cs="Arial;Microsoft YaHei" w:ascii="Arial;Microsoft YaHei" w:hAnsi="Arial;Microsoft YaHei"/>
          <w:bCs/>
          <w:iCs/>
          <w:effect w:val="blinkBackground"/>
          <w:lang w:val="mn-Cyrl-MN"/>
        </w:rPr>
        <w:t>хураалтанд</w:t>
      </w:r>
      <w:r>
        <w:rPr>
          <w:rFonts w:cs="Arial;Microsoft YaHei" w:ascii="Arial;Microsoft YaHei" w:hAnsi="Arial;Microsoft YaHei"/>
          <w:bCs/>
          <w:iCs/>
          <w:lang w:val="mn-Cyrl-MN"/>
        </w:rPr>
        <w:t xml:space="preserve"> 39 гишүүн орж, 34 зөвшөөрч, 87,2 хувиар энэ хуулийг хэлэлцэх нь зүйтэй гэж үзлээ.</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Ингээд анхны хэлэлцүүлэгт бэлтгүүлэхээр Эдийн засгийн байнгын хороонд шилжүүлж байна.</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Ер нь бол сая Мөнх-Оргил гишүүн санал гаргасан. Тэр хуулийн анхны хэлэлцүүлгийг хийхдээ 2 Байнгын хороо хамтраад Хууль зүйн байнгын хороотой хамтарсан ажлын хэсэг байгуулж байгаад энэ асуудлыг хэлэлцэх нь зүйтэй гэж үзэж байна. Тэгээд энэний дагуу бас ажлын хэсгээ зохион байгуулах хэрэгтэй.</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Нэг эцсийн найруулга байна гишүүд ээ. Өчигдөр нөгөө Жендерийн хуультай холбогдуулж орж ирсэн зарим хуулийн төсөл буцаах тухай Их Хурлын тогтоол, хуулийн төсөл буцаах тухай Монгол Улсын Их Хурлын чуулганы хуралдааны дэгийн тухай хуулийн 22 дүгээр зүйлийн 22.5 дахь заалтыг үндэслэн Монгол Улсын Их Хурлаас тогтоох нь:</w:t>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t xml:space="preserve">Монгол Улсын Засгийн газраас 2009 оны 7 дугаар сарын 03-ны өдөр УИХ-д </w:t>
      </w:r>
    </w:p>
    <w:p>
      <w:pPr>
        <w:pStyle w:val="Normal"/>
        <w:jc w:val="both"/>
        <w:rPr/>
      </w:pPr>
      <w:r>
        <w:rPr>
          <w:rFonts w:cs="Arial;Microsoft YaHei" w:ascii="Arial;Microsoft YaHei" w:hAnsi="Arial;Microsoft YaHei"/>
          <w:bCs/>
          <w:iCs/>
          <w:lang w:val="mn-Cyrl-MN"/>
        </w:rPr>
        <w:t xml:space="preserve">Жендерийн эрх тэгш байдлыг хангах тухай хуулийн төсөлтэй хамт өргөн мэдүүлсэн, Иргэний хуульд нэмэлт оруулах тухай, Хууль, УИХ-ын бусад шийдвэрийн төсөл боловсруулах, өргөн мэдүүлэх журмын тухай хуульд нэмэлт оруулах тухай, Зар сурталчилгааны тухай хуульд нэмэлт оруулах тухай, Төсвийн байгууллагын удирдлага, санхүүжилтийн тухай хуульд нэмэлт оруулах тухай хуулийн төслүүдийг нэгдсэн хуралдаанд оролцсон гишүүдийн </w:t>
      </w:r>
      <w:r>
        <w:rPr>
          <w:rFonts w:cs="Arial;Microsoft YaHei" w:ascii="Arial;Microsoft YaHei" w:hAnsi="Arial;Microsoft YaHei"/>
          <w:bCs/>
          <w:iCs/>
          <w:effect w:val="blinkBackground"/>
          <w:lang w:val="mn-Cyrl-MN"/>
        </w:rPr>
        <w:t>олонхи</w:t>
      </w:r>
      <w:r>
        <w:rPr>
          <w:rFonts w:cs="Arial;Microsoft YaHei" w:ascii="Arial;Microsoft YaHei" w:hAnsi="Arial;Microsoft YaHei"/>
          <w:bCs/>
          <w:iCs/>
          <w:lang w:val="mn-Cyrl-MN"/>
        </w:rPr>
        <w:t xml:space="preserve"> хэлэлцэх шаардлагагүй гэж үзсэн тул хууль санаачлагчид нь буцаасугай гэсэн ийм тогтоолын төслийн эцсийн найруулга та бүхэнд очсон байх ёстой. Энэ дээр саналтай гишүүн байна уу. За алга байна. Эцсийн найруулга сонслоо.</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Нэгдсэн хуралдаанаар өнөөдөр хэлэлцэх асуудлуудаа хэлэлцэж дууслаа. Хуралдаан хаасныг мэдэгдье.</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pPr>
      <w:r>
        <w:rPr>
          <w:rFonts w:cs="Arial;Microsoft YaHei" w:ascii="Arial;Microsoft YaHei" w:hAnsi="Arial;Microsoft YaHei"/>
          <w:bCs/>
          <w:iCs/>
          <w:lang w:val="mn-Cyrl-MN"/>
        </w:rPr>
        <w:tab/>
      </w:r>
      <w:r>
        <w:rPr>
          <w:rFonts w:cs="Arial;Microsoft YaHei" w:ascii="Arial;Microsoft YaHei" w:hAnsi="Arial;Microsoft YaHei"/>
          <w:b/>
          <w:bCs/>
          <w:i/>
          <w:iCs/>
          <w:lang w:val="mn-Cyrl-MN"/>
        </w:rPr>
        <w:t>Хуралдаан 12 цаг 22 минутад өндөрлөв.</w:t>
      </w:r>
    </w:p>
    <w:p>
      <w:pPr>
        <w:pStyle w:val="Normal"/>
        <w:jc w:val="both"/>
        <w:rPr>
          <w:rFonts w:ascii="Arial;Microsoft YaHei" w:hAnsi="Arial;Microsoft YaHei" w:cs="Arial;Microsoft YaHei"/>
          <w:b/>
          <w:b/>
          <w:bCs/>
          <w:i/>
          <w:i/>
          <w:iCs/>
          <w:lang w:val="mn-Cyrl-MN"/>
        </w:rPr>
      </w:pPr>
      <w:r>
        <w:rPr>
          <w:rFonts w:cs="Arial;Microsoft YaHei" w:ascii="Arial;Microsoft YaHei" w:hAnsi="Arial;Microsoft YaHei"/>
          <w:b/>
          <w:bCs/>
          <w:i/>
          <w:iCs/>
          <w:lang w:val="mn-Cyrl-MN"/>
        </w:rPr>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Соронзон хальснаас буулгасан:</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tab/>
        <w:t>Хуралдааны тэмдэглэл хөтлөгч</w:t>
        <w:tab/>
        <w:t>Д.Энэбиш</w:t>
      </w:r>
    </w:p>
    <w:p>
      <w:pPr>
        <w:pStyle w:val="Normal"/>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en-US"/>
        </w:rPr>
      </w:pPr>
      <w:r>
        <w:rPr>
          <w:rFonts w:cs="Arial;Microsoft YaHei" w:ascii="Arial;Microsoft YaHei" w:hAnsi="Arial;Microsoft YaHei"/>
          <w:bCs/>
          <w:iCs/>
          <w:lang w:val="en-US"/>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ind w:firstLine="720"/>
        <w:jc w:val="both"/>
        <w:rPr>
          <w:rFonts w:ascii="Arial;Microsoft YaHei" w:hAnsi="Arial;Microsoft YaHei" w:cs="Arial;Microsoft YaHei"/>
          <w:bCs/>
          <w:iCs/>
          <w:lang w:val="mn-Cyrl-MN"/>
        </w:rPr>
      </w:pPr>
      <w:r>
        <w:rPr>
          <w:rFonts w:cs="Arial;Microsoft YaHei" w:ascii="Arial;Microsoft YaHei" w:hAnsi="Arial;Microsoft YaHei"/>
          <w:bCs/>
          <w:iCs/>
          <w:lang w:val="mn-Cyrl-MN"/>
        </w:rPr>
      </w:r>
    </w:p>
    <w:p>
      <w:pPr>
        <w:pStyle w:val="Normal"/>
        <w:jc w:val="both"/>
        <w:rPr>
          <w:rFonts w:ascii="Arial;Microsoft YaHei" w:hAnsi="Arial;Microsoft YaHei" w:cs="Arial;Microsoft YaHei"/>
          <w:b/>
          <w:b/>
          <w:bCs/>
          <w:i/>
          <w:i/>
          <w:iCs/>
          <w:lang w:val="mn-Cyrl-MN"/>
        </w:rPr>
      </w:pPr>
      <w:r>
        <w:rPr>
          <w:rFonts w:cs="Arial;Microsoft YaHei" w:ascii="Arial;Microsoft YaHei" w:hAnsi="Arial;Microsoft YaHei"/>
          <w:b/>
          <w:bCs/>
          <w:i/>
          <w:iCs/>
          <w:lang w:val="mn-Cyrl-MN"/>
        </w:rPr>
      </w:r>
    </w:p>
    <w:p>
      <w:pPr>
        <w:pStyle w:val="Normal"/>
        <w:rPr>
          <w:rFonts w:ascii="Arial;Microsoft YaHei" w:hAnsi="Arial;Microsoft YaHei" w:cs="Arial;Microsoft YaHei"/>
          <w:b/>
          <w:b/>
          <w:bCs/>
          <w:i/>
          <w:i/>
          <w:iCs/>
        </w:rPr>
      </w:pPr>
      <w:r>
        <w:rPr>
          <w:rFonts w:cs="Arial;Microsoft YaHei" w:ascii="Arial;Microsoft YaHei" w:hAnsi="Arial;Microsoft YaHei"/>
          <w:b/>
          <w:bCs/>
          <w:i/>
          <w:iCs/>
        </w:rPr>
      </w:r>
    </w:p>
    <w:p>
      <w:pPr>
        <w:pStyle w:val="Normal"/>
        <w:rPr>
          <w:rFonts w:ascii="Arial;Microsoft YaHei" w:hAnsi="Arial;Microsoft YaHei" w:cs="Arial;Microsoft YaHei"/>
        </w:rPr>
      </w:pPr>
      <w:r>
        <w:rPr>
          <w:rFonts w:cs="Arial;Microsoft YaHei" w:ascii="Arial;Microsoft YaHei" w:hAnsi="Arial;Microsoft YaHei"/>
        </w:rPr>
      </w:r>
    </w:p>
    <w:p>
      <w:pPr>
        <w:pStyle w:val="Normal"/>
        <w:rPr>
          <w:rFonts w:ascii="Arial;Microsoft YaHei" w:hAnsi="Arial;Microsoft YaHei" w:cs="Arial;Microsoft YaHei"/>
        </w:rPr>
      </w:pPr>
      <w:r>
        <w:rPr>
          <w:rFonts w:cs="Arial;Microsoft YaHei" w:ascii="Arial;Microsoft YaHei" w:hAnsi="Arial;Microsoft YaHei"/>
        </w:rPr>
      </w:r>
    </w:p>
    <w:p>
      <w:pPr>
        <w:pStyle w:val="Normal"/>
        <w:rPr>
          <w:rFonts w:ascii="Arial;Microsoft YaHei" w:hAnsi="Arial;Microsoft YaHei" w:cs="Arial;Microsoft YaHei"/>
        </w:rPr>
      </w:pPr>
      <w:r>
        <w:rPr>
          <w:rFonts w:cs="Arial;Microsoft YaHei" w:ascii="Arial;Microsoft YaHei" w:hAnsi="Arial;Microsoft YaHei"/>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Tahoma">
    <w:charset w:val="00"/>
    <w:family w:val="swiss"/>
    <w:pitch w:val="variable"/>
  </w:font>
  <w:font w:name="Arial">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Microsoft YaHei" w:hAnsi="Arial Mon;Microsoft YaHei" w:cs="Arial Mon;Microsoft YaHei"/>
      <w:b/>
      <w:szCs w:val="20"/>
    </w:rPr>
  </w:style>
  <w:style w:type="paragraph" w:styleId="Heading3">
    <w:name w:val="Heading 3"/>
    <w:basedOn w:val="Normal"/>
    <w:next w:val="Normal"/>
    <w:qFormat/>
    <w:pPr>
      <w:keepNext w:val="true"/>
      <w:numPr>
        <w:ilvl w:val="2"/>
        <w:numId w:val="1"/>
      </w:numPr>
      <w:jc w:val="center"/>
      <w:outlineLvl w:val="2"/>
    </w:pPr>
    <w:rPr>
      <w:rFonts w:ascii="Arial Mon;Microsoft YaHei" w:hAnsi="Arial Mon;Microsoft YaHei" w:cs="Arial Mon;Microsoft YaHei"/>
      <w:b/>
      <w:sz w:val="23"/>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Mon;Microsoft YaHei" w:hAnsi="Arial Mon;Microsoft YaHei" w:eastAsia="Times New Roman" w:cs="Times New Roman"/>
      <w:b/>
      <w:szCs w:val="20"/>
    </w:rPr>
  </w:style>
  <w:style w:type="character" w:styleId="Heading3Char">
    <w:name w:val="Heading 3 Char"/>
    <w:basedOn w:val="DefaultParagraphFont"/>
    <w:qFormat/>
    <w:rPr>
      <w:rFonts w:ascii="Arial Mon;Microsoft YaHei" w:hAnsi="Arial Mon;Microsoft YaHei" w:eastAsia="Times New Roman" w:cs="Times New Roman"/>
      <w:b/>
      <w:sz w:val="23"/>
      <w:szCs w:val="20"/>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paragraph" w:styleId="Heading">
    <w:name w:val="Heading"/>
    <w:basedOn w:val="Normal"/>
    <w:next w:val="TextBody"/>
    <w:qFormat/>
    <w:pPr>
      <w:jc w:val="center"/>
    </w:pPr>
    <w:rPr>
      <w:rFonts w:ascii="Arial Mon;Microsoft YaHei" w:hAnsi="Arial Mon;Microsoft YaHei" w:cs="Arial Mon;Microsoft YaHe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0:00Z</dcterms:created>
  <dc:creator>enebish</dc:creator>
  <dc:description/>
  <dc:language>en-US</dc:language>
  <cp:lastModifiedBy>Tungalag</cp:lastModifiedBy>
  <cp:lastPrinted>2011-03-15T17:10:00Z</cp:lastPrinted>
  <dcterms:modified xsi:type="dcterms:W3CDTF">2011-10-18T06:40:00Z</dcterms:modified>
  <cp:revision>2</cp:revision>
  <dc:subject/>
  <dc:title/>
</cp:coreProperties>
</file>