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5 ДУГААР САРЫН 05-НЫ </w:t>
      </w:r>
    </w:p>
    <w:p>
      <w:pPr>
        <w:pStyle w:val="Normal"/>
        <w:jc w:val="center"/>
        <w:rPr>
          <w:rFonts w:ascii="Arial" w:hAnsi="Arial" w:cs="Arial"/>
          <w:b/>
          <w:b/>
          <w:color w:val="000000"/>
          <w:lang w:val="mn-Cyrl-MN"/>
        </w:rPr>
      </w:pPr>
      <w:r>
        <w:rPr>
          <w:rFonts w:cs="Arial" w:ascii="Arial" w:hAnsi="Arial"/>
          <w:b/>
          <w:color w:val="000000"/>
          <w:lang w:val="mn-Cyrl-MN"/>
        </w:rPr>
        <w:t>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2</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color w:val="000000"/>
                <w:lang w:val="mn-Cyrl-MN"/>
              </w:rPr>
              <w:t>1</w:t>
            </w:r>
            <w:r>
              <w:rPr>
                <w:rFonts w:cs="Arial" w:ascii="Arial" w:hAnsi="Arial"/>
                <w:b/>
                <w:lang w:val="mn-Cyrl-MN"/>
              </w:rPr>
              <w:t xml:space="preserve">.““АЛСЫН ХАРАА-2050” Монгол Улсын урт хугацааны хөгжлийн үзэл баримтлал батлах тухай” Улсын Их Хурлын тогтоолын төсөл </w:t>
            </w:r>
            <w:r>
              <w:rPr>
                <w:rFonts w:cs="Arial" w:ascii="Arial" w:hAnsi="Arial"/>
                <w:lang w:val="mn-Cyrl-MN"/>
              </w:rPr>
              <w:t>/Засгийн газар 2020.01.31-ний өдөр өргөн мэдүүлсэн,</w:t>
            </w:r>
            <w:r>
              <w:rPr>
                <w:rFonts w:cs="Arial" w:ascii="Arial" w:hAnsi="Arial"/>
                <w:b/>
                <w:lang w:val="mn-Cyrl-MN"/>
              </w:rPr>
              <w:t xml:space="preserve"> анхны хэлэлцүүлэг</w:t>
            </w:r>
            <w:r>
              <w:rPr>
                <w:rFonts w:cs="Arial" w:ascii="Arial" w:hAnsi="Arial"/>
                <w:lang w:val="mn-Cyrl-MN"/>
              </w:rPr>
              <w:t>, санал, дүгнэлтийг Төрийн байгуулалты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2.</w:t>
            </w:r>
            <w:hyperlink r:id="rId2">
              <w:r>
                <w:rPr>
                  <w:rStyle w:val="InternetLink"/>
                  <w:rFonts w:eastAsia="Times New Roman" w:cs="Arial" w:ascii="Arial" w:hAnsi="Arial"/>
                  <w:b/>
                  <w:bCs/>
                  <w:color w:val="000000"/>
                  <w:lang w:val="mn-Cyrl-MN"/>
                </w:rPr>
                <w:t>Онцгой албан татварын тухай хуульд нэмэлт, өөрчлөлт оруулах тухай хуулийн төсөл</w:t>
              </w:r>
            </w:hyperlink>
            <w:r>
              <w:rPr>
                <w:rFonts w:eastAsia="Times New Roman" w:cs="Arial" w:ascii="Arial" w:hAnsi="Arial"/>
                <w:bCs/>
                <w:color w:val="000000"/>
                <w:lang w:val="mn-Cyrl-MN"/>
              </w:rPr>
              <w:t xml:space="preserve"> /</w:t>
            </w:r>
            <w:r>
              <w:rPr>
                <w:rFonts w:eastAsia="Times New Roman" w:cs="Arial" w:ascii="Arial" w:hAnsi="Arial"/>
                <w:bCs/>
                <w:iCs/>
                <w:color w:val="000000"/>
                <w:lang w:val="mn-Cyrl-MN"/>
              </w:rPr>
              <w:t xml:space="preserve">Улсын Их Хурлын гишүүн Б.Пүрэвдорж 2020.04.17-ны өдөр өргөн мэдүүлсэн, </w:t>
            </w:r>
            <w:r>
              <w:rPr>
                <w:rFonts w:eastAsia="Times New Roman" w:cs="Arial" w:ascii="Arial" w:hAnsi="Arial"/>
                <w:b/>
                <w:bCs/>
                <w:iCs/>
                <w:color w:val="000000"/>
                <w:lang w:val="mn-Cyrl-MN"/>
              </w:rPr>
              <w:t>хэлэлцэх эсэх</w:t>
            </w:r>
            <w:r>
              <w:rPr>
                <w:rFonts w:eastAsia="Times New Roman" w:cs="Arial" w:ascii="Arial" w:hAnsi="Arial"/>
                <w:bCs/>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12</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Төсвийн байнгын хорооны  5 дугаар сарын 05-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Д.Оюунхорол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6 цаг 10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Чөлөөтэй: Ж.Батзандан, О.Батнасан, Ж.Мөнхбат, З.Нарантуяа, Г.Тэмүүлэн, Б.Чойжилсүрэн, С.Эрдэнэ;</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rPr>
          <w:rFonts w:ascii="Arial" w:hAnsi="Arial" w:cs="Arial"/>
          <w:i/>
          <w:i/>
          <w:lang w:val="mn-Cyrl-MN"/>
        </w:rPr>
      </w:pPr>
      <w:r>
        <w:rPr>
          <w:rFonts w:cs="Arial" w:ascii="Arial" w:hAnsi="Arial"/>
          <w:i/>
          <w:lang w:val="mn-Cyrl-MN"/>
        </w:rPr>
        <w:tab/>
        <w:t>Тасалсан: Б.Наранхүү.</w:t>
      </w:r>
    </w:p>
    <w:p>
      <w:pPr>
        <w:pStyle w:val="Normal"/>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Хэлэлцэх асуудалтай холбогдуулан Улсын Их Хурлын гишүүн Б.Пүрэвдорж санал хэлэв.</w:t>
      </w:r>
    </w:p>
    <w:p>
      <w:pPr>
        <w:pStyle w:val="Normal"/>
        <w:rPr>
          <w:rFonts w:ascii="Arial" w:hAnsi="Arial" w:cs="Arial"/>
          <w:i/>
          <w:i/>
          <w:lang w:val="mn-Cyrl-MN"/>
        </w:rPr>
      </w:pPr>
      <w:r>
        <w:rPr>
          <w:rFonts w:cs="Arial" w:ascii="Arial" w:hAnsi="Arial"/>
          <w:i/>
          <w:lang w:val="mn-Cyrl-MN"/>
        </w:rPr>
      </w:r>
    </w:p>
    <w:p>
      <w:pPr>
        <w:pStyle w:val="Normal"/>
        <w:jc w:val="both"/>
        <w:rPr>
          <w:rFonts w:ascii="Arial" w:hAnsi="Arial" w:cs="Arial"/>
          <w:b/>
          <w:b/>
          <w:i/>
          <w:i/>
          <w:lang w:val="mn-Cyrl-MN"/>
        </w:rPr>
      </w:pPr>
      <w:r>
        <w:rPr>
          <w:rFonts w:cs="Arial" w:ascii="Arial" w:hAnsi="Arial"/>
          <w:i/>
          <w:lang w:val="mn-Cyrl-MN"/>
        </w:rPr>
        <w:tab/>
      </w:r>
      <w:r>
        <w:rPr>
          <w:rFonts w:cs="Arial" w:ascii="Arial" w:hAnsi="Arial"/>
          <w:b/>
          <w:i/>
          <w:lang w:val="mn-Cyrl-MN"/>
        </w:rPr>
        <w:t xml:space="preserve">Нэг.““АЛСЫН ХАРАА-2050” Монгол Улсын урт хугацааны хөгжлийн үзэл баримтлал батлах тухай” Улсын Их Хурлын тогтоолын төсөл </w:t>
      </w:r>
      <w:r>
        <w:rPr>
          <w:rFonts w:cs="Arial" w:ascii="Arial" w:hAnsi="Arial"/>
          <w:i/>
          <w:lang w:val="mn-Cyrl-MN"/>
        </w:rPr>
        <w:t>/Засгийн газар 2020.01.31-ний өдөр өргөн мэдүүлсэн,</w:t>
      </w:r>
      <w:r>
        <w:rPr>
          <w:rFonts w:cs="Arial" w:ascii="Arial" w:hAnsi="Arial"/>
          <w:b/>
          <w:i/>
          <w:lang w:val="mn-Cyrl-MN"/>
        </w:rPr>
        <w:t xml:space="preserve"> анхны хэлэлцүүлэг</w:t>
      </w:r>
      <w:r>
        <w:rPr>
          <w:rFonts w:cs="Arial" w:ascii="Arial" w:hAnsi="Arial"/>
          <w:i/>
          <w:lang w:val="mn-Cyrl-MN"/>
        </w:rPr>
        <w:t>, санал, дүгнэлтийг Төрийн байгуулалтын байнгын хороонд хүргүүлнэ/</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Улсын Их Хурлын гишүүн, Монгол Улсын сайд, Засгийн газрын Хэрэг эрхлэх газрын дарга Л.Оюун-Эрдэнэ, Улсын Их Хурлын гишүүн, Хүнс, хөдөө аж ахуй, хөнгөн үйлдвэрийн сайд Ч.Улаан, Засгийн газрын Хэрэг эрхлэх газрын дэд дарга, Арга зүй, нэгтгэл ажлын хэсгийн дарга М.Баярмагнай, Зам тээврийн хөгжлийн яамны Төрийн нарийн бичгийн дарга С.Батболд, Барилга, хот байгуулалтын яамны Төрийн нарийн бичгийн дарга С.Магнайсүрэн, Хөдөлмөр, нийгмийн хамгааллын яамны Төрийн нарийн бичгийн дарга Г.Өнөрбаяр, Барилга, хот байгуулалтын яамны Бодлого, төлөвлөлтийн газрын дарга Ц.Баярбат, Үндэсний хөгжлийн газрын дарга Б.Баярсайхан, мөн газрын Салбарын хөгжлийн бодлого зохицуулалтын газрын дарга Д.Эрдэнэбаяр, Монгол Улсын Их сургуулийн эмирит профессор, академич, доктор, Шинжлэх ухааны гавьяат зүтгэлтэн Т.Дорж, Монголбанкны Ерөнхий эдийн засагч Д.Ган-Очир, Сангийн яамны Эдийн засгийн бодлогын газрын</w:t>
      </w:r>
      <w:r>
        <w:rPr>
          <w:lang w:val="mn-Cyrl-MN"/>
        </w:rPr>
        <w:t xml:space="preserve"> </w:t>
      </w:r>
      <w:r>
        <w:rPr>
          <w:rFonts w:cs="Arial" w:ascii="Arial" w:hAnsi="Arial"/>
          <w:lang w:val="mn-Cyrl-MN"/>
        </w:rPr>
        <w:t>ахлах мэргэжилтэн Ж.Ганбаяр, Улаанбаатар Эрдэм Их сургуулийн проректор, доктор Б.Даваасүрэ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Б.Баттөмөрийн тавьсан асуултад Монгол Улсын сайд, Засгийн газрын Хэрэг эрхлэх газрын дарга Л.Оюун-Эрдэнэ, Монгол Улсын Их сургуулийн эмирит профессор, академич, доктор, Шинжлэх ухааны гавьяат зүтгэлтэн Т.Дорж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өлтэй холбогдуулан Улсын Их Хурлын гишүүдээс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Оюунхорол</w:t>
      </w:r>
      <w:r>
        <w:rPr>
          <w:rFonts w:cs="Arial" w:ascii="Arial" w:hAnsi="Arial"/>
          <w:lang w:val="mn-Cyrl-MN"/>
        </w:rPr>
        <w:t>: ““АЛСЫН ХАРАА-2050” Монгол Улсын урт хугацааны хөгжлийн үзэл баримтлал батлах тухай” Улсын Их Хурлын тогтоолын 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оос гарах санал, дүгнэлтийг Улсын Их Хурлын гишүүн Н.Амарзаяа Төрийн байгуулалтын байнгын хорооны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6 цаг 36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Хоёр.</w:t>
      </w:r>
      <w:hyperlink r:id="rId3">
        <w:r>
          <w:rPr>
            <w:rStyle w:val="InternetLink"/>
            <w:rFonts w:eastAsia="Times New Roman" w:cs="Arial" w:ascii="Arial" w:hAnsi="Arial"/>
            <w:b/>
            <w:bCs/>
            <w:i/>
            <w:color w:val="000000"/>
            <w:lang w:val="mn-Cyrl-MN"/>
          </w:rPr>
          <w:t>Онцгой албан татварын тухай хуульд нэмэлт, өөрчлөлт оруулах тухай хуулийн төсөл</w:t>
        </w:r>
      </w:hyperlink>
      <w:r>
        <w:rPr>
          <w:rFonts w:eastAsia="Times New Roman" w:cs="Arial" w:ascii="Arial" w:hAnsi="Arial"/>
          <w:bCs/>
          <w:color w:val="000000"/>
          <w:lang w:val="mn-Cyrl-MN"/>
        </w:rPr>
        <w:t xml:space="preserve"> /</w:t>
      </w:r>
      <w:r>
        <w:rPr>
          <w:rFonts w:eastAsia="Times New Roman" w:cs="Arial" w:ascii="Arial" w:hAnsi="Arial"/>
          <w:bCs/>
          <w:i/>
          <w:iCs/>
          <w:color w:val="000000"/>
          <w:lang w:val="mn-Cyrl-MN"/>
        </w:rPr>
        <w:t xml:space="preserve">Улсын Их Хурлын гишүүн Б.Пүрэвдорж 2020.04.17-ны өдөр өргөн мэдүүлсэн, </w:t>
      </w:r>
      <w:r>
        <w:rPr>
          <w:rFonts w:eastAsia="Times New Roman" w:cs="Arial" w:ascii="Arial" w:hAnsi="Arial"/>
          <w:b/>
          <w:bCs/>
          <w:i/>
          <w:iCs/>
          <w:color w:val="000000"/>
          <w:lang w:val="mn-Cyrl-MN"/>
        </w:rPr>
        <w:t>хэлэлцэх эсэх</w:t>
      </w:r>
      <w:r>
        <w:rPr>
          <w:rFonts w:eastAsia="Times New Roman" w:cs="Arial" w:ascii="Arial" w:hAnsi="Arial"/>
          <w:bCs/>
          <w:color w:val="000000"/>
          <w:lang w:val="mn-Cyrl-MN"/>
        </w:rPr>
        <w:t>/</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jc w:val="both"/>
        <w:rPr>
          <w:rFonts w:ascii="Arial" w:hAnsi="Arial" w:cs="Arial"/>
          <w:lang w:val="mn-Cyrl-MN"/>
        </w:rPr>
      </w:pPr>
      <w:r>
        <w:rPr>
          <w:rFonts w:cs="Arial" w:ascii="Arial" w:hAnsi="Arial"/>
          <w:lang w:val="mn-Cyrl-MN"/>
        </w:rPr>
        <w:tab/>
        <w:t>Хэлэлцэх асуудалтай холбогдуулан Улсын Их Хурлын гишүүн Б.Пүрэвдорж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үзэл баримтлалын талаар илтгэлийг Улсын Их Хурлын гишүүн Б.Пүрэв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Илтгэлтэй холбогдуулан Улсын Их Хурлын гишүүн Н.Амарзаяа үг хэлж, Улсын Их Хурлын гишүүн Б.Пүрэвдор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w:t>
      </w:r>
      <w:hyperlink r:id="rId4">
        <w:r>
          <w:rPr>
            <w:rStyle w:val="InternetLink"/>
            <w:rFonts w:eastAsia="Times New Roman" w:cs="Arial" w:ascii="Arial" w:hAnsi="Arial"/>
            <w:bCs/>
            <w:color w:val="000000"/>
            <w:lang w:val="mn-Cyrl-MN"/>
          </w:rPr>
          <w:t>Онцгой албан татварын тухай хуульд нэмэлт, өөрчлөлт оруулах тухай хуулийн төсл</w:t>
        </w:r>
      </w:hyperlink>
      <w:r>
        <w:rPr>
          <w:rFonts w:eastAsia="Times New Roman" w:cs="Arial" w:ascii="Arial" w:hAnsi="Arial"/>
          <w:bCs/>
          <w:color w:val="000000"/>
          <w:lang w:val="mn-Cyrl-MN"/>
        </w:rPr>
        <w:t xml:space="preserve">ийн үзэл баримтлалыг дэмжиж, чуулганы нэгдсэн </w:t>
      </w:r>
      <w:r>
        <w:rPr>
          <w:rFonts w:eastAsia="Times New Roman" w:cs="Arial" w:ascii="Arial" w:hAnsi="Arial"/>
          <w:color w:val="000000"/>
          <w:lang w:val="mn-Cyrl-MN"/>
        </w:rPr>
        <w:t xml:space="preserve">хуралдаанаар оруулж хэлэлцүүлэх нь зүйтэй гэсэ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2</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2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pPr>
      <w:r>
        <w:rPr>
          <w:rFonts w:eastAsia="Arial" w:cs="Arial" w:ascii="Arial" w:hAnsi="Arial"/>
          <w:bCs/>
          <w:color w:val="000000"/>
          <w:lang w:val="mn-Cyrl-MN"/>
        </w:rPr>
        <w:t xml:space="preserve"> </w:t>
      </w:r>
      <w:r>
        <w:rPr>
          <w:rFonts w:cs="Arial" w:ascii="Arial" w:hAnsi="Arial"/>
          <w:i/>
          <w:lang w:val="mn-Cyrl-MN"/>
        </w:rPr>
        <w:t xml:space="preserve">Хуралдаан 36 минут үргэлжилж, 19 гишүүнээс 10 гишүүн ирж, 52.6 хувийн ирцтэйгээр 16 цаг 46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СВИЙ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 ЧУУЛГАНЫ ТӨСВИЙН  БАЙНГЫН ХОРООНЫ 2020 ОНЫ 5 ДУГААР САРЫН</w:t>
      </w:r>
    </w:p>
    <w:p>
      <w:pPr>
        <w:pStyle w:val="Normal"/>
        <w:jc w:val="center"/>
        <w:rPr>
          <w:rFonts w:ascii="Arial" w:hAnsi="Arial" w:cs="Arial"/>
          <w:b/>
          <w:b/>
          <w:lang w:val="mn-Cyrl-MN"/>
        </w:rPr>
      </w:pPr>
      <w:r>
        <w:rPr>
          <w:rFonts w:cs="Arial" w:ascii="Arial" w:hAnsi="Arial"/>
          <w:b/>
          <w:lang w:val="mn-Cyrl-MN"/>
        </w:rPr>
        <w:t xml:space="preserve">05-НЫ ӨДӨР /МЯГМАР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Times New Roman" w:cs="Arial" w:ascii="Arial" w:hAnsi="Arial"/>
          <w:lang w:val="mn-Cyrl-MN"/>
        </w:rPr>
        <w:br/>
        <w:t xml:space="preserve"> </w:t>
        <w:tab/>
      </w:r>
      <w:r>
        <w:rPr>
          <w:rFonts w:eastAsia="Times New Roman" w:cs="Arial" w:ascii="Arial" w:hAnsi="Arial"/>
          <w:b/>
          <w:lang w:val="mn-Cyrl-MN"/>
        </w:rPr>
        <w:t>Д.Оюунхорол</w:t>
      </w:r>
      <w:r>
        <w:rPr>
          <w:rFonts w:eastAsia="Times New Roman" w:cs="Arial" w:ascii="Arial" w:hAnsi="Arial"/>
          <w:lang w:val="mn-Cyrl-MN"/>
        </w:rPr>
        <w:t>: Гишүүдийнхээ өдрийн амгаланг айлтга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ирц бүрдсэн тул Байнгын хорооны 2020 оны 5 сарын 05-ны өдрийн хуралдаанаа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хуралдаанаар хэлэлцэх асуудлы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т, Онцгой албан татварын тухай хуульд нэмэлт, өөрчлөлт оруулах тухай хуулийн төсөл. Улсын Их Хурлын гишүүн Пүрэвдорж 2020 оны 4 сарын 17-ны өдөр өргөн мэдүүлсэн төслийг хэлэлцэх эс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Алсын хараа 2050 Монгол Улсын урт хугацааны хөгжлийн үзэл баримтлал батлах тухай” Улсын Их Хурлын тогтоолын төсөл. Засгийн газар 2020 оны 01 сарын 31-ний өдөр өргөн мэдүүлсэн, анхны хэлэлцүүлэг. Санал, дүгнэлтээ Төрийн байгуулалтын байнгын хороонд хүргүү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йм 2 асуудлыг хэлэлцэх гэж байна. Хэлэлцэх асуудал дээр өөр саналтай гишүүд байна уу. За Пүрэвдорж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Пүрэвдорж</w:t>
      </w:r>
      <w:r>
        <w:rPr>
          <w:rFonts w:eastAsia="Times New Roman" w:cs="Arial" w:ascii="Arial" w:hAnsi="Arial"/>
          <w:lang w:val="mn-Cyrl-MN"/>
        </w:rPr>
        <w:t>: Миний тэр Онцгой албан татварын ногдуулах хуулийн төслийг 2 дугаар асуудал болгож хэлэлцэж өгөөч. 1 материал дутуу байгаа, одоохон ин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За Пүрэвдорж гишүүн санал гаргаж байна. Хэлэлцэх асуудлын дарааллын байрыг солиод 1 дүгээрт “Алсын хараа 2050 Монгол Улсын урт хугацааны хөгжлийн үзэл баримтлалыг батлах тухай” Улсын Их Хурлын тогтоолын төслөө хэлэлцүү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Онцгой албан татварын тухай хуульд нэмэлт, өөрчлөлт оруулах тухай асуудлыг хэлэлцье гэж байна. За энэ дарааллын дагуу хэлэлцэх асуудалдаа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Алсын хараа 2050 урт хугацааны хөгжлийн үзэл баримтлалыг батлах тухай” Улсын Их Хурлын тогтоолын төслийг хэлэлцэж э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бүрэлдэхүүний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дарга, Монгол Улсын сайд, Засгийн газрын Хэрэг эрхлэх газрын дарга, ажлын хэсгийн дарга Оюун-Эрдэнэ, Хүнс, хөдөө аж ахуй, хөнгөн үйлдвэрийн сайд Улаан, Зам, тээвэр хөгжлийн яамны Төрийн нарийн бичгийн дарга С.Батболд, Эрчим хүчний яамны Бодлого, төлөвлөлтийн газрын дарга Г.Энхтайван нарын бүрэлдэхүүнтэй хүмүүс ажлын хэсэг дээр ирсэн байна. Үндэсний хөгжлийн газрын дарга Баярсайхан ирсэн байна. За Сангийн яамны газрын дарга Батхүрэл ирсэн байна. За ажлын хэсгийн бүрэлдэхүүн, Шинжлэх ухааны академийн доктор Дорж багш ирсэн байна. За. Ингээд ийм бүрэлдэхүүнтэй ажлын хэсэг орж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өлтэй холбогдуулан асуулт асуух гишүүд байна уу. За Баттөмөр гишүүн асуултаа асуу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Алсын хараа 2050 одоо материалыг үзсэн. Хөтөлбөрийн. Ер нь бол 1992 оны Үндсэн хууль яг одоо бид чөлөөт эдийн засагт шилжээд 30 жил болсон. Энэ 30 жилийн хугацаанд олон намын тогтолцоо, парламентын засаглал, чөлөөт зах зээлийн эдийн засаг, Монголын газар хөрсөнд нутагшаад ололт амжилт болбол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Үүнээс гадна олон амжилтаасаа гадна алдаа дутагдал маань энэнээсээ илүү байна гэсэн ийм дүгнэлтийг хийж байгаа. 2019 оны эцсийн үзүүлэлтээр Монгол Улс хүний хөгжлийн үзүүлэлтээр дэлхийд 189 орноос 92-т, эдийн засгийн өрсөлдөх чадварын үзүүлэлтээр дэлхийн 141 орноос 102-т, авлигын индексээр 180 орноос 106-д, за өнөөдөр 2019 оны жилийн эцсийн байдлаар ядуурлын түвшин нь 28,4 хувь 3 хүн тутмын 1. Дотор нь бүс нутгаар нь аваад үзэх юм бол зүүн талдаа их, бүс нутагт зүүн талын бүс нутгууд ядуурал өндөр, хөдөөд өндөр, хот нь хот нь бага. Ингээд дунджийг нь үзэхээр нэг 28,4 гэ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вирус энэ тэртэй холбогдоод одоо энэ бараг 30 хүрч байж ч магадгүй. Гадаад өр 30,7 тэрбум доллар, Засгийн газрын өр нь бол найман тэрбумдаа дөхөж байгаа байх. Хуримтлал байхгүй, хуримтлалгүй улс хөгждөггүй. Ийм л одоо нийгмийг л бид нар бол байгуулж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67 бодлогын бичиг баримт байсан. Энэнээс одоо хэрэгжсэн нь болбол бараг байхгүй. Төрийн одоо бодлого нь ийм байдалтай. Төрийн бодлого ийм учраас төрийн тэр оновчтой зохицуулалтууд нь байдаггүй. Хаа хүрэхээ харахгүй бол тэнд очиж чадахгүй гэдэг үг байдаг. Иймэрхүү л байдалтай л бид нар явж байна л даа. Тэгээд ер нь болбол бидэнд хөгжлийн асар их том потенциал бол байгаа. Энийг том харах хэрэгтэй. Том сэтгэх хэрэгтэй. Ирээдүйд Монгол Улсыг сайн сайхан болгох ийм боломж болбол бидэнд байна. Бид хэнийг ч орхигдуулахгүй гэсэн уриатай ийм л байгаа юм л даа. Тэгээд нэг 2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нь, энэ бодлого боловсруулах, түүнийг хэрэгжүүлэх энэ чиглэлд болбол одоо маш их олон ажлууд хийгдсэн. Тэгээд энэ 2050 гэсэн зорилтод хүрэхийн тулд яаж хүрэх вэ? Ямар арга зам сонгож байна аа. Өнөөдрийн энэ арга замаар хүрэх үү, 30 жил хөгжөөд одоо ийм үр дүнтэй байна. Би энд хөгжлийн загварын асуудал ярьж байгаа юм шүү. Ямар загварыг одоо та нар тооцож ийм төлөвлөгөө гаргаж байна аа. Одоо өнөөдрийн энэ загвар маань болбол бүгдийг нь хувьчлаад. Тэгээд төр бол өмчгүй. Тэгээд нөгөө татвар хураагаад одоо их мундаг болно л гэсэн ийм загвар яваад байгаа шүү дээ. Тэгэхээр би бол ямар загварыг санал болгодог вэ? гэхээр төрийн өмчтэй. Ялангуяа стратегийн ордуудыг төрийн өмчтэй компани байгуулаад аажмаар хувьчлах, хөрөнгийн биржид бүртгэлтэй, хөрөнгийн биржээр дамжуулж хувьцаагаа худалддаг. Ийм байвал одоо ямар байдаг юм бэ? Энэ загвараа ер нь юу гэж бодож байна аа гэсэн ийм юм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лт болбол юу гэхлээр энэ одоо ядууралтай холбоотой 2030-д болбол юу гэх юм. Ядуурлын бүт бүх одоо хэлбэрийн ядуурлыг устгана аа гэж. Тэгээд ядуурал бол төр засгийн бодлогын алдаагаас үүсэхээс гадна хувь хүнээс бас өөрөөс нь хамааралтай ядуурал байдаг. Тэгэхээр хувь хүнээс хамааралтай ядуурлыг болбол төр засгийн бодлогоор ингээд засаад ядууралгүй болгочихно гэж ингэж ажиллаж байгаа юу. Энэ урд талын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Ажлын хэсгийн гишүүдээс хэн хариулах вэ? За Дорж доктор хариулъя аа. 2 дугаар микрофон. Ажлын хэсгийн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Дорж</w:t>
      </w:r>
      <w:r>
        <w:rPr>
          <w:rFonts w:eastAsia="Times New Roman" w:cs="Arial" w:ascii="Arial" w:hAnsi="Arial"/>
          <w:lang w:val="mn-Cyrl-MN"/>
        </w:rPr>
        <w:t>:  Доктор Баттөмөр гишүүний асуултын асуултад би хариулъя. Ер нь Монголын эдийн засгийг аваад үзэхэд бол зөвхөн зах зээлд биш социализмын замаар 70 жил хөгжихдөө бас л 10 миллиард рублийн өртэй, эндээ хүү төлөөд ирсэн. 1990 оноос хойшоо болбол одоо 30 жилдээ 30 гаруй миллиардын долларын өртэй болчихсон. Тэгэхээр бидний гол зорилго болбол ерөөсөө одоо энэ зөвхөн хүүг нь одоо бид бас миллиард гаруй доллар төлөөд байгаа. Тэгэхээр бид ийм өрөнд баригдсан эдийн засгаас болбол яаж гарах вэ? Ийм учраас бидний бодож байгаа загвар болбол яах вэ? гэвэл энэ өөрийгөө тэтгээд явдаг тийм эдийн засагтай яаж шилжих вэ? Эдийн засгийн дотоод хүчийг одоо яаж бий болгох вэ? гэдэг асуудал. Тэгэхээр олон янзын бол загварууд бий. Хөгжлийн. энд болбол хэчнээн олон одоо жишээлбэл хамгийн Нобелийн шагнал авсан Соло-ийн загвар</w:t>
      </w:r>
      <w:r>
        <w:rPr>
          <w:rFonts w:eastAsia="Times New Roman" w:cs="Arial" w:ascii="Arial" w:hAnsi="Arial"/>
          <w:color w:val="000000"/>
          <w:lang w:val="mn-Cyrl-MN"/>
        </w:rPr>
        <w:t>,</w:t>
      </w:r>
      <w:r>
        <w:rPr>
          <w:rFonts w:eastAsia="Times New Roman" w:cs="Arial" w:ascii="Arial" w:hAnsi="Arial"/>
          <w:color w:val="FF0000"/>
          <w:lang w:val="mn-Cyrl-MN"/>
        </w:rPr>
        <w:t xml:space="preserve"> </w:t>
      </w:r>
      <w:r>
        <w:rPr>
          <w:rFonts w:eastAsia="Times New Roman" w:cs="Arial" w:ascii="Arial" w:hAnsi="Arial"/>
          <w:color w:val="000000"/>
          <w:lang w:val="mn-Cyrl-MN"/>
        </w:rPr>
        <w:t>хар даамрын</w:t>
      </w:r>
      <w:r>
        <w:rPr>
          <w:rFonts w:eastAsia="Times New Roman" w:cs="Arial" w:ascii="Arial" w:hAnsi="Arial"/>
          <w:lang w:val="mn-Cyrl-MN"/>
        </w:rPr>
        <w:t xml:space="preserve"> загвар гэх мэтчилэн. Тэгэхээр энэ бүгдийг бид нар судлаад үзэхэд ер нь дэлхий нийтэд явж явж тогтвортой хөгжлийн загварт бол тулж очсон байгаа. Бүх улс бол үндсэндээ нэг ёсондоо тогтвортой хөгжлөөр гэхдээ бид болбол яах ёстой вэ? гэвэл Монголын онцлогийг тусгасан энэ тогтвортой хөгжлийн загвараар бол хөгжих нь зөв байх аа гэж бид энэ чиглэлийг бол барьсан юм. Ингэхдээ Монголын онцлог гэдэг болбол одоо нэг ёсондоо тогтвортой хөгжлийг нь Монголын онцлогтой гэж бодох юм бол энэний тооцоонуудыг хийдэг бас математик загвар бол хэрэгтэй. Энэ дээр болбол бид яасан бэ? гэвэл их тэнцвэрийн загвар исмиляцийн загварыг болбол ашиглаж тооцоонуудыг бол хийж үзсэн. Гэхдээ Монголын эдийн засагт бол хамгийн гол юм бол юу байна вэ? гэвэл бид дотоод хүчийг бий болгоход бол хуримтлал байдаг. Эдийн засгийг цаашаа өсгөөд явъя гэх юм болбол хуримтлал. Бид яаж байна вэ? гэвэл энэ хуримтлалгүй эдийн засаг, зээл аваад авсан зээлээ болбол одоо хөрөнгө оруулалт биш хэрэглээд энэ байдлаасаа болж бол өрөнд бол ороод байна аа. Ийм учраас бол гол асуудал бол яаж хуримтлалыг бий болгох вэ? Энд бол бид тооцож үзээд 2030 он гэхэд болбол үндсэндээ бол өрнөөсөө гараад, хуримтлалтай эдийн засагт тооцно гэсэн энэ олон янзын тооцоонууд хийсний үндсэн дээр ийм үр дүнд бол тулж оч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с бусад бол олон вариантаар бол бид тооцож үзсэн. Яах вэ? гэвэл Валютын сангийн бас 4 секторт загвар гэж байдаг. Та бол мэдэж байгаа байх, 4 секторт бодит сектор, санхүүгийн сектор, гадаад сектор, мөнгөний сектор гэсэн. Энд болбол өсөлтийг нь өгөөд инфляцын түвшин өгөөд. Ингээд тооцоод үзэхэд болбол яах вэ? гэвэл баланслагдсан, бас эдийн засгийн тогтвортой хөгжлийн ийм тооцоонуудыг бол бид бас хийж үзсэн. Ингээд энэ бүгдийг хоорондоо харьцуулсны үндсэн дээр энэ одоо эхний 30 жилд яах вэ? гэвэл бид бол эдийн засгийнхаа тэнцвэрийг хадгалж өрнөөсөө гарах, дараагийн одоо жилээс яах вэ? Энэ хуримтлалыг бий болгож өсөлтөд шилжих, сүүлчийн шатанд болбол яах вэ? гэвэл нэг ёсондоо бид Монгол хүний амьдралын чанарыг тэтгэх тийм эдийн засгийг болбол бүрэлдүүлэн бий болгох. Ингэснээрээ болбол яах вэ? гэвэл энэ эдийн засгийн бол бүтцийн мэдлэгт суурилсан олон одоо тулгууртай ийм одоо эдийн засаг байх ёстой. Гэхдээ Монголын онцлогийг бол тусгасан гэдгийг бол бид яах вэ? гэвэл нүүдэлчин болоод суурин соёл иргэншлийн энэ систем холимог системд байна гэдэг талаасаа Монголын онцлог гэж бид үзэ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За Дорж докторт баярлалаа. Баттөмөр гишүүн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Баттөмөр</w:t>
      </w:r>
      <w:r>
        <w:rPr>
          <w:rFonts w:eastAsia="Times New Roman" w:cs="Arial" w:ascii="Arial" w:hAnsi="Arial"/>
          <w:lang w:val="mn-Cyrl-MN"/>
        </w:rPr>
        <w:t>:  Би Дорж доктортой бол зарим талаар санал нэг байна аа. Ер нь болбол энэ Монголын эдийн засагт одоо яах вэ? Ер нь тэр зах зээлд шилжихээр нөгөө эрэлт нийлүүлэлт үл үзэгдэгч гар одоо бүгдийг нь зохицуулчихдаг юм аа гээд энэ бодлогогүй 30 жил явсны гор одоо өнөөдөр гарч байна л даа. Хүн амын одоо 3 хүн тутмын 1 нь ядуу, 30 тэрбум долларын өртэй. Дотоод одоо ер нь 10-аад их наяд төгрөг. Тэгээд үндсэндээ гаднаас хамааралтай эдийн засагтай, ийм л болчихсон байгаа юм. Тэгээд ерөөсөө бүх зүйлүүд бол яг гажуудаад авчих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алын ашиг шим нь бага. Тэгээд уул уурхайн бүтээгдэхүүнээ түүхийгээр нь гаргадаг эдийн засгийн юм байгаа юм. Тэгэхээр энэ Монголын хөгжлийн загварыг их сайн тодорхой болгомоор байгаа юм аа. Яаж хөгжих юм бэ? гэж өөрөө өөрийгөө аваад явдаг эдийн засаг болбол одоо мэдээж шаардлагатай. Социализмаас одоо энэ зах зээлд шилжих дээр нь ямар загвар байх ёстой юм бэ? Ижил гараатай орнуудаасаа хоцорчихлоо гэх мэ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Оюунхорол</w:t>
      </w:r>
      <w:r>
        <w:rPr>
          <w:rFonts w:eastAsia="Times New Roman" w:cs="Arial" w:ascii="Arial" w:hAnsi="Arial"/>
          <w:lang w:val="mn-Cyrl-MN"/>
        </w:rPr>
        <w:t xml:space="preserve">:  За Оюун-Эрдэнэ гишүүнд 5 минут хариулт өгье өө г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За баярлалаа, Баттөмөр гишүүний асуултад нэмэлт тайлбар хийе ээ. Алсын хараа 2050 энэхүү хөгжлийн үзэл баримтлал болбол Монгол хөгжлийн загвар гэж бид нарын хувьд тодорхойлохыг хүсэж байгаа юм. Нэг үгээр хэлбэл бид нарын хувьд аль нэг улсын загварыг шууд Монголд хуулбарлах оролдлого хийх нь бол бас бүтэлгүйтэж байна аа. Тийм учраас өргөн уудам газар нутагтай 2 хөрштэй, далайд гарцгүй, хүн ам цөөхөн Монгол Улсын хувьд өөрийн давтагдашгүй ямар онцлогт тулгуурлаж хөгжих вэ? гэдгийг одоо загварчлал болгож гаргах нь бол зүйтэй юм аа гэж үз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үзэл баримтлалыг олон улсын дэвшилтэт үзэл баримтлалтай бас хослуулж ирэх одоо 30 жилийн хугацаанд дэлхийд ер нь яг ямаршуу чиг хандлага ямар тренд үүсэх вэ? гэдгийг нарийвчлан одоо манай Гадаад яам судалгаа хийж үзсэн байгаа юм. За олон улсын онолын хувьд бол энэ сошиал марк экономи гэж ярьдаг төрийн зохицуулалттай ерөнхийдөө чөлөөт эдийн засагтай байх нь бол зүйтэй юм аа. Ер нь бол бас бид нарын хувьд бодлогын хувьд бас хэт задарч төр өөрөө ямарваа нэгэн одоо жишээлбэл одоо томоохон стратегийн асуудал дээр зохицуулалт хийж чадахгүй болсон нь өнгөрсөн хугацаанд энэ одоо тэгш бус байдал үүсэх гол нөхцөл байдал үүссэн юм байна аа гэдэг ийм дүгнэлтэд бол хүрсэн. Тийм учраас энэ 9 зүйл ч гэсэн одоо үндэсний нэгдмэл үнэт зүйлтэй холбоотой асуудал, мөн одоо амьдралын чанар ба дундаж давхаргатай холбоотой асуудлыг бас хөндөх нь бол зүйтэй юм аа гэж үзсэн. Мэдээж бодлогын гол цөм бол Монгол хүн байна. Хэрхэн дундаж орлоготой иргэдийг дэмжих вэ? гэдэг бол энэ бодлогын одоо суурь загвар үзэл санаа гэж бол ойлгож бас болох талтай. Ер нь бол яаж дундаж орлоготой иргэдийн хувь хэмжээг бид нар одоо байгаагаас илүү түвшинд хүргэх вэ? гэвэл мэдээж эдийн засгаа тэлэх ёстой. За эдийн засгийн тэлэхийн тулд бид нарын хувьд эдийн засгийн тэргүүлэх салбаруудыг уул уурхайн салбар дээр нэмэх байдлаар зарлах нь зүйтэй юм аа гэж үзэж байгаа юм. За энэ дээр төрөөс одоо хувийн хэвшилтэй хамтарсан ийм томоохон хэмжээний түншлэл зайлшгүй шаардлагатай. Ингэж байж эдийн засгийн өрөөсгөл бүтэц тогтворгүй өсөлтийг шийдвэрлэнэ ээ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Жишээлбэл уул уурхай дээр нэмүү өртөг шингээсэн уул уурхай түүнийг холбосон дэд бүтцийн мега төслүүд энэ бол нэлээн тийм томоохон үзүүлэлт байж болно гэж үзэж байгаа юм. Эдийн засгаа гэдэг тал дээр. Боловсруулах аж үйлдвэрийн салбар үүн дотроо хүнд, хөнгөн, хүнс гэсэн 3 төрөлжилттэйгөө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рчим хүчний салбар манайд бол бас нэлээн том нөөц байна гэж үзэж байгаа за. Ялангуяа баруун аймаг болон Өмнөговьд. Тээвэр логистикийн салбар. Мөн төрөлжсөн аялал жуулчлал, түүнийг дагасан одоо үйлчилгээ жижиг, дунд үйлдвэрлэлтэй холбоотой, мөн мэдлэгжсэн бүтээл эдийн засгийн салбарыг эдийн засгийн тэргүүлэх салбар болгож үндсэндээ одоо экспортлогч улс байх ийм зорилтыг тавьснаар эдийн засгийг бол тэ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дийн засаг зөвхөн тэлэгдээд одоо иргэд маань дундаж орлоготой иргэн болохгүй байгаа юм. Энэ дунд бас бодлогын том зөрүү үүсэж байна гэж бодож байгаа учраас үүн дээр одоо дээрээс асгарах гэж үздэг нөгөө трикала экономикс гэж одоо үздэг энэ загварчлал болбол дэлхий дээр бас үгүйсгэгдэж байна аа. Тийм учраас дунджаас хоёр тал руугаа тэлэх загварчлал бол Монголд хамгийн одоо зохистой юм аа. Ингэхийн тулд нийгмийн салбарын асуудал тэр дундаа боловсрол, эрүүл мэндийн салбар нэлээдгүй чухалд тавигдана. Орон сууцын асуудал нэлээдгүй чухал тавигдана. Мөн одоо эдийн засгийг хэрхэн боловсролын салбартай холбох вэ? гэдэг асуудал нэлээдгүй тийм чухалд тавигдана. Ингэснээр хүн өөрөө өөрийгөө одоо амьдралаа авч явах энэ боломжтой илүү тийм нийгмийн хөдөлгөгч хүч болсон дундаж давхарга илүү одоо хөгжиж ингэснээрээ Монголын ядуурлыг бол даван туулах боломжтой юм аа. Энэ нь өөрөө сайн засаглалд нөлөөлөх боломжтой. Энэ нь өөрөө эдийн засгийн тогтвортой бүтцэд нөлөөлөх боломжтой гэдэг ийм байдлаар загварчлал хий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Үндсэндээ 2020-2030 он, 2031-2040, 2041-2050 гэсэн 10 жилийн одоо үе шаттайгаар өнөөдрийг хүртэл явж байгаа энэ бодлогын баримт бичгүүдийг нэгтгэж нийтдээ 187 томоохон төслийг хэрэгжүүлж байж энэ зорилгодоо хүрнэ ээ гэдэг ийм байдлаар одоо үндсэндээ манай эдийн засагчид бол тооцоо хийсэн байгаа гэдгийг тайлбарлахыг хүсэж байна. Баттөмөр гишүүний асууж байгаа, хөндөж байгаа зүйлийн суурь үзэл санаатай энэ бодлогын баримт бичиг бол нийцэж байгаа гэж үзэж болно. Нэг үгээр хэлбэл илүү одоо төр бас зохицуулалттай илүү стратегийнхаа одоо бусад ирээдүйн томоохон асуудал дээр төлөвлөлттэй, төр хувийн хэвшлийн одоо идэвхтэй түншлэл дээр тулгуурлаж энэ асуудлыг бол шийдэх бол боломжтой юм аа. Урсгалаараа яваад бол бас энэ дундаж давхаргыг тэлж бол чаддаггүй юм байна аа гэдгийг одоо Норвеги болон бусад энэ Скандиновын орнуудын загвар бол бас харуулсан юм аа гэдгийг манай судлаачид бол яг энэ хэлэлцүүлгийн үед бол онцолж байсан юм аа гэдгийг хэлэхийг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Оюунхорол</w:t>
      </w:r>
      <w:r>
        <w:rPr>
          <w:rFonts w:eastAsia="Times New Roman" w:cs="Arial" w:ascii="Arial" w:hAnsi="Arial"/>
          <w:lang w:val="mn-Cyrl-MN"/>
        </w:rPr>
        <w:t xml:space="preserve">: Оюун-Эрдэнэ сайдад баярлалаа. Ингээд Алсын хараа 2050 Монгол улсын урт хугацааны хөгжлийн үзэл баримтлалыг одоо бас удаан хугацаанд ажлын хэсэг бол маш одоо үр дүнтэй сууж олон эрдэмтдийн, салбарынхны саналыг сонсож олон хугацаанд хуралдаж асуудлуудаа бол нэгтгэсэн. Үнэхээр одоо Монгол улсын макро эдийн засгийн бодлого нь урт хугацаандаа тогтвортой мөчлөг сөрсөн өрийн дарамт болон зардлын өсөлтийг нарийвчлан тооцсон аргачлалаар дунд хугацаандаа эдийн засгийг тогтворжуулах, урт хугацаандаа тогтвортой хөгжлийг хангасан, өөрөө өөрийгөө тэтгэсэн гадаад зах зээлийн сөрөг өөрчлөлтөөс дархлагдсан байж эдийн засгийн өсөлт хүний хөгжил, дундаж орлоготой иргэдийг тэтгэх цогц бодлогод чиглэсэн. Нөгөө талаас Ногоон хөгжил үндэсний нэгдмэл үнэт зүйлийг эрхэмлэсэн, засаглалын тогтвортой байдлыг хангасан бүсүүдийг төрөлжүүлэн хөгжүүлэхээр Алсын хараа 2050-ийн урт хугацааны хөгжлийн үзэл баримтлалд бол тусгаж оруулж ирсэн. Тэгэхээр бид нар бол бас Баттөмөр гишүүн маань ярьж байна. Ер нь бол энэ 30 жил бид яг юу болчихсон бэ?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нгөрсөн 30 жилд бол бид нарт бас олсон ололт амжилт бол их бий. Энэ хугацаанд хүний эрх, эрх чөлөө, гадаад харилцаа, чөлөөт хэвлэл, олон намын тогтолцоо бүхий парламентын засаглал, зах зээлийн чөлөөт эдийн засаг зэрэг ардчиллын олон чухал үзүүлэлтүүд Монгол Улсад бол хөрсөндөө нутагшиж хөгжсөн. Энэ бол түүхэн ололт амжилт гэж одоо бид нар үзэж дүгнэх ёстой. Дүгнэдэг. Нөгөө талдаа хүний хөгжлийн үзүүлэлтүүд бас тодорхой хэмжээгээр ухарсан, орлогын тэгш бус байдал бий болсон, баян ядуугийн ялгаа гүнзгийрсэн, засаглалын тогтворгүй байдал бий болсон. Энэ нь бол өөрөө Үндсэн хуулийнхаа тогтолцооноос бас болсон. Тийм учраас өнгөрсөн одоо нэг жилийн хугацаанд бид нар Үндсэн хуулийнхаа нэмэлт, өөрчлөлтийг хийж энэ засаглалын тогтворгүй байдлаа тогтворжуулах, Үндсэн хуулийнхаа нэмэлт, өөрчлөлтийг хийж засаж залруулж ав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рт хугацааны бодлого бас алдагдаж байсан. Энэ гажиг алдаа засаглалын эрх мэдлийн хуваарилалтын алдаа оноогоо засаж авсан. Нөгөө талаас авлигал, хээл хахууль газар авч байгаа, нийгмийн шударга ёс алдагдсан. Монгол Улсын үндэсний нэгдмэл үнэт зүйлс бас ийм эрсдэлд орох ийм аюулууд бий болсон зэрэг энэ асуудлуудыг засаж залруулах урт хугацаандаа ажиллах ийм боломжуудыг бол энэ удаагийн Алсын хараа 2050-аар бол оруулж ирсэн нь их том одоо ололт амжилт байгаа гэж ха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манай Их Хурлын гишүүд бүгд ер нь бол энд одоо ажлын хэсэг дээр л орж сууж, тал талаас нь ярьж, санал бодлоо нэгтгэж саналаа оруулж, засаж засварлаж, олон хүний оюуны хүч хөдөлмөр болбол энд зориулагдсан. Тэгэхээр энэ одоо ажлыг зохион байгуулсан ажлын хэсгийн ахлагч Оюун-Эрдэнэ даргад, мөн одоо энэ ажлын хэсэгт ажилласан ажлын хэсгийн бүх гишүүдэд бас талархал илэрхийлье ээ гэж одоо бодож байна аа за. Ингээд ер нь бол гишүүдийн одоо байр сууриа илэрхийлэх энэ санал ингээд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өлтэй холбогдуулж зарчмын зөрүүтэй санал гаргасан гишүүн байхгүй байна. За. Тийм учраас тогтоолын төслийн анхны хэлэлцүүлгийг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хүлээж байгаарай. Нямдорж гишүүнийг дуудъя. За санал хураалтыг зогсооё. За санал хураалт эхлээгүй байсан. Энийг цуцалъя. За Нямдорж гишүүнийг дуудъя, Энхтүвшин даргыг дуудъя. 2 сайдыг дууд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ирцэд байгаа Байнгын хорооны гишүүнд хуралдаа орж ирье. Санал хураалт явагдах гэ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Алсын хараа 2050 Монгол Улсын урт хугацааны хөгжлийн үзэл баримтлалын хэлэлцэх эсэх асуудлыг дэмжье ээ гэсэн санал хураалт явуулъя аа.</w:t>
      </w:r>
    </w:p>
    <w:p>
      <w:pPr>
        <w:pStyle w:val="Normal"/>
        <w:ind w:firstLine="720"/>
        <w:jc w:val="both"/>
        <w:rPr/>
      </w:pPr>
      <w:r>
        <w:rPr>
          <w:rFonts w:eastAsia="Times New Roman" w:cs="Arial" w:ascii="Arial" w:hAnsi="Arial"/>
          <w:lang w:val="mn-Cyrl-MN"/>
        </w:rPr>
        <w:t>Санал хураалтад 10 гишүүн оролцож 7 гишүүн дэмжиж, 70 хувийн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анхны хэлэлцүүлэг хийсэн талаарх Байнгын хорооноос гарах санал, дүгнэлтийг Улсын Их Хурлын гишүүн Амарзаяа Төрийн байгуулалтын байнгын хороонд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гишүүддээ баярлалаа. Асуудал шийдэ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 хэлэлцэх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Онцгой албан татварын тухай хуульд нэмэлт, өөрчлөлт оруулах тухай хуулийн төслийн </w:t>
      </w:r>
      <w:r>
        <w:rPr>
          <w:rFonts w:eastAsia="Times New Roman" w:cs="Arial" w:ascii="Arial" w:hAnsi="Arial"/>
          <w:lang w:val="mn-Cyrl-MN"/>
        </w:rPr>
        <w:t>талаар Пүрэвдорж гишүүн танилцуулга хий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Пүрэвдорж</w:t>
      </w:r>
      <w:r>
        <w:rPr>
          <w:rFonts w:eastAsia="Times New Roman" w:cs="Arial" w:ascii="Arial" w:hAnsi="Arial"/>
          <w:lang w:val="mn-Cyrl-MN"/>
        </w:rPr>
        <w:t xml:space="preserve">:  За баярлалаа. Зах зээл дээр бас тодорхой хэмжээгээр энэ хуурамч бензин гэж яригддаг. Өөрөөр хэлбэл одоо керосин нефть нэрлэгийн хөнгөн фракц зэрэг бүтээгдэхүүн, энийг одоо Монголчууд нафта гэж хэлдэг.  Энэ бүтээгдэхүүнүүдийг оруулж ирж энэ бензин, дизелийн түлштэй холиод энийгээ борлуулдаг. Үүнээс нь болж тодорхой хэмжээний эдийн засгийн хохирол амсдаг. Ялангуяа одоо машинтай иргэдийн эд анги эвдрэх иймэрхүү одоо зүйлүүд маш их гардаг. Энэнтэй холбоотойгоор энэ хуулийн төслийг одоо өргөн барьсан байгаа. Тэгэхлээр нефтийн нэрлэгийн хөнгөн фракц буюу одоо нафтаг бол 19 дүгээр зуунд энэ тракторт л одоо хэрэглэдэг байсан. Ийм бүтээгдэхүүн. Керосин бол гэрэлтүүлэгт хэрэглээ хэрэглэдэг ийм бүтээгдэхүүнүүдийг 2013 оноос багаар. Тэгээд 2016 оноос их хэмжээгээр оруулж ирж хольдог ийм одоо зүйл бий болсон байгаа. Тэгэхээр 2018 онд нийт газрын тосны бүтээгдэхүүний 17 хувийг энэ одоо дайвар бүтээгдэхүүнүүд орж ирж одоо холигддог ийм одоо судалгаа гарсан байгаа. Тэгэхлээр энэ бүтээгдэхүүн дээр бас онцгой татварыг байхгүйгээс шалтгаалж энэ нь одоо зөрүүгээр зарим нэгэн одоо аж ахуйн нэгжүүд шударгаар бизнесээ хийгээд явдаг зарим нэгэн аж ахуйн нэгжид нь энэ одоо бүтээгдэхүүнийг хийж одоо хуулийн цоорхойг ашиглаж ашиг олдог ийм одоо зүйлүүд байгаа. Үүний үр дүнд нь одоо ард иргэдийн эд хөрөнгө болсон энэ одоо автомашин эвдэрч хохирдог ийм одоо зүйл маш их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лээр ер нь бол өнгөрсөн хугацаанд 2018, 2019 тэгээд 2020 оны эхний улирлын дүнгээс харахад бол нийтдээ энэ бүтээгдэхүүнийг оруулж ирсэн татварын зөрүү нь 63 тэрбум төгрөг болсон байгаа. Тэгэхлээр эдийн засаг хүндрэлтэй байгаа энэ үед бас тодорхой хэмжээгээр улсын төсвийн орлогыг нэмэгдүүлэх зорилгоор энэ бүтээгдэхүүн дээр татвар ногдуулж, одоо бензинд холихгүй болгох ийм одоо ажлыг хуулийг одоо яаралтай хэлэлцэх нь зүйтэй гэж миний бие үзэж байгаа. Тийм учраас онцгой татвар дээр онцгой татварын хуулийн 6.2-т керосин болон нефтийн хөнгөн фракц зэрэг бүтээгдэхүүнд онцгой татварын хуулийн дагуу 225 мянгаас 750 мянган төгрөгийн татвар ногдуулах ийм одоо хуулийн төслийг санаачилж өргөн барьсан байгаа. Үүний үр дүнд эдийн засгийн ямарваа нэгэн одоо сөрөг зүйл одоо Монгол Улсын хэмжээнд гарахгүй. Харин ч иргэдийн эд хөрөнгө эвдрэлээс сэргийлж илүү чанартай бүтээгдэхүүн Монголчууд хэрэглэх ийм одоо боломж бүрдэх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йм учраас Байнгын хорооны гишүүд та бүхэн энэ хуулийн төслийг дэмжиж өгнө үү гэж хүсэж байна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Пүрэвдорж гишүүнд баярлалаа. Хуулийн төслийн үзэл баримтлалын талаар асуулт асуух гишүүд байна уу. Асуулттай гишүүд алга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ийн төслийн үзэл баримттай холбогдуулан үг хэлэх гишүүн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лга байна. Амарзаяа гишүүн асуулт асуух юм уу, Та. За үг хэлчих юм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марзаяа гишүүн үг хэ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Амарзаяа</w:t>
      </w:r>
      <w:r>
        <w:rPr>
          <w:rFonts w:eastAsia="Times New Roman" w:cs="Arial" w:ascii="Arial" w:hAnsi="Arial"/>
          <w:lang w:val="mn-Cyrl-MN"/>
        </w:rPr>
        <w:t xml:space="preserve">:  За энэ их чухал асуудал байгаа юм аа. Тэгээд Засгийн газрын бас энэ хуульд өгсөн дүгнэлт мэдээлэл байна уу гэсэн энэ хуулийн оруулж ирсэн ийм бичиг баримт дээр алга байна. Тэгээд манай Засгийн газар энэ дээр ямар байр суурьтай байгаа юм бол доо гэж бас асуух гэж зорьсон юм. Тэгэхдээ яах вэ? Энэ дээрээ тулгуурлаад үгээ хэлчихье гэж ин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нгөрсөн 2019 оны 2 сард Монголын Засгийн газарт хуурамч, чанарын шаардлага хангахгүй байгаа шатахуунаар хэрэглэгчдэд үйлчилж байгаа асуудлаар Ерөнхий сайдад асуулга тавьсан. Тэгээд асуулгын хариу 1 сарын хугацаанд зорин ирсэн байж байгаа юм. Тэгээд ер нь энэ хуурамч шатахуун үйлдвэрлэлтэй холбоотой асуудлаар сүүлийн жил гаруйтай хугацаанд энэ ажлын хэсэг гаргаад ажиллаж байгаа юм аа. Энд бол зайлшгүй онцгой албан татварын ногдуулах ёстой байж байгаа. Гаалийн ерөнхий газраас хэд хэдэн удаагийн судалгаануудыг аваад судалгаанууд хийгдээд. Ингээд байж байна. Тэгээд импортоор орж ирж буй энэ газрын тосны фракц буюу хагас боловсруулсан болон энэ засварын бүтээгдэхүүнүүдийг оруулж ирж байгаа аж ахуйн нэгжүүдийн жагсаалтыг аваад ямар хэмжээтэй оруулж ирж байгаа талаар нарийвчлан судалгаа хийхэд яалт ч үгүй татваргүй учраас жилд орж ирж байгаа тоо нь бол асар ихээр нэмэгдэж байгаа юм. Тэгээд эндээс харахад импортоор орж ирж байгаа бүтээгдэхүүнд онцгой албан татварыг ногдуулаад хязгаарлах нь энгийн арга юм шиг хэр нь энэ төрлийн үйлдвэрлэлийг цааш нь хөгжүүлэх, стандарт үйлдвэрлэл болон хөгжих боломжийг нь илүү нээлт нээж өгөх нь чухал гэж ингэж үзээд манай улс шиг энэ газрын тосоо импортоор оруулж ирдэг энэ улсад бол одоо хамгийн чухал асуудал мөнөөсөө мөн байж байгаа юм. Тэгэхээр зөвхөн онцгой албан албан татварын одоо энэ хувь хэмжээгээр татвар ногдуулаад орхихдоо гол нь биш энэ зайлшгүй эргэлт хэрэгцээ шаардлага байгаа учраас бид энэ газрын тосны бүтээгдэхүүний энэ үйлдвэрлэлүүдийн асуудал дээр онцгой ач холбогдол өгч үйлдвэрлэлийн шугамаар нь хөгжүүлэх, стандарт шаардлагыг нь одоо Монгол Улсын мэргэжлийн хяналтын доор стандарт шаардлагыг нь тавиад, хэрэглэгчдэд ямар ч айдасгүй хямд биш байдаг юм уу одоо ямар ч айдасгүй хямд түлш ингэж үйлдвэрлэж болох гарцыг нь бид нар хууль эрх зүйн гаргалгаагаар хийж өгөх нь зайлшгүй шаардлагатай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хэрвээ ямар нэгэн стандарт хангаагүй ингэж байвал энэ үйлдвэрлэлийг бий болгох шаардлагагүй. Үүнийгээ онцгой албан татварын тэмдэг дээрээ хуульчлах энэ асуудал болбол чухал байж байгаа юм аа. Тэгэхээр энэ нэмээд одоо энэ хэлэлцүүлгийн явцад анхаарах зүйл юу вэ? гэхээр онцгой албан татварын тэмдэгтийн энэ одоо асуудлыг шийдэхээсээ гадна одоо Монгол Улсад бол 2014-2019 онд бол импортоор оруулж ирж байгаа 20 орчим аж ахуйн нэгжүүд байна шүү дээ. Тэгээд энэ 20 орчим аж ахуйн нэгжийн ганцхан тэр Петролиум продакшн гээд Эрдэнэт хотод байрладаг тэр үйлдвэрлэл нь яг стандартын дагуу үйлдвэрлэж үйл ажиллагаагаа явуулдаг. Тэрнээс бусад үлдсэн аж ахуйн нэгжүүд нь ямар ч стандартын дагуу биш зөвхөн холиод ингэж худалдан борлуулдаг энэ асуудал дээр бид бас анхаарах цаг болсон. Энэ бол яалт ч үгүй агаарын бохирдол, орчны бохирдол, тээврийн хэрэгслийн ашиглалтад сөрөг нөлөөтэй байгаа гэсэн хэдий боловч нөгөө талдаа хэрэглэгчдийн эрх ашгийг зөрчиж байгаа, хүний эрүүл мэндэд хортой ийм одоо асуудал бол өнгөрсөн хугацаанд 5 гаруй жилийн гэж бий болсон процесс байгаад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дээр бол нэлээн одоо олон талын тэнцвэртэй байдлыг харж энэ хуулийг бас нэлээн ач холбогдол өгч анхаарч ажиллах нь бас зайлшгүй шаардлагатай гэж ингэж үзэ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За баярлалаа. Амарзаяа гишүүн. Пүрэвдорж гишүүн ээ, товчхон ганц үг хэл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Пүрэвдорж</w:t>
      </w:r>
      <w:r>
        <w:rPr>
          <w:rFonts w:eastAsia="Times New Roman" w:cs="Arial" w:ascii="Arial" w:hAnsi="Arial"/>
          <w:lang w:val="mn-Cyrl-MN"/>
        </w:rPr>
        <w:t xml:space="preserve">: Засгийн газарт санал явуулсан. Харамсалтай нь хугацаандаа хариу ирээгүй. Тийм учраас дэгийн тухай хуулийн дагуу өргөн баригдсан гэдгийг хэлье. Тэгэхээр 210 мянган тонн ийм одоо дайвар бүтээгдэхүүн орж ирсэн ийм мэдээлэл байгаа. Тэгэхлээр 210 мянган тонн гэдэг бол ер нь бол жилд орж ирдэг газрын тосны нэг 17 хувийг эзэл эзэлж байгаа. Тэгэхлээр үүнээс шалтгаалж одоо машины жишээ нь одоо автобус маш их утаа гаргаж байна гэдэг бол энэ одоо дизель аппаратур нь эвдэрснээс болж утаа гаргаж энэ хүмүүсийн эрүүл мэндэд маш их нөлөөлдө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та бүхнийг энэ хуулийг дэмжиж өгөөч ээ гэж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Оюунхорол</w:t>
      </w:r>
      <w:r>
        <w:rPr>
          <w:rFonts w:eastAsia="Times New Roman" w:cs="Arial" w:ascii="Arial" w:hAnsi="Arial"/>
          <w:lang w:val="mn-Cyrl-MN"/>
        </w:rPr>
        <w:t>: За Пүрэвдорж гишүүнд баярлалаа. Ингээд асуулт асууж, санал хэлж гишүүд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ийн төслийн үзэл баримтлалыг хэлэлцэх эсэх асуудлаа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д 10 гишүүн оролцож 2 гишүүн дэмжиж 20 хувийн санал авлаа. Энэ санал энэ хуулийн төсө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хуулийн төслийн үзэл баримтлал хэлэлцсэн асуудлаар Улсын Их Хурлын нэгдсэн чуулган дээр санал, дүгнэлтийг Улсын Их Хурлын гишүүн Амарзаяа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д оролцсон гишүүддээ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нөөдрийн Байнгын хорооны хурал хаасныг мэдэгдье 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5"/>
      <w:footerReference w:type="first" r:id="rId6"/>
      <w:type w:val="nextPage"/>
      <w:pgSz w:w="11906" w:h="16838"/>
      <w:pgMar w:left="1440" w:right="82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54" TargetMode="External"/><Relationship Id="rId3" Type="http://schemas.openxmlformats.org/officeDocument/2006/relationships/hyperlink" Target="http://forum.parliament.mn/projects/10854" TargetMode="External"/><Relationship Id="rId4" Type="http://schemas.openxmlformats.org/officeDocument/2006/relationships/hyperlink" Target="http://forum.parliament.mn/projects/108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1:00Z</dcterms:created>
  <dc:creator>Dell</dc:creator>
  <dc:description/>
  <cp:keywords/>
  <dc:language>en-US</dc:language>
  <cp:lastModifiedBy>Microsoft Office User</cp:lastModifiedBy>
  <cp:lastPrinted>2020-05-20T08:50:00Z</cp:lastPrinted>
  <dcterms:modified xsi:type="dcterms:W3CDTF">2020-05-20T01:01:00Z</dcterms:modified>
  <cp:revision>50</cp:revision>
  <dc:subject/>
  <dc:title/>
</cp:coreProperties>
</file>