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21 ОНЫ НАМРЫН ЭЭЛЖИТ ЧУУЛГАНЫ</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ЭДИЙН ЗАСГИЙН </w:t>
      </w:r>
      <w:r>
        <w:rPr>
          <w:rFonts w:cs="Arial" w:ascii="Arial" w:hAnsi="Arial"/>
          <w:b/>
          <w:bCs/>
          <w:color w:val="000000"/>
          <w:sz w:val="24"/>
          <w:szCs w:val="24"/>
        </w:rPr>
        <w:t>БАЙНГЫН ХОРООНЫ 2022 ОНЫ 01 ДҮГЭЭР САРЫН 11-</w:t>
      </w:r>
      <w:r>
        <w:rPr>
          <w:rStyle w:val="Mceitemhiddenspellword"/>
          <w:rFonts w:cs="Arial" w:ascii="Arial" w:hAnsi="Arial"/>
          <w:b/>
          <w:bCs/>
          <w:color w:val="000000"/>
          <w:sz w:val="24"/>
          <w:szCs w:val="24"/>
        </w:rPr>
        <w:t>НИЙ</w:t>
      </w:r>
      <w:r>
        <w:rPr>
          <w:rFonts w:cs="Arial" w:ascii="Arial" w:hAnsi="Arial"/>
          <w:b/>
          <w:bCs/>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ӨДӨР /МЯГМАР ГАРАГ/-ИЙН ХУРАЛДААНЫ </w:t>
      </w:r>
      <w:r>
        <w:rPr>
          <w:rStyle w:val="Mceitemhiddenspellword"/>
          <w:rFonts w:cs="Arial" w:ascii="Arial" w:hAnsi="Arial"/>
          <w:b/>
          <w:bCs/>
          <w:color w:val="000000"/>
          <w:sz w:val="24"/>
          <w:szCs w:val="24"/>
        </w:rPr>
        <w:t>ТОВЬЁ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267" w:hRule="atLeast"/>
        </w:trPr>
        <w:tc>
          <w:tcPr>
            <w:tcW w:w="426" w:type="dxa"/>
            <w:vMerge w:val="restart"/>
            <w:tcBorders>
              <w:top w:val="single" w:sz="4" w:space="0" w:color="000000"/>
              <w:lef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5</w:t>
            </w:r>
          </w:p>
        </w:tc>
      </w:tr>
      <w:tr>
        <w:trPr>
          <w:trHeight w:val="254"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Зээлийн хүүг бууруулах стратеги батлах тухай” Улсын Их Хурлын 2020 оны 08 дугаар сарын 28-ны өдрийн 21 дүгээр тогтоолын хэрэгжилтийн явцтай танилц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0</w:t>
            </w:r>
          </w:p>
        </w:tc>
      </w:tr>
      <w:tr>
        <w:trPr>
          <w:trHeight w:val="254" w:hRule="atLeas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2.</w:t>
            </w:r>
            <w:r>
              <w:rPr>
                <w:rFonts w:cs="Arial" w:ascii="Arial" w:hAnsi="Arial"/>
                <w:bCs/>
                <w:sz w:val="24"/>
                <w:szCs w:val="24"/>
              </w:rPr>
              <w:t xml:space="preserve">Хот, суурины ус хангамж, ариутгах татуургын ашиглалтын тухай хуульд нэмэлт, өөрчлөлт оруулах тухай </w:t>
            </w:r>
            <w:r>
              <w:rPr>
                <w:rFonts w:cs="Arial" w:ascii="Arial" w:hAnsi="Arial"/>
                <w:sz w:val="24"/>
                <w:szCs w:val="24"/>
              </w:rPr>
              <w:t>хуулийн төсөл</w:t>
            </w:r>
            <w:r>
              <w:rPr>
                <w:rStyle w:val="Emphasis"/>
                <w:rFonts w:eastAsia="Times New Roman" w:cs="Arial" w:ascii="Arial" w:hAnsi="Arial"/>
                <w:color w:val="333333"/>
                <w:sz w:val="24"/>
                <w:szCs w:val="24"/>
              </w:rPr>
              <w:t xml:space="preserve"> /</w:t>
            </w:r>
            <w:r>
              <w:rPr>
                <w:rFonts w:eastAsia="Times New Roman" w:cs="Arial" w:ascii="Arial" w:hAnsi="Arial"/>
                <w:iCs/>
                <w:color w:val="333333"/>
                <w:sz w:val="24"/>
                <w:szCs w:val="24"/>
              </w:rPr>
              <w:t>Улсын Их Хурлын гишүүн Х.Баделхан нарын 3 гишүүн 2021.07.05-ны өдөр өргөн мэдүүлсэн, </w:t>
            </w:r>
            <w:r>
              <w:rPr>
                <w:rFonts w:eastAsia="Times New Roman" w:cs="Arial" w:ascii="Arial" w:hAnsi="Arial"/>
                <w:bCs/>
                <w:iCs/>
                <w:color w:val="333333"/>
                <w:sz w:val="24"/>
                <w:szCs w:val="24"/>
              </w:rPr>
              <w:t>хэлэлцэх эсэх</w:t>
            </w:r>
            <w:r>
              <w:rPr>
                <w:rFonts w:eastAsia="Times New Roman" w:cs="Arial" w:ascii="Arial" w:hAnsi="Arial"/>
                <w:color w:val="333333"/>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4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i/>
          <w:sz w:val="24"/>
          <w:szCs w:val="24"/>
        </w:rPr>
        <w:t>Монгол Улсын Их Хурлын 2021 оны нам</w:t>
      </w:r>
      <w:r>
        <w:rPr>
          <w:rFonts w:cs="Arial" w:ascii="Arial" w:hAnsi="Arial"/>
          <w:b/>
          <w:i/>
          <w:color w:val="000000"/>
          <w:sz w:val="24"/>
          <w:szCs w:val="24"/>
        </w:rPr>
        <w:t>рын</w:t>
      </w:r>
      <w:r>
        <w:rPr>
          <w:rFonts w:cs="Arial" w:ascii="Arial" w:hAnsi="Arial"/>
          <w:b/>
          <w:i/>
          <w:sz w:val="24"/>
          <w:szCs w:val="24"/>
        </w:rPr>
        <w:t xml:space="preserve"> ээлжит</w:t>
      </w:r>
      <w:r>
        <w:rPr>
          <w:rFonts w:cs="Arial" w:ascii="Arial" w:hAnsi="Arial"/>
          <w:b/>
          <w:i/>
          <w:color w:val="000000"/>
          <w:sz w:val="24"/>
          <w:szCs w:val="24"/>
        </w:rPr>
        <w:t xml:space="preserve"> </w:t>
      </w:r>
      <w:r>
        <w:rPr>
          <w:rFonts w:cs="Arial" w:ascii="Arial" w:hAnsi="Arial"/>
          <w:b/>
          <w:i/>
          <w:sz w:val="24"/>
          <w:szCs w:val="24"/>
        </w:rPr>
        <w:t>чуулганы</w:t>
      </w:r>
    </w:p>
    <w:p>
      <w:pPr>
        <w:pStyle w:val="Normal"/>
        <w:spacing w:lineRule="auto" w:line="240" w:before="0" w:after="0"/>
        <w:jc w:val="center"/>
        <w:rPr>
          <w:rFonts w:ascii="Arial" w:hAnsi="Arial" w:cs="Arial"/>
          <w:b/>
          <w:b/>
          <w:bCs/>
          <w:i/>
          <w:i/>
          <w:iCs/>
          <w:color w:val="000000"/>
          <w:sz w:val="24"/>
          <w:szCs w:val="24"/>
        </w:rPr>
      </w:pPr>
      <w:r>
        <w:rPr>
          <w:rFonts w:cs="Arial" w:ascii="Arial" w:hAnsi="Arial"/>
          <w:b/>
          <w:i/>
          <w:sz w:val="24"/>
          <w:szCs w:val="24"/>
        </w:rPr>
        <w:t xml:space="preserve">Эдийн засгийн </w:t>
      </w:r>
      <w:r>
        <w:rPr>
          <w:rFonts w:cs="Arial" w:ascii="Arial" w:hAnsi="Arial"/>
          <w:b/>
          <w:bCs/>
          <w:i/>
          <w:iCs/>
          <w:color w:val="000000"/>
          <w:sz w:val="24"/>
          <w:szCs w:val="24"/>
        </w:rPr>
        <w:t>байнгын хорооны 2022 оны 01 дүгээр сарын 11-ний</w:t>
      </w:r>
      <w:r>
        <w:rPr>
          <w:rStyle w:val="Mceitemhiddenspellword"/>
          <w:rFonts w:cs="Arial" w:ascii="Arial" w:hAnsi="Arial"/>
          <w:b/>
          <w:bCs/>
          <w:i/>
          <w:iCs/>
          <w:color w:val="000000"/>
          <w:sz w:val="24"/>
          <w:szCs w:val="24"/>
        </w:rPr>
        <w:t xml:space="preserve"> </w:t>
      </w:r>
      <w:r>
        <w:rPr>
          <w:rFonts w:cs="Arial" w:ascii="Arial" w:hAnsi="Arial"/>
          <w:b/>
          <w:bCs/>
          <w:i/>
          <w:iCs/>
          <w:color w:val="000000"/>
          <w:sz w:val="24"/>
          <w:szCs w:val="24"/>
        </w:rPr>
        <w:t>өдөр</w:t>
      </w:r>
    </w:p>
    <w:p>
      <w:pPr>
        <w:pStyle w:val="Normal"/>
        <w:spacing w:lineRule="auto" w:line="240" w:before="0" w:after="0"/>
        <w:jc w:val="center"/>
        <w:rPr>
          <w:rFonts w:ascii="Arial" w:hAnsi="Arial" w:cs="Arial"/>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Мягмар гараг/-ийн хуралдааны товч тэмдэглэл</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ab/>
        <w:t xml:space="preserve">Эдийн засгийн байнгын хорооны дарга Ж.Ганбаатар ирц, хэлэлцэх асуудлын дарааллыг танилцуулж, хуралдааныг дарга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color w:val="000000"/>
          <w:sz w:val="24"/>
          <w:szCs w:val="24"/>
        </w:rPr>
        <w:t xml:space="preserve">Хуралдаанд ирвэл зохих 19 гишүүнээс 11 гишүүн хүрэлцэн ирж, 57.9 хувийн ирцтэйгээр хуралдаан 11 цаг 16 минутад Төрийн ордны “Жанжин Д.Сүхбаатар” танхимд эхлэв.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ab/>
        <w:t xml:space="preserve">Чөлөөтэй: Д.Бат-Эрдэнэ, Х.Болорчулуун, Б.Жавхлан;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ab/>
        <w:t>Эмнэлгийн чөлөөтэй: Б.Баттөмөр, Ж.Бат-Эрдэнэ, Х.Булгантуяа, Т.Доржханд, С.Чинзориг.</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ab/>
      </w:r>
    </w:p>
    <w:p>
      <w:pPr>
        <w:pStyle w:val="Normal"/>
        <w:spacing w:lineRule="auto" w:line="240" w:before="0" w:after="0"/>
        <w:jc w:val="both"/>
        <w:rPr>
          <w:rFonts w:ascii="Arial" w:hAnsi="Arial" w:cs="Arial"/>
          <w:b/>
          <w:b/>
          <w:i/>
          <w:i/>
          <w:sz w:val="24"/>
          <w:szCs w:val="24"/>
        </w:rPr>
      </w:pPr>
      <w:r>
        <w:rPr>
          <w:rFonts w:cs="Arial" w:ascii="Arial" w:hAnsi="Arial"/>
          <w:sz w:val="24"/>
          <w:szCs w:val="24"/>
        </w:rPr>
        <w:tab/>
      </w:r>
      <w:r>
        <w:rPr>
          <w:rFonts w:cs="Arial" w:ascii="Arial" w:hAnsi="Arial"/>
          <w:b/>
          <w:i/>
          <w:sz w:val="24"/>
          <w:szCs w:val="24"/>
        </w:rPr>
        <w:t>Нэг.“Зээлийн хүүг бууруулах стратеги батлах тухай” Улсын Их Хурлын 2020 оны 08 дугаар сарын 28-ны өдрийн 21 дүгээр тогтоолын хэрэгжилтийн явцтай танилцах</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Хэлэлцэж буй асуудалтай холбогдуулан Монголбанкны Ерөнхийлөгч Б.Лхагвасүрэн, мөн банкны Тэргүүн дэд ерөнхийлөгч Г.Дөлгөөн,  Дэд ерөнхийлөгч Г.Энхтайван, Ерөнхий эдийн засагч Д.Ган-Очир, Банкны бүтцийн өөрчлөлт, бодлогын газрын захирал Н.Ариунбат, Нөөцийн удирдлага, санхүүгийн зах зээлийн газрын захирал А.Энхжин, Мөнгөний бодлогын газрын захирал Б.Баярдаваа, Хууль, эрх зүйн газрын Банк, санхүүгийн эрх зүйн хэлтсийн дарга Ө.Мөнх-Ундарга, Санхүүгийн зохицуулах хорооны дарга Д.Баярсайхан, мөн хорооны Үнэт цаасны газрын дарга Б.Дөлгөөн, Банк бус санхүүгийн байгууллагын газрын дарга Б.Итгэлсүрэн, Хяналт шалгалт, зохицуулалтын газрын дарга Б.Долгорсүрэн нар оролц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Б.Ууганцэцэг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Улсын Их Хурлын гишүүд “Зээлийн хүүг бууруулах стратеги батлах тухай” Улсын Их Хурлын 2020 оны 08 дугаар сарын 28-ны өдрийн 21 дүгээр тогтоолын хэрэгжилтийн талаарх Монголбанкны Ерөнхийлөгч Б.Лхагвасүрэн</w:t>
      </w:r>
      <w:r>
        <w:rPr>
          <w:rFonts w:cs="Arial" w:ascii="Arial" w:hAnsi="Arial"/>
          <w:color w:val="000000"/>
          <w:sz w:val="24"/>
          <w:szCs w:val="24"/>
        </w:rPr>
        <w:t xml:space="preserve"> </w:t>
      </w:r>
      <w:r>
        <w:rPr>
          <w:rFonts w:eastAsia="Times New Roman" w:cs="Arial" w:ascii="Arial" w:hAnsi="Arial"/>
          <w:color w:val="000000"/>
          <w:kern w:val="2"/>
          <w:sz w:val="24"/>
          <w:szCs w:val="24"/>
        </w:rPr>
        <w:t>мэдээлэл хийв.</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pPr>
      <w:r>
        <w:rPr>
          <w:rFonts w:eastAsia="Times New Roman" w:cs="Arial" w:ascii="Arial" w:hAnsi="Arial"/>
          <w:color w:val="000000"/>
          <w:kern w:val="2"/>
          <w:sz w:val="24"/>
          <w:szCs w:val="24"/>
        </w:rPr>
        <w:tab/>
        <w:t xml:space="preserve">Мэдээлэлтэй холбогдуулан Улсын Их Хурлын гишүүн Г.Амартүвшин, О.Цогтгэрэл, М.Оюунчимэг, Ж.Ганбаатар, Х.Ганхуяг нарын тавьсан асуултад </w:t>
      </w:r>
      <w:r>
        <w:rPr>
          <w:rFonts w:cs="Arial" w:ascii="Arial" w:hAnsi="Arial"/>
          <w:sz w:val="24"/>
          <w:szCs w:val="24"/>
        </w:rPr>
        <w:t xml:space="preserve">Монголбанкны Ерөнхийлөгч Б.Лхагвасүрэн, мөн банкны Тэргүүн дэд ерөнхийлөгч Г.Дөлгөөн, Санхүүгийн зохицуулах хорооны Үнэт цаасны газрын дарга Б.Дөлгөөн нар </w:t>
      </w:r>
      <w:r>
        <w:rPr>
          <w:rFonts w:eastAsia="Times New Roman" w:cs="Arial" w:ascii="Arial" w:hAnsi="Arial"/>
          <w:color w:val="000000"/>
          <w:kern w:val="2"/>
          <w:sz w:val="24"/>
          <w:szCs w:val="24"/>
        </w:rPr>
        <w:t xml:space="preserve"> хариулж, тайлбар хийв.</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pPr>
      <w:r>
        <w:rPr>
          <w:rFonts w:eastAsia="Times New Roman" w:cs="Arial" w:ascii="Arial" w:hAnsi="Arial"/>
          <w:b/>
          <w:bCs/>
          <w:i/>
          <w:iCs/>
          <w:color w:val="000000"/>
          <w:kern w:val="2"/>
          <w:sz w:val="24"/>
          <w:szCs w:val="24"/>
        </w:rPr>
        <w:tab/>
      </w:r>
      <w:r>
        <w:rPr>
          <w:rFonts w:eastAsia="Times New Roman" w:cs="Arial" w:ascii="Arial" w:hAnsi="Arial"/>
          <w:color w:val="000000"/>
          <w:kern w:val="2"/>
          <w:sz w:val="24"/>
          <w:szCs w:val="24"/>
        </w:rPr>
        <w:t>Улсын Их Хурлын гишүүн М.Оюунчимэг, Ч.Хүрэлбаатар нар үг хэлэв.</w:t>
      </w:r>
    </w:p>
    <w:p>
      <w:pPr>
        <w:pStyle w:val="Normal"/>
        <w:autoSpaceDE w:val="false"/>
        <w:spacing w:lineRule="auto" w:line="240" w:before="0" w:after="0"/>
        <w:jc w:val="both"/>
        <w:rPr>
          <w:rFonts w:ascii="Arial" w:hAnsi="Arial" w:eastAsia="Times New Roman" w:cs="Arial"/>
          <w:b/>
          <w:b/>
          <w:bCs/>
          <w:i/>
          <w:i/>
          <w:iCs/>
          <w:color w:val="000000"/>
          <w:kern w:val="2"/>
          <w:sz w:val="24"/>
          <w:szCs w:val="24"/>
        </w:rPr>
      </w:pPr>
      <w:r>
        <w:rPr>
          <w:rFonts w:eastAsia="Times New Roman" w:cs="Arial" w:ascii="Arial" w:hAnsi="Arial"/>
          <w:b/>
          <w:bCs/>
          <w:i/>
          <w:iCs/>
          <w:color w:val="000000"/>
          <w:kern w:val="2"/>
          <w:sz w:val="24"/>
          <w:szCs w:val="24"/>
        </w:rPr>
      </w:r>
    </w:p>
    <w:p>
      <w:pPr>
        <w:pStyle w:val="Normal"/>
        <w:autoSpaceDE w:val="false"/>
        <w:spacing w:lineRule="auto" w:line="240" w:before="0" w:after="0"/>
        <w:jc w:val="both"/>
        <w:rPr/>
      </w:pPr>
      <w:r>
        <w:rPr>
          <w:rFonts w:eastAsia="Times New Roman" w:cs="Arial" w:ascii="Arial" w:hAnsi="Arial"/>
          <w:color w:val="000000"/>
          <w:kern w:val="2"/>
          <w:sz w:val="24"/>
          <w:szCs w:val="24"/>
        </w:rPr>
        <w:tab/>
        <w:t xml:space="preserve">Улсын Их Хурлын гишүүд </w:t>
      </w:r>
      <w:r>
        <w:rPr>
          <w:rFonts w:cs="Arial" w:ascii="Arial" w:hAnsi="Arial"/>
          <w:sz w:val="24"/>
          <w:szCs w:val="24"/>
        </w:rPr>
        <w:t>“Зээлийн хүүг бууруулах стратеги батлах тухай” Улсын Их Хурлын 2020 оны 08 дугаар сарын 28-ны өдрийн 21 дүгээр тогтоолын хэрэгжилтийн талаарх</w:t>
      </w:r>
      <w:r>
        <w:rPr>
          <w:rFonts w:eastAsia="Times New Roman" w:cs="Arial" w:ascii="Arial" w:hAnsi="Arial"/>
          <w:color w:val="000000"/>
          <w:kern w:val="2"/>
          <w:sz w:val="24"/>
          <w:szCs w:val="24"/>
        </w:rPr>
        <w:t xml:space="preserve"> мэдээллийг сонсов.</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pPr>
      <w:r>
        <w:rPr>
          <w:rFonts w:eastAsia="Times New Roman" w:cs="Arial" w:ascii="Arial" w:hAnsi="Arial"/>
          <w:color w:val="000000"/>
          <w:kern w:val="2"/>
          <w:sz w:val="24"/>
          <w:szCs w:val="24"/>
        </w:rPr>
        <w:tab/>
      </w:r>
      <w:r>
        <w:rPr>
          <w:rFonts w:eastAsia="Times New Roman" w:cs="Arial" w:ascii="Arial" w:hAnsi="Arial"/>
          <w:i/>
          <w:color w:val="000000"/>
          <w:kern w:val="2"/>
          <w:sz w:val="24"/>
          <w:szCs w:val="24"/>
        </w:rPr>
        <w:t>Уг асуудлыг 12 цаг 50 минутад хэлэлцэж дуусав.</w:t>
      </w:r>
    </w:p>
    <w:p>
      <w:pPr>
        <w:pStyle w:val="Normal"/>
        <w:autoSpaceDE w:val="false"/>
        <w:spacing w:lineRule="auto" w:line="240" w:before="0" w:after="0"/>
        <w:jc w:val="both"/>
        <w:rPr>
          <w:rFonts w:ascii="Arial" w:hAnsi="Arial" w:eastAsia="Times New Roman" w:cs="Arial"/>
          <w:i/>
          <w:i/>
          <w:color w:val="000000"/>
          <w:kern w:val="2"/>
          <w:sz w:val="24"/>
          <w:szCs w:val="24"/>
        </w:rPr>
      </w:pPr>
      <w:r>
        <w:rPr>
          <w:rFonts w:eastAsia="Times New Roman" w:cs="Arial" w:ascii="Arial" w:hAnsi="Arial"/>
          <w:i/>
          <w:color w:val="000000"/>
          <w:kern w:val="2"/>
          <w:sz w:val="24"/>
          <w:szCs w:val="24"/>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color w:val="000000"/>
          <w:kern w:val="2"/>
          <w:sz w:val="24"/>
          <w:szCs w:val="24"/>
        </w:rPr>
        <w:tab/>
      </w:r>
      <w:r>
        <w:rPr>
          <w:rFonts w:cs="Arial" w:ascii="Arial" w:hAnsi="Arial"/>
          <w:b/>
          <w:i/>
          <w:sz w:val="24"/>
          <w:szCs w:val="24"/>
        </w:rPr>
        <w:t>Хоёр</w:t>
      </w:r>
      <w:r>
        <w:rPr>
          <w:rFonts w:cs="Arial" w:ascii="Arial" w:hAnsi="Arial"/>
          <w:b/>
          <w:bCs/>
          <w:i/>
          <w:sz w:val="24"/>
          <w:szCs w:val="24"/>
        </w:rPr>
        <w:t xml:space="preserve">.Хот, суурины ус хангамж, ариутгах татуургын ашиглалтын тухай хуульд нэмэлт, өөрчлөлт оруулах тухай </w:t>
      </w:r>
      <w:r>
        <w:rPr>
          <w:rFonts w:cs="Arial" w:ascii="Arial" w:hAnsi="Arial"/>
          <w:b/>
          <w:i/>
          <w:sz w:val="24"/>
          <w:szCs w:val="24"/>
        </w:rPr>
        <w:t>хуулийн төсөл</w:t>
      </w:r>
      <w:r>
        <w:rPr>
          <w:rStyle w:val="Emphasis"/>
          <w:rFonts w:eastAsia="Times New Roman" w:cs="Arial" w:ascii="Arial" w:hAnsi="Arial"/>
          <w:b/>
          <w:i w:val="false"/>
          <w:color w:val="333333"/>
          <w:sz w:val="24"/>
          <w:szCs w:val="24"/>
        </w:rPr>
        <w:t xml:space="preserve"> </w:t>
      </w:r>
      <w:r>
        <w:rPr>
          <w:rStyle w:val="Emphasis"/>
          <w:rFonts w:eastAsia="Times New Roman" w:cs="Arial" w:ascii="Arial" w:hAnsi="Arial"/>
          <w:i w:val="false"/>
          <w:color w:val="333333"/>
          <w:sz w:val="24"/>
          <w:szCs w:val="24"/>
        </w:rPr>
        <w:t>/</w:t>
      </w:r>
      <w:r>
        <w:rPr>
          <w:rFonts w:eastAsia="Times New Roman" w:cs="Arial" w:ascii="Arial" w:hAnsi="Arial"/>
          <w:i/>
          <w:iCs/>
          <w:color w:val="333333"/>
          <w:sz w:val="24"/>
          <w:szCs w:val="24"/>
        </w:rPr>
        <w:t>Улсын Их Хурлын гишүүн Х.Баделхан нарын 3 гишүүн 2021.07.05-ны өдөр өргөн мэдүүлсэн</w:t>
      </w:r>
      <w:r>
        <w:rPr>
          <w:rFonts w:eastAsia="Times New Roman" w:cs="Arial" w:ascii="Arial" w:hAnsi="Arial"/>
          <w:b/>
          <w:i/>
          <w:iCs/>
          <w:color w:val="333333"/>
          <w:sz w:val="24"/>
          <w:szCs w:val="24"/>
        </w:rPr>
        <w:t>, </w:t>
      </w:r>
      <w:r>
        <w:rPr>
          <w:rFonts w:eastAsia="Times New Roman" w:cs="Arial" w:ascii="Arial" w:hAnsi="Arial"/>
          <w:b/>
          <w:bCs/>
          <w:i/>
          <w:iCs/>
          <w:color w:val="333333"/>
          <w:sz w:val="24"/>
          <w:szCs w:val="24"/>
        </w:rPr>
        <w:t>хэлэлцэх эсэх</w:t>
      </w:r>
      <w:r>
        <w:rPr>
          <w:rFonts w:eastAsia="Times New Roman" w:cs="Arial" w:ascii="Arial" w:hAnsi="Arial"/>
          <w:i/>
          <w:color w:val="333333"/>
          <w:sz w:val="24"/>
          <w:szCs w:val="24"/>
          <w:shd w:fill="FFFFFF" w:val="clear"/>
        </w:rPr>
        <w:t>/</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Standard"/>
        <w:spacing w:lineRule="atLeast" w:line="100" w:before="0" w:after="0"/>
        <w:ind w:hanging="1701"/>
        <w:jc w:val="both"/>
        <w:rPr/>
      </w:pPr>
      <w:r>
        <w:rPr>
          <w:rFonts w:eastAsia="Arial" w:cs="Arial" w:ascii="Arial" w:hAnsi="Arial"/>
          <w:sz w:val="24"/>
          <w:szCs w:val="24"/>
          <w:lang w:val="mn-Cyrl-MN"/>
        </w:rPr>
        <w:t xml:space="preserve"> </w:t>
      </w:r>
      <w:r>
        <w:rPr>
          <w:rFonts w:cs="Arial" w:ascii="Arial" w:hAnsi="Arial"/>
          <w:sz w:val="24"/>
          <w:szCs w:val="24"/>
          <w:lang w:val="mn-Cyrl-MN"/>
        </w:rPr>
        <w:tab/>
        <w:tab/>
        <w:t xml:space="preserve">Хэлэлцэж буй асуудалтай холбогдуулан Барилга, хот байгуулалтын яамны Нийтийн аж ахуй, инженерийн дэд бүтцийн бодлогын хэрэгжилтийг зохицуулах газрын дарга Г.Цогтсайхан, мөн газрын ахлах шинжээч Р. Батчимэг, Хуулийн хэлтсийн дарга Б.Нямдорж, </w:t>
      </w:r>
      <w:r>
        <w:rPr>
          <w:rFonts w:cs="Arial" w:ascii="Arial" w:hAnsi="Arial"/>
          <w:bCs/>
          <w:sz w:val="24"/>
          <w:szCs w:val="24"/>
          <w:lang w:val="mn-Cyrl-MN"/>
        </w:rPr>
        <w:t>Хот, суурины ус хангамж, ариутгах татуургын ашиглалт, үйлчилгээг зохицуулах зөвлөлийн дарга</w:t>
      </w:r>
      <w:r>
        <w:rPr>
          <w:rFonts w:cs="Arial" w:ascii="Arial" w:hAnsi="Arial"/>
          <w:sz w:val="24"/>
          <w:szCs w:val="24"/>
          <w:lang w:val="mn-Cyrl-MN"/>
        </w:rPr>
        <w:t xml:space="preserve"> Ж.Батсуурь, мөн </w:t>
      </w:r>
      <w:r>
        <w:rPr>
          <w:rFonts w:cs="Arial" w:ascii="Arial" w:hAnsi="Arial"/>
          <w:color w:val="000000"/>
          <w:sz w:val="24"/>
          <w:szCs w:val="24"/>
          <w:lang w:val="mn-Cyrl-MN"/>
        </w:rPr>
        <w:t>зөвлөлийн Тусгай зөвшөөрөл, хэрэглэгчийн газрын дарга</w:t>
      </w:r>
      <w:r>
        <w:rPr>
          <w:rFonts w:cs="Arial" w:ascii="Arial" w:hAnsi="Arial"/>
          <w:sz w:val="24"/>
          <w:szCs w:val="24"/>
          <w:lang w:val="mn-Cyrl-MN"/>
        </w:rPr>
        <w:t xml:space="preserve"> Г.Нарантуяа нар оролцов.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rPr>
        <w:tab/>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Style w:val="Mceitemhidden"/>
          <w:rFonts w:cs="Arial" w:ascii="Arial" w:hAnsi="Arial"/>
          <w:iCs/>
          <w:color w:val="000000"/>
          <w:sz w:val="24"/>
          <w:szCs w:val="24"/>
        </w:rPr>
        <w:t>Төслийн үзэл баримтлалын талаар илтгэлийг хууль санаачлагч, Улсын Их Хурлын гишүүн Х.Баделхан танилцуулав.</w:t>
      </w:r>
    </w:p>
    <w:p>
      <w:pPr>
        <w:pStyle w:val="Normal"/>
        <w:spacing w:lineRule="auto" w:line="240" w:before="0" w:after="0"/>
        <w:jc w:val="both"/>
        <w:rPr>
          <w:rStyle w:val="Mceitemhidden"/>
          <w:rFonts w:ascii="Arial" w:hAnsi="Arial" w:cs="Arial"/>
          <w:iCs/>
          <w:color w:val="000000"/>
          <w:sz w:val="24"/>
          <w:szCs w:val="24"/>
        </w:rPr>
      </w:pPr>
      <w:r>
        <w:rPr/>
      </w:r>
    </w:p>
    <w:p>
      <w:pPr>
        <w:pStyle w:val="Normal"/>
        <w:spacing w:lineRule="auto" w:line="240" w:before="0" w:after="0"/>
        <w:jc w:val="both"/>
        <w:rPr/>
      </w:pPr>
      <w:r>
        <w:rPr>
          <w:rStyle w:val="Mceitemhidden"/>
          <w:rFonts w:cs="Arial" w:ascii="Arial" w:hAnsi="Arial"/>
          <w:iCs/>
          <w:color w:val="000000"/>
          <w:sz w:val="24"/>
          <w:szCs w:val="24"/>
        </w:rPr>
        <w:tab/>
        <w:t xml:space="preserve">Илтгэлтэй холбогдуулан Улсын Их Хурлын гишүүн Ч.Хүрэлбаатар, М.Оюунчимэг нарын тавьсан асуултад хууль санаачлагч, Улсын Их Хурлын гишүүн Х.Баделхан, </w:t>
      </w:r>
      <w:r>
        <w:rPr>
          <w:rFonts w:cs="Arial" w:ascii="Arial" w:hAnsi="Arial"/>
          <w:sz w:val="24"/>
          <w:szCs w:val="24"/>
        </w:rPr>
        <w:t xml:space="preserve">Барилга, хот байгуулалтын яамны Нийтийн аж ахуй, инженерийн дэд бүтцийн бодлогын хэрэгжилтийг зохицуулах газрын дарга Г.Цогтсайхан, </w:t>
      </w:r>
      <w:r>
        <w:rPr>
          <w:rFonts w:cs="Arial" w:ascii="Arial" w:hAnsi="Arial"/>
          <w:bCs/>
          <w:sz w:val="24"/>
          <w:szCs w:val="24"/>
        </w:rPr>
        <w:t>Хот, суурины ус хангамж, ариутгах татуургын ашиглалт, үйлчилгээг зохицуулах зөвлөлийн дарга</w:t>
      </w:r>
      <w:r>
        <w:rPr>
          <w:rFonts w:cs="Arial" w:ascii="Arial" w:hAnsi="Arial"/>
          <w:sz w:val="24"/>
          <w:szCs w:val="24"/>
        </w:rPr>
        <w:t xml:space="preserve"> Ж.Батсуурь нар</w:t>
      </w:r>
      <w:r>
        <w:rPr>
          <w:rStyle w:val="Mceitemhidden"/>
          <w:rFonts w:cs="Arial" w:ascii="Arial" w:hAnsi="Arial"/>
          <w:iCs/>
          <w:color w:val="000000"/>
          <w:sz w:val="24"/>
          <w:szCs w:val="24"/>
        </w:rPr>
        <w:t xml:space="preserve"> хариулж, тайлбар хийв.</w:t>
      </w:r>
    </w:p>
    <w:p>
      <w:pPr>
        <w:pStyle w:val="Normal"/>
        <w:spacing w:lineRule="auto" w:line="240" w:before="0" w:after="0"/>
        <w:jc w:val="both"/>
        <w:rPr>
          <w:rStyle w:val="Mceitemhidden"/>
          <w:rFonts w:ascii="Arial" w:hAnsi="Arial" w:cs="Arial"/>
          <w:iCs/>
          <w:color w:val="000000"/>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гишүүн М.Оюунчимэг, Ц.Цэрэнпунцаг нар үг хэлэ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r>
      <w:r>
        <w:rPr>
          <w:rFonts w:cs="Arial" w:ascii="Arial" w:hAnsi="Arial"/>
          <w:b/>
          <w:sz w:val="24"/>
          <w:szCs w:val="24"/>
        </w:rPr>
        <w:t>Ж.Ганбаатар</w:t>
      </w:r>
      <w:r>
        <w:rPr>
          <w:rFonts w:cs="Arial" w:ascii="Arial" w:hAnsi="Arial"/>
          <w:sz w:val="24"/>
          <w:szCs w:val="24"/>
        </w:rPr>
        <w:t xml:space="preserve">: </w:t>
      </w:r>
      <w:r>
        <w:rPr>
          <w:rFonts w:cs="Arial" w:ascii="Arial" w:hAnsi="Arial"/>
          <w:bCs/>
          <w:sz w:val="24"/>
          <w:szCs w:val="24"/>
        </w:rPr>
        <w:t xml:space="preserve">Хот, суурины ус хангамж, ариутгах татуургын ашиглалтын тухай хуульд нэмэлт, өөрчлөлт оруулах тухай </w:t>
      </w:r>
      <w:r>
        <w:rPr>
          <w:rFonts w:cs="Arial" w:ascii="Arial" w:hAnsi="Arial"/>
          <w:sz w:val="24"/>
          <w:szCs w:val="24"/>
        </w:rPr>
        <w:t>хуулийн</w:t>
      </w:r>
      <w:r>
        <w:rPr>
          <w:rFonts w:cs="Arial" w:ascii="Arial" w:hAnsi="Arial"/>
          <w:color w:val="000000"/>
          <w:sz w:val="24"/>
          <w:szCs w:val="24"/>
        </w:rPr>
        <w:t xml:space="preserve"> </w:t>
      </w:r>
      <w:r>
        <w:rPr>
          <w:rStyle w:val="Mceitemhidden"/>
          <w:rFonts w:cs="Arial" w:ascii="Arial" w:hAnsi="Arial"/>
          <w:iCs/>
          <w:color w:val="000000"/>
          <w:sz w:val="24"/>
          <w:szCs w:val="24"/>
        </w:rPr>
        <w:t xml:space="preserve">төслийн үзэл баримтлалыг </w:t>
      </w:r>
      <w:r>
        <w:rPr>
          <w:rFonts w:eastAsia="Times New Roman" w:cs="Arial" w:ascii="Arial" w:hAnsi="Arial"/>
          <w:color w:val="000000"/>
          <w:kern w:val="2"/>
          <w:sz w:val="24"/>
          <w:szCs w:val="24"/>
        </w:rPr>
        <w:t xml:space="preserve">дэмжиж, чуулганы нэгдсэн хуралдаанаар оруулж хэлэлцүүлэх нь зүйтэй гэсэн саналыг дэмжье гэсэн санал хураалт явуулъя. </w:t>
      </w:r>
    </w:p>
    <w:p>
      <w:pPr>
        <w:pStyle w:val="Normal"/>
        <w:spacing w:lineRule="auto" w:line="240" w:before="0" w:after="0"/>
        <w:jc w:val="both"/>
        <w:rPr>
          <w:rStyle w:val="Mceitemhidden"/>
          <w:rFonts w:ascii="Arial" w:hAnsi="Arial" w:cs="Arial"/>
          <w:iCs/>
          <w:color w:val="000000"/>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өвшөөрсөн:</w:t>
        <w:tab/>
        <w:t xml:space="preserve">  5</w:t>
      </w:r>
    </w:p>
    <w:p>
      <w:pPr>
        <w:pStyle w:val="Normal"/>
        <w:spacing w:lineRule="auto" w:line="240" w:before="0" w:after="0"/>
        <w:ind w:firstLine="720"/>
        <w:jc w:val="both"/>
        <w:rPr>
          <w:rFonts w:ascii="Arial" w:hAnsi="Arial" w:cs="Arial"/>
          <w:color w:val="000000"/>
          <w:sz w:val="24"/>
          <w:szCs w:val="24"/>
        </w:rPr>
      </w:pPr>
      <w:r>
        <w:rPr>
          <w:rFonts w:cs="Arial" w:ascii="Arial" w:hAnsi="Arial"/>
          <w:sz w:val="24"/>
          <w:szCs w:val="24"/>
        </w:rPr>
        <w:t>Татгалзсан</w:t>
      </w:r>
      <w:r>
        <w:rPr>
          <w:rFonts w:cs="Arial" w:ascii="Arial" w:hAnsi="Arial"/>
          <w:color w:val="000000"/>
          <w:sz w:val="24"/>
          <w:szCs w:val="24"/>
        </w:rPr>
        <w:t>:</w:t>
        <w:tab/>
        <w:tab/>
        <w:t xml:space="preserve">  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11</w:t>
      </w:r>
    </w:p>
    <w:p>
      <w:pPr>
        <w:pStyle w:val="Normal"/>
        <w:spacing w:lineRule="auto" w:line="240" w:before="0" w:after="0"/>
        <w:jc w:val="both"/>
        <w:rPr/>
      </w:pPr>
      <w:r>
        <w:rPr>
          <w:rFonts w:cs="Arial" w:ascii="Arial" w:hAnsi="Arial"/>
          <w:color w:val="000000"/>
          <w:sz w:val="24"/>
          <w:szCs w:val="24"/>
        </w:rPr>
        <w:tab/>
        <w:t>45.5 хувийн саналаар дэмжигдсэнгү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PSLBody"/>
        <w:spacing w:before="0" w:after="0"/>
        <w:ind w:firstLine="720"/>
        <w:rPr>
          <w:rFonts w:cs="Arial"/>
          <w:color w:val="000000"/>
          <w:szCs w:val="24"/>
          <w:lang w:val="mn-Cyrl-MN"/>
        </w:rPr>
      </w:pPr>
      <w:r>
        <w:rPr>
          <w:rFonts w:cs="Arial"/>
          <w:color w:val="000000"/>
          <w:szCs w:val="24"/>
          <w:lang w:val="mn-Cyrl-MN"/>
        </w:rPr>
        <w:t>Байнгын хорооны дарга Ж.Ган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Ганбаатар: </w:t>
      </w:r>
      <w:r>
        <w:rPr>
          <w:rFonts w:cs="Arial"/>
          <w:color w:val="000000"/>
          <w:szCs w:val="24"/>
          <w:lang w:val="mn-Cyrl-MN"/>
        </w:rPr>
        <w:t>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rFonts w:cs="Arial"/>
          <w:color w:val="000000"/>
          <w:szCs w:val="24"/>
          <w:lang w:val="mn-Cyrl-MN"/>
        </w:rPr>
      </w:pPr>
      <w:r>
        <w:rPr>
          <w:rFonts w:cs="Arial"/>
          <w:color w:val="000000"/>
          <w:szCs w:val="24"/>
          <w:lang w:val="mn-Cyrl-MN"/>
        </w:rPr>
        <w:t>60.0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sz w:val="24"/>
          <w:szCs w:val="24"/>
          <w:lang w:val="en-US" w:eastAsia="en-US"/>
        </w:rPr>
        <w:t xml:space="preserve">  </w:t>
      </w:r>
      <w:r>
        <w:rPr>
          <w:rFonts w:cs="Arial" w:ascii="Arial" w:hAnsi="Arial"/>
          <w:b/>
          <w:color w:val="000000"/>
          <w:sz w:val="24"/>
          <w:szCs w:val="24"/>
        </w:rPr>
        <w:t xml:space="preserve">Ж.Ганбаатар: </w:t>
      </w:r>
      <w:r>
        <w:rPr>
          <w:rFonts w:cs="Arial" w:ascii="Arial" w:hAnsi="Arial"/>
          <w:bCs/>
          <w:sz w:val="24"/>
          <w:szCs w:val="24"/>
        </w:rPr>
        <w:t xml:space="preserve">Хот, суурины ус хангамж, ариутгах татуургын ашиглалтын тухай хуульд нэмэлт, өөрчлөлт оруулах тухай </w:t>
      </w:r>
      <w:r>
        <w:rPr>
          <w:rFonts w:cs="Arial" w:ascii="Arial" w:hAnsi="Arial"/>
          <w:sz w:val="24"/>
          <w:szCs w:val="24"/>
        </w:rPr>
        <w:t>хуулийн</w:t>
      </w:r>
      <w:r>
        <w:rPr>
          <w:rFonts w:cs="Arial" w:ascii="Arial" w:hAnsi="Arial"/>
          <w:color w:val="000000"/>
          <w:sz w:val="24"/>
          <w:szCs w:val="24"/>
        </w:rPr>
        <w:t xml:space="preserve"> </w:t>
      </w:r>
      <w:r>
        <w:rPr>
          <w:rStyle w:val="Mceitemhidden"/>
          <w:rFonts w:cs="Arial" w:ascii="Arial" w:hAnsi="Arial"/>
          <w:iCs/>
          <w:color w:val="000000"/>
          <w:sz w:val="24"/>
          <w:szCs w:val="24"/>
        </w:rPr>
        <w:t xml:space="preserve">төслийн үзэл баримтлалыг </w:t>
      </w:r>
      <w:r>
        <w:rPr>
          <w:rFonts w:eastAsia="Times New Roman" w:cs="Arial" w:ascii="Arial" w:hAnsi="Arial"/>
          <w:color w:val="000000"/>
          <w:kern w:val="2"/>
          <w:sz w:val="24"/>
          <w:szCs w:val="24"/>
        </w:rPr>
        <w:t>дэмжиж, чуулганы нэгдсэн хуралдаанаар оруулж хэлэлцүүлэх нь зүйтэй гэсэн</w:t>
      </w:r>
      <w:r>
        <w:rPr>
          <w:rFonts w:cs="Arial" w:ascii="Arial" w:hAnsi="Arial"/>
          <w:color w:val="000000"/>
          <w:sz w:val="24"/>
          <w:szCs w:val="24"/>
        </w:rPr>
        <w:t xml:space="preserve"> санал хураалтыг дахин явуулъя.</w:t>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60.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Байнгын хорооноос гарах санал, дүгнэлтийг Улсын Их Хурлын гишүүн Ц.Цэрэнпунцаг Улсын Их Хурлын чуулганы нэгдсэн хуралдаанд танилцуулахаар тогтов.</w:t>
      </w:r>
    </w:p>
    <w:p>
      <w:pPr>
        <w:pStyle w:val="Normal"/>
        <w:spacing w:lineRule="auto" w:line="240" w:before="0" w:after="0"/>
        <w:ind w:firstLine="720"/>
        <w:rPr/>
      </w:pPr>
      <w:r>
        <w:rPr>
          <w:rFonts w:cs="Arial" w:ascii="Arial" w:hAnsi="Arial"/>
          <w:color w:val="000000"/>
          <w:sz w:val="24"/>
          <w:szCs w:val="24"/>
        </w:rPr>
        <w:t>Байнгын хорооны хуралдаанаар 2 асуудал хэлэлцэ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eastAsia="Times New Roman" w:cs="Arial" w:ascii="Arial" w:hAnsi="Arial"/>
          <w:i/>
          <w:sz w:val="24"/>
          <w:szCs w:val="24"/>
          <w:lang w:val="en-US" w:eastAsia="en-US"/>
        </w:rPr>
        <w:t>Хуралдаан 2 цаг 22 минут үргэлжилж, 19 гишүүнээс 11 гишүүн хүрэлцэн ирж, 57.9 хувийн ирцтэйгээр 13 цаг 38 минутад өндөрлөв.</w:t>
      </w:r>
    </w:p>
    <w:p>
      <w:pPr>
        <w:pStyle w:val="Normal"/>
        <w:spacing w:lineRule="auto" w:line="240" w:before="0" w:after="0"/>
        <w:ind w:firstLine="72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Тэмдэглэлтэй танилцсан</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ДИЙН ЗАСГИЙН БАЙНГЫН </w:t>
      </w:r>
    </w:p>
    <w:p>
      <w:pPr>
        <w:pStyle w:val="Normal"/>
        <w:spacing w:lineRule="auto" w:line="240" w:before="0" w:after="0"/>
        <w:ind w:firstLine="720"/>
        <w:jc w:val="both"/>
        <w:rPr/>
      </w:pPr>
      <w:r>
        <w:rPr>
          <w:rFonts w:cs="Arial" w:ascii="Arial" w:hAnsi="Arial"/>
          <w:sz w:val="24"/>
          <w:szCs w:val="24"/>
        </w:rPr>
        <w:t>ХОРООНЫ</w:t>
      </w:r>
      <w:r>
        <w:rPr>
          <w:rFonts w:cs="Arial" w:ascii="Arial" w:hAnsi="Arial"/>
          <w:b/>
          <w:sz w:val="24"/>
          <w:szCs w:val="24"/>
        </w:rPr>
        <w:t xml:space="preserve"> </w:t>
      </w:r>
      <w:r>
        <w:rPr>
          <w:rFonts w:cs="Arial" w:ascii="Arial" w:hAnsi="Arial"/>
          <w:sz w:val="24"/>
          <w:szCs w:val="24"/>
        </w:rPr>
        <w:t>ДАРГА</w:t>
        <w:tab/>
        <w:tab/>
        <w:tab/>
        <w:tab/>
        <w:tab/>
        <w:tab/>
        <w:t>Ж.ГАНБААТАР</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cs="Arial" w:ascii="Arial" w:hAnsi="Arial"/>
          <w:b/>
          <w:sz w:val="24"/>
          <w:szCs w:val="24"/>
        </w:rPr>
        <w:t>Тэмдэглэл хөтөлсөн</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ab/>
      </w:r>
      <w:r>
        <w:rPr>
          <w:rFonts w:cs="Arial" w:ascii="Arial" w:hAnsi="Arial"/>
          <w:sz w:val="24"/>
          <w:szCs w:val="24"/>
        </w:rPr>
        <w:t>ХУРАЛДААНЫ ТЭМДЭГЛЭЛ ХӨТЛӨ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ЛБАНЫ ШИНЖЭЭЧ</w:t>
        <w:tab/>
        <w:tab/>
        <w:tab/>
        <w:tab/>
        <w:tab/>
        <w:t>П.МЯДАГМ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21 ОНЫ НАМРЫН ЭЭЛЖИТ ЧУУЛГАНЫ</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ЭДИЙН ЗАСГИЙН </w:t>
      </w:r>
      <w:r>
        <w:rPr>
          <w:rFonts w:cs="Arial" w:ascii="Arial" w:hAnsi="Arial"/>
          <w:b/>
          <w:bCs/>
          <w:color w:val="000000"/>
          <w:sz w:val="24"/>
          <w:szCs w:val="24"/>
        </w:rPr>
        <w:t xml:space="preserve">БАЙНГЫН ХОРООНЫ 2022 ОНЫ </w:t>
      </w:r>
      <w:r>
        <w:rPr>
          <w:rFonts w:cs="Arial" w:ascii="Arial" w:hAnsi="Arial"/>
          <w:b/>
          <w:bCs/>
          <w:color w:val="000000"/>
          <w:sz w:val="24"/>
          <w:szCs w:val="24"/>
          <w:lang w:val="en-US"/>
        </w:rPr>
        <w:t xml:space="preserve">01 </w:t>
      </w:r>
      <w:r>
        <w:rPr>
          <w:rFonts w:cs="Arial" w:ascii="Arial" w:hAnsi="Arial"/>
          <w:b/>
          <w:bCs/>
          <w:color w:val="000000"/>
          <w:sz w:val="24"/>
          <w:szCs w:val="24"/>
        </w:rPr>
        <w:t xml:space="preserve">ДҮГЭЭР САРЫН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r>
        <w:rPr>
          <w:rStyle w:val="Mceitemhiddenspellword"/>
          <w:rFonts w:cs="Arial" w:ascii="Arial" w:hAnsi="Arial"/>
          <w:b/>
          <w:bCs/>
          <w:color w:val="000000"/>
          <w:sz w:val="24"/>
          <w:szCs w:val="24"/>
        </w:rPr>
        <w:t>НИЙ</w:t>
      </w:r>
      <w:r>
        <w:rPr>
          <w:rFonts w:cs="Arial" w:ascii="Arial" w:hAnsi="Arial"/>
          <w:b/>
          <w:bCs/>
          <w:color w:val="000000"/>
          <w:sz w:val="24"/>
          <w:szCs w:val="24"/>
        </w:rPr>
        <w:t>ӨДӨР /МЯГМАР ГАРАГ/-ИЙН ХУРАЛДААНЫ </w:t>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ДЭЛГЭРЭНГҮЙ ТЭМДЭГЛЭЛ</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Ж.Ганбаатар</w:t>
      </w:r>
      <w:r>
        <w:rPr>
          <w:rFonts w:cs="Arial" w:ascii="Arial" w:hAnsi="Arial"/>
          <w:sz w:val="24"/>
          <w:szCs w:val="24"/>
          <w:lang w:val="mn-Cyrl-MN"/>
        </w:rPr>
        <w:t>: Б</w:t>
      </w:r>
      <w:r>
        <w:rPr>
          <w:rFonts w:eastAsia="Times New Roman" w:cs="Arial" w:ascii="Arial" w:hAnsi="Arial"/>
          <w:sz w:val="24"/>
          <w:szCs w:val="24"/>
          <w:lang w:val="mn-Cyrl-MN"/>
        </w:rPr>
        <w:t xml:space="preserve">айнгын хорооныхоо гишүүдийн  энэ өдрийн амар амгаланг айлтга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гишүүдийн ирц хүрсэн байна. Баттөмөр гишүүн өвчтэй байна, Д.Бат-Эрдэнэ гишүүн гадаадад томилолттой, Ж.Бат-Эрдэнэ гишүүн өвчтэй, Булгантуяа гишүүн өвчтэй, Доржханд гишүүн тусгаарлалтад байна. Жавхлан гишүүн томилолттой байна. Дотоод томилолттой. Чинзориг гишүүн өвчтэй байна. Гишүүдийн ирц хангалттай хү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хуралдаан эхэ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лыг танилцуулахаас өмнө ажлын хэсгийн ахлагчаас бичиг ирсэн байгаа. Эний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ийн засгийн байнгын хорооны байгуулсан Байнгын хорооноос байгуулсан Эрдэнэсийн сангийн тухай хуулийн шинэчилсэн найруулгын төслийг хэлэлцүүлэгт бэлтгэх үүрэг бүхий ажлын хэсгийг Батлут гишүүн, миний бие ахалж байгаа. Бүрэлдэхүүнд нь Улсын Их Хурлын гишүүн Д.Бат-Эрдэнэ, Бат-Амгалан, Доржханд, Чинзориг нар ажиллаж байгаа. Ажлын хэсгийн хуралдаан 2021 оны 1 сарын 10-ны өдөр товлогдсон боловч ажлын хэсгийн гишүүд өвчтэй, гадаадад болон орон нутагт томилолттой ирц хүрээгүй тул ажлын хэсгийн хуралдаан хойшилсон учраас Байнгын хорооны 2022 оны 1 сарын 11-ний өдрийн хуралдаанд хэлэлцэх асуудлын дарааллаас хасаж өгнө үү гэсэн ажлын хэсгийн ахлагчийн бичиг ир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хоёр асуудал хойшлогдсон байгааг хэл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хэлэлцэх асуудлы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Зээлийн хүүг бууруулах стратеги батлах тухай” Улсын Их Хурлын 2020 оны 8 дугаар сарын 28-ны өдрийн 21 дүгээр тогтоолын хэрэгжилтийн талаарх мэдээллийг сонсо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хот суурины ус хангамж, ариутгах татуургын ашиглалтын тухай хуульд нэмэлт өөрчлөлт оруулах тухай хуулийн төслийг хэлэлцэнэ. Улсын Их Хурлын гишүүн Баделхан, Баттөмөр, Булгантуяа нараас 2021 оны 7 сарын 5-ны өдөр мэдүүлсэн хуулийн хэлэлцэх эсэхийг шийдвэрлэнэ. Хэлэлцэх асуудалтай холбоотой саналтай гишүүн байна уу,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үрэл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Сая та юуг хойшлуулчхаж байна шүү дээ. Эрдэнэсийн сангийн орлого, зарлага, тайл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Ж.Ганбаатар</w:t>
      </w:r>
      <w:r>
        <w:rPr>
          <w:rFonts w:cs="Arial" w:ascii="Arial" w:hAnsi="Arial"/>
          <w:sz w:val="24"/>
          <w:szCs w:val="24"/>
          <w:lang w:val="mn-Cyrl-MN"/>
        </w:rPr>
        <w:t>:</w:t>
      </w:r>
      <w:r>
        <w:rPr>
          <w:rFonts w:eastAsia="Times New Roman" w:cs="Arial" w:ascii="Arial" w:hAnsi="Arial"/>
          <w:sz w:val="24"/>
          <w:szCs w:val="24"/>
          <w:lang w:val="mn-Cyrl-MN"/>
        </w:rPr>
        <w:t xml:space="preserve"> Хууль нь ч гэ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Ч.Хүрэлбаатар</w:t>
      </w:r>
      <w:r>
        <w:rPr>
          <w:rFonts w:cs="Arial" w:ascii="Arial" w:hAnsi="Arial"/>
          <w:sz w:val="24"/>
          <w:szCs w:val="24"/>
          <w:lang w:val="mn-Cyrl-MN"/>
        </w:rPr>
        <w:t xml:space="preserve">: </w:t>
      </w:r>
      <w:r>
        <w:rPr>
          <w:rFonts w:eastAsia="Times New Roman" w:cs="Arial" w:ascii="Arial" w:hAnsi="Arial"/>
          <w:sz w:val="24"/>
          <w:szCs w:val="24"/>
          <w:lang w:val="mn-Cyrl-MN"/>
        </w:rPr>
        <w:t xml:space="preserve">Тийм тэр чинь хуулийн хугацаатай юу. Тэдний дотор гэсэн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Ж.Ганбаатар</w:t>
      </w:r>
      <w:r>
        <w:rPr>
          <w:rFonts w:cs="Arial" w:ascii="Arial" w:hAnsi="Arial"/>
          <w:sz w:val="24"/>
          <w:szCs w:val="24"/>
          <w:lang w:val="mn-Cyrl-MN"/>
        </w:rPr>
        <w:t xml:space="preserve">: Байхгү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лаа батал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хний асуудалдаа оръё. “Зээлийн хүүг бууруулах стратеги батлах тухай” Улсын Их Хурлын 2020 оны 8 дугаар сарын 28-ны өдрийн 21 дүгээр тогтоолоор хэрэгжилтийг тогтоолын хэрэгжилтийн талаарх мэдээллийг сонсъё.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Лхагвасүрэн Ерөнхийлөгч бэлэн болсон уу? Тогтоолын хэрэгжилтийн танилцуулгыг Монголбанкны Ерөнхийлөгч Лхагвасүрэн танилцуулна. Ажлын хэсгийн 5 номер өгье. Ажлын хэсгийн 5 номер дуу цацруулаг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Б.Лхагвасүрэн</w:t>
      </w:r>
      <w:r>
        <w:rPr>
          <w:rFonts w:cs="Arial" w:ascii="Arial" w:hAnsi="Arial"/>
          <w:sz w:val="24"/>
          <w:szCs w:val="24"/>
          <w:lang w:val="mn-Cyrl-MN"/>
        </w:rPr>
        <w:t xml:space="preserve">: </w:t>
      </w:r>
      <w:r>
        <w:rPr>
          <w:rFonts w:eastAsia="Times New Roman" w:cs="Arial" w:ascii="Arial" w:hAnsi="Arial"/>
          <w:sz w:val="24"/>
          <w:szCs w:val="24"/>
          <w:lang w:val="mn-Cyrl-MN"/>
        </w:rPr>
        <w:t xml:space="preserve">Улсын Их Хурлын Эдийн засгийн байнгын хорооны дарга, эрхэм гишүүд ээ, та бүхэнд энэ өдрийн мэнд хүргэ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2020 оны 8 дугаар сарын 28-ны өдрийн 21 дүгээр тогтоолоор батлагдсан зээлийн хүүг бууруулах стратегийн хэрэгжилтийн талаар товч мэдээлэл бэлдсэн байгаа. Тэгээд та бүхэнд танилцуулъ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ээлийн хүүг бууруулах стратегийг хэрэгжүүлэхээр одоо Монголбанк, Санхүүгийн зохицуулах хороо, Сангийн сайд, Сангийн яам, одоо Хадгаламжийн даатгалын корпорацын гүйцэтгэх захирлын хамтарсан тушаалаар холбогдох төрийн болон төрийн бус байгууллагын төлөөллийг оролцуулан ийм ажлын хэсэг байгуулаад ажилл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анкны салбар хөрөнгийн зах зээлийг хөгжүүлэх, өрсөлдөөнийг нэмэгдүүлэх, бизнесийн үр ашгийг сайжруулах, зээлийн хүү буурах, макро орчин, макро орчныг бүрдүүлэхэд чиглэсэн шат дараатай бодлого зохицуулалтын арга хэмжээ бол хэрэгжүүлж ажилласан. Энэний үр дүнд бол хүү бол одоо ингээд тухайн стратеги гарснаас хойш бол тасралтгүй буурч одоо тодорхой түвшинд бол хүрээд байна. 2021 оны одоо эцсийн байдлаар зээлийн дундаж хүү стратеги батлагдсан үетэй харьцуулахад 2.5 нэгж хувиар, өнгөрсөн оныхоо мөн үетэй харьцуулах юм бол 1.3 нэгж хувиар ингээд тус тус буурч одоо өнөөдрийн байдлаар жилийн 14.5 хувьд ингээд хүр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энэ бол энэ бол ингээд үргэлжлээд ингээд буурч явж байгаа процесс байгаа. Бидний төсөөлж байгаагаар бол одоо энэ маань өөрөө одоо яг стратеги хэрэгжүүлэх. Одоо төлөвлөгөө байх графикийн дагуу бол 2023 оны эцэст бол сарын 1 хувь буюу жилийн 12 хувьд хүргэх ийм зорилт байгаа. Энэ бол одоо дундаж хүү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рвээ Засгийн газраас хэрэгжүүлж байгаа бусад хөтөлбөр одоо хөтөлбөрийн зээлийн хүүг энд оролцуулж тооцох юм бол дундаж хүү 13.8 хувь буюу сарын 1.15 хувьд ингээд хүрч буураад байна. Улсын Их Хурлын тогтоол бол баталсан стратегид туссан арга хэмжээний хүрээнд Монголбанкнаас хэрэгжүүлсэн зарим арга хэмжээний одоо биелэлтийг бол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зээлийн хүү буурах, макро эдийн засгийн тогтвортой орчин бүрдүүлэхэд зорилтын хүрээнд ийм дараах арга хэмжээнүүдийг хэрэгжүүллээ. Мөчлөг сөрсөн ман мөнгөний бодлого хэрэгжүүлж эдийн засгийн сэргэлтийг дэмжих зорилгоор бодлогын хүүг 2020 оны 4 дүгээр улирлаас хойш түүхэн доод хэмжээнд буюу 6 хувьд ингээд хадгалж байна. Бодлогын хүүг хүү 5 нэгж хувийн бууралтыг даган банкнуудын хадгаламжийн дундаж хүү 4.2 нэгж хувиар буурч зээлийн хүүгийн суурь өртөг ингээд буурахад бол нөлөөлсөн гэж Монголбанкны зүгээс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Цаашид цар тахлын нөхцөл байдал намжиж. Эдийн засаг сэргэхийн хэрээр зээл олголтыг идэвхжиж, зээлийн зах зээл, зээлийн зах зээл дэх өрсөлдөөн идэвхэжсэнээр, зээлийн хүү үргэлжлэн буурах ийм нөхцөл бүрдэж байна аа гэж бид харж байгаа. Засгийн газартай хамтран хүүгийн хөнгөлөлттэй, ажлын байрыг дэмжих, хөдөө аж ахуйг дэмжих ийм зээлийн хүрээнд 2.4 орчим их наяд төгрөгийн зээлийг жижиг, дунд үйлдвэрлэгч эрхлэгчид болон иргэн аж ахуйн нэгжид олгоод байна. Монгол банкнаас уул уурхайн бус экспортын салбар, боловсруулах үйлдвэр, худалдааны салбарт урт хугацаатай ребус санхүүжилтийг нэвтрүүлж, нийтдээ өнгөрсөн онд 825 төгрөгийн санхүүжилтийг олголоо. Эдгээр зээл олголтын үр дүнд 2021 оны салбарын одоо банкны салбараас олгож байгаа нийт зээл 20 хувийн өсөлттэй гарсан байгаа. Ингээд эдийн засаг ямар ч байсан банкны салбараас санхүүжилт ингэж одоо 2020 онд бол зогсолттой бууралттай байсан зээл маань ингээд 2021 онд 20 хувиар өснө. Эдийн засаг сэргэхэд бол тодорхой хувь нэмэр оруулж байгаа гэж Монголбанкны зүгээс харж байгаа. Монголбанк 2021 онд нийт 21 тонн одоо үнэт металл худалдан авсан. Энэ нь бол гадаад валютын нөөций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Энэ яасан. 5 номер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Лхагвасүрэн: </w:t>
      </w:r>
      <w:r>
        <w:rPr>
          <w:rFonts w:eastAsia="Times New Roman" w:cs="Arial" w:ascii="Arial" w:hAnsi="Arial"/>
          <w:sz w:val="24"/>
          <w:szCs w:val="24"/>
          <w:lang w:val="mn-Cyrl-MN"/>
        </w:rPr>
        <w:t xml:space="preserve">Ингээд 21 тонн одоо үнэт металл худалдаж авсан. Манай гадаад валютын нөөцийг 1.1 орчим тэрбум төгрөгөөр нэмэгдүүлэх ийм эерэг нөлөө үзүүлсэн байгаа. Тэгээд одоо одоо 2022 оны 1 сарын 1-ний одоо өдрөөр нийт Монгол Улсын валютын нөөц 4.3 тэрбум доллартой гарсан. Энэ нь бол импортын 8-9 сарын хэрэгцээг хангах ийм түвшинд хадгалагдаж чадаж байгаа. 4.3 тэрбум доллар гэдэг бол яг ковидын эхлэх үеийн буюу 2020 оны 1 сарын 1-ний ийм түвшинд бол хадгалж чадсан гэдэг маань ковидын энэ хүнд үед бол сүүлийн 2 жилд одоо валютын ханшийг тогтвортой байлгах, валютын нөөцийг бол тогтвортой хэмжээнд хадгалахад тодорхой бас үр дүн гарсан гэж одоо банкны зүгээс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зээлийн эрсдэлийн зардлыг бууруулах, зээлтэй холбоотой хэрэг маргаантай холбоотой гарч байгаа зардлыг бууруулах чиглэлээр эрх зүйн орчныг боловсронгуй болгох зорилтын хүрээнд бас нэлээн хэдэн арга хэмжээ авч хэрэгжүүлсэн байгаа. Ялангуяа ковид цар тахлын үзүүлэх сөрөг нөлөөллийг бууруулах зорилгоор банкнуудын зээл, актив хөрөнгийг ангилж, бүтцийн өөрчлөлт хийх эрсдэлийн сан байгуулахад тавигдах шаардлагыг 2020 оны 1 дүгээр улирлаас эхлүүлэн одоо ингээд шат дараатай арга хэмжээ авч 4 удаа одоо шинэчилж хэрэгжүүлсэн байгаа. Одоо эргээд ковидын нөхцөл байдал гайгүй болж байгаа. Эдийн засаг сэргэж байгаатай нь холбогдуулаад эргээд хэвийн нөхцөлд нь шилжүүлэх арга хэмжээг бас шат дараатай арга хэмжээг хэрэгжүүлэн ажилл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ээлийн хүүг бууруулах стратегийн хэрэгжилтийг хангах ажлын хүрээнд холбогдох хуулиудад нэмэлт, өөрчлөлт оруулах хуулийн төслийг боловсруулах чиг үүрэг ажлын хэсгийг Монголбанк, Хууль зүй, дотоод хэргийн яам, Сангийн яам, Монголын банкны холбооны төлөөллийг оролцуулан ингээд байгуулсан. Одоогоор бол ажлын хэсгээс Иргэний хууль, Иргэний хэрэг шүүхэд хянан шийдвэрлэх тухай хууль, Шүүхийн шийдвэр гүйцэтгэх тухай хууль, Хөрөнгийн үнэлгээний тухай хууль, Хуулийн этгээдийн улсын бүртгэлийн тухай хууль, Эд хөрөнгийн улсын бүртгэлийн тухай хуульд холбогдох өөрчлөлт, нэмэлт өөрчлөлтийг оруулах талаар ажлын бас тодорхой саналуудыг гаргаад одоо хуулийн төслийг боловсруулж Хууль зүй, дотоод хэргийн яаманд бол хүргүүлээд байгаа. 2021 оны 12 дугаар сард Улсын Их Хурлын тогтоолоор батлагдсан шинэ сэргэлтийн бодлогын 5 дугаар хавсралтад заасан Дампуурлын тухай хуулийн шинэчилсэн найруулга буюу Төлбөрийн чадвар гүйдлийн тухай, Шүүхийн бус журмаар өр барагдуулах тухай анхдагч хуулийн төсөл, Иргэний болон захиргааны хэргийн захиргааны шүүхийн шийдвэр гүйцэтгэх тухай анхдагч хуулийн төсөл, Иргэний хэрэг шүүхэд хянан шийдвэрлэх тухай хуулийн шинэчилсэн найруулгыг 2022 онд үе шаттайгаар эцэслэн боловсруулж Улсын Их Хуралд өргөн мэдүүлж, хэлэлцүүлэх ажилд төрийн бус байгууллагатай нягт хамтран ажиллахаар одоо ингээд төлөвлөөд ажил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дийн засгийн байнгын хорооны дарга, эрхэм гишүүд ээ, Монголбанкны хувьд Улсын Их Хурал, Засгийн газрын зүгээс хувийн эрх зүйн шинэчлэлийн хүрээнд дээр дурдсан зээлийн хэрэгслийн зардлыг бууруулах, хэрэг маргааныг зардал багатай шийдвэрлэх чиглэлд эрх зүйн орчныг боловсронгуй болгоход дэмжлэг үзүүлэн хамтран ажиллахыг та бүхнээс бас ингээд хүсэж байна. Тэгээд ерөнхийдөө би түрүүн нөгөө тоо, статистик тоонуудаа хэлчихсэн. Одоо өнөөдөр зээлийн хүүгийн дундаж хэмжээ 14.5 хувь байгаа нь бол одоо анх стратеги баталснаас бол 2.3 нэгжээр бууруулсан. Ингээд энэ хандлага маань цаашаа үргэлжилж байгаа учраас 2023 оны эцэст бол сарын 1 хувь буюу 12 хувьд хүрэх боломжтой болж байна гэж би бидний зүгээс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Лхагвасүрэн Ерөнхийлөгчи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танилцуулъя. Лхагвасүрэн Монголбанкны Ерөнхийлөгч, Баярсайхан Санхүүгийн зохицуулах хорооны дарга, Дөлгөөн Монголбанкны Тэргүүн дэд ерөнхийлөгч, Энхтайван Монголбанкны Тэргүүн дэд ерөнхийлөгч, Ган-Очир, Ариунбат, Энхжин, Баярдаваа, Мөнхтулга Монголбанкны дарга нар байна. Дөлгөөн, Итгэлсүрэн, Долгорсүрэн, Санхүүгийн зохицуулах хорооны газрын дарга нар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н танилцуулгатай холбоотой асуух асуулттай Улсын Их Хурлын гишүүд нэрсээ өгөхийг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Оюунчимэг гишүүний дараа асуулт асууна аа. Амартүвшин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Баярлалаа. Зээлийн дундаж жигнэсэн дундаж хүү нь бол буурсан харагдаад байна л даа. Яг энэ дотроо иргэдийн ялангуяа цалингийн, хэрэглээний зээлийн багцын дундаж хүү нь хэд байгаа вэ? Одоо иргэд болохоор зээлийн хүү буураагүй гэж бас их нэлээн тийм шүүмжлэл дагуулаа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д чинь нөгөө ипотекийн зээлийн багц орсон байгаа. Дундаж нөгөө жигнэсэн дунджид тоо тооцоолохдоо ороогүй байвал дундаж хүү нь одоо ямаршуу түвшинтэ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арван их наядын хөтөлбөрийн хүрээнд арилжааны банкнууд шинэ зээл гэхээс илүү өмнө гаргасан зээлээ харилцагчдын зээлийг дахин санхүүжүүлсэн хэмжээ нь ямар түвшинд байгаа вэ? Энэ чинь бол яг одоо зээл өмнө нь одоо юу гэдэг юм жилийн 18 хувиар авсан аж ахуйн нэгжүүд бол одоо тэрийгээ бууруулаад одоо зээлийн хүүгийн төлбөрт хэмнэлт хүрчихсэн байгаа. Энэ тодорхой хэмжээгээр тэр аж ахуйн нэгжүүдэд дэмжлэг болж байгаа боловч яг одоо эдийн засаг болон нийт одоо хэрэглэгчдэд зээлийн хүүгийн дарамтыг бууруулсан үгүй дээр би эргэлзээд байна л даа. Тэгэхлээр энэ дээр бас нэг тодорхой хариулт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гаднын санхүүжилтийн эх үүсвэрийг манай арилжааны банкнууд ямар хэмжээнд одоо татан төвлөрүүлж чадаж байна. Энэ чинь бол бас тодорхой хэмжээгээр зээлийн хүүг бууруулахад нэмэр болдог. Одоо Монголбанктай долларын доллар төгрөгийн своп хийж байгаа хэвээрээ биз дээ? Энэ энэ талаар бас тодорхой мэдээлэл сонсмоор байна. Эцэст нь ер нь бол банкнууд нөгөө муудсан зээл хугацаа хэтрээд муудсан, ялангуяа аж ахуйн нэгжүүдийн зээл дээр барьцаа хөрөнгөөр нь хангуулах гэж нэлээн удаж явдаг байсан. Баахан шүүхийн олон шат дамжлагаар яваад тэгээд Шүүхийн шийдвэр гүйцэтгэх дээр ерөнхийдөө хэдэн жилээр гацдаг. Энэ гацаа ер нь арилсан уу? Энэ дээр ямар нэгэн ахиц гарсан уу? Энийг илүү одоо эрчимтэй, тодорхой болгоход ямар эрх зүйн өөрчлөлт шаардлагатай байгаа вэ? Яагаад вэ гэвэл нэг цөөн хэдэн муу зээлдэгчээс болоод зөв сайн, одоо төлбөрөө төлдөг, зээлийн төлбөрөө хоцроодоггүй тийм харилцагчид нь ер нь бол хохироод яв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Яагаад гэвэл тийм сайн харилцагчдын зээлийн төлбөр дээр бол тэр муу зээлийн эрсдэлийн сангийн зардал буудаг болохоор тэгэхлээр энэ талаар бас тодорхой мэдээлэл өгнө үү. Би тэгээд тодр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Таван номер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яг бизнесийн зээл өнөөдөр яг хэд байгаа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Лхагвасүрэн: </w:t>
      </w:r>
      <w:r>
        <w:rPr>
          <w:rFonts w:eastAsia="Times New Roman" w:cs="Arial" w:ascii="Arial" w:hAnsi="Arial"/>
          <w:sz w:val="24"/>
          <w:szCs w:val="24"/>
          <w:lang w:val="mn-Cyrl-MN"/>
        </w:rPr>
        <w:t xml:space="preserve">Амартүвшин гишүүний асуултад тодруулж хариулъя. Яг зээлийн дундаж хүү бол 14.5. Хөтөлбөрийн зээл буюу таны асуусан ипотекийн зээл эрүүл мэндээ хамгаалж, эдийн засгаа сэргээх Засгийн газрын хөтөлбөрийн зээлүүдийг оруулах юм бол 13.8, тэгэхлээр бол ипотек орохгүйгээр 14.5, өшөө бусад зээлтэй холбоотой тодруулга хэлэхэд бол яг 2020 оны 8 сар буюу стратеги баталж байхад, жишээлбэл одоо цалин барьцаалсан зээлийн дундаж хүү бол 17. 65 байсан. Өнөөдрийн байдлаар 14.53, тэгэхлээр бол ингээд яах вэ бараг 3 нэгжээр ингээд буурчихсан байгаа. Жишээлбэл автомашины зээл лизингийн зээл 19.45 байсан бол өнөөдөр 16.50. Тэгэхлээр ингээд ерөнхийдөө дундаж бол өөрөө ингээд буугаад буугаад явж байгаа. Своптой холбоотой өнөөдрийн байдлаар бол Монголбанк банкуудтай хийсэн свопын нийт дүн бол 1.6 тэрбум долларын своп байна. 2021 онд бол 160 сая долларын своп шинээр хийгдсэн. Тийм. Тэгэхлээр ингээд своп бол шинээр хийгдээд явж байгаа. Банкууд бол мэдээж нэлээн гадна дотноос бол хөнгөлөлттэй эх үүсвэрүүд авчирдаг. Мэдээж ханшийн одоо эрсдэлээ хамгаалах үүднээсээ Монголбанктай своп хийж явдаг. Тэгэхлээр энэ дээр бол своп хийгээ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үүлийн үед шинээр хийгдэж байгаа своп илүү ногоон болж эхэлж байгаа. Ялангуяа своп дээр бол одоо ногоон зээлтэй холбоотой ийм санхүүжилттэй эх үүсвэр орж ирэх юм бол илүү одоо одоо түргэн шуурхай байх үүднээсээ Монголбанк бол илүү хөнгөлөлттэй нөхцөл өгөхөөр ингэж оруулж ир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 дэх шүүхийн шийдвэртэй холбоотой. Ер нь шүүх дээр байгаа маргаан бол өөрөө одоо зээлийн хүү өндөр байхад, ялангуяа тэр эрсдэлийн сан байгуулж явдаг. Эрсдэлийн сан өөрөө энэ зээлийн хүү өндөр байх бас нэг гол шалтгаан болдог. Ялангуяа зээлийн хүүгийн дотор бол 15-17 хувийн ийм хувь эзэлж явдаг ийм нөлөө бүхий хэсэг. Тэгэхлээр энэ дээр нь бол энэ маргааныг түргэн шуухай шийдвэрлэх, шүүхийн бус журмаар шийдвэрлэж байх талаас нь хараад бид нар Хууль зүй, дотоод хэргийн яамтай ажлын хэсэг байгуулаад хамтран ажиллаж байгаа. Ялангуяа энэ 2022 онд бол одоо Иргэний хууль, Иргэний хэрэг шүүхэд хянан шийдвэрлэх тухай хууль, эдгээр хуулиудад бас Шүүхийн шийдвэр гүйцэтгэх тухай хуулиудад тодорхой өөрчлөлт оруулахаар саналаа өгчихсөн байгаа юм. Тэгээд энэ хуульд өөрчлөлт ороод эхлэх юм бол энэ мэдээж маргаан бол түргэн шийдэгдэх байх. Дээр нь маргаан хурдан шийдэхтэй холбоотойгоор зардлууд хэмнэгдэнэ. Эрсдэлийн сан байгуулах зардал хэмнэгдэх үүднээсээ зээлийн хүү буурахад илүү их дөхөм үзүүлнэ гэж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Ойлголоо таны асуултыг би нэг тодруулаад асуугаадахъя. Тэр 6 номер Дөлгөөн Ерөнхийлөгчөөс. Энэ бизнесийн зээл анх удаа авч байгаа. Эрсдэлийг нь одоо мэдээж банкнууд эрсдэлтэй гэж үздэг юм уу? Мэдэхгүй байна. Ямар ч байсан анх удаа бизнесийн зээл авч байгаа. Эргэлтийн хөрөнгө дээрээ гэсэн үг шүү дээ тэ. Энэ тохиолдолд хүү хэд байгаа вэ гэдгийг асууя. Сая хэн Амартүвшин гишүүний асуултад байсан хариулсангүй. 6 номе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Дөлгөөн: </w:t>
      </w:r>
      <w:r>
        <w:rPr>
          <w:rFonts w:eastAsia="Times New Roman" w:cs="Arial" w:ascii="Arial" w:hAnsi="Arial"/>
          <w:sz w:val="24"/>
          <w:szCs w:val="24"/>
          <w:lang w:val="mn-Cyrl-MN"/>
        </w:rPr>
        <w:t xml:space="preserve">Ганбаатар даргын асуултад хариулъя. Банкнуудын хувьд болохоор ерөнхийдөө сая 14.4 хувьтай гэж жигнэсэн дундаж хүү байгаа. Бизнесийн зээлийн хувьд бол одоо ялангуяа иргэдийн зээлүүдээ эднээс илүү одоо өгөөжтэй одоо банк талдаа бол өгөөжтэй, гэхдээ нөгөө талдаа бол илүү зардлууд жоохон өндөртэй харагддаг. Гэхдээ эргэлтийн зээлийн хувьд болохоор нэг ойролцоогоор дунджаар нэг 15 хувьтай буюу ер нь банкнууд өөрсдийн тухайн банкных нь чадамжаас хамаараад сарын 1.3, 1.4 хувийн хүүтэй явж байна гэж бид бүхэн ер нь харж байгаа. Тэгэхээр яг нэг энэ банкных хэд байна гэдэг юмыг хариулахад бол одоохондоо бол тохиромжгүй байгаад байгаа. Тэгээд банкнууд маань өөрсдөө эргэлтийн зээлээ олгохдоо тухайн харилцагч байгууллагууддаа бол өөрсдийн зээлийн бодлогоо бол ТУЗ-өөрөө батлуулаад дээр нь доторх дүрэм журмаараа бол зээлийн үйл ажиллагааны журмаар бол олгогдоод явж байгаа. Тэгэхээр ойролцоогоор бол 1.5 хувийн хүүтэйгээр бизнес зээл бол эргэлтийн хөрөнгийн одоо тийм бүтээгдэхүүн гараад яв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Гол утга нь энэ шүү дээ дарга нар аа. Түүнээс биш тэгээд л төрийн оролцоотой гэдэг юм уу, цалингийн зээл гээд зүгээр ингээд тэр зээлийг чинь аваад цалингийн зээлийг аваад одоо Монгол Улсын эдийн засгийг машины зээл ч гэдэг юм уу аваад өсгөнө гэдэг дээр бол эргэлзээтэй байн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ийм учраас хүн иргэд яг тэр хүсэж байгаа зээлээ бага хүүтэй авахыг л энэ хөтөлбөр хүссэн шүү дээ тэ. Тэр гол агуулга нь тэр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мартүвшин гишүүн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Арван их наядын хөтөлбөрийн хүрээнд ер нь арилжааны банкнууд хэд нийт гаргасан эх үүсвэрийн хэдэн хувь нь дахин санхүүжилт рефайн хэсэгт зориулсан бэ? Тэрийг бас нэг тодорхой болгоод өгөө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ер нь энэ зээлийн хүртээмж бас л муу байна гэсэн. Тийм хардлага байгаад байна л даа. Өөрөөр хэлбэл банкнууд олон жил харилцан сайн харилцагчдаа дэмжээд шинээр зээл авъя гэсэн харилцагчдаа төдийлөн бас ийм дэмжихгүй зээлийг гаргахгүй байгаа гэсэн тийм бас нэг хандлага байна. Одоо арилжааны банкнуудын эх үүсвэрийн үлдэгдэл маш өндөр байдаг. Санхүүгийн зохицуулах хорооноос асуугаад банк бусуудын зээлийн хүү одоо дунджаар хэд байна. Бид нар чинь аль болохоор арилжааны банкнуудтай өрсөлдөх эх үүсвэр, зээлийн эх үүсвэр гаргаж ирье. Одоо бонд байна. Банк бус байна. Бусад одоо тоглогчдыг илүү дэмжье гэдэг бас нэг санаа агуулгыг энэ тогтоолд оруулсан шүү дээ тэ. Тэгэхлээр энэ тал дээр бас нэг тодорхой ахиц гарсан үгүйг хэлж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Хариулт хэн хийх вэ? 5 номер нэг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Лхагвасүрэн: </w:t>
      </w:r>
      <w:r>
        <w:rPr>
          <w:rFonts w:eastAsia="Times New Roman" w:cs="Arial" w:ascii="Arial" w:hAnsi="Arial"/>
          <w:sz w:val="24"/>
          <w:szCs w:val="24"/>
          <w:lang w:val="mn-Cyrl-MN"/>
        </w:rPr>
        <w:t xml:space="preserve"> Амартүвшин гишүүний асуултад тодруулъя. 2020 оны одоо эхлээд ковид анх гаргаад тэгэхэд бол Монголбанкны одоо хамгийн анхны хэрэгжүүлсэн, гаргасан шийдвэр бол энэ бизнес эрхэлж байгаа улсуудын зээлийн болон хүүгийн дарамтыг аль болохоор хөнгөлж чөлөөлж өгөх. Энэ дээр бол зээл дээр бол бүтцийн өөрчлөлт хийж болно гэдгийг бол анх зөвшөөрсөн байгаа. Тэгээд нийт тухайн хугацаанд бол 4317 зээлдэгчээс бол одоо зээлдээ бүтцийн өөрчлөлт хийе. Тодорхой хүүн дээрээ үндсэн өр дээрээ хийгээд тэгээд нийт санхүүжилтийн одоо энэ дахин санхүүжилтийн хүрээнд бол 271 тэрбум төгрөгийн зээлд дахин санхүүжилтийн юу буюу бүтцийн өөрчлөлт хийсэн байна 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Тийм 3 номер нэг минут хариулах нь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color w:val="000000"/>
          <w:sz w:val="24"/>
          <w:szCs w:val="24"/>
          <w:lang w:val="mn-Cyrl-MN"/>
        </w:rPr>
        <w:t>Д.Баярсайхан</w:t>
      </w:r>
      <w:r>
        <w:rPr>
          <w:rFonts w:eastAsia="Times New Roman" w:cs="Arial" w:ascii="Arial" w:hAnsi="Arial"/>
          <w:b/>
          <w:sz w:val="24"/>
          <w:szCs w:val="24"/>
          <w:lang w:val="mn-Cyrl-MN"/>
        </w:rPr>
        <w:t xml:space="preserve">: </w:t>
      </w:r>
      <w:r>
        <w:rPr>
          <w:rFonts w:eastAsia="Times New Roman" w:cs="Arial" w:ascii="Arial" w:hAnsi="Arial"/>
          <w:sz w:val="24"/>
          <w:szCs w:val="24"/>
          <w:lang w:val="mn-Cyrl-MN"/>
        </w:rPr>
        <w:t xml:space="preserve">Амартүвшин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ээлийн хүүг бууруулах стратегид анх удаагаа Санхүүгийн зохицуулах хорооны хяналт зохицуулалтад байдаг салбарыг тусгаж өгсөн. Өөрөөр хэлбэл энэ зээлийн хүүг бууруулах дунд хугацааны стратегид зээлтэй, өрсөлдөхүйц санхүүгийн бүтээгдэхүүн үйлчилгээ гаргаж ирээ гээд тусчихсан байгаа. 4 үндсэн чиглэлээр туссан нийт 17 арга хэмжээг авч хэрэгжүүлэхээр явж байгаа. Гүйцэтгэлийн хувьд бид нар нэг 94-95 хувьтай гэж үнэлж байгаа. Зээлийн эх үүсвэрийн зардлыг бууруулах, макро тогтвортой орчныг бүрдүүлэх чиглэлээр нэлээдгүй ажлуудыг хий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лангуяа сая репо хэлцэл гээд яриад байгаа уул уурхайн бус экспорт болон жижиг, дунд үйлдвэрлэлийн салбарын иргэдэд бага хүүтэй олгосон зээлээр баталгаажсан үнэт цаасыг анх удаагаа бүртгэлээ. Хялбаршуулсан журмаар бүртгэсэн байгаа. Дээрээс нь биржийн бус зах зээлийн үйл ажиллагааны журмыг батлаад амьдралд хэрэгжүүлээд эхэл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Минутдаа багтааж хариулна шүү. Дараа нь хариулахдаа гүйцээж хариулаарай. Хүрэлбаатар гишүүн асуултаа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Ч.Хүрэлбаатар: </w:t>
      </w:r>
      <w:r>
        <w:rPr>
          <w:rFonts w:eastAsia="Times New Roman" w:cs="Arial" w:ascii="Arial" w:hAnsi="Arial"/>
          <w:sz w:val="24"/>
          <w:szCs w:val="24"/>
          <w:lang w:val="mn-Cyrl-MN"/>
        </w:rPr>
        <w:t xml:space="preserve">Би нэг л юм л асуух гэсэн юм л даа. Ер нь энэ дэлхий нийтийн 2022 онд эдийн засгийн өмнө тулгамдаж байгаа гол асуудлуудын нэг нь бол яах аргагүй энэ инфляц байгаа. Дэлхийн одоо төв банкнууд бол инфляцыг одоо барихын тулд бодлогын хүүг өсгөх ийм арга хэмжээнүүд авах тухай яригдаад зарим газраа ч бараг авч байна уу даа. Ийм байгаа юм. Тэгэхээр үнийн өсөлт гэдэг бол үндсэндээ ард иргэдийн бодит орлогыг идэж байдаг ядуурал руу түлхдэг гол зүй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инфляц дээрээ та бүгд энэ хүүгээр дамжуулж ямар бодлого авч хэрэгжүүлэхээр бодож байгаа вэ? Төсөв хэлэлцэж байхад бол та бүгд энэ зээлийнхээ хүүг, бодлогын хүүг одоо бага дээр нь байлгаад явна гэдэг нь өөрөө энэ 2022 онд болох инфляцтай инфляцыг бууруулах гэсэн бодлоготой хэр нийцэх вэ? Ер нь инфляц бол 2022 онд бол гол толгойн өвчин байна шүү. Бидний бид бүгдийн. Тийм учраас энэ дээр ямар бодлого авч хэрэгжүүлэхээр та бүгд бодож байгаа вэ? Яг үүний эсрэг явагдсан жишээ бол Турк байгаа. Турк бол бодлогын хүү нь 19 хувьтай байж байгаад 5 функтээр буулгаад 14 болгосон. Үүний үр дүнд нь юу болов гэвэл яах вэ инфляц бол тэнд 36 хувьтай. Бид бүгдийн нөгөө ерээд оны үеийн л инфляцын түвшин шүү дээ. 36 хувь хүрсэн ханш. Лир бол 45 хувь унаад дахиж хадгаламжаа нөгөө гадаад валюттай уяж байж эргэж нэг чангарсан ийм зүйлүүд бас. Тэгэхээр та бүгдийн Монголбанкны зүгээс энэ 2022 онд авч хэрэгжүүлэх бодлого бол үндсэндээ амин чухал байгаа юм. Яг инфляц дээр та бүгд юу бодож байгаа вэ? Нөгөө төсөв хэлэлцэж байх үеийнх шигээ бага хүүтэй явна. Монгол бол бусад улс орнуудаас онцлог, өвөрмөц, өөр. Одоо эдийн засгийн хууль үйлчлэхгүй ухааны юм ярьсан шүү дээ. Тэрүүгээрээ явах юм уу, дэлхий нийтийн жишгийг дагах уу, эдийн засгийн бодлогоо дагах уу, эдийн засгийн онолоо дагах уу гэдэг ийм асуулт бидний өмнө тулгамд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одлогын хүү өсөх нь нэгдүгээрт өөрөө эдийн засгийн хувьд онолын хувьд ч гэсэн тийм хүмүүст таалагддаг арга биш. Зээлийн хүү буулгана бага байлгана гэдэг нь бол популист олон хүнд таалагдана, олон хүнд гоё сонсогдоно. Гэхдээ гарах үр дүн нь хатуу, бүгдээрээ төлдөг. Тэгэхээр Монголбанкны хувьд инфляцыг барих чиглэлээр тийм одоо зөв бодлогыг эдийн засгийн зөв бодлогыг авч хэрэгжүүлж чадах уу? Та бүгд. Хэн нэгэн хүн буулга гээд хэлчихвэл та бүгд буулгахын төлөө зүтгээд, дараа нь эцэст нь улс орноороо ард иргэдээрээ тэр хүний өсөлтийг бүгдээрээ карманаасаа төлөх ийм юм руу явах уу? Энэ дээр бид та бүгдийн яг бодлого, байр суурийг сонсъё гэж бодсо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Гишүүний асуултад хариулъя гараа өргөөрэй. 5 номер. Лхагвасүрэн Ерөнхийлөг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Хүрэлбаатар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инфляц бол одоо одоо дэлхий нийтэд одоо хамгийн төвөгтэй асуудал болоод явж байгаа бүх төв банкны хувьд бол одоо ийм сорилт болоод явж байгаа ийм асуудал байгаа. 12 сарын тоо арай гарч амжаагүй байна. 11 сарын 30-ны байдлаар одоо улсын инфляц 10 хувьтай гарсан. Энэ нь өөрөө Монголбанкны зорилтот түвшин буюу одоо 8 хувийн зорилтот түвшнээс бол давчихсан ингээд явж байгаа. Монголбанкны зүгээс бол инфляцын гарал үүсэл, шалтгааны талаар бол нэлээн бас бусад байгууллагуудтайгаа, ялангуяа Үндэсний статистикийн хороотой хамтраад нэлээн нарийн нарийн судалгаануудыг хийгээд явж байна. 10 хувийн инфляцын дотор бол хүнсний болон хүнсний бус гэж хоёр бүлэглэх юм бол хүнсний инфляц нь 19.1 хувь, хүнсний бус инфляц нь 6.6 хувь гээд ийм 2 янзын, тэгээд дунджаар 10 хувьтай байгаа. Хүнсний бус инфляц дотор хамгийн одоо өндөр хувийг эзэлж байгаа нь бол одоо 45 хувийн өсөлт үзүүлсэн шатахуун буюу нефтийн бүтээгдэхүүн байгаа. Энэ маань өөрөө нийт 10 хувийн инфляц дотор бол өөрөө дангаараа бараг 2 хувийг, 20 хувийн хэсгийг нь буюу 2 нэгж хувийг нь илэрхий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үнсний инфляцыг үзэх юм бол энэ дотор бол махны инфляц, одоо мах бол одоо өмнөх жилийн инфляцын 21 хувь буюу, 21 хувь өссөн. Сагсан дотроо өөрөө 10 хувийн жин дардаг гэдгээрээ бол нийт энэ 10 хувийн инфляц дотор бол 2 нэгж хувийг эзэлдэг. Сүү сүүн бүтээгдэхүүн 15 хувь, хүнсний ногоо бол 44 хувиар жимс жимс жимсгэнэ 43 хувиар, тос гэхэд 34 хувиар гээд ингээд том том хүнсний бүтээгдэхүүн дотроо ингээд бүлэглэх юм бол ийм зүйл эзлээд явж байгаа. Тэгээд эндээс нь харах юм бол энэ дотор бол ерөнхийдөө инфляц маань өөрөө ингээд нийлүүлэлтийн шинжтэй буюу одоо ялангуяа тэр тээвэртэй холбоотой шатахуунтай холбоотой тодорхой хэдэн тооны бүтээгдэхүүн буюу махтай холбоото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тодорхой хэдэн бүтээгдэхүүнээс шалтгаалж байгаа учраас бол яг мөнгөний бодлогоор хариу арга хэмжээ авахад бол нэлээн төвөгтэй байгаа. Тэгээд Монголбанкны зүгээс бол өнгөрсөн оны 2021 оны 3 дугаар улирал, 2021 оны 4 дүгээр улирлын Мөнгөний бодлогын хорооныхоо хурал дээр бол бодлогын хүүгээ өсгөх үү яах вэ гэдэг дээрээ нэлээн хэлэлцэж яриад хамгийн сүүлд мөнгөний бодлогын хорооноос гаргасан шийдвэр бол 2022 оны 1 дүгээр улирлыг харж байгаад одоо шийдвэр гаргана гэсэн. Ялангуяа бол хэрвээ бодлогын хүүн дээр бол шийдвэр гарах юм бол өсгөх тал руугаа л шийдвэр гаргахаар ийм байгаа. Саяын сүүлийн Мөнгөний бодлогын хорооны хоёр хурал дээр яагаад ер нь бас өсгөж чадаагүй байна. Өсгөх дээр бол юун дээр бас анхаарч үзсэн бэ гэхээр ковидоос хойш бол одоо эдийн засаг дөнгөж сэрг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Ялангуяа 2020 онд бол Монгол Улсын эдийн засаг 4.3 хувиар бол агшсан бол 2021 онд бол ерөнхийдөө нэг 3 дугаар улирлын байдлаар 3.6 хувийн өсөлттэй, жилийн эцэстээ бол нэг 4 хувийн өсөлттэй гарах болов уу гэж харж байгаа. Тэгэхлээр эдийн засаг дөнгөж сэргэж байгаа үед нь бодлогын хүүг өсгөх нь бол тодорхой хэмжээнд бол энэ сэргэлтийг бол бас саармагжуулж өсөлтийг бол зогсоох ийм бас сөрөг үр дагавар байгаа учраас бол 12 сард өсгөж чадаагүй. Тэгэхдээ бол энэ 1 дүгээр улирлын инфляцын түвшнийг харж байгаад бол бодлогын хүүг бол өсгөх тал руугаа шийдвэр гаргах байх гэж харж байна. Инфляц бол ерөнхийдөө энэ 2022 оны эхний одоо 1, 2 дугаар сард бол хамгийн дээд түвшиндээ хүрэх байх гэсэн бас ийм төсөөлөл хийгээд суу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Шууд бодлогын хүү өсгөнө гэж бас юу байх вэ дээ. Энэ чинь Эдийн засгийн байнгын хорооноос бол эдийн засгаа одоо бид Эдийн засгийн байнгын хороо ч эдийн засгаа тэтгэх, эдийн засгийг өргөжүүлэх, тэлэх бодлого барьдаг Байнгын хороо шүү дээ. Төсвийн байнгын хороо бол одоо болгоомжилдог байх. Тэгэхлээр Төсвийн байнгын хорооны дарга хэлэнгүүт шууд нэмнэ, нэмнэ гээд ингээд явчих вий дээ айн. Хүрлээ дарга бид хоёр бол энэ дээр нийлэхгүй, энэ чинь Эдийн засгийн байнгын хорооны бодлого бол биш шүү. Хүрлээ даргын одоо өөрийн. Та тодруулах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рэлбаатар гишүүн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color w:val="000000"/>
          <w:sz w:val="24"/>
          <w:szCs w:val="24"/>
          <w:lang w:val="mn-Cyrl-MN"/>
        </w:rPr>
        <w:t xml:space="preserve">Ч.Хүрэлбаатар: </w:t>
      </w:r>
      <w:r>
        <w:rPr>
          <w:rFonts w:eastAsia="Times New Roman" w:cs="Arial" w:ascii="Arial" w:hAnsi="Arial"/>
          <w:color w:val="000000"/>
          <w:sz w:val="24"/>
          <w:szCs w:val="24"/>
          <w:lang w:val="mn-Cyrl-MN"/>
        </w:rPr>
        <w:t>Би Монголбанкны ерөнхийлөгчийн тайлбарыг сонслоо. Ер нь инфляц тухайн нэг улс орон руу жоохон өөрийн онцлогууд бол байх нь бол бий. Гэхдээ энэ дэлхий нийтийн хандлага нь 2022 онд бол үнэ өсөхөөр Америкийн нэгдсэн улс бол бүр сүүлийн 40 жил болоогүй</w:t>
      </w:r>
      <w:r>
        <w:rPr>
          <w:rFonts w:eastAsia="Times New Roman" w:cs="Arial" w:ascii="Arial" w:hAnsi="Arial"/>
          <w:sz w:val="24"/>
          <w:szCs w:val="24"/>
          <w:lang w:val="mn-Cyrl-MN"/>
        </w:rPr>
        <w:t xml:space="preserve"> хамгийн өндөр инфляц энэ тухай яригдаж байгаа шүү дээ. Тэгэхээр дэлхийн улс орнууд дээр авч хэрэгжүүлж байгаа арга хэмжээнүүд ерөнхийдөө л их хоорондоо төстэй байх болов уу гэж би бо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онголбанк бас энэ өөрийнхөө хараат бус байдлынхаа бодож эдийн засгийнхаа бодлогуудыг зөв авч яваарай. Эцэст нь хамгийн их одоо инфляцад нэрвэгддэг хүмүүс чинь бол бага орлоготой иргэд. Энэ хүмүүс чинь Монголд сая орчим бий шүү. Тэгээд юмны үнэ өсгөчихдөг. Инфляцын 10.3 хувьтай гар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Дэгтэй учраас нэгээс илүү минут байхгүй юм чинь, тий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Цэрэнпунцаг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color w:val="000000"/>
          <w:sz w:val="24"/>
          <w:szCs w:val="24"/>
          <w:lang w:val="mn-Cyrl-MN"/>
        </w:rPr>
        <w:t xml:space="preserve">Ц.Цэрэнпунцаг: </w:t>
      </w:r>
      <w:r>
        <w:rPr>
          <w:rFonts w:eastAsia="Times New Roman" w:cs="Arial" w:ascii="Arial" w:hAnsi="Arial"/>
          <w:color w:val="000000"/>
          <w:sz w:val="24"/>
          <w:szCs w:val="24"/>
          <w:lang w:val="mn-Cyrl-MN"/>
        </w:rPr>
        <w:t>Тийм хийморь илүү байгаа шүү дээ. 3 асуулт асууя энэ Монголбанкнаас бол нэг сайхан мөнгөний бодлого бол яваад энэ зээлийн хүүг бууруулъя. Ингээд зөв ажлууд хийгдэж байгаа. Энэ нь чухам манай ард иргэддээ хүрд нөгөө эцсийн мөнгө хэрэгтэй байгаа тэр бизнес, тэр хүмүүст хүрдэг тэр суваг чинь гол нь банкны суваг байдаг. Тэгтэл банкан дээр гол</w:t>
      </w:r>
      <w:r>
        <w:rPr>
          <w:rFonts w:eastAsia="Times New Roman" w:cs="Arial" w:ascii="Arial" w:hAnsi="Arial"/>
          <w:sz w:val="24"/>
          <w:szCs w:val="24"/>
          <w:lang w:val="mn-Cyrl-MN"/>
        </w:rPr>
        <w:t xml:space="preserve"> асуудал болохоор зэрэг энэ одоо эрсдэлээ зээлийнхээ эрсдэлийг одоо тооцоход одоо тэр банкных нь өөрсдийнх нь чадавх хүрдэггүй юм уу, эсвэл одоо энэ зах зээл дээр байгаа тэр зээлдэгчдийн мэдээлэл дутуу байдаг юм уу? Энэ чиглэл рүү бол одоо Монголбанк тэр зах зээл дээр байгаа тэр мэдээллийг ил болгох тэр зээлийн арилжааны банкнуудаа тавьж, одоо тэр зээл, эрсдэлийг одоо шинжилж, зээлийн эрсдэл дээр ажилладаг тэр ажилчдынх нь одоо банкны ажилчдын тоог нэмдэг юм уу? Ер нь зүгээр нэг хэдэн теллер урд суугаад байх шиг байдаг юм л даа. Тэгээд хойноо одоо чухам хэчнээн хүн ажилладаг юм, ямар харьцаа бай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тэр зээл ба арилжааны банкнуудын одоо тэр зээлээ судалдаг, эрсдэлийг нь судалдаг хүмүүс нь одоо тэр бусад ажиллагсадтайгаа харьцуулахад харьцаа харьцаа байна уу? Ер нь зүгээр хэдэн хувь нь бол одоо зээлийн харилцаа судалдаг юм аа гэж. Энэ дээр нэг жоохон дутмаг юм байдаг юм болов уу гээд боддог юм л. Энэ дээр Монголбанкнаас ямар арга хэмжээ авч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экспортыг дэмжсэн ямар тодорхой ажлууд хийгдсэн юм. Яг экспортын бүтээгдэхүүн гаргаж байгаа энэ одоо компаниудаа ч юм уу одоо дэмжсэн ямар тодорхой ажлууд хийгдсэн юм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сая Хүрэлбаатар гишүүний яриад байгаа тэр асуудлыг бид нар бас түрүүн одоо Лхагвасүрэн ерөнхийлөгч байгаагүй. Дөлгөөн байсан байх тийм ээ, бид нар бас ярилцсан. Энэ эрсдэл их байгаа шүү. Энэ хамгийн гол нь инфляц гэдэг юм чинь, ялангуяа сая энэ манай ард түмний чинь ихэнх нь ядуу байна шүү дээ. Тэгээд эд нарыг чинь хамгийн гол нь нөгөө орлогынхоо бараг 70, 80 хувь нь дандаа хүнс хэрэглээндээ явдаг. Тэгэхлээр хүнсний инфляц тийм өндөр байна гэдэг бол үнэхээр том эрсдэлтэй байгаа байхгүй юу. Тэд нарын чинь хармаанаас нь буцаад л гараад явчхаж байгаа юм. Өнөөдөр одоо 70, 80 хувь хүнсэнд зарцуулж байсан бол инфляц өсөөд юу яах юм бол, тэгээд л 80, 90, 95 гээд л дээшээ өгсөөд явчихна. Тэгэхлээр энэ дээр одоо бас сайн анхаарч ажиллах хэрэгтэй. Тэгээд ингээд энэ яах вэ Монголбанк бол би одоо яг энэ инфяци одоо яг бодит эрсдэл болоод гараад ирэх юм бол арга хэмжээ дор нь шуурхай авах байх. Энэтэй өөрсдөд нь одоо хэрэгсэл нь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зүгээр энэ Монгол, төв банкны хууль, эд нар бол одоо бие даасан тэр хараат бус байдлыг хангасан байж чаддаггүй. Ер нь зүгээр нэмэлт одоо бие даасан байдлыг хангахад өөр шаардлагатай энэ хуульд оруулах нэмэлт, өөрчлөлт байдаг бол бас Монголбанкны зүгээс Их Хуралд бидэнд, бас санал бодлоо хэлж, бие даасан байдлыг хангаж өгөх тал руу бол Их Хурал ажиллах ёстой гэж бо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тэгээд энэ Ганбаатар даргын яриад байгаа нь тэр эдийн засгаа сэргээж одоо энэ дэлхийд бол одоо хамгийн гол нь энэ мөнгө хэрэгтэй байгаа. Энэ бол гарц байгаа байхгүй юу. Тэгэхээр мөнгө нь яг тэр хэрэгтэй хүмүүсдээ очиход л анхаарах хэрэгтэй байгаа юм. Зарим одоо болж өгвөл том төсөл, ер нь янз бүрийн бас том ч гэлтгүй одоо яг бодитой экспорт чиглэсэн. Тэгээд энэ олон хүн ажиллуулж байгаа энэ тодорхой төсөл хөтөлбөрүүд рүү дундуур нь явж байгаа тэр суваг нь бөглөрөөд байдаг бол шууд Монголбанк даваад харьцаж болдоггүй юм уу. Төсөл хөтөлбөрүүдийг одоо жишээлбэл бондыг нь худалдаж авдаг юм уу энэ бас Европын төв банкнаас явуулсан бодлого байдаг шүү дээ. 2008, 2009 онд дараах одоо хямралын дараа гаргасан арга хэмжээтэй төстэй арга хэмжээг Монголбанкнаас авуулж болдоггүй юм болов уу? Нэг ийм гурван асуу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5 номер гишүүний асуулта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Цэрэнпунцаг гишүүний асуултад хариулъя. Тийм ерөнхийдөө ковидын ингээд цар тахал эхэлсэн, тэгээд хилийн хорио цээрээ тавьсан гээд. Энэ асуудлаас болоод эдийн засаг өөрөө ер нь одоо сүүлийн 2 жил маш эмзэг байсан. Эмзэг байна гэдэг маань өөрөө, ялангуяа энэ арилжааны банкнуудад бол одоо зээлээ олгож байгаа нөгөө хэсэг маань өөрөө эрсдэлтэй болж харагдаад. Тэр утгаараа 2020 онд бол нийт зээл бол 6 хувиар ахисан 2021 онд бол эргээд одоо мөнгөний бодлого болон Засгийн газраас хэрэгжүүлж байгаа энэ хөтөлбөрүүдийн хүрээнд сэргэсэн. Тэгээд зээлийн одоо өрийн үлдэгдэл маань 20 их наяд хүрээд одоо 2021 ондоо бол 20 хувиар ингээд өссөн байгаа. Тэгэхлээр бол ингээд эдийн засаг ерөнхийдөө сэрг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санхүүжилтийг бол тодорхой бодлого хөтөлбөрийн хүрээнд олгож байгаа гэдэг утгаараа ингээд зээл өссөн бол одоо хорин нэгэн оны хамгийн гол одоо үр дүн байгаа юм. Тэгэхлээр 2022 он бол эргээд одоо ингээд эдийн засаг сэргэж байгаа гэдэг утгаараа ингээд зээл цаашаа олгогдоод явах бол бүрэн боломжтой гэж төв банкны зүгээс харж байгаа. Таны хэлсэн ялангуяа тэр зорилтот бүлэг жижиг, дунд үйлдвэр байдаг юм уу? Яг бизнес эрхлэгч одоо ажлын байраа хадгалж байгаа, бизнесээ өргөжүүлж байгаа, эс үгүй бол экспортод бүтээгдэхүүн гаргаж байгаа энэ одоо бүлэг рүү зорилтот бүлэг рүү илүү зээлийг чиглүүлэх чиглэлээр бол 2022 оны төрийн мөнгөний бодлогын үндсэн чиглэл дотор бол тодорхой заалтуудыг оруу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лангуяа Улсын Их Хурлаас баталсан төрийн мөнгөний бодлогын үндсэн чиглэл дотор бол Монголбанк одоо төрийн бусад байгууллагуудтай хамтраад ялангуяа тэр нийлүүлэлтийн сүлжээ буюу экспортод бүтээгдэхүүн гаргах, дотроо ингээд малчдаас түүхий эдээ аваад боловсруулаад явж байгаа энэ нийлүүлэлтийн сүлжээ үүсгэсэн бизнесийг дэмжих тал руу тодорхой ажил хийхээр Монголбанк ингээд төлөвлөөд ажиллаж байгаа. Ялангуяа Худалдаа аж үйлдвэрийн танхимтай хамтраад бас тэр тодорхой ноос ноолуурын холбоо байдаг юм уу, бусад холбоодуудтай нь хамтраад ийм гинжин, одоо сүлжээний энэ бизнесийг нь бий болгох, энэ дээр санхүүжилтийн тодорхой схем зурж өгөх санхүүжилтийн тасалдал үүсэхгүй байхаар энэ бүх юмыг нь хийгээд явж байгаа болохоор энэ тал дээр бол 2022 онд нэлээн ахиц гарах байх гэж харж байгаа. Тэр 10 их наядын хөтөлбөрийн хүрээнд бол репо санхүүжилтийн хүрээнд 825 тэрбум төгрөгийн одоо эх үүсвэрийг олгосон. Энэ нь өөрөө ялангуяа уул уурхайн бус экспортыг дэмжих чиглэл рүү гарсан. Тэгэхлээр бол энэ тодорхой хэмжээний энэ санхүүжилт маань бол тодорхой үр дүнгээ хүрээд өгөөд явж байгаа 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асуултын хувьд бол яах вэ Төв банкны хувьд бол яг өнөөдрийн инфляцтай энэ эрэлтийн шинжтэй биш нийлүүлэлтээс бий болсон. Энэ инфляцтай учраас бол мөнгөний бодлогоор арга хэмжээ авахад бол хамгийн төвөгтэй байгаа учраас өнөөдөр бид хэд өнөөдрийг хүртэл бол бодлогын хүүн дээрээ өсгөх үү байх уу гэдэг дээр ингээд эргэлзсэн хэвээрээ ингээд суу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дээ мэдээж одоо инфляц өөрөө хяналтаас гарах ийм хэмжээнд хүрэх юм бол мэдээж бодлогын мөнгөний бодлогынхоо арга хэрэгслүүдээр тодорхой арга хэмжээ авч хэрэгжүүлээд явна. Мөнгөний бодлогын хорооны гаргаж байгаа шийдвэр маань бие даасан ийм хараат бус шийдвэрүүд байдаг. Тэгэхдээ хамгийн сүүлд сая 12 дугаар сард одоо их сургуулиуд, эрдэмтэд, Хууль зүйн яам, Хууль зүй, дотоод хэргийн яам, Монголбанк, ингээд Санхүүгийн зохицуулах хороо төрийн байгууллагууд хамтраад төв банкны бие даасан хараат бус байдлын талаар бол эрдэм шинжилгээний хурал бол зохион байгуулсан тодорхой бас хэлэлцүүлгүүдийг хийсэн байгаа. Тэрэн дээр бол ялангуяа Монголын хувьд бол төв банкны бие даасан хараат бус байдал бол яг тийм өндөр одоо бусад өндөр, одоо бие даасан хараат бус байдал нь өндөр байдаг орнуудтай харьцуулах юм бол бас доогуур байна гэсэн ийм дүгнэлт бол гар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Тийм Цэрэнпунцаг гишүүн нэг минут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Цэрэнпунцаг:</w:t>
      </w:r>
      <w:r>
        <w:rPr>
          <w:rFonts w:eastAsia="Times New Roman" w:cs="Arial" w:ascii="Arial" w:hAnsi="Arial"/>
          <w:sz w:val="24"/>
          <w:szCs w:val="24"/>
          <w:lang w:val="mn-Cyrl-MN"/>
        </w:rPr>
        <w:t xml:space="preserve"> Тэгэхлээр Лхагвасүрэн ерөнхийлөгчийн хэлснээс бол ер нь бас энэ хууль хуульдаа бас сайжруулах шаардлага байгаа юм байна гэж ойлголоо. Тэгэхээр би бас та бүхэнтэй ажиллая санаачилъя. Энэ дээр бас одоо банкныхаа энэ бие даасан хараат бус ажиллах энэ боломжийг нь олгох чиглэлд энэ хуулийг сайжруулах чиглэлээр хүмүүс хамтарч ажиллая. Энэ дээр бас анхааръя гэж нэг түрүүн одоо амжаагүй юм байна. Нэг асуулт бол одоо энэ бодлогын хүү чинь 6 хувьтай байгаа, тийм ээ.  Тэгтэл энэ жигнэсэн дундаж хүү чинь 14, 15.4 хувь гээд энэ хоёр чинь хоорондоо их зайтай байх юм. Тэгэхээр бас зарим хүмүүс ярьж л байна лээ. Энэ янз бүрийн эдийн засагчид ярьж байх шиг байна лээ. Энэ хоорондоо жоохон зай нь холдчихсон, ингээд холбоотой байж чадаж байгаа юм уу, удирдаж чадаж байгаа юм уу л гэж. Тэгээд энэ дээр та нэг тодруулаад өгөөрэй. Одоо бодлогын хүүгээрээ эд нар энэ зах зээл дээр байгаа хүүг удирдаж чадаж байна уу, ү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Их чухал асуулт асуулаа. 5 номер хариул. Гараа өргөөд хэн дарга нар хариулж болно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Цэрэнпунцаг гишүүний асуултад нэмж тодруулъя. Тийм бодлогын хүү өнөөдөр 6 хувь байгаа нь одоо төв банкны хүүний нэгдсэн бодлогын хүрээнд л авч хэрэгжүүлж байгаа ийм хүү. Тэгээд 6 хувь байгаа нь бол одоо ерөнхийдөө Монголбанкнаас одоо репо санхүүжилтийн хүрээнд энэ бодлогын хүүгээрээ бодлогын хүү дээр 0.5 нэгж хувийн маржен нэмээд ингээд эх үүсвэрийн санхүүжилт маягаар олгох боломжтой юм. Тэгэхлээр яг энэ хүний хүрээнд бол одоо хамгийн сүүлд бол энэ стратегийн зарим нэг бараа бүтээгдэхүүний нөөцийг бүрдүүлэх ийм санхүүжилт гарсан. Ялангуяа энэ репо 6.5 хувиар банкнууд зээлээд дээр нь өөрийнхөө марженийг нэмээд манай нефть импортлогч нар бол сая энэ 12 сард бол бараг 300-гаад тэрбум төгрөгийн санхүүжилт авсан. Энэ хүрээндээ бол 45 хоногийн ийм нефтийн шатахууны нөөцийг бүрдүүлэх ийм арга хэмжээ авагд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хлээр энэ нь өөрөө одоо таны саяын хэлж байгаа, одоо дундаж хүү 14.5 хувиас бараг 10 хувийн дотогшоо орохоор, ийм санхүүжилтийг бол эцсийн зээлдэгч нь ав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Яг саяын энэ ярьж байгаа тэр нефтийн бодлого гэдэгтэйгээ адилхан энэ шинээр бизнес эрхэлж байгаа хүмүүс рүү тийм бодлого явах ёстой байхгүй юу. Тэгэхгүй бол банкууд чинь баянаа одоо баян гэдэг нь юугаа одоо буцаагаад мөнгө төлөхөө батал гэдэг л тэр өнцгөөс л асуудалд хандаж байгаа байхгүй юу. Зээл өгөхдөө тийм. Энэ талаас нь ингээд зөвхөн ганцхан талаас нь тойроод байдаг. Эдийн засагт ямар ач холбогдолтой, ирээдүйд Монгол Улсад ямар ач холбогдолтой юм. Энэ үнэхээр экспортыг дэмжиж чадах юм уу гэдэг нөгөө талаас нь тойрч хардаг ийм юм бол үнэхээр дутагдалтай байгаа. Тэгээд банкан дээр очоод л бол зээл төлөх чадвар нь л хамгийн гол барьцаа хөрөнгө нь л гол гэдэг ийм л үзэл баримтлал их олон жил. Энэ хүн зээлээ төлж чадах юм уу, барьцаа хөрөнгөтэй юм уу, энэ бизнес нь цаашаа явах юм уу гээд энэ яг энийг нь хараад байдаг юм. Тэгээд энэ мэдээж харах ёстой өнцөг л дөө. Тийм, тэгэхлээр нөгөө талаас нь хардаг байх ёстой. Энийг тэгэхдээ энэ миний үг биш шүү. Гаднын мэргэжилтнүүдийн манай эдийн засагт одоо өгсөн үнэлэлт шүү дээ. Та мэдэж байгаа. Та бүхэн энийг бас сайн харж байх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огтгэрэл гишүүн асуултаа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О.Цогтгэрэл:</w:t>
      </w:r>
      <w:r>
        <w:rPr>
          <w:rFonts w:eastAsia="Times New Roman" w:cs="Arial" w:ascii="Arial" w:hAnsi="Arial"/>
          <w:sz w:val="24"/>
          <w:szCs w:val="24"/>
          <w:lang w:val="mn-Cyrl-MN"/>
        </w:rPr>
        <w:t xml:space="preserve"> Баярлалаа. Зээлийн хүү бууруулах бодлогын хэрэгжилтийн тухай яриа болж байна. Эцэстээ зээлийн хүү чинь тэгээд бизнесийн өртөг, амьдралын зардалд санхүүгийн зардал хэр байгаа тухай л яриа болж хувирах байх. Өнгөрсөн хугацаанд тодорхой хэмжээгээр бас зээлийн хүү буурсан. Энэ зээлийн хүү буурснаар хадгаламжийн хүү буурч, хадгаламжийн хүү буурснаар санхүүгийн зах зээл рүү тодорхой урсгал явсан тодорхой сайн талууд бас бий. Нөгөө талаасаа бас нэг тийм асуудал дагуулсан тоонууд бас их харагдаад байгаа юм. Одоо ингээд тоо харахад өнгөрсөн 2020 онд банкны салбар сектороор 290 тэрбумын ашигтай ажиллаж байсан бол 2021 оны эхний 11 сарын байдлаар 490 тэрбумын ашигтай ажиллажээ гэсэн тоо байж байгаа юм. Тэгэхээр эдийн засаг нь 2020 онд -5 одоо нэг нэмэхтэй гарах юм уу үгүй юу агшилттай. Бизнесүүд нь хүндэрчихсэн. Тээвэр ложистикийн зардлууд нь айхтар өсчихсөн. Энэ тохиолдолд бодит эдийн засгийн салбар нь ийм уналттай байхад банкны салбар нь үндсэндээ 290-420 гэдэг чинь бараг 100 хувиар өсчихсөн байгаа энэ тоо чинь яг та нарын энэ зээлийн хүү бууруулах стратеги дотор чинь тийм хүсэж байсан үр дүнгүүд энэ чинь нэг мөн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одит эдийн засгийн салбар нь хүнд байхад банкны сектор нь 100 хувийн өсөлттэй, 500 тэрбумын ашигтай гэсэн тоо явж байна. Энэ энэ дээр бас нэг ингээд тайлбар өгөө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т нь одоо энэ оны төгсгөлөөр инфляц 10 хувьтай болчихлоо. Одоо нөгөө тээвэр, ложистикийн гацаа саад олон зүйл чинь яг одоо хэвээрээ л байгаа. Одоо ингээд он гараад бизнесийн жаахан идэвхжил эхэлнэ, олон зүйл болно. Нөгөө инфляц чинь одоо энэнээсээ давж гарах нь байна. Инфляц өснө гэдэг чинь сая одоо энэ яриад байгаа энэ зээлийн хүүгийн стратеги, зээлийн хүү бууруулах, ирээдүйд тэгнэ ингэнэ та нарынхаа сарын 1 хувь гэдэг зорилт, энэ тэр гэж байгаа зүйлүүд чинь энэ инфляц болоод энэ тээвэр ложистикийн нөхцөл байдал ирэх саруудад магадгүй эхний хагас жилд энэ бүтэн жилдээ яаж ер нь нөлөөлөх юм. Ирээдүйд энэ бодлого чинь яаж хэрэгжих вэ. Өнгөрсөн онд бол тодорхой хэмжээгээр буусан хүү нь бол. Тэгэхдээ тэр банкны секторын ашиг гэдэг тэр бодит бус сектор чинь ингээд ашиг олоод мөн үндсэндээ ингээд явж байгаа чинь бодит сектортойгоо авцалдахгүй байгаа юм биш үү гэдэг л асуулт тавих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одоо хариулт авч байгаад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Хоёр минут тодруулах боломж өгнө өө. Яагаад гэвэл хоёр минут хэмнэсэн байна. 5 номе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Цогтгэрэл гишүүний асуултад хариулъя. Тийм ерөнхийдөө 2021 онд бол одоо ингээд зээл гарч ингээд сэргэлт ажиглагдаж байгаа ч гэсэн ялангуяа тэр зээл гарч байгаа хэсгийн дийлэнх хэсэг нь бол энэ Засгийн газрын хөтөлбөрийн зээл байгаа. Яг банкны өөрийнх нь одоо өөрийн нөхцөлөөр олгож байгаа энэ зээл нь бол бас яг тийм их гараагүй. Энэ нь өөрөө бас л ингээд л эдийн засаг руугаа болгоомжтой хандаж байгаа. Банк өөрөө өнөөдөр ингээд санхүүжилтээ харилцагч нартаа олгоход ил болгоомжлол байна гэдэг нь бол эндээс ингээд харагдаж байгаа юм. Бидний яах вэ, тооцооллоор бол 2020 онд бол мэдээж зээл ахисан гэдгээрээ бол ашиг орлого нь бол буурсан, банкны. 2021 онд бол зээл одоо ингээд 2020 хувийн өсөлттэй гарсан учраас бол тодорхой хэмжээний орлого ашиг нэмэгдэж байгаа. Тэгэхдээ яг тэр 500 тэрбумыг тэр одоо 40 их наядын, одоо актив хөрөнгөтэй банкны одоо 40 их наядыг эргэлдүүлж байгаа энэ банкны салбарын ашиг гэж бодох юм бол өөрөө харьцангуй бага т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одоо бусад банкны бусад орнуудын банкны салбар одоо бусад банкны өндөр хөгжилтэй орнуудын тэр тоон статистиктай энийг харьцуулалт хийх юм бол ерөнхийдөө өгөөж багатай байна л гэж харагдахаар л ийм зүйл харагдаж байгаа учраас бол төв банкны зүгээс бол харин ч одоо ингэж банкны чадавх нэмэгдэх, өөрийнхөө энэ ашиг орлогоор нь өөрийн хөрөнгө нь нэмэгдэж явдаг. Өөрийн хөрөнгө нэмэгдэж явах хэмжээгээр банкны одоо зээлжүүлэх эдийн засгийг санхүүжүүлэх энэ чадавх нь нэмэгдэж явдаг учраас бол энэ бол зөв тал руугаа хандлага явж байна л гэж одоо банкны зүгээс бол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асуултын хувьд бол ерөнхийдөө одоо хүнснийхээ энэ зүйлийг харах юм бол жишээлбэл одоо хамгийн их одоо өндөр өсөлттэй ийм тоон статистикуудыг бид нар гаргаж харсан юм байгаа юм. Тэгэхлээр ялангуяа энэ импортын хүнс буюу одоо улаан лооль, өргөст хэмх импорт бол 72.5 хувиар өссөн. Амтат чинжүү 63 хувиар өссөн ч гэдэг юм уу? Энэ маань өөрөө ерөнхийдөө тээвэр ложистикоос хамаарч ингэж үнэ өссөн зүйлүүд байгаа юм. Эрээний хил, гааль хаагдсантай холбогдуулаад. Тэгээд энэ импортын барааны үнийн өсөлт нь эргээд дотоодын бүтээгдэхүүний бас хүнсэн дээр нөлөөл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лангуяа дотоодын хүнсэн дээр, жишээлбэл лууван 88 хувиар, хүрэн манжин 70 хувиар ч гэдэг юм уу өссөн гээд. Тэгэхлээр тээвэр ложистикийн энэ саатал маань өөрөө ямар нэг одоо үнэ өсгөх одоо шалтаг л болж байгаа шалтгаан биш. Яагаад гэвэл тэр одоо барааных нь зардал өсөөгүй. Зүгээр саатал үүссэн учраас ингээд өссөн гэдгээрээ түр зуурын ийм зүйл байгаа байх болов уу гэж төв банкны зүгээс харж байгаа тийм. Тэр утгаараа ялангуяа одоо энэ энэ ногооны, ялангуяа хүнсэн дээр гарч байгаа үнийн өсөлт бол энэ оны эхний энэ хэсэг дээр гараад цаашдаа ингээд жигдрээд явах болов уу. Тэр утгаараа ер нь инфляцын түвшин оны 2022 оны сүүлийн хагас руу Монголбанкны зорилтот түвшиндээ орж чадах болов уу гэдгээр л төсөөллөө хийсэн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Зүгээр энэ тээвэр дээр сонсож байхад Монголоо больё Америкаас Синга руу явж байгаа 40 тонны контейнер нь 1800, 2000 байсан бол шууд 8 мянга болчихсон юм байна лээ шүү дээ. Бараг 10 мянга зарим тохиолдолд. Одоо буцаад 6 мянга, 7 мянга болж байгаа юм. Тэгэхлээр таны хэлж байгаа санааг бол иргэдэд юу гэж ойлгуулах вэ гэвэл хүнсний бүтээгдэхүүн болоод бараа бүтээгдэхүүний үнэ одоо хэрвээ энэ одоо тээвэр логистикоос шалтгаалсан бол бууна. Тэгээд энийг бол бид одоо инфляцтай шууд одоо шалтгаан ингэж уяхгүй байгаа л гэж одоо ойлгуулах хэрэгтэ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рвээ яг тэрнээс шалтгаалж байгаа. Цаана нь дэлхийн зах зээл дээр бол түүхий эдийн үнэ өсөөд байгаа шүү, тэрийг бас одоо ойлгож, Цогтгэрэл гишүүн тодруулъя. Хоёр минут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О.Цогтгэрэл:</w:t>
      </w:r>
      <w:r>
        <w:rPr>
          <w:rFonts w:eastAsia="Times New Roman" w:cs="Arial" w:ascii="Arial" w:hAnsi="Arial"/>
          <w:sz w:val="24"/>
          <w:szCs w:val="24"/>
          <w:lang w:val="mn-Cyrl-MN"/>
        </w:rPr>
        <w:t xml:space="preserve"> 10 их наядаас эхлээд том том дүнтэй мөнгөн дүнгүүд, тэр тусмаа тэр экспортыг дэмжих репо санхүүжилтээс эхлээд маш их том дүнгүүд зах зээл рүү ороод энэ дээр хэрэгжилтийн тухай ярианууд л яваад байгаа л даа. Тэгэхээр яг одоо эдийн засаг дахь том тоонууд яг ямар байна вэ гэхээр уул уурхайн салбар нь давамгайлчихсан халамж, урьд өмнөхөөсөө хэтэрчихсэн аль салбарууд ашиг болж байна гээд хэлбэл одоо оператор дата суурьтай компаниуд нь арай илүү ашиг олсон. Нэг хүнсний үйлдвэрүүд байгаа байх, тэрэн дээр тэр архи зардаг архины бизнесийн ашиг нь бас дахиад дабальдаад өсчихсөн. Зүгээр энэ тоонуудыг харахаар яг өнөөдрийн Монгол Улсын эдийн засгийн нөхцөл байдал, уул уурхайгаа одоо тулгуурласан нь тэр улам давамгайлсан. Тэрэн дээр тулгуурлаж одоо дахиад тээвэр логистикийн хувьд хил дээр гацчихсан. Тэгсэн мөртөө тэрэн дээр тулгуурлаад зээл ав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үүгээрээ халамж тараасан тэрүүгээрээ сошиалд дата гэдэг нь бараг ард иргэд нь утсаараа оролдсон, архи илүү уусан. Яг одоо эдийн засгийн тоонуудыг харахаар ийм л тоонууд л саяын яг нөхцөл байдал дээр ингэж харагдаад байна л даа. Аль салбарууд нь илүү ашиг олсон. Би банкин дээр тэр хэдий хэмжээний ашиг олсон, дэлхийн зах зээлтэй холбоотой гэхээс өөр тэр банкны салбарын ашиг чинь 100 хувиар өсчхөөд байгаа нь та нарын хүсэж байсан бодлогын үр дүн мөн юм уу гэдэг утгаас нь л асуусан л даа. Эдийн засаг чинь одоо сүүлийн 2 жилийн дунджаар яривал одоо нолийн тухай ярьж байхад хасах тав нэмэх хэд ч байна уу. Тэгэхэд нэг салбар чинь 100 хувь өсөө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бүгдээс харахад яг одоо тэр Монголбанкнаас хэрэгжүүлж байгаа энэ том том бодлогын үр дүнгүүд чинь сайн тал руугаа зарим нэг зүйл тэр экспортын болоод зарим нэг зүйл уул уурхайн бус экспорт болоод олон зүйлүүд чинь тийм сайн тал руу хөдөлгөөн ерөөсөө харагдахгүй байгаад байна л даа. Яг одоо юм чинь мэдээж нэг өргөс авч байгаа юм шиг гэдэг шиг сайн сайхан зүйл мэдээж болчихгүй. Тэгэхдээ хандлага бол одоо ерөөсөө л яг тэр аль салбар илүү үр бүтээлтэй бүтээмжтэй ажиллаж байна гэдэг. Тэгэхээр илүү бодлогын чиглэлүүд нь энэ чиг…/минут дууса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Хариулах уу. 5 номер хариулъя. Нэг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Цогтгэрэл гишүүний асуултад тодруулаад нэмээд хариулчихъя. Ерөнхийдөө Монгол Улсын одоо экспорт, импорт, тэгээд макро эдийн засгийн байдалд бол бүх талаас нь л төв банк бол харж, одоо аль тал руугаа зөв тал руугаа хандлага нь явж байна уу, чиглэл нь зөв байна уу гэдгээсээ бүгдийг нь арилж харахыг л ингээд зориод ажиллаж байгаа. Тэгээд энэ жил одоо 11 сарын байдлаар Монгол Улсын экспорт 8.8 тэрбум долларт хүрсэн. Тэрний 93 хувь нь буюу 8.1 тэрбум доллар, уул уурхай, 3 хувь буюу 300 сая доллар мал аж ахуйн гаралтай бүтээгдэхүүн, за 339 буюу 4 хувь нь бол аж үйлдвэрийн бүтээгдэхүүн. Нэг хувь хүрэхгүй буюу 6 сая нь газар тариалангийн бүтээгдэхүүн байгаа юм. Тэгээд энэ дотроо ингээд харах юм бол хүнсний аж үйлдвэрийн салбарт тэр 39, одоо 132 сая долларын хүнсний бүтээгдэхүүн экспортолсон байна. Уул уурхайн бүтээгдэхүүнээ боловсруулаад 104 сая доллар, ноолууран эд эдлэлээ эцсийн бүтээгдэхүүн болоод 39 сая доллар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Оюунчимэг гишүүн асуултаа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Өнөөдрийн Эдийн засгийн байнгын хороогоор хэлэлцэж байгаа энэ асуудал бол зээлийн хүүг бууруулах стратеги төлөвлөгөөний биелэлтийг бид нар хэлэлцэж байгаа гэж би ойлгож байгаа. Тэгээд энэ төлөвлөгөө маань 2020 оны 8 дугаар сарын 28-ны өдөр ингээд 21 дүгээр тогтоолоор ингэж гарсан ийм тогтоолын биелэлт өнөөдөр ямар байна вэ гэдгээ хэлэлцэж байгаа гэж ойлгож байгаа шүү дээ. Тэгээд эндээс харахад 2019 оны суурь түвшнээс 4 нэгж хувиар бууруулаад, 2023 оны эцэс гэхэд сарын 1 хувийн хүүтэй болгоно гээд маш өндөр өөдрөг тийм төсөөлөлтэй төлөвлөгөөг бид нар баталсан. Тэгээд энэ төлөвлөгөөний биелэлт бол эндээс хангалтгүй байна гэж үзэж байна л даа. Тэгэхдээ энэ нь мэдээж нэг талаасаа цар тахал нөлөөлсөн нь бол ойлгомжтой. Би Монгол банкныхан маань нөгөө мөнгөний бодлого оруулж ирэх үед ч гэсэн ер нь дэндүү их өөдрөг төсөөлөө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ишээлбэл 2021 он гэхэд нүүрсний экспорт 29 сая тоннд хүрнэ ээ, энэ бол баталгаатай гээд, экспорт буурчих юм уу, эсвэл одоо зогсох түвшинд хүрвэл яах вэ гэхээр дандаа өөдрөгөөр та нар ингээд төсөөлдөг л дөө. Гэтэл өнөөдөр гүйцэтгэлээр бол 16 сая орчим тонн хүрэхтэй үгүйтэй болчихсон. Валютын нөөц ямар байгаа билээ гээд л тэ. Тэгээд та бүхэн маань сая түүхэндээ анх удаа хамгийн доод түвшинд буюу 6 хувьд бодлогын хүүгээ буурууллаа гээд байна. Арилжааны банкнуудын болон ер нь банкируудтай эдийн засагчтай уулзаж байхад манай төв банкны бодлогын хүү яг мөнгөний нийлүүлэлтэд зээл ингээд л зах зээл рүү гараад л цусны эргэлт сэлбээд байхад нэг их нөлөө үзүүлэхээ ер нь больчихсон шүү дээ гэж ярьж байгаа байхгүй юу. Энэ бол бас бодит үнэн болоо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онголбанкны хэрвээ нөгөө бусад улс оронд одоо холбооны нөөцийн сан бодлогын хүүгээ өсгөвөл тэр нь нөлөөлж байдаг бууруулбал зах зээлд нь тэр чигээрээ нөлөөлж байдаг. Гэтэл манай Монголбанкны бодлогын хүү яг энэ үүргээ гүйцэтгэж чадахгүй байгаа л даа. Тэгээд энэ дээр одоо учир нь юу байна гэдэг дээр нэг та нар минь хариулт өгөөч. Түрүүн Цэрэнпунцаг гишүүний хэлээд байгаа бас үнэн байхгүй юу. Өнөөдөр та бүхэн маань зээлийн хүү 14.5 хувь болж ингээд буурсан 4 нэгжээр гэж байна 18 хувиас. Энэ зөрүү нь гэхэд одоо Монголбанкны бодлогын хүү өнөөдөр 6 хувьтай байна. 9 хувийн энэ зөрүү бол асар их байгаа хэрнээ энэ чинь өөрөө эдийн засагт энд бид нарын хүсээд байгаа нөгөө аж ахуйн нэгжүүддээ нөлөөлж чадахгүй байна л даа. Уг нь Монголбанкны нэг гол үүрэг бол төгрөгийн тогтвортой байдлыг хангах гээд байгаа юм. Энэ тогтвортой байдлыг хангана гэдэг чинь энэ инфляц, энэ төгрөг энэ одоогийн байгаад байгаа үнийн өсөлт, иргэнд дэм болно. Аж ахуйн нэгжид аль болохоор л бага мэдрэгдэх болж өгвөл л одоо мэдэгдүүлэхгүй байх л энэ зорилго нь Монголбанкны мөнгөний бодлого тодорхойлогчдын нэг гол зорилго байгаа юм. Тэгвэл энэ зээлийн хүүг бууруулах стратеги маань энэ. Зорилгоо хэдэн хувьтай яг биелүүлсэн гэж та нар хэлэх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банкны нэг гол үүрэг бол ажлын байр. Ажлын байрыг хадгалах, ажлын байрыг нэмэгдүүлэх. Сая Лхагвасүрэн ерөнхийлөгчийн үгэнд одоо ажлын байрыг нэмэгдүүлэх зорилгоор Засгийн газартай хамтраад 2.4 их наядын хөтөлбөр хэрэгжүүлсэн гээд ярьж байна л даа. Бид нар эндээс хэдэн аж ахуйн нэгжийн одоо жишээлбэл том ямар аж ахуйн нэгжүүдэд хэдий хэмжээний санхүүжилт өгөөд, энэ санхүүжилтээр ямар компаниудын хэдэн ажилчдын ажлын байрыг цар тахлын үед хадгалсан шинээр хэдэн хүнийг ажлын байртай болгох нөхцөлийг бүрдүүлсэн гэсэн тооцоонууд хэлээд өгөөч. Бид нар Хөдөлмөр, нийгмийн хамгааллын яамнаас ингээд үзэхэд яг шинээр ажилтай болсон хүн бол байхгүй байгаа. Энэ хоёр аравны их наядын 1 их наяд орчим нь нөгөө хүмүүсийг зүгээр ажилд сургах нөгөө 500 мянган төгрөгийг нэг хүнээр тооцоод сургалтад хамрагдсан. Энэ сургалтад хамрагдсан хүмүүсээс ажилд орсон хүмүүс, дүүргүүдийн Хөдөлмөр, нийгмийн халамжийн хэлтсүүдэд жишээлбэл одоогоор байхгүй байгаа. Эхний ээлжид ер нь бидний л энэ гол энэ их бодлогын хүүгээ бууруулаад, зээлийн хүүг бууруулаад байгаа гол зорилго чинь бид аль болохоор л ажлын байрыг дэмжих, иргэдээ орлоготой байх л гол зорилго шүү дээ. Тэгэхээр энэ зорилго энэ зээлийн хүүг бууруулах бид нарын төлөвлөгөө, хөтөлбөрийн үр дүнгээр байж чадав гэдэгт би эхлээд хариулт авъя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5 номер Оюунчимэг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Оюунчимэг гишүүний асуултад хариулъя. 2020 оны 8 сард Улсын Их Хурлаас энэ зээлийн хүүг бууруулах стратегийг баталж өгсөн байгаа. Тухайн үеийн одоо хүүнээс одоо дундаж хүүнээс статистик тооноос өнөөдрийн одоо манай дундаж хүүгийн маань статистик тоо бол 14.5 хувь буюу 2.5 нэгж хувиар буурсан гэсэн ийм тоо байгаа. Тэгэхлээр стратеги баталснаас хойш бол одоо үр дүнгээ хүрээд явж байна гэж төв банкны зүгээс харж байгаа. 14.5 хувийг, хэрвээ сард шилжүүлэх юм бол 1.2 гэж тоо гарч ирнэ. 2023 оны эцэс буюу 2024 оны эхэнд бид нар сарын 1 хувь болгоно гэдэг маань өөрөө одоо ингээд нэг 0.2 нэгж хувийн л одоо бууралтыг хэрвээ өгч чадах юм бол сар тутамдаа бид нар энэ зорилтдоо хүрч чадна 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мэдээж хөнгөлөлттэй ипотекийн зээл ч гэдэг юм уу, Засгийн газрын одоо хөтөлбөртэй зээлийг оруулаад тооцох юм бол 13.8 хувь буюу бүр ч доошоо дундаж хүнийхээ доор тоо гарахаар ийм зүйл байгаа юм. Тэгэхлээр энэ маань өөрөө бидний хувьд бол одоо энэ зорилтыг бол хангаж ажиллаж чадна гэдэг итгэлийг бол энэ тооноосоо ингээд хараад явж байгаа. Би танд зүгээр маш нарийн нарийн тоонуудыг бас хэлж өгч чадах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2020 оны 8 сард ерөнхийдөө цалингийн зээлийн дундаж хүү 17.65 хувь, хадгаламж барьцаалсан зээлийн дундаж хүү 18.45 хувь, автомашин барьцаалсан зээл бол 19.45, малчны зээл бол 20 хувьтай ийм байсан бол өнөөдөр малчны зээлийн дундаж хүү, 17.26 хувь. Автомашин барьцаалсан зээл нь 16 хувь, хадгаламж барьцаалсан зээл, 14 хувь, цалин барьцаалсан зээл, 14 хувь гээд ерөөсөө яг бүр яг дундаж тооноосоо ч илүү их ийм бууралтууд ингээд гараад эхэлчихсэн учраас бол энэ одоо үр нөлөөгөө өгч чадаж байна гэж төв банкны зүгээс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асуултын хувьд бол одоо бодлогын хүүтэй холбогдуулаад ярихад ерөнхийдөө бодлогын хүүг нам дор түвшинд байж байгаа нь өөрөө цаашдаа зээлийн хүү дахиж бодлогын хүү нэмэгдэхэд зээлийн хүү нэмэгдчих вий бусад хүүнүүд дагаад өсчих вий гэдэг л энэ болгоомжлол, үүднээсээ л бодлогын хүүгээ бага л бариад байгаа л даа. Тэгэхдээ энэ утгаараа эдийн засгийн сэргэлтэд эсрэг нөлөө үзүүлчих вий, бидний нөгөө зорьж байгаа, хүү бууруулж байгаа энэ стратеги дээр нь эдийн засаг сэргэж байгаа энэ байдал маань эргээд одоо саарчих вий гэдэг үүднээсээ л бодлогын хүүг одоо ингээд сүүлийн хагас жил бол өсгөж чадалгүй л ингээд байж ирсэн л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бол ерөнхийдөө төв банкны энэ бодлогын хүү бол өөрөө нэгдсэн бодлогынхоо суурь хүү болж явж байгаа учраас бол тодорхой хэмжээнд одоо нөлөөтэй гэж хэлж болно. Энийг жишээлбэл хэлэх юм бол хэрвээ бодлогын хүүг төв банк өсгөсөн байсан бол зээлийн хүү одоо саяын бууралтууд хэр эргэж хэр буцах байсан бэ гэдгийг одоо нарийн тооцооллыг бол бас хийх боломжтой байгаа. 10 их наядтай холбоотой зээлийн хувьд бол анх энэ 10 их наядын хөтөлбөрийг хэрэгжүүлж байхад ийм анх ерөөсөө зээл бол эдийн засаг руу очиж чаддаггүй байсан бол энэ хөтөлбөрийн хүрээнд нийтдээ саяын 2.4 их наядын хүрээнд ажлын байрыг дэмжих зориулалттай. Яг зорилго нь бол ажлын байрыг дэмжих ийм хэлбэрээр гарсан. Засгийн газар, Сангийн яамтай хамтраад ингээд тайлангаа тооцоолоод явж байхад бол нийт 120 мянган ажлын байрыг бол хадгалж чадсан байна. Бид үүн дотроо бол 80 мянган аж ахуйн нэгжийн ажлын байр. Иргэдийн өөрөө хувиараа хөдөлмөр эрхэлдэг 28 мянган ийм бас ажлын байр, орон нутагт гэж үзэх юм бол 74 мянга нь орон нутагт хамрагдаж байна. 74 мянган ажлын байр нь Улаанбаатар хотод, 34 мянган ажлын байр нь бол орон нутагт хангагдаж чадсан байна 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 нь бас ингээд сүүлд одоо Монголбанкны төрийн мөнгөний бодлогыг одоо 2022 онд хэрэгжүүлэх үндсэн чиглэлийг хэлэлцэх явцад одоо бол ажлын байрыг дэмжих нь бас чухал. Ажлын байрыг дэмжиж байгаа нь зөв боловч дээр нь бас хөрөнгө оруулалтын чиглэлээр энэ санх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Оюунчимэг гишүүн тодруулъя нэг мину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Цаасан дээрх тоон үзүүлэлтүүд яг одоо иргэдийн амьдралд, аж ахуйн нэгжүүдийн амьдралд нөлөөлсөн бол сайхан л байна. Даанч энэ нөлөөлөөгүй байгаад байна л даа. Лхагвасүрэн ерөнхийлөгчийн хэлж байгаа нэг талаасаа мэдээж энэ бодлогын хүүг бууруулаад. Сая таны хэлж байгаа ихэнх нь хэрэглээний зээл, малчны зээл, автомашин машин барьцаалсан зээл, цалингийн зээл гээд нөгөө нэг иргэдэд эргээд баахан дарамт учруулдаг хэрэглээний зээлийг та дурдаж байна л даа. Энэ яах вэ тодорхой хэмжээгээр нөлөөлсөн нь бол үнэн. Гэхдээ бид нарын гол зорилго чинь нөгөө л аль болохоор олон жижиг, дунд үйлдвэрлэл эрхлэгчдийн энэ хөдөлмөр эрхэлж байгаа, бизнес эрхэлж байгаа баялаг бүтээж байгаа хүмүүст энэ чинь хүрчээсэй гэж уг нь энэ төлөвлөгөөг баталсан. Гэтэл энэ эргээд хэрэглээний зээл чинь баахан хүний дүрд тавьчхаад одоо энэ хэрэглээний зээл банкуудын өрийн ихэнх хувийг эзлээд байна гээд байгаа шүү дээ. Тэгэхээр би энийг нэг бодлого өөрчлөх ёстой юм болов уу л гэж хараад байгаа юм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одоо Үндэсний статистикийн газар инфляц 12 хувьд хүрнэ ээ гэдгийг бол бас таамаглаад дэвшүүлчхээд байна л даа. Удахгүй эрэлтэд нийлүүлсэн энэ инфляц бол бүр өснө өө гээд бусад бусад оронд бол эрсдэлийг дагуулаа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Хариулсны дараа нэг минут авах уу?</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Оюунчимэг гишүүнд нэг минут сунгаж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Яг одоо бол нөгөө хил, гааль хаагдсантай холбоотой нийлүүлэлтийн чанартай инфляц бол ингээд 12 хувьд хүрэх нь бол бараг л магадлал өндөр болчихлоо гээд Үндэсний статистикийн газар хэлж байна. Харин 2023 оны үед энэ эрэлтээс шалтгаалсан инфляц бол маш том эрсдэл бий болгоно оо. Тийм учраас бодлогын хүүгээ чангатгах арга хэмжээнүүдийг ав гээд хөгжиж буй орнуудад жишээлбэл олон улсын валютын сан сангаас ингээд л зөвлөмж өгөөд байна л даа. Тэгэхээр энэ эрэлтээс шалтгаалсан том эрсдэл маань өнөөдөр Монголбанкны хуримтлуулаад байгаа валютын нөөц давах чадвар хэр байгаа вэ? Одоо та нар яг тооцоолж төсөөлж байгаагаа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т нь энэ инфляц өөрөө бид нар ер нь яг тооцоолсон төлөвлөгөөнөөсөө давж хадгалж барьж чадах болов уу? Яагаад гэвэл цалин хөлс огт нэмэгдээгүй байгаа тэ. Тэгсэн хэрнээ инфляц ийм өндөр болоод байна. Цаашдаа ч үүсэх эрсдэлээс шалтгаалаад үүсэх магадлал илүү байна. Хил, гааль нэгдлээ гэвэл бүр импортоос орж ирээд энэ нөлөөлнө л дөө. Тэгэхээр Монголбанк маань энэ хоёр зүйл дээр жишээ нь хэр бэлэн байна дахиад өөдрөг төсөөлж хөрсөн дээр буусан арга хэмжээг энэ стратеги төлөвлөгөөтэй уяж ав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Хариулъя. Эхлээд гараа өргөх хэрэгтэй дээ. 5 номер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color w:val="000000"/>
          <w:sz w:val="24"/>
          <w:szCs w:val="24"/>
          <w:lang w:val="mn-Cyrl-MN"/>
        </w:rPr>
        <w:t>Б.Лхагвасүрэн:</w:t>
      </w:r>
      <w:r>
        <w:rPr>
          <w:rFonts w:eastAsia="Times New Roman" w:cs="Arial" w:ascii="Arial" w:hAnsi="Arial"/>
          <w:color w:val="000000"/>
          <w:sz w:val="24"/>
          <w:szCs w:val="24"/>
          <w:lang w:val="mn-Cyrl-MN"/>
        </w:rPr>
        <w:t xml:space="preserve"> Оюунчимэг гишүүний асуултад хариулъя. Эхлээд зээлийн хүүтэй холбоотой эсэхийг нь яах вэ. Түрүүн би нөгөө энэ жишээ авч дурдахдаа голцуу иргэдийн зээлтэй холбоотой зээлийг дурдсан байгаа. Хувийн байгууллагууд буюу одоо бид хэд бол ерөнхийдөө байгаа, хувийн байгууллагуудыг хөдөө аж ахуйн салбар, уул уурхай, боловсруулах, барилга, худалдаа гээд ингээд хуваагаад ангилаад явдаг. 2020 оны одоо 8 сард бол одоо жишээлбэл боловсруулах салбарын зээлийн дундаж хүү 16.77 хувь байсан бол өнөөдөр ингээд</w:t>
      </w:r>
      <w:r>
        <w:rPr>
          <w:rFonts w:eastAsia="Times New Roman" w:cs="Arial" w:ascii="Arial" w:hAnsi="Arial"/>
          <w:sz w:val="24"/>
          <w:szCs w:val="24"/>
          <w:lang w:val="mn-Cyrl-MN"/>
        </w:rPr>
        <w:t xml:space="preserve"> бараг 8.77 гээд бүр ийм 2 дахин бага тоо гарахаар ийм статистик тоо байгаа юм. Манайд бараг 2 дахин буурчихсан юм шиг. Яах вэ энэ дотор мэдээж одоо тэр Засгийн газрын 10 их наядын хөтөлбөрийн хүү орчихсон байгаа. Ялангуяа тэр ажлын байр нэмэгдүүлэх зээл бол илүү их тийм боловсруулах салбар, худалдаа үйлчилгээний салбар луу их түлхүү олгогдсон учраас ийм хүү байгаа байх. Барилгын салбар дээр 18.31 хувьтай байсан бол анх хөтөлбөр эхлэхэд өнөөдөр 14.</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Ж.Ганбаатар:</w:t>
      </w:r>
      <w:r>
        <w:rPr>
          <w:rFonts w:eastAsia="Times New Roman" w:cs="Arial" w:ascii="Arial" w:hAnsi="Arial"/>
          <w:color w:val="000000"/>
          <w:sz w:val="24"/>
          <w:szCs w:val="24"/>
          <w:lang w:val="mn-Cyrl-MN"/>
        </w:rPr>
        <w:t xml:space="preserve"> Би асуултаа асууна байгаа. Би нэг үг авчихсан байсан юм. Асуулт тийм, хамгийн сүүлд нь авчихсан байсан.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color w:val="000000"/>
          <w:sz w:val="24"/>
          <w:szCs w:val="24"/>
          <w:lang w:val="mn-Cyrl-MN"/>
        </w:rPr>
        <w:t>Зээлийн хүүгийн стратегийн хэрэгжилтийн талаар Байнгын хороонд Их Хурлаас өгсөн. Одоо даалгаврын дагуу өнөөдрийн асуудал хэлэлцэгдэж байгаа. Би ер нь бол яах вэ, 10 их наядын хөтөлбөр гэдэг юм</w:t>
      </w:r>
      <w:r>
        <w:rPr>
          <w:rFonts w:eastAsia="Times New Roman" w:cs="Arial" w:ascii="Arial" w:hAnsi="Arial"/>
          <w:sz w:val="24"/>
          <w:szCs w:val="24"/>
          <w:lang w:val="mn-Cyrl-MN"/>
        </w:rPr>
        <w:t xml:space="preserve"> уу. Энэ одоо цар тахалтай холбоотой. Одоо эдийн засаг хүндрэх асуудал дээр Монголбанкны барьж байгаа бодлогуудыг бол би сайшааж байгаа. Тийм буруу зүйл бол биш байгаа. Бас зөв бодлогуудыг хэрэгжүүлсний үр дүнд бас их хүндрэхгүйгээр. Бид бас асуудлыг давж байгаа гэдэг дээр бол санал нэг байна. 2, 3 тоо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20 оны 8 сард одоо стратеги батлагдахад хадгаламж төгрөг 12 хувь байсан. Өнөөдөр 2022 оны 1 сард хадгаламжийн хүү 5.4 хувьтай байгаа хадгаламж бол их энэ стратеги батлагдаад л маш их буусан. Энэ нэг талдаа бол одоо нөгөө зээлийн хүүг буулгахын тулд одоо эх үүсвэрээ буулгана гэдэг одоо шалтгаанаар их уралдаад л хамгийн их буусан л даа. Энэний цаана бол бас иргэд хохирч байгаа. Хохирох юу байх вэ. Иргэд одоо алдагдсан боломжийг алдаж байгаа. 2020 оны 8 сард долларын хүү 6 хувь байсан бол өнөөдөр 1.8 хувьтай хадгаламж ярьж байгаа. Та бүхний өгч байгаа дүнгээр бид одоо 2020 оны 8 сард 16.5 хувьтай зээл байсан бол өнөөдөр 14.5 хувьтай. Тэгэхлээр хадгаламжтайгаа харьцуулахаар зээлийн хүүгийн юу бол хангалттай биш, буусан байгааг харж байгаа байх. Эх үүсвэр чинь бол сайн буусан байна. Гэтэл хэрэгжилт удаан байна. Энийг бас одоо анхаарна биз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дээ яах вэ зорилтдоо бол хүрнэ гэдэг дээр бол би бас одоо итгэлтэй байна. Зорилтдоо хүрэх байх. Энэ тал дээр одоо яаж ажиллана биз дээ. Тэгээд нэг зүйл рүү хэтэрхий ханараад одоо бусад асуудлууд руу энд тэндгүй самраад ингээд асуудлуудыг бас юу яачих вий дээ гэдэг дээр одоо тэ. Зүгээр ажлын байрны хувьд бол бас тодорхой хэмжээнд бол одоо 800 мянга гэдэг юм уу, доод тал нь бараг 800 мянга байгаа байх шүү. Тэгээд л одоо нэг сая төгрөгийн ажлын байран дээр бол бас ажиллах хүн олдохгүй байгаа асуудлууд бо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бас энийг бас нэг талдаа харах хэрэгтэй. Тэгэхдээ энд бол мэдээж хүнд хүчир ажлууд ихэнх нь.  1 сая, 1 сая 500, 2 сая гээд одоо хүнд хүчир ажлуудад бас зах зээл дээр бол ажиллах хүн олдохгүй байгаа гэдгийг бас энэ дашрамд хэлэх нь зөв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эдийн экспортыг дэмжих 1.2.4 дээр байгаа билүү? Би сая 1.2.4 дээр байгаа даа. Тэр стратегийн бодлогын 1.2.4 дээр байх шиг байна. Энэ бол одоо нэлээн хариулах зүйл байна уу, үгүй юу гэж. Энэ бодлого яаж хэрэгжиж байна. Ганцхан зүгээр л 12 гэсэн тийм заалттай бодлого биш шүү дээ. Энэ чинь 3, 4 заалттай. Энэ талаар одоо Монголбанк ямар хариулт өгөх вэ? Тэр 1.2.4 дээр одоо ямар бодлого хэрэгжүүлж байна аа? Ямар дэвшил гарав гэдгийг Монголбанкнаас бас асууя аа. Мэдээж одоо одоо хэрэглээний үнийн индекс дээр бол санаа зовж байгаа. Гэхдээ би зүгээр таны амнаас сонсож байгаа нь тэр бодлогын хүүг нэмэгдүүлэх асуудал энэ тэр гэдэг бол сайн болгоомжтой хандана биз дээ. Тэрний үр дүнд одоо ажлын байр хумигдаад ажилгүйдэл бий болоод үнэхээр л одоо эдийн засагт бас томоохон доргионууд үүсээд явчих ви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мэдээж нэг зүйл нөгөө талдаа бас л адилхан бүх юм цогцоороо хийхгүй шүү дээ тэ. Асуудал нэгд нэг зүйл хийнэ, нөгөө нь нэг талд нь сул тал гарч ирнэ. Орон зай гарч ирнэ. Тэгээд бүс нутагтаа одоо 6 хувийн хүү чинь ямар одоо бүс нутгийнхаа хэмжээнд одоо хаана нь явж байгаа юм? Орос, Солонгос, Япон, Хятадын одоо бодлогын хүүтэй харьцуулахад ямар байна? Бид нартай ойролцоо улсуудын бодлогын хүүтэй харьцуулахад ямар байна. Учиргүй, тэгээд дайн байлдаантай улсуудын бодлогын хүүг бид бол мэдэж байгаа л даа. Тэгэхлээр одоо бид бодлогын энэ 6 хувийн хүү чинь одоо бүс нутгийнхаа хэмжээнд хаана нь явж байгаа юм бэ гэдгийг бас хариулах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гишүүд ойлголттой болмоор байна. Ийм хоёр асуулт байна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5 номер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Ганбаатар даргын асуултад хариулъя. Экспортыг дэмжих одоо энэ бодлого бол одоо манай орны хувьд бол маш чухал бодлого байгаа. Ялангуяа одоо ингээд 3 сая хүн амтай энэ бол одоо тийм том зах зээл биш. Тэгэхлээр аль болохоор тэр 7 тэрбум тэрбум хүн рүү хандсан л бараа бүтээгдэхүүн үйлчилгээний үйлдвэрлэж тийшээ нь гарж байвал бол одоо Монгол Улсын л гол бодлого байх ёстой л гэж төв банкны зүгээс ч тэгж харж явдаг. Төв банкны хуулиараа бол яг энэ одоо экспортын аль нэг салбар, аж ахуйн нэгж юуг бол дэмжих ийм зүйл нь бол хуулиараа бол хориотой байдаг учраас бол бид хэд аль болохоор хуулийнх нь хүрээнд тэр ажиллагаа үйл ажиллагаагаа зохион байгуулаад ирж байгаа. Одоо ялангуяа тэр ковидын түр хууль байгаа. Ковидтой үеийн цар тахлын түр хууль. Тэр хуулиар бол одоо алтны сан урьдчилгаа санхүүжилт олгох ийм боломж бол нээгдсэн гэдгээрээ 300-аад тэрбум төгрөгийн ийм одоо санхүүжилтийг одоо урьдчилан худалдан авалт маягаар хийгээд ингээд явсан. Энэ хүрээндээ ч гэсэн тэр одоо өнгөрсөн онд 23 тонн металл, энэ онд одоо 21, 2020 онд 23 тонн металл, 2021 онд бол 21 тонн металл ингээд 2 жил дараалаад 20 гаруй ийм тонноос давсан ийм металл худалдаж авсан нь өөрөө одоо бас энэ хөтөлбөр, энэ хуулийн хэрэгжилт сайн байгаагийн нэг байх 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Уул уурхайн бус экспортын хувьд бол мэдээж бас тодорхой салбар юуг дэмжихээр бас энэ одоо хөтөлбөрийн хүрээнд бол ажиллаж байгаа. Ялангуяа ноолуур бол одоо цагаан алт гэж яригддаг утгаараа ноолуур дээр бол тодорхой санхүүжилтийн ийм схемийг бол дөнгөж зураа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color w:val="000000"/>
          <w:sz w:val="24"/>
          <w:szCs w:val="24"/>
          <w:lang w:val="mn-Cyrl-MN"/>
        </w:rPr>
        <w:t xml:space="preserve">Ж.Ганбаатар: </w:t>
      </w:r>
      <w:r>
        <w:rPr>
          <w:rFonts w:eastAsia="Times New Roman" w:cs="Arial" w:ascii="Arial" w:hAnsi="Arial"/>
          <w:color w:val="000000"/>
          <w:sz w:val="24"/>
          <w:szCs w:val="24"/>
          <w:lang w:val="mn-Cyrl-MN"/>
        </w:rPr>
        <w:t>О</w:t>
      </w:r>
      <w:r>
        <w:rPr>
          <w:rFonts w:eastAsia="Times New Roman" w:cs="Arial" w:ascii="Arial" w:hAnsi="Arial"/>
          <w:sz w:val="24"/>
          <w:szCs w:val="24"/>
          <w:lang w:val="mn-Cyrl-MN"/>
        </w:rPr>
        <w:t>йлголоо, бодлогын хүнийхээ дунджий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color w:val="000000"/>
          <w:sz w:val="24"/>
          <w:szCs w:val="24"/>
          <w:lang w:val="mn-Cyrl-MN"/>
        </w:rPr>
        <w:t xml:space="preserve">Б.Лхагвасүрэн: </w:t>
      </w:r>
      <w:r>
        <w:rPr>
          <w:rFonts w:eastAsia="Times New Roman" w:cs="Arial" w:ascii="Arial" w:hAnsi="Arial"/>
          <w:color w:val="000000"/>
          <w:sz w:val="24"/>
          <w:szCs w:val="24"/>
          <w:lang w:val="mn-Cyrl-MN"/>
        </w:rPr>
        <w:t>Б</w:t>
      </w:r>
      <w:r>
        <w:rPr>
          <w:rFonts w:eastAsia="Times New Roman" w:cs="Arial" w:ascii="Arial" w:hAnsi="Arial"/>
          <w:sz w:val="24"/>
          <w:szCs w:val="24"/>
          <w:lang w:val="mn-Cyrl-MN"/>
        </w:rPr>
        <w:t>одлогын хүүний дундаж бол ерөнхийдөө Оросын холбооны улсад рублийн хувьд бол бодлогын хүү 7 хувьтай байгаа. Сүүлд бол одоо Оросын холбооны улсын төв банк бол нэмэгдүүлсэн байгаа. Тэгээд ийм өндөр байгаа. 6 хувь бол ерөнхийдөө бол одоо Монгол шиг ийм хөгжиж байгаа улсуудын хувьд бол ер нь бас яг дундаж хүү гэж харж байгаа төв банкны зүгээс.</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color w:val="000000"/>
          <w:sz w:val="24"/>
          <w:szCs w:val="24"/>
          <w:lang w:val="mn-Cyrl-MN"/>
        </w:rPr>
        <w:t xml:space="preserve">Ж.Ганбаатар: </w:t>
      </w:r>
      <w:r>
        <w:rPr>
          <w:rFonts w:eastAsia="Times New Roman" w:cs="Arial" w:ascii="Arial" w:hAnsi="Arial"/>
          <w:color w:val="000000"/>
          <w:sz w:val="24"/>
          <w:szCs w:val="24"/>
          <w:lang w:val="mn-Cyrl-MN"/>
        </w:rPr>
        <w:t>Т</w:t>
      </w:r>
      <w:r>
        <w:rPr>
          <w:rFonts w:eastAsia="Times New Roman" w:cs="Arial" w:ascii="Arial" w:hAnsi="Arial"/>
          <w:sz w:val="24"/>
          <w:szCs w:val="24"/>
          <w:lang w:val="mn-Cyrl-MN"/>
        </w:rPr>
        <w:t xml:space="preserve">эгээд л нэмнэ, нэмнэ гээд л байх нь бас одоо мэдэхгүй Хүрэлбаатар даргатай бол би ихэнх асуудал дээр бол ер нь нийцдэг юм. Тэгэхдээ энэ дээр бол, бас Эдийн засгийн байнгын хорооны хувьд бол бид манай гаргах бодлого бол биш ээ гэдгийг бас хэлье т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асуулт байна. Дөлгөөн ерөнхийлөгчөөс асууя. Энэ хадгаламжийн хүү яг одоо ингээд буучихсан байгаа шүү дээ. Доллар төгрөг хоёулаа. Одоо сүүлийн саруудад ингээд буцаад жоохон банкнууд хадгаламжийнхаа хүүгээ өсгөөд байгаа тийм мэдээлэл байна уу? Үнэн үү, худлаа юу? Тэр нь тийм юм байна уу, үгүй юу? Эс үгүй бол буруу мэдээлэл байна уу? Хариулж өгөө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6 номер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Дөлгөөн:</w:t>
      </w:r>
      <w:r>
        <w:rPr>
          <w:rFonts w:eastAsia="Times New Roman" w:cs="Arial" w:ascii="Arial" w:hAnsi="Arial"/>
          <w:sz w:val="24"/>
          <w:szCs w:val="24"/>
          <w:lang w:val="mn-Cyrl-MN"/>
        </w:rPr>
        <w:t xml:space="preserve"> Ганбаатар даргын асуултад хариулъя. Бодлогын хүү буурсантай холбоотой ах хамгийн том эффект үзүүлсэн нь бол одоо банкнуудын хадгаламж дээр бол нэлээдгүй нөлөө үзүүлж байна. Тэгээд таны түрүүний хэлсэн дурдсан тоон төсөл 5.4 хувийн жигнэсэн дундаж хүүтэй явж байна. Тэгээд цаашлаад өшөө буурах төлөв нь юунд ажиглагдаж байна гэхлээр бид бүхэн үлдэгдлээрээ үлдэгдэл хадгаламж дээрээ энэ хүүнүүдийн тооцооллыг гаргадаг. Тэгэхээр сар явах тусам тухайн үлдэгдлүүд нь өндөр хүүтэй байсан хадгаламжид үлдэгдлүүд буурч байгаа үүднээс энэ хүү нь бол буурч үзэгдэж байгаа. Нөгөө талдаа бас банкнууд өөрсдөө төв банкны бас гол шаардлагууд байдаг. Зарим нэг банкнууд дээр хадгаламжийн төвлөрлийг бууруул гэдэг үүргүүдийг өгдөг. Хэт нэг харилцагчаас хамааралтай өндөр хүү одоо хадгаламж татдаг энэ нөхцөл байдлуудаас эрсдэлийн хувьд бид бүхэн тооцооллоос болгоомжлоод. Иймэрхүү шаардлагууд өгдөг байдлаас бол энэ нөхцөл байдал үүсэж байна уу гэдэг одоо байдлыг бас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color w:val="000000"/>
          <w:sz w:val="24"/>
          <w:szCs w:val="24"/>
          <w:lang w:val="mn-Cyrl-MN"/>
        </w:rPr>
        <w:t xml:space="preserve">Ж.Ганбаатар: </w:t>
      </w:r>
      <w:r>
        <w:rPr>
          <w:rFonts w:eastAsia="Times New Roman" w:cs="Arial" w:ascii="Arial" w:hAnsi="Arial"/>
          <w:sz w:val="24"/>
          <w:szCs w:val="24"/>
          <w:lang w:val="mn-Cyrl-MN"/>
        </w:rPr>
        <w:t>Зүгээр хадгаламж буцаад өсөөд байна уу гэдэг асуулт байсан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Сүүлд нь хариулчихна биз. Ганхуяг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Х.Ганхуяг: </w:t>
      </w:r>
      <w:r>
        <w:rPr>
          <w:rFonts w:eastAsia="Times New Roman" w:cs="Arial" w:ascii="Arial" w:hAnsi="Arial"/>
          <w:sz w:val="24"/>
          <w:szCs w:val="24"/>
          <w:lang w:val="mn-Cyrl-MN"/>
        </w:rPr>
        <w:t xml:space="preserve">Сайн байцгаан уу? Энэ өдрийн мэндийг хүргэе ээ. Би нэг хэдэн асуулт байгаа юм. Яах вэ зүгээр бүс нутгийн хувьд бол манайх бол бас нэг санхүүгийн үзүүлэлтүүд, бас муугүй л яваад байгаа юм. Гэхдээ одоо энэ 12 дугаар сард Европын холбооны инфляц бол 5 хувь зөвхөн 1 сарын инфляц 5 хувь хүрсэн шүү дээ. Тэгээд би яг төсөв баталж байгаа мөнгөний бодлогыг батлагдаж байх үед яг Лхагвасүрэн даргаас асууж байсан. Тэгээд ирэх жилийн 6.5 хувийнхаа инфляцаа барьж чадах уу гээд асууж байсан. Та барьж чадна гэж амлалтаа өгсөн байгаа. Тийм ээ. Тэгэхээр яах вэ эхний асуулт бол энэ жил эдийн засгийн өсөлтийг 6 хувьтайгаар бодсон байна. Инфляцыг 6 хувьтайгаар бодож байгаа юм байна. </w:t>
      </w:r>
      <w:r>
        <w:rPr>
          <w:rFonts w:eastAsia="Times New Roman" w:cs="Arial" w:ascii="Arial" w:hAnsi="Arial"/>
          <w:color w:val="000000"/>
          <w:sz w:val="24"/>
          <w:szCs w:val="24"/>
          <w:lang w:val="mn-Cyrl-MN"/>
        </w:rPr>
        <w:t xml:space="preserve">Оны эцэс гэхэд энэ валютын нөөц, валютын ханш, эд нарыг яг хэд байна гэж төсөөлж байгаа вэ? Нэгдүгээр асуулт.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color w:val="000000"/>
          <w:sz w:val="24"/>
          <w:szCs w:val="24"/>
          <w:lang w:val="mn-Cyrl-MN"/>
        </w:rPr>
        <w:t>Хоёрдугаар асуулт бол яг төв банкны гол ер нь зорилго бол одоо өрхийн хэрэглээний өртгийг хямд байлгах гэсэн л ийм л зорилготой институц шүү дээ. Одоо төгрөгийн ханшийг тогтвортой байлгах, инфляцыг доогуур байлгах гэх мэтчилэн энэ бодлогын</w:t>
      </w:r>
      <w:r>
        <w:rPr>
          <w:rFonts w:eastAsia="Times New Roman" w:cs="Arial" w:ascii="Arial" w:hAnsi="Arial"/>
          <w:sz w:val="24"/>
          <w:szCs w:val="24"/>
          <w:lang w:val="mn-Cyrl-MN"/>
        </w:rPr>
        <w:t xml:space="preserve"> энэнтэйгээ уялдаад явах ёстой. Зүгээр мөнгөний бодлогын хүүг нь өсгөх шиг амархан юм байхгүй байх юм. Энэ бол зүгээр танайх дүрэм, зөвлөгөөнийг хуралдуулаад л юутай холбогдуулаад л нэмчих нь амархан л даа. Гэхдээ одоо яг одоо репо санхүүжилт гэдэг юм уу, энэ одоо гол гол, яг өрхийн хэрэглээнд нөлөөлж байгаа энэ нөөцүүдийг бий болгох боомт дээр магадгүй энэ саатлаасаа болоод үнэ ханшид нөлөөлөөд байгаа энэ асуудлууд дээр засагтайгаа хамтарч шийдэл гаргах гэх мэтчилэн энэ тал дээр ямар үйл ажиллагаанууд явуулж байгаа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ол одоо Англи бол дотооддоо жолоочийн дутагдал, 50 мянган жолоочийн дутагдлыг яг богинохон хугацаанд онцгой тохиолдол гэж байгаад цэргүүдээ оруулаад ажиллуулаад яасан шүү дээ. Одоо манайх яах вэ Замын-Үүд дээр нэг тийм арга хэмжээ авах гэж байх шиг байна. Тэгэхдээ ер нь цаашдаа түлшний асуудал ярьж байна. Одоо миний надад бас миний авсан мэдээллээр болохоор одоо манайх нөгөө гол хөдөө аж ахуйн бордооны түүхий бас фосфорит тасалдсан байгаа сурагтай байна. Тэр фосфорит чинь зөвхөн бордооноос гадна одоо нөгөө тэсэлгээний гол түүхий эд болдог. Энэ тасалдана гэдэг маань одоо хаврын үйл ажиллагаа нэлээн хэцүү байдалд орно оо гэсэн үг. Одоо нөгөө хөдөө аж ахуйн тариалалтын үйл ажиллагаа нэлээн хүндрэлд орохоор дуул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сэлгээний бодис тасалдана гэдэг маань манайх эрчим хүчний доголдол бий болно л гэсэн үг. Экспорт одоо Эрдэнэт, Оюу толгой, Эрдэнэс Тавантолгой бүгдээрээ тэр тэсэлгээний бодисоор л экспортоо хийдэг. Энэ тасалдана гэдэг манай экспортын орлого бас тасалдана л гэсэн үг. Тэгээд энэ дээр ямар арга хэмжээ авах боломж байгаа вэ гэдэг нь хоёр дахь асуу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асуулт ер нь цаашдаа манайх ингээд за яах вэ, энэ жилээс засаг бол одоо боомтууд дээр нэлээн анхаарал хандуулъя гэж байна. Тэгэхдээ энэ цаашдаа яг энэ агаарын тээврээр гаргах боломжтой экспортын бүтээгдэхүүнүүдийг илүү хөгжүүлэх тал дээр ер нь судалгаа хийгдэж байгаа юм байна уу, үгүй юу гэдэг нэг асуулт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хайлбал одоо дэлхий даяар Хятад бол яг газрын ховор металл дээр бол нэлээн хатуу хяналт тавьчихлаа шүү дээ. Тэгэхээр манайх бол одоо жишээлбэл, цэвэр зэсийн одоо гулдмай ч гэдэг юм уу, эсвэл тэр газрын ховрыг хөгжүүлбэл тэр молибден ч байдаг юм уу тэ агаарын тээврээр гаргах боломжтой байхгүй юу. Гэтэл өнөөдөр МИАТ өөрөө 60 тэрбумын алдагдалтай байж байдаг. Санхүүжилт авах одоо юунууд нэлээн боомилогдсон байж байдаг. Тэгэхээр иргэний агаарын тээврийг бид нар давхар ингэж хөгжүүлж явахгүй бол зөвхөн төмөр замын боомт юм уу, эсвэл авто тээврийн боомтоосоо болоод манайх ингээд экспортын орлого бол хумигдаад л яваад байх шинжтэй байгаад байгаа байхгүй юу. Бид нар одоо энэ магадгүй энэ говьд дараад нь хэдэн жил үргэлжлэхийг мэдэхгүй шүү дээ, тийм ээ. Тэгэхээр энэ тал дээр ямар судалгаа байдаг юм бол гэдэг л асуултууд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Хэн хариулах вэ? 5 номер гишүүний асуулта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Лхагвасүрэн:</w:t>
      </w:r>
      <w:r>
        <w:rPr>
          <w:rFonts w:eastAsia="Times New Roman" w:cs="Arial" w:ascii="Arial" w:hAnsi="Arial"/>
          <w:sz w:val="24"/>
          <w:szCs w:val="24"/>
          <w:lang w:val="mn-Cyrl-MN"/>
        </w:rPr>
        <w:t xml:space="preserve"> Ганхуяг гишүүний асуултад хариулъя. Эхний асуулт бол валют, валютын нөөцтэй холбоотой асуулт байсан. Ерөнхийдөө өнөөдрийн энэ валютын ханш маань бол ерөнхийдөө нэг түвшинд нэлээн удаан хадгалагдаж байгаа. Ялангуяа 2020 оны сүүлийн хагасаас эхлээд ингээд 2022 оныг хүртэл ингээд бараг жил хагасын хугацаанд нэг түвшинд хадгалагдаж байгаа. Тухайн үед бол Монгол Улсын валютын нөөц бол одоо 2020 оны эхэнд 4.3 тэрбум доллар байсан. 2021 оны эхэнд 4.5 тэрбум долларт хүрсэн. 2021 оны 6 сард бол бараг 5 тэрбум долларын босгыг давахын өмнө л ингээд ирсэн. Ийм л нөөцийн хувьд бол тодорхой хэмжээний нөөц ингээд бариад явж байсан. Тэгээд 2021 оны 5, 6 сараас эхлээд ерөнхийдөө хил боомтын асуудал их хүндээр тавиг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лангуяа Монгол Улс өөрөө экспортлох бүтээгдэхүүнээ ч гаргаж чадахгүй хэмжээнд л ирчхээд. Одоо энэ хил, боомтын асуудал бол хамгийн чухал асуудал байгаа. Тэр утгаараа Засгийн газартаа хил боомтынхоо тоог нэмэгдүүлэх, хил боомтынхоо хүчин чадлыг нэмэгдүүлэх тал дээр бас одоо ажиллах боломжийн талаар нь бас зөвлөлдсөн байгаа. Тэрэн дээр нь санхүүжилтийн асуудлыг ялангуяа Хөгжлийн банкаар дамжуулаад тавих, тэрэн дээр нь хөнгөлөлттэй зээл буюу одоо бодлогын хүүний түвшинд бол эх үүсвэр гаргах ийм боломжийн талаар бас ярьсан. Энэ хүрээндээ түрүүн би бас жишээ дурдсан. Тэр стратегийн бүтээгдэхүүн буюу нефтийн бүтээгдэхүүний нөөц бүрдүүлэх, 45 хоногийн нөөц бүрдүүлэх дээр бол тодорхой арга хэмжээ аваад яв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эрчим хүчний салбарын хүрээнд бас тодорхой арга хэмжээ аваад явж байгаа. Ялангуяа 4 дүгээр цахилгаан станц, 3 дугаар цахилгаан станцын одоо хэвийн ажиллагааг хангах, дахиж цааш нь нэмэгдүүлэх бусад дулааны цахилгаан станцуудыг нэмэх барих дээр бол тодорхой бодлогын хүүний түвшинд бол эх үүсвэрийг гаргах боломжтой гэдгээрээ ингээд явж байгаа. Дунд нь бол мэдээж хөгжлийн банк ч юм уу, банкнууд бол орох боломжоор хангагдаа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энэ утгаараа ялангуяа тийм стратегийн шинжтэй, ялангуяа Монгол Улсын эдийн засагт нөлөө үзүүлэх хэсэг дээр нь бол Монголбанк бол хамтарч ажиллахад бэлэн байгаа. Энэ хүрээндээ ч гэсэн төрийн мөнгөний бодлогын үндсэн чиглэлийг батлах үедээ Засгийн газартай хамтарч ажиллахаар бас тодорхой 2, 3 заалтуудыг бол бас оруулж өгсөн шүү дээ. Их Хурлын тогтоолоор тэр хүрээнд ажлуудаа хийгээд явж байгаа. Таны яг хөндөж байгаа, ялангуяа тэр одоо импортолдог бүтээгдэхүүнүүдийн хувьд бол нөөц тасалдах асуудлууд их гарч байгаа. Ялангуяа алтны юун дээр бол жишээ бол байгаа ялангуяа алтаа уусган баяжуулдаг тэрэн дээр бол тодорхой уусган баяжуулдаг тэр химийн хольцууд бол орж ирэхгүй байгаагаас өнөөдөр бас алтны манай худалдан авах хэмжээ буурсан өмнөх оноосоо хоёр тонноор буурсан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нь өөрөө энэ ялангуяа түүхий эдийн дутагдаж байгааг бол харуулж байгаа. Бидний зүгээс бол Засгийн газарт бас ингээд хүсэлт тавиад ялангуяа тэр боомтын үйл ажиллагааг жигдрүүлэх, ялангуяа боомт дээр тэр ноль цэг гэж яриад байгаа. Тэрэн дээрээс бол ачаа бараагаа татах хүний оролцоогүйгээр одоо автоматжсан байдлаар татах хэмжээн дээр нь бас хамтарч ажиллахад бэлэн байна гэсэн хүсэлтээ тавь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Тодруулаад Баярсайхан дарга гүйцээгээд нэг хариулъя даа. Түрүүн бас яриаг нь яачихсан 3 номер. Одоо асуулт дуус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хүүгийн зохицуулах хороо энэ юун дээр ер нь ямар бодолтой байна? Ямар ажил хийв? Яаж оролцо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Баярсайхан:</w:t>
      </w:r>
      <w:r>
        <w:rPr>
          <w:rFonts w:eastAsia="Times New Roman" w:cs="Arial" w:ascii="Arial" w:hAnsi="Arial"/>
          <w:sz w:val="24"/>
          <w:szCs w:val="24"/>
          <w:lang w:val="mn-Cyrl-MN"/>
        </w:rPr>
        <w:t xml:space="preserve"> Банк бус санхүүгийн салбарыг хөгжүүлэх, тэр дотроо хөрөнгийн зах зээлийг хөгжүүлэх. Банкны зээлтэй өрсөлдөхүйц бүтээгдэхүүн гаргах гээд энэ тал дээр онцгой анхаарч ажил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үрээнд бол анх удаа бол банк бус биш ээ. Биржийн бус зах зээлийн платформын журмыг баталж, үйл ажиллагааг нь жигдрүүллээ энэ ерөөсөө сүүлийн 2 сарын хугацаанд 26 үнэт цаас гаргагчийн 36 бондыг гаргаад бүртгэгдсэн дүнгээрээ бол 665 тэрбум төгрөгийн эх үүсвэр татахаар болсон байна. Өөрөөр хэлбэл хөрөнгийн зах зээл түүхэндээ анх удаа зөвхөн хөрөнгийн биржээс бус хамааралтай, бас бусад биржийн бус зах зээлээс харьцангуй уян хатан нөхцөлд хурдан хугацаанд мэргэжлийн хөрөнгө оруулагчдаас санхүүжилт татах ийм орон зайг нээсэн гэдгийг бас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анх удаа хөрөнгийн зах зээлийн үнэлгээ маань 6 их наяд хүрчихлээ, өөрөөр хэлбэл өмнөх оны мөн үеэс 3 дахин өссөн. Анхны дотоодын үндэсний компани 2 их наядын үнэлгээтэй болсон. Олон улсын бирж хооронд хувьцаа чөлөөтэй хөрвөдөг болсон гээд ийм олон зохицуулалтыг хийсэн гэдгийг бас хэлмээр байна. Цаашдаа ялангуяа энэ технологи дээр суурилсан санхүүгийн бүтээгдэхүүн үйлчилгээг дэмжих талаар нэлээдгүй анхаарал хандуулж ажиллаж байна. Энэ хүрээнд бол одоо гадаад валютын арилжаа эрхэлж байгаа банк бусуудыг төрийн цахим төлбөрийн системд холбогдох зохицуулалтыг бий болгож, гадаад валютын арилжаанд оролцогч харилцагчдын, төрийн мэдээлэл солилцооны хур системийг ашиглан үнэ төлбөргүйгээр таньж мэдэх и баримтын системд холбосон гээд олон ажлуудыг бас хэлж дурдъя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ээс нь цахимжуулах үйл ажиллагаанд хорооны зүгээс онцгойлон анхаарч байна. Санхүүгийн зохицуулах хорооны тусгай зөвшөөрлийн цахим системд энэ эзэмшигчдийн талаарх мэдээллийг бүрэн оруулж бүртгэлжүүлсэн гээд нэлээдгүй ажлуудыг хэлье ээ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ээс нь хорооны хувьд хоёр онцлог ажлыг дурдъя гэж бодож байна. Ялангуяа энэ үнэт цаасны зах зээлийн зохицуулалтын тухай хууль болон даатгалын багц хуулиудыг үзэл баримтлалыг нь бол засгаар оруулаад баталчихсан. Одоо ажлын хэсэг гараад холбогдох газруудтайгаа суугаад ажил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банк бус санхүүгийн байгууллагын үйл ажиллагааны тухай хуулийг бол бид нар боловсруулаад Улсын Их Хурлын гишүүнд өгчихсөн. Дээрээс нь хууль тогтоомжтой нийцэлтэй эсэхийг нь бол Улсын Их Хурлын Тамгын газар дээр суугаад одоо бол болчихсон байгаа. Эдгээр хуулиудыг бол энэ хаврын чуулганд оруулаад хэлэлцүүлнэ гэсэн ийм төлөвлөгөөтэй ажил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Хөрөнгийн зах зээлд мэдээж өсөж байгаа. Одоо хяналтаа сайн тавиарай. Санхүүгийн зохицуулах хороо хэт нэг тал руу хамардаг шүү манайхан т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анхуяг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Ганхуяг:</w:t>
      </w:r>
      <w:r>
        <w:rPr>
          <w:rFonts w:eastAsia="Times New Roman" w:cs="Arial" w:ascii="Arial" w:hAnsi="Arial"/>
          <w:sz w:val="24"/>
          <w:szCs w:val="24"/>
          <w:lang w:val="mn-Cyrl-MN"/>
        </w:rPr>
        <w:t xml:space="preserve"> Нэг саяын нөгөө Иргэний агаарын тээвэртэй холбоотойгоор яах вэ? Жишээ дурдахад Корейн эйр бол 2021 онд нэлээн ашигтай гарсан баланс нь. Тэр нь тэгээд яаж ашигтай гаргаж байна гэхээр дотооддоо нөгөө ковидын тестер үйлдвэрлэсэн юмаа экспортлоод импортлохдоо одоо тасалдаж байгаа бүтээгдэхүүнүүдээ, тухайлбал бүр өндөг хүртэл импортолж байсан. Одоо иргэний агаарын каргогоор гэсэн үг. Тэгэхээр бид нар энэ яг иргэний агаарын тээвэр дээр нэлээн жоохон анхаарал өгөөд тэрэн дээр нь санхүүжилт асуудлуудыг нь шийдээд бид нар иргэний агаарын тээврээ тэр каргоны юуг хөгжүүлэхгүй бол ингээд одоо таны ярьж байгаа тэр алтан юу ч байдаг юм уу бусад юмнууд ингээд тасалдсанаас болоод бид нар үйлдвэрлэл, экспортын орлого маань тасалдаад байгаа байхгүй юу. Тэгэхээр энэ дээр нэг анхаарал хандуулмаа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яг энэ импортоор орж ирдэг яг хэрэглээний зээлийг өдөөдөг зарим нэг юмнуудаа нэг жоохон яг энэ ковидын үед эсвэл жоохон зогсоож болдоггүй юм уу? Эсвэл одоо энэ машины лизинг гээд тэрийг нэг жил, хоёр жилийн хугацаатай эсвэл зогсоочхоод яах вэ дээ энэ чинь тэгээд л орж ирээд бараг 1 их наяд төгрөгий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Ганхуяг гишүүн санал хэллээ, зөвлөгөө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асуулт асууж дууслаа. Үг хэлэх гишүүн байна уу? Алга байна. Алга байна гээд тогшчихсон л д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рэлбаатар гишүүн ү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Сая Лхагва ерөнхийлөгчийн энэ хариултуудыг нэлээд анхааралтай сонслоо л доо. Тэгээд нэг зүйл дээр их санаа зовж байна. Аль болохоор хуулийн дагуу ажиллахыг хичээнэ ээ гэж ярьж байгаа юм. Улсын Их Хурал, Улсын Их Хурлын гишүүд бид нар хууль батлах баталчхаад та бүгд минь үүнийг аль болохоор биелүүлэхийг хичээгээрэй гэж ярьдаггүй. Ер нь тэгэхээр таны амнаас аль болохоор хуулийн дагуу ажиллахыг хичээдэг гэдэг үг ярих үндэслэл байхгүй шүү. Та бол хуулийн дагуу бүх үйл ажиллагаагаа явуулах ёстой. Хуулийн гадуур гишгэх эрх танд байхгүй. Эсвэл батлагдчихсан хуулийг яаж тойрч алхаж болох вэ гэж бодол таны толгойнд битгий хэл танай Монголбанкны ажилтнуудын хэний нь ч толгойд байх учиргүй. Энийг сайн анхаарна биз дээ. Яагаад гэвэл аль болохоор хууль дагачих юм сан гэдэг сэтгэхүй чинь бол нөгөө талдаа энэ хуулийг би үл тоож байна. Надад дарга чухал надад үүрэг өгдөг хүмүүс чухал. Надтай ойлголцсон хүмүүс чухал гэдэг сэтгэхүйг бий болгож явдаг. Та хуулийг нэг номерт тавих юм бол тэр бусад хүний яриа нь их чухал биш. Хууль бус шаардлага тавьдаг хүмүүсийн тоо өдрөөс өдөрт л цөөрнө цөөрөх болов уу гэж би их найдаж байгаа юм, н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Монголбанк арилжааны банкны үүрэг гүйцэтгээд байх шаардлага байхгүй шүү. Бизнесийн зээлүүд өгөх ийм эсвэл нэг эвийг нь олж байгаа мөнгө хэвлээд өгчих юм сан гэдэг бодлоо наад тархи толгойноос бүр мөсөн авах ёстой шүү. Өнөөдөр болж байгаа юм шиг санагдаж магадгүй, өнөөдөр хэн нэгэн хүн хамгаалаад болгоод байж ч байж магадгүй. Гэхдээ энэ бол маргааш болохгүй болох цаг тун ойрхон. Хуулийн дагуу та ажиллаж амьдрах ёстой шүү. Түүний дотор Монголбанк гээд эдийн засгийг удирдаж, мөнгөний бодлогоороо дамжуулж удирдаж жолоодож явдаг байгууллагын хүний амнаас гарч байгаа үг бол туйлын хариуцлагатай үг байх ёстой шүү гэдгийг би энд хэлмээр байна. Өөр юм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Оюунчимэг гишүүн үг хэ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Зээлийн хүүг бууруулах энэ стратеги төлөвлөгөө маань иргэн болгон, аж ахуйн нэгж бүрд ерөнхийдөө нөгөө хүсэж байгаа хүн. Энэ боломжийн хүүгээр энэ боломжийг нь бага хүүтэй. Одоо урт хугацаатай зээл авчих бололцоог хангах тал дээр нь л би одоо ойлгож энэ хүрч л байвал бид нарын төлөвлөгөө биеллээ олно шүү дээ. Ямар ч байсан асуултынхаа хариултыг сонсоход тодорхой хэмжээгээр бол энэ хэрэглээний болоод зарим зээл бол хүү нь буурсан гэж та ярьж байна. Энэнтэй бол би бас санал нэг байна. Ямар ч байсан хууль, эрх зүйн орчны хувьд, арилжааны банкнууд маань банк санхүүгийн секторт бол таатай орчнууд бол бүрдээд байгаа. Одоо харин энэ таатай орчин нь тэр иргэн рүү, аж ахуйн нэгж рүү айлын өрх рүү оруулах, гэр бүл рүү оруулах асуудал өөрөө нэг номерын чухал байгаад байгаа учраас би түрүүн хэчнээн хүнийг ажлын байрыг нь хадгалж, хэдэн хүн шинээр ажлын байртай болсон юм бэ гэдэг асуултыг асуусан. Хариулт бол сайн авч чадсангүй яг үнэндээ. Тэгээд энэ нэг талаас та бүхэн цар тахал гэж тайлбарлаж байгаа, энэ бол бас үнэн л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нөгөө талаасаа Монголбанк бол бас нэг төв банк шүү дээ. Бие даасан бодлогоо явуулаад яг энэ дээр гаргасан зээл чинь хүнд хүрдэг байх дээр анхаарах хэрэгтэй байна л даа. Сая энэ 40 их наяд арилжааны банкнуудад хэрэглэж байгаа мөнгийг ингээд хэвтээд байгаа шүү дээ, орохгүй, яг үнэнийг хэлэхэд гарахгүй. Нөгөө 17-20 хувийн өндөр хүүтэй зээл авсан аж ахуйн нэгжүүд зээл, зээлийн хүүдээ өнөөдөр бүр ингээд нуруугаа авхуулах шахчихсан. Тэрнээс биш та бүхний 14.5 хувийн хүүгээр сарын 1.2 хувийн хүүтэй зээл авч байгаа аж ахуйн нэгж шинээр одоо бол үнэхээр цөөхөн байгаа. Би энд бас арилжааны банкнууд болон аж ахуйн нэгжүүдтэй, Худалдаа аж үйлдвэрийн танхимын болоод жижиг дунд үйлдвэрлэл эрхлэгчдээ зээлийн энийг хэлэлцэнэ гэж өнгөрсөн долоо хоногт сонсоод мэдээллүүд аваад л дуудаж уулзаад л, өөрөө ч очиж уулзаад л ингэж байна. Яг шинээр бидний энэ зээлийн хүүгийн биелэлтийн үр дүнд авсан зээлтэй хүмүүс 14 хувиар сарын 1.2-оор авсан аж ахуйн нэгжийн иргэн үнэхээр цөөхөн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л бидний зорилго энэ. Шинээр энэ зээл хүнд хүрэх, тэгээд энэ нь өөрөө эдийн засагт эргэлт болоод орох, айл өрхийн орлого нэмэгдээд энэ инфляцид дарагдахгүй байх. Инфляцыг аль болох бага мэдрэх нь л чухал байгаад байгаа учраас төв банк энэ дээр илүү цаашдаа анхаарч ажиллаасай гэж би хүс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илжааны банкууд ч хэлэх хэрэгтэй байна л даа. Маш том толгойтой, мэдээж арилжааны банкнууд байгаа шүү дээ. Тэгээд төв банк бодлогын хүүгээ бууруулаад л арилжааны банкнууд руу нэг бичиг явуулдаг. Арилжааны банк бол өөрийнхөө тоглоомоор тоглоод л яваад байгаа. Өөрсдөө ч хэлж байгаа юм чинь. Бодит байдал ийм байгаа юм чинь гээд энэ чинь өөрөө нөгөө монопол хоёр гуравхан том арилжааны банк ерөнхийдөө зах зээлийнхээ тоглолтыг ингээд л базаад л удирдаад л яваад байгаа шүү дээ. Тэгээд энэ бүгд бид харж байгаа. Тэгэхээр хамгийн гол зорилго нь энэ 10 их наядыг энэ 40 их наядыг аль болохоор энэ 14.5, түүнээс ч бага хүүтэйгээр аж ахуйн нэгж, иргэнд олгох. Энэ л бидний Их Хурлаар баталсан энэ тогтоолын үр дүн, биелэлт байх ёстой гэж би бодож байгаа шүү. Тэгээд энэ дээр илүү анхаарч ажиллаарай гэж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Гишүүд үг хэлж дууслаа. Зээлийн хүүг бууруулах стратеги батлах тухай 2020 оны 8 сарын 28-нд баталсан тогтоол, тогтоол гэдэг бол хууль шүү тэ. Монголбанкныхан, Санхүүгийн зохицуулах хороо хуулийг ямар нэгэн зүйлгүйгээр биелүүлэх ёстой. Сая Хүрэлбаатар гишүүний хэлж байгаа зөв. Ер нь бол санал нэг байна. Тийм учраас бид бас та бүхний ажил дундаа ороод явж байгаа бас нэг тогтоол энэ тэр гаргаад илүү зүйлүүдийг хэлээд одоо бас одоо ажилд чинь саад болоод яах вэ. Их Хурал руу бас оруулаад яах вэ гэсэн Эдийн засгийн байнгын хорооны даргын хувьд бол үзэж байгаа. Тийм учраас 2023 ондоо багтаад зээлийн хүүг 12 хувь буюу сарын 1 хувийн хүүд одоо оруулах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тэрнээс гадна 2, 3 заалтууд байгаа. Тэр экспортыг дэмжих та одоо өөрөө Монголбанкны одоо хуулиар хязгаарлагддаг гэж байна. Энэ стратеги дотор байгаа. Яагаад одоо хуулиар хязгаарлагдах зүйлийг энэ бодлого дотор тогтоолд оруулсан бэ гэдгийг ойлгох хэрэгтэй. Амин чухал ажил гэж одоо Их Хурал үзсэн байна шүү дээ, тэ. Тийм учраас тэрийг биелүүлэх, тэр талаар анхаарал тавьж ажиллахыг хүсье. Хэлэлцүүлэг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Дараагийн асуудалдаа оръё. Хот суурины ус хангамж, ариутгах татуургын ашиглалтын тухай хуульд нэмэлт, өөрчлөлт оруулах тухай хуулийн төслийн хэлэлцэх эсэхийг хэлэлцэж эхэлье.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ийн илтгэлийг Улсын Их Хурлын гишүүн Баделхан гишүүн хийнэ. Баделхан гишүүний микрофоныг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аделхан:</w:t>
      </w:r>
      <w:r>
        <w:rPr>
          <w:rFonts w:eastAsia="Times New Roman" w:cs="Arial" w:ascii="Arial" w:hAnsi="Arial"/>
          <w:sz w:val="24"/>
          <w:szCs w:val="24"/>
          <w:lang w:val="mn-Cyrl-MN"/>
        </w:rPr>
        <w:t xml:space="preserve">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2014 оны 43 дугаар тогтоолоор батлагдсан ногоон хөгжлийн бодлогод ус хангамж, ариутгах татуургын байгууламжийн хүчин чадал, бүтээмжийг нэмэгдүүлж, хүн амын 90-ээс дээшгүй хувийг эрүүл ахуйн шаардлагад нийцсэн ундны усаар хангах, сайжруулсан ариун цэврийн байгууламжийн хүртээмжийг 60-аас доошгүй хувьд хүргэх, мөн алсын хараа 2050 урт хугацааны хөгжлийн бодлогын хүрээнд 2050 он гэхэд баталгаат шаардлага хангасан ундны усны эх үүсвэрээр хангагдсан хүн амын эзлэх хувийг 90 хувьд хүргэхээр тус тус за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2021 оны 12 дугаар тогтоолоор батлагдсан Монгол Улсын хууль тогтоомжийг 2024 он хүртэл боловсронгуй болгох үндсэн чиглэлд Хот суурины ус хангамж, ариутгах татуургын ашиглалтын тухай хуулийн шинэчилсэн найруулгын төслийг боловсруулж, Улсын Их Хуралд оруулахаар ор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Баделхан, Баттөмөр, Булгантуяа нарын боловсруулсан Хот суурины усан хангамж, ариутгах татуургын ашиглалтын тухай хуулийн нэмэлт, өөрчлөлтөөр дараах үр дүнд хүрнэ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нутгийн захиргааны байгууллагын ус хангамж ариутгах татуургын талаарх хууль зүйн зарим зохицуулалтыг, зохицуулалтыг тодорхой болгож, хуулийн хэрэгжилт хангагдана. Усан хангамж, ариутгах, татуургын барилга байгууламж, инженерийн шугам сүлжээний ашиглалтыг сайжруулан, хүн амыг стандартын шаардлага хангасан баталгаат унд ахуйн усаар хангах, хэрэглээнээс гарсан бохир усыг татан зайлуулах ариун цэврийн байгууламжаар хангагдах нөхцөлийг дээшлүүлж, хүртээмжийг нэмэгдүүлнэ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эвэр ус, савлаж үйлдвэрлэдэг аж ахуй нэгж, байгууллагын үйл ажиллагаанд тавих хяналтыг сайжруулж, хүн амыг стандартын шаардлага хангасан ундны усаар хангагдах нэгдсэн зохицуулалттай болно. Эмнэлэг эрүүл мэндийн байгууллага болон үйлдвэрийн хэрэглээнээс гарсан олон нийтэд халдварт өвчин тараах аюултай хаягдал бохир усыг төв цэвэрлэх байгууламжид нийлүүлэхээс өмнө урьдчилан цэвэрлэх байгууламжийн тусгай зөвшөөрөл бүхий мэргэжлийн байгууллагад хариуцуулах. Хот суурины ус хангамж, ариутгах татуургын ашиглалт, үйлчилгээг зохицуулах зөвлөлийн эрх, үүргийг нарийвчлан тодорхойлсноор. Бие даасан, хараат бус байдал хангагдана. Усан хангамжийн ариутгах, татуургын үйл ажиллагаанд шууд нөлөөлөх зардлын бодит өөрчлөлтөөс хамааран тарифыг индексжүүлснээр, ус хангамж, ариутгах татварын үйлчилгээ эрхэлдэг, эрхэлж байгаа тусгай зөвшөөрөл эзэмшигчдийн санхүү, эдийн засгийн нөхцөл байдал сайжир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т суурины усан хангамж, ариутгах татуургын ашиглалтын тухай хуульд нэмэлт, өөрчлөлт оруулах тухай хуулийн төслийн үзэл баримтлалыг хэлэлцэж, Улсын Их Хурлаар хэлэлцүүлж, дэмжиж өгөхийг хүс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За баярлалаа. Баделхан гишүү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танилцуулъя. Барилга, хот байгуулалтын яамны Нийтийн аж ахуйн инженерийн дэд бүтцийн бодлогын хэрэгжилтийг зохицуулах газрын дарга Цогтсайхан. Гурав, дөрвөн бодлоготой юм байна. Барилга, хот байгуулалтын яамны Нийтийн аж ахуйн инженерийн дэд бүтцийн бодлогын хэрэгжүүлэлтийг зохицуулах газрын Батчимэг байна тэ. Батсуурь дарга Хот суурины ус хангамж, ариутгах татуургын ашиглалт, үйлчилгээг зохицуулах зөвлөлийн дарга Батсуурь. Нарантуяа Хот суурины ус хангамж, ариутгах татуургын ашиглалт үйлчилгээг зохицуулах зөвлөлийн Тусгай зөвшөөрөл, хэрэглэгчийн газрын дарга Нарантуя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нилцуулгатай холбоотой асуултдаа гишүүд нэрсээ өгөхийг хүс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и асуулт асууна. Хүрэлбаатар гишүүн асуултаа асууя. Оюунчимэг гишүүнийг оруул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Гурван асуулт байна. Энэ хуульд өөрчлөлт оруулъя гэж байгаа юм байна аа. Нэгдүгээрт нь аж ахуйн нэгжүүдээс нэхдэг тусгай зөвшөөрөл нэмэгдэх үү? Яг үнэндээ энэ тусгай зөвшөөрөл гэдэг бол там юм байна лээ шүү. Зарим тусгай зөвшөөрөл бол хурлыг нь жилд нэг удаа хийдэг, олон байгууллагаас юмнууд бичиг авдаг тийм одоо тусгай зөвшөөрлүүд бас байна, цаана чинь. Энэ бол там. Тэгэхээр эхний асуулт. Энэ хуулийн өөрчлөлт оруулаад та бүгд олгодог тусгай зөвшөөрлийнхөө тоог нэмж байгаа юу? Н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хоёр дахь асуулт. Бизнес эрхэлж байгаа аж ахуйн нэгжүүд ямар нэгэн байгууллагын зардал өсгөх зүйлийг энд оруулж ирж байгаа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нь та бүгд өөртөө өөрсдийн мэдэх эрх мэдлээ нэмж байгаа зүйлүүд энд байгаа юу? Ер нь хараад байхад нэг төрийн байгууллагууд энд тэнд дарга нар оччихоод өөрсдийнхөө эрх мэдлийг нэмэх, тусгай зөвшөөрлийнхөө тоогоо нэмэх гэсэн нэг ийм хандлагууд бол их гардаг болчхоод байгаа юм. Тэгэхээр яг энэ гурван асуултад маш тодорхой хариултууд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Баделхан гишүүн хариулъя. Баделха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аделхан:</w:t>
      </w:r>
      <w:r>
        <w:rPr>
          <w:rFonts w:eastAsia="Times New Roman" w:cs="Arial" w:ascii="Arial" w:hAnsi="Arial"/>
          <w:sz w:val="24"/>
          <w:szCs w:val="24"/>
          <w:lang w:val="mn-Cyrl-MN"/>
        </w:rPr>
        <w:t xml:space="preserve"> Баярлалаа. Энэ хуулийг бид нар өргөн барихын тулд хоёр жилийн хугацаанд нэлээн судалгаа явуулсан. Хэлэлцүүлэг явуулсан. Салбарын бүх аж ахуйн нэгжүүдэд бол хэлэлцүүлэг явуулаад, санал аваад тэр үндсэн дээр энэ хуулийг зарим нэг зүйл заалт дээр нэмэлт, өөрчлөлт оруулахаар бид нар оруулаад ирж байгаа. Засгийн газрын хуралдаанд оруулаад засаг бол дэмжсэн. Тусгай зөвшөөрлөөр бол энэ дээр ийм нэг хэдэн санаа орж байгаа. Тухайлбал зарим нэг ерөөсөө одоо энэ манай улсын хэмжээгээр нийтдээ 238 байгууллага бол яг өнөөдөр нөгөө бохир усыг бол бохирдуулж байгаа гэсэн дүгнэлт гарсан байна. Цэвэрлэх байгууламжид орж байгаа, гарч байгаа бүх улс бол улсаас тогтоосон стандартаа тэр стандартын зарчмыг мөрдөх ёстой. Орж байгаа усан стандартын зарчим мөрдсөн байвал гарч байгаа нь бол яг цэвэрлэгдээд тэр гол ус, усанд усыг нь бол асгах юм байгаа юм. Энэ шаардлагыг хангахын тулд бол зарим нэг одоо аюултай хорт бодис гаргаж байгаа, өөртөө цэвэрлэх байгууламжтай байгууллагуу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ухайлбал тэр арьс энэ Зайсангийн юун дээр байгаа цэвэр орчлон цэвэрлэх байгууламж тэр Халдварт өвчин суудлын үндэсний төв дээр байгаа цэвэрлэх байгууламж, ковид өвчин гарсны дараа 2020 онд бол тэрийг цэвэрлээд нөгөө шалгаад үзэхэд мэргэжлийн байгууллагаасаа. Тэр бол ямар ч бараг цэвэрлэгээ хийхгүйгээр тэр чигээрээ бохироо нийлүүлж байсан юм байна. Тийм учраас тийм урьдчилан цэвэрлэх байгууламжтай газрыг бол мэргэжлийн байгууллагын зүгээс хяналтад авъя гэсэн ийм санаа бол энэ хуульд орсон байгаа.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ж ахуйн нэгжид бол ямар нэг зардал өсөхгүй, зардал нэмэгдэ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нь бол нэг эрх мэдэл авъя гэсэн ойлголт бол энэ хуулийн төсөлд бол байхгүй гэсэн хариу өгье 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ажлын хэсгээс бас нэмж хариул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Ж.Ганбаатар:</w:t>
      </w:r>
      <w:r>
        <w:rPr>
          <w:rFonts w:eastAsia="Times New Roman" w:cs="Arial" w:ascii="Arial" w:hAnsi="Arial"/>
          <w:color w:val="000000"/>
          <w:sz w:val="24"/>
          <w:szCs w:val="24"/>
          <w:lang w:val="mn-Cyrl-MN"/>
        </w:rPr>
        <w:t xml:space="preserve"> 5 номер хариулъя. Нэрээ хэлээд, албан тушаалаа хэлээд гишүүний асуултад хариулъя.</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Цогтсайхан:</w:t>
      </w:r>
      <w:r>
        <w:rPr>
          <w:rFonts w:eastAsia="Times New Roman" w:cs="Arial" w:ascii="Arial" w:hAnsi="Arial"/>
          <w:sz w:val="24"/>
          <w:szCs w:val="24"/>
          <w:lang w:val="mn-Cyrl-MN"/>
        </w:rPr>
        <w:t xml:space="preserve"> Баярлалаа. Тусгай зөвшөөрөл дээр сая Баделхан гишүүний хэлдэг асуудлууд байгаа. Цэвэр цэвэр усны үйлдвэрлэдэг байгууллага юунууд компаниуд байгаа. Цэвэр ус үйлдвэрлэдэг компаниуд, эд нар бол нөгөө хоёр талт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иргэдийг усаар хангах, нөгөө талаасаа энэ бас нийгмийн эрүүл мэндийн асуудалтай холбоотой болчхоод байгаа юм. Цэвэр ус үйлдвэрлэгч компаниуд. Энэ маань бол Мэргэжлийн хяналтын байгууллагаас ажлын байрны дүгнэлтээр зөвшөөрөл аваад цэвэр ус үйлдвэрлэлүүдийг иргэдэд түгээдэг иргэд энийг авч уудаг. Энэ дээр хяналт тавихгүй бол эрүүл мэндийн байгууллагаас гаргасан дүгнэлтээр бол шүлтлэгтэй ус нь бага хүчиллэг ус нь их болчхоод ингээд яг хяналт бас сул явагдаад байна гэсэн ийм дүгнэлт гарсан. Тэгээд энэн дээр нэг тусгай зөвшөөрлийн асуудал яригда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зардал өсөх асуудал бол аж ахуйн байгууллага дээр бол байхгүй. Зардал өсгөх асуудлууд бол. Өөр нэмж тодруулж хэлэх юм бол одоо эрх мэдлийн асуудал ч бас байхгүй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Тодруулж болно оо. Эдийн засгийн байнгын хорооны даргын хувьд бас хуралдаанд бэлтгэх үүрэгтэй. Энэ хүрээнд бас Хүрэлбаатар гишүүний асуултад тодруулж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зөвшөөрөл нэмэгдэж байгаа. Энийг бол мэдээж зүгээр 14.18.4-т байгаа. Энэ зүгээр яг эмнэлэг гэсэн тийм юм бол хуульд бол байхгүй. Зүгээр үзэл баримтлал дээр л байгаа. Нийтэд халдварлах аюултай нян бактери, химийн нэгдлийн бохирдол, хаягдал бохир усыг энэ хуулийн 18.1 дэх заалт нь зөвшөөрөгдөх хэмжээнд хүртэл цэвэрлэсний дараа бохир ус татан зайлуулах шугамууд сүлжээнд нийлүүлэх бөгөөд уг үйл ажиллагаа тусгай зөвшөөрөл бүхий байгууллага хариуцна гээд. Тэгээд хүмүүс чинь ингээд аяга тавгаа янз янзын усаар ч угаана шүү дээ. Одоо энэ чинь тэр нян байж л таарна, тэр усанд. Тэгэхээр одоо байгууллага болгон аж ахуйн нэгж болгон жижиг одоо бүх л газрууд энэ усаа цэвэрлэ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лээр хоёрдугаар асуултад хариулахад бол зардал өснө. Төр хийж өгөхгүй шүү дээ энийг. Яагаад өсөхгүй гэж хариулаад байгааг ойлгохгүй байна. Төрийн байгууллагынхан одоо өөрсдийнхөө нүдээр хараад байх шиг байгаа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бол тэр эрх мэдлийг нэмэгдүүлэх гэдэг дээр зүгээр хуульд ямар ямар асуудлууд байгаа вэ гэхлээр, нэгдүгээрт зөвлөл бол хороо болж байгаа. Хороо болоод өөрийнхөө төсвийг өөрөө баталдаг болж байгаа. Уул нь бол Засгийн газар баталдаг байсан. Энэний цаана одоо мэдэхгүй. Эрх мэдэл нэмэгдүүлнэ гэдэг дээр бол би энийг бол Хүрэлбаатар гишүүний асуултад зүгээр тодруулж хариулахад ийм зүйлүү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ас хуульд нэг зүйл байгаа. Энэ хууль нэмэлт, өөрчлөлтөөр орж ирж байгаа шинэчилсэн найруулгаар биш. Тийм учраас хэлэлцүүлгийн явцад одоо нэмэлт өөрчлөлт орчхоод хөндөгдөөгүй заалтуудыг өөрчлөхгүй гэдэг утгаараа бас жоохон хязгаарлагдмал байдаг Баделхан гишүүнээ. Яг засаад явъя гэхлээр бас одоо хөндөгдөөгүй заалтыг өөрчлөх одоо хуулийн боломж байхгүй. Тэгэхлээр бүх зүйлийг засаад явна гэдэг дээр жаахан хэцүү байдаг. Зүгээр өнөөдөр зөвшөөрлийн тоог багасгана хүнд суртлыг одоо арилгана гээд Зөвшөөрлийн хууль хэлэлцээд одоо Ганхуяг гишүүн хажуу талд сууж байна л даа. Энэ хажуу талын зааланд сууж байгаа. Тэгээд энэ үед бас энэ зүйл хэлэлцээд явах нь юу бол Баделхан гишүүн одоо Батсуурь дарга энэ нарын бодож байгаа, одоо зүйлүүд бол зөв байх. Яг хэрэгжилт дээр нь та бүхний бодож байгаа шиг хэрэгжүүлж чадах болов уу гэж эргэлзэж байгаа. Нэлээн дэлгэрэнгүй ярьчих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үрэлбаатар гишүүн тодруулъя, гурван минут болно. Танд бол 3 минут байгаа 2 минут ч бол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Гурван минутаа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ингээд бүгдээрээ хариулаад байвал их зүгээр юм байна. Би бол сайн ойлгосонгүй. Ус савладаг компаниуд танайхаас бас зөвшөөрөл авах юм байна тэ одоо тэгээд Засгийн газар шинэ сэргэлтийн бодлого гэж оруулж ирээд л тусгай зөвшөөрлүүдийн тоог буулгана энгийн болгоно гэж хэлээд байсан юм. Тэгээд батлаад 10 хоноогүй байхад хойноос нь та бүгд тусгай зөвшөөрлийн тоог нэмнэ ээ. Ус савлаж байгаа компаниуд одоо хүчиллэг ус үйлдвэрлээд байна шүү дээ. Одоо шүлтлэг болгоно оо, тэгээд зөвшөөрлийг нь бид нар өгнө өө. Энэ бол яг ний нуугүй хэлэхэд бол энэ дэмийрэл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д орж ирчхээд бодитой хариулах хэрэгтэй. Төсвийг өөрсдөө батална гэдэг бол эрх мэдлийг бол тултал нэмж байна гэсэн үг. Өөрсдөө мэдэж батална гэдэг бол. Танайх төрийн байгууллага. Тэгээд Засгийн газар энэ дээр нь оруулж батлахын тулд нэлээд олон зүйлийг нь хардаг л даа. Тэнд ажиллаж байгаа ажиллагсдынх нь цалин ямар байх нь үү. Бусад төрлийн зардлуудыг нь үзэж байгаад төсвийг нь баталдаг. Тэгээд энэ нь хэрэггүй ээ бид нар өөрөө өөрсдөө батална гээд эрх мэдэл өөрсдийнхөө эрх мэдлийг нэмж байгаа юм байна. Өөрсдийнхөө олгодог тусгай зөвшөөрлийг нэмнэ гэж байгаа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л эргэлзээ тэгээд аж ахуйн нэгжүүд дээр. Би бол Байнгын хорооны даргын үгэнд итгэж байна л даа. Зардал нэмэгдэнэ гэж байна. Яагаад вэ гэхээр гаргаж байгаа улс, оруулж ирж байгаа усан дээрээ шаардлагаа тавьчихаар тэрүүнд чинь та нарын тавьсан шаардлагад нийцэхийн тулд зардал нэмэгдэнэ шүү дээ. Эсвэл тийм үнэгүй юм та нар өгөх гээд байгаа юм уу. Тэгэхээр энэ дээр эхлээд тодорхойлолт авчихъя. Дахиад нэг минут байна. Би дахиад гүйцээж а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Дөрвөн номер хариулъя. Гишүүний асуултад хариулъя. Хоёр минутад багтаж хариулъя, хоёр минут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суурь:</w:t>
      </w:r>
      <w:r>
        <w:rPr>
          <w:rFonts w:eastAsia="Times New Roman" w:cs="Arial" w:ascii="Arial" w:hAnsi="Arial"/>
          <w:sz w:val="24"/>
          <w:szCs w:val="24"/>
          <w:lang w:val="mn-Cyrl-MN"/>
        </w:rPr>
        <w:t xml:space="preserve"> Та бүгдэд энэ өдрийн мэндийг дэвшүүлье ээ. Тэгэхлээр тэр тусгай зөвшөөрөл нэмэгдэж байгаа гэдэг агуулга дээр энэ цэвэр ус үйлдвэрлэж байгаа гол гол нэлээн хэдэн үйлдвэрүүд бол манайхаас өөрсдөө хүсэлт тавьж байгаад тэгээд танайхаас тусгай зөвшөөрөл авъя. Яагаад гэвэл манай захиалагч, хэрэглэгч нар тийм шаардлага тавиад байна гэдэг үндэслэлээр нэлээн хэдэн үйлдвэрүүд бол тусгай зөвшөөрөлтэй. Одоо цэвэр усаар үйлдвэрлэж байгаа. Зүгээр бид бол бүгдийг нь одоо тусгай зөвшөөрөл ав гэж шаардаагүй. Гэхдээ хүн ам, зарим орон сууцны хороолол энэ тэр усан хангамжид төвлөрсөн усан хангамжид холбогдоогүй, баталгаатай ундны ус хэрэглэхгүй байгаа гэдэг зориулалтаар өөрсдөө нөгөө савласан усаар хорооллоороо байшингаараа хангагдаад явж байгаа иргэдээс бас эрүүл мэндийн байгууллагад Мэргэжлийн хяналтад байнга гомдол гар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ид нарын нөгөө савласан ус чинь өөрөө одоо стандартын шаардлагыг хангахгүй байна. Эрдэсжилт нь одоо энэ крантны уснаас доогуур байна гэдэг судалгаа энэ Мэргэжлийн хяналтын байгууллагаас гаргасан юм байна лээ. Энэ асуудлаар нэг ийм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тэр юуны хувьд бол нөгөө төсвөө зөвлөлийнхөө хурлаар шийднэ ээ гэдэг асуудал бол манай байгууллага энэ Монгол Улсад одоо гурван зохицуулах байгууллага байдаг. Эрчим хүч, харилцаа холбоо. Энэ цэвэр, бохир усны. Тэгээд эдгээр байгууллагын жишгээр одоо хараат бус гэдэг статусаа хадгалж явъя аа гэсэн зорилгоор тэгж орж ирсэн юм. Төсвөөс бол манайх одоо төсвийн байгууллага бол биш. Бид өөрсдөө энэ нөгөө зохицуулалт хийж байгаа юунаасаа одоо хуулиараа төвлөрүүлж үүгээрээ одоо зардлаа нөхөж ажилладаг. Тэр цэвэрлэх байгууламжийн хувьд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Минут дуусчих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хариулахдаа нэмээд хариулаарай. Энэ та бүхний бодож байгаа шиг асуудлууд явчихгүй байх гэдэг дээр эргэлзэж байгаа Байнгын хорооны даргын хувьд. Тийм ч учраас Баделхан гишүүнтэй хэн даргатай ч гэсэн ер нь хэд хэдэн удаагийн уулзалт хийсэн. Энэ хууль зөрчсөн асуудлаар бас энийгээ нэг жоохон засахгүй бол би оруулах боломжгүй байна гээд бараг 2 сар гаран Эдийн засгийн байнгын хорооны даргын хувьд бол явсан. Тэгээд Баделхан гишүүн бас Их Хурлын даргатай зарим зүйлүүдийг ярилцаад одоо Даргын зөвлөлийн хурлаар оруулаад энэ асуудал орж ирж байгаа. Зүгээр Байнгын хорооны даргын хувьд бол энэ асуудал дээр би бас эргэлзээтэй байр суурьтай байгаа. Зөвшөөрлийн тоог нэмж байгаа, эрх мэдлээ нэмэгдүүлж байгаа. Тэгээд зардал өсгөж байгаа гэдэг ийм гурван зүйлүүд бол байна. Зардал өсгөж байгаа гэдэг дээр нь юу хэлж байгаа вэ гэхлээр аж ахуйн нэгжүүдэд одоо тэр цэвэрлэх байгууллага гэдэг одоо тоног төхөөрөмж юм уу эс үгүй бол ямар нэгэн байгууламжийг үнэгүй барьж өгөхгүй шүү дээ. Тэрийгээ хийе гэдэг шаардлага л тавина шүү дээ тэ. Эс үгүй бол нэг тоног төхөөрөмж энийг заавал худалдаж ав гэдэг шаардлага тави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энэ угаалгын газруудад тавьж байгаа нэг шаардлага байдаг юм байна лээ. Зүгээр надад яг энэ хууль хэлэлцэх гэж байгаа явцад өргөдлүүд ирж байгаа юм. Зүгээр энийг ав тэгэхгүй бол тусгай зөвшөөрөл өгөхгүй гээд тэгээд яах вэ гэхлээр тэр байгууллага нь холбож өгчхөнгүүтээ та нар ирэхээр нь нэг холбоод үзүүлчих дараа нь салгачихна биз дээ гээд ингээд. Тэгээд тэр төхөөрөмжийнх нь үнэ нь 4 сая гэл үү, 5 сая ч гэсэн үү. Тэгээд тэр төхөөрөмжид нь холбохын тулд бас асуудлууд үүсдэг юм шиг. Би зүгээр өргөдлийн дагуу л асуудал ярьж байгаа юм. Тэгээд энэ зүйл бол одоо бол одоо бас шаардлага тавиад тэр явж байгаа зүйлүүд байгаа юм байна лээ. Тэгэхдээ энийгээ бас нэг жоохон төгс болгоод энэ аж ахуйн нэгжүүдийг эмийн байдлаар дарамтлахгүй гэдгийг яагаад энэ хуульд бас зүгээр сайн сайн заалтууд байхыг үгүйсгэхгүй. Гэхдээ өнөөдөр цаг үе нь мөн үү, биш үү гэдэг дээр анхаарал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ы зүгээс бүр анхааруулаад хэлэх ёстой. Ийм ч асуудлаас би 2 сар энэ асуудлыг бас яг даргын хувьд бас одоо Баделхан гишүүнтэй Санхүүгийн зохицуулах хорооны зөвлөлийн даргатай бас энэ асуудлыг ярьсан. Тэгээд бас одоо засах талаас нь судлах талаас нь бол олон талаас нь харсан шүү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үрэлбаатар гишүүн нэг минут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Ард иргэдийн хэрэглэгчийн хүсэлтээр тусгай зөвшөөрлийг бий болголоо гэж л хэллээ л дээ. Би арай үгүй байх л гэж бодож байгаа юм. Тэгээд хэдэн иргэн танд одоо яг танай байгууллага л энэ тусгай зөвшөөрлийг олгочихвол одоо их зүгээр болгох гээд байна гэж хэчнээн иргэн хандаж вэ? Би лав тийм юманд хандах ч үгүй миний толгойд буух ч үгүй юм байна. Тэгээд тусгай зөвшөөрлийн тоог нэмэхээр ард иргэдийн нэрийг бас бариад байж боломгүй байна. Зүгээр л бид нар тусгай зөвшөөрөлтэй болох гэсэн юм гэдгээ л хэлчих хэрэгтэй шүү дээ. Энд тэгж худлаа тайлбар өгөх ерөөсөө шаардлага баймааргүй л байх юм. Тэгэхээр хэлж байгаа үгээ бас сайн бодоорой. Би бол наадах чинь ард түмний хүсэлтээр тусгай зөвшөөрөл бий болж байна гэж бодохгүй байгаа шүү. Яг үнэнийг хэлэхэд хариугаа авъя хэдэн хүн хэлсэн юм ер 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5 номер, 4 номер хариулъя нэг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суурь:</w:t>
      </w:r>
      <w:r>
        <w:rPr>
          <w:rFonts w:eastAsia="Times New Roman" w:cs="Arial" w:ascii="Arial" w:hAnsi="Arial"/>
          <w:sz w:val="24"/>
          <w:szCs w:val="24"/>
          <w:lang w:val="mn-Cyrl-MN"/>
        </w:rPr>
        <w:t xml:space="preserve"> Уучлаарай, тусгай зөвшөөрөл гэдэг үгээр танд ойлгогдсон байна. Зүгээр заавал дүгнэлт гаргаж өгөхгүй бол юу яахгүй байна гэсэн юугаар тийм, одоо дүгнэлт, тодорхойлолт ч гэдэг юм уу ер нь бол ажлын байрыг нь Мэргэжлийн хяналтаас тодорхойлоод өгчихсөн учраас үйлдвэрлэлээ бол сул чөлөөтэй явуулдаг гэж хэлэх гэсэн юм. Цэвэрлэх байгууламжийн нөгөө урьдчилсан цэвэрлэх байгууламжийн хувьд бол улсад мөрддөг стандартаараа нэлээд олон салбарын үйлдвэрлэл дээр бол заавал стандартаар урьдчилан цэвэрлэх байгууламжийг шаарддаг. Тэгээд бид нарын бодоод яриад байгаа зүйл бол нөгөө ХӨСҮТ тэр томоохон клиникийн эмнэлгүүд энэ тэр дээр анхнаасаа цэвэрлэх байгууламжтай баригдсан түүнийг нь хариуцаж байгаа мэргэжлийн хүн байхгүй, ашиглахгүй байгаа доголдол үүссэн юм. Энэ дээр бид нар анхаарлаа хандуулъя г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айнгын хорооны даргын ярьж байгаа тэр юуны асуудал бол хэлэлцүүлгийн явцад бид нар томьёоллоо өөрчлөөд ямар нэгэн тэр бусад одоо, аж ахуйн нэгжүүдэд ямар нэгэн дарамт шах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Хэлэлцүүлгийн явцад гэхлээр нэг ийм бэрхшээл байгаа юм Баделхан гишүүн ээ, Байнгын хороо бас энийг тодорхой яри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үүлгийн яваад гэхлээр энэ чинь нэмэлт. өөрчлөлт. Шинэчилсэн найруулга биш. Хөндөгдөөгүй заалтыг бид өөрчлөх боломжгүй. Тэр чинь, тэр заалт чинь хөндөгдөөгүй. Тэгэхлээр бид тэрийг чинь өөрчлөх боломж бол байхгүй байгаа юм. Ингээд шинэчилсэн найруулгаар бол одоо бид нар бас ингээд ажлын хэсэг байгуулаад Эдийн засгийн байнгын хороо засаад ингээд явах боломж нь бүрдэнэ. Баделхан гишүүн та бол энийг одоо маш сайн мэд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энийг чинь бас одоо хөндөгдөөгүй заалтыг бид өөрчлөх ямар ч боломжгүй. Тэгэхлээр бид нар бас яг өөрсдийнхөө бодож байгаагаар одоо энэ хуульд бас Их Хурал өөрөө хяналт тавиад засвар оруулаад сайжруулаад одоо яг ард иргэдэд одоо яг мэдээж тэр эмнэлгийн байгууллага болоод бусад байгууллага, тэрийг бол хязгаарлах нь зөв. Тэрэн дээр бол санал нэгтэй байна яг тэр үнэхээр одоо бохирдуулаад байгаа айлууд дээр бол. Гэхдээ энийг ингээд хавтгайруулан ингэж асуудалд хандаж болохгүй ээ. Тэр цаг үе нь биш ээ. Тэгээд коронатай аж ахуйн нэгжүүд хүнд байдалд орчихсон. Тэгээд аж ахуйн нэгж болгон дээр, аягүй бол одоо бэлэн ийм төхөөрөмж аваачиж тавиад л тэрэндээ холбо тэдэн төгрөг өг, эс үгүй бол усны мөнгөн, дээр нь бохирын мөнгөн, дээр нь энэ тусгай зөвшөөрөлтэй байгууллагууд одоо тодорхой хэмжээний тэр индексжүүлсэн байдлаар гэж энэ хуульд байгаа. Тэгээд тэрийг бид нар засах ямар ч боломжгүй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дээр одоо бид нарт одоо эргэлзээ байна. Тэгээд ингээд одоо та бүхэн гоё зүйл баталчихдаг хэрэглэж байгаа байгууллагууд нь энийг хийдэг. Тэрнээс гадна энэ ард иргэдийг бас нүүлгэн шилжүүлэх эрхийг энэ Засаг дарга нарт өгч байгаа энэ хуулиар, үерийн аман дээр буюу одоо тэр юунд буучихсан. Тэгээд энэ одоо нэг л тийм, тэртээ тэргүй тэр Засаг дарга чинь өөрөө олгосон газраа өөрөө засах ёстой. Яах гэж тэр хүмүүст одоо буулгах тэр яах зөвшөөрлийг тэр Засаг дарга өгдөг юм. Аж ахуйн нэгж, иргэдэд. Тэгээд энэ хуулиар одоо эрхийг нь олгоно гэхлээр би олгочихсон. Одоо би өөрөө засна гээд энэ чинь ингээд л авцалдахгүй зүйлүүд энэ хуульд их байна. Аягүй олон авцалдахгүй зүйлүүд байна. Тэгээд таны хэлж байгаагаар хэлэлцүүлгийн явцад засах боломж нь хязгаарлагдаа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Оюунчимэг гишүүн асуулт асууя. Одоо ковид цар тахлаа дуусдагаараа дуусна. Бүх юмыг бас энэнтэй уяж, холбоод бүх юмыг чөлөөтэй тавьж болохгүй л дээ. Тэр дундаа нийгмийн эрүүл мэнд, хүний эрүүл мэнддээ хүнсний ундны усны аюулгүй байдалтай холбоотой асуудал дээр зардал юм уу, зоосны нүхээр харвал ёстой болохгүй зүйл. Энэ дээр хэрвээ яг үнэхээр ингэж орж ирж байгаа бол жишээлбэл Эх нялхсын эрүүл мэндийн төв, ХӨСҮТ гээд энэ зарим клиник эмнэлгүүдээс гарч байгаа бохир ус бүр үнэхээр гамшгийн түвшинд хүрчихсэн энийг янзлаад өгөөч ээ гээд Эх нялхсын эрүүл мэндийн төвийн эргэн тойрны айлууд одоо жишээ нь танай тойргийнхон жишээ нь Ганбаатар даргаа бүр бид нарт одоогоос 7, 8 жилийн өмнө хандаж байсан. Бүр тэр байгууламж нь ингээд ус нь асгараад ингээд явчхаад. Эргээд тэр Гандангийн хавийн айлуудыг хүүхдүүд нь тууралттай болоод эхэллээ гээд ярьж байсан л даа. Тэгээд энэ асуудлыг бид нар бүр хөндөөд, энэ төлбөр юуг нь нэмж байж энийг зохицуулаач гээд хэлж байсан. Эрүүл мэндийн яг тэр жишээ нь Эх нялхсын ч юм уу ХӨСҮТ-ийнхэн яг саяын хэлээд байгаа энийгээ хариуцаад тэр бохир усыг нь зайлуулаад цэвэрлээд ингээд явах мэргэжлийн хүмүүс үнэхээр дутмаг байдаг юм бай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ийм зохицуулалт үнэхээр энд орж ирж байгаа бол би лав 2 гараа өргөөд дэмжмээр байна. Бид энийг зүгээр цар тахал дуулсан нь харин хэрэгжих хугацааг нь яг тодорхой зааж өгч байгаад ийм асуудал байвал энэ бол бүр тулгамдсан асуудал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ээс нь сүүлийн үед баригдаж байгаа шинэ орон сууцуудын ундны болоод ариун цэврийн ус бол дандаа зэвтэй, бохир гарч байна гээд. Тэгээд иргэдийн гомдол бол д бүр илүү улам их нэмэгдээд байна шүү дээ. Улсын Их Хурлын дарга дээр ирж байгаа өргөдлүүдийг манай Байнгын хороо руу ингээд шилжүүлээд л орж ирэхэд дандаа ундны уснаас болоод иргэд хохирсон гээд. Энэ чинь хүний эрүүл мэндийн асуудал нэг номерын чухал шүү дээ. Эрүүл мэндэд эрүүл байж байж л бизнесээ хүн авч явна шүү дээ. Орлоготой болно шүү дээ. Тийм учраас хэрвээ тэр талаасаа энэ дээр хараад зардал нэмэгдэнэ юм уу, эсвэл хүнд суртал нэмэгдэнэ гэдгээр бол асуудалд хандаж болохгүй. Харин энийг далимдуулаад мэдээж өөрсдийнхөө нөгөө өгдөг тэр лиценз гэдэг юм уу тийм ээ хүнд суртлын талын юмнуудыг бол хуулийн заалтаар оруулж ирж бол Батсуурь дарга бол болохгүй. Тэр юмнуудаа энэ дээрээ хэлэлцүүлгийн явцад засаад явах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хариуцлагатай аж ахуйн нэгжүүд бол энэ усны төлбөрөө бол төлөөд яваад байдаг. Бид нар энэ Байгаль орчны яамнаас нөгөө усны төлбөр орж ирэхэд жишээлбэл бүх ингээд аж ахуйн нэгжүүдтэй уулзахад АПУ-гийн мэргэжилтнүүд ярьж байсан л даа. Тэр дарга нь бид аягүй хариуцлагатай төлдөг. Харин машин угаадаг хүмүүс, энэ шинэ шинэ зарим нь нэг байшин энд тэнд барьчхаад явчихдаг тэр хүмүүс л усны төлбөрөө огт төлдөггүй. Бүр хэдэн жил төлөөгүй тэг усны төлбөрийн төлөлт бол бүр ингээд зогсчихсон. Байгаль орчны яам энэ аж ахуйн нэгжүүд авч чаддаггүй юм байна лээ шүү дээ. Тэгэхээр энэ төлбөрийн асуудал бол энэ мэдээж яригда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энэ ариун цэвэртэй холбоотой бохир усыг цэвэрлэхтэй холбоотой энэ асуудлууд орж өөрчлөлтөөр үнэхээр орж ирж байгаа бол энийг би дэмжих хэрэгтэй. Би сая Ганбаатар даргын яриаг ойлгосонгүй энүүгээр бол тийм юм орж ирээгүй гээд яриад байх юм. Тэгэхээр энэ саяын тэр нөгөө эмнэлэг клиник энэ энэтэй холбоотой зохицуулалтын асуудал. Энэ хуулийн заалтаар орж ирээгүй гээд тэндээс ажлын хэсгийг нь тайлбарлахдаа энэ ХӨСҮТ болоод эмнэлгийн бохир усны асуудлыг мэргэжлийн байгууллагаар нь хариуцуулахаар заалтууд ингээд орж ирж байгаа гэж ярьж байна л даа. Тэгэхээр энэ дээр нэг хариулт өгөөч. Яг ингэж яаж орж ирж байгаа юм. Жишээлбэл сая хэлээд байгаа тэр эрүүл мэндтэй холбоотой нийгмийн эрүүл мэндтэй холбоотой энэ асуудал бол өөрөө бүр өнөөдөр даже цар тахлын үед нэг номерын асуудал. Бүх өвчлөл энэ чинь энэ хамар хоолой болоод энэ бохир ус үүдэлтэй өвчлөлөөрөө одоо сүүлийн энэ омикрон гээд л энэ хувилбар хүртэл орж ирж ирээд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харин ч бид цаг хугацаа алдалгүй энэ асуудлыг бол шийдэх ёстой. Гэхдээ яаж шийдэх гэж байгаа юм. Мэргэжлийн хяналтын үүргийг та нар авч байгаа юм уу? Мэргэжлийн хяналтын байгууллагын үүргийг нэг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саяхан Эрүүл мэндийн яамнаас бас мэргэжлийн хяналтаас судалгаанууд явуулсан чинь савлаж байгаа савлаж зарж байгаа усны бараг 30, 40 хувь нь нэгдүгээрт сав нь шаардлага хангахгү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крантнаасаа ус юм уу усан шаардлага хангахгүй байна. Энэ нь өөрөө иргэдийн эрүүл мэндэд сөргөөр нөлөөлж байна аа гэдэг судалгаа нь дэлхийн эрүүл мэндийн байгууллагатайгаа гарчихсан байгаад байгаа юм. Тэгээд энд хэн хяналт тавих гэж байгаа юм. Эсвэл та нар тавих гэж байгаа юм уу. Тэгээд энэ нь эсвэл зардал нэмнэ гээд энийг одоо бас цэгцлэхгүй ингээд цар тахал гээд зөнд нь хаях юм уу, т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Оюунчимэг гишүүн ээ. Энэ чинь өмнөх хууль нь хангалттай хууль тийм, би тэгээд хариулж байна. Та над руу яриад байгаа учраас тэгээд тэд нараас гадна Эдийн засгийн байнгын хороо гэдэг чинь эдийн засгийн талаас нь ярьдаг юм байгаа биз дээ. Тэгээд энэ дээр эрүүл мэнд гэдэг үг байхгүй хараа би танд надаас асуусан учраас байж бай. Тэгээд хариултаа сонсчхооч чимээгүй. Тэгээд нийт энэ 18.4 дотор тэр одоо өөрсдийнх нь одоо тэр үзэл баримтлал дээр биччихсэн байгаа арьс шир, ноос, ноолуур, архи пиво, машин угаалга, эмнэлгийн байгууллагууд гэдгийг энэ хуульдаа оруулаагүй байгаа байхгүй юу. Зөвхөн үзэл баримтлал дээр нь байгаа. Өөрсдөө л яриад байгаа байгаа боловч энэ хууль дээр нь байхгүй байгаад байгаа байхгүй юу. Үгүй ээ, та юу унш л даа. Үгүй ээ, тэгээд наадах чинь байхгүй байна шүү дээ. Хуульд чинь байхгүй. Үгүй ээ, харин үзэл баримтлал дээр нь байгаа хуульд нь байхгүй. Хэрвээ байсан бол одоо энэ чинь дэмжинэ шүү дээ. Үгүй ээ, юу ярьдаг юм, тэгээд харин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өнөөдрийнх нь хуульд нь бол хангалттай заалтууд байна. Зүгээр энэ хуулийг зүгээр, миний батлах гэж байгаа гол шалтгаан нь бол эрх мэдлээ нэмэгдүүлэх гэж байгаа тусгай зөвшөөрлийг нь. Энэ эрүүл мэндийн байгууллагуудыг ингээд ийм байдалтай байлгахгүй байх хангалттай энэ эрх мэдэл нь энэ хуулиараа байгаа. Хэрвээ яг энийг хүссэн бол энэ хуулийнхаа заалтад оруулах ёстой шүү дээ.  Би одоо тэр үзэл баримтлал дээр нь байгаа. Тэр мах, сүү, арьс шир, ноос ноолуур, архи, пиво, машин угаалга, эмнэлгийн байгууллагууд гэдэг дээр санал нэгтэй байна. Тэгээд энэ хуулиа ярь. Оюунчимэг гишүүн ээ. Тэгээд өөр юм яриад зоосны нүх яриад одоо Байнгын хороо руу яриад байх хэрэггүй. Та наад үгээ жаахан болгоомжтой яр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н хариулах юм. 4 номер хариулъя. Би хурлаа удирд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Батсуурь:</w:t>
      </w:r>
      <w:r>
        <w:rPr>
          <w:rFonts w:eastAsia="Times New Roman" w:cs="Arial" w:ascii="Arial" w:hAnsi="Arial"/>
          <w:sz w:val="24"/>
          <w:szCs w:val="24"/>
          <w:lang w:val="mn-Cyrl-MN"/>
        </w:rPr>
        <w:t xml:space="preserve"> Энэ заалтыг зүгээр бид нар эмнэлгийн байгууллага, үйлдвэр энэ тэр гэдгээр нь ангилалгүйгээр 18.7 гэж ганцхан заалт нэмж оруулж ирж байгаа. Энэ заалт дээр Байнгын хорооны даргын яриад байгаа саяын тавьсан асуудлаар тэр зарим жижиг аж ахуйн нэгж, машин угаалга энэ тэр гэдгийг ангилаад заалтаа одоо хэлэлцүүлгийн явцад өөрчлөх боломжтой ийм ганц л заалт нэмэгдэж байгаа юм. Хуучин заалтууд дотор бол эд нар бас яг үнэхээр байхгүй л дээ. Энэ цаг үетэйгээ холбогдоод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бид нар энэ ХӨСҮТ, Хавдар судлалын үндэсний төв гээд томоохон клиникийн энэ зайлшгүй цэвэрлэх байгууламжтай байх шаардлагатай. Анхнаасаа цэвэрлэх байгууламжтай баригдсан эмнэлгүүдийн цэвэрлэх байгууламжийг мэргэжлийн байгууллагууд хариуцуулаад хяналттай гарч байгаа бохир ус нь одоо стандартын заасан стандартыг хангасан тийм л болгоё л гэсэн ганц л зорилго, агуулга яагаад байгаа юм. Тэгээд онцгой комисс Улсын онцгой комисс, Нийслэлийн онцгой комисс энэ тэр энэ Халдварт өвчлөлийн үндэсний судлалын төвд хяналт шалгалт хийгээд тэгээд энэ ингээд хяналтгүй, ямар ч одоо Хавдар судлалын үндэсний төв ч гэсэн Халдварт өвчин судлалын үндэсний төвийн тэр цэвэрлэх байгууламж нь ажиллахгүй байна гээд бидэнд шаардлага тавиад бид одоогийн байгаа хуулийнхаа юугаар бид шууд оролцох боломжгүй болсны үндсэн дээрээс энэ 18.7 гэдэг заалтыг оруул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шинээр орж ирж байгаа заалт учраас энэний агуулга, найруулга тэгээд одоо зөвхөн клиникийн томоохон эмнэлгүүд гэсэн энэ тэр хязгаар тавиад тэр бүх жижиг аж ахуйн нэгжүүдийг хамруулаад дарамтлах, тэр боломжоос нь ангижруулж байгаад ажлын хэсэг ажиллаад энэ заалтыг өөрчилж байгаад оруулах боломжтой гэж миний хувьд бол үз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8.7 гэсэн шинэ заалт орж ирж байгаа энэ дээр бид нар нөгөө аюултай нян бактери, химийн нэгдэл гээд ингээд томьёолчихсон учраас нөгөө одоо бол би ойлгож байгаа эмнэлгүүд энэ тэр гээ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Та тэгээд өргөн барихдаа наадахыгаа яг ингээд л өргөн барих ёстой байхгүй юу. Өргөн баригдсан дээр чинь. Үгүй үгүй та битгий. Оюунчимэг гишүүн та ч гэсэн наадах чинь 18.7 дээр чинь тэр эрүүл мэндийн байгууллага юу муу гэсэн үг өгүүлбэр байхгүй. Энэ байна шүү дээ ерөөсөө тэнд энэ одоо зүгээр дөнгөж аж ахуйн нэгжүүд жижиг дунд аж ахуйн нэгжүүд та нарын бодож байгаагаас өөр хэрэгжинэ. Өнөөдөр цаг үеэ олоогүй тусгай зөвшөөрлийг нэмж болохгүй, зөвшөөрлийг хасъя гээд одоо ажлын хэсэг Их Хурлаас байгуулагдаад тусгай зөвшөөрлөө хасъя гээд явж байгаа. Би заавал протоколд оруул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ргааш ч гэсэн чуулган дээр үгээ хэлнэ. Тэгээд та нар ингээд наадах чинь нэмэлт өөрчлөлтөөр орсон бол их зөв байсан байхгүй юу. Тэгэх юм бол яг Баделхан гишүүн, одоо зөвлөлийн дарга хоёрын хэлж байгаа юмыг Байнгын хороо, ажлын хэсэг гаргаад хэрэгжүүлэх боломжтой хэлээд байна шүү дээ. Наадхыг чинь энэ манай энэ Их Хурлаас гарсан зөвлөхүүд хүртэл хэлж байгаа юм. Үгүй ээ, тэгээд сонсоно шүү дээ тэгээд. Наадхыгаа тэгээд энэ заалтууд дээр чинь одоо яг та одоо Баделхан гишүүний хэлж байгаа надад одоо манай өрөөнд 2, 3 удаа хэлсэн. Зөвлөлийн даргын хэлж байгаа энэ асуудлууд чинь биелэх яг ингээд Их Хурлаас гарсан ажлын хэсэг ингээд чөлөөтэй ажиллах боломж, нэмэлт өөрчлөлтөөр байдаггүй юм. Энийг хэлж байгаа юм. Тэгээд л олонхынхоо саналаар шийд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и алдаа гаргахгүй байхын тулд одоо энэ хууль чинь гараад одоо нийгэмд ийм олон юмнуудтай давхцаад, одоо бизнес эрхэлж байгаа хүмүүст дарамт үүсэхгүй байхын тулд хэлж байгаа юм. Надад ямар ашиг сонирхол байх вэ дээ, энэ чинь. Би ямар тэр машин угаалгатай биш. Энэ аж ахуйн нэгжүүд, томоохон аж ахуйн нэгжүүд энийг чинь аль хэдийн хэрэгжүүлчихсэн ажил шүү дээ. Ер нь одоо тэр цэвэрлэх байгууламжаа өөрсдөө хийчихдэг, тэр битгий хэл одоо дотооддоо тэр томоохон томоохон хөрөнгө оруулалтаараа хотхонууд зөндөө юмаа хийчихсэн байгаа шүү дээ. Одоо хийгээгүй хүмүүс хэн байгаа вэ гэвэл яг одоо энэ жижиг дунд үйлдвэрлэгч нар л байгаа. Тэгээд би бол бодохдоо юу гэж бодож байна гэвэл наад мах, сүү, арьс шир, ноос ноолуур, архи, пиво одоо машин угаалга, эмнэлгийн байгууллага гээд энэ үзэл баримтлал дээр байгааг чинь дэмжиж байна. Энэ бол зөв. Гэхдээ хуульд чинь алга Баделхан гишүүн. Оруулах боломж нь бид нар хязгаарлагдм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юунчимэг гишүүн тодруулъя, нэг мину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Аж ахуйн нэгж, одоо жишээ нь зардал үнэхээр нэмэх шаардлагатай. Хүний эрүүл мэндэд хортой юм хийгээд нян бактери гаргаад байгаа бол аж ахуйн нэгж байсан зардал тэр хүнд торгуулийг нь ногдуулаад явах ёстой. Энэ бол хүний эрүүл мэндтэй холбоотой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нбаатар дарга аа яагаад гэвэл би түрүүн тэр гандангийн орчмын айлууд үнэхээр хүнд байдалд ороод энэ нь эрүүл мэндэд нь сөргөөр нөлөөлсөн бодит жишээг танд хэлсэн. Тэгээд энэ хуулиар 18.7-д аюултай нян бактери гээд тэгээд ороод ирчихсэн байна шүү дээ. Би уншчихсан учраас энийг ярьж байна. Эд нар заавал тэрийг нь ХӨСҮТ, Эх нялхсын эрүүл мэндийн төв дээр клиник гэж задруулж бичих албагүй бол нийтэд нь аюултай нян бактери гээд ингээд ороод ирчихсэн энэ чинь өөрөө асуудал болоод байна гэдгийг би судалгаагаар харсан учраас энийг яриад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Баделхан гишүүнүүд яг яаж заалт орж байгаа юм. Энийг яаж ариутгаж байгаа юм. Яаж энэ бохир усыг энэ цэвэрлэх байгууламжтай, мэргэжлийн хүмүүсээр хангах заалтаа яаж оруулж байгаа гэдгийг та тодорхой мэдээлэл өгөөдхөөч. Одоо жишээлбэл энэ асуудал өөрөө маш чухал байгаа шүү. Би Чингэлтэй дүүрэгт ажил хэрэгжүүлж бай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Бас зүгээр яг энэ асуудлаар Оюунчимэг гишүүний асуулт зөв байж магадгүй. Өөр Байнгын хороогоор хэлэлцэж бас зөв болох байх тэ. Мэргэжлийн хүмүүс тэр талаас нь ангилах ёстой байх. Эдийн засгийн байнгын хороо эдийн засгийн талаас нь ярьж байга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делхан гишүүн нэг минут, нэг минут юу яая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Х.Баделхан</w:t>
      </w:r>
      <w:r>
        <w:rPr>
          <w:lang w:val="mn-Cyrl-MN"/>
        </w:rPr>
        <w:t xml:space="preserve">: </w:t>
      </w:r>
      <w:r>
        <w:rPr>
          <w:rFonts w:eastAsia="Times New Roman" w:cs="Arial" w:ascii="Arial" w:hAnsi="Arial"/>
          <w:sz w:val="24"/>
          <w:szCs w:val="24"/>
          <w:lang w:val="mn-Cyrl-MN"/>
        </w:rPr>
        <w:t xml:space="preserve">Энэ бол бидний саналаар оруулсан юм биш шүү дээ. Энэ бол ийм хэмжээний судалгаа явуулсан хоёр жилийн хугацаанд шууд судалгаа явуулсны үндсэн дээр ингээд бид нар энэ төслийг оруулж байгаа шүү дээ. Яг Оюунчимэг гишүүний хэлснээрээ л энэ хуулийн томьёолол дээр байгаа байхгүй юу. Хуулийн томьёолол дээр бол нийтэд халдварлах аюултай нян бактери, химийн нэгдлийн бохирдол бүхий хаягдал бохир гэж байгаа. Энэ бол хуулийн 18.7-д байгаа. Энийг одоо тухайн байгууллага, тухайлбал эмнэлгийн байгууллагаа өөрөө хийж чадахгүй учраас энийг чинь мэргэжлийн байгууллагаар хийлгэе гэсэн санаа бол энэ 18.7-д бол яг Оюунчимэг гишүүний хэлсэн санаа бол орши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амьдралаас гарч байгаа. Цэвэр усыг ч гэсэн одоо та уугаад бай гэж хэлж болохгүй шүү дээ. Ерөөсөө л цэвэр ус гэдэг бол улсын хамгийн аюулаас улсын онцгой объек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Тэгээд битгий өөр юм руу хамруулаад л ингээд бай. Энэ байна шүү дээ. 18.4-т байна шүү дээ. Нийтэд байж байгаарай би өөрийнхөө юмыг өөрөө хараад нийтэд халдварлах аюултай нян бактери, химийн нэгдлийн бохирдол бүхий хаягдал бохир усыг энэ хуулийн 18.1 дэх хэсэгт заасан зөвшөөрөгдөх хэмжээнд хүртэл цэвэрлэсний дараа аж ахуйн нэгж цэвэрлэнэ гэсэн үг шүү дээ тэ. Бохир ус татан төвлөрүүлэх шугам сүлжээнд нийлүүлэх бөгөөд уг үйл ажиллагааг тусгай зөвшөөрөл бүхий мэргэжлийн байгууллага хариуцна гээд. Энэ чинь тэгээд зардал нэмж байгаа. Тэгэхлээр би таны тэр хэлж байгаа тэр юутай байгууллагуудтай санал нэг байна. Тэр чинь энэ чинь хуульд чинь байхгүй байна шүү дээ. Яагаад энэ заалтдаа оруулаагүй юм бэ өргөн барихдаа. Танд тодруулах боломж байхгүй тодруулчихсан та. Битгий дэмий юм яриад б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асуулт асуу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Үг хэлэх гишүүн байна уу? Кноп оо дараарай. Цэрэнпунцаг гишүүн ү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Цэрэнпунцаг: </w:t>
      </w:r>
      <w:r>
        <w:rPr>
          <w:rFonts w:eastAsia="Times New Roman" w:cs="Arial" w:ascii="Arial" w:hAnsi="Arial"/>
          <w:sz w:val="24"/>
          <w:szCs w:val="24"/>
          <w:lang w:val="mn-Cyrl-MN"/>
        </w:rPr>
        <w:t xml:space="preserve">Ганбаатар даргын яриад санаа зовоод байгаа нь бас аргагүй л дээ. Бид нар чинь Эдийн засгийн байнгын хорооноос өнөөдөр эдийн засгийн нөхцөл байдал ямар байгаа билээ, энэ дээр бас ачаа дарамт ирчих вий гээд сөрөг үр дагавар гарчих вий гэдэг талаас нь болгоомжилж ярьж байна. Тэгэхдээ нэг юу байгаа юм аа. Эд нар нэг зарчим байх ёстой, энэ төр энэ зохицуулалт хийхдээ хамгийн зөөлөн аргаас аваад л цааш нь хатууруулаад л явах ёстой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эхнийх бол одоо бид нар энэ ард түмний маань ундны ус, мэдээж эх үүсвэр талдаа нийлүүлж байгаа талдаа бол одоо нэгдсэн бид нар нийлүүлэлт хийж байгаа шүү дээ. Цэвэр одоо цэвэр усаа бид нар чинь тусгай дотоодын цэрэг нь хамгаалаад, тийм ээ. Тэгээд эд нар чинь үргэлж хяналтаа хийгээд нийлүүлж байгаа шүү дээ. Тэр нь дамжиж яваад ирэхдээ тэр дамжуулж байгаа одоо хэсгүүд дээрээ бохирдоод ирдэг юм уу, яадаг юм. Одоо зарим асуудлууд байдаг л байх. Тэгэхдээ хамгийн гол нь одоо жишээлбэл, энийг заавал зөвшөөрөл, лиценз, хорих, цагдах эсвэл торгох шийтгэх албан ёсны нэг байгууллагаас ч зөвшөөрөл авдаг. Тэр зөвшөөрлийг нэмэх чиглэл нэмэх замаар одоо зөвшөөрөлтэй болгох арга замаар энийг шийдвэрлэхээс илүүтэйгээр тэр ард түмэндээ мэдээллээ өгөх, одоо тэр янз бүрийн шүлттэй юутай ч уснууд гэнэ. Энэ талаар байдаг юм бол тэр стандарт шаардлагыг нь тодорхой болгоод, ард түмэндээ мэдээллийг нь одоо энэ телевизийн сувгууд чинь байж л байна шүү дээ. Ийм ус нь эрүүл мэндийн юм шүү, ийм эрүүл мэндийн нөхцөл байдалтай хүн энэ усыг нь хэрэглэвэл ингэдэг юм шүү гээд. Ард түмэндээ хэрэглэгчдэдээ мэдээллийг нь өгөх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өгөө талдаа тэр мэдээллийг нь бүрэн хангаж өгөх одоо шаардлагуудыг одоо тэр шошгоноос нь авхуулаад л байгаа шүү дээ. Стандарт одоо савлагаа тэрэн дээр анхааруулга байвал анхааруулга. Жишээлбэл ямар хүмүүс хэрэглэж болох юм, ямар хүмүүс. Заавал зөвшөөрөл, лиценз гаргахгүйгээр бас энэ шийдлүүд байж болно шүү дээ. Энэ талаас нь бас энэ дээрээ тэр лиценз, зөвшөөрөлтэй холбоотой байгаа асуудлуудыг нь бас энэ зах зээл дээр байгаа тэр мэдээлэл дутуу байгаагаас болоод ингээд энэ тэр мэдээллээр нь хангаж өгөх. Мэдээллийг гаргаж ирэх, мэдээллийг яаж хаанаас авахыг ард түмэндээ одоо мэдээллийг нь өгч, ингэж холбож өгөх гол үүрэг бол төрийн л үүрэг байх ёстой. Тэгээд дандаа ийм юмнаасаа, ингээд л ийм эхнийхээ авах ёстой арга хэмжээнүүдийг алгасаад л. Тэгээд л хамгийн сүүлийнх нь л лантуудаж зөвшөөрөл, лиценз өгч байж хорьдог. Энэ явдал бол энэ буруу л арга барилаар бид нар ажиллаж ирснийх байхгүй юу. Тэгээр бол одоо энэ гарцаагүй л лицензийн зөвшөөрөл нэмэгдэж байгаа талаас ярьж байгаа бол бидний энд Байнгын хороон дээр сууж байгаа гишүүдийн хувьд бол Байнгын хорооны гишүүдийн хувьд гарцаагүй ярих асуудал. Энэ эдийн засгийн талаас нь нэгдүгээрт ярих ёсто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одоо энэ эрүүл мэндтэй холбоотой ард түмний эрүүл мэндтэй холбоотой асуудал байгаа учраас гарцаа байхгүй бас нэг өдөр анхаарах ёстой. Тэгэхээр энэний нэг аль аль талыг нь бид нар одоо ингэж анхаарч үзээд ингээд зөвшөөрөл одоо нэмэгдэхгүй байх талаас нь анхаарч ажилламаар байгаа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шаа энэ ажлын хэсэг анхаараад, энэ дээр бас одоо тэр зөвшөөрөл лицензтэй өгөх. Одоо тэр Ганхуяг гишүүн сууж байгаа шүү дээ. Яаж цөөлөх вэ гээд л. Ингээд л сая энэ хурал зөвлөгөөнөө хийж яваад. Тэгэхээр энэ тал дээр нэмэхгүйгээр одоо өөр шийдэх шийдлүүд зөндөө олон энэ бодлого явуулдаг аргачлал, арга зам байгаа тэрнийг ашигла. Тэгээд бол ерөнхийдөө одоо хэлэлцэх эсэхийг нь энэ ярилцаж байгаа учраас хэлэлцээд энийг сайжруулаад ингээд бас явуулах нь зүйтэй байх. Бас тулгамдсан олон асуудлууд байдаг байх гээд л ингэж л бодож байна. Тэгэхлээр бол гарцаа байхгүй энэ нэг зөвшөөрлийн асуудал дээр бол хатуу бид нар ярьж одоо энэ зөвшөөрөлтэй байх тэр эрх мэдэл нэмэгдээд тэр аж ахуй бизнес эрхэлж байгаа хувь хүмүүс ч бай, иргэд ч бай нэг одоо зардал чирэгдэл, цаг хугацааны болон одоо энэ санхүүгийн одоо нэмэгдэл зардал чирэгдэл гаргадаг энэ л процессыг бид нар одоо энд оруулж болохгүй байх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Оюунчимэг гишүүн ү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Тэр эдийн засаг талаасаа зөвшөөрөл лицензтэй холбоотой асуудлыг нэг талаас нь цэгцлээд явах нь зөв байх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ийг харин энэ дор тэр нийгмийн эрүүл мэндтэй холбоотой, нэн ялангуяа олон жил энэ асуудал болоод өнөөдөр бусдын эрүүл мэндэд хүртэл сөргөөр нөлөөлөөд байгаа тэр аюултай нян бактерийг одоо мэргэжлийн байгууллагаар нь хариуцах асуудлыг энэ дор ингээд бүрхэгдүүлж энэ асуудлыг орхиж болохгүй. Цаг хугацааны хувьд бол энэ бол шийдэх ёстой асуудал. Харин тэр тусгай зөвшөөрөл, лиценз энэ тэрийг нь бол бусад хуулиудаараа зохицуулаад явчих сая Цэрэнпунцаг гишүүний хэлдэгтэй би бас санал нэг байна. Заавал тэнд зөвшөөрөл, лиценз нэмэгдэж байж энэ аюултай нян бактеритай холбоотой асуудлыг шийдэх тийм зайлшгүй шаардлага байгаад байгаа гэж би л лав ойлгохгүй байна. Харахгүй байна л даа. Мэргэжлийн байгууллага нь энийг хариуцаад явах бол үнэхээр чухал. Би Эх нялхсын эрүүл мэндийн төвийнхөнтэй уулзаж байхад мэргэжлийн байгууллага нь энийгээ аваад явчихдаг болоосой гээд ярьж байсныг би сонсо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өрөө бүр сонсоод дээрээс нь би одоо Чингэлтэй дүүрэгт нэг бас бохир устай шинэ хороо төслийг хэрэгжүүлээд, тэнд 250 айл өрх маань цэвэр бохир усаа ингээд ялгаад явж байгаа. Гэтэл бас тэр бохир усны байгууламжийг нь яг одоо энэ мэргэжлийн байгууллага авч явснаас хойш л арай гайгүй болж байна. Тэрнээс биш тэр СӨХ сууц өмчлөгчид нь авч явж чадахгүй, сүүлдээ бууж өгсөн л дөө өөрсдөө ч. Тэгээд өнөөдөр нийслэлийн тэр мэргэжлийн байгууллага нь энийгээ авч явснаас хойш харин айлуудын нөгөө гомдол, нөгөө бохир ус нь уусаад, ингээд хөлдөөд олгуулчихдаг юмнууд байхгүй болж байгаа. Тэгэхээр мэргэжлийн байгууллага нь энийг нь хариуцаад явах энэ асуудлыг цаг алдалгүй шийдэх ёстой. Энэ бол нийгмийн эрүүл мэндийн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Монгол Улсын хувьд нэг номерын асуудал байгаа. Тиймээс харин тэр энэ тусгай зөвшөөрөл, лицензтэй холбоотой асуудлуудад та бүхэн тэр өөр бусад хуулиудтай уяад явчих бүрэн бололцоотой шүү. Тэрнээс биш бүгд хуулиа уншаад бид нар ярьж байна. Эдийн засаг бол маш чухал. Гэхдээ эрүүл байж байж л энэ хүн эрүүл байж байж тэр бизнесийг авч явна. Энэ аж ахуйн нэгжүүдэд хэн ажиллах юм, хүн л ажиллана шүү дээ. Тэр хүн эрүүл байж байж л таны орлого нэмэгдэнэ шүү дээ. Тэрнээс эрүүл мэндийн асуудлыг дараа харин энэ цар тахал амар үед эдийн засгаа бодъё гээд бид нар эдийн засгаа бодохгүй байгаа юм шиг, аж ахуйн нэгжүүдээ бодохгүй байгаа юм шиг асуудалд бас хандаагүй шүү. Хамгийн гол нь энийг хэн хийх эрүүл хүн л хийнэ. Монгол эрүүл хүн нь л байж байж энэ улс орон эдийн засаг хөгжин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ээс нийгмийн эрүүл мэндтэй холбоотой асуудлыг бол бид цаг алдалгүй хэлэлцээд явчих нь зөв болов уу гэж бодож байна. Ялангуяа энэ 18.7-д заасан аюултай нян бактеритай холбоотой, ундны устай холбоотой асуудал бол судалгаагаар ч гарчихсан байгаа шүү. Үнэхээр шийдэхгүй бол болохгүй болчихсон ийм асуудал байгаа. Тэгээд энийг дэмжиж байна, хэлэлцэхийг 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Тэр нян, бактери энэ тэр гэж байгаа нь зөв биз дээ. Зүгээр би тэр алдаануудыг нь л хэлж өгөөд байгаа юм. Одоо энэ зүгээр жижиг цайны газрууд, одоо жижиг бизнес эрхэлж байгаа хүмүүсийг тэр нян бактер гэдэг үгээрээ, дарамтлаад, баахан тоног төхөөрөмжүүд, миний сонсож байгаагаар бол Монголд ороод ирчихсэн байгаа юм байна лээ л дээ. Тэгээд л тэрийгээ суурилуулаад л эхэлнэ. Тэгээд л тэрнийхээ төлбөрт тэдэн төгрөг өг өө л гээд эхлэх л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ийн засгийн байнгын хороон дарга чинь бас тэгээд нэг ор тас мэдээлэлгүй байдаггүй юм шүү дээ. Одоо тавиад эхэлчихсэн тоног төхөөрөмжүүд ч байдаг юм байна лээ. Жижиг аж ахуйн нэгжүүдээс ирж байгаа гомдлыг л ярьж байгаа юм. Тэгээд энэ чинь өөрөө хавтгайрчих вий дээ. Одоо Баделхан гишүүн бол тэгж бодож хууль санаачлахгүй шүү дээ. Энийг чинь хэрэгжүүлж байгаа байгууллагууд нь тэгээд л асуудлыг их том болгоод л явчих бий. Түүнээс биш бактерийг эсэргүүцчихсэн юм байхгүй шүү дээ. Бүх юмыг хольж хутгаад л, тэгээд байх хэрэг байхгүй. Наадах чинь зөв нь зөв зүйлүүд зөндөө байгаа байх. Өнөөдрийн байгаа хуулиараа бол энийг хэрэгжүүлээд явах бүрэн боломжтой. Зүгээр яаж харж байна гэвэл эрх мэдлээ нэмэгдүүлж байна. Өөрөө төсвөө баталдаг болж байна. Засгийн газар баталдаг байсныг өөрөө төсвөө баталдаг бол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одоо энэ тусгай зөвшөөрлийн тоог нэмэгдүүлж байгаа юм. Тэгээд тусгай зөвшөөрөлтэй байгууллагууд та Оюунчимэг гишүүн хараарай. Хэдхэн 1, 2 сарын дараа л тэгээд л төлбөр нь нэмэгдээд л ирнэ. Аж ахуйн нэг одоо юу хэрэглэгчдийн төлбөр. Тэр индексжүүлнэ гэдэг утгаараа тэр чинь тэгээд л олон одоо гэр өрх, аж ахуйн нэгжүүд дээр дарамт үүсээд л ирнэ л дээ. Тэгээд тэр одоо томоохон аж ахуйн нэгжүүдэд бол тэр нь нэг их нэг их том асуудал биш шүү дээ. Яг өрхийн аж ахуйд бол том асуудал үүснэ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иний хувьд бол энэ асуудал дээр бол их анхааралтай хандахгүй бол одоо завхарна шүү. Завхрал болно. Анхааруулж хэл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Үг хэлж дууслаа гишүү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ъя. Гишүүд анхааралтай байхыг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т суурин ус хангамж, ариутгах татуургын ашиглалтын тухай хуульд нэмэлт, өөрчлөлт оруулах тухай хуулийн төслийн үзэл баримтлалын хүрээнд хэлэлцэхийг дэмжих нь зүйтэй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Үгүй ээ, би дэмжихгүй байгаагаа хэлсэн шүү дээ. Тэгээд би яа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одоо тэгээд санал гаргая даа. Тэгэхдээ одоо энэ тоглоом биш шүү, айн. Эдийн засгийн байнгын хороо бас дэмжээгүй гээд чуулганд оруулаад бол яах вэ. Би Баделхан гишүүн ээ, хэн тэр зөвлөлийн дарга аа би сануулж хэлж байгаа юм. Хөөе, та болиорой карт сугалаад. Тэгээд наадах чинь энийг бүр маш анхааруулж, сануулж хэлж байгаа юм. Та бид хоёрыг би одоо энэ 4 жилийн дараа, 5 жилийн дараа Эдийн засгийн байнгын хорооны баталчихсан ийм хуулиар төрийн байгууллагынхан очоод бүх аж ахуйн нэгжүүдийг нэг төхөөрөмж ав гээд л дарамтална. Өнөөдөр тэр чинь эхэлчихсэн байна. Тэгээд л жижиг одоо хоолны газруудыг хүртэл одоо тэрийгээ бохирдлоо багасгах, нянгаа багасга. Энэ чинь төрийн үүрэг болохоос биш аж ахуйн нэгжийн үүрэг юм уу. Уул нь бол энэ асуудал чинь эндээ байхгүй юу. Тэгээд нэмэлт, өөрчлөлтөөр оруулж ирэхгүй. Тэгээд одоо шинэчилсэн найруулгаар оруулж ирэх ёстой байхгүй юу. Тэгэх юм бол миний хэлж байгаа заалтууд бүгдээрээ тусаад явах боломж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эрэнпунцаг гишүүн ажлын хэсэг ахална шүү. Энэ одоо хэрвээ чуулганаар дэмжигдээд явах юм бол. Та одоо их олон гишүүдийг дэмжихийг уриалж үг хэлсэн. Тэгээд сайн, олон талаас нь сайн ярилаа. Би тэгж дүгнэсэн учраас танд од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Өмнөх санал хураалтыг хүчингүй болгоё гэсэ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сайжруулах гэж байгаа хүмүүс рүүгээ нэг янз янзын юм ярьдгаа болих хэрэгтэй шүү дээ. Тийм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ыг дахин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дүгнэлтийг Цэрэнпунцаг гишүүн уншина аа.</w:t>
      </w:r>
    </w:p>
    <w:p>
      <w:pPr>
        <w:pStyle w:val="LO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ascii="Arial" w:hAnsi="Arial" w:cs="Arial"/>
          <w:sz w:val="24"/>
          <w:szCs w:val="24"/>
          <w:lang w:val="mn-Cyrl-MN"/>
        </w:rPr>
      </w:pPr>
      <w:r>
        <w:rPr>
          <w:rFonts w:eastAsia="Times New Roman" w:cs="Arial" w:ascii="Arial" w:hAnsi="Arial"/>
          <w:sz w:val="24"/>
          <w:szCs w:val="24"/>
          <w:lang w:val="mn-Cyrl-MN"/>
        </w:rPr>
        <w:t>ХЯНАСАН: ШИНЖЭЭЧ</w:t>
        <w:tab/>
        <w:tab/>
        <w:tab/>
        <w:tab/>
        <w:tab/>
        <w:t>П.МЯДАГМ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Calibri" w:hAnsi="Calibri" w:cs="Calibri"/>
      <w:sz w:val="22"/>
      <w:szCs w:val="22"/>
      <w:lang w:val="mn-Cyrl-MN"/>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ceitemhidden">
    <w:name w:val="mceitemhidden"/>
    <w:qFormat/>
    <w:rPr/>
  </w:style>
  <w:style w:type="character" w:styleId="NPSLBodyChar">
    <w:name w:val="NPSL Body Char"/>
    <w:qFormat/>
    <w:rPr>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Standard">
    <w:name w:val="Standard"/>
    <w:qFormat/>
    <w:pPr>
      <w:widowControl/>
      <w:tabs>
        <w:tab w:val="left" w:pos="720" w:leader="none"/>
      </w:tabs>
      <w:suppressAutoHyphens w:val="true"/>
      <w:bidi w:val="0"/>
      <w:spacing w:lineRule="auto" w:line="276" w:before="0" w:after="200"/>
      <w:textAlignment w:val="baseline"/>
    </w:pPr>
    <w:rPr>
      <w:rFonts w:ascii="Calibri" w:hAnsi="Calibri" w:eastAsia="Calibri" w:cs="Calibri"/>
      <w:color w:val="00000A"/>
      <w:kern w:val="2"/>
      <w:sz w:val="22"/>
      <w:szCs w:val="22"/>
      <w:lang w:val="en-US" w:bidi="ar-SA" w:eastAsia="zh-CN"/>
    </w:rPr>
  </w:style>
  <w:style w:type="paragraph" w:styleId="NPSLBody">
    <w:name w:val="NPSL Body"/>
    <w:basedOn w:val="Normal"/>
    <w:qFormat/>
    <w:pPr>
      <w:suppressAutoHyphens w:val="true"/>
      <w:spacing w:lineRule="auto" w:line="240" w:before="0" w:after="200"/>
      <w:jc w:val="both"/>
    </w:pPr>
    <w:rPr>
      <w:rFonts w:ascii="Arial" w:hAnsi="Arial" w:cs="Arial"/>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8:00Z</dcterms:created>
  <dc:creator>Microsoft Office User</dc:creator>
  <dc:description/>
  <cp:keywords/>
  <dc:language>en-US</dc:language>
  <cp:lastModifiedBy>Microsoft Office User</cp:lastModifiedBy>
  <cp:lastPrinted>2022-01-14T08:22:00Z</cp:lastPrinted>
  <dcterms:modified xsi:type="dcterms:W3CDTF">2022-01-19T10:23:00Z</dcterms:modified>
  <cp:revision>20</cp:revision>
  <dc:subject/>
  <dc:title/>
</cp:coreProperties>
</file>