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хав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Хууль з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йн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7 дугаа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8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Баасан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17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40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Б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 xml:space="preserve">Байнгын хорооны дарга, </w:t>
      </w:r>
      <w:r>
        <w:rPr>
          <w:rFonts w:cs="Arial"/>
          <w:b w:val="false"/>
          <w:bCs w:val="false"/>
        </w:rPr>
        <w:t>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Д.Одбаяр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20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5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75.0</w:t>
      </w:r>
      <w:r>
        <w:rPr>
          <w:rFonts w:cs="Arial" w:ascii="Arial Mon" w:hAnsi="Arial Mon"/>
          <w:b/>
          <w:i/>
          <w:szCs w:val="24"/>
        </w:rPr>
        <w:t xml:space="preserve"> 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Х.Баттулга, С.Баяр, Р.Гончигдорж, Д.Тэрбишдаг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i/>
          <w:szCs w:val="24"/>
          <w:lang w:val="mn-Cyrl-MN"/>
        </w:rPr>
        <w:t>: С.Эрдэнэ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х асуудалтай холбогдуулан Улсын Их Хурал дахь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Сайханби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 xml:space="preserve">.Нямдорж, </w:t>
      </w:r>
      <w:r>
        <w:rPr>
          <w:rFonts w:cs="Arial" w:ascii="Arial Mon" w:hAnsi="Arial Mon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Cs w:val="24"/>
          <w:lang w:val="mn-Cyrl-MN"/>
        </w:rPr>
        <w:t xml:space="preserve">.Батболд нар санал хэлж, энэ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eastAsia="Times New Roma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  <w:r>
        <w:rPr>
          <w:rFonts w:cs="Arial Mon" w:ascii="Arial Mon" w:hAnsi="Arial Mon"/>
          <w:b/>
          <w:i/>
        </w:rPr>
        <w:t>Жолоочийн даатгалын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 xml:space="preserve">л, Даатгалы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 оруулах тухай, Замын 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д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г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ний аюул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 xml:space="preserve">й байдлын тухай хуульд нэмэлт оруулах тухай, Автотээврий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 xml:space="preserve">лт оруулах тухай, Иргэни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 xml:space="preserve">лт оруулах тухай,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 xml:space="preserve">рийн тариалангийн даатгалын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 xml:space="preserve">лт оруулах тухай, Аж ахуйн нэгжийн орлогын албан татварын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 xml:space="preserve">лт оруулах тухай, Нийгмийн даатгалын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 оруулах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, "Жолоочийн даатгалын тухай хууль батлагдсантай холбогдуулан авах арга хэмжээний тухай" Улсын Их Хурлын тогтоолы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Style w:val="StrongEmphasis"/>
          <w:rFonts w:cs="Arial Mon" w:ascii="Arial Mon" w:hAnsi="Arial Mon"/>
          <w:b w:val="false"/>
          <w:i/>
        </w:rPr>
        <w:t xml:space="preserve"> </w:t>
      </w:r>
      <w:r>
        <w:rPr>
          <w:rStyle w:val="Emphasis"/>
          <w:rFonts w:cs="Arial Mon" w:ascii="Arial Mon" w:hAnsi="Arial Mon"/>
          <w:b/>
          <w:i w:val="false"/>
        </w:rPr>
        <w:t>/</w:t>
      </w:r>
      <w:r>
        <w:rPr>
          <w:rStyle w:val="StrongEmphasis"/>
          <w:rFonts w:cs="Arial Mon" w:ascii="Arial Mon" w:hAnsi="Arial Mon"/>
          <w:b w:val="false"/>
          <w:i/>
          <w:iCs/>
        </w:rPr>
        <w:t>эцсийн хэлэлц</w:t>
      </w:r>
      <w:r>
        <w:rPr>
          <w:rStyle w:val="StrongEmphasis"/>
          <w:rFonts w:cs="Arial"/>
          <w:b w:val="false"/>
          <w:i/>
          <w:iCs/>
        </w:rPr>
        <w:t>үү</w:t>
      </w:r>
      <w:r>
        <w:rPr>
          <w:rStyle w:val="StrongEmphasis"/>
          <w:rFonts w:cs="Arial Mon" w:ascii="Arial Mon" w:hAnsi="Arial Mon"/>
          <w:b w:val="false"/>
          <w:i/>
          <w:iCs/>
        </w:rPr>
        <w:t>лэг</w:t>
      </w:r>
      <w:r>
        <w:rPr>
          <w:rStyle w:val="Emphasis"/>
          <w:rFonts w:cs="Arial Mon" w:ascii="Arial Mon" w:hAnsi="Arial Mon"/>
          <w:b/>
          <w:i w:val="false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УИХ-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.Энхбаяр</w:t>
      </w:r>
      <w:r>
        <w:rPr>
          <w:rFonts w:cs="Arial" w:ascii="Arial Mon" w:hAnsi="Arial Mon"/>
          <w:szCs w:val="24"/>
          <w:lang w:val="mn-Cyrl-MN"/>
        </w:rPr>
        <w:t xml:space="preserve">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Хонгорзул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Cs w:val="24"/>
          <w:lang w:val="mn-Cyrl-MN"/>
        </w:rPr>
        <w:t xml:space="preserve"> зарчм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лт явуулав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 Mon" w:ascii="Arial Mon" w:hAnsi="Arial Mon"/>
          <w:lang w:val="mn-Cyrl-MN"/>
        </w:rPr>
        <w:t>1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.1.9 дэх заалтын “10.1.2” гэсний дараа “10.1.5” гэж нэмэ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11-ийн 2 дахь хэсгийг дор дурьдсанаар найруулах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аатгалын хураамжийн  хэмжээг тооцох 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 хэрэглэх журмыг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зохицуулах хороо батална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19.10 дахь хэсгийн “суурь” гэснийг “даатгалын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8.1.1 дэх заалтын 5.1, 5.2 гэсний дараа 5.3 гэж нэмэ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5.Жолоочийн даатгалын хууль батлагдсантай холбогдуулан авах зарим арга хэмжээний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1 дэх заалтыг дор дурь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айруулах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.Жолоочийн даатгалын тухай хууль батлагдсантай холбогдуулан </w:t>
      </w:r>
      <w:r>
        <w:rPr>
          <w:rFonts w:cs="Arial Mon" w:ascii="Arial Mon" w:hAnsi="Arial Mon"/>
          <w:effect w:val="blinkBackground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арга хэмжээ авч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г Монгол Улсын Засгийн газар /С.Батболд/ боло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зохицуулах хороо /Д.Баярсайхан/-нд даалгасуга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.Жолоочийн даатгалын тухай хуулийн хэрэгжилтэд хяналт тавих чи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авто тээвэр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ахиргааны байгууллагын ажилтнуудын мэргэшлийг дээш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холбогдох сургалтад хамруулах, эдгээр байгууллаг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, орон тоог хянаж зохицуулах асуудлыг  шийдвэрлэх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.Жолоочийн даатгалд хамруулах ажлыг жи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тээврийн  хэрэгслийн техникийн хяналтын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лэг явуулах, авто тээврийн боло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явагч хэрэгслийн албан татвар хураах ажилтай нэгтгэн сум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 зохион байгуулж байх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Жолоочийн даатгалын тухай хуулийн 24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заасан мэдээллийн санд авто тээвэр, цагдаа, зам, татвар, гааль,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асуудал эрхэл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ахиргааны байгууллага болон даатгалын байгууллагуудад байгаа тээврийн хэрэгслийн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гэл, техникийн хяналтын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г, тээврийн хэрэгслийн жолооч, зам, тээврийн осол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 тухай мэдээллийг оруулах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4.Жолоочийн даатгалын тухай хуу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эд шаардлагатай сургалтыг аймаг, нийслэлд 2011 онд багтаан зохион байгуулах, сургалт, сурталчилгааны зориулалттай танилцуулга, гарын авлага, богино хэмжээний кино хийх, олон нийтийн радио, телевизийн сувг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сурталчлах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 УИХ-ын чуулганы нэгдсэн хуралдаанд танилцуулахаар тогто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Уг асуудлыг 18.00 цагт хэлэлцэж дуусав.</w:t>
      </w:r>
    </w:p>
    <w:p>
      <w:pPr>
        <w:pStyle w:val="Normal"/>
        <w:spacing w:lineRule="auto" w:line="240"/>
        <w:ind w:firstLine="720"/>
        <w:jc w:val="both"/>
        <w:rPr>
          <w:rStyle w:val="Emphasis"/>
          <w:rFonts w:ascii="Arial Mon" w:hAnsi="Arial Mon" w:cs="Arial Mon"/>
          <w:b/>
          <w:b/>
          <w:i w:val="false"/>
          <w:i w:val="false"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>Хоёр.</w:t>
      </w:r>
      <w:r>
        <w:rPr>
          <w:rFonts w:cs="Arial Mon" w:ascii="Arial Mon" w:hAnsi="Arial Mon"/>
          <w:b/>
          <w:i/>
        </w:rPr>
        <w:t>Монгол Улсын 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хийн тухай, 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хийн захиргааны тухай, 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гчийн эрх з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н байдлын тухай, Эвлэр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н зуучлалын тухай, 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хийн иргэд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гчийн эрх з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н байдлын тухай, 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хийн тухай хуулийг 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 болсонд тооцох тухай, Эр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 xml:space="preserve">гийн байцаан шийтгэх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 оруулах тухай, Иргэний хэрэг 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 xml:space="preserve">хэд хянан шийдвэрлэх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 xml:space="preserve">лт оруулах тухай, Захиргааны хэрэг хянан шийдвэрлэх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 xml:space="preserve">лт оруулах тухай, Прокурорын байгууллагын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 оруулах тухай, Иргэний эр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 xml:space="preserve">л мэндийн даатгалын тухай хуульд нэмэлт оруулах тухай,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мг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лийн тухай хуульд нэмэлт оруулах тухай,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 албаны тухай хуульд нэмэлт оруулах тухай, Олон улсын гэрээний тухай хуульд нэмэлт оруулах тухай, Арбитрын тухай хуульд нэмэлт оруулах тухай, Гэр б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 xml:space="preserve">лий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 оруулах тухай, 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д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м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 xml:space="preserve">рий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 оруулах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 xml:space="preserve">д </w:t>
      </w:r>
      <w:r>
        <w:rPr>
          <w:rStyle w:val="Emphasis"/>
          <w:rFonts w:cs="Arial Mon" w:ascii="Arial Mon" w:hAnsi="Arial Mon"/>
          <w:b/>
          <w:i w:val="false"/>
        </w:rPr>
        <w:t>/</w:t>
      </w:r>
      <w:r>
        <w:rPr>
          <w:rStyle w:val="StrongEmphasis"/>
          <w:rFonts w:cs="Arial Mon" w:ascii="Arial Mon" w:hAnsi="Arial Mon"/>
          <w:b w:val="false"/>
          <w:i/>
          <w:iCs/>
        </w:rPr>
        <w:t>хэлэлцэх эсэх</w:t>
      </w:r>
      <w:r>
        <w:rPr>
          <w:rStyle w:val="Emphasis"/>
          <w:rFonts w:cs="Arial Mon" w:ascii="Arial Mon" w:hAnsi="Arial Mon"/>
          <w:b/>
          <w:i w:val="false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</w:t>
      </w:r>
      <w:r>
        <w:rPr>
          <w:rFonts w:cs="Arial Mon" w:ascii="Arial Mon" w:hAnsi="Arial Mon"/>
          <w:lang w:val="mn-Cyrl-MN"/>
        </w:rPr>
        <w:t xml:space="preserve">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Тамгын газрын дарга Д.Баттулга, Хуулийн бодло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 Mon" w:ascii="Arial Mon" w:hAnsi="Arial Mon"/>
          <w:effect w:val="blinkBackground"/>
          <w:lang w:val="mn-Cyrl-MN"/>
        </w:rPr>
        <w:t>П</w:t>
      </w:r>
      <w:r>
        <w:rPr>
          <w:rFonts w:cs="Arial Mon" w:ascii="Arial Mon" w:hAnsi="Arial Mon"/>
          <w:lang w:val="mn-Cyrl-MN"/>
        </w:rPr>
        <w:t>.Цагаан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х нарийн бичгийн дарга Н.Ганбаяр, </w:t>
      </w:r>
      <w:r>
        <w:rPr>
          <w:rFonts w:cs="Arial" w:ascii="Arial Mon" w:hAnsi="Arial Mon"/>
          <w:szCs w:val="24"/>
          <w:lang w:val="mn-Cyrl-MN"/>
        </w:rPr>
        <w:t>УИХ-ы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.Энхбаяр</w:t>
      </w:r>
      <w:r>
        <w:rPr>
          <w:rFonts w:cs="Arial" w:ascii="Arial Mon" w:hAnsi="Arial Mon"/>
          <w:szCs w:val="24"/>
          <w:lang w:val="mn-Cyrl-MN"/>
        </w:rPr>
        <w:t xml:space="preserve">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Хонгорзул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i w:val="false"/>
          <w:lang w:val="mn-Cyrl-MN"/>
        </w:rPr>
        <w:t>Хуулийн т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слийн </w:t>
      </w:r>
      <w:r>
        <w:rPr>
          <w:rStyle w:val="Emphasis"/>
          <w:rFonts w:cs="Arial Mon" w:ascii="Arial Mon" w:hAnsi="Arial Mon"/>
          <w:i w:val="false"/>
          <w:effect w:val="blinkBackground"/>
          <w:lang w:val="mn-Cyrl-MN"/>
        </w:rPr>
        <w:t>талаархи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т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с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л санаачлагчийн илтгэлийг Ер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нхийл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гчийн Тамгын газрын дарга Д.Баттулга танилцуулав.</w:t>
      </w:r>
    </w:p>
    <w:p>
      <w:pPr>
        <w:pStyle w:val="Normal"/>
        <w:spacing w:lineRule="auto" w:line="240"/>
        <w:ind w:firstLine="720"/>
        <w:jc w:val="both"/>
        <w:rPr>
          <w:rStyle w:val="Emphasis"/>
          <w:rFonts w:ascii="Arial Mon" w:hAnsi="Arial Mon" w:cs="Arial Mon"/>
          <w:i w:val="false"/>
          <w:i w:val="false"/>
          <w:lang w:val="mn-Cyrl-MN"/>
        </w:rPr>
      </w:pPr>
      <w:r>
        <w:rPr>
          <w:rStyle w:val="Emphasis"/>
          <w:rFonts w:cs="Arial Mon" w:ascii="Arial Mon" w:hAnsi="Arial Mon"/>
          <w:i w:val="false"/>
          <w:lang w:val="mn-Cyrl-MN"/>
        </w:rPr>
        <w:t>Т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с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л санаачлагчийн илтгэлтэй холбогдуулан УИХ-ын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дээс асуулт, санал гарааг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й болн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lang w:val="mn-Cyrl-MN"/>
        </w:rPr>
        <w:t>Д.Одбаяр</w:t>
      </w:r>
      <w:r>
        <w:rPr>
          <w:rStyle w:val="Emphasis"/>
          <w:rFonts w:cs="Arial Mon" w:ascii="Arial Mon" w:hAnsi="Arial Mon"/>
          <w:i w:val="false"/>
          <w:lang w:val="mn-Cyrl-MN"/>
        </w:rPr>
        <w:t>:-</w:t>
      </w:r>
      <w:r>
        <w:rPr>
          <w:rFonts w:cs="Arial Mon" w:ascii="Arial Mon" w:hAnsi="Arial Mon"/>
        </w:rPr>
        <w:t>Монгол Улсын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захиргааны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гчий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длын тухай, 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 зуучлалын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длын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сонд тооцох тухай, 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ийн байцаан шийтгэх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, Иргэний хэрэ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эд хянан шийдвэрлэх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, Захиргааны хэрэг хянан шийдвэрлэх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, Прокурорын байгууллаг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, Иргэний 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 мэндийн даатгалын тухай хуульд нэмэлт оруулах тухай, </w:t>
      </w:r>
      <w:r>
        <w:rPr>
          <w:rFonts w:cs="Arial"/>
        </w:rPr>
        <w:t>Ө</w:t>
      </w:r>
      <w:r>
        <w:rPr>
          <w:rFonts w:cs="Arial Mon" w:ascii="Arial Mon" w:hAnsi="Arial Mon"/>
        </w:rPr>
        <w:t>мг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 тухай хуульд нэмэлт оруулах тухай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аны тухай хуульд нэмэлт оруулах тухай, Олон улсын гэрээний тухай хуульд нэмэлт оруулах тухай, Арбитрын тухай хуульд нэмэлт оруулах тухай, Гэр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, 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 Mon" w:ascii="Arial Mon" w:hAnsi="Arial Mon"/>
          <w:lang w:val="mn-Cyrl-MN"/>
        </w:rPr>
        <w:t>ийг УИХ-ын чуулганы нэгдсэн хуралдаанд оруулж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д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</w:t>
      </w:r>
      <w:r>
        <w:rPr>
          <w:rFonts w:cs="Arial" w:ascii="Arial Mon" w:hAnsi="Arial Mon"/>
          <w:szCs w:val="24"/>
          <w:lang w:val="mn-Cyrl-MN"/>
        </w:rPr>
        <w:t>ал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Уг асуудлыг 18 цаг 10 минут хэлэлцэж дууса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Style w:val="Emphasis"/>
          <w:rFonts w:ascii="Arial Mon" w:hAnsi="Arial Mon" w:cs="Arial Mon"/>
          <w:i w:val="false"/>
          <w:i w:val="false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Style w:val="Emphasis"/>
          <w:rFonts w:ascii="Arial Mon" w:hAnsi="Arial Mon" w:cs="Arial Mon"/>
          <w:i w:val="false"/>
          <w:i w:val="false"/>
          <w:lang w:val="mn-Cyrl-MN"/>
        </w:rPr>
      </w:pPr>
      <w:r>
        <w:rPr>
          <w:rStyle w:val="Emphasis"/>
          <w:rFonts w:cs="Arial Mon" w:ascii="Arial Mon" w:hAnsi="Arial Mon"/>
          <w:b/>
          <w:lang w:val="mn-Cyrl-MN"/>
        </w:rPr>
        <w:t xml:space="preserve">Гурав.Архидан согтуурахтай тэмцэх тухай хууль болон Архидан согтуурахаас урьдчилан сэргийлэх, хяналт тавих </w:t>
      </w:r>
      <w:r>
        <w:rPr>
          <w:rStyle w:val="Emphasis"/>
          <w:rFonts w:cs="Arial"/>
          <w:b/>
          <w:lang w:val="mn-Cyrl-MN"/>
        </w:rPr>
        <w:t>ү</w:t>
      </w:r>
      <w:r>
        <w:rPr>
          <w:rStyle w:val="Emphasis"/>
          <w:rFonts w:cs="Arial Mon" w:ascii="Arial Mon" w:hAnsi="Arial Mon"/>
          <w:b/>
          <w:lang w:val="mn-Cyrl-MN"/>
        </w:rPr>
        <w:t>ндэсний х</w:t>
      </w:r>
      <w:r>
        <w:rPr>
          <w:rStyle w:val="Emphasis"/>
          <w:rFonts w:cs="Arial"/>
          <w:b/>
          <w:lang w:val="mn-Cyrl-MN"/>
        </w:rPr>
        <w:t>ө</w:t>
      </w:r>
      <w:r>
        <w:rPr>
          <w:rStyle w:val="Emphasis"/>
          <w:rFonts w:cs="Arial Mon" w:ascii="Arial Mon" w:hAnsi="Arial Mon"/>
          <w:b/>
          <w:lang w:val="mn-Cyrl-MN"/>
        </w:rPr>
        <w:t>т</w:t>
      </w:r>
      <w:r>
        <w:rPr>
          <w:rStyle w:val="Emphasis"/>
          <w:rFonts w:cs="Arial"/>
          <w:b/>
          <w:lang w:val="mn-Cyrl-MN"/>
        </w:rPr>
        <w:t>ө</w:t>
      </w:r>
      <w:r>
        <w:rPr>
          <w:rStyle w:val="Emphasis"/>
          <w:rFonts w:cs="Arial Mon" w:ascii="Arial Mon" w:hAnsi="Arial Mon"/>
          <w:b/>
          <w:lang w:val="mn-Cyrl-MN"/>
        </w:rPr>
        <w:t>лб</w:t>
      </w:r>
      <w:r>
        <w:rPr>
          <w:rStyle w:val="Emphasis"/>
          <w:rFonts w:cs="Arial"/>
          <w:b/>
          <w:lang w:val="mn-Cyrl-MN"/>
        </w:rPr>
        <w:t>ө</w:t>
      </w:r>
      <w:r>
        <w:rPr>
          <w:rStyle w:val="Emphasis"/>
          <w:rFonts w:cs="Arial Mon" w:ascii="Arial Mon" w:hAnsi="Arial Mon"/>
          <w:b/>
          <w:lang w:val="mn-Cyrl-MN"/>
        </w:rPr>
        <w:t>р батлах тухай УИХ-ын тогтоолын хэрэгжилттэй танилцах ажлын хэсэг байгуулах тухай /</w:t>
      </w:r>
      <w:r>
        <w:rPr>
          <w:rStyle w:val="Emphasis"/>
          <w:rFonts w:cs="Arial Mon" w:ascii="Arial Mon" w:hAnsi="Arial Mon"/>
          <w:lang w:val="mn-Cyrl-MN"/>
        </w:rPr>
        <w:t>Байнгын хорооны зарим гиш</w:t>
      </w:r>
      <w:r>
        <w:rPr>
          <w:rStyle w:val="Emphasis"/>
          <w:rFonts w:cs="Arial"/>
          <w:lang w:val="mn-Cyrl-MN"/>
        </w:rPr>
        <w:t>үү</w:t>
      </w:r>
      <w:r>
        <w:rPr>
          <w:rStyle w:val="Emphasis"/>
          <w:rFonts w:cs="Arial Mon" w:ascii="Arial Mon" w:hAnsi="Arial Mon"/>
          <w:lang w:val="mn-Cyrl-MN"/>
        </w:rPr>
        <w:t>дийн саналаар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Уг ажлын хэсгийн ахлагчаар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юунхоро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Хуралдаан 18 цаг 10 минутад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в</w:t>
      </w:r>
      <w:r>
        <w:rPr>
          <w:rFonts w:cs="Arial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ХАВРЫН ЭЭЛЖИТ ЧУУЛГ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Н БАЙНГЫН ХОРООНЫ 7 ДУГААР САРЫН 8-НЫ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УРАЛДА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  <w:lang w:val="mn-Cyrl-MN"/>
        </w:rPr>
        <w:t>Хуралдаан 17 цаг 40 минутад эхлэ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eastAsia="Times New Roman" w:cs="Arial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</w:rPr>
        <w:t>Жолоочийн даатгалын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, Даатга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, Замын 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г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 аюул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длын тухай хуульд нэмэлт оруулах тухай, Автотээвр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, Иргэни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,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ийн тариалангийн даатгал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, Аж ахуйн нэгжийн орлогын албан татвар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, Нийгмийн даатгал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, "Жолоочийн даатгалын тухай хууль батлагдсантай холбогдуулан авах арга хэмжээний тухай"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Style w:val="StrongEmphasis"/>
          <w:rFonts w:cs="Arial Mon" w:ascii="Arial Mon" w:hAnsi="Arial Mon"/>
        </w:rPr>
        <w:t xml:space="preserve"> </w:t>
      </w:r>
      <w:r>
        <w:rPr>
          <w:rStyle w:val="Emphasis"/>
          <w:rFonts w:cs="Arial Mon" w:ascii="Arial Mon" w:hAnsi="Arial Mon"/>
        </w:rPr>
        <w:t>/</w:t>
      </w:r>
      <w:r>
        <w:rPr>
          <w:rStyle w:val="StrongEmphasis"/>
          <w:rFonts w:cs="Arial Mon" w:ascii="Arial Mon" w:hAnsi="Arial Mon"/>
          <w:b w:val="false"/>
          <w:iCs/>
        </w:rPr>
        <w:t>эцсийн хэлэлц</w:t>
      </w:r>
      <w:r>
        <w:rPr>
          <w:rStyle w:val="StrongEmphasis"/>
          <w:rFonts w:cs="Arial"/>
          <w:b w:val="false"/>
          <w:iCs/>
        </w:rPr>
        <w:t>үү</w:t>
      </w:r>
      <w:r>
        <w:rPr>
          <w:rStyle w:val="StrongEmphasis"/>
          <w:rFonts w:cs="Arial Mon" w:ascii="Arial Mon" w:hAnsi="Arial Mon"/>
          <w:b w:val="false"/>
          <w:iCs/>
        </w:rPr>
        <w:t>лэг</w:t>
      </w:r>
      <w:r>
        <w:rPr>
          <w:rStyle w:val="Emphasis"/>
          <w:rFonts w:cs="Arial Mon" w:ascii="Arial Mon" w:hAnsi="Arial Mon"/>
          <w:b/>
        </w:rPr>
        <w:t>/</w:t>
      </w:r>
      <w:r>
        <w:rPr>
          <w:rFonts w:cs="Arial Mon" w:ascii="Arial Mon" w:hAnsi="Arial Mon"/>
          <w:b/>
        </w:rPr>
        <w:t>;</w:t>
      </w:r>
    </w:p>
    <w:p>
      <w:pPr>
        <w:pStyle w:val="Normal"/>
        <w:spacing w:lineRule="auto" w:line="240"/>
        <w:ind w:firstLine="720"/>
        <w:jc w:val="both"/>
        <w:rPr>
          <w:rStyle w:val="Emphasis"/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</w:rPr>
        <w:t>Монгол Улсын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захиргааны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гчий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длын тухай, 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 зуучлалын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длын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сонд тооцох тухай, 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ийн байцаан шийтгэх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, Иргэний хэрэ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эд хянан шийдвэрлэх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, Захиргааны хэрэг хянан шийдвэрлэх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, Прокурорын байгууллаг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, Иргэний 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 мэндийн даатгалын тухай хуульд нэмэлт оруулах тухай, </w:t>
      </w:r>
      <w:r>
        <w:rPr>
          <w:rFonts w:cs="Arial"/>
        </w:rPr>
        <w:t>Ө</w:t>
      </w:r>
      <w:r>
        <w:rPr>
          <w:rFonts w:cs="Arial Mon" w:ascii="Arial Mon" w:hAnsi="Arial Mon"/>
        </w:rPr>
        <w:t>мг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 тухай хуульд нэмэлт оруулах тухай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аны тухай хуульд нэмэлт оруулах тухай, Олон улсын гэрээний тухай хуульд нэмэлт оруулах тухай, Арбитрын тухай хуульд нэмэлт оруулах тухай, Гэр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, 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</w:t>
      </w:r>
      <w:r>
        <w:rPr>
          <w:rStyle w:val="Emphasis"/>
          <w:rFonts w:cs="Arial Mon" w:ascii="Arial Mon" w:hAnsi="Arial Mon"/>
          <w:b/>
        </w:rPr>
        <w:t>/</w:t>
      </w:r>
      <w:r>
        <w:rPr>
          <w:rStyle w:val="StrongEmphasis"/>
          <w:rFonts w:cs="Arial Mon" w:ascii="Arial Mon" w:hAnsi="Arial Mon"/>
          <w:b w:val="false"/>
          <w:iCs/>
        </w:rPr>
        <w:t>хэлэлцэх эсэх</w:t>
      </w:r>
      <w:r>
        <w:rPr>
          <w:rStyle w:val="Emphasis"/>
          <w:rFonts w:cs="Arial Mon" w:ascii="Arial Mon" w:hAnsi="Arial Mon"/>
          <w:b/>
        </w:rPr>
        <w:t>/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i w:val="false"/>
          <w:lang w:val="mn-Cyrl-MN"/>
        </w:rPr>
        <w:t>Байнгын хорооны зарим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дийн саналаар Архидан согтуурахтай тэмцэх тухай хууль болон Архидан согтуурахаас урьдчилан сэргийлэх, хяналт тавих 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ндэсний х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т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лб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р батлах тухай УИХ-ын тогтоолын хэрэгжилттэй танилцах ажлын хэсэг байгуулах асуудлаар санал солилцох. Ийм 3 асуудал байна. Эдгээр гурван асуудлыг хэлэлцэх нь з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йтэй. Хэлэлцэх асуудал дээр саналтай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н байна уу?</w:t>
      </w:r>
    </w:p>
    <w:p>
      <w:pPr>
        <w:pStyle w:val="Normal"/>
        <w:spacing w:lineRule="auto" w:line="240"/>
        <w:ind w:firstLine="720"/>
        <w:jc w:val="both"/>
        <w:rPr>
          <w:rStyle w:val="Emphasis"/>
          <w:rFonts w:ascii="Arial Mon" w:hAnsi="Arial Mon" w:cs="Arial Mon"/>
          <w:i w:val="false"/>
          <w:i w:val="false"/>
          <w:lang w:val="mn-Cyrl-MN"/>
        </w:rPr>
      </w:pPr>
      <w:r>
        <w:rPr>
          <w:rStyle w:val="Emphasis"/>
          <w:rFonts w:cs="Arial Mon" w:ascii="Arial Mon" w:hAnsi="Arial Mon"/>
          <w:i w:val="false"/>
          <w:lang w:val="mn-Cyrl-MN"/>
        </w:rPr>
        <w:t>Сайханбилэг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>
          <w:rStyle w:val="Emphasis"/>
          <w:rFonts w:ascii="Arial Mon" w:hAnsi="Arial Mon" w:cs="Arial Mon"/>
          <w:i w:val="false"/>
          <w:i w:val="false"/>
          <w:lang w:val="mn-Cyrl-MN"/>
        </w:rPr>
      </w:pPr>
      <w:r>
        <w:rPr>
          <w:rStyle w:val="Emphasis"/>
          <w:rFonts w:cs="Arial Mon" w:ascii="Arial Mon" w:hAnsi="Arial Mon"/>
          <w:b/>
          <w:i w:val="false"/>
          <w:lang w:val="mn-Cyrl-MN"/>
        </w:rPr>
        <w:t>Ч.Сайханбилэг</w:t>
      </w:r>
      <w:r>
        <w:rPr>
          <w:rStyle w:val="Emphasis"/>
          <w:rFonts w:cs="Arial Mon" w:ascii="Arial Mon" w:hAnsi="Arial Mon"/>
          <w:i w:val="false"/>
          <w:lang w:val="mn-Cyrl-MN"/>
        </w:rPr>
        <w:t>:-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н</w:t>
      </w:r>
      <w:r>
        <w:rPr>
          <w:rStyle w:val="Emphasis"/>
          <w:rFonts w:cs="Arial"/>
          <w:i w:val="false"/>
          <w:lang w:val="mn-Cyrl-MN"/>
        </w:rPr>
        <w:t>өө</w:t>
      </w:r>
      <w:r>
        <w:rPr>
          <w:rStyle w:val="Emphasis"/>
          <w:rFonts w:cs="Arial Mon" w:ascii="Arial Mon" w:hAnsi="Arial Mon"/>
          <w:i w:val="false"/>
          <w:lang w:val="mn-Cyrl-MN"/>
        </w:rPr>
        <w:t>д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р б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лэг дахиж хуралдаад чуулганыхаа хуралдааныг хаах чиглэл 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г</w:t>
      </w:r>
      <w:r>
        <w:rPr>
          <w:rStyle w:val="Emphasis"/>
          <w:rFonts w:cs="Arial"/>
          <w:i w:val="false"/>
          <w:lang w:val="mn-Cyrl-MN"/>
        </w:rPr>
        <w:t>өө</w:t>
      </w:r>
      <w:r>
        <w:rPr>
          <w:rStyle w:val="Emphasis"/>
          <w:rFonts w:cs="Arial Mon" w:ascii="Arial Mon" w:hAnsi="Arial Mon"/>
          <w:i w:val="false"/>
          <w:lang w:val="mn-Cyrl-MN"/>
        </w:rPr>
        <w:t>д явъя. Тодорхой асуудлуудыг наана нь хэлэлцье гэдэг энэ шийдэлд х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рээд бас Ардын намын б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лэгтэй ойлголцсон, тохиролцсон гэж ингэж ойлгож байгаа. Тэр х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рээнийхээ асуудлуудыг хэлэлцээд явчихъя. Тийм </w:t>
      </w:r>
      <w:r>
        <w:rPr>
          <w:rStyle w:val="Emphasis"/>
          <w:rFonts w:cs="Arial Mon" w:ascii="Arial Mon" w:hAnsi="Arial Mon"/>
          <w:i w:val="false"/>
          <w:effect w:val="blinkBackground"/>
          <w:lang w:val="mn-Cyrl-MN"/>
        </w:rPr>
        <w:t>учраас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хоёрдугаар асуудлаа шууд яриад хэлэлцэх эсэхээ шийдчихээд тэгээд 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н</w:t>
      </w:r>
      <w:r>
        <w:rPr>
          <w:rStyle w:val="Emphasis"/>
          <w:rFonts w:cs="Arial"/>
          <w:i w:val="false"/>
          <w:lang w:val="mn-Cyrl-MN"/>
        </w:rPr>
        <w:t>өө</w:t>
      </w:r>
      <w:r>
        <w:rPr>
          <w:rStyle w:val="Emphasis"/>
          <w:rFonts w:cs="Arial Mon" w:ascii="Arial Mon" w:hAnsi="Arial Mon"/>
          <w:i w:val="false"/>
          <w:lang w:val="mn-Cyrl-MN"/>
        </w:rPr>
        <w:t>дрийнх</w:t>
      </w:r>
      <w:r>
        <w:rPr>
          <w:rStyle w:val="Emphasis"/>
          <w:rFonts w:cs="Arial"/>
          <w:i w:val="false"/>
          <w:lang w:val="mn-Cyrl-MN"/>
        </w:rPr>
        <w:t>өө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хурлыг завсарлая гэсэн ийм саналтай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lang w:val="mn-Cyrl-MN"/>
        </w:rPr>
        <w:t>Д.Одбаяр</w:t>
      </w:r>
      <w:r>
        <w:rPr>
          <w:rStyle w:val="Emphasis"/>
          <w:rFonts w:cs="Arial Mon" w:ascii="Arial Mon" w:hAnsi="Arial Mon"/>
          <w:i w:val="false"/>
          <w:lang w:val="mn-Cyrl-MN"/>
        </w:rPr>
        <w:t>:-Сайханбилэг дарга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хийн тухай хуулиудыг  хэлэлцээд л, хэлэлцэх эсэхийг нь шийдээд больё гэ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i w:val="false"/>
          <w:lang w:val="mn-Cyrl-MN"/>
        </w:rPr>
        <w:t>Нямдорж сайд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effect w:val="blinkBackground"/>
          <w:lang w:val="mn-Cyrl-MN"/>
        </w:rPr>
        <w:t>Ц</w:t>
      </w:r>
      <w:r>
        <w:rPr>
          <w:rStyle w:val="Emphasis"/>
          <w:rFonts w:cs="Arial Mon" w:ascii="Arial Mon" w:hAnsi="Arial Mon"/>
          <w:b/>
          <w:i w:val="false"/>
          <w:lang w:val="mn-Cyrl-MN"/>
        </w:rPr>
        <w:t>.Нямдорж</w:t>
      </w:r>
      <w:r>
        <w:rPr>
          <w:rStyle w:val="Emphasis"/>
          <w:rFonts w:cs="Arial Mon" w:ascii="Arial Mon" w:hAnsi="Arial Mon"/>
          <w:i w:val="false"/>
          <w:lang w:val="mn-Cyrl-MN"/>
        </w:rPr>
        <w:t>:-Би дутуу ойлгочих шиг болдог юм. Хэлэлцэх эсэхийг нь шийдчихээд тэгээд завсарлая гэсэн санаа юу, эсвэл б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р батлаад гэж байгаа юмуу?</w:t>
      </w:r>
    </w:p>
    <w:p>
      <w:pPr>
        <w:pStyle w:val="Normal"/>
        <w:spacing w:lineRule="auto" w:line="240"/>
        <w:ind w:firstLine="720"/>
        <w:jc w:val="both"/>
        <w:rPr>
          <w:rStyle w:val="Emphasis"/>
          <w:rFonts w:ascii="Arial Mon" w:hAnsi="Arial Mon" w:cs="Arial Mon"/>
          <w:i w:val="false"/>
          <w:i w:val="false"/>
          <w:lang w:val="mn-Cyrl-MN"/>
        </w:rPr>
      </w:pPr>
      <w:r>
        <w:rPr>
          <w:rStyle w:val="Emphasis"/>
          <w:rFonts w:cs="Arial Mon" w:ascii="Arial Mon" w:hAnsi="Arial Mon"/>
          <w:b/>
          <w:i w:val="false"/>
          <w:lang w:val="mn-Cyrl-MN"/>
        </w:rPr>
        <w:t>Ч.Сайханбилэг</w:t>
      </w:r>
      <w:r>
        <w:rPr>
          <w:rStyle w:val="Emphasis"/>
          <w:rFonts w:cs="Arial Mon" w:ascii="Arial Mon" w:hAnsi="Arial Mon"/>
          <w:i w:val="false"/>
          <w:lang w:val="mn-Cyrl-MN"/>
        </w:rPr>
        <w:t>:-З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вх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н хэлэлцэх эсэх</w:t>
      </w:r>
      <w:r>
        <w:rPr>
          <w:rStyle w:val="Emphasis"/>
          <w:rFonts w:cs="Arial Mon" w:ascii="Arial Mon" w:hAnsi="Arial Mon"/>
          <w:i w:val="false"/>
        </w:rPr>
        <w:t>ээ шийдчихээд ажлы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н хэсэг гаргаад ажиллуулчихъя. Намраас энэ асуудлаа эргэж жаахан ултай, </w:t>
      </w:r>
      <w:r>
        <w:rPr>
          <w:rStyle w:val="Emphasis"/>
          <w:rFonts w:cs="Arial Mon" w:ascii="Arial Mon" w:hAnsi="Arial Mon"/>
          <w:i w:val="false"/>
          <w:effect w:val="blinkBackground"/>
          <w:lang w:val="mn-Cyrl-MN"/>
        </w:rPr>
        <w:t>суурьтайхан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ярья гэж байгаа юм. Тэрнээс биш одоо энэ чуулган хаах хугацаанд яаран сандран энэ том багц хуулиуд учраас хэрэгг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й болов уу гэсэн тийм байр суурьтай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lang w:val="mn-Cyrl-MN"/>
        </w:rPr>
        <w:t>Д.Одбаяр</w:t>
      </w:r>
      <w:r>
        <w:rPr>
          <w:rStyle w:val="Emphasis"/>
          <w:rFonts w:cs="Arial Mon" w:ascii="Arial Mon" w:hAnsi="Arial Mon"/>
          <w:i w:val="false"/>
          <w:lang w:val="mn-Cyrl-MN"/>
        </w:rPr>
        <w:t>:-Санал хураах уу? Сайханбилэг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ний саналаар Жолоочийн даатгалын тухай хууль болон т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нтэй холбогдох бусад хуулиуд, м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н энэ архидан согтуурахтай тэмцэх тухай хууль болон архидан согтуурахаас урьдчилан сэргийлэх, хяналт тавих 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ндэсний х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т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лб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р батлах тухай тогтоолын  хэрэгжилттэй танилцах ажлын хэсэг байгуулах л юм л даа. Ийм ажлын хэсэг байгуулъя гэж. Ажлын хэсгийг чинь шинэ дэгээрээ нэр дэв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лээд 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рс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лд</w:t>
      </w:r>
      <w:r>
        <w:rPr>
          <w:rStyle w:val="Emphasis"/>
          <w:rFonts w:cs="Arial"/>
          <w:i w:val="false"/>
          <w:lang w:val="mn-Cyrl-MN"/>
        </w:rPr>
        <w:t>өө</w:t>
      </w:r>
      <w:r>
        <w:rPr>
          <w:rStyle w:val="Emphasis"/>
          <w:rFonts w:cs="Arial Mon" w:ascii="Arial Mon" w:hAnsi="Arial Mon"/>
          <w:i w:val="false"/>
          <w:lang w:val="mn-Cyrl-MN"/>
        </w:rPr>
        <w:t>д, санал хураагаад, дараа нь хоёр б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лгээс тэнц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х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н аваад ингэж байж байгуулдаг болсон. Ажлын хэсэг байгуулах асуудлыг яах юм бэ? Сайханбилэг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н 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i w:val="false"/>
          <w:lang w:val="mn-Cyrl-MN"/>
        </w:rPr>
        <w:t>За тэгвэл Жолоочийн даатгалын тухай хуулиас бусдыг нь хэлэлцье гэсэн саналыг Сайханбилэг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н оруулж байгаа юм байна, горимын санал. Сайханбилэг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ний горимын саналыг дэмжиж байгаа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д гараа 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рг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н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. 11-ээс 7.</w:t>
      </w:r>
    </w:p>
    <w:p>
      <w:pPr>
        <w:pStyle w:val="Normal"/>
        <w:spacing w:lineRule="auto" w:line="240"/>
        <w:ind w:firstLine="720"/>
        <w:jc w:val="both"/>
        <w:rPr>
          <w:rStyle w:val="Emphasis"/>
          <w:rFonts w:ascii="Arial Mon" w:hAnsi="Arial Mon" w:cs="Arial Mon"/>
          <w:i w:val="false"/>
          <w:i w:val="false"/>
          <w:lang w:val="mn-Cyrl-MN"/>
        </w:rPr>
      </w:pPr>
      <w:r>
        <w:rPr>
          <w:rStyle w:val="Emphasis"/>
          <w:rFonts w:cs="Arial Mon" w:ascii="Arial Mon" w:hAnsi="Arial Mon"/>
          <w:i w:val="false"/>
          <w:lang w:val="mn-Cyrl-MN"/>
        </w:rPr>
        <w:t>Монгол Улсын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хийн тухай хуулийн т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с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л болон бусад холбогдох бусад хуулийн т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сл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дийн </w:t>
      </w:r>
      <w:r>
        <w:rPr>
          <w:rStyle w:val="Emphasis"/>
          <w:rFonts w:cs="Arial Mon" w:ascii="Arial Mon" w:hAnsi="Arial Mon"/>
          <w:i w:val="false"/>
          <w:effect w:val="blinkBackground"/>
          <w:lang w:val="mn-Cyrl-MN"/>
        </w:rPr>
        <w:t>талаархи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effect w:val="blinkBackground"/>
          <w:lang w:val="mn-Cyrl-MN"/>
        </w:rPr>
        <w:t>Ц</w:t>
      </w:r>
      <w:r>
        <w:rPr>
          <w:rStyle w:val="Emphasis"/>
          <w:rFonts w:cs="Arial Mon" w:ascii="Arial Mon" w:hAnsi="Arial Mon"/>
          <w:b/>
          <w:i w:val="false"/>
          <w:lang w:val="mn-Cyrl-MN"/>
        </w:rPr>
        <w:t>.Нямдорж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:-Яагаад </w:t>
      </w:r>
      <w:r>
        <w:rPr>
          <w:rStyle w:val="Emphasis"/>
          <w:rFonts w:cs="Arial Mon" w:ascii="Arial Mon" w:hAnsi="Arial Mon"/>
          <w:i w:val="false"/>
          <w:effect w:val="blinkBackground"/>
          <w:lang w:val="mn-Cyrl-MN"/>
        </w:rPr>
        <w:t>хасч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байгаа юм? Тэгвэл б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гдийг нь хас. Батлагдах болчихсон юмыг. Энэ хуулийн чинь юмыг, энийг батлаад 1 сарын 1-нээс хэрэгж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лэх ажлын бэлтгэлийг хангамаар байна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 Энийг хэлэлцээд 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г л д</w:t>
      </w:r>
      <w:r>
        <w:rPr>
          <w:rStyle w:val="Emphasis"/>
          <w:rFonts w:cs="Arial"/>
          <w:i w:val="false"/>
          <w:lang w:val="mn-Cyrl-MN"/>
        </w:rPr>
        <w:t>өө</w:t>
      </w:r>
      <w:r>
        <w:rPr>
          <w:rStyle w:val="Emphasis"/>
          <w:rFonts w:cs="Arial Mon" w:ascii="Arial Mon" w:hAnsi="Arial Mon"/>
          <w:i w:val="false"/>
          <w:lang w:val="mn-Cyrl-MN"/>
        </w:rPr>
        <w:t>. 2, 3-хан санал байгаа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lang w:val="mn-Cyrl-MN"/>
        </w:rPr>
        <w:t>Д.Одбаяр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:-Горимын санал хоёр саналтай боллоо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effect w:val="blinkBackground"/>
          <w:lang w:val="mn-Cyrl-MN"/>
        </w:rPr>
        <w:t>Ц</w:t>
      </w:r>
      <w:r>
        <w:rPr>
          <w:rStyle w:val="Emphasis"/>
          <w:rFonts w:cs="Arial Mon" w:ascii="Arial Mon" w:hAnsi="Arial Mon"/>
          <w:b/>
          <w:i w:val="false"/>
          <w:lang w:val="mn-Cyrl-MN"/>
        </w:rPr>
        <w:t>.Нямдорж</w:t>
      </w:r>
      <w:r>
        <w:rPr>
          <w:rStyle w:val="Emphasis"/>
          <w:rFonts w:cs="Arial Mon" w:ascii="Arial Mon" w:hAnsi="Arial Mon"/>
          <w:i w:val="false"/>
          <w:lang w:val="mn-Cyrl-MN"/>
        </w:rPr>
        <w:t>:-Энд 4-</w:t>
      </w:r>
      <w:r>
        <w:rPr>
          <w:rStyle w:val="Emphasis"/>
          <w:rFonts w:cs="Arial Mon" w:ascii="Arial Mon" w:hAnsi="Arial Mon"/>
          <w:i w:val="false"/>
          <w:effect w:val="blinkBackground"/>
          <w:lang w:val="mn-Cyrl-MN"/>
        </w:rPr>
        <w:t>х</w:t>
      </w:r>
      <w:r>
        <w:rPr>
          <w:rStyle w:val="Emphasis"/>
          <w:rFonts w:cs="Arial"/>
          <w:i w:val="false"/>
          <w:effect w:val="blinkBackground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effect w:val="blinkBackground"/>
          <w:lang w:val="mn-Cyrl-MN"/>
        </w:rPr>
        <w:t>н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санал байна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lang w:val="mn-Cyrl-MN"/>
        </w:rPr>
        <w:t>Д.Одбаяр</w:t>
      </w:r>
      <w:r>
        <w:rPr>
          <w:rStyle w:val="Emphasis"/>
          <w:rFonts w:cs="Arial Mon" w:ascii="Arial Mon" w:hAnsi="Arial Mon"/>
          <w:i w:val="false"/>
          <w:lang w:val="mn-Cyrl-MN"/>
        </w:rPr>
        <w:t>:-Чуулганаар орохг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й. Тэгэхдээ би шийдчихмээр байна. Би бол тийм саналтай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effect w:val="blinkBackground"/>
          <w:lang w:val="mn-Cyrl-MN"/>
        </w:rPr>
        <w:t>Ц</w:t>
      </w:r>
      <w:r>
        <w:rPr>
          <w:rStyle w:val="Emphasis"/>
          <w:rFonts w:cs="Arial Mon" w:ascii="Arial Mon" w:hAnsi="Arial Mon"/>
          <w:b/>
          <w:i w:val="false"/>
          <w:lang w:val="mn-Cyrl-MN"/>
        </w:rPr>
        <w:t>.Нямдорж</w:t>
      </w:r>
      <w:r>
        <w:rPr>
          <w:rStyle w:val="Emphasis"/>
          <w:rFonts w:cs="Arial Mon" w:ascii="Arial Mon" w:hAnsi="Arial Mon"/>
          <w:i w:val="false"/>
          <w:lang w:val="mn-Cyrl-MN"/>
        </w:rPr>
        <w:t>:-Даатгалынхаа асуудлыг Сайханбилэг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нийг шийдээд бэлтгэлийг хангамаар байна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 Тэгвэл тэр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хийн хуулийг нь ч гэсэн болиулъя. Дандаа </w:t>
      </w:r>
      <w:r>
        <w:rPr>
          <w:rStyle w:val="Emphasis"/>
          <w:rFonts w:cs="Arial Mon" w:ascii="Arial Mon" w:hAnsi="Arial Mon"/>
          <w:i w:val="false"/>
          <w:effect w:val="blinkBackground"/>
          <w:lang w:val="mn-Cyrl-MN"/>
        </w:rPr>
        <w:t>шантажинд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амьдарч байна гэж ядаргаатай байна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lang w:val="mn-Cyrl-MN"/>
        </w:rPr>
        <w:t>Д.Одбаяр</w:t>
      </w:r>
      <w:r>
        <w:rPr>
          <w:rStyle w:val="Emphasis"/>
          <w:rFonts w:cs="Arial Mon" w:ascii="Arial Mon" w:hAnsi="Arial Mon"/>
          <w:i w:val="false"/>
          <w:lang w:val="mn-Cyrl-MN"/>
        </w:rPr>
        <w:t>:-Хэлэлцэх асуудал дээр асуудал гараад байна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 Даргын з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вл</w:t>
      </w:r>
      <w:r>
        <w:rPr>
          <w:rStyle w:val="Emphasis"/>
          <w:rFonts w:cs="Arial"/>
          <w:i w:val="false"/>
          <w:lang w:val="mn-Cyrl-MN"/>
        </w:rPr>
        <w:t>ө</w:t>
      </w:r>
      <w:r>
        <w:rPr>
          <w:rStyle w:val="Emphasis"/>
          <w:rFonts w:cs="Arial Mon" w:ascii="Arial Mon" w:hAnsi="Arial Mon"/>
          <w:i w:val="false"/>
          <w:lang w:val="mn-Cyrl-MN"/>
        </w:rPr>
        <w:t>лийн хурлаар энэ 3 асуудлыг Хууль з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йн байнгын хороо хэлэлцье гэсэ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effect w:val="blinkBackground"/>
          <w:lang w:val="mn-Cyrl-MN"/>
        </w:rPr>
        <w:t>Ц</w:t>
      </w:r>
      <w:r>
        <w:rPr>
          <w:rStyle w:val="Emphasis"/>
          <w:rFonts w:cs="Arial Mon" w:ascii="Arial Mon" w:hAnsi="Arial Mon"/>
          <w:b/>
          <w:i w:val="false"/>
          <w:lang w:val="mn-Cyrl-MN"/>
        </w:rPr>
        <w:t>.Нямдорж</w:t>
      </w:r>
      <w:r>
        <w:rPr>
          <w:rStyle w:val="Emphasis"/>
          <w:rFonts w:cs="Arial Mon" w:ascii="Arial Mon" w:hAnsi="Arial Mon"/>
          <w:i w:val="false"/>
          <w:lang w:val="mn-Cyrl-MN"/>
        </w:rPr>
        <w:t>:-Би юу гэж ойлгосон юм гэхээр даатгалыг баталчих юм байна,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хийг хэлэлцэх эсэхийг нь шийдчих юм байна гэж ойлгож явж ирсэн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 Даатгал дээр саатуулаад байх ямар шаардлага байгаа юм. 3-хан санал хураагаад </w:t>
      </w:r>
      <w:r>
        <w:rPr>
          <w:rStyle w:val="Emphasis"/>
          <w:rFonts w:cs="Arial Mon" w:ascii="Arial Mon" w:hAnsi="Arial Mon"/>
          <w:i w:val="false"/>
          <w:effect w:val="blinkBackground"/>
          <w:lang w:val="mn-Cyrl-MN"/>
        </w:rPr>
        <w:t>баталчихаар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хууль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 Бид нар энэ шинэ хуулийн хэрэгжилтийг зохион байгуулах бэлтгэл ажлыг энэ завсарлагын хугацаанд хиймээр байна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 Наана чинь журмууд баахан юм батална, тооцоо судалгаа хийнэ, элдэв юмнууд байгаа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, Сайханбилэг ги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н ээ. Миний х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сэлт бол даатгалыг нь хэлэлцээд,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хийн  хэлэлцэх эсэхийг нь ярьчихъя л даа. Ажлаа бодъё л до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Emphasis"/>
          <w:rFonts w:cs="Arial Mon" w:ascii="Arial Mon" w:hAnsi="Arial Mon"/>
          <w:b/>
          <w:i w:val="false"/>
          <w:lang w:val="mn-Cyrl-MN"/>
        </w:rPr>
        <w:t>Д.Одбаяр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:-Ажлаа явуулах 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днээс би ярьчихмаар л байна. За энэ 3 асуудлаа </w:t>
      </w:r>
      <w:r>
        <w:rPr>
          <w:rStyle w:val="Emphasis"/>
          <w:rFonts w:cs="Arial Mon" w:ascii="Arial Mon" w:hAnsi="Arial Mon"/>
          <w:i w:val="false"/>
          <w:effect w:val="blinkBackground"/>
          <w:lang w:val="mn-Cyrl-MN"/>
        </w:rPr>
        <w:t>гурвуулангий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хэлэлцье. Аль аль нь чуулганаар орохг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й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>хийн юу чинь чуулганаар орохг</w:t>
      </w:r>
      <w:r>
        <w:rPr>
          <w:rStyle w:val="Emphasis"/>
          <w:rFonts w:cs="Arial"/>
          <w:i w:val="false"/>
          <w:lang w:val="mn-Cyrl-MN"/>
        </w:rPr>
        <w:t>ү</w:t>
      </w:r>
      <w:r>
        <w:rPr>
          <w:rStyle w:val="Emphasis"/>
          <w:rFonts w:cs="Arial Mon" w:ascii="Arial Mon" w:hAnsi="Arial Mon"/>
          <w:i w:val="false"/>
          <w:lang w:val="mn-Cyrl-MN"/>
        </w:rPr>
        <w:t>й ш</w:t>
      </w:r>
      <w:r>
        <w:rPr>
          <w:rStyle w:val="Emphasis"/>
          <w:rFonts w:cs="Arial"/>
          <w:i w:val="false"/>
          <w:lang w:val="mn-Cyrl-MN"/>
        </w:rPr>
        <w:t>үү</w:t>
      </w:r>
      <w:r>
        <w:rPr>
          <w:rStyle w:val="Emphasis"/>
          <w:rFonts w:cs="Arial Mon" w:ascii="Arial Mon" w:hAnsi="Arial Mon"/>
          <w:i w:val="false"/>
          <w:lang w:val="mn-Cyrl-MN"/>
        </w:rPr>
        <w:t xml:space="preserve"> дээ.Энэ дээр бид нар Байнгын хороон дээр ажлын хэсэг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Дэмбэрэл</w:t>
      </w:r>
      <w:r>
        <w:rPr>
          <w:rFonts w:cs="Arial Mon" w:ascii="Arial Mon" w:hAnsi="Arial Mon"/>
          <w:lang w:val="mn-Cyrl-MN"/>
        </w:rPr>
        <w:t>:-Байнгын хороо ажлаа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вчлэхийн тулд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, энэ чинь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. 4, 5-хан санал асуугаад л болн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Нямдорж</w:t>
      </w:r>
      <w:r>
        <w:rPr>
          <w:rFonts w:cs="Arial Mon" w:ascii="Arial Mon" w:hAnsi="Arial Mon"/>
          <w:lang w:val="mn-Cyrl-MN"/>
        </w:rPr>
        <w:t>:-Чуулганаар орвол 20 минутын л асууда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3-хан санал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а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дээд байгаа юман дотор чинь цорын ганц шинэ хууль чинь эн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эд цаад талд нь явдалтай,  ноцтой хууль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ийгээ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бололцоог нь бидэнд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чих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дээ. 3-хан санал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дээ</w:t>
      </w:r>
      <w:r>
        <w:rPr>
          <w:rFonts w:cs="Arial Mon" w:ascii="Arial Mon" w:hAnsi="Arial Mon"/>
          <w:lang w:val="mn-Cyrl-MN"/>
        </w:rPr>
        <w:t>. 5 минутын ажил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Сайханбилэг</w:t>
      </w:r>
      <w:r>
        <w:rPr>
          <w:rFonts w:cs="Arial Mon" w:ascii="Arial Mon" w:hAnsi="Arial Mon"/>
          <w:lang w:val="mn-Cyrl-MN"/>
        </w:rPr>
        <w:t xml:space="preserve">:-За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, асуудал нь чухал гэдгийг ойлгож байна л да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Их хурлын удирдлага дээр яриад энийг 3 асууд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гээд. Сая хоёр асуудал нэмчихье гээд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э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шийдвэр гаргачихсан болохоор зовлонтой байна л даа. Тэрнээсээ дагаад яваад дахиад л асуудал задрах гээд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эх гээд байна. Тэрнээс биш Нямдорж сайдыг ойлгож байна л даа. Уг нь тэр хэмжээндээ ярьчихсан бол дахиад хоёр хуулийг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гээд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Су</w:t>
      </w:r>
      <w:r>
        <w:rPr>
          <w:rFonts w:cs="Arial Mon" w:ascii="Arial Mon" w:hAnsi="Arial Mon"/>
          <w:b/>
          <w:lang w:val="mn-Cyrl-MN"/>
        </w:rPr>
        <w:t>.Батболд</w:t>
      </w:r>
      <w:r>
        <w:rPr>
          <w:rFonts w:cs="Arial Mon" w:ascii="Arial Mon" w:hAnsi="Arial Mon"/>
          <w:lang w:val="mn-Cyrl-MN"/>
        </w:rPr>
        <w:t>:-Од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сайд нар миний тэрнийг ч бат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, миний тэрнийг ч бат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. Тийм хугац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Чуулганаар хэлэлцэх асуудал тодорхой. Хуулиараа хэлэлцэх ёстой хэдэн асуудлаа хэлэлцье. Би тэгж тохирлоо гэж бод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доо тэгээд </w:t>
      </w:r>
      <w:r>
        <w:rPr>
          <w:rFonts w:cs="Arial Mon" w:ascii="Arial Mon" w:hAnsi="Arial Mon"/>
          <w:effect w:val="blinkBackground"/>
          <w:lang w:val="mn-Cyrl-MN"/>
        </w:rPr>
        <w:t>тэ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 Mon" w:ascii="Arial Mon" w:hAnsi="Arial Mon"/>
          <w:lang w:val="mn-Cyrl-MN"/>
        </w:rPr>
        <w:t xml:space="preserve"> явбал яасан юм бэ? Тийм биз дээ. Дэмбэрэл даргаа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сайд нар ч юмуу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Байнгын хороо тэрнийг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Дэмбэрэл</w:t>
      </w:r>
      <w:r>
        <w:rPr>
          <w:rFonts w:cs="Arial Mon" w:ascii="Arial Mon" w:hAnsi="Arial Mon"/>
          <w:lang w:val="mn-Cyrl-MN"/>
        </w:rPr>
        <w:t>:-Чуулган дээр ийм юм оруулна гэвэл олон юм оруулна гэх байх. Тэгэхдээ Байнгын хороо 3 саналаа хураалгаад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 Байнгын хороон дээр хийлээ гээд Байнгын хороо ажл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гэж байгаа бол ярих юм алга. 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Би тэг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Дэмбэрэл</w:t>
      </w:r>
      <w:r>
        <w:rPr>
          <w:rFonts w:cs="Arial Mon" w:ascii="Arial Mon" w:hAnsi="Arial Mon"/>
          <w:lang w:val="mn-Cyrl-MN"/>
        </w:rPr>
        <w:t xml:space="preserve">:-Харин тэгээд дуусгах хэрэгтэй. За тэгь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За тэгвэл Байнгын хороо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дуусгаад тэгээд зогсон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3 асуудлаар. Тэгж ойлголцоод энэ асуудлаа хэлэлцээд явъя гэ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11-ээс 5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Дахиад нэг </w:t>
      </w:r>
      <w:r>
        <w:rPr>
          <w:rFonts w:cs="Arial Mon" w:ascii="Arial Mon" w:hAnsi="Arial Mon"/>
          <w:effect w:val="blinkBackground"/>
          <w:lang w:val="mn-Cyrl-MN"/>
        </w:rPr>
        <w:t>тоолоодох</w:t>
      </w:r>
      <w:r>
        <w:rPr>
          <w:rFonts w:cs="Arial Mon" w:ascii="Arial Mon" w:hAnsi="Arial Mon"/>
          <w:lang w:val="mn-Cyrl-MN"/>
        </w:rPr>
        <w:t>. 11-ээс 8. За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арааллаараа явна даа. Дараалал нь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х нь 2-р асуудал болж байн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 саналаа хураая. Жолоочийн даатгалы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талаар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уудыг хураалга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1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.1.9 дэх заалтын “10.1.2” гэсний дараа “10.1.5” гэж нэмэх санал байна. Энэ саналыг дэмжье гэ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11-ээс 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1-ийн 2 дахь хэсгийг дор дурьдсанаар найруулах: Даатгалын  хураамжийн  хэмжээг тооцох 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 хэрэглэх журмыг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зохицуулах хороо батална. Энэ санал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гая. 11-ээс 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19.10 дахь хэсгийн “суурь” гэснийг “даатгалын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3 дахь саналыг дэмжье </w:t>
      </w:r>
      <w:r>
        <w:rPr>
          <w:rFonts w:cs="Arial Mon" w:ascii="Arial Mon" w:hAnsi="Arial Mon"/>
          <w:effect w:val="blinkBackground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гая. 11-ээс 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28.1.1 дэх заалтын 5.1, 5.2 гэсний дараа 5.3 гэж нэмэх санал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я. 11-ээс 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4.Жолоочийн даатгалын хууль батлагдсантай холбогдуулан авах зарим арга хэмжээний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1 дэх заалтыг дор дурь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айруулах: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1.Жолоочийн даатгалын тухай хууль батлагдсантай холбогдуулан </w:t>
      </w:r>
      <w:r>
        <w:rPr>
          <w:rFonts w:cs="Arial Mon" w:ascii="Arial Mon" w:hAnsi="Arial Mon"/>
          <w:effect w:val="blinkBackground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арга хэмжээ авч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г Монгол Улсын Засгийн газар /С.Батболд/ боло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зохицуулах хороо /Д.Баярсайхан/-нд даалгасуга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.Жолоочийн даатгалын тухай хуулийн хэрэгжилтэд хяналт тавих чи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авто тээвэр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ахиргааны байгууллагын ажилтнуудын мэргэшлийг дээш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холбогдох сургалтад хамруулах, эдгээр байгууллаг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, орон тоог хянаж зохицуулах асуудлыг  шийдвэрлэх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.Жолоочийн даатгалд хамруулах ажлыг жи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тээврийн  хэрэгслийн техникийн хяналтын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лэг явуулах, авто тээврийн боло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явагч хэрэгслийн албан татвар хураах ажилтай нэгтгэн сум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 зохион байгуулж байх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Жолоочийн даатгалын тухай хуулийн 24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заасан мэдээллийн санд авто тээвэр, цагдаа, зам, татвар, гааль,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асуудал эрхэл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ахиргааны байгууллага болон даатгалын байгууллагуудад байгаа тээврийн хэрэгслийн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гэл, техникийн хяналтын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г, тээврийн хэрэгслийн жолооч, зам, тээврийн осол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 тухай мэдээллийг оруулах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4.Жолоочийн даатгалын тухай хуу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эд шаардлагатай сургалтыг аймаг, нийслэлд 2011 онд багтаан зохион байгуулах, сургалт, сурталчилгааны зориулалттай танилцуулга, гарын авлага, богино хэмжээний кино хийх, олон нийтийн радио, телевизийн сувг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сурталчлах,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Ийм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айруулъя гэсэн санал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ж байна. 11-ээс 9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Эхний асуудлыг хэлэлцэж </w:t>
      </w:r>
      <w:r>
        <w:rPr>
          <w:rFonts w:cs="Arial Mon" w:ascii="Arial Mon" w:hAnsi="Arial Mon"/>
          <w:effect w:val="blinkBackground"/>
          <w:lang w:val="mn-Cyrl-MN"/>
        </w:rPr>
        <w:t>дуусч</w:t>
      </w:r>
      <w:r>
        <w:rPr>
          <w:rFonts w:cs="Arial Mon" w:ascii="Arial Mon" w:hAnsi="Arial Mon"/>
          <w:lang w:val="mn-Cyrl-MN"/>
        </w:rPr>
        <w:t xml:space="preserve"> байна. Нэгдсэн хуралдаанд Байнгын хорооны илтгэгч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томилло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 дахь асуудал.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ухай хууль болон дагалдах бусад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танилцуулгыг хийнэ. Танилцуулгыг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тамгын газрын дарга Баттулга хийнэ. Баттулга даргыг урьж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Баттулга</w:t>
      </w:r>
      <w:r>
        <w:rPr>
          <w:rFonts w:cs="Arial Mon" w:ascii="Arial Mon" w:hAnsi="Arial Mon"/>
          <w:lang w:val="mn-Cyrl-MN"/>
        </w:rPr>
        <w:t>:-УИХ-ын Байнгын хорооны дарга,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э,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ний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амар амгаланг айлтгая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УИХ-аас 1998 онд баталсан Монгол Улсы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шинэтгэ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тухай хуулийг 2002 онд шинэчлэн баталж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орчин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шинэчлэлийн бодлогын анхны баримт бичиг болох Монгол Улсы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эрх мэдлийн стратеги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 УИХ-ын 2000 оны 39-р тогтоолоор баталсан. Энэ бол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шинэтгэл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ялангуя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эрх мэдлийн байгууллагыг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 чухал ач холбогдолтой болсон. Гэвч энэ салбарт шийдэгдэх ёстой тулгамдсан олон асуудал шийдл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сээр байгаа. Ул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тэн эдийн зас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чадах эсэхийг тодорхойлогч нэг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нь шударга, бие даасан чадварла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гэдгийг олон улсын судалгаа харуулж байна. Тухайлбал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тогтолцоо су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нь чан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н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ноогдох дотоодын ний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мжээ боло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1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х хувиар бууруулдаг судалгаа байда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Ийм ч </w:t>
      </w:r>
      <w:r>
        <w:rPr>
          <w:rFonts w:cs="Arial Mon" w:ascii="Arial Mon" w:hAnsi="Arial Mon"/>
          <w:effect w:val="blinkBackground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х, эрх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, нийгэм, эдийн зас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чухал баталгаа бол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цаашид ула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боловсронгуй болгох, </w:t>
      </w:r>
      <w:r>
        <w:rPr>
          <w:rFonts w:cs="Arial Mon" w:ascii="Arial Mon" w:hAnsi="Arial Mon"/>
          <w:effect w:val="blinkBackground"/>
          <w:lang w:val="mn-Cyrl-MN"/>
        </w:rPr>
        <w:t>институцийнх</w:t>
      </w:r>
      <w:r>
        <w:rPr>
          <w:rFonts w:cs="Arial Mon" w:ascii="Arial Mon" w:hAnsi="Arial Mon"/>
          <w:lang w:val="mn-Cyrl-MN"/>
        </w:rPr>
        <w:t xml:space="preserve"> нь хувьд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нь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хариуцлагатай ил тод байдлыг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нийгмийн захиалга бий болж байга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ухай хууль  нь нийгм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, салбарын эрэлт хэрэгцэ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ханга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Нийгэм дэх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, оролцоо их болсо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хараат бус байдлыг  хангах, ур чадвар, ёс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 хариуцлагыг дээш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г чанартай, чирэгд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х зэрэг олон чухал зорилтыг ганцхан хуулийн зохицуулалтаар бус тус улсын нарийвчилсан хуулиар зохицуулах замаар аль болох иж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нээр шийдвэрлэх шаардлагатай байгаа юм. Нийгмийн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захиалга шаардлагыг харгалз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оловсруул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эрх мэдлийн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шинэтгэлийг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згий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2010 оны 4 сарын 10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хуралдаанаар хэлэлцэж, дэмжин тодорх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 гаргаса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йн </w:t>
      </w:r>
      <w:r>
        <w:rPr>
          <w:rFonts w:cs="Arial Mon" w:ascii="Arial Mon" w:hAnsi="Arial Mon"/>
          <w:effect w:val="blinkBackground"/>
          <w:lang w:val="mn-Cyrl-MN"/>
        </w:rPr>
        <w:t>санаачлагаар</w:t>
      </w:r>
      <w:r>
        <w:rPr>
          <w:rFonts w:cs="Arial Mon" w:ascii="Arial Mon" w:hAnsi="Arial Mon"/>
          <w:lang w:val="mn-Cyrl-MN"/>
        </w:rPr>
        <w:t xml:space="preserve"> 2011 оны 4-р сарын 14-15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Улаанбаатар хотноо зохион байгуулагд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 эрх мэдлийн шинэчлэл ба шударга ё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чуулган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, хууль сахиулах байгуулла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он ирг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 эрх мэдлийн салбарт хийвэл зохих шаардлагата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шинэчлэл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орчин зохион байгуулалтыг боловсронгуй болгох тал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эй санал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 гарсан.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огтолцоог шинэчлэх, бие даасан  хараат бус байдлыг хангах, шударгаар хэрэг маргааныг шийдвэрлэх тогтолцоог бий болгох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шинэтгэлийг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згий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зорилгоо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ухай, энэ бол шинэчилсэн найруулгаар орж байна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захиргааны тухай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тухай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иргэд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тухай, Эвл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зуучлалы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боловсруулан УИХ-д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Эдгээ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тус улсы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шинэтгэлийг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згий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амин чухал асуудлууд бол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бие даасан нээлттэй, ил тод байдлыг хангах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ажлын ачааллыг зохистой болгох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, хэрэг марг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мэргэших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, захиргаа, бие даалгах замаар хэрэг маргааныг шударгаар шийдвэр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зарчмыг бодитойгоор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боломж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нэ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ээр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Иргэний танхимаар нийт 6 удаа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, цахим хуудсанд байршуулж иргэдийн санал бодлыг авсан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гад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эрх мэдэл ба шударга ё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чуулганаас гаргасан сана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, гадаад дотоодын эрдэмтэн судлаачд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, хуулийн байгууллагуудын болон иргэдийн санал бодл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н авч гаднын туршлагыг харгалз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оловсруулсан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ту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р нь товчхон танилцуулъя. 1.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гаа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зохион байгуулалт, тогтолцоо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эрх мэд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баталгаа боло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ийг </w:t>
      </w:r>
      <w:r>
        <w:rPr>
          <w:rFonts w:cs="Arial Mon" w:ascii="Arial Mon" w:hAnsi="Arial Mon"/>
          <w:effect w:val="blinkBackground"/>
          <w:lang w:val="mn-Cyrl-MN"/>
        </w:rPr>
        <w:t>тогтоохтой</w:t>
      </w:r>
      <w:r>
        <w:rPr>
          <w:rFonts w:cs="Arial Mon" w:ascii="Arial Mon" w:hAnsi="Arial Mon"/>
          <w:lang w:val="mn-Cyrl-MN"/>
        </w:rPr>
        <w:t xml:space="preserve"> холбогдсон харилцааг зохицуулна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ачаалал хот суурин газар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рон нутагт харилцан ади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гаас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шгийн хувьд учир дутагдалтай байна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огтолцоонд орон нутгийн засаг захиргаанд тулгуурласнаар тухайн засаг захирга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ий болгох тэр замыг нээгээд байна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асуудлыг шийдвэр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огтолцоог нутаг дэвсгэрийн байршил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амын </w:t>
      </w:r>
      <w:r>
        <w:rPr>
          <w:rFonts w:cs="Arial Mon" w:ascii="Arial Mon" w:hAnsi="Arial Mon"/>
          <w:effect w:val="blinkBackground"/>
          <w:lang w:val="mn-Cyrl-MN"/>
        </w:rPr>
        <w:t>нягтаршил</w:t>
      </w:r>
      <w:r>
        <w:rPr>
          <w:rFonts w:cs="Arial Mon" w:ascii="Arial Mon" w:hAnsi="Arial Mon"/>
          <w:lang w:val="mn-Cyrl-MN"/>
        </w:rPr>
        <w:t>, хэрэг маргааныг шийдвэрлэлтийн тоо зэргийг харгалзан тойргийн зарчмаар байг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ж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тусгалаа. Аливаа иргэ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захиргааны маргааныг шийдвэрлэх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тухайн салбарын нарийн мэдлэг, мэргэшсэн байдал нь нэн чухал байдаг ба энэ нь  иргэний шударг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 ший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эрхийн н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 болдог тул анхан болон давж заалдах шатны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иргэн, захиргаа зэрэг хэрэг марг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дагнан байгуулахаа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тусгасан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2.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захиргааны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орилт нь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бие даасан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чийн  хараат бус байдлыг хангахад дэмж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тутмын таср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зохион байгуул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байнгын ажиллагаатай орон т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о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шатны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Тамгын газрын чи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, зохион байгуулалтыг зохицуулах болно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 Mon" w:ascii="Arial Mon" w:hAnsi="Arial Mon"/>
          <w:effect w:val="blinkBackground"/>
          <w:lang w:val="mn-Cyrl-MN"/>
        </w:rPr>
        <w:t>ажилтны</w:t>
      </w:r>
      <w:r>
        <w:rPr>
          <w:rFonts w:cs="Arial Mon" w:ascii="Arial Mon" w:hAnsi="Arial Mon"/>
          <w:lang w:val="mn-Cyrl-MN"/>
        </w:rPr>
        <w:t xml:space="preserve">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г тодорхойлохтой холбогдсон харилцааг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иар зохицуулах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длын </w:t>
      </w:r>
      <w:r>
        <w:rPr>
          <w:rFonts w:cs="Arial Mon" w:ascii="Arial Mon" w:hAnsi="Arial Mon"/>
          <w:effect w:val="blinkBackground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гаа. 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иа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шинэчлэлийн нэг чухал хэсэг бол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шалгуурыг тодорхой болгох, сонгон шалгаруулах журмыг нарийвчлан зохицуулах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хараат бус байдлыг хангах баталгааг бий болгох, улмаа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чдийн мэргэжлээрээ дагнасан чадварт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эх ба дуусгавар боло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, журам зэргий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хуулиар зохицуулах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4.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иргэдийн эрх 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52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-т заасан анхан шатны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хэрэг, маргааныг хамтран шийдвэрлэхдээ иргэд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г хуульд заасан журмын дагуу оролцуулна гэж зааж иргэд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эрх мэд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 Mon" w:ascii="Arial Mon" w:hAnsi="Arial Mon"/>
          <w:effect w:val="blinkBackground"/>
          <w:lang w:val="mn-Cyrl-MN"/>
        </w:rPr>
        <w:t>процессийн</w:t>
      </w:r>
      <w:r>
        <w:rPr>
          <w:rFonts w:cs="Arial Mon" w:ascii="Arial Mon" w:hAnsi="Arial Mon"/>
          <w:lang w:val="mn-Cyrl-MN"/>
        </w:rPr>
        <w:t xml:space="preserve"> чуха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эг болгон баталгаажуулсан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5.Эвл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зуучлалы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гаа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ь нь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олон г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ийн маргааны харилцаан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 маргаан, аж ахуйн маргаан зэрэг эвл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зуучлах ажиллагааг хэрэглэх харилцааг зохицуулах юм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 тулгуурласан эвл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зуучл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нь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огтолцооны н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эг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зохион байгуулалтаар хангах чи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хариуцаж, холбогдох зуучл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зардлы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тусгаж байхаа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тусгасан. Эдгээ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хэлэлцэн дэмжиж УИХ-ын чуулг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. Анхаарал  тавьсанд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Баттулга даргад баярлалаа. Ажлын хэсгий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.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ухай хууль холбогдох бусад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жлын хэсгий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. Цагаан-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хуулийн бодло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, Ганбаяр-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 нарийн бичгийн дарга, Баярцэцэг-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хуулийн асуудал хариуцсан туслах. Ий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ажлын хэсэг байнгын хорооны хуралдаанд оролцо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ан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 холбогдуул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Санал хураалт явуулна. </w:t>
      </w:r>
      <w:r>
        <w:rPr>
          <w:rFonts w:cs="Arial Mon" w:ascii="Arial Mon" w:hAnsi="Arial Mon"/>
        </w:rPr>
        <w:t>Монгол Улсын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захиргааны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гчий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длын тухай, 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 зуучлалын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длын тухай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сонд тооцох тухай, 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ийн байцаан шийтгэх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, Иргэний хэрэ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эд хянан шийдвэрлэх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, Захиргааны хэрэг хянан шийдвэрлэх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, Прокурорын байгууллаг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, Иргэний 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 мэндийн даатгалын тухай хуульд нэмэлт оруулах тухай, </w:t>
      </w:r>
      <w:r>
        <w:rPr>
          <w:rFonts w:cs="Arial"/>
        </w:rPr>
        <w:t>Ө</w:t>
      </w:r>
      <w:r>
        <w:rPr>
          <w:rFonts w:cs="Arial Mon" w:ascii="Arial Mon" w:hAnsi="Arial Mon"/>
        </w:rPr>
        <w:t>мг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 тухай хуульд нэмэлт оруулах тухай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аны тухай хуульд нэмэлт оруулах тухай, Олон улсын гэрээний тухай хуульд нэмэлт оруулах тухай, Арбитрын тухай хуульд нэмэлт оруулах тухай, Гэр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, 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 Mon" w:ascii="Arial Mon" w:hAnsi="Arial Mon"/>
          <w:lang w:val="mn-Cyrl-MN"/>
        </w:rPr>
        <w:t>ийг чуулганы нэгдсэн хуралда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х гэж байна. Энэ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дэмжье гэ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11-ээс 8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Одоо илтгэгч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и уншъя. Намрын чуулган эхлэн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 хэлэлцэх нь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За баярлал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эг байгуулна. Ажлын хэсэг дэгийн дагуу бас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учирта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Л.Болд</w:t>
      </w:r>
      <w:r>
        <w:rPr>
          <w:rFonts w:cs="Arial Mon" w:ascii="Arial Mon" w:hAnsi="Arial Mon"/>
          <w:lang w:val="mn-Cyrl-MN"/>
        </w:rPr>
        <w:t>:-Байнгын хорооны даргыг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С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хбаатар</w:t>
      </w:r>
      <w:r>
        <w:rPr>
          <w:rFonts w:cs="Arial Mon" w:ascii="Arial Mon" w:hAnsi="Arial Mon"/>
          <w:lang w:val="mn-Cyrl-MN"/>
        </w:rPr>
        <w:t>:-Би 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санал нэг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За тэгвэл санал хураана. Ажлын хэсгийн ахлагчаар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Одбаяр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я. 11-ээс 7. Ажлын хэсгийн ахлагч нам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ижил т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ажлын хэсэгтээ авч Байнгын хорооны тогтоол гаргах учирта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Ингээд хоёр дахь асуудлыг хэлэлцэж дууслаа. Ажлын хэсгий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аярлалаа. Баттулга даргад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урав дахь асуудал. Оюунхор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ахалсан ажлын хэсэг байгуулагдах юм. Энэ ажлын хэсэг бол Архидан согтуурахтай тэмцэх тухай хууль болон УИХ-ын 2003 оны 48-р тогтоолоор батлагдсан Архидан согтуурахаас сэргийлэх, хяналт тави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эрэгжилттэй танилцах, нээлттэй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 зохион байгуулах, хянал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гарга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ажлын хэсгийг байгуулъя гэж Байнгын хороо ийм саналтай байгаа. Ажлын хэсгийн ахлагчид Оюунхор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нэрийг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гаа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С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х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нэг санал байна.  Би архидан согтуурахаас гадна Прокурорын байгууллагын хуулийн биелэлт ямар байгаа тухай 9-р сард ажлын хэсэг ахалж прокурорын байгууллагын  хуулийн биелэлт ямар байгаа юм, шинээр томилогдсо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прокурор ажлаа яаж зохион байгуулж байгаа юм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хээ хувьд ажлын хэсэг байгуулж ажиллаж танилц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эй байна. Тэгэхээр намайг ажлын хэсгийн ахлагчаар тавьчихвал би удирдамж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эй нь яриад ажлын хэсгийн ахлагч нь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ээ </w:t>
      </w:r>
      <w:r>
        <w:rPr>
          <w:rFonts w:cs="Arial Mon" w:ascii="Arial Mon" w:hAnsi="Arial Mon"/>
          <w:effect w:val="blinkBackground"/>
          <w:lang w:val="mn-Cyrl-MN"/>
        </w:rPr>
        <w:t>байгуулчихаж</w:t>
      </w:r>
      <w:r>
        <w:rPr>
          <w:rFonts w:cs="Arial Mon" w:ascii="Arial Mon" w:hAnsi="Arial Mon"/>
          <w:lang w:val="mn-Cyrl-MN"/>
        </w:rPr>
        <w:t xml:space="preserve">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Ахлагчаа эндээс томилох ёст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Бид нар сая 3 асуудал хэлэлцсэнээр 3 дахь нь орчихсо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Наадах чинь 4 дэх нь болж тусдаа орох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С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хбаатар</w:t>
      </w:r>
      <w:r>
        <w:rPr>
          <w:rFonts w:cs="Arial Mon" w:ascii="Arial Mon" w:hAnsi="Arial Mon"/>
          <w:lang w:val="mn-Cyrl-MN"/>
        </w:rPr>
        <w:t>:-Дараагийн  хурал гэхээр намар бол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Манай Байнгын хороо намар ажилл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Та наадахаас чуулганы хуралдааны завсраар хийх аж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эж..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С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хбаатар</w:t>
      </w:r>
      <w:r>
        <w:rPr>
          <w:rFonts w:cs="Arial Mon" w:ascii="Arial Mon" w:hAnsi="Arial Mon"/>
          <w:lang w:val="mn-Cyrl-MN"/>
        </w:rPr>
        <w:t>:-Тийм. Тэр дотор орох гээд байгаа нь энийг чинь яр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а н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ажлын журмаар явчих юмуу?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 дээр батлаха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санал аваад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байгуулчих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С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хбаатар</w:t>
      </w:r>
      <w:r>
        <w:rPr>
          <w:rFonts w:cs="Arial Mon" w:ascii="Arial Mon" w:hAnsi="Arial Mon"/>
          <w:lang w:val="mn-Cyrl-MN"/>
        </w:rPr>
        <w:t>:-За тэгвэл тэгь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Энэ 3 дахь асуудалтай холбогдуулаад Оюунхор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ажлын хэсгийн ахлагчаар санал болгож байгаа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алга байна. За тэгвэл Оюунхор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Архидан согтуурахаас сэргийлэх, хяналт тави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эрэгжилттэй танилцах ажлын хэсгийн ахлагчаар 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. 12-оос 10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баярлалаа. Ингээд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 хуралдаан дуус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>Соронзон хальснаас 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  <w:tab/>
        <w:tab/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НАРАНТУЯА</w:t>
      </w:r>
    </w:p>
    <w:sectPr>
      <w:footerReference w:type="default" r:id="rId2"/>
      <w:type w:val="nextPage"/>
      <w:pgSz w:w="11906" w:h="16838"/>
      <w:pgMar w:left="1985" w:right="851" w:gutter="0" w:header="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12:00Z</dcterms:created>
  <dc:creator>User</dc:creator>
  <dc:description/>
  <cp:keywords/>
  <dc:language>en-US</dc:language>
  <cp:lastModifiedBy>tseko</cp:lastModifiedBy>
  <cp:lastPrinted>2011-07-19T12:37:00Z</cp:lastPrinted>
  <dcterms:modified xsi:type="dcterms:W3CDTF">2015-07-03T19:54:00Z</dcterms:modified>
  <cp:revision>3</cp:revision>
  <dc:subject/>
  <dc:title/>
</cp:coreProperties>
</file>