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1 ДҮГЭЭР САРЫН 16-НЫ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31"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r>
        <w:trPr>
          <w:trHeight w:val="386" w:hRule="atLeast"/>
        </w:trPr>
        <w:tc>
          <w:tcPr>
            <w:tcW w:w="431"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Ажлын хэсэг байгуулах тухай” Байнгын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11 дүгээр сарын 16-ны өдөр /Лхагв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0</w:t>
      </w:r>
      <w:r>
        <w:rPr>
          <w:rFonts w:cs="Arial" w:ascii="Arial" w:hAnsi="Arial"/>
          <w:i/>
          <w:color w:val="000000"/>
          <w:lang w:val="mn-Cyrl-MN"/>
        </w:rPr>
        <w:t xml:space="preserve"> цаг 28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Томилолттой: Б</w:t>
      </w:r>
      <w:r>
        <w:rPr>
          <w:rFonts w:cs="Arial" w:ascii="Arial" w:hAnsi="Arial"/>
          <w:i/>
          <w:color w:val="FF0000"/>
          <w:lang w:val="mn-Cyrl-MN"/>
        </w:rPr>
        <w:t>.</w:t>
      </w:r>
      <w:r>
        <w:rPr>
          <w:rFonts w:cs="Arial" w:ascii="Arial" w:hAnsi="Arial"/>
          <w:i/>
          <w:color w:val="000000"/>
          <w:lang w:val="mn-Cyrl-MN"/>
        </w:rPr>
        <w:t>Дэлгэрсайхан;</w:t>
      </w:r>
    </w:p>
    <w:p>
      <w:pPr>
        <w:pStyle w:val="Normal"/>
        <w:jc w:val="both"/>
        <w:rPr/>
      </w:pPr>
      <w:r>
        <w:rPr>
          <w:rFonts w:cs="Arial" w:ascii="Arial" w:hAnsi="Arial"/>
          <w:i/>
          <w:color w:val="000000"/>
          <w:lang w:val="mn-Cyrl-MN"/>
        </w:rPr>
        <w:tab/>
        <w:t>Чөлөөтэй: Д.Бат-Эрдэнэ, Т.Доржханд;</w:t>
      </w:r>
    </w:p>
    <w:p>
      <w:pPr>
        <w:pStyle w:val="Normal"/>
        <w:jc w:val="both"/>
        <w:rPr>
          <w:rFonts w:ascii="Arial" w:hAnsi="Arial" w:cs="Arial"/>
          <w:i/>
          <w:i/>
          <w:color w:val="000000"/>
          <w:lang w:val="mn-Cyrl-MN"/>
        </w:rPr>
      </w:pPr>
      <w:r>
        <w:rPr>
          <w:rFonts w:cs="Arial" w:ascii="Arial" w:hAnsi="Arial"/>
          <w:i/>
          <w:color w:val="000000"/>
          <w:lang w:val="mn-Cyrl-MN"/>
        </w:rPr>
        <w:tab/>
        <w:t>Эмнэлгийн чөлөөтэй: Н.Алтанхуяг, С.Батболд, Х.Булгантуяа;</w:t>
      </w:r>
    </w:p>
    <w:p>
      <w:pPr>
        <w:pStyle w:val="Normal"/>
        <w:jc w:val="both"/>
        <w:rPr>
          <w:rFonts w:ascii="Arial" w:hAnsi="Arial" w:cs="Arial"/>
          <w:i/>
          <w:i/>
          <w:color w:val="000000"/>
          <w:lang w:val="mn-Cyrl-MN"/>
        </w:rPr>
      </w:pPr>
      <w:r>
        <w:rPr>
          <w:rFonts w:cs="Arial" w:ascii="Arial" w:hAnsi="Arial"/>
          <w:i/>
          <w:color w:val="000000"/>
          <w:lang w:val="mn-Cyrl-MN"/>
        </w:rPr>
        <w:tab/>
        <w:t xml:space="preserve">Тасалсан: Д.Ганбат.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i/>
          <w:i/>
          <w:color w:val="000000"/>
          <w:lang w:val="mn-Cyrl-MN"/>
        </w:rPr>
      </w:pPr>
      <w:r>
        <w:rPr>
          <w:rFonts w:cs="Arial" w:ascii="Arial" w:hAnsi="Arial"/>
          <w:i/>
          <w:color w:val="000000"/>
          <w:lang w:val="mn-Cyrl-MN"/>
        </w:rPr>
        <w:tab/>
      </w:r>
      <w:r>
        <w:rPr>
          <w:rFonts w:cs="Arial" w:ascii="Arial" w:hAnsi="Arial"/>
          <w:color w:val="000000"/>
          <w:lang w:val="mn-Cyrl-MN"/>
        </w:rPr>
        <w:t xml:space="preserve"> </w:t>
      </w:r>
      <w:r>
        <w:rPr>
          <w:rFonts w:cs="Arial" w:ascii="Arial" w:hAnsi="Arial"/>
          <w:b/>
          <w:i/>
          <w:lang w:val="mn-Cyrl-MN"/>
        </w:rPr>
        <w:t>Нэг.</w:t>
      </w:r>
      <w:r>
        <w:rPr>
          <w:rFonts w:cs="Arial" w:ascii="Arial" w:hAnsi="Arial"/>
          <w:b/>
          <w:i/>
          <w:color w:val="000000"/>
          <w:lang w:val="mn-Cyrl-MN"/>
        </w:rPr>
        <w:t>“Ажлын хэсэг байгуулах тухай” Байнгын хорооны тогтоолын төсө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rPr>
        <w:t>Байнгын хорооны дарга Б.Энх-Амгалан тогтоолын төслийн талаар танилцуул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Улсын Их Хурлын гишүүн Н.Энхболд үг хэлэ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eastAsia="Times New Roman" w:cs="Arial" w:ascii="Arial" w:hAnsi="Arial"/>
          <w:b/>
          <w:color w:val="000000"/>
          <w:kern w:val="2"/>
        </w:rPr>
        <w:t>Б.Энх-Амгалан</w:t>
      </w:r>
      <w:r>
        <w:rPr>
          <w:rFonts w:eastAsia="Times New Roman" w:cs="Arial" w:ascii="Arial" w:hAnsi="Arial"/>
          <w:color w:val="000000"/>
          <w:kern w:val="2"/>
        </w:rPr>
        <w:t>: ““</w:t>
      </w:r>
      <w:r>
        <w:rPr>
          <w:rFonts w:cs="Arial" w:ascii="Arial" w:hAnsi="Arial"/>
          <w:color w:val="000000"/>
          <w:lang w:val="mn-Cyrl-MN"/>
        </w:rPr>
        <w:t>Монгол Улсын хилийн зурвас газрыг улсын тусгай хэрэгцээнд авах тухай” Улсын Их Хурлын тогтоолын төслийг Байнгын хорооны болон чуулганы нэгдсэн хуралдаанд хэлэлцүүлэх бэлтгэл хангах, санал, дүгнэлтийн төсөл боловсруулах үүрэг бүхий ажлын хэсгийг байгуулах тухай”</w:t>
      </w:r>
      <w:r>
        <w:rPr>
          <w:rFonts w:eastAsia="Times New Roman" w:cs="Arial" w:ascii="Arial" w:hAnsi="Arial"/>
          <w:color w:val="000000"/>
        </w:rPr>
        <w:t xml:space="preserve"> </w:t>
      </w:r>
      <w:r>
        <w:rPr>
          <w:rFonts w:cs="Arial" w:ascii="Arial" w:hAnsi="Arial"/>
          <w:color w:val="000000"/>
          <w:lang w:val="mn-Cyrl-MN"/>
        </w:rPr>
        <w:t>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pPr>
      <w:r>
        <w:rPr>
          <w:rFonts w:eastAsia="Times New Roman" w:cs="Arial" w:ascii="Arial" w:hAnsi="Arial"/>
          <w:color w:val="000000"/>
          <w:kern w:val="2"/>
        </w:rPr>
        <w:t>Зөвшөөрсөн</w:t>
      </w:r>
      <w:r>
        <w:rPr>
          <w:rFonts w:eastAsia="Arial" w:cs="Arial" w:ascii="Arial" w:hAnsi="Arial"/>
          <w:color w:val="000000"/>
          <w:lang w:val="mn-Cyrl-MN"/>
        </w:rPr>
        <w:t>:           7</w:t>
      </w:r>
    </w:p>
    <w:p>
      <w:pPr>
        <w:pStyle w:val="Normal"/>
        <w:numPr>
          <w:ilvl w:val="0"/>
          <w:numId w:val="0"/>
        </w:numPr>
        <w:autoSpaceDE w:val="false"/>
        <w:spacing w:lineRule="atLeast" w:line="99"/>
        <w:ind w:firstLine="720"/>
        <w:jc w:val="both"/>
        <w:outlineLvl w:val="0"/>
        <w:rPr/>
      </w:pPr>
      <w:r>
        <w:rPr>
          <w:rFonts w:eastAsia="Times New Roman" w:cs="Arial" w:ascii="Arial" w:hAnsi="Arial"/>
          <w:color w:val="000000"/>
          <w:kern w:val="2"/>
        </w:rPr>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5</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2</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58.3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Ажлын хэсгийн ахлагчаар Байнгын хорооны дарга Б.Энх-Амгалан, гишүүдэд Улсын Их Хурлын гишүүн Н.Алтанхуяг, Ш.Адьшаа, Э.Бат-Амгалан, Н.Наранбаатар, Ц.Сэргэлэн, Н.Энхболд нар ажиллахаар тогт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Arial" w:cs="Arial" w:ascii="Arial" w:hAnsi="Arial"/>
          <w:color w:val="000000"/>
          <w:lang w:val="mn-Cyrl-MN"/>
        </w:rPr>
        <w:t>Байнгын хорооны хуралдаанаар 1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Байнгын хорооны хуралдаан 10 цаг 36 минутаас хаалттай горимд шилжив</w:t>
      </w:r>
      <w:r>
        <w:rPr>
          <w:rFonts w:eastAsia="Arial" w:cs="Arial" w:ascii="Arial" w:hAnsi="Arial"/>
          <w:color w:val="000000"/>
          <w:lang w:val="mn-Cyrl-MN"/>
        </w:rPr>
        <w:t>.</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08 минут үргэлжилж, 19 гишүүнээс 12 гишүүн хүрэлцэн ирж, 63.2 хувийн ирцтэйгээр 10 цаг 36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spacing w:before="0" w:after="28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spacing w:before="0" w:after="0"/>
        <w:contextualSpacing/>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spacing w:before="0" w:after="0"/>
        <w:contextualSpacing/>
        <w:jc w:val="center"/>
        <w:rPr>
          <w:rFonts w:ascii="Arial" w:hAnsi="Arial" w:cs="Arial"/>
          <w:b/>
          <w:b/>
          <w:color w:val="000000"/>
          <w:lang w:val="mn-Cyrl-MN"/>
        </w:rPr>
      </w:pPr>
      <w:r>
        <w:rPr>
          <w:rFonts w:cs="Arial" w:ascii="Arial" w:hAnsi="Arial"/>
          <w:b/>
          <w:color w:val="000000"/>
          <w:lang w:val="mn-Cyrl-MN"/>
        </w:rPr>
        <w:t xml:space="preserve">11 ДҮГЭЭР САРЫН 16-НЫ ӨДӨР /ЛХАГВА ГАРАГ/-ИЙН </w:t>
      </w:r>
    </w:p>
    <w:p>
      <w:pPr>
        <w:pStyle w:val="Normal"/>
        <w:spacing w:before="0" w:after="0"/>
        <w:contextualSpacing/>
        <w:jc w:val="center"/>
        <w:rPr>
          <w:rFonts w:ascii="Arial" w:hAnsi="Arial" w:cs="Arial"/>
          <w:color w:val="000000"/>
          <w:lang w:val="mn-Cyrl-MN"/>
        </w:rPr>
      </w:pPr>
      <w:r>
        <w:rPr>
          <w:rFonts w:cs="Arial" w:ascii="Arial" w:hAnsi="Arial"/>
          <w:b/>
          <w:bCs/>
          <w:color w:val="000000"/>
          <w:shd w:fill="FFFFFF" w:val="clear"/>
          <w:lang w:val="mn-Cyrl-MN"/>
        </w:rPr>
        <w:t>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Б.Энх-Амгалан: </w:t>
      </w:r>
      <w:r>
        <w:rPr>
          <w:rFonts w:cs="Arial" w:ascii="Arial" w:hAnsi="Arial"/>
          <w:color w:val="000000"/>
          <w:lang w:val="mn-Cyrl-MN"/>
        </w:rPr>
        <w:t>Гишүүдийн ирций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дьшаа гишүүн ирээгүй байна, утасдаарай. Алтанхуяг гишүүн чөлөөтэй, Анужин гишүүн ирсэн байна, Аюурсайхан гишүүн ирсэн байна, Бат-Амгалан гишүүн ирсэн байна, Баттөмөр гишүүн ирсэн байна, Баделхан гишүүн ирсэн байна, С.Батболд гишүүн өвчтэй, Д.Бат-Эрдэнэ гишүүн чөлөөтэй, Б.Бат-Эрдэнэ гишүүн ирсэн байна, Булгантуяа гишүүн өвчтэй байна, Ганбат гишүүн алга байна, хуралдаа ир гэж хэлээрэй. Доржханд гишүүн чөлөөтэй байна, Дэлгэрсайхан гишүүн орон нутагт томилолттой байна, Наранбаатар гишүүн ирсэн байна, Сэргэлэн гишүүн ирсэн байна, Цогтбаатар гишүүнийг дуудаарай Нямаагийн Энхболд гишүүн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гишүүдийн ирц 52.6 хувьтай байгаа учраас өнөөдрийн хуралдааны ирц бүрдсэн тул хуралдааныг э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гишүүдийн ирц бүрдсэн тул Аюулгүй байдал, гадаад бодлогын байнгын хорооны 2012 оны 11 дүгээр сарын 16-ны өдрийн хуралдааныг нээсний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өнөөдрийн хуралдаанаар хэлэлцэх асуудлыг та бүхэнд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эвсэгт хүчний агаарын командлалын талаарх мэдээллийг сонс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нь бол Байнгын хорооны тогтоолын төсөл батлах ийм 2 ажил байгаа ажлын хэсэг байг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мнө нь одоо хэлэлцэгдсэн Хилийн хуулийн өөрчлөлттэй холбоотой асуудлаар ажлын хэсэг байгуулна. Ийм 2 асуудал өнөөдөр хэлэлцэх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отой санал хэлэх гишүүд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ямаагийн Энхболд гишүүн. Энхболд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Н.Энхболд: </w:t>
      </w:r>
      <w:r>
        <w:rPr>
          <w:rFonts w:cs="Arial" w:ascii="Arial" w:hAnsi="Arial"/>
          <w:color w:val="000000"/>
          <w:lang w:val="mn-Cyrl-MN"/>
        </w:rPr>
        <w:t>Би горимын санал хэлэх гэсэн юм. Ингэсхийж байгаад Төв аймаг дээр Батжаргал бид 2 нэг ажилтай. Тэгэхээр тэр санал хураах асуудлаа урд нь оруулаад, тэгээд нөгөө асуудлаа араас нь явчихвал бидэн дээр цаг ч гайгүй болов уу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b/>
          <w:color w:val="000000"/>
          <w:lang w:val="mn-Cyrl-MN"/>
        </w:rPr>
        <w:t xml:space="preserve">Б.Энх-Амгалан: </w:t>
      </w:r>
      <w:r>
        <w:rPr>
          <w:rFonts w:cs="Arial" w:ascii="Arial" w:hAnsi="Arial"/>
          <w:color w:val="000000"/>
          <w:lang w:val="mn-Cyrl-MN"/>
        </w:rPr>
        <w:t xml:space="preserve">Тэгж бо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Н.Энхболд: </w:t>
      </w:r>
      <w:r>
        <w:rPr>
          <w:rFonts w:cs="Arial" w:ascii="Arial" w:hAnsi="Arial"/>
          <w:color w:val="000000"/>
          <w:lang w:val="mn-Cyrl-MN"/>
        </w:rPr>
        <w:t xml:space="preserve">Сольж өгөөч ээ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Б.Энх-Амгалан: </w:t>
      </w:r>
      <w:r>
        <w:rPr>
          <w:rFonts w:cs="Arial" w:ascii="Arial" w:hAnsi="Arial"/>
          <w:color w:val="000000"/>
          <w:lang w:val="mn-Cyrl-MN"/>
        </w:rPr>
        <w:t>Тэгвэл энэ Байнгын хорооны тогтоолын төслийг эхлээд түрүүлж хэлэлцээд тэрний дараа бол энэ Зэвсэгт хүчний агаарын командлалын талаарх мэдээллийг хаалттайгаар сонсоно. Өөр саналтай гишүүн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хэлэлцэх асуудалдаа оръё. Хэлэлцэх асуудал батлагд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хний асуудлыг хэлэлцье. Байнгын хорооны тогтоолын төсөлтэй холбоотой асуудлыг хэлэлц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рхэм гишүүдэд ажлын хэсэг байгуулах тухай Их Хурлын Байнгын хорооны тогтоолыг уншиж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эг байгуулах тухай Монгол Улсын Их Хурлын тухай хуулийн 23 дугаар зүйлийн 23.1.14 дэх заалт, 25 дугаар зүйлийн 20.5.5 дахь хэсгийг үндэслэн Аюулгүй байдал, гадаад бодлогын байнгын хорооноос тогтоох 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эг.Монгол Улсын Засгийн газраас 2012 оны 10 дугаар сарын 12-ны өдөр Улсын Их Хуралд өргөн мэдүүлсэн Монгол Улсын хилийн зурвас газрыг улсын тусгай хэрэгцээнд авах тухай Улсын Их Хурлын тогтоолын төслийг Байнгын хорооны болон чуулганы нэгдсэн хуралдаанд хэлэлцүүлэх бэлтгэл хангах, санал, дүгнэлтийн төсөл боловсруулах үүрэг бүхий ажлын хэсгийг дараах бүрэлдэхүүнтэй байгуулсуг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Ажлын хэсгийн ахлагч Б.Энх-Амгалан Байнгын хорооны дарг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Гишүүд Норовын Алтанхуяг Улсын Их Хурлын гишүүн, Э.Бат-Амгалан Улсын Их Хурлын гишүүн, Ц.Сэргэлэн Улсын Их Хурлын гишүүн, Н.Энхболд Улсын Их Хурлы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эгт мэргэжил, арга зүйн туслалцаа үзүүлэх чиглэлээр холбогдох байгууллагаас мэргэжлийн хүмүүсийг тухай бүрд татан оролцуулахыг Ажлын хэсгийн ахлагч Энх-Амгаланд зөвшөөрсүг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Ажлын дэд хэсэг байгуулах тухай Монгол Улсын Засгийн газраас 2022 оны 10 дугаар сарын 12-ны өдөр Улсын Их Хуралд өргөн мэдүүлсэн “Монгол Улсын хилийн зурвас газрыг улсын тусгай хэрэгцээнд авах тухай” Улсын Их Хурлын тогтоолын төсл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юулгүй байдал, гадаад бодлогын байнгын хорооны тогтоолын 2 дахь хэсэгт заасныг үндэслэн ажлын дэд хэсгийг дараах бүрэлдэхүүнтэй байгуулсуг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дэд хэсэгт Ж.Чимэгээ Улсын Их Хурлын Аюулгүй байдал, гадаад бодлогын байнгын хорооны ахлах зөвлөх, Ч.Батбямба Улсын Их Хурлын Хууль, эрх зүйн газрын Зөвлөхүүдийн албаны зөвлөх, С.Магнайсүрэн Барилга, хот байгуулалтын яамны Төрийн нарийн бичгийн дарга, Ц.Баярбат Барилга, хот байгуулалтын яамны Хот байгуулалт, газрын харилцааны бодлогын хэрэгжилтийг зохицуулах газрын дарга, Х.Лхагвасүрэн Хил хамгаалах ерөнхий газрын дарга, бригадын генерал, С.Баярсайхан Хил хамгаалах ерөнхий газрын Шуурхай удирдлага, дүн шинжилгээний хэлтсийн дарга, хурандаа, Ж.Наранбаатар ТЕГ-ын Хилийн тагнуулын газрын дарга, А.Дэлгэрсайхан Уул уурхай, хүнд үйлдвэрийн яамны Геологийн судалгаа, төлөвлөлтийн хэлтсийн дарга, Л.Баярмандал Ашигт малтмал, газрын тосны газрын дарга, Д.Батмагнай Ашигт малтмал, газрын тосны кадастрын хэлтсийн дарга, А.Энхманлай Газар зохион байгуулалт, геодези, зураг зүйн газрын дарга, Ц.Ихбаяр Газар зохион байгуулалт, геодези, зураг зүйн газрын Газар зохион байгуулалтын хэлтсийн дарга, Нарийн бичиг Гандиймаа Улсын Их Хурлын Аюулгүй байдал, гадаад бодлогын байнгын хорооны референт. Ийм бүрэлдэхүүнтэйгээр байгуулахаар тогтоолын төслийг танилцуулж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оолын төсөлтэй холбоотой асуулт асуух, үг хэлэх гишүүд байвал нэрээ өгнө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ямаагийн Энх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Н.Энхболд: </w:t>
      </w:r>
      <w:r>
        <w:rPr>
          <w:rFonts w:cs="Arial" w:ascii="Arial" w:hAnsi="Arial"/>
          <w:color w:val="000000"/>
          <w:lang w:val="mn-Cyrl-MN"/>
        </w:rPr>
        <w:t xml:space="preserve">Тийм, би санал хэлэх гэсэн юм. Зүгээр улсын хилтэй холбоотой хилийн аймгуудаас нэг гишүүн байвал бас асуудалд хандах зүгээр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эгтээ тийм, одоо жишээ нь манай Наранбаатар гишүүн байж байна. Хамгийн их хэл ам гардаг уул уурхайн юмтай хил нь хамгийн их юутай гол бас зөрчилтэй юмнуудыг мэддэг хүний хувь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Б.Энх-Амгалан: </w:t>
      </w:r>
      <w:r>
        <w:rPr>
          <w:rFonts w:cs="Arial" w:ascii="Arial" w:hAnsi="Arial"/>
          <w:color w:val="000000"/>
          <w:lang w:val="mn-Cyrl-MN"/>
        </w:rPr>
        <w:t xml:space="preserve">Энхболд гишүүн санал хэ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хболд гишүүний саналаар бас хилийн аймгийн буюу ялангуяа боомттой аймгийн гишүүдээс ажлын хэсэгт бас нэг оруулах нь зүйтэй гэдэг ийм санал гарч байна. Тэгээд энэ дээр бол Наранбаатар гишүүнийг ажлын хэсэгт оруулъя. Наранбаатар гишүүн өөрөө зөвшөөрч байвал болж байна. Баделхан гишүүн орох уу та? Тэгвэл ингээд Наранбаатар гишүүнийг нэмээд, ингээд 6 гишүүн санал зөрөх юм гайгүй байх. Тэгвэл дээр нь нэмээд Адьшаа гишүүнийг оруулаад ингээд 7 гишүүн энэ Хилийн тухай хуулийн ажлын хэсэгт орохоор бо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огтоолын төсөлтэй холбоотой өөр саналтай гишүүн алга байна. Тийм учраас ажлын хэсгийн гишүүдэд Норовын Алтанхуяг, Э.Бат-Амгалан гишүүн, Ц.Сэргэлэн гишүүн, Н.Энхболд гишүүн, Наранбаатар гишүүн, Адьшаа гишүүн нар ороод ажлын хэсгийг Байнгын хорооны дарга ахлаад ингэж байгуулахаар тогт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отой асуулт асуух, үг хэлэх гишүүн байхгүй. Асуулт асууж, үг хэлж дууслаа, таса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г баталъя гэсэн томьёоллоор саналы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оролцсон гишүүдийн 58.3 хувиар тогтоолын төсөл батлагдла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асуудал маш нууцын зэрэглэлтэйгээр ирсэн учраас хаалттай горимд шилжүү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э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эвсэгт хүчний тухай хуулийн 10 дугаар зүйлд Монгол Улсын Их Хурлын хэрэгжүүлэх бүрэн эрхэд Зэвсэгт хүчний хөгжлийн бодлогын хэрэгжилтийн талаарх эрх бүхий албан тушаалтны мэдээллийг сонсох гэж заасны дагуу Зэвсэгт хүчний агаарын командлалын талаарх мэдээллийг Байнгын хорооны өнөөдрийн хуралдаанаар сонсо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тухай хуулийн 22 дугаар зүйлийн 22.2-т заасны дагуу хаалттай хэлэлцэхээр хуульд заасан болон төрийн нууцтай холбоотой асуудлыг хаалттай хуралдааны хэлэлцэнэ гэж заасан тул хуралдааныг хаалттай горимд шилжүү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рийн болон албаны нууцын тухай хуулийн 13 дугаар зүйлийн 13.1.3б-д Зэвсэгт хүчний тайван цагийн болон дайны байдлын үеийн зохион байгуулалтын үеийн бүдүүвч, төрийн цэргийн байгууллагын нэгтгэл, анги байлдааны цагийн орон тоо, жинхэнэ нэр, зохион байгуулалт, бүтэц, тэдгээрийн байлдах чадвар, байлдааны бэлэн байдлыг тодорхойлсон нэгдсэн үзүүлэлт, мэдээллийг төрийн нууцад хамруулахаар заасан тул энэхүү мэдээллийг хаалттай сонсох ийм одоо хуулийн заалтт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алттай горимд шилжүү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хооронд ажлын хэсгийн гишүүд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w:t>
      </w:r>
    </w:p>
    <w:p>
      <w:pPr>
        <w:pStyle w:val="Normal"/>
        <w:ind w:firstLine="720"/>
        <w:jc w:val="both"/>
        <w:rPr/>
      </w:pPr>
      <w:r>
        <w:rPr>
          <w:rFonts w:cs="Arial" w:ascii="Arial" w:hAnsi="Arial"/>
          <w:color w:val="000000"/>
          <w:lang w:val="mn-Cyrl-MN"/>
        </w:rPr>
        <w:t xml:space="preserve">ХУРАЛДААНЫ ТЭМДЭГЛЭЛ БУУЛГАЖ, </w:t>
      </w:r>
    </w:p>
    <w:p>
      <w:pPr>
        <w:pStyle w:val="Normal"/>
        <w:ind w:firstLine="720"/>
        <w:jc w:val="both"/>
        <w:rPr/>
      </w:pPr>
      <w:r>
        <w:rPr>
          <w:rFonts w:cs="Arial" w:ascii="Arial" w:hAnsi="Arial"/>
          <w:color w:val="000000"/>
          <w:lang w:val="mn-Cyrl-MN"/>
        </w:rPr>
        <w:t xml:space="preserve">ХЯНАСАН: ШИНЖЭЭЧ                                                  П.ОЮУНГЭРЭЛ </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rFonts w:eastAsia="Times New Roman"/>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7:00Z</dcterms:created>
  <dc:creator>Microsoft Office User</dc:creator>
  <dc:description/>
  <cp:keywords/>
  <dc:language>en-US</dc:language>
  <cp:lastModifiedBy>Microsoft Office User</cp:lastModifiedBy>
  <cp:lastPrinted>2022-12-14T15:11:00Z</cp:lastPrinted>
  <dcterms:modified xsi:type="dcterms:W3CDTF">2022-12-14T07:23:00Z</dcterms:modified>
  <cp:revision>3</cp:revision>
  <dc:subject/>
  <dc:title/>
</cp:coreProperties>
</file>