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lang w:val="mn-Cyrl-MN"/>
        </w:rPr>
        <w:t xml:space="preserve">МОНГОЛ УЛСЫН ИХ ХУРЛЫН 2020 ОНЫ ЭЭЛЖИТ БУС ЧУУЛГАНЫ </w:t>
      </w:r>
    </w:p>
    <w:p>
      <w:pPr>
        <w:pStyle w:val="Heading"/>
        <w:rPr>
          <w:rFonts w:ascii="Arial" w:hAnsi="Arial" w:cs="Arial"/>
          <w:b/>
          <w:b/>
          <w:lang w:val="mn-Cyrl-MN"/>
        </w:rPr>
      </w:pPr>
      <w:r>
        <w:rPr>
          <w:rFonts w:cs="Arial" w:ascii="Arial" w:hAnsi="Arial"/>
          <w:b/>
          <w:lang w:val="mn-Cyrl-MN"/>
        </w:rPr>
        <w:t xml:space="preserve">АЮУЛГҮЙ БАЙДАЛ ГАДААД БОДЛОГЫН  БАЙНГЫН ХОРООНЫ 8 ДУГААР САРЫН 18-НЫ ӨДӨР /МЯГМАР ГАРАГ/-ИЙН ХУРАЛДААНЫ </w:t>
      </w:r>
    </w:p>
    <w:p>
      <w:pPr>
        <w:pStyle w:val="Heading"/>
        <w:rPr>
          <w:rFonts w:ascii="Arial" w:hAnsi="Arial" w:cs="Arial"/>
          <w:b/>
          <w:b/>
          <w:lang w:val="mn-Cyrl-MN"/>
        </w:rPr>
      </w:pPr>
      <w:r>
        <w:rPr>
          <w:rFonts w:cs="Arial" w:ascii="Arial" w:hAnsi="Arial"/>
          <w:b/>
          <w:lang w:val="mn-Cyrl-MN"/>
        </w:rPr>
        <w:t xml:space="preserve">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721"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5</w:t>
            </w:r>
          </w:p>
        </w:tc>
      </w:tr>
      <w:tr>
        <w:trPr>
          <w:trHeight w:val="2313" w:hRule="atLeast"/>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iCs/>
                <w:color w:val="000000"/>
                <w:lang w:val="mn-Cyrl-MN"/>
              </w:rPr>
              <w:t>1.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 оны 08 дугаар сарын14-ний өдрөг өргөн мэдүүлсэн, хоёр дахь хэлэлцүүлэг, санал дүгнэлтээ Төсвийн байнгын хороонд хүргүүлнэ/</w:t>
            </w:r>
          </w:p>
          <w:p>
            <w:pPr>
              <w:pStyle w:val="Normal"/>
              <w:jc w:val="both"/>
              <w:rPr>
                <w:rFonts w:ascii="Arial" w:hAnsi="Arial" w:cs="Arial"/>
                <w:iCs/>
                <w:color w:val="000000"/>
                <w:lang w:val="mn-Cyrl-MN"/>
              </w:rPr>
            </w:pPr>
            <w:r>
              <w:rPr>
                <w:rFonts w:cs="Arial" w:ascii="Arial" w:hAnsi="Arial"/>
                <w:iCs/>
                <w:color w:val="000000"/>
                <w:lang w:val="mn-Cyrl-M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10</w:t>
            </w:r>
          </w:p>
        </w:tc>
      </w:tr>
      <w:tr>
        <w:trPr>
          <w:trHeight w:val="1738" w:hRule="atLeast"/>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lang w:val="mn-Cyrl-MN"/>
              </w:rPr>
              <w:t>2.</w:t>
            </w:r>
            <w:r>
              <w:rPr>
                <w:rFonts w:cs="Arial" w:ascii="Arial" w:hAnsi="Arial"/>
                <w:iCs/>
                <w:color w:val="000000"/>
                <w:lang w:val="mn-Cyrl-MN"/>
              </w:rPr>
              <w:t>“Монгол Улсын 2019 оны Төсвийн гүйцэтгэлийг батлах тухай”, Монгол Улсын Их Хурлын тогтоолын төсөл, Монгол Улсын 2019 оны нэгдсэн төсвийн гүйцэтгэл болон Засгийн газрын санхүүгийн нэгтгэсэн тайлан /Засгийн газар 2020 оны 08 дугаар сарын 14-ний өдөр өргөн мэдүүлсэн, хоёр дахь хэлэлцүүлэг, санал дүгнэлтээ Төсвийн зарлагын хяналтын дэд хороонд хүргүүлнэ/</w:t>
            </w:r>
          </w:p>
          <w:p>
            <w:pPr>
              <w:pStyle w:val="Normal"/>
              <w:jc w:val="both"/>
              <w:rPr>
                <w:rFonts w:ascii="Arial" w:hAnsi="Arial" w:cs="Arial"/>
                <w:iCs/>
                <w:color w:val="000000"/>
                <w:lang w:val="mn-Cyrl-MN"/>
              </w:rPr>
            </w:pPr>
            <w:r>
              <w:rPr>
                <w:rFonts w:cs="Arial" w:ascii="Arial" w:hAnsi="Arial"/>
                <w:iCs/>
                <w:color w:val="000000"/>
                <w:lang w:val="mn-Cyrl-M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0-15</w:t>
            </w:r>
          </w:p>
        </w:tc>
      </w:tr>
    </w:tbl>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pPr>
      <w:r>
        <w:rPr>
          <w:rFonts w:cs="Arial" w:ascii="Arial" w:hAnsi="Arial"/>
          <w:b/>
          <w:i/>
          <w:lang w:val="mn-Cyrl-MN"/>
        </w:rPr>
        <w:t>Монгол Улсын Их Хурлын 2020 оны ээлжит бус чуулганы Аюулгүй байдал, гадаад бодлогын байнгын 8 дугаар сарын 18-ны өдөр /Мягмар гараг/-ийн 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color w:val="000000"/>
          <w:lang w:val="mn-Cyrl-MN"/>
        </w:rPr>
        <w:t>Аюулгүй байдал, гадаад бодлогын байнгын хорооны дарга Б.Баттөмөр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8 гишүүнээс 15 гишүүн ирж, 83.3 хувийн ирцтэйгээр хуралдаан 16 цаг 10 минутад Төрийн ордны “Үндсэн хууль”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Т.Аюурсайхан;</w:t>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Тасалсан: Ш.Адьшаа, Д.Ганбат.</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b/>
          <w:i/>
          <w:iCs/>
          <w:color w:val="000000"/>
          <w:lang w:val="mn-Cyrl-MN"/>
        </w:rPr>
        <w:t>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iCs/>
          <w:color w:val="000000"/>
          <w:lang w:val="mn-Cyrl-MN"/>
        </w:rPr>
        <w:t>Засгийн газар 2020 оны 08 дугаар сарын 14-ний өдөр өргөн мэдүүлсэн,</w:t>
      </w:r>
      <w:r>
        <w:rPr>
          <w:rFonts w:cs="Arial" w:ascii="Arial" w:hAnsi="Arial"/>
          <w:b/>
          <w:i/>
          <w:iCs/>
          <w:color w:val="000000"/>
          <w:lang w:val="mn-Cyrl-MN"/>
        </w:rPr>
        <w:t xml:space="preserve"> хоёр дахь хэлэлцүүлэг, </w:t>
      </w:r>
      <w:r>
        <w:rPr>
          <w:rFonts w:cs="Arial" w:ascii="Arial" w:hAnsi="Arial"/>
          <w:i/>
          <w:iCs/>
          <w:color w:val="000000"/>
          <w:lang w:val="mn-Cyrl-MN"/>
        </w:rPr>
        <w:t>санал дүгнэлтээ Төсвийн байнгын хороонд хүргүүлнэ/</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MediumGrid2"/>
        <w:suppressAutoHyphens w:val="false"/>
        <w:spacing w:lineRule="atLeast" w:line="200"/>
        <w:ind w:firstLine="720"/>
        <w:jc w:val="both"/>
        <w:rPr>
          <w:rFonts w:ascii="Arial" w:hAnsi="Arial" w:cs="Arial"/>
          <w:sz w:val="24"/>
          <w:szCs w:val="24"/>
          <w:lang w:val="mn-Cyrl-MN"/>
        </w:rPr>
      </w:pPr>
      <w:r>
        <w:rPr>
          <w:rFonts w:cs="Arial" w:ascii="Arial" w:hAnsi="Arial"/>
          <w:color w:val="000000"/>
          <w:sz w:val="24"/>
          <w:szCs w:val="24"/>
          <w:shd w:fill="FFFFFF" w:val="clear"/>
          <w:lang w:val="mn-Cyrl-MN" w:bidi="he-IL"/>
        </w:rPr>
        <w:t xml:space="preserve">Хэлэлцэж буй асуудалтай холбогдуулан Улсын Их Хурлын гишүүн, </w:t>
      </w:r>
      <w:r>
        <w:rPr>
          <w:rFonts w:cs="Arial" w:ascii="Arial" w:hAnsi="Arial"/>
          <w:color w:val="000000"/>
          <w:sz w:val="24"/>
          <w:szCs w:val="24"/>
          <w:lang w:val="mn-Cyrl-MN"/>
        </w:rPr>
        <w:t xml:space="preserve">Сангийн сайд Ч.Хүрэлбаатар, Сангийн дэд сайд С.Мөнгөнчимэг,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Хөгжлийн санхүүжилтийн газрын дарга И.Батхүү, Төсвийн хөрөнгө оруулалтын газрын дарга Г.Түвдэндорж, Гадаад харилцааны сайд Н.Энхтайван, Гадаад харилцааны яамны Бодлого, төлөвлөлтийн газрын дарга Ш.Одонбаатар, мөн яамны Санхүү, эдийн засгийн хэлтсийн дарга Х.Алтантуяа, Батлан хамгаалахын сайд Г.Сайханбаяр, Батлан хамгаалах яамны Төрийн нарийн бичгийн даргын албан үүргийг түр орлон гүйцэтгэгч Д.Ганхуяг, Зэвсэгт хүчний Жанжин штабын дарга Д.Ганзориг, мөн газрын Санхүүгийн хэлтсийн дарга Б.Бүрэнтөгс, Онцгой байдлын ерөнхий газрын дарга Г.Ариунбуян, мөн газрын Санхүү, хангалт, хөрөнгө оруулалтын газрын дарга Я.Гантөмөр, Санхүүгийн хэлтсийн дарга Г.Бат-Эрдэнэ, Цөмийн энергийн комиссын нарийн бичгийн дарга бөгөөд ажлын албаны дарга Г.Манлайжав, </w:t>
      </w:r>
      <w:r>
        <w:rPr>
          <w:rFonts w:cs="Arial" w:ascii="Arial" w:hAnsi="Arial"/>
          <w:iCs/>
          <w:color w:val="000000"/>
          <w:sz w:val="24"/>
          <w:szCs w:val="24"/>
          <w:lang w:val="mn-Cyrl-MN"/>
        </w:rPr>
        <w:t>Монгол Улсын Ерөнхий аудиторын орлогч бөгөөд Тэргүүлэх аудитор О.Тэнгис</w:t>
      </w:r>
      <w:r>
        <w:rPr>
          <w:rFonts w:cs="Arial" w:ascii="Arial" w:hAnsi="Arial"/>
          <w:color w:val="000000"/>
          <w:sz w:val="24"/>
          <w:szCs w:val="24"/>
          <w:shd w:fill="FFFFFF" w:val="clear"/>
          <w:lang w:val="mn-Cyrl-MN" w:bidi="he-IL"/>
        </w:rPr>
        <w:t xml:space="preserve"> нар оролцо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 xml:space="preserve">Хуралдаанд </w:t>
      </w:r>
      <w:r>
        <w:rPr>
          <w:rFonts w:cs="Arial" w:ascii="Arial" w:hAnsi="Arial"/>
          <w:sz w:val="24"/>
          <w:szCs w:val="24"/>
          <w:lang w:val="mn-Cyrl-MN"/>
        </w:rPr>
        <w:t xml:space="preserve">Улсын Их Хурлын Тамгын газрын </w:t>
      </w:r>
      <w:r>
        <w:rPr>
          <w:rFonts w:cs="Arial" w:ascii="Arial" w:hAnsi="Arial"/>
          <w:color w:val="000000"/>
          <w:sz w:val="24"/>
          <w:szCs w:val="24"/>
          <w:lang w:val="mn-Cyrl-MN"/>
        </w:rPr>
        <w:t>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зөвлөх Ш.Амарбаясгалан, Б.Түвшинтөгс, референт Б.Баярсайхан, Б.Гандиймаа нар байлца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sz w:val="24"/>
          <w:szCs w:val="24"/>
          <w:lang w:val="mn-Cyrl-MN"/>
        </w:rPr>
      </w:r>
    </w:p>
    <w:p>
      <w:pPr>
        <w:pStyle w:val="Normal"/>
        <w:ind w:firstLine="720"/>
        <w:jc w:val="both"/>
        <w:rPr/>
      </w:pPr>
      <w:r>
        <w:rPr>
          <w:rFonts w:cs="Arial" w:ascii="Arial" w:hAnsi="Arial"/>
          <w:lang w:val="mn-Cyrl-MN"/>
        </w:rPr>
        <w:t xml:space="preserve">Төсвийн төслийн талаарх танилцуулгыг Сангийн сайд </w:t>
      </w:r>
      <w:r>
        <w:rPr>
          <w:rFonts w:cs="Arial" w:ascii="Arial" w:hAnsi="Arial"/>
          <w:iCs/>
          <w:color w:val="000000"/>
          <w:lang w:val="mn-Cyrl-MN"/>
        </w:rPr>
        <w:t xml:space="preserve">Ч.Хүрэлбаатар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Танилцуулгатай холбогдуулан Улсын Их Хурлын гишүүн Н.Наранбаатарын тавьсан асуултад Байнгын хорооны дарга Б.Баттөмөр хариулж, тайлбар хий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Улсын Их Хурлын гишүүн Д.Цогтбаатар, Н.Алтанхуяг, Н.Энхболд нар үг хэлэ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Х.Баделхан Төсвийн байнгын хороонд танилцуулахаар тогтов.</w:t>
      </w:r>
      <w:r>
        <w:rPr>
          <w:rFonts w:cs="Arial" w:ascii="Arial" w:hAnsi="Arial"/>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lang w:val="mn-Cyrl-MN"/>
        </w:rPr>
      </w:pPr>
      <w:r>
        <w:rPr>
          <w:rFonts w:cs="Arial" w:ascii="Arial" w:hAnsi="Arial"/>
          <w:i/>
          <w:lang w:val="mn-Cyrl-MN"/>
        </w:rPr>
        <w:t>Уг асуудлыг 16 цаг 32 минутад хэлэлцэж дууса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bCs/>
          <w:i/>
          <w:lang w:val="mn-Cyrl-MN"/>
        </w:rPr>
      </w:r>
    </w:p>
    <w:p>
      <w:pPr>
        <w:pStyle w:val="Normal"/>
        <w:ind w:firstLine="720"/>
        <w:jc w:val="both"/>
        <w:rPr/>
      </w:pPr>
      <w:r>
        <w:rPr>
          <w:rFonts w:cs="Arial" w:ascii="Arial" w:hAnsi="Arial"/>
          <w:b/>
          <w:i/>
          <w:iCs/>
          <w:color w:val="000000"/>
          <w:lang w:val="mn-Cyrl-MN"/>
        </w:rPr>
        <w:t>Хоёр.“Монгол Улсын 2019 оны Төсвийн гүйцэтгэлийг батлах тухай”, Монгол Улсын Их Хурлын тогтоолын төсөл /</w:t>
      </w:r>
      <w:r>
        <w:rPr>
          <w:rFonts w:cs="Arial" w:ascii="Arial" w:hAnsi="Arial"/>
          <w:i/>
          <w:iCs/>
          <w:color w:val="000000"/>
          <w:lang w:val="mn-Cyrl-MN"/>
        </w:rPr>
        <w:t>Засгийн газар 2020 оны 08 дугаар сарын 14-ний өдөр өргөн мэдүүлсэн,</w:t>
      </w:r>
      <w:r>
        <w:rPr>
          <w:rFonts w:cs="Arial" w:ascii="Arial" w:hAnsi="Arial"/>
          <w:b/>
          <w:i/>
          <w:iCs/>
          <w:color w:val="000000"/>
          <w:lang w:val="mn-Cyrl-MN"/>
        </w:rPr>
        <w:t xml:space="preserve"> хоёр дахь хэлэлцүүлэг, </w:t>
      </w:r>
      <w:r>
        <w:rPr>
          <w:rFonts w:cs="Arial" w:ascii="Arial" w:hAnsi="Arial"/>
          <w:i/>
          <w:iCs/>
          <w:color w:val="000000"/>
          <w:lang w:val="mn-Cyrl-MN"/>
        </w:rPr>
        <w:t>санал дүгнэлтээ Төсвийн зарлагын хяналтын дэд хороонд хүргүүлнэ/</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MediumGrid2"/>
        <w:suppressAutoHyphens w:val="false"/>
        <w:spacing w:lineRule="atLeast" w:line="200"/>
        <w:ind w:firstLine="720"/>
        <w:jc w:val="both"/>
        <w:rPr>
          <w:rFonts w:ascii="Arial" w:hAnsi="Arial" w:cs="Arial"/>
          <w:sz w:val="24"/>
          <w:szCs w:val="24"/>
          <w:lang w:val="mn-Cyrl-MN"/>
        </w:rPr>
      </w:pPr>
      <w:r>
        <w:rPr>
          <w:rFonts w:cs="Arial" w:ascii="Arial" w:hAnsi="Arial"/>
          <w:color w:val="000000"/>
          <w:sz w:val="24"/>
          <w:szCs w:val="24"/>
          <w:shd w:fill="FFFFFF" w:val="clear"/>
          <w:lang w:val="mn-Cyrl-MN" w:bidi="he-IL"/>
        </w:rPr>
        <w:t xml:space="preserve">Хэлэлцэж буй асуудалтай холбогдуулан Улсын Их Хурлын гишүүн, </w:t>
      </w:r>
      <w:r>
        <w:rPr>
          <w:rFonts w:cs="Arial" w:ascii="Arial" w:hAnsi="Arial"/>
          <w:color w:val="000000"/>
          <w:sz w:val="24"/>
          <w:szCs w:val="24"/>
          <w:lang w:val="mn-Cyrl-MN"/>
        </w:rPr>
        <w:t xml:space="preserve">Сангийн сайд Ч.Хүрэлбаатар, Сангийн дэд сайд С.Мөнгөнчимэг,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Хөгжлийн санхүүжилтийн газрын дарга И.Батхүү, Төсвийн хөрөнгө оруулалтын газрын дарга Г.Түвдэндорж, Гадаад харилцааны сайд Н.Энхтайван, Гадаад харилцааны яамны Бодлого, төлөвлөлтийн газрын дарга Ш.Одонбаатар, мөн яамны Санхүү, эдийн засгийн хэлтсийн дарга Х.Алтантуяа, Батлан хамгаалахын сайд Г.Сайханбаяр, Батлан хамгаалах яамны Төрийн нарийн бичгийн даргын албан үүргийг түр орлон гүйцэтгэгч Д.Ганхуяг, Зэвсэгт хүчний Жанжин штабын дарга Д.Ганзориг, мөн газрын Санхүүгийн хэлтсийн дарга Б.Бүрэнтөгс, </w:t>
      </w:r>
      <w:r>
        <w:rPr>
          <w:rFonts w:cs="Arial" w:ascii="Arial" w:hAnsi="Arial"/>
          <w:iCs/>
          <w:color w:val="000000"/>
          <w:sz w:val="24"/>
          <w:szCs w:val="24"/>
          <w:lang w:val="mn-Cyrl-MN"/>
        </w:rPr>
        <w:t>Монгол Улсын Ерөнхий аудиторын орлогч О.Тэнгис</w:t>
      </w:r>
      <w:r>
        <w:rPr>
          <w:rFonts w:cs="Arial" w:ascii="Arial" w:hAnsi="Arial"/>
          <w:color w:val="000000"/>
          <w:sz w:val="24"/>
          <w:szCs w:val="24"/>
          <w:lang w:val="mn-Cyrl-MN"/>
        </w:rPr>
        <w:t xml:space="preserve"> Онцгой байдлын ерөнхий газрын дарга Г.Ариунбуян, мөн газрын Санхүү, хангалт, хөрөнгө оруулалтын газрын дарга Я.Гантөмөр, Санхүүгийн хэлтсийн дарга Г.Бат-Эрдэнэ, Цөмийн энергийн комиссын нарийн бичгийн дарга бөгөөд ажлын албаны дарга Г.Манлайжав,</w:t>
      </w:r>
      <w:r>
        <w:rPr>
          <w:rFonts w:cs="Arial" w:ascii="Arial" w:hAnsi="Arial"/>
          <w:color w:val="000000"/>
          <w:sz w:val="24"/>
          <w:szCs w:val="24"/>
          <w:shd w:fill="FFFFFF" w:val="clear"/>
          <w:lang w:val="mn-Cyrl-MN" w:bidi="he-IL"/>
        </w:rPr>
        <w:t xml:space="preserve"> </w:t>
      </w:r>
      <w:r>
        <w:rPr>
          <w:rFonts w:cs="Arial" w:ascii="Arial" w:hAnsi="Arial"/>
          <w:iCs/>
          <w:color w:val="000000"/>
          <w:sz w:val="24"/>
          <w:szCs w:val="24"/>
          <w:lang w:val="mn-Cyrl-MN"/>
        </w:rPr>
        <w:t>Монгол Улсын Ерөнхий аудиторын орлогч бөгөөд Тэргүүлэх аудитор О.Тэнгис</w:t>
      </w:r>
      <w:r>
        <w:rPr>
          <w:rFonts w:cs="Arial" w:ascii="Arial" w:hAnsi="Arial"/>
          <w:color w:val="000000"/>
          <w:sz w:val="24"/>
          <w:szCs w:val="24"/>
          <w:shd w:fill="FFFFFF" w:val="clear"/>
          <w:lang w:val="mn-Cyrl-MN" w:bidi="he-IL"/>
        </w:rPr>
        <w:t xml:space="preserve"> нар оролцов.</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 xml:space="preserve">Хуралдаанд </w:t>
      </w:r>
      <w:r>
        <w:rPr>
          <w:rFonts w:cs="Arial" w:ascii="Arial" w:hAnsi="Arial"/>
          <w:sz w:val="24"/>
          <w:szCs w:val="24"/>
          <w:lang w:val="mn-Cyrl-MN"/>
        </w:rPr>
        <w:t xml:space="preserve">Улсын Их Хурлын Тамгын газрын </w:t>
      </w:r>
      <w:r>
        <w:rPr>
          <w:rFonts w:cs="Arial" w:ascii="Arial" w:hAnsi="Arial"/>
          <w:color w:val="000000"/>
          <w:sz w:val="24"/>
          <w:szCs w:val="24"/>
          <w:lang w:val="mn-Cyrl-MN"/>
        </w:rPr>
        <w:t>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зөвлөх Ш.Амарбаясгалан, Б.Түвшинтөгс, референт Б.Баярсайхан, Б.Гандиймаа нар байлцав.</w:t>
      </w:r>
    </w:p>
    <w:p>
      <w:pPr>
        <w:pStyle w:val="Normal"/>
        <w:ind w:firstLine="720"/>
        <w:jc w:val="both"/>
        <w:rPr>
          <w:rStyle w:val="StrongEmphasis"/>
          <w:rFonts w:ascii="Arial" w:hAnsi="Arial" w:cs="Arial"/>
          <w:b w:val="false"/>
          <w:b w:val="false"/>
          <w:bCs w:val="false"/>
          <w:iCs/>
          <w:color w:val="00000A"/>
          <w:shd w:fill="FFFFFF" w:val="clear"/>
          <w:lang w:val="mn-Cyrl-MN"/>
        </w:rPr>
      </w:pPr>
      <w:r>
        <w:rPr>
          <w:rFonts w:cs="Arial" w:ascii="Arial" w:hAnsi="Arial"/>
          <w:sz w:val="24"/>
          <w:szCs w:val="24"/>
          <w:lang w:val="mn-Cyrl-MN"/>
        </w:rPr>
      </w:r>
    </w:p>
    <w:p>
      <w:pPr>
        <w:pStyle w:val="Normal"/>
        <w:ind w:firstLine="720"/>
        <w:jc w:val="both"/>
        <w:rPr/>
      </w:pPr>
      <w:r>
        <w:rPr>
          <w:rFonts w:cs="Arial" w:ascii="Arial" w:hAnsi="Arial"/>
          <w:color w:val="000000"/>
          <w:lang w:val="mn-Cyrl-MN"/>
        </w:rPr>
        <w:t xml:space="preserve">Төсвийн гүйцэтгэлийн талаарх танилцуулгыг Сангийн сайд </w:t>
      </w:r>
      <w:r>
        <w:rPr>
          <w:rFonts w:cs="Arial" w:ascii="Arial" w:hAnsi="Arial"/>
          <w:iCs/>
          <w:color w:val="000000"/>
          <w:lang w:val="mn-Cyrl-MN"/>
        </w:rPr>
        <w:t xml:space="preserve">Ч.Хүрэлбаатар, Засгийн газрын санхүүгийн нэгтгэсэн тайлангийн талаарх аудитын дүгнэлтийг Монгол Улсын Ерөнхий аудиторын орлогч О.Тэнгис  нар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Танилцуулгатай холбогдуулан Улсын Их Хурлын гишүүн Н.Алтанхуягийн тавьсан асуултад Монгол Улсын Ерөнхий аудиторын орлогч О.Тэнгис хариулж, тайлбар хийв.</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b/>
          <w:b/>
          <w:bCs/>
          <w:color w:val="000000"/>
          <w:lang w:val="mn-Cyrl-MN"/>
        </w:rPr>
      </w:pPr>
      <w:r>
        <w:rPr>
          <w:rStyle w:val="Emphasis"/>
          <w:rFonts w:cs="Arial" w:ascii="Arial" w:hAnsi="Arial"/>
          <w:i w:val="false"/>
          <w:color w:val="000000"/>
          <w:shd w:fill="FFFFFF" w:val="clear"/>
          <w:lang w:val="mn-Cyrl-MN"/>
        </w:rPr>
        <w:t>Байнгын хорооноос гарах санал, дүгнэлтийг Төсвийн зарлагын хяналтын дэд хороонд хүргүүлэхээр тогтов.</w:t>
      </w:r>
      <w:r>
        <w:rPr>
          <w:rFonts w:cs="Arial" w:ascii="Arial" w:hAnsi="Arial"/>
          <w:color w:val="000000"/>
          <w:lang w:val="mn-Cyrl-MN"/>
        </w:rPr>
        <w:t xml:space="preserve">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bCs/>
          <w:color w:val="000000"/>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8 минут үргэлжилж, 18 гишүүнээс 15 гишүүн ирж, 83.3 хувийн ирцтэйгээр 16 цаг 4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lang w:val="mn-Cyrl-MN"/>
        </w:rPr>
        <w:tab/>
        <w:t>Тэмдэглэлтэй танилцсан:</w:t>
      </w:r>
    </w:p>
    <w:p>
      <w:pPr>
        <w:pStyle w:val="Heading"/>
        <w:jc w:val="both"/>
        <w:rPr/>
      </w:pPr>
      <w:r>
        <w:rPr>
          <w:rFonts w:cs="Arial" w:ascii="Arial" w:hAnsi="Arial"/>
          <w:lang w:val="mn-Cyrl-MN"/>
        </w:rPr>
        <w:tab/>
        <w:t xml:space="preserve">АЮУЛГҮЙ БАЙДАЛ, ГАДААД БОДЛОГЫН </w:t>
      </w:r>
    </w:p>
    <w:p>
      <w:pPr>
        <w:pStyle w:val="Heading"/>
        <w:ind w:firstLine="720"/>
        <w:jc w:val="both"/>
        <w:rPr/>
      </w:pPr>
      <w:r>
        <w:rPr>
          <w:rFonts w:cs="Arial" w:ascii="Arial" w:hAnsi="Arial"/>
          <w:lang w:val="mn-Cyrl-MN"/>
        </w:rPr>
        <w:t xml:space="preserve">БАЙНГЫН ХОРООНЫ ДАРГА </w:t>
      </w:r>
      <w:r>
        <w:rPr>
          <w:rFonts w:cs="Arial" w:ascii="Arial" w:hAnsi="Arial"/>
          <w:color w:val="000000"/>
          <w:lang w:val="mn-Cyrl-MN"/>
        </w:rPr>
        <w:tab/>
      </w:r>
      <w:r>
        <w:rPr>
          <w:rFonts w:cs="Arial" w:ascii="Arial" w:hAnsi="Arial"/>
          <w:color w:val="000000"/>
          <w:sz w:val="25"/>
          <w:szCs w:val="25"/>
          <w:lang w:val="mn-Cyrl-MN"/>
        </w:rPr>
        <w:tab/>
        <w:tab/>
        <w:t xml:space="preserve">                </w:t>
      </w:r>
      <w:r>
        <w:rPr>
          <w:rFonts w:cs="Arial" w:ascii="Arial" w:hAnsi="Arial"/>
          <w:lang w:val="mn-Cyrl-MN"/>
        </w:rPr>
        <w:t>Б.БАТТӨМӨР</w:t>
      </w:r>
    </w:p>
    <w:p>
      <w:pPr>
        <w:pStyle w:val="Normal"/>
        <w:jc w:val="center"/>
        <w:rPr>
          <w:rFonts w:ascii="Arial" w:hAnsi="Arial" w:cs="Arial"/>
          <w:b/>
          <w:b/>
          <w:i/>
          <w:i/>
          <w:lang w:val="mn-Cyrl-MN"/>
        </w:rPr>
      </w:pPr>
      <w:r>
        <w:rPr>
          <w:rFonts w:cs="Arial" w:ascii="Arial" w:hAnsi="Arial"/>
          <w:b/>
          <w:i/>
          <w:lang w:val="mn-Cyrl-MN"/>
        </w:rPr>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Тэмдэглэл хөтөлсөн: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ПРОТОКОЛЫН АЛБАНЫ                                            </w:t>
      </w:r>
    </w:p>
    <w:p>
      <w:pPr>
        <w:pStyle w:val="Heading"/>
        <w:jc w:val="both"/>
        <w:rPr/>
      </w:pPr>
      <w:r>
        <w:rPr>
          <w:rFonts w:cs="Arial" w:ascii="Arial" w:hAnsi="Arial"/>
          <w:color w:val="000000"/>
          <w:sz w:val="25"/>
          <w:szCs w:val="25"/>
          <w:lang w:val="mn-Cyrl-MN"/>
        </w:rPr>
        <w:tab/>
        <w:t>ШИНЖЭЭЧ</w:t>
        <w:tab/>
        <w:tab/>
        <w:tab/>
        <w:tab/>
        <w:tab/>
        <w:tab/>
        <w:tab/>
        <w:t xml:space="preserve">      П.МЯДАГМАА</w:t>
      </w:r>
    </w:p>
    <w:p>
      <w:pPr>
        <w:pStyle w:val="Normal"/>
        <w:jc w:val="center"/>
        <w:rPr>
          <w:rFonts w:ascii="Arial" w:hAnsi="Arial" w:cs="Arial"/>
          <w:b/>
          <w:b/>
          <w:i/>
          <w:i/>
          <w:color w:val="000000"/>
          <w:sz w:val="25"/>
          <w:szCs w:val="25"/>
          <w:lang w:val="mn-Cyrl-MN"/>
        </w:rPr>
      </w:pPr>
      <w:r>
        <w:rPr>
          <w:rFonts w:cs="Arial" w:ascii="Arial" w:hAnsi="Arial"/>
          <w:b/>
          <w:i/>
          <w:color w:val="000000"/>
          <w:sz w:val="25"/>
          <w:szCs w:val="25"/>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lang w:val="mn-Cyrl-MN"/>
        </w:rPr>
      </w:pPr>
      <w:r>
        <w:rPr>
          <w:rFonts w:cs="Arial" w:ascii="Arial" w:hAnsi="Arial"/>
          <w:b/>
          <w:lang w:val="mn-Cyrl-MN"/>
        </w:rPr>
        <w:t>МОНГОЛ УЛСЫН ИХ ХУРЛЫН 2020 ОНЫ ЭЭЛЖИТ БУС ЧУУЛГАНЫ АЮУЛГҮЙ БАЙДАЛ, ГАДААД БОДЛОГЫН БАЙНГЫН ХОРООНЫ 8 ДУГААР САРЫН 18-НЫ ӨДӨР /МЯГМАР ГАРАГ/-ИЙН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Эрхэм гишүүдийнхээ амар амгаланг айлтгая. Байнгын хорооны  ирц бүрдсэн тул Аюулгүй байдал, гадаад бодлогын байнгын хорооны 2020 оны 8 дугаар сарын 18-ны өдрийн хуралдаан нээснийг мэдэгдье. Энэ хуралдааны дэгийн тухай хуулийн 11.6-д заасны дагуу хуралдааны ирцийг гишүүдийн сонгогдсон тойрог нэрээр нь хуралдаанд хүрэлцэн ирсэн гишүүн, хүндэтгэх шалтгаанаар хуралдаанд ирээгүй гишүүн гэсэн дарааллаар танилцуулах юм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Баагаагийн Баттөмөр ирсэн байна. Пүрэв-Очирын Анужин байна. Хавьдисламын Баделхан байна. Сүхбаатарын Батболд байна. Бадмаанямбуугийн Бат-Эрдэнэ байна. Борхүүгийн Дэлгэрсайхан байна. Наранбаатар гишүүн байна. Сэргэлэн гишүүн байна. Цогтбаатар гишүүн байна. Нямаагийн Энхболд гишүүн байна. 55.6 хувийн ирцтэй байна. Байнгын хорооны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w:t>
      </w:r>
      <w:r>
        <w:rPr>
          <w:rFonts w:cs="Arial" w:ascii="Arial" w:hAnsi="Arial"/>
          <w:iCs/>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 оны 08 дугаар сарын 14-ний өдөр өргөн мэдүүлсэн, хоёр дахь хэлэлцүүлэг, санал дүгнэлтээ Төсвийн байнгын хороонд хүргүүлнэ/</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2.“Монгол Улсын 2019 оны Төсвийн гүйцэтгэлийг батлах тухай”, Монгол Улсын Их Хурлын тогтоолын төсөл /Засгийн газар 2020 оны 08 дугаар сарын 14-ний өдөр өргөн мэдүүлсэн, хоёр дахь хэлэлцүүлэг, санал дүгнэлтээ Төсвийн зарлагын хяналтын дэд хороонд хүргүүлнэ/.</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Хэлэлцэх асуудлын талаар өөр саналтай гишүүн байна уу? Алга байна. хэлэлцэх асуудалдаа оръё.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1 дэх асуудал.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хоёр дахь хэлэлцүүлэг, санал дүгнэлтээ Төсвийн байнгын хороонд хүргүүлнэ.</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Ажлын хэсгийг танилцуулъя. Сангийн сайд Хүрэлбаатар, Мөнгөнчимэг Сангийн дэд сайд, Наранцогт Сангийн яамны Төрийн нарийн бичгийн дарга байна. Ганбат Сангийн яамны Төсвийн бодлого төлөвлөлтийн газрын дарга байна. Зоригтбат мөн яамны Санхүүгийн бодлогын газрын дарга байна. Батхүү мөн яамны Хөгжлийн санхүүжилтийн газрын дарга байна. Түвдэндорж мөн яамны Төсвийн хөрөнгө оруулалтын газрын дарга байна.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 xml:space="preserve">Гадаад харилцааны яамнаас Энхтайван сайд байна. Одонбаатар мөн яамны Бодлого төлөвлөлтийн газрын дарга, Алтантуяа мөн яамны Санхүү, эдийн засгийн хэлтсийн дарга, Батлан хамгаалах яамнаас Сайханбаяр сайд байна. Ганхуяг мөн яамны Төрийн нарийн бичгийн даргын үүргийг түр орлон гүйцэтгэгч байна. Үндэсний аудитын газар Тэнгис дарга байна уу? Тэнгис ирэх байх. Наранчимэг Санхүүгийн аудитын газрын захирал байна. Оюунгэрэл гүйцэтгэх аудитын газрын захирал байна. Энхбаатар Нийцлийн аудитын газрын захирал, Энхдалай аудитын менежер, Чанцалдулам ахлах аудитор байна. Эрдэнэзул ахлах аудитор байна. Бүрэнтөгс Зэвсэгт хүчний Жанжин штабын Санхүүгийн хэлтсийн дарга байна. Онцгой байдлын газар Ариунбуян дарга байна. Гантөмөр байна. Мөн газрын Санхүү хангалт, хөрөнгө оруулалтын газрын дарга байна. Бат-Эрдэнэ Санхүүгийн хэлтсийн дарга байна.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Цөмийн энергийн комиссоос Манлайжав Цөмийн энергийн комиссын нарийн бичгийн дарга бөгөөд ажлын албаны дарга Манлайжав байна.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Хуулийн төслийн талаарх танилцуулгыг Улсын Их Хурлын гишүүн Засгийн газрын гишүүн Хүрэлбаатар хийнэ.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Хүрэлбаатар гишүүнд микрофон өгье.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Корона вирусийн халдварын цар тахал дэлхий нийтийг хамарч улс орнуудын нийгэм, эдийн засагт урьдчилан тооцоогүй ихээхэн хохирол учирч улмаар 2020 оны дэлхийн эдийн засаг огцом буурч -4-6 хувьд хүрэх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эдийн засгийн өсөлт энэ оны эхний хагаст -9.7 хувиар, нийт экспорт эхний хагас жилийн байдлаар 28 хувиар, уул уурхайн экспорт 25 хувиар, нийт импорт 15 хувиар, төсвийн орлого төлөвлөсөн хэмжээнээс 1.2 их наяд төгрөгөөр тус тус буураад байна. Иймд Засгийн газраас эдийн засгийг идэвхжүүлэх иргэд аж ахуйн нэгжийг дэмжих цар тахлыг эрсдэлээс урьдчилан сэргийлж бэлэн байдлыг хангах экспортыг далайцтай нэмэгдүүлэх зэрэг арга хэмжээнүүдийг он дуустал үргэлжлүүлэн хэрэгжүүлэх Улсын Их Хурлын 2020 оны сонгуулийн үр дүнд шинээр байгуулагдсан Засгийн газрын бүтэц, бүрэлдэхүүний өөрчлөлтийг тусган төсвийн тодотголын төслийг боловсруулан та бүгдэд танилц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нэтийн давагдашгүй цар тахал, хөл хориноо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мөчлөг сөрсөн бодлогоо үргэлжлүүлэн хэрэгжүүлнэ. Үүний зэрэгцээ төсвийн тэвчиж болохуйц зардлыг бууруулж төрийн үйлчилгээний үр ашгийг сайжруулахын зэрэгцээ эдийн засгаа сэргээхэд чиглэгдсэн арга хэмжээнүүдийг шат дараалалтай авч хэрэгжүүл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орлого тасрах гол шалтгаан болж байгаа уул уурхайн бүтээгдэхүүний экспортыг нэмэгдүүлэх чиглэлээр Засгийн газраас боломжтой бүхий л арга хэмжээг авч хэрэг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дурдсан арга хэмжээнүүдийг хэрэгжүүлснээр нэгдсэн төсвийн нийт орлого, 10.7 их наяд төгрөг, нийт зарлага 14.6 их наяд төгрөг, төсвийн нийт алдагдал 3.8 их наяд төгрөг буюу ДНБ-ний 9.9 хувьтай тэнц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 шийдвэрлэж өгөхийг хүсье.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lang w:val="mn-Cyrl-MN"/>
        </w:rPr>
      </w:pPr>
      <w:r>
        <w:rPr>
          <w:rFonts w:cs="Arial" w:ascii="Arial" w:hAnsi="Arial"/>
          <w:iCs/>
          <w:color w:val="000000"/>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Төсвийн төслийг эрхлэх асуудлынхаа хүрээнд хэлэлцэж гаргасан санал, дүгнэлтийг томьёолон Төсвийн байнгын хороонд өгнө. Тус Байнгын хороо гишүүдийн гаргасан саналыг нэг бүрчлэн хэлэлцэж, санал хураалт явуулж, гаргасан санал, дүгнэлтээ нэгдсэн хуралдаанд оруул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эгийн тухай хуулиараа Байнгын хорооны эрхлэх асуудлын хүрээнд Батлан хамгаалах яам, Гадаад харилцааны яам, Онцгой байдлын ерөнхий газар, Цөмийн энергийн комисс гэсэн энэ 4 байгууллагын хүрээнд бид асуудлыг бол яр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тэй холбогдуулан асуулт асуух гишүүд байвал нэрээ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га байна. Аан Наранбаатар гишүүн байна. Наранбаатар гишүүнээр тасалъя. Наранбаатар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Наранбаатар</w:t>
      </w:r>
      <w:r>
        <w:rPr>
          <w:rFonts w:cs="Arial" w:ascii="Arial" w:hAnsi="Arial"/>
          <w:lang w:val="mn-Cyrl-MN"/>
        </w:rPr>
        <w:t xml:space="preserve">: Тодотголоос асууна гэж ойлгож байгаа зөв үү? Саяын. Энэ нөгөө тодотгол дээр юу байгаа болов уу? Би харин олж хараагүй. Орхон, Онги гээд төслийн санхүүжилт энэ 2020 онд суусан юм байна. Энийг хэвээр нь үлдээж өгөөч гэсэн хүсэлт ирсэн юм. Тэрийг л асуух гэсэн юм. Энэ байгаа юу. Үгүй юу. ТЭЗҮ-г нь хийж байгаа юм байна. Өөр асуулт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Наранбаатар гишүүн ээ энийг Төсвийн байнгын хороон дээр ярих юм байна. Бидний хувьд бол Батлан хамгаалах яам, Гадаад харилцааны яам, Онцгой байдлын ерөнхий газар, Цөмийн энергийн комисс гэсэн юм байна. Энийгээ одоо Төсвийн байнгын хороон дээр ярьцг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асуултыг тасалсан. Уучлаарай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тэй холбогдуулан санал гаргаж, үг хэлэх гишүүд байна уу? Нэрээ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болд гишүүнээр тасалъя. Цогтбаатар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Цогтбаатар</w:t>
      </w:r>
      <w:r>
        <w:rPr>
          <w:rFonts w:cs="Arial" w:ascii="Arial" w:hAnsi="Arial"/>
          <w:lang w:val="mn-Cyrl-MN"/>
        </w:rPr>
        <w:t xml:space="preserve">: Засгийн газраас оруулж ирж байгаа саналуудыг бол дэмжиж байгаа. Байгаа нөхцөл байдлыг бид нар ойлгож байгаа учраас энэ амаргүй нөхцөл байдлаас улс орныг аваад гарах энэ чиглэлийн зайлшгүй арга хэмжээнүүдээ тооцоод орж ирж байгаа. Мэдээж хэрэг Улсын Их Хурал дээр хэдүүлээ тал талдаа ярьж байгаад энийг шийднэ. Оруулж ирж байгаа санал төгс төгөлдөр биш юмнууд байгаа байх. Энийг бол гишүүд дор дороо яриад энэ хурлуудын үеэр саналуудаа хэлээд явах байх. Гадаад бодлоготой холбогдолтой хэдэн зүйл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Сангийн яам, төсөв санхүү хэцүү байгаа хэдий ч гадаад бодлогын чиглэлийн үйл ажиллагааг дэмжих тал дээрээ бас анхаарч ажиллах ёстой. Гадаад яаманд захиж хэлэхэд энэ цар тахлын үетэй холбогдуулаад гадаад үйл ажиллагааны арга хэрэгсэл бас шинэ арга хэлбэрээр явахаас өөр аргагүй болоод байгаа. Тэгэхээр өмнө нь бид нар ер нь гадаад бодлогыг дижитал буюу онлайн хэлбэр рүү тоон технологийн хэлбэр рүү шилжүүлэх талаар нэлээд ярьж байсан. Энэ бодлого үргэлжлэх ёстой. Үргэлжлэх ёстой гэдэг нь би бас юуг хэлж байна вэ гэхээр гадаад үйл ажиллагааг явуулах нь техник, тоног төхөөрөмжийн тоноглол энэ юман дээр нэлээд анхаарах ёстой. Зүгээр одоо байж байгаагаараа бүрэн хэмжээний үйл ажиллагаа явуулах бас хангалттай биш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дээр техник, тоног төхөөрөмжийнхөө сайжруулалт дээр Гадаад яам анхаарах ёстой. Зөвхөн төвийн аппарат биш. Би энийг юу ярьж байна вэ гэхээр элчин сайдын яамдууд энэ орчин үеийн харилцаа, холбооны техник, тоног төхөөрөмжөөр хангагдахаас гадна, гадаад яамны ажилтнуудын орчин үеийн техник, технологийн чиглэлээр сургалтуудад хамрагд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заавал гадаадад биш манайд байгаа энэ залуу боловсон хүчин IT чиглэлийн залуучууд чинь сайхан сургалт явуулаад өгөх боломжтой. Дотоодын нөөц бололцоог ашиглаад Гадаад яамны бие бүрэлдэхүүн, Дипломат төлөөлөгчийн газруудад байгаа ажилтнуудтай энэ сургалтыг зохион байгуулж өгөх ёстой. Энэ бол айхтар үнэтэй зүйл биш. Энэ бол санаачилгын асуудал. Энэ дээр нь Сангийн яам ч, Гадаад яам ч анхаарч ажиллаарай. Өөр нэг зүйл байна. Унгар, Герман, Польш гэсэн газруудад цагдаагийн бас төлөөллийг ажиллуулах асуудлыг бид нар ярьж байсан. Мэдээж санхүүгийн хүнд нөхцөлтэй байгаа учраас бүгдийг нь хийж чадахгүй юм гэхэд 1, 2-ыг нэмэх тал дээр ажиллаарай. Бодлого бас үргэлжлээд явах ёстой шүү гэдгийг хэлмээр байна. Тэгээд өөр бусад юмнуудаа бол цаг тухайд нь ажлын журмаар яриа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Алтанхуяг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лтанхуяг</w:t>
      </w:r>
      <w:r>
        <w:rPr>
          <w:rFonts w:cs="Arial" w:ascii="Arial" w:hAnsi="Arial"/>
          <w:lang w:val="mn-Cyrl-MN"/>
        </w:rPr>
        <w:t xml:space="preserve">: Энэ богино хугацаанд тэгээд энэ их олон өөрчлөлтүүдийг уншиж үзэж харж тэгээд санал хэлдэг хүн байх ч үгүй л дээ. Тэгэхээр би зүгээр зарчмын юм хэлэх гэж байгаа нь дахиад Сангийн яаманд Хүрэлбаатар сайдад хэлэхэд энэ зөвхөн манай Байнгын хороо ч биш л дээ. Ер нь энэ улсын төсөвтэй бид нар нэг анхааралтай хандахгүй бол ерөнхийдөө дампуурсан байна даа. Ингэж болохгүй ээ. Би энэ төсвийг ингээд нэг их хоёр Байнгын хороогоор ороод бусад холбогдох яам бусад газруудынх нь төсвийг харахад 2020 оны төсөв чинь бол 2019 оныхоос дандаа л өссөн дүнтэй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зарлага нь. Тэгэхээр үнэхээр ковид гээд вирусээс айж байгаа юм бол нэг ийм зарчим барих хэрэгтэй шүү дээ. 2019 оны зарлагын түвшинд барина ч гэдэг юм уу? Одоо их даварвал 2018 оны зарлагын түвшинд барина гээд ингээд уг нь ийм нэг зарчим бодлого гаргаад явбал энэ тодотгол болно. Тэгэхгүй бол энэ ингээд өчнөөн олон жижиг, сажиг юм биччихсэн. Ямар үзэмжээрээ алиныг нь хасаад алийг нь нэмээд яаж байгаа нь мэдэгдэхгүй ийм юман дээр бол хэлэхэд их хэцүү юм байна. Тэгээд би одоо ерөнхий зарчмын шинжтэй гурван сана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энэ хөрөнгийн зардал маш их болжээ. Монгол Улсын энэ төсвийн зарлага гэдэг юм бол замбараагүй их өсөж, замбараагүй их мөнгө зарлага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түмний карма руу ард түмний гэр рүү ерөөсөө мөнгө орохгүй байна. Сая ковид гээд хэдэн төгрөг оруулж байна. Энэ бол ковидын үед биш бусад үед ч гэсэн ордог баймаар байна. ЖДҮ –рүү ордог баймаар байна. Хүмүүсийг ажилтай болгоход ажлын байрыг нэмэгдүүлэхэд аж ах ахуйн нэгжүүдийг дэмжихэд гээд энэ талын мөнгө хөрөнгө бол ковидтой, ковидгүй цаашдаа ормоор байна. Энэ их олон байшин, сав барьдгийг зогсоомоор байна. Батлан хамгаалах салбарт бол Батлан хамгаалах салбарын ямар хүн байдаг юм. Батлан хамгаалах салбарт бол мэдээллийн технологийг хэрэгжүүлмээр байх юм. Хэрэгжүүлэх юу байх вэ дээ мэдээллийн технологийг нэвтрүүлмээ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үн хүчээр зоддог ийм юм чинь хоцрогдлоо шүү дээ. Тэгэхээр энэ жаахан орчин үежсэн байдлаар юмаа хийж мөнгө төгрөгөө жаахан хэмнэхгүй юм уу? Тэгээд ийм их алдагдалтай төсөв ингээд батлаад яваад байж цаашаа болох юм уу? Хүрэлбаатар сайд бид нар хамтраад 2005 онд ажиллаж байхад 77 тэрбум төгрөг Хүрэлбаатараа. Монгол Улсын төсвийг 77 тэрбум төгрөгийн ашигтай гаргаж байсан байна лээ. Монгол Улсын төсвийг. Яагаад одоо тэгээд ингэж юманд хандахаа болиод байгаа юм бэ? Би тэр ковидын тухай яриагүй байна. Ерөөсөө энэ улсын төсөв чинь биш болсон байна. Тэгэхээр энийгээ та нар янзлаа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өмчийн хөрөнгийн менежментийг хийгээч. Байгаа өмч хөрөнгөө янзлаач дээ. Тэгээд байгаа өмч хөрөнгөө ашиглаж чадахгүй. Тэгээд шинэ шинэ байшин бариад ингээд яваад. Энэ бол бид нарыг бол дампууруулах чиглэлд явж байна. Та бүхэн тэвчээд сонсоно биз дээ. Тэгээд зөвхөн батлан хамгаалах ч биш бүх салбарт мэдээллийн технологийн юмнуудыг нэвтрүүлбэл яасан юм бэ. Энэ ТҮЦ машин гээд бид нар эхэлсэн. Замын цагдаагийн торгуулийн систем гээд эхэлсэн. Иймэрхүү нэг орчин үежсэн маягийн юмаа нэвтрүүлж болдоггүй л юм байхдаа. Одоо аль юм болгон Улаанбаатар руу ороход нэг ийм мод ингээд өргөөд 1000 төгрөг тоолоод сууж байх вэ дээ. Энэ бол дэндүү хоцрогдол болсон байна. Тийм учраас энэ төсөв мөнгөө мэдэж байгаа яам, Тамгын газар нь зөвхөн төсвийн нүдээр биш эд нарыгаа аятайхан болгооч. Энэ төрийн байгууллагуудын халаалт элдэв юмыг бид нар хуучин ярьдаг л байсан юм. Эндээс асар их хэмжээний мөнгө төгрөг хэмнэх ийм боломжууд байна шүү дээ. Би тэгэхээр ийм ерөнхий шинжтэй зүйл хэллээ шүү. Энэ манай миний хамтран ажиллаж байсан хүмүүс Сангийн яамныхан ч байх шиг байна. Та нар минь жаахан сэтгэл гаргаад улс орноо бодоор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удаагийн энэ Их Хурал дээр нэг юм яриад өнгөрөх яах вэ. Гол санаачлагч нь бол Сангийн яам л байх ёстой. Одоо дахиад нэг бодлого алдагдсан байна. Хөгжлийн яам, хөгжлийн шинжтэй юмнууд чинь хаягдсан болохоор байгаа мөнгөндөө тааруулж хөгждөг улс руугаа буцаад ор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ийгээ ч гэсэн бас анхаарах хэрэгтэй. Агентлаг болгоод хаясан биз дээ. Хөгжлийн юмыг. Тэрийг чинь агентлаг болгохоор явдаггүй юм гээд бид нар бас баталсан шүү дээ. Тэгэхээр ийм ийм зарчмын шинжтэй хэдэн зүйл хэлье. Тэгээд та бүхэнд бүх эрх мэдэл чинь байна. Боломж чинь байна тэгээд жаахан сэтгэл гаргаад энэ улс орныхоо төлөө юм хийг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Би санал хэллээ гэж ой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болд гишүүн. Би санал хэллээ гэж ойлголоо. Энхболд гишүүн. Нямаагийн Энх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Энхболд</w:t>
      </w:r>
      <w:r>
        <w:rPr>
          <w:rFonts w:cs="Arial" w:ascii="Arial" w:hAnsi="Arial"/>
          <w:lang w:val="mn-Cyrl-MN"/>
        </w:rPr>
        <w:t xml:space="preserve">: Төсвийн тодотгол хийхийг дэмжиж байгаа. Зүгээр манай намын Засгийн газар хууль оруулж ирж байгаа болохоор тэгж байгаа юм биш. Урд нь бид нар бас энэ Засгийн газрын өмнө ажиллаж байсан. Нөхцөл байдал ямар байсныг мэдэж байсан. Ямар тийшээ явж байгааг мэдэрч байсан учраас өнөөдөр иймэрхүү байдлаар төсвийн тодотгол хийхээс өөр аргагүй байгаа гэдгийг юуны өмнө ойлгож байна.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шалтгааных нь талаар хүмүүс бас янз бүрийн л юм яриад байгаа юм. Зарим нь ч бас улс төржиж ярьж байгаа л байх, зарим нь бас тэгж бодож байж магадгүй. Энэ юуг урдаа бариад байна, энийг урдаа барихаас өөр аргагүй байгаа байх. Олон гишүүн хэлж байгаа. Би бас давтаад хэлэхэд илүүдэхгүй байх гэж бодож байна. Ганцхан Монгол биш дэлхийн хамгийн хүчтэй улс орнууд хүртэл энэ ковид гэдэг том өвчний өмнө сөхөрч байгаа. Хүнд байгаа. Одоо харин энэ вакцин юм нь гараад цаашдаа гайгүй шиг бол болж эхэлж магадгүй тийм анхны дохионууд гарч байна. Тэгвэл 2021 оноос эхлээд эдийн засгуудад гайгүй өсөлт гарч эхлэх ийм найдлага байгаа. Энэ бүхнийг бүгдийг нь тооцож хийсэн гэж ойлгож байгаа. Алтанхуяг гишүүний ерөнхий ярьж байгаа юмнуудтай би бол санал нэг байна. Төсвийнхөө бүтэц агуулгад тодорхой хэмжээгээр өөрчлөлтүүд хийх шаардлагууд байгаа. Тэгээд яг өнөөдөр төсвийн тодотгол ярьж байгаа үед бол энэ хоёрыг төсвийн тодотголтой хамтруулаад тэгээд энэ төсөвт хийх шинэчлэлийн асуудлуудыг давхар ярихад бол хэцүү. Энийг бол хүн бүр ойлгож байгаа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ид нар төсөв дээрээ бас төсвөө яаж хийж байх вэ. Ямар байдалтай байх вэ. Алдагдал нь ямар байх юм. Тэр зарим гишүүд тааз гээд яриад байсан. Тийм юмнууд бид нар хийгээд уг нь оролдож л байсан. Тэгээд тухай тухайн үед яах ч аргагүй нөхцөл байдал тулаад л тэр хуулиудаа өөрчлөөд явсан. Аль аль нь л өөрчилж байсан. Ганц манайх ч биш. Энэ зүйлүүд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и зүгээр Сангийн яамныхныг нэг ийм юман дээр анхаараасай гэж бодож байна. Цаашдаа энэ нөгөө төсөв хэмнэгдсэн тохиолдолд тэр төсвийнхөө хэмнэгдэж байгаа мөнгийг одоо бол тийм журам бий л дээ. Тэгэхдээ яг одоо газар бүр жигд мөрдөгдөхгүй байгаа. Тэр хэмнэгдэж байгаа мөнгийг нь өөрсдөө тодорхой хэмжээгээр зарцуулдаг илүү одоо зохицуулалт хийгээд дотооддоо тухайн үед илүү хэрэгцээтэй байгаа салбар зүйл анги руугаа шилжүүлдэг энэ эрхийг нэлээд сайн яамдад эдлүүлэх хэрэгтэй юм билээ. Тэгвэл хүмүүсийн энэ идэвх санаачилга нь нэмэгдээд за төлөвлөлт ч гэсэн угаасаа 100 хувь төгс төгөлдөр болдоггүй. Тэгээд жилийн дунд янз бүрийн л юм гардаг. Энэ нөхцөл байдлуудаа тооцож үзээд алинаасаа хэмнээд аль руугаа зарцуулах вэ гэдэг бодлогыг нь хийх ажлыг нь өөрсдөд нь илүү хариуцуулаад явчихвал бас их үр дүнтэй зарцуулагдах ийм боломжууд бол яамдууд дээр нэлээд байдаг. Энийг нэг анхаараарай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тусгай сангуудын асуудал байгаа. өнгөрсөн 2019 оны дүнгээр манай Батлан хамгаалах яамны зэвсэгт хүчний хөгжлийн сангаас бас тодорхой хэмжээний хөрөнгө мөнгө хэмнэгдсэн байгаа юм билээ. Энэ рүү бол Сангийн яам нэлээд очиж орж тэрийг нь зогсоох хураах, хэрэглүүлэхгүй байх ийм юмыг хэрэглэхгүй байх гэж бодож байна. Цаашдаа нэгэнт хуультай. Тэгээд салбартаа сайд нар нь өөрсдөө бас яг л одоо хамгийн тулгамдсан асуудлуудаа шийдэхэд их тодорхой тус нэмэр болдог. Ашиглаж болдог. Энэ тусгай сангуудынх нь зарцуулалтад нь сайн хяналт тавиад тэгээд зөв зарцуулаад явж байвал дотроо өөрсдөө хурдан хурдан хөдөлгөөн хийгээд тэрийгээ цаг үеийн шаардлагаар ашиглаад явах боломжуудыг нь илүү тавьж өгч байгаарай гэж би бас хэлж байгаа юм. Энэ дээр Сангийн яам анхаарч ажилла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с ярьсан. Холбогдох яамдын хүмүүстэй одоо оруулж байгаа төсвийн тодотгол дээр ямар нэгэн асуудлууд байна уу? Их Хурлын зүгээс, гишүүдийн зүгээс анхаарах зүйлүүд харьцангуй гайгүй яамдуудтайгаа ойлголцсон байна лээ. Лав л манай Байнгын хороогоор оруулж байгаа асуудлуудын хувьд. Тийм учраа энэ тодотгол энэ өөрчлөлтүүдийг дэмжиж байна. Нарийн заалт бүрээр хөрөнгө оруулалт бүрээр яривал зөндөө л юмнууд байгаа. Гэхдээ ерөнхий зарчимдаа тааруулаад энд тооцоо хассан зүйлүүдийг оруулж ирж байгаа байх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зүгээр зардал нэмэгдэж байгаагийн хувьд бол жил бүр л ялангуяа нийгмийн салбарын зардлууд бол тэртээ тэргүй бид нар өөрсдөө хууль гаргаад өөрсдөө сургууль бариад өөрсдөө хөрөнгө мөнгө олдоггүй. Нийгмийн халамжийн юманд зөндөө юм зарцуулах хуулиудыг нь гаргаад Засгийн газарт үндсэндээ үүрэг даалгавар өгөөд яваад байгаа. Тэрний дагуу л орж ирж байгаа юмнууд байгаа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Монгол Улсын 2020 оны төсвийн тухай хуульд өөрчлөлт оруулах тухай, Нийгмийн даатгалын 2020 оны төсвийн тухай хуульд өөрчлөлт оруулах тухай, Эрүүл мэндийн даатгалын сангийн 2020 оны төсвийн тухай хуульд өөрчлөлт оруулах хуулийн төслүүдийн хоёр дахь хэлэлцүүлгийг хий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үүдийн талаарх Байнгын хорооны санал, дүгнэлтийг Улсын Их Хурлын гишүүдийн гаргасан томьёоллын хамт Төсвийн байнгын хороон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Төсвийн байнгын хороонд илтгэх гишүүн бол Баделхан гишүү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 дахь асуудалд оръё. </w:t>
      </w:r>
    </w:p>
    <w:p>
      <w:pPr>
        <w:pStyle w:val="Normal"/>
        <w:ind w:firstLine="720"/>
        <w:jc w:val="both"/>
        <w:rPr>
          <w:rFonts w:ascii="Arial" w:hAnsi="Arial" w:cs="Arial"/>
          <w:b/>
          <w:b/>
          <w:iCs/>
          <w:color w:val="000000"/>
          <w:lang w:val="mn-Cyrl-MN"/>
        </w:rPr>
      </w:pPr>
      <w:r>
        <w:rPr>
          <w:rFonts w:cs="Arial" w:ascii="Arial" w:hAnsi="Arial"/>
          <w:b/>
          <w:iCs/>
          <w:color w:val="000000"/>
          <w:lang w:val="mn-Cyrl-MN"/>
        </w:rPr>
      </w:r>
    </w:p>
    <w:p>
      <w:pPr>
        <w:pStyle w:val="Normal"/>
        <w:ind w:firstLine="720"/>
        <w:jc w:val="both"/>
        <w:rPr>
          <w:rFonts w:ascii="Arial" w:hAnsi="Arial" w:cs="Arial"/>
          <w:b/>
          <w:b/>
          <w:iCs/>
          <w:color w:val="000000"/>
          <w:lang w:val="mn-Cyrl-MN"/>
        </w:rPr>
      </w:pPr>
      <w:r>
        <w:rPr>
          <w:rFonts w:cs="Arial" w:ascii="Arial" w:hAnsi="Arial"/>
          <w:b/>
          <w:iCs/>
          <w:color w:val="000000"/>
          <w:lang w:val="mn-Cyrl-MN"/>
        </w:rPr>
        <w:t>“</w:t>
      </w:r>
      <w:r>
        <w:rPr>
          <w:rFonts w:cs="Arial" w:ascii="Arial" w:hAnsi="Arial"/>
          <w:b/>
          <w:iCs/>
          <w:color w:val="000000"/>
          <w:lang w:val="mn-Cyrl-MN"/>
        </w:rPr>
        <w:t>Монгол Улсын 2019 оны Төсвийн гүйцэтгэлийг батлах тухай”, Монгол Улсын Их Хурлын тогтоолын төсөл хоёр дахь хэлэлцүүлэг, санал дүгнэлтээ Төсвийн зарлагын хяналтын дэд хороонд хүргүүлнэ.</w:t>
      </w:r>
    </w:p>
    <w:p>
      <w:pPr>
        <w:pStyle w:val="Normal"/>
        <w:ind w:firstLine="720"/>
        <w:jc w:val="both"/>
        <w:rPr>
          <w:rFonts w:ascii="Arial" w:hAnsi="Arial" w:cs="Arial"/>
          <w:b/>
          <w:b/>
          <w:iCs/>
          <w:color w:val="000000"/>
          <w:lang w:val="mn-Cyrl-MN"/>
        </w:rPr>
      </w:pPr>
      <w:r>
        <w:rPr>
          <w:rFonts w:cs="Arial" w:ascii="Arial" w:hAnsi="Arial"/>
          <w:b/>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Ажлын хэсгийн гишүүд бол сая танилцуулсан гишүүд байна.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Төсвийн гүйцэтгэлийн талаарх танилцуулгыг Улсын Их Хурлын гишүүн, Засгийн газрын гишүүн, Сангийн сайд Чимэдийн Хүрэлбаатар хийнэ.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эрхэм гишүүд ээ, Монгол Улсын нэгдсэн төсвийн 2019 оны төсвийн гүйцэтгэл болон Засгийн газрын санхүүгийн нэгтгэсэн тайланг хуулийн хугацаанд нэгтгэн гаргаж Үндэсний аудитын газраар аудит хийлгэн Монгол Улсын Их Хурлын 2020 оны ээлжит бус чуулганы 8 дугаар сарын 17-ны өдрийн нэгдсэн хуралдаанаараа анхлан анхны хэлэлцүүлэгт танилцуулсан билээ. Монгол Улсын 2019 оны нэгдсэн төсвийн тэнцвэржүүлсэн орлого ба тусламжийн орлогын гүйцэтгэл 10.9 их наяд төгрөг. Төсвийн зарлага 11.7 их наяд төгрөгт хүрч тэнцвэржүүлсэн тэнцэл 756.2 тэрбум төгрөгийн алдагдалтай гарч ДНБ-ний 2 хувьтай тэнцэж байна. Монгол Улсын нэгдсэн төсвийн гүйцэтгэл Засгийн газрын санхүүгийн нэгтгэсэн тайланд тус Байнгын хороонд харьяалагдах Батлан хамгаалахын сайд гадаад харилцааны сайд, Цөмийн энергийн комисс, Онцгой байдлын ерөнхий газрын нийт 77 байгууллагын төсвийн гүйцэтгэл, санхүүгийн тайланг нэгтгэн гар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сэн төсвийн гүйцэтгэлээр тус байнгын хорооны төсвийн ерөнхийлөн захирагчдийн нийт зарлага болон цэвэр зээлийн дүн 417 тэрбум төгрөгийн гүйцэтгэл гарч урсгал зардалд 389.5 тэрбум төгрөг, хөрөнгийн зардалд 27.5 тэрбум төгрөгийг зарцуулсан байна. Нийт зарлага болон цэвэр зээлийн дүнгийн 60 хувь буюу 250.3 тэрбум төгрөгийг Батлан хамгаалахын сайд, 16.3 хувь буюу 67.8 тэрбум төгрөгийг гадаад харилцааны сайд, 0.4 хувь буюу 1.7 тэрбум төгрөгийг цөмийн энергийн комисс, 23.3 хувь буюу 97.1 тэрбум төгрөгийг Онцгой байдлын ерөнхий газрын зарлага эзэлж байна. Улсын төсвөөс 376 тэрбум төгрөгийн санхүүжилтийг олгосон бол төсөвт байгууллагын өөрийн орлогоор 45.8 тэрбум төгрөг. Эрүүл мэндийн даатгалын сангийн санхүүжилтээр 7.3 тэрбум төгрөгийн эх үүсвэрийг бүрд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 2019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Хүрэлбаатар сайдад баярлалаа. Монгол Улсын 2020 оны төсвийн тухай хуульд нэмэлт,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мөн Монгол Улсын 2019 оны төсвийн гүйцэтгэлийг батлах Улсын Их Хурлын тогтоолын төсөл болон төсвийн гүйцэтгэлийн талаарх аудитын дүгнэлтийг Монгол Улсын ерөнхий аудиторын орлогч Тэнгис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Тэнгис</w:t>
      </w:r>
      <w:r>
        <w:rPr>
          <w:rFonts w:cs="Arial" w:ascii="Arial" w:hAnsi="Arial"/>
          <w:lang w:val="mn-Cyrl-MN"/>
        </w:rPr>
        <w:t xml:space="preserve">: Аюулгүй байдал, гадаад бодлогы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тухай хуулийн 8 дугаар зүйл төрийн аудитын тухай хуулийн 15 дугаар зүйлийн 15.1-д заасан Үндэсний аудитын газрын бүрэн эрхийн хүрээнд төсвийн ерөнхийлөн захирагчдын эрхлэх асуудлын хүрээний байгууллагуудын 2019 оны 12 дугаар сарын 31-ний өдрөөр дуусгавар болсон санхүүгийн нэгдсэн тайлан төсвийн гүйцэтгэлд аудит хийсэн. Тус Байнгын хорооны харьяа төсвийн ерөнхийлөн захирагчдын нэгтгэсэн санхүүгийн тайлан, төсвийн гүйцэтгэлийн аудитын талаар товч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даад харилцааны сайд зөрчилгүй дүгнэлт өгсөн. Батлан хамгаалахын сайд зөрчилгүй дүгнэлт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удитад илэрсэн алдаа зөрчлийн талаар Гадаад харилцааны сайдын эрхлэх асуудлын хүрээний байгууллагуудын 2019  оны санхүүгийн нэгтгэсэн тайланд харьяа нэг төсвийн төвлөрүүлэн захирагч 43 төсвийн байгууллага гадаад оронд суугаа дипломат төлөөлөгчийн газар, хоёр төсвийн байгууллага, 2 төрийн өмчит аж ахуйн нэгж, 2 тусгай сан, 1 төслийн нэгж нийт 51 санхүүгийн тайлан нэгтгэгдсэнээс 4 байгууллагад санал, дүгнэлт гаргаж, 44 байгууллага аудитын түүвэрт хамрагдан, 3 байгууллага аудитад хамрагдаагүй байна. Санал, дүгнэлт гаргасан 4 байгууллагаас 3 байгууллагад зөрчилгүй. Нэг байгууллагад хязгаарлалттай дүгнэлт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ад хамрагдаагүй байгууллага. Аудитад хамрагдаагүй 3 байгууллагаас татан буугдсан 2 байгууллага. Олон улсын хамтын ажиллагааны сан, далайд гарцгүй хөгжиж байгаа орнуудын олон улсын судалгааны төв, тайлант онд Монголын мянганы сорилтын сан төрийн өмчийн үйлдвэрийн газар шинээр нэмэгдэж нэгтгэ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язгаарлалттай дүгнэлт авсан байгууллага. Юнескогийн Монголын Үндэсний комисст хязгаарлалттай дүгнэлт өгсөн. Тус байгууллагын дарга ажилтнууд 12.9 сая төгрөгөөр өөрийн байгууллагын үйл ажиллагаатай холбоотой баримт материалыг орчуулсны хөлсийг авч төсвийн хөрөнгийг үр ашиггүй зарцуулсан. Санхүүгийн нэгдсэн тайлангийн аудитаар нийт 100.7 тэрбум төгрөгийг алдаа зөрчил илрүүлснээс 3.2 тэрбум төгрөгийн алдааг залруулж 0.1 тэрбум төгрөгийн төлбөрийн акт тогтоож 0.2 тэрбум төгрөгийн зөрчил, 4 албан шаардлага, 4.2 тэрбум төгрөгийн алдаа зөрчилд 26 зөвлөмж хүрг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оны аудитаар нийт 14.6 тэрбум төгрөгийн алдаа зөрчил илрүүлснийг 13.1 тэрбум төгрөгийн алдааг залруулсан бол тайлант онд илрүүлсэн алдаа зөрчил нь өмнөх оноос 6.9 тэрбум төгрөгөөр буур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ан хамгаалахын сайдын эрхлэх асуудлын хүрээний байгууллагуудын 2019 оны санхүүгийн нэгтгэсэн тайланд 87 байгууллагын санхүүгийн тайлан нэгтгэгдсэнээс 46 байгууллагад санал, дүгнэлт гаргаж, 35 байгууллага аудитын түүвэрт хамрагдан 6 байгууллагад итгэл үзүүлсэн байна. Санал, дүгнэлт гаргасан 46 байгууллагаас 40 байгууллагад зөрчилгүй, 6 байгууллагад хязгаарлалттай дүгнэлт а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язгаарлалттай дүгнэлт авсан байгууллагуудыг тоочвол зэвсэгт хүчний 017 дугаар анги, аудитад хамрагдсан 3. Зэвсэгт хүчний 310 дугаар анги, зэвсэгт хүчний 339 дүгээр анги, Зэвсэгт хүчний бүтээн байгуулалтын дэмжлэгийн газар, Бөртэ төрийн өмчит үйлдвэрийн газар, Зэвсэгт хүчний жанжин штаб. Санхүүгийн нэгтгэсэн тайлангийн аудитаар нийт 18.8 тэрбум төгрөгийн алдаа зөрчил илрүүлснээс 1.6 тэрбум төгрөгийн 11 алдааг залруулж, 0.5 тэрбум төгрөгийн зөрчилд 24 төлбөрийн акт тогтоож, 23 албан шаардлага, 2.5 тэрбум төгрөгийн алдаа зөрчилд 97 зөвлөмжийг хүрг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Тэнгис даргад баярлалаа. Тогтоолын төсөлтэй холбогдуулан асуулт асуух гишүүд байвал нэрээ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танхуяг гишүүнээр тасаллаа. Алтанхуяг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Алтанхуяг</w:t>
      </w:r>
      <w:r>
        <w:rPr>
          <w:rFonts w:cs="Arial" w:ascii="Arial" w:hAnsi="Arial"/>
          <w:lang w:val="mn-Cyrl-MN"/>
        </w:rPr>
        <w:t>:</w:t>
      </w:r>
      <w:r>
        <w:rPr>
          <w:rFonts w:cs="Arial" w:ascii="Arial" w:hAnsi="Arial"/>
          <w:b/>
          <w:lang w:val="mn-Cyrl-MN"/>
        </w:rPr>
        <w:t xml:space="preserve"> </w:t>
      </w:r>
      <w:r>
        <w:rPr>
          <w:rFonts w:cs="Arial" w:ascii="Arial" w:hAnsi="Arial"/>
          <w:lang w:val="mn-Cyrl-MN"/>
        </w:rPr>
        <w:t xml:space="preserve">Тэнгис гуайгаас би гурав дахиа асууж байгаа юм. Та нэг алдаа залрууллаа гэж юу гэсэн юм бэ. Тэрийг нэг тайлбарлаад өгөөч. 2 дахь нь тэрбумаас дээш төгрөгийн 2 зөрчлийн жишээ та хэлээд өгөөч. Саяын Байнгын хороон дээр их бүдэг хэлсэн шүү. Жаахан тод хариулж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Тэнгис. 3 номер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Тэнгис</w:t>
      </w:r>
      <w:r>
        <w:rPr>
          <w:rFonts w:cs="Arial" w:ascii="Arial" w:hAnsi="Arial"/>
          <w:lang w:val="mn-Cyrl-MN"/>
        </w:rPr>
        <w:t xml:space="preserve">: Нягтлан бодох бүртгэлийн олон улсын стандарт мөн аудитын олон улсын стандарт гээд энэ стандартуудыг бол Монгол Улсын төрийн байгууллагуудад бол хэрэгжүүлдэг. Санхүүгийн нэгтгэсэн тайланг гаргахаар зэрэг тухайн байгууллагууд дээр нь санхүүгийн тайланд тусгасан одоо хөрөнгө өр төлбөр, авлага, өглөг гээд ийм дүнгүүд дээр янз бүрийн алдаатай бүртгэсэн асуудлууд байдаг. Жишээ нь тухайн байгууллагаас авах авлагаа бүртгээгүй байх юм бол тэр байгууллагатай нь тооцоо нийлээд тэр авлага нь үнэхээр байж байх юм бол энэ авлагыг санхүүгийн тайланд авлагаар бүртгэ. Өөрөөр хэлбэл төрийн бусдаас авах авлагыг бүртгэхгүй орхигдуулсан тийм алдаа байгааг бүртгүүл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бол бусдад өгөх өглөгөө ямар нэгэн байдлаар өгөхгүй байх юм бол тэр өглөгийг энэ дүнгээр ингэж залруулж бүртгэ гээд санхүүгийн тайланг бол алдаагүй болгож байна гэсэн үг. Энэ нь бол нягтлан бодох бүртгэлийн олон улсын стандартаар авлага өр төлбөр хөрөнгийг алдаагүй буюу материаллаг алдаагүй бүртгэсэн байх ёстой гэдэг энэ шаардлагад бол нийцүүлж залруулахыг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гдуулаад бол их наядаараа алдаа залруулагдаж байгаа асуудал бо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нь болохоор зэрэг 2 зөрчил хэлээч гэсэн. Зэвсэгт хүчний 017 дугаар ангид аудитад хамрагдсан нийт 3.3 тэрбум төгрөгийн бараа, ажил үйлчилгээ худалдан авах 107 гэрээнээс 1.6 тэрбум төгрөгийн худалдан авалт хийгдсэн. 49 гэрээнд хэрэгжүүлэх тусгаагүй. Ийм зөрчил бас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эвсэгт хүчний Жанжин штаб дээр бол гэрээний дагуу алданги тооцоогүй, дотоод хяналтыг хангалттай хэрэгжүүлээгүй зэрэг нийт 16.4 тэрбум төгрөгийн залруулагдаагүй алдаа зөрчи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Б.Баттөмөр</w:t>
      </w:r>
      <w:r>
        <w:rPr>
          <w:rFonts w:cs="Arial" w:ascii="Arial" w:hAnsi="Arial"/>
          <w:lang w:val="mn-Cyrl-MN"/>
        </w:rPr>
        <w:t xml:space="preserve">: Тэнгис даргад микрофоныг нь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Тэнгис</w:t>
      </w:r>
      <w:r>
        <w:rPr>
          <w:rFonts w:cs="Arial" w:ascii="Arial" w:hAnsi="Arial"/>
          <w:lang w:val="mn-Cyrl-MN"/>
        </w:rPr>
        <w:t xml:space="preserve">: Алдаа залруулсан гэдэг нь ямар байдаг вэ гэхээр зэрэг Жанжин штабын харьяа анги салбарууд нь дутагдсан эд хөрөнгийг бүртгэл тайланд үлдэгдлээр тайлагнасан. Өөрөөр хэлбэл дутагдаад алга болсон байх юм бол тэрийг байгаагаар тайлагнасан байна гэсэн үг. Нэгэнт байхгүй болсон бол байхгүй болсноор нь тайлагнах ёстой гэсэн үг. Авлага өглөгийг тооцоо нийлж баталгаажуулаагүй. Энэ байгууллагаас авлагатай гээд байдаг тэрийгээ баталгаажуулалт хийхгүй яваад байх юм бол тэр нь худлаа авлага байх бүрэн баталгаатай. Тийм учраас аудитын горимын нэг нь бол яах вэ гэхээр бусад байгууллагуудтай хийсэн авлагыг бол тэр байгууллагуудтай нь тооцоо нийлсэн актаар нь тулгаж шалг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өрөнгийн шинж чанартай хөрөнгийг бараа материалд тайлагнасан. Худалдан авах ажиллагааг хууль журмын дагуу зохион байгуулаагүй. Гэрээг дүгнээгүй зэрэг 16.4 тэрбум төгрөгийн нягтлан бодох бүртгэл дээр нь элдэв энэ бол материаллаг байдалтай алдаа гэсэн үг. Энэ алдааг бол залруулсан байна гэсэн үг. Өөрөөр хэлбэл бүртгэлгүйг нь бүртгэлтэй болгоод Монгол Улсын төрийн хөрөнгийг өмч хөрөнгийг үнэлж дүгнэж бай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Монгол Улсын 2019 оны төсвийн гүйцэтгэлийг батлах тухай Улсын Их Хурлын тогтоолын төслийн 2 дахь хэлэлцүүлгийг хий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гтоолын төслийн талаарх Байнгын хорооны санал, дүгнэлтийг Төсвийн зарлагын хяналтын дэд хороонд хүргүүлнэ. Аюулгүй байдал, гадаад бодлогын байнгын хорооны хуралдаанаар хэлэлцэх асуудал дууссан тул өнөөдрийн хуралдааныг өндөрлө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гтаа ирж хуралд идэвхтэй оролцсон бүгдэд нь баярласнаа илэрхийлж байна. </w:t>
      </w:r>
    </w:p>
    <w:p>
      <w:pPr>
        <w:pStyle w:val="Normal"/>
        <w:jc w:val="both"/>
        <w:rPr>
          <w:rFonts w:ascii="Arial" w:hAnsi="Arial" w:cs="Arial"/>
          <w:lang w:val="mn-Cyrl-MN"/>
        </w:rPr>
      </w:pPr>
      <w:r>
        <w:rPr>
          <w:rFonts w:cs="Arial" w:ascii="Arial" w:hAnsi="Arial"/>
          <w:lang w:val="mn-Cyrl-MN"/>
        </w:rPr>
        <w:tab/>
      </w:r>
    </w:p>
    <w:p>
      <w:pPr>
        <w:pStyle w:val="Normal"/>
        <w:tabs>
          <w:tab w:val="clear" w:pos="720"/>
          <w:tab w:val="left" w:pos="709" w:leader="none"/>
        </w:tabs>
        <w:jc w:val="both"/>
        <w:rPr>
          <w:rFonts w:cs="Arial"/>
          <w:i/>
          <w:i/>
          <w:lang w:val="mn-Cyrl-MN"/>
        </w:rPr>
      </w:pPr>
      <w:r>
        <w:rPr>
          <w:rFonts w:cs="Arial" w:ascii="Arial" w:hAnsi="Arial"/>
          <w:lang w:val="mn-Cyrl-MN"/>
        </w:rPr>
        <w:tab/>
      </w:r>
    </w:p>
    <w:p>
      <w:pPr>
        <w:pStyle w:val="Normal"/>
        <w:jc w:val="both"/>
        <w:rPr>
          <w:rFonts w:cs="Arial"/>
          <w:i/>
          <w:i/>
          <w:lang w:val="mn-Cyrl-MN"/>
        </w:rPr>
      </w:pPr>
      <w:r>
        <w:rPr>
          <w:rFonts w:cs="Arial"/>
          <w:i/>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Appleconvertedspace">
    <w:name w:val="apple-converted-space"/>
    <w:qFormat/>
    <w:rPr/>
  </w:style>
  <w:style w:type="character" w:styleId="Bodytext2Exact">
    <w:name w:val="Body text (2) Exact"/>
    <w:qFormat/>
    <w:rPr>
      <w:rFonts w:eastAsia="Arial" w:cs="Arial"/>
      <w:sz w:val="15"/>
      <w:szCs w:val="15"/>
      <w:shd w:fill="FFFFFF" w:val="clear"/>
    </w:rPr>
  </w:style>
  <w:style w:type="character" w:styleId="Bodytext27ptExact">
    <w:name w:val="Body text (2) + 7 pt Exact"/>
    <w:qFormat/>
    <w:rPr>
      <w:rFonts w:ascii="Arial" w:hAnsi="Arial" w:eastAsia="Arial" w:cs="Arial"/>
      <w:color w:val="000000"/>
      <w:spacing w:val="0"/>
      <w:w w:val="100"/>
      <w:position w:val="0"/>
      <w:sz w:val="14"/>
      <w:sz w:val="14"/>
      <w:szCs w:val="14"/>
      <w:shd w:fill="FFFFFF" w:val="clear"/>
      <w:vertAlign w:val="baseline"/>
      <w:lang w:val="mn-Cyrl-MN" w:bidi="mn-Cyrl-MN"/>
    </w:rPr>
  </w:style>
  <w:style w:type="character" w:styleId="Bodytext5Exact">
    <w:name w:val="Body text (5) Exact"/>
    <w:qFormat/>
    <w:rPr>
      <w:rFonts w:eastAsia="Arial" w:cs="Arial"/>
      <w:sz w:val="15"/>
      <w:szCs w:val="15"/>
      <w:shd w:fill="FFFFFF" w:val="clear"/>
    </w:rPr>
  </w:style>
  <w:style w:type="character" w:styleId="Bodytext6Exact">
    <w:name w:val="Body text (6) Exact"/>
    <w:qFormat/>
    <w:rPr>
      <w:rFonts w:eastAsia="Arial" w:cs="Arial"/>
      <w:sz w:val="17"/>
      <w:szCs w:val="17"/>
      <w:shd w:fill="FFFFFF" w:val="clear"/>
    </w:rPr>
  </w:style>
  <w:style w:type="character" w:styleId="Bodytext7Exact">
    <w:name w:val="Body text (7) Exact"/>
    <w:qFormat/>
    <w:rPr>
      <w:rFonts w:eastAsia="Arial" w:cs="Arial"/>
      <w:sz w:val="16"/>
      <w:szCs w:val="16"/>
      <w:shd w:fill="FFFFFF" w:val="clear"/>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shd w:fill="FFFFFF" w:val="clear"/>
      <w:spacing w:lineRule="atLeast" w:line="0"/>
    </w:pPr>
    <w:rPr>
      <w:rFonts w:ascii="Arial" w:hAnsi="Arial" w:eastAsia="Arial" w:cs="Arial"/>
      <w:sz w:val="15"/>
      <w:szCs w:val="15"/>
    </w:rPr>
  </w:style>
  <w:style w:type="paragraph" w:styleId="Bodytext5">
    <w:name w:val="Body text (5)"/>
    <w:basedOn w:val="Normal"/>
    <w:qFormat/>
    <w:pPr>
      <w:widowControl w:val="false"/>
      <w:shd w:fill="FFFFFF" w:val="clear"/>
      <w:spacing w:lineRule="exact" w:line="174" w:before="0" w:after="180"/>
      <w:jc w:val="both"/>
    </w:pPr>
    <w:rPr>
      <w:rFonts w:ascii="Arial" w:hAnsi="Arial" w:eastAsia="Arial" w:cs="Arial"/>
      <w:sz w:val="15"/>
      <w:szCs w:val="15"/>
    </w:rPr>
  </w:style>
  <w:style w:type="paragraph" w:styleId="Bodytext6">
    <w:name w:val="Body text (6)"/>
    <w:basedOn w:val="Normal"/>
    <w:qFormat/>
    <w:pPr>
      <w:widowControl w:val="false"/>
      <w:shd w:fill="FFFFFF" w:val="clear"/>
      <w:spacing w:lineRule="atLeast" w:line="0" w:before="180" w:after="180"/>
    </w:pPr>
    <w:rPr>
      <w:rFonts w:ascii="Arial" w:hAnsi="Arial" w:eastAsia="Arial" w:cs="Arial"/>
      <w:sz w:val="17"/>
      <w:szCs w:val="17"/>
    </w:rPr>
  </w:style>
  <w:style w:type="paragraph" w:styleId="Bodytext7">
    <w:name w:val="Body text (7)"/>
    <w:basedOn w:val="Normal"/>
    <w:qFormat/>
    <w:pPr>
      <w:widowControl w:val="false"/>
      <w:shd w:fill="FFFFFF" w:val="clear"/>
      <w:spacing w:lineRule="exact" w:line="174"/>
      <w:jc w:val="both"/>
    </w:pPr>
    <w:rPr>
      <w:rFonts w:ascii="Arial" w:hAnsi="Arial" w:eastAsia="Arial" w:cs="Arial"/>
      <w:sz w:val="16"/>
      <w:szCs w:val="16"/>
    </w:rPr>
  </w:style>
  <w:style w:type="paragraph" w:styleId="BodyTextIndent3">
    <w:name w:val="Body Text Indent 3"/>
    <w:basedOn w:val="Normal"/>
    <w:qFormat/>
    <w:pPr>
      <w:spacing w:before="28" w:after="28"/>
      <w:ind w:firstLine="748"/>
      <w:jc w:val="both"/>
    </w:pPr>
    <w:rPr>
      <w:rFonts w:eastAsia="Times New Roma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MediumGrid2">
    <w:name w:val="Medium Grid 2"/>
    <w:qFormat/>
    <w:pPr>
      <w:widowControl/>
      <w:tabs>
        <w:tab w:val="left" w:pos="720" w:leader="none"/>
      </w:tabs>
      <w:suppressAutoHyphens w:val="true"/>
      <w:bidi w:val="0"/>
    </w:pPr>
    <w:rPr>
      <w:rFonts w:ascii="Calibri" w:hAnsi="Calibri" w:eastAsia="WenQuanYi Micro Hei;Times New Roman" w:cs="Calibri"/>
      <w:color w:val="00000A"/>
      <w:sz w:val="22"/>
      <w:szCs w:val="22"/>
      <w:lang w:val="en-US" w:bidi="ar-SA" w:eastAsia="zh-CN"/>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9:00Z</dcterms:created>
  <dc:creator>Microsoft Office User</dc:creator>
  <dc:description/>
  <cp:keywords/>
  <dc:language>en-US</dc:language>
  <cp:lastModifiedBy>Microsoft Office User</cp:lastModifiedBy>
  <cp:lastPrinted>2020-08-28T18:33:00Z</cp:lastPrinted>
  <dcterms:modified xsi:type="dcterms:W3CDTF">2020-08-28T10:54:00Z</dcterms:modified>
  <cp:revision>10</cp:revision>
  <dc:subject/>
  <dc:title/>
</cp:coreProperties>
</file>