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31">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1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21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36 </w:t>
      </w:r>
      <w:r>
        <w:rPr>
          <w:rFonts w:cs="Arial" w:ascii="Arial" w:hAnsi="Arial"/>
          <w:color w:val="3366FF"/>
          <w:sz w:val="20"/>
          <w:szCs w:val="20"/>
          <w:lang w:val="ms-MY"/>
        </w:rPr>
        <w:tab/>
        <w:tab/>
        <w:t xml:space="preserve">     Төрийн ордон, Улаанбаатар хот</w:t>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t>Монгол Улсын эдийн засаг, нийгмийг 2009</w:t>
      </w:r>
    </w:p>
    <w:p>
      <w:pPr>
        <w:pStyle w:val="Normal"/>
        <w:rPr>
          <w:rFonts w:ascii="Arial" w:hAnsi="Arial" w:cs="Arial"/>
          <w:b/>
          <w:b/>
          <w:bCs/>
          <w:color w:val="000000"/>
          <w:lang w:val="mn-Cyrl-MN"/>
        </w:rPr>
      </w:pPr>
      <w:r>
        <w:rPr>
          <w:rFonts w:cs="Arial" w:ascii="Arial" w:hAnsi="Arial"/>
          <w:b/>
          <w:bCs/>
          <w:color w:val="000000"/>
          <w:lang w:val="mn-Cyrl-MN"/>
        </w:rPr>
        <w:t>онд хөгжүүлэх үндсэн чиглэл батлах тухай</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ab/>
        <w:t>Монгол Улсын Yндсэн хуулийн Хорин тавдугаар зүйлийн 1 дэх хэсгийн 7 дахь заалт, Засгийн газрын тухай хуулийн 26 дугаар зүйлийн 7 дахь хэсгийг үндэслэн Монгол Улсын Их Хурлаас ТОГТООХ нь:</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Монгол Улсын эдийн засаг, нийгмийг 2009 онд хөгжүүлэх үндсэн чиглэлийг хавсралтаар баталсуга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Монгол Улсын эдийн засаг, нийгмийг 2009 онд хөгжүүлэх үндсэн чиглэлийг Улсын Их Хурлаас баталсан Мянганы хөгжлийн зорилтуудад суурилсан Yндэсний хөгжлийн цогц бодлого, Засгийн газрын үйл ажиллагааны хөтөлбөр, Монгол Улсын 2009 оны төсвийн тухай хууль болон бодлогын бусад баримт бичиг, хөтөлбөрүүдтэй нягт уялдуулан, хэрэгжүүлэх ажлыг зохион байгуулж ажиллахыг Монгол Улсын Засгийн газар /С.Баяр/, Монголбанк /А.Батсүх/, Санхүүгийн зохицуулах хороо /Д.Баярсайхан/ болон холбогдох бусад байгууллагын удирдлагад даалгасуг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 xml:space="preserve">МОНГОЛ УЛСЫН </w:t>
      </w:r>
    </w:p>
    <w:p>
      <w:pPr>
        <w:sectPr>
          <w:footerReference w:type="default" r:id="rId3"/>
          <w:type w:val="nextPage"/>
          <w:pgSz w:w="11906" w:h="16838"/>
          <w:pgMar w:left="1985" w:right="851" w:gutter="0" w:header="0" w:top="1191" w:footer="720" w:bottom="1134"/>
          <w:pgNumType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ab/>
        <w:t>ИХ ХУРЛЫН ДАРГА</w:t>
        <w:tab/>
        <w:tab/>
        <w:tab/>
        <w:tab/>
        <w:t xml:space="preserve">            Д.ДЭМБЭРЭЛ</w:t>
      </w:r>
    </w:p>
    <w:p>
      <w:pPr>
        <w:pStyle w:val="Normal"/>
        <w:pBdr>
          <w:left w:val="single" w:sz="4" w:space="0" w:color="000000"/>
        </w:pBdr>
        <w:ind w:left="5040" w:firstLine="720"/>
        <w:jc w:val="right"/>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Улсын Их Хурлын 2008 оны 36 дугаар тогтоолын хавсралт</w:t>
      </w:r>
    </w:p>
    <w:p>
      <w:pPr>
        <w:pStyle w:val="Normal"/>
        <w:pBdr>
          <w:left w:val="single" w:sz="4" w:space="0" w:color="000000"/>
        </w:pBdr>
        <w:ind w:left="5040" w:firstLine="720"/>
        <w:jc w:val="both"/>
        <w:rPr>
          <w:rFonts w:ascii="Arial" w:hAnsi="Arial" w:cs="Arial"/>
          <w:i/>
          <w:i/>
          <w:iCs/>
          <w:sz w:val="22"/>
          <w:szCs w:val="22"/>
          <w:lang w:val="mn-Cyrl-MN"/>
        </w:rPr>
      </w:pPr>
      <w:r>
        <w:rPr>
          <w:rFonts w:cs="Arial" w:ascii="Arial" w:hAnsi="Arial"/>
          <w:i/>
          <w:iCs/>
          <w:sz w:val="22"/>
          <w:szCs w:val="22"/>
          <w:lang w:val="mn-Cyrl-MN"/>
        </w:rPr>
      </w:r>
    </w:p>
    <w:p>
      <w:pPr>
        <w:pStyle w:val="Normal"/>
        <w:pBdr>
          <w:left w:val="single" w:sz="4" w:space="0" w:color="000000"/>
        </w:pBdr>
        <w:ind w:left="-180" w:hanging="0"/>
        <w:rPr>
          <w:rFonts w:ascii="Arial" w:hAnsi="Arial" w:cs="Arial"/>
          <w:b/>
          <w:b/>
          <w:bCs/>
          <w:lang w:val="mn-Cyrl-MN"/>
        </w:rPr>
      </w:pPr>
      <w:r>
        <w:rPr>
          <w:rFonts w:cs="Arial" w:ascii="Arial" w:hAnsi="Arial"/>
          <w:b/>
          <w:bCs/>
          <w:lang w:val="mn-Cyrl-MN"/>
        </w:rPr>
        <w:t>МОНГОЛ УЛСЫН ЭДИЙН ЗАСАГ, НИЙГМИЙГ</w:t>
      </w:r>
    </w:p>
    <w:p>
      <w:pPr>
        <w:pStyle w:val="Normal"/>
        <w:pBdr>
          <w:left w:val="single" w:sz="4" w:space="0" w:color="000000"/>
        </w:pBdr>
        <w:ind w:left="-180" w:hanging="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2009 ОНД ХӨГЖҮҮЛЭХ ҮНДСЭН ЧИГЛЭЛ</w:t>
      </w:r>
    </w:p>
    <w:p>
      <w:pPr>
        <w:pStyle w:val="Normal"/>
        <w:jc w:val="both"/>
        <w:rPr>
          <w:rFonts w:ascii="Arial" w:hAnsi="Arial" w:cs="Arial"/>
          <w:b/>
          <w:b/>
          <w:bCs/>
          <w:lang w:val="mn-Cyrl-MN"/>
        </w:rPr>
      </w:pPr>
      <w:r>
        <w:rPr>
          <w:rFonts w:cs="Arial" w:ascii="Arial" w:hAnsi="Arial"/>
          <w:b/>
          <w:bCs/>
          <w:lang w:val="mn-Cyrl-MN"/>
        </w:rPr>
      </w:r>
    </w:p>
    <w:tbl>
      <w:tblPr>
        <w:tblW w:w="14456" w:type="dxa"/>
        <w:jc w:val="left"/>
        <w:tblInd w:w="-113" w:type="dxa"/>
        <w:tblLayout w:type="fixed"/>
        <w:tblCellMar>
          <w:top w:w="0" w:type="dxa"/>
          <w:left w:w="108" w:type="dxa"/>
          <w:bottom w:w="0" w:type="dxa"/>
          <w:right w:w="108" w:type="dxa"/>
        </w:tblCellMar>
      </w:tblPr>
      <w:tblGrid>
        <w:gridCol w:w="8031"/>
        <w:gridCol w:w="285"/>
        <w:gridCol w:w="4161"/>
        <w:gridCol w:w="1979"/>
      </w:tblGrid>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орилт, арга хэмжээ</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Хэмжих нэгж, шалгуур үзүүлэл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2009 онд хүрэх </w:t>
            </w:r>
          </w:p>
          <w:p>
            <w:pPr>
              <w:pStyle w:val="Normal"/>
              <w:rPr>
                <w:rFonts w:ascii="Arial" w:hAnsi="Arial" w:cs="Arial"/>
                <w:b/>
                <w:b/>
                <w:bCs/>
                <w:sz w:val="21"/>
                <w:szCs w:val="21"/>
              </w:rPr>
            </w:pPr>
            <w:r>
              <w:rPr>
                <w:rFonts w:cs="Arial" w:ascii="Arial" w:hAnsi="Arial"/>
                <w:b/>
                <w:bCs/>
              </w:rPr>
              <w:t>түвшин</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3</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НЭГ. МАКРО ЭДИЙН ЗАСГИЙН БОДЛОГО</w:t>
            </w:r>
          </w:p>
          <w:p>
            <w:pPr>
              <w:pStyle w:val="Normal"/>
              <w:rPr>
                <w:rFonts w:ascii="Arial" w:hAnsi="Arial" w:cs="Arial"/>
                <w:b/>
                <w:b/>
                <w:bCs/>
              </w:rPr>
            </w:pPr>
            <w:r>
              <w:rPr>
                <w:rFonts w:cs="Arial" w:ascii="Arial" w:hAnsi="Arial"/>
                <w:b/>
                <w:bCs/>
              </w:rPr>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rPr>
              <w:t>Зорилт 1.Инфляцийн хэт өсөлтийг бууруулж, макро эдийн засгийн тогтвортой, тэнцвэрт байдлыг хангах замаар бизнес эрхлэх таатай орчныг бүрдүүлнэ:</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 xml:space="preserve">1.1.эдийн засгийн </w:t>
            </w:r>
            <w:r>
              <w:rPr>
                <w:rFonts w:cs="Arial" w:ascii="Arial" w:hAnsi="Arial"/>
                <w:lang w:val="mn-Cyrl-MN"/>
              </w:rPr>
              <w:t>салбаруудын үйл ажиллагааг өргөжүүлэх замаар</w:t>
            </w:r>
            <w:r>
              <w:rPr>
                <w:rFonts w:cs="Arial" w:ascii="Arial" w:hAnsi="Arial"/>
              </w:rPr>
              <w:t xml:space="preserve"> өсөлтийг нэмэгд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НБ-ий бодит өсөлт /хувиа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w:t>
            </w:r>
          </w:p>
        </w:tc>
      </w:tr>
      <w:tr>
        <w:trPr/>
        <w:tc>
          <w:tcPr>
            <w:tcW w:w="8031"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rPr>
              <w:t>нэг хүнд ногдох ДНБ-ий хэмжээ /ам.доллар/</w:t>
            </w:r>
          </w:p>
        </w:tc>
        <w:tc>
          <w:tcPr>
            <w:tcW w:w="19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2.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2.төсвийг үр ашигтай, хэмнэлттэй зарцуулахад чиглэсэн бодлого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төсөв</w:t>
            </w:r>
            <w:r>
              <w:rPr>
                <w:rFonts w:cs="Arial" w:ascii="Arial" w:hAnsi="Arial"/>
                <w:lang w:val="mn-Cyrl-MN"/>
              </w:rPr>
              <w:t>,</w:t>
            </w:r>
            <w:r>
              <w:rPr>
                <w:rFonts w:cs="Arial" w:ascii="Arial" w:hAnsi="Arial"/>
              </w:rPr>
              <w:t xml:space="preserve"> мөнгөний харилцан уялдсан бодлогыг хэрэгжүүлж, үнэ тарифын харьцангуй тогтвортой байдлыг ханг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эрэглээний үнийн индекс /хуви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нэг оронтой тоонд байлгах</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хүн амын хүнсний зарим нэр төрлийн бараа, бүтээгдэхүүний хангамжий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5.экспортын орлогыг нэмэгдүүлж, гадаад худалдааны тэнцлийг сайжруула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rPr>
              <w:t>импортыг хангах хэмжээ /долоо хоногоор/</w:t>
            </w:r>
          </w:p>
        </w:tc>
        <w:tc>
          <w:tcPr>
            <w:tcW w:w="197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mn-Cyrl-MN"/>
              </w:rPr>
              <w:t>7.</w:t>
            </w:r>
            <w:r>
              <w:rPr>
                <w:rFonts w:cs="Arial" w:ascii="Arial" w:hAnsi="Arial"/>
                <w:sz w:val="22"/>
                <w:szCs w:val="22"/>
              </w:rPr>
              <w:t>7</w:t>
            </w:r>
          </w:p>
        </w:tc>
      </w:tr>
      <w:tr>
        <w:trPr/>
        <w:tc>
          <w:tcPr>
            <w:tcW w:w="80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цэвэр албан нөөц /сая.ам.доллар/</w:t>
            </w:r>
          </w:p>
        </w:tc>
        <w:tc>
          <w:tcPr>
            <w:tcW w:w="197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2.5</w:t>
            </w:r>
          </w:p>
        </w:tc>
      </w:tr>
      <w:tr>
        <w:trPr>
          <w:trHeight w:val="747"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w:t>
            </w:r>
            <w:r>
              <w:rPr>
                <w:rFonts w:cs="Arial" w:ascii="Arial" w:hAnsi="Arial"/>
                <w:lang w:val="mn-Cyrl-MN"/>
              </w:rPr>
              <w:t>6</w:t>
            </w:r>
            <w:r>
              <w:rPr>
                <w:rFonts w:cs="Arial" w:ascii="Arial" w:hAnsi="Arial"/>
              </w:rPr>
              <w:t>.төсвийн орлого, зарлагын харьцааг зохистой түвшинд байлгаж, хөтөлбөрт суурилсан төсвийн төлөвлөлтийг үе шаттайгаар хэрэгжүүлэх;</w:t>
            </w:r>
          </w:p>
        </w:tc>
        <w:tc>
          <w:tcPr>
            <w:tcW w:w="4446"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НБ-д нэгдсэн төсвийн орлогын эзлэх хэмжээ /хувиа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3</w:t>
            </w:r>
            <w:r>
              <w:rPr>
                <w:rFonts w:cs="Arial" w:ascii="Arial" w:hAnsi="Arial"/>
                <w:sz w:val="22"/>
                <w:szCs w:val="22"/>
                <w:lang w:val="mn-Cyrl-MN"/>
              </w:rPr>
              <w:t>4</w:t>
            </w:r>
            <w:r>
              <w:rPr>
                <w:rFonts w:cs="Arial" w:ascii="Arial" w:hAnsi="Arial"/>
                <w:sz w:val="22"/>
                <w:szCs w:val="22"/>
              </w:rPr>
              <w:t>.</w:t>
            </w:r>
            <w:r>
              <w:rPr>
                <w:rFonts w:cs="Arial" w:ascii="Arial" w:hAnsi="Arial"/>
                <w:sz w:val="22"/>
                <w:szCs w:val="22"/>
                <w:lang w:val="mn-Cyrl-MN"/>
              </w:rPr>
              <w:t>3</w:t>
            </w:r>
          </w:p>
        </w:tc>
      </w:tr>
      <w:tr>
        <w:trPr/>
        <w:tc>
          <w:tcPr>
            <w:tcW w:w="8031" w:type="dxa"/>
            <w:tcBorders>
              <w:left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c>
          <w:tcPr>
            <w:tcW w:w="4446" w:type="dxa"/>
            <w:gridSpan w:val="2"/>
            <w:tcBorders>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ДНБ-д нэгдсэн төсвийн зарлагын эзлэх хэмжээ /хувиар/</w:t>
            </w:r>
          </w:p>
        </w:tc>
        <w:tc>
          <w:tcPr>
            <w:tcW w:w="1979" w:type="dxa"/>
            <w:tcBorders>
              <w:left w:val="single" w:sz="4" w:space="0" w:color="000000"/>
              <w:right w:val="single" w:sz="4" w:space="0" w:color="000000"/>
            </w:tcBorders>
          </w:tcPr>
          <w:p>
            <w:pPr>
              <w:pStyle w:val="Normal"/>
              <w:rPr>
                <w:rFonts w:ascii="Arial" w:hAnsi="Arial" w:cs="Arial"/>
                <w:dstrike/>
                <w:sz w:val="22"/>
                <w:szCs w:val="22"/>
                <w:lang w:val="mn-Cyrl-MN"/>
              </w:rPr>
            </w:pPr>
            <w:r>
              <w:rPr>
                <w:rFonts w:cs="Arial" w:ascii="Arial" w:hAnsi="Arial"/>
                <w:sz w:val="22"/>
                <w:szCs w:val="22"/>
                <w:lang w:val="mn-Cyrl-MN"/>
              </w:rPr>
              <w:t>40.4</w:t>
            </w:r>
          </w:p>
        </w:tc>
      </w:tr>
      <w:tr>
        <w:trPr/>
        <w:tc>
          <w:tcPr>
            <w:tcW w:w="80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dstrike/>
                <w:sz w:val="22"/>
                <w:szCs w:val="22"/>
                <w:lang w:val="mn-Cyrl-MN"/>
              </w:rPr>
            </w:pPr>
            <w:r>
              <w:rPr>
                <w:rFonts w:cs="Arial" w:ascii="Arial" w:hAnsi="Arial"/>
                <w:dstrike/>
                <w:sz w:val="22"/>
                <w:szCs w:val="22"/>
                <w:lang w:val="mn-Cyrl-MN"/>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ДНБ-д урсгал төсвийн ашгийн эзлэх хэмжээ /хувиар/</w:t>
            </w:r>
          </w:p>
        </w:tc>
        <w:tc>
          <w:tcPr>
            <w:tcW w:w="1979" w:type="dxa"/>
            <w:tcBorders>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4.6</w:t>
            </w:r>
          </w:p>
          <w:p>
            <w:pPr>
              <w:pStyle w:val="Normal"/>
              <w:rPr>
                <w:rFonts w:ascii="Arial" w:hAnsi="Arial" w:cs="Arial"/>
                <w:sz w:val="22"/>
                <w:szCs w:val="22"/>
                <w:lang w:val="mn-Cyrl-MN"/>
              </w:rPr>
            </w:pPr>
            <w:r>
              <w:rPr>
                <w:rFonts w:cs="Arial" w:ascii="Arial" w:hAnsi="Arial"/>
                <w:sz w:val="22"/>
                <w:szCs w:val="22"/>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mn-Cyrl-MN"/>
              </w:rPr>
              <w:t>7</w:t>
            </w:r>
            <w:r>
              <w:rPr>
                <w:rFonts w:cs="Arial" w:ascii="Arial" w:hAnsi="Arial"/>
              </w:rPr>
              <w:t>.үр ашиггүй зардлыг бууруулах замаар төсвийн алдагдлыг аль болохоор багасг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НБ-д төсвийн алдагдлын эзлэх </w:t>
            </w:r>
          </w:p>
          <w:p>
            <w:pPr>
              <w:pStyle w:val="Normal"/>
              <w:rPr>
                <w:rFonts w:ascii="Arial" w:hAnsi="Arial" w:cs="Arial"/>
                <w:sz w:val="22"/>
                <w:szCs w:val="22"/>
              </w:rPr>
            </w:pPr>
            <w:r>
              <w:rPr>
                <w:rFonts w:cs="Arial" w:ascii="Arial" w:hAnsi="Arial"/>
                <w:sz w:val="22"/>
                <w:szCs w:val="22"/>
              </w:rPr>
              <w:t>хэмжээ /хувиар/</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n-Cyrl-MN"/>
              </w:rPr>
            </w:pPr>
            <w:r>
              <w:rPr>
                <w:rFonts w:cs="Arial" w:ascii="Arial" w:hAnsi="Arial"/>
                <w:sz w:val="22"/>
                <w:szCs w:val="22"/>
                <w:lang w:val="mn-Cyrl-MN"/>
              </w:rPr>
              <w:t>-6.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w:t>
            </w:r>
            <w:r>
              <w:rPr>
                <w:rFonts w:cs="Arial" w:ascii="Arial" w:hAnsi="Arial"/>
                <w:lang w:val="mn-Cyrl-MN"/>
              </w:rPr>
              <w:t>8</w:t>
            </w:r>
            <w:r>
              <w:rPr>
                <w:rFonts w:cs="Arial" w:ascii="Arial" w:hAnsi="Arial"/>
              </w:rPr>
              <w:t xml:space="preserve">.эдийн засаг, нийгмийн салбарт оруулах хөрөнгө оруулалтын </w:t>
            </w:r>
            <w:r>
              <w:rPr>
                <w:rFonts w:cs="Arial" w:ascii="Arial" w:hAnsi="Arial"/>
                <w:lang w:val="mn-Cyrl-MN"/>
              </w:rPr>
              <w:t xml:space="preserve">арга </w:t>
            </w:r>
            <w:r>
              <w:rPr>
                <w:rFonts w:cs="Arial" w:ascii="Arial" w:hAnsi="Arial"/>
              </w:rPr>
              <w:t xml:space="preserve">хэмжээг эдийн засгийн </w:t>
            </w:r>
            <w:r>
              <w:rPr>
                <w:rFonts w:cs="Arial" w:ascii="Arial" w:hAnsi="Arial"/>
                <w:lang w:val="mn-Cyrl-MN"/>
              </w:rPr>
              <w:t xml:space="preserve">боломжтой </w:t>
            </w:r>
            <w:r>
              <w:rPr>
                <w:rFonts w:cs="Arial" w:ascii="Arial" w:hAnsi="Arial"/>
              </w:rPr>
              <w:t>уялдуула</w:t>
            </w:r>
            <w:r>
              <w:rPr>
                <w:rFonts w:cs="Arial" w:ascii="Arial" w:hAnsi="Arial"/>
                <w:lang w:val="mn-Cyrl-MN"/>
              </w:rPr>
              <w:t>н хэрэгжүү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ДНБ-д хөрөнгийн зардлын эзлэх хэмжээ /хуви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dstrike/>
                <w:color w:val="0000FF"/>
                <w:sz w:val="22"/>
                <w:szCs w:val="22"/>
                <w:lang w:val="mn-Cyrl-MN"/>
              </w:rPr>
            </w:pPr>
            <w:r>
              <w:rPr>
                <w:rFonts w:cs="Arial" w:ascii="Arial" w:hAnsi="Arial"/>
                <w:sz w:val="22"/>
                <w:szCs w:val="22"/>
                <w:lang w:val="mn-Cyrl-MN"/>
              </w:rPr>
              <w:t>8.7</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lang w:val="mn-Cyrl-MN"/>
              </w:rPr>
              <w:t>9</w:t>
            </w:r>
            <w:r>
              <w:rPr>
                <w:rFonts w:cs="Arial" w:ascii="Arial" w:hAnsi="Arial"/>
              </w:rPr>
              <w:t>.улсын төсвийн хөрөнгө оруулалтын мэдээллийн бааз бий болгох, хөрөнгө оруулалтын дунд хугацааны хөтөлбөр боловс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төлбөр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 w:leader="none"/>
              </w:tabs>
              <w:ind w:left="0" w:hanging="0"/>
              <w:jc w:val="both"/>
              <w:rPr>
                <w:rFonts w:ascii="Arial" w:hAnsi="Arial" w:cs="Arial"/>
                <w:b/>
                <w:b/>
                <w:bCs/>
                <w:lang w:val="mn-Cyrl-MN"/>
              </w:rPr>
            </w:pPr>
            <w:r>
              <w:rPr>
                <w:rFonts w:cs="Arial" w:ascii="Arial" w:hAnsi="Arial"/>
                <w:lang w:val="mn-Cyrl-MN"/>
              </w:rPr>
              <w:t>1.10.м</w:t>
            </w:r>
            <w:r>
              <w:rPr>
                <w:rFonts w:cs="Arial" w:ascii="Arial" w:hAnsi="Arial"/>
              </w:rPr>
              <w:t>өнгө, сангийн болон бодит эдийн засгийн бодлогын хоорондын уялдааг хангах, зохицуулахтай холбогдуулан эрх зүйн орчны шинэтгэлийг хий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r>
      <w:tr>
        <w:trPr/>
        <w:tc>
          <w:tcPr>
            <w:tcW w:w="8031" w:type="dxa"/>
            <w:tcBorders>
              <w:top w:val="single" w:sz="4" w:space="0" w:color="000000"/>
              <w:left w:val="single" w:sz="4" w:space="0" w:color="000000"/>
              <w:right w:val="single" w:sz="4" w:space="0" w:color="000000"/>
            </w:tcBorders>
          </w:tcPr>
          <w:p>
            <w:pPr>
              <w:pStyle w:val="ListParagraph"/>
              <w:tabs>
                <w:tab w:val="clear" w:pos="720"/>
                <w:tab w:val="left" w:pos="798" w:leader="none"/>
              </w:tabs>
              <w:ind w:left="0" w:hanging="0"/>
              <w:jc w:val="both"/>
              <w:rPr>
                <w:rFonts w:ascii="Arial" w:hAnsi="Arial" w:cs="Arial"/>
              </w:rPr>
            </w:pPr>
            <w:r>
              <w:rPr>
                <w:rFonts w:cs="Arial" w:ascii="Arial" w:hAnsi="Arial"/>
              </w:rPr>
              <w:t>1.11.хүн ам, орон сууцны 2010 оны ээлжит тооллого явуулах бэлтгэлийг хангах хүрээнд хүн амын мэргэжил, албан тушаалын ангилал, боловсролын түвшний ангилал, код, ойлголтын тодорхойлолт зэргийг шинэчлэн боловсруула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имт бичиг бэлэн болсон байх</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45" w:leader="none"/>
                <w:tab w:val="center" w:pos="7120" w:leader="none"/>
              </w:tabs>
              <w:jc w:val="left"/>
              <w:rPr>
                <w:rFonts w:ascii="Arial" w:hAnsi="Arial" w:cs="Arial"/>
                <w:b/>
                <w:b/>
                <w:bCs/>
                <w:lang w:val="mn-Cyrl-MN"/>
              </w:rPr>
            </w:pPr>
            <w:r>
              <w:rPr>
                <w:rFonts w:cs="Arial" w:ascii="Arial" w:hAnsi="Arial"/>
                <w:b/>
                <w:bCs/>
              </w:rPr>
              <w:t>Зорилт 2.</w:t>
            </w:r>
            <w:r>
              <w:rPr>
                <w:rFonts w:cs="Arial" w:ascii="Arial" w:hAnsi="Arial"/>
              </w:rPr>
              <w:t xml:space="preserve"> </w:t>
            </w:r>
            <w:r>
              <w:rPr>
                <w:rFonts w:cs="Arial" w:ascii="Arial" w:hAnsi="Arial"/>
                <w:b/>
                <w:bCs/>
              </w:rPr>
              <w:t>Банк, санхүүгийн салбарын тогтвортой байдлыг хадгалах, хөрөнгийн зах зээлийг хөгжүүлэх, нягтлан бодох бүртгэл, аудит, хөрөнгийн үнэлгээг олон улсын стандартад нийцүүлэх ажлыг эрчимжүүлнэ:</w:t>
              <w:tab/>
            </w:r>
          </w:p>
          <w:p>
            <w:pPr>
              <w:pStyle w:val="Normal"/>
              <w:tabs>
                <w:tab w:val="clear" w:pos="720"/>
                <w:tab w:val="left" w:pos="645" w:leader="none"/>
                <w:tab w:val="center" w:pos="7120" w:leader="none"/>
              </w:tabs>
              <w:jc w:val="left"/>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тэтгэврийн сангийн бие даасан үйл ажиллагааг дэмжих замаар нийгмийн даатгалын сангийн чөлөөт үлдэгдлийг урт хугацааны хөрөнгө оруулалтад ашиглах эрх зүйн орчны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эдийн засаг, нийгмийн хөгжлийг эрчимжүүлэхэд шаардагдах хөрөнгийн эх үүсвэрийн зарим хэсгийг  Засгийн газрын үнэт цаас хэлбэрээр гаргаж олон улсын санхүүгийн зах зээлд арилжаалж эхлэх, Хөгжлийн банк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гжлийн банк байгуу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Yнэт цаасны зах зээлийн тухай хуулийг олон улсын санхүүгийн зах зээлийн нийтлэг шаардлагад нийцүүлэн боловсронгуй болгож, хөрөнгийн зах зээлийн хөгжлий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ү</w:t>
            </w:r>
            <w:r>
              <w:rPr>
                <w:rFonts w:cs="Arial" w:ascii="Arial" w:hAnsi="Arial"/>
                <w:sz w:val="22"/>
                <w:szCs w:val="22"/>
              </w:rPr>
              <w:t>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үнэт цаасны зах зээлийг өргөжүүлж, үнэт цаасны төлбөр тооцооны төвийн бүтэц, зохион байгуулалты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урт хугацааны зээл, ипотекийн аргыг нэвтрүүлэх замаар залуу гэр бүл, бага орлоготой иргэдийг орон сууцаар хангах  орон сууцны зээлийн бодлого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mn-Cyrl-MN"/>
              </w:rPr>
              <w:t>2.6.б</w:t>
            </w:r>
            <w:r>
              <w:rPr>
                <w:rFonts w:cs="Arial" w:ascii="Arial" w:hAnsi="Arial"/>
              </w:rPr>
              <w:t>анк, санхүүгийн системийн тогтвортой үйл ажиллагааг хангах, эдийн засгийн өсөлт, бодит салбарын хөгжлийг дэмжсэн бодлогыг Монгол банктай хамтран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хөрөнгийн хэмжээ /тэрбум ам.долл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3.0 хүртэл</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2.7.б</w:t>
            </w:r>
            <w:r>
              <w:rPr>
                <w:rFonts w:cs="Arial" w:ascii="Arial" w:hAnsi="Arial"/>
              </w:rPr>
              <w:t>анкны салбарын өрсөлдөөнийг нэмэгдүүлж, монопол</w:t>
            </w:r>
            <w:r>
              <w:rPr>
                <w:rFonts w:cs="Arial" w:ascii="Arial" w:hAnsi="Arial"/>
                <w:lang w:val="mn-Cyrl-MN"/>
              </w:rPr>
              <w:t>и</w:t>
            </w:r>
            <w:r>
              <w:rPr>
                <w:rFonts w:cs="Arial" w:ascii="Arial" w:hAnsi="Arial"/>
              </w:rPr>
              <w:t xml:space="preserve"> байдлыг арилгах, энэ бодлогын хүрээнд төрөөс олгож буй цалин хөлс, тэтгэвэр, тэтгэмжийг иргэдэд хүргэх үйлчилгээг арилжааны банкуудын дунд тендер зарлаж сонгон шалгаруулах зарчмыг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2.8.иргэдийн хадгаламжийг даатгах эрх зүйн орчныг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хөндлөнгийн болон дотоод аудитын үйл ажиллагаа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хөрөнгийн үнэлгээний үйл ажиллагааг зохицуулах эрх зүйн орчны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рөнгийн үнэлгээний тухай хууль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11.Засгийн газрын худалдан авах ажиллагааг олон нийтэд ил тод болгох хүрээнд худалдан авах ажиллагааны төлөвлөгөө, тайлан, тендер шалгаруулалтыг цахим хэлбэрээр зохион байгуулах бэлтгэлийг хангах, энэ тухай бүх мэдээллийг цахим хуудсаар мэдээлэ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хим хэлбэрт шилжүүлж эхлэ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rPr>
              <w:t>ХОЁР</w:t>
            </w:r>
            <w:r>
              <w:rPr>
                <w:rFonts w:cs="Arial" w:ascii="Arial" w:hAnsi="Arial"/>
                <w:b/>
                <w:bCs/>
                <w:lang w:val="mn-Cyrl-MN"/>
              </w:rPr>
              <w:t>.</w:t>
            </w:r>
            <w:r>
              <w:rPr>
                <w:rFonts w:cs="Arial" w:ascii="Arial" w:hAnsi="Arial"/>
                <w:b/>
                <w:bCs/>
              </w:rPr>
              <w:t xml:space="preserve"> БОДИТ САЛБАРЫН ХӨГЖЛИЙН БОДЛОГО</w:t>
            </w:r>
          </w:p>
          <w:p>
            <w:pPr>
              <w:pStyle w:val="Normal"/>
              <w:rPr>
                <w:rFonts w:ascii="Arial" w:hAnsi="Arial" w:cs="Arial"/>
                <w:b/>
                <w:b/>
                <w:bCs/>
              </w:rPr>
            </w:pPr>
            <w:r>
              <w:rPr>
                <w:rFonts w:cs="Arial" w:ascii="Arial" w:hAnsi="Arial"/>
                <w:b/>
                <w:bCs/>
              </w:rPr>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lang w:val="mn-Cyrl-MN"/>
              </w:rPr>
            </w:pPr>
            <w:r>
              <w:rPr>
                <w:rFonts w:cs="Arial" w:ascii="Arial" w:hAnsi="Arial"/>
                <w:b/>
                <w:bCs/>
              </w:rPr>
              <w:t>Зорилт 3.</w:t>
            </w:r>
            <w:r>
              <w:rPr>
                <w:rFonts w:cs="Arial" w:ascii="Arial" w:hAnsi="Arial"/>
              </w:rPr>
              <w:t xml:space="preserve"> </w:t>
            </w:r>
            <w:r>
              <w:rPr>
                <w:rFonts w:cs="Arial" w:ascii="Arial" w:hAnsi="Arial"/>
                <w:b/>
                <w:bCs/>
              </w:rPr>
              <w:t>Хувийн хэвшил, бизнесийн хөгжлийг дэмжсэн төр, хувийн хэвшлийн түншлэлийг хөгжүүлж, байгаль экологит ээлтэй үйлдвэрлэл, үйлчилгээг дэмжинэ:</w:t>
            </w:r>
          </w:p>
          <w:p>
            <w:pPr>
              <w:pStyle w:val="Normal"/>
              <w:jc w:val="both"/>
              <w:rPr>
                <w:rFonts w:ascii="Arial" w:hAnsi="Arial" w:cs="Arial"/>
                <w:b/>
                <w:b/>
                <w:bCs/>
                <w:lang w:val="mn-Cyrl-MN"/>
              </w:rPr>
            </w:pPr>
            <w:r>
              <w:rPr>
                <w:rFonts w:cs="Arial" w:ascii="Arial" w:hAnsi="Arial"/>
                <w:b/>
                <w:bCs/>
                <w:lang w:val="mn-Cyrl-MN"/>
              </w:rPr>
            </w:r>
          </w:p>
        </w:tc>
      </w:tr>
      <w:tr>
        <w:trPr>
          <w:trHeight w:val="918"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3.1.Засгийн газар, хувийн хэвшлийн зөвлөлдөх тогтолцоог боловсронгуй болгож, үйл ажиллагаагаа хэрэгжүүлэх механизмыг нь бий болгож мө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3</w:t>
            </w:r>
            <w:r>
              <w:rPr>
                <w:rFonts w:cs="Arial" w:ascii="Arial" w:hAnsi="Arial"/>
                <w:lang w:val="mn-Cyrl-MN"/>
              </w:rPr>
              <w:t>.2.т</w:t>
            </w:r>
            <w:r>
              <w:rPr>
                <w:rFonts w:cs="Arial" w:ascii="Arial" w:hAnsi="Arial"/>
              </w:rPr>
              <w:t>өр болон хувийн хэвшлийн байгууллагын хамтын ажиллагааг сайжруулан, тэдгээрийн үйл ажиллагааны уялдаа холбоог боловсронгуй болгох, хувийн хэвшлийн хөрөнгө оруулалтаар баригдсан объектуудыг тодорхой хугацаагаар  ашиглуулсны дараа төрд шилжүүлж өгөх үйл ажиллагаа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1372"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3.3.үндэсний стандартуудыг олон улсын стандартын түвшинд ойртуулах, хүргэх замаар хувийн хэвшлийн өрсөлдөх чадварыг дээш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4.Оюу толгойн зэс</w:t>
            </w:r>
            <w:r>
              <w:rPr>
                <w:rFonts w:cs="Arial" w:ascii="Arial" w:hAnsi="Arial"/>
                <w:lang w:val="mn-Cyrl-MN"/>
              </w:rPr>
              <w:t>-</w:t>
            </w:r>
            <w:r>
              <w:rPr>
                <w:rFonts w:cs="Arial" w:ascii="Arial" w:hAnsi="Arial"/>
              </w:rPr>
              <w:t>алтны уурхайг барьж эхлэх, Таван толгойн нүүрсийг ашиглах нөхцөл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Хөрөнгө оруулалтын </w:t>
            </w:r>
            <w:r>
              <w:rPr>
                <w:rFonts w:cs="Arial" w:ascii="Arial" w:hAnsi="Arial"/>
                <w:sz w:val="22"/>
                <w:szCs w:val="22"/>
                <w:lang w:val="mn-Cyrl-MN"/>
              </w:rPr>
              <w:t>гэрээ</w:t>
            </w:r>
            <w:r>
              <w:rPr>
                <w:rFonts w:cs="Arial" w:ascii="Arial" w:hAnsi="Arial"/>
                <w:sz w:val="22"/>
                <w:szCs w:val="22"/>
              </w:rPr>
              <w:t xml:space="preserve">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mn-Cyrl-MN"/>
              </w:rPr>
              <w:t>3.5.У</w:t>
            </w:r>
            <w:r>
              <w:rPr>
                <w:rFonts w:cs="Arial" w:ascii="Arial" w:hAnsi="Arial"/>
              </w:rPr>
              <w:t>улын баяжуулах “Эрдэнэт” үйлдвэрийг түшиглэн зэсийн баяжмалыг хайлуулах, цэвэршүүлэх, нэмүү өртөг шингэсэн бүтээгдэхүүн үйлдвэрлэх үйлдвэрүүдийг барьж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3.6.Баянгол, Төмөртэйн төмрийн хүдрийн ордыг ашиг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rPr>
              <w:t>жилд олборлох төмрийн хүд</w:t>
            </w:r>
            <w:r>
              <w:rPr>
                <w:rFonts w:cs="Arial" w:ascii="Arial" w:hAnsi="Arial"/>
                <w:sz w:val="22"/>
                <w:szCs w:val="22"/>
                <w:lang w:val="mn-Cyrl-MN"/>
              </w:rPr>
              <w:t>э</w:t>
            </w:r>
            <w:r>
              <w:rPr>
                <w:rFonts w:cs="Arial" w:ascii="Arial" w:hAnsi="Arial"/>
                <w:sz w:val="22"/>
                <w:szCs w:val="22"/>
              </w:rPr>
              <w:t xml:space="preserve">р </w:t>
            </w:r>
          </w:p>
          <w:p>
            <w:pPr>
              <w:pStyle w:val="Normal"/>
              <w:rPr>
                <w:rFonts w:ascii="Arial" w:hAnsi="Arial" w:cs="Arial"/>
                <w:sz w:val="22"/>
                <w:szCs w:val="22"/>
              </w:rPr>
            </w:pPr>
            <w:r>
              <w:rPr>
                <w:rFonts w:cs="Arial" w:ascii="Arial" w:hAnsi="Arial"/>
                <w:sz w:val="22"/>
                <w:szCs w:val="22"/>
              </w:rPr>
              <w:t>/сая тон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худалдааны тухай болон биржийн худалдааны үйл ажиллагааг зохицуулсан эрх зүйн орчныг бий болгож мө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 батл</w:t>
            </w:r>
            <w:r>
              <w:rPr>
                <w:rFonts w:cs="Arial" w:ascii="Arial" w:hAnsi="Arial"/>
                <w:sz w:val="22"/>
                <w:szCs w:val="22"/>
                <w:lang w:val="mn-Cyrl-MN"/>
              </w:rPr>
              <w:t>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үйлдвэрлэл эрхлэгчдийг дэмжсэн урт хугацааны бага хүүтэй зээлийн тааламжтай нөхцөлийг бий болгоход дэмжлэг үз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шинэ үйлдвэржилтийн бодлогыг хэрэгжүүлж эхлэх, бүсийн тулгуур төвүүд болон зарим орон нутагт үйлдвэр-технологийн парк, технологи дамжуулах төв байгуулах, тэргүүний технологийг нэвтрүүлэх чиглэлээр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байгуулж эхлэх парк</w:t>
            </w:r>
            <w:r>
              <w:rPr>
                <w:rFonts w:cs="Arial" w:ascii="Arial" w:hAnsi="Arial"/>
                <w:sz w:val="22"/>
                <w:szCs w:val="22"/>
                <w:lang w:val="mn-Cyrl-MN"/>
              </w:rPr>
              <w:t>ий</w:t>
            </w:r>
            <w:r>
              <w:rPr>
                <w:rFonts w:cs="Arial" w:ascii="Arial" w:hAnsi="Arial"/>
                <w:sz w:val="22"/>
                <w:szCs w:val="22"/>
              </w:rPr>
              <w:t>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lang w:val="mn-Cyrl-MN"/>
              </w:rPr>
            </w:pPr>
            <w:r>
              <w:rPr>
                <w:rFonts w:cs="Arial" w:ascii="Arial" w:hAnsi="Arial"/>
                <w:lang w:val="mn-Cyrl-MN"/>
              </w:rPr>
              <w:t>3.10.үйлдвэржилт,</w:t>
            </w:r>
            <w:r>
              <w:rPr>
                <w:rFonts w:cs="Arial" w:ascii="Arial" w:hAnsi="Arial"/>
                <w:lang w:val="bg-BG"/>
              </w:rPr>
              <w:t xml:space="preserve"> </w:t>
            </w:r>
            <w:r>
              <w:rPr>
                <w:rFonts w:cs="Arial" w:ascii="Arial" w:hAnsi="Arial"/>
                <w:lang w:val="mn-Cyrl-MN"/>
              </w:rPr>
              <w:t xml:space="preserve">жижиг, дунд үйлдвэрлэл болон ажил эрхлэлтийг дэмжихэд зориулж улсын төсөв, Монгол Улсыг хөгжүүлэх сан, гадаадын зээл тусламж, хувь хүний орлогын албан татварын орлого зэрэг эх үүсвэрүүдээс 150 тэрбумаас доошгүй төгрөгийн </w:t>
            </w:r>
            <w:r>
              <w:rPr>
                <w:rFonts w:cs="Arial" w:ascii="Arial" w:hAnsi="Arial"/>
              </w:rPr>
              <w:t>хөрөнгө гарга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нийт эх үүсвэр, тэрбум төгрөгөө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150-и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3.11.а</w:t>
            </w:r>
            <w:r>
              <w:rPr>
                <w:rFonts w:cs="Arial" w:ascii="Arial" w:hAnsi="Arial"/>
              </w:rPr>
              <w:t>ймаг, нийслэлд “Жижиг, дунд үйлдвэр хөгжүүлэх сан”-г байгуулж , жижиг, дунд бизнесий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3.12.боловсруулах үйлдвэрийн Монгол брэндийг бий болгож, ноолуур, арьс, ширэн бүтээгдэхүүнийг  гадаад зах зээлд өрсөлдөх чадвартай эцсийн бүтээгдэхүүн болгох үйлдвэрлэлийг нэмэгдүүлж, хонь болон тэмээний ноос зэр</w:t>
            </w:r>
            <w:r>
              <w:rPr>
                <w:rFonts w:cs="Arial" w:ascii="Arial" w:hAnsi="Arial"/>
                <w:lang w:val="mn-Cyrl-MN"/>
              </w:rPr>
              <w:t>эг</w:t>
            </w:r>
            <w:r>
              <w:rPr>
                <w:rFonts w:cs="Arial" w:ascii="Arial" w:hAnsi="Arial"/>
              </w:rPr>
              <w:t xml:space="preserve">  түүхий эдийн үнийг өсгөх </w:t>
            </w:r>
            <w:r>
              <w:rPr>
                <w:rFonts w:cs="Arial" w:ascii="Arial" w:hAnsi="Arial"/>
                <w:lang w:val="mn-Cyrl-MN"/>
              </w:rPr>
              <w:t>арга хэмжээ ава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3.13</w:t>
            </w:r>
            <w:r>
              <w:rPr>
                <w:rFonts w:cs="Arial" w:ascii="Arial" w:hAnsi="Arial"/>
              </w:rPr>
              <w:t xml:space="preserve">.“Чацаргана” төслийг </w:t>
            </w:r>
            <w:r>
              <w:rPr>
                <w:rFonts w:cs="Arial" w:ascii="Arial" w:hAnsi="Arial"/>
                <w:lang w:val="mn-Cyrl-MN"/>
              </w:rPr>
              <w:t>боловсруулж</w:t>
            </w:r>
            <w:r>
              <w:rPr>
                <w:rFonts w:cs="Arial" w:ascii="Arial" w:hAnsi="Arial"/>
              </w:rPr>
              <w:t xml:space="preserve"> хэрэгжүүлэх, энэ төслийн хүрээнд улсын хэмжээнд эхний ээлжинд 20 мянган гектар талбайд чацаргана тариалж,  боловсруулах үйлдвэрүүдийг бари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чацаргана тариалж эхлэх талбайн хэмжээ, мянган гект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2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w:t>
            </w:r>
            <w:r>
              <w:rPr>
                <w:rFonts w:cs="Arial" w:ascii="Arial" w:hAnsi="Arial"/>
                <w:lang w:val="mn-Cyrl-MN"/>
              </w:rPr>
              <w:t>4</w:t>
            </w:r>
            <w:r>
              <w:rPr>
                <w:rFonts w:cs="Arial" w:ascii="Arial" w:hAnsi="Arial"/>
              </w:rPr>
              <w:t xml:space="preserve">.хог хаягдлыг ашиглан үйлдвэрлэл эрхлэх үйл ажиллагааг дэмжиж, импортыг орлох бүтээгдэхүүний үйлдвэрлэлийг хөгжүүлэ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lang w:val="mn-Cyrl-MN"/>
              </w:rPr>
              <w:t>15</w:t>
            </w:r>
            <w:r>
              <w:rPr>
                <w:rFonts w:cs="Arial" w:ascii="Arial" w:hAnsi="Arial"/>
              </w:rPr>
              <w:t>.уул уурхайн үйлдвэрлэлийг дэмжиж, стратегийн ордуудыг зүй зохистой ашиглах нэгдсэн бодлого боловсруулж,  эрх зүйн орчныг нь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игт малтмалын тухай хуулийг батлуу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8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16.</w:t>
            </w:r>
            <w:r>
              <w:rPr>
                <w:rFonts w:cs="Arial" w:ascii="Arial" w:hAnsi="Arial"/>
              </w:rPr>
              <w:t>Дархан-Уул аймагт газрын тос боловсруулах үйлдвэрийг бэлэн болсон техник, эдийн засгийн үндэслэлийн үндсэн дээр</w:t>
            </w:r>
            <w:r>
              <w:rPr>
                <w:rFonts w:cs="Arial" w:ascii="Arial" w:hAnsi="Arial"/>
                <w:color w:val="3366FF"/>
              </w:rPr>
              <w:t xml:space="preserve"> </w:t>
            </w:r>
            <w:r>
              <w:rPr>
                <w:rFonts w:cs="Arial" w:ascii="Arial" w:hAnsi="Arial"/>
              </w:rPr>
              <w:t>барь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илгын ажил эхэл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w:t>
            </w:r>
          </w:p>
        </w:tc>
      </w:tr>
      <w:tr>
        <w:trPr>
          <w:trHeight w:val="8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3.17.автобензин, дизелийн түлшийг 3 сарын нөөцтэй болгох арга хэмжээ ав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bCs/>
                <w:lang w:val="mn-Cyrl-MN"/>
              </w:rPr>
            </w:pPr>
            <w:r>
              <w:rPr>
                <w:rFonts w:cs="Arial" w:ascii="Arial" w:hAnsi="Arial"/>
                <w:b/>
                <w:bCs/>
              </w:rPr>
              <w:t>Зорилт 4.</w:t>
            </w:r>
            <w:r>
              <w:rPr>
                <w:rFonts w:cs="Arial" w:ascii="Arial" w:hAnsi="Arial"/>
              </w:rPr>
              <w:t xml:space="preserve"> </w:t>
            </w:r>
            <w:r>
              <w:rPr>
                <w:rFonts w:cs="Arial" w:ascii="Arial" w:hAnsi="Arial"/>
                <w:b/>
                <w:bCs/>
              </w:rPr>
              <w:t>Эдийн засгийн өндөр өсөлтийг хангахад шаардагдах эрчим хүчний үйлдвэрлэлийг нэмэгдүүлэх, эрчим хүчний салбарт шинэчлэл хийж, найдвартай ажиллагааг хангана:</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Улаанбаатар хотод дулаан, цахилгааны 5 дугаар станцыг шинээр бари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үчин чада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 мВт</w:t>
            </w:r>
          </w:p>
        </w:tc>
      </w:tr>
      <w:tr>
        <w:trPr>
          <w:trHeight w:val="543"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4.2.Улаанбаатар-Мандалговь-Таван толгой - Оюу толгойн  220 кВт цахилгаан дамжуулах шугам, дэд өртөө</w:t>
            </w:r>
            <w:r>
              <w:rPr>
                <w:rFonts w:cs="Arial" w:ascii="Arial" w:hAnsi="Arial"/>
                <w:b/>
                <w:bCs/>
                <w:lang w:val="mn-Cyrl-MN"/>
              </w:rPr>
              <w:t xml:space="preserve">, </w:t>
            </w:r>
            <w:r>
              <w:rPr>
                <w:rFonts w:cs="Arial" w:ascii="Arial" w:hAnsi="Arial"/>
                <w:lang w:val="mn-Cyrl-MN"/>
              </w:rPr>
              <w:t>авто замыг</w:t>
            </w:r>
            <w:r>
              <w:rPr>
                <w:rFonts w:cs="Arial" w:ascii="Arial" w:hAnsi="Arial"/>
              </w:rPr>
              <w:t xml:space="preserve"> барьж эх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цахилгаан дамжуулах шугамын урт /км/</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9</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4.3.сумын төв болон малчин өрхийг сэргээгдэх эрчим хүчээр ханга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амрагдах сумын тоо </w:t>
            </w:r>
          </w:p>
          <w:p>
            <w:pPr>
              <w:pStyle w:val="Normal"/>
              <w:rPr/>
            </w:pPr>
            <w:r>
              <w:rPr>
                <w:rFonts w:cs="Arial" w:ascii="Arial" w:hAnsi="Arial"/>
                <w:sz w:val="22"/>
                <w:szCs w:val="22"/>
                <w:lang w:val="mn-Cyrl-MN"/>
              </w:rPr>
              <w:t>м</w:t>
            </w:r>
            <w:r>
              <w:rPr>
                <w:rFonts w:cs="Arial" w:ascii="Arial" w:hAnsi="Arial"/>
                <w:sz w:val="22"/>
                <w:szCs w:val="22"/>
              </w:rPr>
              <w:t>алчин өрх</w:t>
            </w:r>
            <w:r>
              <w:rPr>
                <w:rFonts w:cs="Arial" w:ascii="Arial" w:hAnsi="Arial"/>
                <w:sz w:val="22"/>
                <w:szCs w:val="22"/>
                <w:lang w:val="mn-Cyrl-MN"/>
              </w:rPr>
              <w:t>ий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t xml:space="preserve">8000 </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4.Дөргөн болон Тайширын  усан цахилгаан станцыг ашиглалтанд</w:t>
            </w:r>
            <w:r>
              <w:rPr>
                <w:rFonts w:cs="Arial" w:ascii="Arial" w:hAnsi="Arial"/>
                <w:lang w:val="mn-Cyrl-MN"/>
              </w:rPr>
              <w:t xml:space="preserve"> </w:t>
            </w:r>
            <w:r>
              <w:rPr>
                <w:rFonts w:cs="Arial" w:ascii="Arial" w:hAnsi="Arial"/>
              </w:rPr>
              <w:t>о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х</w:t>
            </w:r>
            <w:r>
              <w:rPr>
                <w:rFonts w:cs="Arial" w:ascii="Arial" w:hAnsi="Arial"/>
                <w:sz w:val="22"/>
                <w:szCs w:val="22"/>
              </w:rPr>
              <w:t>үчин чадлаараа ажиллаж эхлэ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нүүрс, шатдаг занар, биомасс зэрэг түүхий эдээс шингэн түлш гарган авах  технологийг турших ажлыг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4.6.Улаанбаатар хотод “Дулааны цахилгаан станц-2”</w:t>
            </w:r>
            <w:r>
              <w:rPr>
                <w:rFonts w:cs="Arial" w:ascii="Arial" w:hAnsi="Arial"/>
                <w:lang w:val="mn-Cyrl-MN"/>
              </w:rPr>
              <w:t>-ыг</w:t>
            </w:r>
            <w:r>
              <w:rPr>
                <w:rFonts w:cs="Arial" w:ascii="Arial" w:hAnsi="Arial"/>
              </w:rPr>
              <w:t xml:space="preserve"> түшиглүүлэн кок</w:t>
            </w:r>
            <w:r>
              <w:rPr>
                <w:rFonts w:cs="Arial" w:ascii="Arial" w:hAnsi="Arial"/>
                <w:lang w:val="mn-Cyrl-MN"/>
              </w:rPr>
              <w:t>сж</w:t>
            </w:r>
            <w:r>
              <w:rPr>
                <w:rFonts w:cs="Arial" w:ascii="Arial" w:hAnsi="Arial"/>
              </w:rPr>
              <w:t>сон түлшний үйлдвэр барих ажлыг үргэлж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mn-Cyrl-MN"/>
              </w:rPr>
              <w:t>4.7.э</w:t>
            </w:r>
            <w:r>
              <w:rPr>
                <w:rFonts w:cs="Arial" w:ascii="Arial" w:hAnsi="Arial"/>
              </w:rPr>
              <w:t xml:space="preserve">рчим хүч экспортлох зорилгоор Шивээ-Овоогийн нүүрсний уурхайг түшиглэн цахилгаан станц барьж </w:t>
            </w:r>
            <w:r>
              <w:rPr>
                <w:rFonts w:cs="Arial" w:ascii="Arial" w:hAnsi="Arial"/>
                <w:lang w:val="mn-Cyrl-MN"/>
              </w:rPr>
              <w:t xml:space="preserve"> эх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mn-Cyrl-MN"/>
              </w:rPr>
            </w:pPr>
            <w:r>
              <w:rPr>
                <w:rFonts w:cs="Arial" w:ascii="Arial" w:hAnsi="Arial"/>
                <w:b/>
                <w:bCs/>
                <w:sz w:val="22"/>
                <w:szCs w:val="22"/>
                <w:lang w:val="mn-Cyrl-MN"/>
              </w:rPr>
            </w:r>
          </w:p>
          <w:p>
            <w:pPr>
              <w:pStyle w:val="Normal"/>
              <w:jc w:val="both"/>
              <w:rPr/>
            </w:pPr>
            <w:r>
              <w:rPr>
                <w:rFonts w:cs="Arial" w:ascii="Arial" w:hAnsi="Arial"/>
                <w:b/>
                <w:bCs/>
              </w:rPr>
              <w:t>Зорилт 5.</w:t>
            </w:r>
            <w:r>
              <w:rPr>
                <w:rFonts w:cs="Arial" w:ascii="Arial" w:hAnsi="Arial"/>
              </w:rPr>
              <w:t xml:space="preserve"> </w:t>
            </w:r>
            <w:r>
              <w:rPr>
                <w:rFonts w:cs="Arial" w:ascii="Arial" w:hAnsi="Arial"/>
                <w:b/>
                <w:bCs/>
              </w:rPr>
              <w:t>Хүн амыг эрүүл хүнсээр бүрэн хангах зорилгоор мал аж ахуй, газар тариалангийн үйлдвэрлэлийг эрчимжүүлж, б</w:t>
            </w:r>
            <w:r>
              <w:rPr>
                <w:rFonts w:cs="Arial" w:ascii="Arial" w:hAnsi="Arial"/>
                <w:b/>
                <w:bCs/>
                <w:lang w:val="mn-Cyrl-MN"/>
              </w:rPr>
              <w:t>э</w:t>
            </w:r>
            <w:r>
              <w:rPr>
                <w:rFonts w:cs="Arial" w:ascii="Arial" w:hAnsi="Arial"/>
                <w:b/>
                <w:bCs/>
              </w:rPr>
              <w:t>лчээрийн болон эрчимжсэн мал аж ахуйг хослуулан хөгжүүлж, мал аж ахуйн бүтээгдэхүүний үйлдвэрлэл, боловсруулалтыг нэмэгдүүлж, хүнсний гол нэрийн бүтээгдэхүүнээр дотоодын хэрэгцээгээ хангах бодлого баримтална:</w:t>
            </w:r>
          </w:p>
          <w:p>
            <w:pPr>
              <w:pStyle w:val="Normal"/>
              <w:jc w:val="both"/>
              <w:rPr>
                <w:rFonts w:ascii="Arial" w:hAnsi="Arial" w:cs="Arial"/>
                <w:b/>
                <w:b/>
                <w:bCs/>
                <w:lang w:val="mn-Cyrl-MN"/>
              </w:rPr>
            </w:pPr>
            <w:r>
              <w:rPr>
                <w:rFonts w:cs="Arial" w:ascii="Arial" w:hAnsi="Arial"/>
                <w:b/>
                <w:bCs/>
                <w:lang w:val="mn-Cyrl-MN"/>
              </w:rPr>
            </w:r>
          </w:p>
        </w:tc>
      </w:tr>
      <w:tr>
        <w:trPr>
          <w:trHeight w:val="887"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5.1.хүнсний бүтээгдэхүүний хангамжийг сайжруулах, иргэдийг үнийн өсөлтөөс хамгаалах чиглэлээр гадаад түншүүдтэй нягт хамтран ажиллаж, энэ чиглэлээр төсөл, хөтөлбөр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5.2.хүнс, хөдөө аж ахуйн түүхий эд, бүтээгдэхүүнийг борлуулах биржийн сүлжээ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рж байгуулах</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5.3.өрхийн аж ахуйгаас бэлтгэсэн илүүдэл төмс, хүнсний ногоо, мах, сүү, цагаан идээ борлуулах, татвар, түрээсийн төлбөргүй хүнсний зах, салбар</w:t>
            </w:r>
            <w:r>
              <w:rPr>
                <w:rFonts w:cs="Arial" w:ascii="Arial" w:hAnsi="Arial"/>
                <w:lang w:val="mn-Cyrl-MN"/>
              </w:rPr>
              <w:t>,</w:t>
            </w:r>
            <w:r>
              <w:rPr>
                <w:rFonts w:cs="Arial" w:ascii="Arial" w:hAnsi="Arial"/>
              </w:rPr>
              <w:t xml:space="preserve"> цэгүүдийг аймаг, сумын төв, нийслэлийн дүүрэг, хороодод байгуулж ажилл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үнсний зах цэгүүд ажиллаж эхлэ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5.4.</w:t>
            </w:r>
            <w:r>
              <w:rPr>
                <w:rFonts w:cs="Arial" w:ascii="Arial" w:hAnsi="Arial"/>
                <w:lang w:val="mn-Cyrl-MN"/>
              </w:rPr>
              <w:t>н</w:t>
            </w:r>
            <w:r>
              <w:rPr>
                <w:rFonts w:cs="Arial" w:ascii="Arial" w:hAnsi="Arial"/>
              </w:rPr>
              <w:t>ийслэл болон орон нутгийн томоохон хотуудад экологийн цэвэр сүү, цагаан идээ, мал болон гахай, тахианы мах, махан бүтээгдэхүүн, өндөгний үйлдвэрлэлийг нэмэгдүүлэхэд төрөөс дэмжлэг үзүүлж, “Сүү” хөтөлбөрийг боловсруулан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896" w:hRule="atLeast"/>
        </w:trPr>
        <w:tc>
          <w:tcPr>
            <w:tcW w:w="80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5.5.жимс, жимсгэний аж ахуйг хөгжүүлэх хөрөнгийг шийдвэрлүүлж ажлын байрыг нэмэгдүүлэх, экологийн цэвэр хүнсний бүтээгдэхүүн үйлдвэр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900"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5.6.бүс нутгийн онцлогийг харгалзан малчдад б</w:t>
            </w:r>
            <w:r>
              <w:rPr>
                <w:rFonts w:cs="Arial" w:ascii="Arial" w:hAnsi="Arial"/>
                <w:lang w:val="mn-Cyrl-MN"/>
              </w:rPr>
              <w:t>э</w:t>
            </w:r>
            <w:r>
              <w:rPr>
                <w:rFonts w:cs="Arial" w:ascii="Arial" w:hAnsi="Arial"/>
              </w:rPr>
              <w:t>лчээрийг гэрээгээр эзэмшүүлэх эрх зүйн орчныг бүрдүүлж, б</w:t>
            </w:r>
            <w:r>
              <w:rPr>
                <w:rFonts w:cs="Arial" w:ascii="Arial" w:hAnsi="Arial"/>
                <w:lang w:val="mn-Cyrl-MN"/>
              </w:rPr>
              <w:t>э</w:t>
            </w:r>
            <w:r>
              <w:rPr>
                <w:rFonts w:cs="Arial" w:ascii="Arial" w:hAnsi="Arial"/>
              </w:rPr>
              <w:t>лчээр, усны нөөцийг зохистой ашиглах бодлого баримтла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үйл ажиллагааны хэрэгжилтээр </w:t>
            </w:r>
          </w:p>
        </w:tc>
        <w:tc>
          <w:tcPr>
            <w:tcW w:w="19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7.</w:t>
            </w:r>
            <w:r>
              <w:rPr>
                <w:rFonts w:cs="Arial" w:ascii="Arial" w:hAnsi="Arial"/>
                <w:lang w:val="mn-Cyrl-MN"/>
              </w:rPr>
              <w:t xml:space="preserve">тариалан эрхлэгч компани болон малчдад </w:t>
            </w:r>
            <w:r>
              <w:rPr>
                <w:rFonts w:cs="Arial" w:ascii="Arial" w:hAnsi="Arial"/>
              </w:rPr>
              <w:t xml:space="preserve">бага оврын трактор, </w:t>
            </w:r>
            <w:r>
              <w:rPr>
                <w:rFonts w:cs="Arial" w:ascii="Arial" w:hAnsi="Arial"/>
                <w:lang w:val="mn-Cyrl-MN"/>
              </w:rPr>
              <w:t xml:space="preserve">хөрс боловсруулах </w:t>
            </w:r>
            <w:r>
              <w:rPr>
                <w:rFonts w:cs="Arial" w:ascii="Arial" w:hAnsi="Arial"/>
              </w:rPr>
              <w:t xml:space="preserve">техник хэрэгслийг  хөнгөлөлттэй үнээр </w:t>
            </w:r>
            <w:r>
              <w:rPr>
                <w:rFonts w:cs="Arial" w:ascii="Arial" w:hAnsi="Arial"/>
                <w:lang w:val="mn-Cyrl-MN"/>
              </w:rPr>
              <w:t>болон том, дунд оврын техникийг лизингээр нийлүү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т</w:t>
            </w:r>
            <w:r>
              <w:rPr>
                <w:rFonts w:cs="Arial" w:ascii="Arial" w:hAnsi="Arial"/>
                <w:sz w:val="22"/>
                <w:szCs w:val="22"/>
              </w:rPr>
              <w:t>ракторын тоо</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30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rFonts w:cs="Arial" w:ascii="Arial" w:hAnsi="Arial"/>
              </w:rPr>
              <w:t>5.</w:t>
            </w:r>
            <w:r>
              <w:rPr>
                <w:rFonts w:cs="Arial" w:ascii="Arial" w:hAnsi="Arial"/>
                <w:lang w:val="mn-Cyrl-MN"/>
              </w:rPr>
              <w:t>8</w:t>
            </w:r>
            <w:r>
              <w:rPr>
                <w:rFonts w:cs="Arial" w:ascii="Arial" w:hAnsi="Arial"/>
              </w:rPr>
              <w:t>.малын чанарыг сайжруулах, эрчимжсэн мал аж ахуйн хөгжлийг дэмжих хөтөлбөрүүдийг боловсруулж</w:t>
            </w:r>
            <w:r>
              <w:rPr>
                <w:rFonts w:cs="Arial" w:ascii="Arial" w:hAnsi="Arial"/>
                <w:lang w:val="mn-Cyrl-MN"/>
              </w:rPr>
              <w:t>,</w:t>
            </w:r>
            <w:r>
              <w:rPr>
                <w:rFonts w:cs="Arial" w:ascii="Arial" w:hAnsi="Arial"/>
              </w:rPr>
              <w:t xml:space="preserve"> шилмэл үүлдрийн мал, омгийг бүртгэлжүүлж, цөм сүргийн  үржлийн төвийн үйл ажиллагаа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өм сүргийн тоо /мянган толго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mn-Cyrl-MN"/>
              </w:rPr>
              <w:t>5.9.м</w:t>
            </w:r>
            <w:r>
              <w:rPr>
                <w:rFonts w:cs="Arial" w:ascii="Arial" w:hAnsi="Arial"/>
              </w:rPr>
              <w:t>ал аж ахуйн салбарт хөдөлмөрөө хорших, хөрөнгө хүчээ нэгтгэх, хоршоо, нөхөрлөл, бүлэг болон зохион байгуулагдаж ажиллахыг зээл, татварын бодлогоор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803"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5.10.</w:t>
            </w:r>
            <w:r>
              <w:rPr>
                <w:rFonts w:cs="Arial" w:ascii="Arial" w:hAnsi="Arial"/>
                <w:lang w:val="mn-Cyrl-MN"/>
              </w:rPr>
              <w:t>м</w:t>
            </w:r>
            <w:r>
              <w:rPr>
                <w:rFonts w:cs="Arial" w:ascii="Arial" w:hAnsi="Arial"/>
              </w:rPr>
              <w:t>алын угаалга, туулгалт, вакцинжуулалт зэрэг урьдчилан сэргийлэх арга хэмжээг төрөөс хариуцан санхүүжүүлэх ажлыг эхл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540"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1.махны нийлүүлэлтийг тогтвортой байлгах зорилгоор үйлдвэрийн аргаар бэлтгэсэн мах, махан бүтээгдэхүүн нийлүүлэх үйл ажиллагаа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двэрийн аргаар боловсруулсан махны хэмжээ /мян.т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 –өөс доошгүй</w:t>
            </w:r>
          </w:p>
        </w:tc>
      </w:tr>
      <w:tr>
        <w:trPr/>
        <w:tc>
          <w:tcPr>
            <w:tcW w:w="8031" w:type="dxa"/>
            <w:tcBorders>
              <w:top w:val="single" w:sz="4" w:space="0" w:color="000000"/>
              <w:left w:val="single" w:sz="4" w:space="0" w:color="000000"/>
              <w:right w:val="single" w:sz="4" w:space="0" w:color="000000"/>
            </w:tcBorders>
          </w:tcPr>
          <w:p>
            <w:pPr>
              <w:pStyle w:val="Normal"/>
              <w:jc w:val="both"/>
              <w:rPr/>
            </w:pPr>
            <w:r>
              <w:rPr>
                <w:rFonts w:cs="Arial" w:ascii="Arial" w:hAnsi="Arial"/>
                <w:lang w:val="mn-Cyrl-MN"/>
              </w:rPr>
              <w:t>5.</w:t>
            </w:r>
            <w:r>
              <w:rPr>
                <w:rFonts w:cs="Arial" w:ascii="Arial" w:hAnsi="Arial"/>
              </w:rPr>
              <w:t>12</w:t>
            </w:r>
            <w:r>
              <w:rPr>
                <w:rFonts w:cs="Arial" w:ascii="Arial" w:hAnsi="Arial"/>
                <w:lang w:val="mn-Cyrl-MN"/>
              </w:rPr>
              <w:t>.“</w:t>
            </w:r>
            <w:r>
              <w:rPr>
                <w:rFonts w:cs="Arial" w:ascii="Arial" w:hAnsi="Arial"/>
              </w:rPr>
              <w:t>Атрын 3 д</w:t>
            </w:r>
            <w:r>
              <w:rPr>
                <w:rFonts w:cs="Arial" w:ascii="Arial" w:hAnsi="Arial"/>
                <w:lang w:val="mn-Cyrl-MN"/>
              </w:rPr>
              <w:t>ахь</w:t>
            </w:r>
            <w:r>
              <w:rPr>
                <w:rFonts w:cs="Arial" w:ascii="Arial" w:hAnsi="Arial"/>
              </w:rPr>
              <w:t xml:space="preserve"> аян</w:t>
            </w:r>
            <w:r>
              <w:rPr>
                <w:rFonts w:cs="Arial" w:ascii="Arial" w:hAnsi="Arial"/>
                <w:lang w:val="mn-Cyrl-MN"/>
              </w:rPr>
              <w:t>”-</w:t>
            </w:r>
            <w:r>
              <w:rPr>
                <w:rFonts w:cs="Arial" w:ascii="Arial" w:hAnsi="Arial"/>
              </w:rPr>
              <w:t xml:space="preserve">ы хэрэгжилтийг эрчимжүүлж, </w:t>
            </w:r>
            <w:r>
              <w:rPr>
                <w:rFonts w:cs="Arial" w:ascii="Arial" w:hAnsi="Arial"/>
                <w:lang w:val="mn-Cyrl-MN"/>
              </w:rPr>
              <w:t xml:space="preserve">газар тариалангийн үйлдвэрлэлийн техник, тоног төхөөрөмжийг шинэчлэх, </w:t>
            </w:r>
            <w:r>
              <w:rPr>
                <w:rFonts w:cs="Arial" w:ascii="Arial" w:hAnsi="Arial"/>
              </w:rPr>
              <w:t>дотоодын үйлдвэрлэлийн улаан буудай, төмс, хүнсний ногооны хангамжийг дээшл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оодын үйлдвэрлэлээр хангах гурилын хангалтын хувь</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w:t>
            </w:r>
          </w:p>
        </w:tc>
      </w:tr>
      <w:tr>
        <w:trPr/>
        <w:tc>
          <w:tcPr>
            <w:tcW w:w="8031"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двэрийн аргаар боловсруулсан сүүний хэмжээ /сая литр/</w:t>
            </w:r>
          </w:p>
          <w:p>
            <w:pPr>
              <w:pStyle w:val="Normal"/>
              <w:jc w:val="both"/>
              <w:rPr>
                <w:rFonts w:ascii="Arial" w:hAnsi="Arial" w:cs="Arial"/>
                <w:sz w:val="22"/>
                <w:szCs w:val="22"/>
              </w:rPr>
            </w:pPr>
            <w:r>
              <w:rPr>
                <w:rFonts w:cs="Arial" w:ascii="Arial" w:hAnsi="Arial"/>
                <w:sz w:val="22"/>
                <w:szCs w:val="22"/>
              </w:rPr>
            </w:r>
          </w:p>
        </w:tc>
        <w:tc>
          <w:tcPr>
            <w:tcW w:w="19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w:t>
            </w:r>
          </w:p>
        </w:tc>
      </w:tr>
      <w:tr>
        <w:trPr>
          <w:trHeight w:val="495" w:hRule="atLeast"/>
        </w:trPr>
        <w:tc>
          <w:tcPr>
            <w:tcW w:w="8031" w:type="dxa"/>
            <w:tcBorders>
              <w:top w:val="single" w:sz="4" w:space="0" w:color="000000"/>
              <w:left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оодын тариалсан төмсний хангалтын хувь</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c>
          <w:tcPr>
            <w:tcW w:w="8031"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44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тоодын хүнсний ногооны хангалтын хувь</w:t>
            </w:r>
          </w:p>
        </w:tc>
        <w:tc>
          <w:tcPr>
            <w:tcW w:w="19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rPr>
            </w:pPr>
            <w:r>
              <w:rPr>
                <w:rFonts w:cs="Arial" w:ascii="Arial" w:hAnsi="Arial"/>
              </w:rPr>
              <w:t>5.13.</w:t>
            </w:r>
            <w:r>
              <w:rPr>
                <w:rFonts w:cs="Arial" w:ascii="Arial" w:hAnsi="Arial"/>
                <w:lang w:val="mn-Cyrl-MN"/>
              </w:rPr>
              <w:t>х</w:t>
            </w:r>
            <w:r>
              <w:rPr>
                <w:rFonts w:cs="Arial" w:ascii="Arial" w:hAnsi="Arial"/>
              </w:rPr>
              <w:t>өрсний эвдрэлтэй тэмцэх шинэ технологийн дагуу атаршсан талбайг тариалангийн зориулалтаар сэргээн ашигла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5.14.иргэдийн оролцоотойгоор хөв, цөөрөм байгуулах, гар худаг гаргах үйл ажиллагааг дэмжиж, б</w:t>
            </w:r>
            <w:r>
              <w:rPr>
                <w:rFonts w:cs="Arial" w:ascii="Arial" w:hAnsi="Arial"/>
                <w:lang w:val="mn-Cyrl-MN"/>
              </w:rPr>
              <w:t>э</w:t>
            </w:r>
            <w:r>
              <w:rPr>
                <w:rFonts w:cs="Arial" w:ascii="Arial" w:hAnsi="Arial"/>
              </w:rPr>
              <w:t>лчээрийн худаг, уст цэгт шинэчлэл хий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инээр гаргах худгий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 –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5.мал аж ахуйн салбарын хөгжлийг эрчимжүүлж, мэргэжилтэй малчин бэлтгэ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1" w:leader="none"/>
              </w:tabs>
              <w:ind w:left="0" w:hanging="0"/>
              <w:jc w:val="both"/>
              <w:rPr/>
            </w:pPr>
            <w:r>
              <w:rPr>
                <w:rFonts w:cs="Arial" w:ascii="Arial" w:hAnsi="Arial"/>
                <w:lang w:val="mn-Cyrl-MN"/>
              </w:rPr>
              <w:t>5.16.б</w:t>
            </w:r>
            <w:r>
              <w:rPr>
                <w:rFonts w:cs="Arial" w:ascii="Arial" w:hAnsi="Arial"/>
              </w:rPr>
              <w:t>айгалийн гамшгийн улмаас малгүй болсон иргэдийг малжуулах төсөлд хам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7.улаан буудайн үйлдвэрлэлийг нэмэгдүүлэх зорилгоор үнийн урамшууллыг үргэл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удайн хэмжээ /мян.т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5.18.ирэх оны гурил үйлдвэрлэхэд шаардагдах улаан буудайн дөрөвний нэгээс доошгүй хэсгийг худалдан авах замаар нөөц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өөц бүрдүүлэх улаан буудайн хэмжээ /мян. т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9.б</w:t>
            </w:r>
            <w:r>
              <w:rPr>
                <w:rFonts w:cs="Arial" w:ascii="Arial" w:hAnsi="Arial"/>
                <w:lang w:val="mn-Cyrl-MN"/>
              </w:rPr>
              <w:t>э</w:t>
            </w:r>
            <w:r>
              <w:rPr>
                <w:rFonts w:cs="Arial" w:ascii="Arial" w:hAnsi="Arial"/>
              </w:rPr>
              <w:t>лчээр, тариалангийн талбайн хортон м‎эрэгч, шавжтай тэмцэх ажлыг  зохион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нгийн болон биологи, химийн аргаар тэмцэх талбай /мян.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0.мал аж ахуйг эрчимжүүлэх ажлын хүрээнд малын тэжээлийн үйлдвэрийг сэргээн хөгжүүлэх арга хэмжээ ав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раан авах тэжээл /мян.т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1.малын эм бэлдмэлийг дотоодын үйлдвэрлэлээр хангах арга хэмжээг дэмжиж, мал амьтны  гоц халдварт болон халдварт өвчнөөс урьдчилан сэргийлэх арга хэмжээг зохион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ын халдварт өвчний бууралт  /хув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2.хүнс, тэжээлийн ихээхэн ач холбогдолтой ашигт ургамлыг тарималжуулах, түүний нэр төрлийг олш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3.газар тариалангийн салбарт техникийн шинэчлэл хийх, усалгаатай газар тариаланг өргө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салгаатай нөхцөлд тариалах талбайн хэмжээ /мян.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5.24.</w:t>
            </w:r>
            <w:r>
              <w:rPr>
                <w:rFonts w:cs="Arial" w:ascii="Arial" w:hAnsi="Arial"/>
                <w:lang w:val="mn-Cyrl-MN"/>
              </w:rPr>
              <w:t>у</w:t>
            </w:r>
            <w:r>
              <w:rPr>
                <w:rFonts w:cs="Arial" w:ascii="Arial" w:hAnsi="Arial"/>
              </w:rPr>
              <w:t>слалтын систем засварлах, шинээр барихад зориулж улсын төсвийн хөрөнгө оруулалты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5.25.Монгол орны нөхцөлд тохирсон тарималын сортуудыг бий болгох, үр үржүүлгийн бүсчилсэн аж ахуйг сэргээх, үрийн нөөц сантай болох зохистой арга замыг тогтоох, энэ чиглэлээр тодорхой</w:t>
            </w:r>
            <w:r>
              <w:rPr>
                <w:rFonts w:cs="Arial" w:ascii="Arial" w:hAnsi="Arial"/>
                <w:u w:val="single"/>
              </w:rPr>
              <w:t xml:space="preserve"> </w:t>
            </w:r>
            <w:r>
              <w:rPr>
                <w:rFonts w:cs="Arial" w:ascii="Arial" w:hAnsi="Arial"/>
              </w:rPr>
              <w:t>ажлыг хий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6.өвөлжөө бууцны ойролцоох бэлчээрийг хашиж хамгаалах асуудлыг дэмжиж, улсын мэдлийн отрын бүс нутаг бий болгоно.</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Зорилт 6.Барилга, хот байгуулалт, газар зохион байгуулалтын төлөвлөлтийг сайжруулж, иргэдийн оролцоотойгоор орон сууцны хороолол шинээр бий болгох ажлыг эхлүүлнэ:</w:t>
            </w:r>
          </w:p>
          <w:p>
            <w:pPr>
              <w:pStyle w:val="Normal"/>
              <w:jc w:val="both"/>
              <w:rPr>
                <w:rFonts w:ascii="Arial" w:hAnsi="Arial" w:cs="Arial"/>
                <w:b/>
                <w:b/>
                <w:bCs/>
              </w:rPr>
            </w:pPr>
            <w:r>
              <w:rPr>
                <w:rFonts w:cs="Arial" w:ascii="Arial" w:hAnsi="Arial"/>
                <w:b/>
                <w:bCs/>
              </w:rPr>
            </w:r>
          </w:p>
        </w:tc>
      </w:tr>
      <w:tr>
        <w:trPr>
          <w:trHeight w:val="617"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rPr>
            </w:pPr>
            <w:r>
              <w:rPr>
                <w:rFonts w:cs="Arial" w:ascii="Arial" w:hAnsi="Arial"/>
              </w:rPr>
              <w:t>6.1.Улаанбаатар хотын гэр хорооллуудыг дахин төлөвлөлт хийх замаар орон сууцны хороолол болго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нээр баригдаж эхлэх хорооллын тоо</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Arial" w:ascii="Arial" w:hAnsi="Arial"/>
              </w:rPr>
              <w:t>6.2.</w:t>
            </w:r>
            <w:r>
              <w:rPr>
                <w:rFonts w:cs="Arial" w:ascii="Arial" w:hAnsi="Arial"/>
                <w:lang w:val="mn-Cyrl-MN"/>
              </w:rPr>
              <w:t>х</w:t>
            </w:r>
            <w:r>
              <w:rPr>
                <w:rFonts w:cs="Arial" w:ascii="Arial" w:hAnsi="Arial"/>
              </w:rPr>
              <w:t>от болон аймгийн төвүүдийн гэр хорооллын дэд бүтцийг сайжруулах төслийг боловсруулж, гэр хорооллын доторхи зам, цэвэр усны шугам, гэрэлтүүлэг зэрэг дэд бүтцийн асуудлыг шийдвэрлэж эхлэх;</w:t>
            </w:r>
            <w:r>
              <w:rPr>
                <w:rFonts w:cs="Arial" w:ascii="Arial" w:hAnsi="Arial"/>
                <w:b/>
                <w:bCs/>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rPr>
            </w:pPr>
            <w:r>
              <w:rPr>
                <w:rFonts w:cs="Arial" w:ascii="Arial" w:hAnsi="Arial"/>
              </w:rPr>
              <w:t>6.3.хүн амыг эрүүл ахуйн шаардлага хангасан орон сууцаар хангах ажлыг үргэлжүүлэх, “Орон сууц” үндэсний хөтөлбөр боловсруулж хэрэгжилтийг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инээр ашиглалтанд орох орон сууцны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850</w:t>
            </w:r>
          </w:p>
        </w:tc>
      </w:tr>
      <w:tr>
        <w:trPr>
          <w:trHeight w:val="1339" w:hRule="atLeast"/>
        </w:trPr>
        <w:tc>
          <w:tcPr>
            <w:tcW w:w="8031" w:type="dxa"/>
            <w:tcBorders>
              <w:top w:val="single" w:sz="4" w:space="0" w:color="000000"/>
              <w:left w:val="single" w:sz="4" w:space="0" w:color="000000"/>
              <w:right w:val="single" w:sz="4" w:space="0" w:color="000000"/>
            </w:tcBorders>
            <w:vAlign w:val="center"/>
          </w:tcPr>
          <w:p>
            <w:pPr>
              <w:pStyle w:val="ListParagraph"/>
              <w:ind w:left="0" w:hanging="0"/>
              <w:jc w:val="both"/>
              <w:rPr>
                <w:rFonts w:ascii="Arial" w:hAnsi="Arial" w:cs="Arial"/>
                <w:lang w:val="mn-Cyrl-MN"/>
              </w:rPr>
            </w:pPr>
            <w:r>
              <w:rPr>
                <w:rFonts w:cs="Arial" w:ascii="Arial" w:hAnsi="Arial"/>
              </w:rPr>
              <w:t>6.4.</w:t>
            </w:r>
            <w:r>
              <w:rPr>
                <w:rFonts w:cs="Arial" w:ascii="Arial" w:hAnsi="Arial"/>
                <w:lang w:val="mn-Cyrl-MN"/>
              </w:rPr>
              <w:t>о</w:t>
            </w:r>
            <w:r>
              <w:rPr>
                <w:rFonts w:cs="Arial" w:ascii="Arial" w:hAnsi="Arial"/>
              </w:rPr>
              <w:t>рон сууц барих санхүүгийн эх үүсвэрийг нэмэгдүүлж, орон сууцны урт хугацаатай зээлийн анхдагч болон хоёрдогч зах зээлийн тогтолцоог бий болгон орон сууцны урт хугацааны зээлийн жилийн хүүг бууруулж, эргэн төлөгдөх хугацааг 25 жил болго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5.Хөшигийн хөндийд баригдах олон улсын шинэ нисэх онгоцны буудлыг түшиглэн байгуулах хотын ерөнхий төлөвлөгөөг боловсруу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6.6.стратегийн </w:t>
            </w:r>
            <w:r>
              <w:rPr>
                <w:rFonts w:cs="Arial" w:ascii="Arial" w:hAnsi="Arial"/>
                <w:lang w:val="mn-Cyrl-MN"/>
              </w:rPr>
              <w:t xml:space="preserve">болон бусад </w:t>
            </w:r>
            <w:r>
              <w:rPr>
                <w:rFonts w:cs="Arial" w:ascii="Arial" w:hAnsi="Arial"/>
              </w:rPr>
              <w:t>томоохон ордуудыг эдийн засгийн эргэлтэнд оруулахтай холбогдуулан Таван толгой, Оюу толгой орчмын нутагт шинээр байгуулагдах хот, суурингийн хот байгуулалтын ерөнхий төлөвлөгөөг боловс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834" w:hRule="atLeast"/>
        </w:trPr>
        <w:tc>
          <w:tcPr>
            <w:tcW w:w="8031" w:type="dxa"/>
            <w:tcBorders>
              <w:top w:val="single" w:sz="4" w:space="0" w:color="000000"/>
              <w:left w:val="single" w:sz="4" w:space="0" w:color="000000"/>
              <w:right w:val="single" w:sz="4" w:space="0" w:color="000000"/>
            </w:tcBorders>
            <w:vAlign w:val="center"/>
          </w:tcPr>
          <w:p>
            <w:pPr>
              <w:pStyle w:val="ListParagraph"/>
              <w:ind w:left="0" w:hanging="0"/>
              <w:jc w:val="both"/>
              <w:rPr>
                <w:rFonts w:ascii="Arial" w:hAnsi="Arial" w:cs="Arial"/>
                <w:lang w:val="mn-Cyrl-MN"/>
              </w:rPr>
            </w:pPr>
            <w:r>
              <w:rPr>
                <w:rFonts w:cs="Arial" w:ascii="Arial" w:hAnsi="Arial"/>
              </w:rPr>
              <w:t>6.7.хот төлөвлөлт, барилгын зураг төсөл боловсруулах, инженер хайгуулын судалгаа хийх аж ахуйн нэгж, байгууллагуудын бүтцийг боловсронгуй болгож, чадавхийг дээшл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орон нутгийн эрдэс түүхий эдийн нөөцөд тулгуурлан барилгын материалын үйлдвэрлэлийг хөгжүүлэх, Хөтөлийн цементийн үйлдвэрт техник, тоног төхөөрөмжийн шинэчлэлт хийж, үйлдвэрлэлийн хүчин чадлы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n-Cyrl-MN"/>
              </w:rPr>
              <w:t>ц</w:t>
            </w:r>
            <w:r>
              <w:rPr>
                <w:rFonts w:cs="Arial" w:ascii="Arial" w:hAnsi="Arial"/>
                <w:sz w:val="22"/>
                <w:szCs w:val="22"/>
              </w:rPr>
              <w:t>ементийн үйлдвэрлэлийн хүчин чадал /сая тон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бүсийн тулгуур төв болон хилийн томоохон боомтуудад барилгын материалын чанарын лабораторийг байгуулж, ажилл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6.10.шинээр баригдаж эхлэх хорооллын бэлтгэл ажлыг хангах хүрээнд хот, суурин газрын инженерийн шугам сүлжээг сайжруула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уянт-Ухаад шинээр баригдах орон сууцны хорооллын төвлөрсөн дулааны шугамд холбогдох өрхийн тоо </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9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6"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өргөтгөн шинэчлэх бохир усны шугамын хоолойн урт  /метр/</w:t>
            </w:r>
          </w:p>
        </w:tc>
        <w:tc>
          <w:tcPr>
            <w:tcW w:w="1979"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0</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mn-Cyrl-MN"/>
              </w:rPr>
            </w:pPr>
            <w:r>
              <w:rPr>
                <w:rFonts w:cs="Arial" w:ascii="Arial" w:hAnsi="Arial"/>
                <w:b/>
                <w:bCs/>
              </w:rPr>
              <w:t>Зорилт 7.</w:t>
            </w:r>
            <w:r>
              <w:rPr>
                <w:rFonts w:cs="Arial" w:ascii="Arial" w:hAnsi="Arial"/>
              </w:rPr>
              <w:t xml:space="preserve"> </w:t>
            </w:r>
            <w:r>
              <w:rPr>
                <w:rFonts w:cs="Arial" w:ascii="Arial" w:hAnsi="Arial"/>
                <w:b/>
                <w:bCs/>
              </w:rPr>
              <w:t>Зам, тээвэр, харилцаа холбоо нь эдийн засгийн хөгжил, хүн амын амьдралын чухал нөхцөл тул дэд бүтцийн салбарыг хөгжүүлэхэд анхаарлаа илүү хандуулна:</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7.1.азийн авто замын сүлжээний АН-32, АН-4, АН-3 чиглэлийн болон Мянганы замын хэвтээ, босоо тэнхлэгийн авто замын ажлыг эрчимжүүлэх. Yүнд: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1134"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jc w:val="both"/>
              <w:rPr>
                <w:rFonts w:ascii="Arial" w:hAnsi="Arial" w:cs="Arial"/>
              </w:rPr>
            </w:pPr>
            <w:r>
              <w:rPr>
                <w:rFonts w:cs="Arial" w:ascii="Arial" w:hAnsi="Arial"/>
              </w:rPr>
              <w:t>Чойр -Замын-Yүд, Булган-Yенчийн чиглэлийн зам барих ажлыг үргэлжүүлэх;</w:t>
            </w:r>
          </w:p>
          <w:p>
            <w:pPr>
              <w:pStyle w:val="ListParagraph"/>
              <w:numPr>
                <w:ilvl w:val="1"/>
                <w:numId w:val="2"/>
              </w:numPr>
              <w:jc w:val="both"/>
              <w:rPr>
                <w:rFonts w:ascii="Arial" w:hAnsi="Arial" w:cs="Arial"/>
              </w:rPr>
            </w:pPr>
            <w:r>
              <w:rPr>
                <w:rFonts w:cs="Arial" w:ascii="Arial" w:hAnsi="Arial"/>
              </w:rPr>
              <w:t>Баян-Өлгий -Ховдын чиглэлд хатуу хучилттай зам барих;</w:t>
            </w:r>
          </w:p>
          <w:p>
            <w:pPr>
              <w:pStyle w:val="Normal"/>
              <w:ind w:left="1080" w:hanging="0"/>
              <w:jc w:val="both"/>
              <w:rPr>
                <w:rFonts w:ascii="Arial" w:hAnsi="Arial" w:cs="Arial"/>
                <w:lang w:val="mn-Cyrl-MN"/>
              </w:rPr>
            </w:pPr>
            <w:r>
              <w:rPr>
                <w:rFonts w:cs="Arial" w:ascii="Arial" w:hAnsi="Arial"/>
                <w:lang w:val="mn-Cyrl-MN"/>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ашиглалтанд орох авто замын урт /км/</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rPr>
            </w:pPr>
            <w:r>
              <w:rPr>
                <w:rFonts w:cs="Arial" w:ascii="Arial" w:hAnsi="Arial"/>
                <w:sz w:val="22"/>
                <w:szCs w:val="22"/>
              </w:rPr>
              <w:t>барих замын урт /к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2</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sz w:val="22"/>
                <w:szCs w:val="22"/>
              </w:rPr>
            </w:pPr>
            <w:r>
              <w:rPr>
                <w:rFonts w:cs="Arial" w:ascii="Arial" w:hAnsi="Arial"/>
                <w:sz w:val="22"/>
                <w:szCs w:val="22"/>
              </w:rPr>
              <w:t xml:space="preserve">15 </w:t>
            </w:r>
          </w:p>
        </w:tc>
      </w:tr>
      <w:tr>
        <w:trPr/>
        <w:tc>
          <w:tcPr>
            <w:tcW w:w="8031" w:type="dxa"/>
            <w:tcBorders>
              <w:top w:val="single" w:sz="4" w:space="0" w:color="000000"/>
              <w:left w:val="single" w:sz="4" w:space="0" w:color="000000"/>
              <w:right w:val="single" w:sz="4" w:space="0" w:color="000000"/>
            </w:tcBorders>
          </w:tcPr>
          <w:p>
            <w:pPr>
              <w:pStyle w:val="ListParagraph"/>
              <w:numPr>
                <w:ilvl w:val="1"/>
                <w:numId w:val="2"/>
              </w:numPr>
              <w:jc w:val="both"/>
              <w:rPr>
                <w:rFonts w:ascii="Arial" w:hAnsi="Arial" w:cs="Arial"/>
              </w:rPr>
            </w:pPr>
            <w:r>
              <w:rPr>
                <w:rFonts w:cs="Arial" w:ascii="Arial" w:hAnsi="Arial"/>
              </w:rPr>
              <w:t>Өндөрхаан-Сүмбэр, Тэрхийн гүүр-Их-Уул, Баянхонгор-Нарийн тээл, Арвайхээр-Баянхонгор, Хануйн гүүр-Халзан бүргэдэй-Тэрхийн гүүр, Өлгий-Цагааннуур, Дашинчилэн-Орхоны гүүр, Хөшөөцайдам-Өгийнуур чиглэлийн замуудыг үргэлжүүлэн барих;</w:t>
            </w:r>
          </w:p>
          <w:p>
            <w:pPr>
              <w:pStyle w:val="ListParagraph"/>
              <w:jc w:val="both"/>
              <w:rPr>
                <w:rFonts w:ascii="Arial" w:hAnsi="Arial" w:cs="Arial"/>
              </w:rPr>
            </w:pPr>
            <w:r>
              <w:rPr>
                <w:rFonts w:cs="Arial" w:ascii="Arial" w:hAnsi="Arial"/>
              </w:rPr>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шиглалтанд орох авто замын урт /км/</w:t>
            </w:r>
          </w:p>
        </w:tc>
        <w:tc>
          <w:tcPr>
            <w:tcW w:w="197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374</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lang w:val="mn-Cyrl-MN"/>
              </w:rPr>
              <w:t>7.2.</w:t>
            </w:r>
            <w:r>
              <w:rPr>
                <w:rFonts w:cs="Arial" w:ascii="Arial" w:hAnsi="Arial"/>
              </w:rPr>
              <w:t>босоо тэнхлэгийн замын хөрөнгийн асуудлыг шийдвэр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эргэн төлөгдөх нөхцөлтэйгээр авто зам, гүүрийн барилга байгууламж  барих ажлы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7.4.нийтийн зорчигч тээврийн үйлчилгээг сайжруулах, автотээврийн хэрэгслээс хүрээлэн буй орчин, хүн ам, замын хөдөлгөөнд үзүүлэх сөрөг нөлөөллийг буу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Зорилт 8</w:t>
            </w:r>
            <w:r>
              <w:rPr>
                <w:rFonts w:cs="Arial" w:ascii="Arial" w:hAnsi="Arial"/>
              </w:rPr>
              <w:t xml:space="preserve">. </w:t>
            </w:r>
            <w:r>
              <w:rPr>
                <w:rFonts w:cs="Arial" w:ascii="Arial" w:hAnsi="Arial"/>
                <w:b/>
                <w:bCs/>
              </w:rPr>
              <w:t>Бүх төрлийн тээврийн хөгжил эрчимжих нөхцөлийг бүрдүүлж, аялал жуулчлалын салбарыг хөгжлийн нэг томоохон гарц гэж үзэж түлхүү хөгжүүлнэ:</w:t>
            </w:r>
          </w:p>
          <w:p>
            <w:pPr>
              <w:pStyle w:val="Normal"/>
              <w:jc w:val="both"/>
              <w:rPr>
                <w:rFonts w:ascii="Arial" w:hAnsi="Arial" w:cs="Arial"/>
                <w:b/>
                <w:b/>
                <w:bCs/>
              </w:rPr>
            </w:pPr>
            <w:r>
              <w:rPr>
                <w:rFonts w:cs="Arial" w:ascii="Arial" w:hAnsi="Arial"/>
                <w:b/>
                <w:bCs/>
              </w:rPr>
            </w:r>
          </w:p>
        </w:tc>
      </w:tr>
      <w:tr>
        <w:trPr>
          <w:trHeight w:val="1427" w:hRule="atLeast"/>
        </w:trPr>
        <w:tc>
          <w:tcPr>
            <w:tcW w:w="80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8.1.улсын чанартай болон хот хоорондын гол замуудын дагуу 100-150 км тутамд үйлчилгээний тохилог цогцолбор барих хөтөлбөр, төслийн  техник, эдийн засгийн үндэслэл, судалгаа, зураг төслийг боловсруулж, хөтөлбөр, төслийг эхлүүлэх, замын засвар, арчлалтыг тогтмолжуулж, тэмдэгж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2.говийн болон зүүн  бүсийн төмөр замын сүлжээний техник, эдийн засгийн үндэслэл, зураг төслийг боловс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хник эдийн засгийн үндэслэл боловсрогдсо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Улаанбаатар төмөр замын техник, технологийг шинэчилж, тээх, нэвтрүүлэх хүчин чадлыг нэмэгдүүлэх, Мянганы  сорилтын сангийн Төмөр замын тээврийг сэргээх төслийн хэрэгжилтий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өслийн ажил эхэл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8.4.</w:t>
            </w:r>
            <w:r>
              <w:rPr>
                <w:rFonts w:cs="Arial" w:ascii="Arial" w:hAnsi="Arial"/>
                <w:lang w:val="mn-Cyrl-MN"/>
              </w:rPr>
              <w:t>т</w:t>
            </w:r>
            <w:r>
              <w:rPr>
                <w:rFonts w:cs="Arial" w:ascii="Arial" w:hAnsi="Arial"/>
              </w:rPr>
              <w:t>өмөр замын хос шугам барих асуудлыг судалж,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8.5.Төв аймгийн </w:t>
            </w:r>
            <w:r>
              <w:rPr>
                <w:rFonts w:cs="Arial" w:ascii="Arial" w:hAnsi="Arial"/>
                <w:lang w:val="mn-Cyrl-MN"/>
              </w:rPr>
              <w:t>Х</w:t>
            </w:r>
            <w:r>
              <w:rPr>
                <w:rFonts w:cs="Arial" w:ascii="Arial" w:hAnsi="Arial"/>
              </w:rPr>
              <w:t>өшигийн хөндийд олон улсын нисэх буудлын дэд бүтэц бари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илгын ажил эхэл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6.аялал жуулчлалын үйлчилгээний стандартуудыг шинэчлэн мөрдүүлэх, байгаль орчинд халгүй аяллын төрлийг хөгжүүлэх, үйлчилгээний чанарыг сайжруулан, жуулчин хүлээн авах болон дамжин өнгөрөх хүчин чадлыг нэмэгдүүлэ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улчин хүлээн авах хүчин чадлын нэмэгдэх хув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хүлээн авах  жуулчдын тоо /мян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аялал жуулчлалын үйл ажиллагааг зохицуулсан төрийн өмчит улсын үйлдвэрийн газар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аялал жуулчлалыг хөгжүүлэх ажлын хүрээнд Хөвсгөл нуурт усан замын тээврийн хэрэгсэл зорчих чиглэл, маршрутыг тогтоож, тэмдэгжүүлэх, тээврийн хэрэгслийн тусгай зогсоол бар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өсөн нэмэгдэж буй тээврийн үйл ажиллагааг зохицуулах ажлын хүрээнд Замын-Yүдийн боомтын тээх, нэвтрүүлэх хүчин чадлыг нэмэгдүүлэх чиглэлээр олон улсын байгууллагатай хамтран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8.10.Увс, Баян-Өлгий аймгийн нисэх онгоцны буудлын хатуу хучилттай зурвас барих ажлыг үргэлжлүүлэн, Завхан, Говь-Алтай аймгийн нисэх буудлын  хатуу хучилттай зурвас барих, “Чинг</w:t>
            </w:r>
            <w:r>
              <w:rPr>
                <w:rFonts w:cs="Arial" w:ascii="Arial" w:hAnsi="Arial"/>
                <w:lang w:val="mn-Cyrl-MN"/>
              </w:rPr>
              <w:t>и</w:t>
            </w:r>
            <w:r>
              <w:rPr>
                <w:rFonts w:cs="Arial" w:ascii="Arial" w:hAnsi="Arial"/>
              </w:rPr>
              <w:t>с хаан” олон улсын нисэх онгоцны  онгоц хөөрч буух зурвасыг хүчитг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 xml:space="preserve">8.11.Ховд аймгийн Булган сумын нисэх онгоцны </w:t>
            </w:r>
            <w:r>
              <w:rPr>
                <w:rFonts w:cs="Arial" w:ascii="Arial" w:hAnsi="Arial"/>
                <w:lang w:val="mn-Cyrl-MN"/>
              </w:rPr>
              <w:t xml:space="preserve">буудлын </w:t>
            </w:r>
            <w:r>
              <w:rPr>
                <w:rFonts w:cs="Arial" w:ascii="Arial" w:hAnsi="Arial"/>
              </w:rPr>
              <w:t>зурвасыг хатуу хучилттай болгох ажлыг эхлүүлэх;</w:t>
            </w:r>
          </w:p>
          <w:p>
            <w:pPr>
              <w:pStyle w:val="ListParagraph"/>
              <w:ind w:left="0" w:hanging="0"/>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8.12.Хөвсгөл аймгийн Хатгалын нисэх онгоцны буудалд хатуу хучилттай зурвас барих, нислэг хөдөлгөөний бодит ажиглалтын систем газрын навигацын тоног, төхөөрөмжийн шинэчлэлтийг хий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Зорилт 9.</w:t>
            </w:r>
            <w:r>
              <w:rPr>
                <w:rFonts w:cs="Arial" w:ascii="Arial" w:hAnsi="Arial"/>
              </w:rPr>
              <w:t xml:space="preserve"> </w:t>
            </w:r>
            <w:r>
              <w:rPr>
                <w:rFonts w:cs="Arial" w:ascii="Arial" w:hAnsi="Arial"/>
                <w:b/>
                <w:bCs/>
              </w:rPr>
              <w:t>Мэдээлэл, харилцаа холбооны үйлчилгээг өргөжүүлж, иргэн бүрт хүртээмжтэй болгоно:</w:t>
            </w:r>
          </w:p>
          <w:p>
            <w:pPr>
              <w:pStyle w:val="Normal"/>
              <w:jc w:val="both"/>
              <w:rPr>
                <w:rFonts w:ascii="Arial" w:hAnsi="Arial" w:cs="Arial"/>
              </w:rPr>
            </w:pPr>
            <w:r>
              <w:rPr>
                <w:rFonts w:cs="Arial" w:ascii="Arial" w:hAnsi="Arial"/>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айл өрх бүрийг интернетийн хэрэглэгч болгох, малчдын гар утас ашиглах нөхцөлийг бүрдүүлэх, шилэн кабельд холбогдсон сумдад электрон шуудангийн үйлчилгээ нэвтрүүлэх бэлтгэл ажлыг зохион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шуудангийн  үйл ажиллагаанд  мэдээллийн технологит суурилсан үйлчилгээ  нэвтрүүлж, шуудангийн үндсэн  сүлжээг өргөтгө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шуудангийн хаяг, кодын нэгдсэн системийг олон улсын түвшинд нийцэхүйцээр сайжруулан төгөлдөржүүлж, электрон шуудангийн үйлчилгээ, цахим худалдааг нэвтр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rPr>
              <w:t>ГУРАВ</w:t>
            </w:r>
            <w:r>
              <w:rPr>
                <w:rFonts w:cs="Arial" w:ascii="Arial" w:hAnsi="Arial"/>
                <w:b/>
                <w:bCs/>
                <w:lang w:val="mn-Cyrl-MN"/>
              </w:rPr>
              <w:t>.</w:t>
            </w:r>
            <w:r>
              <w:rPr>
                <w:rFonts w:cs="Arial" w:ascii="Arial" w:hAnsi="Arial"/>
                <w:b/>
                <w:bCs/>
              </w:rPr>
              <w:t xml:space="preserve"> БАЙГАЛЬ ОРЧИН, БYС НУТАГ, ХӨДӨӨГИЙН ХӨГЖЛИЙН БОДЛОГО</w:t>
            </w:r>
          </w:p>
          <w:p>
            <w:pPr>
              <w:pStyle w:val="Normal"/>
              <w:rPr>
                <w:rFonts w:ascii="Arial" w:hAnsi="Arial" w:cs="Arial"/>
                <w:b/>
                <w:b/>
                <w:bCs/>
              </w:rPr>
            </w:pPr>
            <w:r>
              <w:rPr>
                <w:rFonts w:cs="Arial" w:ascii="Arial" w:hAnsi="Arial"/>
                <w:b/>
                <w:bCs/>
              </w:rPr>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Зорилт 10.</w:t>
            </w:r>
            <w:r>
              <w:rPr>
                <w:rFonts w:cs="Arial" w:ascii="Arial" w:hAnsi="Arial"/>
              </w:rPr>
              <w:t xml:space="preserve"> </w:t>
            </w:r>
            <w:r>
              <w:rPr>
                <w:rFonts w:cs="Arial" w:ascii="Arial" w:hAnsi="Arial"/>
                <w:b/>
                <w:bCs/>
              </w:rPr>
              <w:t>Байгалийн нөөц баялгийн менежментийн эрх зүйн үндсийг боловсронгуй болгон, байгаль орчныг хамгаалахад олон нийтийн оролцоог нэмэгдүүлнэ:</w:t>
            </w:r>
          </w:p>
          <w:p>
            <w:pPr>
              <w:pStyle w:val="Normal"/>
              <w:jc w:val="both"/>
              <w:rPr>
                <w:rFonts w:ascii="Arial" w:hAnsi="Arial" w:cs="Arial"/>
                <w:b/>
                <w:b/>
                <w:bCs/>
              </w:rPr>
            </w:pPr>
            <w:r>
              <w:rPr>
                <w:rFonts w:cs="Arial" w:ascii="Arial" w:hAnsi="Arial"/>
                <w:b/>
                <w:bCs/>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байгалийн нөөц баялгийг тогтвортой ашиглах, хүрээлэн буй орчныг нөхөн сэргээх, хамгаалах урт хугацааны бодлого боловсруулж хэрэгжүүлэх, байгаль орчинд халгүй дэвшилтэт техник, технологи нэвтрүүлэхийг бодлогоор дэмжих, хэрэгжилтэд хяналт тав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байгалийн нөөцийг үр нөлөөтэй ашиглах  эрх зүйн орчныг бүрдүүлж, стратегийн удирдлагын чадварыг бэх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мэргэжлийн байгууллага, олон нийтийн оролцоонд түшиглэн ой бүхий талбайг эзэмшүүлэх үндсэн дээр ойг нөхөн сэргээж, хамгаалах менежмент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өхөрлөл, аж ахуйн нэгжид</w:t>
            </w:r>
          </w:p>
          <w:p>
            <w:pPr>
              <w:pStyle w:val="Normal"/>
              <w:rPr>
                <w:rFonts w:ascii="Arial" w:hAnsi="Arial" w:cs="Arial"/>
                <w:sz w:val="22"/>
                <w:szCs w:val="22"/>
              </w:rPr>
            </w:pPr>
            <w:r>
              <w:rPr>
                <w:rFonts w:cs="Arial" w:ascii="Arial" w:hAnsi="Arial"/>
                <w:sz w:val="22"/>
                <w:szCs w:val="22"/>
              </w:rPr>
              <w:t>эзэмшүүлсэн ойн сангийн эзлэх хув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0.4.ойжуулалт, мод үржүүлгийн  ажлын  чанарыг дээшлүүлэх, хууль бусаар мод бэлтгэхтэй тэмцэх, ойн түймрээс урьдчилан сэргийлэх ажилд иргэдийн оролцоог нэмэгдүүлэ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йжуулалтын хэмжээ, /мян.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үрийн нөөц /к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рьц суулгацны тоо  /мянган ширхэ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гоон хэрэмний зурвас  /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й зохион байгуулалт /мян.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r>
      <w:tr>
        <w:trPr>
          <w:trHeight w:val="792" w:hRule="atLeast"/>
        </w:trPr>
        <w:tc>
          <w:tcPr>
            <w:tcW w:w="80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0.5.ойн цэвэрлэгээ хийх замаар түймэрт шатсан болон өмхөрч, өгөршсөн унанги модыг цэвэрлэж түлшинд хэрэглэдэг тогтолцоог бий болго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598"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0.6.голуудын сав газрын  менежментийн зөвлөлийг байгуулах, зарим голын эхийг тусгай хамгаалалтад ава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сгай хамгаалалтанд хамрагдах голын эхийн тоо</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газрын доорхи усны мониторингийн судалгаа явуулах, усны хяналт- шинжилгээний сүлжээг бүрдүүлж,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яналт, шинжилгээний сүлжээ байгуулах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бүсүүдийн тулгуур төв болон хот, суурин газрын усан хангамжийн эх үүсвэрийн эрэл хайгуул, судалгааны ажлыг явуулж, нөөцийн хэмжээг тогто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рэл, хайгуул явуулах газры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ан амьтны тархац, нөөцийг тогтоож, хамгаалах менежментийг боловсронгуй болгох ажлын хүрээнд  иргэд, аж ахуйн нэгжийн ан амьтныг хамгаалах, өсгөн үржүүлэх  санаачлагы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дэвхтэй үйл ажиллагаа явуулах нөхөрлөлий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10.биологийн төрөл зүйлийг хамгаалах, ТХГН-ийн менежментийг бэхжүүлэх, аялал жуулчлал хөгжүүлэх үйл ажиллагаанд иргэдийг өргөн оролцуулсан хамтын менежментий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Зорилт 11.</w:t>
            </w:r>
            <w:r>
              <w:rPr>
                <w:rFonts w:cs="Arial" w:ascii="Arial" w:hAnsi="Arial"/>
              </w:rPr>
              <w:t xml:space="preserve"> </w:t>
            </w:r>
            <w:r>
              <w:rPr>
                <w:rFonts w:cs="Arial" w:ascii="Arial" w:hAnsi="Arial"/>
                <w:b/>
                <w:bCs/>
              </w:rPr>
              <w:t>Агаар, ус, хөрсний бохирдол, орчны доройтлыг бууруулах, хянах тогтолцоог боловсронгуй болгоно</w:t>
            </w:r>
            <w:r>
              <w:rPr>
                <w:rFonts w:cs="Arial" w:ascii="Arial" w:hAnsi="Arial"/>
              </w:rPr>
              <w:t>:</w:t>
            </w:r>
          </w:p>
          <w:p>
            <w:pPr>
              <w:pStyle w:val="Normal"/>
              <w:jc w:val="both"/>
              <w:rPr>
                <w:rFonts w:ascii="Arial" w:hAnsi="Arial" w:cs="Arial"/>
              </w:rPr>
            </w:pPr>
            <w:r>
              <w:rPr>
                <w:rFonts w:cs="Arial" w:ascii="Arial" w:hAnsi="Arial"/>
              </w:rPr>
            </w:r>
          </w:p>
        </w:tc>
      </w:tr>
      <w:tr>
        <w:trPr>
          <w:trHeight w:val="834"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1.1.бохирдуулагч нь төлбөр төлөх зарчмыг хэрэгжүүлж, агаарын чанарыг хангах арга хэмжээг санхүүжүүлэх  оновчтой арга хэлбэрийг нэвтр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834"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11.2.хүрээлэн буй орчны хяналт, шинжилгээ, судалгааны нэгдсэн  сүлжээг өргөжүүлэх, лабораторийн мэргэжлийн  албаны чадавхийг  бэхжүүлэх; </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эмж байгуулах болон шинэчлэн тоноглосон лаборатори, нэгжийн тоо</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11.3.хяналт  шинжилгээ, судалгааны  нэгдсэн сүлжээг  өргөжүүлэх, агаарын бохирдлоос хүний эрүүл мэндэд үзүүлэх сөрөг нөлөөллийн талаар үнэлгээ хий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агаар  бохирдуулах эх үүсвэрийн  хяналт, шинжилгээний лаборатор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rPr>
            </w:pPr>
            <w:r>
              <w:rPr>
                <w:rFonts w:cs="Arial" w:ascii="Arial" w:hAnsi="Arial"/>
                <w:sz w:val="22"/>
                <w:szCs w:val="22"/>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газрын нэгдмэл сангийн удирдлагын тогтолцоог боловсронгуй болгон газрыг үр ашигтай ашиглах, хамгаалах эрх зүйн үндсий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1.5.</w:t>
            </w:r>
            <w:r>
              <w:rPr>
                <w:rFonts w:cs="Arial" w:ascii="Arial" w:hAnsi="Arial"/>
                <w:lang w:val="mn-Cyrl-MN"/>
              </w:rPr>
              <w:t>газрын нэгдсэн төлөвлөгөөг Улсын Их Хурлаар батлуулж, нийслэл, аймгуудын төв болон төвлөрсөн суурингийн гэр хорооллыг барилгажуулахаас бусад газруудыг зөвхөн нээлттэй дуудлага худалдаагаар худалдах тогтолцоонд шилжи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GPS-ийн технологийг нэвтрүүлэх, Монгол Улсын GPS-ийн сүлжээ байгуулах 2 дахь шатны ажлыг хийх, өндрийн сүлжээ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ураглалын ажлын чанар сайжрах нөхцөл бүрдэн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говь, хээр, цөлжилт ихээр явагдаж байгаа бүс нутгуудад  усны нөөцийг нэмэгдүүлэх, мод, бут сөөг тарьж ургуула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1.8.</w:t>
            </w:r>
            <w:r>
              <w:rPr>
                <w:rFonts w:cs="Arial" w:ascii="Arial" w:hAnsi="Arial"/>
                <w:lang w:val="mn-Cyrl-MN"/>
              </w:rPr>
              <w:t>говь, хээрийн цөлжилт ихээр явагдаж байгаа бүсүүдэд баянбүрд үүсгэх, худаг ус гаргах, усжуулах бүхий л санал, санаачлагыг дэмжиж, “Ус” хөтөлбөрийг үргэжлүүлэн хэрэгжүүлэх, хөдөөгийн баг бүрт сүүлийн үеийн дэвшилтэт технологийг ашиглан шинээр 1 худаг нэмж гаргах ажлыг эхлүү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уул уурхайн үйлдвэрлэлийн байгаль орчинд нөлөөлөх байдлын үнэлгээний   шаардлагын хэрэгжилтэд тавих хяналтыг чангатгаснаар олборлолтод өртсөн эдэлбэр газрыг нөхөн сэргээх хариуцлагын тогтолцоо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 xml:space="preserve">11.10.алтны </w:t>
            </w:r>
            <w:r>
              <w:rPr>
                <w:rFonts w:cs="Arial" w:ascii="Arial" w:hAnsi="Arial"/>
                <w:lang w:val="mn-Cyrl-MN"/>
              </w:rPr>
              <w:t xml:space="preserve">бага нөөцтэй </w:t>
            </w:r>
            <w:r>
              <w:rPr>
                <w:rFonts w:cs="Arial" w:ascii="Arial" w:hAnsi="Arial"/>
              </w:rPr>
              <w:t>шороон  орд</w:t>
            </w:r>
            <w:r>
              <w:rPr>
                <w:rFonts w:cs="Arial" w:ascii="Arial" w:hAnsi="Arial"/>
                <w:lang w:val="mn-Cyrl-MN"/>
              </w:rPr>
              <w:t>,</w:t>
            </w:r>
            <w:r>
              <w:rPr>
                <w:rFonts w:cs="Arial" w:ascii="Arial" w:hAnsi="Arial"/>
              </w:rPr>
              <w:t xml:space="preserve"> усны хагалбар</w:t>
            </w:r>
            <w:r>
              <w:rPr>
                <w:rFonts w:cs="Arial" w:ascii="Arial" w:hAnsi="Arial"/>
                <w:lang w:val="mn-Cyrl-MN"/>
              </w:rPr>
              <w:t xml:space="preserve">, голын ай сав </w:t>
            </w:r>
            <w:r>
              <w:rPr>
                <w:rFonts w:cs="Arial" w:ascii="Arial" w:hAnsi="Arial"/>
              </w:rPr>
              <w:t>газар</w:t>
            </w:r>
            <w:r>
              <w:rPr>
                <w:rFonts w:cs="Arial" w:ascii="Arial" w:hAnsi="Arial"/>
                <w:lang w:val="mn-Cyrl-MN"/>
              </w:rPr>
              <w:t>,</w:t>
            </w:r>
            <w:r>
              <w:rPr>
                <w:rFonts w:cs="Arial" w:ascii="Arial" w:hAnsi="Arial"/>
              </w:rPr>
              <w:t xml:space="preserve"> ойн сан, говийн баянбүрд, байгалийн онцгой тогтоц бүхий газрууд, түүний хамгаалалтын бүсэд ашиглалтын тусгай зөвшөөрөл олгосон байдлыг үе шаттайгаар зогсоож эхлэх</w:t>
            </w:r>
            <w:r>
              <w:rPr>
                <w:rFonts w:cs="Arial" w:ascii="Arial" w:hAnsi="Arial"/>
                <w:lang w:val="mn-Cyrl-MN"/>
              </w:rPr>
              <w:t>,</w:t>
            </w:r>
            <w:r>
              <w:rPr>
                <w:rFonts w:cs="Arial" w:ascii="Arial" w:hAnsi="Arial"/>
              </w:rPr>
              <w:t xml:space="preserve"> байгаль орчин</w:t>
            </w:r>
            <w:r>
              <w:rPr>
                <w:rFonts w:cs="Arial" w:ascii="Arial" w:hAnsi="Arial"/>
                <w:lang w:val="mn-Cyrl-MN"/>
              </w:rPr>
              <w:t>, хүний эрүүл мэндэд</w:t>
            </w:r>
            <w:r>
              <w:rPr>
                <w:rFonts w:cs="Arial" w:ascii="Arial" w:hAnsi="Arial"/>
              </w:rPr>
              <w:t xml:space="preserve"> халтай технолог</w:t>
            </w:r>
            <w:r>
              <w:rPr>
                <w:rFonts w:cs="Arial" w:ascii="Arial" w:hAnsi="Arial"/>
                <w:lang w:val="mn-Cyrl-MN"/>
              </w:rPr>
              <w:t>иор</w:t>
            </w:r>
            <w:r>
              <w:rPr>
                <w:rFonts w:cs="Arial" w:ascii="Arial" w:hAnsi="Arial"/>
              </w:rPr>
              <w:t xml:space="preserve"> </w:t>
            </w:r>
            <w:r>
              <w:rPr>
                <w:rFonts w:cs="Arial" w:ascii="Arial" w:hAnsi="Arial"/>
                <w:lang w:val="mn-Cyrl-MN"/>
              </w:rPr>
              <w:t>уул уурхайн үйлдвэрлэл явуулахыг бүрэн зогсоо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1057" w:hRule="atLeast"/>
        </w:trPr>
        <w:tc>
          <w:tcPr>
            <w:tcW w:w="8031" w:type="dxa"/>
            <w:tcBorders>
              <w:top w:val="single" w:sz="4" w:space="0" w:color="000000"/>
              <w:left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1.</w:t>
            </w:r>
            <w:r>
              <w:rPr>
                <w:rFonts w:cs="Arial" w:ascii="Arial" w:hAnsi="Arial"/>
                <w:lang w:val="mn-Cyrl-MN"/>
              </w:rPr>
              <w:t>11</w:t>
            </w:r>
            <w:r>
              <w:rPr>
                <w:rFonts w:cs="Arial" w:ascii="Arial" w:hAnsi="Arial"/>
              </w:rPr>
              <w:t>.үйлдвэрлэл, үйлчилгээний менежментийг боловсронгуй болгож, хог хаягдлын хэмжээг багасгах, дахин ашиглах, томоохон хот, суурин газруудын хог хаягдлын зориулалтын төвлөрсөн цэгийг байгуулах, ландфиллийн аргыг нэвтр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тохижуулах хог, хаягдлын төвлөрсөн цэгийн тоо</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w:t>
            </w:r>
            <w:r>
              <w:rPr>
                <w:rFonts w:cs="Arial" w:ascii="Arial" w:hAnsi="Arial"/>
                <w:lang w:val="mn-Cyrl-MN"/>
              </w:rPr>
              <w:t>2</w:t>
            </w:r>
            <w:r>
              <w:rPr>
                <w:rFonts w:cs="Arial" w:ascii="Arial" w:hAnsi="Arial"/>
              </w:rPr>
              <w:t>.хот, суурингийн хөрсний бохирдлын талаар нарийвчилсан  судалгаа хийж,  мэдээллийн нэгдсэн сан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н байгуу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1</w:t>
            </w:r>
            <w:r>
              <w:rPr>
                <w:rFonts w:cs="Arial" w:ascii="Arial" w:hAnsi="Arial"/>
                <w:lang w:val="mn-Cyrl-MN"/>
              </w:rPr>
              <w:t>3</w:t>
            </w:r>
            <w:r>
              <w:rPr>
                <w:rFonts w:cs="Arial" w:ascii="Arial" w:hAnsi="Arial"/>
              </w:rPr>
              <w:t>.нүүрсийг хийжүүлэх, хагас кокс болгон боловсруулах, бүрэн шаталттай түлш хэрэглэдэг автомашин, нийтийн тээврийн хэрэгслийг дэмжих замаар Улаанбаатар хотын агаарын бохирдлыг багасг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1.1</w:t>
            </w:r>
            <w:r>
              <w:rPr>
                <w:rFonts w:cs="Arial" w:ascii="Arial" w:hAnsi="Arial"/>
                <w:lang w:val="mn-Cyrl-MN"/>
              </w:rPr>
              <w:t>4</w:t>
            </w:r>
            <w:r>
              <w:rPr>
                <w:rFonts w:cs="Arial" w:ascii="Arial" w:hAnsi="Arial"/>
              </w:rPr>
              <w:t>.химийн хортой болон аюултай бодисын менежментийг сайжруулах, зориулалтын байгууламж бүхий төвлөрсөн цэг байгуулах бэлтгэлийг ханга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1.1</w:t>
            </w:r>
            <w:r>
              <w:rPr>
                <w:rFonts w:cs="Arial" w:ascii="Arial" w:hAnsi="Arial"/>
                <w:lang w:val="mn-Cyrl-MN"/>
              </w:rPr>
              <w:t>5</w:t>
            </w:r>
            <w:r>
              <w:rPr>
                <w:rFonts w:cs="Arial" w:ascii="Arial" w:hAnsi="Arial"/>
              </w:rPr>
              <w:t>.байгаль орчинд нөлөөлөх байдлын үнэлгээний  чанар, үр дүнг нэмэгдүүлж, олон нийтийн хяналтын оролцоог өргөтгө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1.1</w:t>
            </w:r>
            <w:r>
              <w:rPr>
                <w:rFonts w:cs="Arial" w:ascii="Arial" w:hAnsi="Arial"/>
                <w:lang w:val="mn-Cyrl-MN"/>
              </w:rPr>
              <w:t>6</w:t>
            </w:r>
            <w:r>
              <w:rPr>
                <w:rFonts w:cs="Arial" w:ascii="Arial" w:hAnsi="Arial"/>
              </w:rPr>
              <w:t>.ус хэмнэх, бохир усыг цэвэршүүлэх техник, технологийн хөрөнгө оруулалтыг дэмжи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1.1</w:t>
            </w:r>
            <w:r>
              <w:rPr>
                <w:rFonts w:cs="Arial" w:ascii="Arial" w:hAnsi="Arial"/>
                <w:lang w:val="mn-Cyrl-MN"/>
              </w:rPr>
              <w:t>7</w:t>
            </w:r>
            <w:r>
              <w:rPr>
                <w:rFonts w:cs="Arial" w:ascii="Arial" w:hAnsi="Arial"/>
              </w:rPr>
              <w:t>.уур амьсгалын өөрчлөлтийн таагүй нөлөөллийг бууруулах,  уур амьсгалын өөрчлөлтөд дасан зохицох бодлого, стратеги боловсруулан хэрэгж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1.1</w:t>
            </w:r>
            <w:r>
              <w:rPr>
                <w:rFonts w:cs="Arial" w:ascii="Arial" w:hAnsi="Arial"/>
                <w:lang w:val="mn-Cyrl-MN"/>
              </w:rPr>
              <w:t>8</w:t>
            </w:r>
            <w:r>
              <w:rPr>
                <w:rFonts w:cs="Arial" w:ascii="Arial" w:hAnsi="Arial"/>
              </w:rPr>
              <w:t>.цаг агаарт зориудаар нөлөөлөх замаар хур тунадас нэмэгдүүлэх үйл ажиллагааг оновчтой зохион байгуулах.</w:t>
            </w:r>
          </w:p>
          <w:p>
            <w:pPr>
              <w:pStyle w:val="ListParagraph"/>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хөдөлгөөнт багийн то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азрын генератор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2</w:t>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lang w:val="mn-Cyrl-MN"/>
              </w:rPr>
            </w:pPr>
            <w:r>
              <w:rPr>
                <w:rFonts w:cs="Arial" w:ascii="Arial" w:hAnsi="Arial"/>
                <w:sz w:val="22"/>
                <w:szCs w:val="22"/>
                <w:lang w:val="mn-Cyrl-MN"/>
              </w:rPr>
              <w:t>1</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b/>
                <w:b/>
                <w:bCs/>
                <w:lang w:val="mn-Cyrl-MN"/>
              </w:rPr>
            </w:pPr>
            <w:r>
              <w:rPr>
                <w:rFonts w:cs="Arial" w:ascii="Arial" w:hAnsi="Arial"/>
                <w:b/>
                <w:bCs/>
              </w:rPr>
              <w:t>Зорилт 12. Эдийн засгийн бүсчилсэн хөгжлийг дэмжих, хүн амын нутагшилт, суурьшлын зохистой тогтолцоонд тулгуурлан хот, тосгоныг хөгжүүлнэ:</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1.Орхон-Сэлэнгэ-Дарханы эрчимтэй хөгжлийн бүсийн үйлдвэрлэл, үйлчилгээний бүтц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12.2.говийн бүс нутагт Оюу толгой, Таван толгой, Цагаан суврагын ашигт малтмалын нөөцийг цогцоор ашиглахад чиглэсэн экспортын үйлдвэрлэлийн бүс байгуулах, дэд бүтцийн үндсэн сүлжээ бүрдүүлж эхлэ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Алтанбулаг, Замын-Үүд, Цагааннуурын чөлөөт бүсэд түшиглэн эдийн засаг, экспортын өсөлтийг дэмжих хөрөнгө оруулалтын төслийг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4. Улаанбаатар хотын хүн амын хэт ачааллыг багасгаж, дагуул хотууд болох Багануур, Налайх, Багахангайг хөгжүүлэх</w:t>
            </w:r>
            <w:r>
              <w:rPr>
                <w:rFonts w:cs="Arial" w:ascii="Arial" w:hAnsi="Arial"/>
                <w:lang w:val="mn-Cyrl-MN"/>
              </w:rPr>
              <w:t>,</w:t>
            </w:r>
            <w:r>
              <w:rPr>
                <w:rFonts w:cs="Arial" w:ascii="Arial" w:hAnsi="Arial"/>
              </w:rPr>
              <w:t xml:space="preserve"> тэдгээрт зохистой төвлөрлийг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 xml:space="preserve">12.5.Улаанбаатар хотыг шинэчлэн хөгжүүлэх  “Шинэ Улаанбаатар-Ногоон нийслэл” хөтөлбөр батлах, нийслэлд </w:t>
            </w:r>
            <w:r>
              <w:rPr>
                <w:rFonts w:cs="Arial" w:ascii="Arial" w:hAnsi="Arial"/>
              </w:rPr>
              <w:t>агаар болон хөрсний  бохирдлыг бууруулах</w:t>
            </w:r>
            <w:r>
              <w:rPr>
                <w:rFonts w:cs="Arial" w:ascii="Arial" w:hAnsi="Arial"/>
                <w:lang w:val="mn-Cyrl-MN"/>
              </w:rPr>
              <w:t xml:space="preserve">,  дэд бүтэц, хогны асуудлыг иж бүрэн шийдвэрлэх, </w:t>
            </w:r>
            <w:r>
              <w:rPr>
                <w:rFonts w:cs="Arial" w:ascii="Arial" w:hAnsi="Arial"/>
              </w:rPr>
              <w:t>хот байгуулалт, хот төлөвлөлтийн бодлогыг шинэчлэн баталж, хүүхэд, залуучуудын чөлөөт цагаа зөв боловсон өнгөрүүлэх цэцэрлэгт хүрээлэнг дүүрэг бүрт  байгуула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2.6.Дорноговь аймгийн Замын-Үүдэд цэвэр, бохир ус, дулааны шугам сүлжээ, ус цэвэршүүлэх станц, цэвэрлэх байгууламж, дулааны станц бари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рилгын ажил эхэл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rPr>
              <w:t>ДӨРӨВ</w:t>
            </w:r>
            <w:r>
              <w:rPr>
                <w:rFonts w:cs="Arial" w:ascii="Arial" w:hAnsi="Arial"/>
                <w:b/>
                <w:bCs/>
                <w:lang w:val="mn-Cyrl-MN"/>
              </w:rPr>
              <w:t>.</w:t>
            </w:r>
            <w:r>
              <w:rPr>
                <w:rFonts w:cs="Arial" w:ascii="Arial" w:hAnsi="Arial"/>
                <w:b/>
                <w:bCs/>
              </w:rPr>
              <w:t xml:space="preserve"> ЯДУУРЛЫГ БУУРУУЛАХ, ХҮНИЙ ХӨГЖЛИЙГ ХАНГАХ БОДЛОГО</w:t>
            </w:r>
          </w:p>
          <w:p>
            <w:pPr>
              <w:pStyle w:val="Normal"/>
              <w:rPr>
                <w:rFonts w:ascii="Arial" w:hAnsi="Arial" w:cs="Arial"/>
                <w:b/>
                <w:b/>
                <w:bCs/>
              </w:rPr>
            </w:pPr>
            <w:r>
              <w:rPr>
                <w:rFonts w:cs="Arial" w:ascii="Arial" w:hAnsi="Arial"/>
                <w:b/>
                <w:bCs/>
              </w:rPr>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Зорилт 13.</w:t>
            </w:r>
            <w:r>
              <w:rPr>
                <w:rFonts w:cs="Arial" w:ascii="Arial" w:hAnsi="Arial"/>
              </w:rPr>
              <w:t xml:space="preserve"> </w:t>
            </w:r>
            <w:r>
              <w:rPr>
                <w:rFonts w:cs="Arial" w:ascii="Arial" w:hAnsi="Arial"/>
                <w:b/>
                <w:bCs/>
              </w:rPr>
              <w:t>Хүн амын хөгжлийг ханган, хүний амьдралын чанарыг дээшлүүлнэ:</w:t>
            </w:r>
          </w:p>
          <w:p>
            <w:pPr>
              <w:pStyle w:val="Normal"/>
              <w:jc w:val="both"/>
              <w:rPr>
                <w:rFonts w:ascii="Arial" w:hAnsi="Arial" w:cs="Arial"/>
                <w:b/>
                <w:b/>
                <w:bCs/>
              </w:rPr>
            </w:pPr>
            <w:r>
              <w:rPr>
                <w:rFonts w:cs="Arial" w:ascii="Arial" w:hAnsi="Arial"/>
                <w:b/>
                <w:bCs/>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хүн амын өсөлтийг дэмжих хүрээнд хүүхдийн мөнгө, шинэ гэр бүл, шинэ хүүхэд хөтөлбөрүүдийг  үргэлжлүүлэн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13.2.</w:t>
            </w:r>
            <w:r>
              <w:rPr>
                <w:rFonts w:cs="Arial" w:ascii="Arial" w:hAnsi="Arial"/>
              </w:rPr>
              <w:t>стратегийн болон томоохон орд газраас олсон орлогоос иргэн бүрт 1.5 сая төгрөг хүртээх эрх зүйн орчин болон санхүүгийн эх үүсвэрийг бүрдүүлж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хууль батлагдаж, </w:t>
            </w:r>
            <w:r>
              <w:rPr>
                <w:rFonts w:cs="Arial" w:ascii="Arial" w:hAnsi="Arial"/>
                <w:sz w:val="22"/>
                <w:szCs w:val="22"/>
                <w:lang w:val="mn-Cyrl-MN"/>
              </w:rPr>
              <w:t xml:space="preserve">хувь хүртээх ажил </w:t>
            </w:r>
            <w:r>
              <w:rPr>
                <w:rFonts w:cs="Arial" w:ascii="Arial" w:hAnsi="Arial"/>
                <w:sz w:val="22"/>
                <w:szCs w:val="22"/>
              </w:rPr>
              <w:t>эхэл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13.3.</w:t>
            </w:r>
            <w:r>
              <w:rPr>
                <w:rFonts w:cs="Arial" w:ascii="Arial" w:hAnsi="Arial"/>
                <w:color w:val="FF0000"/>
              </w:rPr>
              <w:t xml:space="preserve"> </w:t>
            </w:r>
            <w:r>
              <w:rPr>
                <w:rFonts w:cs="Arial" w:ascii="Arial" w:hAnsi="Arial"/>
              </w:rPr>
              <w:t>ашигт малтмалын салбарын хөгжлийг түргэтгэх эрх зүйн орчныг шинэчлэх, ашигт малтмалын стратегийн болон томоохон ордуудыг эдийн засгийн эргэлтэд оруулах замаар хуримтлал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4.ядуурлыг тодорхойлох  аргачлалыг шинэчлэн боловсруулж, ядуурлын зураглал гаргах бэлтгэлийг ханган, мэдээллийн сангийн нэгдсэн тогтолцоог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3.5.ажлын байр шинээр бий болгох замаар хүн амын ажил эрхлэлтийн түвшинг нэмэгд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жил эрхлэлтийн түвшин /хувиар/</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0</w:t>
            </w:r>
          </w:p>
        </w:tc>
      </w:tr>
      <w:tr>
        <w:trPr/>
        <w:tc>
          <w:tcPr>
            <w:tcW w:w="8031" w:type="dxa"/>
            <w:tcBorders>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жлын байр шинээр бий болгох /мян.хүн/</w:t>
            </w:r>
          </w:p>
        </w:tc>
        <w:tc>
          <w:tcPr>
            <w:tcW w:w="19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 мянг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хүнсний бараа, бүтээгдэхүүний үнийн өсөлтөөс нийгмийн эмзэг бүлгийнхэнд очиж буй дарамтыг бууруулж, тэдэнд дэмжлэг үз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эмжлэгт хамрагдах хүний тоо /мянг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90.0</w:t>
            </w:r>
            <w:r>
              <w:rPr>
                <w:rFonts w:cs="Arial" w:ascii="Arial" w:hAnsi="Arial"/>
                <w:sz w:val="22"/>
                <w:szCs w:val="22"/>
                <w:lang w:val="mn-Cyrl-MN"/>
              </w:rPr>
              <w:t xml:space="preserve"> хүртэл</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n-Cyrl-MN"/>
              </w:rPr>
              <w:t>13.7.с</w:t>
            </w:r>
            <w:r>
              <w:rPr>
                <w:rFonts w:cs="Arial" w:ascii="Arial" w:hAnsi="Arial"/>
              </w:rPr>
              <w:t xml:space="preserve">албарын хөдөлмөрийн үнэлэмж, төвөөс алслагдсан байдал зэргийг харгалзан, </w:t>
            </w:r>
            <w:r>
              <w:rPr>
                <w:rFonts w:cs="Arial" w:ascii="Arial" w:hAnsi="Arial"/>
                <w:lang w:val="mn-Cyrl-MN"/>
              </w:rPr>
              <w:t>и</w:t>
            </w:r>
            <w:r>
              <w:rPr>
                <w:rFonts w:cs="Arial" w:ascii="Arial" w:hAnsi="Arial"/>
              </w:rPr>
              <w:t xml:space="preserve">нфляцийн </w:t>
            </w:r>
            <w:r>
              <w:rPr>
                <w:rFonts w:cs="Arial" w:ascii="Arial" w:hAnsi="Arial"/>
                <w:lang w:val="mn-Cyrl-MN"/>
              </w:rPr>
              <w:t xml:space="preserve">зорилтот </w:t>
            </w:r>
            <w:r>
              <w:rPr>
                <w:rFonts w:cs="Arial" w:ascii="Arial" w:hAnsi="Arial"/>
              </w:rPr>
              <w:t>түвшин</w:t>
            </w:r>
            <w:r>
              <w:rPr>
                <w:rFonts w:cs="Arial" w:ascii="Arial" w:hAnsi="Arial"/>
                <w:lang w:val="mn-Cyrl-MN"/>
              </w:rPr>
              <w:t xml:space="preserve">д хүрсний дараа </w:t>
            </w:r>
            <w:r>
              <w:rPr>
                <w:rFonts w:cs="Arial" w:ascii="Arial" w:hAnsi="Arial"/>
              </w:rPr>
              <w:t>үнэ, тарифыг хөөрөгдөхгүй байхаар төрийн албан хаагчдын цалин</w:t>
            </w:r>
            <w:r>
              <w:rPr>
                <w:rFonts w:cs="Arial" w:ascii="Arial" w:hAnsi="Arial"/>
                <w:lang w:val="mn-Cyrl-MN"/>
              </w:rPr>
              <w:t>г</w:t>
            </w:r>
            <w:r>
              <w:rPr>
                <w:rFonts w:cs="Arial" w:ascii="Arial" w:hAnsi="Arial"/>
              </w:rPr>
              <w:t xml:space="preserve"> </w:t>
            </w:r>
            <w:r>
              <w:rPr>
                <w:rFonts w:cs="Arial" w:ascii="Arial" w:hAnsi="Arial"/>
                <w:lang w:val="mn-Cyrl-MN"/>
              </w:rPr>
              <w:t>төсвийн ерөнхийлөн захирагч нартай зөвшилцөн нэмэгдүү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lang w:val="mn-Cyrl-MN"/>
              </w:rPr>
              <w:t>13.8.өндөр насны</w:t>
            </w:r>
            <w:r>
              <w:rPr>
                <w:rFonts w:cs="Arial" w:ascii="Arial" w:hAnsi="Arial"/>
              </w:rPr>
              <w:t xml:space="preserve"> тэтгэврий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халамжийн үйлчилгээг хувийн хэвшил, иргэний нийгмийн байгууллагаар гүйцэтгүүлэх үйлчилгээний стандарт боловсруулж, гэрээлэх нөхцөл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дартууд туршигдсан байх</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10.хүн ам</w:t>
            </w:r>
            <w:r>
              <w:rPr>
                <w:rFonts w:cs="Arial" w:ascii="Arial" w:hAnsi="Arial"/>
                <w:lang w:val="mn-Cyrl-MN"/>
              </w:rPr>
              <w:t>ын</w:t>
            </w:r>
            <w:r>
              <w:rPr>
                <w:rFonts w:cs="Arial" w:ascii="Arial" w:hAnsi="Arial"/>
              </w:rPr>
              <w:t xml:space="preserve"> насжих хандлагыг угтан ахмадын амьдралын чанар, эрүүл мэнд, тэтгэвэрт гарах үеийн болон гарсны дараа нийгэмд идэвхтэй байр сууриа хадгалах зэрэг асуудлыг цогцоор авч үзсэн насжилтын стратеги боловс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1.хүн амын хөгжлийн идэвхтэй үеийг ашиглах эдийн засаг, нийгмийн төлөвлөлттэй уялдуулах зорилгоор хүн амын хөгжил хөтөлбөр боловсруул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төлбөр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2.өрхийн хэрэгцээ, чадавхи, санаачилгад тулгуурлан өрхийн хөгжлийн үндэсний хөтөлбөр боловсруул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төлбөр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3.өрхийн аж ахуйг дэмжих, жижиг зээлийн үйлчилгээг өргөжүүлж, хөдөө орон нутаг, сумдад хүрг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ижиг, дунд үйлдвэрлэлийг дэмжих сангийн эх үүсвэр /тэрбум төгрө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4.иргэдийн нэрийн дансны мөнгийг баталгаажуулах, тэдний нийгмийн даатгалд итгэх итгэлийг нэмэгдүүлж, мэдээллийг ил тод болгох арга хэмжээг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3.15.</w:t>
            </w:r>
            <w:r>
              <w:rPr>
                <w:rFonts w:cs="Arial" w:ascii="Arial" w:hAnsi="Arial"/>
                <w:lang w:val="mn-Cyrl-MN"/>
              </w:rPr>
              <w:t>м</w:t>
            </w:r>
            <w:r>
              <w:rPr>
                <w:rFonts w:cs="Arial" w:ascii="Arial" w:hAnsi="Arial"/>
              </w:rPr>
              <w:t>алчин бүрийг нийгмийн болон эрүүл мэндийн даатгалтай болго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6.нийгмийн хамгааллын бүртгэлийн тогтолцоог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йгмийн хамгааллын дугаарын сүлжээ бүрдэн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7.хөгжлийн бэрхшээлтэй иргэдийн мэргэжлийн сургалтын төвийг  олон улсын жишигт нийцсэн үйлчилгээний шинэ төв болгон өргөтгө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18.Мянганы хөгжлийн зорилтуудын шалгуур үзүүлэлт, арга зүйг боловсронгуй болгох, хэрэгжилтийг үзүүлэлт бүрээр дүгнэх, хяналт тавих мэдээллийн төрөлжсөн болон тусгай санг улс, аймаг, нийслэлийн түвшинд холбогдох мэдээллээр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дээллийн сан бүрд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зүүлэлт бүрийг 2008 оны мэдээллээр байгуулах</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Зорилт 14.</w:t>
            </w:r>
            <w:r>
              <w:rPr>
                <w:rFonts w:cs="Arial" w:ascii="Arial" w:hAnsi="Arial"/>
              </w:rPr>
              <w:t xml:space="preserve"> </w:t>
            </w:r>
            <w:r>
              <w:rPr>
                <w:rFonts w:cs="Arial" w:ascii="Arial" w:hAnsi="Arial"/>
                <w:b/>
                <w:bCs/>
              </w:rPr>
              <w:t>Ерөнхий боловсролын сургуулийг 12 жилийн сургалтын тогтолцоонд  шилжүүлж эхэлсэнтэй холбогдуулан бүх шатны боловсролын чанар, хүртээмжийг дээшлүүлнэ:</w:t>
            </w:r>
          </w:p>
          <w:p>
            <w:pPr>
              <w:pStyle w:val="Normal"/>
              <w:jc w:val="both"/>
              <w:rPr>
                <w:rFonts w:ascii="Arial" w:hAnsi="Arial" w:cs="Arial"/>
                <w:b/>
                <w:b/>
                <w:bCs/>
              </w:rPr>
            </w:pPr>
            <w:r>
              <w:rPr>
                <w:rFonts w:cs="Arial" w:ascii="Arial" w:hAnsi="Arial"/>
                <w:b/>
                <w:bCs/>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сургуулийн өмнөх боловсролын сургалтын агуулга, хөтөлбөрий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ргуулийн өмнөх боловсролын хамран сургалт /хув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rPr>
              <w:t>14.2.ерөнхий боловсролын сургуулийн хүүхдийн  “Үдийн цай” хөтөлбөрий</w:t>
            </w:r>
            <w:r>
              <w:rPr>
                <w:rFonts w:cs="Arial" w:ascii="Arial" w:hAnsi="Arial"/>
                <w:lang w:val="mn-Cyrl-MN"/>
              </w:rPr>
              <w:t>г үргэлжлүүлэх</w:t>
            </w:r>
            <w:r>
              <w:rPr>
                <w:rFonts w:cs="Arial" w:ascii="Arial" w:hAnsi="Arial"/>
              </w:rPr>
              <w:t>;</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мрагдах анги</w:t>
            </w:r>
          </w:p>
        </w:tc>
        <w:tc>
          <w:tcPr>
            <w:tcW w:w="1979"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22"/>
                <w:szCs w:val="22"/>
                <w:lang w:val="mn-Cyrl-MN"/>
              </w:rPr>
              <w:t>-5</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4.3.ерөнхий боловсролын сургалтыг 12 жилийн тогтолцоонд шилжүүлэх ажлыг үргэлжлүүлэ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настай хүүхдийн хамран сургалт</w:t>
            </w:r>
          </w:p>
          <w:p>
            <w:pPr>
              <w:pStyle w:val="Normal"/>
              <w:rPr>
                <w:rFonts w:ascii="Arial" w:hAnsi="Arial" w:cs="Arial"/>
                <w:sz w:val="22"/>
                <w:szCs w:val="22"/>
              </w:rPr>
            </w:pPr>
            <w:r>
              <w:rPr>
                <w:rFonts w:cs="Arial" w:ascii="Arial" w:hAnsi="Arial"/>
                <w:sz w:val="22"/>
                <w:szCs w:val="22"/>
              </w:rPr>
              <w:t>/хувиа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жилийн тогтолцоонд шилжүүлэх анги, бүлэ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болон 7 дугаар анги</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4.4.</w:t>
            </w:r>
            <w:r>
              <w:rPr>
                <w:rFonts w:cs="Arial" w:ascii="Arial" w:hAnsi="Arial"/>
                <w:lang w:val="mn-Cyrl-MN"/>
              </w:rPr>
              <w:t>е</w:t>
            </w:r>
            <w:r>
              <w:rPr>
                <w:rFonts w:cs="Arial" w:ascii="Arial" w:hAnsi="Arial"/>
              </w:rPr>
              <w:t>рөнхий боловсролын сургуульд түүх, соёлоо дээдлэх, эх оронч үзлийг төлөвшүүлэх үндэсний хөтөлбөрийг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mn-Cyrl-MN"/>
              </w:rPr>
            </w:pPr>
            <w:r>
              <w:rPr>
                <w:rFonts w:cs="Arial" w:ascii="Arial" w:hAnsi="Arial"/>
              </w:rPr>
              <w:t>14</w:t>
            </w:r>
            <w:r>
              <w:rPr>
                <w:rFonts w:cs="Arial" w:ascii="Arial" w:hAnsi="Arial"/>
                <w:lang w:val="mn-Cyrl-MN"/>
              </w:rPr>
              <w:t>.</w:t>
            </w:r>
            <w:r>
              <w:rPr>
                <w:rFonts w:cs="Arial" w:ascii="Arial" w:hAnsi="Arial"/>
              </w:rPr>
              <w:t>5</w:t>
            </w:r>
            <w:r>
              <w:rPr>
                <w:rFonts w:cs="Arial" w:ascii="Arial" w:hAnsi="Arial"/>
                <w:lang w:val="mn-Cyrl-MN"/>
              </w:rPr>
              <w:t>.е</w:t>
            </w:r>
            <w:r>
              <w:rPr>
                <w:rFonts w:cs="Arial" w:ascii="Arial" w:hAnsi="Arial"/>
              </w:rPr>
              <w:t>рөнхий боловсролын сургуулийн 3 ээлжээр хичээллэдэг байдлыг багасгаж, сурагчдын дотуур байрны хүрэлцээ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хөдөөгийн сургуулийн дотуур байрны хангамжий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инээр нэмэгдэх дотуур байрны орны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4.7.“Хүүхэд бүрт компьютер” хөтөлбөрийг үргэлжлүүлэн хэрэгжүүлэ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өтөлбөрт хамрагдах хүүхдийн тоо /мян/</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ерөнхий боловсролын сургуулийг интернетэд холбо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ахилгааны байнгын эх үүсвэртэй сумдын тоогоо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9.ерөнхий боловсролын сургуулийн ахлах ангийн сурагчдад мэргэжлийн баримжаа олгох сургалтын хөтөлбөр, агуулгы</w:t>
            </w:r>
            <w:r>
              <w:rPr>
                <w:rFonts w:cs="Arial" w:ascii="Arial" w:hAnsi="Arial"/>
                <w:lang w:val="mn-Cyrl-MN"/>
              </w:rPr>
              <w:t>г</w:t>
            </w:r>
            <w:r>
              <w:rPr>
                <w:rFonts w:cs="Arial" w:ascii="Arial" w:hAnsi="Arial"/>
              </w:rPr>
              <w:t xml:space="preserve"> боловсронгу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0.англи хэлний үндэсний хөтөлбөрийг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4.11.сургуулийн өмнөх болон бага, дунд боловсролын стандартыг шинэчлэн боловсруула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дарт батлагдсан бай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2.сургуулийн өмнөх болон бага, дунд боловсролын сурагчдын сурлагын амжилтыг үнэлэх тогтолцоо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3.зах зээлийн эрэлт, шаардлагад нийцсэн мэргэжилтэй ажилтан бэлтгэх, хөдөлмөрийн захын эрэлт хэрэгцээний мэдээллийн систем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ргэжлийн сургалт- үйлдвэрлэлийн төвд элсэгчдийн өсөлт</w:t>
            </w:r>
          </w:p>
          <w:p>
            <w:pPr>
              <w:pStyle w:val="Normal"/>
              <w:rPr>
                <w:rFonts w:ascii="Arial" w:hAnsi="Arial" w:cs="Arial"/>
                <w:sz w:val="22"/>
                <w:szCs w:val="22"/>
              </w:rPr>
            </w:pPr>
            <w:r>
              <w:rPr>
                <w:rFonts w:cs="Arial" w:ascii="Arial" w:hAnsi="Arial"/>
                <w:sz w:val="22"/>
                <w:szCs w:val="22"/>
              </w:rPr>
              <w:t>/хувиа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rPr>
            </w:pPr>
            <w:r>
              <w:rPr>
                <w:rFonts w:cs="Arial" w:ascii="Arial" w:hAnsi="Arial"/>
              </w:rPr>
              <w:t>14.14.</w:t>
            </w:r>
            <w:r>
              <w:rPr>
                <w:rFonts w:cs="Arial" w:ascii="Arial" w:hAnsi="Arial"/>
                <w:lang w:val="mn-Cyrl-MN"/>
              </w:rPr>
              <w:t>өрх</w:t>
            </w:r>
            <w:r>
              <w:rPr>
                <w:rFonts w:cs="Arial" w:ascii="Arial" w:hAnsi="Arial"/>
                <w:i/>
                <w:iCs/>
                <w:lang w:val="mn-Cyrl-MN"/>
              </w:rPr>
              <w:t xml:space="preserve"> </w:t>
            </w:r>
            <w:r>
              <w:rPr>
                <w:rFonts w:cs="Arial" w:ascii="Arial" w:hAnsi="Arial"/>
                <w:lang w:val="mn-Cyrl-MN"/>
              </w:rPr>
              <w:t>бүрээс мэргэжлийн сургалтанд хамрагдах хүсэлтээ илэрхийлсэн нэгээс доошгүй хүнийг мэргэшүүлж ажилтай болгох асуудлыг эхлүүлэх</w:t>
            </w:r>
            <w:r>
              <w:rPr>
                <w:rFonts w:cs="Arial" w:ascii="Arial" w:hAnsi="Arial"/>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4.15.мэргэжлийн сургалт- үйлдвэрлэлийн төвийг мэргэжлийн болон мастер багшаар бүрэн хангаж, </w:t>
            </w:r>
            <w:r>
              <w:rPr>
                <w:rFonts w:cs="Arial" w:ascii="Arial" w:hAnsi="Arial"/>
                <w:lang w:val="mn-Cyrl-MN"/>
              </w:rPr>
              <w:t>“</w:t>
            </w:r>
            <w:r>
              <w:rPr>
                <w:rFonts w:cs="Arial" w:ascii="Arial" w:hAnsi="Arial"/>
              </w:rPr>
              <w:t>Атрын 3 д</w:t>
            </w:r>
            <w:r>
              <w:rPr>
                <w:rFonts w:cs="Arial" w:ascii="Arial" w:hAnsi="Arial"/>
                <w:lang w:val="mn-Cyrl-MN"/>
              </w:rPr>
              <w:t>ахь</w:t>
            </w:r>
            <w:r>
              <w:rPr>
                <w:rFonts w:cs="Arial" w:ascii="Arial" w:hAnsi="Arial"/>
              </w:rPr>
              <w:t xml:space="preserve"> аян</w:t>
            </w:r>
            <w:r>
              <w:rPr>
                <w:rFonts w:cs="Arial" w:ascii="Arial" w:hAnsi="Arial"/>
                <w:lang w:val="mn-Cyrl-MN"/>
              </w:rPr>
              <w:t>”-</w:t>
            </w:r>
            <w:r>
              <w:rPr>
                <w:rFonts w:cs="Arial" w:ascii="Arial" w:hAnsi="Arial"/>
              </w:rPr>
              <w:t>ы хэрэгжилттэй холбогдуулан газар тариалангийн мэргэшсэн ажилтан бэлтгэхий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mn-Cyrl-MN"/>
              </w:rPr>
              <w:t>14.16.Ө</w:t>
            </w:r>
            <w:r>
              <w:rPr>
                <w:rFonts w:cs="Arial" w:ascii="Arial" w:hAnsi="Arial"/>
              </w:rPr>
              <w:t>мнөговь аймгийн мэргэжлийн сургалт- үйлдвэрлэлийн төвийг Шинжлэх ухаан, технологийн их сургуулийн салбар сургууль болгон өргөтгө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7.инженер, технологийн чиглэлээр нарийн мэргэшлийн мэргэжилтэн бэлтгэхийг нэмэгдүүлж, дотоодын их, дээд сургууль төгсөөд ажиллаж байгаа инженер, техникийн ажилтан, эмч нарыг төрийн зардлаар гадаадын нэр хүнд бүхий их, дээд сургуульд давтан сургаж мэргэш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женер, технологийн мэргэжлээр элсэгчдийн өсөлт /хувиа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адаадад давтан сургах хүний тоо</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0-аа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4.18.дотоодын их, дээд сургуульд суралцахаар зохих журмын дагуу элсэж, сумын иргэдийн Төлөөлөгчдийн Хурлын Тэргүүлэгчид, Засаг даргын захиалгаар албан ёсны гэрээ байгуулсан оюутны сургалтын зардлыг төрөөс хариуцах механизм бий болгож, 2009-2010 оны хичээлийн жилээс мөрдө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ралцах оюутны тоо</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 хүртэл</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4.19.</w:t>
            </w:r>
            <w:r>
              <w:rPr>
                <w:rFonts w:cs="Arial" w:ascii="Arial" w:hAnsi="Arial"/>
                <w:lang w:val="mn-Cyrl-MN"/>
              </w:rPr>
              <w:t>Засгийн газраас жил бүр шаардлагатай мэргэжлийн жагсаалт, ангилал, тоог зарлаж, сургалтын төрийн сангаас үзүүлж буй зээл, тусламжийг тодорхой шалгуур хангасан суралцагчдад олгодог байхаар холбогдох журмыг өөрчлө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0.хотын хэт төвлөрлийг сааруулах, шинжлэх ухааны чадавхийг дээшлүүлэх ажлын хүрээнд шинжлэх ухаан, технологи, чанартай боловсролын нээлттэй бүс буюу их, дээд сургуулийн хотхоныг хотын төвөөс зайдуу газарт барьж байгуулах ажлыг дэмжиж, бэлтгэл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1.шинжлэх ухаан, технологи, инновацийн талаар төрөөс баримтлах бодлогыг шинэчлэн тодорхойлж, технологийн хөгжлийн чиг хандлагыг үйлдвэрлэлтэй уялдуулан хө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2.шинжлэх ухаан, техноло</w:t>
              <w:softHyphen/>
              <w:t>гийн үйл ажиллагааны санхүүжилтэд хувийн хэвшлийн орол</w:t>
              <w:softHyphen/>
              <w:t>цоо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3.өөрийн орны хөгжлийн онцлогт тохирсон үндэсний инно</w:t>
              <w:softHyphen/>
              <w:t>вацийн тогтолцоог хөгжүүлэх эрх зүйн орчны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лбогдох хууль батлагда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4.биотехнологи, нанотехно</w:t>
              <w:softHyphen/>
              <w:t>логи зэрэг дэвшилтэт техно</w:t>
              <w:softHyphen/>
              <w:t>ло</w:t>
              <w:softHyphen/>
              <w:t>гийн судалгаа, боловсруулалтыг нэмэгдүүлж, туршилт-сорилтын баазыг  бэх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5.шинжлэх ухаан, техноло</w:t>
              <w:softHyphen/>
              <w:t>гийн тэргүүлэх чиглэлээр нарийн мэргэшсэн эрдэм шинжилгээний ажилтан, залуу судлаачдыг дотоод, гадаадад бэлтгэх, давтан сургах, мэргэжлийг нь дээш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уралцах хүний тоо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 хүртэл</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6.соёлын өв уламжлалыг хадгалан хөгжүүлэх ажлын хүрээнд Соёлын тухай хуулийг боловсронгуй болгож, ”Монгол Улсын соёл, урлагийг 2009-2021 онд хөгжүүлэх мастер төлөвлөгөө”-г боловсруулж,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7.үндэсний уламжлалт соёлын өвөө хадгалж хамгаалах, сэргээн засварлах, хөрөнгийн хэмжээ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4.28.сумын соёлын төвийн үйл ажиллагааны агуулга, хэлбэрийг баяжуулж тогтмолжуулах, соёлын төвүүдийн барилгыг шинэчилж, засварлах, хөгжмийн зэмсэг, ном, тоног төхөөрөмжөөр хангах замаар хүүхэд, залуучууд, хүн амд хүргэх соёлын үйлчилгээний нийгмийн үр өгөөжийг дээш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Зорилт 15.</w:t>
            </w:r>
            <w:r>
              <w:rPr>
                <w:rFonts w:cs="Arial" w:ascii="Arial" w:hAnsi="Arial"/>
              </w:rPr>
              <w:t xml:space="preserve"> </w:t>
            </w:r>
            <w:r>
              <w:rPr>
                <w:rFonts w:cs="Arial" w:ascii="Arial" w:hAnsi="Arial"/>
                <w:b/>
                <w:bCs/>
              </w:rPr>
              <w:t>Эрүүл мэндийн тусламж, үйлчилгээг хүн амд тэгш хүртээмжтэй, чанартай үзүүлж, элдэв өвчлөлийг эрс бууруулж, дундаж наслалтыг нэмэгдүүлэх,  хүн амын өсөлтийг дэмжихэд чиглүүлнэ:</w:t>
            </w:r>
          </w:p>
          <w:p>
            <w:pPr>
              <w:pStyle w:val="Normal"/>
              <w:jc w:val="both"/>
              <w:rPr>
                <w:rFonts w:ascii="Arial" w:hAnsi="Arial" w:cs="Arial"/>
                <w:b/>
                <w:b/>
                <w:bCs/>
              </w:rPr>
            </w:pPr>
            <w:r>
              <w:rPr>
                <w:rFonts w:cs="Arial" w:ascii="Arial" w:hAnsi="Arial"/>
                <w:b/>
                <w:bCs/>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хүн амд үзүүлэх эрүүл мэндийн үйлчилгээг шинэчилж, Монгол Улсын нутаг дэвсгэрийн алслагдсан аль ч газарт шаардлагатай үед цаг алдалгүй хүрч тусламж үзүүлэх “Үндэсний түргэн тусламжийн сүлжээ” байгуулах ажлыг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5.2.эрүүл мэндийн үйлчилгээнд орчин үеийн шинжлэх ухаан, технологийн ололтуудыг нэвтрүүлж, улсын хэмжээнд эрүүл мэндийн тусламж, үйлчилгээнд зайны оношлогооны цахим эмнэлгийн нэгдсэн сүлжээг бий болго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5.3.</w:t>
            </w:r>
            <w:r>
              <w:rPr>
                <w:rFonts w:cs="Arial" w:ascii="Arial" w:hAnsi="Arial"/>
                <w:lang w:val="mn-Cyrl-MN"/>
              </w:rPr>
              <w:t>э</w:t>
            </w:r>
            <w:r>
              <w:rPr>
                <w:rFonts w:cs="Arial" w:ascii="Arial" w:hAnsi="Arial"/>
              </w:rPr>
              <w:t>рүүл мэндийн үйлчилгээнд эрхийн бичгийн тогтолцоог нэвтрүүлж, иргэн бүрийг жилд нэг удаа эмнэлгийн иж бүрэн, нарийн мэргэжлийн цогц үзлэг оношлогоонд хамруулах ажлыг зохион байгуулж эхлүүлэх;</w:t>
            </w:r>
            <w:r>
              <w:rPr>
                <w:rFonts w:cs="Arial" w:ascii="Arial" w:hAnsi="Arial"/>
                <w:lang w:val="mn-Cyrl-MN" w:eastAsia="en-US"/>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rPr>
            </w:pPr>
            <w:r>
              <w:rPr>
                <w:rFonts w:cs="Arial" w:ascii="Arial" w:hAnsi="Arial"/>
              </w:rPr>
              <w:t xml:space="preserve">15.4.иргэдийг эрүүл мэндийн орчин үеийн найдвартай, чанартай, хүртээмжтэй үйлчилгээнд хамруулахын тулд төрөлжсөн нарийн мэргэжлийн эмнэлэг шинээр байгуулахыг дэмжиж, Улсын төв эмнэлгийн оношлогоо, эмчилгээний өргөтгөлийг шинээр барьж </w:t>
            </w:r>
            <w:r>
              <w:rPr>
                <w:rFonts w:cs="Arial" w:ascii="Arial" w:hAnsi="Arial"/>
                <w:lang w:val="mn-Cyrl-MN"/>
              </w:rPr>
              <w:t>эхлэх</w:t>
            </w:r>
            <w:r>
              <w:rPr>
                <w:rFonts w:cs="Arial" w:ascii="Arial" w:hAnsi="Arial"/>
              </w:rPr>
              <w:t>;</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15.5.Орхон аймагт оношлогооны төв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малчин, ядуу, эмзэг бүлгийн хүн амыг нөхөн үржихүйн эм, хэрэгслээр тогтвортой хангах ажлыг үе шаттайгаар эх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эн шаардлагатай эмийн хангалт /хув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0</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эрүүл мэндийн тусламж, үйлчилгээний чанарын хяналттай уялдуулан эрүүл мэндийн  даатгалын тогтолцоог  шинэч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rPr>
            </w:pPr>
            <w:r>
              <w:rPr>
                <w:rFonts w:cs="Arial" w:ascii="Arial" w:hAnsi="Arial"/>
              </w:rPr>
              <w:t>15.8.</w:t>
            </w:r>
            <w:r>
              <w:rPr>
                <w:rFonts w:cs="Arial" w:ascii="Arial" w:hAnsi="Arial"/>
                <w:lang w:val="mn-Cyrl-MN" w:eastAsia="en-US"/>
              </w:rPr>
              <w:t>эрүүл мэндийн салбарын өрсөлдөх чадварыг нэмэгдүүлэх, төрийн оролцоог багасгах зорилгоор х</w:t>
            </w:r>
            <w:r>
              <w:rPr>
                <w:rFonts w:cs="Arial" w:ascii="Arial" w:hAnsi="Arial"/>
              </w:rPr>
              <w:t>үн амд үзүүлэх эрүүл мэндийн үйлчилгээний хүртээмж, чанарыг сайжруулахад хувийн хэвшлийн мэргэжлийн эмнэлгийн оролцоог дэмжих,</w:t>
            </w:r>
            <w:r>
              <w:rPr>
                <w:rFonts w:cs="Arial" w:ascii="Arial" w:hAnsi="Arial"/>
                <w:lang w:val="mn-Cyrl-MN" w:eastAsia="en-US"/>
              </w:rPr>
              <w:t xml:space="preserve"> эрүүл мэндийн салбарын санхүүжилтэд хувийн даатгалын тогтолцоог нэвтрүүлэх, өмчийн хэлбэрийг үл харгалзан эмнэлгүүдийг  даатгалын үйлчилгээнд жигд хамруулах ажлыг эхлүүлэх;</w:t>
            </w:r>
            <w:r>
              <w:rPr>
                <w:rFonts w:cs="Arial" w:ascii="Arial" w:hAnsi="Arial"/>
                <w:b/>
                <w:bCs/>
                <w:color w:val="0000FF"/>
                <w:u w:val="single"/>
                <w:lang w:val="mn-Cyrl-MN" w:eastAsia="en-US"/>
              </w:rPr>
              <w:t xml:space="preserve">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r>
      <w:tr>
        <w:trPr/>
        <w:tc>
          <w:tcPr>
            <w:tcW w:w="8031"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15.9.халдварт өвчний халдварыг хязгаарлах, урьдчилан сэргийлэх, тархалтыг бууруулах арга хэмжээг өргөжүүлж, өвчин эсэргүүцэх тарилга, вакцин, эм хангалтыг нэмэгд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алдварт өвчнийг бууруулах хувь</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аас доошгүй</w:t>
            </w:r>
          </w:p>
        </w:tc>
      </w:tr>
      <w:tr>
        <w:trPr/>
        <w:tc>
          <w:tcPr>
            <w:tcW w:w="8031" w:type="dxa"/>
            <w:tcBorders>
              <w:left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c>
          <w:tcPr>
            <w:tcW w:w="4446"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рилга, вакцины нөөцлөлтийн хувь</w:t>
            </w:r>
          </w:p>
        </w:tc>
        <w:tc>
          <w:tcPr>
            <w:tcW w:w="1979"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иос доошгүй</w:t>
            </w:r>
          </w:p>
        </w:tc>
      </w:tr>
      <w:tr>
        <w:trPr/>
        <w:tc>
          <w:tcPr>
            <w:tcW w:w="803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n-Cyrl-MN"/>
              </w:rPr>
            </w:pPr>
            <w:r>
              <w:rPr>
                <w:rFonts w:cs="Arial" w:ascii="Arial" w:hAnsi="Arial"/>
                <w:sz w:val="22"/>
                <w:szCs w:val="22"/>
                <w:lang w:val="mn-Cyrl-MN"/>
              </w:rPr>
            </w:r>
          </w:p>
        </w:tc>
        <w:tc>
          <w:tcPr>
            <w:tcW w:w="444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халдварт өвчнийг эмчлэх эмийн хангалтын хувь</w:t>
            </w:r>
          </w:p>
        </w:tc>
        <w:tc>
          <w:tcPr>
            <w:tcW w:w="1979"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0-ээс доошгүй</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15.10.төлбөрийн чадваргүй, амьжиргааны баталгаажих түвшингээс</w:t>
            </w:r>
            <w:r>
              <w:rPr>
                <w:rFonts w:cs="Arial" w:ascii="Arial" w:hAnsi="Arial"/>
                <w:u w:val="single"/>
              </w:rPr>
              <w:t xml:space="preserve"> </w:t>
            </w:r>
            <w:r>
              <w:rPr>
                <w:rFonts w:cs="Arial" w:ascii="Arial" w:hAnsi="Arial"/>
              </w:rPr>
              <w:t>доогуур орлоготой болон хөгжлийн бэрхшээлтэй иргэдэд эмнэлгийн тусламж хөнгөлөлттэй үнээр олгох тогтолцоог судалж, хэрэгжүүлж эхлэ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right w:val="single" w:sz="4" w:space="0" w:color="000000"/>
            </w:tcBorders>
          </w:tcPr>
          <w:p>
            <w:pPr>
              <w:pStyle w:val="ListParagraph"/>
              <w:ind w:left="0" w:hanging="0"/>
              <w:jc w:val="both"/>
              <w:rPr/>
            </w:pPr>
            <w:r>
              <w:rPr>
                <w:rFonts w:cs="Arial" w:ascii="Arial" w:hAnsi="Arial"/>
                <w:lang w:val="mn-Cyrl-MN"/>
              </w:rPr>
              <w:t>15</w:t>
            </w:r>
            <w:r>
              <w:rPr>
                <w:rFonts w:cs="Arial" w:ascii="Arial" w:hAnsi="Arial"/>
              </w:rPr>
              <w:t xml:space="preserve">.11.төлбөрийн чадваргүй, </w:t>
            </w:r>
            <w:r>
              <w:rPr>
                <w:rFonts w:cs="Arial" w:ascii="Arial" w:hAnsi="Arial"/>
                <w:lang w:val="mn-Cyrl-MN"/>
              </w:rPr>
              <w:t>а</w:t>
            </w:r>
            <w:r>
              <w:rPr>
                <w:rFonts w:cs="Arial" w:ascii="Arial" w:hAnsi="Arial"/>
              </w:rPr>
              <w:t>мьжиргааны баталгаажих түвшингээс доогуур орлоготой болон хөгжлийн бэрхшээлтэй иргэдэд төрөлжсөн нарийн мэргэжлийн эмнэлгийн тусламж, үйлчилгээг үнэ төлбөргүй  авах эрхийн бичиг олгох ажлыг эхлүүлэх;</w:t>
            </w:r>
          </w:p>
        </w:tc>
        <w:tc>
          <w:tcPr>
            <w:tcW w:w="4446"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c>
          <w:tcPr>
            <w:tcW w:w="1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5.12.жирэмсэн эмэгтэйчүүд болон ураг, нярайд үзүүлэх эрүүл мэндийн тусламж, үйлчилгээг сайжруулах, нийслэлд шинээр төрөхийн эмнэлэг барьж ашиглалтанд оруулах, хүүхдийн тусламж, үйлчилгээг төрөлжүүлэн хөгжүүлэ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 амьд төрөлтөд ногдох нялхасын эндэгдлийг бууруул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эхийн эндэгдлийг бууруулах /100000 амьд төрөлтө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7 хүртэ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 хүртэл</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3.хүүхдийн амны хөндийн эрүүл мэндийг сайжруулах зорилгоор бүсийн болон аймаг, нийслэлд шүдний кабинет байгуулах ажлыг дэмжи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гуулах шүдний кабинетийн то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4.сум, өрхийн эмчийг бэлтгэх, мэргэжил дээшлүүлэх тогтолцоо болон хөдөө орон нутагт ажиллах эмч нарын урамшууллыг боловсронгуй болгох замаар анхан шатны эрүүл мэндийн байгууллагын эмчийн хангалты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эрүүл мэндийн үйлчилгээнд “Урьдчилан сэргийлэх нь эмчлэхээс хялбар” зарчмыг баримталсан шинэ аргачлал нэвтрүүлэх, хүн амыг эрүүлжүүлэх төвүүдийг байгуулахы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6.эрүүл мэндийн боловсрол олгох, эрүүл мэндийн эрсдэлт зан үйлийг өөрчлөх, мэдээлэл, сургалт, сурталчилгааны үйл ажиллагааг үндэсний түвшинд арга зүйгээр хангах тогтолцоо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5.17.нийтийн биеийн тамир, спортын материаллаг баазыг өргөтгөхөд дэмжлэг үзүүлэх, нийтийн биеийн тамир, спортын талаар төрөөс баримтлах бодлогыг батлуулж, хэрэгжүүлж эх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ТАВ.ГАДААД БОДЛОГО, БАТЛАН ХАМГААЛАХ</w:t>
            </w:r>
          </w:p>
          <w:p>
            <w:pPr>
              <w:pStyle w:val="Normal"/>
              <w:rPr>
                <w:rFonts w:ascii="Arial" w:hAnsi="Arial" w:cs="Arial"/>
                <w:b/>
                <w:b/>
                <w:bCs/>
              </w:rPr>
            </w:pPr>
            <w:r>
              <w:rPr>
                <w:rFonts w:cs="Arial" w:ascii="Arial" w:hAnsi="Arial"/>
                <w:b/>
                <w:bCs/>
              </w:rPr>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Зорилт 16.</w:t>
            </w:r>
            <w:r>
              <w:rPr>
                <w:rFonts w:cs="Arial" w:ascii="Arial" w:hAnsi="Arial"/>
              </w:rPr>
              <w:t xml:space="preserve"> </w:t>
            </w:r>
            <w:r>
              <w:rPr>
                <w:rFonts w:cs="Arial" w:ascii="Arial" w:hAnsi="Arial"/>
                <w:b/>
                <w:bCs/>
              </w:rPr>
              <w:t>Нээлттэй, олон тулгуурт гадаад бодлогын хүрээнд улс орнуудтай найрсгаар харилцаж, харилцан ашигтай хамтын ажиллагаа хөгжүүлж, хөгжлийг  эрчимжүүлэхэд чиглэсэн орчныг бүрдүүлэх арга хэмжээ авна:</w:t>
            </w:r>
          </w:p>
          <w:p>
            <w:pPr>
              <w:pStyle w:val="Normal"/>
              <w:jc w:val="both"/>
              <w:rPr>
                <w:rFonts w:ascii="Arial" w:hAnsi="Arial" w:cs="Arial"/>
                <w:b/>
                <w:b/>
                <w:bCs/>
              </w:rPr>
            </w:pPr>
            <w:r>
              <w:rPr>
                <w:rFonts w:cs="Arial" w:ascii="Arial" w:hAnsi="Arial"/>
                <w:b/>
                <w:bCs/>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гадаад орнуудын улс төр, эдийн засаг, хөрөнгө оруулалтын бодит сонирхлыг Монгол Улсад бий болгохдоо үндэсний аюулгүй байдал, ард түмний язгуур эрх ашгийн үүднээс зохистой тэнцвэрийг хадгалах бодлого яв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Монгол Улсын хөгжлийг хангах худалдаа, эдийн засаг, хөрөнгө оруулалтын нэн тааламжтай орчинг бүрдүүлж, Европын Чөлөөт худалдааны нийгэмлэгтэй байгуулсан хамтын ажиллагааны тунхаглалаа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Дэлхийн худалдааны байгууллагын ДОХА-гын шатны гэрээ хэлэлцээр, НҮБ-ын төрөлжсөн байгууллагуудын үйл ажиллагаанд идэвхтэй оролцож, далайд гарцгүй, эмзэг эдийн засагтай орнуудад үзүүлэх хөнгөлөлтийн хэмжээ, хүрээг тогтоож  нэмэгдүүлэхээр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Дэлхийн худалдааны байгууллагын Хэлэлцээрийн давуу талыг оновчтой ашиглах замаар гадаад худалдааг хөгжүүлж, Монгол Улсын гадаад худалдааны тэнцлий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Монгол Улсын гадаад худалдааны эрх зүйн орчныг Дэлхийн худалдааны байгууллагын болон олон улсын  хууль тогтоомжид нийцүүлэн боловсронгуй болгож, худалдаа, эдийн засгийн хамтын ажиллагааг хөгжүүлэх таатай орчин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худалдаа, хөрөнгө оруулалтын салбарт Европын Холбоо, худалдааны гол түнш орнуудаас үзүүлж буй хөнгөлөлтийг өргөжүүлж, экспортыг нэмэгдүүлэх, хөрөнгө оруулалтыг хөхиүлэн дэмжих бодлогыг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6.7.хүнсний аюулгүй байдал, газрын тосны бүтээгдэхүүний хангамж, үнийг тогтвортой түвшинд байлгах чиглэлээр  экспортлогч орнуудтай олон улсын гэрээнд нийцүүлэн удаан хугацааны гэрээ байгуулах санал боловсруулж, хэрэгжүүлэх, импортоос хамаарах хамаарлыг бууруулах.</w:t>
            </w:r>
          </w:p>
          <w:p>
            <w:pPr>
              <w:pStyle w:val="Normal"/>
              <w:jc w:val="both"/>
              <w:rPr>
                <w:rFonts w:ascii="Arial" w:hAnsi="Arial" w:cs="Arial"/>
              </w:rPr>
            </w:pPr>
            <w:r>
              <w:rPr>
                <w:rFonts w:cs="Arial" w:ascii="Arial" w:hAnsi="Arial"/>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mn-Cyrl-MN"/>
              </w:rPr>
            </w:pPr>
            <w:r>
              <w:rPr>
                <w:rFonts w:cs="Arial" w:ascii="Arial" w:hAnsi="Arial"/>
                <w:b/>
                <w:bCs/>
                <w:sz w:val="22"/>
                <w:szCs w:val="22"/>
                <w:lang w:val="mn-Cyrl-MN"/>
              </w:rPr>
            </w:r>
          </w:p>
          <w:p>
            <w:pPr>
              <w:pStyle w:val="Normal"/>
              <w:jc w:val="both"/>
              <w:rPr>
                <w:rFonts w:ascii="Arial" w:hAnsi="Arial" w:cs="Arial"/>
                <w:b/>
                <w:b/>
                <w:bCs/>
                <w:lang w:val="mn-Cyrl-MN"/>
              </w:rPr>
            </w:pPr>
            <w:r>
              <w:rPr>
                <w:rFonts w:cs="Arial" w:ascii="Arial" w:hAnsi="Arial"/>
                <w:b/>
                <w:bCs/>
              </w:rPr>
              <w:t>Зорилт 17.</w:t>
            </w:r>
            <w:r>
              <w:rPr>
                <w:rFonts w:cs="Arial" w:ascii="Arial" w:hAnsi="Arial"/>
              </w:rPr>
              <w:t xml:space="preserve"> </w:t>
            </w:r>
            <w:r>
              <w:rPr>
                <w:rFonts w:cs="Arial" w:ascii="Arial" w:hAnsi="Arial"/>
                <w:b/>
                <w:bCs/>
              </w:rPr>
              <w:t>Гадаад бодлогын үзэл баримтлал, зарчмуудыг даяаршлын үеийн дэлхий дахины шинэ нөхцөл байдал, эх орныхоо тусгаар тогтнол, бүрэн эрхт байдал, эдийн засаг, нийгэм, батлан хамгаалах бодлоготой нягт уялдуулан хэрэгжүүлнэ:</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гадаад бодлогын тогтвортой байдал, уламжлал, залгамж чанарыг мөрдлөг болгож, олон улсын терроризм, мансууруулах бодисын хууль бус наймаа, хүний худалдаа, үндэсний болон олон улсын стандартын шаардлага хангаагүй, үндэсний аюулгүй байдалд шууд нөлөөлөх бараа, бүтээгдэхүүн зэргийг Монгол улсад нэвтрэх нөхцөл боломжийг хаахаар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7.2.хөрш хоёр оронтой харилцан ашигтай, найрсаг, тэнцвэртэй харилцааг бүхий л түвшинд хөгжүүлж, АНУ, Япон, Канад, Герман болон Европын холбооны бусад орнуудтай иж бүрэн түншлэлийн түвшинд харилцах бодлого баримтлах, Энэтхэг, БНСУ, Турк, Австрали, </w:t>
            </w:r>
            <w:r>
              <w:rPr>
                <w:rFonts w:cs="Arial" w:ascii="Arial" w:hAnsi="Arial"/>
                <w:lang w:val="mn-Cyrl-MN"/>
              </w:rPr>
              <w:t xml:space="preserve">   </w:t>
            </w:r>
            <w:r>
              <w:rPr>
                <w:rFonts w:cs="Arial" w:ascii="Arial" w:hAnsi="Arial"/>
              </w:rPr>
              <w:t>АСЕАН</w:t>
            </w:r>
            <w:r>
              <w:rPr>
                <w:rFonts w:cs="Arial" w:ascii="Arial" w:hAnsi="Arial"/>
                <w:lang w:val="mn-Cyrl-MN"/>
              </w:rPr>
              <w:t>-</w:t>
            </w:r>
            <w:r>
              <w:rPr>
                <w:rFonts w:cs="Arial" w:ascii="Arial" w:hAnsi="Arial"/>
              </w:rPr>
              <w:t>ы орнуудтай түншлэлийн болон худалдаа, эдийн засаг, хөрөнгө оруулалтын хамтын ажиллагаагаа үргэлжлүүлэн хө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бүс нутгийн улс төр, эдийн засгийн харилцаанд идэвхтэй оролцох, Ази, Номхон далайн эдийн засгийн хамтын ажиллагааны байгууллага /АПЕК/-д гишүүнээр элсэхээр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далайд гарцгүй орны эрх ашгийг идэвхтэй хамгаалсан бодлогыг тууштай явуулж, ОХУ, БНХАУ-ын нутаг дэвсгэр дээгүүр Монголын бараа, бүтээгдэхүүн дамжин өнгөрүүлэх таатай орчныг бүрдүүлэх ажлыг эрчим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5.улс орныхоо гадаад сурталчилгаа, соёлын харилцааг зохицуулах хүрээнд гадаад сурталчилгааны үзэл баримтлал боловсруул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6.НҮБ, түүний системийн байгууллагуудын олон талт үйл ажиллагаанд идэвхтэй оролцон олон улсын хамтын нийгэмлэгт эзлэх байр сууриа улам бэхжүүлэх, Мянганы хөгжлийн зорилтуудыг хэрэгжүүлэхэд НҮБ</w:t>
            </w:r>
            <w:r>
              <w:rPr>
                <w:rFonts w:cs="Arial" w:ascii="Arial" w:hAnsi="Arial"/>
                <w:lang w:val="mn-Cyrl-MN"/>
              </w:rPr>
              <w:t>,</w:t>
            </w:r>
            <w:r>
              <w:rPr>
                <w:rFonts w:cs="Arial" w:ascii="Arial" w:hAnsi="Arial"/>
              </w:rPr>
              <w:t xml:space="preserve"> түүний харьяа байгууллагуудтай хамтран ажил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7.гадаад оронд амьдарч, ажиллаж буй Монгол Улсын иргэдийн эрх, эрх чөлөө, хууль ёсны ашиг сонирхол, аюулгүй байдлыг хамгаалах ажлыг сайжруулж, тэдэнд үзүүлэх үйлчилгээг хөнгөн шуурхай, чанартай болго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7.8.Монгол Улсын гадаад харилцаа, худалдаа, эдийн засгийн хамтын ажиллагааны шаардлага, хэрэгцээг хангахад  дипломат харилцааны албыг өргөжүүлэн идэвхтэй ажилл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rPr>
              <w:t>Зорилт 18.</w:t>
            </w:r>
            <w:r>
              <w:rPr>
                <w:rFonts w:cs="Arial" w:ascii="Arial" w:hAnsi="Arial"/>
              </w:rPr>
              <w:t xml:space="preserve"> </w:t>
            </w:r>
            <w:r>
              <w:rPr>
                <w:rFonts w:cs="Arial" w:ascii="Arial" w:hAnsi="Arial"/>
                <w:b/>
                <w:bCs/>
              </w:rPr>
              <w:t>Монгол Улсын тусгаар тогтнол, бүрэн ‎эрхт байдлыг батлан хамгаалах нэгдмэл тогтолцоог бэхжүүлэн, бүс нутгийн аюулгүй байдлыг хангах, цэргийн итгэлцлийг бэхжүүлэхэд идэвхтэй оролцож, зэвсэгт хүчний шинэчлэлийн бодлогыг эрчимтэй хэрэгжүүлнэ:</w:t>
            </w:r>
          </w:p>
        </w:tc>
      </w:tr>
      <w:tr>
        <w:trPr/>
        <w:tc>
          <w:tcPr>
            <w:tcW w:w="803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46"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979" w:type="dxa"/>
            <w:tcBorders>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НҮБ-ын мандатын дор явагдаж байгаа энхийг сахиулах болон олон улсын бусад ажиллагаанд Монгол Улсын зэвсэгт хүчний бүрэлдэхүүний оролцох оролцоо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2.Дайчилгааны тухай хуулийн дагуу дайчилгааны бэлтгэл нөөцийн 1, 2 дугаар зэргийн бэлтгэл үүрэгтний, төрийн болон орон нутгийн удирдах бүрэлдэхүүний цэрэг-стратегийн, цэргийн бэлтгэл сургалтуудыг зохион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Зэвсэгт хүчний хөгжил сан“-г байгуулан зэвсэгт хүчний цаашдын хөгжлийг хангах эдийн засгийн үндс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8.4.дайчилгааны бэлтгэл нөөцийн бүрэлдэхүүнийг орон нутагт бэлтгэх тогтолцоог төгөлдөржүүлж, бүсийн төвүүдэд байршилтай Зэвсэгт хүчний анги, салбарыг түшиглэн бүсийн сургалтын төвүүдийг үе шаттайгаар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8.5.экологийн сүйрлээс сэрэмжлэн хамгаалах, ойжуулах, цөлжилттэй тэмцэх, байгалийг нөхөн сэргээх  зэрэг ажил, үүрэг биелүүлэхэд цэргийн дүйцүүлэх албаны оролцоог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n-Cyrl-MN"/>
              </w:rPr>
            </w:pPr>
            <w:r>
              <w:rPr>
                <w:rFonts w:cs="Arial" w:ascii="Arial" w:hAnsi="Arial"/>
              </w:rPr>
              <w:t>18.6.НҮБ-ын энхийг сахиулах болон олон улсын бусад ажиллагаанд үүрэг гүйцэтгэх зориулалт бүхий “Цэргийн цагдаа”-гийн салбарыг шинээр байгуулах ажлыг эхлүүлэх, цэргийн удирдлагын холбоо, мэдээллийн системийг олон улсын жишигт ойртуулан хө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8.7.Террорист үйлдлийн эсрэг тусгай ажиллагаа болон террорист үйлдлийн хор уршиг, хохирлыг арилгахад оролцох үүрэг бүхий тусгай томилгоот анги, салбар, нэгжийн бүтэц, зохион байгуулалт, зэвсэг, техникийг сайжруулж, хөдөлгөөнт чадварыг нь нэмэг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8.8.Монгол Улсын хил хамгаалалтад орчин үеийн техник, технологийг нэвтрүүлж, хил дамнасан зохион байгуулалттай гэмт хэрэгтэй тэмцэх чиглэлээр хууль хяналтын байгууллагуудын хамтын ажиллагааг сайжруулж, хил хамгаалалтын нэгдмэл тогтолцоог баталгааж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mn-Cyrl-MN"/>
              </w:rPr>
            </w:pPr>
            <w:r>
              <w:rPr>
                <w:rFonts w:cs="Arial" w:ascii="Arial" w:hAnsi="Arial"/>
                <w:b/>
                <w:bCs/>
              </w:rPr>
              <w:t>Зорилт 19.</w:t>
            </w:r>
            <w:r>
              <w:rPr>
                <w:rFonts w:cs="Arial" w:ascii="Arial" w:hAnsi="Arial"/>
              </w:rPr>
              <w:t xml:space="preserve"> </w:t>
            </w:r>
            <w:r>
              <w:rPr>
                <w:rFonts w:cs="Arial" w:ascii="Arial" w:hAnsi="Arial"/>
                <w:b/>
                <w:bCs/>
              </w:rPr>
              <w:t>Мэргэжлийн хяналтын байгууллагыг бэхжүүлж, үйл ажиллагааг нь идэвхжүүлж, ажлын үр нөлөөг дээшлүүлэн иргэдийн эрүүл, аюулгүй орчинд амьдрах, хөдөлмөр эрхлэх таатай нөхцөлийг бүрдүүлэхэд чиглүүлнэ:</w:t>
            </w:r>
          </w:p>
          <w:p>
            <w:pPr>
              <w:pStyle w:val="Normal"/>
              <w:jc w:val="both"/>
              <w:rPr>
                <w:rFonts w:ascii="Arial" w:hAnsi="Arial" w:cs="Arial"/>
                <w:b/>
                <w:b/>
                <w:bCs/>
                <w:lang w:val="mn-Cyrl-MN"/>
              </w:rPr>
            </w:pPr>
            <w:r>
              <w:rPr>
                <w:rFonts w:cs="Arial" w:ascii="Arial" w:hAnsi="Arial"/>
                <w:b/>
                <w:bCs/>
                <w:lang w:val="mn-Cyrl-MN"/>
              </w:rPr>
            </w:r>
          </w:p>
        </w:tc>
      </w:tr>
      <w:tr>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1.төрийн хяналтын бодлогын баримт бичгийг шинэчлэн баталж, мэргэжлийн хяналтын байгууллагын үйл ажиллагаа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 xml:space="preserve">19.2.хил, гааль, мэргэжлийн хяналтын байгууллагуудын ажлын уялдаа холбоог сайжруулж, мэдээллийн нэгдсэн сүлжээнд холбох; </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9.3.хилийн боомтод ажиллах гаальчид, мэргэжлийн хяналтын байцаагчдын орон сууц, нийгмийн асуудлыг шийдэх цогц бодлого боловсруулж хэрэгж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4.мэргэжлийн хяналтын үйл ажиллагааг ил тод, нээлттэй болгож, цахим сүлжээнд суурилсан нэг цэгийн үйлчилгээг бий болго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хүнсний аюулгүй байдалд тавих хяналтыг сайжруулж, мэдээллийн нэгдсэн сан бүрдүүлж, хэрэглэгчдийг мэдээллээр ханг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19.6.мэргэжлийн хяналтын байгууллагын лабораторийн хүчин чадлыг нэмэгдүүлж, баталгаажилтын түвшинг дээш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lang w:val="mn-Cyrl-MN"/>
              </w:rPr>
            </w:pPr>
            <w:r>
              <w:rPr>
                <w:rFonts w:cs="Arial" w:ascii="Arial" w:hAnsi="Arial"/>
                <w:b/>
                <w:bCs/>
              </w:rPr>
              <w:t>Зорилт 20.</w:t>
            </w:r>
            <w:r>
              <w:rPr>
                <w:rFonts w:cs="Arial" w:ascii="Arial" w:hAnsi="Arial"/>
              </w:rPr>
              <w:t xml:space="preserve"> </w:t>
            </w:r>
            <w:r>
              <w:rPr>
                <w:rFonts w:cs="Arial" w:ascii="Arial" w:hAnsi="Arial"/>
                <w:b/>
                <w:bCs/>
              </w:rPr>
              <w:t>Гамшгаас хамгаалах, урьдчилан сэргийлэх үйл ажиллагааг боловсронгуй болгож, учрах хохирлын хэмжээг багасгах чиглэлээр идэвхтэй ажиллана:</w:t>
            </w:r>
          </w:p>
          <w:p>
            <w:pPr>
              <w:pStyle w:val="Normal"/>
              <w:jc w:val="both"/>
              <w:rPr>
                <w:rFonts w:ascii="Arial" w:hAnsi="Arial" w:cs="Arial"/>
                <w:b/>
                <w:b/>
                <w:bCs/>
                <w:lang w:val="mn-Cyrl-MN"/>
              </w:rPr>
            </w:pPr>
            <w:r>
              <w:rPr>
                <w:rFonts w:cs="Arial" w:ascii="Arial" w:hAnsi="Arial"/>
                <w:b/>
                <w:bCs/>
                <w:lang w:val="mn-Cyrl-MN"/>
              </w:rPr>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гамшгийн аюулын зарлан мэдээллийн дохио дамжуулах тогтолцоог бүрдүүлж, онцгой байдлын албаны мэдээллийн техник болон программ хангамж, мэдээллийн сүлжээг орчин үеийн техник, технологиор шинэч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улс оронд гарч болзошгүй гамшгийн төрлүүдэд зохицон ажиллах боломж бүхий радио холбооны зангилгаа, тухайн гамшгийн голомтоос удирдлагад шуурхай мэдээлэл дамжуулах радио сувгийг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олбооны радио сүлжээтэй боло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онцгой байдлын албаны бэлтгэл, бэлэн байдлыг хангах, гамшигтай тэмцэх чадавхийг дээшлүүлж, техник, зэвсэглэмжийн хангалтыг сайжруулах, томоохон хот, суурин газар, аврах шуурхай бүлэг 105-ыг байг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4.гамшгаас өөрийгөө болон бусдыг хамгаалах боловсролыг иргэдэд олгох сургалты</w:t>
            </w:r>
            <w:r>
              <w:rPr>
                <w:rFonts w:cs="Arial" w:ascii="Arial" w:hAnsi="Arial"/>
                <w:lang w:val="mn-Cyrl-MN"/>
              </w:rPr>
              <w:t>н</w:t>
            </w:r>
            <w:r>
              <w:rPr>
                <w:rFonts w:cs="Arial" w:ascii="Arial" w:hAnsi="Arial"/>
              </w:rPr>
              <w:t xml:space="preserve"> тогтолцоог  сайжруу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гамшгийн аюулаас урьдчилан сэргийлэх, аврах, хамгаалах, хор уршгийг арилгахад эрдэм шинжилгээ, судалгааны ажлын үр дүн, шинжлэх ухаан, технологийн ололтыг өргөнөөр нэвтрүүлэхийг дэмжи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орон нутгийн онцлог, тохиолдож болзошгүй гамшгийн нөхцөл байдал зэрэгтэй уялдуулан улсын нөөцийн байршлыг өөрчлөх, нэмэгдүүлэх асуудлыг судалж, шийдвэрл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лсын нөөцийн сангийн тухай бодлого шинэчлэгдсэ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7.Улсын нөөцийн салбарын агуулахын аж ахуйн материаллаг баазыг бэхжүүлж, Улаанбаатар хотод 60 000 м</w:t>
            </w:r>
            <w:r>
              <w:rPr>
                <w:rFonts w:cs="Arial" w:ascii="Arial" w:hAnsi="Arial"/>
                <w:vertAlign w:val="superscript"/>
              </w:rPr>
              <w:t>3</w:t>
            </w:r>
            <w:r>
              <w:rPr>
                <w:rFonts w:cs="Arial" w:ascii="Arial" w:hAnsi="Arial"/>
              </w:rPr>
              <w:t xml:space="preserve"> багтаамжтай улсын нөөцийн шатахуун хадгалах орчин үеийн терминал байгуулах, хүнсний бараа, материал хадгалах орчин үеийн иж бүрэн механикжсан агуулахыг шинээр байгуулах ажлыг судл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агуулахын багтаамж</w:t>
            </w:r>
            <w:r>
              <w:rPr>
                <w:rFonts w:cs="Arial" w:ascii="Arial" w:hAnsi="Arial"/>
                <w:sz w:val="22"/>
                <w:szCs w:val="22"/>
                <w:lang w:val="mn-Cyrl-MN"/>
              </w:rPr>
              <w:t xml:space="preserve"> /</w:t>
            </w:r>
            <w:r>
              <w:rPr>
                <w:rFonts w:cs="Arial" w:ascii="Arial" w:hAnsi="Arial"/>
                <w:sz w:val="22"/>
                <w:szCs w:val="22"/>
              </w:rPr>
              <w:t>куб мет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000</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гамшгаас урьдчилан сэргийлэх, түүнтэй тэмцэх, хор уршгийг нь арилгахтай холбогдсон нэгдсэн мэдээллийн тогтолцоог бий болгож, гамшгийн мэдээллийн сан байгуулж, хөрш орнууд, бүс нутгийн гамшгаас сэргийлэх хамтарсан үйл ажиллгаанд нэгдэх, уялдуулах арга хэмжээ ава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0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0.9.бүс нутгийн болон дэлхийн улс гүрнүүдийн ижил төст чиг үүрэг гүйцэтгэдэг байгууллагуудтай харилцаа тогтоох замаар байгууллагынхаа ирээдүйн хөгжил дэвшлийг хангахад гадаад хүчин зүйлийг бүрэн ашиглах нөхцөлийг бүрдүүлэх.</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ЗУРГАА.ЗАСАГЛАЛ, ЭРХ ЗҮЙН ШИНЭЧЛЭЛ</w:t>
            </w:r>
          </w:p>
          <w:p>
            <w:pPr>
              <w:pStyle w:val="Normal"/>
              <w:rPr>
                <w:rFonts w:ascii="Arial" w:hAnsi="Arial" w:cs="Arial"/>
                <w:b/>
                <w:b/>
                <w:bCs/>
              </w:rPr>
            </w:pPr>
            <w:r>
              <w:rPr>
                <w:rFonts w:cs="Arial" w:ascii="Arial" w:hAnsi="Arial"/>
                <w:b/>
                <w:bCs/>
              </w:rPr>
            </w:r>
          </w:p>
        </w:tc>
      </w:tr>
      <w:tr>
        <w:trPr>
          <w:trHeight w:val="661" w:hRule="atLeast"/>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lang w:val="mn-Cyrl-MN"/>
              </w:rPr>
            </w:pPr>
            <w:r>
              <w:rPr>
                <w:rFonts w:cs="Arial" w:ascii="Arial" w:hAnsi="Arial"/>
                <w:b/>
                <w:bCs/>
              </w:rPr>
              <w:t>Зорилт 21.Иргэдээ идэвхжүүлж, иргэний нийгмийг төлөвшүүлэх нь ардчилсан нийгмийн төгөлдөршилтийн нэг гол шалгуур тул төр-иргэний харилцан итгэлцлийг бэхжүүлж, иргэний нийгмий</w:t>
            </w:r>
            <w:r>
              <w:rPr>
                <w:rFonts w:cs="Arial" w:ascii="Arial" w:hAnsi="Arial"/>
                <w:b/>
                <w:bCs/>
                <w:lang w:val="mn-Cyrl-MN"/>
              </w:rPr>
              <w:t>н</w:t>
            </w:r>
            <w:r>
              <w:rPr>
                <w:rFonts w:cs="Arial" w:ascii="Arial" w:hAnsi="Arial"/>
                <w:b/>
                <w:bCs/>
              </w:rPr>
              <w:t xml:space="preserve"> оролцоог хангана:</w:t>
            </w:r>
          </w:p>
          <w:p>
            <w:pPr>
              <w:pStyle w:val="Normal"/>
              <w:jc w:val="both"/>
              <w:rPr>
                <w:rFonts w:ascii="Arial" w:hAnsi="Arial" w:cs="Arial"/>
                <w:b/>
                <w:b/>
                <w:bCs/>
                <w:lang w:val="mn-Cyrl-MN"/>
              </w:rPr>
            </w:pPr>
            <w:r>
              <w:rPr>
                <w:rFonts w:cs="Arial" w:ascii="Arial" w:hAnsi="Arial"/>
                <w:b/>
                <w:bCs/>
                <w:lang w:val="mn-Cyrl-MN"/>
              </w:rPr>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1.хууль тогтоомж хоорондын зөрчлийг арилгах, уялдаа холбоог сайжруулах ажлын хүрээнд иргэн, аж ахуйн чиглэлийн хууль тогтоомжийг харьцуулан судалж, давхардал, хийдлийг тогтоох ажлыг эхлүү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далж, давхардал хийдлийг тогтоох хуулийн хув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өөс доошгүй</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1.2.иргэдэд шинжлэх ухааны мэдлэг, иргэний улс төр, эрх зүйн боловсрол олгох, амьдрах арга ухаанд сургах, эх оронч үзэл төлөвшүүлэх, ардчилал, шударга ёсны үнэт зүйлсийг иргэн бүрийн итгэл үнэмшил болгон хэвшүүлэхэд чиглэсэн олон нийтийн мэдээллийн хэрэгслийн үйл ажиллагааг дэмжих;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нийтийн эрх ашгийг хөндсөн томоохон хуулиудыг Улсын Их Хурлаар батлахаас 45-аас доошгүй хоногийн өмнө иргэд, олон нийтээр нээлттэй хэлэлцүүлж санал авдаг журмыг хэвшүү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4.иргэний нийгмийн байгууллагаас төрийн байгууллагуудын үйл ажиллагаанд хяналт тавих эрхийг нь холбогдох хууль тогтоомжид тусган хэрэгжүүлэх, нийгэмд тулгамдсан зарим зорилтыг шийдвэрлэхэд иргэний нийгмийн байгууллагуудтай зөвшилцөх арга хэлбэрийг бий болго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5.иргэний, эд хөрөнгийн, хуулийн этгээдийн эрх зүйн бүртгэл, мэдээллийн нэгдсэн санг байгуулж ашиглах, бүртгэл, мэдээллийн үйл ажиллагаа эрхэлдэг байгууллагууд онлайнаар мэдүүлэг авч, хариуг онлайнаар болон шуудангаар илгээдэг журамд шилжих ажлын бэлтгэлийг ханга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1.6.нийгмийн зохион байгуулалт, эмх цэгц, сахилга, дэг журмыг сайжруулах, гэмт хэргээс урьдчилан сэргийлэх, иргэдийн амь нас, аюулгүй байдлыг хангаж ажиллах, эрх зүйн сургалт, сурталчилгааны ажлын цар хүрээ, чанар, үр нөлөөг дээшлүү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1.7.хууль сахиулах байгууллагын үйл ажиллагааны эрх зүйн зохицуулалтыг боловсронгуй болгож, боловсон хүчний ур чадварыг дээшлүү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эмэлт, өөрчлөлт оруулах хуулийн тоо</w:t>
            </w:r>
          </w:p>
          <w:p>
            <w:pPr>
              <w:pStyle w:val="Normal"/>
              <w:rPr>
                <w:rFonts w:ascii="Arial" w:hAnsi="Arial" w:cs="Arial"/>
                <w:sz w:val="22"/>
                <w:szCs w:val="22"/>
              </w:rPr>
            </w:pPr>
            <w:r>
              <w:rPr>
                <w:rFonts w:cs="Arial" w:ascii="Arial" w:hAnsi="Arial"/>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21.8.</w:t>
            </w:r>
            <w:r>
              <w:rPr>
                <w:rFonts w:cs="Arial" w:ascii="Arial" w:hAnsi="Arial"/>
                <w:lang w:val="mn-Cyrl-MN"/>
              </w:rPr>
              <w:t>авлигын гэмт хэрэг үйлдсэн албан тушаалтны нийгэмд учруулсан мөнгөн хохирлыг тооцож нөхөн төлүүлдэг болгох, авлигатай тэмцэх асуудлыг эрчимжүүлж, ялын бодлогыг чангатгах</w:t>
            </w:r>
            <w:r>
              <w:rPr>
                <w:rFonts w:cs="Arial" w:ascii="Arial" w:hAnsi="Arial"/>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1.9.гэмт хэргийн улмаас хохирсон иргэний хохирлыг барагдуулах төрийн сантай болох, хохирол учруулсан этгээдийг албадан хөдөлмөр эрхлүүлж хохирлыг бүрэн барагдуула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rPr>
              <w:t>21.10.“Монгол Улсын Мянганы хөгжлийн зорилтод суурилсан Үндэсний хөгжлийн цогц бодлого”-ын зорилтуудыг жил бүрийн эдийн засаг, нийгмийг хөгжүүлэх Үндсэн чиглэлд тусган боловсруулж, төсвийн хүрээний мэдэгдэлтэй хамт Улсын Их Хурлын хаврын чуулганд өргөн мэдүүлж батлуулдаг боло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21.</w:t>
            </w:r>
            <w:r>
              <w:rPr>
                <w:rFonts w:cs="Arial" w:ascii="Arial" w:hAnsi="Arial"/>
                <w:lang w:val="mn-Cyrl-MN"/>
              </w:rPr>
              <w:t>11</w:t>
            </w:r>
            <w:r>
              <w:rPr>
                <w:rFonts w:cs="Arial" w:ascii="Arial" w:hAnsi="Arial"/>
              </w:rPr>
              <w:t>.төрийн захиргааны байгууллагаас нийтээр дагаж мөрдүүлэх шийдвэр гаргах, түүнд хяналт тавих эрх зүйн зохицуулалтыг боловсронгуй болго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w:t>
            </w:r>
            <w:r>
              <w:rPr>
                <w:rFonts w:cs="Arial" w:ascii="Arial" w:hAnsi="Arial"/>
                <w:lang w:val="mn-Cyrl-MN"/>
              </w:rPr>
              <w:t>12</w:t>
            </w:r>
            <w:r>
              <w:rPr>
                <w:rFonts w:cs="Arial" w:ascii="Arial" w:hAnsi="Arial"/>
              </w:rPr>
              <w:t>.цагдаагийн байгууллагын үйлчилгээний стандартыг тогтоож, нэн шаардлагатай байгаа техник, хэрэгслийг орчин үеийн шаардлагад нийцүүлэн шинэч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ндарт батлагдса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1</w:t>
            </w:r>
            <w:r>
              <w:rPr>
                <w:rFonts w:cs="Arial" w:ascii="Arial" w:hAnsi="Arial"/>
                <w:lang w:val="mn-Cyrl-MN"/>
              </w:rPr>
              <w:t>3</w:t>
            </w:r>
            <w:r>
              <w:rPr>
                <w:rFonts w:cs="Arial" w:ascii="Arial" w:hAnsi="Arial"/>
              </w:rPr>
              <w:t>.замын хөдөлгөөнд хяналт тавих телекамерийн хяналтын системийг Улаанбаатар хотод байгуулах ажлыг эхлүүлэ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үйл ажиллагааны хэрэгжилтээ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1" w:hRule="atLeast"/>
        </w:trPr>
        <w:tc>
          <w:tcPr>
            <w:tcW w:w="831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21.1</w:t>
            </w:r>
            <w:r>
              <w:rPr>
                <w:rFonts w:cs="Arial" w:ascii="Arial" w:hAnsi="Arial"/>
                <w:lang w:val="mn-Cyrl-MN"/>
              </w:rPr>
              <w:t>4</w:t>
            </w:r>
            <w:r>
              <w:rPr>
                <w:rFonts w:cs="Arial" w:ascii="Arial" w:hAnsi="Arial"/>
              </w:rPr>
              <w:t>.хүн амын хүнсний бүтээгдэхүүний үнийн зохиомол хөөрөгдлийг хянан зохицуулах чиглэлээр “Шударга бус өрсөлдөөний тухай хуульд нэмэлт, өөрчлөлт оруулах замаар Шударга бус өрсөлдөөнийг хянан зохицуулах газрын үйл ажиллагааг өргөжүүлэх.</w:t>
            </w:r>
          </w:p>
          <w:p>
            <w:pPr>
              <w:pStyle w:val="ListParagraph"/>
              <w:jc w:val="both"/>
              <w:rPr>
                <w:rFonts w:ascii="Arial" w:hAnsi="Arial" w:cs="Arial"/>
              </w:rPr>
            </w:pPr>
            <w:r>
              <w:rPr>
                <w:rFonts w:cs="Arial" w:ascii="Arial" w:hAnsi="Arial"/>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уульд нэмэлт, өөрчлөлт орсон бай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bl>
    <w:p>
      <w:pPr>
        <w:pStyle w:val="Normal"/>
        <w:jc w:val="both"/>
        <w:rPr>
          <w:rFonts w:ascii="Arial" w:hAnsi="Arial" w:cs="Arial"/>
          <w:color w:val="000000"/>
          <w:sz w:val="28"/>
          <w:szCs w:val="28"/>
          <w:lang w:val="mn-Cyrl-MN"/>
        </w:rPr>
      </w:pPr>
      <w:r>
        <w:rPr>
          <w:rFonts w:cs="Arial" w:ascii="Arial" w:hAnsi="Arial"/>
          <w:color w:val="000000"/>
          <w:sz w:val="28"/>
          <w:szCs w:val="28"/>
          <w:lang w:val="mn-Cyrl-MN"/>
        </w:rPr>
      </w:r>
    </w:p>
    <w:p>
      <w:pPr>
        <w:pStyle w:val="Normal"/>
        <w:rPr>
          <w:rFonts w:ascii="Arial" w:hAnsi="Arial" w:cs="Arial"/>
          <w:color w:val="000000"/>
          <w:sz w:val="28"/>
          <w:szCs w:val="28"/>
          <w:lang w:val="mn-Cyrl-MN"/>
        </w:rPr>
      </w:pPr>
      <w:r>
        <w:rPr>
          <w:rFonts w:cs="Arial" w:ascii="Arial" w:hAnsi="Arial"/>
          <w:color w:val="000000"/>
          <w:sz w:val="28"/>
          <w:szCs w:val="28"/>
          <w:lang w:val="mn-Cyrl-MN"/>
        </w:rPr>
        <w:t>------ооОоо-------</w:t>
      </w:r>
    </w:p>
    <w:sectPr>
      <w:footerReference w:type="default" r:id="rId4"/>
      <w:type w:val="nextPage"/>
      <w:pgSz w:orient="landscape" w:w="16838" w:h="11906"/>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Batang;¹ÙÅÁ"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left"/>
      <w:outlineLvl w:val="0"/>
    </w:pPr>
    <w:rPr>
      <w:rFonts w:ascii="Arial Mon" w:hAnsi="Arial Mon" w:eastAsia="Arial Unicode MS" w:cs="Arial Unicode MS"/>
      <w:sz w:val="36"/>
      <w:lang w:val="ms-MY"/>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Symbol" w:hAnsi="Symbol" w:eastAsia="Batang;¹ÙÅÁ"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Arial Mon" w:hAnsi="Arial Mon" w:eastAsia="Arial Unicode MS" w:cs="Arial Unicode MS"/>
      <w:sz w:val="36"/>
      <w:szCs w:val="24"/>
      <w:lang w:val="ms-MY" w:bidi="ar-SA"/>
    </w:rPr>
  </w:style>
  <w:style w:type="character" w:styleId="CharChar12">
    <w:name w:val=" Char Char12"/>
    <w:basedOn w:val="DefaultParagraphFont"/>
    <w:qFormat/>
    <w:rPr>
      <w:rFonts w:ascii="Arial" w:hAnsi="Arial" w:cs="Arial"/>
      <w:b/>
      <w:bCs/>
      <w:sz w:val="24"/>
      <w:szCs w:val="24"/>
      <w:lang w:val="en-US" w:bidi="ar-SA"/>
    </w:rPr>
  </w:style>
  <w:style w:type="character" w:styleId="CharChar11">
    <w:name w:val=" Char Char11"/>
    <w:basedOn w:val="DefaultParagraphFont"/>
    <w:qFormat/>
    <w:rPr>
      <w:rFonts w:ascii="Arial" w:hAnsi="Arial" w:eastAsia="Batang;¹ÙÅÁ" w:cs="Arial"/>
      <w:b/>
      <w:bCs/>
      <w:sz w:val="26"/>
      <w:szCs w:val="26"/>
      <w:lang w:val="en-US" w:eastAsia="ko-KR" w:bidi="ar-SA"/>
    </w:rPr>
  </w:style>
  <w:style w:type="character" w:styleId="CharChar7">
    <w:name w:val=" Char Char7"/>
    <w:basedOn w:val="DefaultParagraphFont"/>
    <w:qFormat/>
    <w:rPr>
      <w:rFonts w:ascii="Times New Roman Mon" w:hAnsi="Times New Roman Mon" w:cs="Times New Roman Mon"/>
      <w:b/>
      <w:bCs/>
      <w:color w:val="3366FF"/>
      <w:sz w:val="44"/>
      <w:szCs w:val="24"/>
      <w:lang w:val="ms-MY" w:bidi="ar-SA"/>
    </w:rPr>
  </w:style>
  <w:style w:type="character" w:styleId="CharChar10">
    <w:name w:val=" Char Char10"/>
    <w:basedOn w:val="DefaultParagraphFont"/>
    <w:qFormat/>
    <w:rPr>
      <w:rFonts w:ascii="Arial Mon" w:hAnsi="Arial Mon" w:cs="Arial Mon"/>
      <w:sz w:val="24"/>
      <w:szCs w:val="24"/>
      <w:lang w:val="en-US" w:bidi="ar-SA"/>
    </w:rPr>
  </w:style>
  <w:style w:type="character" w:styleId="CharChar9">
    <w:name w:val=" Char Char9"/>
    <w:basedOn w:val="DefaultParagraphFont"/>
    <w:qFormat/>
    <w:rPr>
      <w:rFonts w:eastAsia="Batang;¹ÙÅÁ"/>
      <w:sz w:val="24"/>
      <w:szCs w:val="24"/>
      <w:lang w:val="en-US" w:eastAsia="ko-KR" w:bidi="ar-SA"/>
    </w:rPr>
  </w:style>
  <w:style w:type="character" w:styleId="CharChar8">
    <w:name w:val=" Char Char8"/>
    <w:basedOn w:val="DefaultParagraphFont"/>
    <w:qFormat/>
    <w:rPr>
      <w:rFonts w:eastAsia="Batang;¹ÙÅÁ"/>
      <w:sz w:val="24"/>
      <w:szCs w:val="24"/>
      <w:lang w:val="en-US" w:eastAsia="ko-KR" w:bidi="ar-SA"/>
    </w:rPr>
  </w:style>
  <w:style w:type="character" w:styleId="CharChar6">
    <w:name w:val=" Char Char6"/>
    <w:basedOn w:val="DefaultParagraphFont"/>
    <w:qFormat/>
    <w:rPr>
      <w:rFonts w:ascii="Arial" w:hAnsi="Arial" w:eastAsia="SimSun;ËÎÌå" w:cs="Arial"/>
      <w:sz w:val="24"/>
      <w:szCs w:val="24"/>
      <w:lang w:val="en-US" w:eastAsia="zh-CN" w:bidi="ar-SA"/>
    </w:rPr>
  </w:style>
  <w:style w:type="character" w:styleId="PageNumber">
    <w:name w:val="Page Number"/>
    <w:basedOn w:val="DefaultParagraphFont"/>
    <w:rPr>
      <w:rFonts w:cs="Times New Roman"/>
    </w:rPr>
  </w:style>
  <w:style w:type="character" w:styleId="CharChar5">
    <w:name w:val=" Char Char5"/>
    <w:basedOn w:val="DefaultParagraphFont"/>
    <w:qFormat/>
    <w:rPr>
      <w:rFonts w:ascii="Arial" w:hAnsi="Arial" w:eastAsia="SimSun;ËÎÌå" w:cs="Arial"/>
      <w:sz w:val="16"/>
      <w:szCs w:val="16"/>
      <w:lang w:val="en-US" w:eastAsia="zh-CN" w:bidi="ar-SA"/>
    </w:rPr>
  </w:style>
  <w:style w:type="character" w:styleId="CharChar4">
    <w:name w:val=" Char Char4"/>
    <w:basedOn w:val="DefaultParagraphFont"/>
    <w:qFormat/>
    <w:rPr>
      <w:rFonts w:eastAsia="Batang;¹ÙÅÁ"/>
      <w:sz w:val="16"/>
      <w:szCs w:val="16"/>
      <w:lang w:val="en-US" w:eastAsia="ko-KR"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Tahoma" w:hAnsi="Tahoma" w:eastAsia="Batang;¹ÙÅÁ" w:cs="Tahoma"/>
      <w:sz w:val="16"/>
      <w:szCs w:val="16"/>
      <w:lang w:val="en-US" w:eastAsia="ko-KR"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eastAsia="Batang;¹ÙÅÁ"/>
      <w:lang w:val="en-US" w:eastAsia="ko-KR" w:bidi="ar-SA"/>
    </w:rPr>
  </w:style>
  <w:style w:type="paragraph" w:styleId="Heading">
    <w:name w:val="Heading"/>
    <w:basedOn w:val="Normal"/>
    <w:next w:val="TextBody"/>
    <w:qFormat/>
    <w:pPr/>
    <w:rPr>
      <w:rFonts w:ascii="Times New Roman Mon" w:hAnsi="Times New Roman Mon" w:eastAsia="Times New Roman" w:cs="Times New Roman Mon"/>
      <w:b/>
      <w:bCs/>
      <w:color w:val="3366FF"/>
      <w:sz w:val="44"/>
      <w:lang w:val="ms-MY"/>
    </w:rPr>
  </w:style>
  <w:style w:type="paragraph" w:styleId="TextBody">
    <w:name w:val="Body Text"/>
    <w:basedOn w:val="Normal"/>
    <w:pPr>
      <w:jc w:val="both"/>
    </w:pPr>
    <w:rPr>
      <w:rFonts w:ascii="Arial Mon" w:hAnsi="Arial Mon" w:eastAsia="Times New Roma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ËÎÌå" w:cs="Arial"/>
      <w:lang w:eastAsia="zh-CN"/>
    </w:rPr>
  </w:style>
  <w:style w:type="paragraph" w:styleId="BodyTextIndent3">
    <w:name w:val="Body Text Indent 3"/>
    <w:basedOn w:val="Normal"/>
    <w:qFormat/>
    <w:pPr>
      <w:spacing w:before="0" w:after="120"/>
      <w:ind w:left="360" w:hanging="0"/>
    </w:pPr>
    <w:rPr>
      <w:rFonts w:ascii="Arial" w:hAnsi="Arial" w:eastAsia="SimSun;ËÎÌå" w:cs="Arial"/>
      <w:sz w:val="16"/>
      <w:szCs w:val="16"/>
      <w:lang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Endnote">
    <w:name w:val="End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42:00Z</dcterms:created>
  <dc:creator>munkhzesem</dc:creator>
  <dc:description/>
  <cp:keywords/>
  <dc:language>en-US</dc:language>
  <cp:lastModifiedBy>Khulan</cp:lastModifiedBy>
  <cp:lastPrinted>2008-12-08T17:54:00Z</cp:lastPrinted>
  <dcterms:modified xsi:type="dcterms:W3CDTF">2009-11-09T04:34:00Z</dcterms:modified>
  <cp:revision>6</cp:revision>
  <dc:subject/>
  <dc:title>¨ñ÷ëîõ õóâü</dc:title>
</cp:coreProperties>
</file>