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rFonts w:ascii="Arial" w:hAnsi="Arial" w:cs="Arial"/>
          <w:b/>
          <w:b/>
          <w:sz w:val="24"/>
          <w:szCs w:val="24"/>
          <w:lang w:val="mn-Cyrl-MN"/>
        </w:rPr>
      </w:pPr>
      <w:r>
        <w:rPr>
          <w:rFonts w:cs="Arial" w:ascii="Arial" w:hAnsi="Arial"/>
          <w:b/>
          <w:sz w:val="24"/>
          <w:szCs w:val="24"/>
          <w:lang w:val="mn-Cyrl-MN"/>
        </w:rPr>
        <w:t xml:space="preserve">МОНГОЛ УЛСЫН ИХ ХУРЛЫН </w:t>
      </w:r>
    </w:p>
    <w:p>
      <w:pPr>
        <w:pStyle w:val="Heading"/>
        <w:ind w:left="426" w:hanging="0"/>
        <w:rPr>
          <w:rFonts w:ascii="Arial" w:hAnsi="Arial" w:cs="Arial"/>
          <w:b/>
          <w:b/>
          <w:sz w:val="24"/>
          <w:szCs w:val="24"/>
          <w:lang w:val="mn-Cyrl-MN"/>
        </w:rPr>
      </w:pPr>
      <w:r>
        <w:rPr>
          <w:rFonts w:cs="Arial" w:ascii="Arial" w:hAnsi="Arial"/>
          <w:b/>
          <w:sz w:val="24"/>
          <w:szCs w:val="24"/>
          <w:lang w:val="mn-Cyrl-MN"/>
        </w:rPr>
        <w:t xml:space="preserve">2021 ОНЫ ХАВРЫН ЭЭЛЖИТ ЧУУЛГАНЫ </w:t>
      </w:r>
    </w:p>
    <w:p>
      <w:pPr>
        <w:pStyle w:val="Heading"/>
        <w:ind w:left="426" w:hanging="0"/>
        <w:rPr/>
      </w:pPr>
      <w:r>
        <w:rPr>
          <w:rFonts w:cs="Arial" w:ascii="Arial" w:hAnsi="Arial"/>
          <w:b/>
          <w:sz w:val="24"/>
          <w:szCs w:val="24"/>
          <w:lang w:val="mn-Cyrl-MN"/>
        </w:rPr>
        <w:t xml:space="preserve">4 ДҮГЭЭР </w:t>
      </w:r>
      <w:r>
        <w:rPr>
          <w:rFonts w:cs="Arial" w:ascii="Arial" w:hAnsi="Arial"/>
          <w:b/>
          <w:sz w:val="24"/>
          <w:szCs w:val="24"/>
          <w:lang w:val="ru-RU"/>
        </w:rPr>
        <w:t>САРЫН 29-</w:t>
      </w:r>
      <w:r>
        <w:rPr>
          <w:rFonts w:cs="Arial" w:ascii="Arial" w:hAnsi="Arial"/>
          <w:b/>
          <w:sz w:val="24"/>
          <w:szCs w:val="24"/>
          <w:lang w:val="mn-Cyrl-MN"/>
        </w:rPr>
        <w:t xml:space="preserve">НИЙ </w:t>
      </w:r>
      <w:r>
        <w:rPr>
          <w:rFonts w:cs="Arial" w:ascii="Arial" w:hAnsi="Arial"/>
          <w:b/>
          <w:sz w:val="24"/>
          <w:szCs w:val="24"/>
          <w:lang w:val="ru-RU"/>
        </w:rPr>
        <w:t>ӨДӨР /ПҮРЭВ</w:t>
      </w:r>
      <w:r>
        <w:rPr>
          <w:rFonts w:cs="Arial" w:ascii="Arial" w:hAnsi="Arial"/>
          <w:b/>
          <w:sz w:val="24"/>
          <w:szCs w:val="24"/>
          <w:lang w:val="mn-Cyrl-MN"/>
        </w:rPr>
        <w:t xml:space="preserve"> </w:t>
      </w:r>
      <w:r>
        <w:rPr>
          <w:rFonts w:cs="Arial" w:ascii="Arial" w:hAnsi="Arial"/>
          <w:b/>
          <w:sz w:val="24"/>
          <w:szCs w:val="24"/>
          <w:lang w:val="ru-RU"/>
        </w:rPr>
        <w:t>ГАР</w:t>
      </w:r>
      <w:r>
        <w:rPr>
          <w:rFonts w:cs="Arial" w:ascii="Arial" w:hAnsi="Arial"/>
          <w:b/>
          <w:sz w:val="24"/>
          <w:szCs w:val="24"/>
          <w:lang w:val="mn-Cyrl-MN"/>
        </w:rPr>
        <w:t>А</w:t>
      </w:r>
      <w:r>
        <w:rPr>
          <w:rFonts w:cs="Arial" w:ascii="Arial" w:hAnsi="Arial"/>
          <w:b/>
          <w:sz w:val="24"/>
          <w:szCs w:val="24"/>
          <w:lang w:val="ru-RU"/>
        </w:rPr>
        <w:t xml:space="preserve">Г/-ИЙН </w:t>
      </w:r>
    </w:p>
    <w:p>
      <w:pPr>
        <w:pStyle w:val="Heading"/>
        <w:ind w:firstLine="426"/>
        <w:rPr>
          <w:rFonts w:ascii="Arial" w:hAnsi="Arial" w:cs="Arial"/>
          <w:b/>
          <w:b/>
          <w:bCs/>
          <w:sz w:val="24"/>
          <w:szCs w:val="24"/>
          <w:lang w:val="mn-Cyrl-MN"/>
        </w:rPr>
      </w:pPr>
      <w:r>
        <w:rPr>
          <w:rFonts w:cs="Arial" w:ascii="Arial" w:hAnsi="Arial"/>
          <w:b/>
          <w:sz w:val="24"/>
          <w:szCs w:val="24"/>
        </w:rPr>
        <w:t>НЭГДСЭН ХУРАЛДААН</w:t>
      </w:r>
      <w:r>
        <w:rPr>
          <w:rFonts w:cs="Arial" w:ascii="Arial" w:hAnsi="Arial"/>
          <w:b/>
          <w:sz w:val="24"/>
          <w:szCs w:val="24"/>
          <w:lang w:val="mn-Cyrl-MN"/>
        </w:rPr>
        <w:t>Ы ТЭМДЭГЛЭЛИЙН</w:t>
      </w:r>
    </w:p>
    <w:p>
      <w:pPr>
        <w:pStyle w:val="Heading"/>
        <w:ind w:firstLine="426"/>
        <w:rPr>
          <w:rFonts w:ascii="Arial" w:hAnsi="Arial" w:cs="Arial"/>
          <w:b/>
          <w:b/>
          <w:bCs/>
          <w:sz w:val="24"/>
          <w:szCs w:val="24"/>
          <w:lang w:val="mn-Cyrl-MN"/>
        </w:rPr>
      </w:pPr>
      <w:r>
        <w:rPr>
          <w:rFonts w:cs="Arial" w:ascii="Arial" w:hAnsi="Arial"/>
          <w:b/>
          <w:bCs/>
          <w:sz w:val="24"/>
          <w:szCs w:val="24"/>
          <w:lang w:val="mn-Cyrl-MN"/>
        </w:rPr>
        <w:t>ТОВЬЁГ</w:t>
      </w:r>
    </w:p>
    <w:p>
      <w:pPr>
        <w:pStyle w:val="TextBody"/>
        <w:spacing w:before="0" w:after="0"/>
        <w:rPr>
          <w:rFonts w:ascii="Arial" w:hAnsi="Arial" w:cs="Arial"/>
          <w:b/>
          <w:b/>
          <w:bCs/>
          <w:sz w:val="24"/>
          <w:szCs w:val="24"/>
          <w:lang w:val="mn-Cyrl-MN"/>
        </w:rPr>
      </w:pPr>
      <w:r>
        <w:rPr>
          <w:rFonts w:cs="Arial" w:ascii="Arial" w:hAnsi="Arial"/>
          <w:b/>
          <w:bCs/>
          <w:sz w:val="24"/>
          <w:szCs w:val="24"/>
          <w:lang w:val="mn-Cyrl-MN"/>
        </w:rPr>
      </w:r>
    </w:p>
    <w:tbl>
      <w:tblPr>
        <w:tblW w:w="8504" w:type="dxa"/>
        <w:jc w:val="left"/>
        <w:tblInd w:w="132" w:type="dxa"/>
        <w:tblLayout w:type="fixed"/>
        <w:tblCellMar>
          <w:top w:w="0" w:type="dxa"/>
          <w:left w:w="0" w:type="dxa"/>
          <w:bottom w:w="0" w:type="dxa"/>
          <w:right w:w="108" w:type="dxa"/>
        </w:tblCellMar>
      </w:tblPr>
      <w:tblGrid>
        <w:gridCol w:w="437"/>
        <w:gridCol w:w="6814"/>
        <w:gridCol w:w="1253"/>
      </w:tblGrid>
      <w:tr>
        <w:trPr>
          <w:trHeight w:val="512" w:hRule="atLeas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right="57" w:hanging="0"/>
              <w:jc w:val="center"/>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w:t>
            </w:r>
          </w:p>
        </w:tc>
        <w:tc>
          <w:tcPr>
            <w:tcW w:w="6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right="57" w:hanging="0"/>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right="57" w:hanging="0"/>
              <w:jc w:val="center"/>
              <w:rPr>
                <w:i/>
                <w:i/>
                <w:sz w:val="20"/>
                <w:szCs w:val="20"/>
              </w:rPr>
            </w:pPr>
            <w:r>
              <w:rPr>
                <w:rFonts w:cs="Arial" w:ascii="Arial" w:hAnsi="Arial"/>
                <w:b/>
                <w:bCs/>
                <w:i/>
                <w:iCs/>
                <w:sz w:val="20"/>
                <w:szCs w:val="20"/>
                <w:shd w:fill="FFFFFF" w:val="clear"/>
                <w:lang w:val="mn-Cyrl-MN"/>
              </w:rPr>
              <w:t>Хуудасны дугаар</w:t>
            </w:r>
          </w:p>
        </w:tc>
      </w:tr>
      <w:tr>
        <w:trPr>
          <w:trHeight w:val="246" w:hRule="atLeast"/>
        </w:trPr>
        <w:tc>
          <w:tcPr>
            <w:tcW w:w="437" w:type="dxa"/>
            <w:tcBorders>
              <w:top w:val="single" w:sz="2" w:space="0" w:color="000000"/>
              <w:left w:val="single" w:sz="2" w:space="0" w:color="000000"/>
              <w:bottom w:val="single" w:sz="2" w:space="0" w:color="000000"/>
              <w:right w:val="single" w:sz="2" w:space="0" w:color="000000"/>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6814" w:type="dxa"/>
            <w:tcBorders>
              <w:top w:val="single" w:sz="2" w:space="0" w:color="000000"/>
              <w:left w:val="single" w:sz="2" w:space="0" w:color="000000"/>
              <w:bottom w:val="single" w:sz="2" w:space="0" w:color="000000"/>
              <w:right w:val="single" w:sz="2" w:space="0" w:color="000000"/>
            </w:tcBorders>
            <w:shd w:fill="FFFFFF" w:val="clear"/>
            <w:tcMar>
              <w:left w:w="18" w:type="dxa"/>
            </w:tcMar>
          </w:tcPr>
          <w:p>
            <w:pPr>
              <w:pStyle w:val="Normal"/>
              <w:ind w:left="57" w:right="57" w:hanging="0"/>
              <w:rPr>
                <w:rFonts w:ascii="Arial" w:hAnsi="Arial" w:cs="Arial"/>
                <w:i/>
                <w:i/>
                <w:sz w:val="20"/>
                <w:szCs w:val="20"/>
                <w:lang w:val="mn-Cyrl-MN"/>
              </w:rPr>
            </w:pPr>
            <w:r>
              <w:rPr>
                <w:rFonts w:cs="Arial" w:ascii="Arial" w:hAnsi="Arial"/>
                <w:b/>
                <w:bCs/>
                <w:i/>
                <w:iCs/>
                <w:sz w:val="20"/>
                <w:szCs w:val="20"/>
                <w:lang w:val="ms-MY"/>
              </w:rPr>
              <w:t>Хуралдааны товч тэмдэглэл:</w:t>
            </w:r>
          </w:p>
        </w:tc>
        <w:tc>
          <w:tcPr>
            <w:tcW w:w="1253" w:type="dxa"/>
            <w:tcBorders>
              <w:top w:val="single" w:sz="2" w:space="0" w:color="000000"/>
              <w:left w:val="single" w:sz="2" w:space="0" w:color="000000"/>
              <w:bottom w:val="single" w:sz="2" w:space="0" w:color="000000"/>
              <w:right w:val="single" w:sz="2" w:space="0" w:color="000000"/>
            </w:tcBorders>
            <w:shd w:fill="FFFFFF" w:val="clear"/>
            <w:tcMar>
              <w:left w:w="18" w:type="dxa"/>
            </w:tcMar>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t>1-14</w:t>
            </w:r>
          </w:p>
        </w:tc>
      </w:tr>
      <w:tr>
        <w:trPr>
          <w:trHeight w:val="189" w:hRule="atLeast"/>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rPr/>
            </w:pPr>
            <w:r>
              <w:rPr>
                <w:rFonts w:cs="Arial" w:ascii="Arial" w:hAnsi="Arial"/>
                <w:b/>
                <w:bCs/>
                <w:i/>
                <w:iCs/>
                <w:sz w:val="20"/>
                <w:szCs w:val="20"/>
                <w:lang w:val="ms-MY"/>
              </w:rPr>
              <w:t>Хуралдааны дэлгэрэнгүй тэмдэглэл:</w:t>
            </w:r>
            <w:r>
              <w:rPr>
                <w:rFonts w:cs="Arial" w:ascii="Arial" w:hAnsi="Arial"/>
                <w:i/>
                <w:sz w:val="20"/>
                <w:szCs w:val="20"/>
                <w:lang w:val="mn-Cyrl-MN"/>
              </w:rPr>
              <w:t xml:space="preserve"> </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ind w:left="57" w:right="57" w:hanging="0"/>
              <w:jc w:val="center"/>
              <w:rPr>
                <w:rFonts w:ascii="Arial" w:hAnsi="Arial" w:cs="Arial"/>
                <w:sz w:val="20"/>
                <w:szCs w:val="20"/>
                <w:lang w:val="mn-Cyrl-MN"/>
              </w:rPr>
            </w:pPr>
            <w:r>
              <w:rPr>
                <w:rFonts w:cs="Arial" w:ascii="Arial" w:hAnsi="Arial"/>
                <w:sz w:val="20"/>
                <w:szCs w:val="20"/>
                <w:lang w:val="mn-Cyrl-MN"/>
              </w:rPr>
              <w:t>15-125</w:t>
            </w:r>
          </w:p>
        </w:tc>
      </w:tr>
      <w:tr>
        <w:trPr>
          <w:trHeight w:val="135" w:hRule="atLeast"/>
          <w:cantSplit w:val="true"/>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numPr>
                <w:ilvl w:val="0"/>
                <w:numId w:val="0"/>
              </w:numPr>
              <w:ind w:left="57" w:right="57" w:hanging="0"/>
              <w:jc w:val="both"/>
              <w:outlineLvl w:val="0"/>
              <w:rPr/>
            </w:pPr>
            <w:r>
              <w:rPr>
                <w:rFonts w:cs="Arial" w:ascii="Arial" w:hAnsi="Arial"/>
                <w:b/>
                <w:bCs/>
                <w:i/>
                <w:iCs/>
                <w:sz w:val="20"/>
                <w:szCs w:val="20"/>
                <w:lang w:val="mn-Cyrl-MN"/>
              </w:rPr>
              <w:t>1</w:t>
            </w:r>
            <w:r>
              <w:rPr>
                <w:rFonts w:cs="Arial" w:ascii="Arial" w:hAnsi="Arial"/>
                <w:b/>
                <w:bCs/>
                <w:iCs/>
                <w:sz w:val="20"/>
                <w:szCs w:val="20"/>
                <w:lang w:val="mn-Cyrl-MN"/>
              </w:rPr>
              <w:t xml:space="preserve">. </w:t>
            </w:r>
            <w:r>
              <w:rPr>
                <w:rFonts w:cs="Arial" w:ascii="Arial" w:hAnsi="Arial"/>
                <w:b/>
                <w:sz w:val="20"/>
                <w:szCs w:val="20"/>
                <w:lang w:val="mn-Cyrl-MN"/>
              </w:rPr>
              <w:t>Хоршооны тухай хуулийн шинэчилсэн найруулгын төсөл болон хамт өргөн мэдүүлсэн хуулийн төслүүд</w:t>
            </w:r>
            <w:r>
              <w:rPr>
                <w:rFonts w:cs="Arial" w:ascii="Arial" w:hAnsi="Arial"/>
                <w:b/>
                <w:i/>
                <w:sz w:val="20"/>
                <w:szCs w:val="20"/>
                <w:lang w:val="mn-Cyrl-MN"/>
              </w:rPr>
              <w:t xml:space="preserve"> /</w:t>
            </w:r>
            <w:r>
              <w:rPr>
                <w:rFonts w:cs="Arial" w:ascii="Arial" w:hAnsi="Arial"/>
                <w:i/>
                <w:sz w:val="20"/>
                <w:szCs w:val="20"/>
                <w:lang w:val="mn-Cyrl-MN"/>
              </w:rPr>
              <w:t xml:space="preserve">Улсын Их Хурлын гишүүн Н.Энхболд нарын 3 гишүүн 2019.09.26-ны өдөр өргөн мэдүүлсэн, </w:t>
            </w:r>
            <w:r>
              <w:rPr>
                <w:rFonts w:cs="Arial" w:ascii="Arial" w:hAnsi="Arial"/>
                <w:b/>
                <w:i/>
                <w:sz w:val="20"/>
                <w:szCs w:val="20"/>
                <w:lang w:val="mn-Cyrl-MN"/>
              </w:rPr>
              <w:t>эцсийн хэлэлцүүлэг/</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15-20</w:t>
            </w:r>
          </w:p>
        </w:tc>
      </w:tr>
      <w:tr>
        <w:trPr>
          <w:trHeight w:val="303" w:hRule="atLeast"/>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jc w:val="both"/>
              <w:rPr/>
            </w:pPr>
            <w:r>
              <w:rPr>
                <w:rFonts w:cs="Arial" w:ascii="Arial" w:hAnsi="Arial"/>
                <w:b/>
                <w:bCs/>
                <w:i/>
                <w:iCs/>
                <w:sz w:val="20"/>
                <w:szCs w:val="20"/>
                <w:lang w:val="mn-Cyrl-MN"/>
              </w:rPr>
              <w:t xml:space="preserve">2. </w:t>
            </w:r>
            <w:r>
              <w:rPr>
                <w:rFonts w:cs="Arial" w:ascii="Arial" w:hAnsi="Arial"/>
                <w:b/>
                <w:sz w:val="20"/>
                <w:szCs w:val="20"/>
              </w:rPr>
              <w:t>“Хууль баталсантай холбогдуулан авах арга хэмжээний тухай” Улсын Их Хурлын тогтоолын төсөл</w:t>
            </w:r>
            <w:r>
              <w:rPr>
                <w:rFonts w:cs="Arial" w:ascii="Arial" w:hAnsi="Arial"/>
                <w:b/>
                <w:i/>
                <w:sz w:val="20"/>
                <w:szCs w:val="20"/>
              </w:rPr>
              <w:t xml:space="preserve"> /</w:t>
            </w:r>
            <w:r>
              <w:rPr>
                <w:rFonts w:cs="Arial" w:ascii="Arial" w:hAnsi="Arial"/>
                <w:i/>
                <w:sz w:val="20"/>
                <w:szCs w:val="20"/>
              </w:rPr>
              <w:t xml:space="preserve">Хоршооны тухай хуулийн шинэчилсэн найруулгын төсөлтэй холбогдуулан боловсруулсан, </w:t>
            </w:r>
            <w:r>
              <w:rPr>
                <w:rFonts w:cs="Arial" w:ascii="Arial" w:hAnsi="Arial"/>
                <w:b/>
                <w:i/>
                <w:sz w:val="20"/>
                <w:szCs w:val="20"/>
              </w:rPr>
              <w:t>анхны хэлэлцүүлэг/</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20-21</w:t>
            </w:r>
          </w:p>
        </w:tc>
      </w:tr>
      <w:tr>
        <w:trPr>
          <w:trHeight w:val="303" w:hRule="atLeast"/>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1"/>
              <w:spacing w:before="0" w:after="0"/>
              <w:ind w:left="57" w:right="57" w:hanging="0"/>
              <w:jc w:val="both"/>
              <w:rPr>
                <w:sz w:val="20"/>
                <w:szCs w:val="20"/>
              </w:rPr>
            </w:pPr>
            <w:r>
              <w:rPr>
                <w:rFonts w:cs="Arial" w:ascii="Arial" w:hAnsi="Arial"/>
                <w:b/>
                <w:bCs/>
                <w:i/>
                <w:iCs/>
                <w:sz w:val="20"/>
                <w:szCs w:val="20"/>
                <w:lang w:val="mn-Cyrl-MN"/>
              </w:rPr>
              <w:t>3.</w:t>
            </w:r>
            <w:r>
              <w:rPr>
                <w:rFonts w:cs="Arial" w:ascii="Arial" w:hAnsi="Arial"/>
                <w:b/>
                <w:i/>
                <w:sz w:val="20"/>
                <w:szCs w:val="20"/>
                <w:lang w:val="mn-Cyrl-MN"/>
              </w:rPr>
              <w:t xml:space="preserve"> </w:t>
            </w:r>
            <w:r>
              <w:rPr>
                <w:rFonts w:cs="Arial" w:ascii="Arial" w:hAnsi="Arial"/>
                <w:b/>
                <w:sz w:val="20"/>
                <w:szCs w:val="20"/>
              </w:rPr>
              <w:t>Зохиогчийн эрхийн тухай хуулийн шинэчилсэн найруулгын төсөл болон хамт өргөн мэдүүлсэн бусад хуулийн төслүүд</w:t>
            </w:r>
            <w:r>
              <w:rPr>
                <w:rFonts w:cs="Arial" w:ascii="Arial" w:hAnsi="Arial"/>
                <w:b/>
                <w:i/>
                <w:sz w:val="20"/>
                <w:szCs w:val="20"/>
              </w:rPr>
              <w:t xml:space="preserve"> /</w:t>
            </w:r>
            <w:r>
              <w:rPr>
                <w:rFonts w:cs="Arial" w:ascii="Arial" w:hAnsi="Arial"/>
                <w:i/>
                <w:sz w:val="20"/>
                <w:szCs w:val="20"/>
              </w:rPr>
              <w:t xml:space="preserve">Засгийн газар 2020.12.01-ний өдөр өргөн мэдүүлсэн, </w:t>
            </w:r>
            <w:r>
              <w:rPr>
                <w:rFonts w:cs="Arial" w:ascii="Arial" w:hAnsi="Arial"/>
                <w:b/>
                <w:i/>
                <w:sz w:val="20"/>
                <w:szCs w:val="20"/>
              </w:rPr>
              <w:t>эцсийн хэлэлцүүлэг/</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21-24</w:t>
            </w:r>
          </w:p>
        </w:tc>
      </w:tr>
      <w:tr>
        <w:trPr>
          <w:trHeight w:val="303" w:hRule="atLeast"/>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jc w:val="both"/>
              <w:rPr/>
            </w:pPr>
            <w:r>
              <w:rPr>
                <w:rFonts w:cs="Arial" w:ascii="Arial" w:hAnsi="Arial"/>
                <w:b/>
                <w:bCs/>
                <w:i/>
                <w:iCs/>
                <w:sz w:val="20"/>
                <w:szCs w:val="20"/>
                <w:lang w:val="mn-Cyrl-MN"/>
              </w:rPr>
              <w:t>4.</w:t>
            </w:r>
            <w:r>
              <w:rPr>
                <w:rFonts w:cs="Arial" w:ascii="Arial" w:hAnsi="Arial"/>
                <w:b/>
                <w:i/>
                <w:sz w:val="20"/>
                <w:szCs w:val="20"/>
                <w:lang w:val="mn-Cyrl-MN"/>
              </w:rPr>
              <w:t xml:space="preserve"> </w:t>
            </w:r>
            <w:r>
              <w:rPr>
                <w:rFonts w:cs="Arial" w:ascii="Arial" w:hAnsi="Arial"/>
                <w:b/>
                <w:sz w:val="20"/>
                <w:szCs w:val="20"/>
              </w:rPr>
              <w:t>Барааны тэмдэг, газар зүйн заалтын тухай хуулийн төсөл болон хамт өргөн мэдүүлсэн хуулийн төслүүд</w:t>
            </w:r>
            <w:r>
              <w:rPr>
                <w:rFonts w:cs="Arial" w:ascii="Arial" w:hAnsi="Arial"/>
                <w:b/>
                <w:i/>
                <w:sz w:val="20"/>
                <w:szCs w:val="20"/>
              </w:rPr>
              <w:t xml:space="preserve"> /</w:t>
            </w:r>
            <w:r>
              <w:rPr>
                <w:rFonts w:cs="Arial" w:ascii="Arial" w:hAnsi="Arial"/>
                <w:i/>
                <w:sz w:val="20"/>
                <w:szCs w:val="20"/>
              </w:rPr>
              <w:t xml:space="preserve">Засгийн газар 2020.12.01-ний өдөр өргөн мэдүүлсэн, </w:t>
            </w:r>
            <w:r>
              <w:rPr>
                <w:rFonts w:cs="Arial" w:ascii="Arial" w:hAnsi="Arial"/>
                <w:b/>
                <w:i/>
                <w:sz w:val="20"/>
                <w:szCs w:val="20"/>
              </w:rPr>
              <w:t>эцсийн хэлэлцүүлэг/</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24-26</w:t>
            </w:r>
          </w:p>
        </w:tc>
      </w:tr>
      <w:tr>
        <w:trPr>
          <w:trHeight w:val="303" w:hRule="atLeast"/>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
              <w:spacing w:lineRule="auto" w:line="240" w:before="0" w:after="0"/>
              <w:ind w:left="57" w:right="57" w:hanging="0"/>
              <w:jc w:val="both"/>
              <w:rPr/>
            </w:pPr>
            <w:r>
              <w:rPr>
                <w:rFonts w:eastAsia="Times New Roman" w:cs="Arial" w:ascii="Arial" w:hAnsi="Arial"/>
                <w:b/>
                <w:i/>
                <w:sz w:val="20"/>
                <w:szCs w:val="20"/>
                <w:lang w:val="mn-Cyrl-MN"/>
              </w:rPr>
              <w:t xml:space="preserve">5. </w:t>
            </w:r>
            <w:r>
              <w:rPr>
                <w:rFonts w:eastAsia="Times New Roman" w:cs="Arial" w:ascii="Arial" w:hAnsi="Arial"/>
                <w:b/>
                <w:sz w:val="20"/>
                <w:szCs w:val="20"/>
              </w:rPr>
              <w:t>Патентын тухай хуулийн шинэчилсэн найруулгын төсөл болон хамт өргөн мэдүүлсэн хуулийн төслүүд</w:t>
            </w:r>
            <w:r>
              <w:rPr>
                <w:rFonts w:eastAsia="Times New Roman" w:cs="Arial" w:ascii="Arial" w:hAnsi="Arial"/>
                <w:b/>
                <w:i/>
                <w:sz w:val="20"/>
                <w:szCs w:val="20"/>
              </w:rPr>
              <w:t xml:space="preserve"> /</w:t>
            </w:r>
            <w:r>
              <w:rPr>
                <w:rFonts w:eastAsia="Times New Roman" w:cs="Arial" w:ascii="Arial" w:hAnsi="Arial"/>
                <w:i/>
                <w:sz w:val="20"/>
                <w:szCs w:val="20"/>
              </w:rPr>
              <w:t xml:space="preserve">Засгийн газар 2020.12.01-ний өдөр өргөн мэдүүлсэн, </w:t>
            </w:r>
            <w:r>
              <w:rPr>
                <w:rFonts w:eastAsia="Times New Roman" w:cs="Arial" w:ascii="Arial" w:hAnsi="Arial"/>
                <w:b/>
                <w:i/>
                <w:sz w:val="20"/>
                <w:szCs w:val="20"/>
              </w:rPr>
              <w:t>эцсийн хэлэлцүүлэг/</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27-29</w:t>
            </w:r>
          </w:p>
        </w:tc>
      </w:tr>
      <w:tr>
        <w:trPr>
          <w:trHeight w:val="303" w:hRule="atLeast"/>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
              <w:spacing w:lineRule="auto" w:line="240" w:before="0" w:after="0"/>
              <w:ind w:left="57" w:right="57" w:hanging="0"/>
              <w:jc w:val="both"/>
              <w:rPr/>
            </w:pPr>
            <w:r>
              <w:rPr>
                <w:rFonts w:cs="Arial" w:ascii="Arial" w:hAnsi="Arial"/>
                <w:b/>
                <w:i/>
                <w:sz w:val="20"/>
                <w:szCs w:val="20"/>
                <w:lang w:val="mn-Cyrl-MN"/>
              </w:rPr>
              <w:t xml:space="preserve">6. </w:t>
            </w:r>
            <w:r>
              <w:rPr>
                <w:rFonts w:eastAsia="Times New Roman" w:cs="Arial" w:ascii="Arial" w:hAnsi="Arial"/>
                <w:b/>
                <w:sz w:val="20"/>
                <w:szCs w:val="20"/>
              </w:rPr>
              <w:t>Эх, олон хүүхэдтэй өрх толгойлсон эх, эцэгт тэтгэмж олгох тухай хуульд нэмэлт, өөрчлөлт оруулах тухай хуулийн төсөл</w:t>
            </w:r>
            <w:r>
              <w:rPr>
                <w:rFonts w:eastAsia="Times New Roman" w:cs="Arial" w:ascii="Arial" w:hAnsi="Arial"/>
                <w:b/>
                <w:i/>
                <w:sz w:val="20"/>
                <w:szCs w:val="20"/>
              </w:rPr>
              <w:t xml:space="preserve"> /</w:t>
            </w:r>
            <w:r>
              <w:rPr>
                <w:rFonts w:eastAsia="Times New Roman" w:cs="Arial" w:ascii="Arial" w:hAnsi="Arial"/>
                <w:i/>
                <w:sz w:val="20"/>
                <w:szCs w:val="20"/>
              </w:rPr>
              <w:t xml:space="preserve">Монгол Улсын Үндсэн хуулийн цэцийн 2021 оны 01 дүгээр дүгнэлтийг хүлээн авсантай холбогдуулан боловсруулсан, </w:t>
            </w:r>
            <w:r>
              <w:rPr>
                <w:rFonts w:eastAsia="Times New Roman" w:cs="Arial" w:ascii="Arial" w:hAnsi="Arial"/>
                <w:b/>
                <w:i/>
                <w:sz w:val="20"/>
                <w:szCs w:val="20"/>
              </w:rPr>
              <w:t>анхны хэлэлцүүлэг/</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29-33</w:t>
            </w:r>
          </w:p>
        </w:tc>
      </w:tr>
      <w:tr>
        <w:trPr>
          <w:trHeight w:val="303" w:hRule="atLeast"/>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jc w:val="both"/>
              <w:rPr>
                <w:rFonts w:ascii="Arial" w:hAnsi="Arial" w:cs="Arial"/>
                <w:b/>
                <w:b/>
                <w:i/>
                <w:i/>
                <w:sz w:val="20"/>
                <w:szCs w:val="20"/>
              </w:rPr>
            </w:pPr>
            <w:r>
              <w:rPr>
                <w:rFonts w:cs="Arial" w:ascii="Arial" w:hAnsi="Arial"/>
                <w:b/>
                <w:i/>
                <w:sz w:val="20"/>
                <w:szCs w:val="20"/>
                <w:lang w:val="mn-Cyrl-MN"/>
              </w:rPr>
              <w:t xml:space="preserve">7. </w:t>
            </w:r>
            <w:r>
              <w:rPr>
                <w:rFonts w:cs="Arial" w:ascii="Arial" w:hAnsi="Arial"/>
                <w:sz w:val="20"/>
                <w:szCs w:val="20"/>
              </w:rPr>
              <w:t>“Монгол Улсын Үндсэн хуулийн цэцийн 2021 оны 02 дугаар дүгнэлтийн тухай” Улсын Их Хурлын 2021 оны 38 дугаар тогтоолд бүхэлд нь тавьсан Монгол Улсын Ерөнхийлөгчийн хориг</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34-54</w:t>
            </w:r>
          </w:p>
        </w:tc>
      </w:tr>
      <w:tr>
        <w:trPr>
          <w:trHeight w:val="303" w:hRule="atLeast"/>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jc w:val="both"/>
              <w:rPr/>
            </w:pPr>
            <w:r>
              <w:rPr>
                <w:rFonts w:cs="Arial" w:ascii="Arial" w:hAnsi="Arial"/>
                <w:b/>
                <w:i/>
                <w:sz w:val="20"/>
                <w:szCs w:val="20"/>
                <w:lang w:val="mn-Cyrl-MN"/>
              </w:rPr>
              <w:t xml:space="preserve">8. </w:t>
            </w:r>
            <w:r>
              <w:rPr>
                <w:rFonts w:eastAsia="Times New Roman" w:cs="Arial" w:ascii="Arial" w:hAnsi="Arial"/>
                <w:b/>
                <w:sz w:val="20"/>
                <w:szCs w:val="20"/>
              </w:rPr>
              <w:t>Цаг үеийн шинжтэй асуудлаар Монгол Улсын Ерөнхий сайдын мэдээлэл сонсох</w:t>
            </w:r>
            <w:r>
              <w:rPr>
                <w:rFonts w:eastAsia="Times New Roman" w:cs="Arial" w:ascii="Arial" w:hAnsi="Arial"/>
                <w:b/>
                <w:i/>
                <w:sz w:val="20"/>
                <w:szCs w:val="20"/>
              </w:rPr>
              <w:t xml:space="preserve"> </w:t>
            </w:r>
            <w:r>
              <w:rPr>
                <w:rFonts w:eastAsia="Times New Roman" w:cs="Arial" w:ascii="Arial" w:hAnsi="Arial"/>
                <w:i/>
                <w:sz w:val="20"/>
                <w:szCs w:val="20"/>
              </w:rPr>
              <w:t>/Монгол Улсад үүсээд буй коронавируст цар тахлын нөхцөл байдал, авч хэрэгжүүлж байгаа арга хэмжээний явц, үр дүнгийн талаар/</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54-100</w:t>
            </w:r>
          </w:p>
        </w:tc>
      </w:tr>
      <w:tr>
        <w:trPr>
          <w:trHeight w:val="303" w:hRule="atLeast"/>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jc w:val="both"/>
              <w:rPr>
                <w:rFonts w:ascii="Arial" w:hAnsi="Arial" w:cs="Arial"/>
                <w:b/>
                <w:b/>
                <w:i/>
                <w:i/>
                <w:sz w:val="20"/>
                <w:szCs w:val="20"/>
                <w:lang w:val="mn-Cyrl-MN"/>
              </w:rPr>
            </w:pPr>
            <w:r>
              <w:rPr>
                <w:rFonts w:cs="Arial" w:ascii="Arial" w:hAnsi="Arial"/>
                <w:b/>
                <w:i/>
                <w:sz w:val="20"/>
                <w:szCs w:val="20"/>
                <w:lang w:val="mn-Cyrl-MN"/>
              </w:rPr>
              <w:t xml:space="preserve">9. </w:t>
            </w:r>
            <w:r>
              <w:rPr>
                <w:rFonts w:cs="Arial" w:ascii="Arial" w:hAnsi="Arial"/>
                <w:sz w:val="20"/>
                <w:szCs w:val="20"/>
              </w:rPr>
              <w:t xml:space="preserve">“Монгол Улсын Үндсэн хуулийн цэцийн 2021 оны 02 дугаар дүгнэлтийн тухай” Улсын Их Хурлын 2021 оны 38 дугаар тогтоолд бүхэлд нь тавьсан Монгол Улсын Ерөнхийлөгчийн хориг </w:t>
            </w:r>
            <w:r>
              <w:rPr>
                <w:rFonts w:cs="Arial" w:ascii="Arial" w:hAnsi="Arial"/>
                <w:b/>
                <w:i/>
                <w:sz w:val="20"/>
                <w:szCs w:val="20"/>
              </w:rPr>
              <w:t>/үргэлжлэл/</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100-101</w:t>
            </w:r>
          </w:p>
        </w:tc>
      </w:tr>
      <w:tr>
        <w:trPr>
          <w:trHeight w:val="303" w:hRule="atLeast"/>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jc w:val="both"/>
              <w:rPr>
                <w:rFonts w:ascii="Arial" w:hAnsi="Arial" w:cs="Arial"/>
                <w:b/>
                <w:b/>
                <w:i/>
                <w:i/>
                <w:sz w:val="20"/>
                <w:szCs w:val="20"/>
                <w:lang w:val="mn-Cyrl-MN"/>
              </w:rPr>
            </w:pPr>
            <w:r>
              <w:rPr>
                <w:rFonts w:cs="Arial" w:ascii="Arial" w:hAnsi="Arial"/>
                <w:b/>
                <w:i/>
                <w:sz w:val="20"/>
                <w:szCs w:val="20"/>
                <w:lang w:val="mn-Cyrl-MN"/>
              </w:rPr>
              <w:t xml:space="preserve">10. </w:t>
            </w:r>
            <w:r>
              <w:rPr>
                <w:rFonts w:eastAsia="Times New Roman" w:cs="Arial" w:ascii="Arial" w:hAnsi="Arial"/>
                <w:b/>
                <w:sz w:val="20"/>
                <w:szCs w:val="20"/>
              </w:rPr>
              <w:t>Цаг үеийн шинжтэй асуудлаар Монгол Улсын Ерөнхий сайдын мэдээлэл сонсох</w:t>
            </w:r>
            <w:r>
              <w:rPr>
                <w:rFonts w:eastAsia="Times New Roman" w:cs="Arial" w:ascii="Arial" w:hAnsi="Arial"/>
                <w:b/>
                <w:i/>
                <w:sz w:val="20"/>
                <w:szCs w:val="20"/>
              </w:rPr>
              <w:t xml:space="preserve"> </w:t>
            </w:r>
            <w:r>
              <w:rPr>
                <w:rFonts w:eastAsia="Times New Roman" w:cs="Arial" w:ascii="Arial" w:hAnsi="Arial"/>
                <w:i/>
                <w:sz w:val="20"/>
                <w:szCs w:val="20"/>
              </w:rPr>
              <w:t xml:space="preserve">/Монгол Улсад үүсээд буй коронавируст цар тахлын нөхцөл байдал, авч хэрэгжүүлж байгаа арга хэмжээний явц, үр дүнгийн талаар/ </w:t>
            </w:r>
            <w:r>
              <w:rPr>
                <w:rFonts w:eastAsia="Times New Roman" w:cs="Arial" w:ascii="Arial" w:hAnsi="Arial"/>
                <w:b/>
                <w:i/>
                <w:sz w:val="20"/>
                <w:szCs w:val="20"/>
              </w:rPr>
              <w:t>/</w:t>
            </w:r>
            <w:r>
              <w:rPr>
                <w:rFonts w:cs="Arial" w:ascii="Arial" w:hAnsi="Arial"/>
                <w:b/>
                <w:i/>
                <w:sz w:val="20"/>
                <w:szCs w:val="20"/>
              </w:rPr>
              <w:t>үргэлжлэл</w:t>
            </w:r>
            <w:r>
              <w:rPr>
                <w:rFonts w:eastAsia="Times New Roman" w:cs="Arial" w:ascii="Arial" w:hAnsi="Arial"/>
                <w:i/>
                <w:sz w:val="20"/>
                <w:szCs w:val="20"/>
              </w:rPr>
              <w:t xml:space="preserve">/ </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102-122</w:t>
            </w:r>
          </w:p>
        </w:tc>
      </w:tr>
      <w:tr>
        <w:trPr>
          <w:trHeight w:val="303" w:hRule="atLeast"/>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jc w:val="both"/>
              <w:rPr>
                <w:sz w:val="20"/>
                <w:szCs w:val="20"/>
              </w:rPr>
            </w:pPr>
            <w:r>
              <w:rPr>
                <w:rFonts w:cs="Arial" w:ascii="Arial" w:hAnsi="Arial"/>
                <w:b/>
                <w:i/>
                <w:sz w:val="20"/>
                <w:szCs w:val="20"/>
                <w:lang w:val="mn-Cyrl-MN"/>
              </w:rPr>
              <w:t xml:space="preserve">11. </w:t>
            </w:r>
            <w:r>
              <w:rPr>
                <w:rFonts w:eastAsia="Times New Roman" w:cs="Arial" w:ascii="Arial" w:hAnsi="Arial"/>
                <w:b/>
                <w:sz w:val="20"/>
                <w:szCs w:val="20"/>
              </w:rPr>
              <w:t>Монгол Улсын Ерөнхийлөгчийн сонгуулийн тухай хуульд өөрчлөлт оруулах тухай хуулийн төсөл</w:t>
            </w:r>
            <w:r>
              <w:rPr>
                <w:rFonts w:eastAsia="Times New Roman" w:cs="Arial" w:ascii="Arial" w:hAnsi="Arial"/>
                <w:b/>
                <w:i/>
                <w:sz w:val="20"/>
                <w:szCs w:val="20"/>
              </w:rPr>
              <w:t xml:space="preserve"> /</w:t>
            </w:r>
            <w:r>
              <w:rPr>
                <w:rFonts w:eastAsia="Times New Roman" w:cs="Arial" w:ascii="Arial" w:hAnsi="Arial"/>
                <w:i/>
                <w:sz w:val="20"/>
                <w:szCs w:val="20"/>
              </w:rPr>
              <w:t>анхны хэлэлцүүлэг</w:t>
            </w:r>
            <w:r>
              <w:rPr>
                <w:rFonts w:eastAsia="Times New Roman" w:cs="Arial" w:ascii="Arial" w:hAnsi="Arial"/>
                <w:b/>
                <w:i/>
                <w:sz w:val="20"/>
                <w:szCs w:val="20"/>
              </w:rPr>
              <w:t>/</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122-125</w:t>
            </w:r>
          </w:p>
        </w:tc>
      </w:tr>
    </w:tbl>
    <w:p>
      <w:pPr>
        <w:pStyle w:val="Normal"/>
        <w:ind w:left="284" w:hanging="284"/>
        <w:jc w:val="center"/>
        <w:rPr>
          <w:rFonts w:ascii="Arial" w:hAnsi="Arial" w:cs="Arial"/>
          <w:b/>
          <w:b/>
          <w:i/>
          <w:i/>
          <w:lang w:val="mn-Cyrl-MN"/>
        </w:rPr>
      </w:pPr>
      <w:r>
        <w:rPr>
          <w:rFonts w:cs="Arial" w:ascii="Arial" w:hAnsi="Arial"/>
          <w:b/>
          <w:i/>
          <w:lang w:val="mn-Cyrl-MN"/>
        </w:rPr>
      </w:r>
    </w:p>
    <w:p>
      <w:pPr>
        <w:pStyle w:val="Normal"/>
        <w:ind w:left="284" w:hanging="284"/>
        <w:jc w:val="center"/>
        <w:rPr>
          <w:rFonts w:ascii="Arial" w:hAnsi="Arial" w:cs="Arial"/>
          <w:sz w:val="22"/>
          <w:szCs w:val="22"/>
          <w:lang w:val="mn-Cyrl-MN"/>
        </w:rPr>
      </w:pPr>
      <w:r>
        <w:rPr>
          <w:rFonts w:cs="Arial" w:ascii="Arial" w:hAnsi="Arial"/>
          <w:b/>
          <w:i/>
          <w:sz w:val="22"/>
          <w:szCs w:val="22"/>
          <w:lang w:val="mn-Cyrl-MN"/>
        </w:rPr>
        <w:t xml:space="preserve">Монгол Улсын Их Хурлын </w:t>
      </w:r>
      <w:r>
        <w:rPr>
          <w:rFonts w:cs="Arial" w:ascii="Arial" w:hAnsi="Arial"/>
          <w:b/>
          <w:bCs/>
          <w:i/>
          <w:sz w:val="22"/>
          <w:szCs w:val="22"/>
          <w:lang w:val="mn-Cyrl-MN"/>
        </w:rPr>
        <w:t>2021 оны хаврын ээлжит чуулганы</w:t>
      </w:r>
    </w:p>
    <w:p>
      <w:pPr>
        <w:pStyle w:val="Normal"/>
        <w:jc w:val="center"/>
        <w:rPr/>
      </w:pPr>
      <w:r>
        <w:rPr>
          <w:rFonts w:cs="Arial" w:ascii="Arial" w:hAnsi="Arial"/>
          <w:b/>
          <w:bCs/>
          <w:i/>
          <w:sz w:val="22"/>
          <w:szCs w:val="22"/>
          <w:lang w:val="mn-Cyrl-MN"/>
        </w:rPr>
        <w:t>4 дүгээр сарын 29</w:t>
      </w:r>
      <w:r>
        <w:rPr>
          <w:rStyle w:val="Mceitemhidden"/>
          <w:rFonts w:cs="Arial" w:ascii="Arial" w:hAnsi="Arial"/>
          <w:b/>
          <w:bCs/>
          <w:i/>
          <w:sz w:val="22"/>
          <w:szCs w:val="22"/>
          <w:lang w:val="mn-Cyrl-MN"/>
        </w:rPr>
        <w:t xml:space="preserve">-ний өдөр /Пүрэв гараг/-ийн </w:t>
      </w:r>
      <w:r>
        <w:rPr>
          <w:rFonts w:cs="Arial" w:ascii="Arial" w:hAnsi="Arial"/>
          <w:b/>
          <w:bCs/>
          <w:i/>
          <w:sz w:val="22"/>
          <w:szCs w:val="22"/>
          <w:lang w:val="mn-Cyrl-MN"/>
        </w:rPr>
        <w:t xml:space="preserve">нэгдсэн хуралдааны </w:t>
      </w:r>
    </w:p>
    <w:p>
      <w:pPr>
        <w:pStyle w:val="Normal"/>
        <w:jc w:val="center"/>
        <w:rPr>
          <w:rFonts w:ascii="Arial" w:hAnsi="Arial" w:cs="Arial"/>
          <w:sz w:val="22"/>
          <w:szCs w:val="22"/>
          <w:lang w:val="mn-Cyrl-MN"/>
        </w:rPr>
      </w:pPr>
      <w:r>
        <w:rPr>
          <w:rFonts w:cs="Arial" w:ascii="Arial" w:hAnsi="Arial"/>
          <w:b/>
          <w:bCs/>
          <w:i/>
          <w:sz w:val="22"/>
          <w:szCs w:val="22"/>
          <w:lang w:val="mn-Cyrl-MN"/>
        </w:rPr>
        <w:t>товч тэмдэглэл</w:t>
      </w:r>
    </w:p>
    <w:p>
      <w:pPr>
        <w:pStyle w:val="Normal"/>
        <w:tabs>
          <w:tab w:val="clear" w:pos="720"/>
          <w:tab w:val="center" w:pos="4674" w:leader="none"/>
          <w:tab w:val="left" w:pos="8310" w:leader="none"/>
        </w:tabs>
        <w:jc w:val="both"/>
        <w:rPr>
          <w:rFonts w:ascii="Arial" w:hAnsi="Arial" w:cs="Arial"/>
          <w:sz w:val="22"/>
          <w:szCs w:val="22"/>
          <w:lang w:val="mn-Cyrl-MN"/>
        </w:rPr>
      </w:pPr>
      <w:r>
        <w:rPr>
          <w:rFonts w:cs="Arial" w:ascii="Arial" w:hAnsi="Arial"/>
          <w:sz w:val="22"/>
          <w:szCs w:val="22"/>
          <w:lang w:val="mn-Cyrl-MN"/>
        </w:rPr>
        <w:tab/>
        <w:t> </w:t>
        <w:tab/>
      </w:r>
    </w:p>
    <w:p>
      <w:pPr>
        <w:pStyle w:val="Normal"/>
        <w:jc w:val="both"/>
        <w:rPr/>
      </w:pPr>
      <w:r>
        <w:rPr>
          <w:rFonts w:cs="Arial" w:ascii="Arial" w:hAnsi="Arial"/>
          <w:sz w:val="22"/>
          <w:szCs w:val="22"/>
          <w:lang w:val="mn-Cyrl-MN"/>
        </w:rPr>
        <w:tab/>
        <w:t>Улсын Их Хурлын дарга Г.</w:t>
      </w:r>
      <w:r>
        <w:rPr>
          <w:rStyle w:val="Mceitemhiddenspellword"/>
          <w:rFonts w:cs="Arial" w:ascii="Arial" w:hAnsi="Arial"/>
          <w:sz w:val="22"/>
          <w:szCs w:val="22"/>
          <w:lang w:val="mn-Cyrl-MN"/>
        </w:rPr>
        <w:t>Занданшатар</w:t>
      </w:r>
      <w:r>
        <w:rPr>
          <w:rFonts w:cs="Arial" w:ascii="Arial" w:hAnsi="Arial"/>
          <w:sz w:val="22"/>
          <w:szCs w:val="22"/>
          <w:lang w:val="mn-Cyrl-MN"/>
        </w:rPr>
        <w:t xml:space="preserve"> ирц, хэлэлцэх асуудлын дарааллыг танилцуулж, хуралдааныг даргалав. </w:t>
      </w:r>
    </w:p>
    <w:p>
      <w:pPr>
        <w:pStyle w:val="Normal"/>
        <w:jc w:val="both"/>
        <w:rPr>
          <w:rFonts w:ascii="Arial" w:hAnsi="Arial" w:cs="Arial"/>
          <w:sz w:val="22"/>
          <w:szCs w:val="22"/>
          <w:lang w:val="mn-Cyrl-MN"/>
        </w:rPr>
      </w:pPr>
      <w:r>
        <w:rPr>
          <w:rFonts w:cs="Arial" w:ascii="Arial" w:hAnsi="Arial"/>
          <w:sz w:val="22"/>
          <w:szCs w:val="22"/>
          <w:lang w:val="mn-Cyrl-MN"/>
        </w:rPr>
        <w:t> </w:t>
      </w:r>
    </w:p>
    <w:p>
      <w:pPr>
        <w:pStyle w:val="Normal"/>
        <w:ind w:firstLine="567"/>
        <w:jc w:val="both"/>
        <w:rPr>
          <w:rStyle w:val="Appleconvertedspace"/>
          <w:rFonts w:ascii="Arial" w:hAnsi="Arial" w:eastAsia="Times New Roman" w:cs="Arial"/>
          <w:i/>
          <w:i/>
          <w:sz w:val="22"/>
          <w:szCs w:val="22"/>
          <w:lang w:val="mn-Cyrl-MN"/>
        </w:rPr>
      </w:pPr>
      <w:r>
        <w:rPr>
          <w:rFonts w:cs="Arial" w:ascii="Arial" w:hAnsi="Arial"/>
          <w:i/>
          <w:sz w:val="22"/>
          <w:szCs w:val="22"/>
          <w:lang w:val="mn-Cyrl-MN"/>
        </w:rPr>
        <w:t>Коронавируст халдвар /КОВИД-19/-ын цар тахлын нөхцөл байдалтай холбогдуулан Засгийн газраас Гамшгаас хамгаалах тухай хуулийн дагуу бүх нийтийн бэлэн байдлын зэрэгт шилжүүлсэн тул Монгол Улсын Их Хурлын чуулганы хуралдааны дэгийн тухай хуулийн 6 дугаар зүйлд зааснаар Улсын Их Хурлын чуулганы нэгдсэн хуралдааныг цахим хэлбэрт шилжүүлж, Улсын Их Хурлын дарга Г.Занданшатар, Улсын Их Хурлын дэд дарга Т.Аюурсайхан, С.Одонтуяа, Улсын Их Хурлын гишүүн, Улсын Их Хурал дахь Монгол Ардын намын бүлгийн дарга Д.Тогтохсүрэн, Улсын Их Хурлын гишүүн, Улсын Их Хурал дахь Ардчилсан намын бүлгийн дарга Д.Ганбат, Хууль зүйн байнгын хорооны дарга С.Бямбацогт, Эдийн засгийн байнгын хорооны дарга Ж.Ганбаатар, Нийгмийн бодлогын байнгын хорооны дарга М.Оюунчимэг, Төрийн байгуулалтын байнгын хорооны дарга Ж.Мөнхбат, Улсын Их Хурлын гишүүн Ш.Адьшаа, А.Адъяасүрэн, С.Амарсайхан, Ж.Батсуурь, Х.Булгантуяа, С.Ганбаатар, Н.Ганибал, Г.Дамдинням, Н.Наранбаатар, Ц.Мөнхцэцэг, Б.Пүрэвдорж, Б.Саранчимэг, Ц.Туваан, С.Чинзориг, Б.Энхбаяр нар “Их хуралдай” танхимаас, бусад гишүүд MyParliament программ болон цахим хуралдааны программыг ашиглан чуулганы нэгдсэн хуралдаанд цахимаар оролцов.</w:t>
      </w:r>
    </w:p>
    <w:p>
      <w:pPr>
        <w:pStyle w:val="Normal"/>
        <w:ind w:firstLine="567"/>
        <w:jc w:val="both"/>
        <w:rPr>
          <w:rStyle w:val="Appleconvertedspace"/>
          <w:rFonts w:ascii="Arial" w:hAnsi="Arial" w:eastAsia="Times New Roman" w:cs="Arial"/>
          <w:i/>
          <w:i/>
          <w:sz w:val="22"/>
          <w:szCs w:val="22"/>
          <w:lang w:val="mn-Cyrl-MN"/>
        </w:rPr>
      </w:pPr>
      <w:r>
        <w:rPr/>
      </w:r>
    </w:p>
    <w:p>
      <w:pPr>
        <w:pStyle w:val="Normal"/>
        <w:ind w:firstLine="567"/>
        <w:jc w:val="both"/>
        <w:rPr/>
      </w:pPr>
      <w:r>
        <w:rPr>
          <w:rFonts w:eastAsia="Times New Roman" w:cs="Arial" w:ascii="Arial" w:hAnsi="Arial"/>
          <w:i/>
          <w:sz w:val="22"/>
          <w:szCs w:val="22"/>
          <w:lang w:val="mn-Cyrl-MN"/>
        </w:rPr>
        <w:t>Хуралдаанд ирвэл зохих 75 гишүүнээс 45 гишүүн цахим хуралдааны программын ирцэд бүртгүүлж, 60.0 хувийн ирцтэйгээр хуралдаан 10 цаг 08 минутад Төрийн ордны “Их хуралдай” танхимд эхлэв.</w:t>
      </w:r>
    </w:p>
    <w:p>
      <w:pPr>
        <w:pStyle w:val="Normal"/>
        <w:ind w:firstLine="567"/>
        <w:jc w:val="both"/>
        <w:rPr>
          <w:rFonts w:ascii="Arial" w:hAnsi="Arial" w:eastAsia="Times New Roman" w:cs="Arial"/>
          <w:i/>
          <w:i/>
          <w:sz w:val="22"/>
          <w:szCs w:val="22"/>
          <w:lang w:val="mn-Cyrl-MN"/>
        </w:rPr>
      </w:pPr>
      <w:r>
        <w:rPr>
          <w:rFonts w:eastAsia="Times New Roman" w:cs="Arial" w:ascii="Arial" w:hAnsi="Arial"/>
          <w:i/>
          <w:sz w:val="22"/>
          <w:szCs w:val="22"/>
          <w:lang w:val="mn-Cyrl-MN"/>
        </w:rPr>
      </w:r>
    </w:p>
    <w:p>
      <w:pPr>
        <w:pStyle w:val="Normal"/>
        <w:ind w:firstLine="567"/>
        <w:jc w:val="both"/>
        <w:rPr>
          <w:rFonts w:ascii="Arial" w:hAnsi="Arial" w:cs="Arial"/>
          <w:i/>
          <w:i/>
          <w:iCs/>
          <w:sz w:val="22"/>
          <w:szCs w:val="22"/>
          <w:shd w:fill="FFFFFF" w:val="clear"/>
          <w:lang w:val="mn-Cyrl-MN"/>
        </w:rPr>
      </w:pPr>
      <w:r>
        <w:rPr>
          <w:rFonts w:eastAsia="Times New Roman" w:cs="Arial" w:ascii="Arial" w:hAnsi="Arial"/>
          <w:i/>
          <w:sz w:val="22"/>
          <w:szCs w:val="22"/>
          <w:lang w:val="mn-Cyrl-MN"/>
        </w:rPr>
        <w:t>Чөлөөтэй: Б.Бейсен;</w:t>
      </w:r>
    </w:p>
    <w:p>
      <w:pPr>
        <w:pStyle w:val="Normal"/>
        <w:spacing w:before="0" w:after="0"/>
        <w:ind w:firstLine="567"/>
        <w:contextualSpacing/>
        <w:jc w:val="both"/>
        <w:rPr/>
      </w:pPr>
      <w:r>
        <w:rPr>
          <w:rFonts w:cs="Arial" w:ascii="Arial" w:hAnsi="Arial"/>
          <w:i/>
          <w:iCs/>
          <w:sz w:val="22"/>
          <w:szCs w:val="22"/>
          <w:shd w:fill="FFFFFF" w:val="clear"/>
          <w:lang w:val="mn-Cyrl-MN"/>
        </w:rPr>
        <w:t>Тасалсан: Д.Батлут, Г.Мөнхцэцэг;</w:t>
      </w:r>
    </w:p>
    <w:p>
      <w:pPr>
        <w:pStyle w:val="Normal"/>
        <w:spacing w:before="0" w:after="0"/>
        <w:ind w:firstLine="567"/>
        <w:contextualSpacing/>
        <w:jc w:val="both"/>
        <w:rPr/>
      </w:pPr>
      <w:r>
        <w:rPr>
          <w:rFonts w:cs="Arial" w:ascii="Arial" w:hAnsi="Arial"/>
          <w:i/>
          <w:iCs/>
          <w:sz w:val="22"/>
          <w:szCs w:val="22"/>
          <w:shd w:fill="FFFFFF" w:val="clear"/>
          <w:lang w:val="mn-Cyrl-MN"/>
        </w:rPr>
        <w:t>Хоцорсон: Л.Мөнхбаатар - 50 минут, Г.Тэмүүлэн - 54 минут, Д.Цогтбаатар - 1 цаг, Ж.Эрдэнэбат - 1 цаг.</w:t>
      </w:r>
    </w:p>
    <w:p>
      <w:pPr>
        <w:pStyle w:val="Normal"/>
        <w:spacing w:before="0" w:after="0"/>
        <w:ind w:firstLine="567"/>
        <w:contextualSpacing/>
        <w:jc w:val="both"/>
        <w:rPr>
          <w:rFonts w:ascii="Arial" w:hAnsi="Arial" w:cs="Arial"/>
          <w:i/>
          <w:i/>
          <w:iCs/>
          <w:sz w:val="22"/>
          <w:szCs w:val="22"/>
          <w:shd w:fill="FFFFFF" w:val="clear"/>
          <w:lang w:val="mn-Cyrl-MN"/>
        </w:rPr>
      </w:pPr>
      <w:r>
        <w:rPr>
          <w:rFonts w:cs="Arial" w:ascii="Arial" w:hAnsi="Arial"/>
          <w:i/>
          <w:iCs/>
          <w:sz w:val="22"/>
          <w:szCs w:val="22"/>
          <w:shd w:fill="FFFFFF" w:val="clear"/>
          <w:lang w:val="mn-Cyrl-MN"/>
        </w:rPr>
      </w:r>
    </w:p>
    <w:p>
      <w:pPr>
        <w:pStyle w:val="Normal"/>
        <w:numPr>
          <w:ilvl w:val="0"/>
          <w:numId w:val="0"/>
        </w:numPr>
        <w:ind w:firstLine="567"/>
        <w:jc w:val="both"/>
        <w:outlineLvl w:val="0"/>
        <w:rPr/>
      </w:pPr>
      <w:r>
        <w:rPr>
          <w:rFonts w:cs="Arial" w:ascii="Arial" w:hAnsi="Arial"/>
          <w:b/>
          <w:i/>
          <w:sz w:val="22"/>
          <w:szCs w:val="22"/>
          <w:lang w:val="mn-Cyrl-MN"/>
        </w:rPr>
        <w:t>Нэг.Хоршооны тухай хуулийн шинэчилсэн найруулгын төсөл болон хамт өргөн мэдүүлсэн хуулийн төслүүд /</w:t>
      </w:r>
      <w:r>
        <w:rPr>
          <w:rFonts w:cs="Arial" w:ascii="Arial" w:hAnsi="Arial"/>
          <w:i/>
          <w:sz w:val="22"/>
          <w:szCs w:val="22"/>
          <w:lang w:val="mn-Cyrl-MN"/>
        </w:rPr>
        <w:t xml:space="preserve">Улсын Их Хурлын гишүүн Н.Энхболд нарын 3 гишүүн 2019.09.26-ны өдөр өргөн мэдүүлсэн, </w:t>
      </w:r>
      <w:r>
        <w:rPr>
          <w:rFonts w:cs="Arial" w:ascii="Arial" w:hAnsi="Arial"/>
          <w:b/>
          <w:i/>
          <w:sz w:val="22"/>
          <w:szCs w:val="22"/>
          <w:lang w:val="mn-Cyrl-MN"/>
        </w:rPr>
        <w:t>эцсийн хэлэлцүүлэг/</w:t>
      </w:r>
    </w:p>
    <w:p>
      <w:pPr>
        <w:pStyle w:val="Normal"/>
        <w:numPr>
          <w:ilvl w:val="0"/>
          <w:numId w:val="0"/>
        </w:numPr>
        <w:ind w:firstLine="567"/>
        <w:jc w:val="both"/>
        <w:outlineLvl w:val="0"/>
        <w:rPr>
          <w:rFonts w:ascii="Arial" w:hAnsi="Arial" w:cs="Arial"/>
          <w:b/>
          <w:b/>
          <w:i/>
          <w:i/>
          <w:sz w:val="22"/>
          <w:szCs w:val="22"/>
          <w:lang w:val="mn-Cyrl-MN"/>
        </w:rPr>
      </w:pPr>
      <w:r>
        <w:rPr>
          <w:rFonts w:cs="Arial" w:ascii="Arial" w:hAnsi="Arial"/>
          <w:b/>
          <w:i/>
          <w:sz w:val="22"/>
          <w:szCs w:val="22"/>
          <w:lang w:val="mn-Cyrl-MN"/>
        </w:rPr>
      </w:r>
    </w:p>
    <w:p>
      <w:pPr>
        <w:pStyle w:val="Normal"/>
        <w:ind w:firstLine="720"/>
        <w:jc w:val="both"/>
        <w:rPr/>
      </w:pPr>
      <w:r>
        <w:rPr>
          <w:rFonts w:cs="Arial" w:ascii="Arial" w:hAnsi="Arial"/>
          <w:sz w:val="22"/>
          <w:szCs w:val="22"/>
        </w:rPr>
        <w:t>Хэлэлцэж буй асуудалтай холбогдуулан Хүнс, хөдөө аж ахуй, хөнгөн үйлдвэрийн яамны Жижиг, дунд үйлдвэрийн газрын дарга Я.Эрдэнэсайхан, мөн газрын Бодлого, зохицуулалтын хэлтсийн дарга А.Гэрэлзаяа, Монголын хоршооллын Үндэсний нэгдсэн холбооны дэд тэргүүн Ц.Алтантуяа, Монголын хоршооллын сургалт мэдээллийн төвийн захирал Ц.Мягмар-Очир, Монголын хөдөө аж ахуйн хоршоологчдын үндэсний холбооны зөвлөх Д.Батмөнх нар “Их хуралдай” танхимаас оролцов.</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Хуралдаанд </w:t>
      </w:r>
      <w:r>
        <w:rPr>
          <w:rStyle w:val="Mceitemhidden"/>
          <w:rFonts w:cs="Arial" w:ascii="Arial" w:hAnsi="Arial"/>
          <w:sz w:val="22"/>
          <w:szCs w:val="22"/>
          <w:lang w:val="mn-Cyrl-MN"/>
        </w:rPr>
        <w:t xml:space="preserve">Улсын Их Хурлын Тамгын газрын Хууль, эрх зүйн газрын дарга Э.Түвшинжаргал, мөн газрын Эрх зүйн дүн шинжилгээний хэлтсийн ахлах зөвлөх С.Энхцэцэг, </w:t>
      </w:r>
      <w:r>
        <w:rPr>
          <w:rFonts w:cs="Arial" w:ascii="Arial" w:hAnsi="Arial"/>
          <w:sz w:val="22"/>
          <w:szCs w:val="22"/>
        </w:rPr>
        <w:t xml:space="preserve">Байнгын хорооны асуудал хариуцсан хэлтсийн Эдийн засгийн байнгын хороо хариуцсан ахлах зөвлөх Д.Мягмарцэрэн, Үйлдвэржилтийн бодлогын байнгын хороо хариуцсан референт Б.Ууганцэцэг нар байлцав.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Төслийг эцсийн хэлэлцүүлэгт бэлтгэсэн тухай Эдийн засгийн байнгын хорооноос гаргасан танилцуулгыг Улсын Их Хурлын гишүүн С.Чинзориг “Их хуралдай” танхимаас танилцуулав.</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eastAsia="Times New Roman" w:cs="Arial"/>
          <w:color w:val="000000"/>
          <w:sz w:val="22"/>
          <w:szCs w:val="22"/>
          <w:shd w:fill="FFFFFF" w:val="clear"/>
          <w:lang w:val="mn-Cyrl-MN"/>
        </w:rPr>
      </w:pPr>
      <w:r>
        <w:rPr>
          <w:rFonts w:eastAsia="Times New Roman" w:cs="Arial" w:ascii="Arial" w:hAnsi="Arial"/>
          <w:color w:val="000000"/>
          <w:sz w:val="22"/>
          <w:szCs w:val="22"/>
          <w:shd w:fill="FFFFFF" w:val="clear"/>
          <w:lang w:val="mn-Cyrl-MN"/>
        </w:rPr>
        <w:t xml:space="preserve">Байнгын хорооны танилцуулгатай холбогдуулан Улсын Их Хурлын гишүүдээс асуулт, санал гараагүй болно. </w:t>
      </w:r>
    </w:p>
    <w:p>
      <w:pPr>
        <w:pStyle w:val="Normal"/>
        <w:ind w:firstLine="720"/>
        <w:jc w:val="both"/>
        <w:rPr>
          <w:rFonts w:ascii="Arial" w:hAnsi="Arial" w:eastAsia="Times New Roman" w:cs="Arial"/>
          <w:color w:val="000000"/>
          <w:sz w:val="22"/>
          <w:szCs w:val="22"/>
          <w:shd w:fill="FFFFFF" w:val="clear"/>
          <w:lang w:val="mn-Cyrl-MN"/>
        </w:rPr>
      </w:pPr>
      <w:r>
        <w:rPr>
          <w:rFonts w:eastAsia="Times New Roman" w:cs="Arial" w:ascii="Arial" w:hAnsi="Arial"/>
          <w:color w:val="000000"/>
          <w:sz w:val="22"/>
          <w:szCs w:val="22"/>
          <w:shd w:fill="FFFFFF" w:val="clear"/>
          <w:lang w:val="mn-Cyrl-MN"/>
        </w:rPr>
      </w:r>
    </w:p>
    <w:p>
      <w:pPr>
        <w:pStyle w:val="Normal"/>
        <w:ind w:firstLine="720"/>
        <w:jc w:val="both"/>
        <w:rPr>
          <w:rFonts w:ascii="Arial" w:hAnsi="Arial" w:eastAsia="Times New Roman" w:cs="Arial"/>
          <w:i/>
          <w:i/>
          <w:iCs/>
          <w:color w:val="000000"/>
          <w:sz w:val="22"/>
          <w:szCs w:val="22"/>
          <w:shd w:fill="FFFFFF" w:val="clear"/>
          <w:lang w:val="mn-Cyrl-MN"/>
        </w:rPr>
      </w:pPr>
      <w:r>
        <w:rPr>
          <w:rFonts w:eastAsia="Times New Roman" w:cs="Arial" w:ascii="Arial" w:hAnsi="Arial"/>
          <w:i/>
          <w:iCs/>
          <w:color w:val="000000"/>
          <w:sz w:val="22"/>
          <w:szCs w:val="22"/>
          <w:shd w:fill="FFFFFF" w:val="clear"/>
          <w:lang w:val="mn-Cyrl-MN"/>
        </w:rPr>
        <w:t>Монгол Улсын Их Хурлын чуулганы хуралдааны дэгийн тухай хуулийн 7 дугаар зүйлийн 7.12-т заасны дагуу Хоршооны тухай хуулийн шинэчилсэн найруулгын төслийн талаар Эдийн засгийн байнгын хорооноос гаргасан зарчмын зөрүүтэй саналын томьёоллоор санал хураалтыг MyParliament программыг ашиглан цахим хэлбэрээр явуулав.</w:t>
      </w:r>
    </w:p>
    <w:p>
      <w:pPr>
        <w:pStyle w:val="Normal"/>
        <w:ind w:firstLine="720"/>
        <w:jc w:val="both"/>
        <w:rPr>
          <w:rFonts w:ascii="Arial" w:hAnsi="Arial" w:eastAsia="Times New Roman" w:cs="Arial"/>
          <w:i/>
          <w:i/>
          <w:iCs/>
          <w:color w:val="000000"/>
          <w:sz w:val="22"/>
          <w:szCs w:val="22"/>
          <w:shd w:fill="FFFFFF" w:val="clear"/>
          <w:lang w:val="mn-Cyrl-MN"/>
        </w:rPr>
      </w:pPr>
      <w:r>
        <w:rPr>
          <w:rFonts w:eastAsia="Times New Roman" w:cs="Arial" w:ascii="Arial" w:hAnsi="Arial"/>
          <w:i/>
          <w:iCs/>
          <w:color w:val="000000"/>
          <w:sz w:val="22"/>
          <w:szCs w:val="22"/>
          <w:shd w:fill="FFFFFF" w:val="clear"/>
          <w:lang w:val="mn-Cyrl-MN"/>
        </w:rPr>
      </w:r>
    </w:p>
    <w:p>
      <w:pPr>
        <w:pStyle w:val="Normal"/>
        <w:jc w:val="center"/>
        <w:rPr>
          <w:rFonts w:ascii="Arial" w:hAnsi="Arial" w:eastAsia="Times New Roman" w:cs="Arial"/>
          <w:b/>
          <w:b/>
          <w:color w:val="000000"/>
          <w:sz w:val="22"/>
          <w:szCs w:val="22"/>
          <w:shd w:fill="FFFFFF" w:val="clear"/>
          <w:lang w:val="mn-Cyrl-MN"/>
        </w:rPr>
      </w:pPr>
      <w:r>
        <w:rPr>
          <w:rFonts w:eastAsia="Times New Roman" w:cs="Arial" w:ascii="Arial" w:hAnsi="Arial"/>
          <w:b/>
          <w:iCs/>
          <w:color w:val="000000"/>
          <w:sz w:val="22"/>
          <w:szCs w:val="22"/>
          <w:shd w:fill="FFFFFF" w:val="clear"/>
          <w:lang w:val="mn-Cyrl-MN"/>
        </w:rPr>
        <w:t>Нэг.</w:t>
      </w:r>
      <w:r>
        <w:rPr>
          <w:rFonts w:cs="Arial" w:ascii="Arial" w:hAnsi="Arial"/>
          <w:b/>
          <w:sz w:val="22"/>
          <w:szCs w:val="22"/>
        </w:rPr>
        <w:t>Монгол Улсын Их Хурлын чуулганы хуралдааны дэгийн тухай хуулийн 42.2.1-д заасны дагуу хураалгасан санал:</w:t>
      </w:r>
    </w:p>
    <w:p>
      <w:pPr>
        <w:pStyle w:val="Normal"/>
        <w:ind w:firstLine="720"/>
        <w:jc w:val="both"/>
        <w:rPr>
          <w:rFonts w:ascii="Arial" w:hAnsi="Arial" w:eastAsia="Times New Roman" w:cs="Arial"/>
          <w:b/>
          <w:b/>
          <w:color w:val="000000"/>
          <w:sz w:val="22"/>
          <w:szCs w:val="22"/>
          <w:shd w:fill="FFFFFF" w:val="clear"/>
          <w:lang w:val="mn-Cyrl-MN"/>
        </w:rPr>
      </w:pPr>
      <w:r>
        <w:rPr>
          <w:rFonts w:eastAsia="Times New Roman" w:cs="Arial" w:ascii="Arial" w:hAnsi="Arial"/>
          <w:b/>
          <w:color w:val="000000"/>
          <w:sz w:val="22"/>
          <w:szCs w:val="22"/>
          <w:shd w:fill="FFFFFF" w:val="clear"/>
          <w:lang w:val="mn-Cyrl-MN"/>
        </w:rPr>
      </w:r>
    </w:p>
    <w:p>
      <w:pPr>
        <w:pStyle w:val="Normal"/>
        <w:ind w:firstLine="720"/>
        <w:jc w:val="both"/>
        <w:rPr/>
      </w:pPr>
      <w:r>
        <w:rPr>
          <w:rFonts w:cs="Arial" w:ascii="Arial" w:hAnsi="Arial"/>
          <w:b/>
          <w:sz w:val="22"/>
          <w:szCs w:val="22"/>
        </w:rPr>
        <w:t xml:space="preserve">Г.Занданшатар: </w:t>
      </w:r>
      <w:r>
        <w:rPr>
          <w:rFonts w:cs="Arial" w:ascii="Arial" w:hAnsi="Arial"/>
          <w:sz w:val="22"/>
          <w:szCs w:val="22"/>
        </w:rPr>
        <w:t xml:space="preserve">1.Төслийн 1 дүгээр зүйлийг доор дурдсанаар өөрчлөн найруулах: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1.1.Энэ хуулийн зорилт нь хоршоог үүсгэн байгуулах, хоршооны гишүүнчлэл, удирдлага, зохион байгуулалт, хөрөнгө, хяналт, үйл ажиллагааг дуусгавар болгохтой холбогдсон харилцааг зохицуулахад оршино.” </w:t>
      </w:r>
      <w:r>
        <w:rPr>
          <w:rStyle w:val="StrongEmphasis"/>
          <w:rFonts w:cs="Arial" w:ascii="Arial" w:hAnsi="Arial"/>
          <w:b w:val="false"/>
          <w:sz w:val="22"/>
          <w:szCs w:val="22"/>
          <w:shd w:fill="FFFFFF" w:val="clear"/>
          <w:lang w:val="mn-Cyrl-MN"/>
        </w:rPr>
        <w:t xml:space="preserve">гэсэн </w:t>
      </w:r>
      <w:r>
        <w:rPr>
          <w:rStyle w:val="StrongEmphasis"/>
          <w:rFonts w:cs="Arial" w:ascii="Arial" w:hAnsi="Arial"/>
          <w:b w:val="false"/>
          <w:bCs w:val="false"/>
          <w:sz w:val="22"/>
          <w:szCs w:val="22"/>
          <w:shd w:fill="FFFFFF" w:val="clear"/>
          <w:lang w:val="mn-Cyrl-MN"/>
        </w:rPr>
        <w:t>саналыг дэмжье гэсэн санал хураалт явуулъя.</w:t>
      </w:r>
    </w:p>
    <w:p>
      <w:pPr>
        <w:pStyle w:val="Normal"/>
        <w:jc w:val="both"/>
        <w:rPr>
          <w:rStyle w:val="StrongEmphasis"/>
          <w:rFonts w:ascii="Arial" w:hAnsi="Arial" w:cs="Arial"/>
          <w:b w:val="false"/>
          <w:b w:val="false"/>
          <w:bCs w:val="false"/>
          <w:i/>
          <w:i/>
          <w:iCs/>
          <w:sz w:val="22"/>
          <w:szCs w:val="22"/>
          <w:shd w:fill="FFFFFF" w:val="clear"/>
          <w:lang w:val="mn-Cyrl-MN"/>
        </w:rPr>
      </w:pPr>
      <w:r>
        <w:rPr/>
      </w:r>
    </w:p>
    <w:p>
      <w:pPr>
        <w:pStyle w:val="Normal"/>
        <w:jc w:val="both"/>
        <w:rPr>
          <w:rFonts w:ascii="Arial" w:hAnsi="Arial" w:cs="Arial"/>
          <w:sz w:val="22"/>
          <w:szCs w:val="22"/>
          <w:lang w:val="mn-Cyrl-MN"/>
        </w:rPr>
      </w:pPr>
      <w:r>
        <w:rPr>
          <w:rStyle w:val="StrongEmphasis"/>
          <w:rFonts w:cs="Arial" w:ascii="Arial" w:hAnsi="Arial"/>
          <w:sz w:val="22"/>
          <w:szCs w:val="22"/>
          <w:shd w:fill="FFFFFF" w:val="clear"/>
          <w:lang w:val="mn-Cyrl-MN"/>
        </w:rPr>
        <w:tab/>
      </w:r>
      <w:r>
        <w:rPr>
          <w:rStyle w:val="StrongEmphasis"/>
          <w:rFonts w:cs="Arial" w:ascii="Arial" w:hAnsi="Arial"/>
          <w:b w:val="false"/>
          <w:bCs w:val="false"/>
          <w:sz w:val="22"/>
          <w:szCs w:val="22"/>
          <w:shd w:fill="FFFFFF" w:val="clear"/>
          <w:lang w:val="mn-Cyrl-MN"/>
        </w:rPr>
        <w:t>Зөвшөөрсөн:            38</w:t>
      </w:r>
    </w:p>
    <w:p>
      <w:pPr>
        <w:pStyle w:val="Normal"/>
        <w:jc w:val="both"/>
        <w:rPr>
          <w:rFonts w:ascii="Arial" w:hAnsi="Arial" w:cs="Arial"/>
          <w:sz w:val="22"/>
          <w:szCs w:val="22"/>
          <w:lang w:val="mn-Cyrl-MN"/>
        </w:rPr>
      </w:pPr>
      <w:r>
        <w:rPr>
          <w:rStyle w:val="StrongEmphasis"/>
          <w:rFonts w:cs="Arial" w:ascii="Arial" w:hAnsi="Arial"/>
          <w:b w:val="false"/>
          <w:bCs w:val="false"/>
          <w:sz w:val="22"/>
          <w:szCs w:val="22"/>
          <w:lang w:val="mn-Cyrl-MN"/>
        </w:rPr>
        <w:tab/>
        <w:t>Татгалзсан:              15</w:t>
      </w:r>
    </w:p>
    <w:p>
      <w:pPr>
        <w:pStyle w:val="Normal"/>
        <w:jc w:val="both"/>
        <w:rPr>
          <w:rFonts w:ascii="Arial" w:hAnsi="Arial" w:cs="Arial"/>
          <w:sz w:val="22"/>
          <w:szCs w:val="22"/>
          <w:lang w:val="mn-Cyrl-MN"/>
        </w:rPr>
      </w:pPr>
      <w:r>
        <w:rPr>
          <w:rStyle w:val="StrongEmphasis"/>
          <w:rFonts w:cs="Arial" w:ascii="Arial" w:hAnsi="Arial"/>
          <w:b w:val="false"/>
          <w:bCs w:val="false"/>
          <w:sz w:val="22"/>
          <w:szCs w:val="22"/>
          <w:lang w:val="mn-Cyrl-MN"/>
        </w:rPr>
        <w:tab/>
        <w:t>Бүгд:                         53</w:t>
      </w:r>
    </w:p>
    <w:p>
      <w:pPr>
        <w:pStyle w:val="Normal"/>
        <w:jc w:val="both"/>
        <w:rPr/>
      </w:pPr>
      <w:r>
        <w:rPr>
          <w:rStyle w:val="StrongEmphasis"/>
          <w:rFonts w:cs="Arial" w:ascii="Arial" w:hAnsi="Arial"/>
          <w:b w:val="false"/>
          <w:bCs w:val="false"/>
          <w:sz w:val="22"/>
          <w:szCs w:val="22"/>
          <w:shd w:fill="FFFFFF" w:val="clear"/>
          <w:lang w:val="mn-Cyrl-MN"/>
        </w:rPr>
        <w:tab/>
        <w:t>71.7 хувийн саналаар дэмжигдлээ.</w:t>
      </w:r>
    </w:p>
    <w:p>
      <w:pPr>
        <w:pStyle w:val="Normal"/>
        <w:jc w:val="both"/>
        <w:rPr>
          <w:rStyle w:val="StrongEmphasis"/>
          <w:rFonts w:ascii="Arial" w:hAnsi="Arial" w:cs="Arial"/>
          <w:b w:val="false"/>
          <w:b w:val="false"/>
          <w:bCs w:val="false"/>
          <w:sz w:val="22"/>
          <w:szCs w:val="22"/>
          <w:shd w:fill="FFFFFF" w:val="clear"/>
          <w:lang w:val="mn-Cyrl-MN"/>
        </w:rPr>
      </w:pPr>
      <w:r>
        <w:rPr/>
      </w:r>
    </w:p>
    <w:p>
      <w:pPr>
        <w:pStyle w:val="Normal"/>
        <w:jc w:val="both"/>
        <w:rPr>
          <w:rFonts w:ascii="Arial" w:hAnsi="Arial" w:cs="Arial"/>
          <w:sz w:val="22"/>
          <w:szCs w:val="22"/>
        </w:rPr>
      </w:pPr>
      <w:r>
        <w:rPr>
          <w:rFonts w:cs="Arial" w:ascii="Arial" w:hAnsi="Arial"/>
          <w:sz w:val="22"/>
          <w:szCs w:val="22"/>
        </w:rPr>
        <w:tab/>
        <w:t xml:space="preserve">2.Төслийн 61 дүгээр зүйлийг 44 дүгээр зүйл болгож, доор дурдсанаар өөрчлөн найруулах: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w:t>
      </w:r>
      <w:r>
        <w:rPr>
          <w:rFonts w:cs="Arial" w:ascii="Arial" w:hAnsi="Arial"/>
          <w:b/>
          <w:sz w:val="22"/>
          <w:szCs w:val="22"/>
        </w:rPr>
        <w:t>44 дүгээр зүйл.Хоршоодын холбоо</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 xml:space="preserve">44.1.Хоршоод үйл ажиллагааныхаа чиглэлийн дагуу эвлэлдэн нэгдэж, хоршоодын холбоо байгуулж болно. Хоршоо нь хоршоодын холбооны гишүүн байна.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 xml:space="preserve">44.2.Хоршоодын холбоо нь гишүүддээ үйлчилдэг төрийн бус байгууллага байна.” </w:t>
      </w:r>
      <w:r>
        <w:rPr>
          <w:rStyle w:val="StrongEmphasis"/>
          <w:rFonts w:cs="Arial" w:ascii="Arial" w:hAnsi="Arial"/>
          <w:b w:val="false"/>
          <w:sz w:val="22"/>
          <w:szCs w:val="22"/>
          <w:shd w:fill="FFFFFF" w:val="clear"/>
          <w:lang w:val="mn-Cyrl-MN"/>
        </w:rPr>
        <w:t xml:space="preserve">гэсэн </w:t>
      </w:r>
      <w:r>
        <w:rPr>
          <w:rStyle w:val="StrongEmphasis"/>
          <w:rFonts w:cs="Arial" w:ascii="Arial" w:hAnsi="Arial"/>
          <w:b w:val="false"/>
          <w:bCs w:val="false"/>
          <w:sz w:val="22"/>
          <w:szCs w:val="22"/>
          <w:shd w:fill="FFFFFF" w:val="clear"/>
          <w:lang w:val="mn-Cyrl-MN"/>
        </w:rPr>
        <w:t>саналыг дэмжье гэсэн санал хураалт явуулъя.</w:t>
      </w:r>
    </w:p>
    <w:p>
      <w:pPr>
        <w:pStyle w:val="Normal"/>
        <w:jc w:val="both"/>
        <w:rPr>
          <w:rStyle w:val="StrongEmphasis"/>
          <w:rFonts w:ascii="Arial" w:hAnsi="Arial" w:cs="Arial"/>
          <w:b w:val="false"/>
          <w:b w:val="false"/>
          <w:bCs w:val="false"/>
          <w:i/>
          <w:i/>
          <w:iCs/>
          <w:sz w:val="22"/>
          <w:szCs w:val="22"/>
          <w:shd w:fill="FFFFFF" w:val="clear"/>
          <w:lang w:val="mn-Cyrl-MN"/>
        </w:rPr>
      </w:pPr>
      <w:r>
        <w:rPr/>
      </w:r>
    </w:p>
    <w:p>
      <w:pPr>
        <w:pStyle w:val="Normal"/>
        <w:jc w:val="both"/>
        <w:rPr>
          <w:rFonts w:ascii="Arial" w:hAnsi="Arial" w:cs="Arial"/>
          <w:sz w:val="22"/>
          <w:szCs w:val="22"/>
          <w:lang w:val="mn-Cyrl-MN"/>
        </w:rPr>
      </w:pPr>
      <w:r>
        <w:rPr>
          <w:rStyle w:val="StrongEmphasis"/>
          <w:rFonts w:cs="Arial" w:ascii="Arial" w:hAnsi="Arial"/>
          <w:sz w:val="22"/>
          <w:szCs w:val="22"/>
          <w:shd w:fill="FFFFFF" w:val="clear"/>
          <w:lang w:val="mn-Cyrl-MN"/>
        </w:rPr>
        <w:tab/>
      </w:r>
      <w:r>
        <w:rPr>
          <w:rStyle w:val="StrongEmphasis"/>
          <w:rFonts w:cs="Arial" w:ascii="Arial" w:hAnsi="Arial"/>
          <w:b w:val="false"/>
          <w:bCs w:val="false"/>
          <w:sz w:val="22"/>
          <w:szCs w:val="22"/>
          <w:shd w:fill="FFFFFF" w:val="clear"/>
          <w:lang w:val="mn-Cyrl-MN"/>
        </w:rPr>
        <w:t>Зөвшөөрсөн:            37</w:t>
      </w:r>
    </w:p>
    <w:p>
      <w:pPr>
        <w:pStyle w:val="Normal"/>
        <w:jc w:val="both"/>
        <w:rPr>
          <w:rFonts w:ascii="Arial" w:hAnsi="Arial" w:cs="Arial"/>
          <w:sz w:val="22"/>
          <w:szCs w:val="22"/>
          <w:lang w:val="mn-Cyrl-MN"/>
        </w:rPr>
      </w:pPr>
      <w:r>
        <w:rPr>
          <w:rStyle w:val="StrongEmphasis"/>
          <w:rFonts w:cs="Arial" w:ascii="Arial" w:hAnsi="Arial"/>
          <w:b w:val="false"/>
          <w:bCs w:val="false"/>
          <w:sz w:val="22"/>
          <w:szCs w:val="22"/>
          <w:lang w:val="mn-Cyrl-MN"/>
        </w:rPr>
        <w:tab/>
        <w:t>Татгалзсан:              17</w:t>
      </w:r>
    </w:p>
    <w:p>
      <w:pPr>
        <w:pStyle w:val="Normal"/>
        <w:jc w:val="both"/>
        <w:rPr>
          <w:rFonts w:ascii="Arial" w:hAnsi="Arial" w:cs="Arial"/>
          <w:sz w:val="22"/>
          <w:szCs w:val="22"/>
          <w:lang w:val="mn-Cyrl-MN"/>
        </w:rPr>
      </w:pPr>
      <w:r>
        <w:rPr>
          <w:rStyle w:val="StrongEmphasis"/>
          <w:rFonts w:cs="Arial" w:ascii="Arial" w:hAnsi="Arial"/>
          <w:b w:val="false"/>
          <w:bCs w:val="false"/>
          <w:sz w:val="22"/>
          <w:szCs w:val="22"/>
          <w:lang w:val="mn-Cyrl-MN"/>
        </w:rPr>
        <w:tab/>
        <w:t>Бүгд:                         54</w:t>
      </w:r>
    </w:p>
    <w:p>
      <w:pPr>
        <w:pStyle w:val="Normal"/>
        <w:jc w:val="both"/>
        <w:rPr/>
      </w:pPr>
      <w:r>
        <w:rPr>
          <w:rStyle w:val="StrongEmphasis"/>
          <w:rFonts w:cs="Arial" w:ascii="Arial" w:hAnsi="Arial"/>
          <w:b w:val="false"/>
          <w:bCs w:val="false"/>
          <w:sz w:val="22"/>
          <w:szCs w:val="22"/>
          <w:shd w:fill="FFFFFF" w:val="clear"/>
          <w:lang w:val="mn-Cyrl-MN"/>
        </w:rPr>
        <w:tab/>
        <w:t>68.5 хувийн саналаар дэмжигдлээ.</w:t>
      </w:r>
    </w:p>
    <w:p>
      <w:pPr>
        <w:pStyle w:val="Normal"/>
        <w:jc w:val="both"/>
        <w:rPr>
          <w:rStyle w:val="StrongEmphasis"/>
          <w:rFonts w:ascii="Arial" w:hAnsi="Arial" w:cs="Arial"/>
          <w:b w:val="false"/>
          <w:b w:val="false"/>
          <w:bCs w:val="false"/>
          <w:sz w:val="22"/>
          <w:szCs w:val="22"/>
          <w:shd w:fill="FFFFFF" w:val="clear"/>
          <w:lang w:val="mn-Cyrl-MN"/>
        </w:rPr>
      </w:pPr>
      <w:r>
        <w:rPr/>
      </w:r>
    </w:p>
    <w:p>
      <w:pPr>
        <w:pStyle w:val="Normal"/>
        <w:jc w:val="center"/>
        <w:rPr>
          <w:rFonts w:ascii="Arial" w:hAnsi="Arial" w:cs="Arial"/>
          <w:sz w:val="22"/>
          <w:szCs w:val="22"/>
        </w:rPr>
      </w:pPr>
      <w:r>
        <w:rPr>
          <w:rFonts w:cs="Arial" w:ascii="Arial" w:hAnsi="Arial"/>
          <w:b/>
          <w:sz w:val="22"/>
          <w:szCs w:val="22"/>
        </w:rPr>
        <w:t>Хоёр.Монгол Улсын Их Хурлын чуулганы хуралдааны дэгийн тухай хуулийн 42.2.3-т заасны дагуу хураалгасан санал:</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Г.Занданшатар: </w:t>
      </w:r>
      <w:r>
        <w:rPr>
          <w:rFonts w:cs="Arial" w:ascii="Arial" w:hAnsi="Arial"/>
          <w:sz w:val="22"/>
          <w:szCs w:val="22"/>
        </w:rPr>
        <w:t xml:space="preserve">1.Анхны хэлэлцүүлгээр санал хурааж дэмжигдсэн 9 дүгээр зүйлийн 9.1 дэх хэсгийг доор дурдсанаар өөрчлөн найруулах: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9.1.Хуулийн этгээдийн улсын бүртгэлийн тухай хуульд заасны дагуу хоршоог үүсгэн байгуулагч хоршоо байгуулах тухай шийдвэр гарснаас хойш 30 хоногийн дотор улсын бүртгэлийн байгууллагад бүртгүүлнэ.” </w:t>
      </w:r>
      <w:r>
        <w:rPr>
          <w:rStyle w:val="StrongEmphasis"/>
          <w:rFonts w:cs="Arial" w:ascii="Arial" w:hAnsi="Arial"/>
          <w:b w:val="false"/>
          <w:sz w:val="22"/>
          <w:szCs w:val="22"/>
          <w:shd w:fill="FFFFFF" w:val="clear"/>
          <w:lang w:val="mn-Cyrl-MN"/>
        </w:rPr>
        <w:t xml:space="preserve">гэсэн </w:t>
      </w:r>
      <w:r>
        <w:rPr>
          <w:rStyle w:val="StrongEmphasis"/>
          <w:rFonts w:cs="Arial" w:ascii="Arial" w:hAnsi="Arial"/>
          <w:b w:val="false"/>
          <w:bCs w:val="false"/>
          <w:sz w:val="22"/>
          <w:szCs w:val="22"/>
          <w:shd w:fill="FFFFFF" w:val="clear"/>
          <w:lang w:val="mn-Cyrl-MN"/>
        </w:rPr>
        <w:t>саналыг дэмжье гэсэн санал хураалт явуулъя.</w:t>
      </w:r>
    </w:p>
    <w:p>
      <w:pPr>
        <w:pStyle w:val="Normal"/>
        <w:jc w:val="both"/>
        <w:rPr>
          <w:rStyle w:val="StrongEmphasis"/>
          <w:rFonts w:ascii="Arial" w:hAnsi="Arial" w:cs="Arial"/>
          <w:b w:val="false"/>
          <w:b w:val="false"/>
          <w:bCs w:val="false"/>
          <w:i/>
          <w:i/>
          <w:iCs/>
          <w:sz w:val="22"/>
          <w:szCs w:val="22"/>
          <w:shd w:fill="FFFFFF" w:val="clear"/>
          <w:lang w:val="mn-Cyrl-MN"/>
        </w:rPr>
      </w:pPr>
      <w:r>
        <w:rPr/>
      </w:r>
    </w:p>
    <w:p>
      <w:pPr>
        <w:pStyle w:val="Normal"/>
        <w:jc w:val="both"/>
        <w:rPr>
          <w:rFonts w:ascii="Arial" w:hAnsi="Arial" w:cs="Arial"/>
          <w:sz w:val="22"/>
          <w:szCs w:val="22"/>
          <w:lang w:val="mn-Cyrl-MN"/>
        </w:rPr>
      </w:pPr>
      <w:r>
        <w:rPr>
          <w:rStyle w:val="StrongEmphasis"/>
          <w:rFonts w:cs="Arial" w:ascii="Arial" w:hAnsi="Arial"/>
          <w:sz w:val="22"/>
          <w:szCs w:val="22"/>
          <w:shd w:fill="FFFFFF" w:val="clear"/>
          <w:lang w:val="mn-Cyrl-MN"/>
        </w:rPr>
        <w:tab/>
      </w:r>
      <w:r>
        <w:rPr>
          <w:rStyle w:val="StrongEmphasis"/>
          <w:rFonts w:cs="Arial" w:ascii="Arial" w:hAnsi="Arial"/>
          <w:b w:val="false"/>
          <w:bCs w:val="false"/>
          <w:sz w:val="22"/>
          <w:szCs w:val="22"/>
          <w:shd w:fill="FFFFFF" w:val="clear"/>
          <w:lang w:val="mn-Cyrl-MN"/>
        </w:rPr>
        <w:t>Зөвшөөрсөн:            42</w:t>
      </w:r>
    </w:p>
    <w:p>
      <w:pPr>
        <w:pStyle w:val="Normal"/>
        <w:jc w:val="both"/>
        <w:rPr>
          <w:rFonts w:ascii="Arial" w:hAnsi="Arial" w:cs="Arial"/>
          <w:sz w:val="22"/>
          <w:szCs w:val="22"/>
          <w:lang w:val="mn-Cyrl-MN"/>
        </w:rPr>
      </w:pPr>
      <w:r>
        <w:rPr>
          <w:rStyle w:val="StrongEmphasis"/>
          <w:rFonts w:cs="Arial" w:ascii="Arial" w:hAnsi="Arial"/>
          <w:b w:val="false"/>
          <w:bCs w:val="false"/>
          <w:sz w:val="22"/>
          <w:szCs w:val="22"/>
          <w:lang w:val="mn-Cyrl-MN"/>
        </w:rPr>
        <w:tab/>
        <w:t>Татгалзсан:              15</w:t>
      </w:r>
    </w:p>
    <w:p>
      <w:pPr>
        <w:pStyle w:val="Normal"/>
        <w:jc w:val="both"/>
        <w:rPr>
          <w:rFonts w:ascii="Arial" w:hAnsi="Arial" w:cs="Arial"/>
          <w:sz w:val="22"/>
          <w:szCs w:val="22"/>
          <w:lang w:val="mn-Cyrl-MN"/>
        </w:rPr>
      </w:pPr>
      <w:r>
        <w:rPr>
          <w:rStyle w:val="StrongEmphasis"/>
          <w:rFonts w:cs="Arial" w:ascii="Arial" w:hAnsi="Arial"/>
          <w:b w:val="false"/>
          <w:bCs w:val="false"/>
          <w:sz w:val="22"/>
          <w:szCs w:val="22"/>
          <w:lang w:val="mn-Cyrl-MN"/>
        </w:rPr>
        <w:tab/>
        <w:t>Бүгд:                         57</w:t>
      </w:r>
    </w:p>
    <w:p>
      <w:pPr>
        <w:pStyle w:val="Normal"/>
        <w:jc w:val="both"/>
        <w:rPr/>
      </w:pPr>
      <w:r>
        <w:rPr>
          <w:rStyle w:val="StrongEmphasis"/>
          <w:rFonts w:cs="Arial" w:ascii="Arial" w:hAnsi="Arial"/>
          <w:b w:val="false"/>
          <w:bCs w:val="false"/>
          <w:sz w:val="22"/>
          <w:szCs w:val="22"/>
          <w:shd w:fill="FFFFFF" w:val="clear"/>
          <w:lang w:val="mn-Cyrl-MN"/>
        </w:rPr>
        <w:tab/>
        <w:t>73.7 хувийн саналаар дэмжигдлээ.</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2.Анхны хэлэлцүүлгээр санал хурааж дэмжигдсэн 13 дугаар зүйлийг доор дурдсанаар өөрчлөн найруула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w:t>
      </w:r>
      <w:r>
        <w:rPr>
          <w:rFonts w:cs="Arial" w:ascii="Arial" w:hAnsi="Arial"/>
          <w:b/>
          <w:sz w:val="22"/>
          <w:szCs w:val="22"/>
        </w:rPr>
        <w:t>13 дугаар зүйл.Хоршооны хариуцлаг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 xml:space="preserve">13.1.Хоршоо үйл ажиллагааныхаа улмаас бий болсон үүргийг хоршооны эд хөрөнгөөр хариуцн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13.2.Хоршоо нь хоршооны гишүүний бусдын өмнө хүлээх үүргийг хариуцахгүй.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13.3.Хоршооны гишүүн нь хоршооны хүлээх үүргийг хариуцахгүй бөгөөд гагцхүү хоршоонд оруулсан хувь хөрөнгөөрөө хариуцлага хүлээнэ.” </w:t>
      </w:r>
      <w:r>
        <w:rPr>
          <w:rStyle w:val="StrongEmphasis"/>
          <w:rFonts w:cs="Arial" w:ascii="Arial" w:hAnsi="Arial"/>
          <w:b w:val="false"/>
          <w:sz w:val="22"/>
          <w:szCs w:val="22"/>
          <w:shd w:fill="FFFFFF" w:val="clear"/>
          <w:lang w:val="mn-Cyrl-MN"/>
        </w:rPr>
        <w:t xml:space="preserve">гэсэн </w:t>
      </w:r>
      <w:r>
        <w:rPr>
          <w:rStyle w:val="StrongEmphasis"/>
          <w:rFonts w:cs="Arial" w:ascii="Arial" w:hAnsi="Arial"/>
          <w:b w:val="false"/>
          <w:bCs w:val="false"/>
          <w:sz w:val="22"/>
          <w:szCs w:val="22"/>
          <w:shd w:fill="FFFFFF" w:val="clear"/>
          <w:lang w:val="mn-Cyrl-MN"/>
        </w:rPr>
        <w:t>саналыг дэмжье гэсэн санал хураалт явуулъя.</w:t>
      </w:r>
    </w:p>
    <w:p>
      <w:pPr>
        <w:pStyle w:val="Normal"/>
        <w:jc w:val="both"/>
        <w:rPr>
          <w:rStyle w:val="StrongEmphasis"/>
          <w:rFonts w:ascii="Arial" w:hAnsi="Arial" w:cs="Arial"/>
          <w:b w:val="false"/>
          <w:b w:val="false"/>
          <w:bCs w:val="false"/>
          <w:i/>
          <w:i/>
          <w:iCs/>
          <w:sz w:val="22"/>
          <w:szCs w:val="22"/>
          <w:shd w:fill="FFFFFF" w:val="clear"/>
          <w:lang w:val="mn-Cyrl-MN"/>
        </w:rPr>
      </w:pPr>
      <w:r>
        <w:rPr/>
      </w:r>
    </w:p>
    <w:p>
      <w:pPr>
        <w:pStyle w:val="Normal"/>
        <w:jc w:val="both"/>
        <w:rPr>
          <w:rFonts w:ascii="Arial" w:hAnsi="Arial" w:cs="Arial"/>
          <w:sz w:val="22"/>
          <w:szCs w:val="22"/>
          <w:lang w:val="mn-Cyrl-MN"/>
        </w:rPr>
      </w:pPr>
      <w:r>
        <w:rPr>
          <w:rStyle w:val="StrongEmphasis"/>
          <w:rFonts w:cs="Arial" w:ascii="Arial" w:hAnsi="Arial"/>
          <w:sz w:val="22"/>
          <w:szCs w:val="22"/>
          <w:shd w:fill="FFFFFF" w:val="clear"/>
          <w:lang w:val="mn-Cyrl-MN"/>
        </w:rPr>
        <w:tab/>
      </w:r>
      <w:r>
        <w:rPr>
          <w:rStyle w:val="StrongEmphasis"/>
          <w:rFonts w:cs="Arial" w:ascii="Arial" w:hAnsi="Arial"/>
          <w:b w:val="false"/>
          <w:bCs w:val="false"/>
          <w:sz w:val="22"/>
          <w:szCs w:val="22"/>
          <w:shd w:fill="FFFFFF" w:val="clear"/>
          <w:lang w:val="mn-Cyrl-MN"/>
        </w:rPr>
        <w:t>Зөвшөөрсөн:            35</w:t>
      </w:r>
    </w:p>
    <w:p>
      <w:pPr>
        <w:pStyle w:val="Normal"/>
        <w:jc w:val="both"/>
        <w:rPr>
          <w:rFonts w:ascii="Arial" w:hAnsi="Arial" w:cs="Arial"/>
          <w:sz w:val="22"/>
          <w:szCs w:val="22"/>
          <w:lang w:val="mn-Cyrl-MN"/>
        </w:rPr>
      </w:pPr>
      <w:r>
        <w:rPr>
          <w:rStyle w:val="StrongEmphasis"/>
          <w:rFonts w:cs="Arial" w:ascii="Arial" w:hAnsi="Arial"/>
          <w:b w:val="false"/>
          <w:bCs w:val="false"/>
          <w:sz w:val="22"/>
          <w:szCs w:val="22"/>
          <w:lang w:val="mn-Cyrl-MN"/>
        </w:rPr>
        <w:tab/>
        <w:t>Татгалзсан:              23</w:t>
      </w:r>
    </w:p>
    <w:p>
      <w:pPr>
        <w:pStyle w:val="Normal"/>
        <w:jc w:val="both"/>
        <w:rPr>
          <w:rFonts w:ascii="Arial" w:hAnsi="Arial" w:cs="Arial"/>
          <w:sz w:val="22"/>
          <w:szCs w:val="22"/>
          <w:lang w:val="mn-Cyrl-MN"/>
        </w:rPr>
      </w:pPr>
      <w:r>
        <w:rPr>
          <w:rStyle w:val="StrongEmphasis"/>
          <w:rFonts w:cs="Arial" w:ascii="Arial" w:hAnsi="Arial"/>
          <w:b w:val="false"/>
          <w:bCs w:val="false"/>
          <w:sz w:val="22"/>
          <w:szCs w:val="22"/>
          <w:lang w:val="mn-Cyrl-MN"/>
        </w:rPr>
        <w:tab/>
        <w:t>Бүгд:                         58</w:t>
      </w:r>
    </w:p>
    <w:p>
      <w:pPr>
        <w:pStyle w:val="Normal"/>
        <w:jc w:val="both"/>
        <w:rPr/>
      </w:pPr>
      <w:r>
        <w:rPr>
          <w:rStyle w:val="StrongEmphasis"/>
          <w:rFonts w:cs="Arial" w:ascii="Arial" w:hAnsi="Arial"/>
          <w:b w:val="false"/>
          <w:bCs w:val="false"/>
          <w:sz w:val="22"/>
          <w:szCs w:val="22"/>
          <w:shd w:fill="FFFFFF" w:val="clear"/>
          <w:lang w:val="mn-Cyrl-MN"/>
        </w:rPr>
        <w:tab/>
        <w:t>60.3 хувийн саналаар дэмжигдлээ.</w:t>
      </w:r>
    </w:p>
    <w:p>
      <w:pPr>
        <w:pStyle w:val="Normal"/>
        <w:jc w:val="both"/>
        <w:rPr/>
      </w:pPr>
      <w:r>
        <w:rPr>
          <w:rFonts w:eastAsia="Arial" w:cs="Arial" w:ascii="Arial" w:hAnsi="Arial"/>
          <w:sz w:val="22"/>
          <w:szCs w:val="22"/>
        </w:rPr>
        <w:t xml:space="preserve"> </w:t>
      </w:r>
    </w:p>
    <w:p>
      <w:pPr>
        <w:pStyle w:val="Normal"/>
        <w:ind w:firstLine="720"/>
        <w:jc w:val="both"/>
        <w:rPr/>
      </w:pPr>
      <w:r>
        <w:rPr>
          <w:rFonts w:cs="Arial" w:ascii="Arial" w:hAnsi="Arial"/>
          <w:sz w:val="22"/>
          <w:szCs w:val="22"/>
        </w:rPr>
        <w:t xml:space="preserve">3.Дээрх санал дэмжигдсэнтэй холбогдуулан, анхны хэлэлцүүлгээр санал хурааж дэмжигдсэн 4 дүгээр зүйлийн 4.1.8 дахь заалт, 10 дугаар зүйлийн 10.3.24 дэх заалт, 11 дүгээр зүйлийн 11.2.3 дахь заалтыг бүхэлд нь, 53 дугаар зүйлийн 53.1 дэх хэсгийн “, нөхөх хариуцлагыг” гэснийг тус тус хасах </w:t>
      </w:r>
      <w:r>
        <w:rPr>
          <w:rStyle w:val="StrongEmphasis"/>
          <w:rFonts w:cs="Arial" w:ascii="Arial" w:hAnsi="Arial"/>
          <w:b w:val="false"/>
          <w:sz w:val="22"/>
          <w:szCs w:val="22"/>
          <w:shd w:fill="FFFFFF" w:val="clear"/>
          <w:lang w:val="mn-Cyrl-MN"/>
        </w:rPr>
        <w:t xml:space="preserve">гэсэн </w:t>
      </w:r>
      <w:r>
        <w:rPr>
          <w:rStyle w:val="StrongEmphasis"/>
          <w:rFonts w:cs="Arial" w:ascii="Arial" w:hAnsi="Arial"/>
          <w:b w:val="false"/>
          <w:bCs w:val="false"/>
          <w:sz w:val="22"/>
          <w:szCs w:val="22"/>
          <w:shd w:fill="FFFFFF" w:val="clear"/>
          <w:lang w:val="mn-Cyrl-MN"/>
        </w:rPr>
        <w:t>саналыг дэмжье гэсэн санал хураалт явуулъя.</w:t>
      </w:r>
    </w:p>
    <w:p>
      <w:pPr>
        <w:pStyle w:val="Normal"/>
        <w:jc w:val="both"/>
        <w:rPr>
          <w:rStyle w:val="StrongEmphasis"/>
          <w:rFonts w:ascii="Arial" w:hAnsi="Arial" w:cs="Arial"/>
          <w:b w:val="false"/>
          <w:b w:val="false"/>
          <w:bCs w:val="false"/>
          <w:i/>
          <w:i/>
          <w:iCs/>
          <w:sz w:val="22"/>
          <w:szCs w:val="22"/>
          <w:shd w:fill="FFFFFF" w:val="clear"/>
          <w:lang w:val="mn-Cyrl-MN"/>
        </w:rPr>
      </w:pPr>
      <w:r>
        <w:rPr/>
      </w:r>
    </w:p>
    <w:p>
      <w:pPr>
        <w:pStyle w:val="Normal"/>
        <w:jc w:val="both"/>
        <w:rPr>
          <w:rFonts w:ascii="Arial" w:hAnsi="Arial" w:cs="Arial"/>
          <w:sz w:val="22"/>
          <w:szCs w:val="22"/>
          <w:lang w:val="mn-Cyrl-MN"/>
        </w:rPr>
      </w:pPr>
      <w:r>
        <w:rPr>
          <w:rStyle w:val="StrongEmphasis"/>
          <w:rFonts w:cs="Arial" w:ascii="Arial" w:hAnsi="Arial"/>
          <w:sz w:val="22"/>
          <w:szCs w:val="22"/>
          <w:shd w:fill="FFFFFF" w:val="clear"/>
          <w:lang w:val="mn-Cyrl-MN"/>
        </w:rPr>
        <w:tab/>
      </w:r>
      <w:r>
        <w:rPr>
          <w:rStyle w:val="StrongEmphasis"/>
          <w:rFonts w:cs="Arial" w:ascii="Arial" w:hAnsi="Arial"/>
          <w:b w:val="false"/>
          <w:bCs w:val="false"/>
          <w:sz w:val="22"/>
          <w:szCs w:val="22"/>
          <w:shd w:fill="FFFFFF" w:val="clear"/>
          <w:lang w:val="mn-Cyrl-MN"/>
        </w:rPr>
        <w:t>Зөвшөөрсөн:            44</w:t>
      </w:r>
    </w:p>
    <w:p>
      <w:pPr>
        <w:pStyle w:val="Normal"/>
        <w:jc w:val="both"/>
        <w:rPr>
          <w:rFonts w:ascii="Arial" w:hAnsi="Arial" w:cs="Arial"/>
          <w:sz w:val="22"/>
          <w:szCs w:val="22"/>
          <w:lang w:val="mn-Cyrl-MN"/>
        </w:rPr>
      </w:pPr>
      <w:r>
        <w:rPr>
          <w:rStyle w:val="StrongEmphasis"/>
          <w:rFonts w:cs="Arial" w:ascii="Arial" w:hAnsi="Arial"/>
          <w:b w:val="false"/>
          <w:bCs w:val="false"/>
          <w:sz w:val="22"/>
          <w:szCs w:val="22"/>
          <w:lang w:val="mn-Cyrl-MN"/>
        </w:rPr>
        <w:tab/>
        <w:t>Татгалзсан:              14</w:t>
      </w:r>
    </w:p>
    <w:p>
      <w:pPr>
        <w:pStyle w:val="Normal"/>
        <w:jc w:val="both"/>
        <w:rPr>
          <w:rFonts w:ascii="Arial" w:hAnsi="Arial" w:cs="Arial"/>
          <w:sz w:val="22"/>
          <w:szCs w:val="22"/>
          <w:lang w:val="mn-Cyrl-MN"/>
        </w:rPr>
      </w:pPr>
      <w:r>
        <w:rPr>
          <w:rStyle w:val="StrongEmphasis"/>
          <w:rFonts w:cs="Arial" w:ascii="Arial" w:hAnsi="Arial"/>
          <w:b w:val="false"/>
          <w:bCs w:val="false"/>
          <w:sz w:val="22"/>
          <w:szCs w:val="22"/>
          <w:lang w:val="mn-Cyrl-MN"/>
        </w:rPr>
        <w:tab/>
        <w:t>Бүгд:                         58</w:t>
      </w:r>
    </w:p>
    <w:p>
      <w:pPr>
        <w:pStyle w:val="Normal"/>
        <w:jc w:val="both"/>
        <w:rPr/>
      </w:pPr>
      <w:r>
        <w:rPr>
          <w:rStyle w:val="StrongEmphasis"/>
          <w:rFonts w:cs="Arial" w:ascii="Arial" w:hAnsi="Arial"/>
          <w:b w:val="false"/>
          <w:bCs w:val="false"/>
          <w:sz w:val="22"/>
          <w:szCs w:val="22"/>
          <w:shd w:fill="FFFFFF" w:val="clear"/>
          <w:lang w:val="mn-Cyrl-MN"/>
        </w:rPr>
        <w:tab/>
        <w:t>75.9 хувийн саналаар дэмжигдлээ.</w:t>
      </w:r>
    </w:p>
    <w:p>
      <w:pPr>
        <w:pStyle w:val="Normal"/>
        <w:ind w:firstLine="720"/>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4.Анхны хэлэлцүүлгээр санал хурааж дэмжигдсэн 31 дүгээр зүйлийн 31.2 дахь хэсгийг доор дурдсанаар өөрчлөн найруула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31.2.Тэргүүлэгчид бүх гишүүдийн хурлыг энэ хуулийн 32.1, 34.8-д заасны дагуу хуралдуулаагүй бол Хяналтын зөвлөл зарлан хуралдуулна.” </w:t>
      </w:r>
      <w:r>
        <w:rPr>
          <w:rStyle w:val="StrongEmphasis"/>
          <w:rFonts w:cs="Arial" w:ascii="Arial" w:hAnsi="Arial"/>
          <w:b w:val="false"/>
          <w:sz w:val="22"/>
          <w:szCs w:val="22"/>
          <w:shd w:fill="FFFFFF" w:val="clear"/>
          <w:lang w:val="mn-Cyrl-MN"/>
        </w:rPr>
        <w:t xml:space="preserve">гэсэн </w:t>
      </w:r>
      <w:r>
        <w:rPr>
          <w:rStyle w:val="StrongEmphasis"/>
          <w:rFonts w:cs="Arial" w:ascii="Arial" w:hAnsi="Arial"/>
          <w:b w:val="false"/>
          <w:bCs w:val="false"/>
          <w:sz w:val="22"/>
          <w:szCs w:val="22"/>
          <w:shd w:fill="FFFFFF" w:val="clear"/>
          <w:lang w:val="mn-Cyrl-MN"/>
        </w:rPr>
        <w:t>саналыг дэмжье гэсэн санал хураалт явуулъя.</w:t>
      </w:r>
    </w:p>
    <w:p>
      <w:pPr>
        <w:pStyle w:val="Normal"/>
        <w:jc w:val="both"/>
        <w:rPr>
          <w:rStyle w:val="StrongEmphasis"/>
          <w:rFonts w:ascii="Arial" w:hAnsi="Arial" w:cs="Arial"/>
          <w:b w:val="false"/>
          <w:b w:val="false"/>
          <w:bCs w:val="false"/>
          <w:i/>
          <w:i/>
          <w:iCs/>
          <w:sz w:val="22"/>
          <w:szCs w:val="22"/>
          <w:shd w:fill="FFFFFF" w:val="clear"/>
          <w:lang w:val="mn-Cyrl-MN"/>
        </w:rPr>
      </w:pPr>
      <w:r>
        <w:rPr/>
      </w:r>
    </w:p>
    <w:p>
      <w:pPr>
        <w:pStyle w:val="Normal"/>
        <w:jc w:val="both"/>
        <w:rPr>
          <w:rFonts w:ascii="Arial" w:hAnsi="Arial" w:cs="Arial"/>
          <w:sz w:val="22"/>
          <w:szCs w:val="22"/>
          <w:lang w:val="mn-Cyrl-MN"/>
        </w:rPr>
      </w:pPr>
      <w:r>
        <w:rPr>
          <w:rStyle w:val="StrongEmphasis"/>
          <w:rFonts w:cs="Arial" w:ascii="Arial" w:hAnsi="Arial"/>
          <w:sz w:val="22"/>
          <w:szCs w:val="22"/>
          <w:shd w:fill="FFFFFF" w:val="clear"/>
          <w:lang w:val="mn-Cyrl-MN"/>
        </w:rPr>
        <w:tab/>
      </w:r>
      <w:r>
        <w:rPr>
          <w:rStyle w:val="StrongEmphasis"/>
          <w:rFonts w:cs="Arial" w:ascii="Arial" w:hAnsi="Arial"/>
          <w:b w:val="false"/>
          <w:bCs w:val="false"/>
          <w:sz w:val="22"/>
          <w:szCs w:val="22"/>
          <w:shd w:fill="FFFFFF" w:val="clear"/>
          <w:lang w:val="mn-Cyrl-MN"/>
        </w:rPr>
        <w:t>Зөвшөөрсөн:            44</w:t>
      </w:r>
    </w:p>
    <w:p>
      <w:pPr>
        <w:pStyle w:val="Normal"/>
        <w:jc w:val="both"/>
        <w:rPr>
          <w:rFonts w:ascii="Arial" w:hAnsi="Arial" w:cs="Arial"/>
          <w:sz w:val="22"/>
          <w:szCs w:val="22"/>
          <w:lang w:val="mn-Cyrl-MN"/>
        </w:rPr>
      </w:pPr>
      <w:r>
        <w:rPr>
          <w:rStyle w:val="StrongEmphasis"/>
          <w:rFonts w:cs="Arial" w:ascii="Arial" w:hAnsi="Arial"/>
          <w:b w:val="false"/>
          <w:bCs w:val="false"/>
          <w:sz w:val="22"/>
          <w:szCs w:val="22"/>
          <w:lang w:val="mn-Cyrl-MN"/>
        </w:rPr>
        <w:tab/>
        <w:t>Татгалзсан:              14</w:t>
      </w:r>
    </w:p>
    <w:p>
      <w:pPr>
        <w:pStyle w:val="Normal"/>
        <w:jc w:val="both"/>
        <w:rPr>
          <w:rFonts w:ascii="Arial" w:hAnsi="Arial" w:cs="Arial"/>
          <w:sz w:val="22"/>
          <w:szCs w:val="22"/>
          <w:lang w:val="mn-Cyrl-MN"/>
        </w:rPr>
      </w:pPr>
      <w:r>
        <w:rPr>
          <w:rStyle w:val="StrongEmphasis"/>
          <w:rFonts w:cs="Arial" w:ascii="Arial" w:hAnsi="Arial"/>
          <w:b w:val="false"/>
          <w:bCs w:val="false"/>
          <w:sz w:val="22"/>
          <w:szCs w:val="22"/>
          <w:lang w:val="mn-Cyrl-MN"/>
        </w:rPr>
        <w:tab/>
        <w:t>Бүгд:                         58</w:t>
      </w:r>
    </w:p>
    <w:p>
      <w:pPr>
        <w:pStyle w:val="Normal"/>
        <w:jc w:val="both"/>
        <w:rPr/>
      </w:pPr>
      <w:r>
        <w:rPr>
          <w:rStyle w:val="StrongEmphasis"/>
          <w:rFonts w:cs="Arial" w:ascii="Arial" w:hAnsi="Arial"/>
          <w:b w:val="false"/>
          <w:bCs w:val="false"/>
          <w:sz w:val="22"/>
          <w:szCs w:val="22"/>
          <w:shd w:fill="FFFFFF" w:val="clear"/>
          <w:lang w:val="mn-Cyrl-MN"/>
        </w:rPr>
        <w:tab/>
        <w:t>75.9 хувийн саналаар дэмжигдлээ.</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5.Анхны хэлэлцүүлгээр санал хурааж дэмжигдсэн 43 дугаар зүйлийн 43.1.1 дэх заалтыг доор дурдсанаар өөрчлөн найруула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 xml:space="preserve">“43.1.1.хоршоог хөгжүүлэх, шаардагдах санхүүгийн дэмжлэг үзүүлэх;”  </w:t>
      </w:r>
      <w:r>
        <w:rPr>
          <w:rStyle w:val="StrongEmphasis"/>
          <w:rFonts w:cs="Arial" w:ascii="Arial" w:hAnsi="Arial"/>
          <w:b w:val="false"/>
          <w:sz w:val="22"/>
          <w:szCs w:val="22"/>
          <w:shd w:fill="FFFFFF" w:val="clear"/>
          <w:lang w:val="mn-Cyrl-MN"/>
        </w:rPr>
        <w:t xml:space="preserve">гэсэн </w:t>
      </w:r>
      <w:r>
        <w:rPr>
          <w:rStyle w:val="StrongEmphasis"/>
          <w:rFonts w:cs="Arial" w:ascii="Arial" w:hAnsi="Arial"/>
          <w:b w:val="false"/>
          <w:bCs w:val="false"/>
          <w:sz w:val="22"/>
          <w:szCs w:val="22"/>
          <w:shd w:fill="FFFFFF" w:val="clear"/>
          <w:lang w:val="mn-Cyrl-MN"/>
        </w:rPr>
        <w:t>саналыг дэмжье гэсэн санал хураалт явуулъя.</w:t>
      </w:r>
    </w:p>
    <w:p>
      <w:pPr>
        <w:pStyle w:val="Normal"/>
        <w:jc w:val="both"/>
        <w:rPr>
          <w:rStyle w:val="StrongEmphasis"/>
          <w:rFonts w:ascii="Arial" w:hAnsi="Arial" w:cs="Arial"/>
          <w:b w:val="false"/>
          <w:b w:val="false"/>
          <w:bCs w:val="false"/>
          <w:i/>
          <w:i/>
          <w:iCs/>
          <w:sz w:val="22"/>
          <w:szCs w:val="22"/>
          <w:shd w:fill="FFFFFF" w:val="clear"/>
          <w:lang w:val="mn-Cyrl-MN"/>
        </w:rPr>
      </w:pPr>
      <w:r>
        <w:rPr/>
      </w:r>
    </w:p>
    <w:p>
      <w:pPr>
        <w:pStyle w:val="Normal"/>
        <w:jc w:val="both"/>
        <w:rPr>
          <w:rFonts w:ascii="Arial" w:hAnsi="Arial" w:cs="Arial"/>
          <w:sz w:val="22"/>
          <w:szCs w:val="22"/>
          <w:lang w:val="mn-Cyrl-MN"/>
        </w:rPr>
      </w:pPr>
      <w:r>
        <w:rPr>
          <w:rStyle w:val="StrongEmphasis"/>
          <w:rFonts w:cs="Arial" w:ascii="Arial" w:hAnsi="Arial"/>
          <w:sz w:val="22"/>
          <w:szCs w:val="22"/>
          <w:shd w:fill="FFFFFF" w:val="clear"/>
          <w:lang w:val="mn-Cyrl-MN"/>
        </w:rPr>
        <w:tab/>
      </w:r>
      <w:r>
        <w:rPr>
          <w:rStyle w:val="StrongEmphasis"/>
          <w:rFonts w:cs="Arial" w:ascii="Arial" w:hAnsi="Arial"/>
          <w:b w:val="false"/>
          <w:bCs w:val="false"/>
          <w:sz w:val="22"/>
          <w:szCs w:val="22"/>
          <w:shd w:fill="FFFFFF" w:val="clear"/>
          <w:lang w:val="mn-Cyrl-MN"/>
        </w:rPr>
        <w:t>Зөвшөөрсөн:            41</w:t>
      </w:r>
    </w:p>
    <w:p>
      <w:pPr>
        <w:pStyle w:val="Normal"/>
        <w:jc w:val="both"/>
        <w:rPr>
          <w:rFonts w:ascii="Arial" w:hAnsi="Arial" w:cs="Arial"/>
          <w:sz w:val="22"/>
          <w:szCs w:val="22"/>
          <w:lang w:val="mn-Cyrl-MN"/>
        </w:rPr>
      </w:pPr>
      <w:r>
        <w:rPr>
          <w:rStyle w:val="StrongEmphasis"/>
          <w:rFonts w:cs="Arial" w:ascii="Arial" w:hAnsi="Arial"/>
          <w:b w:val="false"/>
          <w:bCs w:val="false"/>
          <w:sz w:val="22"/>
          <w:szCs w:val="22"/>
          <w:lang w:val="mn-Cyrl-MN"/>
        </w:rPr>
        <w:tab/>
        <w:t>Татгалзсан:              17</w:t>
      </w:r>
    </w:p>
    <w:p>
      <w:pPr>
        <w:pStyle w:val="Normal"/>
        <w:jc w:val="both"/>
        <w:rPr>
          <w:rFonts w:ascii="Arial" w:hAnsi="Arial" w:cs="Arial"/>
          <w:sz w:val="22"/>
          <w:szCs w:val="22"/>
          <w:lang w:val="mn-Cyrl-MN"/>
        </w:rPr>
      </w:pPr>
      <w:r>
        <w:rPr>
          <w:rStyle w:val="StrongEmphasis"/>
          <w:rFonts w:cs="Arial" w:ascii="Arial" w:hAnsi="Arial"/>
          <w:b w:val="false"/>
          <w:bCs w:val="false"/>
          <w:sz w:val="22"/>
          <w:szCs w:val="22"/>
          <w:lang w:val="mn-Cyrl-MN"/>
        </w:rPr>
        <w:tab/>
        <w:t>Бүгд:                         58</w:t>
      </w:r>
    </w:p>
    <w:p>
      <w:pPr>
        <w:pStyle w:val="Normal"/>
        <w:jc w:val="both"/>
        <w:rPr/>
      </w:pPr>
      <w:r>
        <w:rPr>
          <w:rStyle w:val="StrongEmphasis"/>
          <w:rFonts w:cs="Arial" w:ascii="Arial" w:hAnsi="Arial"/>
          <w:b w:val="false"/>
          <w:bCs w:val="false"/>
          <w:sz w:val="22"/>
          <w:szCs w:val="22"/>
          <w:shd w:fill="FFFFFF" w:val="clear"/>
          <w:lang w:val="mn-Cyrl-MN"/>
        </w:rPr>
        <w:tab/>
        <w:t>70.7 хувийн саналаар дэмжигдлээ.</w:t>
      </w:r>
    </w:p>
    <w:p>
      <w:pPr>
        <w:pStyle w:val="Normal"/>
        <w:jc w:val="both"/>
        <w:rPr>
          <w:rStyle w:val="StrongEmphasis"/>
          <w:rFonts w:ascii="Arial" w:hAnsi="Arial" w:cs="Arial"/>
          <w:b w:val="false"/>
          <w:b w:val="false"/>
          <w:bCs w:val="false"/>
          <w:sz w:val="22"/>
          <w:szCs w:val="22"/>
          <w:shd w:fill="FFFFFF" w:val="clear"/>
          <w:lang w:val="mn-Cyrl-MN"/>
        </w:rPr>
      </w:pPr>
      <w:r>
        <w:rPr/>
      </w:r>
    </w:p>
    <w:p>
      <w:pPr>
        <w:pStyle w:val="Normal"/>
        <w:jc w:val="both"/>
        <w:rPr>
          <w:rFonts w:ascii="Arial" w:hAnsi="Arial" w:cs="Arial"/>
          <w:sz w:val="22"/>
          <w:szCs w:val="22"/>
        </w:rPr>
      </w:pPr>
      <w:r>
        <w:rPr>
          <w:rFonts w:cs="Arial" w:ascii="Arial" w:hAnsi="Arial"/>
          <w:sz w:val="22"/>
          <w:szCs w:val="22"/>
        </w:rPr>
        <w:tab/>
        <w:t xml:space="preserve">6.Анхны хэлэлцүүлгээр санал хурааж дэмжигдсэн 42 дугаар зүйлийн 42.1.9 дэх заалтыг доор дурдсанаар өөрчлөн найруулах: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 xml:space="preserve">“42.1.9.Хоршоог хөгжүүлэх сангаас хөнгөлөлттэй зээл олгох, сонгон шалгаруулах, эргэн төлүүлэх, хяналт тавих журмыг батлах, сангийн зарцуулалтад хяналт тавих, нэгдсэн удирдлага, бодлогоор хангах;” </w:t>
      </w:r>
      <w:r>
        <w:rPr>
          <w:rStyle w:val="StrongEmphasis"/>
          <w:rFonts w:cs="Arial" w:ascii="Arial" w:hAnsi="Arial"/>
          <w:b w:val="false"/>
          <w:sz w:val="22"/>
          <w:szCs w:val="22"/>
          <w:shd w:fill="FFFFFF" w:val="clear"/>
          <w:lang w:val="mn-Cyrl-MN"/>
        </w:rPr>
        <w:t xml:space="preserve">гэсэн </w:t>
      </w:r>
      <w:r>
        <w:rPr>
          <w:rStyle w:val="StrongEmphasis"/>
          <w:rFonts w:cs="Arial" w:ascii="Arial" w:hAnsi="Arial"/>
          <w:b w:val="false"/>
          <w:bCs w:val="false"/>
          <w:sz w:val="22"/>
          <w:szCs w:val="22"/>
          <w:shd w:fill="FFFFFF" w:val="clear"/>
          <w:lang w:val="mn-Cyrl-MN"/>
        </w:rPr>
        <w:t>саналыг дэмжье гэсэн санал хураалт явуулъя.</w:t>
      </w:r>
    </w:p>
    <w:p>
      <w:pPr>
        <w:pStyle w:val="Normal"/>
        <w:jc w:val="both"/>
        <w:rPr>
          <w:rStyle w:val="StrongEmphasis"/>
          <w:rFonts w:ascii="Arial" w:hAnsi="Arial" w:cs="Arial"/>
          <w:b w:val="false"/>
          <w:b w:val="false"/>
          <w:bCs w:val="false"/>
          <w:i/>
          <w:i/>
          <w:iCs/>
          <w:sz w:val="22"/>
          <w:szCs w:val="22"/>
          <w:shd w:fill="FFFFFF" w:val="clear"/>
          <w:lang w:val="mn-Cyrl-MN"/>
        </w:rPr>
      </w:pPr>
      <w:r>
        <w:rPr/>
      </w:r>
    </w:p>
    <w:p>
      <w:pPr>
        <w:pStyle w:val="Normal"/>
        <w:jc w:val="both"/>
        <w:rPr>
          <w:rFonts w:ascii="Arial" w:hAnsi="Arial" w:cs="Arial"/>
          <w:sz w:val="22"/>
          <w:szCs w:val="22"/>
          <w:lang w:val="mn-Cyrl-MN"/>
        </w:rPr>
      </w:pPr>
      <w:r>
        <w:rPr>
          <w:rStyle w:val="StrongEmphasis"/>
          <w:rFonts w:cs="Arial" w:ascii="Arial" w:hAnsi="Arial"/>
          <w:sz w:val="22"/>
          <w:szCs w:val="22"/>
          <w:shd w:fill="FFFFFF" w:val="clear"/>
          <w:lang w:val="mn-Cyrl-MN"/>
        </w:rPr>
        <w:tab/>
      </w:r>
      <w:r>
        <w:rPr>
          <w:rStyle w:val="StrongEmphasis"/>
          <w:rFonts w:cs="Arial" w:ascii="Arial" w:hAnsi="Arial"/>
          <w:b w:val="false"/>
          <w:bCs w:val="false"/>
          <w:sz w:val="22"/>
          <w:szCs w:val="22"/>
          <w:shd w:fill="FFFFFF" w:val="clear"/>
          <w:lang w:val="mn-Cyrl-MN"/>
        </w:rPr>
        <w:t>Зөвшөөрсөн:            44</w:t>
      </w:r>
    </w:p>
    <w:p>
      <w:pPr>
        <w:pStyle w:val="Normal"/>
        <w:jc w:val="both"/>
        <w:rPr>
          <w:rFonts w:ascii="Arial" w:hAnsi="Arial" w:cs="Arial"/>
          <w:sz w:val="22"/>
          <w:szCs w:val="22"/>
          <w:lang w:val="mn-Cyrl-MN"/>
        </w:rPr>
      </w:pPr>
      <w:r>
        <w:rPr>
          <w:rStyle w:val="StrongEmphasis"/>
          <w:rFonts w:cs="Arial" w:ascii="Arial" w:hAnsi="Arial"/>
          <w:b w:val="false"/>
          <w:bCs w:val="false"/>
          <w:sz w:val="22"/>
          <w:szCs w:val="22"/>
          <w:lang w:val="mn-Cyrl-MN"/>
        </w:rPr>
        <w:tab/>
        <w:t>Татгалзсан:              14</w:t>
      </w:r>
    </w:p>
    <w:p>
      <w:pPr>
        <w:pStyle w:val="Normal"/>
        <w:jc w:val="both"/>
        <w:rPr>
          <w:rFonts w:ascii="Arial" w:hAnsi="Arial" w:cs="Arial"/>
          <w:sz w:val="22"/>
          <w:szCs w:val="22"/>
          <w:lang w:val="mn-Cyrl-MN"/>
        </w:rPr>
      </w:pPr>
      <w:r>
        <w:rPr>
          <w:rStyle w:val="StrongEmphasis"/>
          <w:rFonts w:cs="Arial" w:ascii="Arial" w:hAnsi="Arial"/>
          <w:b w:val="false"/>
          <w:bCs w:val="false"/>
          <w:sz w:val="22"/>
          <w:szCs w:val="22"/>
          <w:lang w:val="mn-Cyrl-MN"/>
        </w:rPr>
        <w:tab/>
        <w:t>Бүгд:                         58</w:t>
      </w:r>
    </w:p>
    <w:p>
      <w:pPr>
        <w:pStyle w:val="Normal"/>
        <w:jc w:val="both"/>
        <w:rPr/>
      </w:pPr>
      <w:r>
        <w:rPr>
          <w:rStyle w:val="StrongEmphasis"/>
          <w:rFonts w:cs="Arial" w:ascii="Arial" w:hAnsi="Arial"/>
          <w:b w:val="false"/>
          <w:bCs w:val="false"/>
          <w:sz w:val="22"/>
          <w:szCs w:val="22"/>
          <w:shd w:fill="FFFFFF" w:val="clear"/>
          <w:lang w:val="mn-Cyrl-MN"/>
        </w:rPr>
        <w:tab/>
        <w:t>75.9 хувийн саналаар дэмжигдлээ.</w:t>
      </w:r>
    </w:p>
    <w:p>
      <w:pPr>
        <w:pStyle w:val="Normal"/>
        <w:jc w:val="both"/>
        <w:rPr/>
      </w:pPr>
      <w:r>
        <w:rPr>
          <w:rFonts w:eastAsia="Arial" w:cs="Arial" w:ascii="Arial" w:hAnsi="Arial"/>
          <w:sz w:val="22"/>
          <w:szCs w:val="22"/>
        </w:rPr>
        <w:t xml:space="preserve"> </w:t>
      </w:r>
    </w:p>
    <w:p>
      <w:pPr>
        <w:pStyle w:val="Normal"/>
        <w:jc w:val="both"/>
        <w:rPr/>
      </w:pPr>
      <w:r>
        <w:rPr>
          <w:rFonts w:cs="Arial" w:ascii="Arial" w:hAnsi="Arial"/>
          <w:sz w:val="22"/>
          <w:szCs w:val="22"/>
        </w:rPr>
        <w:tab/>
        <w:t xml:space="preserve">7.Дээрх санал дэмжигдсэнтэй холбогдуулан, анхны хэлэлцүүлгээр санал хурааж дэмжигдсэн 42 дугаар зүйлийн 42.1.9 дэх заалтын дугаарыг 42.1.10 болгож өөрчлөх </w:t>
      </w:r>
      <w:r>
        <w:rPr>
          <w:rStyle w:val="StrongEmphasis"/>
          <w:rFonts w:cs="Arial" w:ascii="Arial" w:hAnsi="Arial"/>
          <w:b w:val="false"/>
          <w:sz w:val="22"/>
          <w:szCs w:val="22"/>
          <w:shd w:fill="FFFFFF" w:val="clear"/>
          <w:lang w:val="mn-Cyrl-MN"/>
        </w:rPr>
        <w:t xml:space="preserve">гэсэн </w:t>
      </w:r>
      <w:r>
        <w:rPr>
          <w:rStyle w:val="StrongEmphasis"/>
          <w:rFonts w:cs="Arial" w:ascii="Arial" w:hAnsi="Arial"/>
          <w:b w:val="false"/>
          <w:bCs w:val="false"/>
          <w:sz w:val="22"/>
          <w:szCs w:val="22"/>
          <w:shd w:fill="FFFFFF" w:val="clear"/>
          <w:lang w:val="mn-Cyrl-MN"/>
        </w:rPr>
        <w:t>саналыг дэмжье гэсэн санал хураалт явуулъя.</w:t>
      </w:r>
    </w:p>
    <w:p>
      <w:pPr>
        <w:pStyle w:val="Normal"/>
        <w:jc w:val="both"/>
        <w:rPr>
          <w:rStyle w:val="StrongEmphasis"/>
          <w:rFonts w:ascii="Arial" w:hAnsi="Arial" w:cs="Arial"/>
          <w:b w:val="false"/>
          <w:b w:val="false"/>
          <w:bCs w:val="false"/>
          <w:i/>
          <w:i/>
          <w:iCs/>
          <w:sz w:val="22"/>
          <w:szCs w:val="22"/>
          <w:shd w:fill="FFFFFF" w:val="clear"/>
          <w:lang w:val="mn-Cyrl-MN"/>
        </w:rPr>
      </w:pPr>
      <w:r>
        <w:rPr/>
      </w:r>
    </w:p>
    <w:p>
      <w:pPr>
        <w:pStyle w:val="Normal"/>
        <w:jc w:val="both"/>
        <w:rPr>
          <w:rFonts w:ascii="Arial" w:hAnsi="Arial" w:cs="Arial"/>
          <w:sz w:val="22"/>
          <w:szCs w:val="22"/>
          <w:lang w:val="mn-Cyrl-MN"/>
        </w:rPr>
      </w:pPr>
      <w:r>
        <w:rPr>
          <w:rStyle w:val="StrongEmphasis"/>
          <w:rFonts w:cs="Arial" w:ascii="Arial" w:hAnsi="Arial"/>
          <w:sz w:val="22"/>
          <w:szCs w:val="22"/>
          <w:shd w:fill="FFFFFF" w:val="clear"/>
          <w:lang w:val="mn-Cyrl-MN"/>
        </w:rPr>
        <w:tab/>
      </w:r>
      <w:r>
        <w:rPr>
          <w:rStyle w:val="StrongEmphasis"/>
          <w:rFonts w:cs="Arial" w:ascii="Arial" w:hAnsi="Arial"/>
          <w:b w:val="false"/>
          <w:bCs w:val="false"/>
          <w:sz w:val="22"/>
          <w:szCs w:val="22"/>
          <w:shd w:fill="FFFFFF" w:val="clear"/>
          <w:lang w:val="mn-Cyrl-MN"/>
        </w:rPr>
        <w:t>Зөвшөөрсөн:            41</w:t>
      </w:r>
    </w:p>
    <w:p>
      <w:pPr>
        <w:pStyle w:val="Normal"/>
        <w:jc w:val="both"/>
        <w:rPr>
          <w:rFonts w:ascii="Arial" w:hAnsi="Arial" w:cs="Arial"/>
          <w:sz w:val="22"/>
          <w:szCs w:val="22"/>
          <w:lang w:val="mn-Cyrl-MN"/>
        </w:rPr>
      </w:pPr>
      <w:r>
        <w:rPr>
          <w:rStyle w:val="StrongEmphasis"/>
          <w:rFonts w:cs="Arial" w:ascii="Arial" w:hAnsi="Arial"/>
          <w:b w:val="false"/>
          <w:bCs w:val="false"/>
          <w:sz w:val="22"/>
          <w:szCs w:val="22"/>
          <w:lang w:val="mn-Cyrl-MN"/>
        </w:rPr>
        <w:tab/>
        <w:t>Татгалзсан:              17</w:t>
      </w:r>
    </w:p>
    <w:p>
      <w:pPr>
        <w:pStyle w:val="Normal"/>
        <w:jc w:val="both"/>
        <w:rPr>
          <w:rFonts w:ascii="Arial" w:hAnsi="Arial" w:cs="Arial"/>
          <w:sz w:val="22"/>
          <w:szCs w:val="22"/>
          <w:lang w:val="mn-Cyrl-MN"/>
        </w:rPr>
      </w:pPr>
      <w:r>
        <w:rPr>
          <w:rStyle w:val="StrongEmphasis"/>
          <w:rFonts w:cs="Arial" w:ascii="Arial" w:hAnsi="Arial"/>
          <w:b w:val="false"/>
          <w:bCs w:val="false"/>
          <w:sz w:val="22"/>
          <w:szCs w:val="22"/>
          <w:lang w:val="mn-Cyrl-MN"/>
        </w:rPr>
        <w:tab/>
        <w:t>Бүгд:                         58</w:t>
      </w:r>
    </w:p>
    <w:p>
      <w:pPr>
        <w:pStyle w:val="Normal"/>
        <w:jc w:val="both"/>
        <w:rPr/>
      </w:pPr>
      <w:r>
        <w:rPr>
          <w:rStyle w:val="StrongEmphasis"/>
          <w:rFonts w:cs="Arial" w:ascii="Arial" w:hAnsi="Arial"/>
          <w:b w:val="false"/>
          <w:bCs w:val="false"/>
          <w:sz w:val="22"/>
          <w:szCs w:val="22"/>
          <w:shd w:fill="FFFFFF" w:val="clear"/>
          <w:lang w:val="mn-Cyrl-MN"/>
        </w:rPr>
        <w:tab/>
        <w:t>70.7 хувийн саналаар дэмжигдлээ.</w:t>
      </w:r>
    </w:p>
    <w:p>
      <w:pPr>
        <w:pStyle w:val="Normal"/>
        <w:jc w:val="both"/>
        <w:rPr>
          <w:rStyle w:val="StrongEmphasis"/>
          <w:rFonts w:ascii="Arial" w:hAnsi="Arial" w:cs="Arial"/>
          <w:b w:val="false"/>
          <w:b w:val="false"/>
          <w:bCs w:val="false"/>
          <w:sz w:val="22"/>
          <w:szCs w:val="22"/>
          <w:shd w:fill="FFFFFF" w:val="clear"/>
          <w:lang w:val="mn-Cyrl-MN"/>
        </w:rPr>
      </w:pPr>
      <w:r>
        <w:rPr/>
      </w:r>
    </w:p>
    <w:p>
      <w:pPr>
        <w:pStyle w:val="Normal"/>
        <w:jc w:val="both"/>
        <w:rPr>
          <w:rFonts w:ascii="Arial" w:hAnsi="Arial" w:cs="Arial"/>
          <w:sz w:val="22"/>
          <w:szCs w:val="22"/>
        </w:rPr>
      </w:pPr>
      <w:r>
        <w:rPr>
          <w:rFonts w:cs="Arial" w:ascii="Arial" w:hAnsi="Arial"/>
          <w:sz w:val="22"/>
          <w:szCs w:val="22"/>
        </w:rPr>
        <w:tab/>
        <w:t xml:space="preserve">Зарчмын зөрүүтэй саналын томьёоллоор санал хурааж дуусла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Хоршооны тухай хуулийн шинэчилсэн найруулгын төсөл болон хамт өргөн мэдүүлсэн хуулийн төслүүдийг </w:t>
      </w:r>
      <w:r>
        <w:rPr>
          <w:rFonts w:cs="Arial" w:ascii="Arial" w:hAnsi="Arial"/>
          <w:sz w:val="22"/>
          <w:szCs w:val="22"/>
          <w:lang w:val="mn-Cyrl-MN"/>
        </w:rPr>
        <w:t>эцэслэн батлуулах бэлтгэл хангуулахаар</w:t>
      </w:r>
      <w:r>
        <w:rPr>
          <w:rFonts w:cs="Arial" w:ascii="Arial" w:hAnsi="Arial"/>
          <w:sz w:val="22"/>
          <w:szCs w:val="22"/>
        </w:rPr>
        <w:t xml:space="preserve"> Эдийн засгийн байнгын хороонд шилжүүлэв. </w:t>
      </w:r>
    </w:p>
    <w:p>
      <w:pPr>
        <w:pStyle w:val="Normal"/>
        <w:ind w:firstLine="720"/>
        <w:jc w:val="both"/>
        <w:rPr>
          <w:rFonts w:ascii="Arial" w:hAnsi="Arial" w:eastAsia="Times New Roman" w:cs="Arial"/>
          <w:color w:val="000000"/>
          <w:sz w:val="22"/>
          <w:szCs w:val="22"/>
          <w:shd w:fill="FFFFFF" w:val="clear"/>
          <w:lang w:val="mn-Cyrl-MN"/>
        </w:rPr>
      </w:pPr>
      <w:r>
        <w:rPr>
          <w:rFonts w:eastAsia="Times New Roman" w:cs="Arial" w:ascii="Arial" w:hAnsi="Arial"/>
          <w:color w:val="000000"/>
          <w:sz w:val="22"/>
          <w:szCs w:val="22"/>
          <w:shd w:fill="FFFFFF" w:val="clear"/>
          <w:lang w:val="mn-Cyrl-MN"/>
        </w:rPr>
      </w:r>
    </w:p>
    <w:p>
      <w:pPr>
        <w:pStyle w:val="Normal"/>
        <w:numPr>
          <w:ilvl w:val="0"/>
          <w:numId w:val="0"/>
        </w:numPr>
        <w:ind w:firstLine="720"/>
        <w:jc w:val="both"/>
        <w:outlineLvl w:val="0"/>
        <w:rPr>
          <w:rFonts w:ascii="Arial" w:hAnsi="Arial" w:cs="Arial"/>
          <w:i/>
          <w:i/>
          <w:sz w:val="22"/>
          <w:szCs w:val="22"/>
          <w:lang w:val="mn-Cyrl-MN"/>
        </w:rPr>
      </w:pPr>
      <w:r>
        <w:rPr>
          <w:rFonts w:cs="Arial" w:ascii="Arial" w:hAnsi="Arial"/>
          <w:i/>
          <w:sz w:val="22"/>
          <w:szCs w:val="22"/>
          <w:lang w:val="mn-Cyrl-MN"/>
        </w:rPr>
        <w:t>Уг асуудлыг 10 цаг 21 минутад хэлэлцэж дуусав.</w:t>
      </w:r>
    </w:p>
    <w:p>
      <w:pPr>
        <w:pStyle w:val="Normal"/>
        <w:numPr>
          <w:ilvl w:val="0"/>
          <w:numId w:val="0"/>
        </w:numPr>
        <w:ind w:firstLine="567"/>
        <w:jc w:val="both"/>
        <w:outlineLvl w:val="0"/>
        <w:rPr>
          <w:rFonts w:ascii="Arial" w:hAnsi="Arial" w:cs="Arial"/>
          <w:b/>
          <w:b/>
          <w:i/>
          <w:i/>
          <w:sz w:val="22"/>
          <w:szCs w:val="22"/>
          <w:lang w:val="mn-Cyrl-MN"/>
        </w:rPr>
      </w:pPr>
      <w:r>
        <w:rPr>
          <w:rFonts w:cs="Arial" w:ascii="Arial" w:hAnsi="Arial"/>
          <w:b/>
          <w:i/>
          <w:sz w:val="22"/>
          <w:szCs w:val="22"/>
          <w:lang w:val="mn-Cyrl-MN"/>
        </w:rPr>
      </w:r>
    </w:p>
    <w:p>
      <w:pPr>
        <w:pStyle w:val="Normal"/>
        <w:ind w:firstLine="720"/>
        <w:jc w:val="both"/>
        <w:rPr/>
      </w:pPr>
      <w:r>
        <w:rPr>
          <w:rFonts w:cs="Arial" w:ascii="Arial" w:hAnsi="Arial"/>
          <w:b/>
          <w:i/>
          <w:sz w:val="22"/>
          <w:szCs w:val="22"/>
        </w:rPr>
        <w:t>Хоёр.“Хууль баталсантай холбогдуулан авах арга хэмжээний тухай” Улсын Их Хурлын тогтоолын төсөл /</w:t>
      </w:r>
      <w:r>
        <w:rPr>
          <w:rFonts w:cs="Arial" w:ascii="Arial" w:hAnsi="Arial"/>
          <w:i/>
          <w:sz w:val="22"/>
          <w:szCs w:val="22"/>
        </w:rPr>
        <w:t xml:space="preserve">Хоршооны тухай хуулийн шинэчилсэн найруулгын төсөлтэй холбогдуулан боловсруулсан, </w:t>
      </w:r>
      <w:r>
        <w:rPr>
          <w:rFonts w:cs="Arial" w:ascii="Arial" w:hAnsi="Arial"/>
          <w:b/>
          <w:i/>
          <w:sz w:val="22"/>
          <w:szCs w:val="22"/>
        </w:rPr>
        <w:t>анхны хэлэлцүүлэг/</w:t>
      </w:r>
    </w:p>
    <w:p>
      <w:pPr>
        <w:pStyle w:val="Normal"/>
        <w:ind w:firstLine="567"/>
        <w:jc w:val="both"/>
        <w:rPr>
          <w:rFonts w:ascii="Arial" w:hAnsi="Arial" w:cs="Arial"/>
          <w:b/>
          <w:b/>
          <w:i/>
          <w:i/>
          <w:sz w:val="22"/>
          <w:szCs w:val="22"/>
        </w:rPr>
      </w:pPr>
      <w:r>
        <w:rPr>
          <w:rFonts w:cs="Arial" w:ascii="Arial" w:hAnsi="Arial"/>
          <w:b/>
          <w:i/>
          <w:sz w:val="22"/>
          <w:szCs w:val="22"/>
        </w:rPr>
        <w:tab/>
      </w:r>
    </w:p>
    <w:p>
      <w:pPr>
        <w:pStyle w:val="Normal"/>
        <w:ind w:firstLine="720"/>
        <w:jc w:val="both"/>
        <w:rPr>
          <w:rFonts w:ascii="Arial" w:hAnsi="Arial" w:cs="Arial"/>
          <w:sz w:val="22"/>
          <w:szCs w:val="22"/>
        </w:rPr>
      </w:pPr>
      <w:r>
        <w:rPr>
          <w:rFonts w:cs="Arial" w:ascii="Arial" w:hAnsi="Arial"/>
          <w:sz w:val="22"/>
          <w:szCs w:val="22"/>
        </w:rPr>
        <w:t>Хэлэлцэж буй асуудалтай холбогдуулан Хүнс, хөдөө аж ахуй, хөнгөн үйлдвэрийн яамны Жижиг, дунд үйлдвэрийн газрын дарга Я.Эрдэнэсайхан, мөн газрын Бодлого, зохицуулалтын хэлтсийн дарга А.Гэрэлзаяа, Монголын хоршооллын Үндэсний нэгдсэн холбооны дэд тэргүүн Ц.Алтантуяа, Монголын хоршооллын сургалт мэдээллийн төвийн захирал Ц.Мягмар-Очир, Монголын хөдөө аж ахуйн хоршоологчдын үндэсний холбооны зөвлөх Д.Батмөнх нар “Их хуралдай” танхимаас оролцов.</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Хуралдаанд </w:t>
      </w:r>
      <w:r>
        <w:rPr>
          <w:rStyle w:val="Mceitemhidden"/>
          <w:rFonts w:cs="Arial" w:ascii="Arial" w:hAnsi="Arial"/>
          <w:sz w:val="22"/>
          <w:szCs w:val="22"/>
          <w:lang w:val="mn-Cyrl-MN"/>
        </w:rPr>
        <w:t xml:space="preserve">Улсын Их Хурлын Тамгын газрын Хууль, эрх зүйн газрын дарга Э.Түвшинжаргал, мөн газрын Эрх зүйн дүн шинжилгээний хэлтсийн ахлах зөвлөх С.Энхцэцэг, </w:t>
      </w:r>
      <w:r>
        <w:rPr>
          <w:rFonts w:cs="Arial" w:ascii="Arial" w:hAnsi="Arial"/>
          <w:sz w:val="22"/>
          <w:szCs w:val="22"/>
        </w:rPr>
        <w:t xml:space="preserve">Байнгын хорооны асуудал хариуцсан хэлтсийн Эдийн засгийн байнгын хороо хариуцсан ахлах зөвлөх Д.Мягмарцэрэн, Үйлдвэржилтийн бодлогын байнгын хороо хариуцсан референт Б.Ууганцэцэг нар байлцав.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Times New Roman" w:cs="Arial" w:ascii="Arial" w:hAnsi="Arial"/>
          <w:sz w:val="22"/>
          <w:szCs w:val="22"/>
          <w:lang w:val="mn-Cyrl-MN"/>
        </w:rPr>
        <w:t xml:space="preserve">Төслийг анхны хэлэлцүүлэгт бэлтгэсэн талаар Эдийн засгийн байнгын хорооноос гаргасан санал, дүгнэлтийг Улсын Их Хурлын гишүүн С.Чинзориг “Их хуралдай” танхимаас танилцуулав. </w:t>
      </w:r>
    </w:p>
    <w:p>
      <w:pPr>
        <w:pStyle w:val="Normal"/>
        <w:ind w:firstLine="720"/>
        <w:jc w:val="both"/>
        <w:rPr>
          <w:rFonts w:ascii="Arial" w:hAnsi="Arial" w:eastAsia="Times New Roman" w:cs="Arial"/>
          <w:sz w:val="22"/>
          <w:szCs w:val="22"/>
          <w:lang w:val="mn-Cyrl-MN"/>
        </w:rPr>
      </w:pPr>
      <w:r>
        <w:rPr>
          <w:rFonts w:eastAsia="Times New Roman" w:cs="Arial" w:ascii="Arial" w:hAnsi="Arial"/>
          <w:sz w:val="22"/>
          <w:szCs w:val="22"/>
          <w:lang w:val="mn-Cyrl-MN"/>
        </w:rPr>
      </w:r>
    </w:p>
    <w:p>
      <w:pPr>
        <w:pStyle w:val="Normal"/>
        <w:ind w:firstLine="720"/>
        <w:jc w:val="both"/>
        <w:rPr>
          <w:rFonts w:ascii="Arial" w:hAnsi="Arial" w:eastAsia="Times New Roman" w:cs="Arial"/>
          <w:color w:val="000000"/>
          <w:sz w:val="22"/>
          <w:szCs w:val="22"/>
          <w:shd w:fill="FFFFFF" w:val="clear"/>
          <w:lang w:val="mn-Cyrl-MN"/>
        </w:rPr>
      </w:pPr>
      <w:r>
        <w:rPr>
          <w:rFonts w:eastAsia="Times New Roman" w:cs="Arial" w:ascii="Arial" w:hAnsi="Arial"/>
          <w:color w:val="000000"/>
          <w:sz w:val="22"/>
          <w:szCs w:val="22"/>
          <w:shd w:fill="FFFFFF" w:val="clear"/>
          <w:lang w:val="mn-Cyrl-MN"/>
        </w:rPr>
        <w:t xml:space="preserve">Байнгын хорооны санал, дүгнэлттэй холбогдуулан Улсын Их Хурлын гишүүдээс асуулт, санал гараагүй болно. </w:t>
      </w:r>
    </w:p>
    <w:p>
      <w:pPr>
        <w:pStyle w:val="Normal"/>
        <w:ind w:firstLine="720"/>
        <w:jc w:val="both"/>
        <w:rPr>
          <w:rFonts w:ascii="Arial" w:hAnsi="Arial" w:eastAsia="Times New Roman" w:cs="Arial"/>
          <w:color w:val="000000"/>
          <w:sz w:val="22"/>
          <w:szCs w:val="22"/>
          <w:shd w:fill="FFFFFF" w:val="clear"/>
          <w:lang w:val="mn-Cyrl-MN"/>
        </w:rPr>
      </w:pPr>
      <w:r>
        <w:rPr>
          <w:rFonts w:eastAsia="Times New Roman" w:cs="Arial" w:ascii="Arial" w:hAnsi="Arial"/>
          <w:color w:val="000000"/>
          <w:sz w:val="22"/>
          <w:szCs w:val="22"/>
          <w:shd w:fill="FFFFFF" w:val="clear"/>
          <w:lang w:val="mn-Cyrl-MN"/>
        </w:rPr>
      </w:r>
    </w:p>
    <w:p>
      <w:pPr>
        <w:pStyle w:val="Normal"/>
        <w:ind w:firstLine="720"/>
        <w:jc w:val="both"/>
        <w:rPr>
          <w:rFonts w:ascii="Arial" w:hAnsi="Arial" w:eastAsia="Times New Roman" w:cs="Arial"/>
          <w:i/>
          <w:i/>
          <w:iCs/>
          <w:color w:val="000000"/>
          <w:sz w:val="22"/>
          <w:szCs w:val="22"/>
          <w:shd w:fill="FFFFFF" w:val="clear"/>
          <w:lang w:val="mn-Cyrl-MN"/>
        </w:rPr>
      </w:pPr>
      <w:r>
        <w:rPr>
          <w:rFonts w:eastAsia="Times New Roman" w:cs="Arial" w:ascii="Arial" w:hAnsi="Arial"/>
          <w:i/>
          <w:iCs/>
          <w:color w:val="000000"/>
          <w:sz w:val="22"/>
          <w:szCs w:val="22"/>
          <w:shd w:fill="FFFFFF" w:val="clear"/>
          <w:lang w:val="mn-Cyrl-MN"/>
        </w:rPr>
        <w:t>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w:t>
      </w:r>
    </w:p>
    <w:p>
      <w:pPr>
        <w:pStyle w:val="Normal"/>
        <w:ind w:firstLine="720"/>
        <w:jc w:val="both"/>
        <w:rPr>
          <w:rFonts w:ascii="Arial" w:hAnsi="Arial" w:eastAsia="Times New Roman" w:cs="Arial"/>
          <w:i/>
          <w:i/>
          <w:iCs/>
          <w:color w:val="000000"/>
          <w:sz w:val="22"/>
          <w:szCs w:val="22"/>
          <w:shd w:fill="FFFFFF" w:val="clear"/>
          <w:lang w:val="mn-Cyrl-MN"/>
        </w:rPr>
      </w:pPr>
      <w:r>
        <w:rPr>
          <w:rFonts w:eastAsia="Times New Roman" w:cs="Arial" w:ascii="Arial" w:hAnsi="Arial"/>
          <w:i/>
          <w:iCs/>
          <w:color w:val="000000"/>
          <w:sz w:val="22"/>
          <w:szCs w:val="22"/>
          <w:shd w:fill="FFFFFF" w:val="clear"/>
          <w:lang w:val="mn-Cyrl-MN"/>
        </w:rPr>
      </w:r>
    </w:p>
    <w:p>
      <w:pPr>
        <w:pStyle w:val="Normal"/>
        <w:ind w:firstLine="720"/>
        <w:jc w:val="both"/>
        <w:rPr>
          <w:sz w:val="22"/>
          <w:szCs w:val="22"/>
        </w:rPr>
      </w:pPr>
      <w:r>
        <w:rPr>
          <w:rFonts w:cs="Arial" w:ascii="Arial" w:hAnsi="Arial"/>
          <w:b/>
          <w:sz w:val="22"/>
          <w:szCs w:val="22"/>
        </w:rPr>
        <w:t xml:space="preserve">Г.Занданшатар: </w:t>
      </w:r>
      <w:r>
        <w:rPr>
          <w:rFonts w:cs="Arial" w:ascii="Arial" w:hAnsi="Arial"/>
          <w:sz w:val="22"/>
          <w:szCs w:val="22"/>
        </w:rPr>
        <w:t xml:space="preserve">Байнгын хорооноос гаргасан, “Хууль баталсантай холбогдуулан авах арга хэмжээний тухай” Улсын Их Хурлын тогтоолын төслийг анхны хэлэлцүүлгээр нь баталъя гэсэн горимын саналыг дэмжье гэсэн санал хураалт явуулъя.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mn-Cyrl-MN"/>
        </w:rPr>
      </w:pPr>
      <w:r>
        <w:rPr>
          <w:rStyle w:val="StrongEmphasis"/>
          <w:rFonts w:cs="Arial" w:ascii="Arial" w:hAnsi="Arial"/>
          <w:b w:val="false"/>
          <w:bCs w:val="false"/>
          <w:sz w:val="22"/>
          <w:szCs w:val="22"/>
          <w:shd w:fill="FFFFFF" w:val="clear"/>
          <w:lang w:val="mn-Cyrl-MN"/>
        </w:rPr>
        <w:t>Зөвшөөрсөн:            38</w:t>
      </w:r>
    </w:p>
    <w:p>
      <w:pPr>
        <w:pStyle w:val="Normal"/>
        <w:jc w:val="both"/>
        <w:rPr>
          <w:rFonts w:ascii="Arial" w:hAnsi="Arial" w:cs="Arial"/>
          <w:sz w:val="22"/>
          <w:szCs w:val="22"/>
          <w:lang w:val="mn-Cyrl-MN"/>
        </w:rPr>
      </w:pPr>
      <w:r>
        <w:rPr>
          <w:rStyle w:val="StrongEmphasis"/>
          <w:rFonts w:cs="Arial" w:ascii="Arial" w:hAnsi="Arial"/>
          <w:b w:val="false"/>
          <w:bCs w:val="false"/>
          <w:sz w:val="22"/>
          <w:szCs w:val="22"/>
          <w:lang w:val="mn-Cyrl-MN"/>
        </w:rPr>
        <w:tab/>
        <w:t>Татгалзсан:              21</w:t>
      </w:r>
    </w:p>
    <w:p>
      <w:pPr>
        <w:pStyle w:val="Normal"/>
        <w:jc w:val="both"/>
        <w:rPr>
          <w:rFonts w:ascii="Arial" w:hAnsi="Arial" w:cs="Arial"/>
          <w:sz w:val="22"/>
          <w:szCs w:val="22"/>
          <w:lang w:val="mn-Cyrl-MN"/>
        </w:rPr>
      </w:pPr>
      <w:r>
        <w:rPr>
          <w:rStyle w:val="StrongEmphasis"/>
          <w:rFonts w:cs="Arial" w:ascii="Arial" w:hAnsi="Arial"/>
          <w:b w:val="false"/>
          <w:bCs w:val="false"/>
          <w:sz w:val="22"/>
          <w:szCs w:val="22"/>
          <w:lang w:val="mn-Cyrl-MN"/>
        </w:rPr>
        <w:tab/>
        <w:t>Бүгд:                         59</w:t>
      </w:r>
    </w:p>
    <w:p>
      <w:pPr>
        <w:pStyle w:val="Normal"/>
        <w:jc w:val="both"/>
        <w:rPr/>
      </w:pPr>
      <w:r>
        <w:rPr>
          <w:rStyle w:val="StrongEmphasis"/>
          <w:rFonts w:cs="Arial" w:ascii="Arial" w:hAnsi="Arial"/>
          <w:b w:val="false"/>
          <w:bCs w:val="false"/>
          <w:sz w:val="22"/>
          <w:szCs w:val="22"/>
          <w:shd w:fill="FFFFFF" w:val="clear"/>
          <w:lang w:val="mn-Cyrl-MN"/>
        </w:rPr>
        <w:tab/>
        <w:t xml:space="preserve">64.4 хувийн </w:t>
      </w:r>
      <w:r>
        <w:rPr>
          <w:rFonts w:cs="Arial" w:ascii="Arial" w:hAnsi="Arial"/>
          <w:sz w:val="22"/>
          <w:szCs w:val="22"/>
        </w:rPr>
        <w:t xml:space="preserve">саналаар горимын санал дэмжигдэж, тогтоолын төсөл батлагдлаа. </w:t>
      </w:r>
    </w:p>
    <w:p>
      <w:pPr>
        <w:pStyle w:val="Normal"/>
        <w:ind w:firstLine="567"/>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i/>
          <w:i/>
          <w:sz w:val="22"/>
          <w:szCs w:val="22"/>
        </w:rPr>
      </w:pPr>
      <w:r>
        <w:rPr>
          <w:rFonts w:cs="Arial" w:ascii="Arial" w:hAnsi="Arial"/>
          <w:i/>
          <w:sz w:val="22"/>
          <w:szCs w:val="22"/>
        </w:rPr>
        <w:t>Уг асуудлыг 10 цаг 24 минутад хэлэлцэж дуусав.</w:t>
      </w:r>
    </w:p>
    <w:p>
      <w:pPr>
        <w:pStyle w:val="Normal"/>
        <w:numPr>
          <w:ilvl w:val="0"/>
          <w:numId w:val="0"/>
        </w:numPr>
        <w:ind w:firstLine="567"/>
        <w:jc w:val="both"/>
        <w:outlineLvl w:val="0"/>
        <w:rPr>
          <w:rFonts w:ascii="Arial" w:hAnsi="Arial" w:cs="Arial"/>
          <w:b/>
          <w:b/>
          <w:i/>
          <w:i/>
          <w:sz w:val="22"/>
          <w:szCs w:val="22"/>
          <w:lang w:val="mn-Cyrl-MN"/>
        </w:rPr>
      </w:pPr>
      <w:r>
        <w:rPr>
          <w:rFonts w:cs="Arial" w:ascii="Arial" w:hAnsi="Arial"/>
          <w:b/>
          <w:i/>
          <w:sz w:val="22"/>
          <w:szCs w:val="22"/>
          <w:lang w:val="mn-Cyrl-MN"/>
        </w:rPr>
      </w:r>
    </w:p>
    <w:p>
      <w:pPr>
        <w:pStyle w:val="Normal"/>
        <w:ind w:firstLine="720"/>
        <w:jc w:val="both"/>
        <w:rPr/>
      </w:pPr>
      <w:r>
        <w:rPr>
          <w:rFonts w:cs="Arial" w:ascii="Arial" w:hAnsi="Arial"/>
          <w:b/>
          <w:i/>
          <w:sz w:val="22"/>
          <w:szCs w:val="22"/>
        </w:rPr>
        <w:t>Гурав.Зохиогчийн эрхийн тухай хуулийн шинэчилсэн найруулгын төсөл болон хамт өргөн мэдүүлсэн бусад хуулийн төслүүд /</w:t>
      </w:r>
      <w:r>
        <w:rPr>
          <w:rFonts w:cs="Arial" w:ascii="Arial" w:hAnsi="Arial"/>
          <w:i/>
          <w:sz w:val="22"/>
          <w:szCs w:val="22"/>
        </w:rPr>
        <w:t xml:space="preserve">Засгийн газар 2020.12.01-ний өдөр өргөн мэдүүлсэн, </w:t>
      </w:r>
      <w:r>
        <w:rPr>
          <w:rFonts w:cs="Arial" w:ascii="Arial" w:hAnsi="Arial"/>
          <w:b/>
          <w:i/>
          <w:sz w:val="22"/>
          <w:szCs w:val="22"/>
        </w:rPr>
        <w:t>эцсийн хэлэлцүүлэг/</w:t>
      </w:r>
    </w:p>
    <w:p>
      <w:pPr>
        <w:pStyle w:val="Normal"/>
        <w:ind w:firstLine="567"/>
        <w:jc w:val="both"/>
        <w:rPr>
          <w:rFonts w:ascii="Arial" w:hAnsi="Arial" w:cs="Arial"/>
          <w:b/>
          <w:b/>
          <w:i/>
          <w:i/>
          <w:sz w:val="22"/>
          <w:szCs w:val="22"/>
        </w:rPr>
      </w:pPr>
      <w:r>
        <w:rPr>
          <w:rFonts w:cs="Arial" w:ascii="Arial" w:hAnsi="Arial"/>
          <w:b/>
          <w:i/>
          <w:sz w:val="22"/>
          <w:szCs w:val="22"/>
        </w:rPr>
        <w:tab/>
      </w:r>
    </w:p>
    <w:p>
      <w:pPr>
        <w:pStyle w:val="Normal"/>
        <w:jc w:val="both"/>
        <w:rPr/>
      </w:pPr>
      <w:r>
        <w:rPr>
          <w:rFonts w:cs="Arial" w:ascii="Arial" w:hAnsi="Arial"/>
          <w:b/>
          <w:i/>
          <w:sz w:val="22"/>
          <w:szCs w:val="22"/>
        </w:rPr>
        <w:tab/>
      </w:r>
      <w:r>
        <w:rPr>
          <w:rFonts w:cs="Arial" w:ascii="Arial" w:hAnsi="Arial"/>
          <w:sz w:val="22"/>
          <w:szCs w:val="22"/>
        </w:rPr>
        <w:t>Хэлэлцэж буй асуудалтай холбогдуулан Хууль зүй, дотоод хэргийн яамны Төрийн нарийн бичгийн дарга Б.Баасандорж, мөн яамны Хууль зүйн бодлогын газрын дарга П.Сайнзориг, мөн газрын шинжээч Д.Цолмон, ахлах мэргэжилтэн А.Амармөрөн, Оюуны өмчийн газрын дарга Б.Энхсүх, мөн газрын Захиргаа, удирдлагын хэлтсийн дарга С.Ганзориг, Оюуны өмчийн хяналтын хэлтсийн дарга Д.Бат-Эрдэнэ, Аж үйлдвэрийн өмчийн эрхийн хэлтсийн дарга С.Урангэрэл, Монголын Оюуны өмч хамгаалах холбооны гүйцэтгэх захирал У.Тамир, Оюуны өмчийн итгэмжлэгдсэн төлөөлөгч Э.Одгэрэл, Монголын Оюуны өмчийн итгэмжлэгдсэн төлөөлөгчдийн холбооны гишүүн Д.Нэргүй нар “Их хуралдай” танхимаас оролцов.</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Style w:val="Mceitemhidden"/>
          <w:rFonts w:cs="Arial" w:ascii="Arial" w:hAnsi="Arial"/>
          <w:sz w:val="22"/>
          <w:szCs w:val="22"/>
        </w:rPr>
        <w:t xml:space="preserve">Хуралдаанд </w:t>
      </w:r>
      <w:r>
        <w:rPr>
          <w:rStyle w:val="Mceitemhidden"/>
          <w:rFonts w:cs="Arial" w:ascii="Arial" w:hAnsi="Arial"/>
          <w:sz w:val="22"/>
          <w:szCs w:val="22"/>
          <w:lang w:val="mn-Cyrl-MN"/>
        </w:rPr>
        <w:t>Улсын Их Хурлын Ерөнхий нарийн бичгийн дарга Л.Өлзийсайхан,</w:t>
      </w:r>
      <w:r>
        <w:rPr>
          <w:rStyle w:val="Mceitemhidden"/>
          <w:rFonts w:cs="Arial" w:ascii="Arial" w:hAnsi="Arial"/>
          <w:sz w:val="22"/>
          <w:szCs w:val="22"/>
        </w:rPr>
        <w:t xml:space="preserve"> Улсын Их Хурлын Тамгын газрын </w:t>
      </w:r>
      <w:r>
        <w:rPr>
          <w:rStyle w:val="Mceitemhidden"/>
          <w:rFonts w:cs="Arial" w:ascii="Arial" w:hAnsi="Arial"/>
          <w:sz w:val="22"/>
          <w:szCs w:val="22"/>
          <w:lang w:val="mn-Cyrl-MN"/>
        </w:rPr>
        <w:t>Хууль, эрх зүйн газрын дарга Э.Түвшинжаргал,</w:t>
      </w:r>
      <w:r>
        <w:rPr>
          <w:rStyle w:val="Mceitemhidden"/>
          <w:rFonts w:cs="Arial" w:ascii="Arial" w:hAnsi="Arial"/>
          <w:sz w:val="22"/>
          <w:szCs w:val="22"/>
        </w:rPr>
        <w:t xml:space="preserve"> мөн газрын Байнгын хорооны асуудал хариуцсан хэлтсийн Хууль зүйн байнгын хороо хариуцсан ахлах зөвлөх М.</w:t>
      </w:r>
      <w:r>
        <w:rPr>
          <w:rStyle w:val="Mceitemhiddenspellword"/>
          <w:rFonts w:cs="Arial" w:ascii="Arial" w:hAnsi="Arial"/>
          <w:sz w:val="22"/>
          <w:szCs w:val="22"/>
        </w:rPr>
        <w:t>Үнэнбат</w:t>
      </w:r>
      <w:r>
        <w:rPr>
          <w:rStyle w:val="Mceitemhidden"/>
          <w:rFonts w:cs="Arial" w:ascii="Arial" w:hAnsi="Arial"/>
          <w:sz w:val="22"/>
          <w:szCs w:val="22"/>
        </w:rPr>
        <w:t>, референт Л.</w:t>
      </w:r>
      <w:r>
        <w:rPr>
          <w:rStyle w:val="Mceitemhiddenspellword"/>
          <w:rFonts w:cs="Arial" w:ascii="Arial" w:hAnsi="Arial"/>
          <w:sz w:val="22"/>
          <w:szCs w:val="22"/>
        </w:rPr>
        <w:t>Мөнхчимэг</w:t>
      </w:r>
      <w:r>
        <w:rPr>
          <w:rStyle w:val="Mceitemhidden"/>
          <w:rFonts w:cs="Arial" w:ascii="Arial" w:hAnsi="Arial"/>
          <w:sz w:val="22"/>
          <w:szCs w:val="22"/>
        </w:rPr>
        <w:t xml:space="preserve"> нар байлцав. </w:t>
      </w:r>
    </w:p>
    <w:p>
      <w:pPr>
        <w:pStyle w:val="Normal"/>
        <w:jc w:val="both"/>
        <w:rPr>
          <w:rStyle w:val="Mceitemhidden"/>
          <w:rFonts w:ascii="Arial" w:hAnsi="Arial" w:cs="Arial"/>
          <w:sz w:val="22"/>
          <w:szCs w:val="22"/>
        </w:rPr>
      </w:pPr>
      <w:r>
        <w:rPr/>
      </w:r>
    </w:p>
    <w:p>
      <w:pPr>
        <w:pStyle w:val="Normal"/>
        <w:ind w:firstLine="720"/>
        <w:jc w:val="both"/>
        <w:rPr/>
      </w:pPr>
      <w:r>
        <w:rPr>
          <w:rFonts w:cs="Arial" w:ascii="Arial" w:hAnsi="Arial"/>
          <w:sz w:val="22"/>
          <w:szCs w:val="22"/>
        </w:rPr>
        <w:t>Төслийг эцсийн хэлэлцүүлэгт бэлтгэсэн тухай Хууль зүйн байнгын хорооноос гаргасан танилцуулгыг Улсын Их Хурлын гишүүн Ц.Мөнхцэцэг “Их хуралдай” танхимаас танилцуулав.</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eastAsia="Times New Roman" w:cs="Arial"/>
          <w:color w:val="000000"/>
          <w:sz w:val="22"/>
          <w:szCs w:val="22"/>
          <w:shd w:fill="FFFFFF" w:val="clear"/>
          <w:lang w:val="mn-Cyrl-MN"/>
        </w:rPr>
      </w:pPr>
      <w:r>
        <w:rPr>
          <w:rFonts w:eastAsia="Times New Roman" w:cs="Arial" w:ascii="Arial" w:hAnsi="Arial"/>
          <w:color w:val="000000"/>
          <w:sz w:val="22"/>
          <w:szCs w:val="22"/>
          <w:shd w:fill="FFFFFF" w:val="clear"/>
          <w:lang w:val="mn-Cyrl-MN"/>
        </w:rPr>
        <w:t xml:space="preserve">Байнгын хорооны танилцуулгатай холбогдуулан Улсын Их Хурлын гишүүдээс асуулт, санал гараагүй болно. </w:t>
      </w:r>
    </w:p>
    <w:p>
      <w:pPr>
        <w:pStyle w:val="Normal"/>
        <w:ind w:firstLine="720"/>
        <w:jc w:val="both"/>
        <w:rPr>
          <w:rFonts w:ascii="Arial" w:hAnsi="Arial" w:eastAsia="Times New Roman" w:cs="Arial"/>
          <w:color w:val="000000"/>
          <w:sz w:val="22"/>
          <w:szCs w:val="22"/>
          <w:shd w:fill="FFFFFF" w:val="clear"/>
          <w:lang w:val="mn-Cyrl-MN"/>
        </w:rPr>
      </w:pPr>
      <w:r>
        <w:rPr>
          <w:rFonts w:eastAsia="Times New Roman" w:cs="Arial" w:ascii="Arial" w:hAnsi="Arial"/>
          <w:color w:val="000000"/>
          <w:sz w:val="22"/>
          <w:szCs w:val="22"/>
          <w:shd w:fill="FFFFFF" w:val="clear"/>
          <w:lang w:val="mn-Cyrl-MN"/>
        </w:rPr>
      </w:r>
    </w:p>
    <w:p>
      <w:pPr>
        <w:pStyle w:val="Normal"/>
        <w:ind w:firstLine="720"/>
        <w:jc w:val="both"/>
        <w:rPr/>
      </w:pPr>
      <w:r>
        <w:rPr>
          <w:rFonts w:eastAsia="Times New Roman" w:cs="Arial" w:ascii="Arial" w:hAnsi="Arial"/>
          <w:i/>
          <w:iCs/>
          <w:color w:val="000000"/>
          <w:sz w:val="22"/>
          <w:szCs w:val="22"/>
          <w:shd w:fill="FFFFFF" w:val="clear"/>
          <w:lang w:val="mn-Cyrl-MN"/>
        </w:rPr>
        <w:t>Монгол Улсын Их Хурлын чуулганы хуралдааны дэгийн тухай хуулийн 7 дугаар зүйлийн 7.12-т заасны дагуу Зохиогчийн эрхийн тухай хуулийн шинэчилсэн найруулгын төслийн талаар Хууль зүйн байнгын хорооноос гаргасан зарчмын зөрүүтэй саналын томьёоллоор санал хураалтыг MyParliament программыг ашиглан цахим хэлбэрээр явуулав.</w:t>
      </w:r>
    </w:p>
    <w:p>
      <w:pPr>
        <w:pStyle w:val="Normal"/>
        <w:jc w:val="both"/>
        <w:rPr>
          <w:rFonts w:ascii="Arial" w:hAnsi="Arial" w:eastAsia="Times New Roman" w:cs="Arial"/>
          <w:i/>
          <w:i/>
          <w:iCs/>
          <w:color w:val="000000"/>
          <w:sz w:val="22"/>
          <w:szCs w:val="22"/>
          <w:shd w:fill="FFFFFF" w:val="clear"/>
          <w:lang w:val="mn-Cyrl-MN"/>
        </w:rPr>
      </w:pPr>
      <w:r>
        <w:rPr>
          <w:rFonts w:eastAsia="Times New Roman" w:cs="Arial" w:ascii="Arial" w:hAnsi="Arial"/>
          <w:i/>
          <w:iCs/>
          <w:color w:val="000000"/>
          <w:sz w:val="22"/>
          <w:szCs w:val="22"/>
          <w:shd w:fill="FFFFFF" w:val="clear"/>
          <w:lang w:val="mn-Cyrl-MN"/>
        </w:rPr>
      </w:r>
    </w:p>
    <w:p>
      <w:pPr>
        <w:pStyle w:val="Normal"/>
        <w:jc w:val="center"/>
        <w:rPr>
          <w:rFonts w:ascii="Arial" w:hAnsi="Arial" w:cs="Arial"/>
          <w:b/>
          <w:b/>
          <w:sz w:val="22"/>
          <w:szCs w:val="22"/>
        </w:rPr>
      </w:pPr>
      <w:r>
        <w:rPr>
          <w:rFonts w:cs="Arial" w:ascii="Arial" w:hAnsi="Arial"/>
          <w:b/>
          <w:sz w:val="22"/>
          <w:szCs w:val="22"/>
        </w:rPr>
        <w:t xml:space="preserve">Монгол Улсын Их Хурлын чуулганы хуралдааны </w:t>
      </w:r>
    </w:p>
    <w:p>
      <w:pPr>
        <w:pStyle w:val="Normal"/>
        <w:jc w:val="center"/>
        <w:rPr>
          <w:rFonts w:ascii="Arial" w:hAnsi="Arial" w:eastAsia="Times New Roman" w:cs="Arial"/>
          <w:b/>
          <w:b/>
          <w:iCs/>
          <w:color w:val="000000"/>
          <w:sz w:val="22"/>
          <w:szCs w:val="22"/>
          <w:shd w:fill="FFFFFF" w:val="clear"/>
          <w:lang w:val="mn-Cyrl-MN"/>
        </w:rPr>
      </w:pPr>
      <w:r>
        <w:rPr>
          <w:rFonts w:cs="Arial" w:ascii="Arial" w:hAnsi="Arial"/>
          <w:b/>
          <w:sz w:val="22"/>
          <w:szCs w:val="22"/>
        </w:rPr>
        <w:t>дэгийн тухай хуулийн 42 дугаар зүйлийн 42.2.3-т заасны дагуу хураалгасан санал:</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Г.Занданшатар: </w:t>
      </w:r>
      <w:r>
        <w:rPr>
          <w:rFonts w:cs="Arial" w:ascii="Arial" w:hAnsi="Arial"/>
          <w:sz w:val="22"/>
          <w:szCs w:val="22"/>
        </w:rPr>
        <w:t>1.Төслийн 41 дүгээр зүйлийн 41.6 дахь хэсгийг доор дурдсанаар өөрчлөн найруулж, 41.6, 41.7 дахь хэсэг болго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41.6.Хараагүй, сонсголгүй, харааны, эсхүл сонсголын бэрхшээлтэй, хэвлэмэл бүтээл унших бэрхшээлтэй хүнд үйлчилгээ үзүүлдэг төрийн болон эрх бүхий байгууллага, эсхүл дээрх байгууллагын албан тушаалтан нь бүтээлийг энэхүү хүмүүст хүртээмжтэй хэлбэрт хөрвүүлэн хуулбарлах, хил дамнуулан солилцох, хүлээн авах, түгээх, боловсролыг дэмжих зорилгоор мэдээллийн технологийн хэрэгслээр дамжуулан номын сангийн материалыг хүртээмжтэй болгож сургалтад ашиглах, бүтээлийг хичээлийн танхимд ашиглуулах, дэлгэж үзүүлэх, бүтээлийг зайны сургалтад зориулан хэсэгчлэн ашиглахыг зөвшөөрн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Тайлбар: Энэ хуульд заасан “хүртээмжтэй хэлбэр бүхий хуулбар” гэж хараагүй, сонсголгүй, харааны, эсхүл сонсголын бэрхшээлтэй, хэвлэмэл бүтээл унших бэрхшээлтэй хүнд бүтээлийг бусдын адил чөлөөтэй, саадгүй хүлээн авахад нь зориулан бүтээсэн сонгох боломжтой төрөл, эсхүл хэлбэрт хөрвүүлсэн хуулбарыг ойлгон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41.7.Энэ хуулийн 41.1-д заасан зорилгоор бүтээлийн цахим хувийг олж авахаар эрх бүхий байгууллага хандсан бол тухайн цахим хувийг хадгалж байгаа байгууллага, хувь хүн саадгүй гаргаж өгөх үүрэгтэй.” </w:t>
      </w:r>
      <w:r>
        <w:rPr>
          <w:rStyle w:val="StrongEmphasis"/>
          <w:rFonts w:cs="Arial" w:ascii="Arial" w:hAnsi="Arial"/>
          <w:b w:val="false"/>
          <w:sz w:val="22"/>
          <w:szCs w:val="22"/>
          <w:shd w:fill="FFFFFF" w:val="clear"/>
          <w:lang w:val="mn-Cyrl-MN"/>
        </w:rPr>
        <w:t xml:space="preserve">гэсэн </w:t>
      </w:r>
      <w:r>
        <w:rPr>
          <w:rStyle w:val="StrongEmphasis"/>
          <w:rFonts w:cs="Arial" w:ascii="Arial" w:hAnsi="Arial"/>
          <w:b w:val="false"/>
          <w:bCs w:val="false"/>
          <w:sz w:val="22"/>
          <w:szCs w:val="22"/>
          <w:shd w:fill="FFFFFF" w:val="clear"/>
          <w:lang w:val="mn-Cyrl-MN"/>
        </w:rPr>
        <w:t>саналыг дэмжье гэсэн санал хураалт явуулъя.</w:t>
      </w:r>
    </w:p>
    <w:p>
      <w:pPr>
        <w:pStyle w:val="Normal"/>
        <w:jc w:val="both"/>
        <w:rPr>
          <w:rStyle w:val="StrongEmphasis"/>
          <w:rFonts w:ascii="Arial" w:hAnsi="Arial" w:cs="Arial"/>
          <w:b w:val="false"/>
          <w:b w:val="false"/>
          <w:bCs w:val="false"/>
          <w:i/>
          <w:i/>
          <w:iCs/>
          <w:sz w:val="22"/>
          <w:szCs w:val="22"/>
          <w:shd w:fill="FFFFFF" w:val="clear"/>
          <w:lang w:val="mn-Cyrl-MN"/>
        </w:rPr>
      </w:pPr>
      <w:r>
        <w:rPr/>
      </w:r>
    </w:p>
    <w:p>
      <w:pPr>
        <w:pStyle w:val="Normal"/>
        <w:jc w:val="both"/>
        <w:rPr>
          <w:rFonts w:ascii="Arial" w:hAnsi="Arial" w:cs="Arial"/>
          <w:sz w:val="22"/>
          <w:szCs w:val="22"/>
          <w:lang w:val="mn-Cyrl-MN"/>
        </w:rPr>
      </w:pPr>
      <w:r>
        <w:rPr>
          <w:rStyle w:val="StrongEmphasis"/>
          <w:rFonts w:cs="Arial" w:ascii="Arial" w:hAnsi="Arial"/>
          <w:sz w:val="22"/>
          <w:szCs w:val="22"/>
          <w:shd w:fill="FFFFFF" w:val="clear"/>
          <w:lang w:val="mn-Cyrl-MN"/>
        </w:rPr>
        <w:tab/>
      </w:r>
      <w:r>
        <w:rPr>
          <w:rStyle w:val="StrongEmphasis"/>
          <w:rFonts w:cs="Arial" w:ascii="Arial" w:hAnsi="Arial"/>
          <w:b w:val="false"/>
          <w:bCs w:val="false"/>
          <w:sz w:val="22"/>
          <w:szCs w:val="22"/>
          <w:shd w:fill="FFFFFF" w:val="clear"/>
          <w:lang w:val="mn-Cyrl-MN"/>
        </w:rPr>
        <w:t>Зөвшөөрсөн:            38</w:t>
      </w:r>
    </w:p>
    <w:p>
      <w:pPr>
        <w:pStyle w:val="Normal"/>
        <w:jc w:val="both"/>
        <w:rPr>
          <w:rFonts w:ascii="Arial" w:hAnsi="Arial" w:cs="Arial"/>
          <w:sz w:val="22"/>
          <w:szCs w:val="22"/>
          <w:lang w:val="mn-Cyrl-MN"/>
        </w:rPr>
      </w:pPr>
      <w:r>
        <w:rPr>
          <w:rStyle w:val="StrongEmphasis"/>
          <w:rFonts w:cs="Arial" w:ascii="Arial" w:hAnsi="Arial"/>
          <w:b w:val="false"/>
          <w:bCs w:val="false"/>
          <w:sz w:val="22"/>
          <w:szCs w:val="22"/>
          <w:lang w:val="mn-Cyrl-MN"/>
        </w:rPr>
        <w:tab/>
        <w:t>Татгалзсан:              21</w:t>
      </w:r>
    </w:p>
    <w:p>
      <w:pPr>
        <w:pStyle w:val="Normal"/>
        <w:jc w:val="both"/>
        <w:rPr>
          <w:rFonts w:ascii="Arial" w:hAnsi="Arial" w:cs="Arial"/>
          <w:sz w:val="22"/>
          <w:szCs w:val="22"/>
          <w:lang w:val="mn-Cyrl-MN"/>
        </w:rPr>
      </w:pPr>
      <w:r>
        <w:rPr>
          <w:rStyle w:val="StrongEmphasis"/>
          <w:rFonts w:cs="Arial" w:ascii="Arial" w:hAnsi="Arial"/>
          <w:b w:val="false"/>
          <w:bCs w:val="false"/>
          <w:sz w:val="22"/>
          <w:szCs w:val="22"/>
          <w:lang w:val="mn-Cyrl-MN"/>
        </w:rPr>
        <w:tab/>
        <w:t>Бүгд:                         59</w:t>
      </w:r>
    </w:p>
    <w:p>
      <w:pPr>
        <w:pStyle w:val="Normal"/>
        <w:jc w:val="both"/>
        <w:rPr/>
      </w:pPr>
      <w:r>
        <w:rPr>
          <w:rStyle w:val="StrongEmphasis"/>
          <w:rFonts w:cs="Arial" w:ascii="Arial" w:hAnsi="Arial"/>
          <w:b w:val="false"/>
          <w:bCs w:val="false"/>
          <w:sz w:val="22"/>
          <w:szCs w:val="22"/>
          <w:shd w:fill="FFFFFF" w:val="clear"/>
          <w:lang w:val="mn-Cyrl-MN"/>
        </w:rPr>
        <w:tab/>
        <w:t>64.4 хувийн саналаар дэмжигдлээ.</w:t>
      </w:r>
    </w:p>
    <w:p>
      <w:pPr>
        <w:pStyle w:val="Normal"/>
        <w:jc w:val="both"/>
        <w:rPr>
          <w:rStyle w:val="StrongEmphasis"/>
          <w:rFonts w:ascii="Arial" w:hAnsi="Arial" w:cs="Arial"/>
          <w:b w:val="false"/>
          <w:b w:val="false"/>
          <w:bCs w:val="false"/>
          <w:sz w:val="22"/>
          <w:szCs w:val="22"/>
          <w:shd w:fill="FFFFFF" w:val="clear"/>
          <w:lang w:val="mn-Cyrl-MN"/>
        </w:rPr>
      </w:pPr>
      <w:r>
        <w:rPr/>
      </w:r>
    </w:p>
    <w:p>
      <w:pPr>
        <w:pStyle w:val="Normal"/>
        <w:ind w:firstLine="720"/>
        <w:jc w:val="both"/>
        <w:rPr/>
      </w:pPr>
      <w:r>
        <w:rPr>
          <w:rFonts w:eastAsia="Times New Roman" w:cs="Arial" w:ascii="Arial" w:hAnsi="Arial"/>
          <w:i/>
          <w:iCs/>
          <w:color w:val="000000"/>
          <w:sz w:val="22"/>
          <w:szCs w:val="22"/>
          <w:shd w:fill="FFFFFF" w:val="clear"/>
          <w:lang w:val="mn-Cyrl-MN"/>
        </w:rPr>
        <w:t xml:space="preserve">Монгол Улсын Их Хурлын чуулганы хуралдааны дэгийн тухай хуулийн 7 дугаар зүйлийн 7.12-т заасны дагуу </w:t>
      </w:r>
      <w:r>
        <w:rPr>
          <w:rFonts w:cs="Arial" w:ascii="Arial" w:hAnsi="Arial"/>
          <w:i/>
          <w:sz w:val="22"/>
          <w:szCs w:val="22"/>
        </w:rPr>
        <w:t>Зохиогчийн эрхийн тухай хуулийн шинэчилсэн найруулгын төслийн хамт өргөн мэдүүлсэн Оюуны өмчийн тухай хуульд нэмэлт оруулах тухай хуулийн төслийн талаар</w:t>
      </w:r>
      <w:r>
        <w:rPr>
          <w:rFonts w:eastAsia="Times New Roman" w:cs="Arial" w:ascii="Arial" w:hAnsi="Arial"/>
          <w:i/>
          <w:iCs/>
          <w:color w:val="000000"/>
          <w:sz w:val="22"/>
          <w:szCs w:val="22"/>
          <w:shd w:fill="FFFFFF" w:val="clear"/>
          <w:lang w:val="mn-Cyrl-MN"/>
        </w:rPr>
        <w:t xml:space="preserve"> Хууль зүйн байнгын хорооноос гаргасан зарчмын зөрүүтэй саналын томьёоллоор санал хураалтыг MyParliament программыг ашиглан цахим хэлбэрээр явуулав.</w:t>
      </w:r>
    </w:p>
    <w:p>
      <w:pPr>
        <w:pStyle w:val="Normal"/>
        <w:jc w:val="both"/>
        <w:rPr>
          <w:rFonts w:ascii="Arial" w:hAnsi="Arial" w:eastAsia="Times New Roman" w:cs="Arial"/>
          <w:i/>
          <w:i/>
          <w:iCs/>
          <w:color w:val="000000"/>
          <w:sz w:val="22"/>
          <w:szCs w:val="22"/>
          <w:shd w:fill="FFFFFF" w:val="clear"/>
          <w:lang w:val="mn-Cyrl-MN"/>
        </w:rPr>
      </w:pPr>
      <w:r>
        <w:rPr>
          <w:rFonts w:eastAsia="Times New Roman" w:cs="Arial" w:ascii="Arial" w:hAnsi="Arial"/>
          <w:i/>
          <w:iCs/>
          <w:color w:val="000000"/>
          <w:sz w:val="22"/>
          <w:szCs w:val="22"/>
          <w:shd w:fill="FFFFFF" w:val="clear"/>
          <w:lang w:val="mn-Cyrl-MN"/>
        </w:rPr>
      </w:r>
    </w:p>
    <w:p>
      <w:pPr>
        <w:pStyle w:val="Normal"/>
        <w:jc w:val="center"/>
        <w:rPr>
          <w:rFonts w:ascii="Arial" w:hAnsi="Arial" w:cs="Arial"/>
          <w:b/>
          <w:b/>
          <w:sz w:val="22"/>
          <w:szCs w:val="22"/>
        </w:rPr>
      </w:pPr>
      <w:r>
        <w:rPr>
          <w:rFonts w:cs="Arial" w:ascii="Arial" w:hAnsi="Arial"/>
          <w:b/>
          <w:sz w:val="22"/>
          <w:szCs w:val="22"/>
        </w:rPr>
        <w:t xml:space="preserve">Монгол Улсын Их Хурлын чуулганы хуралдааны </w:t>
      </w:r>
    </w:p>
    <w:p>
      <w:pPr>
        <w:pStyle w:val="Normal"/>
        <w:jc w:val="center"/>
        <w:rPr>
          <w:rFonts w:ascii="Arial" w:hAnsi="Arial" w:cs="Arial"/>
          <w:b/>
          <w:b/>
          <w:sz w:val="22"/>
          <w:szCs w:val="22"/>
        </w:rPr>
      </w:pPr>
      <w:r>
        <w:rPr>
          <w:rFonts w:cs="Arial" w:ascii="Arial" w:hAnsi="Arial"/>
          <w:b/>
          <w:sz w:val="22"/>
          <w:szCs w:val="22"/>
        </w:rPr>
        <w:t>дэгийн тухай хуулийн 42 дугаар зүйлийн 42.2.3-т заасны дагуу хураалгасан санал:</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b/>
          <w:sz w:val="22"/>
          <w:szCs w:val="22"/>
        </w:rPr>
        <w:t xml:space="preserve">Г.Занданшатар: </w:t>
      </w:r>
      <w:r>
        <w:rPr>
          <w:rFonts w:cs="Arial" w:ascii="Arial" w:hAnsi="Arial"/>
          <w:sz w:val="22"/>
          <w:szCs w:val="22"/>
        </w:rPr>
        <w:t xml:space="preserve">1.Төслийн гарчгийн “нэмэлт” гэсний дараа “, өөрчлөлт” гэж нэмж, төсөлд доор дурдсан агуулгатай 2 дугаар зүйл нэмэх: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w:t>
      </w:r>
      <w:r>
        <w:rPr>
          <w:rFonts w:cs="Arial" w:ascii="Arial" w:hAnsi="Arial"/>
          <w:b/>
          <w:sz w:val="22"/>
          <w:szCs w:val="22"/>
        </w:rPr>
        <w:t>2 дугаар зүйл.</w:t>
      </w:r>
      <w:r>
        <w:rPr>
          <w:rFonts w:cs="Arial" w:ascii="Arial" w:hAnsi="Arial"/>
          <w:sz w:val="22"/>
          <w:szCs w:val="22"/>
        </w:rPr>
        <w:t xml:space="preserve">Оюуны өмчийн тухай хуулийн 11 дүгээр зүйлийн 11.4 дэх хэсгийн “хянах,” гэснийг “хянан баталгаажуулах, төлбөр төлөх, хуваарилахтай холбоотой гомдлыг урьдчилан шийдвэрлэх” гэж өөрчилсүгэй.” </w:t>
      </w:r>
      <w:r>
        <w:rPr>
          <w:rStyle w:val="StrongEmphasis"/>
          <w:rFonts w:cs="Arial" w:ascii="Arial" w:hAnsi="Arial"/>
          <w:b w:val="false"/>
          <w:sz w:val="22"/>
          <w:szCs w:val="22"/>
          <w:shd w:fill="FFFFFF" w:val="clear"/>
          <w:lang w:val="mn-Cyrl-MN"/>
        </w:rPr>
        <w:t xml:space="preserve">гэсэн </w:t>
      </w:r>
      <w:r>
        <w:rPr>
          <w:rStyle w:val="StrongEmphasis"/>
          <w:rFonts w:cs="Arial" w:ascii="Arial" w:hAnsi="Arial"/>
          <w:b w:val="false"/>
          <w:bCs w:val="false"/>
          <w:sz w:val="22"/>
          <w:szCs w:val="22"/>
          <w:shd w:fill="FFFFFF" w:val="clear"/>
          <w:lang w:val="mn-Cyrl-MN"/>
        </w:rPr>
        <w:t>саналыг дэмжье гэсэн санал хураалт явуулъя.</w:t>
      </w:r>
    </w:p>
    <w:p>
      <w:pPr>
        <w:pStyle w:val="Normal"/>
        <w:jc w:val="both"/>
        <w:rPr>
          <w:rStyle w:val="StrongEmphasis"/>
          <w:rFonts w:ascii="Arial" w:hAnsi="Arial" w:cs="Arial"/>
          <w:b w:val="false"/>
          <w:b w:val="false"/>
          <w:bCs w:val="false"/>
          <w:i/>
          <w:i/>
          <w:iCs/>
          <w:sz w:val="22"/>
          <w:szCs w:val="22"/>
          <w:shd w:fill="FFFFFF" w:val="clear"/>
          <w:lang w:val="mn-Cyrl-MN"/>
        </w:rPr>
      </w:pPr>
      <w:r>
        <w:rPr/>
      </w:r>
    </w:p>
    <w:p>
      <w:pPr>
        <w:pStyle w:val="Normal"/>
        <w:jc w:val="both"/>
        <w:rPr>
          <w:rFonts w:ascii="Arial" w:hAnsi="Arial" w:cs="Arial"/>
          <w:sz w:val="22"/>
          <w:szCs w:val="22"/>
          <w:lang w:val="mn-Cyrl-MN"/>
        </w:rPr>
      </w:pPr>
      <w:r>
        <w:rPr>
          <w:rStyle w:val="StrongEmphasis"/>
          <w:rFonts w:cs="Arial" w:ascii="Arial" w:hAnsi="Arial"/>
          <w:sz w:val="22"/>
          <w:szCs w:val="22"/>
          <w:shd w:fill="FFFFFF" w:val="clear"/>
          <w:lang w:val="mn-Cyrl-MN"/>
        </w:rPr>
        <w:tab/>
      </w:r>
      <w:r>
        <w:rPr>
          <w:rStyle w:val="StrongEmphasis"/>
          <w:rFonts w:cs="Arial" w:ascii="Arial" w:hAnsi="Arial"/>
          <w:b w:val="false"/>
          <w:bCs w:val="false"/>
          <w:sz w:val="22"/>
          <w:szCs w:val="22"/>
          <w:shd w:fill="FFFFFF" w:val="clear"/>
          <w:lang w:val="mn-Cyrl-MN"/>
        </w:rPr>
        <w:t>Зөвшөөрсөн:            41</w:t>
      </w:r>
    </w:p>
    <w:p>
      <w:pPr>
        <w:pStyle w:val="Normal"/>
        <w:jc w:val="both"/>
        <w:rPr>
          <w:rFonts w:ascii="Arial" w:hAnsi="Arial" w:cs="Arial"/>
          <w:sz w:val="22"/>
          <w:szCs w:val="22"/>
          <w:lang w:val="mn-Cyrl-MN"/>
        </w:rPr>
      </w:pPr>
      <w:r>
        <w:rPr>
          <w:rStyle w:val="StrongEmphasis"/>
          <w:rFonts w:cs="Arial" w:ascii="Arial" w:hAnsi="Arial"/>
          <w:b w:val="false"/>
          <w:bCs w:val="false"/>
          <w:sz w:val="22"/>
          <w:szCs w:val="22"/>
          <w:lang w:val="mn-Cyrl-MN"/>
        </w:rPr>
        <w:tab/>
        <w:t>Татгалзсан:              18</w:t>
      </w:r>
    </w:p>
    <w:p>
      <w:pPr>
        <w:pStyle w:val="Normal"/>
        <w:jc w:val="both"/>
        <w:rPr>
          <w:rFonts w:ascii="Arial" w:hAnsi="Arial" w:cs="Arial"/>
          <w:sz w:val="22"/>
          <w:szCs w:val="22"/>
          <w:lang w:val="mn-Cyrl-MN"/>
        </w:rPr>
      </w:pPr>
      <w:r>
        <w:rPr>
          <w:rStyle w:val="StrongEmphasis"/>
          <w:rFonts w:cs="Arial" w:ascii="Arial" w:hAnsi="Arial"/>
          <w:b w:val="false"/>
          <w:bCs w:val="false"/>
          <w:sz w:val="22"/>
          <w:szCs w:val="22"/>
          <w:lang w:val="mn-Cyrl-MN"/>
        </w:rPr>
        <w:tab/>
        <w:t>Бүгд:                         59</w:t>
      </w:r>
    </w:p>
    <w:p>
      <w:pPr>
        <w:pStyle w:val="Normal"/>
        <w:jc w:val="both"/>
        <w:rPr/>
      </w:pPr>
      <w:r>
        <w:rPr>
          <w:rStyle w:val="StrongEmphasis"/>
          <w:rFonts w:cs="Arial" w:ascii="Arial" w:hAnsi="Arial"/>
          <w:b w:val="false"/>
          <w:bCs w:val="false"/>
          <w:sz w:val="22"/>
          <w:szCs w:val="22"/>
          <w:shd w:fill="FFFFFF" w:val="clear"/>
          <w:lang w:val="mn-Cyrl-MN"/>
        </w:rPr>
        <w:tab/>
        <w:t>69.5 хувийн саналаар дэмжигдлээ.</w:t>
      </w:r>
    </w:p>
    <w:p>
      <w:pPr>
        <w:pStyle w:val="Normal"/>
        <w:jc w:val="both"/>
        <w:rPr/>
      </w:pPr>
      <w:r>
        <w:rPr>
          <w:rFonts w:eastAsia="Arial" w:cs="Arial" w:ascii="Arial" w:hAnsi="Arial"/>
          <w:sz w:val="22"/>
          <w:szCs w:val="22"/>
        </w:rPr>
        <w:t xml:space="preserve"> </w:t>
      </w:r>
    </w:p>
    <w:p>
      <w:pPr>
        <w:pStyle w:val="Normal"/>
        <w:jc w:val="both"/>
        <w:rPr/>
      </w:pPr>
      <w:r>
        <w:rPr>
          <w:rFonts w:cs="Arial" w:ascii="Arial" w:hAnsi="Arial"/>
          <w:sz w:val="22"/>
          <w:szCs w:val="22"/>
        </w:rPr>
        <w:tab/>
        <w:t xml:space="preserve">2.Төслийн 2 дугаар зүйлийн дугаарыг “3 дугаар зүйл” гэж, 3 дугаар зүйлийн дугаарыг “4 дүгээр зүйл” гэж тус тус өөрчлөх </w:t>
      </w:r>
      <w:r>
        <w:rPr>
          <w:rStyle w:val="StrongEmphasis"/>
          <w:rFonts w:cs="Arial" w:ascii="Arial" w:hAnsi="Arial"/>
          <w:b w:val="false"/>
          <w:sz w:val="22"/>
          <w:szCs w:val="22"/>
          <w:shd w:fill="FFFFFF" w:val="clear"/>
          <w:lang w:val="mn-Cyrl-MN"/>
        </w:rPr>
        <w:t xml:space="preserve">гэсэн </w:t>
      </w:r>
      <w:r>
        <w:rPr>
          <w:rStyle w:val="StrongEmphasis"/>
          <w:rFonts w:cs="Arial" w:ascii="Arial" w:hAnsi="Arial"/>
          <w:b w:val="false"/>
          <w:bCs w:val="false"/>
          <w:sz w:val="22"/>
          <w:szCs w:val="22"/>
          <w:shd w:fill="FFFFFF" w:val="clear"/>
          <w:lang w:val="mn-Cyrl-MN"/>
        </w:rPr>
        <w:t>саналыг дэмжье гэсэн санал хураалт явуулъя.</w:t>
      </w:r>
    </w:p>
    <w:p>
      <w:pPr>
        <w:pStyle w:val="Normal"/>
        <w:jc w:val="both"/>
        <w:rPr>
          <w:rStyle w:val="StrongEmphasis"/>
          <w:rFonts w:ascii="Arial" w:hAnsi="Arial" w:cs="Arial"/>
          <w:b w:val="false"/>
          <w:b w:val="false"/>
          <w:bCs w:val="false"/>
          <w:i/>
          <w:i/>
          <w:iCs/>
          <w:sz w:val="22"/>
          <w:szCs w:val="22"/>
          <w:shd w:fill="FFFFFF" w:val="clear"/>
          <w:lang w:val="mn-Cyrl-MN"/>
        </w:rPr>
      </w:pPr>
      <w:r>
        <w:rPr/>
      </w:r>
    </w:p>
    <w:p>
      <w:pPr>
        <w:pStyle w:val="Normal"/>
        <w:jc w:val="both"/>
        <w:rPr>
          <w:rFonts w:ascii="Arial" w:hAnsi="Arial" w:cs="Arial"/>
          <w:sz w:val="22"/>
          <w:szCs w:val="22"/>
          <w:lang w:val="mn-Cyrl-MN"/>
        </w:rPr>
      </w:pPr>
      <w:r>
        <w:rPr>
          <w:rStyle w:val="StrongEmphasis"/>
          <w:rFonts w:cs="Arial" w:ascii="Arial" w:hAnsi="Arial"/>
          <w:sz w:val="22"/>
          <w:szCs w:val="22"/>
          <w:shd w:fill="FFFFFF" w:val="clear"/>
          <w:lang w:val="mn-Cyrl-MN"/>
        </w:rPr>
        <w:tab/>
      </w:r>
      <w:r>
        <w:rPr>
          <w:rStyle w:val="StrongEmphasis"/>
          <w:rFonts w:cs="Arial" w:ascii="Arial" w:hAnsi="Arial"/>
          <w:b w:val="false"/>
          <w:bCs w:val="false"/>
          <w:sz w:val="22"/>
          <w:szCs w:val="22"/>
          <w:shd w:fill="FFFFFF" w:val="clear"/>
          <w:lang w:val="mn-Cyrl-MN"/>
        </w:rPr>
        <w:t>Зөвшөөрсөн:            45</w:t>
      </w:r>
    </w:p>
    <w:p>
      <w:pPr>
        <w:pStyle w:val="Normal"/>
        <w:jc w:val="both"/>
        <w:rPr>
          <w:rFonts w:ascii="Arial" w:hAnsi="Arial" w:cs="Arial"/>
          <w:sz w:val="22"/>
          <w:szCs w:val="22"/>
          <w:lang w:val="mn-Cyrl-MN"/>
        </w:rPr>
      </w:pPr>
      <w:r>
        <w:rPr>
          <w:rStyle w:val="StrongEmphasis"/>
          <w:rFonts w:cs="Arial" w:ascii="Arial" w:hAnsi="Arial"/>
          <w:b w:val="false"/>
          <w:bCs w:val="false"/>
          <w:sz w:val="22"/>
          <w:szCs w:val="22"/>
          <w:lang w:val="mn-Cyrl-MN"/>
        </w:rPr>
        <w:tab/>
        <w:t>Татгалзсан:              14</w:t>
      </w:r>
    </w:p>
    <w:p>
      <w:pPr>
        <w:pStyle w:val="Normal"/>
        <w:jc w:val="both"/>
        <w:rPr>
          <w:rFonts w:ascii="Arial" w:hAnsi="Arial" w:cs="Arial"/>
          <w:sz w:val="22"/>
          <w:szCs w:val="22"/>
          <w:lang w:val="mn-Cyrl-MN"/>
        </w:rPr>
      </w:pPr>
      <w:r>
        <w:rPr>
          <w:rStyle w:val="StrongEmphasis"/>
          <w:rFonts w:cs="Arial" w:ascii="Arial" w:hAnsi="Arial"/>
          <w:b w:val="false"/>
          <w:bCs w:val="false"/>
          <w:sz w:val="22"/>
          <w:szCs w:val="22"/>
          <w:lang w:val="mn-Cyrl-MN"/>
        </w:rPr>
        <w:tab/>
        <w:t>Бүгд:                         59</w:t>
      </w:r>
    </w:p>
    <w:p>
      <w:pPr>
        <w:pStyle w:val="Normal"/>
        <w:jc w:val="both"/>
        <w:rPr/>
      </w:pPr>
      <w:r>
        <w:rPr>
          <w:rStyle w:val="StrongEmphasis"/>
          <w:rFonts w:cs="Arial" w:ascii="Arial" w:hAnsi="Arial"/>
          <w:b w:val="false"/>
          <w:bCs w:val="false"/>
          <w:sz w:val="22"/>
          <w:szCs w:val="22"/>
          <w:shd w:fill="FFFFFF" w:val="clear"/>
          <w:lang w:val="mn-Cyrl-MN"/>
        </w:rPr>
        <w:tab/>
        <w:t>76.3 хувийн саналаар дэмжигдлээ.</w:t>
      </w:r>
    </w:p>
    <w:p>
      <w:pPr>
        <w:pStyle w:val="Normal"/>
        <w:jc w:val="both"/>
        <w:rPr>
          <w:rStyle w:val="StrongEmphasis"/>
          <w:rFonts w:ascii="Arial" w:hAnsi="Arial" w:cs="Arial"/>
          <w:b w:val="false"/>
          <w:b w:val="false"/>
          <w:bCs w:val="false"/>
          <w:sz w:val="22"/>
          <w:szCs w:val="22"/>
          <w:shd w:fill="FFFFFF" w:val="clear"/>
          <w:lang w:val="mn-Cyrl-MN"/>
        </w:rPr>
      </w:pPr>
      <w:r>
        <w:rPr/>
      </w:r>
    </w:p>
    <w:p>
      <w:pPr>
        <w:pStyle w:val="Normal"/>
        <w:ind w:firstLine="720"/>
        <w:jc w:val="both"/>
        <w:rPr>
          <w:rFonts w:ascii="Arial" w:hAnsi="Arial" w:cs="Arial"/>
          <w:sz w:val="22"/>
          <w:szCs w:val="22"/>
          <w:shd w:fill="FFFFFF" w:val="clear"/>
          <w:lang w:val="mn-Cyrl-MN"/>
        </w:rPr>
      </w:pPr>
      <w:r>
        <w:rPr>
          <w:rFonts w:cs="Arial" w:ascii="Arial" w:hAnsi="Arial"/>
          <w:sz w:val="22"/>
          <w:szCs w:val="22"/>
        </w:rPr>
        <w:t xml:space="preserve">Зарчмын зөрүүтэй саналын томьёоллоор санал хурааж дууслаа. </w:t>
      </w:r>
    </w:p>
    <w:p>
      <w:pPr>
        <w:pStyle w:val="Normal"/>
        <w:jc w:val="both"/>
        <w:rPr>
          <w:rFonts w:ascii="Arial" w:hAnsi="Arial" w:cs="Arial"/>
          <w:sz w:val="22"/>
          <w:szCs w:val="22"/>
          <w:shd w:fill="FFFFFF" w:val="clear"/>
          <w:lang w:val="mn-Cyrl-MN"/>
        </w:rPr>
      </w:pPr>
      <w:r>
        <w:rPr>
          <w:rFonts w:cs="Arial" w:ascii="Arial" w:hAnsi="Arial"/>
          <w:sz w:val="22"/>
          <w:szCs w:val="22"/>
          <w:shd w:fill="FFFFFF" w:val="clear"/>
          <w:lang w:val="mn-Cyrl-MN"/>
        </w:rPr>
      </w:r>
    </w:p>
    <w:p>
      <w:pPr>
        <w:pStyle w:val="Normal"/>
        <w:jc w:val="both"/>
        <w:rPr/>
      </w:pPr>
      <w:r>
        <w:rPr>
          <w:rFonts w:cs="Arial" w:ascii="Arial" w:hAnsi="Arial"/>
          <w:sz w:val="22"/>
          <w:szCs w:val="22"/>
        </w:rPr>
        <w:tab/>
        <w:t xml:space="preserve">Зохиогчийн эрхийн тухай хуулийн шинэчилсэн найруулгын төсөл болон хамт өргөн мэдүүлсэн хуулийн төслүүдийг </w:t>
      </w:r>
      <w:r>
        <w:rPr>
          <w:rFonts w:cs="Arial" w:ascii="Arial" w:hAnsi="Arial"/>
          <w:sz w:val="22"/>
          <w:szCs w:val="22"/>
          <w:lang w:val="mn-Cyrl-MN"/>
        </w:rPr>
        <w:t>эцэслэн батлуулах бэлтгэл хангуулахаар</w:t>
      </w:r>
      <w:r>
        <w:rPr>
          <w:rFonts w:cs="Arial" w:ascii="Arial" w:hAnsi="Arial"/>
          <w:sz w:val="22"/>
          <w:szCs w:val="22"/>
        </w:rPr>
        <w:t xml:space="preserve"> Хууль зүйн байнгын хороонд шилжүүлэв.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i/>
          <w:i/>
          <w:sz w:val="22"/>
          <w:szCs w:val="22"/>
        </w:rPr>
      </w:pPr>
      <w:r>
        <w:rPr>
          <w:rFonts w:cs="Arial" w:ascii="Arial" w:hAnsi="Arial"/>
          <w:i/>
          <w:sz w:val="22"/>
          <w:szCs w:val="22"/>
        </w:rPr>
        <w:t>Уг асуудлыг 10 цаг 32 минутад хэлэлцэж дуусав.</w:t>
      </w:r>
    </w:p>
    <w:p>
      <w:pPr>
        <w:pStyle w:val="Normal"/>
        <w:ind w:firstLine="567"/>
        <w:jc w:val="both"/>
        <w:rPr>
          <w:rFonts w:ascii="Arial" w:hAnsi="Arial" w:cs="Arial"/>
          <w:b/>
          <w:b/>
          <w:i/>
          <w:i/>
          <w:sz w:val="22"/>
          <w:szCs w:val="22"/>
        </w:rPr>
      </w:pPr>
      <w:r>
        <w:rPr>
          <w:rFonts w:cs="Arial" w:ascii="Arial" w:hAnsi="Arial"/>
          <w:b/>
          <w:i/>
          <w:sz w:val="22"/>
          <w:szCs w:val="22"/>
        </w:rPr>
      </w:r>
    </w:p>
    <w:p>
      <w:pPr>
        <w:pStyle w:val="Normal"/>
        <w:ind w:firstLine="720"/>
        <w:jc w:val="both"/>
        <w:rPr/>
      </w:pPr>
      <w:r>
        <w:rPr>
          <w:rFonts w:cs="Arial" w:ascii="Arial" w:hAnsi="Arial"/>
          <w:b/>
          <w:i/>
          <w:sz w:val="22"/>
          <w:szCs w:val="22"/>
        </w:rPr>
        <w:t>Дөрөв.Барааны тэмдэг, газар зүйн заалтын тухай хуулийн төсөл болон хамт өргөн мэдүүлсэн хуулийн төслүүд /</w:t>
      </w:r>
      <w:r>
        <w:rPr>
          <w:rFonts w:cs="Arial" w:ascii="Arial" w:hAnsi="Arial"/>
          <w:i/>
          <w:sz w:val="22"/>
          <w:szCs w:val="22"/>
        </w:rPr>
        <w:t xml:space="preserve">Засгийн газар 2020.12.01-ний өдөр өргөн мэдүүлсэн, </w:t>
      </w:r>
      <w:r>
        <w:rPr>
          <w:rFonts w:cs="Arial" w:ascii="Arial" w:hAnsi="Arial"/>
          <w:b/>
          <w:i/>
          <w:sz w:val="22"/>
          <w:szCs w:val="22"/>
        </w:rPr>
        <w:t>эцсийн хэлэлцүүлэг/</w:t>
      </w:r>
    </w:p>
    <w:p>
      <w:pPr>
        <w:pStyle w:val="Normal"/>
        <w:ind w:firstLine="567"/>
        <w:jc w:val="both"/>
        <w:rPr>
          <w:rFonts w:ascii="Arial" w:hAnsi="Arial" w:cs="Arial"/>
          <w:b/>
          <w:b/>
          <w:i/>
          <w:i/>
          <w:sz w:val="22"/>
          <w:szCs w:val="22"/>
        </w:rPr>
      </w:pPr>
      <w:r>
        <w:rPr>
          <w:rFonts w:cs="Arial" w:ascii="Arial" w:hAnsi="Arial"/>
          <w:b/>
          <w:i/>
          <w:sz w:val="22"/>
          <w:szCs w:val="22"/>
        </w:rPr>
        <w:tab/>
      </w:r>
    </w:p>
    <w:p>
      <w:pPr>
        <w:pStyle w:val="Normal"/>
        <w:jc w:val="both"/>
        <w:rPr>
          <w:rFonts w:ascii="Arial" w:hAnsi="Arial" w:cs="Arial"/>
          <w:sz w:val="22"/>
          <w:szCs w:val="22"/>
        </w:rPr>
      </w:pPr>
      <w:r>
        <w:rPr>
          <w:rFonts w:cs="Arial" w:ascii="Arial" w:hAnsi="Arial"/>
          <w:b/>
          <w:i/>
          <w:sz w:val="22"/>
          <w:szCs w:val="22"/>
        </w:rPr>
        <w:tab/>
      </w:r>
      <w:r>
        <w:rPr>
          <w:rFonts w:cs="Arial" w:ascii="Arial" w:hAnsi="Arial"/>
          <w:sz w:val="22"/>
          <w:szCs w:val="22"/>
        </w:rPr>
        <w:t>Хэлэлцэж буй асуудалтай холбогдуулан Хууль зүй, дотоод хэргийн яамны Төрийн нарийн бичгийн дарга Б.Баасандорж, мөн яамны Хууль зүйн бодлогын газрын дарга П.Сайнзориг, мөн газрын шинжээч Д.Цолмон, ахлах мэргэжилтэн А.Амармөрөн, Оюуны өмчийн газрын дарга Б.Энхсүх, мөн газрын Захиргаа, удирдлагын хэлтсийн дарга С.Ганзориг, Оюуны өмчийн хяналтын хэлтсийн дарга Д.Бат-Эрдэнэ, Аж үйлдвэрийн өмчийн эрхийн хэлтсийн дарга С.Урангэрэл, Монголын Оюуны өмч хамгаалах холбооны гүйцэтгэх захирал У.Тамир, Оюуны өмчийн итгэмжлэгдсэн төлөөлөгч Э.Одгэрэл, Монголын Оюуны өмчийн итгэмжлэгдсэн төлөөлөгчдийн холбооны гишүүн Д.Нэргүй нар “Их хуралдай” танхимаас оролцов.</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Style w:val="Mceitemhidden"/>
          <w:rFonts w:cs="Arial" w:ascii="Arial" w:hAnsi="Arial"/>
          <w:sz w:val="22"/>
          <w:szCs w:val="22"/>
        </w:rPr>
        <w:t xml:space="preserve">Хуралдаанд Улсын Их Хурлын Тамгын газрын </w:t>
      </w:r>
      <w:r>
        <w:rPr>
          <w:rStyle w:val="Mceitemhidden"/>
          <w:rFonts w:cs="Arial" w:ascii="Arial" w:hAnsi="Arial"/>
          <w:sz w:val="22"/>
          <w:szCs w:val="22"/>
          <w:lang w:val="mn-Cyrl-MN"/>
        </w:rPr>
        <w:t>Хууль, эрх зүйн газрын дарга Э.Түвшинжаргал,</w:t>
      </w:r>
      <w:r>
        <w:rPr>
          <w:rStyle w:val="Mceitemhidden"/>
          <w:rFonts w:cs="Arial" w:ascii="Arial" w:hAnsi="Arial"/>
          <w:sz w:val="22"/>
          <w:szCs w:val="22"/>
        </w:rPr>
        <w:t xml:space="preserve"> </w:t>
      </w:r>
      <w:r>
        <w:rPr>
          <w:rStyle w:val="Mceitemhidden"/>
          <w:rFonts w:cs="Arial" w:ascii="Arial" w:hAnsi="Arial"/>
          <w:sz w:val="22"/>
          <w:szCs w:val="22"/>
          <w:lang w:val="mn-Cyrl-MN"/>
        </w:rPr>
        <w:t xml:space="preserve">мөн газрын Эрх зүйн дүн шинжилгээний хэлтсийн ахлах зөвлөх Г.Золжаргал, </w:t>
      </w:r>
      <w:r>
        <w:rPr>
          <w:rStyle w:val="Mceitemhidden"/>
          <w:rFonts w:cs="Arial" w:ascii="Arial" w:hAnsi="Arial"/>
          <w:sz w:val="22"/>
          <w:szCs w:val="22"/>
        </w:rPr>
        <w:t>Байнгын хорооны асуудал хариуцсан хэлтсийн Хууль зүйн байнгын хороо хариуцсан ахлах зөвлөх М.</w:t>
      </w:r>
      <w:r>
        <w:rPr>
          <w:rStyle w:val="Mceitemhiddenspellword"/>
          <w:rFonts w:cs="Arial" w:ascii="Arial" w:hAnsi="Arial"/>
          <w:sz w:val="22"/>
          <w:szCs w:val="22"/>
        </w:rPr>
        <w:t>Үнэнбат</w:t>
      </w:r>
      <w:r>
        <w:rPr>
          <w:rStyle w:val="Mceitemhidden"/>
          <w:rFonts w:cs="Arial" w:ascii="Arial" w:hAnsi="Arial"/>
          <w:sz w:val="22"/>
          <w:szCs w:val="22"/>
        </w:rPr>
        <w:t xml:space="preserve">, Эдийн засгийн байнгын хороо хариуцсан референт Г.Баярмаа нар байлцав. </w:t>
      </w:r>
    </w:p>
    <w:p>
      <w:pPr>
        <w:pStyle w:val="Normal"/>
        <w:jc w:val="both"/>
        <w:rPr>
          <w:rStyle w:val="Mceitemhidden"/>
          <w:rFonts w:ascii="Arial" w:hAnsi="Arial" w:cs="Arial"/>
          <w:sz w:val="22"/>
          <w:szCs w:val="22"/>
        </w:rPr>
      </w:pPr>
      <w:r>
        <w:rPr/>
      </w:r>
    </w:p>
    <w:p>
      <w:pPr>
        <w:pStyle w:val="Normal"/>
        <w:ind w:firstLine="720"/>
        <w:jc w:val="both"/>
        <w:rPr/>
      </w:pPr>
      <w:r>
        <w:rPr>
          <w:rFonts w:cs="Arial" w:ascii="Arial" w:hAnsi="Arial"/>
          <w:sz w:val="22"/>
          <w:szCs w:val="22"/>
        </w:rPr>
        <w:t>Төслийг эцсийн хэлэлцүүлэгт бэлтгэсэн тухай Хууль зүйн байнгын хорооноос гаргасан танилцуулгыг Улсын Их Хурлын гишүүн Ц.Мөнхцэцэг “Их хуралдай” танхимаас танилцуулав.</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eastAsia="Times New Roman" w:cs="Arial" w:ascii="Arial" w:hAnsi="Arial"/>
          <w:color w:val="000000"/>
          <w:sz w:val="22"/>
          <w:szCs w:val="22"/>
          <w:shd w:fill="FFFFFF" w:val="clear"/>
          <w:lang w:val="mn-Cyrl-MN"/>
        </w:rPr>
        <w:t xml:space="preserve">Байнгын хорооны танилцуулгатай холбогдуулан Улсын Их Хурлын гишүүн Ж.Ганбаатарын тавьсан асуултад ажлын хэсгийн ахлагч, </w:t>
      </w:r>
      <w:r>
        <w:rPr>
          <w:rFonts w:cs="Arial" w:ascii="Arial" w:hAnsi="Arial"/>
          <w:sz w:val="22"/>
          <w:szCs w:val="22"/>
        </w:rPr>
        <w:t xml:space="preserve">Улсын Их Хурлын гишүүн Ц.Мөнхцэцэг хариулж, тайлбар хийв.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Style w:val="Mceitemhidden"/>
          <w:rFonts w:ascii="Arial" w:hAnsi="Arial" w:cs="Arial"/>
          <w:sz w:val="22"/>
          <w:szCs w:val="22"/>
        </w:rPr>
      </w:pPr>
      <w:r>
        <w:rPr>
          <w:rFonts w:cs="Arial" w:ascii="Arial" w:hAnsi="Arial"/>
          <w:sz w:val="22"/>
          <w:szCs w:val="22"/>
        </w:rPr>
        <w:t xml:space="preserve">Барааны тэмдэг, газар зүйн заалтын тухай хуулийн төсөл болон хамт өргөн мэдүүлсэн хуулийн төслүүдийг </w:t>
      </w:r>
      <w:r>
        <w:rPr>
          <w:rFonts w:cs="Arial" w:ascii="Arial" w:hAnsi="Arial"/>
          <w:sz w:val="22"/>
          <w:szCs w:val="22"/>
          <w:lang w:val="mn-Cyrl-MN"/>
        </w:rPr>
        <w:t>эцэслэн батлуулах бэлтгэл хангуулахаар</w:t>
      </w:r>
      <w:r>
        <w:rPr>
          <w:rFonts w:cs="Arial" w:ascii="Arial" w:hAnsi="Arial"/>
          <w:sz w:val="22"/>
          <w:szCs w:val="22"/>
        </w:rPr>
        <w:t xml:space="preserve"> Хууль зүйн байнгын хороонд шилжүүлэв.</w:t>
      </w:r>
    </w:p>
    <w:p>
      <w:pPr>
        <w:pStyle w:val="Normal"/>
        <w:ind w:firstLine="567"/>
        <w:jc w:val="both"/>
        <w:rPr>
          <w:rStyle w:val="Mceitemhidden"/>
          <w:rFonts w:ascii="Arial" w:hAnsi="Arial" w:cs="Arial"/>
          <w:b/>
          <w:b/>
          <w:i/>
          <w:i/>
          <w:sz w:val="22"/>
          <w:szCs w:val="22"/>
        </w:rPr>
      </w:pPr>
      <w:r>
        <w:rPr/>
      </w:r>
    </w:p>
    <w:p>
      <w:pPr>
        <w:pStyle w:val="Normal"/>
        <w:ind w:firstLine="720"/>
        <w:jc w:val="both"/>
        <w:rPr>
          <w:rFonts w:ascii="Arial" w:hAnsi="Arial" w:cs="Arial"/>
          <w:i/>
          <w:i/>
          <w:sz w:val="22"/>
          <w:szCs w:val="22"/>
        </w:rPr>
      </w:pPr>
      <w:r>
        <w:rPr>
          <w:rFonts w:cs="Arial" w:ascii="Arial" w:hAnsi="Arial"/>
          <w:i/>
          <w:sz w:val="22"/>
          <w:szCs w:val="22"/>
        </w:rPr>
        <w:t>Уг асуудлыг 10 цаг 31 минутад хэлэлцэж дуусав.</w:t>
      </w:r>
    </w:p>
    <w:p>
      <w:pPr>
        <w:pStyle w:val="Normal"/>
        <w:ind w:firstLine="567"/>
        <w:jc w:val="both"/>
        <w:rPr>
          <w:rFonts w:ascii="Arial" w:hAnsi="Arial" w:cs="Arial"/>
          <w:b/>
          <w:b/>
          <w:i/>
          <w:i/>
          <w:sz w:val="22"/>
          <w:szCs w:val="22"/>
        </w:rPr>
      </w:pPr>
      <w:r>
        <w:rPr>
          <w:rFonts w:cs="Arial" w:ascii="Arial" w:hAnsi="Arial"/>
          <w:b/>
          <w:i/>
          <w:sz w:val="22"/>
          <w:szCs w:val="22"/>
        </w:rPr>
      </w:r>
    </w:p>
    <w:p>
      <w:pPr>
        <w:pStyle w:val="LOnormal"/>
        <w:spacing w:lineRule="auto" w:line="240" w:before="0" w:after="0"/>
        <w:ind w:firstLine="720"/>
        <w:jc w:val="both"/>
        <w:rPr/>
      </w:pPr>
      <w:r>
        <w:rPr>
          <w:rFonts w:eastAsia="Times New Roman" w:cs="Arial" w:ascii="Arial" w:hAnsi="Arial"/>
          <w:b/>
          <w:i/>
        </w:rPr>
        <w:t>Тав.Патентын тухай хуулийн шинэчилсэн найруулгын төсөл болон хамт өргөн мэдүүлсэн хуулийн төслүүд /</w:t>
      </w:r>
      <w:r>
        <w:rPr>
          <w:rFonts w:eastAsia="Times New Roman" w:cs="Arial" w:ascii="Arial" w:hAnsi="Arial"/>
          <w:i/>
        </w:rPr>
        <w:t xml:space="preserve">Засгийн газар 2020.12.01-ний өдөр өргөн мэдүүлсэн, </w:t>
      </w:r>
      <w:r>
        <w:rPr>
          <w:rFonts w:eastAsia="Times New Roman" w:cs="Arial" w:ascii="Arial" w:hAnsi="Arial"/>
          <w:b/>
          <w:i/>
        </w:rPr>
        <w:t>эцсийн хэлэлцүүлэг/</w:t>
      </w:r>
    </w:p>
    <w:p>
      <w:pPr>
        <w:pStyle w:val="LOnormal"/>
        <w:spacing w:lineRule="auto" w:line="240" w:before="0" w:after="0"/>
        <w:ind w:firstLine="567"/>
        <w:jc w:val="both"/>
        <w:rPr>
          <w:rFonts w:ascii="Arial" w:hAnsi="Arial" w:eastAsia="Times New Roman" w:cs="Arial"/>
          <w:b/>
          <w:b/>
          <w:i/>
          <w:i/>
        </w:rPr>
      </w:pPr>
      <w:r>
        <w:rPr>
          <w:rFonts w:eastAsia="Times New Roman" w:cs="Arial" w:ascii="Arial" w:hAnsi="Arial"/>
          <w:b/>
          <w:i/>
        </w:rPr>
        <w:tab/>
      </w:r>
    </w:p>
    <w:p>
      <w:pPr>
        <w:pStyle w:val="Normal"/>
        <w:jc w:val="both"/>
        <w:rPr>
          <w:rFonts w:ascii="Arial" w:hAnsi="Arial" w:cs="Arial"/>
          <w:sz w:val="22"/>
          <w:szCs w:val="22"/>
        </w:rPr>
      </w:pPr>
      <w:r>
        <w:rPr>
          <w:rFonts w:eastAsia="Times New Roman" w:cs="Arial" w:ascii="Arial" w:hAnsi="Arial"/>
          <w:b/>
          <w:i/>
          <w:sz w:val="22"/>
          <w:szCs w:val="22"/>
        </w:rPr>
        <w:tab/>
      </w:r>
      <w:r>
        <w:rPr>
          <w:rFonts w:cs="Arial" w:ascii="Arial" w:hAnsi="Arial"/>
          <w:sz w:val="22"/>
          <w:szCs w:val="22"/>
        </w:rPr>
        <w:t>Хэлэлцэж буй асуудалтай холбогдуулан Хууль зүй, дотоод хэргийн яамны Төрийн нарийн бичгийн дарга Б.Баасандорж, мөн яамны Хууль зүйн бодлогын газрын дарга П.Сайнзориг, мөн газрын шинжээч Д.Цолмон, ахлах мэргэжилтэн А.Амармөрөн, Оюуны өмчийн газрын дарга Б.Энхсүх, мөн газрын Захиргаа, удирдлагын хэлтсийн дарга С.Ганзориг, Оюуны өмчийн хяналтын хэлтсийн дарга Д.Бат-Эрдэнэ, Аж үйлдвэрийн өмчийн эрхийн хэлтсийн дарга С.Урангэрэл, Монголын Оюуны өмч хамгаалах холбооны гүйцэтгэх захирал У.Тамир, Оюуны өмчийн итгэмжлэгдсэн төлөөлөгч Э.Одгэрэл, Монголын Оюуны өмчийн итгэмжлэгдсэн төлөөлөгчдийн холбооны гишүүн Д.Нэргүй нар “Их хуралдай” танхимаас оролцов.</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Style w:val="Mceitemhidden"/>
          <w:rFonts w:cs="Arial" w:ascii="Arial" w:hAnsi="Arial"/>
          <w:sz w:val="22"/>
          <w:szCs w:val="22"/>
        </w:rPr>
        <w:t xml:space="preserve">Хуралдаанд Улсын Их Хурлын Тамгын газрын </w:t>
      </w:r>
      <w:r>
        <w:rPr>
          <w:rStyle w:val="Mceitemhidden"/>
          <w:rFonts w:cs="Arial" w:ascii="Arial" w:hAnsi="Arial"/>
          <w:sz w:val="22"/>
          <w:szCs w:val="22"/>
          <w:lang w:val="mn-Cyrl-MN"/>
        </w:rPr>
        <w:t>Хууль, эрх зүйн газрын дарга Э.Түвшинжаргал,</w:t>
      </w:r>
      <w:r>
        <w:rPr>
          <w:rStyle w:val="Mceitemhidden"/>
          <w:rFonts w:cs="Arial" w:ascii="Arial" w:hAnsi="Arial"/>
          <w:sz w:val="22"/>
          <w:szCs w:val="22"/>
        </w:rPr>
        <w:t xml:space="preserve"> </w:t>
      </w:r>
      <w:r>
        <w:rPr>
          <w:rStyle w:val="Mceitemhidden"/>
          <w:rFonts w:cs="Arial" w:ascii="Arial" w:hAnsi="Arial"/>
          <w:sz w:val="22"/>
          <w:szCs w:val="22"/>
          <w:lang w:val="mn-Cyrl-MN"/>
        </w:rPr>
        <w:t xml:space="preserve">мөн газрын Эрх зүйн дүн шинжилгээний хэлтсийн ахлах зөвлөх Г.Золжаргал, </w:t>
      </w:r>
      <w:r>
        <w:rPr>
          <w:rStyle w:val="Mceitemhidden"/>
          <w:rFonts w:cs="Arial" w:ascii="Arial" w:hAnsi="Arial"/>
          <w:sz w:val="22"/>
          <w:szCs w:val="22"/>
        </w:rPr>
        <w:t xml:space="preserve">Байнгын хорооны асуудал хариуцсан хэлтсийн Эдийн засгийн байнгын хороо хариуцсан референт Г.Баярмаа нар байлцав. </w:t>
      </w:r>
    </w:p>
    <w:p>
      <w:pPr>
        <w:pStyle w:val="Normal"/>
        <w:jc w:val="both"/>
        <w:rPr>
          <w:rStyle w:val="Mceitemhidden"/>
          <w:rFonts w:ascii="Arial" w:hAnsi="Arial" w:cs="Arial"/>
          <w:sz w:val="22"/>
          <w:szCs w:val="22"/>
        </w:rPr>
      </w:pPr>
      <w:r>
        <w:rPr/>
      </w:r>
    </w:p>
    <w:p>
      <w:pPr>
        <w:pStyle w:val="Normal"/>
        <w:ind w:firstLine="720"/>
        <w:jc w:val="both"/>
        <w:rPr/>
      </w:pPr>
      <w:r>
        <w:rPr>
          <w:rFonts w:cs="Arial" w:ascii="Arial" w:hAnsi="Arial"/>
          <w:sz w:val="22"/>
          <w:szCs w:val="22"/>
        </w:rPr>
        <w:t>Төслийг эцсийн хэлэлцүүлэгт бэлтгэсэн тухай Хууль зүйн байнгын хорооноос гаргасан танилцуулгыг Хууль зүйн байнгын хорооны дарга С.Бямбацогт “Их хуралдай” танхимаас танилцуулав.</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eastAsia="Times New Roman" w:cs="Arial" w:ascii="Arial" w:hAnsi="Arial"/>
          <w:color w:val="000000"/>
          <w:sz w:val="22"/>
          <w:szCs w:val="22"/>
          <w:shd w:fill="FFFFFF" w:val="clear"/>
          <w:lang w:val="mn-Cyrl-MN"/>
        </w:rPr>
        <w:t xml:space="preserve">Байнгын хорооны танилцуулгатай холбогдуулан Улсын Их Хурлын гишүүн Ж.Ганбаатарын тавьсан асуултад </w:t>
      </w:r>
      <w:r>
        <w:rPr>
          <w:rFonts w:cs="Arial" w:ascii="Arial" w:hAnsi="Arial"/>
          <w:sz w:val="22"/>
          <w:szCs w:val="22"/>
        </w:rPr>
        <w:t xml:space="preserve">Хууль зүйн байнгын хорооны дарга С.Бямбацогт хариулж, тайлбар хийв.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Style w:val="Mceitemhidden"/>
          <w:rFonts w:ascii="Arial" w:hAnsi="Arial" w:cs="Arial"/>
          <w:sz w:val="22"/>
          <w:szCs w:val="22"/>
        </w:rPr>
      </w:pPr>
      <w:r>
        <w:rPr>
          <w:rFonts w:eastAsia="Times New Roman" w:cs="Arial" w:ascii="Arial" w:hAnsi="Arial"/>
          <w:sz w:val="22"/>
          <w:szCs w:val="22"/>
        </w:rPr>
        <w:t xml:space="preserve">Патентын тухай хуулийн шинэчилсэн найруулгын төсөл болон хамт өргөн мэдүүлсэн хуулийн </w:t>
      </w:r>
      <w:r>
        <w:rPr>
          <w:rFonts w:cs="Arial" w:ascii="Arial" w:hAnsi="Arial"/>
          <w:sz w:val="22"/>
          <w:szCs w:val="22"/>
        </w:rPr>
        <w:t xml:space="preserve">төслүүдийг </w:t>
      </w:r>
      <w:r>
        <w:rPr>
          <w:rFonts w:cs="Arial" w:ascii="Arial" w:hAnsi="Arial"/>
          <w:sz w:val="22"/>
          <w:szCs w:val="22"/>
          <w:lang w:val="mn-Cyrl-MN"/>
        </w:rPr>
        <w:t>эцэслэн батлуулах бэлтгэл хангуулахаар</w:t>
      </w:r>
      <w:r>
        <w:rPr>
          <w:rFonts w:cs="Arial" w:ascii="Arial" w:hAnsi="Arial"/>
          <w:sz w:val="22"/>
          <w:szCs w:val="22"/>
        </w:rPr>
        <w:t xml:space="preserve"> Хууль зүйн байнгын хороонд шилжүүлэв.</w:t>
      </w:r>
    </w:p>
    <w:p>
      <w:pPr>
        <w:pStyle w:val="LOnormal"/>
        <w:spacing w:lineRule="auto" w:line="240" w:before="0" w:after="0"/>
        <w:ind w:firstLine="567"/>
        <w:jc w:val="both"/>
        <w:rPr>
          <w:rStyle w:val="Mceitemhidden"/>
          <w:rFonts w:ascii="Arial" w:hAnsi="Arial" w:eastAsia="Times New Roman" w:cs="Arial"/>
          <w:b/>
          <w:b/>
          <w:i/>
          <w:i/>
          <w:sz w:val="22"/>
          <w:szCs w:val="22"/>
        </w:rPr>
      </w:pPr>
      <w:r>
        <w:rPr/>
      </w:r>
    </w:p>
    <w:p>
      <w:pPr>
        <w:pStyle w:val="LOnormal"/>
        <w:spacing w:lineRule="auto" w:line="240" w:before="0" w:after="0"/>
        <w:ind w:firstLine="720"/>
        <w:jc w:val="both"/>
        <w:rPr>
          <w:rFonts w:ascii="Arial" w:hAnsi="Arial" w:eastAsia="Times New Roman" w:cs="Arial"/>
          <w:i/>
          <w:i/>
        </w:rPr>
      </w:pPr>
      <w:r>
        <w:rPr>
          <w:rFonts w:eastAsia="Times New Roman" w:cs="Arial" w:ascii="Arial" w:hAnsi="Arial"/>
          <w:i/>
        </w:rPr>
        <w:t>Уг асуудлыг 10 цаг 46 минутад хэлэлцэж дуусав.</w:t>
      </w:r>
    </w:p>
    <w:p>
      <w:pPr>
        <w:pStyle w:val="Normal"/>
        <w:ind w:firstLine="567"/>
        <w:jc w:val="both"/>
        <w:rPr>
          <w:rFonts w:ascii="Arial" w:hAnsi="Arial" w:eastAsia="Times New Roman" w:cs="Arial"/>
          <w:b/>
          <w:b/>
          <w:i/>
          <w:i/>
          <w:sz w:val="22"/>
          <w:szCs w:val="22"/>
        </w:rPr>
      </w:pPr>
      <w:r>
        <w:rPr>
          <w:rFonts w:eastAsia="Times New Roman" w:cs="Arial" w:ascii="Arial" w:hAnsi="Arial"/>
          <w:b/>
          <w:i/>
          <w:sz w:val="22"/>
          <w:szCs w:val="22"/>
        </w:rPr>
      </w:r>
    </w:p>
    <w:p>
      <w:pPr>
        <w:pStyle w:val="LOnormal"/>
        <w:spacing w:lineRule="auto" w:line="240" w:before="0" w:after="0"/>
        <w:ind w:firstLine="720"/>
        <w:jc w:val="both"/>
        <w:rPr/>
      </w:pPr>
      <w:r>
        <w:rPr>
          <w:rFonts w:eastAsia="Times New Roman" w:cs="Arial" w:ascii="Arial" w:hAnsi="Arial"/>
          <w:b/>
          <w:i/>
        </w:rPr>
        <w:t>Зургаа.Эх, олон хүүхэдтэй өрх толгойлсон эх, эцэгт тэтгэмж олгох тухай хуульд нэмэлт, өөрчлөлт оруулах тухай хуулийн төсөл /</w:t>
      </w:r>
      <w:r>
        <w:rPr>
          <w:rFonts w:eastAsia="Times New Roman" w:cs="Arial" w:ascii="Arial" w:hAnsi="Arial"/>
          <w:i/>
        </w:rPr>
        <w:t xml:space="preserve">Монгол Улсын Үндсэн хуулийн цэцийн 2021 оны 01 дүгээр дүгнэлтийг хүлээн авсантай холбогдуулан боловсруулсан, </w:t>
      </w:r>
      <w:r>
        <w:rPr>
          <w:rFonts w:eastAsia="Times New Roman" w:cs="Arial" w:ascii="Arial" w:hAnsi="Arial"/>
          <w:b/>
          <w:i/>
        </w:rPr>
        <w:t>анхны хэлэлцүүлэг/</w:t>
      </w:r>
    </w:p>
    <w:p>
      <w:pPr>
        <w:pStyle w:val="Normal"/>
        <w:spacing w:before="0" w:after="0"/>
        <w:ind w:firstLine="567"/>
        <w:contextualSpacing/>
        <w:jc w:val="both"/>
        <w:rPr>
          <w:rFonts w:ascii="Arial" w:hAnsi="Arial" w:cs="Arial"/>
          <w:i/>
          <w:i/>
          <w:iCs/>
          <w:sz w:val="22"/>
          <w:szCs w:val="22"/>
          <w:shd w:fill="FFFFFF" w:val="clear"/>
          <w:lang w:val="mn-Cyrl-MN"/>
        </w:rPr>
      </w:pPr>
      <w:r>
        <w:rPr>
          <w:rFonts w:cs="Arial" w:ascii="Arial" w:hAnsi="Arial"/>
          <w:i/>
          <w:iCs/>
          <w:sz w:val="22"/>
          <w:szCs w:val="22"/>
          <w:shd w:fill="FFFFFF" w:val="clear"/>
          <w:lang w:val="mn-Cyrl-MN"/>
        </w:rPr>
        <w:tab/>
      </w:r>
    </w:p>
    <w:p>
      <w:pPr>
        <w:pStyle w:val="Normal"/>
        <w:spacing w:before="0" w:after="0"/>
        <w:ind w:firstLine="720"/>
        <w:contextualSpacing/>
        <w:jc w:val="both"/>
        <w:rPr/>
      </w:pPr>
      <w:r>
        <w:rPr>
          <w:rFonts w:cs="Arial" w:ascii="Arial" w:hAnsi="Arial"/>
          <w:iCs/>
          <w:sz w:val="22"/>
          <w:szCs w:val="22"/>
          <w:shd w:fill="FFFFFF" w:val="clear"/>
          <w:lang w:val="mn-Cyrl-MN"/>
        </w:rPr>
        <w:t xml:space="preserve">Хэлэлцэж буй асуудалтай холбогдуулан Хөдөлмөр, нийгмийн хамгааллын сайд А.Ариунзаяа, Хөдөлмөр, нийгмийн хамгааллын яамны Бодлого, төлөвлөлтийн газрын дарга А.Хишигбаяр, Сангийн яамны Төсвийн бодлого, төлөвлөлтийн газрын дарга Ж.Ганбат, мөн газрын Төсвийн зарлагын хэлтсийн дарга М.Санжаадорж нар цахимаар оролцов. </w:t>
      </w:r>
    </w:p>
    <w:p>
      <w:pPr>
        <w:pStyle w:val="Normal"/>
        <w:spacing w:before="0" w:after="0"/>
        <w:ind w:firstLine="720"/>
        <w:contextualSpacing/>
        <w:jc w:val="both"/>
        <w:rPr>
          <w:rFonts w:ascii="Arial" w:hAnsi="Arial" w:cs="Arial"/>
          <w:iCs/>
          <w:sz w:val="22"/>
          <w:szCs w:val="22"/>
          <w:shd w:fill="FFFFFF" w:val="clear"/>
          <w:lang w:val="mn-Cyrl-MN"/>
        </w:rPr>
      </w:pPr>
      <w:r>
        <w:rPr>
          <w:rFonts w:cs="Arial" w:ascii="Arial" w:hAnsi="Arial"/>
          <w:iCs/>
          <w:sz w:val="22"/>
          <w:szCs w:val="22"/>
          <w:shd w:fill="FFFFFF" w:val="clear"/>
          <w:lang w:val="mn-Cyrl-MN"/>
        </w:rPr>
      </w:r>
    </w:p>
    <w:p>
      <w:pPr>
        <w:pStyle w:val="Normal"/>
        <w:ind w:firstLine="720"/>
        <w:jc w:val="both"/>
        <w:rPr/>
      </w:pPr>
      <w:r>
        <w:rPr>
          <w:rFonts w:cs="Arial" w:ascii="Arial" w:hAnsi="Arial"/>
          <w:iCs/>
          <w:sz w:val="22"/>
          <w:szCs w:val="22"/>
          <w:shd w:fill="FFFFFF" w:val="clear"/>
          <w:lang w:val="mn-Cyrl-MN"/>
        </w:rPr>
        <w:t xml:space="preserve">Хуралдаанд </w:t>
      </w:r>
      <w:r>
        <w:rPr>
          <w:rStyle w:val="Mceitemhidden"/>
          <w:rFonts w:cs="Arial" w:ascii="Arial" w:hAnsi="Arial"/>
          <w:sz w:val="22"/>
          <w:szCs w:val="22"/>
        </w:rPr>
        <w:t xml:space="preserve">Улсын Их Хурлын Тамгын газрын </w:t>
      </w:r>
      <w:r>
        <w:rPr>
          <w:rStyle w:val="Mceitemhidden"/>
          <w:rFonts w:cs="Arial" w:ascii="Arial" w:hAnsi="Arial"/>
          <w:sz w:val="22"/>
          <w:szCs w:val="22"/>
          <w:lang w:val="mn-Cyrl-MN"/>
        </w:rPr>
        <w:t>Хууль, эрх зүйн газрын дарга Э.Түвшинжаргал,</w:t>
      </w:r>
      <w:r>
        <w:rPr>
          <w:rStyle w:val="Mceitemhidden"/>
          <w:rFonts w:cs="Arial" w:ascii="Arial" w:hAnsi="Arial"/>
          <w:sz w:val="22"/>
          <w:szCs w:val="22"/>
        </w:rPr>
        <w:t xml:space="preserve"> </w:t>
      </w:r>
      <w:r>
        <w:rPr>
          <w:rStyle w:val="Mceitemhidden"/>
          <w:rFonts w:cs="Arial" w:ascii="Arial" w:hAnsi="Arial"/>
          <w:sz w:val="22"/>
          <w:szCs w:val="22"/>
          <w:lang w:val="mn-Cyrl-MN"/>
        </w:rPr>
        <w:t xml:space="preserve">мөн газрын Зөвлөхүүдийн албаны зөвлөх М.Отгон, </w:t>
      </w:r>
      <w:r>
        <w:rPr>
          <w:rStyle w:val="Mceitemhidden"/>
          <w:rFonts w:cs="Arial" w:ascii="Arial" w:hAnsi="Arial"/>
          <w:sz w:val="22"/>
          <w:szCs w:val="22"/>
        </w:rPr>
        <w:t xml:space="preserve">Байнгын хорооны асуудал хариуцсан хэлтсийн Нийгмийн бодлогын байнгын хороо хариуцсан ахлах зөвлөх Б.Цогзолбаяр нар байлцав. </w:t>
      </w:r>
    </w:p>
    <w:p>
      <w:pPr>
        <w:pStyle w:val="Normal"/>
        <w:spacing w:before="0" w:after="0"/>
        <w:ind w:firstLine="720"/>
        <w:contextualSpacing/>
        <w:jc w:val="both"/>
        <w:rPr>
          <w:rStyle w:val="Mceitemhidden"/>
          <w:rFonts w:ascii="Arial" w:hAnsi="Arial" w:cs="Arial"/>
          <w:iCs/>
          <w:sz w:val="22"/>
          <w:szCs w:val="22"/>
          <w:shd w:fill="FFFFFF" w:val="clear"/>
          <w:lang w:val="mn-Cyrl-MN"/>
        </w:rPr>
      </w:pPr>
      <w:r>
        <w:rPr/>
      </w:r>
    </w:p>
    <w:p>
      <w:pPr>
        <w:pStyle w:val="Normal"/>
        <w:ind w:firstLine="720"/>
        <w:jc w:val="both"/>
        <w:rPr>
          <w:rFonts w:ascii="Arial" w:hAnsi="Arial" w:eastAsia="Times New Roman" w:cs="Arial"/>
          <w:sz w:val="22"/>
          <w:szCs w:val="22"/>
          <w:lang w:val="mn-Cyrl-MN"/>
        </w:rPr>
      </w:pPr>
      <w:r>
        <w:rPr>
          <w:rFonts w:eastAsia="Times New Roman" w:cs="Arial" w:ascii="Arial" w:hAnsi="Arial"/>
          <w:sz w:val="22"/>
          <w:szCs w:val="22"/>
          <w:lang w:val="mn-Cyrl-MN"/>
        </w:rPr>
        <w:t xml:space="preserve">Төслийг анхны хэлэлцүүлэгт бэлтгэсэн талаар Нийгмийн бодлогын байнгын хорооноос гаргасан санал, дүгнэлтийг Улсын Их Хурлын гишүүн Б.Жаргалмаа цахимаар танилцуулав. </w:t>
      </w:r>
    </w:p>
    <w:p>
      <w:pPr>
        <w:pStyle w:val="Normal"/>
        <w:ind w:firstLine="720"/>
        <w:jc w:val="both"/>
        <w:rPr>
          <w:rFonts w:ascii="Arial" w:hAnsi="Arial" w:eastAsia="Times New Roman" w:cs="Arial"/>
          <w:sz w:val="22"/>
          <w:szCs w:val="22"/>
          <w:lang w:val="mn-Cyrl-MN"/>
        </w:rPr>
      </w:pPr>
      <w:r>
        <w:rPr>
          <w:rFonts w:eastAsia="Times New Roman" w:cs="Arial" w:ascii="Arial" w:hAnsi="Arial"/>
          <w:sz w:val="22"/>
          <w:szCs w:val="22"/>
          <w:lang w:val="mn-Cyrl-MN"/>
        </w:rPr>
      </w:r>
    </w:p>
    <w:p>
      <w:pPr>
        <w:pStyle w:val="Normal"/>
        <w:ind w:firstLine="720"/>
        <w:jc w:val="both"/>
        <w:rPr/>
      </w:pPr>
      <w:r>
        <w:rPr>
          <w:rFonts w:eastAsia="Times New Roman" w:cs="Arial" w:ascii="Arial" w:hAnsi="Arial"/>
          <w:color w:val="000000"/>
          <w:sz w:val="22"/>
          <w:szCs w:val="22"/>
          <w:shd w:fill="FFFFFF" w:val="clear"/>
          <w:lang w:val="mn-Cyrl-MN"/>
        </w:rPr>
        <w:t xml:space="preserve">Байнгын хорооны санал, дүгнэлттэй холбогдуулан Улсын Их Хурлын гишүүн Ц.Сандаг-Очир, Б.Бат-Эрдэнэ нарын цахимаар тавьсан асуултад </w:t>
      </w:r>
      <w:r>
        <w:rPr>
          <w:rFonts w:cs="Arial" w:ascii="Arial" w:hAnsi="Arial"/>
          <w:iCs/>
          <w:sz w:val="22"/>
          <w:szCs w:val="22"/>
          <w:shd w:fill="FFFFFF" w:val="clear"/>
          <w:lang w:val="mn-Cyrl-MN"/>
        </w:rPr>
        <w:t xml:space="preserve">Хөдөлмөр, нийгмийн хамгааллын сайд А.Ариунзаяа цахимаар хариулж, тайлбар хийв. </w:t>
      </w:r>
    </w:p>
    <w:p>
      <w:pPr>
        <w:pStyle w:val="Normal"/>
        <w:ind w:firstLine="720"/>
        <w:jc w:val="both"/>
        <w:rPr>
          <w:rFonts w:ascii="Arial" w:hAnsi="Arial" w:cs="Arial"/>
          <w:iCs/>
          <w:sz w:val="22"/>
          <w:szCs w:val="22"/>
          <w:shd w:fill="FFFFFF" w:val="clear"/>
          <w:lang w:val="mn-Cyrl-MN"/>
        </w:rPr>
      </w:pPr>
      <w:r>
        <w:rPr>
          <w:rFonts w:cs="Arial" w:ascii="Arial" w:hAnsi="Arial"/>
          <w:iCs/>
          <w:sz w:val="22"/>
          <w:szCs w:val="22"/>
          <w:shd w:fill="FFFFFF" w:val="clear"/>
          <w:lang w:val="mn-Cyrl-MN"/>
        </w:rPr>
      </w:r>
    </w:p>
    <w:p>
      <w:pPr>
        <w:pStyle w:val="Normal"/>
        <w:ind w:firstLine="720"/>
        <w:jc w:val="both"/>
        <w:rPr>
          <w:rFonts w:ascii="Arial" w:hAnsi="Arial" w:eastAsia="Times New Roman" w:cs="Arial"/>
          <w:sz w:val="22"/>
          <w:szCs w:val="22"/>
        </w:rPr>
      </w:pPr>
      <w:r>
        <w:rPr>
          <w:rFonts w:eastAsia="Times New Roman" w:cs="Arial" w:ascii="Arial" w:hAnsi="Arial"/>
          <w:sz w:val="22"/>
          <w:szCs w:val="22"/>
        </w:rPr>
        <w:t xml:space="preserve">Эх, олон хүүхэдтэй өрх толгойлсон эх, эцэгт тэтгэмж олгох тухай хуульд нэмэлт, өөрчлөлт оруулах тухай хуулийн төслийг эцсийн хэлэлцүүлэгт бэлтгүүлэхээр Нийгмийн бодлогын байнгын хороонд шилжүүлэв. </w:t>
      </w:r>
    </w:p>
    <w:p>
      <w:pPr>
        <w:pStyle w:val="Normal"/>
        <w:ind w:firstLine="720"/>
        <w:jc w:val="both"/>
        <w:rPr>
          <w:rFonts w:ascii="Arial" w:hAnsi="Arial" w:eastAsia="Times New Roman" w:cs="Arial"/>
          <w:sz w:val="22"/>
          <w:szCs w:val="22"/>
        </w:rPr>
      </w:pPr>
      <w:r>
        <w:rPr>
          <w:rFonts w:eastAsia="Times New Roman" w:cs="Arial" w:ascii="Arial" w:hAnsi="Arial"/>
          <w:sz w:val="22"/>
          <w:szCs w:val="22"/>
        </w:rPr>
      </w:r>
    </w:p>
    <w:p>
      <w:pPr>
        <w:pStyle w:val="Normal"/>
        <w:ind w:firstLine="720"/>
        <w:jc w:val="both"/>
        <w:rPr>
          <w:rFonts w:ascii="Arial" w:hAnsi="Arial" w:cs="Arial"/>
          <w:i/>
          <w:i/>
          <w:iCs/>
          <w:sz w:val="22"/>
          <w:szCs w:val="22"/>
          <w:shd w:fill="FFFFFF" w:val="clear"/>
          <w:lang w:val="mn-Cyrl-MN"/>
        </w:rPr>
      </w:pPr>
      <w:r>
        <w:rPr>
          <w:rFonts w:eastAsia="Times New Roman" w:cs="Arial" w:ascii="Arial" w:hAnsi="Arial"/>
          <w:i/>
          <w:sz w:val="22"/>
          <w:szCs w:val="22"/>
        </w:rPr>
        <w:t>Уг асуудлыг 11 цаг 00 минутад хэлэлцэж дуусав.</w:t>
      </w:r>
    </w:p>
    <w:p>
      <w:pPr>
        <w:pStyle w:val="Normal"/>
        <w:spacing w:before="0" w:after="0"/>
        <w:ind w:firstLine="567"/>
        <w:contextualSpacing/>
        <w:jc w:val="both"/>
        <w:rPr>
          <w:rFonts w:ascii="Arial" w:hAnsi="Arial" w:cs="Arial"/>
          <w:i/>
          <w:i/>
          <w:iCs/>
          <w:sz w:val="22"/>
          <w:szCs w:val="22"/>
          <w:shd w:fill="FFFFFF" w:val="clear"/>
          <w:lang w:val="mn-Cyrl-MN"/>
        </w:rPr>
      </w:pPr>
      <w:r>
        <w:rPr>
          <w:rFonts w:cs="Arial" w:ascii="Arial" w:hAnsi="Arial"/>
          <w:i/>
          <w:iCs/>
          <w:sz w:val="22"/>
          <w:szCs w:val="22"/>
          <w:shd w:fill="FFFFFF" w:val="clear"/>
          <w:lang w:val="mn-Cyrl-MN"/>
        </w:rPr>
      </w:r>
    </w:p>
    <w:p>
      <w:pPr>
        <w:pStyle w:val="Normal"/>
        <w:ind w:firstLine="720"/>
        <w:jc w:val="both"/>
        <w:rPr/>
      </w:pPr>
      <w:r>
        <w:rPr>
          <w:rFonts w:eastAsia="Arial" w:cs="Arial" w:ascii="Arial" w:hAnsi="Arial"/>
          <w:i/>
          <w:iCs/>
          <w:sz w:val="22"/>
          <w:szCs w:val="22"/>
          <w:shd w:fill="FFFFFF" w:val="clear"/>
          <w:lang w:val="mn-Cyrl-MN"/>
        </w:rPr>
        <w:t xml:space="preserve">Үдээс өмнөх хуралдаан 54 минут үргэлжилж, </w:t>
      </w:r>
      <w:r>
        <w:rPr>
          <w:rFonts w:cs="Arial" w:ascii="Arial" w:hAnsi="Arial"/>
          <w:i/>
          <w:iCs/>
          <w:sz w:val="22"/>
          <w:szCs w:val="22"/>
          <w:shd w:fill="FFFFFF" w:val="clear"/>
          <w:lang w:val="mn-Cyrl-MN"/>
        </w:rPr>
        <w:t xml:space="preserve">11 </w:t>
      </w:r>
      <w:r>
        <w:rPr>
          <w:rFonts w:eastAsia="Arial" w:cs="Arial" w:ascii="Arial" w:hAnsi="Arial"/>
          <w:i/>
          <w:iCs/>
          <w:sz w:val="22"/>
          <w:szCs w:val="22"/>
          <w:shd w:fill="FFFFFF" w:val="clear"/>
          <w:lang w:val="mn-Cyrl-MN"/>
        </w:rPr>
        <w:t xml:space="preserve">цаг 02 минутад </w:t>
      </w:r>
      <w:r>
        <w:rPr>
          <w:rFonts w:eastAsia="Arial" w:cs="Arial" w:ascii="Arial" w:hAnsi="Arial"/>
          <w:i/>
          <w:iCs/>
          <w:sz w:val="22"/>
          <w:szCs w:val="22"/>
          <w:lang w:val="mn-Cyrl-MN"/>
        </w:rPr>
        <w:t xml:space="preserve">завсарлав. </w:t>
      </w:r>
    </w:p>
    <w:p>
      <w:pPr>
        <w:pStyle w:val="Normal"/>
        <w:ind w:firstLine="720"/>
        <w:jc w:val="both"/>
        <w:rPr>
          <w:rFonts w:ascii="Arial" w:hAnsi="Arial" w:eastAsia="Arial" w:cs="Arial"/>
          <w:i/>
          <w:i/>
          <w:iCs/>
          <w:sz w:val="22"/>
          <w:szCs w:val="22"/>
          <w:lang w:val="mn-Cyrl-MN"/>
        </w:rPr>
      </w:pPr>
      <w:r>
        <w:rPr>
          <w:rFonts w:eastAsia="Arial" w:cs="Arial" w:ascii="Arial" w:hAnsi="Arial"/>
          <w:i/>
          <w:iCs/>
          <w:sz w:val="22"/>
          <w:szCs w:val="22"/>
          <w:lang w:val="mn-Cyrl-MN"/>
        </w:rPr>
      </w:r>
    </w:p>
    <w:p>
      <w:pPr>
        <w:pStyle w:val="Normal"/>
        <w:ind w:firstLine="720"/>
        <w:jc w:val="both"/>
        <w:rPr/>
      </w:pPr>
      <w:r>
        <w:rPr>
          <w:rFonts w:eastAsia="Arial" w:cs="Arial" w:ascii="Arial" w:hAnsi="Arial"/>
          <w:i/>
          <w:iCs/>
          <w:sz w:val="22"/>
          <w:szCs w:val="22"/>
          <w:lang w:val="mn-Cyrl-MN"/>
        </w:rPr>
        <w:t>Ү</w:t>
      </w:r>
      <w:r>
        <w:rPr>
          <w:rFonts w:cs="Arial" w:ascii="Arial" w:hAnsi="Arial"/>
          <w:bCs/>
          <w:i/>
          <w:iCs/>
          <w:sz w:val="22"/>
          <w:szCs w:val="22"/>
          <w:shd w:fill="FFFFFF" w:val="clear"/>
          <w:lang w:val="mn-Cyrl-MN"/>
        </w:rPr>
        <w:t>дээс хойших хуралдаан 14 цаг 09 минутад эхлэв.</w:t>
      </w:r>
      <w:r>
        <w:rPr>
          <w:rFonts w:eastAsia="Arial" w:cs="Arial" w:ascii="Arial" w:hAnsi="Arial"/>
          <w:i/>
          <w:iCs/>
          <w:sz w:val="22"/>
          <w:szCs w:val="22"/>
          <w:shd w:fill="FFFFFF" w:val="clear"/>
          <w:lang w:val="mn-Cyrl-MN"/>
        </w:rPr>
        <w:t xml:space="preserve"> </w:t>
      </w:r>
    </w:p>
    <w:p>
      <w:pPr>
        <w:pStyle w:val="Normal"/>
        <w:spacing w:before="0" w:after="0"/>
        <w:ind w:firstLine="567"/>
        <w:contextualSpacing/>
        <w:jc w:val="both"/>
        <w:rPr>
          <w:rFonts w:ascii="Arial" w:hAnsi="Arial" w:eastAsia="Arial" w:cs="Arial"/>
          <w:i/>
          <w:i/>
          <w:iCs/>
          <w:sz w:val="22"/>
          <w:szCs w:val="22"/>
          <w:shd w:fill="FFFFFF" w:val="clear"/>
          <w:lang w:val="mn-Cyrl-MN"/>
        </w:rPr>
      </w:pPr>
      <w:r>
        <w:rPr>
          <w:rFonts w:eastAsia="Arial" w:cs="Arial" w:ascii="Arial" w:hAnsi="Arial"/>
          <w:i/>
          <w:iCs/>
          <w:sz w:val="22"/>
          <w:szCs w:val="22"/>
          <w:shd w:fill="FFFFFF" w:val="clear"/>
          <w:lang w:val="mn-Cyrl-MN"/>
        </w:rPr>
      </w:r>
    </w:p>
    <w:p>
      <w:pPr>
        <w:pStyle w:val="Normal"/>
        <w:jc w:val="both"/>
        <w:rPr/>
      </w:pPr>
      <w:r>
        <w:rPr>
          <w:rFonts w:cs="Arial" w:ascii="Arial" w:hAnsi="Arial"/>
          <w:sz w:val="22"/>
          <w:szCs w:val="22"/>
          <w:lang w:val="mn-Cyrl-MN"/>
        </w:rPr>
        <w:tab/>
      </w:r>
      <w:r>
        <w:rPr>
          <w:rFonts w:cs="Arial" w:ascii="Arial" w:hAnsi="Arial"/>
          <w:b/>
          <w:i/>
          <w:sz w:val="22"/>
          <w:szCs w:val="22"/>
        </w:rPr>
        <w:t>Долоо.“Монгол Улсын Үндсэн хуулийн цэцийн 2021 оны 02 дугаар дүгнэлтийн тухай” Улсын Их Хурлын 2021 оны 38 дугаар тогтоолд бүхэлд нь тавьсан Монгол Улсын Ерөнхийлөгчийн хориг</w:t>
      </w:r>
    </w:p>
    <w:p>
      <w:pPr>
        <w:pStyle w:val="Normal"/>
        <w:jc w:val="both"/>
        <w:rPr>
          <w:rFonts w:ascii="Arial" w:hAnsi="Arial" w:cs="Arial"/>
          <w:b/>
          <w:b/>
          <w:i/>
          <w:i/>
          <w:sz w:val="22"/>
          <w:szCs w:val="22"/>
        </w:rPr>
      </w:pPr>
      <w:r>
        <w:rPr>
          <w:rFonts w:cs="Arial" w:ascii="Arial" w:hAnsi="Arial"/>
          <w:b/>
          <w:i/>
          <w:sz w:val="22"/>
          <w:szCs w:val="22"/>
        </w:rPr>
      </w:r>
    </w:p>
    <w:p>
      <w:pPr>
        <w:pStyle w:val="NormalWeb"/>
        <w:spacing w:before="0" w:after="0"/>
        <w:ind w:firstLine="720"/>
        <w:jc w:val="both"/>
        <w:rPr/>
      </w:pPr>
      <w:r>
        <w:rPr>
          <w:rStyle w:val="Mceitemhidden"/>
          <w:rFonts w:cs="Arial" w:ascii="Arial" w:hAnsi="Arial"/>
          <w:bCs/>
          <w:iCs/>
          <w:sz w:val="22"/>
          <w:szCs w:val="22"/>
          <w:lang w:val="mn-Cyrl-MN"/>
        </w:rPr>
        <w:t xml:space="preserve">Хэлэлцэж буй асуудалтай холбогдуулан </w:t>
      </w:r>
      <w:r>
        <w:rPr>
          <w:rFonts w:cs="Arial" w:ascii="Arial" w:hAnsi="Arial"/>
          <w:sz w:val="22"/>
          <w:szCs w:val="22"/>
          <w:lang w:val="mn-Cyrl-MN"/>
        </w:rPr>
        <w:t xml:space="preserve">Монгол Улсын Ерөнхийлөгчийн Тамгын газрын дарга Ө.Шижир, Монгол Улсын Ерөнхийлөгчийн Аюулгүй байдал, батлан хамгаалахын бодлогын зөвлөх Л.Болд, Байгаль орчин, хөдөө аж ахуйн хөгжлийн бодлогын зөвлөх Я.Санжмятав </w:t>
      </w:r>
      <w:r>
        <w:rPr>
          <w:rStyle w:val="Mceitemhidden"/>
          <w:rFonts w:cs="Arial" w:ascii="Arial" w:hAnsi="Arial"/>
          <w:sz w:val="22"/>
          <w:szCs w:val="22"/>
          <w:lang w:val="mn-Cyrl-MN"/>
        </w:rPr>
        <w:t xml:space="preserve">нар “Их хуралдай” танхимаас оролцов. </w:t>
      </w:r>
    </w:p>
    <w:p>
      <w:pPr>
        <w:pStyle w:val="NormalWeb"/>
        <w:spacing w:before="0" w:after="0"/>
        <w:ind w:firstLine="720"/>
        <w:jc w:val="both"/>
        <w:rPr>
          <w:rStyle w:val="Mceitemhidden"/>
          <w:rFonts w:ascii="Arial" w:hAnsi="Arial" w:cs="Arial"/>
          <w:sz w:val="22"/>
          <w:szCs w:val="22"/>
          <w:lang w:val="mn-Cyrl-MN"/>
        </w:rPr>
      </w:pPr>
      <w:r>
        <w:rPr/>
      </w:r>
    </w:p>
    <w:p>
      <w:pPr>
        <w:pStyle w:val="Normal"/>
        <w:ind w:firstLine="720"/>
        <w:jc w:val="both"/>
        <w:rPr/>
      </w:pPr>
      <w:r>
        <w:rPr>
          <w:rFonts w:cs="Arial" w:ascii="Arial" w:hAnsi="Arial"/>
          <w:iCs/>
          <w:sz w:val="22"/>
          <w:szCs w:val="22"/>
          <w:shd w:fill="FFFFFF" w:val="clear"/>
          <w:lang w:val="mn-Cyrl-MN"/>
        </w:rPr>
        <w:t xml:space="preserve">Хуралдаанд </w:t>
      </w:r>
      <w:r>
        <w:rPr>
          <w:rStyle w:val="Mceitemhidden"/>
          <w:rFonts w:cs="Arial" w:ascii="Arial" w:hAnsi="Arial"/>
          <w:sz w:val="22"/>
          <w:szCs w:val="22"/>
        </w:rPr>
        <w:t xml:space="preserve">Улсын Их Хурлын Ерөнхий нарийн бичгийн дарга Л.Өлзийсайхан, Улсын Их Хурлын Тамгын газрын </w:t>
      </w:r>
      <w:r>
        <w:rPr>
          <w:rStyle w:val="Mceitemhidden"/>
          <w:rFonts w:cs="Arial" w:ascii="Arial" w:hAnsi="Arial"/>
          <w:sz w:val="22"/>
          <w:szCs w:val="22"/>
          <w:lang w:val="mn-Cyrl-MN"/>
        </w:rPr>
        <w:t>Хууль, эрх зүйн газрын дарга Э.Түвшинжаргал,</w:t>
      </w:r>
      <w:r>
        <w:rPr>
          <w:rStyle w:val="Mceitemhidden"/>
          <w:rFonts w:cs="Arial" w:ascii="Arial" w:hAnsi="Arial"/>
          <w:sz w:val="22"/>
          <w:szCs w:val="22"/>
        </w:rPr>
        <w:t xml:space="preserve"> мөн газрын Байнгын хорооны асуудал хариуцсан хэлтсийн Төрийн байгуулалтын байнгын хороо хариуцсан ахлах зөвлөх Б.Хатантуул, референт Э.Баттогтох, Хууль зүйн байнгын хороо хариуцсан ахлах зөвлөх М.Үнэнбат, референт Л.Мөнхчимэг нар байлцав. </w:t>
      </w:r>
    </w:p>
    <w:p>
      <w:pPr>
        <w:pStyle w:val="Normal"/>
        <w:ind w:firstLine="720"/>
        <w:jc w:val="both"/>
        <w:rPr>
          <w:rStyle w:val="Mceitemhidden"/>
          <w:rFonts w:ascii="Arial" w:hAnsi="Arial" w:cs="Arial"/>
          <w:sz w:val="22"/>
          <w:szCs w:val="22"/>
        </w:rPr>
      </w:pPr>
      <w:r>
        <w:rPr/>
      </w:r>
    </w:p>
    <w:p>
      <w:pPr>
        <w:pStyle w:val="Normal"/>
        <w:ind w:firstLine="720"/>
        <w:jc w:val="both"/>
        <w:rPr>
          <w:rFonts w:ascii="Arial" w:hAnsi="Arial" w:eastAsia="Times New Roman" w:cs="Arial"/>
          <w:sz w:val="22"/>
          <w:szCs w:val="22"/>
          <w:lang w:val="mn-Cyrl-MN"/>
        </w:rPr>
      </w:pPr>
      <w:r>
        <w:rPr>
          <w:rFonts w:cs="Arial" w:ascii="Arial" w:hAnsi="Arial"/>
          <w:sz w:val="22"/>
          <w:szCs w:val="22"/>
        </w:rPr>
        <w:t>Монгол Улсын Ерөнхийлөгчийн хориг</w:t>
      </w:r>
      <w:r>
        <w:rPr>
          <w:rFonts w:eastAsia="Times New Roman" w:cs="Arial" w:ascii="Arial" w:hAnsi="Arial"/>
          <w:sz w:val="22"/>
          <w:szCs w:val="22"/>
          <w:lang w:val="mn-Cyrl-MN"/>
        </w:rPr>
        <w:t xml:space="preserve">ийг Монгол Улсын Ерөнхийлөгчийн Тамгын газрын дарга Ө.Шижир, Төрийн байгуулалтын байнгын хорооноос гаргасан санал, дүгнэлтийг Улсын Их Хурлын гишүүн М.Оюунчимэг, </w:t>
      </w:r>
      <w:r>
        <w:rPr>
          <w:rFonts w:cs="Arial" w:ascii="Arial" w:hAnsi="Arial"/>
          <w:sz w:val="22"/>
          <w:szCs w:val="22"/>
          <w:lang w:val="mn-Cyrl-MN"/>
        </w:rPr>
        <w:t xml:space="preserve">Хууль зүйн байнгын хорооноос гаргасан санал, дүгнэлтийг Улсын Их Хурлын гишүүн Б.Энхбаяр нар </w:t>
      </w:r>
      <w:r>
        <w:rPr>
          <w:rFonts w:eastAsia="Times New Roman" w:cs="Arial" w:ascii="Arial" w:hAnsi="Arial"/>
          <w:sz w:val="22"/>
          <w:szCs w:val="22"/>
          <w:lang w:val="mn-Cyrl-MN"/>
        </w:rPr>
        <w:t>“Их хуралдай” танхимаас</w:t>
      </w:r>
      <w:r>
        <w:rPr>
          <w:rFonts w:cs="Arial" w:ascii="Arial" w:hAnsi="Arial"/>
          <w:sz w:val="22"/>
          <w:szCs w:val="22"/>
          <w:lang w:val="mn-Cyrl-MN"/>
        </w:rPr>
        <w:t xml:space="preserve"> тус тус танилцуулав.</w:t>
      </w:r>
    </w:p>
    <w:p>
      <w:pPr>
        <w:pStyle w:val="Normal"/>
        <w:ind w:firstLine="720"/>
        <w:jc w:val="both"/>
        <w:rPr>
          <w:rFonts w:ascii="Arial" w:hAnsi="Arial" w:eastAsia="Times New Roman" w:cs="Arial"/>
          <w:sz w:val="22"/>
          <w:szCs w:val="22"/>
          <w:lang w:val="mn-Cyrl-MN"/>
        </w:rPr>
      </w:pPr>
      <w:r>
        <w:rPr>
          <w:rFonts w:eastAsia="Times New Roman" w:cs="Arial" w:ascii="Arial" w:hAnsi="Arial"/>
          <w:sz w:val="22"/>
          <w:szCs w:val="22"/>
          <w:lang w:val="mn-Cyrl-MN"/>
        </w:rPr>
      </w:r>
    </w:p>
    <w:p>
      <w:pPr>
        <w:pStyle w:val="Textbody1"/>
        <w:spacing w:before="0" w:after="0"/>
        <w:ind w:firstLine="720"/>
        <w:jc w:val="both"/>
        <w:rPr>
          <w:rFonts w:ascii="Arial" w:hAnsi="Arial" w:cs="Arial"/>
          <w:sz w:val="22"/>
          <w:szCs w:val="22"/>
          <w:lang w:val="mn-Cyrl-MN"/>
        </w:rPr>
      </w:pPr>
      <w:r>
        <w:rPr>
          <w:rFonts w:eastAsia="Times New Roman" w:cs="Arial" w:ascii="Arial" w:hAnsi="Arial"/>
          <w:sz w:val="22"/>
          <w:szCs w:val="22"/>
          <w:lang w:val="mn-Cyrl-MN"/>
        </w:rPr>
        <w:t xml:space="preserve">Монгол Улсын Ерөнхийлөгчийн тавьсан хориг болон Байнгын хороодын санал, дүгнэлттэй холбогдуулан Улсын Их Хурлын гишүүн Т.Аюурсайхан, Ш.Адьшаа, М.Оюунчимэг, Ц.Туваан, Д.Ганбат нарын тавьсан асуултад Төрийн байгуулалтын байнгын хорооны дарга С.Бямбацогт, Монгол Улсын </w:t>
      </w:r>
      <w:r>
        <w:rPr>
          <w:rFonts w:cs="Arial" w:ascii="Arial" w:hAnsi="Arial"/>
          <w:sz w:val="22"/>
          <w:szCs w:val="22"/>
          <w:lang w:val="mn-Cyrl-MN"/>
        </w:rPr>
        <w:t>Ерөнхийлөгчийн Аюулгүй байдал, батлан хамгаалахын бодлогын зөвлөх Л.Болд, Байгаль орчин, хөдөө аж ахуйн хөгжлийн бодлогын зөвлөх Я.Санжмятав</w:t>
      </w:r>
      <w:r>
        <w:rPr>
          <w:rStyle w:val="Mceitemhidden"/>
          <w:rFonts w:cs="Arial" w:ascii="Arial" w:hAnsi="Arial"/>
          <w:sz w:val="22"/>
          <w:szCs w:val="22"/>
          <w:lang w:val="mn-Cyrl-MN"/>
        </w:rPr>
        <w:t xml:space="preserve"> нар “Их хуралдай” танхимаас хариулж, тайлбар хийв. </w:t>
      </w:r>
    </w:p>
    <w:p>
      <w:pPr>
        <w:pStyle w:val="Normal"/>
        <w:ind w:firstLine="720"/>
        <w:jc w:val="both"/>
        <w:rPr>
          <w:rStyle w:val="Mceitemhidden"/>
          <w:rFonts w:ascii="Arial" w:hAnsi="Arial" w:cs="Arial"/>
          <w:sz w:val="22"/>
          <w:szCs w:val="22"/>
          <w:lang w:val="mn-Cyrl-MN"/>
        </w:rPr>
      </w:pPr>
      <w:r>
        <w:rPr>
          <w:rFonts w:cs="Arial" w:ascii="Arial" w:hAnsi="Arial"/>
          <w:sz w:val="22"/>
          <w:szCs w:val="22"/>
          <w:lang w:val="mn-Cyrl-MN"/>
        </w:rPr>
      </w:r>
    </w:p>
    <w:p>
      <w:pPr>
        <w:pStyle w:val="Textbody1"/>
        <w:spacing w:before="0" w:after="0"/>
        <w:ind w:firstLine="720"/>
        <w:jc w:val="both"/>
        <w:rPr/>
      </w:pPr>
      <w:r>
        <w:rPr>
          <w:rFonts w:eastAsia="Times New Roman" w:cs="Arial" w:ascii="Arial" w:hAnsi="Arial"/>
          <w:sz w:val="22"/>
          <w:szCs w:val="22"/>
          <w:lang w:val="mn-Cyrl-MN"/>
        </w:rPr>
        <w:t xml:space="preserve">Улсын Их Хурлын гишүүн Ц.Туваан, С.Одонтуяа, М.Оюунчимэг, А.Адъяасүрэн, Ш.Адьшаа, Ж.Батсуурь, Д.Ганбат нар үг хэлэв. </w:t>
      </w:r>
    </w:p>
    <w:p>
      <w:pPr>
        <w:pStyle w:val="Textbody1"/>
        <w:spacing w:before="0" w:after="0"/>
        <w:ind w:firstLine="720"/>
        <w:jc w:val="both"/>
        <w:rPr>
          <w:rFonts w:ascii="Arial" w:hAnsi="Arial" w:eastAsia="Times New Roman" w:cs="Arial"/>
          <w:sz w:val="22"/>
          <w:szCs w:val="22"/>
          <w:lang w:val="mn-Cyrl-MN"/>
        </w:rPr>
      </w:pPr>
      <w:r>
        <w:rPr>
          <w:rFonts w:eastAsia="Times New Roman" w:cs="Arial" w:ascii="Arial" w:hAnsi="Arial"/>
          <w:sz w:val="22"/>
          <w:szCs w:val="22"/>
          <w:lang w:val="mn-Cyrl-MN"/>
        </w:rPr>
      </w:r>
    </w:p>
    <w:p>
      <w:pPr>
        <w:pStyle w:val="Normal"/>
        <w:ind w:firstLine="720"/>
        <w:jc w:val="both"/>
        <w:rPr>
          <w:rFonts w:ascii="Arial" w:hAnsi="Arial" w:eastAsia="Times New Roman" w:cs="Arial"/>
          <w:sz w:val="22"/>
          <w:szCs w:val="22"/>
        </w:rPr>
      </w:pPr>
      <w:r>
        <w:rPr>
          <w:rFonts w:eastAsia="Times New Roman" w:cs="Arial" w:ascii="Arial" w:hAnsi="Arial"/>
          <w:sz w:val="22"/>
          <w:szCs w:val="22"/>
        </w:rPr>
        <w:t xml:space="preserve">Монгол Улсын Ерөнхийлөгчийн хоригийг хэлэлцэх асуудлаар Улсын Их Хурлын гишүүн, Улсын Их Хурал дахь Ардчилсан намын бүлгийн дарга Д.Ганбат завсарлага авах тухай мэдэгдэж, уг асуудлаар хуралдаанаас 2 цагийн завсарлага авав. </w:t>
      </w:r>
    </w:p>
    <w:p>
      <w:pPr>
        <w:pStyle w:val="Normal"/>
        <w:ind w:firstLine="720"/>
        <w:jc w:val="both"/>
        <w:rPr>
          <w:rFonts w:ascii="Arial" w:hAnsi="Arial" w:eastAsia="Times New Roman" w:cs="Arial"/>
          <w:sz w:val="22"/>
          <w:szCs w:val="22"/>
        </w:rPr>
      </w:pPr>
      <w:r>
        <w:rPr>
          <w:rFonts w:eastAsia="Times New Roman" w:cs="Arial" w:ascii="Arial" w:hAnsi="Arial"/>
          <w:sz w:val="22"/>
          <w:szCs w:val="22"/>
        </w:rPr>
      </w:r>
    </w:p>
    <w:p>
      <w:pPr>
        <w:pStyle w:val="Normal"/>
        <w:ind w:firstLine="720"/>
        <w:jc w:val="both"/>
        <w:rPr>
          <w:rStyle w:val="Mceitemhidden"/>
          <w:rFonts w:ascii="Arial" w:hAnsi="Arial" w:cs="Arial"/>
          <w:sz w:val="22"/>
          <w:szCs w:val="22"/>
        </w:rPr>
      </w:pPr>
      <w:r>
        <w:rPr>
          <w:rFonts w:eastAsia="Times New Roman" w:cs="Arial" w:ascii="Arial" w:hAnsi="Arial"/>
          <w:sz w:val="22"/>
          <w:szCs w:val="22"/>
        </w:rPr>
        <w:t>Улсын Их Хурлын дарга Г.Занданшатар Улсын Их Хурал дахь Ардчилсан намын бүлэгт 2 цагийн завсарлага өгөв.</w:t>
      </w:r>
    </w:p>
    <w:p>
      <w:pPr>
        <w:pStyle w:val="Normal"/>
        <w:jc w:val="both"/>
        <w:rPr>
          <w:rStyle w:val="Mceitemhidden"/>
          <w:rFonts w:ascii="Arial" w:hAnsi="Arial" w:cs="Arial"/>
          <w:b/>
          <w:b/>
          <w:i/>
          <w:i/>
          <w:sz w:val="22"/>
          <w:szCs w:val="22"/>
        </w:rPr>
      </w:pPr>
      <w:r>
        <w:rPr/>
      </w:r>
    </w:p>
    <w:p>
      <w:pPr>
        <w:pStyle w:val="Normal"/>
        <w:ind w:firstLine="720"/>
        <w:jc w:val="both"/>
        <w:rPr>
          <w:rFonts w:ascii="Arial" w:hAnsi="Arial" w:eastAsia="Times New Roman" w:cs="Arial"/>
          <w:i/>
          <w:i/>
          <w:sz w:val="22"/>
          <w:szCs w:val="22"/>
        </w:rPr>
      </w:pPr>
      <w:r>
        <w:rPr>
          <w:rFonts w:eastAsia="Times New Roman" w:cs="Arial" w:ascii="Arial" w:hAnsi="Arial"/>
          <w:b/>
          <w:i/>
          <w:sz w:val="22"/>
          <w:szCs w:val="22"/>
        </w:rPr>
        <w:t xml:space="preserve">Найм.Цаг үеийн шинжтэй асуудлаар Монгол Улсын Ерөнхий сайдын мэдээлэл сонсох </w:t>
      </w:r>
      <w:r>
        <w:rPr>
          <w:rFonts w:eastAsia="Times New Roman" w:cs="Arial" w:ascii="Arial" w:hAnsi="Arial"/>
          <w:i/>
          <w:sz w:val="22"/>
          <w:szCs w:val="22"/>
        </w:rPr>
        <w:t>/Монгол Улсад үүсээд буй коронавируст цар тахлын нөхцөл байдал, авч хэрэгжүүлж байгаа арга хэмжээний явц, үр дүнгийн талаар/</w:t>
      </w:r>
    </w:p>
    <w:p>
      <w:pPr>
        <w:pStyle w:val="Normal"/>
        <w:ind w:firstLine="720"/>
        <w:jc w:val="both"/>
        <w:rPr>
          <w:rFonts w:ascii="Arial" w:hAnsi="Arial" w:eastAsia="Times New Roman" w:cs="Arial"/>
          <w:i/>
          <w:i/>
          <w:sz w:val="22"/>
          <w:szCs w:val="22"/>
        </w:rPr>
      </w:pPr>
      <w:r>
        <w:rPr>
          <w:rFonts w:eastAsia="Times New Roman" w:cs="Arial" w:ascii="Arial" w:hAnsi="Arial"/>
          <w:i/>
          <w:sz w:val="22"/>
          <w:szCs w:val="22"/>
        </w:rPr>
      </w:r>
    </w:p>
    <w:p>
      <w:pPr>
        <w:pStyle w:val="Normal"/>
        <w:ind w:firstLine="720"/>
        <w:jc w:val="both"/>
        <w:rPr/>
      </w:pPr>
      <w:r>
        <w:rPr>
          <w:rStyle w:val="Mceitemhidden"/>
          <w:rFonts w:cs="Arial" w:ascii="Arial" w:hAnsi="Arial"/>
          <w:bCs/>
          <w:iCs/>
          <w:sz w:val="22"/>
          <w:szCs w:val="22"/>
          <w:lang w:val="mn-Cyrl-MN"/>
        </w:rPr>
        <w:t xml:space="preserve">Хэлэлцэж буй асуудалтай холбогдуулан Улсын Их Хурлын гишүүн, Монгол Улсын Шадар сайд С.Амарсайхан, Эрүүл мэндийн сайд С.Энхболд, Сангийн сайд Б.Жавхлан, </w:t>
      </w:r>
      <w:r>
        <w:rPr>
          <w:rFonts w:cs="Arial" w:ascii="Arial" w:hAnsi="Arial"/>
          <w:sz w:val="22"/>
          <w:szCs w:val="22"/>
          <w:lang w:val="mn-Cyrl-MN"/>
        </w:rPr>
        <w:t xml:space="preserve">Нийслэлийн Засаг даргын хөгжлийн бодлогын асуудал хариуцсан нэгдүгээр орлогч Р.Чингис, Онцгой байдлын ерөнхий газрын дарга Г.Ариунбуян, Улсын Онцгой комиссын нарийн бичгийн дарга Ж.Амгалан, Монгол Улсын Шадар сайдын ахлах зөвлөх бөгөөд Ажлын албаны дарга Ц.Уртнасан, Монгол Улсын Шадар сайдын зөвлөх П.Оюунчимэг </w:t>
      </w:r>
      <w:r>
        <w:rPr>
          <w:rStyle w:val="Mceitemhidden"/>
          <w:rFonts w:cs="Arial" w:ascii="Arial" w:hAnsi="Arial"/>
          <w:bCs/>
          <w:iCs/>
          <w:sz w:val="22"/>
          <w:szCs w:val="22"/>
          <w:lang w:val="mn-Cyrl-MN"/>
        </w:rPr>
        <w:t xml:space="preserve">нар “Их хуралдай” танхимаас, Гадаад харилцааны сайд Б.Батцэцэг, Эрүүл мэндийн яамны Төрийн нарийн бичгийн дарга Ц.Эрдэмбилэг, </w:t>
      </w:r>
      <w:r>
        <w:rPr>
          <w:rFonts w:cs="Arial" w:ascii="Arial" w:hAnsi="Arial"/>
          <w:sz w:val="22"/>
          <w:szCs w:val="22"/>
          <w:lang w:val="mn-Cyrl-MN"/>
        </w:rPr>
        <w:t xml:space="preserve">Мэргэжлийн хяналтын ерөнхий газрын дарга Т.Гантулга, Халдварт өвчин судлалын үндэсний төвийн захирал Л.Баттөр, Нийслэлийн Эрүүл мэндийн газрын дарга Б.Бямбадорж, Монгол Улсын Шадар сайдын зөвлөх Г.Отгончимэг, Ц.Мөнхбаатар, Эрүүл мэндийн сайдын зөвлөх О.Батбаяр нар цахимаар тус тус </w:t>
      </w:r>
      <w:r>
        <w:rPr>
          <w:rStyle w:val="Mceitemhidden"/>
          <w:rFonts w:cs="Arial" w:ascii="Arial" w:hAnsi="Arial"/>
          <w:bCs/>
          <w:iCs/>
          <w:sz w:val="22"/>
          <w:szCs w:val="22"/>
          <w:lang w:val="mn-Cyrl-MN"/>
        </w:rPr>
        <w:t xml:space="preserve">оролцов. </w:t>
      </w:r>
    </w:p>
    <w:p>
      <w:pPr>
        <w:pStyle w:val="Normal"/>
        <w:ind w:firstLine="720"/>
        <w:jc w:val="both"/>
        <w:rPr>
          <w:rStyle w:val="Mceitemhidden"/>
          <w:rFonts w:ascii="Arial" w:hAnsi="Arial" w:cs="Arial"/>
          <w:bCs/>
          <w:iCs/>
          <w:sz w:val="22"/>
          <w:szCs w:val="22"/>
          <w:lang w:val="mn-Cyrl-MN"/>
        </w:rPr>
      </w:pPr>
      <w:r>
        <w:rPr/>
      </w:r>
    </w:p>
    <w:p>
      <w:pPr>
        <w:pStyle w:val="Normal"/>
        <w:ind w:firstLine="720"/>
        <w:jc w:val="both"/>
        <w:rPr/>
      </w:pPr>
      <w:r>
        <w:rPr>
          <w:rFonts w:cs="Arial" w:ascii="Arial" w:hAnsi="Arial"/>
          <w:iCs/>
          <w:sz w:val="22"/>
          <w:szCs w:val="22"/>
          <w:shd w:fill="FFFFFF" w:val="clear"/>
          <w:lang w:val="mn-Cyrl-MN"/>
        </w:rPr>
        <w:t xml:space="preserve">Хуралдаанд </w:t>
      </w:r>
      <w:r>
        <w:rPr>
          <w:rStyle w:val="Mceitemhidden"/>
          <w:rFonts w:cs="Arial" w:ascii="Arial" w:hAnsi="Arial"/>
          <w:sz w:val="22"/>
          <w:szCs w:val="22"/>
        </w:rPr>
        <w:t xml:space="preserve">Улсын Их Хурлын Тамгын газрын </w:t>
      </w:r>
      <w:r>
        <w:rPr>
          <w:rStyle w:val="Mceitemhidden"/>
          <w:rFonts w:cs="Arial" w:ascii="Arial" w:hAnsi="Arial"/>
          <w:sz w:val="22"/>
          <w:szCs w:val="22"/>
          <w:lang w:val="mn-Cyrl-MN"/>
        </w:rPr>
        <w:t>Хууль, эрх зүйн газрын дарга Э.Түвшинжаргал,</w:t>
      </w:r>
      <w:r>
        <w:rPr>
          <w:rStyle w:val="Mceitemhidden"/>
          <w:rFonts w:cs="Arial" w:ascii="Arial" w:hAnsi="Arial"/>
          <w:sz w:val="22"/>
          <w:szCs w:val="22"/>
        </w:rPr>
        <w:t xml:space="preserve"> Хяналт шалгалт, үнэлгээний газрын Хяналт шалгалтын хэлтсийн зөвлөх С.Эрдэнэчимэг, референт Ж.Монголжингоо нар байлцав. </w:t>
      </w:r>
    </w:p>
    <w:p>
      <w:pPr>
        <w:pStyle w:val="Normal"/>
        <w:ind w:firstLine="720"/>
        <w:jc w:val="both"/>
        <w:rPr>
          <w:rStyle w:val="Mceitemhidden"/>
          <w:rFonts w:ascii="Arial" w:hAnsi="Arial" w:cs="Arial"/>
          <w:bCs/>
          <w:iCs/>
          <w:sz w:val="22"/>
          <w:szCs w:val="22"/>
          <w:lang w:val="mn-Cyrl-MN"/>
        </w:rPr>
      </w:pPr>
      <w:r>
        <w:rPr/>
      </w:r>
    </w:p>
    <w:p>
      <w:pPr>
        <w:pStyle w:val="Normal"/>
        <w:ind w:firstLine="720"/>
        <w:jc w:val="both"/>
        <w:rPr/>
      </w:pPr>
      <w:r>
        <w:rPr>
          <w:rFonts w:eastAsia="Times New Roman" w:cs="Arial" w:ascii="Arial" w:hAnsi="Arial"/>
          <w:sz w:val="22"/>
          <w:szCs w:val="22"/>
        </w:rPr>
        <w:t xml:space="preserve">Монгол Улсын Их Хурлын чуулганы хуралдааны дэгийн тухай хуулийн 109 дүгээр зүйлийн 109.10-т заасны дагуу Монгол Улсад үүсээд буй коронавируст цар тахлын нөхцөл байдал, авч хэрэгжүүлж байгаа арга хэмжээний явц, үр дүнгийн талаар Улсын Их Хурлын гишүүн, </w:t>
      </w:r>
      <w:r>
        <w:rPr>
          <w:rStyle w:val="Mceitemhidden"/>
          <w:rFonts w:cs="Arial" w:ascii="Arial" w:hAnsi="Arial"/>
          <w:bCs/>
          <w:iCs/>
          <w:sz w:val="22"/>
          <w:szCs w:val="22"/>
          <w:lang w:val="mn-Cyrl-MN"/>
        </w:rPr>
        <w:t xml:space="preserve">Монгол Улсын </w:t>
      </w:r>
      <w:r>
        <w:rPr>
          <w:rFonts w:eastAsia="Times New Roman" w:cs="Arial" w:ascii="Arial" w:hAnsi="Arial"/>
          <w:sz w:val="22"/>
          <w:szCs w:val="22"/>
        </w:rPr>
        <w:t xml:space="preserve">Шадар сайд С.Амарсайхан мэдээлэл хийв. </w:t>
      </w:r>
    </w:p>
    <w:p>
      <w:pPr>
        <w:pStyle w:val="Normal"/>
        <w:ind w:firstLine="720"/>
        <w:jc w:val="both"/>
        <w:rPr>
          <w:rFonts w:ascii="Arial" w:hAnsi="Arial" w:eastAsia="Times New Roman" w:cs="Arial"/>
          <w:sz w:val="22"/>
          <w:szCs w:val="22"/>
        </w:rPr>
      </w:pPr>
      <w:r>
        <w:rPr>
          <w:rFonts w:eastAsia="Times New Roman" w:cs="Arial" w:ascii="Arial" w:hAnsi="Arial"/>
          <w:sz w:val="22"/>
          <w:szCs w:val="22"/>
        </w:rPr>
      </w:r>
    </w:p>
    <w:p>
      <w:pPr>
        <w:pStyle w:val="Normal"/>
        <w:ind w:firstLine="720"/>
        <w:jc w:val="both"/>
        <w:rPr>
          <w:rStyle w:val="Mceitemhidden"/>
          <w:rFonts w:ascii="Arial" w:hAnsi="Arial" w:cs="Arial"/>
          <w:sz w:val="22"/>
          <w:szCs w:val="22"/>
          <w:lang w:val="mn-Cyrl-MN"/>
        </w:rPr>
      </w:pPr>
      <w:r>
        <w:rPr>
          <w:rFonts w:eastAsia="Times New Roman" w:cs="Arial" w:ascii="Arial" w:hAnsi="Arial"/>
          <w:sz w:val="22"/>
          <w:szCs w:val="22"/>
        </w:rPr>
        <w:t xml:space="preserve">Улсын Их Хурал дахь Ардчилсан намын бүлгийн санал, дүгнэлтийг Улсын Их Хурлын гишүүн, Улсын Их Хурал дахь Ардчилсан намын бүлгийн дарга Д.Ганбат </w:t>
      </w:r>
      <w:r>
        <w:rPr>
          <w:rStyle w:val="Mceitemhidden"/>
          <w:rFonts w:cs="Arial" w:ascii="Arial" w:hAnsi="Arial"/>
          <w:sz w:val="22"/>
          <w:szCs w:val="22"/>
          <w:lang w:val="mn-Cyrl-MN"/>
        </w:rPr>
        <w:t>танилцуулав.</w:t>
      </w:r>
    </w:p>
    <w:p>
      <w:pPr>
        <w:pStyle w:val="Normal"/>
        <w:ind w:firstLine="720"/>
        <w:jc w:val="both"/>
        <w:rPr>
          <w:rStyle w:val="Mceitemhidden"/>
          <w:rFonts w:ascii="Arial" w:hAnsi="Arial" w:cs="Arial"/>
          <w:sz w:val="22"/>
          <w:szCs w:val="22"/>
          <w:lang w:val="mn-Cyrl-MN"/>
        </w:rPr>
      </w:pPr>
      <w:r>
        <w:rPr/>
      </w:r>
    </w:p>
    <w:p>
      <w:pPr>
        <w:pStyle w:val="Normal"/>
        <w:ind w:firstLine="720"/>
        <w:jc w:val="both"/>
        <w:rPr/>
      </w:pPr>
      <w:r>
        <w:rPr>
          <w:rStyle w:val="Mceitemhidden"/>
          <w:rFonts w:cs="Arial" w:ascii="Arial" w:hAnsi="Arial"/>
          <w:sz w:val="22"/>
          <w:szCs w:val="22"/>
          <w:lang w:val="mn-Cyrl-MN"/>
        </w:rPr>
        <w:t xml:space="preserve">Мэдээлэлтэй холбогдуулан Улсын Их Хурлын гишүүн С.Чинзориг, М.Оюунчимэг, Ц.Туваан, Б.Саранчимэг, Д.Ганбат, Н.Ганибал, А.Адъяасүрэн, Д.Тогтохсүрэн, Ж.Батсуурь, С.Одонтуяа нар “Их хуралдай” танхимаас, Улсын Их Хурлын гишүүн Б.Энх-Амгалан, Х.Ганхуяг, Д.Өнөрболор, Ж.Батжаргал, Ш.Раднаасэд, Д.Сарангэрэл нарын цахимаар тавьсан асуултад Улсын Их Хурлын гишүүн, </w:t>
      </w:r>
      <w:r>
        <w:rPr>
          <w:rStyle w:val="Mceitemhidden"/>
          <w:rFonts w:cs="Arial" w:ascii="Arial" w:hAnsi="Arial"/>
          <w:bCs/>
          <w:iCs/>
          <w:sz w:val="22"/>
          <w:szCs w:val="22"/>
          <w:lang w:val="mn-Cyrl-MN"/>
        </w:rPr>
        <w:t xml:space="preserve">Монгол Улсын Шадар сайд С.Амарсайхан, Эрүүл мэндийн сайд С.Энхболд нар </w:t>
      </w:r>
      <w:r>
        <w:rPr>
          <w:rStyle w:val="Mceitemhidden"/>
          <w:rFonts w:cs="Arial" w:ascii="Arial" w:hAnsi="Arial"/>
          <w:sz w:val="22"/>
          <w:szCs w:val="22"/>
          <w:lang w:val="mn-Cyrl-MN"/>
        </w:rPr>
        <w:t xml:space="preserve">“Их хуралдай” танхимаас хариулж, тайлбар хийв. </w:t>
      </w:r>
    </w:p>
    <w:p>
      <w:pPr>
        <w:pStyle w:val="Normal"/>
        <w:ind w:firstLine="720"/>
        <w:jc w:val="both"/>
        <w:rPr>
          <w:rStyle w:val="Mceitemhidden"/>
          <w:rFonts w:ascii="Arial" w:hAnsi="Arial" w:cs="Arial"/>
          <w:sz w:val="22"/>
          <w:szCs w:val="22"/>
          <w:lang w:val="mn-Cyrl-MN"/>
        </w:rPr>
      </w:pPr>
      <w:r>
        <w:rPr/>
      </w:r>
    </w:p>
    <w:p>
      <w:pPr>
        <w:pStyle w:val="Normal"/>
        <w:ind w:firstLine="720"/>
        <w:jc w:val="both"/>
        <w:rPr/>
      </w:pPr>
      <w:r>
        <w:rPr>
          <w:rFonts w:eastAsia="Times New Roman" w:cs="Arial" w:ascii="Arial" w:hAnsi="Arial"/>
          <w:sz w:val="22"/>
          <w:szCs w:val="22"/>
        </w:rPr>
        <w:t>Улсын Их Хурлын гишүүн, Улсын Их Хурал дахь Монгол Ардын намын бүлгийн дарга Д.Тогтохсүрэн Монгол Улсын Ерөнхийлөгчийн хоригийг хэлэлцэх асуудлаар Улсын Их Хурал дахь Ардчилсан намын бүлгийн авсан завсарлагын хугацаа дууссан тул Засгийн газрын мэдээллийг түр хойшлуулъя гэсэн горимын санал гаргав.</w:t>
      </w:r>
    </w:p>
    <w:p>
      <w:pPr>
        <w:pStyle w:val="Normal"/>
        <w:ind w:firstLine="720"/>
        <w:jc w:val="both"/>
        <w:rPr>
          <w:rFonts w:ascii="Arial" w:hAnsi="Arial" w:eastAsia="Times New Roman" w:cs="Arial"/>
          <w:sz w:val="22"/>
          <w:szCs w:val="22"/>
        </w:rPr>
      </w:pPr>
      <w:r>
        <w:rPr>
          <w:rFonts w:eastAsia="Times New Roman" w:cs="Arial" w:ascii="Arial" w:hAnsi="Arial"/>
          <w:sz w:val="22"/>
          <w:szCs w:val="22"/>
        </w:rPr>
      </w:r>
    </w:p>
    <w:p>
      <w:pPr>
        <w:pStyle w:val="Lonormal1"/>
        <w:spacing w:before="0" w:after="0"/>
        <w:ind w:firstLine="720"/>
        <w:jc w:val="both"/>
        <w:rPr>
          <w:rStyle w:val="Mceitemhidden"/>
          <w:rFonts w:ascii="Arial" w:hAnsi="Arial" w:eastAsia="Calibri" w:cs="Arial"/>
          <w:i/>
          <w:i/>
          <w:sz w:val="22"/>
          <w:szCs w:val="22"/>
          <w:lang w:val="mn-Cyrl-MN"/>
        </w:rPr>
      </w:pPr>
      <w:r>
        <w:rPr>
          <w:rStyle w:val="Mceitemhidden"/>
          <w:rFonts w:cs="Arial" w:ascii="Arial" w:hAnsi="Arial"/>
          <w:i/>
          <w:sz w:val="22"/>
          <w:szCs w:val="22"/>
          <w:lang w:val="mn-Cyrl-MN"/>
        </w:rPr>
        <w:t>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w:t>
      </w:r>
    </w:p>
    <w:p>
      <w:pPr>
        <w:pStyle w:val="Normal"/>
        <w:ind w:firstLine="720"/>
        <w:jc w:val="both"/>
        <w:rPr>
          <w:rStyle w:val="Mceitemhidden"/>
          <w:rFonts w:ascii="Arial" w:hAnsi="Arial" w:eastAsia="Calibri" w:cs="Arial"/>
          <w:i/>
          <w:i/>
          <w:sz w:val="22"/>
          <w:szCs w:val="22"/>
          <w:lang w:val="mn-Cyrl-MN"/>
        </w:rPr>
      </w:pPr>
      <w:r>
        <w:rPr/>
      </w:r>
    </w:p>
    <w:p>
      <w:pPr>
        <w:pStyle w:val="Normal"/>
        <w:ind w:firstLine="720"/>
        <w:jc w:val="both"/>
        <w:rPr>
          <w:rFonts w:ascii="Arial" w:hAnsi="Arial" w:eastAsia="Times New Roman" w:cs="Arial"/>
          <w:sz w:val="22"/>
          <w:szCs w:val="22"/>
        </w:rPr>
      </w:pPr>
      <w:r>
        <w:rPr>
          <w:rFonts w:eastAsia="Times New Roman" w:cs="Arial" w:ascii="Arial" w:hAnsi="Arial"/>
          <w:b/>
          <w:sz w:val="22"/>
          <w:szCs w:val="22"/>
        </w:rPr>
        <w:t xml:space="preserve">Г.Занданшатар: </w:t>
      </w:r>
      <w:r>
        <w:rPr>
          <w:rFonts w:eastAsia="Times New Roman" w:cs="Arial" w:ascii="Arial" w:hAnsi="Arial"/>
          <w:sz w:val="22"/>
          <w:szCs w:val="22"/>
        </w:rPr>
        <w:t xml:space="preserve">Улсын Их Хурлын гишүүн Д.Тогтохсүрэнгийн гаргасан горимын саналыг дэмжье гэсэн санал хураалт явуулъя. </w:t>
      </w:r>
    </w:p>
    <w:p>
      <w:pPr>
        <w:pStyle w:val="Normal"/>
        <w:ind w:firstLine="720"/>
        <w:jc w:val="both"/>
        <w:rPr>
          <w:rFonts w:ascii="Arial" w:hAnsi="Arial" w:eastAsia="Times New Roman" w:cs="Arial"/>
          <w:sz w:val="22"/>
          <w:szCs w:val="22"/>
        </w:rPr>
      </w:pPr>
      <w:r>
        <w:rPr>
          <w:rFonts w:eastAsia="Times New Roman" w:cs="Arial" w:ascii="Arial" w:hAnsi="Arial"/>
          <w:sz w:val="22"/>
          <w:szCs w:val="22"/>
        </w:rPr>
      </w:r>
    </w:p>
    <w:p>
      <w:pPr>
        <w:pStyle w:val="Normal"/>
        <w:ind w:firstLine="720"/>
        <w:jc w:val="both"/>
        <w:rPr>
          <w:rFonts w:ascii="Arial" w:hAnsi="Arial" w:cs="Arial"/>
          <w:sz w:val="22"/>
          <w:szCs w:val="22"/>
          <w:lang w:val="mn-Cyrl-MN"/>
        </w:rPr>
      </w:pPr>
      <w:r>
        <w:rPr>
          <w:rStyle w:val="StrongEmphasis"/>
          <w:rFonts w:cs="Arial" w:ascii="Arial" w:hAnsi="Arial"/>
          <w:b w:val="false"/>
          <w:bCs w:val="false"/>
          <w:sz w:val="22"/>
          <w:szCs w:val="22"/>
          <w:shd w:fill="FFFFFF" w:val="clear"/>
          <w:lang w:val="mn-Cyrl-MN"/>
        </w:rPr>
        <w:t>Зөвшөөрсөн:            46</w:t>
      </w:r>
    </w:p>
    <w:p>
      <w:pPr>
        <w:pStyle w:val="Normal"/>
        <w:jc w:val="both"/>
        <w:rPr>
          <w:rFonts w:ascii="Arial" w:hAnsi="Arial" w:cs="Arial"/>
          <w:sz w:val="22"/>
          <w:szCs w:val="22"/>
          <w:lang w:val="mn-Cyrl-MN"/>
        </w:rPr>
      </w:pPr>
      <w:r>
        <w:rPr>
          <w:rStyle w:val="StrongEmphasis"/>
          <w:rFonts w:cs="Arial" w:ascii="Arial" w:hAnsi="Arial"/>
          <w:b w:val="false"/>
          <w:bCs w:val="false"/>
          <w:sz w:val="22"/>
          <w:szCs w:val="22"/>
          <w:lang w:val="mn-Cyrl-MN"/>
        </w:rPr>
        <w:tab/>
        <w:t>Татгалзсан:              23</w:t>
      </w:r>
    </w:p>
    <w:p>
      <w:pPr>
        <w:pStyle w:val="Normal"/>
        <w:jc w:val="both"/>
        <w:rPr>
          <w:rFonts w:ascii="Arial" w:hAnsi="Arial" w:cs="Arial"/>
          <w:sz w:val="22"/>
          <w:szCs w:val="22"/>
          <w:lang w:val="mn-Cyrl-MN"/>
        </w:rPr>
      </w:pPr>
      <w:r>
        <w:rPr>
          <w:rStyle w:val="StrongEmphasis"/>
          <w:rFonts w:cs="Arial" w:ascii="Arial" w:hAnsi="Arial"/>
          <w:b w:val="false"/>
          <w:bCs w:val="false"/>
          <w:sz w:val="22"/>
          <w:szCs w:val="22"/>
          <w:lang w:val="mn-Cyrl-MN"/>
        </w:rPr>
        <w:tab/>
        <w:t>Бүгд:                         69</w:t>
      </w:r>
    </w:p>
    <w:p>
      <w:pPr>
        <w:pStyle w:val="Normal"/>
        <w:jc w:val="both"/>
        <w:rPr/>
      </w:pPr>
      <w:r>
        <w:rPr>
          <w:rStyle w:val="StrongEmphasis"/>
          <w:rFonts w:cs="Arial" w:ascii="Arial" w:hAnsi="Arial"/>
          <w:b w:val="false"/>
          <w:bCs w:val="false"/>
          <w:sz w:val="22"/>
          <w:szCs w:val="22"/>
          <w:shd w:fill="FFFFFF" w:val="clear"/>
          <w:lang w:val="mn-Cyrl-MN"/>
        </w:rPr>
        <w:tab/>
        <w:t>66.7 хувийн саналаар горимын санал дэмжигдэж, Засгийн газрын мэдээллийг түр хойшлуулав.</w:t>
      </w:r>
    </w:p>
    <w:p>
      <w:pPr>
        <w:pStyle w:val="Normal"/>
        <w:ind w:firstLine="720"/>
        <w:jc w:val="both"/>
        <w:rPr>
          <w:rStyle w:val="StrongEmphasis"/>
          <w:rFonts w:ascii="Arial" w:hAnsi="Arial" w:eastAsia="Times New Roman" w:cs="Arial"/>
          <w:b w:val="false"/>
          <w:b w:val="false"/>
          <w:bCs w:val="false"/>
          <w:sz w:val="22"/>
          <w:szCs w:val="22"/>
          <w:shd w:fill="FFFFFF" w:val="clear"/>
          <w:lang w:val="mn-Cyrl-MN"/>
        </w:rPr>
      </w:pPr>
      <w:r>
        <w:rPr/>
      </w:r>
    </w:p>
    <w:p>
      <w:pPr>
        <w:pStyle w:val="Normal"/>
        <w:ind w:firstLine="72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 xml:space="preserve">Монгол Улсын Үндсэн хуулийн цэцийн 2021 оны 02 дугаар дүгнэлтийн тухай” Улсын Их Хурлын 2021 оны 38 дугаар тогтоолд бүхэлд нь тавьсан Монгол Улсын Ерөнхийлөгчийн хориг </w:t>
      </w:r>
      <w:r>
        <w:rPr>
          <w:rFonts w:cs="Arial" w:ascii="Arial" w:hAnsi="Arial"/>
          <w:i/>
          <w:sz w:val="22"/>
          <w:szCs w:val="22"/>
        </w:rPr>
        <w:t>/үргэлжлэв/</w:t>
      </w:r>
    </w:p>
    <w:p>
      <w:pPr>
        <w:pStyle w:val="Normal"/>
        <w:ind w:firstLine="720"/>
        <w:jc w:val="both"/>
        <w:rPr>
          <w:rFonts w:ascii="Arial" w:hAnsi="Arial" w:cs="Arial"/>
          <w:b/>
          <w:b/>
          <w:i/>
          <w:i/>
          <w:sz w:val="22"/>
          <w:szCs w:val="22"/>
        </w:rPr>
      </w:pPr>
      <w:r>
        <w:rPr>
          <w:rFonts w:cs="Arial" w:ascii="Arial" w:hAnsi="Arial"/>
          <w:b/>
          <w:i/>
          <w:sz w:val="22"/>
          <w:szCs w:val="22"/>
        </w:rPr>
      </w:r>
    </w:p>
    <w:p>
      <w:pPr>
        <w:pStyle w:val="NormalWeb"/>
        <w:spacing w:before="0" w:after="0"/>
        <w:ind w:firstLine="720"/>
        <w:jc w:val="both"/>
        <w:rPr/>
      </w:pPr>
      <w:r>
        <w:rPr>
          <w:rStyle w:val="Mceitemhidden"/>
          <w:rFonts w:cs="Arial" w:ascii="Arial" w:hAnsi="Arial"/>
          <w:bCs/>
          <w:iCs/>
          <w:sz w:val="22"/>
          <w:szCs w:val="22"/>
          <w:lang w:val="mn-Cyrl-MN"/>
        </w:rPr>
        <w:t xml:space="preserve">Хэлэлцэж буй асуудалтай холбогдуулан </w:t>
      </w:r>
      <w:r>
        <w:rPr>
          <w:rFonts w:cs="Arial" w:ascii="Arial" w:hAnsi="Arial"/>
          <w:sz w:val="22"/>
          <w:szCs w:val="22"/>
          <w:lang w:val="mn-Cyrl-MN"/>
        </w:rPr>
        <w:t xml:space="preserve">Монгол Улсын Ерөнхийлөгчийн Тамгын газрын дарга Ө.Шижир, Монгол Улсын Ерөнхийлөгчийн Аюулгүй байдал, батлан хамгаалахын бодлогын зөвлөх Л.Болд, Байгаль орчин, хөдөө аж ахуйн хөгжлийн бодлогын зөвлөх Я.Санжмятав </w:t>
      </w:r>
      <w:r>
        <w:rPr>
          <w:rStyle w:val="Mceitemhidden"/>
          <w:rFonts w:cs="Arial" w:ascii="Arial" w:hAnsi="Arial"/>
          <w:sz w:val="22"/>
          <w:szCs w:val="22"/>
          <w:lang w:val="mn-Cyrl-MN"/>
        </w:rPr>
        <w:t xml:space="preserve">нар “Их хуралдай” танхимаас оролцов. </w:t>
      </w:r>
    </w:p>
    <w:p>
      <w:pPr>
        <w:pStyle w:val="NormalWeb"/>
        <w:spacing w:before="0" w:after="0"/>
        <w:ind w:firstLine="720"/>
        <w:jc w:val="both"/>
        <w:rPr>
          <w:rStyle w:val="Mceitemhidden"/>
          <w:rFonts w:ascii="Arial" w:hAnsi="Arial" w:cs="Arial"/>
          <w:sz w:val="22"/>
          <w:szCs w:val="22"/>
          <w:lang w:val="mn-Cyrl-MN"/>
        </w:rPr>
      </w:pPr>
      <w:r>
        <w:rPr/>
      </w:r>
    </w:p>
    <w:p>
      <w:pPr>
        <w:pStyle w:val="Normal"/>
        <w:ind w:firstLine="720"/>
        <w:jc w:val="both"/>
        <w:rPr/>
      </w:pPr>
      <w:r>
        <w:rPr>
          <w:rFonts w:cs="Arial" w:ascii="Arial" w:hAnsi="Arial"/>
          <w:iCs/>
          <w:sz w:val="22"/>
          <w:szCs w:val="22"/>
          <w:shd w:fill="FFFFFF" w:val="clear"/>
          <w:lang w:val="mn-Cyrl-MN"/>
        </w:rPr>
        <w:t xml:space="preserve">Хуралдаанд </w:t>
      </w:r>
      <w:r>
        <w:rPr>
          <w:rStyle w:val="Mceitemhidden"/>
          <w:rFonts w:cs="Arial" w:ascii="Arial" w:hAnsi="Arial"/>
          <w:sz w:val="22"/>
          <w:szCs w:val="22"/>
        </w:rPr>
        <w:t xml:space="preserve">Улсын Их Хурлын Ерөнхий нарийн бичгийн дарга Л.Өлзийсайхан, Улсын Их Хурлын Тамгын газрын </w:t>
      </w:r>
      <w:r>
        <w:rPr>
          <w:rStyle w:val="Mceitemhidden"/>
          <w:rFonts w:cs="Arial" w:ascii="Arial" w:hAnsi="Arial"/>
          <w:sz w:val="22"/>
          <w:szCs w:val="22"/>
          <w:lang w:val="mn-Cyrl-MN"/>
        </w:rPr>
        <w:t>Хууль, эрх зүйн газрын дарга Э.Түвшинжаргал,</w:t>
      </w:r>
      <w:r>
        <w:rPr>
          <w:rStyle w:val="Mceitemhidden"/>
          <w:rFonts w:cs="Arial" w:ascii="Arial" w:hAnsi="Arial"/>
          <w:sz w:val="22"/>
          <w:szCs w:val="22"/>
        </w:rPr>
        <w:t xml:space="preserve"> мөн газрын Байнгын хорооны асуудал хариуцсан хэлтсийн Төрийн байгуулалтын байнгын хороо хариуцсан ахлах зөвлөх Б.Хатантуул, референт Э.Баттогтох, Хууль зүйн байнгын хороо хариуцсан ахлах зөвлөх М.Үнэнбат, референт Л.Мөнхчимэг нар байлцав. </w:t>
      </w:r>
    </w:p>
    <w:p>
      <w:pPr>
        <w:pStyle w:val="Normal"/>
        <w:ind w:firstLine="720"/>
        <w:jc w:val="both"/>
        <w:rPr>
          <w:rStyle w:val="Mceitemhidden"/>
          <w:rFonts w:ascii="Arial" w:hAnsi="Arial" w:cs="Arial"/>
          <w:sz w:val="22"/>
          <w:szCs w:val="22"/>
        </w:rPr>
      </w:pPr>
      <w:r>
        <w:rPr/>
      </w:r>
    </w:p>
    <w:p>
      <w:pPr>
        <w:pStyle w:val="Normal"/>
        <w:ind w:firstLine="720"/>
        <w:jc w:val="both"/>
        <w:rPr/>
      </w:pPr>
      <w:r>
        <w:rPr>
          <w:rFonts w:eastAsia="Times New Roman" w:cs="Arial" w:ascii="Arial" w:hAnsi="Arial"/>
          <w:sz w:val="22"/>
          <w:szCs w:val="22"/>
        </w:rPr>
        <w:t>Улсын Их Хурлын гишүүн, Улсын Их Хурал дахь Ардчилсан намын бүлгийн дарга Д.Ганбат Монгол Улсын Ерөнхийлөгчийн хоригийг хэлэлцэх асуудлаар авсан завсарлагын хугацааг сунгах тухай мэдэгдэв.</w:t>
      </w:r>
    </w:p>
    <w:p>
      <w:pPr>
        <w:pStyle w:val="Normal"/>
        <w:jc w:val="both"/>
        <w:rPr>
          <w:sz w:val="22"/>
          <w:szCs w:val="22"/>
        </w:rPr>
      </w:pPr>
      <w:r>
        <w:rPr>
          <w:rFonts w:cs="Arial" w:ascii="Arial" w:hAnsi="Arial"/>
          <w:b/>
          <w:i/>
          <w:sz w:val="22"/>
          <w:szCs w:val="22"/>
        </w:rPr>
        <w:t> </w:t>
      </w:r>
    </w:p>
    <w:p>
      <w:pPr>
        <w:pStyle w:val="Normal"/>
        <w:jc w:val="both"/>
        <w:rPr>
          <w:rFonts w:ascii="Arial" w:hAnsi="Arial" w:cs="Arial"/>
          <w:sz w:val="22"/>
          <w:szCs w:val="22"/>
        </w:rPr>
      </w:pPr>
      <w:r>
        <w:rPr>
          <w:rFonts w:eastAsia="Times New Roman" w:cs="Arial" w:ascii="Arial" w:hAnsi="Arial"/>
          <w:sz w:val="22"/>
          <w:szCs w:val="22"/>
        </w:rPr>
        <w:t> </w:t>
      </w:r>
      <w:r>
        <w:rPr>
          <w:rFonts w:eastAsia="Arial" w:cs="Arial" w:ascii="Arial" w:hAnsi="Arial"/>
          <w:sz w:val="22"/>
          <w:szCs w:val="22"/>
        </w:rPr>
        <w:t xml:space="preserve"> </w:t>
      </w:r>
      <w:r>
        <w:rPr>
          <w:rFonts w:eastAsia="Times New Roman" w:cs="Arial" w:ascii="Arial" w:hAnsi="Arial"/>
          <w:sz w:val="22"/>
          <w:szCs w:val="22"/>
        </w:rPr>
        <w:tab/>
        <w:t xml:space="preserve">Улсын Их Хурлын дарга Г.Занданшатар Монгол Улсын Их Хурлын чуулганы хуралдааны дэгийн тухай хуулийн 15 дугаар зүйлийн 15.4-т “Шийдвэрлэх хугацааг нь хуулиар тусгайлан заасан асуудлаар нам, эвслийн бүлэг завсарлага авах бол хуралдаан даргалагч завсарлагын хугацааг тухайн асуудлыг хуулиар тогтоосон хугацаанд шийдвэрлэх боломжтой байхаар тогтооно.” гэж заасны дагуу </w:t>
      </w:r>
      <w:r>
        <w:rPr>
          <w:rFonts w:cs="Arial" w:ascii="Arial" w:hAnsi="Arial"/>
          <w:sz w:val="22"/>
          <w:szCs w:val="22"/>
        </w:rPr>
        <w:t>“Монгол Улсын Үндсэн хуулийн цэцийн 2021 оны 02 дугаар дүгнэлтийн тухай” Улсын Их Хурлын 2021 оны 38 дугаар тогтоолд бүхэлд нь тавьсан Монгол Улсын Ерөнхийлөгчийн хоригийг үргэлжлүүлэн хэлэлцүүлэхээр тогтов.</w:t>
      </w:r>
    </w:p>
    <w:p>
      <w:pPr>
        <w:pStyle w:val="Normal"/>
        <w:jc w:val="both"/>
        <w:rPr>
          <w:rFonts w:ascii="Arial" w:hAnsi="Arial" w:cs="Arial"/>
          <w:sz w:val="22"/>
          <w:szCs w:val="22"/>
        </w:rPr>
      </w:pPr>
      <w:r>
        <w:rPr>
          <w:rFonts w:cs="Arial" w:ascii="Arial" w:hAnsi="Arial"/>
          <w:sz w:val="22"/>
          <w:szCs w:val="22"/>
        </w:rPr>
      </w:r>
    </w:p>
    <w:p>
      <w:pPr>
        <w:pStyle w:val="Lonormal1"/>
        <w:spacing w:before="0" w:after="0"/>
        <w:ind w:firstLine="720"/>
        <w:jc w:val="both"/>
        <w:rPr>
          <w:rStyle w:val="Mceitemhidden"/>
          <w:rFonts w:ascii="Arial" w:hAnsi="Arial" w:eastAsia="Calibri" w:cs="Arial"/>
          <w:i/>
          <w:i/>
          <w:sz w:val="22"/>
          <w:szCs w:val="22"/>
          <w:lang w:val="mn-Cyrl-MN"/>
        </w:rPr>
      </w:pPr>
      <w:r>
        <w:rPr>
          <w:rStyle w:val="Mceitemhidden"/>
          <w:rFonts w:cs="Arial" w:ascii="Arial" w:hAnsi="Arial"/>
          <w:i/>
          <w:sz w:val="22"/>
          <w:szCs w:val="22"/>
          <w:lang w:val="mn-Cyrl-MN"/>
        </w:rPr>
        <w:t>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w:t>
      </w:r>
    </w:p>
    <w:p>
      <w:pPr>
        <w:pStyle w:val="Normal"/>
        <w:ind w:firstLine="720"/>
        <w:jc w:val="both"/>
        <w:rPr>
          <w:sz w:val="22"/>
          <w:szCs w:val="22"/>
        </w:rPr>
      </w:pPr>
      <w:r>
        <w:rPr>
          <w:rFonts w:eastAsia="Times New Roman" w:cs="Arial" w:ascii="Arial" w:hAnsi="Arial"/>
          <w:sz w:val="22"/>
          <w:szCs w:val="22"/>
        </w:rPr>
        <w:t> </w:t>
      </w:r>
    </w:p>
    <w:p>
      <w:pPr>
        <w:pStyle w:val="Normal"/>
        <w:ind w:firstLine="720"/>
        <w:jc w:val="both"/>
        <w:rPr/>
      </w:pPr>
      <w:r>
        <w:rPr>
          <w:rFonts w:eastAsia="Times New Roman" w:cs="Arial" w:ascii="Arial" w:hAnsi="Arial"/>
          <w:b/>
          <w:sz w:val="22"/>
          <w:szCs w:val="22"/>
        </w:rPr>
        <w:t xml:space="preserve">Г.Занданшатар: </w:t>
      </w:r>
      <w:r>
        <w:rPr>
          <w:rFonts w:eastAsia="Times New Roman" w:cs="Arial" w:ascii="Arial" w:hAnsi="Arial"/>
          <w:sz w:val="22"/>
          <w:szCs w:val="22"/>
        </w:rPr>
        <w:t xml:space="preserve">Төрийн байгуулалтын байнгын хорооны саналаар “Монгол Улсын Үндсэн хуулийн цэцийн 2021 оны 02 дугаар дүгнэлтийн тухай” Улсын Их Хурлын 2021 оны 38 дугаар тогтоолд бүхэлд нь тавьсан Монгол Улсын Ерөнхийлөгчийн хоригийг хүлээн авах боломжгүй гэсэн саналыг дэмжье гэсэн санал хураалт явуулъя. </w:t>
      </w:r>
    </w:p>
    <w:p>
      <w:pPr>
        <w:pStyle w:val="Normal"/>
        <w:ind w:firstLine="720"/>
        <w:jc w:val="both"/>
        <w:rPr>
          <w:rFonts w:ascii="Arial" w:hAnsi="Arial" w:eastAsia="Times New Roman" w:cs="Arial"/>
          <w:sz w:val="22"/>
          <w:szCs w:val="22"/>
        </w:rPr>
      </w:pPr>
      <w:r>
        <w:rPr>
          <w:rFonts w:eastAsia="Times New Roman" w:cs="Arial" w:ascii="Arial" w:hAnsi="Arial"/>
          <w:sz w:val="22"/>
          <w:szCs w:val="22"/>
        </w:rPr>
      </w:r>
    </w:p>
    <w:p>
      <w:pPr>
        <w:pStyle w:val="Normal"/>
        <w:ind w:firstLine="720"/>
        <w:jc w:val="both"/>
        <w:rPr>
          <w:rFonts w:ascii="Arial" w:hAnsi="Arial" w:cs="Arial"/>
          <w:sz w:val="22"/>
          <w:szCs w:val="22"/>
          <w:lang w:val="mn-Cyrl-MN"/>
        </w:rPr>
      </w:pPr>
      <w:r>
        <w:rPr>
          <w:rStyle w:val="StrongEmphasis"/>
          <w:rFonts w:cs="Arial" w:ascii="Arial" w:hAnsi="Arial"/>
          <w:b w:val="false"/>
          <w:bCs w:val="false"/>
          <w:sz w:val="22"/>
          <w:szCs w:val="22"/>
          <w:shd w:fill="FFFFFF" w:val="clear"/>
          <w:lang w:val="mn-Cyrl-MN"/>
        </w:rPr>
        <w:t>Зөвшөөрсөн:            53</w:t>
      </w:r>
    </w:p>
    <w:p>
      <w:pPr>
        <w:pStyle w:val="Normal"/>
        <w:jc w:val="both"/>
        <w:rPr>
          <w:rFonts w:ascii="Arial" w:hAnsi="Arial" w:cs="Arial"/>
          <w:sz w:val="22"/>
          <w:szCs w:val="22"/>
          <w:lang w:val="mn-Cyrl-MN"/>
        </w:rPr>
      </w:pPr>
      <w:r>
        <w:rPr>
          <w:rStyle w:val="StrongEmphasis"/>
          <w:rFonts w:cs="Arial" w:ascii="Arial" w:hAnsi="Arial"/>
          <w:b w:val="false"/>
          <w:bCs w:val="false"/>
          <w:sz w:val="22"/>
          <w:szCs w:val="22"/>
          <w:lang w:val="mn-Cyrl-MN"/>
        </w:rPr>
        <w:tab/>
        <w:t>Татгалзсан:              18</w:t>
      </w:r>
    </w:p>
    <w:p>
      <w:pPr>
        <w:pStyle w:val="Normal"/>
        <w:jc w:val="both"/>
        <w:rPr>
          <w:rFonts w:ascii="Arial" w:hAnsi="Arial" w:cs="Arial"/>
          <w:sz w:val="22"/>
          <w:szCs w:val="22"/>
          <w:lang w:val="mn-Cyrl-MN"/>
        </w:rPr>
      </w:pPr>
      <w:r>
        <w:rPr>
          <w:rStyle w:val="StrongEmphasis"/>
          <w:rFonts w:cs="Arial" w:ascii="Arial" w:hAnsi="Arial"/>
          <w:b w:val="false"/>
          <w:bCs w:val="false"/>
          <w:sz w:val="22"/>
          <w:szCs w:val="22"/>
          <w:lang w:val="mn-Cyrl-MN"/>
        </w:rPr>
        <w:tab/>
        <w:t>Бүгд:                         71</w:t>
      </w:r>
    </w:p>
    <w:p>
      <w:pPr>
        <w:pStyle w:val="Normal"/>
        <w:ind w:firstLine="720"/>
        <w:jc w:val="both"/>
        <w:rPr>
          <w:rStyle w:val="StrongEmphasis"/>
          <w:rFonts w:ascii="Arial" w:hAnsi="Arial" w:cs="Arial"/>
          <w:b w:val="false"/>
          <w:b w:val="false"/>
          <w:bCs w:val="false"/>
          <w:sz w:val="22"/>
          <w:szCs w:val="22"/>
          <w:shd w:fill="FFFFFF" w:val="clear"/>
          <w:lang w:val="mn-Cyrl-MN"/>
        </w:rPr>
      </w:pPr>
      <w:r>
        <w:rPr>
          <w:rStyle w:val="StrongEmphasis"/>
          <w:rFonts w:cs="Arial" w:ascii="Arial" w:hAnsi="Arial"/>
          <w:b w:val="false"/>
          <w:bCs w:val="false"/>
          <w:sz w:val="22"/>
          <w:szCs w:val="22"/>
          <w:shd w:fill="FFFFFF" w:val="clear"/>
          <w:lang w:val="mn-Cyrl-MN"/>
        </w:rPr>
        <w:t>74.6 хувийн саналаар Байнгын хорооны санал дэмжигдлээ.</w:t>
      </w:r>
    </w:p>
    <w:p>
      <w:pPr>
        <w:pStyle w:val="Normal"/>
        <w:ind w:firstLine="720"/>
        <w:jc w:val="both"/>
        <w:rPr>
          <w:rStyle w:val="StrongEmphasis"/>
          <w:rFonts w:ascii="Arial" w:hAnsi="Arial" w:cs="Arial"/>
          <w:b w:val="false"/>
          <w:b w:val="false"/>
          <w:bCs w:val="false"/>
          <w:sz w:val="22"/>
          <w:szCs w:val="22"/>
          <w:shd w:fill="FFFFFF" w:val="clear"/>
          <w:lang w:val="mn-Cyrl-MN"/>
        </w:rPr>
      </w:pPr>
      <w:r>
        <w:rPr/>
      </w:r>
    </w:p>
    <w:p>
      <w:pPr>
        <w:pStyle w:val="Normal"/>
        <w:ind w:firstLine="720"/>
        <w:jc w:val="both"/>
        <w:rPr>
          <w:sz w:val="22"/>
          <w:szCs w:val="22"/>
        </w:rPr>
      </w:pPr>
      <w:r>
        <w:rPr>
          <w:rStyle w:val="StrongEmphasis"/>
          <w:rFonts w:cs="Arial" w:ascii="Arial" w:hAnsi="Arial"/>
          <w:b w:val="false"/>
          <w:bCs w:val="false"/>
          <w:sz w:val="22"/>
          <w:szCs w:val="22"/>
          <w:shd w:fill="FFFFFF" w:val="clear"/>
          <w:lang w:val="mn-Cyrl-MN"/>
        </w:rPr>
        <w:t xml:space="preserve">Монгол Улсын Их Хурлын чуулганы хуралдааны дэгийн тухай хуулийн 27 дугаар зүйлийн 27.2-т заасны дагуу хуралдаанд оролцсон гишүүдийн олонх Байнгын хорооны саналыг дэмжсэн тул тогтоол баталсанд тооцов. </w:t>
      </w:r>
      <w:r>
        <w:rPr>
          <w:rFonts w:eastAsia="Times New Roman" w:cs="Arial" w:ascii="Arial" w:hAnsi="Arial"/>
          <w:sz w:val="22"/>
          <w:szCs w:val="22"/>
        </w:rPr>
        <w:t xml:space="preserve"> </w:t>
      </w:r>
    </w:p>
    <w:p>
      <w:pPr>
        <w:pStyle w:val="Normal"/>
        <w:ind w:firstLine="720"/>
        <w:jc w:val="both"/>
        <w:rPr>
          <w:sz w:val="22"/>
          <w:szCs w:val="22"/>
        </w:rPr>
      </w:pPr>
      <w:r>
        <w:rPr>
          <w:rFonts w:eastAsia="Times New Roman" w:cs="Arial" w:ascii="Arial" w:hAnsi="Arial"/>
          <w:sz w:val="22"/>
          <w:szCs w:val="22"/>
        </w:rPr>
        <w:t> </w:t>
      </w:r>
    </w:p>
    <w:p>
      <w:pPr>
        <w:pStyle w:val="Normal"/>
        <w:shd w:fill="FFFFFF" w:val="clear"/>
        <w:ind w:firstLine="720"/>
        <w:jc w:val="both"/>
        <w:rPr/>
      </w:pPr>
      <w:r>
        <w:rPr>
          <w:rFonts w:cs="Arial" w:ascii="Arial" w:hAnsi="Arial"/>
          <w:sz w:val="22"/>
          <w:szCs w:val="22"/>
          <w:lang w:val="mn-Cyrl-MN" w:eastAsia="ja-JP"/>
        </w:rPr>
        <w:t xml:space="preserve">Улсын Их Хурлын дарга Г.Занданшатар </w:t>
      </w:r>
      <w:r>
        <w:rPr>
          <w:rStyle w:val="StrongEmphasis"/>
          <w:rFonts w:cs="Arial" w:ascii="Arial" w:hAnsi="Arial"/>
          <w:b w:val="false"/>
          <w:bCs w:val="false"/>
          <w:sz w:val="22"/>
          <w:szCs w:val="22"/>
          <w:shd w:fill="FFFFFF" w:val="clear"/>
          <w:lang w:val="mn-Cyrl-MN"/>
        </w:rPr>
        <w:t xml:space="preserve">“Монгол Улсын </w:t>
      </w:r>
      <w:r>
        <w:rPr>
          <w:rFonts w:eastAsia="Times New Roman" w:cs="Arial" w:ascii="Arial" w:hAnsi="Arial"/>
          <w:sz w:val="22"/>
          <w:szCs w:val="22"/>
        </w:rPr>
        <w:t xml:space="preserve">Ерөнхийлөгчийн хоригийн тухай” </w:t>
      </w:r>
      <w:r>
        <w:rPr>
          <w:rFonts w:eastAsia="Times New Roman" w:cs="Arial" w:ascii="Arial" w:hAnsi="Arial"/>
          <w:color w:val="000000"/>
          <w:sz w:val="22"/>
          <w:szCs w:val="22"/>
          <w:lang w:val="mn-Cyrl-MN" w:eastAsia="ja-JP"/>
        </w:rPr>
        <w:t>Улсын Их Хурлын тогтоолын эцсийн найруулгыг танилцуулав. Эцсийн найруулгатай холбогдуулан Улсын Их Хурлын гишүүдээс асуулт, санал гараагүй болно. Улсын Их Хурлын гишүүд тогтоолын эцсийн найруулгатай танилцлаа. /17:31/</w:t>
      </w:r>
    </w:p>
    <w:p>
      <w:pPr>
        <w:pStyle w:val="Lonormal1"/>
        <w:spacing w:before="0" w:after="0"/>
        <w:ind w:firstLine="720"/>
        <w:jc w:val="both"/>
        <w:rPr>
          <w:sz w:val="22"/>
          <w:szCs w:val="22"/>
        </w:rPr>
      </w:pPr>
      <w:r>
        <w:rPr>
          <w:rFonts w:eastAsia="Times New Roman" w:cs="Arial" w:ascii="Arial" w:hAnsi="Arial"/>
          <w:sz w:val="22"/>
          <w:szCs w:val="22"/>
        </w:rPr>
        <w:t> </w:t>
      </w:r>
    </w:p>
    <w:p>
      <w:pPr>
        <w:pStyle w:val="Normal"/>
        <w:ind w:firstLine="720"/>
        <w:jc w:val="both"/>
        <w:rPr>
          <w:rFonts w:ascii="Arial" w:hAnsi="Arial" w:cs="Arial"/>
          <w:i/>
          <w:i/>
          <w:iCs/>
          <w:sz w:val="22"/>
          <w:szCs w:val="22"/>
          <w:shd w:fill="FFFFFF" w:val="clear"/>
          <w:lang w:val="mn-Cyrl-MN"/>
        </w:rPr>
      </w:pPr>
      <w:r>
        <w:rPr>
          <w:rFonts w:eastAsia="Times New Roman" w:cs="Arial" w:ascii="Arial" w:hAnsi="Arial"/>
          <w:i/>
          <w:sz w:val="22"/>
          <w:szCs w:val="22"/>
        </w:rPr>
        <w:t>Уг асуудлыг 17 цаг 32 минутад хэлэлцэж дуусав.</w:t>
      </w:r>
    </w:p>
    <w:p>
      <w:pPr>
        <w:pStyle w:val="Normal"/>
        <w:ind w:firstLine="720"/>
        <w:jc w:val="both"/>
        <w:rPr>
          <w:rFonts w:ascii="Arial" w:hAnsi="Arial" w:cs="Arial"/>
          <w:b/>
          <w:b/>
          <w:i/>
          <w:i/>
          <w:iCs/>
          <w:sz w:val="22"/>
          <w:szCs w:val="22"/>
          <w:shd w:fill="FFFFFF" w:val="clear"/>
          <w:lang w:val="mn-Cyrl-MN"/>
        </w:rPr>
      </w:pPr>
      <w:r>
        <w:rPr>
          <w:rFonts w:cs="Arial" w:ascii="Arial" w:hAnsi="Arial"/>
          <w:b/>
          <w:i/>
          <w:iCs/>
          <w:sz w:val="22"/>
          <w:szCs w:val="22"/>
          <w:shd w:fill="FFFFFF" w:val="clear"/>
          <w:lang w:val="mn-Cyrl-MN"/>
        </w:rPr>
      </w:r>
    </w:p>
    <w:p>
      <w:pPr>
        <w:pStyle w:val="Normal"/>
        <w:ind w:firstLine="720"/>
        <w:jc w:val="both"/>
        <w:rPr>
          <w:sz w:val="22"/>
          <w:szCs w:val="22"/>
        </w:rPr>
      </w:pPr>
      <w:r>
        <w:rPr>
          <w:rFonts w:eastAsia="Times New Roman" w:cs="Arial" w:ascii="Arial" w:hAnsi="Arial"/>
          <w:b/>
          <w:i/>
          <w:sz w:val="22"/>
          <w:szCs w:val="22"/>
        </w:rPr>
        <w:t xml:space="preserve">Цаг үеийн шинжтэй асуудлаар Монгол Улсын Ерөнхий сайдын мэдээлэл сонсох </w:t>
      </w:r>
      <w:r>
        <w:rPr>
          <w:rFonts w:eastAsia="Times New Roman" w:cs="Arial" w:ascii="Arial" w:hAnsi="Arial"/>
          <w:i/>
          <w:sz w:val="22"/>
          <w:szCs w:val="22"/>
        </w:rPr>
        <w:t xml:space="preserve">/Монгол Улсад үүсээд буй коронавируст цар тахлын нөхцөл байдал, авч хэрэгжүүлж байгаа арга хэмжээний явц, үр дүнгийн талаар/ </w:t>
      </w:r>
      <w:r>
        <w:rPr>
          <w:rFonts w:eastAsia="Times New Roman" w:cs="Arial" w:ascii="Arial" w:hAnsi="Arial"/>
          <w:b/>
          <w:i/>
          <w:sz w:val="22"/>
          <w:szCs w:val="22"/>
        </w:rPr>
        <w:t>/үргэлжлэв/</w:t>
      </w:r>
    </w:p>
    <w:p>
      <w:pPr>
        <w:pStyle w:val="Normal"/>
        <w:ind w:firstLine="720"/>
        <w:jc w:val="both"/>
        <w:rPr>
          <w:rFonts w:ascii="Arial" w:hAnsi="Arial" w:cs="Arial"/>
          <w:b/>
          <w:b/>
          <w:i/>
          <w:i/>
          <w:sz w:val="22"/>
          <w:szCs w:val="22"/>
        </w:rPr>
      </w:pPr>
      <w:r>
        <w:rPr>
          <w:rFonts w:cs="Arial" w:ascii="Arial" w:hAnsi="Arial"/>
          <w:b/>
          <w:i/>
          <w:sz w:val="22"/>
          <w:szCs w:val="22"/>
        </w:rPr>
      </w:r>
    </w:p>
    <w:p>
      <w:pPr>
        <w:pStyle w:val="Normal"/>
        <w:ind w:firstLine="720"/>
        <w:jc w:val="both"/>
        <w:rPr/>
      </w:pPr>
      <w:r>
        <w:rPr>
          <w:rStyle w:val="Mceitemhidden"/>
          <w:rFonts w:cs="Arial" w:ascii="Arial" w:hAnsi="Arial"/>
          <w:bCs/>
          <w:iCs/>
          <w:sz w:val="22"/>
          <w:szCs w:val="22"/>
          <w:lang w:val="mn-Cyrl-MN"/>
        </w:rPr>
        <w:t xml:space="preserve">Хэлэлцэж буй асуудалтай холбогдуулан Улсын Их Хурлын гишүүн, Монгол Улсын Шадар сайд С.Амарсайхан, Эрүүл мэндийн сайд С.Энхболд, Сангийн сайд Б.Жавхлан, </w:t>
      </w:r>
      <w:r>
        <w:rPr>
          <w:rFonts w:cs="Arial" w:ascii="Arial" w:hAnsi="Arial"/>
          <w:sz w:val="22"/>
          <w:szCs w:val="22"/>
          <w:lang w:val="mn-Cyrl-MN"/>
        </w:rPr>
        <w:t xml:space="preserve">Нийслэлийн Засаг даргын хөгжлийн бодлогын асуудал хариуцсан нэгдүгээр орлогч Р.Чингис, Онцгой байдлын ерөнхий газрын дарга Г.Ариунбуян, Улсын Онцгой комиссын нарийн бичгийн дарга Ж.Амгалан, Монгол Улсын Шадар сайдын ахлах зөвлөх бөгөөд Ажлын албаны дарга Ц.Уртнасан, Монгол Улсын Шадар сайдын зөвлөх П.Оюунчимэг </w:t>
      </w:r>
      <w:r>
        <w:rPr>
          <w:rStyle w:val="Mceitemhidden"/>
          <w:rFonts w:cs="Arial" w:ascii="Arial" w:hAnsi="Arial"/>
          <w:bCs/>
          <w:iCs/>
          <w:sz w:val="22"/>
          <w:szCs w:val="22"/>
          <w:lang w:val="mn-Cyrl-MN"/>
        </w:rPr>
        <w:t xml:space="preserve">нар “Их хуралдай” танхимаас, Гадаад харилцааны сайд Б.Батцэцэг, Эрүүл мэндийн яамны Төрийн нарийн бичгийн дарга Ц.Эрдэмбилэг, </w:t>
      </w:r>
      <w:r>
        <w:rPr>
          <w:rFonts w:cs="Arial" w:ascii="Arial" w:hAnsi="Arial"/>
          <w:sz w:val="22"/>
          <w:szCs w:val="22"/>
          <w:lang w:val="mn-Cyrl-MN"/>
        </w:rPr>
        <w:t xml:space="preserve">Мэргэжлийн хяналтын ерөнхий газрын дарга Т.Гантулга, Халдварт өвчин судлалын үндэсний төвийн захирал Л.Баттөр, Нийслэлийн Эрүүл мэндийн газрын дарга Б.Бямбадорж, Монгол Улсын Шадар сайдын зөвлөх Г.Отгончимэг, Ц.Мөнхбаатар, Эрүүл мэндийн сайдын зөвлөх О.Батбаяр нар цахимаар тус тус </w:t>
      </w:r>
      <w:r>
        <w:rPr>
          <w:rStyle w:val="Mceitemhidden"/>
          <w:rFonts w:cs="Arial" w:ascii="Arial" w:hAnsi="Arial"/>
          <w:bCs/>
          <w:iCs/>
          <w:sz w:val="22"/>
          <w:szCs w:val="22"/>
          <w:lang w:val="mn-Cyrl-MN"/>
        </w:rPr>
        <w:t xml:space="preserve">оролцов. </w:t>
      </w:r>
    </w:p>
    <w:p>
      <w:pPr>
        <w:pStyle w:val="Normal"/>
        <w:ind w:firstLine="720"/>
        <w:jc w:val="both"/>
        <w:rPr>
          <w:rStyle w:val="Mceitemhidden"/>
          <w:rFonts w:ascii="Arial" w:hAnsi="Arial" w:cs="Arial"/>
          <w:bCs/>
          <w:iCs/>
          <w:sz w:val="22"/>
          <w:szCs w:val="22"/>
          <w:lang w:val="mn-Cyrl-MN"/>
        </w:rPr>
      </w:pPr>
      <w:r>
        <w:rPr/>
      </w:r>
    </w:p>
    <w:p>
      <w:pPr>
        <w:pStyle w:val="Normal"/>
        <w:ind w:firstLine="720"/>
        <w:jc w:val="both"/>
        <w:rPr/>
      </w:pPr>
      <w:r>
        <w:rPr>
          <w:rFonts w:cs="Arial" w:ascii="Arial" w:hAnsi="Arial"/>
          <w:iCs/>
          <w:sz w:val="22"/>
          <w:szCs w:val="22"/>
          <w:shd w:fill="FFFFFF" w:val="clear"/>
          <w:lang w:val="mn-Cyrl-MN"/>
        </w:rPr>
        <w:t xml:space="preserve">Хуралдаанд </w:t>
      </w:r>
      <w:r>
        <w:rPr>
          <w:rStyle w:val="Mceitemhidden"/>
          <w:rFonts w:cs="Arial" w:ascii="Arial" w:hAnsi="Arial"/>
          <w:sz w:val="22"/>
          <w:szCs w:val="22"/>
        </w:rPr>
        <w:t xml:space="preserve">Улсын Их Хурлын Тамгын газрын </w:t>
      </w:r>
      <w:r>
        <w:rPr>
          <w:rStyle w:val="Mceitemhidden"/>
          <w:rFonts w:cs="Arial" w:ascii="Arial" w:hAnsi="Arial"/>
          <w:sz w:val="22"/>
          <w:szCs w:val="22"/>
          <w:lang w:val="mn-Cyrl-MN"/>
        </w:rPr>
        <w:t>Хууль, эрх зүйн газрын дарга Э.Түвшинжаргал,</w:t>
      </w:r>
      <w:r>
        <w:rPr>
          <w:rStyle w:val="Mceitemhidden"/>
          <w:rFonts w:cs="Arial" w:ascii="Arial" w:hAnsi="Arial"/>
          <w:sz w:val="22"/>
          <w:szCs w:val="22"/>
        </w:rPr>
        <w:t xml:space="preserve"> Хяналт шалгалт, үнэлгээний газрын Хяналт шалгалтын хэлтсийн зөвлөх С.Эрдэнэчимэг, референт Ж.Монголжингоо нар байлцав. </w:t>
      </w:r>
    </w:p>
    <w:p>
      <w:pPr>
        <w:pStyle w:val="Normal"/>
        <w:jc w:val="both"/>
        <w:rPr>
          <w:rStyle w:val="Mceitemhidden"/>
          <w:rFonts w:ascii="Arial" w:hAnsi="Arial" w:cs="Arial"/>
          <w:sz w:val="22"/>
          <w:szCs w:val="22"/>
        </w:rPr>
      </w:pPr>
      <w:r>
        <w:rPr/>
      </w:r>
    </w:p>
    <w:p>
      <w:pPr>
        <w:pStyle w:val="Normal"/>
        <w:ind w:firstLine="720"/>
        <w:jc w:val="both"/>
        <w:rPr/>
      </w:pPr>
      <w:r>
        <w:rPr>
          <w:rStyle w:val="Mceitemhidden"/>
          <w:rFonts w:cs="Arial" w:ascii="Arial" w:hAnsi="Arial"/>
          <w:sz w:val="22"/>
          <w:szCs w:val="22"/>
          <w:lang w:val="mn-Cyrl-MN"/>
        </w:rPr>
        <w:t xml:space="preserve">Мэдээлэлтэй холбогдуулан Улсын Их Хурлын гишүүн Г.Дамдинням, Н.Наранбаатар, Ш.Адьшаа, Х.Булгантуяа нар </w:t>
      </w:r>
      <w:r>
        <w:rPr>
          <w:rStyle w:val="Mceitemhidden"/>
          <w:rFonts w:cs="Arial" w:ascii="Arial" w:hAnsi="Arial"/>
          <w:bCs/>
          <w:iCs/>
          <w:sz w:val="22"/>
          <w:szCs w:val="22"/>
          <w:lang w:val="mn-Cyrl-MN"/>
        </w:rPr>
        <w:t xml:space="preserve">“Их хуралдай” танхимаас, Улсын Их Хурлын гишүүн П.Анужин, Ц.Сэргэлэн, Б.Баярсайхан, Б.Бат-Эрдэнэ, Ч.Ундрам нарын цахимаар тавьсан асуултад Улсын Их Хурлын гишүүн, Монгол Улсын Шадар сайд С.Амарсайхан, Эрүүл мэндийн сайд С.Энхболд нар </w:t>
      </w:r>
      <w:r>
        <w:rPr>
          <w:rStyle w:val="Mceitemhidden"/>
          <w:rFonts w:cs="Arial" w:ascii="Arial" w:hAnsi="Arial"/>
          <w:sz w:val="22"/>
          <w:szCs w:val="22"/>
          <w:lang w:val="mn-Cyrl-MN"/>
        </w:rPr>
        <w:t xml:space="preserve">“Их хуралдай” танхимаас хариулж, тайлбар хийв. </w:t>
      </w:r>
    </w:p>
    <w:p>
      <w:pPr>
        <w:pStyle w:val="Normal"/>
        <w:ind w:firstLine="720"/>
        <w:jc w:val="both"/>
        <w:rPr>
          <w:rStyle w:val="Mceitemhidden"/>
          <w:rFonts w:ascii="Arial" w:hAnsi="Arial" w:cs="Arial"/>
          <w:sz w:val="22"/>
          <w:szCs w:val="22"/>
          <w:lang w:val="mn-Cyrl-MN"/>
        </w:rPr>
      </w:pPr>
      <w:r>
        <w:rPr/>
      </w:r>
    </w:p>
    <w:p>
      <w:pPr>
        <w:pStyle w:val="Normal"/>
        <w:ind w:firstLine="720"/>
        <w:jc w:val="both"/>
        <w:rPr>
          <w:rStyle w:val="Mceitemhidden"/>
          <w:rFonts w:ascii="Arial" w:hAnsi="Arial" w:cs="Arial"/>
          <w:sz w:val="22"/>
          <w:szCs w:val="22"/>
          <w:lang w:val="mn-Cyrl-MN"/>
        </w:rPr>
      </w:pPr>
      <w:r>
        <w:rPr>
          <w:rStyle w:val="Mceitemhidden"/>
          <w:rFonts w:cs="Arial" w:ascii="Arial" w:hAnsi="Arial"/>
          <w:sz w:val="22"/>
          <w:szCs w:val="22"/>
          <w:lang w:val="mn-Cyrl-MN"/>
        </w:rPr>
        <w:t>Улсын Их Хурлын дарга Г.Занданшатар Монгол Улсын Их Хурлын чуулганы хуралдааны дэгийн тухай хуулийн 9 дүгээр зүйлийн 9.1-д заасны дагуу чуулганы нэгдсэн хуралдааны цагийг сунгаж хуралдуулъя гэсэн горимын санал гаргав.</w:t>
      </w:r>
    </w:p>
    <w:p>
      <w:pPr>
        <w:pStyle w:val="Normal"/>
        <w:ind w:firstLine="720"/>
        <w:jc w:val="both"/>
        <w:rPr>
          <w:rStyle w:val="Mceitemhidden"/>
          <w:rFonts w:ascii="Arial" w:hAnsi="Arial" w:cs="Arial"/>
          <w:sz w:val="22"/>
          <w:szCs w:val="22"/>
          <w:lang w:val="mn-Cyrl-MN"/>
        </w:rPr>
      </w:pPr>
      <w:r>
        <w:rPr/>
      </w:r>
    </w:p>
    <w:p>
      <w:pPr>
        <w:pStyle w:val="Lonormal1"/>
        <w:spacing w:before="0" w:after="0"/>
        <w:ind w:firstLine="720"/>
        <w:jc w:val="both"/>
        <w:rPr>
          <w:rStyle w:val="Mceitemhidden"/>
          <w:rFonts w:ascii="Arial" w:hAnsi="Arial" w:eastAsia="Calibri" w:cs="Arial"/>
          <w:i/>
          <w:i/>
          <w:sz w:val="22"/>
          <w:szCs w:val="22"/>
          <w:lang w:val="mn-Cyrl-MN"/>
        </w:rPr>
      </w:pPr>
      <w:r>
        <w:rPr>
          <w:rStyle w:val="Mceitemhidden"/>
          <w:rFonts w:cs="Arial" w:ascii="Arial" w:hAnsi="Arial"/>
          <w:i/>
          <w:sz w:val="22"/>
          <w:szCs w:val="22"/>
          <w:lang w:val="mn-Cyrl-MN"/>
        </w:rPr>
        <w:t>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w:t>
      </w:r>
    </w:p>
    <w:p>
      <w:pPr>
        <w:pStyle w:val="Normal"/>
        <w:ind w:firstLine="720"/>
        <w:jc w:val="both"/>
        <w:rPr>
          <w:rStyle w:val="Mceitemhidden"/>
          <w:rFonts w:ascii="Arial" w:hAnsi="Arial" w:eastAsia="Calibri" w:cs="Arial"/>
          <w:i/>
          <w:i/>
          <w:sz w:val="22"/>
          <w:szCs w:val="22"/>
          <w:lang w:val="mn-Cyrl-MN"/>
        </w:rPr>
      </w:pPr>
      <w:r>
        <w:rPr/>
      </w:r>
    </w:p>
    <w:p>
      <w:pPr>
        <w:pStyle w:val="Normal"/>
        <w:ind w:firstLine="720"/>
        <w:jc w:val="both"/>
        <w:rPr>
          <w:rFonts w:ascii="Arial" w:hAnsi="Arial" w:eastAsia="Times New Roman" w:cs="Arial"/>
          <w:sz w:val="22"/>
          <w:szCs w:val="22"/>
        </w:rPr>
      </w:pPr>
      <w:r>
        <w:rPr>
          <w:rFonts w:eastAsia="Times New Roman" w:cs="Arial" w:ascii="Arial" w:hAnsi="Arial"/>
          <w:b/>
          <w:sz w:val="22"/>
          <w:szCs w:val="22"/>
        </w:rPr>
        <w:t xml:space="preserve">Г.Занданшатар: </w:t>
      </w:r>
      <w:r>
        <w:rPr>
          <w:rFonts w:eastAsia="Times New Roman" w:cs="Arial" w:ascii="Arial" w:hAnsi="Arial"/>
          <w:sz w:val="22"/>
          <w:szCs w:val="22"/>
        </w:rPr>
        <w:t>Горимын саналыг дэмжье гэсэн санал хураалт явуулъя.</w:t>
      </w:r>
    </w:p>
    <w:p>
      <w:pPr>
        <w:pStyle w:val="Normal"/>
        <w:ind w:firstLine="720"/>
        <w:jc w:val="both"/>
        <w:rPr>
          <w:rFonts w:ascii="Arial" w:hAnsi="Arial" w:eastAsia="Times New Roman" w:cs="Arial"/>
          <w:sz w:val="22"/>
          <w:szCs w:val="22"/>
        </w:rPr>
      </w:pPr>
      <w:r>
        <w:rPr>
          <w:rFonts w:eastAsia="Times New Roman" w:cs="Arial" w:ascii="Arial" w:hAnsi="Arial"/>
          <w:sz w:val="22"/>
          <w:szCs w:val="22"/>
        </w:rPr>
      </w:r>
    </w:p>
    <w:p>
      <w:pPr>
        <w:pStyle w:val="Normal"/>
        <w:ind w:firstLine="720"/>
        <w:jc w:val="both"/>
        <w:rPr>
          <w:rFonts w:ascii="Arial" w:hAnsi="Arial" w:cs="Arial"/>
          <w:sz w:val="22"/>
          <w:szCs w:val="22"/>
          <w:lang w:val="mn-Cyrl-MN"/>
        </w:rPr>
      </w:pPr>
      <w:r>
        <w:rPr>
          <w:rStyle w:val="StrongEmphasis"/>
          <w:rFonts w:cs="Arial" w:ascii="Arial" w:hAnsi="Arial"/>
          <w:b w:val="false"/>
          <w:bCs w:val="false"/>
          <w:sz w:val="22"/>
          <w:szCs w:val="22"/>
          <w:shd w:fill="FFFFFF" w:val="clear"/>
          <w:lang w:val="mn-Cyrl-MN"/>
        </w:rPr>
        <w:t>Зөвшөөрсөн:            47</w:t>
      </w:r>
    </w:p>
    <w:p>
      <w:pPr>
        <w:pStyle w:val="Normal"/>
        <w:jc w:val="both"/>
        <w:rPr>
          <w:rFonts w:ascii="Arial" w:hAnsi="Arial" w:cs="Arial"/>
          <w:sz w:val="22"/>
          <w:szCs w:val="22"/>
          <w:lang w:val="mn-Cyrl-MN"/>
        </w:rPr>
      </w:pPr>
      <w:r>
        <w:rPr>
          <w:rStyle w:val="StrongEmphasis"/>
          <w:rFonts w:cs="Arial" w:ascii="Arial" w:hAnsi="Arial"/>
          <w:b w:val="false"/>
          <w:bCs w:val="false"/>
          <w:sz w:val="22"/>
          <w:szCs w:val="22"/>
          <w:lang w:val="mn-Cyrl-MN"/>
        </w:rPr>
        <w:tab/>
        <w:t>Татгалзсан:              22</w:t>
      </w:r>
    </w:p>
    <w:p>
      <w:pPr>
        <w:pStyle w:val="Normal"/>
        <w:jc w:val="both"/>
        <w:rPr>
          <w:rFonts w:ascii="Arial" w:hAnsi="Arial" w:cs="Arial"/>
          <w:sz w:val="22"/>
          <w:szCs w:val="22"/>
          <w:lang w:val="mn-Cyrl-MN"/>
        </w:rPr>
      </w:pPr>
      <w:r>
        <w:rPr>
          <w:rStyle w:val="StrongEmphasis"/>
          <w:rFonts w:cs="Arial" w:ascii="Arial" w:hAnsi="Arial"/>
          <w:b w:val="false"/>
          <w:bCs w:val="false"/>
          <w:sz w:val="22"/>
          <w:szCs w:val="22"/>
          <w:lang w:val="mn-Cyrl-MN"/>
        </w:rPr>
        <w:tab/>
        <w:t>Бүгд:                         69</w:t>
      </w:r>
    </w:p>
    <w:p>
      <w:pPr>
        <w:pStyle w:val="Normal"/>
        <w:ind w:firstLine="720"/>
        <w:jc w:val="both"/>
        <w:rPr/>
      </w:pPr>
      <w:r>
        <w:rPr>
          <w:rStyle w:val="StrongEmphasis"/>
          <w:rFonts w:cs="Arial" w:ascii="Arial" w:hAnsi="Arial"/>
          <w:b w:val="false"/>
          <w:bCs w:val="false"/>
          <w:sz w:val="22"/>
          <w:szCs w:val="22"/>
          <w:shd w:fill="FFFFFF" w:val="clear"/>
          <w:lang w:val="mn-Cyrl-MN"/>
        </w:rPr>
        <w:t xml:space="preserve">68.1 хувийн саналаар горимын санал дэмжигдэж, хуралдааны цагийг сунгаж хуралдуулахаар тогтов. </w:t>
      </w:r>
    </w:p>
    <w:p>
      <w:pPr>
        <w:pStyle w:val="Normal"/>
        <w:ind w:firstLine="720"/>
        <w:jc w:val="both"/>
        <w:rPr>
          <w:rStyle w:val="Mceitemhidden"/>
          <w:rFonts w:ascii="Arial" w:hAnsi="Arial" w:cs="Arial"/>
          <w:b w:val="false"/>
          <w:b w:val="false"/>
          <w:bCs w:val="false"/>
          <w:sz w:val="22"/>
          <w:szCs w:val="22"/>
          <w:shd w:fill="FFFFFF" w:val="clear"/>
          <w:lang w:val="mn-Cyrl-MN"/>
        </w:rPr>
      </w:pPr>
      <w:r>
        <w:rPr/>
      </w:r>
    </w:p>
    <w:p>
      <w:pPr>
        <w:pStyle w:val="Normal"/>
        <w:ind w:firstLine="720"/>
        <w:jc w:val="both"/>
        <w:rPr/>
      </w:pPr>
      <w:r>
        <w:rPr>
          <w:rFonts w:cs="Arial" w:ascii="Arial" w:hAnsi="Arial"/>
          <w:sz w:val="22"/>
          <w:szCs w:val="22"/>
        </w:rPr>
        <w:t xml:space="preserve">Улсын Их Хурлын гишүүд </w:t>
      </w:r>
      <w:r>
        <w:rPr>
          <w:rFonts w:eastAsia="Times New Roman" w:cs="Arial" w:ascii="Arial" w:hAnsi="Arial"/>
          <w:sz w:val="22"/>
          <w:szCs w:val="22"/>
        </w:rPr>
        <w:t>цаг үеийн шинжтэй асуудлаар Монгол Улсын Шадар сайдын мэдээллийг сонслоо.</w:t>
      </w:r>
    </w:p>
    <w:p>
      <w:pPr>
        <w:pStyle w:val="Normal"/>
        <w:ind w:firstLine="720"/>
        <w:jc w:val="both"/>
        <w:rPr>
          <w:rFonts w:ascii="Arial" w:hAnsi="Arial" w:eastAsia="Times New Roman" w:cs="Arial"/>
          <w:sz w:val="22"/>
          <w:szCs w:val="22"/>
        </w:rPr>
      </w:pPr>
      <w:r>
        <w:rPr>
          <w:rFonts w:eastAsia="Times New Roman" w:cs="Arial" w:ascii="Arial" w:hAnsi="Arial"/>
          <w:sz w:val="22"/>
          <w:szCs w:val="22"/>
        </w:rPr>
      </w:r>
    </w:p>
    <w:p>
      <w:pPr>
        <w:pStyle w:val="Normal"/>
        <w:ind w:firstLine="720"/>
        <w:jc w:val="both"/>
        <w:rPr>
          <w:sz w:val="22"/>
          <w:szCs w:val="22"/>
        </w:rPr>
      </w:pPr>
      <w:r>
        <w:rPr>
          <w:rFonts w:eastAsia="Times New Roman" w:cs="Arial" w:ascii="Arial" w:hAnsi="Arial"/>
          <w:b/>
          <w:i/>
          <w:sz w:val="22"/>
          <w:szCs w:val="22"/>
        </w:rPr>
        <w:t>Ес.Монгол Улсын Ерөнхийлөгчийн сонгуулийн тухай хуульд өөрчлөлт оруулах тухай хуулийн төсөл /</w:t>
      </w:r>
      <w:r>
        <w:rPr>
          <w:rFonts w:eastAsia="Times New Roman" w:cs="Arial" w:ascii="Arial" w:hAnsi="Arial"/>
          <w:i/>
          <w:sz w:val="22"/>
          <w:szCs w:val="22"/>
        </w:rPr>
        <w:t>анхны хэлэлцүүлэг</w:t>
      </w:r>
      <w:r>
        <w:rPr>
          <w:rFonts w:eastAsia="Times New Roman" w:cs="Arial" w:ascii="Arial" w:hAnsi="Arial"/>
          <w:b/>
          <w:i/>
          <w:sz w:val="22"/>
          <w:szCs w:val="22"/>
        </w:rPr>
        <w:t>/</w:t>
      </w:r>
    </w:p>
    <w:p>
      <w:pPr>
        <w:pStyle w:val="Normal"/>
        <w:ind w:firstLine="720"/>
        <w:jc w:val="both"/>
        <w:rPr>
          <w:sz w:val="22"/>
          <w:szCs w:val="22"/>
        </w:rPr>
      </w:pPr>
      <w:r>
        <w:rPr>
          <w:sz w:val="22"/>
          <w:szCs w:val="22"/>
        </w:rPr>
      </w:r>
    </w:p>
    <w:p>
      <w:pPr>
        <w:pStyle w:val="Normal"/>
        <w:ind w:firstLine="720"/>
        <w:jc w:val="both"/>
        <w:rPr/>
      </w:pPr>
      <w:r>
        <w:rPr>
          <w:rFonts w:cs="Arial" w:ascii="Arial" w:hAnsi="Arial"/>
          <w:iCs/>
          <w:sz w:val="22"/>
          <w:szCs w:val="22"/>
          <w:shd w:fill="FFFFFF" w:val="clear"/>
          <w:lang w:val="mn-Cyrl-MN"/>
        </w:rPr>
        <w:t xml:space="preserve">Хуралдаанд </w:t>
      </w:r>
      <w:r>
        <w:rPr>
          <w:rStyle w:val="Mceitemhidden"/>
          <w:rFonts w:cs="Arial" w:ascii="Arial" w:hAnsi="Arial"/>
          <w:sz w:val="22"/>
          <w:szCs w:val="22"/>
        </w:rPr>
        <w:t xml:space="preserve">Улсын Их Хурлын Ерөнхий нарийн бичгийн дарга Л.Өлзийсайхан, Улсын Их Хурлын Тамгын газрын </w:t>
      </w:r>
      <w:r>
        <w:rPr>
          <w:rStyle w:val="Mceitemhidden"/>
          <w:rFonts w:cs="Arial" w:ascii="Arial" w:hAnsi="Arial"/>
          <w:sz w:val="22"/>
          <w:szCs w:val="22"/>
          <w:lang w:val="mn-Cyrl-MN"/>
        </w:rPr>
        <w:t>Хууль, эрх зүйн газрын дарга Э.Түвшинжаргал,</w:t>
      </w:r>
      <w:r>
        <w:rPr>
          <w:rStyle w:val="Mceitemhidden"/>
          <w:rFonts w:cs="Arial" w:ascii="Arial" w:hAnsi="Arial"/>
          <w:sz w:val="22"/>
          <w:szCs w:val="22"/>
        </w:rPr>
        <w:t xml:space="preserve"> мөн газрын Байнгын хорооны асуудал хариуцсан хэлтсийн Төрийн байгуулалтын байнгын хороо хариуцсан ахлах зөвлөх Б.Хатантуул, референт Э.Баттогтох нар байлцав. </w:t>
      </w:r>
    </w:p>
    <w:p>
      <w:pPr>
        <w:pStyle w:val="Normal"/>
        <w:ind w:firstLine="720"/>
        <w:jc w:val="both"/>
        <w:rPr>
          <w:rStyle w:val="Mceitemhidden"/>
          <w:rFonts w:ascii="Arial" w:hAnsi="Arial" w:cs="Arial"/>
          <w:sz w:val="22"/>
          <w:szCs w:val="22"/>
        </w:rPr>
      </w:pPr>
      <w:r>
        <w:rPr/>
      </w:r>
    </w:p>
    <w:p>
      <w:pPr>
        <w:pStyle w:val="Normal"/>
        <w:ind w:firstLine="720"/>
        <w:jc w:val="both"/>
        <w:rPr>
          <w:sz w:val="22"/>
          <w:szCs w:val="22"/>
        </w:rPr>
      </w:pPr>
      <w:r>
        <w:rPr>
          <w:rFonts w:eastAsia="Times New Roman" w:cs="Arial" w:ascii="Arial" w:hAnsi="Arial"/>
          <w:sz w:val="22"/>
          <w:szCs w:val="22"/>
        </w:rPr>
        <w:t xml:space="preserve">Төслийг анхны хэлэлцүүлэгт бэлтгэсэн талаар Төрийн байгуулалтын байнгын хорооноос гаргасан санал, дүгнэлтийг Улсын Их Хурлын гишүүн М.Оюунчимэг </w:t>
      </w:r>
      <w:r>
        <w:rPr>
          <w:rStyle w:val="Mceitemhidden"/>
          <w:rFonts w:cs="Arial" w:ascii="Arial" w:hAnsi="Arial"/>
          <w:bCs/>
          <w:iCs/>
          <w:sz w:val="22"/>
          <w:szCs w:val="22"/>
          <w:lang w:val="mn-Cyrl-MN"/>
        </w:rPr>
        <w:t>“Их хуралдай” танхимаас</w:t>
      </w:r>
      <w:r>
        <w:rPr>
          <w:rFonts w:eastAsia="Times New Roman" w:cs="Arial" w:ascii="Arial" w:hAnsi="Arial"/>
          <w:sz w:val="22"/>
          <w:szCs w:val="22"/>
        </w:rPr>
        <w:t xml:space="preserve"> танилцуулав.</w:t>
      </w:r>
    </w:p>
    <w:p>
      <w:pPr>
        <w:pStyle w:val="Normal"/>
        <w:ind w:firstLine="720"/>
        <w:jc w:val="both"/>
        <w:rPr>
          <w:rStyle w:val="Mceitemhidden"/>
          <w:rFonts w:ascii="Arial" w:hAnsi="Arial" w:cs="Arial"/>
          <w:sz w:val="22"/>
          <w:szCs w:val="22"/>
        </w:rPr>
      </w:pPr>
      <w:r>
        <w:rPr>
          <w:rFonts w:cs="Arial"/>
          <w:sz w:val="22"/>
          <w:szCs w:val="22"/>
        </w:rPr>
      </w:r>
    </w:p>
    <w:p>
      <w:pPr>
        <w:pStyle w:val="Normal"/>
        <w:jc w:val="both"/>
        <w:rPr>
          <w:rStyle w:val="Mceitemhidden"/>
          <w:rFonts w:ascii="Arial" w:hAnsi="Arial" w:cs="Arial"/>
          <w:sz w:val="22"/>
          <w:szCs w:val="22"/>
          <w:lang w:val="mn-Cyrl-MN"/>
        </w:rPr>
      </w:pPr>
      <w:r>
        <w:rPr>
          <w:sz w:val="22"/>
          <w:szCs w:val="22"/>
        </w:rPr>
        <w:tab/>
      </w:r>
      <w:r>
        <w:rPr>
          <w:rStyle w:val="Mceitemhidden"/>
          <w:rFonts w:cs="Arial" w:ascii="Arial" w:hAnsi="Arial"/>
          <w:sz w:val="22"/>
          <w:szCs w:val="22"/>
          <w:lang w:val="mn-Cyrl-MN"/>
        </w:rPr>
        <w:t xml:space="preserve">Байнгын хорооны санал, дүгнэлттэй холбогдуулан Улсын Их Хурлын гишүүдээс асуулт, санал гараагүй болно. </w:t>
      </w:r>
    </w:p>
    <w:p>
      <w:pPr>
        <w:pStyle w:val="Normal"/>
        <w:jc w:val="both"/>
        <w:rPr>
          <w:rStyle w:val="Mceitemhidden"/>
          <w:rFonts w:ascii="Arial" w:hAnsi="Arial" w:cs="Arial"/>
          <w:sz w:val="22"/>
          <w:szCs w:val="22"/>
          <w:lang w:val="mn-Cyrl-MN"/>
        </w:rPr>
      </w:pPr>
      <w:r>
        <w:rPr/>
      </w:r>
    </w:p>
    <w:p>
      <w:pPr>
        <w:pStyle w:val="Lonormal1"/>
        <w:spacing w:before="0" w:after="0"/>
        <w:ind w:firstLine="720"/>
        <w:jc w:val="both"/>
        <w:rPr>
          <w:rStyle w:val="Mceitemhidden"/>
          <w:rFonts w:ascii="Arial" w:hAnsi="Arial" w:eastAsia="Calibri" w:cs="Arial"/>
          <w:i/>
          <w:i/>
          <w:sz w:val="22"/>
          <w:szCs w:val="22"/>
          <w:lang w:val="mn-Cyrl-MN"/>
        </w:rPr>
      </w:pPr>
      <w:r>
        <w:rPr>
          <w:rStyle w:val="Mceitemhidden"/>
          <w:rFonts w:cs="Arial" w:ascii="Arial" w:hAnsi="Arial"/>
          <w:i/>
          <w:sz w:val="22"/>
          <w:szCs w:val="22"/>
          <w:lang w:val="mn-Cyrl-MN"/>
        </w:rPr>
        <w:t>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w:t>
      </w:r>
    </w:p>
    <w:p>
      <w:pPr>
        <w:pStyle w:val="Normal"/>
        <w:jc w:val="both"/>
        <w:rPr>
          <w:rStyle w:val="Mceitemhidden"/>
          <w:rFonts w:ascii="Arial" w:hAnsi="Arial" w:eastAsia="Calibri" w:cs="Arial"/>
          <w:i/>
          <w:i/>
          <w:sz w:val="22"/>
          <w:szCs w:val="22"/>
          <w:lang w:val="mn-Cyrl-MN"/>
        </w:rPr>
      </w:pPr>
      <w:r>
        <w:rPr/>
      </w:r>
    </w:p>
    <w:p>
      <w:pPr>
        <w:pStyle w:val="Normal"/>
        <w:ind w:firstLine="720"/>
        <w:jc w:val="both"/>
        <w:rPr/>
      </w:pPr>
      <w:r>
        <w:rPr>
          <w:rFonts w:eastAsia="Times New Roman" w:cs="Arial" w:ascii="Arial" w:hAnsi="Arial"/>
          <w:b/>
          <w:sz w:val="22"/>
          <w:szCs w:val="22"/>
        </w:rPr>
        <w:t xml:space="preserve">Г.Занданшатар: </w:t>
      </w:r>
      <w:r>
        <w:rPr>
          <w:rFonts w:eastAsia="Times New Roman" w:cs="Arial" w:ascii="Arial" w:hAnsi="Arial"/>
          <w:sz w:val="22"/>
          <w:szCs w:val="22"/>
        </w:rPr>
        <w:t>Байнгын хорооноос гаргасан, Монгол Улсын Ерөнхийлөгчийн сонгуулийн тухай хуульд өөрчлөлт оруулах тухай хуулийн төслийн анхны хэлэлцүүлгийг эцэслэн батлах үе шаттай нэгтгэн явуулах горимын саналыг дэмжье гэсэн санал хураалт явуулъя.</w:t>
      </w:r>
    </w:p>
    <w:p>
      <w:pPr>
        <w:pStyle w:val="Normal"/>
        <w:ind w:firstLine="720"/>
        <w:jc w:val="both"/>
        <w:rPr>
          <w:rFonts w:ascii="Arial" w:hAnsi="Arial" w:eastAsia="Times New Roman" w:cs="Arial"/>
          <w:sz w:val="22"/>
          <w:szCs w:val="22"/>
        </w:rPr>
      </w:pPr>
      <w:r>
        <w:rPr>
          <w:rFonts w:eastAsia="Times New Roman" w:cs="Arial" w:ascii="Arial" w:hAnsi="Arial"/>
          <w:sz w:val="22"/>
          <w:szCs w:val="22"/>
        </w:rPr>
      </w:r>
    </w:p>
    <w:p>
      <w:pPr>
        <w:pStyle w:val="Normal"/>
        <w:ind w:firstLine="720"/>
        <w:jc w:val="both"/>
        <w:rPr>
          <w:rFonts w:ascii="Arial" w:hAnsi="Arial" w:cs="Arial"/>
          <w:sz w:val="22"/>
          <w:szCs w:val="22"/>
          <w:lang w:val="mn-Cyrl-MN"/>
        </w:rPr>
      </w:pPr>
      <w:r>
        <w:rPr>
          <w:rStyle w:val="StrongEmphasis"/>
          <w:rFonts w:cs="Arial" w:ascii="Arial" w:hAnsi="Arial"/>
          <w:b w:val="false"/>
          <w:bCs w:val="false"/>
          <w:sz w:val="22"/>
          <w:szCs w:val="22"/>
          <w:shd w:fill="FFFFFF" w:val="clear"/>
          <w:lang w:val="mn-Cyrl-MN"/>
        </w:rPr>
        <w:t>Зөвшөөрсөн:            45</w:t>
      </w:r>
    </w:p>
    <w:p>
      <w:pPr>
        <w:pStyle w:val="Normal"/>
        <w:jc w:val="both"/>
        <w:rPr>
          <w:rFonts w:ascii="Arial" w:hAnsi="Arial" w:cs="Arial"/>
          <w:sz w:val="22"/>
          <w:szCs w:val="22"/>
          <w:lang w:val="mn-Cyrl-MN"/>
        </w:rPr>
      </w:pPr>
      <w:r>
        <w:rPr>
          <w:rStyle w:val="StrongEmphasis"/>
          <w:rFonts w:cs="Arial" w:ascii="Arial" w:hAnsi="Arial"/>
          <w:b w:val="false"/>
          <w:bCs w:val="false"/>
          <w:sz w:val="22"/>
          <w:szCs w:val="22"/>
          <w:lang w:val="mn-Cyrl-MN"/>
        </w:rPr>
        <w:tab/>
        <w:t>Татгалзсан:              23</w:t>
      </w:r>
    </w:p>
    <w:p>
      <w:pPr>
        <w:pStyle w:val="Normal"/>
        <w:jc w:val="both"/>
        <w:rPr>
          <w:rFonts w:ascii="Arial" w:hAnsi="Arial" w:cs="Arial"/>
          <w:sz w:val="22"/>
          <w:szCs w:val="22"/>
          <w:lang w:val="mn-Cyrl-MN"/>
        </w:rPr>
      </w:pPr>
      <w:r>
        <w:rPr>
          <w:rStyle w:val="StrongEmphasis"/>
          <w:rFonts w:cs="Arial" w:ascii="Arial" w:hAnsi="Arial"/>
          <w:b w:val="false"/>
          <w:bCs w:val="false"/>
          <w:sz w:val="22"/>
          <w:szCs w:val="22"/>
          <w:lang w:val="mn-Cyrl-MN"/>
        </w:rPr>
        <w:tab/>
        <w:t>Бүгд:                         68</w:t>
      </w:r>
    </w:p>
    <w:p>
      <w:pPr>
        <w:pStyle w:val="Normal"/>
        <w:ind w:firstLine="720"/>
        <w:jc w:val="both"/>
        <w:rPr/>
      </w:pPr>
      <w:r>
        <w:rPr>
          <w:rStyle w:val="StrongEmphasis"/>
          <w:rFonts w:cs="Arial" w:ascii="Arial" w:hAnsi="Arial"/>
          <w:b w:val="false"/>
          <w:bCs w:val="false"/>
          <w:sz w:val="22"/>
          <w:szCs w:val="22"/>
          <w:shd w:fill="FFFFFF" w:val="clear"/>
          <w:lang w:val="mn-Cyrl-MN"/>
        </w:rPr>
        <w:t xml:space="preserve">66.2 хувийн саналаар горимын санал дэмжигдлээ. </w:t>
      </w:r>
    </w:p>
    <w:p>
      <w:pPr>
        <w:pStyle w:val="Normal"/>
        <w:ind w:firstLine="720"/>
        <w:jc w:val="both"/>
        <w:rPr>
          <w:rStyle w:val="StrongEmphasis"/>
          <w:rFonts w:ascii="Arial" w:hAnsi="Arial" w:cs="Arial"/>
          <w:b w:val="false"/>
          <w:b w:val="false"/>
          <w:bCs w:val="false"/>
          <w:sz w:val="22"/>
          <w:szCs w:val="22"/>
          <w:shd w:fill="FFFFFF" w:val="clear"/>
          <w:lang w:val="mn-Cyrl-MN"/>
        </w:rPr>
      </w:pPr>
      <w:r>
        <w:rPr/>
      </w:r>
    </w:p>
    <w:p>
      <w:pPr>
        <w:pStyle w:val="Normal"/>
        <w:ind w:firstLine="720"/>
        <w:jc w:val="both"/>
        <w:rPr/>
      </w:pPr>
      <w:r>
        <w:rPr>
          <w:rFonts w:eastAsia="Times New Roman" w:cs="Arial" w:ascii="Arial" w:hAnsi="Arial"/>
          <w:sz w:val="22"/>
          <w:szCs w:val="22"/>
        </w:rPr>
        <w:t xml:space="preserve">Монгол Улсын Ерөнхийлөгчийн сонгуулийн тухай хуульд өөрчлөлт оруулах тухай хуулийн төслийг эцэслэн </w:t>
      </w:r>
      <w:r>
        <w:rPr>
          <w:rFonts w:cs="Arial" w:ascii="Arial" w:hAnsi="Arial"/>
          <w:sz w:val="22"/>
          <w:szCs w:val="22"/>
          <w:lang w:val="mn-Cyrl-MN"/>
        </w:rPr>
        <w:t>батлуулах бэлтгэл хангуулахаар</w:t>
      </w:r>
      <w:r>
        <w:rPr>
          <w:rFonts w:eastAsia="Times New Roman" w:cs="Arial" w:ascii="Arial" w:hAnsi="Arial"/>
          <w:sz w:val="22"/>
          <w:szCs w:val="22"/>
        </w:rPr>
        <w:t xml:space="preserve"> Төрийн байгуулалтын байнгын хороонд шилжүүлэв. </w:t>
      </w:r>
    </w:p>
    <w:p>
      <w:pPr>
        <w:pStyle w:val="Normal"/>
        <w:ind w:firstLine="720"/>
        <w:jc w:val="both"/>
        <w:rPr>
          <w:rFonts w:ascii="Arial" w:hAnsi="Arial" w:eastAsia="Times New Roman" w:cs="Arial"/>
          <w:sz w:val="22"/>
          <w:szCs w:val="22"/>
        </w:rPr>
      </w:pPr>
      <w:r>
        <w:rPr>
          <w:rFonts w:eastAsia="Times New Roman" w:cs="Arial" w:ascii="Arial" w:hAnsi="Arial"/>
          <w:sz w:val="22"/>
          <w:szCs w:val="22"/>
        </w:rPr>
      </w:r>
    </w:p>
    <w:p>
      <w:pPr>
        <w:pStyle w:val="Lonormal1"/>
        <w:spacing w:before="0" w:after="0"/>
        <w:ind w:firstLine="720"/>
        <w:jc w:val="both"/>
        <w:rPr>
          <w:rStyle w:val="Mceitemhidden"/>
          <w:rFonts w:ascii="Arial" w:hAnsi="Arial" w:eastAsia="Calibri" w:cs="Arial"/>
          <w:i/>
          <w:i/>
          <w:sz w:val="22"/>
          <w:szCs w:val="22"/>
          <w:lang w:val="mn-Cyrl-MN"/>
        </w:rPr>
      </w:pPr>
      <w:r>
        <w:rPr>
          <w:rFonts w:eastAsia="Times New Roman" w:cs="Arial" w:ascii="Arial" w:hAnsi="Arial"/>
          <w:i/>
          <w:sz w:val="22"/>
          <w:szCs w:val="22"/>
        </w:rPr>
        <w:t xml:space="preserve">Монгол Улсын Их Хурлын чуулганы хуралдааны дэгийн тухай хуулийн 44 дүгээр зүйлийн 44.3-т </w:t>
      </w:r>
      <w:r>
        <w:rPr>
          <w:rStyle w:val="Mceitemhidden"/>
          <w:rFonts w:cs="Arial" w:ascii="Arial" w:hAnsi="Arial"/>
          <w:i/>
          <w:sz w:val="22"/>
          <w:szCs w:val="22"/>
          <w:lang w:val="mn-Cyrl-MN"/>
        </w:rPr>
        <w:t xml:space="preserve">заасны дагуу </w:t>
      </w:r>
      <w:r>
        <w:rPr>
          <w:rFonts w:eastAsia="Times New Roman" w:cs="Arial" w:ascii="Arial" w:hAnsi="Arial"/>
          <w:i/>
          <w:sz w:val="22"/>
          <w:szCs w:val="22"/>
        </w:rPr>
        <w:t xml:space="preserve">Монгол Улсын Ерөнхийлөгчийн сонгуулийн тухай хуульд өөрчлөлт оруулах тухай хуулийн төслийг эцэслэн батлах санал хураалтыг </w:t>
      </w:r>
      <w:r>
        <w:rPr>
          <w:rStyle w:val="Mceitemhidden"/>
          <w:rFonts w:cs="Arial" w:ascii="Arial" w:hAnsi="Arial"/>
          <w:i/>
          <w:sz w:val="22"/>
          <w:szCs w:val="22"/>
          <w:lang w:val="mn-Cyrl-MN"/>
        </w:rPr>
        <w:t>7 дугаар зүйлийн 7.12-т заасны дагуу MyParliament программыг ашиглан цахим хэлбэрээр явуулав.</w:t>
      </w:r>
    </w:p>
    <w:p>
      <w:pPr>
        <w:pStyle w:val="Normal"/>
        <w:ind w:firstLine="720"/>
        <w:jc w:val="both"/>
        <w:rPr>
          <w:rStyle w:val="Mceitemhidden"/>
          <w:rFonts w:ascii="Arial" w:hAnsi="Arial" w:eastAsia="Times New Roman" w:cs="Arial"/>
          <w:i/>
          <w:i/>
          <w:sz w:val="22"/>
          <w:szCs w:val="22"/>
          <w:lang w:val="mn-Cyrl-MN"/>
        </w:rPr>
      </w:pPr>
      <w:r>
        <w:rPr/>
      </w:r>
    </w:p>
    <w:p>
      <w:pPr>
        <w:pStyle w:val="Normal"/>
        <w:ind w:firstLine="720"/>
        <w:jc w:val="both"/>
        <w:rPr/>
      </w:pPr>
      <w:r>
        <w:rPr>
          <w:rFonts w:eastAsia="Times New Roman" w:cs="Arial" w:ascii="Arial" w:hAnsi="Arial"/>
          <w:b/>
          <w:sz w:val="22"/>
          <w:szCs w:val="22"/>
        </w:rPr>
        <w:t xml:space="preserve">Г.Занданшатар: </w:t>
      </w:r>
      <w:r>
        <w:rPr>
          <w:rFonts w:eastAsia="Times New Roman" w:cs="Arial" w:ascii="Arial" w:hAnsi="Arial"/>
          <w:sz w:val="22"/>
          <w:szCs w:val="22"/>
        </w:rPr>
        <w:t xml:space="preserve">Монгол Улсын Ерөнхийлөгчийн сонгуулийн тухай хуульд өөрчлөлт оруулах тухай хуулийн төслийг эцэслэн баталъя гэсэн санал хураалт явуулъя. </w:t>
      </w:r>
    </w:p>
    <w:p>
      <w:pPr>
        <w:pStyle w:val="Normal"/>
        <w:ind w:firstLine="720"/>
        <w:jc w:val="both"/>
        <w:rPr>
          <w:rFonts w:ascii="Arial" w:hAnsi="Arial" w:eastAsia="Times New Roman" w:cs="Arial"/>
          <w:sz w:val="22"/>
          <w:szCs w:val="22"/>
        </w:rPr>
      </w:pPr>
      <w:r>
        <w:rPr>
          <w:rFonts w:eastAsia="Times New Roman" w:cs="Arial" w:ascii="Arial" w:hAnsi="Arial"/>
          <w:sz w:val="22"/>
          <w:szCs w:val="22"/>
        </w:rPr>
      </w:r>
    </w:p>
    <w:p>
      <w:pPr>
        <w:pStyle w:val="Normal"/>
        <w:ind w:firstLine="720"/>
        <w:jc w:val="both"/>
        <w:rPr>
          <w:rFonts w:ascii="Arial" w:hAnsi="Arial" w:cs="Arial"/>
          <w:sz w:val="22"/>
          <w:szCs w:val="22"/>
          <w:lang w:val="mn-Cyrl-MN"/>
        </w:rPr>
      </w:pPr>
      <w:r>
        <w:rPr>
          <w:rStyle w:val="StrongEmphasis"/>
          <w:rFonts w:cs="Arial" w:ascii="Arial" w:hAnsi="Arial"/>
          <w:b w:val="false"/>
          <w:bCs w:val="false"/>
          <w:sz w:val="22"/>
          <w:szCs w:val="22"/>
          <w:shd w:fill="FFFFFF" w:val="clear"/>
          <w:lang w:val="mn-Cyrl-MN"/>
        </w:rPr>
        <w:t>Зөвшөөрсөн:            48</w:t>
      </w:r>
    </w:p>
    <w:p>
      <w:pPr>
        <w:pStyle w:val="Normal"/>
        <w:jc w:val="both"/>
        <w:rPr>
          <w:rFonts w:ascii="Arial" w:hAnsi="Arial" w:cs="Arial"/>
          <w:sz w:val="22"/>
          <w:szCs w:val="22"/>
          <w:lang w:val="mn-Cyrl-MN"/>
        </w:rPr>
      </w:pPr>
      <w:r>
        <w:rPr>
          <w:rStyle w:val="StrongEmphasis"/>
          <w:rFonts w:cs="Arial" w:ascii="Arial" w:hAnsi="Arial"/>
          <w:b w:val="false"/>
          <w:bCs w:val="false"/>
          <w:sz w:val="22"/>
          <w:szCs w:val="22"/>
          <w:lang w:val="mn-Cyrl-MN"/>
        </w:rPr>
        <w:tab/>
        <w:t>Татгалзсан:              19</w:t>
      </w:r>
    </w:p>
    <w:p>
      <w:pPr>
        <w:pStyle w:val="Normal"/>
        <w:jc w:val="both"/>
        <w:rPr>
          <w:rFonts w:ascii="Arial" w:hAnsi="Arial" w:cs="Arial"/>
          <w:sz w:val="22"/>
          <w:szCs w:val="22"/>
          <w:lang w:val="mn-Cyrl-MN"/>
        </w:rPr>
      </w:pPr>
      <w:r>
        <w:rPr>
          <w:rStyle w:val="StrongEmphasis"/>
          <w:rFonts w:cs="Arial" w:ascii="Arial" w:hAnsi="Arial"/>
          <w:b w:val="false"/>
          <w:bCs w:val="false"/>
          <w:sz w:val="22"/>
          <w:szCs w:val="22"/>
          <w:lang w:val="mn-Cyrl-MN"/>
        </w:rPr>
        <w:tab/>
        <w:t>Бүгд:                         67</w:t>
      </w:r>
    </w:p>
    <w:p>
      <w:pPr>
        <w:pStyle w:val="Normal"/>
        <w:ind w:firstLine="720"/>
        <w:jc w:val="both"/>
        <w:rPr/>
      </w:pPr>
      <w:r>
        <w:rPr>
          <w:rStyle w:val="StrongEmphasis"/>
          <w:rFonts w:cs="Arial" w:ascii="Arial" w:hAnsi="Arial"/>
          <w:b w:val="false"/>
          <w:bCs w:val="false"/>
          <w:sz w:val="22"/>
          <w:szCs w:val="22"/>
          <w:shd w:fill="FFFFFF" w:val="clear"/>
          <w:lang w:val="mn-Cyrl-MN"/>
        </w:rPr>
        <w:t xml:space="preserve">71.6 хувийн саналаар хууль эцэслэн батлагдлаа. </w:t>
      </w:r>
    </w:p>
    <w:p>
      <w:pPr>
        <w:pStyle w:val="Normal"/>
        <w:ind w:firstLine="720"/>
        <w:jc w:val="both"/>
        <w:rPr>
          <w:rStyle w:val="StrongEmphasis"/>
          <w:rFonts w:ascii="Arial" w:hAnsi="Arial" w:cs="Arial"/>
          <w:b w:val="false"/>
          <w:b w:val="false"/>
          <w:bCs w:val="false"/>
          <w:sz w:val="22"/>
          <w:szCs w:val="22"/>
          <w:shd w:fill="FFFFFF" w:val="clear"/>
          <w:lang w:val="mn-Cyrl-MN"/>
        </w:rPr>
      </w:pPr>
      <w:r>
        <w:rPr/>
      </w:r>
    </w:p>
    <w:p>
      <w:pPr>
        <w:pStyle w:val="Normal"/>
        <w:shd w:fill="FFFFFF" w:val="clear"/>
        <w:ind w:firstLine="720"/>
        <w:jc w:val="both"/>
        <w:rPr/>
      </w:pPr>
      <w:r>
        <w:rPr>
          <w:rFonts w:cs="Arial" w:ascii="Arial" w:hAnsi="Arial"/>
          <w:sz w:val="22"/>
          <w:szCs w:val="22"/>
          <w:lang w:val="mn-Cyrl-MN" w:eastAsia="ja-JP"/>
        </w:rPr>
        <w:t xml:space="preserve">Улсын Их Хурлын дарга Г.Занданшатар </w:t>
      </w:r>
      <w:r>
        <w:rPr>
          <w:rFonts w:eastAsia="Times New Roman" w:cs="Arial" w:ascii="Arial" w:hAnsi="Arial"/>
          <w:sz w:val="22"/>
          <w:szCs w:val="22"/>
        </w:rPr>
        <w:t xml:space="preserve">Монгол Улсын Ерөнхийлөгчийн сонгуулийн тухай хуульд өөрчлөлт оруулах тухай хуулийн </w:t>
      </w:r>
      <w:r>
        <w:rPr>
          <w:rFonts w:eastAsia="Times New Roman" w:cs="Arial" w:ascii="Arial" w:hAnsi="Arial"/>
          <w:color w:val="000000"/>
          <w:sz w:val="22"/>
          <w:szCs w:val="22"/>
          <w:lang w:val="mn-Cyrl-MN" w:eastAsia="ja-JP"/>
        </w:rPr>
        <w:t>эцсийн найруулгыг танилцуулав. Эцсийн найруулгатай холбогдуулан Улсын Их Хурлын гишүүдээс асуулт, санал гараагүй болно. Улсын Их Хурлын гишүүд хуулийн эцсийн найруулгатай танилцлаа. /18:46/</w:t>
      </w:r>
    </w:p>
    <w:p>
      <w:pPr>
        <w:pStyle w:val="Normal"/>
        <w:shd w:fill="FFFFFF" w:val="clear"/>
        <w:ind w:firstLine="720"/>
        <w:jc w:val="both"/>
        <w:rPr>
          <w:rFonts w:ascii="Arial" w:hAnsi="Arial" w:eastAsia="Times New Roman" w:cs="Arial"/>
          <w:color w:val="000000"/>
          <w:sz w:val="22"/>
          <w:szCs w:val="22"/>
          <w:lang w:val="mn-Cyrl-MN" w:eastAsia="ja-JP"/>
        </w:rPr>
      </w:pPr>
      <w:r>
        <w:rPr>
          <w:rFonts w:eastAsia="Times New Roman" w:cs="Arial" w:ascii="Arial" w:hAnsi="Arial"/>
          <w:color w:val="000000"/>
          <w:sz w:val="22"/>
          <w:szCs w:val="22"/>
          <w:lang w:val="mn-Cyrl-MN" w:eastAsia="ja-JP"/>
        </w:rPr>
      </w:r>
    </w:p>
    <w:p>
      <w:pPr>
        <w:pStyle w:val="Normal"/>
        <w:shd w:fill="FFFFFF" w:val="clear"/>
        <w:ind w:firstLine="720"/>
        <w:jc w:val="both"/>
        <w:rPr>
          <w:rFonts w:ascii="Arial" w:hAnsi="Arial" w:eastAsia="Times New Roman" w:cs="Arial"/>
          <w:i/>
          <w:i/>
          <w:color w:val="000000"/>
          <w:sz w:val="22"/>
          <w:szCs w:val="22"/>
          <w:lang w:val="mn-Cyrl-MN" w:eastAsia="ja-JP"/>
        </w:rPr>
      </w:pPr>
      <w:r>
        <w:rPr>
          <w:rFonts w:eastAsia="Times New Roman" w:cs="Arial" w:ascii="Arial" w:hAnsi="Arial"/>
          <w:i/>
          <w:color w:val="000000"/>
          <w:sz w:val="22"/>
          <w:szCs w:val="22"/>
          <w:lang w:val="mn-Cyrl-MN" w:eastAsia="ja-JP"/>
        </w:rPr>
        <w:t>Чуулганы нэгдсэн хуралдаанаар 9 асуудал хэлэлцэв.</w:t>
      </w:r>
    </w:p>
    <w:p>
      <w:pPr>
        <w:pStyle w:val="Normal"/>
        <w:ind w:firstLine="720"/>
        <w:jc w:val="both"/>
        <w:rPr>
          <w:rFonts w:ascii="Arial" w:hAnsi="Arial" w:eastAsia="Times New Roman" w:cs="Arial"/>
          <w:i/>
          <w:i/>
          <w:color w:val="000000"/>
          <w:sz w:val="22"/>
          <w:szCs w:val="22"/>
          <w:lang w:val="mn-Cyrl-MN" w:eastAsia="ja-JP"/>
        </w:rPr>
      </w:pPr>
      <w:r>
        <w:rPr>
          <w:rFonts w:eastAsia="Times New Roman" w:cs="Arial" w:ascii="Arial" w:hAnsi="Arial"/>
          <w:i/>
          <w:color w:val="000000"/>
          <w:sz w:val="22"/>
          <w:szCs w:val="22"/>
          <w:lang w:val="mn-Cyrl-MN" w:eastAsia="ja-JP"/>
        </w:rPr>
      </w:r>
    </w:p>
    <w:p>
      <w:pPr>
        <w:pStyle w:val="Normal"/>
        <w:ind w:firstLine="720"/>
        <w:jc w:val="both"/>
        <w:rPr/>
      </w:pPr>
      <w:r>
        <w:rPr>
          <w:rFonts w:eastAsia="Times New Roman" w:cs="Arial" w:ascii="Arial" w:hAnsi="Arial"/>
          <w:i/>
          <w:sz w:val="22"/>
          <w:szCs w:val="22"/>
          <w:lang w:val="mn-Cyrl-MN"/>
        </w:rPr>
        <w:t xml:space="preserve">Чуулганы нэгдсэн хуралдааны зохион байгуулалтыг </w:t>
      </w:r>
      <w:r>
        <w:rPr>
          <w:rFonts w:cs="Arial" w:ascii="Arial" w:hAnsi="Arial"/>
          <w:i/>
          <w:sz w:val="22"/>
          <w:szCs w:val="22"/>
          <w:lang w:val="mn-Cyrl-MN"/>
        </w:rPr>
        <w:t xml:space="preserve">Улсын Их Хурлын Тамгын газрын Хууль, эрх зүйн газрын Хуралдаан зохион байгуулах хэлтсийн дарга Г.Агар-Эрдэнэ, </w:t>
      </w:r>
      <w:r>
        <w:rPr>
          <w:rStyle w:val="Mceitemhidden"/>
          <w:rFonts w:cs="Arial" w:ascii="Arial" w:hAnsi="Arial"/>
          <w:i/>
          <w:sz w:val="22"/>
          <w:szCs w:val="22"/>
          <w:lang w:val="mn-Cyrl-MN"/>
        </w:rPr>
        <w:t>шинжээч М.</w:t>
      </w:r>
      <w:r>
        <w:rPr>
          <w:rStyle w:val="Mceitemhiddenspellword"/>
          <w:rFonts w:cs="Arial" w:ascii="Arial" w:hAnsi="Arial"/>
          <w:i/>
          <w:sz w:val="22"/>
          <w:szCs w:val="22"/>
          <w:lang w:val="mn-Cyrl-MN"/>
        </w:rPr>
        <w:t>Номиндулам</w:t>
      </w:r>
      <w:r>
        <w:rPr>
          <w:rStyle w:val="Mceitemhidden"/>
          <w:rFonts w:cs="Arial" w:ascii="Arial" w:hAnsi="Arial"/>
          <w:i/>
          <w:sz w:val="22"/>
          <w:szCs w:val="22"/>
          <w:lang w:val="mn-Cyrl-MN"/>
        </w:rPr>
        <w:t xml:space="preserve">, </w:t>
      </w:r>
      <w:r>
        <w:rPr>
          <w:rFonts w:cs="Arial" w:ascii="Arial" w:hAnsi="Arial"/>
          <w:i/>
          <w:sz w:val="22"/>
          <w:szCs w:val="22"/>
          <w:lang w:val="mn-Cyrl-MN"/>
        </w:rPr>
        <w:t xml:space="preserve">С.Энхзаяа нар болон техник хангамжийн зохион байгуулалтыг </w:t>
      </w:r>
      <w:r>
        <w:rPr>
          <w:rStyle w:val="Mceitemhidden"/>
          <w:rFonts w:cs="Arial" w:ascii="Arial" w:hAnsi="Arial"/>
          <w:i/>
          <w:sz w:val="22"/>
          <w:szCs w:val="22"/>
          <w:lang w:val="mn-Cyrl-MN"/>
        </w:rPr>
        <w:t xml:space="preserve">Мэдээллийн технологийн хэлтсийн дарга Ж.Элбэгзаяа, мөн хэлтсийн ахлах референт Ч.Тунгалаг </w:t>
      </w:r>
      <w:r>
        <w:rPr>
          <w:rFonts w:cs="Arial" w:ascii="Arial" w:hAnsi="Arial"/>
          <w:i/>
          <w:sz w:val="22"/>
          <w:szCs w:val="22"/>
          <w:lang w:val="mn-Cyrl-MN"/>
        </w:rPr>
        <w:t xml:space="preserve">нар хариуцан ажиллав. </w:t>
      </w:r>
    </w:p>
    <w:p>
      <w:pPr>
        <w:pStyle w:val="Normal"/>
        <w:rPr>
          <w:rFonts w:ascii="Arial" w:hAnsi="Arial" w:cs="Arial"/>
          <w:i/>
          <w:i/>
          <w:sz w:val="22"/>
          <w:szCs w:val="22"/>
          <w:lang w:val="mn-Cyrl-MN"/>
        </w:rPr>
      </w:pPr>
      <w:r>
        <w:rPr>
          <w:rFonts w:cs="Arial" w:ascii="Arial" w:hAnsi="Arial"/>
          <w:i/>
          <w:sz w:val="22"/>
          <w:szCs w:val="22"/>
          <w:lang w:val="mn-Cyrl-MN"/>
        </w:rPr>
      </w:r>
    </w:p>
    <w:p>
      <w:pPr>
        <w:pStyle w:val="Normal"/>
        <w:ind w:firstLine="720"/>
        <w:jc w:val="both"/>
        <w:rPr>
          <w:rFonts w:ascii="Arial" w:hAnsi="Arial" w:cs="Arial"/>
          <w:sz w:val="22"/>
          <w:szCs w:val="22"/>
          <w:lang w:val="mn-Cyrl-MN"/>
        </w:rPr>
      </w:pPr>
      <w:r>
        <w:rPr>
          <w:rStyle w:val="Emphasis"/>
          <w:rFonts w:eastAsia="Arial" w:cs="Arial" w:ascii="Arial" w:hAnsi="Arial"/>
          <w:sz w:val="22"/>
          <w:szCs w:val="22"/>
          <w:shd w:fill="FFFFFF" w:val="clear"/>
          <w:lang w:val="mn-Cyrl-MN"/>
        </w:rPr>
        <w:t xml:space="preserve">Хуралдаан 5 цаг 34 минут үргэлжилж, ирвэл зохих 75 гишүүнээс 72 гишүүн хүрэлцэн ирж, 96.0 хувийн </w:t>
      </w:r>
      <w:r>
        <w:rPr>
          <w:rStyle w:val="Mceitemhiddenspellword"/>
          <w:rFonts w:eastAsia="Arial" w:cs="Arial" w:ascii="Arial" w:hAnsi="Arial"/>
          <w:i/>
          <w:iCs/>
          <w:sz w:val="22"/>
          <w:szCs w:val="22"/>
          <w:shd w:fill="FFFFFF" w:val="clear"/>
          <w:lang w:val="mn-Cyrl-MN"/>
        </w:rPr>
        <w:t>ирцтэйгээр</w:t>
      </w:r>
      <w:r>
        <w:rPr>
          <w:rStyle w:val="Emphasis"/>
          <w:rFonts w:eastAsia="Arial" w:cs="Arial" w:ascii="Arial" w:hAnsi="Arial"/>
          <w:sz w:val="22"/>
          <w:szCs w:val="22"/>
          <w:shd w:fill="FFFFFF" w:val="clear"/>
          <w:lang w:val="mn-Cyrl-MN"/>
        </w:rPr>
        <w:t xml:space="preserve"> 18 цаг 49 минутад өндөрлөв.</w:t>
      </w:r>
    </w:p>
    <w:p>
      <w:pPr>
        <w:pStyle w:val="Normal"/>
        <w:ind w:firstLine="720"/>
        <w:jc w:val="both"/>
        <w:rPr>
          <w:rStyle w:val="Emphasis"/>
          <w:rFonts w:ascii="Arial" w:hAnsi="Arial" w:eastAsia="Arial" w:cs="Arial"/>
          <w:sz w:val="22"/>
          <w:szCs w:val="22"/>
          <w:shd w:fill="FFFFFF" w:val="clear"/>
          <w:lang w:val="mn-Cyrl-MN"/>
        </w:rPr>
      </w:pPr>
      <w:r>
        <w:rPr>
          <w:rFonts w:cs="Arial" w:ascii="Arial" w:hAnsi="Arial"/>
          <w:sz w:val="22"/>
          <w:szCs w:val="22"/>
          <w:lang w:val="mn-Cyrl-MN"/>
        </w:rPr>
      </w:r>
    </w:p>
    <w:p>
      <w:pPr>
        <w:pStyle w:val="Normal"/>
        <w:ind w:firstLine="720"/>
        <w:jc w:val="both"/>
        <w:rPr>
          <w:rFonts w:ascii="Arial" w:hAnsi="Arial" w:cs="Arial"/>
          <w:sz w:val="22"/>
          <w:szCs w:val="22"/>
          <w:lang w:val="mn-Cyrl-MN"/>
        </w:rPr>
      </w:pPr>
      <w:r>
        <w:rPr>
          <w:rStyle w:val="Emphasis"/>
          <w:rFonts w:eastAsia="Arial" w:cs="Arial" w:ascii="Arial" w:hAnsi="Arial"/>
          <w:sz w:val="22"/>
          <w:szCs w:val="22"/>
          <w:shd w:fill="FFFFFF" w:val="clear"/>
          <w:lang w:val="mn-Cyrl-MN"/>
        </w:rPr>
        <w:t> </w:t>
      </w:r>
      <w:r>
        <w:rPr>
          <w:rFonts w:cs="Arial" w:ascii="Arial" w:hAnsi="Arial"/>
          <w:b/>
          <w:sz w:val="22"/>
          <w:szCs w:val="22"/>
          <w:lang w:val="mn-Cyrl-MN"/>
        </w:rPr>
        <w:t>Тэмдэглэлтэй танилцсан:</w:t>
      </w:r>
    </w:p>
    <w:p>
      <w:pPr>
        <w:pStyle w:val="Normal"/>
        <w:jc w:val="both"/>
        <w:rPr>
          <w:rFonts w:ascii="Arial" w:hAnsi="Arial" w:cs="Arial"/>
          <w:sz w:val="22"/>
          <w:szCs w:val="22"/>
          <w:lang w:val="mn-Cyrl-MN"/>
        </w:rPr>
      </w:pPr>
      <w:r>
        <w:rPr>
          <w:rFonts w:cs="Arial" w:ascii="Arial" w:hAnsi="Arial"/>
          <w:sz w:val="22"/>
          <w:szCs w:val="22"/>
          <w:lang w:val="mn-Cyrl-MN"/>
        </w:rPr>
        <w:tab/>
        <w:t xml:space="preserve">ЕРӨНХИЙ НАРИЙН </w:t>
      </w:r>
    </w:p>
    <w:p>
      <w:pPr>
        <w:pStyle w:val="Normal"/>
        <w:ind w:firstLine="720"/>
        <w:jc w:val="both"/>
        <w:rPr>
          <w:rFonts w:ascii="Arial" w:hAnsi="Arial" w:cs="Arial"/>
          <w:sz w:val="22"/>
          <w:szCs w:val="22"/>
          <w:lang w:val="mn-Cyrl-MN"/>
        </w:rPr>
      </w:pPr>
      <w:r>
        <w:rPr>
          <w:rFonts w:cs="Arial" w:ascii="Arial" w:hAnsi="Arial"/>
          <w:sz w:val="22"/>
          <w:szCs w:val="22"/>
          <w:lang w:val="mn-Cyrl-MN"/>
        </w:rPr>
        <w:t>БИЧГИЙН ДАРГА</w:t>
        <w:tab/>
        <w:tab/>
        <w:t xml:space="preserve">  </w:t>
        <w:tab/>
        <w:tab/>
        <w:tab/>
        <w:tab/>
        <w:t>Л.ӨЛЗИЙСАЙХАН</w:t>
      </w:r>
    </w:p>
    <w:p>
      <w:pPr>
        <w:pStyle w:val="Normal"/>
        <w:jc w:val="both"/>
        <w:rPr>
          <w:rFonts w:ascii="Arial" w:hAnsi="Arial" w:cs="Arial"/>
          <w:sz w:val="22"/>
          <w:szCs w:val="22"/>
          <w:lang w:val="mn-Cyrl-MN"/>
        </w:rPr>
      </w:pPr>
      <w:r>
        <w:rPr>
          <w:rFonts w:cs="Arial" w:ascii="Arial" w:hAnsi="Arial"/>
          <w:sz w:val="22"/>
          <w:szCs w:val="22"/>
          <w:lang w:val="mn-Cyrl-MN"/>
        </w:rPr>
        <w:t>  </w:t>
      </w:r>
    </w:p>
    <w:p>
      <w:pPr>
        <w:pStyle w:val="Wwdefaultstyle"/>
        <w:spacing w:before="0" w:after="0"/>
        <w:jc w:val="both"/>
        <w:rPr>
          <w:rFonts w:ascii="Arial" w:hAnsi="Arial" w:cs="Arial"/>
          <w:sz w:val="22"/>
          <w:szCs w:val="22"/>
          <w:lang w:val="mn-Cyrl-MN"/>
        </w:rPr>
      </w:pPr>
      <w:r>
        <w:rPr>
          <w:rFonts w:cs="Arial" w:ascii="Arial" w:hAnsi="Arial"/>
          <w:sz w:val="22"/>
          <w:szCs w:val="22"/>
          <w:lang w:val="mn-Cyrl-MN" w:eastAsia="mn-Cyrl-MN"/>
        </w:rPr>
        <w:tab/>
      </w:r>
      <w:r>
        <w:rPr>
          <w:rFonts w:cs="Arial" w:ascii="Arial" w:hAnsi="Arial"/>
          <w:b/>
          <w:sz w:val="22"/>
          <w:szCs w:val="22"/>
          <w:lang w:val="mn-Cyrl-MN" w:eastAsia="mn-Cyrl-MN"/>
        </w:rPr>
        <w:t>Тэмдэглэл хөтөлсөн:</w:t>
      </w:r>
    </w:p>
    <w:p>
      <w:pPr>
        <w:pStyle w:val="Normal"/>
        <w:jc w:val="both"/>
        <w:rPr>
          <w:rFonts w:ascii="Arial" w:hAnsi="Arial" w:cs="Arial"/>
          <w:sz w:val="22"/>
          <w:szCs w:val="22"/>
          <w:lang w:val="mn-Cyrl-MN"/>
        </w:rPr>
      </w:pPr>
      <w:r>
        <w:rPr>
          <w:rFonts w:cs="Arial" w:ascii="Arial" w:hAnsi="Arial"/>
          <w:sz w:val="22"/>
          <w:szCs w:val="22"/>
          <w:lang w:val="mn-Cyrl-MN" w:eastAsia="mn-Cyrl-MN"/>
        </w:rPr>
        <w:tab/>
        <w:t xml:space="preserve">ХУРАЛДААНЫ ТЭМДЭГЛЭЛ </w:t>
      </w:r>
    </w:p>
    <w:p>
      <w:pPr>
        <w:pStyle w:val="Normal"/>
        <w:ind w:firstLine="720"/>
        <w:jc w:val="both"/>
        <w:rPr>
          <w:rFonts w:ascii="Arial" w:hAnsi="Arial" w:cs="Arial"/>
          <w:sz w:val="22"/>
          <w:szCs w:val="22"/>
          <w:lang w:val="mn-Cyrl-MN"/>
        </w:rPr>
      </w:pPr>
      <w:r>
        <w:rPr>
          <w:rFonts w:cs="Arial" w:ascii="Arial" w:hAnsi="Arial"/>
          <w:sz w:val="22"/>
          <w:szCs w:val="22"/>
          <w:lang w:val="mn-Cyrl-MN" w:eastAsia="mn-Cyrl-MN"/>
        </w:rPr>
        <w:t xml:space="preserve">ХӨТЛӨХ АЛБАНЫ </w:t>
      </w:r>
    </w:p>
    <w:p>
      <w:pPr>
        <w:pStyle w:val="Normal"/>
        <w:ind w:firstLine="720"/>
        <w:jc w:val="both"/>
        <w:rPr>
          <w:rFonts w:ascii="Arial" w:hAnsi="Arial" w:cs="Arial"/>
          <w:sz w:val="22"/>
          <w:szCs w:val="22"/>
          <w:lang w:val="mn-Cyrl-MN" w:eastAsia="mn-Cyrl-MN"/>
        </w:rPr>
      </w:pPr>
      <w:r>
        <w:rPr>
          <w:rFonts w:cs="Arial" w:ascii="Arial" w:hAnsi="Arial"/>
          <w:sz w:val="22"/>
          <w:szCs w:val="22"/>
          <w:lang w:val="mn-Cyrl-MN" w:eastAsia="mn-Cyrl-MN"/>
        </w:rPr>
        <w:t>ШИНЖЭЭЧ</w:t>
        <w:tab/>
        <w:tab/>
        <w:tab/>
        <w:tab/>
        <w:tab/>
        <w:tab/>
        <w:tab/>
        <w:t>Ц.АЛТАН-ОД</w:t>
      </w:r>
    </w:p>
    <w:p>
      <w:pPr>
        <w:pStyle w:val="Normal"/>
        <w:jc w:val="center"/>
        <w:rPr>
          <w:rFonts w:ascii="Arial" w:hAnsi="Arial" w:cs="Arial"/>
          <w:b/>
          <w:b/>
          <w:bCs/>
          <w:iCs/>
          <w:sz w:val="22"/>
          <w:szCs w:val="22"/>
          <w:lang w:val="mn-Cyrl-MN" w:eastAsia="mn-Cyrl-MN"/>
        </w:rPr>
      </w:pPr>
      <w:r>
        <w:rPr>
          <w:rFonts w:cs="Arial" w:ascii="Arial" w:hAnsi="Arial"/>
          <w:b/>
          <w:bCs/>
          <w:iCs/>
          <w:sz w:val="22"/>
          <w:szCs w:val="22"/>
          <w:lang w:val="mn-Cyrl-MN" w:eastAsia="mn-Cyrl-MN"/>
        </w:rPr>
      </w:r>
    </w:p>
    <w:p>
      <w:pPr>
        <w:pStyle w:val="Normal"/>
        <w:jc w:val="center"/>
        <w:rPr>
          <w:rFonts w:ascii="Arial" w:hAnsi="Arial" w:cs="Arial"/>
          <w:b/>
          <w:b/>
          <w:bCs/>
          <w:iCs/>
          <w:lang w:val="mn-Cyrl-MN"/>
        </w:rPr>
      </w:pPr>
      <w:r>
        <w:rPr>
          <w:rFonts w:cs="Arial" w:ascii="Arial" w:hAnsi="Arial"/>
          <w:b/>
          <w:bCs/>
          <w:iCs/>
          <w:lang w:val="mn-Cyrl-MN"/>
        </w:rPr>
        <w:t>МОНГОЛ УЛСЫН ИХ ХУРЛЫН</w:t>
      </w:r>
    </w:p>
    <w:p>
      <w:pPr>
        <w:pStyle w:val="Normal"/>
        <w:jc w:val="center"/>
        <w:rPr>
          <w:rFonts w:ascii="Arial" w:hAnsi="Arial" w:cs="Arial"/>
          <w:b/>
          <w:b/>
          <w:bCs/>
          <w:iCs/>
          <w:lang w:val="mn-Cyrl-MN"/>
        </w:rPr>
      </w:pPr>
      <w:r>
        <w:rPr>
          <w:rFonts w:cs="Arial" w:ascii="Arial" w:hAnsi="Arial"/>
          <w:b/>
          <w:bCs/>
          <w:iCs/>
          <w:lang w:val="mn-Cyrl-MN"/>
        </w:rPr>
        <w:t>2021 ОНЫ ХАВРЫН ЭЭЛЖИТ ЧУУЛГАНЫ</w:t>
      </w:r>
    </w:p>
    <w:p>
      <w:pPr>
        <w:pStyle w:val="Normal"/>
        <w:jc w:val="center"/>
        <w:rPr>
          <w:rFonts w:ascii="Arial" w:hAnsi="Arial" w:cs="Arial"/>
          <w:b/>
          <w:b/>
          <w:bCs/>
          <w:iCs/>
          <w:lang w:val="mn-Cyrl-MN"/>
        </w:rPr>
      </w:pPr>
      <w:r>
        <w:rPr>
          <w:rFonts w:cs="Arial" w:ascii="Arial" w:hAnsi="Arial"/>
          <w:b/>
          <w:bCs/>
          <w:iCs/>
          <w:lang w:val="mn-Cyrl-MN"/>
        </w:rPr>
        <w:t xml:space="preserve">4 ДҮГЭЭР САРЫН 29-НИЙ ӨДӨР /ПҮРЭВ ГАРАГ/-ИЙН </w:t>
      </w:r>
    </w:p>
    <w:p>
      <w:pPr>
        <w:pStyle w:val="Normal"/>
        <w:jc w:val="center"/>
        <w:rPr/>
      </w:pPr>
      <w:r>
        <w:rPr>
          <w:rFonts w:cs="Arial" w:ascii="Arial" w:hAnsi="Arial"/>
          <w:b/>
          <w:bCs/>
          <w:iCs/>
          <w:lang w:val="mn-Cyrl-MN"/>
        </w:rPr>
        <w:t>НЭГДСЭН</w:t>
      </w:r>
      <w:r>
        <w:rPr>
          <w:rFonts w:eastAsia="Arial" w:cs="Arial" w:ascii="Arial" w:hAnsi="Arial"/>
          <w:b/>
          <w:bCs/>
          <w:iCs/>
          <w:lang w:val="mn-Cyrl-MN"/>
        </w:rPr>
        <w:t xml:space="preserve"> </w:t>
      </w:r>
      <w:r>
        <w:rPr>
          <w:rFonts w:cs="Arial" w:ascii="Arial" w:hAnsi="Arial"/>
          <w:b/>
          <w:bCs/>
          <w:iCs/>
          <w:lang w:val="mn-Cyrl-MN"/>
        </w:rPr>
        <w:t>ХУРАЛДААНЫ ДЭЛГЭРЭНГҮЙ</w:t>
      </w:r>
    </w:p>
    <w:p>
      <w:pPr>
        <w:pStyle w:val="Normal"/>
        <w:jc w:val="center"/>
        <w:rPr>
          <w:rFonts w:ascii="Arial" w:hAnsi="Arial" w:cs="Arial"/>
          <w:b/>
          <w:b/>
          <w:bCs/>
          <w:iCs/>
          <w:lang w:val="mn-Cyrl-MN"/>
        </w:rPr>
      </w:pPr>
      <w:r>
        <w:rPr>
          <w:rFonts w:cs="Arial" w:ascii="Arial" w:hAnsi="Arial"/>
          <w:b/>
          <w:bCs/>
          <w:iCs/>
          <w:lang w:val="mn-Cyrl-MN"/>
        </w:rPr>
        <w:t>ТЭМДЭГЛЭЛ</w:t>
      </w:r>
    </w:p>
    <w:p>
      <w:pPr>
        <w:pStyle w:val="Normal"/>
        <w:rPr/>
      </w:pPr>
      <w:r>
        <w:rPr/>
        <w:t> </w:t>
      </w:r>
    </w:p>
    <w:p>
      <w:pPr>
        <w:pStyle w:val="Normal"/>
        <w:jc w:val="both"/>
        <w:rPr/>
      </w:pPr>
      <w:r>
        <w:rPr/>
        <w:tab/>
      </w:r>
      <w:r>
        <w:rPr>
          <w:rFonts w:cs="Arial" w:ascii="Arial" w:hAnsi="Arial"/>
          <w:b/>
        </w:rPr>
        <w:t xml:space="preserve">Г.Занданшатар: </w:t>
      </w:r>
      <w:r>
        <w:rPr>
          <w:rFonts w:cs="Arial" w:ascii="Arial" w:hAnsi="Arial"/>
        </w:rPr>
        <w:t xml:space="preserve">Улсын Их Хурлын гишүүдийн энэ өдрийн амгаланг айлтгая.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Онцгой нөхцөл байдалтай холбогдуулан гаргасан зөвлөмж, шийдвэр болон онцгой нөхцөлд хэрэглэх хуралдааны дэгд заасны дагуу Улсын Их Хурлын гишүүд цахим хуралдааны программыг ашиглан ирцээ бүрдүүлж нэгдсэн хуралдаанд цахимаар оролцож байна. Цахимаар 37 гишүүн, танхимд 8 гишүүн оролцож байна. Ингээд 45 гишүүний ирцтэй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Өнөөдрийн нэгдсэн хуралдаан нээснийг мэдэгдье. Улсын Их Хурлын 2021 оны хаврын ээлжит чуулганы 4 дүгээр сарын 29-ний өдрийн нэгдсэн хуралдаанаар хэлэлцэх асуудлыг танилцуулъя.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Нэг. Хоршооны тухай хуулийн шинэчилсэн найруулгын төсөл болон хам өргөн мэдүүлсэн хуулийн төслүүд.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Хоёр. Хууль баталсантай холбогдуулан авах арга хэмжээний тухай Улсын Их Хурлын тогтоолын төсөл.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Гурав. Зохиогчийн эрхийн тухай хуулийн шинэчилсэн найруулгын төсөл болон хамт өргөн мэдүүлсэн хуулийн төслүүд.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Дөрөв. Барааны тэмдэг, газар зүйн заалтын тухай хуульд нэмэлт, өөрчлөлт оруулах тухай хуулийн төсөл.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ав. Патентын тухай хуулийн шинэчилсэн найруулгын төсөл болон хамт өргөн мэдүүлсэн хуулийн төслүүд.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Зургаа. Эх, олон хүүхэдтэй өрх толгойлсон эх, эцэгт тэтгэмж олгох тухай хуульд нэмэлт, өөрчлөлт оруулах тухай хуулийн төсөл.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Долоо. Цаг үеийн шинжтэй асуудлаар мэдээлэл сонсох асуудал байгаа. Монгол Улсад үүсээд байгаа коронавируст цар тахлын нөхцөл байдал, авч хэрэгжүүлж байгаа арга хэмжээний явц, үр дүнгийн талаар хэлэлцэнэ. Хэлэлцэх асуудалдаа орно. </w:t>
      </w:r>
    </w:p>
    <w:p>
      <w:pPr>
        <w:pStyle w:val="Normal"/>
        <w:jc w:val="both"/>
        <w:rPr>
          <w:rFonts w:ascii="Arial" w:hAnsi="Arial" w:cs="Arial"/>
        </w:rPr>
      </w:pPr>
      <w:r>
        <w:rPr>
          <w:rFonts w:cs="Arial" w:ascii="Arial" w:hAnsi="Arial"/>
        </w:rPr>
        <w:t> </w:t>
      </w:r>
    </w:p>
    <w:p>
      <w:pPr>
        <w:pStyle w:val="Normal"/>
        <w:numPr>
          <w:ilvl w:val="0"/>
          <w:numId w:val="0"/>
        </w:numPr>
        <w:jc w:val="center"/>
        <w:outlineLvl w:val="0"/>
        <w:rPr>
          <w:rFonts w:ascii="Arial" w:hAnsi="Arial" w:cs="Arial"/>
          <w:b/>
          <w:b/>
          <w:i/>
          <w:i/>
          <w:lang w:val="mn-Cyrl-MN"/>
        </w:rPr>
      </w:pPr>
      <w:r>
        <w:rPr>
          <w:rFonts w:cs="Arial" w:ascii="Arial" w:hAnsi="Arial"/>
          <w:b/>
          <w:i/>
          <w:lang w:val="mn-Cyrl-MN"/>
        </w:rPr>
        <w:t xml:space="preserve">Нэг.Хоршооны тухай хуулийн шинэчилсэн найруулгын төсөл </w:t>
      </w:r>
    </w:p>
    <w:p>
      <w:pPr>
        <w:pStyle w:val="Normal"/>
        <w:numPr>
          <w:ilvl w:val="0"/>
          <w:numId w:val="0"/>
        </w:numPr>
        <w:jc w:val="center"/>
        <w:outlineLvl w:val="0"/>
        <w:rPr/>
      </w:pPr>
      <w:r>
        <w:rPr>
          <w:rFonts w:cs="Arial" w:ascii="Arial" w:hAnsi="Arial"/>
          <w:b/>
          <w:i/>
          <w:lang w:val="mn-Cyrl-MN"/>
        </w:rPr>
        <w:t>болон хамт өргөн мэдүүлсэн хуулийн төслүүд /</w:t>
      </w:r>
      <w:r>
        <w:rPr>
          <w:rFonts w:cs="Arial" w:ascii="Arial" w:hAnsi="Arial"/>
          <w:i/>
          <w:lang w:val="mn-Cyrl-MN"/>
        </w:rPr>
        <w:t xml:space="preserve">Улсын Их Хурлын гишүүн Н.Энхболд нарын 3 гишүүн 2019.09.26-ны өдөр өргөн мэдүүлсэн, </w:t>
      </w:r>
    </w:p>
    <w:p>
      <w:pPr>
        <w:pStyle w:val="Normal"/>
        <w:numPr>
          <w:ilvl w:val="0"/>
          <w:numId w:val="0"/>
        </w:numPr>
        <w:jc w:val="center"/>
        <w:outlineLvl w:val="0"/>
        <w:rPr>
          <w:rFonts w:ascii="Arial" w:hAnsi="Arial" w:cs="Arial"/>
          <w:b/>
          <w:b/>
          <w:i/>
          <w:i/>
          <w:lang w:val="mn-Cyrl-MN"/>
        </w:rPr>
      </w:pPr>
      <w:r>
        <w:rPr>
          <w:rFonts w:cs="Arial" w:ascii="Arial" w:hAnsi="Arial"/>
          <w:b/>
          <w:i/>
          <w:lang w:val="mn-Cyrl-MN"/>
        </w:rPr>
        <w:t>эцсийн хэлэлцүүлэг/</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Хоршооны тухай хуулийн шинэчилсэн найруулгын төсөл болон хамт өргөн мэдүүлсэн хуулийн төслүүдийн эцсийн хэлэлцүүлгийг явуулна. Төслийг эцсийн хэлэлцүүлэгт бэлтгэсэн талаарх Эдийн засгийн байнгын хорооны танилцуулгыг Улсын Их Хурлын Содномын Чинзориг танилцуулна. С.Чинзориг гишүүнийг индэрт урьж байн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С.Чинзориг: </w:t>
      </w:r>
      <w:r>
        <w:rPr>
          <w:rFonts w:cs="Arial" w:ascii="Arial" w:hAnsi="Arial"/>
        </w:rPr>
        <w:t xml:space="preserve">Улсын Их Хурлын дарга, эрхэм гишүүд 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Улсын Их Хурлын гишүүн Н.Энхболд нарын гишүүдээс 2019 он 09 дүгээр сарын 26-ны өдөр Улсын Их Хуралд өргөн мэдүүлсэн Хоршооны тухай хуулийн шинэчилсэн найруулгын төсөл болон хамт өргөн мэдүүлсэн бусад хуулийн төслүүдийн анхны хэлэлцүүлгийг 2021 оны 04 дүгээр сарын 08-ны өдрийн Улсын Их Хурлын чуулганы нэгдсэн хуралдаанаар шийдвэрлэж, төслийг эцсийн хэлэлцүүлэгт бэлтгүүлэхээр Эдийн засгийн байнгын хороонд шилжүүлсэн бил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Эдийн засгийн байнгын хороо Монгол Улсын Их Хурлын чуулганы хуралдааны дэгийн тухай хуулийн 42 дугаар зүйлийг баримтлан 2021 оны 04 дүгээр сарын 28-ны өдрийн хуралдаанаар хуулийн төслүүдийг эцсийн хэлэлцүүлэгт бэлтгэл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Нэгдсэн хуралдаанаар хуулийн төслийн анхны хэлэлцүүлгийг явуулах үед хуралдаан даргалагчаас төслийн зарим зүйл, хэсэг, заалтыг гүйцээн боловсруулж, хуулийн төслийн холбогдох зүйл, хэсэг, заалттай уялдуулахаар Байнгын хороонд шилжүүлсний дагуу ажлын хэсгээс хуулийн зорилт нь хоршоог үүсгэн байгуулах, хоршооны гишүүнчлэл, удирдлага, зохион байгуулалт, хөрөнгө, хяналт, үйл ажиллагааг дуусгавар болгохтой холбогдсон харилцааг зохицуулах санал гаргасан.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үүнчлэн хоршоод үйл ажиллагааныхаа чиглэлийн дагуу эвлэлдэн нэгдэж, хоршоодын холбоо байгуулж болох бөгөөд хоршоодын холбоо нь гишүүддээ үйлчилдэг төрийн бус байгууллага байх санал гаргасныг хуралдаанд оролцсон гишүүдийн олонх дэмжсэн болно.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Нэгдсэн хуралдааны анхны хэлэлцүүлгээр санал хурааж дэмжигдсэн 7 зарчмын зөрүүтэй саналаар Байнгын хорооны хуралдаанд оролцсон гишүүдийн гуравны хоёроос доошгүй нь дахин санал хураалгах шаардлагатай гэж үзсэн тул төслийн зарим зүйл, хэсэг, заалтыг өөрчлөн найруулах, хасах зарчмын зөрүүтэй саналаар санал хураахад Байнгын хорооны хуралдаанд оролцсон гишүүдийн олонх дэмжсэн болно.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Нэгдсэн хуралдааны анхны хэлэлцүүлгээр олонхын дэмжлэг авсан зарчмын зөрүүтэй саналуудыг төсөлд нэмж тусган төслийн агуулга, бодлого, зарчмыг алдагдуулахгүйгээр үг хэллэг, дэс дараалал, бүтцийн шинжтэй засварыг хийж, эцсийн хэлэлцүүлэгт бэлтгэсэн төслийг бэлтгэж, танилцуулга, санал хураалгах зарчмын зөрүүтэй саналын томьёоллыг Та бүхэнд тараасан болно.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Улсын Их Хурлын эрхэм гишүүд ээ,</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Хоршооны тухай хуулийн шинэчилсэн найруулгын төсөл болон Хоршооны тухай хууль хүчингүй болсонд тооцох тухай, Нэмэгдсэн өртгийн албан татварын тухай хуульд нэмэлт оруулах тухай хуулийн төслүүдийг эцсийн хэлэлцүүлэгт бэлтгэсэн талаарх Эдийн засгийн байнгын хорооны танилцуулга, зарчмын зөрүүтэй саналын томьёоллыг хэлэлцэн, хуулийн төслүүдийг баталж өгөхийг Та бүхнээс хүсэж байн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Анхаарал тавьсанд баярлала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Г.Занданшатар: </w:t>
      </w:r>
      <w:r>
        <w:rPr>
          <w:rFonts w:cs="Arial" w:ascii="Arial" w:hAnsi="Arial"/>
        </w:rPr>
        <w:t xml:space="preserve">Ажлын хэсгийн гишүүдийг танилцуулъя.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Ядамсүрэнгийн Эрдэнэсайхан Хүнс, хөдөө аж ахуй, хөнгөн үйлдвэрийн яамны Жижиг, дунд үйлдвэрийн газрын дарга, Алтангэрэлийн Гэрэлзаяа Жижиг, дунд үйлдвэрийн газрын Бодлого, зохицуулалтын хэлтсийн дарга, Цэдэн-Ишийн Алтантуяа “Монголын хөдөө аж ахуйн хоршоологчдын холбооны дэд ерөнхийлөгч, Дүлзэнгийн Батмөнх “Монголын хөдөө аж ахуйн хоршоологчдын үндэсний холбоо”-ны зөвлөх, Цагааны Мягмар-Очир, “Монголын хоршооллын сургалт мэдээллийн төв”-ийн дарг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Байнгын хорооны танилцуулгатай холбогдуулан асуулт асуух Улсын Их Хурлын гишүүд байна уу? Алга байна. Цахимаар. Алга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Эцсийн хэлэлцүүлэг учраас. Байнгын хорооноос гаргасан зарчмын зөрүүтэй саналын томьёоллоор санал хураана. Зарчмын зөрүүтэй 9 санал байг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Хоршооны тухай хуулийн шинэчилсэн найруулгын төслийн талаарх зарчмын зөрүүтэй саналын томьёоллоор санал хураалт явуулъя.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Монгол Улсын Их Хурлын чуулганы хуралдааны дэгийн тухай хуулийн 42.2.1-д заасны дагуу хураалгасан санал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1.Төслийн 1 дүгээр зүйлийг доор дурдсанаар өөрчлөн найруулах: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1.1.Энэ хуулийн зорилт нь хоршоог үүсгэн байгуулах, хоршооны гишүүнчлэл, удирдлага, зохион байгуулалт, хөрөнгө, хяналт, үйл ажиллагааг дуусгавар болгохтой холбогдсон харилцааг зохицуулахад оршино.”</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Санал гаргасан Эдийн засгийн байнгын хороо. Санал хураалт явуулъя. Бүртгэлийн санал хураалт.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20 гишүүн бүртгэлд орсонгүй. Бүртгэлдээ ороорой. Санал хураалт явуулна. Саяны дурдсан саналын томьёоллоор Эдийн засгийн байнгын хорооны саналыг дэмжье гэсэн саналын томьёоллоор санал хураалт явуулъя.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Санал хураалтад 53 гишүүн оролцож, 38 гишүүн дэмжиж, 71.7 хувийн саналаар энэ санал дэмжигдл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2.Төслийн 61 дүгээр зүйлийг 44 дүгээр зүйл болгож, доор дурдсанаар өөрчлөн найруулах: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w:t>
      </w:r>
      <w:r>
        <w:rPr>
          <w:rFonts w:cs="Arial" w:ascii="Arial" w:hAnsi="Arial"/>
          <w:b/>
        </w:rPr>
        <w:t>44 дүгээр зүйл.Хоршоодын холбоо</w:t>
      </w:r>
    </w:p>
    <w:p>
      <w:pPr>
        <w:pStyle w:val="Normal"/>
        <w:jc w:val="both"/>
        <w:rPr>
          <w:rFonts w:ascii="Arial" w:hAnsi="Arial" w:cs="Arial"/>
          <w:b/>
          <w:b/>
        </w:rPr>
      </w:pPr>
      <w:r>
        <w:rPr>
          <w:rFonts w:cs="Arial" w:ascii="Arial" w:hAnsi="Arial"/>
          <w:b/>
        </w:rPr>
        <w:t> </w:t>
      </w:r>
    </w:p>
    <w:p>
      <w:pPr>
        <w:pStyle w:val="Normal"/>
        <w:jc w:val="both"/>
        <w:rPr/>
      </w:pPr>
      <w:r>
        <w:rPr>
          <w:rFonts w:cs="Arial" w:ascii="Arial" w:hAnsi="Arial"/>
          <w:b/>
        </w:rPr>
        <w:tab/>
      </w:r>
      <w:r>
        <w:rPr>
          <w:rFonts w:cs="Arial" w:ascii="Arial" w:hAnsi="Arial"/>
        </w:rPr>
        <w:t xml:space="preserve">44.1.Хоршоод үйл ажиллагааныхаа чиглэлийн дагуу эвлэлдэн нэгдэж, хоршоодын холбоо байгуулж болно. Хоршоо нь хоршоодын холбооны гишүүн байна.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44.2.Хоршоодын холбоо нь гишүүддээ үйлчилдэг төрийн бус байгууллага байн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Санал гаргасан Эдийн засгийн байнгын хороо. Санал хураалт.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54 гишүүн оролцож, 37 гишүүн дэмжиж, 68.5 хувийн саналаар энэ санал дэмжигдлээ.</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Энэ бол чиглэл өгсний дагуу хураагдсан санал.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Хоёр.Монгол Улсын Их Хурлын чуулганы хуралдааны дэгийн тухай хуулийн 42.2.3-т заасны дагуу хураалгасан санал байна. Энэ бол гуравны хоёроор босгосон санал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1.Анхны хэлэлцүүлгээр санал хурааж дэмжигдсэн 9 дүгээр зүйлийн 9.1 дэх хэсгийг доор дурдсанаар өөрчлөн найруулах: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9.1.Хуулийн этгээдийн улсын бүртгэлийн тухай хуульд заасны дагуу хоршоог үүсгэн байгуулагч хоршоо байгуулах тухай шийдвэр гарснаас хойш 30 хоногийн дотор улсын бүртгэлийн байгууллагад бүртгүүлнэ.”</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Санал гаргасан Эдийн засгийн байнгын хороо. Санал хураалт.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Санал хураалтад 57 гишүүн оролцож, 42 гишүүн дэмжиж, 73.7 хувийн саналаар энэ санал дэмжигдсэн.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2.Анхны хэлэлцүүлгээр санал хурааж дэмжигдсэн 13 дугаар зүйлийг доор дурдсанаар өөрчлөн найруулах:</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w:t>
      </w:r>
      <w:r>
        <w:rPr>
          <w:rFonts w:cs="Arial" w:ascii="Arial" w:hAnsi="Arial"/>
          <w:b/>
        </w:rPr>
        <w:t>13 дугаар зүйл.Хоршооны хариуцлага</w:t>
      </w:r>
    </w:p>
    <w:p>
      <w:pPr>
        <w:pStyle w:val="Normal"/>
        <w:jc w:val="both"/>
        <w:rPr>
          <w:rFonts w:ascii="Arial" w:hAnsi="Arial" w:cs="Arial"/>
          <w:b/>
          <w:b/>
        </w:rPr>
      </w:pPr>
      <w:r>
        <w:rPr>
          <w:rFonts w:cs="Arial" w:ascii="Arial" w:hAnsi="Arial"/>
          <w:b/>
        </w:rPr>
        <w:t> </w:t>
      </w:r>
    </w:p>
    <w:p>
      <w:pPr>
        <w:pStyle w:val="Normal"/>
        <w:jc w:val="both"/>
        <w:rPr/>
      </w:pPr>
      <w:r>
        <w:rPr>
          <w:rFonts w:cs="Arial" w:ascii="Arial" w:hAnsi="Arial"/>
          <w:b/>
        </w:rPr>
        <w:tab/>
      </w:r>
      <w:r>
        <w:rPr>
          <w:rFonts w:cs="Arial" w:ascii="Arial" w:hAnsi="Arial"/>
        </w:rPr>
        <w:t xml:space="preserve">13.1.Хоршоо үйл ажиллагааныхаа улмаас бий болсон үүргийг хоршооны эд хөрөнгөөр хариуц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13.2.Хоршоо нь хоршооны гишүүний бусдын өмнө хүлээх үүргийг хариуцахгүй.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13.3.Хоршооны гишүүн нь хоршооны хүлээх үүргийг хариуцахгүй бөгөөд гагцхүү хоршоонд оруулсан хувь хөрөнгөөрөө хариуцлага хүлээнэ.”</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Санал гаргасан Эдийн засгийн байнгын хороо. Санал хураалт.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Санал хураалтад 58 гишүүн оролцож, 35 гишүүн дэмжиж, 60.3 хувийн саналаар энэ санал дэмжигдлээ.</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3.Дээрх санал дэмжигдсэнтэй холбогдуулан, анхны хэлэлцүүлгээр санал хурааж дэмжигдсэн 4 дүгээр зүйлийн 4.1.8 дахь заалт, 10 дугаар зүйлийн 10.3.24 дэх заалт, 11 дүгээр зүйлийн 11.2.3 дахь заалтыг бүхэлд нь, 53 дугаар зүйлийн 53.1 дэх хэсгийн “, нөхөх хариуцлагыг” гэснийг тус тус хаса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гаргасан Эдийн засгийн байнгын хороо.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Санал хураалтад 59 гишүүн оролцож, 45 гишүүн дэмжиж, 76.3 хувийн саналаар санал дэмжигдлээ.</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4.Анхны хэлэлцүүлгээр санал хурааж дэмжигдсэн 31 дүгээр зүйлийн 31.2 дахь хэсгийг доор дурдсанаар өөрчлөн найруулах:</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31.2.Тэргүүлэгчид бүх гишүүдийн хурлыг энэ хуулийн 32.1, 34.8-д заасны дагуу хуралдуулаагүй бол Хяналтын зөвлөл зарлан хуралдуулн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Санал гаргасан Эдийн засгийн байнгын хороо. Санал хураалт.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44 гишүүн дэмжиж, 75.9 хувийн саналаар энэ санал дэмжигдл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5.Анхны хэлэлцүүлгээр санал хурааж дэмжигдсэн 43 дугаар зүйлийн 43.1.1 дэх заалтыг доор дурдсанаар өөрчлөн найруулах:</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ab/>
        <w:t>“43.1.1.хоршоог хөгжүүлэх, шаардагдах санхүүгийн дэмжлэг үзүүлэх;”</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Санал гаргасан Эдийн засгийн байнгын хороо. Санал хураалт.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Санал хураалтад 58 гишүүн оролцож, 41 гишүүн дэмжиж, 70.7 хувийн саналаар энэ санал дэмжигдл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6.Анхны хэлэлцүүлгээр санал хурааж дэмжигдсэн 42 дугаар зүйлийн 42.1.9 дэх заалтыг доор дурдсанаар өөрчлөн найруулах: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ab/>
        <w:t>“42.1.9.Хоршоог хөгжүүлэх сангаас хөнгөлөлттэй зээл олгох, сонгон шалгаруулах, эргэн төлүүлэх, хяналт тавих журмыг батлах, сангийн зарцуулалтад хяналт тавих, нэгдсэн удирдлага, бодлогоор хангах;”</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Санал гаргасан Эдийн засгийн байнгын хороо. Санал хураалт.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Санал хураалтад 58 гишүүн оролцож, 44 гишүүн дэмжиж, 75.9 хувийн саналаар санал дэмжигдл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7.Дээрх санал дэмжигдсэнтэй холбогдуулан, анхны хэлэлцүүлгээр санал хурааж дэмжигдсэн 42 дугаар зүйлийн 42.1.9 дэх заалтын дугаарыг 42.1.10 болгож өөрчлөх.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Санал гаргасан Эдийн засгийн байнгын хороо. Санал хураалт.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Санал хураалтад 58 гишүүн оролцож, 41 гишүүн дэмжиж, 70.7 хувийн саналаар энэ санал дэмжигдл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Зарчмын зөрүүтэй саналын томьёоллоор санал хурааж дуусл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Хоршооны тухай хуулийн шинэчилсэн найруулгын төсөл болон хамт өргөн мэдүүлсэн хуулийн төслүүдийг эцэслэн батлах бэлтгэл хангуулахаар Эдийн засгийн байнгын хороонд шилжүүлж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Дараагийн асуудалд орно. </w:t>
      </w:r>
    </w:p>
    <w:p>
      <w:pPr>
        <w:pStyle w:val="Normal"/>
        <w:jc w:val="both"/>
        <w:rPr>
          <w:rFonts w:ascii="Arial" w:hAnsi="Arial" w:cs="Arial"/>
        </w:rPr>
      </w:pPr>
      <w:r>
        <w:rPr>
          <w:rFonts w:cs="Arial" w:ascii="Arial" w:hAnsi="Arial"/>
        </w:rPr>
        <w:t> </w:t>
      </w:r>
    </w:p>
    <w:p>
      <w:pPr>
        <w:pStyle w:val="Normal"/>
        <w:jc w:val="center"/>
        <w:rPr>
          <w:rFonts w:ascii="Arial" w:hAnsi="Arial" w:cs="Arial"/>
          <w:b/>
          <w:b/>
          <w:i/>
          <w:i/>
        </w:rPr>
      </w:pPr>
      <w:r>
        <w:rPr>
          <w:rFonts w:cs="Arial" w:ascii="Arial" w:hAnsi="Arial"/>
          <w:b/>
          <w:i/>
        </w:rPr>
        <w:t xml:space="preserve">Хоёр.“Хууль баталсантай холбогдуулан </w:t>
      </w:r>
    </w:p>
    <w:p>
      <w:pPr>
        <w:pStyle w:val="Normal"/>
        <w:jc w:val="center"/>
        <w:rPr/>
      </w:pPr>
      <w:r>
        <w:rPr>
          <w:rFonts w:cs="Arial" w:ascii="Arial" w:hAnsi="Arial"/>
          <w:b/>
          <w:i/>
        </w:rPr>
        <w:t>авах арга хэмжээний тухай” Улсын Их Хурлын тогтоолын төсөл /</w:t>
      </w:r>
      <w:r>
        <w:rPr>
          <w:rFonts w:cs="Arial" w:ascii="Arial" w:hAnsi="Arial"/>
          <w:i/>
        </w:rPr>
        <w:t xml:space="preserve">Хоршооны тухай хуулийн шинэчилсэн найруулгын төсөлтэй холбогдуулан боловсруулсан, </w:t>
      </w:r>
      <w:r>
        <w:rPr>
          <w:rFonts w:cs="Arial" w:ascii="Arial" w:hAnsi="Arial"/>
          <w:b/>
          <w:i/>
        </w:rPr>
        <w:t>анхны хэлэлцүүлэг/</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Хууль баталсантай холбогдуулан авах арга хэмжээний тухай Улсын Их Хурлын тогтоолын төслийн анхны хэлэлцүүлгийг явуул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Хоршооны тухай хуулийн шинэчилсэн найруулгын төсөлтэй холбогдуулан боловсруулсан төслийн анхны хэлэлцүүлгийг явуулах талаарх Эдийн засгийн байнгын хорооны санал, дүгнэлтийг эрхэм гишүүн Содномын Чинзориг танилцуулн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С.Чинзориг: </w:t>
      </w:r>
      <w:r>
        <w:rPr>
          <w:rFonts w:cs="Arial" w:ascii="Arial" w:hAnsi="Arial"/>
        </w:rPr>
        <w:t>Улсын Их Хурлын дарга, эрхэм гишүүд ээ,</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Улсын Их Хурлын гишүүн Н.Энхболд нарын гишүүдээс Улсын Их Хуралд 2019 оны 9 дүгээр сарын 26-ны өдөр өргөн мэдүүлсэн Хоршооны тухай хуулийн шинэчилсэн найруулгын төсөл болон хамт өргөн мэдүүлсэн бусад хуулийн төслүүдийн анхны хэлэлцүүлгийг 2021 оны 4 дүгээр сарын 08-ны өдрийн Улсын Их Хурлын нэгдсэн чуулганы хуралдаанаар шийдвэрлэж, төслийг эцсийн хэлэлцүүлэгт бэлтгүүлэхээр Эдийн засгийн байнгын хороонд шилжүүлсэн.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ус Байнгын хороо 2021 оны 4 дүгээр сарын 28-ны өдөр хуулийн төслийн эцсийн хэлэлцүүлгийг хийх явцад Монгол Улсын Их Хурлын чуулганы хуралдааны дэгийн тухай хуулийн 44 дүгээр зүйлийн 44.5 дахь хэсгийг үндэслэн ажлын хэсгийн зүгээс хууль батлагдсантай холбогдуулан авах арга хэмжээний тухай Улсын Их Хурлын тогтоолын төсөл боловсруулсныг хуралдаанд оролцсон гишүүдийн олонх дэмжиж төслийг анхны хэлэлцүүлгээр батлуулах горимын санал гаргасан болно.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Улсын Их Хурлын эрхэм гишүүд 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Хууль батлагдсантай холбогдуулан авах арга хэмжээний тухай Улсын Их Хурлын тогтоолын төслийн анхны хэлэлцүүлгийг явуулсан талаарх Эдийн засгийн байнгын хорооны санал, дүгнэлтийг хэлэлцэн тогтоолын төслийг баталж өгөхийг Та бүхнээс хүсье.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Анхаарал тавьсанд баярлала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Г.Занданшатар: </w:t>
      </w:r>
      <w:r>
        <w:rPr>
          <w:rFonts w:cs="Arial" w:ascii="Arial" w:hAnsi="Arial"/>
        </w:rPr>
        <w:t xml:space="preserve">Ажлын хэсгийн гишүүд түрүүчийнхтэй нэр ажил нэг адил.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Байнгын хорооны санал, дүгнэлттэй холбогдуулан асуулт асуух Улсын Их Хурлын гишүүд байна уу? Алга байна. Цахимаар байна уу? Алга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Байнгын хороо “Хууль баталсантай холбогдуулан авах арга хэмжээний тухай” Улсын Их Хурлын тогтоолын төслийг анхны хэлэлцүүлгээр нь батлах горимын санал гаргасныг дэмжье гэсэн саналын томьёоллоор санал хураалт явуулна. Санал хураалт. Анхны хэлэлцүүлгээр баталъя гэсэн горимын саналаар санал хураалт явуулж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38 гишүүн дэмжиж, 64.4 хувийн саналаар санал дэмжигдэж тогтоолын төсөл батлагдл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Дараагийн асуудалд орно. Ажлын хэсэгт баярлалаа. Я.Эрдэнэсайхан ажлаа сайн хийгээрэй. </w:t>
      </w:r>
    </w:p>
    <w:p>
      <w:pPr>
        <w:pStyle w:val="Normal"/>
        <w:jc w:val="both"/>
        <w:rPr>
          <w:rFonts w:ascii="Arial" w:hAnsi="Arial" w:cs="Arial"/>
        </w:rPr>
      </w:pPr>
      <w:r>
        <w:rPr>
          <w:rFonts w:cs="Arial" w:ascii="Arial" w:hAnsi="Arial"/>
        </w:rPr>
        <w:t> </w:t>
      </w:r>
    </w:p>
    <w:p>
      <w:pPr>
        <w:pStyle w:val="Normal"/>
        <w:jc w:val="center"/>
        <w:rPr>
          <w:rFonts w:ascii="Arial" w:hAnsi="Arial" w:cs="Arial"/>
          <w:b/>
          <w:b/>
          <w:i/>
          <w:i/>
        </w:rPr>
      </w:pPr>
      <w:r>
        <w:rPr>
          <w:rFonts w:cs="Arial" w:ascii="Arial" w:hAnsi="Arial"/>
          <w:b/>
          <w:i/>
        </w:rPr>
        <w:t xml:space="preserve">Гурав.Зохиогчийн эрхийн тухай хуулийн шинэчилсэн </w:t>
      </w:r>
    </w:p>
    <w:p>
      <w:pPr>
        <w:pStyle w:val="Normal"/>
        <w:jc w:val="center"/>
        <w:rPr/>
      </w:pPr>
      <w:r>
        <w:rPr>
          <w:rFonts w:cs="Arial" w:ascii="Arial" w:hAnsi="Arial"/>
          <w:b/>
          <w:i/>
        </w:rPr>
        <w:t>найруулгын төсөл болон хамт өргөн мэдүүлсэн бусад хуулийн төслүүд /</w:t>
      </w:r>
      <w:r>
        <w:rPr>
          <w:rFonts w:cs="Arial" w:ascii="Arial" w:hAnsi="Arial"/>
          <w:i/>
        </w:rPr>
        <w:t>Засгийн газар 2020.12.01-ний өдөр өргөн мэдүүлсэн,</w:t>
      </w:r>
    </w:p>
    <w:p>
      <w:pPr>
        <w:pStyle w:val="Normal"/>
        <w:jc w:val="center"/>
        <w:rPr>
          <w:rFonts w:ascii="Arial" w:hAnsi="Arial" w:cs="Arial"/>
          <w:b/>
          <w:b/>
          <w:i/>
          <w:i/>
        </w:rPr>
      </w:pPr>
      <w:r>
        <w:rPr>
          <w:rFonts w:cs="Arial" w:ascii="Arial" w:hAnsi="Arial"/>
          <w:b/>
          <w:i/>
        </w:rPr>
        <w:t>эцсийн хэлэлцүүлэг/</w:t>
      </w:r>
    </w:p>
    <w:p>
      <w:pPr>
        <w:pStyle w:val="Normal"/>
        <w:jc w:val="center"/>
        <w:rPr>
          <w:rFonts w:ascii="Arial" w:hAnsi="Arial" w:cs="Arial"/>
          <w:b/>
          <w:b/>
          <w:i/>
          <w:i/>
        </w:rPr>
      </w:pPr>
      <w:r>
        <w:rPr>
          <w:rFonts w:cs="Arial" w:ascii="Arial" w:hAnsi="Arial"/>
          <w:b/>
          <w:i/>
        </w:rPr>
        <w:t> </w:t>
      </w:r>
    </w:p>
    <w:p>
      <w:pPr>
        <w:pStyle w:val="Normal"/>
        <w:jc w:val="both"/>
        <w:rPr>
          <w:rFonts w:ascii="Arial" w:hAnsi="Arial" w:cs="Arial"/>
        </w:rPr>
      </w:pPr>
      <w:r>
        <w:rPr>
          <w:rFonts w:cs="Arial" w:ascii="Arial" w:hAnsi="Arial"/>
        </w:rPr>
        <w:tab/>
        <w:t xml:space="preserve">Зохиогчийн эрхийн тухай хуулийн шинэчилсэн найруулгын төсөл болон хамт өргөн мэдүүлсэн хуулийн төслүүдийн эцсийн хэлэлцүүлгийг явуул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өслийг эцсийн хэлэлцүүлэгт бэлтгэсэн талаарх Хууль зүйн байнгын хорооны танилцуулгыг Улсын Их Хурлын эрхэм гишүүн Цэрэнжамцын Мөнхцэцэг танилцуулн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Ц.Мөнхцэцэг: </w:t>
      </w:r>
      <w:r>
        <w:rPr>
          <w:rFonts w:cs="Arial" w:ascii="Arial" w:hAnsi="Arial"/>
        </w:rPr>
        <w:t xml:space="preserve">Улсын Их Хурлын дарга, эрхэм гишүүд 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Монгол Улсын Засгийн газраас 2020 оны 12 дугаар сарын 01-ний өдөр Улсын Их Хуралд өргөн мэдүүлсэн Зохиогчийн эрхийн тухай хуулийн шинэчилсэн найруулгын төсөл болон хамт өргөн мэдүүлсэн бусад хуулийн төслийн анхны хэлэлцүүлгийг Улсын Их Хурал 2021 оны 04 дүгээр сарын 22-ны өдрийн чуулганы нэгдсэн хуралдаанаар хийж, эцсийн хэлэлцүүлэгт бэлтгүүлэхээр Хууль зүйн байнгын хороонд шилжүүлсэн бил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Хууль зүйн байнгын хороо Монгол Улсын Их Хурлын чуулганы хуралдааны дэгийн тухай хуулийн 42 дугаар зүйлийг баримтлан 2021 оны 04 дүгээр сарын 27-ны өдрийн хуралдаанаараа Зохиогчийн эрхийн тухай хуулийн шинэчилсэн найруулгын төсөл болон хамт өргөн мэдүүлсэн бусад хуулийн төслийн эцсийн хэлэлцүүлгийг явуулсан болно.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Хуулийн төслийн эцсийн хэлэлцүүлгийг явуулах үед Улсын Их Хурлын гишүүн Б.Энхбаяр Зохиогчийн эрхийн тухай хуулийн шинэчилсэн найруулгын төсөлтэй холбогдуулан Эрүүгийн хуульд зохих өөрчлөлт оруулах шаардлага үүсч байгаа бөгөөд хууль санаачлагч Эрүүгийн хуульд өөрчлөлт оруулах тухай хуулийн төслийг өргөн мэдүүлээгүй тул холбогдох өөрчлөлтийг тусгасан хуулийн төслийг даруй өргөн мэдүүлэх нь зүйтэй талаар санал хэлж, Байнгын хорооны хуралдааны тэмдэглэлд тусгуулсан болно.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Зохиогчийн эрх болон түүнд хамаарах эрхийн зөвлөл нь зохиогчийн эрхийн хууль тогтоомжийн хэрэгжилтийг хангах, бүтээл ашиглалтын тарифыг хянан баталгаажуулах, төлбөр төлөх, хуваарилахтай холбоотой гомдлыг урьдчилан шийдвэрлэх чиг үүрэгтэй байх санал Улсын Их Хурлын чуулганы нэгдсэн хуралдааны анхны хэлэлцүүлгээр дэмжигдсэнтэй холбогдуулан Оюуны өмчийн тухай хуулийн 11 дүгээр зүйлийн 11.4 дэх хэсэгт зохих өөрчлөлтийг тусгах зарчмын зөрүүтэй саналыг ажлын хэсгээс гаргасан, түүнчлэн Улсын Их Хурлын гишүүн Ц.Мөнх-Оргил хуулийн төслийн анхны хэлэлцүүлгийг Улсын Их Хурлын чуулганы нэгдсэн хуралдаанаар явуулах үед хуулийн төслийн 41 дүгээр зүйлийн 41.6 дахь хэсэгтэй холбоотой санал дэмжигдсэн бөгөөд тус хэсгийг илүү нарийвчлан зохицуулж хараагүй, сонсголгүй, харааны эсхүл сонсголын бэрхшээлтэй хүний сурч боловсрох, мэдээлэл олж авах эрхийг хангах нь зүйтэй талаар санал гаргасан тул Монгол Улсын Их Хурлын чуулганы хуралдааны дэгийн тухай хуулийн 42 дугаар зүйлийн 42.2.3-т заасныг баримтлан хэлэлцэж, Байнгын хорооны хуралдаанд оролцсон гишүүдийн гуравны хоёроос доошгүй нь зарчмын зөрүүтэй саналыг дэмжсэн болно.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Улсын Их Хурлын чуулганы нэгдсэн хуралдааны анхны хэлэлцүүлгээр олонхын дэмжлэг авсан саналуудыг төсөлд нэмж тусган төслийн агуулга, бодлого, зарчмыг алдагдуулахгүйгээр үг хэллэг, дэс дараалал, бүтцийн шинжтэй засварыг хийж, эцсийн хэлэлцүүлэгт бэлтгэсэн төсөл, Байнгын хорооны танилцуулга зарчмын зөрүүтэй саналын томьёоллыг Та бүхэнд тараасан болно.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Улсын Их Хурлын эрхэм гишүүд 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Зохиогчийн эрхийн тухай хуулийн шинэчилсэн найруулгын төсөл болон хамт өргөн мэдүүлсэн Зохиогчийн эрх болон түүнд хамаарах эрхийн тухай хууль хүчингүй болсонд тооцох тухай, Зөрчлийн тухай хуульд нэмэлт, өөрчлөлт оруулах тухай, Оюуны өмчийн тухай хуульд нэмэлт, өөрчлөлт оруулах тухай хуулийн төслийг эцсийн хэлэлцүүлэгт бэлтгэсэн талаарх Хууль зүйн байнгын хорооны танилцуулга, зарчмын зөрүүтэй саналыг хэлэлцэн шийдвэрлэж өгөхийг Та бүхнээс хүсье.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Анхаарал тавьсанд баярлала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Г.Занданшатар: </w:t>
      </w:r>
      <w:r>
        <w:rPr>
          <w:rFonts w:cs="Arial" w:ascii="Arial" w:hAnsi="Arial"/>
        </w:rPr>
        <w:t xml:space="preserve">Байнгын хорооны танилцуулгатай холбогдуулан асуулт асуух Улсын Их Хурлын гишүүд байна уу? Алга байна. Цахимаар байна уу? Алга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Байнгын хорооноос гаргасан зарчмын зөрүүтэй саналын томьёоллоор санал хураалт явуулна. Зарчмын зөрүүтэй гурван санал байг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Монгол Улсын Их Хурлын чуулганы хуралдааны дэгийн тухай хуулийн 42 дугаар зүйлийн 42.2.3-т заасны дагуу хураалгасан санал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1.Төслийн 41 дүгээр зүйлийн 41.6 дахь хэсгийг доор дурдсанаар өөрчлөн найруулж, 41.6, 41.7 дахь хэсэг болгох.</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41.6.Хараагүй, сонсголгүй, харааны, эсхүл сонсголын бэрхшээлтэй, хэвлэмэл бүтээл унших бэрхшээлтэй хүнд үйлчилгээ үзүүлдэг төрийн болон эрх бүхий байгууллага, эсхүл дээрх байгууллагын албан тушаалтан нь бүтээлийг энэхүү хүмүүст хүртээмжтэй хэлбэрт хөрвүүлэн хуулбарлах, хил дамнуулан солилцох, хүлээн авах, түгээх, боловсролыг дэмжих зорилгоор мэдээллийн технологийн хэрэгслээр дамжуулан номын сангийн материалыг хүртээмжтэй болгож сургалтад ашиглах, бүтээлийг хичээлийн танхимд ашиглуулах, дэлгэж үзүүлэх, бүтээлийг зайны сургалтад зориулан хэсэгчлэн ашиглахыг зөвшөөрнө.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Тайлбар: Энэ хуульд заасан “хүртээмжтэй хэлбэр бүхий хуулбар” гэж хараагүй, сонсголгүй, харааны, эсхүл сонсголын бэрхшээлтэй, хэвлэмэл бүтээл унших бэрхшээлтэй хүнд бүтээлийг бусдын адил чөлөөтэй, саадгүй хүлээн авахад нь зориулан бүтээсэн сонгох боломжтой төрөл, эсхүл хэлбэрт хөрвүүлсэн хуулбарыг ойлгоно.”</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41.7.Энэ хуулийн 41.1-д заасан зорилгоор бүтээлийн цахим хувийг олж авахаар эрх бүхий байгууллага хандсан бол тухайн цахим хувийг хадгалж байгаа байгууллага, хувь хүн саадгүй гаргаж өгөх үүрэгтэй.”</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Санал гаргасан Хууль зүйн байнгын хороо. Санал хураалт.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Санал хураалтад 59 гишүүн оролцож, 38 гишүүн дэмжиж, 64.4 хувийн саналаар энэ санал дэмжигдл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Хоёр.Зохиогчийн эрхийн тухай хуулийн шинэчилсэн найруулгын төслийн хамт өргөн мэдүүлсэн Оюуны өмчийн тухай хуульд нэмэлт оруулах тухай хуулийн төслийн талаарх зарчмын зөрүүтэй саналын томьёоллоор санал хураалт явуулъ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Монгол Улсын Их Хурлын чуулганы хуралдааны дэгийн тухай хуулийн 42 дугаар зүйлийн 42.2.3-т заасны дагуу хураалгасан санал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1.Төслийн гарчгийн “нэмэлт” гэсний дараа “, өөрчлөлт” гэж нэмж, төсөлд доор дурдсан агуулгатай 2 дугаар зүйл нэмэх: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w:t>
      </w:r>
      <w:r>
        <w:rPr>
          <w:rFonts w:cs="Arial" w:ascii="Arial" w:hAnsi="Arial"/>
          <w:b/>
        </w:rPr>
        <w:t>2 дугаар зүйл.</w:t>
      </w:r>
      <w:r>
        <w:rPr>
          <w:rFonts w:cs="Arial" w:ascii="Arial" w:hAnsi="Arial"/>
        </w:rPr>
        <w:t>Оюуны өмчийн тухай хуулийн 11 дүгээр зүйлийн 11.4 дэх хэсгийн “хянах,” гэснийг “хянан баталгаажуулах, төлбөр төлөх, хуваарилахтай холбоотой гомдлыг урьдчилан шийдвэрлэх” гэж өөрчилсүгэй.”</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Санал гаргасан Хууль зүйн байнгын хороо. Санал хураалт.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Санал хураалтад 59 гишүүн оролцож, 41 гишүүн дэмжиж, 69.5 хувийн саналаар энэ санал дэмжигдл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2.Төслийн 2 дугаар зүйлийн дугаарыг “3 дугаар зүйл” гэж, 3 дугаар зүйлийн дугаарыг “4 дүгээр зүйл” гэж тус тус өөрчлөх.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Санал гаргасан Хууль зүйн байнгын хороо. Санал хураалт.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Санал хураалтад 59 гишүүн оролцож, 45 гишүүн дэмжиж, 76.3 хувийн саналаар санал дэмжигдл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Зарчмын зөрүүтэй саналын томьёоллоор санал хурааж дуусл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Зохиогчийн эрхийн тухай хуулийн шинэчилсэн найруулгын төсөл болон хамт өргөн мэдүүлсэн хуулийн төслүүдийг эцэслэн батлах бэлтгэл хангуулахаар Хууль зүйн байнгын хороонд шилжүүлж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Дараагийн асуудалд орно. </w:t>
      </w:r>
    </w:p>
    <w:p>
      <w:pPr>
        <w:pStyle w:val="Normal"/>
        <w:jc w:val="both"/>
        <w:rPr>
          <w:rFonts w:ascii="Arial" w:hAnsi="Arial" w:cs="Arial"/>
        </w:rPr>
      </w:pPr>
      <w:r>
        <w:rPr>
          <w:rFonts w:cs="Arial" w:ascii="Arial" w:hAnsi="Arial"/>
        </w:rPr>
        <w:t> </w:t>
      </w:r>
    </w:p>
    <w:p>
      <w:pPr>
        <w:pStyle w:val="Normal"/>
        <w:jc w:val="center"/>
        <w:rPr/>
      </w:pPr>
      <w:r>
        <w:rPr>
          <w:rFonts w:cs="Arial" w:ascii="Arial" w:hAnsi="Arial"/>
          <w:b/>
          <w:i/>
        </w:rPr>
        <w:t>Дөрөв.Барааны тэмдэг, газар зүйн заалтын тухай хуулийн төсөл болон хамт өргөн мэдүүлсэн хуулийн төслүүд /</w:t>
      </w:r>
      <w:r>
        <w:rPr>
          <w:rFonts w:cs="Arial" w:ascii="Arial" w:hAnsi="Arial"/>
          <w:i/>
        </w:rPr>
        <w:t xml:space="preserve">Засгийн газар 2020.12.01-ний өдөр өргөн мэдүүлсэн, </w:t>
      </w:r>
      <w:r>
        <w:rPr>
          <w:rFonts w:cs="Arial" w:ascii="Arial" w:hAnsi="Arial"/>
          <w:b/>
          <w:i/>
        </w:rPr>
        <w:t>эцсийн хэлэлцүүлэг/</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Барааны тэмдэг, газар зүйн заалтын тухай хуульд нэмэлт, өөрчлөлт оруулах тухай хуулийн төслийн эцсийн хэлэлцүүлгийг явуул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өслийг эцсийн хэлэлцүүлэгт бэлтгэсэн талаарх Хууль зүйн байнгын хорооны танилцуулгыг Улсын Их Хурлын гишүүн Цэрэнжамцын Мөнхцэцэг танилцуулна. Ц.Мөнхцэцэг гишүүнийг индэрт урьж байн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Ц.Мөнхцэцэг: </w:t>
      </w:r>
      <w:r>
        <w:rPr>
          <w:rFonts w:cs="Arial" w:ascii="Arial" w:hAnsi="Arial"/>
        </w:rPr>
        <w:t>Улсын Их Хурлын дарга, эрхэм гишүүд ээ,</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Монгол Улсын Засгийн газраас 2020 оны 12 дугаар сарын 01-ний өдөр Улсын Их Хуралд өргөн мэдүүлсэн Барааны тэмдэг, газар зүйн заалтын тухай хуульд нэмэлт, өөрчлөлт оруулах тухай хуулийн төслийн анхны хэлэлцүүлгийг Улсын Их Хурал 2021 оны 04 дүгээр сарын 22-ны өдрийн чуулганы нэгдсэн хуралдаанаар хийж, эцсийн хэлэлцүүлэгт бэлтгүүлэхээр Хууль зүйн байнгын хороонд шилжүүлсэн бил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Хууль зүйн байнгын хороо Монгол Улсын Их Хурлын чуулганы хуралдааны дэгийн тухай хуулийн 42 дугаар зүйлийг баримтлан 2021 оны 04 дүгээр сарын 27-ны өдрийн хуралдаанаараа Барааны тэмдэг, газар зүйн заалтын тухай хуульд нэмэлт, өөрчлөлт оруулах тухай хуулийн төслийн эцсийн хэлэлцүүлгийг явуулсан болно.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Байнгын хорооны хуралдаанаар хуулийн төслийн эцсийн хэлэлцүүлгийг явуулах үед Улсын Их Хурлын гишүүдээс асуулт, санал гараагүй болно.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Улсын Их Хурлын чуулганы нэгдсэн хуралдааны анхны хэлэлцүүлгээр олонхын дэмжлэг авсан саналуудыг төсөлд нэмж тусган эцсийн хэлэлцүүлэгт бэлтгэсэн төсөл, Байнгын хорооны танилцуулгыг Та бүхэнд тараасан болно.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Улсын Их Хурлын эрхэм гишүүд 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Барааны тэмдэг, газар зүйн заалтын тухай хуульд нэмэлт, өөрчлөлт оруулах тухай хуулийн төслийг эцсийн хэлэлцүүлэгт бэлтгэсэн төсөл болон Хууль зүйн байнгын хорооны танилцуулгыг хэлэлцэн шийдвэрлэж өгөхийг Та бүхнээс хүсье.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Анхаарал тавьсанд баярлала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Г.Занданшатар: </w:t>
      </w:r>
      <w:r>
        <w:rPr>
          <w:rFonts w:cs="Arial" w:ascii="Arial" w:hAnsi="Arial"/>
        </w:rPr>
        <w:t xml:space="preserve">Байнгын хорооны танилцуулгатай холбогдуулан асуулт асуух Улсын Их Хурлын гишүүд байна уу? Ж.Ганбаатар гишүүнээр тасаллаа. Цахимаар гишүүн байна уу? Алга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Ж.Ганбаатар гишүүн асуулт асуун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Ж.Ганбаатар: </w:t>
      </w:r>
      <w:r>
        <w:rPr>
          <w:rFonts w:eastAsia="Times New Roman" w:cs="Arial" w:ascii="Arial" w:hAnsi="Arial"/>
        </w:rPr>
        <w:t xml:space="preserve">Эхлээд газар зүйн байрлал гэдэг дээр нэг зүйл асууя. </w:t>
      </w:r>
    </w:p>
    <w:p>
      <w:pPr>
        <w:pStyle w:val="Normal"/>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Өмнөх хуулиас </w:t>
      </w:r>
      <w:r>
        <w:rPr>
          <w:rFonts w:eastAsia="Times New Roman" w:cs="Arial" w:ascii="Arial" w:hAnsi="Arial"/>
          <w:b/>
        </w:rPr>
        <w:t>“газар зүйн байрлал”</w:t>
      </w:r>
      <w:r>
        <w:rPr>
          <w:rFonts w:eastAsia="Times New Roman" w:cs="Arial" w:ascii="Arial" w:hAnsi="Arial"/>
        </w:rPr>
        <w:t xml:space="preserve"> гэдэг дээр нь юу өөрчлөгдсөн юм бол гэж. Энэ жишээлбэл Монгол Улсын Увсын чацаргана гэдэг юм уу, Монголын Сэлэнгийн зөгийн бал ч гэдэг юм уу. Ийм байдлаар барааны тэмдэг авна гэж ойлгогдож байна уу? Энэ зөв үү?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г нь би үүнийг эхний хэлэлцүүлэг дээр нь юунаас асуусан юм л даа. Цахимаар. Тэгээд хариулт бас тодорхой аваагүй. Тэр Монгол Улсад нийтээрээ мэддэг бараа гэдгийг юу гэж ойлгож байгаа вэ гэдгийг бас би асуумаар санагдаад байгаа юм. Нийтээрээ мэддэг бараа гэдэ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адаад улсуудад тэрийг ингээд бүр жагсаалт гаргаад баталчихсан байдаг юм билээ л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лээр ихэнх гадаадын компаниуд чинь манайхыг нийтээр хүлээн зөвшөөрөгдсөн бараа гэж ойлгож байгаа гэж би Ц.Мөнхцэцэг гишүүнээс бас асуу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энэ жагсаалтыг хэн баталдаг юм бол? Одоо тийм зүйл байна уу гэж.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эрвээ тэр жагсаалтад ороогүйгээ мэдэж байгаа бол өөрөө тэрийгээ мэдүүлээд тэр барааныхаа тэмдэгтийг Монголд өгөх юм билээ шүү дээ. Би тэгж ойлгосон. Одоо тэр жагсаалтад хэрвээ байхгүй байгаа бол. Тэр гадаадын нийтэд хүлээн зөвшөөрөгдсөн барааны тэмдэг эзэмшигч компани гэсэн ү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вэл Монголд эрх ашгаа хамгаалагдана гэж ойлгогдсон. Хоёр минут учраас ингээд асуух зүйл маш богинохон байна л д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энэ барааны тэмдэгт дээр тэр газар зүйн байршлын хувьд өмнөх хуулиасаа юугаараа ялгаатай болж сайжирсан бэ? Өмнө нь бол гадаадад, ялангуяа Монголын бараа бүтээгдэхүүнийг газар зүйн байршлаар нь бүртгүүлэх тийм боломж байдаггүй байсан юм шиг байгаа юм. Одоо энэ хууль гарснаараа ямар давуу тал гарч байна гэдгийг асуу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Цэрэнжамцын Мөнхцэцэг гишүүн асуултад хари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Ц.Мөнхцэцэг: </w:t>
      </w:r>
      <w:r>
        <w:rPr>
          <w:rFonts w:eastAsia="Times New Roman" w:cs="Arial" w:ascii="Arial" w:hAnsi="Arial"/>
        </w:rPr>
        <w:t xml:space="preserve">Тэгэхээр газар зүйн заалттай холбоотойгоор хуулийн шинэ гол заалт бол одоо нөгөө газар зүйн заалтыг ижил төсөөтэй байдал нь тухайн хэрэглэгчийн барааны гарал үүслийн хувьд төөрөгдүүлэх. Үүнээс хамгаалах зорилгоор ийм заалт оруулса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Тэгээд газар зүйн заалтуудын хувьд Ж.Ганбаатар гишүүний асуугаад байгаа </w:t>
      </w:r>
      <w:r>
        <w:rPr>
          <w:rFonts w:eastAsia="Times New Roman" w:cs="Arial" w:ascii="Arial" w:hAnsi="Arial"/>
          <w:b/>
        </w:rPr>
        <w:t>“нийтэд түгээмэл”</w:t>
      </w:r>
      <w:r>
        <w:rPr>
          <w:rFonts w:eastAsia="Times New Roman" w:cs="Arial" w:ascii="Arial" w:hAnsi="Arial"/>
        </w:rPr>
        <w:t xml:space="preserve"> гэдгээрээ Монгол Улсад нэлээд хэдэн жилийн турш гэдэг юм уу, бүх бараа үйлдвэрлэгч, хэрэглэгчдэд танил дасал болсон ийм бараа, бүтээгдэхүүнийг нэрлэдэ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нэмэлт хариултыг нь Хууль зүйн яамнаас П.Сайнзориг ажлын хэсгээ хари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Байнгын хороо л хариулна л д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Ж.Ганбаатар гишүүн 1 минут тодру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Ж.Ганбаатар: </w:t>
      </w:r>
      <w:r>
        <w:rPr>
          <w:rFonts w:eastAsia="Times New Roman" w:cs="Arial" w:ascii="Arial" w:hAnsi="Arial"/>
        </w:rPr>
        <w:t xml:space="preserve">Тэр </w:t>
      </w:r>
      <w:r>
        <w:rPr>
          <w:rFonts w:eastAsia="Times New Roman" w:cs="Arial" w:ascii="Arial" w:hAnsi="Arial"/>
          <w:b/>
        </w:rPr>
        <w:t>“нийтэд түгээмэл бараа”</w:t>
      </w:r>
      <w:r>
        <w:rPr>
          <w:rFonts w:eastAsia="Times New Roman" w:cs="Arial" w:ascii="Arial" w:hAnsi="Arial"/>
        </w:rPr>
        <w:t xml:space="preserve"> гэдгийг Ц.Мөнхцэцэг гишүүн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Ер нь тэр талаар нэг анхаараад араас нь явчхаарай. Тэр ер нь бас гаднын компаниуд араас нь их. Өөрсдийгөө бол “нийтэд түгээмэл бараа” л гэж бүгдээрээ ойлгодог шүү. Гэтэл Монголд бас тэрийг чинь хүлээн зөвшөөрдөггүй байгаа бол тэрийг нь хүмүүст ойлголттой болгох ёстой. Нэгдүгээрт.</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үүнийг ингээд яривал нэлээн урт ярьж байж хүн ойлгоно л доо. Нэг минутын дотор ойлгохгүй болчхоод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Хоёрдугаарт, тэр “газар зүйн байршил” гэдэг дээр би зүгээр, жишээлбэл Монголын тодорхой бүтээгдэхүүнийг одоо зөгийн бал гэхээр </w:t>
      </w:r>
      <w:r>
        <w:rPr>
          <w:rFonts w:eastAsia="Times New Roman" w:cs="Arial" w:ascii="Arial" w:hAnsi="Arial"/>
          <w:b/>
        </w:rPr>
        <w:t>“Сэлэнгийн зөгийн бал”</w:t>
      </w:r>
      <w:r>
        <w:rPr>
          <w:rFonts w:eastAsia="Times New Roman" w:cs="Arial" w:ascii="Arial" w:hAnsi="Arial"/>
        </w:rPr>
        <w:t xml:space="preserve"> ч гэдэг юм уу. Чацаргана гэвэл </w:t>
      </w:r>
      <w:r>
        <w:rPr>
          <w:rFonts w:eastAsia="Times New Roman" w:cs="Arial" w:ascii="Arial" w:hAnsi="Arial"/>
          <w:b/>
        </w:rPr>
        <w:t>“Увсын чацаргана”</w:t>
      </w:r>
      <w:r>
        <w:rPr>
          <w:rFonts w:eastAsia="Times New Roman" w:cs="Arial" w:ascii="Arial" w:hAnsi="Arial"/>
        </w:rPr>
        <w:t xml:space="preserve"> ч гэдэг юм уу. Тийм ээ. Ийм байдлаар нь арай жаахан ялгаж бүртгэж авах асуудал дээр нь л гол санаа байна гэж би хуулийг уншаад ойлгож байгаа шүү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Чацаргана гэхлээр энэ бол “Увсын чацаргана” шүү гэдгийг нь бүртгэж авна гэж. Газар зүйн байршлаар нь давууг нь…/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Болсон уу? Ингээд гишүүд асуулт асууж, хариулт авч дуус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рааны тэмдэг, газар зүйн заалтын тухай хуульд нэмэлт өөрчлөлт оруулах тухай хуулийн төслийг эцэслэн батлах бэлтгэл хангуулахаар Хууль зүйн байнга хороонд шилжүүлн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араагийн асуудалд орно. </w:t>
      </w:r>
    </w:p>
    <w:p>
      <w:pPr>
        <w:pStyle w:val="Normal"/>
        <w:jc w:val="both"/>
        <w:rPr>
          <w:rFonts w:ascii="Arial" w:hAnsi="Arial" w:eastAsia="Times New Roman" w:cs="Arial"/>
        </w:rPr>
      </w:pPr>
      <w:r>
        <w:rPr>
          <w:rFonts w:eastAsia="Times New Roman" w:cs="Arial" w:ascii="Arial" w:hAnsi="Arial"/>
        </w:rPr>
        <w:t> </w:t>
      </w:r>
    </w:p>
    <w:p>
      <w:pPr>
        <w:pStyle w:val="Normal"/>
        <w:jc w:val="center"/>
        <w:rPr/>
      </w:pPr>
      <w:r>
        <w:rPr>
          <w:rFonts w:eastAsia="Times New Roman" w:cs="Arial" w:ascii="Arial" w:hAnsi="Arial"/>
          <w:b/>
          <w:i/>
        </w:rPr>
        <w:t>Тав.Патентын тухай хуулийн шинэчилсэн найруулгын төсөл болон хамт өргөн мэдүүлсэн хуулийн төслүүд /</w:t>
      </w:r>
      <w:r>
        <w:rPr>
          <w:rFonts w:eastAsia="Times New Roman" w:cs="Arial" w:ascii="Arial" w:hAnsi="Arial"/>
          <w:i/>
        </w:rPr>
        <w:t xml:space="preserve">Засгийн газар 2020.12.01-ний өдөр өргөн мэдүүлсэн, </w:t>
      </w:r>
      <w:r>
        <w:rPr>
          <w:rFonts w:eastAsia="Times New Roman" w:cs="Arial" w:ascii="Arial" w:hAnsi="Arial"/>
          <w:b/>
          <w:i/>
        </w:rPr>
        <w:t>эцсийн хэлэлцүүлэг/</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Патентын тухай хуулийн шинэчилсэн найруулгын төсөл болон хамт өргөн мэдүүлсэн хуулийн төслүүдийн эцсийн хэлэлцүүлгийг яву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өслийг эцсийн хэлэлцүүлэгт бэлтгэсэн талаарх Хууль зүйн байнгын хорооны танилцуулгыг Улсын Их Хурлын гишүүн Дамдины Цогтбаатар танилцуулна. Д.Цогтбаатар гишүүн цахимаар.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ууль зүйн байнгын хорооны танилцуулгыг Хууль зүйн байнгын хороон дарга Улсын Их Хурлын гишүүн Сандагийн Бямбацогт танилцу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Бямбацогт: </w:t>
      </w:r>
      <w:r>
        <w:rPr>
          <w:rFonts w:eastAsia="Times New Roman" w:cs="Arial" w:ascii="Arial" w:hAnsi="Arial"/>
        </w:rPr>
        <w:t xml:space="preserve">Улсын Их Хурлын дарга, эрхэм гишүүд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ын Засгийн газраас 2020 оны 12 дугаар сарын 01-ний өдөр Улсын Их Хуралд өргөн мэдүүлсэн Патентын тухай хуулийн шинэчилсэн найруулгын төсөл болон хамт өргөн мэдүүлсэн бусад хуулийн төслүүдийн анхны хэлэлцүүлгийг Улсын Их Хурал 2021 оны 04 дүгээр сарын 22-ны өдрийн чуулганы нэгдсэн хуралдаанаар хийж, эцсийн хэлэлцүүлэгт бэлтгүүлэхээр Хууль зүйн байнгын хороонд шилжүүлсэн би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ууль зүйн байнгын хороо Монгол Улсын Их Хурлын чуулганы хуралдааны дэгийн тухай хуулийн 42 дугаар зүйлийг баримтлан 2021 оны 04 дүгээр сарын 27-ны өдрийн хуралдаанаараа Патентын тухай хуулийн шинэчилсэн найруулгын төсөл болон хамт өргөн мэдүүлсэн бусад хуулийн төслийн эцсийн хэлэлцүүлгийг явуулсан болн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йнгын хорооны хуралдаанаар хуулийн төслүүдийн эцсийн хэлэлцүүлгийг явуулах үед Улсын Их Хурлын гишүүдээс асуулт, санал гараагүй болн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лсын Их Хурлын чуулганы нэгдсэн хуралдааны анхны хэлэлцүүлгээр олонхын дэмжлэг авсан саналуудыг төсөлд нэмж тусган эцсийн хэлэлцүүлэгт бэлтгэсэн төсөл, Байнгын хорооны танилцуулгыг Та бүхэнд тараа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лсын Их Хурлын эрхэм гишүүд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Патентын тухай хуулийн шинэчилсэн найруулгын төсөл болон хамт өргөн мэдүүлсэн Патентын тухай хуулийг хүчингүй болсонд тооцох тухай, Улсын тэмдэгтийн хураамжийн тухай хуульд өөрчлөлт оруулах тухай, Гаалийн тухай хуульд өөрчлөлт оруулах тухай, Аж ахуйн үйл ажиллагааны тусгай зөвшөөрлийн тухай хуульд өөрчлөлт оруулах тухай, Зөрчлийн тухай хуульд өөрчлөлт оруулах тухай, Эрүүгийн хуульд өөрчлөлт оруулах тухай, Оюуны өмчийн тухай хуульд нэмэлт, өөрчлөлт оруулах тухай хуулийн төслүүдийг эцсийн хэлэлцүүлэгт бэлтгэсэн төсөл болон Хууль зүйн байнгын хорооны танилцуулгыг хэлэлцэн шийдвэрлэж өгөхийг Та бүхнээс хүс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нхаарал тавьсанд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Баярлалаа. Байнгын хорооны танилцуулгатай холбогдуулан асуулт асуух Улсын Их Хурлын гишүүд байна у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Ж.Ганбаатар гишүүн асуулт асуу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Ж.Ганбаатар: </w:t>
      </w:r>
      <w:r>
        <w:rPr>
          <w:rFonts w:eastAsia="Times New Roman" w:cs="Arial" w:ascii="Arial" w:hAnsi="Arial"/>
        </w:rPr>
        <w:t xml:space="preserve">Энэ хэлэлцэх гэж байгаа хуулиуд их чухал чухал хуулиуд байгаа юм д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Хууль зүйн байнгын хороо их сайн анхаарал тавьсан гэдэгт би итгэж байна. Сандал ширээтэй холбоотой хуулиудад бол их сайн анхаарал тавьдаг хороо шүү. Маш сайн анхаарал тавьдаг. Одоо бүгдээрээ дуугардаг. Тэгээд ийм чухал хуулиуд дээр зарчмын зөрүүтэй санал гараагүй гэдэгт нь бас би харамсаж байна шүү.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Патенттай холбоотой асуудал дээр энэ хохирол болон үнэлгээний талыг нь их дутуу орхигдуулсан юм шиг хуулийг уншаад үзэхээр хараад байгаа юм. Ялангуяа үнэлгээний асууда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патент эзэмшигч өөрийнхөө зүйлийг үнэлүүлэх талаар энэ хууль дээр ямар нэгэн дэмжлэг ерөөсөө харагдахгүй байгаа юм. Энэ нөгөө Оюуны өмчийн тухай хууль дээр л энэ үнэлгээний талаар ганц өгүүлбэр байгаад байгаа байхгүй ю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лээр энд ямар хохирол үүсэх вэ гэхээр патентыг буруугаар ашиглачихсан гэдэг юм уу? Тэр патент эзэмшигчдэд хохирол учруулчихсан тохиолдолд тэр хүмүүний хохирлыг яаж барагдуулах вэ гэдэг талаар үнэлгээ байхгүй учраас тэр патентаа барьцаалах юм уу, барьцаандаа үнэлүүлэх асуудлаар одоо энэ чинь бүр. Энэ хоёр минутад ганцхан асуудал ярьж болоод байна л д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үүнээс гадна патентыг тэр эзэмшиж байгаа хүн тэр төрийн байгууллага патентыг авчхаад нийтэд 30 хоногийн дотор зарлах юм билээ. Бүх нууцыг нь гэсэн үг. Тэр тохиолдолд яаж хамгаалах вэ гэдэг талаас нь бас учир дутагдалтай байна лээ. Үүнийг эсвэл хууль гарсны дараа журам гаргаж ч юм уу нэлээн хамгаалж өгөхгүй бол хууль санаачлагч нар үүнийг анхаараарай гэдгийг би бас сануулж хэлье. Тэгэхгүй бол энэ үнэлгээний асуудал нэгдүгээрт сул байлаа шүү.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Хоёрдугаарт, патентын эзэмшигчийн тэр нийтэд зарласан 30 хоногийнх нь дотор яаж хамгаалах вэ гэдэг талаас нь. Тэгэхгүй бол наад чинь бүх санаа нь 30 хоногийн дотор…/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Хууль зүйн байнгын хороон дарга Сандагийн Бямбацогт. Эцсийн хэлэлцүүлэг дээр санал гэж байхгүй л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Сандагийн Бямбацогт гишүүн. Хууль зүйн байнгын хороон дарг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Бямбацогт: </w:t>
      </w:r>
      <w:r>
        <w:rPr>
          <w:rFonts w:eastAsia="Times New Roman" w:cs="Arial" w:ascii="Arial" w:hAnsi="Arial"/>
        </w:rPr>
        <w:t xml:space="preserve">Энэ Патентын тухай хууль, Зохиогчийн эрхийн тухай хууль, Барааны тэмдэгтийн тухай хууль гээд энэ хуулиудыг 2019 онд Засгийн газар хэлэлцээд. Ц.Нямдорж сайдын үед.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дараад нь Х.Нямбаатар сайд бас дахиж нягтлаад оруулж ирсэн. Үүний өмнө бас Оюуны өмчийн эрхийн тухай хууль бид баталсан. Тэгээд энэ хуультай уялдаж энэ гурван багц хууль орж ир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анай Хууль зүйн байнгын хороон дээр Улсын Их Хурлын гишүүн Ц.Мөнхцэцэгээр ахлуулсан ажлын хэсэг гарч ажилласан. Хууль зүй, дотоод хэргийн яам, Оюуны өмчийн газар, агентлаг, холбогдох албан тушаалтнууд бас нэлээн сайн суусан. Тэгээд ажлын хэсэг маань нэлээн сайн ажилласан гэж үзэж байгаа. Хууль амьдрал дээр нэлээн үр өгөөж өгөх байх. Олон жил бас хууль нь яригдахгүй байсан. Энэ харилцаанд зохицуулагдахгүй орхигдсон асуудлыг нэлээн сайн зохицуулсан хууль болсон байх.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Хоёр Засгийн газар дамжаад Их Хуралд өргөн баригдаж одоо ингээд хэлэлцэгдэж батлагдаж байгаа хууль. Тэгээд ажлын хэсэг гарч ажилласан. Нэлээн сайн чамбай ажилласан гэж ойлгож байгаа. Баярлал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Гишүүд асуулт асууж, хариулт авч дуус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Патентын тухай хуулийн шинэчилсэн найруулгын төсөл болон хамт хүргэн мэдүүлсэн хуулийн төслүүдийг эцэслэн батлах бэлтгэл хангуулахаар Хууль зүйн байнгын хороонд шилжүүл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араагийн асуудалд орно. </w:t>
      </w:r>
    </w:p>
    <w:p>
      <w:pPr>
        <w:pStyle w:val="Normal"/>
        <w:jc w:val="both"/>
        <w:rPr>
          <w:rFonts w:ascii="Arial" w:hAnsi="Arial" w:eastAsia="Times New Roman" w:cs="Arial"/>
        </w:rPr>
      </w:pPr>
      <w:r>
        <w:rPr>
          <w:rFonts w:eastAsia="Times New Roman" w:cs="Arial" w:ascii="Arial" w:hAnsi="Arial"/>
        </w:rPr>
        <w:t> </w:t>
      </w:r>
    </w:p>
    <w:p>
      <w:pPr>
        <w:pStyle w:val="Normal"/>
        <w:jc w:val="center"/>
        <w:rPr/>
      </w:pPr>
      <w:r>
        <w:rPr>
          <w:rFonts w:eastAsia="Times New Roman" w:cs="Arial" w:ascii="Arial" w:hAnsi="Arial"/>
          <w:b/>
          <w:i/>
        </w:rPr>
        <w:t>Зургаа.Эх, олон хүүхэдтэй өрх толгойлсон эх, эцэгт тэтгэмж олгох тухай хуульд нэмэлт, өөрчлөлт оруулах тухай хуулийн төсөл /</w:t>
      </w:r>
      <w:r>
        <w:rPr>
          <w:rFonts w:eastAsia="Times New Roman" w:cs="Arial" w:ascii="Arial" w:hAnsi="Arial"/>
          <w:i/>
        </w:rPr>
        <w:t xml:space="preserve">Монгол Улсын Үндсэн хуулийн цэцийн 2021 оны 01 дүгээр дүгнэлтийг хүлээн авсантай холбогдуулан боловсруулсан, </w:t>
      </w:r>
      <w:r>
        <w:rPr>
          <w:rFonts w:eastAsia="Times New Roman" w:cs="Arial" w:ascii="Arial" w:hAnsi="Arial"/>
          <w:b/>
          <w:i/>
        </w:rPr>
        <w:t>анхны хэлэлцүүлэг/</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х, олон хүүхдийн өрх толгойлсон эх, эцэгт тэтгэмж олгох тухай хуульд нэмэлт, өөрчлөлт оруулах тухай хуулийн төслийн анхны хэлэлцүүлгийг яву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бол Монгол Улсын Үндсэн хуулийн цэцийн 2021 оны 01 дүгээр дүгнэлтийг хүлээн авсантай холбогдуулан боловсруулсан ийм төсөл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өслийн анхны хэлэлцүүлгийг явуулсан талаарх Нийгмийн бодлогын байнгын хорооны санал, дүгнэлтийг Улсын Их Хурлын гишүүн Бадарчийн Жаргалмаа танилцуулна. Б.Жаргалмаа гишүү цахимаар танилцу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Б.Жаргалмаа: </w:t>
      </w:r>
      <w:r>
        <w:rPr>
          <w:rFonts w:eastAsia="Times New Roman" w:cs="Arial" w:ascii="Arial" w:hAnsi="Arial"/>
        </w:rPr>
        <w:t xml:space="preserve">Та бүхнийхээ өглөөний амгаланг айлтга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лсын их хурлын дарга, эрхэм гишүүд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х, олон хүүхэдтэй өрх толгойлсон эх, эцэгт тэтгэмж олгох тухай хуулийн 1 дүгээр зүйлийн 1.1 дэх хэсэг, 3 дугаар зүйлийн 3.1.3 дахь заалт, 6 дугаар зүйлийн 6.2 дахь хэсэг Монгол Улсын Үндсэн хуулийн холбогдох заалтыг зөрчсөн эсэх маргааныг хянан шийдвэрлэсэн Үндсэн хуулийн цэцийн 2021 оны 01 дүгээр дүгнэлтийг Монгол Улсын Их Хурал хүлээн зөвшөөрсөнтэй холбогдуулан Монгол Улсын Их Хурлын чуулганы хуралдааны дэгийн тухай хуулийн 82 дугаар зүйлийн 82.2.7, 36 дугаар зүйлийн 36.5 дахь хэсэгт заасны дагуу Нийгмийн бодлогын байнгын хороо, Засгийн газрын холбогдох саналыг тусган Эх, олон хүүхэдтэй өрх толгойлсон эх, эцэгт тэтгэмж олгох тухай хуульд нэмэлт, өөрчлөлт оруулах тухай хуулийн төслийг боловсруулж 2021 оны 04 дүгээр сарын 27-ны өдрийн хуралдаанаараа хэлэлц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йнгын хороо Үндсэн хуулийн цэцийн дүгнэлтээ нийцүүлэн Эх, олон хүүхэдтэй өрх толгойлсон эх, эцэгт тэтгэмж олгох тухай хуулийн үйлчлэлд 0-ээс 3 хүртэлх насны хүүхэд болон 4 хүртэлх насны ихэр хүүхдээ асарч байгаа эх, эцэгт давхардуулахгүйгээр тэтгэмж авах эрх үүсгэж, хүүхдээ 3 нас хүрэхээс өмнө ажилд орсон тохиолдолд тэтгэмжийг эх, эсвэл эцэгт олгох зохицуулалтыг тусгаж хуулийн төслийг боловсруул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йнгын хорооны хуралдаанаар хуулийн төслийг хэлэлцэх үеэр Улсын Их Хурлын гишүүн С.Чинзориг асуулт асууж, хариулт авсан бөгөөд хуралдаанд оролцсон гишүүдийн олонх эх, олон хүүхэдтэй өрх толгойлсон эх, эцэгт тэтгэмж олгох тухай хуульд нэмэлт, өөрчлөлт оруулах тухай хуулийн төслийг нэгдсэн хуралдаанд танилцуулж, хэлэлцүүлэх нь зүйтэй гэж үз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х, олон хүүхэдтэй өрх толгойлсон эх, эцэгт тэтгэмж олгох тухай хуульд нэмэлт, өөрчлөлт оруулах тухай хуулийн төслийг Та бүхэнд хүргүүлсэн болн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лсын Их Хурлын дарга, эрхэм гишүүд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х, олон хүүхэдтэй өрх толгойлсон эх, эцэгт тэтгэмж олгох тухай хуульд нэмэлт, өөрчлөлт оруулах тухай хуулийн төслийг хэлэлцэн шийдвэрлэж өгөхийг Та бүхнээсээ хүс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нхаарал тавьсанд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Баярлалаа. Ажлын хэсгийн гишүүдийг танилцуулъя.</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Цахимаар оролцож байгаа. Хөдөлмөр, нийгмийн хамгааллын яамны сайд Аюушийн Ариунзаяа, Хөдөлмөр, нийгмийн хамгааллын яамны Бодлого, төлөвлөлтийн газрын дарга Амарсайханы Хишигбаяр, Сангийн яамнаас Сангийн яамны Төсвийн бодлого, төлөвлөлтийн газрын дарга Жигжидийн Ганбат, Сангийн яамны Төсвийн бодлого, төлөвлөлтийн газрын Төсвийн зарлагын хэлтсийн дарга Мижиддоржийн Санжаадорж нар оролцо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йнгын хорооны санал, дүгнэлттэй холбогдуулан асуулт асуух Улсын Их Хурлын гишүүд. Цэндийн Сандаг-Очир гишүүн цахимаар асуулт асууна. Өөр асуулт алга байна. Тасал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Цэндийн Сандаг-Очир гишүү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Ц.Сандаг-Очир: </w:t>
      </w:r>
      <w:r>
        <w:rPr>
          <w:rFonts w:eastAsia="Times New Roman" w:cs="Arial" w:ascii="Arial" w:hAnsi="Arial"/>
        </w:rPr>
        <w:t xml:space="preserve">Баярлалаа. Цэцийн дүгнэлтийг хүлээж авсантай холбогдуулаад энэ хуульд нэмэлт, өөрчлөлт оруулахаар бол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эд цаг хугацааны хувьд хэзээнээс юм бэ? Энэ жилийн төсөв батлагдчихсан. Төсөвт суугаагүй. Миний ойлгосноор цэцийн дүгнэлтийг хүлээж авбал багцаагаар 30-аас 40 орчим тэрбум төгрөгийн эх үүсвэр хэрэгтэй гэж ойлгож байгаа. Энэ мөнгийг хэзээ, хаана тусгах вэ? Энэ жилийн төсөвт тодотгол хийх юм уу? Үүнийг хэрхэн яаж төлөвлөж байгаа вэ гэдгийг Нийгмийн хамгаалал, хөдөлмөрийн яамны сайдаас асууя. Боллоо.</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Аюушийн Ариунзаяа Хөдөлмөр, нийгмийн хамгааллын сайд цахимаар асуултад хари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А.Ариунзаяа: </w:t>
      </w:r>
      <w:r>
        <w:rPr>
          <w:rFonts w:eastAsia="Times New Roman" w:cs="Arial" w:ascii="Arial" w:hAnsi="Arial"/>
        </w:rPr>
        <w:t xml:space="preserve">Ц.Сандаг-Очир гишүүний асуултад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Бид тооцоо судалгаа хийж үзсэн. Жилд 52 орчим мянган эхчүүд ажилд эргэн ороод </w:t>
      </w:r>
      <w:r>
        <w:rPr>
          <w:rFonts w:eastAsia="Times New Roman" w:cs="Arial" w:ascii="Arial" w:hAnsi="Arial"/>
          <w:b/>
        </w:rPr>
        <w:t>“Цалинтай ээж”</w:t>
      </w:r>
      <w:r>
        <w:rPr>
          <w:rFonts w:eastAsia="Times New Roman" w:cs="Arial" w:ascii="Arial" w:hAnsi="Arial"/>
        </w:rPr>
        <w:t xml:space="preserve"> хөтөлбөрөөс хасагддаг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дгээр эхчүүдийг авч үзэхэд тэдгээрийн нөхрүүд нь ажил хөдөлмөр эрхэлж байна уу гэсэн судалгааг бид Нийгмийн даатгалын байгууллага дээрээ явуулж үзсэн. Ингэхэд 20 орчим мянган аавууд ажил хөдөлмөр эрхлээгүй байна гэсэн судалгаа гарса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нгээд 7 сарын 01-нээс эхлүүлэх юм бол энэ жилийн хувьд 6.6 тэрбум төгрөг шаардлагатай болох юм байна гэсэн тооцоо судалгааг гарга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өсвийн тухайд Төсвийн хуулийн 6 дугаар зүйлийн 6.2.5 дахь заалтад төсөв нэмэгдүүлсэн аливаа шийдвэр төсвийн дараагийн жилээс нь хэрэгжиж эхэлнэ гэж заасан байдаг. Гэвч цэцийн дүгнэлт нь өөрөө 7 сарын 01-нээс энэ хуулийг өөрчилж хэрэгжүүл гэсэн шийдвэр гарсан байгаа учраас Байнгын хорооны хувьд 7 сарын 01-нээс эхэлж хэрэгжүүлнэ гэсэн тооцооллыг гаргасан байна.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Гишүүд асуулт асууж, хариулт авч дуус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Ц.Сандаг-Очир гишүүн 1 минут тодру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Ц.Сандаг-Очир: </w:t>
      </w:r>
      <w:r>
        <w:rPr>
          <w:rFonts w:eastAsia="Times New Roman" w:cs="Arial" w:ascii="Arial" w:hAnsi="Arial"/>
        </w:rPr>
        <w:t xml:space="preserve">Тэгэхээр тэр шаардлагатай байгаа эх үүсвэрээ хаанаас гаргаж авах юм бэ? Тодотгол хийх юм уу л гэж би асуугаад байна шүү дээ. Тодотгол хийх нөхцөл байдал үүсэж байгаа юм уу? 2021 оны төсөв батлагдчихсан. Үүнийг юу гэж үзэж байгаа юм бэ л гэж асуу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Сангийн яам. Жигжидийн Ганбат дарга асуултад хариулна. Төсвийн бодлого, төлөвлөлтийн газрын дарг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Ариунзаяа сайд саяны асуултад хариулъя. Аюушийн Ариунзаяа сайд. Тодотгол хийх юм уу, үгүй юм уу гэж асуугаад байна шүү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А.Ариунзаяа: </w:t>
      </w:r>
      <w:r>
        <w:rPr>
          <w:rFonts w:eastAsia="Times New Roman" w:cs="Arial" w:ascii="Arial" w:hAnsi="Arial"/>
        </w:rPr>
        <w:t xml:space="preserve">Бид энэ жилийн төсөвт 196 мянган эхчүүдэд 92 тэрбум төгрөг суулгаса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Одоогийн гүйцэтгэлээс аваад үзэхэд энэ жилийн төсөв дотроо 6.6 тэрбум багтах боломжтой гэсэн тооцоолол гарсан байгаа учраас яах вэ энэ жилийн төсөв дотроо зохицуулалтыг хийхээр төлөвлөлтүүд одоогоор гарсан байна. Яг энэ хуулийн зохицуулалттай холбоотойгоор төсвийн тодотголд хийх шаардлагагүй гэж үзэж байна. Баярлал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Б.Бат-Эрдэнэ гишүүн цахимаар асуулт асуу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Б.Бат-Эрдэнэ: </w:t>
      </w:r>
      <w:r>
        <w:rPr>
          <w:rFonts w:eastAsia="Times New Roman" w:cs="Arial" w:ascii="Arial" w:hAnsi="Arial"/>
        </w:rPr>
        <w:t xml:space="preserve">Баярлалаа. Би ганцхан асуулт тодру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хууль маань эх таслал, тэгээд олон хүүхэдтэй өрх толгойлсон эх, эцэгт тэтгэмж олгох тухай хууль гэ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сая хариултаас үзэх юм бол ганцхан эхчүүдийн тухай асуудлыг яриад байна л даа. Тэгээд ард талд нь байж байгаа үүнийг зааглаад тоог нь хэлж өгөөч. Өрх толгойлсон эх, эцгүүд ямар хэмжээнд в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би үүнийг асуугаад байгаа нь түрүүн Ц.Сандаг-Очир гишүүний асууж байгаатай ижил. Цар тахлын ийм хүнд нөхцөлд үнэхээр хойшлуулшгүй энэ асуудлыг хөрөнгө санхүүтэй холбоотой юмыг нь давхар. Хуульд ингээд өөрчлөлт оруулж болдог юм байна гэхэд хөрөнгө санхүүтэй холбоотой юмыг нь давхар асуудлыг нь шийдэж өгөхгүй бол болохгүй ийм зүйл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Үнэхээр нийгмийн зорилтот бүлэг гэж байдаг бол энэ гарцаа байхгүй зорилтот бүлэг рүүгээ чиглэсэн ийм арга хэмжээ учраас энэ асуудлаа ингээд цогцоор нь шийдвэл яасан юм бэ гэсэн. Энэ талаас нь би асуугаад байгаа юм. Өөр юм байхгү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А.Ариунзаяа сайд асуултад хари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А.Ариунзаяа: </w:t>
      </w:r>
      <w:r>
        <w:rPr>
          <w:rFonts w:eastAsia="Times New Roman" w:cs="Arial" w:ascii="Arial" w:hAnsi="Arial"/>
        </w:rPr>
        <w:t xml:space="preserve">Б.Бат-Эрдэнэ гишүүний асуултад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w:t>
      </w:r>
      <w:r>
        <w:rPr>
          <w:rFonts w:eastAsia="Times New Roman" w:cs="Arial" w:ascii="Arial" w:hAnsi="Arial"/>
          <w:b/>
        </w:rPr>
        <w:t>Өрх толгойлсон эцэг, эхчүүд”</w:t>
      </w:r>
      <w:r>
        <w:rPr>
          <w:rFonts w:eastAsia="Times New Roman" w:cs="Arial" w:ascii="Arial" w:hAnsi="Arial"/>
        </w:rPr>
        <w:t xml:space="preserve">-ийн хувьд тэтгэмжийг 7200 хүн авдаг байгаа. Энд ямар нэгэн өөрчлөлт орохгү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Харин 0-ээс 3 насны хүүхдээ гэртээ асарч байгаа эхчүүд одоогийн байдлаар </w:t>
      </w:r>
      <w:r>
        <w:rPr>
          <w:rFonts w:eastAsia="Times New Roman" w:cs="Arial" w:ascii="Arial" w:hAnsi="Arial"/>
          <w:b/>
        </w:rPr>
        <w:t>“Цалинтай ээж”</w:t>
      </w:r>
      <w:r>
        <w:rPr>
          <w:rFonts w:eastAsia="Times New Roman" w:cs="Arial" w:ascii="Arial" w:hAnsi="Arial"/>
        </w:rPr>
        <w:t xml:space="preserve"> хөтөлбөрт хамрагддаг байгаа. Үүнд цэц дээр 0-ээс 3 насны хүүхдээ асарч байгаа эцэг бас байдаг учраас. Хэрвээ эцэг, эхийн аль нэг нь ажил хөдөлмөр эрхлээд, аль нэг нь хүүхдээ хардаг бол асарч байгаа хүнд нь, </w:t>
      </w:r>
      <w:r>
        <w:rPr>
          <w:rFonts w:eastAsia="Times New Roman" w:cs="Arial" w:ascii="Arial" w:hAnsi="Arial"/>
          <w:u w:val="single"/>
        </w:rPr>
        <w:t>эцэг, эхийн аль нэгэнд нь хамруулах нь зүйтэй</w:t>
      </w:r>
      <w:r>
        <w:rPr>
          <w:rFonts w:eastAsia="Times New Roman" w:cs="Arial" w:ascii="Arial" w:hAnsi="Arial"/>
        </w:rPr>
        <w:t xml:space="preserve"> гээд </w:t>
      </w:r>
      <w:r>
        <w:rPr>
          <w:rFonts w:eastAsia="Times New Roman" w:cs="Arial" w:ascii="Arial" w:hAnsi="Arial"/>
          <w:b/>
        </w:rPr>
        <w:t>“эцэг”</w:t>
      </w:r>
      <w:r>
        <w:rPr>
          <w:rFonts w:eastAsia="Times New Roman" w:cs="Arial" w:ascii="Arial" w:hAnsi="Arial"/>
        </w:rPr>
        <w:t xml:space="preserve"> гэдэг нэршлийг хуулиар оруулж өгч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нгэснээр жилдээ 20 мянга орчим хүүхдээ гэртээ асарч байгаа эцэг хамрагдах боломж нь бүрдэх юм гэж үзэ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Цэцийн дүгнэлт нь 7 сарын 01-нээс хэрэгжүүлж эхэл гэсэн шийдвэр гарсан байгаа учраас энэ жилийн хувьд 20 мянган эцгээр тооцож үзэх юм бол 6.6 тэрбум төгрөг шаардагдах юм байна. Энэ төсөв нь одоо байгаа төсөв дотроо бас зохицуулах боломжтой юм байна гэж харж үзсэ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Гишүүд асуулт асууж, хариулт авч дуус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Эх, олон хүүхэдтэй өрх толгойлсон эх, эцэгт тэтгэмж олгох тухай хуульд нэмэлт, өөрчлөлт оруулах тухай хуулийн төслийг эцсийн хэлэлцүүлэгт бэлтгүүлэхээр Нийгмийн бодлогын байнгын хороонд шилжүүллээ.</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рхэм гишүүд ээ. Үдээс өмнөх нэгдсэн хуралдаанаар хэлэлцэх асуудлууд дууссан тул үндсэндээ өндөрлө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эхдээ өнөөдөр одоо Төрийн байгуулалтын байнгын хороог 12.00 цагаас, Хууль зүйн байнгын хороог 13.00 цагаас, чуулганы нэгдсэн хуралдааныг 14.00 цагаас хуралдуулахаар Улсын Их Хурлын даргын дэргэдэх зөвлөлийн гишүүдийн дийлэнх олонх дэмжиж ийм шийдвэр гарсныг мэдэгдэ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өнхийлөгчийн хориг орж ирсэнтэй холбогдуулан Д.Тогтохсүрэн Монгол Ардын намын бүлгийн дарга, Ардчилсан намын бүлгийн дарга Д.Ганбат нар бас ярилцаад, ингээд Гонгорын Дамдинням, Т.Аюурсайхан гишүүн, Ж.Мөнхбат гишүүн, С.Бямбацогт гишүүн, М.Оюунчимэг, Б.Бат-Эрдэнэ, Б.Баттөмөр нарын даргын дэрдэх зөвлөлийн гишүүд дэмжээд ийм өөрчлөлт хуваарьт оруул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нгээд Төрийн байгуулалтын байнгын хороо одоо 12.00 цагаас хуралда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ууль зүйн байнгын хороо 13.00 цагаас хуралдана. Чуулганы нэгдсэн хуралдаан 14.00 цагаас хуралда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Ингээд үдээс өмнөх чуулганы хуралдаан өндөрлөсний мэдэгдэж байна.</w:t>
      </w:r>
    </w:p>
    <w:p>
      <w:pPr>
        <w:pStyle w:val="Normal"/>
        <w:jc w:val="both"/>
        <w:rPr>
          <w:rFonts w:ascii="Arial" w:hAnsi="Arial" w:eastAsia="Times New Roman" w:cs="Arial"/>
        </w:rPr>
      </w:pPr>
      <w:r>
        <w:rPr>
          <w:rFonts w:eastAsia="Times New Roman" w:cs="Arial" w:ascii="Arial" w:hAnsi="Arial"/>
        </w:rPr>
        <w:t> </w:t>
      </w:r>
    </w:p>
    <w:p>
      <w:pPr>
        <w:pStyle w:val="Normal"/>
        <w:jc w:val="center"/>
        <w:rPr>
          <w:rFonts w:ascii="Arial" w:hAnsi="Arial" w:eastAsia="Times New Roman" w:cs="Arial"/>
          <w:b/>
          <w:b/>
        </w:rPr>
      </w:pPr>
      <w:r>
        <w:rPr>
          <w:rFonts w:eastAsia="Times New Roman" w:cs="Arial" w:ascii="Arial" w:hAnsi="Arial"/>
          <w:b/>
        </w:rPr>
        <w:t xml:space="preserve">З А В С А Р Л А Г А </w:t>
      </w:r>
    </w:p>
    <w:p>
      <w:pPr>
        <w:pStyle w:val="Normal"/>
        <w:rPr/>
      </w:pPr>
      <w:r>
        <w:rPr/>
        <w:t> </w:t>
      </w:r>
    </w:p>
    <w:p>
      <w:pPr>
        <w:pStyle w:val="Normal"/>
        <w:jc w:val="both"/>
        <w:rPr/>
      </w:pPr>
      <w:r>
        <w:rPr/>
        <w:tab/>
      </w:r>
      <w:r>
        <w:rPr>
          <w:rFonts w:cs="Arial" w:ascii="Arial" w:hAnsi="Arial"/>
          <w:b/>
        </w:rPr>
        <w:t xml:space="preserve">Г.Занданшатар: </w:t>
      </w:r>
      <w:r>
        <w:rPr>
          <w:rFonts w:cs="Arial" w:ascii="Arial" w:hAnsi="Arial"/>
        </w:rPr>
        <w:t>Улсын Их Хурлын 2021 оны хаврын ээлжит чуулганы 4 сарын 29-ний өдрийн үдээс хойших нэгдсэн хуралдаан нээснийг мэдэгдье.</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Чуулганы нэгдсэн хуралдаанаар хэлэлцэх асуудлыг танилцуулъя.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Монгол Улсын Үндсэн хуулийн цэцийн 2021 оны 02 дугаар дүгнэлтийн тухай Улсын Их Хурлын 2021 оны 38 дугаар тогтоолд бүхэлд тавьсан Монгол Улсын Ерөнхийлөгчийн хоригийг хэлэлцэн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Хоёрдугаарт нь, Цаг үеийн шинжтэй асуудлаар мэдээлэл сонсоно. Монгол Улсад үүсээд байгаа коронавируст цар тахлын нөхцөл байдал, авч хэрэгжүүлж байгаа арга хэмжээний явц, үр дүнгийн талаар хэлэлцэн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Хэлэлцэх асуудалдаа оръё. </w:t>
      </w:r>
    </w:p>
    <w:p>
      <w:pPr>
        <w:pStyle w:val="Normal"/>
        <w:jc w:val="both"/>
        <w:rPr>
          <w:rFonts w:ascii="Arial" w:hAnsi="Arial" w:cs="Arial"/>
        </w:rPr>
      </w:pPr>
      <w:r>
        <w:rPr>
          <w:rFonts w:cs="Arial" w:ascii="Arial" w:hAnsi="Arial"/>
        </w:rPr>
        <w:t> </w:t>
      </w:r>
    </w:p>
    <w:p>
      <w:pPr>
        <w:pStyle w:val="Normal"/>
        <w:jc w:val="center"/>
        <w:rPr>
          <w:rFonts w:ascii="Arial" w:hAnsi="Arial" w:cs="Arial"/>
          <w:b/>
          <w:b/>
          <w:i/>
          <w:i/>
        </w:rPr>
      </w:pPr>
      <w:r>
        <w:rPr>
          <w:rFonts w:cs="Arial" w:ascii="Arial" w:hAnsi="Arial"/>
          <w:b/>
          <w:i/>
        </w:rPr>
        <w:t>Долоо.“Монгол Улсын Үндсэн хуулийн цэцийн 2021 оны 02 дугаар дүгнэлтийн тухай” Улсын Их Хурлын 2021 оны 38 дугаар тогтоолд бүхэлд тавьсан Монгол Улсын Ерөнхийлөгчийн хориг</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Монгол Улсын Үндсэн хуулийн цэцийн 2021 оны 02 дугаар дүгнэлтийн тухай Улсын Их Хурлын 2021 оны 38 дугаар тогтоолд бүхэлд тавьсан Монгол Улсын Ерөнхийлөгчийн хоригийг хэлэлцэн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Ерөнхийлөгчийн хоригийг Ерөнхийлөгчийн Тамгын газрын дарга Өлзийхүүгийн Шижир танилцуулн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Ө.Шижир: </w:t>
      </w:r>
      <w:r>
        <w:rPr>
          <w:rFonts w:cs="Arial" w:ascii="Arial" w:hAnsi="Arial"/>
        </w:rPr>
        <w:t xml:space="preserve">Улсын Их Хурлын дарга, эрхэм гишүүд 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Монгол Улсын Ерөнхийлөгчөөс 2021 оны 04 дүгээр сарын 29-ний өдөр Монгол Улсын Их Хурлын Гомбожавын Занданшатарт Хориг тавих тухай албан бичиг хүргүүлсэн.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Уг албан бичигт “Монгол Улсын Их Хурал 2021 оны дөрөвдүгээр сарын 22-ны өдөр Үндсэн хуулийн цэцийн 02 дугаар дүгнэлтийг хүлээн зөвшөөрсөн 38 дугаар тогтоолыг баталж, 2021 оны дөрөвдүгээр сарын 23-ны өдөр Ерөнхийлөгчийн Тамгын газарт ёсчлон ирүүлсэнтэй танилцла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Монгол Улсын Үндсэн хуулийн биелэлтэд дээд хяналт тавих, чандлан сахиулах үүрэгтэй Үндсэн хуулийн цэц манах ёстой Үндсэн хуулиа болон Монгол Улсын Үндсэн хуулийн цэцийн тухай, Үндсэн хуулийн цэцэд маргаан хянан шийдвэрлэх ажиллагааны тухай хуулиудыг бүдүүлгээр зөрчиж, төрийн үйл ажиллагаанд хатуу мөрдөгдөх ёстой “ардчилсан ёс, шударга ёс, тэгш байдал, үндэсний эв нэгдлийг хангах, хууль дээдлэх” зарчмыг үл тоомсорлосон байна. Ийнхүү Үндсэн хуулийн цэцийн Дунд суудлын хуралдаанаас Монголын ард түмэн, Монгол хүний эрх, эрх чөлөөг дээдлэх бус зөвхөн Монгол Ардын намын эрх ашгийг хангаж, илэрхий үйлчилсэн захиалгатай гэж үзэхүйц нэн бусармаг шийдвэр гаргасныг Улсын Их Хурал дахь Монгол Ардын намын хэт олонхыг бүрдүүлсэн Улсын Их Хурлын гишүүд нэн шуурхай баталгаажуулсан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Монгол Ардын нам, түүний удирдлага, гишүүдийн зүгээс явуулж буй улс төрийн өрсөлдөгчөө дарж авах, сонгуульд оролцуулахгүй байх үндсэн зорилго бүхий энэхүү зохион байгуулалттай, гэмт хэргийн шинжтэй үйл ажиллагаа нь Монгол төрийн түүхэнд гутамшиг болон үлдэх тул Улсын Их Хурал энэхүү үйлдлээ хүлээн зөвшөөрч, ард түмэнд хүлээн зөвшөөрөгдөхүйц арга байдлаар залруулах шаардлагатай гэж үзэж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Үндсэн хуулийн цэц Монгол Улсын Үндсэн хуульд орсон нэмэлт, өөрчлөлтөөс улбаатай, хууль зүйн хувьд огт маргаангүй асуудлыг улс төрийн зорилгоор маргаан болгож, түүнийг шийдвэрлэхдээ олон нийтэд хүлээн зөвшөөрөгдөх аргагүй бусармаг байдлаар ажиллаж, Үндсэн хуулийн цэц дотооддоо хүртэл зөрчилдлөө.</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ухайлбал, Үндсэн хуулийн цэцийн Бага суудлын хуралдааныг цөөнх болсон нэг гишүүн нь хаян гарч шийдвэрийг нь албажуулалгүй зугтсан, энэхүү Бага суудлын хуралдаан үргэлжилж байгаа гэсэн мэдээлэлтэйгээр 20 орчим хоног гацсан, үүний дараа шууд Дунд суудлын хуралдаанаа зарласан, энэхүү Дунд суудлын хуралдаан нь Үндсэн хуулийн цэцэд маргаан хянан шийдвэрлэх ажиллагааны тухай хуулийг илэрхий зөрчсөн нөхцөлд, Бага суудлын хуралдааныг будлиантуулсан Үндсэн хуулийн цэцийн гишүүн Д.Одбаяраар даргалуулж цагдаагийн өндөр хамгаалалт доор нэн хаалттай хуралдсан зэрэг олон ноцтой асуудлыг дагуулсан.</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Хууль дээдлэх нь төрийн үйл ажиллагааны үндсэн зарчим тул ийм бусармаг байдалд гарсан шийдвэрийг Монголын төр, үүний дотор төрийн эрх барих дээд байгууллага болох Улсын Их Хурал хүлээн зөвшөөрч, эвлэрч болохгүй.</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Өөрөөр хэлбэл, Үндсэн хуулийн цэцээс өөр хоорондоо зөрчилтэй хоёр шийдвэр гарч, Бага суудлын хуралдааны шийдвэр Монгол Ардын намд таалагдаагүй учир хууль бусаар дарагдаж, Дунд суудлын хуралдааны шийдвэр эрх баригчдын таалалд нийцсэн тул албажиж, хууль болох шатандаа явж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Үүнийг хүлээн зөвшөөрөх нь Монголын ард түмнийг хэт басамжилсан хэрэг болно гэдгийг эрх баригчид, Улсын Их Хурлын гишүүд Та бүхэн тунгаан бодох хэрэгтэй.</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Үндсэн хуулийн цэцийн Дунд суудлын хуралдаанаас гарсан дүгнэлтийг Улсын Их Хурал хүлээн зөвшөөрөөгүй тохиолдолд Цэц асуудлыг дахин хянаж, Их суудлынхаа хуралдаанаар, бүрэн бүрэлдэхүүнээрээ эцэслэн шийдвэрлэх хуультай.</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Иймд хуулийн илэрхий зөрчилтэй, хуйвалдааны шинжтэй гарсан Үндсэн хуулийн цэцийн 2021 оны 02 дугаар дүгнэлтийг Улсын Их Хурал хүлээн авахаас татгалзаж, Үндсэн хуулийн цэцийн гишүүд бүрэн бүрэлдэхүүнээрээ /Их суудлынхаа хуралдаанаар/ эцэслэн шийдвэрлэж хууль зүйн алдаа, зөрчлөө засах боломжийг олгох нь зүйтэй гэж үзэж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Энэ нь Монгол төрийн түүхэнд үлдэх нэгэн гутамшгаас зайлсхийж, ард түмэнд хүлээн зөвшөөрөгдөхүйц төр оршихын эх үндэс болно гэдгийг онцолъё.</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Иймд Монгол Улсын Үндсэн хуулийн Гучин гуравдугаар зүйлийн 1 дэх хэсгийн 1, Монгол Улсын Ерөнхийлөгчийн тухай хуулийн 12 дугаар зүйлийн 8 дахь хэсгийг тус тус үндэслэн Үндсэн хуулийн цэцийн 02 дугаар дүгнэлтийг хүлээн зөвшөөрсөн Монгол Улсын Их Хурлын 38 дугаар тогтоолд бүхэлд нь хориг тавьж байна.</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Энэхүү хоригийг зохих хууль, журмын дагуу хэлэлцэн шийдвэрлэнэ үү”.</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Анхаарал хандуулсанд баярлал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Г.Занданшатар: </w:t>
      </w:r>
      <w:r>
        <w:rPr>
          <w:rFonts w:cs="Arial" w:ascii="Arial" w:hAnsi="Arial"/>
        </w:rPr>
        <w:t xml:space="preserve">Төрийн байгуулалтын байнгын хорооны санал, дүгнэлтийг Улсын Их Хурлын гишүүн, Нийгмийн бодлогын байнгын хорооны дарга Мөнхөөгийн Оюунчимэг танилцуулна. Индэрт урь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Оюунчимэг: </w:t>
      </w:r>
      <w:r>
        <w:rPr>
          <w:rFonts w:cs="Arial" w:ascii="Arial" w:hAnsi="Arial"/>
        </w:rPr>
        <w:t xml:space="preserve">Улсын Их Хурлын дарга, эрхэм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онгол Улсын Их Хурлаас 2021 оны 04 дүгээр сарын 22-ны өдөр баталсан Монгол Улсын Үндсэн хуулийн цэцийн 2021 оны 02 дугаар дүгнэлтийн тухай Монгол Улсын Их Хурлын 38 дугаар тогтоолд 2021 оны 04 дүгээр сарын 29-ний өдөр Монгол Улсын Ерөнхийлөгч бүхэлд нь хориг тавьса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өрийн байгуулалтын байнгын хороо 2021 оны 04 дүгээр сарын 29-ний өдрийн хуралдаанаараа Монгол Улсын Их Хурлын чуулганы хуралдааны дэгийн тухай хуулийн 88 дугаар зүйлд заасан журмын дагуу Монгол Улсын Ерөнхийлөгчийн хоригийг хэлэлц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онгол Улсын Ерөнхийлөгчийн хоригийг Байнгын хорооны хуралдаанд Монгол Улсын Ерөнхийлөгчийн Тамгын газрын дарга Ө.Шижир танилцуулсан болно.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айнгын хорооны хуралдаанаар дээрх асуудлыг хэлэлцэх үед Улсын Их Хурлын гишүүн Д.Тогтохсүрэн, Б.Энхбаяр нар Монгол Улсын Ерөнхийлөгчийн хоригийн талаар асуулт асууж, Улсын Их Хурлын гишүүн Ж.Батсуурь, Б.Энхбаяр нар саналаа илэрхийлсэ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айнгын хорооны хуралдаанд оролцсон гишүүдийн 78.6 хувь нь Монгол Улсын Үндсэн хуулийн цэцийн 2021 оны 02 дугаар дүгнэлтийн тухай Монгол Улсын Их Хурлын тогтоолд бүхэлд нь тавьсан Монгол Улсын Ерөнхийлөгчийн хоригийг хүлээн авах боломжгүй гэж үзсэн болно.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онгол Улсын Үндсэн хуулийн цэцийн 2021 оны 02 дугаар дүгнэлтийн тухай Монгол Улсын Их Хурлын 38 дугаар тогтоолд бүхэлд нь тавьсан Монгол Улсын Ерөнхийлөгчийн хоригийг хэлэлцсэн эсэх талаарх Төрийн байгуулалтын байнгын хорооны санал, дүгнэлтийг хэлэлцэн шийдвэрлэж өгөхийг Та бүхнээс хүсь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Анхаарал хандуулсанд баярлал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Г.Занданшатар: </w:t>
      </w:r>
      <w:r>
        <w:rPr>
          <w:rFonts w:cs="Arial" w:ascii="Arial" w:hAnsi="Arial"/>
        </w:rPr>
        <w:t xml:space="preserve">Хууль зүйн байнгын хорооны санал, дүгнэлтийг Улсын Их Хурлын гишүүн, Хүний эрхийн дэд хорооны дарга Баттөмөрийн Энхбаяр танилцуул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Б.Энхбаяр: </w:t>
      </w:r>
      <w:r>
        <w:rPr>
          <w:rFonts w:cs="Arial" w:ascii="Arial" w:hAnsi="Arial"/>
        </w:rPr>
        <w:t xml:space="preserve">Улсын Их Хурлын дарга, эрхэм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онгол Улсын Их Хурлаас 2021 оны 04 дүгээр сарын 22-ны өдөр баталсан Монгол Улсын Үндсэн хуулийн цэцийн 2021 оны 02 дугаар дүгнэлтийн тухай Монгол Улсын Их Хурлын 2021 оны 38 дугаар тогтоолд Монгол Улсын Ерөнхийлөгч 2021 оны 04 дүгээр сарын 29-ний өдөр бүхэлд нь хориг тавьса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ууль зүйн байнгын хороо 2021 оны 04 дүгээр сарын 29-ний өдрийн хуралдаанаараа Монгол Улсын Их Хурлын чуулганы хуралдааны дэгийн тухай хуулийн 88 дугаар зүйлд заасан журмын дагуу Монгол Улсын Ерөнхийлөгчийн хоригийг хэлэлц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айнгын хорооны хуралдаанд Монгол Улсын Ерөнхийлөгчийн хоригийг Ерөнхийлөгчийн Тамгын газрын дарга Ө.Шижир танилцуулсан болно.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айнгын хорооны хуралдаанаар Монгол Улсын Ерөнхийлөгчийн хоригийг хэлэлцэх үед Улсын Их Хурлын гишүүн Ш.Адьшаа Үндсэн хуулийн цэцийн бага болон дунд суудлын хуралдаанаас гарсан ялгаатай шийдвэрүүдийг хэрхэн дүгнэж байгаа талаар, Улсын Их Хурлын гишүүн Д.Ганбат Монгол Улсын Ерөнхийлөгчийн сонгуулийн тухай хуулийн зарим зүйл, заалт Монгол Улсын Үндсэн хуулийн холбогдох заалтыг зөрчсөн эсэх маргааныг хянан шийдвэрлэсэн Үндсэн хуулийн цэцийн дунд суудлын бүрэлдэхүүн болон түүнээс гарсан шийдвэр нь хүчин төгөлдөр гэж үзэж байгаа эсэх, түүнчлэн Монгол Улсын Ерөнхийлөгчийн сонгуулийн тухай хуулийн төслийг хэлэлцэж байх үед Ерөнхийлөгчийн Тамгын газраас ажлын хэсэгт орж ажилласан эсэх талаар асуулт асууж, хариулт авсан болно.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Улсын Их Хурлын гишүүн Ш.Адьшаа Монгол Улсад хууль дээдлэх зарчим алдагдаж, Улсын Их Хурал тус зарчмыг сахин биелүүлэхгүй байгаа талаар, Улсын Их Хурлын гишүүн Д.Ганбат иргэдийн сонгох, сонгогдох эрхийг хязгаарласан Үндсэн хуулийн цэцийн 2021 оны 02 дугаар дүгнэлтийг Улсын Их Хурал хүлээн зөвшөөрсөн нь Монгол Улсын Үндсэн хуулийг зөрчсөн талаар, Улсын Их Хурлын гишүүн Б.Энхбаяр Үндсэн хуульд оруулах нэмэлт, өөрчлөлтийг хэлэлцэж байх үед Ерөнхийлөгчийн Тамгын газраас санал гаргаснаар өмнө нь ажиллаж байсан болон одоогийн Ерөнхийлөгч 2021 оноос Монгол Улсын Ерөнхийлөгчийн сонгуульд дахин нэр дэвших боломжгүй болсон талаар санал хэлсэн болно.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Байнгын хорооны хуралдаанд оролцсон гишүүдийн дийлэнх олонх буюу 86.7 хувь нь Монгол Улсын Үндсэн хуулийн цэцийн 2021 оны 02 дугаар дүгнэлтийн тухай Монгол Улсын Их Хурлын 2021 оны 38 дугаар тогтоолд бүхэлд нь тавьсан Монгол Улсын Ерөнхийлөгчийн хоригийг хүлээн авах боломжгүй гэж үзсэн болно.</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онгол Улсын Үндсэн хуулийн цэцийн 2021 оны 02 дугаар дүгнэлтийн тухай, Монгол Улсын Их Хурлын 2021 оны 38 дугаар тогтоолд бүхэлд нь тавьсан Монгол Улсын Ерөнхийлөгчийн хоригийг хэлэлцсэн талаарх Хууль зүйн байнгын хорооны санал, дүгнэлтийг хэлэлцэн шийдвэрлэж өгөхийг хүсь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Г.Занданшатар: </w:t>
      </w:r>
      <w:r>
        <w:rPr>
          <w:rFonts w:cs="Arial" w:ascii="Arial" w:hAnsi="Arial"/>
        </w:rPr>
        <w:t xml:space="preserve">Ажлын хэсгийн гишүүдийг танилц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Ерөнхийлөгчийн Тамгын газрын дарга Өлзийхүүгийн Шижир, Ерөнхийлөгчийн Аюулгүй байдал, батлан хамгаалахын бодлогын зөвлөх Лувсанвандангийн Болд, Ерөнхийлөгчийн Байгаль орчин, хөдөө аж ахуйн хөгжлийн бодлогын зөвлөх Ядамсүрэнгийн Санжмята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Ерөнхийлөгчийн хориг болон Байнгын хорооны санал, дүгнэлттэй холбогдуулан асуулт асуух Улсын Их Хурлын гишүүд нэрээ өгнө үү.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Н.Ганибал гишүүнээр тасаллаа. Цахимаар асуулт алга байна. Тасалл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рхэм гишүүн Төмөрбаатарын Аюурсайхан асуулт асуу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Т.Аюурсайхан: </w:t>
      </w:r>
      <w:r>
        <w:rPr>
          <w:rFonts w:eastAsia="Times New Roman" w:cs="Arial" w:ascii="Arial" w:hAnsi="Arial"/>
        </w:rPr>
        <w:t xml:space="preserve">Үндсэн хуулийн цэцтэй хуйвалдсан гэдэг яриаг хүлээн зөвшөөрөхгү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ын Үндсэн хууль дээр маш тодорхой заасан байгаа. Цагаан дээр хараар. Монгол Улсын Ерөнхийлөгчөөр зөвхөн нэг удаа сонгогдоно гээд биччихсэн байгаа. Өмнө нь байсан Монгол Улсын Ерөнхийлөгчөөр нэг удаа улиран сонгогдож болно гэдэг заалтыг хас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Үндсэн хуулийн үзэл баримтлал чинь тэр. Ерөөсөө нэг удаа л хийнэ гэдэг. Тэгээд энэ бол хүчин төгөлдөр үйлчилж байгаа. Харин Үндсэн хуулийн цэц дээр цагаан дээр хараар бичсэн зохицуулалтыг өөрөөр тайлбарлуулах гэж бас нөлөө үзүүлсэн үү гэвэл бас үзүүлсэн шүү. Тэгээд үүнийг хэлэх ёсто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Үндсэн хууль дахь өөрчлөлтийг Монгол Улсын Ерөнхийлөгч өөрөө батламжилсан. Ард түмнийхээ өмнө батламжилсан шүү. Бид Ерөнхийлөгч Х.Баттулга дахиж нэг сонгогдох боломжийг нь олгоё. Дахиж нэг сонгуульд оролцох боломжийг нь олгоё гээд Үндсэн хуулийг Ерөнхийлөгчөөр зөвхөн нэг удаа сонгогдоно гэдэг заалтыг 2025 оны 7 дугаар сарын 01-нээс хэрэгжүүлье гэдэг саналыг дэвшүүлсэн бай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этэл Ерөнхийлөгчийн Тамгын газрын дарга Зандаахүүгийн Энхболд өөрөө шууд нэн даруй хэрэгжүүлье гэдэг саналыг тавиад. Үүнийг нь Ерөнхийлөгч зөвшөөрөөд батламжилсан. Тэгээд энэ дээрээ янз бүрээр тайлбарлаад, ингээд улайраад байх, ард иргэдээ талцуулаад байх ямар ч шаардлага байхгү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цэцийн шийдвэрийг Улсын Их Хурал хүлээн зөвшөөрмөгц цэцийн шийдвэр хүчин төгөлдөр болдог. Өөрөөр хэлбэл, цэцийн шийдвэр хүчин төгөлдөр болчихсон байгаа. Гэтэл Ерөнхийлөгч энэ дээр хориг тавьснаараа Их Хурлын шийдвэртэй биш цэцийн шийдвэрт хориг тавьж байгаа утгыг агуулаад байгаа юм. Үүнийгээ яагаад ойлгохгүй байгаа юм бэ. Тэгээд Үндсэн хуулийн цэцийн шийдвэрт ингэж хориг тавьж болдог юм уу? Нэгдүгээр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Хоёрдугаарт, Улсын Их Хурлын томилгооны шийдвэрт бас хориг тавьж болдог юм уу? Улсын Их Хурлын томилгооны шийдвэр Үндсэн хууль дээрээ олонхоороо…/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Т.Аюурсайхан гишүүн нэмэлт 1 мину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Т.Аюурсайхан: </w:t>
      </w:r>
      <w:r>
        <w:rPr>
          <w:rFonts w:eastAsia="Times New Roman" w:cs="Arial" w:ascii="Arial" w:hAnsi="Arial"/>
        </w:rPr>
        <w:t>Улсын Их Хурлын томилгооны шийдвэрт Ерөнхийлөгч хориг тавиад байхаар юу болох вэ?</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Ерөнхийлөгч Улсын Их Хурлын гуравны нэгийн цөөнхтэй нийлээд Улсын Их Хурлын олонхын эрхийг өөрчлөх, түүнд халдах ийм нөхцөл байдал, жишгийг тогтоож байна шүү дээ. Урьд өмнө нь хэзээ ч байгаагүй. Хууль тогтоомж дээр хориг тавих асуудал байлгүй яах вэ. Үүнтэй яг адилхан Ө.Шижир дарга таныг томилсон Ерөнхийлөгчийн шийдвэрийг Улсын Их Хурал хүчингүй болгож болохгүй биз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учраас Ерөнхийлөгчийн сонгуулийн шинэчилсэн найруулгыг хийхдээ Үндсэн хуулийн цэцийн шийдвэрийг хүлээн зөвшөөрсөн Улсын Их Хурлын шийдвэрт хориг тавихгүй. Нэгдүгээр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Улсын Их Хурлын томилгооны шийдвэрт хориг тавихгүй, энэ зохицуулалтыг хийх ёсто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Нөгөө талаасаа Ерөнхийлөгчийн ч гэсэн дотоод зохион байгуулалтын Тамгын газрынхаа томилгоо, бусад шийдвэрүүдийг Улсын Их Хурал хүчингүй болгох гэдэг болохгүй гэдэг шийдвэрийг бас хийхгүй бол…/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Хэнээс асуув. Асуулт, үг хоёр тусдаа байгаа шүү. Үг дараа нь тусд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Ширнэнбаньдын Адьшаа гишүү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Ш.Адьшаа:</w:t>
      </w:r>
      <w:r>
        <w:rPr>
          <w:rFonts w:eastAsia="Times New Roman" w:cs="Arial" w:ascii="Arial" w:hAnsi="Arial"/>
        </w:rPr>
        <w:t xml:space="preserve"> Монгол Улсын Ерөнхийлөгчийн Улсын Их Хурлын тогтоолын 38 дугаар зүйлд заасан хоригийг дэмжи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Өнөөдөр Монгол Улсад парламентын засаглал тогтоод 30 жил болж байгаа. Энэ 30 жилийн хугацаанд ингэж төрийн эрх мэдлийг гажуудуулсан, хууль дээдлэх зарчмыг алдагдуулсан ийм шийдвэрийг Монгол Улсын Үндсэн хуулийн цэц гаргасан гэж үзэ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Сүүлийн нэг сар гаруй хугацаанд цэцийн дунд суудлын хуралдаан, бага суудлын хуралдаан, томилгоо гээд олон нийгмийг талцуулсан ийм асуудлууд болсон. Энд Улсын Их Хурал дүгнэлт хийх ёстой. Энэ талаар Улсын Их Хурлын удирдлага болон Ерөнхийлөгчийн Тамгын газрын удирдлагуудаас асуу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Нөгөө талаар өнөөдөр энэ хууль дээдлэх төрийн тогтолцооны хямралд байдлыг бий болгосон үр дагаврыг хэн хариуцах юм. Монгол Улсын Үндсэн хуулийг нь зөрчсөн, Монгол Улсын Үндсэн хуулийн үзэл баримтлалыг гажуудуулсан ийм үйл ажиллагааг цаашид Монголын парламент дэмжээд яваад байх юм уу. Яах юм өнөөдөр. Энэ талаар Улсын Их Хурлын удирдлагаас энэ хоёр асуултад хариулт авъя гэж бодо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Байнгын хороо. Төрийн байгуулалтын байнгын хорооны дарга Жамъянгийн Мөнхбат асуултад хариулна. Дэгээрээ Байнгын хорооноос асуулт асуу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Ж.Мөнхбат: </w:t>
      </w:r>
      <w:r>
        <w:rPr>
          <w:rFonts w:eastAsia="Times New Roman" w:cs="Arial" w:ascii="Arial" w:hAnsi="Arial"/>
        </w:rPr>
        <w:t xml:space="preserve">Ш.Адьшаа гишүүний асуултад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Үндсэн хуулийн цэц Үндсэн хуулийн болон холбогдох хуулийн дагуу дүгнэлтээ гаргуулж Улсын Их Хуралд ирүүл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лсын Их Хурлын чуулганы хуралдааны дэгийн тухай хуулийн 82 дугаар зүйлийг үндэслэж Монгол Улсын Их Хурал цэцийн ирүүлсэн дүгнэлтийг авч хэлэлцэж шийдвэрээ гаргасан. Шийдвэртэй холбогдуулаад Үндсэн хуулийн 33 дугаар зүйлийн нэг дэх хэсгийг үндэслэж, мөн Монгол Улсын Ерөнхийлөгчийн тухай хуулийн 12 дугаар зүйлийн 8 дахь хэсгийг үндэслэж Монгол Улсын Ерөнхийлөгч энэ цэцийн дүгнэлтийг хүлээж авсан Улсын Их Хурлын шийдвэрт хориг тавьсан бай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Нэгэнт Ерөнхийлөгч хориг тавьсан бол дэгээрээ хуулиараа үүнийг Улсын Их Хурал авч хэлэлцдэг. Энэ Улсын Их Хурлын чуулганы хуралдааны дэгийн тухай хуулийн 88 дугаар зүйлийг үндэслэж Төрийн байгуулалтын байнгын хороо, Хууль зүйн байнгын хороо энэ асуудлыг өнөөдөр авч хэлэлцээд ингээд нэгдсэн чуулганаар хэлэлцүүл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ууль дээдлэх зарчим, Ш.Адьшаа гишүүний яриад байгаа энэ бусад зарчмууд алдагдсан гэдэгтэй холбоотой асуудал бол энэ Үндсэн хуулийн цэц нэгэнт шийдвэрээ гаргаад ирсэн юм чинь Үндсэн хууль болон бусад хуулийн дагуу Улсын Их Хурал авч хэлэлцэхээс өөр арга байхгүй. Хуулиараа. Бид эрх зүйт төртэй ийм улс. Хуулиа дээдэлж ажиллана. Ялангуяа төрийн эрх барих дээд байгууллага Улсын Их Хурал хуулиа дээдэлж л энэ дүгнэлтийг авч хэлэлц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Хуульд үндэслэж Монгол Улсын Ерөнхийлөгч хориг тавьсан учраас өнөөдөр Үндсэн хууль болон дэгийн хуулиар Улсын Их Хурал Ерөнхийлөгчийн хоригийг авч хэлэлцэж бай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Ш.Адьшаа гишүүн 1 минут тодру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Ш.Адьшаа: </w:t>
      </w:r>
      <w:r>
        <w:rPr>
          <w:rFonts w:eastAsia="Times New Roman" w:cs="Arial" w:ascii="Arial" w:hAnsi="Arial"/>
        </w:rPr>
        <w:t xml:space="preserve">Би Хууль зүйн байнгын хорооны дарга энэ Үндсэн хуулийн өөрчлөлтийг хэлэлцэх ажлын хэсгийн нарийн бичгийн дарга байсан С.Бямбацогт даргаас асуу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Өнөөдрийн зарим Улсын Их Хурлын гишүүд тухайн үеийн өөрчлөлтийг хэлэлцэх үед өнөөдөр Үндсэн хуулийн цэцээр шийдэгдсэн асуудлыг тэр үед шийдсэн. Тэр үед хүлээн зөвшөөрсөн гэсэн утгатай юмнуудыг яриад байна л д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этэл өнөөдөр С.Бямбацогт даргын зураг энэ байгаа юм. Энэ байна. Энэ хүн өнөөдөр юу гэж хэлж байсан бэ гэхээр энэ Үндсэн хуулийн өөрчлөлтөөр одоогийн Ерөнхийлөгч дахин нэг удаа нэр дэвших эрх нь бүр нээлттэй. Энэ Үндсэн хуулийн өөрчлөлт бол нийт улс төрийн намууд, нийгмийн байгууллагын зөвшилцлийн бичиг баримт гэж ярьж бай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эд өнөөдөр энэ хүн яагаад үүнийг…/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Хэн хариулах вэ? Ажлын хэсэг хариулъя. Лувсанвандангийн Болд. 95.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Л.Болд: </w:t>
      </w:r>
      <w:r>
        <w:rPr>
          <w:rFonts w:eastAsia="Times New Roman" w:cs="Arial" w:ascii="Arial" w:hAnsi="Arial"/>
        </w:rPr>
        <w:t xml:space="preserve">Баярлалаа. Тэгэхлээр Ш.Адьшаа гишүүний асуултад, тэгээд хоёр Байнгын хороон дээр үнэхээр анхаарлын төвд байсан. Тэгээд С.Бямбацогт дарга өөрөө орж ирэхээр бас хариулах байх.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Үнэхээр Их Хурлын 72 дугаар тогтоол гэж байгаа юм. Энэ одоо яг Үндсэн хуулийн нэмэлт, өөрчлөлтийг өргөн барих, батлахад оролцсон гол ажлын хэсэг. Ерөнхийлөгч ахалсан. Ерөнхий сайд ажлын хэсгийн орлогч дарга. С.Бямбацогт дарга бол ажлын хэсгийн нарийн бичгийн дарг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Энэ ажлын хэсэгт Үндсэн хууль баталсан хоёр гишүүний төлөөлж би байсан юм. Ингээд энэ ажлын хэсэг дээр гол нь энэ бүх Үндсэн хуулийн нэмэлт, өөрчлөлт яригдахдаа нэг удаа зургаан жил гэдэг энэ концепцыг л оруулж ирж баталсан. Тэгээд түүнийгээ С.Бямбацогт дарга үнэхээр үнэн мөнөөр нь л хэлсэн.  Энэ бол өнөөдөр Монгол Улсад нэг удаа зургаан жил, энэ дундаа таслал байхгүй. Яалт ч үгүй нэг ч хүнд өнөөдөр хамаарахгүй. Бүх хүний сонгох, сонгогдох эрхийг хангасан ийм заалттай гэдгийг маш тодорхой хэлж тэр концепц дээр явсан. Тэр концепцоор энэ Их Хурал хуулиа гаргасан.</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Гэхдээ хөндлөнгөөс гомдол гаргаад Үндсэн хуулийн цэцээс Их Хурал буруу шийдвэр гаргажээ. Бид өөрөөр уншиж байна гэдэг ийм шийдвэр гаргачхаад өнөөдөр Та бид яриад ингээд Ерөнхийлөгч Их Хуралд өөрөө өөрийнхөө шийдвэрийг хамгаалаасай, энэ Үндсэн хуулийнхаа концепцыг хамгаалаасай гэдэг ийм л утга агуулгаар өнөөдөр энэ хориг Их Хуралд бас ажлаа зөв явуулах бололцоог нь олгож байгаа юм.</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р хугацаа нааш цаашаа болсон асуудал ярьдаг юм. Ерөнхийлөгчийн Тамгын газрын дарга зөвшөөрснөөс болоод гэж. Тэр дээр маш ойлгомжтой. Тухайн үед бид бүгд байсан. Юу гэхээр хугацаа хэрвээ хэвээрээ үлдсэн Ерөнхийлөгчийн бүрэн эрх, дараагийн бүрэн эрх дөрвөн жил гэдгээрээ л байх байсан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Гагцхүү нэгэнт Үндсэн хууль хэрэгжиж байгаа тэр бүрэн эрхийг нь зургаан жилээр байлгая гэдэг зөвхөн энэ хугацааны л асуудлыг шийдсэн болохоос биш эргээд үндсэн концепц буюу дахиад бүх…/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Одоо эрхэм гишүүн Мөнхөөгийн Оюунчимэ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М.Оюунчимэг: </w:t>
      </w:r>
      <w:r>
        <w:rPr>
          <w:rFonts w:eastAsia="Times New Roman" w:cs="Arial" w:ascii="Arial" w:hAnsi="Arial"/>
        </w:rPr>
        <w:t xml:space="preserve">Энэ Үндсэн хуулийн зөрчилтэй асуудал үүсгэсэнд хэн хариуцлага хүлээх вэ гээд сая бараг бүх гишүүд л асуугаад байна л д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энэ өөрөө юу юм гэхээр Үндсэн хуулийн 66.3 дээр цэцийн дүгнэлтийг хүлээн авсан тохиолдолд энэ хориг тавихыг Үндсэн хуулиар хориглодог. Гэтэл хориг тавьсан. Үүнийг нь Их Хурал өөрөө хэлэлцэх эсэх нь ч өөрөө маргаантай байгаа учраас үүнийг зайлшгүй мухарлах, эрх зүйн хувьд энд яг нэг ойлголтоор засах шаардлага байгаа нь харагдаад байна шүү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и уг нь Хууль зүйн байнгын хорооны даргаас асуулт асууя гэж бодсон алга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учраас асуулт давхац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Одоо эрхэм гишүүн Цэвэгдоржийн Туваан.</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Ц.Туваан: </w:t>
      </w:r>
      <w:r>
        <w:rPr>
          <w:rFonts w:eastAsia="Times New Roman" w:cs="Arial" w:ascii="Arial" w:hAnsi="Arial"/>
        </w:rPr>
        <w:t xml:space="preserve">Дараа нь үг хэлэх цаг байгаа гэж ойлгоод асуултаа асуу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Үндсэн хуулийн цэцийн бага суудлын хуралдаан чинь ер нь тэгээд юу болсон бэ? Үүнийг хэн хариулах вэ? Тийм хурал болсон юм уу, болоогүй юм уу, шийдвэр гарсан юм уу, гараагүй юм уу гэдэг дээр тодорхой нэг хариулт тавь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Ямар хурал нь болоод шийдвэр нь гараад бид хуулийн дагуу, хуулийн дагуу биш гэж хэрэлдэж байгаад хэлэлцдэг юм. Бага суудлын хуралдааны шийдвэрийг нэг асуу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нь, энэ хууль тогтоогчид чинь ер нь энэ цэц болчихсон юм уу? Эсвэл нэг нам болчихсон юм уу? Хуульд тийм юм оруулаагүй байна гэсэн шийдвэр гаргана гэдгийг бол би огт ойлгохгүй байна. Монгол Улс парламентын засаглалтай орон. Парламент нь бүх хуулиа бичдэг гэж ойлгосон. Ерөнхийлөгчийн сонгуулийн хуулийг өнгөрсөн оны 12 сард бид батлаад гаргасан хууль дээр нь хориг тавьчхаар тэрийгээ бид хэд хоёр Байнгын хороо маш өндөр ирцтэйгээр хүлээж авч байна гэдгийг бас ойлгохгүй байна. Тэгэхээр энэ бол тийм логикгүй асуудал яваад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ээрээс нь хууль дотор чинь. Одоо сүүлийн үед нэг хаалт нээгээд хаалт хаагаад гэдэг үг нэлээн яригддаг болчихсон шүү дээ. Тэгэхээр энэ Үндсэн хууль дотор зургаан жилээр зөвхөн нэг удаа гэж заалт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манай Ардын намынхан болохоор зөвхөн нэг удаа гэдгийг нь салгаж яриад байх юм. Ямар нэгэн хаалт байхгүй таслал байхгүйгээр зургаан жилээр гэдэг үг нь урдаа, зөвхөн нэг удаа ингээд тодорхой заачихсан байна шүү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хээр үүнийг юу гэж ойлгож байгаа вэ гэдгийг бас асууя. Энэ дээр ерөөсөө нөгөө цагаан дээр хараар гэдэг шиг бас биччихсэн байна. Зургаан жилээр зөвхөн нэг удаа. Монгол Улсад зургаан жилээр сонгогдсон Ерөнхийлөгч нэг ч байхгүй гэж бид ойлгож байгаа. Тэгэхээр энэ ойлгомжгүй асуудалд хариулт өгөөч.</w:t>
      </w:r>
    </w:p>
    <w:p>
      <w:pPr>
        <w:pStyle w:val="Normal"/>
        <w:ind w:firstLine="720"/>
        <w:jc w:val="both"/>
        <w:rPr>
          <w:rFonts w:ascii="Arial" w:hAnsi="Arial" w:eastAsia="Times New Roman" w:cs="Arial"/>
        </w:rPr>
      </w:pPr>
      <w:r>
        <w:rPr>
          <w:rFonts w:eastAsia="Times New Roman" w:cs="Arial" w:ascii="Arial" w:hAnsi="Arial"/>
        </w:rPr>
        <w:t>Хоёрдугаарт, одоо энэ цэцийн…/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Жамъянгийн Мөнхбат гишүүн. Төрийн байгуулалтын байнгын хороо асуултад хари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Ж.Мөнхбат: </w:t>
      </w:r>
      <w:r>
        <w:rPr>
          <w:rFonts w:eastAsia="Times New Roman" w:cs="Arial" w:ascii="Arial" w:hAnsi="Arial"/>
        </w:rPr>
        <w:t xml:space="preserve">Цэцийн бага суудал, дунд суудлын хуралдаантай холбоотой Ц.Туваан гишүүн асуу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цэц бага суудал, дунд суудлынхаа хуралдааныг хийгээд дүгнэлтээ Улсын Их Хуралд ирүүлсэн. Хууль, Үндсэн хууль болон бусад хуулийн дагуу Улсын Их Хурлын чуулганы хуралдааны дэгийн тухай хуулийн 82 дугаар зүйлд заасны дагуу цэцийн дүгнэлтийг Улсын Их Хурал авч хэлэлц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Цэцийн дүгнэлтийг хүлээн зөвшөөрөх үү, зөвшөөрөхгүй юу гэдгээр л дэгийн тухай хуулийн дагуу авч хэлэлцсэн. Цэцийн хуралдаан болсон. Зөв болсон. Буруу болсон гэдэг дээр бол Улсын Их Хурал ямар нэгэн хөндлөнгөөс нь оролцож нөлөөлөх, тэр дээр дүгнэлт гаргах хуулийн ямар нэгэн эрх, боломж байхгүй. Өөрт олгогдсон Үндсэн хууль болон бусад хуульд заасан бүрэн эрхийнхээ хүрээнд л цэцийн дүгнэлтийг авч хэлэлцээд цэцийн дүгнэлтийг хүлээн зөвшөөрөх нь зөв гэсэн ийм л шийдвэрийг Их Хурал гаргасан.</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Нэгэнт Улсын Их Хурал ийм шийдвэр гаргасан учраас ингээд л процесс хуулийнхаа дагуу цаашаа үргэлжлээд явж байна гэдгийг хэлье.</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Улсын Их Хурал өөрөө хууль тогтоох дээд байгууллага. Монгол Улсын Их Хурлаас тогтоож баталсан нэмэлт, өөрчлөлт оруулсан Үндсэн хуулийн хүрээнд бусад хуулийн хүрээнд л өнөөдрийн асуудал хэлэлцэгдэж байна. Ерөнхийлөгчийн хориг тавих асуудалтай холбоотой Төрийн байгуулалтын байнгын хороон дээр нэр бүхий хоёр гурван Улсын Их Хурлын гишүүн бас цэцийн дүгнэлт дээр хориг тавьж болно, болохгүй гэсэн байр суурь илэрхийл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Цаашдаа энэ асуудлыг Ерөнхийлөгчийн тухай хууль болон дэгийн тухай хууль, бусад зүйлүүд дээр ер нь тодорхой тод болгож зааж өгөх нь зөв юм байна гэсэн ийм зүйлийг Төрийн байгуулалтын байнгын хороон дээр ярьсан гэдгийг хэл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Нэмэлт гэж байхгүй. Нэг л хүнээс асуу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Ж.Мөнхбат гишүүн. Асуултаа Ерөнхийлөгчийн хоригоос. Үгүй, үгүй. Асуултаа байна шүү дээ. Ерөнхийлөгчийн хоригоос асуух уу? Байнгын хорооны санал, дүгнэлтээс асуух уу гэж тодорхой асуухгүй бол давхардаж хариулах боломжгүй л дээ. Асуулт асуух гишүүд тэрийг анхаар. Хоригоос асууж гэж хэлээгүй л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Я.Санжмятав гишүүн. 93.</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Я.Санжмятав: </w:t>
      </w:r>
      <w:r>
        <w:rPr>
          <w:rFonts w:eastAsia="Times New Roman" w:cs="Arial" w:ascii="Arial" w:hAnsi="Arial"/>
        </w:rPr>
        <w:t xml:space="preserve"> Ц.Туваан гишүүний асуултад хариулъя. Ерөнхийлөгчийн зөвлөх Я.Санжмятав.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Энэ бага суудлын хуралдаан дээр цөөнх болчхоод хурлаа хаяад гарсан цэцийн гишүүнийг буцаж дунд суудлын хуралдааныг даргалуулдаг асуудал нь Үндсэн хуулийн цэц өөрөө зөрчлийг бий болгох үүд хаалгыг нээчихсэн байгаа юм л даа. Үүнийг Их Хурал бас онцгой авч үзэх ёстой.</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суудалд холбогдоод хурлаа хаяад гарчихсан хүнийг дунд суудлын хуралдааныг цөөнх болсон хүн дээр нь даргалуулаад ингээд таван гишүүнтэй дунд суудлын хуралдаанаар хуралдсан асуудлыг Их Хурал онцгойлон авч үзэх ёсто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Цөөнх бол гарын үсгээ зураагүй гараад явчихсан. Д.Одбаяр. Тэгээд Д.Одбаяраар л туг тахичихлаа л даа. Нэгэнт заваарсан юм. Чи заваараад дуус гээд л. Тэгээд намраас Д.Одбаярыг чөлөөлөөд тэр Энэтхэг рүү Элчин сайдаар явуулах юм гэсэн. Бас тэгээд нэг хэл амтай байж байгаад л явах нь л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нгээд энэ хүнээр дуусгуулчхаад юм. Тийм учраас Их Хурал бол бас цэцийг томилдог байгууллага. Цэцийн гишүүдийг. Тийм учраас энэ асуудлаа эргэж авч үзэхгүйгээр шууд үүнийг хүлээж авч байгаа асуудал бол зөрчлийг бий болго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Хоёрдугаарт нь, нэгэнт зургаан жил ярих гэж байгаа юм бол ард түмнээсээ сонгогдсон Ерөнхийлөгч яг энэ хууль гарангуут буцаагаад хоёр жилээр сунгах энэ нөхцөл рүү Их Хуралд орчхож байгаа юм. Нэгэнт хуулийг батлаад хэрэгжүүлчхэж байгаа юм бол дөрвөн жил болсон. 5 сарын 15-наас хойш хугацаа нь өнгөрөөд явж байгаа энэ Ерөнхийлөгчийг сонгуулиа явуулахгүйгээр Их Хурал маш яаралтай зэрэгцүүлээд энэ Ерөнхийлөгчийн зургаан жил болох асуудлыг нь, хугацааг нь хоёр жилээр сунгаж өгөхгүй бол өөрөө Үндсэн хуулиа Их Хурал зөрчиж Их Хурал тарах нөхцөл байдал руу орно шүү гэдгийг сануулъя. Ийм л зүйлийг хэлэх байна. Баярлал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Одоо Дашдондогийн Ганбат гишүү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Д.Ганбат: </w:t>
      </w:r>
      <w:r>
        <w:rPr>
          <w:rFonts w:eastAsia="Times New Roman" w:cs="Arial" w:ascii="Arial" w:hAnsi="Arial"/>
        </w:rPr>
        <w:t xml:space="preserve"> Ер нь сүүлийн үед улам л ойлгомжтой л болоод байна л д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өнхийлөгчийн Тамгын газрын даргын уншиж байгаа хориг дотор “хуйвалдаан” гэдэг үг орж ирж байна. Үнэхээр хуйвалдаад байна. Үндсэн хуулийн цэц маань хараат бус шийдвэрлэж чадаж уу, үгүй юу? Юу гэж бодож байна. Тийм ээ.  Энэ “хуйвалдаан” гэдэг үгээ бас нэлээн өргөн утгатай тайлбарлаж ард түмэнд ойлгуулах шаардлагатай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Өнөөдөр манай энэ Улсын Их Хурал 62 гишүүнтэй Ардын намын. Ингээд ерөөсөө л Ардын намын нэг хуулийн хэлтэс. Хууль бус юмыг хуульчилдаг ийм л газар боллоо. Үүнтэй Төрийн байгуулалтын байнгын хороо, Хууль зүйн байнгын хороо санал нийлж байна у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юмаа тэр Монгол Ардын намын дарга л Ерөнхийлөгчийн сонгуульд Ардын намаас дэвших гээд байгаа юм шиг байгаа юм. Тэгээд өмнөх Засгийн газар огцорсон. Үүнээс хойш нөхцөл байдал их өөрчлөгдөж байна. Өмнө нь одоогийн ажиллаж байгаа Монгол Улсын Ерөнхийлөгчийг та нар нэгэн дуугаар л бүгдээрээ л дэвших эрхтэй л гээд л, нотлоод л ярилцлага өгөөд л ингээд байсан. Тэгсэн чинь одоо үгүй болчихлоо. Энэ Улсын Их Хурлын тал нь гэмт хэрэгтнүүд гээд хэлчих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гэмт хэрэгтнүүд байгаа ч юм шиг байгаа юм. Өмнөх Улсын Их Хурал дээр дандаа л бие биеэ хулгайчаар нь дууддаг. Тэгээд өөрсдийгөө тэр талаар аягүй баялаг намтартай улсууд гэж хэлж байсныг нь би санаж л байна л даа. Одоо бүх бичлэг үлддэг болчихсон байна шүү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эд ийм хүнд хэцүү нөхцөлд та нар маань энэ бол хэд дэх асуудал юм. Бараг зуу дахь асуудал байх. Зуун жилээрээ та нар коронаг тарааж байна. Тэгээд энэ ард түмнээ боддоггүй юм уу? Бид чинь ард түмний элч шүү дээ. Та нар Ардын намын гишүүд л дээ. Гэхдээ нэгдүгээрт, бид Улсын Их Хурлын гишүүд, ард түмний элч нар…/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Д.Ганбат гишүүн 1 минут.</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Д.Ганбат:</w:t>
      </w:r>
      <w:r>
        <w:rPr>
          <w:rFonts w:eastAsia="Times New Roman" w:cs="Arial" w:ascii="Arial" w:hAnsi="Arial"/>
        </w:rPr>
        <w:t xml:space="preserve"> Энэ 30 жил арай гэж босгосон энэ парламентад ёс, энэ юмаа та нараар ингээд гишгүүлээгүй байх юм. Энэ Монголын ард түмнийг бүтээлээ. Энэ Үндсэн хууль маань. Ингэж хуйвалдааны журмаар шийдээд байвал энэ улс орон чинь цаашдаа хаашаа явах юм б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а нар маань хариуцлагатай байгаач. Үндэсний аюулгүй байдлын зөвлөл гээд маш чухал байгууллага. Он гарснаас хойш Үндэсний аюулгүй байдлын зөвлөлийн дарга нь уриад байхад хуралдаж чадахаа байсан. Ингэж улс төржиж намчирхаж болох юм уу д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хэд ард түмний амьдрал байдал ямар байна? Гуч, дөчин хувь нь ядууралд орчихсон байна. Энэ ард түмэн чинь хөргөгчид нь хүнс нь байхгүй болчихсон байна. Хүнсний үнэ хоёр дахин нугалраад явчихсан байна. Энэ сувилагч нар маань түрүүчээсээ зургаан давхраас унаад нас барж байна. Стресс ажиллаа даахгүй байна. Энэ хууль хяналтын байгууллагууд…/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Байнгын хорооноос асуу л даа. Жамъянгийн Мөнхбат гишүүн. Хоёулангаас нь асуусан. Хоёулангаас нь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Ж.Мөнхбат: </w:t>
      </w:r>
      <w:r>
        <w:rPr>
          <w:rFonts w:eastAsia="Times New Roman" w:cs="Arial" w:ascii="Arial" w:hAnsi="Arial"/>
        </w:rPr>
        <w:t xml:space="preserve">Төрийн байгуулалтын байнгын хороо хуульд заасан хуулийнхаа хэм хэмжээний хүрээнд л энэ цэцийн дүгнэлт болон өнөөдрийн хоригийг авч хэлэлц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өрийн байгуулалтын байнгын хороон дээр нэр бүхий хоёр гурван гишүүн бол энэ хориг тавьж байгаа нь зөв үү, буруу юу, цэцийн дүгнэлтэд хориг тавих нь зөв үү, буруу юу гэдэг дээр байр сууриа илэрхийл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өнхийлөгчийн Тамгын газрын дарга, мөн Ерөнхийлөгчийн зөвлөхүүд энэ дээр бас хариулт хэлсэн байгаа. Үндсэн хуулийн 33 дугаар зүйлийн 1 дэх хэсгийн 1, Монгол Улсын Ерөнхийлөгчийн тухай хуулийн 12 дугаар зүйлийн 8 дахь хэсгийг үндэслэн Монгол Улсын Ерөнхийлөгч цэцийн дүгнэлтийн дүгнэлтээр хориг тавь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Энэ асуудлыг л Төрийн байгуулалтын байнгын хороо дэгийн хуулийн дагуу, Үндсэн хуулийн дагуу авч хэлэлцээд шийдвэрээ гаргасан байж байг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цэцийн хуралдаан дээр болсон үйл явдал бол хэвлэл мэдээллээр нэлээн нээлттэй ингэж гарч байсан. Та бүхэн мэдэж байгаа. Бүгдээрээ. Жишээлбэл, цэцийн гишүүн Ж.Эрдэнэбулган хуулийн дагуу маргаан хянан шийдвэрлэх ажиллагааг шинээр эхлүүлж саналаас татгалзсан. Б.Буяндэлгэрийн саналыг Ж.Эрдэнэбулган хуулийн дагуу хэрэгсэхгүй болгосноор бага суудлын их хуралдааныг цаашид явуулах шаардлагагүй болсо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дунд суудлын хуралдаан шууд хуралдаад явсан. Б.Буяндэлгэр, Ц.Нанзаддорж нарын цэцийн гишүүд олон нийтэд өөрийн байр сууриа илэрхийлсэн. Д.Одбаяр цэцийн гишүүн байр сууриа илэрхийлээгүй учир хуралдаанд оролцох эрхтэй гэсэн ийм хэвлэл мэдээллийн мэдээллүүд явсан. Үүнийг Та бүхэн, Д.Ганбат дарга өөрөө сайн мэдэж байгаа байх.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хээр би Төрийн байгуулалтын байнгын хорооноос гэж асууж байгаа учраас Төрийн байгуулалтын байнгын хороо хууль дэгээр заасан хууль журмынхаа дагуу л энэ хоригийг хэлэлцэж шийдвэрээ гаргасан гэдгийг хэлье.</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95.</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Л.Болд: </w:t>
      </w:r>
      <w:r>
        <w:rPr>
          <w:rFonts w:eastAsia="Times New Roman" w:cs="Arial" w:ascii="Arial" w:hAnsi="Arial"/>
        </w:rPr>
        <w:t xml:space="preserve">Баярлалаа. Тэгэхлээр Д.Ганбат гишүүний тавьж байгаа асуудал үнэхээр ноцтой асуудал яриад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үнэхээр бид анхаарах ёстой. Өнгөрсөн 30, 31 жилд бид Монгол Улс энэ ардчилсан тогтолцоонд шилжсэнээс хойш бид дөрвөн удаа Үндсэн хууль бичсэн. Хүмүүс 1992 онд анхны ардчилсан Үндсэн хууль гэж ярьдаг. Тэр худлаа. Анхных нь 1990 онд батал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ид энэ талбай дээр жагсаал цуглаан хийгээд тэмцэж байгаад тэгээд Төрийн ордонд оруулж ирээд хэлэлцээр хийж байсан. Хэнтэй хийж байсан гэхээр Д.Содном гуай Ерөнхий сайд, Д.Бямбасүрэн гуай Шадар сайд, Б.Чимид гуай парламентад төлөөлж бай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тухайн үед бид бол яах вэ мэдээж хувьсгалаа л хийх эрмэлзэлтэй. Гэхдээ ахмадууд биднээс юу гуйж байсан гэхээр та нар хуулиа бичээд өг. Бид та нарын бичсэн Үндсэн хуулийг чинь батлаад өгье. Гол нь цаасан дээр бичсэн хуулиараа л явмаар байна. Тэгэхгүй бол үнэхээр Монгол Улс аюулд өртөнө. Битгий ийм юм эхлээч. Дур зоргийн асуудлыг битгий эхлээч. Хуулиас гадуур шийдвэр битгий гаргаач гэдэг энэ асуудлыг бидэнд маш ноцтой тавьж байсан шүү.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тэр 1990 оны Үндсэн хуулийг бичиж анхны сонгууль явж анхны парламент бий болж байсан. Тэгээд дараа дараагийн үйл явдлыг мэдн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Хамгийн сүүлийн Үндсэн хуулийн нэмэлт, өөрчлөлт бол бас өнөөдөр Л.Оюун-Эрдэнэ Ерөнхий сайд манай хувьсгалын удирдагч, Т.Аюурсайхан хувьсгалын удирдагч өнөөдөр Их Хурлын дэд дарга, Хууль зүйн сайд.</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чинь шударга ёсны хувьсгал байсан. Та бид бас л тухайн үед хуульгүйгээр талбай дээр хүн цуглуулчхаад л хуульгүй алхах ийм нөхцөл бүрдэж байсан. Яг энэ хэлэлцээр хийхэд Ерөнхийлөгч гуйгаад Аюулгүйн зөвлөлөөс Их Хурлын даргыг огцордог хууль баталж өгье гээд ингээд тэрийг хувьсгал явж байсан шүү.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лээр ийм юм руу л битгий ороосой. Монгол Улс өнөөдөр яг бичсэн хуулиараа л явдаг энэ 31 жилийнхээ үнэт зүйлийг алдмааргүй байна. Эрхэм гишүүд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энэ хоригийг хүлээгээд аваад өгөөч гэж хүсэ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Одоо эрхэм гишүүн Наянтайн Ганиба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Н.Ганибал: </w:t>
      </w:r>
      <w:r>
        <w:rPr>
          <w:rFonts w:eastAsia="Times New Roman" w:cs="Arial" w:ascii="Arial" w:hAnsi="Arial"/>
        </w:rPr>
        <w:t xml:space="preserve">Өнөөдөр ч Үндсэн хуульд байгаа ардчилсан ёс, шударга ёс, хууль дээдлэх төрийн үйл ажиллагааны үндсэн зарчмуудыг гажуудуулсан ийм асуудлыг л бид өнөөдөр яриад л бай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үгдээрээ ойлгомжтой байгаа. Бид битгий хэл жирийн иргэд хүртэл бүгдийг ойлгож байгаа. Үндсэн хуулийн цэцийн бага суудлын хуралдааны гарсан шийдвэр нь Ардын намд таалагдаагүй учраас тэр Үндсэн хуулийн нэг гишүүнийг замаасаа зайлуул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ргээд дунд суудлын хуралдааныг хуралдуулахдаа Ардын намын гар хөл болсон тэр хуульч нарыг бүгдийг нь суулгаж байгаад энэ шийдвэрийг өнөөдөр гаргуулчих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эдээж энэ захиалга бол ард түмний захиалга биш. Энэ бол Монгол Ардын намын захиалга гэдэг нь өдрөөс өдөрт тодорхой болж байгаа. Өнөөдөр яг энэ байдлаараа Ерөнхийлөгчийн сонгуулийг зохион байгуулах гээд ингээд улангасаад явж байна. Өнөөдөр Дээд шүүх рүү энэ асуудлаа оруулчихсан явж байна. Ардчилсан намын бүхий л асуудлыг тэнд гацаадаг. Гаргах ёстой шийдвэрээ гаргадаггүй. Ийм байдлаар өнөөдөр Монгол төрийн үйл ажиллагааг явуулж байгаад үнэхээр харамса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Цаашид ингэж явж болохгүй гэдгийг өнөөдөр Монгол Улсын Ерөнхийлөгч хориг тавьсан юм. Өнөөдөр бас энэ Ардын намын гишүүд хоригт их эгдүүцэж байх шиг байна. Энэ чинь төрийнхөө ажлыг хийж байна. Болохгүй байгаа учраас энэ хоригийг тавь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дээ та нар яадаг вэ. Жаран нэгүүлээ түрээд л бүх асуудлаа шийдээд өнөөдрийг хүртэл явж байгаа. Тэгээд энэ хоригийг хүлээж авах ёстой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Өнөөдрийн Улсын Их Хурлын гишүүдийн гаргасан шийдвэрт Үндсэн хуулийн цэц дүгнэлт гаргасан. Гаргахдаа Их Хурлын гишүүдийн батлаагүй хуульд ийм дүгнэлт гаргадаг чинь…/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Н.Ганибал гишүүн үг хэл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ишүүд асуулт асууж, хариулт авч дууслаа. Одоо үг хэлэх гишүүд байна уу? Ж.Батсуурь гишүүнээр тасаллаа. Д.Ганбат гишүүн кнопоо дар. Үг хэлэх бо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Цэвэгдоржийн Туваан гишүүн.</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Ц.Туваан: </w:t>
      </w:r>
      <w:r>
        <w:rPr>
          <w:rFonts w:eastAsia="Times New Roman" w:cs="Arial" w:ascii="Arial" w:hAnsi="Arial"/>
        </w:rPr>
        <w:t xml:space="preserve">Ингээд өнөөдөр энэ хоригийг хүчиндээд түлээж авахгүй тал руугаа явах юм шиг байна. Байнгын хороодын хурлыг ингээд харахад.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цаг мөчөөс эхлээд Монголын ардчилалд аюул учирлаа. Монгол Улсад хууль үйлчлэхээ болилоо. Нэг намын дарангуйлал тогтлоо гэдгийг би ард түмэндээ бас хэл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Яг л бид нарт ийм мэдрэмж төрж байна. Нөгөө Үндсэн хуулийн цэцийн гишүүнийг томилох асуудал ярьж байхад энэ цаг хугацааны хувьд тохиолдлоо гээд яриад байсан. Хаачсан бэ. Тийм тохиолдол байхгүй гэдэг нь энд харагда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Юу гэхлээр, үүнийг цаанаас тохируулсан зохион байгуулалттай үйл ажиллагаа байсан гэдэг нь тодорхой болж байна. Тэгээд Монголын ард түмэн бас ухаантай. Сүү, усыг ялгана. Хар, цагааныг ялгана. Хүчтэй, хүчгүйг нь ялгана. Бас дээрэлхүүлж байгаа, доромжлуулж байгаа, ядарч байгаагийн талд ордог ийм ард түм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би өмнө нь хэлж байсан. Хүнийг хоёр гарыг нь хоёр хөлтэй нь боож байгаад барилдах гээд байгаа юм уу гэсэн. Одоо бүр байхгүй болгож байгаад явах гэж байх шиг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монголчууд бөхөөр ч тэр, гар зөрүүлсэн ч тэр нэг харгүй сайхан үзчихье дээ гээд үзчихээд тэгээд дараа нь инээлдээд, тэврэлдээд гар бариад явчихдаг. Ийм юм бол байхгүй болж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хууль тогтоох байгууллага маань өөрийнхөө хоёр гуравхан сарын өмнө баталсан хууль дээр тавиад ирсэн хоригийг өндөр хувьтайгаар хүлээж авч байна гэдэг бол бас л эрх ашиг хаашаа явж байгаа гэдгийг харуул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Үндсэн хууль дотор заагаагүй Үндсэн хуулийн зөрчилтэй үүсээгүй асуудлыг нэг хүн босгож ирээд цэц рүү тавиад ингээд тохиолдол гэж хэлээд явчихсан энэ юм өнөөдөр ажил хэрэг болоод явж байгааг ард түмэн бэлхнээ хар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Зөвхөн нэг удаа гэдэг үгийг л яриад байна. Хууль дотор чинь зургаан жилээр гэдэг үг нь урдаа байгаа шүү. Ямар нэгэн дунд нь таслал, цэг, бүр хаалт байхгүйгээр зургаан жилээр зөвхөн нэг удаа. Зургаан жилээр сонгогдсон Ерөнхийлөгч Монголд байхгүй шүү. Түрүүн Я.Санжмятав дарга тэгвэл тэр үлдсэн жилийг нь гүйцээ гэ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Энэ бол зургаан жилээр сонгогдсон хүнд л үйлчлэх ийм хуулийн тов тодорхой зүйлийг ярьсаар байгаад өнөөгийн Ерөнхийлөгчийн нэр дэвших эрхэд ардчиллын суурь зарчим сонгох, сонгогдох эрхэнд бүдүүлгээр халдаад сууж байна шүү. Бүгдээрээ биш л байх л даа. Энэ дотор буруу шийдвэр гэдгийг мэдэж байгаа гишүүд бол би байгаа гэдэгт итгэлтэй байна. Тэгэхдээ өнөөдөр бол үнэхээр харамсалтай…/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Салдангийн Одонтуяа гишүү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Одонтуяа: </w:t>
      </w:r>
      <w:r>
        <w:rPr>
          <w:rFonts w:eastAsia="Times New Roman" w:cs="Arial" w:ascii="Arial" w:hAnsi="Arial"/>
        </w:rPr>
        <w:t xml:space="preserve">Үндсэн хуулийн цэцийн талаар дүгнэлт хэлэх гэсэн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и 2012-2016 онд Улсын Их Хурлын гишүүнээр ажиллаж байсан. Тэр үед Үндсэн хуулийн цэцээс маш олон дүгнэлтүүд орж ирдэг, хэлэлцдэг байсан. Гэтэл арай өнөөдрийнх шиг ийм хэт улс төржсөн, хэт захиалгаар ажилладаг байгаагүй л дээ. Тэгэхээр Үндсэн хуулийн цэц маань ямар байгууллага болчхов.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ын Ерөнхийлөгчийн сонгуулийн тухай хуульд зүйл, заалт тусгаагүй нь Үндсэн хууль зөрчсөн гэж нэг ийм түүхэнд байгаагүй ийм маргаан үүсгэж байгаа юм. Энэ маргаан нь үүссэн цагаасаа эхлээд дүгнэлт гарах хүртлээ бүхэлдээ хууль бус, процессын маш их алдаатай байгаа гэдгийг цэцэд ажиллаж байсан хуучин гишүүд, мэргэжилтэй туршлагатай хуульчид бүгдээрээ гайхаад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хээр өмнө нь иргэд Үндсэн хуулийн цэцэд гомдол, мэдээлэл хүргүүлэхэд хуульд зүйл, заалт оруулаагүй нь Үндсэн хууль зөрчсөн байна гэдэг зүйлд бол ерөөсөө маргаан үүсгэж байгаагүй байна. Дандаа буцааж байсан. Тэгэхээр өнөөдөр яагаад ийм улс төрийн захиалгаар ингээд энэ асуудлыг үүсгээд байна гэдэгт бас би гайхаад л бай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ээрээс нь бага суудлын хуралдаанд оролцогч гишүүн нь өөртөө ашиггүй болохоор хурлаа хаяад зугтаачихдаг. Өөрт нь хэрэгтэй захиалгыг биелүүлэх болохоороо орж ирээд дунд суудлаа даргалчихдаг. Энэ бол арай л ёс зүйгүй ийм үйлдэл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цэцэн хоёр гишүүн нь энэ хууль бус үйлдлийг хүлээн зөвшөөрөхгүй гэдгээ илэрхийлээд цэцийнхээ даргад гомдол гаргаад байхад үүнийг ерөөсөө хүлээж авахгүй байна. Ерөөсөө л улс төржсөн захиалга бол түүгээрээ л дуусаж байна. Тэгэхээр энэ Үндсэн хуулийн цэцийн гишүүдийн ёс зүй хаана байна. Өргөсөн тангараг хаана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Өөрөөр хэлбэл цэцийн гишүүд нь хоорондоо нэгдсэн дүгнэлтэд хүрээгүй байгаа. Цэц бүхэлдээ дотооддоо ийм зөрчилтэй байхад ийм дүгнэлтийг Улсын Их Хурал хүлээн авсан нь буру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хээр энэ хоригийг хүлээн аваад өнөөдөр хууль зүйн дагуу шийдвэрээ гаргах боломж олгох хэрэгтэй гэж би үзэж бай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Мөнхөөгийн Оюунчимэг гишүүн.</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М.Оюунчимэг: </w:t>
      </w:r>
      <w:r>
        <w:rPr>
          <w:rFonts w:eastAsia="Times New Roman" w:cs="Arial" w:ascii="Arial" w:hAnsi="Arial"/>
        </w:rPr>
        <w:t xml:space="preserve">Улсын Их Хурал, цэц хоригийг яг цаг хугацааны хувьд нь бол зайлшгүй хэлэлц хэлэлцэх учиртай учраас хэлэлцэж байна гэж ойлго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ч нөгөө 30 жилийн түүхэнд анх удаагаа цэц ийм асуудал орж ирээд энэ нь өөрөө Ерөнхийлөгч хориг тавиад, Их Хурал нь хэлэлцэх эсэх нь ч эрх зүйн хувьд нь бас магадлах шаардлагатай ийм зүйлүүд байгаад байна шүү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үүнийг бүгдээрээ зайлшгүй засах хэрэгтэй гэдгийг хэлье гэж бодож байна. Тэгээд энэ хуулийн хийдэгдлийг цэц негатив замаар хууль тогтоогчдод бас хэлж байна гэж би энэ цэцийн дүгнэлтийг ойлгоод байна л даа. Тэгэхээр бид энэ алдаа мадгийг засаж, дараа дараагийн Ерөнхийлөгч нар иймэрхүү зүйлийг, жишээ нь цэцийн гишүүн юм уу, Ерөнхий сайдыг оруулаад ирвэл юу болох вэ. Тийм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энэ мэт юмнуудыг засах зайлшгүй шаардлага байна гэдэг дээр гишүүдтэйгээ санал нэг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и нэг зүйлийг харин хэлэх гэсэн юм. Өөр зүйлийг. Ардчилсан намын бүлгийн дарга маань сая хэлээд байна. Цаг үеийн маш чухал асуудлуудад Улсын Их Хурал огт анхаарал хандуулахгүй байна гээд. Ингэж харин хэлж болохгүй. Жишээлбэл, Улсын Их Хурлын даргын өгсөн чиглэлийн дагуу Нийгмийн бодлогын байнгын хороо КОВИД цар тахлын үед бүр долоо хоног бүр дархлаажуулалтын ажлын хэсэг гараад газар дээгүүр нь очоод өөрсдийнхөө амь насыг ч, тэр эмч, эмнэлгийн ажилтнууд, иргэд ямархуу байна. Үүсэж байгаа гажуудлыг тухай бүрд нь Эрүүл мэндийн сайдтай яриад Улсын онцгой комисст зөвлөмж бичиг өгөөд, Хүний эрхийн комиссыг дотор нь оруулж байгаад шийдээд яваад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Жишээлбэл, манай эм, эмнэлгийн ажилтнуудын цалин хөлс, урамшуулалтай холбоотой асуудал дээр Нийгмийн бодлогын байнгын хороо шууд энэ КОВИД-ын цар тахлын хуулиар эрх мэдлийг нь өгөөд өнөөдөр урамшууллын асуудал, илүү цагийн асуудал, сая бид бас энэ Эрүүл мэндийн даатгалын сангаас эрсдэлээс гарах санхүүжилттэй холбоотой асуудлыг зөв санхүүжилтийн механизм гаргаж ирээд яаралтай үүнийгээ шийд гээд эрх зүйн орчин нь хүртэл бүрдүүлж өгөөд ингээд асуудлыг шуурхай шийдээд яваад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арин Улсын онцгой комисс тэр дунд, доод шатанд QR кодтой холбоотой ийм нэг зөрчилтэй эргэж буцсан шийдвэрүүд гараад байгаад иргэд бухимдалтай байгаа. Үүнийг харин Улсын Их Хурал энэ асуудлын дараа бас цаг үеийн нөхцөл байдлын асуудлыг хэлэлцэх гэж байгаа үед Улсын онцгой комисс дээр яг энэ зөрчилтэй юм хийгээд байгаа хүмүүстэй бид хариуцлага тооцох шаардлага байгаа гэж би хар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ид өнгөрсөн өдрүүдэд дархлаажуулалтын бараг бүх цэгээр явлаа. Манай Байнгын хорооны гишүүд. Тэгээд нөхцөл байдал амаргүй зүйл ч байна. Яг дархлаажуулалтдаа хамрагдаж байгаа иргэд бол сайн байна. Бүр нэг, хоёрдугаар тунгаа хийлгээд. Одоо нөгөө 55 наснаас дээш биш бүр яг ирсэн хүн бүрд нь вакцин хийж байна. Нэг, хоёрдугаар тунг нь.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бид тэр явуулын станцуудаар нь ч очлоо. Дархлаажуулалтын цэгүүдээр очлоо. Хүн ам их бөөгнөрч байгаа газарт нь шинэ цэгүүдийг хүртэл нээж ажиллуулаад байж байгаа шүү гэдгээ бас хэлчихье гэж бодож байна.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Эрхэм гишүүн Амгалангийн Адъяасүрэн.</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А.Адъяасүрэн:</w:t>
      </w:r>
      <w:r>
        <w:rPr>
          <w:rFonts w:eastAsia="Times New Roman" w:cs="Arial" w:ascii="Arial" w:hAnsi="Arial"/>
        </w:rPr>
        <w:t xml:space="preserve"> Ардчилсан нийгмийн үнэт зүйл болох шударга ёс, хууль дээдлэх ёс, ёс зүйн тухай ойлголт Улсын Их Хурлын энэ танхимд булшлагдаж, үүний гэрч болоод энд сууж байгаадаа Улсын Их Хурлын гишүүнийхээ хувьд харамса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Хүмүүнлэг ёс, эрх чөлөөний баталгаа болдог хувь хүний сонгох, сонгогдох эрхэнд хуйвалдан халдаж байгаа Ардын намын олонхын түрэмгийлэлд Ардчилсан намын бүлгийн гишүүд бид үнэхээр хүчин мөхөсдөж байна. Хувь хүний сонгох, сонгогдох эрхийг хуульчлан хасдаг байсан дарангуйллын үеэс санагалзсан Ардын нам энэ санаархлаа биелүүлэхэд хэдхэн минут үлдэж байна. Бид үнэхээр цөөдөж байгаа ч Монголын ард түмэн цөөдөхгүй.</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а бид бүгд тун удахгүй Ардын намыг шүүмжилж, эсэргүүцэл хийснийхээ төлөө хавчигддаг, дарамтлуулдаг он жилүүд эхлэх гэж байна. Ингээд ард түмний үг хэлэх, жагсан цуглах эрхийг ч хязгаарлах болн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чуудын ярьдгаар өрсөлдөгч нь хүчтэй байх тусам ялалтын алдар суу нь түмний бахархал, түүх, судрын чимэг бол дуурсагдаж ирсэн монгол эрчүүдийн ёс зүй хаачсан юм бэ Ардын намынхан. Аархлаар хүч түрж, Монгол төрийн ёс зүйн манаачийн үүрэгтэй цэцийг ёс бус үйлдэлдээ татан оруулснаараа нийгмийг тогтворгүй байдалд, улс үндэстнээ хагаралд түлхсэн байдал чинь танай намын 100 жилийн түүхэн дэх хар толбуудын тоог улам бүр тодруулан нэмж байгааг хэлэх нь зүйтэй гэж бодо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рдчилсан намын бүлэг энэ удаад хүчин мөхөсдөж байгаа ч зөв зүйлийн төлөө, хууль ёсны төлөө, шударга ёсны төлөө сөрөг хүчний байр сууриа илэрхийлсээр байх болн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Ингээд эцэст нь энэ танхимаас түрэмгийлэл, мунхаглал зайлж, ардчилал, шударга ёс эргэн ирэх болтугай.</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Ширнэнбаньдын Адьшаа гишүү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Ш.Адьшаа: </w:t>
      </w:r>
      <w:r>
        <w:rPr>
          <w:rFonts w:eastAsia="Times New Roman" w:cs="Arial" w:ascii="Arial" w:hAnsi="Arial"/>
        </w:rPr>
        <w:t xml:space="preserve"> Бид өнөөдөр Монгол Улсын сүүлийн 30 жилийн хугацаанд ардчилал, олон намын тогтолцоо тогтсоноос хойш гарсан хамгийн хууль дүрмийг гажуудуулсан ийм цэцийн шийдвэрийг хэлэлцэж байг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өнхийлөгчийн сонгуультай холбоотой энэ асуудал өнөөдөр Монгол Улсын төрийн эрх барих дээд байгууллага Улсын Их Хурал шүүх эрх мэдлийн бүх байгууллагуудыг нь татаж оролцуулсан. Одоо энэ цэцийн шийдвэрийг хэлэлцэж байгаа, Ерөнхийлөгчийн хоригийг хэлэлцэж байгаа энэ үед Улсын Их Хурлын гишүүд цэц шиг зөв шийдвэр гаргадаг ийм байгууллага байхгүй гэж ингэж ярь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рэх долоо хоногт Шүүхийн тухай хуулийг Монгол Улсын Үндсэн хуулийн цэцээр хэлэлцэж Шүүхийн тухай хууль хүчингүй болсон байгаа. Энэ үед л цэцээ маш адгийн муухай хүн гэж битгий яриарай. Үүнийг би асуух болно шүү.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ээр нь Ерөнхийлөгчийн сонгуулийн тухай хуульд өнөөдөр цэцээс гадна шүүх эрх мэдлийг татаж оролцуулсан. Өнөөдөр улс төрийн намуудын бүртгэл, улс төрийн намуудын хэвийн үйл ажиллагаа явах асуудлыг алдагдуулсан. Өнөөдөр 200 гишүүнтэй Ардчилсан нам өнөөдөр хоёр тамгатай, хоёр даргатай байгаа. Хэнийг сонгохыг өнөөдөр Х.Нямбаатар, С.Бямбацогт хоёр мэдэж байна. Өнөөдөр.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хоёр нам өнөөдөр Монголын тулгуур багана гэж бодож явдаг. Гэтэл өнөөдөр нэгийг нь өнөөдөр хоёр тамгатай, хоёр даргатай болгоод улс төрийн сонгуульд орох боломжийг нь алдагдуул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анцхан хоногийн дараа сонгуулийн бүртгэл эхэлнэ. Ийм бүдүүлэг үйл ажиллагааг өнөөдөр эрх баригчид зохион байгуулж байгаа нь туйлын харамсалтай байна. Өнөөдөр цэцийг тойрсон их, бага суудлын хуралдаан, дунд суудлын хуралдаан, цэцийн томилгоо гээд сүүлийн сар гаруй хугацаанд юу болсныг Монголын ард түмэн харж байгаа. Өнөөдөр Монгол Улсын төрийн эрх барих дээд байгууллага Улсын Их Хурал хууль дээдлэх зарчмыг, төрийн эрх мэдлийн хуваарилалтын зарчмыг, Үндсэн хуулийн зөвшилцлийн зарчмыг алдагдуулсан энэ шийдвэрийг хүлээж авахгүй байх гэдэгт итгэл дүүрэн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Үүнийг би хэн нэгнийг буруутгах биш, өнөөдөр сонгогдох эрхээ хасуулсан Ерөнхийлөгчийг өмгөөлж хамгаалж байгаа биш, өнөөдөр ард түмнээс сонгогдсон элчийн хувьд Монгол Улсын төрийн эрх барих байгууллагын удирдлага болон энд сонгогдсон Үндсэн хуульд дээдлэх зарчмыг өргөж тангаргаа өргөсөн Улсын Их Хурлын гишүүдээс уриалж бай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Жамбын Батсуурь гишүүн.</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Ж.Батсуурь: </w:t>
      </w:r>
      <w:r>
        <w:rPr>
          <w:rFonts w:eastAsia="Times New Roman" w:cs="Arial" w:ascii="Arial" w:hAnsi="Arial"/>
        </w:rPr>
        <w:t xml:space="preserve">Энэ хаваржин ярьсан албан тушаалын төлөөх тэмцэл, тавилттай жүжиг энд хүрээд төгсөж байх шиг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айны хажуугаар дажин гэж үнэхээр Монгол орон хэцүү өвчний өмнө өвдөг сөгдөөд байх үед хаваржин КОВИД болон одоо энэ асуудлуудыг ярихгүйгээр, ард түмний асуудлыг ярихгүйгээр энэ тавилттай жүжгийг хаваржин ярьж өнөөдөр төгсгөлөө хийж байх шиг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өмнөх гишүүд худлаа ярихаа болих хэрэгтэй. Үндсэн хуулийн цэцийн дүгнэлтийг тавьсан тогтоолыг хориг тавьж байгаагүй анхных гэж яриад байх юм. М.Оюунчимэг гишүүн, Т.Аюурсайхан гишүүн. 2015 онд Шүүх байгуулах тухай хууль дээр цэц бүдэрч тэнд гаргасан тогтоол дээр Ц.Элбэгдорж Ерөнхийлөгч хориг тавьж байсан. Түүний Их Хурал хүлээж авч байсан ийм түүх байгаа шүү дээ. Ингээд худлаа ярьдаг ер нь нэгдүгээрт болих хэрэгтэ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энэ цаг мөчөөс хойш өнөөдөр Улсын Их Хурлын баталсан хууль, мөн эх барьж байгаа Монгол Ардын намтай нийгмийн зөвшилцөлд орох хүн олдохгүй болсон. Та нар ийм итгэлгүй ажил хийж болохгүй. Яагаад вэ гэхээр одоо энэ 2019 оны 7 сарын 08-нд Монгол Улсын Их Хурлын тогтоол гарч, ажлын хэсгийн ахлагчаар нь одоогийн Ерөнхийлөгч Х.Баттулга, ажлын хэсгийн орлогч даргаар нь тухайн үеийн Ерөнхий сайд У.Хүрэлсүх, одоо ингээд яриад байгаа С.Бямбацогт, Д.Тогтохсүрэн гээд энэ хүмүүс ажлын хэсэг байгуулаад Үндсэн хуулийн нэмэлт, өөрчлөлтийг хий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Өнөөдөр ажлын хэсгийг ахалж байгаа Ерөнхийлөгч өөрийгөө дахин сонгогдуулахгүй үйлдлийг хийх үү. Хийхгүй шүү дээ. Зүгээр энгийн агуулгаар бодоход. Ард түмэн та нарын энэ хаваржин ярьсан зүйлүүдийг бүгдийг харж байгаа. Зарим Байнгын хорооны дарга нар их зориггүй ярьж байна. Их зоригтой ярьдаг хүмүүс. Яагаад гэхлээр худал юмыг хүний өмнөөс ярихад хэцүү л дээ. Хэцүү.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йм болохоор ард түмэн харж байгаа. Та бүхэнтэй нийгмийн зөвшилцөлд орох хүн дахиад олдохгүй. Өнөөдөрхөн Монгол Ардын нам, Монгол Ардын Хувьсгалт Нам гэрээнд гарын үсэг зурж л байх шиг байна. Өнөөдрийн Х.Баттулгыг мурьж байгаа. Сонгууль өнгөрөхөөр мурих уу. Намар болохоор мурих уу. Ийм зүйл удахгүй л болно. Энэ үйлдлээр чинь батлагдаад байгаа юм гэдгээ хэлэх гэсэн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Ажлын хэсгийн төрийн өндөрлөгийн түвшинд үндэсний аюулгүй байдлын түвшинд тохирч Үндсэн хуулийн нэмэлт, өөрчлөлтийг хийж энэ сонгуулиудад ялалт байгуулчхаад, ажил хийх боломжийг олж авчхаад үүндээ эрдэж дахиж Монгол Улсын Ерөнхийлөгчийг өрсөлдөгчгүйгээр дахин олж авах энэ увайгүй ажлаа гүйцээх гэж хаваржин жүжгээ тоглолоо. Тэгээд энэ жүжигт та бүхэн маш сайн тоглолоо. Ард түмэн удахгүй бас энэ хариуг барих байх гэдэгт итгэлтэй байна. Баярлал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Дашдондогийн Ганбат гишүү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Д.Ганбат:</w:t>
      </w:r>
      <w:r>
        <w:rPr>
          <w:rFonts w:eastAsia="Times New Roman" w:cs="Arial" w:ascii="Arial" w:hAnsi="Arial"/>
        </w:rPr>
        <w:t xml:space="preserve"> Энэ муухан найруулагчийн ядмагхан найруулсан жүжгүүд одоо хаа хүрээд яаж зогсохыг мэдэхгүй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Явж явж одоо энд эцсийн цэгийг нь ард түмэн л тавьж өгөх л ийм л юм үлдээд байх шиг байна. Монгол Улсын Ерөнхийлөгч бол хэн нэгэн намаас хараат бус, эв нэгдлийг илэрхийлэгч ийм л хүн л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өмнөх 65, одоо Монгол Улсын дөрөв дэх Ерөнхийлөгч байсан байх. Одоо тав дахь Ерөнхийлөгч ажиллаж байна. Бодвол та нарыг тулхтай 100 жил болох гэж байгаа ийм нам, ийм хүчин гэж бодоод та бүхнийг жаран тав, жаран хоёр болоход хамтарч ажилласан байх. Тэгээд одоо гор нь ингэж гарч байна л д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р итгэл найдвар нь биелэгдсэнгүй. Шударга ёс ч одоо тэгж олигтой сайн сахигдсангүй. Одоо тэгээд үйл явдлын өрнөл нэг шог гараа шиг юмнууд нь явж байна. Монгол Ардын Хувьсгалт Нам, Монгол Ардын нам хоёр нэгдэж байгаа гэнэ. Зайлуул нөгөө муу С.Ганбаатар маань явж явж Улсын Их Хуралд ард түмний элч болоод ороод ирсэн. Монгол Улсын Ерөнхийлөгчид дэвших эрхтэй болоод ороод ирсэн. Гэтэл тэрийг нь байхгүй болгож байна. Бүхэл бүтэн Улсын Их Хуралд 11 суудалтай Ардчилсан намын бүлэг хүртэл хэнийгээ дэвшүүлэх, хэнийгээ намын даргаар тавих боломжийг нь та нар байхгүй болго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үйл явдал арай хэтэрч байна. Тэгээд та нар ах дүү, амраг садангаа бүгдээрэнг нь төрийн албанд тавьж байна. Гадаадад татвар төлөгчдийн мөнгөөр сургаж байна. Удахгүй ирээд шууд ажлын байрыг нь бэлдэх дээ тийм юмыг нь хүртэл бий болго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бүхэнд Монгол Ардын намын жирийн гишүүд сэтгэл хангалуун бус байгаа байх. Монголын ард түмнээс гадна. Үүнийгээ Ерөнхийлөгчийн сонгууль явуулахад харуулах байх. Энэ ший янгуунд чинь цэг тавьж өгч чадна. Ард түмэн бүхнээс илүү хүчтэ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олон цаг үеийн чухал асуудал байхад энэ ший янгуу шиг энэ муу балиар заваан юмаа тав хоног ч гэсэн завсарлага авъя гэж Ардчилсан намын бүлэг хуульд заасныхаа дагуу завсарлага авч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Гишүүд үг хэлж дуус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Одоо санал хураалт явуулна. Ардчилсан намын бүлэг түрүүн завсарлага авахгүй гэж яасан бэ. Албан ёсоор хэллээ.</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Ингээд энэ цагтай нартай асуудал. Ерөнхийлөгчийн сонгуульд нэр дэвшилтийн хугацаа тулчихсан. Ерөнхийлөгчийн хоригийн энэ Үндсэн хуулийн цэцийн хоригийг хэлэлцэх хугацаа бас хугацаатай. Хоригийг хэлэлцэх асуудал ч гэсэн хугацаатай. Тийм учраас ингээд хоёр цагийн завсарлага өгч бай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доо завсарлага хоёр цагийн хугацаатай өгсөн учраас дараагийн асуудалд орно. </w:t>
      </w:r>
    </w:p>
    <w:p>
      <w:pPr>
        <w:pStyle w:val="Normal"/>
        <w:jc w:val="both"/>
        <w:rPr>
          <w:rFonts w:ascii="Arial" w:hAnsi="Arial" w:eastAsia="Times New Roman" w:cs="Arial"/>
        </w:rPr>
      </w:pPr>
      <w:r>
        <w:rPr>
          <w:rFonts w:eastAsia="Times New Roman" w:cs="Arial" w:ascii="Arial" w:hAnsi="Arial"/>
        </w:rPr>
        <w:t> </w:t>
      </w:r>
    </w:p>
    <w:p>
      <w:pPr>
        <w:pStyle w:val="Normal"/>
        <w:jc w:val="center"/>
        <w:rPr>
          <w:rFonts w:ascii="Arial" w:hAnsi="Arial" w:eastAsia="Times New Roman" w:cs="Arial"/>
          <w:b/>
          <w:b/>
          <w:i/>
          <w:i/>
        </w:rPr>
      </w:pPr>
      <w:r>
        <w:rPr>
          <w:rFonts w:eastAsia="Times New Roman" w:cs="Arial" w:ascii="Arial" w:hAnsi="Arial"/>
          <w:b/>
          <w:i/>
        </w:rPr>
        <w:t>Найм.Цаг үеийн шинжтэй асуудлаар мэдээлэл сонсох:</w:t>
      </w:r>
    </w:p>
    <w:p>
      <w:pPr>
        <w:pStyle w:val="Normal"/>
        <w:jc w:val="center"/>
        <w:rPr>
          <w:rFonts w:ascii="Arial" w:hAnsi="Arial" w:eastAsia="Times New Roman" w:cs="Arial"/>
          <w:i/>
          <w:i/>
        </w:rPr>
      </w:pPr>
      <w:r>
        <w:rPr>
          <w:rFonts w:eastAsia="Times New Roman" w:cs="Arial" w:ascii="Arial" w:hAnsi="Arial"/>
          <w:i/>
        </w:rPr>
        <w:t>“</w:t>
      </w:r>
      <w:r>
        <w:rPr>
          <w:rFonts w:eastAsia="Times New Roman" w:cs="Arial" w:ascii="Arial" w:hAnsi="Arial"/>
          <w:i/>
        </w:rPr>
        <w:t>Монгол Улсад үүсээд буй коронавируст цар тахлын нөхцөл байдал, авч хэрэгжүүлж байгаа арга хэмжээний явц, үр дүнгийн талаар</w:t>
      </w:r>
    </w:p>
    <w:p>
      <w:pPr>
        <w:pStyle w:val="Normal"/>
        <w:ind w:firstLine="720"/>
        <w:jc w:val="both"/>
        <w:rPr>
          <w:rFonts w:ascii="Arial" w:hAnsi="Arial" w:eastAsia="Times New Roman" w:cs="Arial"/>
        </w:rPr>
      </w:pPr>
      <w:r>
        <w:rPr>
          <w:rFonts w:eastAsia="Times New Roman" w:cs="Arial" w:ascii="Arial" w:hAnsi="Arial"/>
        </w:rPr>
        <w:t> </w:t>
      </w:r>
    </w:p>
    <w:p>
      <w:pPr>
        <w:pStyle w:val="Normal"/>
        <w:jc w:val="both"/>
        <w:rPr>
          <w:rFonts w:ascii="Arial" w:hAnsi="Arial" w:eastAsia="Times New Roman" w:cs="Arial"/>
        </w:rPr>
      </w:pPr>
      <w:r>
        <w:rPr>
          <w:rFonts w:eastAsia="Times New Roman" w:cs="Arial" w:ascii="Arial" w:hAnsi="Arial"/>
        </w:rPr>
        <w:tab/>
        <w:t xml:space="preserve">Цаг үеийн шинжтэй асуудлаар мэдээлэл сонсоно. “Монгол Улсад үүсээд байгаа коронавируст цар тахлын нөхцөл байдал, авч хэрэгжүүлж байгаа арга хэмжээний явц, үр дүнгийн талаарх мэдээллийг Шадар сайд Сайнбуянгийн Амарсайхан танилцуулна. </w:t>
      </w:r>
    </w:p>
    <w:p>
      <w:pPr>
        <w:pStyle w:val="Normal"/>
        <w:jc w:val="both"/>
        <w:rPr>
          <w:rFonts w:ascii="Arial" w:hAnsi="Arial" w:eastAsia="Times New Roman" w:cs="Arial"/>
        </w:rPr>
      </w:pPr>
      <w:r>
        <w:rPr>
          <w:rFonts w:eastAsia="Times New Roman" w:cs="Arial" w:ascii="Arial" w:hAnsi="Arial"/>
        </w:rPr>
        <w:t> </w:t>
      </w:r>
    </w:p>
    <w:p>
      <w:pPr>
        <w:pStyle w:val="Normal"/>
        <w:numPr>
          <w:ilvl w:val="0"/>
          <w:numId w:val="0"/>
        </w:numPr>
        <w:ind w:firstLine="720"/>
        <w:jc w:val="both"/>
        <w:outlineLvl w:val="0"/>
        <w:rPr>
          <w:rFonts w:ascii="Arial" w:hAnsi="Arial" w:eastAsia="Times New Roman" w:cs="Arial"/>
        </w:rPr>
      </w:pPr>
      <w:r>
        <w:rPr>
          <w:rFonts w:eastAsia="Times New Roman" w:cs="Arial" w:ascii="Arial" w:hAnsi="Arial"/>
        </w:rPr>
        <w:t>Шадар сайд Сайнбуянгийн Амарсайхан танилцуул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С.Амарсайхан:</w:t>
      </w:r>
      <w:r>
        <w:rPr>
          <w:rFonts w:eastAsia="Times New Roman" w:cs="Arial" w:ascii="Arial" w:hAnsi="Arial"/>
        </w:rPr>
        <w:t xml:space="preserve"> Улсын Их Хурлын дарга, эрхэм гишүүд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а бүхэнд коронавируст халдварын цар тахлын нөхцөл байдал, авч хэрэгжүүлж байгаа арга хэмжээний талаарх танилцуулга, мэдээллийг хий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Нэг. Коронавируст халдварын нөхцөл байдлын талаар.</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Коронавурист халдварын цар тахал 2021 оны 04 дүгээр сарын 27-ны өдрийн байдлаар дэлхийн 226 улсад тархаж, тус вирусээр 147.5 сая хүн өвчлөн өнөөдрийн байдлаар 3.1 сая хүн нас барсан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арин Монгол Улсад 2021 оны 04 дүгээр сарын 28-ны өдөр буюу өчигдрийн байдлаар анх гарснаас хойш нийт 33608 хүн тус вирусийн халдвар авснаас зөөвөрлөгдсөн халдвар 457 буюу 1.3 хувийг, дотоодын кластер халдвар 33151 буюу 98.7 хувийг тус тус эзэл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2021 оны 04 дүгээр сарын 28-ны өдрийн байдлаар Улаанбаатар хотод 1092 тохиолдол, орон нутагт 72 тохиолдол бүртгэгдэж, харин Баян-Өлгий, Баянхонгор, Говьсүмбэр, Дорноговь, Дундговь, Завхан, Өвөрхангай, Увс, Хэнтий зэрэг 8 аймагт шинээр халдварын тохиолдол бүртгэгдээгүй байдалтай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Нийгэм, эдийн засгийн ач холбогдолтой Өмнөговь, Дорноговь аймгуудыг халдваргүй ногоон бүс болгох чиглэлд онцгойлон анхаарч, зохион байгуулалтын арга хэмжээг авч ажиллаж байгаа болн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Коронавируст халдвараар өвчилсөн 33608 иргэнээс 53.6 хувь буюу 18033 иргэн эдгэрсэн байна. Одоогийн байдлаар 4703 иргэн эмнэлэгт хэвтэн эмчлүүлж байгаагаас нийслэлд 3606, орон нутагт 1097 иргэн эмчлүүлж, мөн 103 иргэний биеийн байдал нэн хүнд байдалтай 11 эмнэлэгт эрчимт эмчилгээ хийлгэж эмчлүүл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иеийн байдал нэн хүндэрсэн иргэдийг эмчлүүлэх зорилгоор Эрүүл мэндийн яамнаас сэхээний нарийн мэргэжлийн 22 эмчилгээний багийг гарган эмчилгээ, оношилгооны ажлыг хий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алдварт өвчин, хэвтэн эмчлүүлж буй 4703 иргэдийн эмнэл зүйн байдлыг авч үзвэл 56.0 хувь буюу 2635 хувь нь хөнгөн, 33.1 хувь буюу 1559 хүн нь хүндэвтэр, 8.6 хувь буюу 406 хүний биеийн байдал нь хүнд, 2.2 буюу 103 хүн нэн хүнд гэсэн оноштой эмчлэгдэ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Коронавируст халдварын улмаас суурь өвчин хавсарсан байдлаар, бас иргэдийн биеийн байдал хүндэрч байгаа тохиолдлууд олон байна. Мөн түүнчлэн Европын орнуудаас ирсэн 6 иргэнээс Англи маягийн мутацлагдсан хэлбэрийн вирус илэрснийг геномийн шинжилгээгээр баталгаажуулах ажил хийгдэ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Хоёр. Авч хэрэгжүүлж байгаа арга хэмжээний талаар.</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Коронавируст халдварын цар тахлаас урьдчилан сэргийлэх, тэмцэх, халдварын тархалтын өсөлтийг зогсоох, нийгэм, эдийн засагт үзүүлэх сөрөг нөлөөллийг бууруулахад чиглэсэн Улсын Их Хурлаас батлан гаргасан хууль тогтоомжийн хэрэгжилтийг хангах чиглэлээр Монгол Улсын Засгийн газар, Улсын онцгой комиссоос 90 гаруй тогтоол, шийдвэр, тусгайлсан харилцааг журамласан 20 гаруй журам, заавар гарган хэрэгжилтийг хангуулан ажилла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анай улсад тархсан халдварт цар тахлын одоогийн нөхцөл байдал, цаашид бий болох эрсдэлийн талаар эрдэмтэн, судлаачдын болон эмч, мэргэжилтнүүдийн хамтран гаргасан судалгаа, тооцоо, гадаад орнуудын туршлага дээр үндэслэн цаг үеийн төдийгүй цаашид авч хэрэгжүүлэх арга хэмжээг тодорхойлж, Улсын онцгой комиссын хуралдаан, Улсын онцгой комиссын ажлын хэсгийн өдөр тутмын шуурхай хурлаар хэлэлцэн шийдвэрлэж, хариу арга хэмжээг төлөвлөн, хэрэгжилтийг тухай бүр зохион байгуулан ажиллаж байгаа болн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алдварт цар тахлын аюулын зэргийн үнэлгээгээр манай улсад халдварын тархалт 2021 оны 03 дугаар сарын сүүлээс эрс нэмэгдэх, хатуу хөл хорио, хязгаарлалт тогтоохгүй бол 04 дүгээр сарын дунд үе гэхэд халдвар авсан иргэдийн тоо өдөрт дунджаар 2400-д хүрэх, үүний дотор хүнд нэн хүнд хүний тоо эрс өсөж, нас баралт 20 орчимд хүрнэ гэсэн судалгаа, тооцоо гарсан байда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ӨСҮТ болон түүний судлаачдын багийн гаргасан урьдчилсан тооцоогоор бүх нийтийн бэлэн байдлын зэрэгт шилжүүлж, хөл хорионы дэглэмийг үргэлжлүүлэн тогтоож байсан ба үүний үр дүнд 2021 оны 09 дүгээр сарын 09-ний өдөр 190 мянга хүрч болох халдварын тохиолдлын тоог 60 мянга хүртэл буюу 3 дахин бууруулах боломж бас бүрдсэн гэж үзэ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йм учраас бид хөл хорионы дэглэмийн үр нөлөөтэй байдлыг зайлшгүй ашиглах шаардлагатай төдийгүй түүний зохицуулалтыг боловсронгуй болгож, гарах сөрөг үр сөрөг үр дагаврыг бууруулахад онцгойлон анхаарч шаардлагатай арга хэмжээг авч хэрэгжүүлэн ажиллаж байна. Тухайлбал, авто замын барилга байгууламж, газар тариалан гэх мэт улирлын шинж шинж чанартай цаг алдалгүй хийгдэх шаардлагатай нийгэм, эдийн засгийн ач холбогдол бүхий үйл ажиллагааг тусгайлан авч үзэж, хяналт зохион байгуулалттайгаар хот хооронд хөдөлгөөн зохицуулан оролцуул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алдварын дэгдэлт нэмэгдэж, олон талын эрсдэл, хүндрэл үүсэж байгаа хэдий ч нийтэд тархсан өвчлөлийн явдлыг тогтоох, хяналтдаа авах, дам болон ойрын хавьтлыг тусгаарлан гэрээн хяналтад оруулах, эм, эмнэлгийн тусламжийн чанарыг сайжруулах, хөнгөн хэлбэрээр өвчилсөн иргэдийг гэрээр өрхийн эмчийн болон явуулын эмч нарын багийн хяналт доор эмчилгээний багц олгох замаар эмчилгээг Эрүүл мэндийн яамнаас хариуцан ажилла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өн суурь өвчтэй, хүнд хэлбэрээр өвчилсөн иргэдийг эмнэлгийн ор нэмж дэлгэх байдлаар хэвтүүлэн эмчлэх, ахмад настнуудад дархлаажуулалтын багц болгож дархлааг нь хамгаалах, эмч мэргэжилтнүүд түргэн тусламжийн автомашины тоо, хүчилтөрөгчийн хангамжийг нэмэгдүүлэх зэргээр өдөр тутам 240 гаруй асуудлыг цаг хугацаатай уралдан зохион байгуул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хүү арга хэмжээнд оролцож буй төрийн албан хаагчид өндөр ачаалалтай ажиллаж байгаа бөгөөд шаардлагатай асуудлуудыг тухай бүр нь шийдвэрлэн ажилла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алдварын тархалтыг сааруулахын тулд 2021 оны 04 дүгээр сарын 10-ны өдрөөс эхлэн 14 хоног бүх нийтийн бэлэн байдлын зэрэгт шилжүүлсэн нь халдвар тархах эрсдэлийг 50 хувиар, нас баралтыг 60 хувиар бууруулсан гэж үзэж байгаа. Гэвч халдварын тархалтыг сулруулах, хүн амын эрүүл мэндийг илүү өндөр хэмжээнд хамгаалах үүднээс бүх нийтийн өндөржүүлсэн бэлэн байдлын дэглэмийг чангатгаж, дагаж мөрдөх хугацааг дахин 14 хоногоор сунгах шийдвэрийг гарган хэрэгжүүл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Цар тахлын халдвар нь гэр бүл, байгууллагын хүрээнд болон зах, худалдааны төв, үзвэр, үйлчилгээ гэх зэрэг хүн ам олноор цугладаг газарт тархаж байгаа тул бүх нийтийн бэлэн байдлын улаан түвшинд шилжүүлж, төрийн байгууллага, хуулийн этгээд, иргэдийн сахих дэглэмд дахин зохицуулалт хийж халдварын тархалтыг багц арга хэмжээг нэмэгдүүлэн зохих байгууллагууд хариуцан ажилла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өн иргэд гэр бүл, ахуйн хүрээнээс халдварлах явдал багасахгүй байгаа тул халдвар авсан иргэдийг гэр бүлээс нь тусгаарлах, шаардлагатай тохиолдолд эмнэлэг, тусгаарлах байранд шилжүүлж эмчлэх ажлыг зохион байгуул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Гурав. Эмнэлгийн тусламж үйлчилгээ, ор төлөвлөлтийн талаар.</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2021 оны 04 дүгээр сарын 28-ны өдрийн байдлаар нийслэлд эрчимт эмчилгээний 80, энгийн эмчилгээний 666 ор, хөдөө орон нутагт эрчим үйлчилгээний 168, энгийн эмчилгээний 3151 ор сул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Сүүлийн өдрүүдэд халдварын тархалт эрс нэмэгдсэнтэй холбоотойгоор улсын болон хувийн хэвшлийн эмнэлгийг дайчлан ашигла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Цаашид хөнгөн өвчтөнүүдийг тусгаарлан эмчлэх зориулалтаар нийслэлийн хэмжээнд 7 дүүрэгт хувийн хэвшлийн 52 эмнэлгийн 949 ор, 23 сувиллын 1080 ор, нийт 2029 орыг нэмэлтээр, 6 дүүрэгт 152 амралтын газрын 7940, 16 жуулчны баазын 1320, нийт 9260 орыг дайчлан ажиллуулах тооцоо гарган ажилла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үүнчлэн Анагаахын шинжлэх ухааны үндэсний их сургуулийн Япон, Монголын эмнэлгийн оюутны байранд 450 ор дэлгэн халдварын тохиолдлыг тусгаарлан эмчлэх нэгжийг хуваарилж, хөнгөн хэлбэрийн өвчтөнүүдийг шилжүүлэх, мөн Архангайн оюутны байранд 150 ор бэлтгэж эхний ээлжийн ашиглалтыг тус тус эхлүүлээд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өн Шинжлэх ухаан, технологийн их сургуулийн оюутны 1 дүгээр байр, Анагаахын шинжлэх ухааны их сургуулийн 2, 3 дугаар байр, Архангайн оюутны дотуур байрны нийт 337 өрөөний 1980 орыг ашиглахаар төлөвлөж, тэнд 844 албан хаагч ажиллана гэсэн тооцоо гарган ажиллаж, болзошгүй буюу эмнэлэг тусгаарлан ажиллах байрны ор хүрэлцэхгүй тохиолдолд ашиглах зорилгоор Буянт-Ухаа спорт цогцолборыг ч бас бэлтгэж гурван ээлжээр нийт 180 эмч, эмнэлгийн мэргэжилтэн, 45 эмч. Үүнээс 90 сувилагч, тусгай мэргэжилтэн 40, бусад албан хаагчдыг ажиллуулах зэрэг бэлтгэл ажлууд тооцооллууд гарсан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Дөрөв. Эм, эмийн хэрэгслийн нөөцийн талаар.</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лсын хэмжээнд халдварын үед шаардлагатай 37 нэр төрлийн 5 тэрбум төгрөгийн эмийн нөөц, 16 нэр төрлийн 38.3 тэрбум төгрөгийн хувийн хамгаалах хэрэгслийн нөөц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рүүл мэндийн байгууллагад нийт 984 амьсгалын аппарат. Үүнээс зөөврийн 137 аппарат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дгээр ашиглагдаж байгаагаас төрөлжсөн мэргэжлийн эмнэлгүүдэд 501. Үүнээс зөөврийн 30, нийслэлийн эрүүл мэндийн газрын харьяа байгууллагуудад зөөврийн 60 амьсгалын аппаратууд тус тус ашиглагдах боломжтой хэрэгжи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үүнчлэн Халдварт өвчин судлалын үндэсний төвийн эрчимт эмчилгээний тасагт нэн шаардлагатай хүчилтөрөгчийн үйлдвэрийг шуурхай барьж 04 дүгээр сарын 30-ны өдөр ашиглалтад оруулахаар ажиллаж байна. Хан-Уул дүүрэгт баригдсан, одоо халдварын тусгаарлалтад ашиглагдаж байгаа 300 ортой Эх, хүүхдийн эрүүл мэндийн хоёрдугаар төвийн хүчилтөрөгчийн үйлдвэрийн үйл ажиллагааг бас ашиглалтад оруулахаар ажиллаж байгаагаас гадна 21 аймагт хүчилтөрөгчийн бэсрэг үйлдвэрийг 05 дугаар сард багтаан ашиглалтад оруулах татан авалтын ажлууд хийгдэ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ав. Коронавируст халдварын эсрэг дархлаажуулалтын явцын талаар.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элхий нийтэд халдварын эсрэг вакциныг нийт 275 хөгжүүлэлтийг хийсэн байна. Үүнээс 184 вакцин эмнэл зүйн өмнөх туршилтын шатанд, 91 вакцин эмнэл зүйн туршилтын шатанд явж байгаа бөгөөд одоогоор Дэлхийн эрүүл мэндийн байгууллагын яаралтай хэрэглэх жагсаалтад 3 вакцин бүртгэгдсэн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2021 оны 04 дүгээр сарын 26-ны өдрийн байдлаар дэлхийн 154 улс орон корона вируст халдварын эсрэг вакцинжуулалтын ажлыг дотооддоо зохион байгуулж өнөөдөр олон улсад нэг тэрбум гаруй хүнийг вакцинжуулсан тоон мэдээллүүд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арин манай улсын хувьд 2021 оны 04 дүгээр сарын 27-ны өдрийн байдлаар нийт 1 сая 760 мянга 640 вакцины тунг татан авч хүн амыг дархлаажуулах ажлыг зохион байгуулж, мөн цаашдаа вакцины татан авалтыг үргэлжлүүлэн Улаанбаатар хотыг 9 дүүргийн нийт иргэдийн насанд хүрсэн 1 сая 80 мянган иргэдээ 05 дугаар сарын 08-наас өмнө нэгдүгээр тунг бүрэн хамруулж, хоёрдугаар тунг 55 хувьтай хийж дуусгахаар. Мөн иргэдийг дархлаажуулах ажлыг 21 аймагт голомтод ажиллаж байгаа эмч, сувилагч, эмнэлгийн мэргэжилтэн, бусад салбарын ажилтнууд гээд вакцинжуулалтын ажлууд давхар хийгдэ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лсын хэмжээнд 2021 оны 04 дүгээр сарын 27-ны өдрийн байдлаар дархлаажуулалтын нэгдүгээр тунд 744 мянга 564 иргэн, хоёрдугаар тунд 262 мянга 466 иргэн хамрагдсан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нгэснээр хамрагдвал зохих зорилт бүлгийн буюу насанд хүрсэн нийт хүн амын 36 хувь нь нэгдүгээр тундаа хамрагдсан, мөн 12.7 хувь нь хоёрдугаар тундаа хамрагдсан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Нийслэлийн хэмжээнд 2021 оны 04 дүгээр сарын 26-ны өдрөөс 05 дугаар сарын 08-ны өдрийг хүртэлх хугацаанд нийт 250 баг, 120 суурин цэг, 40 явуулын цэгт өдөрт дунджаар 60 мянган хүнд вакцин хийхээр төлөвлөж, өнөөдрийн байдлаар төлөвлөлтийн дагуу вакцинжуулалтын ажил яв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Вакцины төлөвлөлт, эмчийн үзлэг, вакцинд хамрагдсан иргэдийн бүртгэл, мэдээлэл, вакцины сертификатыг цахим бүртгэлийн системд бүртгэж, илэрч буй урвалд тандалт судалгаа, шинжилгээний ажлыг зохих түвшинд хий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Зургаа. Гадаад улсаас иргэдээ татан авах талаар.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ын Засгийн газар 2021 оны 04 дүгээр сарын 27-ны өдрийн байдлаар 160 удаагийн захиалгат нислэгээр 26 мянга 557 иргэнийг Буянт-Ухаа боомтоор, 6787 иргэнийг Монгол-Орос, Монгол-Хятадын хилийн боомтоор нийт 33 мянга 344 иргэнийг гадаадаас татан аваад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лсын онцгой комиссын даргын 2021 оны 04 дүгээр сарын 02-ны өдрийн 31 дүгээр тушаалаар тусгаарлан ажиглах үйл ажиллагааг зохицуулах түр журам батлагдсантай холбогдуулан хилийн чанадаас ирэх иргэдийг зориулалтын байранд долоон хоног тусгаарлах горим хэрэгжиж эхэлсэн. Мөн коронавируст халдварын эсрэг вакцины бүрэн тун авснаас хойш 14 хоногийн хугацаа өнгөрсөн болон коронавируст халдвар авч, эдгэрсэн хүнийг тусгаарлахгүй байхаар шийдвэрлэ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Долоо. Хандив, тусламжийн талаар.</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Коронавируст халдварын цар тахлаас урьдчилан сэргийлэх, тэмцэх үйл ажиллагаанд аж ахуйн нэгж, байгууллага, иргэдээс нийт 8.9 тэрбум төгрөгийн мөнгөн хөрөнгө, 41.2 тэрбум төгрөгийн бараа, материалын хандив, тусламж үзүүлсэн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Үүнээс Улсын онцгой комисст 3.9 тэрбум төгрөг, Эрүүл мэндийн яам, Мэргэжлийн хяналтын газар, Хил хамгаалах ерөнхий газар, Цагдаагийн ерөнхий газар, Халдварт өвчин судлалын үндэсний төв, Зооноз өвчин судлалын үндэсний төв зэрэг төрийн байгууллагууд 2.3 тэрбум төгрөгийн мөнгөн хөрөнгө, 34.7 тэрбум төгрөгийн бараа, материалын хандив цугласнаас 215.3 сая төгрөгийн мөнгөн хөрөнгө, 5.8 тэрбум төгрөгийн бараа, материалын үлдэгдэлтэй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ймаг, нийслэлийн онцгой комиссын үйл ажиллагааг дэмжиж 2.6 тэрбум төгрөгийн мөнгөн хөрөнгө, 1.4 тэрбум төгрөгийн бараа, материалын хандив, тусламж үзүүлснээс 333.5 сая төгрөгийн мөнгөн хөрөнгө, 757.4 сая төгрөгийн бараа, материалын үлдэгдэлтэй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андив, тусламжаар төвлөрсөн мөнгөн хөрөнгө болон бараа, материалыг хүлээн авах, хуваарилах, хяналт тавих үйл ажиллагааг Засгийн газрын 2020 оны 33 дугаар тогтоолоор баталсан Гамшгаас хамгаалах дотоодын хүмүүнлэгийн тусламжийг зохицуулах журмын хүрээнд Улсын онцгой комиссын дарга болон аймаг, нийслэлийн онцгой комиссын даргын баталсан хуваарийн дагуу хэрэгжүүл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лсын онцгой комисст ирүүлсэн хандив, тусламжийн мөнгөн хөрөнгө, орлого, зарцуулалт, худалдан авах ажиллагааны талаарх тайлан, мэдээллийг Онцгой байдлын ерөнхий газрын цахим хуудас, мөн КОВИД-19 цаг үеийн нөхцөл байдлын талаарх цахим мэдээллийг хангадаг цахим хуудсанд бас байршуулан нээлттэйгээр мэдээл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Найм. Цар тахалтай тэмцэх ажлын хүрээнд зарцуулсан санхүүжилтийн талаар.</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Цар тахалтай тэмцэх ажлын хүрээнд зарцуулсан санхүүжилтийн талаар Сангийн яамнаас ирүүлсэн мэдээлэлд, мөн Монгол Улсын Засгийн газраас коронавируст халдвар, цар тахлын үед эрүүл мэндээ хамгаалж, эдийн засгийг идэвхжүүлэх, ажлын байрыг хадгалах, малчин өрх болон эмзэг бүлгийн иргэдийн амьжиргаанд дэмжлэг үзүүлэх зорилгоор авч хэрэгжүүлэх ажлын хүрээнд 10 төсөл, арга хэмжээнд 3 тэрбум төгрөгийг зарцуулсан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КОВИД-19 цар тахлын эсрэг хариу арга хэмжээг авч хэрэгжүүлсэн. Засгийн газрын гадаад зээл, тусламжаар экспортыг дэмжих төслийн дахин хуваарилалт, КОВИД-19 цар тахлаас урьдчилан сэргийлэх, хариу арга хэмжээ авах, бэлэн байдлыг хангах төсөл, эрүүл мэндийн салбарын хөгжил, хөтөлбөр зэрэг таван нэмэлт төсөл, арга хэмжээнд нийт 53.7 сая ам.доллар зарцуулагдсан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Засгийн газрын нөөц сангаас 2020 онд халдварын цар, тахалтай тэмцэх үйл ажиллагаанд шаардагдах 16.6 тэрбум төгрөгийг Засгийн газрын нөөц хөрөнгөөс тус тус зарцуулаад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нхаарал тавьсан Та бүхэнд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доо Улсын Их Хурал дахь Ардчилсан намын бүлгийн санал, дүгнэлтийг Улсын Их Хурлын гишүүн, бүлгийн дарга Дашдондогийн Ганбат танилцу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Д.Ганбат: </w:t>
      </w:r>
      <w:r>
        <w:rPr>
          <w:rFonts w:eastAsia="Times New Roman" w:cs="Arial" w:ascii="Arial" w:hAnsi="Arial"/>
        </w:rPr>
        <w:t xml:space="preserve">Улсын Их Хурлын дарга, эрхэм гишүүд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 короновируст халдварын цар тахлын тархалт улам эрчимжиж, хоногт батлагдаж байгаа халдварын тохиолдол мянгаас хол давж, өнөөдрийн байдлаар улсын хэмжээнд нийт халдварын тохиолдол 34026 бүртгэгдэж, халдварын улмаас 102 хүн нас бараад байна. Энэ нь 95 хүн тутамд нэг хүн халдвар авч байгаа нь онц ноцтой байдалд хүрснийг илтгэ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Нийслэл Улаанбаатар хотод хатуу хуулиараа тогтоогоод ч халдвар авч буй хүний тоо буурахгүй, эсрэгээрээ өсөж, өвчтөн хүлээн авах орны тоо даацаас хэтэрч, халдвар авсан иргэд өөрсдийгөө гэрээрээ эмчлэх хэмжээнд хүртлээ хүнд байдалд хүрч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өрийн зохион байгуулалт дутагдаж, эмнэлгийн тусламж, үйлчилгээ авч чадалгүй гэртээ нас барах хүний тоо улам бүр нэмэгдэж аюулын хэмжээнд очсон байхад эрх баригчид сонгуульдаа бэлдэж, хөл хорионы үед айл өрхөөр сурталчилгааны сэтгүүл тарааж байгаа нь халдварыг хянахад бүрэн анхаарал хандуулахгүй байгаагаа илэрхийл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лсын нийслэл Улаанбаатар хотыг халдварын голомт хоёр дахь Ухань болгочихлоо. Гэвч Ухань шиг цар сахлаа хязгаарлаж чадахгүй, мэдлэг чадвар, сэтгэл дута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Одоогийн Засгийн газар ч өмнөхийн адил асуудалд шинжлэх ухаан ч бус тооцоо судалгаагүй хандаж, үнэгүй, хямд вакцин хайж </w:t>
      </w:r>
      <w:r>
        <w:rPr>
          <w:rFonts w:eastAsia="Times New Roman" w:cs="Arial" w:ascii="Arial" w:hAnsi="Arial"/>
          <w:b/>
        </w:rPr>
        <w:t>COVAX хөтөлбөрт</w:t>
      </w:r>
      <w:r>
        <w:rPr>
          <w:rFonts w:eastAsia="Times New Roman" w:cs="Arial" w:ascii="Arial" w:hAnsi="Arial"/>
        </w:rPr>
        <w:t xml:space="preserve"> хамрагдахдаа хэт найдан цаг алдаж, Монгол Улсын иргэдийн эрүүл мэнд, эдийн засгийг эрсдэлд оруул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архлаажуулалтын тухай хууль зөрчин Дэлхийн эрүүл мэндийн байгууллагад бүртгэгдээгүй вакцинд хамруулж, олдож байгаа вакцин бүрийг сайн гэдэг сурталчилгаа явуулж буйг бид эрс шүүмжил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рх баригчид вакцинжуулалтаар тэргүүлэх орон болох зорилгодоо хэт хөтлөгдөн вакцины нөөцөө шавхаж эхний тунгаа хийлгэсэн иргэдийг эрсдэлд оруулах, эхний тунгийн үйлчлэлийг үр дүнгүй болгож, үр дагаварт нь халдвар хяналтаас гарч, нэг сая хүнд ногдох халдварын үзүүлэлтээр дэлхийд хол тэргүүлэх хэмжээнд хүрчих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Цөөнхийн үгийг сонсож, асуудлаа зөв тодорхойлж, хяналт тавьж ажилладаг төр засаг байсан бол Ардчилсан намын бүлгээс удаа дараа сануул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Дэлхийн эрүүл мэндийн байгууллагад бүртгүүлсэн 100 хувийн үр дүнтэй </w:t>
      </w:r>
      <w:r>
        <w:rPr>
          <w:rFonts w:eastAsia="Times New Roman" w:cs="Arial" w:ascii="Arial" w:hAnsi="Arial"/>
          <w:b/>
        </w:rPr>
        <w:t>Pfizer</w:t>
      </w:r>
      <w:r>
        <w:rPr>
          <w:rFonts w:eastAsia="Times New Roman" w:cs="Arial" w:ascii="Arial" w:hAnsi="Arial"/>
        </w:rPr>
        <w:t xml:space="preserve">, Moderna зэрэг вакцинаар эхний улиралд багтаан иргэдээ дархлаажуулж, эрсдэл учрахаас өмнө энгийн амьдралд шилжүүлж, Израиль, Сингапур, Шинэ Зеланд зэрэг цөөн хүн амтай зөв бодлоготой орны нэгэн адил оюутан, сурагчид хичээлдээ орж, аж ахуйн нэгжүүд үүдээ нээж, эдийн засаг сэргэх боломж бүрдэх бай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Монгол Улсад ийм боломж хангалттай байсан. Тодруулбал, </w:t>
      </w:r>
      <w:r>
        <w:rPr>
          <w:rFonts w:eastAsia="Times New Roman" w:cs="Arial" w:ascii="Arial" w:hAnsi="Arial"/>
          <w:b/>
        </w:rPr>
        <w:t>Pfizer</w:t>
      </w:r>
      <w:r>
        <w:rPr>
          <w:rFonts w:eastAsia="Times New Roman" w:cs="Arial" w:ascii="Arial" w:hAnsi="Arial"/>
        </w:rPr>
        <w:t xml:space="preserve"> вакциныг 20 ам.доллароор авч 2 сая иргэндээ хоёр тунгаар тооцон вакцинжуулахад ердөө л 80 сая ам.доллар болох байсныг дахин сануулъя.</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этэл урдаа барих стратегигүйн улмаас гэнэт гаргасан төлөвлөгөөнүүдийн гайгаар сүүлийн 2 жилд ойролцоогоор 20 орчим их наяд төгрөгийг эрүүл мэндээ хамгаалах, эдийн засгаа сэргээх нэрийдлээр зарцуулаад байгаа нь вакцин худалдан авах төсвөөс 100 дахин их зардлаар түүнээс ч илүү хохиролтой нөхцөл байдал руу оруулж байгааг хатуу анхааруул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ид сонгуулийг, наадмыг хойшлуулж болно. Харин цар тахлын үед вакциныг хойшлуулж, тасалдуулж үйлчилгээг нь үнэгүйдүүлэх нь ард түмнийхээ өмнө хийж буй гэмт хэрэг юм. Цар тахлын үед вакцин бол нэгдүгээр асуудал атал тусламжаар үнэгүй шийдчих гэсэн сэтгэлгээний ядууралтай, харам сэтгэлтэй Засгийн газрын гайгаар хугацаа алдаж хойшлуулснаас өнөөдөр ганцхан сарын дотор 100 гаруй эрдэнэт монгол хүн амь насаа алдж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өн мутацад орсон хувилбар бүртгэгдсэн. Цаашид хяналтаас гарвал нөхцөл байдал хүндэрч, ноцтой хэмжээнд хүрэхээр байгаад гүнээ харамса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лсын Их Хурал дахь Ардчилсан намын бүлгээс эрх баригчдын эл үйлдлүүдэд дүгнэлт хийж, удаа дараа анхааруулан шаардлага илгээж байсан ч Засгийн газар, Улсын онцгой комисс, Нийслэлийн онцгой комисс асуудалд бодитой, ул суурьтай хандсангү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Цар тахал дэгдсэнээс хойш нийт 5 удаагийн хөл хорио тогтоож байхад өмнө нь гаргасан алдаагаа засдаггүй, Улсын онцгой комисс болон Нийслэлийн онцгой комисс нь нэг баг болж ажиллаж чаддаггүй. Асуудал үүсэнгүүт цар тахалтай нойр хоолгүй, өдөр шөнөгүй тэмцэж буй эмч, эмнэлгийн ажилтнуудыг гүтгэх, хөл хорионы үр дүн муу байгаа даа иргэдээ буруутгах байдлаар эрх мэдэлтнүүд өөрсдийн нэр хүндээ хамгаалсан ёс зүйгүй сөрөг хандлага гаргаж байгааг бид эрс буруушаа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ын Ерөнхий сайд 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Цар тахалтай тэмцэхэд. Сонсож байгаа гэдэгт найдаж байна. Эрх баригч та бүхэнд санхүү, хөрөнгө дутагдаагүй бөгөөд 2020 онд цар тахалтай тэмцэх хууль батлуулснаар Улсын Их Хурлын онцгой бүрэн эрхийг Засгийн газар өөртөө шилжүүлэн авч, хоёр жилийн нийт дүнгээр Монгол Улсын хоёр жилийн төсөвтэй тэнцэх хэмжээний дүн бүхий хөтөлбөр, төлөвлөгөө хэрэгжүүлж их хэмжээний мөнгө үр дүнгүй, хяналтгүй зарцуул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эвч цар тахалтай тэмцэх үндсэн асуудлаа шийдээгүй, нийгэм, эдийн засагт үзүүлэх сөрөг нөлөөллийг бууруулаагүй, вакцинд мөнгө төсөвлөөгүй, PCR оношилгооны төхөөрөмжөөр аймаг, орон нутгаа бүрэн хангаагүй, шаардлагатай амьсгалын аппаратыг одоо хүртэл шийдвэрлээгүй зэрэг асуудлаа эрэмбэлээгүй, байг оноогүй харалган шийдвэрээ гаргаж, эцсийн дүндээ Монголын ард түмний татвар төлөгчдийн мөнгө салхинд хийсэн болохыг бид өнөөдрийн нөхцөл байдлаас тодорхой хар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отоодын нийт бүтээгдэхүүн 2020 онд хасах 5.3 хувьтай гарсан нь ганцхан жилийн дотор манай улсын эдийн засаг хасах 10.7 хувиар огцом буурсан нь эдийн засаг, төсөв санхүү гээд дампуурлын хэмжээнд авчирсан эрх баригч Та бүхний үйлдэл дээр нэмэгдээд эдийн засгийн шоконд орло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ялал жуулчлалын салбар хоёр жил дамжин тэг зогссон бол 2020 оны дөрөвдүгээр улиралд барилгын салбар 22.5 мянга, хөдөө аж ахуйн салбарт 20 мянга, уул уурхайн салбарт 9.4 мянга, боловсруулах үйлдвэрийн салбарт 4.4 мянга, бөөний болон жижиглэн худалдааны салбарт 2.8 мянган хүн ажлын байраа алдсанаар ганцхан улиралд нийтдээ 51 мянган хүн ажлын байраа алдж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оловсролын систем завсардал үүсэж энэ салбарт арав, хорин жилээр хэмжигдэх хэмжээний хоцрогдол үүссэн ирээдүйгээрээ хохирсон хүүхэд, залуус шинэ үеийнхний өмнө байж болшгүй гэм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Өргөн хэрэглээний барааны дийлэнх хэсэг импортоос хамааралтай байдаг манай орны хувьд хил, гааль, импортын тээвэрт үүссэн хүндрэлээс хомсдол үүссэн нь барааны үнэ өсөж, цар тахлын үед орлого нь эрс буурсан иргэдийн нуруун дээр хүнд ачаа бий болж байгааг Засгийн газар цаг алдалгүй онцгой анхаарч, тусгай төлөөлөгч томилон хэсэгчилсэн хөтөлбөр, арга хэмжээ авах цаг болсныг сануул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рх баригчид аа, эрхэм хууль тогтоогчид о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Цар тахалтай тэмцэх Засгийн газар, түүний өмнөөс гардан хэрэгжүүлж буй Улсын онцгой комиссын ажил нэн хангалтгүй байна. Тухайлбал, хөл хорионы үеийн зохион байгуулалт, судалгаа тооцоогүй, бодит амьдралд нийцэхгүй авто замын хөдөлгөөн, нийтийн тээврээр зорчих зохицуулалт нь оновчгүй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ргэдээ эрсдэлээс хамгаалах бус, хөл хорио нэрээр иргэдийн эмнэлгийн тусламж, үйлчилгээ авах боломжийг хязгаарлан, төрд цар тахлаас өөр анхаарах зүйлгүй мэт хандаж байгаа нь хүмүүнлэг, энэрэнгүй, ардчилсан нийгмийн үзэл баримтлал, Үндсэн хуулийн зарчимд огтоос нийцэхгүй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Засгийн газрын зүгээс цар тахлаас гадна нийгмийн бусад салбарт анхаарч, төрийн тогтвортой, жигд үйл ажиллагааг хангах байдал бусад салбаруудын үйл ажиллагаа илт доголдох, эр эрсдэлтэй нөхцөл байдлууд гарч эхэл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рд иргэд нь аймшигт цар дархад нэмэгдээд байхад араар нь төрд хариуцлагагүйн тахал газар авч байгааг Их Хурлын энэ танхимд дурдахгүй өнгөрч болохгүй байна. Тухайлбал, дарга анги бий болгож, дарга нарын хүүхдийг төрийн машинаар сургуульд нь зөөж, төрийн сангаар гадаадад сургаж, төгсөхөөр нь төрийн албанд шалгалтууд оруулдаг тогтолцоог бий болгож эхэл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Ардын нам 100 жилийн ойг тэмдэглэн өөрсдөө онцгой эрх эдэлнэ. Намынхаа 100 жилийн ойн медаль, бэлэг дурсгалын зүйл гардуулах нэрээр бүх аймаг, орон нутагт болон төрийн байгууллагуудаар нийтийг хамарсан арга хэмжээг хууль, хөл хорионы дэглэм зөрчин зохион байгуулсан нь халдвар тархаах суурь нөхцөл болсныг иргэд хурцаар шүүмжил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Ардын нам төрийн үйл хэрэгт илэрхий хутгалдаж, түүгээр ч зогсохгүй цэрэгжсэн бүтэц үүсгэж төрийн мөнгөөр санхүүжүүлэх ноцтой үйлдэл гаргасан нь Үндсэн хуулийг ноцтой зөрчсөн үйлдэл гэж үзэ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тлан хамгаалахын болон Хууль зүй, дотоод хэргийн сайдын эрхлэх асуудлын хүрээнд хамаарах цэргийн анги нэгтгэлүүдэд, цэргүүд амь эрсдэх, хүн амины хэрэг гарах асуудал удаа дараа давтагдаж, тангараг өргөн эх орноо хамгаалах эр цэргүүд энхийн цагт алтан амиа алдаж байгаад онцгой анхаарах цаг болж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Ардын намын дарга эрх мэдэл бүхий цөөн хүмүүс, нэг намын тогтолцоог бий болгох замаар нэг хүний дарангуйллын тогтолцоо руу явуулах алхмыг хийж, эрх мэдлийг төвлөрүүлж, хууль хяналтын байгууллагын хараат бус байдалд нөлөөлж Үндсэн хуулийн цэц, дээд шүүхэд намынхаа хуулийн хэлтэс мэт чиглэл өгч, дөрөв дэх засаглал болох чөлөөт хэвлэлийг хяналтдаа авч, нэг сувгаар мэдээллийг цензурдэн цацах бодлого явуулах болсон нь Монголын ардчиллын өмнө урьд хожид байгаагүй сорилт тулгарч буйг ардчиллын төлөөх улс төрийн хүчнүүд, иргэний нийгмийн байгууллагууд, ард иргэддээ сонордуул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Цар тахалтай тэмцэх нэрээр эрх баригчид тусгай хууль батлуулж, Улсын Их Хурлын онцгой эрхийг шилжүүлэн авсан атлаа бусад хуулийг уландаа гишгэн их хэмжээний төсвийг хяналтгүй зарцуулах, төрийн албанд төрөлтөө шахах хаалт болгон ашиглах болсон тул энэхүү хуулийн хугацааг дахиж сунгахыг Ардчилсан намын бүлэг эрс эсэргүүцэж байгаа мэдэгдэ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лсын Их Хурал дахь Ардчилсан намын бүлэг эрх баригчдын хариуцлагагүй, бодлогогүй, хууль зөрчсөн ноцтой үйлдлүүдтэй хэзээ ч эвлэрэхгүй тул ард түмний амь нас, эрүүл мэндийг хамгаалах чадваргүй улс эх орны нийгэм, эдийн засагт үзүүлэх сөрөг нөлөөллийг бууруулах талаар оновчтой арга хэмжээ авч хэрэгжүүлж чадахгүй байгаа Улсын онцгой комиссын дарга, Шадар сайд С.Амарсайхан, Нийслэлийн онцгой байдлын комиссын дарга Д.Сумъяабазар болон энх цагт эр цэрэг, офицеруудын амь нас удаа дараа эрсдэх нөхцөлийг бүрдүүлсэн, хяналт тавиагүй асуудалд хойрго хандсан Батлан хамгаалахын сайд Г.Сайханбаяр, Хууль зүй, дотоод хэргийн сайд Х.Нямбаатар, мөн эрүүл мэндийн салбараа нэгдсэн удирдлагаар хангах чадваргүй, цар тахлын шинжилгээний бичгийг засах зэрэг ноцтой үйлдлийг хянаж чадаагүй, эмч, эмнэлгийн ажилтнуудын ажил амралтыг зөв зохицуулах чадалгүй, дарамт үүсгэж амиа хорлох хэмжээний нөхцөл байдалд хүргэсэн Эрүүл мэндийн сайд С.Энхболд нартай хариуцлага тооцохыг Улсын Их Хурал дахь олонхын бүлэг, Засгийн газраас шаарда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Цаашид үүсээд байгаа асуудалд эх орончоор хандаж, нийгэм, эдийн засгийн өргөн хүрээнд ул суурьтай бодлого, арга хэмжээ авч чадахгүй аваас Засгийн газрыг огцруулах хэмжээнд дараагийн алхам хийгдэх болохыг сөрөг хүчний зүгээс Улсын Их Хурал дахь Ардчилсан намын бүлгээс хатуу анхааруулж байна. Баярлал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Мэдээлэлтэй холбогдуулан Шадар сайд, Засгийн газрын бусад гишүүдээс асуулт асууж, үг хэлэх Улсын Их Хурлын гишүүд байна уу? Асуулт, үг нэг. Ингээд тасалл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Жамъянгийн Мөнхбат гишүүнээр тасаллаа. Цахимаар 10 гишүүнээр тасаллаа шүү.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Содномын Чинзориг гишүүн.</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Чинзориг: </w:t>
      </w:r>
      <w:r>
        <w:rPr>
          <w:rFonts w:eastAsia="Times New Roman" w:cs="Arial" w:ascii="Arial" w:hAnsi="Arial"/>
        </w:rPr>
        <w:t xml:space="preserve">Даргаа..., би нэмэлт 1 минутаа нэг мөсөн авчих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эд хэдэн зүйл байна. Шадар сайд 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рон нутгийн нутагт халдвар дэгдсэнтэй холбоотойгоор орон нутгийн эмнэлгийн байгууллагууд, ажиллаж байгаа эмч, ажилтнуудад илүү цагийн цалин хөлс олгогдохгүй байна гэдэг асуудал нэлээн их гарч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хээр орон нутгийн эмнэлгийн ажилтан, мэргэжилтнүүд илүү цагийн хөлсийг богино хугацаанд шийдэх тийм боломж байна уу, үгүй юу? Орон нутгийн эмч, эмнэлгийн мэргэжилтнүүдэд хамгаалах хэрэгсэл, оношлуурын хүрэлцээ хангамжийг нэмэгдүүлэх зайлшгүй шаардлагатай байна. Энэ талаар тодорхой хариулт өгч, тодорхой арга хэмжээ авахыг хүсэж бай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рон нутагт халдварын голомт үүссэнтэй холбоотойгоор орон нутгийн удирдлагууд өөрсдийнхөө боломжоор орон нутгийнхаа төсвөөс хөрөнгө санхүүгийн мэдээ их гаргаж байна. Өвөрхангай аймаг гэхэд голомт үүссэнтэй холбоотойгоор 290 сая төгрөгийн зардал гаргасан байна. Үүнийг Улсын онцгой комиссоос шийдэж өгөх боломж байна у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рон нутаг бол өөрсдийнхөө нөөц бололцоог үндсэндээ шавхаад дуусчхаад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урав дахь асуудал яах вэ нийслэлийн иргэдийн 6 сарын 04-н гэхэд хоёр дахь тунг нь 100 хувь хийгээд дуусгачхаар Таны саяны мэдээллээс бид ийм ойлголт ав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өдөө орон нутгийн иргэдийг вакцинд өргөн хамруулах вэ? Хэзээ дуусгах вэ гэдэг асуудал тодорхой бус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учраас таны өгсөн мэдээллээр хөдөө, орон нутгийн иргэдийн 14 хувь нь л эхний тундаа хамрагдсан гэсэн судалгаа би авч үзэж байна. Тийм учраас 5 сард багтаагаад хөдөө орон нутгийн иргэдийг вакцинжуулалтын эхний тунг нь 100 хувь 5 сард хийх тийм боломж байна уу? Энэ талаар ямар ажил Онцгой комисс, Засгийн газар анхаарч байна гэдэг асуудал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2021 оны улсын төсөв батлахдаа орон нутгуудад өвөлжилт, хаваржилт хүндрэхтэй холбоотойгоор улсын төсөвт гамшигтай тэмцэх зардал гээд нэг…/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Нэмэлт 1 минут. С.Чинзориг гишүүнд.</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Чинзориг: </w:t>
      </w:r>
      <w:r>
        <w:rPr>
          <w:rFonts w:eastAsia="Times New Roman" w:cs="Arial" w:ascii="Arial" w:hAnsi="Arial"/>
        </w:rPr>
        <w:t xml:space="preserve">2021 оны улсын төсөв дээр гамшигтай тэмцэх зардал гээд 3 тэрбум төгрөг тусгасан юм. Үүний 1 тэрбум төгрөгийг нь өвөлжилт, хаваржилт хүндэрч байгаатай холбоотойгоор Өвөрхангай аймагт малчдыг өвөл хаврыг хохирол багатай даван туулахад нь дэмжлэг үзүүлнэ гэж тооцож улсын төсөвт суулга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энэ зардлыг 4 сар, 5 сард авмаар байдаг. Өвөрхангай аймагт өвөлжилт, хаваржилт хүндэрсэнтэй холбоотойгоор 800-гаад сая төгрөгийн зардал орон нутгийн төсвөөс гаргачихса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энэ зардлыг ойрын хугацаанд шийдэж өгөх боломж байна уу? Төгсгөлд нь Өвөрхангай аймгийн говийн хоёр сум байна. Баруунбаян-Улаан, Төгрөг гээд хоёр сум эмнэлгийн түргэн тусламжийн унаагүй болчихсон байгаа юм. Шадар сайд 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ны эцсээр бид Засгийн газарт, Шадар сайдад, Эрүүл мэндийн сайдад хүсэлт тавьсан. Энэ хоёр сумын эмнэлгийн унааны асуудлыг шийдэж өгөөч гээд. Одоогоор шийдэж өгөөгүй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хээр Баруунбаян-Улаан, Төгрөг гээд хоёр сумын түргэний эмнэлгийн асуудлыг ойрын хугацаанд шийдэж өгөөч гэсэн нэг хүсэлт…/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Сайнбуянгийн Амарсайхан асуултад хариулна. Шадар сайд асуултад хариулна. </w:t>
      </w:r>
    </w:p>
    <w:p>
      <w:pPr>
        <w:pStyle w:val="Normal"/>
        <w:jc w:val="both"/>
        <w:rPr>
          <w:rFonts w:ascii="Arial" w:hAnsi="Arial" w:cs="Arial"/>
        </w:rPr>
      </w:pPr>
      <w:r>
        <w:rPr>
          <w:rFonts w:cs="Arial" w:ascii="Arial" w:hAnsi="Arial"/>
        </w:rPr>
        <w:t> </w:t>
      </w:r>
    </w:p>
    <w:p>
      <w:pPr>
        <w:pStyle w:val="Normal"/>
        <w:ind w:firstLine="720"/>
        <w:jc w:val="both"/>
        <w:rPr/>
      </w:pPr>
      <w:r>
        <w:rPr>
          <w:rFonts w:eastAsia="Times New Roman" w:cs="Arial" w:ascii="Arial" w:hAnsi="Arial"/>
          <w:b/>
        </w:rPr>
        <w:t xml:space="preserve">С.Амарсайхан: </w:t>
      </w:r>
      <w:r>
        <w:rPr>
          <w:rFonts w:eastAsia="Times New Roman" w:cs="Arial" w:ascii="Arial" w:hAnsi="Arial"/>
        </w:rPr>
        <w:t xml:space="preserve">С.Чинзориг гишүүний асуусан эмнэлгийн тусламжийн тэргүүдийг сум, орон нутагт хуваарилах асуудал судлагдаж байгаа. Энэ нэлээн олон сумдын хүсэлтүүд ирсэн байгаа учраас бас судалж шийдвэрлэх тал дээр анхаарч ажилла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нь, гамшигтай тэмцэх зардал, Улсын онцгой комисс, Онцгой байдлын ерөнхий газрын төсөвт 8 тэрбум төгрөг суусан байдаг. Энэ нь өнөөдрийг хүртэлх гамшгийн арга хэмжээнд зарцуулагдаж, үндсэндээ нөөц хомс байгаа гэж хэлж болн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рон нутгийн иргэдийн вакцинжуулалтын ажлыг 5, 6 дугаар сардаа хийж бүрэн дуусгана. 6 дугаар сарын 04-нөөс өмнө Улаанбаатар хотын иргэдийн хоёр дахь тунг дуусгана. Орон нутаг руу энэ 5 дугаар сарын эхээр эхний долоо хоногт өргөн хүрээтэй вакцинжуулалтын ажлыг эхлүүлэх төлөвлөлтүүд бэлтгэл ажлууд хангаж ажиллаж байгаа. Ингээд 7 дугаар сарын 01-н гэхэд бүх орон даяар вакцины нэг, хоёрдугаар тун хийж дуусгана гэсэн төлөвлөгөөтэ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алдвар хамгааллын хэрэгсэл мөн орон нутгийн эмч, ажилчдын ажлын илүү цагийн хөлсийг Эрүүл мэндийн яам, орон даяар ажиллаж байгаа эрүүл мэндийн байгууллагын ажилтан, албан хаагчдад хуваарилах тал дээр, мөн цаг алдалгүй санхүүжилтийг нь шийдвэрлэх асуудал дээр бас чиглэл авч ажиллаж байгаа. Энэ өгөгдөж байгаа гэж ойлго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Халдвар хамгааллын нэг удаагийн хэрэгсэл аймаг, орон нутагт нэг удаагийн түргэвчилсэн оношлуур, нэг удаагийн хэрэгслүүд Эрүүл мэндийн яамнаас хуваарилж байгаа. Бүх хүсэлтүүдийг хүлээж авч шийдвэрлэх боломж тэр болгон байхгүй учраас аймаг, орон нутгийн төсвийн зохицуулалтыг хийх эрхийг нь олгох асуудал дээр Сангийн яаман дээр бас ярьж байгаа. Аймаг, орон нутаг өөрсдийн төсвийн хүрээнд зохицуулалтаа хийх асуудлаар.</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Г.Занданшатар:</w:t>
      </w:r>
      <w:r>
        <w:rPr>
          <w:rFonts w:eastAsia="Times New Roman" w:cs="Arial" w:ascii="Arial" w:hAnsi="Arial"/>
        </w:rPr>
        <w:t xml:space="preserve"> Мөнхөөгийн Оюунчимэг гишүүн.</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М.Оюунчимэг: </w:t>
      </w:r>
      <w:r>
        <w:rPr>
          <w:rFonts w:eastAsia="Times New Roman" w:cs="Arial" w:ascii="Arial" w:hAnsi="Arial"/>
        </w:rPr>
        <w:t xml:space="preserve">Энэ төсвийн хүрээнд зохицуулалт хийх асуудлыг ярьж байгаа гээд тэгж байна. Бид энэ КОВИД цар тахалтай тэмцэх хуулиар Засгийн газарт шаардлагатай арга хэмжээнд цар тахлын үед авах бүрэн эрхийг нь удаа дараа нэмэлт, өөрчлөлт хүртэл оруулаад өгөөд байгаа хэрнээ нэг л дорвитой энэ асуудал шийдэгдэхгүйг гажаад байх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энэ дээр С.Амарсайхан сайд аа, бид ч гэсэн Улсын онцгой комиссын даргын хувьд таныг шинээр томилохдоо ч гэсэн бас их итгэл найдвар өгөөд шуурхай арга хэмжээ аваад зохион байгуулаад байна гэж бид итгэж байгаа шүү дээ. Гэтэл асуудал гараад л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ид өмнө нь хэлсэн. Үндэсний статистикийн газар болоод ер нь танай доор судалгааны багууд ажиллаад тэр гаргасан судалгаан дээрээ сигментлэж хийгээд тэр дээрээ тулгуурлаад бодлогын арга хэмжээгээ аваад яваад байж ер нь яагаад болохгүй байгаа юм б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Саяын хамгийн сүүлийн QR код ямар их асуудал үүсгэв. Анх удаа үүнийг хэрэгжүүлж байгаа биш. Өмнө нь хэрэгжүүлээд л болоод байсан. Тэгээд яагаад сая энэ дахиад давтагдаад байгаа юм. Эсвэл танай доор ажиллаж байгаа тэр дунд, доод шатны баг хариуцлагагүй хүмүүс байна уу? Эсвэл энэ хүмүүсээ боль оо. Бид даргыг нь солиод байдаг. Гэтэл тэр түшиг тулгуур болж байгаа баг нь ингэж ажиллаад байгаа юм уу? Энэ дээр нэг тодорхой хариулт танаас авмаар байна гэж хэлмээр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т нь, Эрүүл мэндийн сайд ч мэдэж байгаа. Бид эрүүл мэндийн салбартай холбоотой Эрүүл мэндийн даатгалын сангаас гаргаж байгаа санхүүжилтийг гүйцэтгэлээр нь олгоод байгаа. Сая Нийгмийн бодлогын Байнгын хороо дархлаажуулалтын ажлын хэсэг, дархлаажуулалтын цэгүүдээр явахад нэгдсэн эмнэлгүүд, ер нь эмнэлгүүд нөгөө гүйцэтгэлээрээ санхүүжилтээ авч чадахгүй. Яагаад гэвэл одоо зөвхөн эмнэлэг дээр очиж үзүүлэх хүмүүс бараг байхгүй. Айдастай ч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нөгөө гүйцэтгэл нь уг нь 100 хувь өдийд өгчихдөг бол одоо 20, 30 хувьтай байгаад байдаг. Гэтэл КОВИД цар тахлаасаа ачаалал нь маш их байгаад байдаг. Цалин хөлсөө тавих, нөгөө яаралтай юмаа авч чадах ийм төсвийн зохицуулалтаа хийж чадахгүй болчхоод байна гээд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үүнийг жишээ нь Засгийн газар дээр оруулаад зайлшгүй шаардлагатай бол энэ хуульд өөрчлөлт оруулах энэ зүйл тулгараад байгааг бид ингээд газар дээр нь очиж үзээд байна л даа. Тэгээд үүнийгээ хэзээ, яаж оруулж ирэх юм? Эрүүл мэндийн сайдад бид бас Байнгын хорооноос үүрэг өгсө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1 минутаа шууд…/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М.Оюунчимэг гишүүн 1 минут.</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М.Оюунчимэг: </w:t>
      </w:r>
      <w:r>
        <w:rPr>
          <w:rFonts w:eastAsia="Times New Roman" w:cs="Arial" w:ascii="Arial" w:hAnsi="Arial"/>
        </w:rPr>
        <w:t xml:space="preserve">Би Эрүүл мэндийн сайд, Улсын онцгой комиссын дарга С.Амарсайхан дарга хоёрыг нь бүр тодорхой анхаараасай гэж бодо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Нийгмийн бодлогын Байнгын хороонд зөвлөмж хүргүүлсэн байгаа. Энэ дээр бид яг газар дээр нь бас очиж үзээд Их Хурал хяналтын ажлаа хийгээд яв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тэнд юу харагдаж байна гэхээр нэгдүгээрт явуулын цэгүүдийг нэмэх шаардлагатай байгаа нь харагдлаа. Учир нь хүмүүс сүүлийн үед идэвх маш сайн байна. Ялангуяа 18-аас дээш насны залуучууд бол бүр бөөн бөөнөөрөө зогсож байна. Тэгээд ирж байгаа хүмүүс нэг, хоёрдугаар тунг бас нас харгалзахгүйгээр хийгээд эхэлчихсэн сайн үзүүлэлтүүд байна. Гэхдээ нөгөө 120 цэг, 40 явуулын баг маань одоо бас хангалтгүй болж байгаа нь энэ иргэдийн идэвхтэй уялдаад харагдаж байна. Газар дээрээ. Очиж үзсэний хувьд. Бид бараг арав, хорин цэгүүдээр явж байна, сүүлийн өдрүүдэд.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үүнийг бас та нар маань ингээд гишүүд яриад байгаа юм биш. Энэ чинь Байнгын хороо, салбар нь яриад бодит байдлыг үзээд байгаа учраас нэг сайн сонсоод шууд хэрэгжүүлээд байх хэрэгтэй байна. Тэгээд ингээд иргэдийг бухимдуулахгүй, эргэж буцахгүй шийдвэр гарчихвал вакцинжуулалт дээр бол иргэд асуудалгүй байна шүү.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Шадар сайд Сайнбуянгийн Амарсайхан.</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С.Амарсайхан:</w:t>
      </w:r>
      <w:r>
        <w:rPr>
          <w:rFonts w:eastAsia="Times New Roman" w:cs="Arial" w:ascii="Arial" w:hAnsi="Arial"/>
        </w:rPr>
        <w:t xml:space="preserve"> Вакцинжуулалтыг өмнө нь бид 68 цагаар хийдэг байсан бол одоо 120 суурин цэг, 40 явуулын цэг. Дээрээс нь бас явуулын богино эргэлтийн шугамын автобусыг явуулж иргэдийг вакцинжуулж байгаа. Вакцины цагийг нэмэх шаардлагагүй гэж бодо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Яагаад гэвэл одоо байгаа вакцины цэгүүдээр бид өдөрт 60-аас 70 мянгыг, дунджаар 60 мянгыг хийж байгаа. Цаашдаа 70, 80 мянгыг хийх бололцоотой гэж мэргэжлийн байгууллага, Эрүүл мэндийн яамныхан мэдэгдэ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Вакцины цэгүүдийг нэмж болно. Хэдээр ч нэмж болно. Цаана нь хүн хүчний асуудал, мэргэжлийн эмч, сувилагч, вакцинаторуудын асуудал байгааг Та бүхэн ойлгох ёстой байх.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ээрээс нь судалгааны баг байна уу, судалгаа тооцоо байна уу гэнэ. Байгаа. Судалгааны баг бий, ажлын хэсэг бий. Олон улсын болон дотоодын эдийн засаг, нийгмийн эрүүл мэндийн эрдэмтэн судлаачдын баг ажилла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эдээж Улсын онцгой комисс, Засгийн газрын шийдвэрүүд дандаа мэргэжлийн судлаачид, мөн багийн тооцоо судалгаа, зөвлөмж, зөвлөгөөний дагуу арга хэмжээнүүд авч зохион байгуулагда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р замын хөдөлгөөнтэй холбоотой асуудал дээр бид өмнө нь бичиг баримтыг нь үзүүлээд явдаг байсан бол одоо цахим хэлбэрээр зөвшөөрлийг нь олгож байгаа. Хатуу хөл хорионы өдрүүдийг үр дүнтэй болгох үүднээс 1 сая 500 иргэд оршин суугчидтай, 600, 700 мянган автомашинтай энэ том хотод Бүх автомашинд тэр зөвшөөрлийг нь олгох боломжгү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Худалдаа үйлчилгээ, хүнс, мөн хэвлэл мэдээлэл, зайлшгүй ажиллах шаардлагатай байгууллагуудын 47 мянган автомашин өнөөдөр бүртгэлд байгаа. Цаашдаа хүсэлтийнх нь дагуу зарим байгууллага, аж ахуйн нэгж, тэр дундаа эрүүл мэндийн салбар, онцгой байдлын үед ажиллаж байгаа ажилтан албан хаагчдын автомат…/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Одоо Ширнэнбаньдын Адьшаа гишүүн. Алга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Одоо Бямбасүрэнгийн Энх-Амгалан гишүүн цахимаар.</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Б.Энх-Амгалан: </w:t>
      </w:r>
      <w:r>
        <w:rPr>
          <w:rFonts w:eastAsia="Times New Roman" w:cs="Arial" w:ascii="Arial" w:hAnsi="Arial"/>
        </w:rPr>
        <w:t xml:space="preserve">Сайн байцгаана уу. Улсын онцгой комиссын даргаас хоёр зүйл асуу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жил Говь-Алтай аймаг зуншлага их муу болсон. Өнгөрсөн жил. Нийт нутгийн 80 гаруй хувь гантай байсан юм. Тийм учраас өвөлжилт хүндрээд хаваржилт, мал төллөлт нэлээн хүнд байгаа. Үүнтэй холбоотойгоор Монгол Улсын Засгийн газраас Ерөнхий сайдын багцаас, Засгийн газрын нөөц хөрөнгөнөөс, улсын нөөцөөс, Дэлхийн банк болон бусад санхүүгийн эх үүсвэрүүдээс таван удаагийн тусламжийн багц очсон юм. Тав дахь багцыг нь би өөрөө авч очсон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энэ тусламжийн багц эзэндээ хүрээгүй гэдэг асуудал ард иргэд, малчид, хөдөлмөрчид яриад холбоо бариад мессеж бичээд байх юм. Үүнийг нэг шалгаж өгөөч. Яагаад эзэндээ хүрдэггүй юм, яагаад тэр зорилтот хэрэглэгчдэдээ очдоггүй юм, яаж хуваарилсан юм, үүнийг нэг шалгаж өгөөч. Ийм бололцоо боломж байна уу гэж танаас асуух гэ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нь, Говь-Алтай аймаг ногоон бүс байсан. Одоо ингээд халдвар тархчихлаа. Халдвар тархахдаа нэг ч хүн өвчлөөгүй байсан аймаг одоо ингээд гуч дөчөөрөө гарч эхэл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энэ хүмүүсийг улам цааш нь тархуулахгүй байхын тулд энэ PCR шинжилгээний аппарат гээч юм Говь-Алтай аймагт өгөх бололцоо байна уу? Хүчилтөрөгч ялгадаг бэсрэг үйлдвэр гээч юм өгөх бололцоо байна уу? Үүнийг хэдийд өгөх бололцоо байна? Уг нь Эрүүл мэндийн сайдын багц дээр суучихсан, улсын төсвийн хөрөнгө дээр суучихсан юм билээ. Энэ асуудал дээр онцгой анхаарч өгөөч.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хоёр асуудал дээр анхаарвал бас хэдэн хүний шинжилгээнд. Шинжилгээгээ аваад эсвэл Ховд явдаг, эсвэл Улаанбаатар явдаг болчхоод байгаа юм. Тэгээд нөгөө ногоон бүс гээд байсан аймаг чинь одоо ногоон бүс биш болчихлоо. Ингээд нэг биш, бүр шинжилгээгээр ингээд гуч дөч гараад явж байгаа учраас энэ цаашаа хэт их тархах юм бол бас их аюул дагуулах юмтай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учраас Говь-Алтай аймаг дээр анхаарч өгөөч гэж хэлэх гээд байгаа юм л даа. Эндээ нэг хариу өгөөдхөөч. Т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 Шадар сайд Сайнбуянгийн Амарсайхан гишүүн.</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Амарсайхан: </w:t>
      </w:r>
      <w:r>
        <w:rPr>
          <w:rFonts w:eastAsia="Times New Roman" w:cs="Arial" w:ascii="Arial" w:hAnsi="Arial"/>
        </w:rPr>
        <w:t xml:space="preserve">2021 аймагт хүчилтөрөгчийн бэсрэг үйлдвэрүүдийг суурилуулж эхэлж байгаа. Одоо замдаа явж байгаа учраас энэ 5 дугаар сардаа багтаад 5 дугаар сарын дунд гэхэд ер нь аймгуудын бэсрэг үйлдвэрүүд ашиглалтад орн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үрүүн би хэлсэн. Одоо Халдварт өвчин судлалын үндэсний төвийн хүчилтөрөгчийн үйлдвэр маргааш ашиглалтад ороход бэлэн болсон байгаа. 300 ортой Хан-Уул дүүргийн Эх, хүүхдийн эрүүл мэндийн төвийн хүчилтөрөгчийн үйлдвэр ашиглалтад орж байгаа. Энэ нь хүчилтөрөгч баллон, мөн бусад иргэдийн эрүүл мэндийн үйлчилгээтэй холбоотой зайлшгүй шаардлагатай асуудлуудын нөөцийг бүрдүүлэх тал дээр онцгой анхаарч ажиллаж байгаа. Нөөц тасарч байгаа. Эсвэл байхгүй байгаа асуудал байхгү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үрүүн ч бас ярьсан. Аймаг, орон нутагт ч гэсэн шаардлагатай нөөцүүдийг хангаж байгаа хэдий ч бас хүсэлтүүд байнга тасралтгүй ирж байг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cs="Arial"/>
        </w:rPr>
      </w:pPr>
      <w:r>
        <w:rPr>
          <w:rFonts w:eastAsia="Arial" w:cs="Arial" w:ascii="Arial" w:hAnsi="Arial"/>
        </w:rPr>
        <w:t xml:space="preserve"> </w:t>
      </w:r>
      <w:r>
        <w:rPr>
          <w:rFonts w:eastAsia="Times New Roman" w:cs="Arial" w:ascii="Arial" w:hAnsi="Arial"/>
        </w:rPr>
        <w:t xml:space="preserve">Тэр зарим асуудлуудыг аймаг, орон нутагтаа болон өөрсдөө шийдэх боломжтой гэж үзэж байгаа учраас төсвийн зохицуулалтаараа өөрсдөө тэндээ зохион байгуулах ёстой гэж үзэ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овь-Алтай аймгийн иргэдэд хаваржилт, өвөлжилттэй холбоотой хүргэсэн тусламжийн бараа, бүтээгдэхүүний асуудлаар таны тавьсан, сая ярьсан асуудлуудыг шалгаж нягталж үзье. Эргээд албаны ёсны хариу хүргүүлье гэж бодо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Цэвэгдоржийн Туваан гишүүн.</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Ц.Туваан:</w:t>
      </w:r>
      <w:r>
        <w:rPr>
          <w:rFonts w:eastAsia="Times New Roman" w:cs="Arial" w:ascii="Arial" w:hAnsi="Arial"/>
        </w:rPr>
        <w:t xml:space="preserve"> Энэ цэргүүд бол эх орноо хамгаалдаг. Эрүүл мэндийн салбарынхан бол эрүүл энхийн манаанд зогсдо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энэ хүмүүс маань бас үнэхээр их туйлдаж байна, ядарч байна. Эмнэлгийн ажилчид маш их хэмжээний халдвар авч байна. Тэгээд энэ Эрүүл мэндийн яам, эрүүл мэндийн салбарынхан. Ганц эрүүл мэндийн салбарт ч гэлтгүй цагдаагийнхан, онцгой байдлын ерөнхий газрынхан, онцгойгийнхон нэлээн ачаалалтай ядарч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энэ хүмүүстээ хэдүүлээ урам өгч. Ялангуяа салбарын улаан фронт дээр ажиллаж байгаа хүмүүстээ урам өгч ажиллуулмаар байна. Урмыг нь хугалахаар ууцыг нь хугал гэдэг. Тэгэхээр урамшуулахгүй бол хэцүү байна шүү. Тий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Эрүүл мэндийн сайдаас нийт хэдэн хүн халдвар авсан бэ? Энэ халдвар хамгааллын дэглэм дээрээ яаж анхаарал хандуулж байгаа вэ? Үүнийгээ нэг хэлээд өгөөч. Тэгээд энэ ажилчдын цалин гээд түрүүн гишүүд ярьж байна. Энэ ажилласан хүмүүсийнхээ цалин хангамж илүү цагийн мөнгүүдийг нь бүтнээр нь өгчхөж болохгүй юу? Мөнгө төсөв бол хангалттай л Их Хурал шийдэж өгөөд байгаа шүү дээ. Энэ асуудал дээр.</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ээрээс нь тэр нэг сая төгрөгийн урамшууллыг буц буцалтгүй тусламжийг бас өгнө гэж Ерөнхий сайд хэлсэн байна. Энэ салбарынхан бас их ийм хүлээлттэй байгаа юм байна. Тэгэхээр үүнийг хэн хариулах юм? Энэ асуудлыг бас хэлж өгөөч.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тхэгээс 52 иргэн ирсэн гэж байна. Энэтхэг өнөөдөр дэлхийд анхаарлын төвд орчихсон. Бүх улс орнууд Энэтхэгээс ирж байгаа хүмүүсээ хилээ хаачихсан байгаа. Шинжилгээтэй ч гэсэн хаачихса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энэ асуудал юу болж байна? Нөгөө мутацлагдсан вирусийн халдвар гэдэг чинь энэ дээр ямар түвшинд явж байна вэ гэж ингэж асуумаар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Дээрээс нь энэ одоо сая бид энэ өмнө нь Ерөнхийлөгчийн сонгуулийг яриад дуусаж байна. Тэгэхээр Улсын онцгой комиссын Ерөнхийлөгчийн сонгуулийн үеэр хөл хориогоо яах вэ гэдэг дээр…/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Ц.Туваан гишүүн 1 мину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Ц.Туваан:</w:t>
      </w:r>
      <w:r>
        <w:rPr>
          <w:rFonts w:eastAsia="Times New Roman" w:cs="Arial" w:ascii="Arial" w:hAnsi="Arial"/>
        </w:rPr>
        <w:t xml:space="preserve"> Урьдчилж төлөвлөсөн юм байна уу? Үүнийг бас хариулж өгөөч.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энэ хөдөө аж ахуйн салбарынхан бас одоо яг хаврын тариалалт эхэллээ. Энэ тариаланчид наашаа сэлбэг хэрэгсэл, үр бордоо гээд ингээд хот дотор ч, хот хөдөөгийн хооронд ч явах гээд одоо хоригдчихоод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жил чийг их сайтай, суурь нөхцөл их сайтай байгаа энэ үед яг ийм байдлаар явах юм бол тариалалт хойшлоод намар дахиад л нөгөө ургац алдах энэ ажил руугаа орно шүү. Энэ дээр манай Улсын онцгой комисс онцгой анхаарч өгөөрэ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ер нь олон их наяд төгрөгөөрөө вакцинаа авчхаад 2 сая хүнээ энэ Израиль шиг өндөр хувьтай вакцинжуулчихаад, тэгээд эдийн засаг хэдэн төгрөгийг нь өгчхөөд сууж байсан бол өнөөдөр ийм юм яригдахгүй шүү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хээр энэ асуудлууд бол ийм болчихсон шүү. Тэгэхээр</w:t>
        <w:tab/>
        <w:t xml:space="preserve"> цаашдаа битгий ийм алдааг бас нэмж гаргаарай гэж ингэж хүсэж байна. Тэр хувийн хэвшлийнхний вакцин оруулж ирэх энэ нөхцөлийг нь бас…/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Шадар сайд Сайнбуянгийн Амарсайхан.</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Амарсайхан: </w:t>
      </w:r>
      <w:r>
        <w:rPr>
          <w:rFonts w:eastAsia="Times New Roman" w:cs="Arial" w:ascii="Arial" w:hAnsi="Arial"/>
        </w:rPr>
        <w:t xml:space="preserve">Эрүүл мэнд, онцгой цагдаа, хил гааль, зам тээвэр гээд ер нь голомтын бүсэд ажиллаж байгаа цар тахалтай урт хугацаанд тэнцэж байгаа салбарынхан маань үнэхээр ачаалал өндөртэй ажилла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Шаардлагатай цалин урамшуулал, илүү цагийн зардлыг нь холбогдох байгууллагууд өгөхөөс гадна Засгийн газраас зарим дэмжлэг туслалцаануудыг үзүүлж, ялангуяа эрүүл мэндийн салбарын нийт эмч, ажилтан албан хаагчдын урамшуулал, цалин хөлсний нэмэгдэлтэй холбоотой асуудлуудыг шийдвэрлэж ирсэн. Цаашдаа ч гэсэн нэмэлтээр шийдвэрлэх зайлшгүй судалж шийдвэрлэх асуудлууд байгаа. Сангийн яам болон бусад холбогдох байгууллагууд дээр Эрүүл мэндийн яаман дээр тооцоо судалгаа хийгдээд яв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Вакцин дээр бол өмнөх Засгийн газар бас Улсын онцгой комисс болбол бас сайн ажилласан. Вакцин манай орноос Засгийн газраас шалтгаалахгүйгээр дэлхий нийтэд өөрөө хомсдолтой, ханган нийлүүлэлт сайнгүй, өрсөлдөөн уралдаан ихтэй байгаа. Харин ч вакцины хувьд манай улс олон улсад дээгүүр явж байгаа. Өнөөдрийн байдлаар 6, 7 дугаар байранд явж байна. Хүн амынхаа 36 хувийг вакцинжуулсан. Цаашдын татан авалтууд бас хийгдээд яв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Хувийн хэвшлүүдийг бүрэн нээлттэй. Боломжтой бол оруулж ирэх бүх зөвшөөрөл, бичиг баримтыг нь Эрүүл мэндийн яамнаас өгсөн. Одоогоор орж ирж бас эрчимтэй хийгдэж байгаа шийдвэрлэгдсэн асуудал байхгүй байна. Засгийн газар, Улсын онцгой комиссоос аж ахуйн нэгжүүдийн вакцин оруулж байх асуудал дээр нээлттэй байгаа. Бүх талын дэмжлэгийг үзүүлж ажиллаж байг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85. Сэрээжавын Энхболд Эрүүл мэндийн сайд.</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Энхболд: </w:t>
      </w:r>
      <w:r>
        <w:rPr>
          <w:rFonts w:eastAsia="Times New Roman" w:cs="Arial" w:ascii="Arial" w:hAnsi="Arial"/>
        </w:rPr>
        <w:t xml:space="preserve">Ц.Туваан гишүүний асуултад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Яг энэ цар тахлын үед эрүүл мэндийн салбарын ажилчид нэлээн хүнд нөхцөлд ажиллаж байгаа. Ялангуяа энэ өрхийн анхан шатны тусламж үйлчилгээ болон яг энэ голомтод ажиллаж байгаа эрүүл мэндийн ажилчид нэлээн хүнд хэцүү, өдөр шөнөгүй ажилла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2021 он гарснаас хойш Засгийн газраар нийт 5 тэрбум төгрөгийн санхүүжилтийг шийдвэрлэж, илүү цаг болон урамшуулалд өгсөн байгаа. Нийт эрүүл мэндийн салбарын 525 ажилтан коронавирусийн халдвар авсан. Энэ нь нийт тохиолдлын 1.7 хувийг эзэл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1 сар, 2 сар ерөнхийдөө эрүүл мэндийн байгууллагуудын ачаалал, гүйцэтгэл буурсан. 30-аас 50 хувьтай явж байгаа. Гүйцэтгэлийн санхүүжилт. Энэ дээр Эрүүл мэндийн яам нэг сар хоёр сарын санхүүжилтийг бүрэн олгосон. Мөн дээрээс нь КОВИД батлагдсан тохиолдлын авч эмчилж байгаа хувь болон төрийн эмнэлгүүдэд санхүүжилтийг олгоод эхэл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өн анхан шатны тусламж үйлчилгээнд гэрийн эмчилгээний төлбөрийг 70 мянган төгрөгөөр эмчлэх журмуудыг гаргаж нэмэлтээр эхлүүлээд явж байгаа. Энэ маань бас тодорхой тусламж, үйлчилгээ үзүүлж байгаа эмнэлгүүдэд бас ажилчдын цалин, урамшуулалд тодорхой хувь нэмэр болно гэж үзэ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Нэг сар, хоёр сарынхыг бол бүх орон нутаг, бүх эрүүл мэндийн байгууллагуудад 100 хувь олгосон байг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Г.Занданшатар:</w:t>
      </w:r>
      <w:r>
        <w:rPr>
          <w:rFonts w:eastAsia="Times New Roman" w:cs="Arial" w:ascii="Arial" w:hAnsi="Arial"/>
        </w:rPr>
        <w:t xml:space="preserve"> 85. С.Энхболд сайд. Шадар сайд Сайнбуянгийн Амарсайхан.</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Амарсайхан: </w:t>
      </w:r>
      <w:r>
        <w:rPr>
          <w:rFonts w:eastAsia="Times New Roman" w:cs="Arial" w:ascii="Arial" w:hAnsi="Arial"/>
        </w:rPr>
        <w:t xml:space="preserve">Энэтхэг Улсын нөхцөл байдал хүнд байгааг хэвлэл мэдээллийн хэрэгслээр манай иргэд ч харж байгаа. Бид сайн мэдэ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тхэг Улсаас эх орондоо ирсэн иргэд ч бас байгаа. Гэхдээ энэ хөл хорионы дэглэм, мөн халдвар хамгааллын дэглэмтэй холбоотой халдварын тархалтыг бууруулах, тохиолдлыг багасгах дээр үе шаттай арга хэмжээнүүдийг цаашид авч хэрэгжүүлнэ. Ц.Туваан гишүүний асуугаад байгаа энэ 6, 7 дугаар сард, ялангуяа халдварын тархалтыг багасгахтай холбоотойгоор Улсын онцгой комисс хатуу хөл хорио, мөн өмнө Та бүхэнд танилцуулж байсан халдварын эрсдэлийн дөрвөн зэрэглэлд үе шаттайгаар үйл ажиллагаануудыг зохион байгуулах дүрэм, журмынхаа хүрээнд зохицуулалтыг хийж явна. Цаг үеийн нөхцөл байдлын үнэлгээгээ хийн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доогийн байгаа нөхцөл байдлын үнэлэлт дүгнэлтээр хэрвээ бид энэ хөл хорооныхоо үр дүнг сайн гаргаад халдвар хамгааллын дэглэмээ цаашид сахиад явах юм бол халдварын тоог хоёроос гурав дахин бууруулах, мөн энэ вакцинжуулалтаа хийж дуусгах. Тэгсэн ч гэсэн халдвар хамгааллын дэглэмээ хатуу сахиж явж чадах юм бол цаашид халдварын тоо эрчимтэй буурах тооцоолол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 Б.Саранчимэг гишүүн. Батсүхийн Саранчимэг гишүүн.</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Б.Саранчимэг: </w:t>
      </w:r>
      <w:r>
        <w:rPr>
          <w:rFonts w:eastAsia="Times New Roman" w:cs="Arial" w:ascii="Arial" w:hAnsi="Arial"/>
        </w:rPr>
        <w:t xml:space="preserve">Баярлалаа. Дарга аа, 1 минутаа шууд нэмээд өгчхөөрэ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Юуны өмнө энэ цар тахлын үед яг голомтод ажиллаж байгаа эмч, сувилагч, албан хаагчид Та бүхэндээ баярлалаа гэж хэлэхийг хүсэ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өн Энэтхэгийн ард түмэнд туслах аян зохион байгуулагдаж энэ аянд сэтгэлийн дэмээ өгсөн нийт ард түмэн, аж ахуйн нэгжүүд, байгууллагууд, Монгол Улсын Засгийн газар, Улсын Их Хурлын гишүүддээ Монгол, Энэтхэгийн парламентын бүлгийн тэргүүний хувьд талархал илэрхийлэхийг хүсэ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рүүл мэндийн яам, Улсын онцгой комиссоос авч хэрэгжүүлж байгаа ажлуудын алдаа дутагдлыг шүүмжлэхээсээ илүүтэй цаашид илүү сайжруулах, тодорхой болгох шаардлагатай зүйл дээр саналаа хэлж асуултаа асуухыг хүсэ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Цар тахлын яг энэ цаг үед, энэ голомтод ажиллаж байгаа эмч, сурагч, албан хаагчдаа урам дэм өгөх, урамшуулах, сэргээх тал дээр илүү анхаарч ажиллахыг хүсэж байна. Тэднийгээ зарим үед бас хэтэрхий шүүмж, ийм сөрөг мэдээллүүд яваад урмыг нь мохоочих вий гэж санаа зов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алдвар аваад эдгэсэн олон мянган хүмүүс нийгмээс ялгаварлан гадуурхах, ажил амьдралаа хэвийн үргэлжлүүлэхэд бэрхшээл гараад байгаа. Тэгэхээр энэ тал дээр Улсын онцгой комисс илүү их анхаарч Соёлын яамтай хамтарч соён гэгээрүүлэх ажил дээр ямар ажил төлөвлөж байгаа вэ? Иргэдийнхээ энэ эдгэсэн хүмүүстээ эргэж ажил амьдралаа хэвийн зохицуулахад нь аж ахуйн нэгжүүд нь мэдээлэл өгч хангаж ажиллаж байгаа юу гэсэн ийм асуулт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Нөгөө талаар вакцины хоёр дахь тунгаа хийгээд 14 хоносон бол тэднийг хэвийн ажил амьдралд нь оруулж зорчих нөхцөл боломжийг хангах журам боловсруулж байгаа гэсэн. Энэ журам гарсан уу? Энэ тал дээр иргэддээ мэдээлэл сайн өгөх хэрэгтэй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Нөгөөтээгүүр иргэд өөрсдөө өвдөхгүй байх тал дээр илүү их хамгаалалтаа сахиж, нөгөө талаар дархлаажуулалтаа хамгаалах ажил дээрээ витамин, нэмэлт бүтээгдэхүүнийг авах авахад гадуур үнэхээр хомсдолтой байгааг Эрүүл мэндийн сайд хэлж бай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өнөөдрийн хууль эрх зүйн нөхцөлд бид хувь хүн өөрөө ингээд витаминаа захиалах ийм боломжгүй болчихсон. Хуулиараа өөрсдөө нэмэлт бүтээгдэхүүн авах боломжгүй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энэ онцгой нөхцөлд өөрсдөө нэмэлт бүтээгдэхүүн, аж ахуйн нэгжээс гадна иргэд өөрсдөө энэ боломжийг хангах тал дээр манай Улсын онцгой комисс, Эрүүл мэндийн яам шийдвэр гаргаж өгөх, ажиллах хэрэгтэй байна. Энэ тал дээр бодож төлөвлөсөн зүйл байгаа ю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ргэд өнөөдөр халдвар аваад яг ингээд итгэсэн олон мянган хүмүүс явж байгаа. Тэгэхээр энэ тал дээр цаашдаа яах в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С.Амарсайхан сайд асуултад хари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Амарсайхан: </w:t>
      </w:r>
      <w:r>
        <w:rPr>
          <w:rFonts w:eastAsia="Times New Roman" w:cs="Arial" w:ascii="Arial" w:hAnsi="Arial"/>
        </w:rPr>
        <w:t xml:space="preserve">14 хоног вакцин тариулаад хоёр дахь тунгаа хийлгэсэн, түүнээс хойш 14 хоногийн хугацаа өнгөрсөн иргэд болон мөн бусад вакцинд хамрагдсан иргэддээ бид цахим бүртгэлд оруул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өдөө орон нутагт зорчихоор бол цахим бүртгэлээ бас ашиглаад оролцож болно. Өвчин тусаад, халдвар тусаад эдгэсэн иргэдийн асуудлаар бас Эрүүл мэндийн яамнаас журам, мөн энэ журамтай хамтдаа боловсруулагдаж байгаа. Энэ журам ойрын хугацаанд Улсын онцгой комиссоор оруулж батлагдана. Тэгээд тэр журмын хүрээнд сая Б.Саранчимэг гишүүний ярьсан, хөндсөн асуудлууд зохицуулалт нь хийгдээд явах юм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85. Эрүүл мэндийн сайд Сэрээжавын Энхболд.</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Энхболд: </w:t>
      </w:r>
      <w:r>
        <w:rPr>
          <w:rFonts w:eastAsia="Times New Roman" w:cs="Arial" w:ascii="Arial" w:hAnsi="Arial"/>
        </w:rPr>
        <w:t xml:space="preserve">Б.Саранчимэг гишүүний асуултад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Энэ витаминжуулалт, дархлаажуулалтын хэрэгцээ улсын хэмжээнд сая нэлээн хомсдол үүссэн. Энэ дээр бид хувийн хэвшлүүдтэй хамтарч бас дахин нийлүүлэлтүүдийг нэмэгдүүлэх, нөөцийг бүрдүүлэх тал дээр ажиллаж байгаа. Эхнээсээ татан авалтууд ирж байгаа гэсэн мэдээлэл ирсэн. Ямар ч гэсэн энэ хугацаанд витаминжуулалт, дархлаажуулалтын тал дээр анхаарал тавьж ажиллаж байгаа. Энд нэмэлт зохицуулалтуудыг хийгээд явж байг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1 минут нэмээд явчихсан л д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увь хүмүүс витаминаа авч болох уу? Захиалга авч болохгүй байна шүү дээ. Эмийн хангамж дээр их асуудал байна. Эрүүл мэндийн яам зохион байгуулалтаа тэр доогуураа юу болоод байдаг юм бэ гэсэн асуултууд л яригдаад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ундуур нь бас нэг сүлжээ ажиллаад байна гэсэн шүүмжлэлүүд яриад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85.  Эрүүл мэндийн сайд.</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Энхболд: </w:t>
      </w:r>
      <w:r>
        <w:rPr>
          <w:rFonts w:eastAsia="Times New Roman" w:cs="Arial" w:ascii="Arial" w:hAnsi="Arial"/>
        </w:rPr>
        <w:t xml:space="preserve">Энэ дээр Эрүүл мэндийн яамны дэргэдэх Эмийн агентлаг тодорхой ажлуудыг хийгээд дэмжлэг, нэг удаагийн лиценз олгох бүх талаар дэмжиж ажилла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амгийн гол нь хомсдоод байгаа учраас энэ хувь хүмүүс дээр. Бид үүнийг өрхийн эмнэлэг дээр дархлаажуулалтын вакцин. Энэ дээр нь зохицуулалт хий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Одоо цахимаар Нанзадын Наранбаатар гишүүн. Хойшлуул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ассуурын Ганхуяг гишүүн цахимаар.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Х.Ганхуяг:</w:t>
      </w:r>
      <w:r>
        <w:rPr>
          <w:rFonts w:eastAsia="Times New Roman" w:cs="Arial" w:ascii="Arial" w:hAnsi="Arial"/>
        </w:rPr>
        <w:t xml:space="preserve"> Сайн байцгаана уу. Энэ өдрийн мэндийг хүргэе. Надад хэдэн асуулт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Цар тахалтай холбоотойгоор бид төрийн албан хаагч нарын цалин хангамжийг голчлон яриад байна. Гэхдээ яах аргагүй хувийн хэвшлийнхний хувьд нэлээн хүнд цохилт болж орж ирж байна. Үндсэндээ 28 хоног бүх үйл ажиллагаа нь тасалдана гэсэн үг. Тэгээд цалингаа юугаар өгөх в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дайны хажуугаар дажин гэгчээр аж ахуйн нэгжүүдийн дансыг татварын албаныхан нь хаагаад байна гэсэн сураг байна. Тэгээд дансан дээр байгаа мөнгийг нь шууд татаж байна гэсэн яриа байгаад байна. Үүнийг нэг шалгаж өгөөч ээ. Уг нь бид 7 сарын 01-н хүртэл бүгдийг нь хойшлуулах эрх зүйн актыг тогтоолоор өгүүлсэн шүү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 асуулт бол хоёр дахь тунгаа хийлгэсэн хүмүүст яагаад QR код өгч болдоггүй юм бэ? Энэ улсууд чинь одоо үнэхээр л дархлаа тогтож байгаа юм чинь чөлөөтэй ажил үйлсээ хөөцөлдөөд явах боломжийг нь олгомоор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уравдугаар асуулт нь, экспорт дээрээ анхаарлаа хандуулж өгөөч ээ. Би бүлгийн хурал дээр ч гэсэн хэлээд байдаг. Тэгээд хариу өгдөг хүн байдаггүй. Энэ хилийн бүсийн тухайлбал, Цагаан хад болон бусад энэ гаалийн бүсүүдээ ногоон бүс болгоод тэндээсээ экспортоо жаахан шуурхайлах арга хэмжээ авч өгөөч ээ. Боомтууд хариуцсан Засгийн газрын төлөөлөгч томилж өгөөч ээ. Замын-Үүд дээр ачаа чинь бөөгнөрчхөөд орж ирэхээ больчихсон. Тээврийн өртөг нь нэмэгдсэн. Маш хэцүү байдалтай байна шүү дээ. Энэ дээр нэг арга хэмжээ авч өгөөч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ээрээс нь экспортын чиглэлээр ажилладаг аж ахуйн нэгжүүдийн ажилчдад хоёр дахь тунгийг нь яаралтай хийж өгөөч ээ гэж хүсэх гэсэн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ээрээс нь хөл хорионы журам гээд гаргасан дөрвөн янзын өнгөтэй. Тухайн нөхцөлөөсөө хамаараад. Энэ дээр QR-тай холбоотой асуудлаа нэг мөр шийдээд өгч болдоггүй юм уу? Хувийн унаагаар явж болох асуудлыг шийдэгдэж өгөөч ээ. Дугуй унахаар тахал тарна гэсэн юм бол байхгүй шүү дээ. Гудамжинд алхахаар тахал тарна гэсэн юм байхгүй шүү дээ. Энэ дээр нэг жаахан шинжлэх ухаан ч байгаад өгөөч ээ гэж хүсэх гэсэн юм.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С.Амарсайхан Шадар сайд.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Амарсайхан: </w:t>
      </w:r>
      <w:r>
        <w:rPr>
          <w:rFonts w:eastAsia="Times New Roman" w:cs="Arial" w:ascii="Arial" w:hAnsi="Arial"/>
        </w:rPr>
        <w:t xml:space="preserve">Аж ахуйн нэгжүүдийг хөл хориотой цар тахлын үед татвар хураамжаар элдэв янзын дарамт шахалт үзүүлэх асуудал байж болохгүй. Энэ асуудал дээр анхаарч мэдээлэл судалгааг нь авч ажилла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Замын-Үүд, Гашуунсухайт, Нарийнсухайтын хилийн боомтуудын үйл ажиллагааг эрчимжүүлэх, экспортын бараа, бүтээгдэхүүний хэмжээг нэмэгдүүлэхтэй холбоотой Улсын онцгой комисс, Засгийн газар, мөн холбогдох байгууллагууд ажилла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рд хөршөөс шалтгаалсан зарим зохицуулалтын хорио цээрийн дэглэмтэй холбоотой асуудлууд байгаа хэдий ч автомашины нэвтрэлтийг нэмэгдүүлэх. Өнөөдрийн байдлаар ер нь Замын-Үүдэд өдөртөө 100 орчим автомашин орж гарч байгаа. Гэхдээ 5 дугаар сарын 1, 2-ны өдрүүдэд бас хил орчмын үйл ажиллагааг түр зогсоох мэдээлэл бий. Гэхдээ энэ асуудлаар ногоон бүс болгох, Өмнөговь, Дорноговийн хилийн бүсийг ногоон бүс болгох. Үүнээс гадна Алтанбулаг байгаа. Хил орчмын бүсэд үйл ажиллагаа явуулж байгаа аж ахуйн нэгжүүд, уул уурхай, зам тээвэр, мөн тээврийн компаниудын төдийгүй нийт иргэдийг вакцинжуулах ажлууд бас эрчимтэй хийгдэ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5 дугаар сарын дунд гэхэд вакцинжуулалтын ажил энэ аймгуудад бүрэн дуусна. Дорноговь аймаг, Өмнөговь аймаг 45, 45 мянган иргэн вакцинд хамрагдах ёстой гэсэн тооцоо судалгаа. Өнөөдрийн байдлаар 15 мянган уул уурхайн ажилтан, албан хаагчдыг вакцинжуулса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Хөл хориог Та бүхэн мэдэж байгаа. Ер нь хатуу хуулиараа тогтоолоо гээд бүгдийг хааж боох, эсвэл хүчээр шийдэх боломж байхгүй. Аль болох иргэдийн оролцоотой, иргэдийн бас идэвх зүтгэл дээр тулгуурлаж энэ хөл хорионы үр дүнг нэмэгдүүлэх, халдварын тархалтыг бууруулах зайлшгүй шаардлага байгаа…/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Одоо цахимаар эрхэм гишүүн Дамдинсүрэнгийн Өнөрболор.</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Д.Өнөрболор: </w:t>
      </w:r>
      <w:r>
        <w:rPr>
          <w:rFonts w:eastAsia="Times New Roman" w:cs="Arial" w:ascii="Arial" w:hAnsi="Arial"/>
        </w:rPr>
        <w:t xml:space="preserve">Сайн байцгаана уу? Энэ өдрийн мэндийг хүргэе. Өчигдрийн Түр хорооны хуралдаан дээр би маш тодорхой хоёр асуулт асуусан юм. Гэвч асуултдаа бүрэн дүүрэн хариулт авч чадсангү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суусан асуулттайгаа холбоотой Гадаад харилцааны яамнаас товч мэдээлэл над руу явуулсан байж байгаа. Гэсэн хэдий ч гэсэн хангалттай мэдээлэл гэж үзэхгүй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дархлаажуулалтын асуудал зөвхөн Улсын онцгой комисс, Эрүүл мэндийн яам, Сангийн яамны асуудал биш юм. Бүхий л яамдын салбарын бодлоготой уялдах асуудал тул сайд нар чиглэл чиглэлээрээ илүү их санаачлагатай ажилламаар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ын иргэд гадаад дотооддоо аюулгүй зорчихтой холбоотой энэ дижитал паспортын тал дээр ямар бодлого зохицуулалт хийж байна вэ? Яамны мэдээллийг харахад хэт товч, зарим нэг холбоотой ажлыг хийж байгаа юм шиг харагдаж байна лээ. Гэхдээ энэ талаар Гадаад харилцааны яамны сайд тодорхой мэдээлэл өгөөч.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араагийн нэг асуудал энэ дотоодын эдийн засгаа дахин сэргээх хөтөлбөрүүд. Тэр дундаа дархлаажуулалтын хөтөлбөрийг онцгой анхаарч хийж хэрэгжүүлж байна. Энэ гаднын орнууд. Энэ хөтөлбөрийг амжилттай хэрэгжүүлснээр аялал жуулчлалынхаа салбараа сэргээхэд голлох үүрэг гүйцэтгэнэ гэж үзэж байгаа юм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энэ вакцинжуулалтад өндөр хувьтай хамрагдсан улс орнууд энэ аялал жуулчлалын аюулгүй бүс болж хүлээн зөвшөөрөгдөх.  Жуулчдыг олноор нь ирүүлэхэд эерэг нөлөөллийн төлөө Засгийн газрууд нь идэвхтэй, ажилла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энэ бүтэн жил гаруй шахуу зогсолт хийчихсэн байж байгаа аялал жуулчлал, үйлчилгээний салбарынхныг дэмжиж Монгол Улсын аюулгүй ногоон бүс үүсгэх зэрэгтэй уялдсан тусгайлсан төлөвлөгөө, арга хэмжээг авч ажиллаж байгаа эсэх талаар Байгаль орчин, аялал жуулчлалын яамны сайдаас асуух гэсэн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Энэ зөвхөн гаднаас ирж байгаа жуулчдад тавигдсан нөхцөлөөр хязгаарлагдах асуудал биш юм. Азийн эдийн засгийн сэргэлтийн гол түлхүүр нь вакцинжуулалт байна. Дархлаажуулалтад хийгдэж байгаа нэг ам.долларын хөрөнгө оруулалт нь эдийн засгийн сэргэлтээс болоод…/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Д.Өнөрболор гишүүнд нэмэлт 1 минут өг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Д.Өнөрболор: </w:t>
      </w:r>
      <w:r>
        <w:rPr>
          <w:rFonts w:eastAsia="Times New Roman" w:cs="Arial" w:ascii="Arial" w:hAnsi="Arial"/>
        </w:rPr>
        <w:t>Азийн эдийн засгийн сэргэлтийн гол түлхүүр нь вакцинжуулалт гэсэн байгаа.</w:t>
      </w:r>
    </w:p>
    <w:p>
      <w:pPr>
        <w:pStyle w:val="Normal"/>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дархлаажуулалтаас хийгдэж байгаа нэг ам.долларын хөрөнгө оруулалт нь эдийн засгийн сэргэлтээс 44 ам.доллар орж ирнэ гэсэн тооцоо гарсан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танай салбар энэ тал дээр ер нь эдийн засгийн тооцоог хийж төлөвлөсөн зүйл байна уу? 2019 онд гэхэд 1.7 их наяд төгрөгийн цэвэр ашигтай ажиллаж байсан салбар байна.  Одоо бол бараг 88 мянга гаруй орлогогүй болсон иргэд, аж ахуйн нэгжийн хувь заяаны асуудал яригдаж байгаа ийм асуудал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Нөгөөтээгүүр 3 дугаар сард вакцинжуулалт хаврын тариалалтын асуудлаар ер нь Хөдөө аж ахуй, хөнгөн үйлдвэрийн сайд болон Эрүүл мэндийн яамны сайд нартай биечлэн уулзаж бай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4 дүгээр сард багтаагаад энэ вакцинжуулалтаа хийгээд амжчихна гээд тэгж байсан боловч өнөөдрийн байдлаар улсын хэмжээгээр тариаланч, ногоочид маань дөнгөж 30 хүрэхгүй хувьтай нэгдүгээр тунгаа хийлгэсэн байна. Сэлэнгэ аймаг 50 хувьтай яваа гэсэн мэдээлэл өгсөн. Гэтэл монголчууд бид хаврын нэг өдөр жилээ даадаг гэж ярьдаг…/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Шадар сайд.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Амарсайхан: </w:t>
      </w:r>
      <w:r>
        <w:rPr>
          <w:rFonts w:eastAsia="Times New Roman" w:cs="Arial" w:ascii="Arial" w:hAnsi="Arial"/>
        </w:rPr>
        <w:t xml:space="preserve">Дархлаажуулалтын ажлын талаар түрүүн мэдээлэл өгсөн. Өчигдөр Байнгын хороон дээр ч өгсөн. Яг төлөвлөгөөний дагуу явж байгаа. Вакцинд хамрагдсан иргэдэд цахим бүртгэлд хамрагдах систем ажилла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цахим бүртгэлээр иргэний үнэмлэх дээрх өөрсдийн бар кодоор уншуулж шаардлагатай вакцины мэдээ мэдээлэл авах ийм боломжтой. Өөрөөр хэлэх юм бол вакцины цахим бүртгэл хийгдээд явж байгаа гэж хэлж болно. Тэрийгээ хэвлэж аваад явах, зорчих газраа ашиглах, хэрэглэх боломжто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ялал жуулчлалын яамны асуудлаар Аялал жуулчлалын сайд байхгүй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ын Засгийн газар 5 сарын 01-ний өдрөөс хил нээх шийдвэр гарсан. Хөл хориотой холбоотой 5 дугаар сарын 10-ны өдрөөс хилийг үе шаттай нээх. Энэ хүрээнд Улсын онцгой комиссын тогтоол, шийдвэр гарсан. Мөн 7 дугаар сараас эхлэн халдварын тархалт, нөхцөл байдалтай уялдуулан хэрвээ тархалт бага, эрсдэл багатай байвал жуулчдыг үе шаттайгаар зорчуулах боломжийг бүрдүүлэх тал дээр Гадаад хэргийн яаманд үүрэг чиглэл өгөгдөн холбогдох яриа хэлэлцээрүүд хийгдэ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ил нээх асуудал зөвхөн манай улсаас гадна хилээ нээх, нээхгүй тухай олон улс орны асуудал байгаа. Цар тахалтай холбоотой. Тэгээд ганцхан манай улсаас шалтгаалахгүй учраас зорчих боломжтой чиглэлүүдэд Зам тээврийн яам, холбогдох яамд судалгаа буцаагаа хийж ажилла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Дашдондогийн Ганбат гишүүн.</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Д.Ганбат:</w:t>
      </w:r>
      <w:r>
        <w:rPr>
          <w:rFonts w:eastAsia="Times New Roman" w:cs="Arial" w:ascii="Arial" w:hAnsi="Arial"/>
        </w:rPr>
        <w:t xml:space="preserve"> Ерөнхий сайдын мэдээлэл хийх цаг л д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Улсын Их Хурал, энэ танхимд байгаа хүмүүс ард түмнийг төлөөлөөд сууж байгаа. Ер нь ард түмэнд ажил төрөл ямаршуухан явж байгааг бид дамжуулаад л хүргэж байгаа ийм л зүйл л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Нэгдүгээрт, өнөөдөр сүүлийн нэг сар гаруй хугацаанд 35 мянган хүн халдвар авчихлаа. Монгол Улсын иргэд. Ингээд 102 хүн нас барчихлаа. Бид чинь цөөхүүлээ шүү дээ. Насанд хүрсэн 2 сая л хүн байгаа. 3 сая 300 мянган иргэнтэй. Тэгээд халдвар авсан хүмүүс маань ямар нэгэн байдлаар дараа нь тэр хүний насан туршид нь эрүүл мэндэд нь буруугаар үлдэн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ид энэ бүхэн бүх хүмүүсээ хамгаалж чадах байсан уу гэвэл чадах байсан гэж би бодож байгаа. Чанартай сайн вакциныг нь хугацаанд нь аваад хийсэн бол өнөөдөр ийм байхгүй бай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102 хүн нас барчихсан байна. Монгол хүний эрдэнэт хүний амь нас. Үүнийг та нар хариуцлага алдсан гэж өөрсдийгөө бодож байна уу? Энэ хариуцлага алдсандаа Та бүхэн хариуцлагаа хүлээж, буруутай гэдгээ хүлээн зөвшөөрч огцроход бэлэн байна уу? Огцрох өргөдлөө гаргах уу гэдгийг асуу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Яах вэ, энэ Шадар сайд хамаг жаргал зовлонгоо яриад л Ардчилсан намын бүлэгт ажлаа танилцуулаад яваад байгаа л даа. Би өнөөдөр байх ёстой Ерөнхий сайдаас асуумаар байна. Хэрэв хариулж чадах бо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өнхий сайд хааяа хааяа гарч ирээд нэлээд сүртэй сүртэй мэдэгдлүүд хийх юм. “КОВИД-гүй зун” гэ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иний 1 минутыг нэмээд өгчхөөрэй. Тэр “КОВИД-гүй зун” нь зуны эхний улирал эхэлчихлээ. “КОВИД-гүй зун” болж чадах у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саяхан яав? Төмөр нүүрээ харуулна л гэнэ. Төмөр нүүрээ энэ албан тушаалтан та нарт харуулмаар байна шүү. Тэгэхгүй төмөр нүүрээ Монголын ард түмэн, энэ Улсын Их Хурал дахь олонх, энэ Засгийн газарт харуулна шүү.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Нэг юм их адилхан байна. Дэлхий жижигхэн болчихжээ. Энэ техник технологи, мэдээллийн технологи хөгжчихсөн учраас. Ганц төр оролцоогүй мэдээллийн технологийн салбарын ач буянаар бид мэдээллийг цаг алдахгүй авч чадаж байна. Тэгээд харьцуулаад харахад Хойд Солонгосын тэр Ким Жон Унтай хоёр юмаараа их адилхан байна. Тэр наяад оных гэдгээрээ нэг адилхан байна. Тэгээд байж байгаад алга болчихдог юм. Тэгэхээр нөгөө хэвлэл, дэлхий нийтээрээ тэр үхчхэв үү, яачхав гээд сурдаг. Тэгэхээр гараад ирдэг байхгүй ю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эд сая Монголын ард түмэн хэд хоног харахгүй байна л даа. Ерөнхий сайд аа. Энэ чинь улсаас цалин аваад улсын ажлыг хийж байгаа хүн шүү дээ. Тэр ажил олгогч нэхэж байгаа байхгүй юу. Зодуулчхав уу, яачхав. Зодолдчих уу. Тэгэхээр л нэг гарч ирдэг. Тэгээд л нэг иймэрхүү.../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Хариултын дараа болъё.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Шадар сайд Сайнбуянгийн Амарсайхан.</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Амарсайхан: </w:t>
      </w:r>
      <w:r>
        <w:rPr>
          <w:rFonts w:eastAsia="Times New Roman" w:cs="Arial" w:ascii="Arial" w:hAnsi="Arial"/>
        </w:rPr>
        <w:t xml:space="preserve">Нэгдүгээрт, хамгийн сүүлийн тоогоор 30 мянга 608 иргэн халдвар авснаас 18 мянган иргэн эдгэрсэн байгаа. 53.6 хувь нь.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хээр Д.Ганбат гишүүний саяын хэлж байгаа сүүлийн 10 хоног 33 мянган хүн халдвар авлаа гэдэг энэ бол ташаа ойлголт. Нэгдүгээрт нь.</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нь, Засгийн газар, Улсын онцгой комисс цар тахалтай тэмцэхтэй холбоотой бүхий л боломжит хувилбаруудыг бүгдийг нь авч хэрэгжүүлж байгаа. Иргэдээ нэн тэргүүнд дархлаажуулах, вакцинд хамруулах, халдварын тоог бууруулах.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Хөл хорио тогтоож байгаа хамгийн сүүлийн жишээ гэхэд хөл хорио хэрвээ тогтоогоогүй халдвар дахиад 50-иас 60 хувиар. Өөрөөр хэлэх юм өнөөдрийн мянга гарч байгаа тоо 2400, 3 мянга, түүнээс дээш гарах ийм эрсдэлтэй байсан бол бас шаардлагатай арга хэмжээнүүдийг иргэдийн оролцоотой авч хэрэгжүүлж байг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cs="Arial"/>
        </w:rPr>
      </w:pPr>
      <w:r>
        <w:rPr>
          <w:rFonts w:eastAsia="Arial" w:cs="Arial" w:ascii="Arial" w:hAnsi="Arial"/>
        </w:rPr>
        <w:t xml:space="preserve"> </w:t>
      </w:r>
      <w:r>
        <w:rPr>
          <w:rFonts w:eastAsia="Times New Roman" w:cs="Arial" w:ascii="Arial" w:hAnsi="Arial"/>
        </w:rPr>
        <w:t xml:space="preserve">Энэ коронавирус цар тахал гэдэг бол зөвхөн нэг байгууллага, нэг хэсэг хүмүүсээс шалтгаалахгүй. Нийт хүн бүрийн оролцоотой, харилцан дэмжлэгтэйгээр халдвар хамгааллын дэглэмээ доор доороо сахиж байж, оролцоогоо хангаж байж монголчууд бид нийтээрээ цар тахлаас ангижрах тохиолдолд тархалтыг бууруулах боломжто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р хүрээнд шаардлагатай бүхий л арга хэмжээг Эрүүл мэндийн яам, холбогдох мэргэжлийн байгууллагууд авч хэрэгжүүлж ажиллаж байгаа. Харамсалтай нь энэ хаврын урин дулаан ирсэн нян бактер дэлгэрдэг энэ цаг үед халдвар хамгааллын дэглэмтэй холбоотой тархалтууд нэмэгдэж байгаа. Зөвхөн манай улс ч биш. Дэлхий нийтээрээ коронавирусийн гурав, дөрөв дэх давалгаанууд явж бай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Г.Занданшатар:</w:t>
      </w:r>
      <w:r>
        <w:rPr>
          <w:rFonts w:eastAsia="Times New Roman" w:cs="Arial" w:ascii="Arial" w:hAnsi="Arial"/>
        </w:rPr>
        <w:t xml:space="preserve"> Д.Ганбат гишүүн 1 мину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Д.Ганбат: </w:t>
      </w:r>
      <w:r>
        <w:rPr>
          <w:rFonts w:eastAsia="Times New Roman" w:cs="Arial" w:ascii="Arial" w:hAnsi="Arial"/>
        </w:rPr>
        <w:t xml:space="preserve">Их тодорхой л асуулт асуусан д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а нар өөрсдийгөө буруутай гэж үзэж байна уу? Огцрох уу, яах вэ, өргөдлөө өгөх үү гээд л асуулаа. Тэгээд эцэст нь тэгээд л ард түмэн буруутай юм шиг. Тийм ээ. Тэр ажиллагсад, албан үүргээ биелүүлж байгаа хүмүүс буруутай юм шиг ингэж хоцордог. Үүнийгээ больсон нь дээр байх.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Нөгөө талаар яагаад хувийн хэвшлийг татан оролцуулахгүй байна вэ? Та нарын гаргаад байгаа шинжилгээ яг үнэн үү? Зөв үү? Үүнийг би нэлээн хардаж байна. Яагаад хувийн хэвшлүүдийг энэ ажилдаа татан оролцуулж, тэд нарын нөөц бололцоог ашигладаггүй юм бэ? Та нар энэ дээр баахан л мөнгө төгрөг. Тийм ээ. Зовлон дээр зоолоод байна уу, үгүй ю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Дараа нь бид хяналт шалгалтыг хийдэг. Дандаа Ардын нам олонхоороо байхгүй. Хэрэг хуучрахгүй. Ингээд баахан зүйл гарч ирэх вий. Хяналтгүй…/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С.Амарсайхан сайд асуултад хари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Амарсайхан: </w:t>
      </w:r>
      <w:r>
        <w:rPr>
          <w:rFonts w:eastAsia="Times New Roman" w:cs="Arial" w:ascii="Arial" w:hAnsi="Arial"/>
        </w:rPr>
        <w:t xml:space="preserve">Хувийн хэвшлийнхнийг татан оролцуул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Өнөөдрийн байдлаар хувийн эмнэлэг, сувиллын газрууд, хувийн эмнэлэг, эрүүл мэндийн чиглэлээр үйл ажиллагаа явуулдаг боловсон хүчний нөөцийг судлах, шаардлагатай үйл ажиллагаанд татан оролцуулах чиглэлүүд Эрүүл мэндийн яаманд өгч байгаа. Эрүүл мэндийн сайд энэ тал дээр дэлгэрэнгүй мэдээллийг өгөх байх.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бүх талын оролцоотой бид энэ хүн хүчний дутагдал их байна. Ялангуяа мэргэжлийн эмч сувилагчдын. Тийм учраас резидент эмчүүдээ татан оролцуулж байгаа. Хувийн болон төрийн бүхий л эмнэлэг, эрүүл мэндийн салбарынхны хүч, нөөц бололцоог дайчилж ажилла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Хариуцлага бол хаа хаанаа анхаарах ёстой асуудал. Сахилга бат, хариуцлага, эмх цэгцээр л бид энэ цар тахлын ард гарна. Хүн бүр хичээж байж.</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Цахимаар эрхэм гишүүн Жигжидийн Батжарга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Ж.Батжаргал: </w:t>
      </w:r>
      <w:r>
        <w:rPr>
          <w:rFonts w:eastAsia="Times New Roman" w:cs="Arial" w:ascii="Arial" w:hAnsi="Arial"/>
        </w:rPr>
        <w:t xml:space="preserve">Та бүгдийнхээ энэ өдрийн амар амгаланг айлтга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үнд цаг үеийг хамтдаа туулж байгаа. Тэгэхдээ энэ өвчнийг бүрэн гүйцэд тавьчхаагүй бололтой юм. Энэ явж байгаа мэдээлэл юмнуудыг уншаад байхаар зэрэг. Өдрөөс өдөрт танигдаад авч хэрэгжүүлэх арга хэмжээ юмнууд нарийсаад яваад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энэ цаг хугацааны мөчлөгүүд дээр хийгдсэн юмнууд дээр янз бүрийн ойлголтууд байгаад байдаг юм шиг байна. Энэ ойлголтуудаа манай энэ Улсын онцгой комисс, Эрүүл мэндийн яам их тодорхой мэдээлэл, юмнуудаа өгдөг баймаар байна. Анхан үедээ авч хэрэгжүүлж байсан арга хэмжээнүүд бид нэлээн бодитой юмнууд хийж байсан. Одоо улам нарийсгаад хийж байгаа юмнууд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Өнөөдрийн энэ цаг үеэс тэр цаг үеийг харахаар зэрэг бидний барьж байсан тэр үеийн бодлого юманд өөрчлөлт юмнууд орж байгаа юмнууд бий. Үүнийгээ их зөв таниулж барих талаас нь яримаар байх юм гэж ингэж ойлгоод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яах аргагүй л цар тахал мөн л юм үүнийг бид хоёр зүйлээр л барих ёстой. Нэгдүгээрт, энэ хөдөлгөөний хязгаарлалтын асуудлыг шинжлэх ухааны үндэстэй сайн хийх ёстой. Хоёр дахь нь вакцинжуулалтаар л барьж явах ёстой. Үүнийгээ би авч хэрэгжүүлж явж байгаа гэж ойлго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Нийлүүлэгч юмнаасаа хамаараад бидний товлосон ажил юмнууд яг тэр графикаараа явж чадахгүй байгаад байгаа юм уу гэж харагддаг. Тийм учраас энэ вакцинжуулалтыг цаг хугацааны хувьд нааш нь татаж оруулж ирэх, вакцинжуулалтынхаа ажлыг эрчимжүүлэх талаар би холбогдох байгууллагууд ихээхэн анхаарал тавьж ажиллаж байгаа гэж ингэж ойлгодог. Бид яадаг ч байсан амьдрал үргэлжилдгээрээ үргэлжилнэ. Тийм учраас хүнстэйгээ хамгийн түрүүн байх ёстой. Ингэхийн тулд газар тариалангийн бүс нутгийнхныгаа вакцинжуулах ажил онцгой шаардлагатай байна. Энэ жил Төв аймаг гэхэд 8700 орчим хүн газар тариалангийн хаврын тариалалтын ажилд оролцох юм байна гэсэн ийм тооцоо судалгаа гарч ирж байгаа. Энэ улсуудыг өнөө маргаа аргүй вакцин болгохгүй газар тариалангийн салбар өөрөө технологийн цаг хугацаа…/минут дуусав/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Жигжидийн Батжаргал гишүүн цахимаар нэмэлт 1 мину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Ж.Батжаргал: </w:t>
      </w:r>
      <w:r>
        <w:rPr>
          <w:rFonts w:eastAsia="Times New Roman" w:cs="Arial" w:ascii="Arial" w:hAnsi="Arial"/>
        </w:rPr>
        <w:t xml:space="preserve">Тэгэхээр энэ салбарынхныг вакцинжуулах ажлыг цаг алдалгүй хиймээр байна. Үүн дээр Улсын онцгой комиссыг анхаарлаа хандуулж, шуурхай шийдвэрлэж өгөөч гэдгийг зориуд хэлмээр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 дахь хэлмээр байгаа зүйл ерөөсөө бид энэ халдвар авсан, тогтоогдсон хүмүүсээ эрүүл мэндийнхээ салбарт тасарч эмчлэх тухай асуудал байгаад байгаа юм. Энэ ерөөсөө энэ вирусийн тархалтыг хязгаарлуулах хамгийн том зүйл. Дээр нь хүндрүүлэхгүй, эрсдэл үүсгэхгүй байх нөхцөл бүрдэх ёсто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учраас энэ эмнэлэг дэлгэлтээ шуурхай авч хэрэгжүүлж, энэ эмчилгээнийхээ асуудлыг онцгой анхаарч ажиллах ёстой юм байна гэж ингэж харагдаад байна. Үүн дээр онцгойлон анхаарч ажиллах хэрэгтэй байна гэж.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Гурав дахь зүйл. Энэ эрүүл мэндийн салбарын ажилчид үнэхээрийн их зүтгэж ажиллаж байна. Дээр нь манай энэ цагдаа, онцгойгийнхон ажиллаж байна. Энэ улсуудын тэр илүү цаг, ажлын нөхцөл юмнуудыг нь сайжруулах, амралт, ажлын цагийн зохицуулалтыг боловсронгуй болгох. Ингэж байж энэ хүнд цаг үеийг эрсдэл…/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Сайнбуянгийн Амарсайхан сайд. Шадар сайд. Улсын Их Хурлын гишүүн Сайнбаярын Амарсайхан асуултад хари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Амарсайхан: </w:t>
      </w:r>
      <w:r>
        <w:rPr>
          <w:rFonts w:eastAsia="Times New Roman" w:cs="Arial" w:ascii="Arial" w:hAnsi="Arial"/>
        </w:rPr>
        <w:t xml:space="preserve">Ж.Батжаргал гишүүн их чухал асуудал ярь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мэдээ мэдээллийг цаг үеийн нөхцөл байдалтай уялдуулан иргэдэд түргэн шуурхай хүргэх тал дээр анхаарч ажиллаж байгаа. Өшөө ч хүргэх ажлууд хийгдэж байгаа эд. Ер нь энэ цаг үед нөхцөл байдал өөрөө тодорхойгүй. Мөн уян хатан, түргэн шуурхай ийм шийдвэрүүдийг гаргах. Гаргасан шийдвэрүүд хэзээ ч, яаж ч өөрчлөгдөж болзошгүй ийм амаргүй цаг үед бид төдийгүй дэлхий нийтээрээ ажиллаж амьдарч байгаа. Ялангуяа энэ цаг үед биднийг өшөө сайн зохион байгуулалттай байх тал дээр. Ялангуяа эмнэлэг, эмчилгээний хүртээмжийг нэмэгдүүлэхтэй холбоотой эмнэл зүйн үйлчилгээнүүдийг хүргэх, тандалт судалгааны багийг өргөтгөх, гэрээр болон эмнэлгийн орчинд эмчлэгдэж байгаа иргэдэд шаардлагатай эмчилгээг цаг алдалгүй хийж богино хугацаанд эдгээх, мөн халдвараас урьдчилан сэргийлэх ажлууд явагда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тал дээр Эрүүл мэндийн сайд товчхон мэдээллээ өгөх нь зүйтэй байх. Яг ямар ямар эмнэлэг эмчилгээний оношилгооны чиглэлээр ямар ямар ажлууд хийгдэж байна гээд. Эрүүл мэндийн сайдын тушаал, заавар журмын дагуу эмчилгээний заавар, зөвлөгөөнд хүртэл өөрчлөлт орж байгаа. Тэр чиглэлээр цөөнгүй арга хэмжээнүүдийг авч хэрэгжүүлж ажилла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Ер нь бид энэ тогтолцооны ажлын уялдаа холбоо, бүх шатны ажлын гүйцэтгэл, үр дүн гэдэг зүйл дээр урт хугацаанд тогтвортой, үр дүнтэй, бүтээмжтэй байх тал дээр нь илүү анхаарч байгаа. Иргэдийн амь нас, эрүүл мэндийг хамгаалах тал дээр. Түүнээс биш ганц арга хэмжээ аваад болчихлоо гэдэг асуудал энд байхгүй. Энэ вирус чинь өөрөө хэлбэр, бүтцээ өөрчилж, олон төрлийн ийм мутацлагдсан вирусүүд Дэлхий нийтээр…/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85. С.Энхболд сайд.</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Энхболд: </w:t>
      </w:r>
      <w:r>
        <w:rPr>
          <w:rFonts w:eastAsia="Times New Roman" w:cs="Arial" w:ascii="Arial" w:hAnsi="Arial"/>
        </w:rPr>
        <w:t xml:space="preserve">Ж.Батжаргал гишүүний асуултад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охиолдлын тоо нэмэгдэж, эмнэлгүүдийн орны хүрэлцээ эмнэлгүүд дээр ачаалал нэмэгдэж байгаа. Бид өмнө нь КОВИД-д зориулсан 1040 ортой байсан. Сүүлийн сар гаруйн хугацаанд бид төр болон хувийн хэвшлийн нийт 40 эмнэлэг дээр 3960 орыг бэлдээд, үүнээс 200 орыг нь эрчимт эмчилгээний чиглэлээр бэлд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Өнгөрсөн хугацаанд хүчилтөрөгчийн хэрэгцээ шаардлагатай өвчний тоо эрс нэмэгдсэн. Хүнд хүмүүс эрчимт эмчилгээний тасагт шилжих иймэрхүү тохиолдлууд байгаа. Нэлээн ачаалал ихсэж байгаа. Энэ дээр Эрүүл мэндийн яам болон Улсын онцгой комисс тухай бүр нь зохицуулалт хийж, цаг үетэйгээ тохирсон арга хэмжээнүүдийг аваад яв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өдөө орон нутагт нөхцөл байдал хэцүү хүнд байгаа. Тэгэхдээ бид байнгын тийм хяналт тавьж, онлайн сургалтууд, зөвлөмжүүдийг эрүүл мэндийн байгууллагууддаа өгөөд явж байгаа. Мөн яг шаардлагатай нэлээн нөхцөл байдал эрсдэлтэй, хүнд нөхцөлд байгаа аймгууд руу бид тандалт, эмнэл зүйн багийн тийм хамтарсан багийг явуулж газар дээр нь тусламж үйлчилгээ, зөвлөн туслах үйлчилгээг үзүүлээд яв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Энэ хөдөө орон нутагт, ялангуяа энэ сум, сумын эмнэлгүүд дээр нэлээн эрсдэл үүсэх, эрсдэлтэй байдлууд үүсэхээр байгаа. Энэ дээр бид байнгын тийм хяналт тавьж зөвлөн туслах үйлчилгээг үзүүлээд явж байг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Наянтайн Ганибал гишүүн асуулт асуу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Н.Ганибал: </w:t>
      </w:r>
      <w:r>
        <w:rPr>
          <w:rFonts w:eastAsia="Times New Roman" w:cs="Arial" w:ascii="Arial" w:hAnsi="Arial"/>
        </w:rPr>
        <w:t xml:space="preserve">Өнөөдрийн ярьж байгаа асуудлуудын хамгийн суурь асуудал нь өнгөрсөн цагаан сараас эхлээд Засгийн газрууд, тухайн үеийн Засгийн газар, Их Хурлын гишүүд маань КОВИД-ын бэлтгэл хангуулахын ажлыг зохион байгуулса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дээр 5.1 их наяд гээд том хөтөлбөр хэрэгжүүлсэн. Уг нь Монгол Улсын өнөөдрийн бэлтгэл ажлыг хангуулахад 800 тэрбум төгрөг л хангалттай байсан юм билээ. Жишээлэх юм бол 21 аймагтаа 300 ортой эмнэлгүүд бариад, Улаанбаатарт 10 эмнэлэг барихад л нийтдээ 500 гаруй тэрбум төгрөг. Тэр уушги орлуулах аппарат Монгол Улсын хэмжээнд нэгхэн байна л гээд байх юм. Тэрийг бид 100 ширхгийг авчихсан байсан бол, 37 тэрбум төгрөгөөр авчихсан бол өнөөдрийн гараад байгаа хүндрэлүүд гарахгүй байх бай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Вакциныг худалдаж авах. Тийм ээ. 200 орчим тэрбум төгрөгөөр.  Тэр хамгийн үнэтэй тэр </w:t>
      </w:r>
      <w:r>
        <w:rPr>
          <w:rFonts w:eastAsia="Times New Roman" w:cs="Arial" w:ascii="Arial" w:hAnsi="Arial"/>
          <w:b/>
        </w:rPr>
        <w:t>Pfizer</w:t>
      </w:r>
      <w:r>
        <w:rPr>
          <w:rFonts w:eastAsia="Times New Roman" w:cs="Arial" w:ascii="Arial" w:hAnsi="Arial"/>
        </w:rPr>
        <w:t xml:space="preserve"> вакциныг худалдаад авчих ийм боломж байсан. Харамсалтай нь энэ бэлтгэл ажлуудыг хангаагүйгээс өнөөдрийн нөхцөл байдал улам хүндрээд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г нь тэр ажлуудыг шинжлэх ухаанч байдлаар асуудалд хандсан өнөөдрийн энэ байдал гарахгүй байсан. Тэр бэлтгэл ажлын үеэс бид нарт хэдхэн л юм үлд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р манай Их Хурлын даргын олгодог хатан ижий, тэр цол. Тэрийг авч байгаа хүний баясгалантай царай. Тэр MARVEL гээд хүүхэлдэйн киноны гол дүрийн баатруудыг сайд дарга нарынхаа царайг оруулаад зурчихсан тэр зураг хоёр л үлд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г нь энэ бэлтгэл ажлыг ийм мэдээлэлд биш түрүүний ярьсан тэр эмнэлэг барих, уушги орлуулах аппарат авах, вакцин худалдаж авахад зарцуулсан бол өнөөдрийн энэ хүндрэлүүд үүсэхгүй бай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Ер нь Ардчилсан намын бүлэг вакциныг худалдаж авъя, төсөвтөө суулгая гээд мөн ч олон удаа хэлсэн дээ. Ардын намынхан маань…/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Н.Ганибал гишүүн нэмэлт 1 минут өг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Н.Ганибал:</w:t>
      </w:r>
      <w:r>
        <w:rPr>
          <w:rFonts w:eastAsia="Times New Roman" w:cs="Arial" w:ascii="Arial" w:hAnsi="Arial"/>
        </w:rPr>
        <w:t xml:space="preserve"> </w:t>
      </w:r>
      <w:r>
        <w:rPr>
          <w:rFonts w:eastAsia="Times New Roman" w:cs="Arial" w:ascii="Arial" w:hAnsi="Arial"/>
          <w:b/>
        </w:rPr>
        <w:t>COVAX хөтөлбөр</w:t>
      </w:r>
      <w:r>
        <w:rPr>
          <w:rFonts w:eastAsia="Times New Roman" w:cs="Arial" w:ascii="Arial" w:hAnsi="Arial"/>
        </w:rPr>
        <w:t xml:space="preserve"> хамгийн сайн нь. Түүгээр л бид вакцин оруулж ирнэ гээд л. Одоо энд сууж байгаа гишүүд хүртэл ярьж бай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Өнөөдөр би энэ дээр нэг асуучихъя. Яг өнөөдөр </w:t>
      </w:r>
      <w:r>
        <w:rPr>
          <w:rFonts w:eastAsia="Times New Roman" w:cs="Arial" w:ascii="Arial" w:hAnsi="Arial"/>
          <w:b/>
        </w:rPr>
        <w:t>COVAX хөтөлбөр</w:t>
      </w:r>
      <w:r>
        <w:rPr>
          <w:rFonts w:eastAsia="Times New Roman" w:cs="Arial" w:ascii="Arial" w:hAnsi="Arial"/>
        </w:rPr>
        <w:t xml:space="preserve">ийн хүрээнд яг хэдэн тун вакцин орж ирэв? Өнөөдөр Засгийн газар худалдан авалт хийж байгааг бүгдээрээ мэдэж байгаа. Бид өнөөдөр ямар вакцин Засгийн газар худалдаж аваад өнөөдөр тарьж байгааг Монголын ард түмэн бүгдээрээ мэдэж байгаа. Тэгээд энэ асуудалд нэг хариулт авчихмаар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дархлаажуулалт дээр хүн болгон саналаа хэлж байна. Энэ дээр тодорхой байр суурьтай хандмаар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Нэгд нь, энэ эдийн засгийн бүс нутгуудаа хамгийн түрүүнд вакциндаа хамруулмаар байна. Энэ өвчний гаралт, энэ тархалтын байдлыг хармаар байна. Энэ экспорт, мөнгө олж ирж байгаа гол энэ боомтуудын бүс нутгуудаа хамруулмаар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Дээрээс нь энэ Астра Зенека тарьсан хүмүүст өгч байгаа тэр тарилгын юун дээр тэр нэгдүгээр тунг нь болохоор…/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С.Амарсайхан Шадар сайд, Улсын Их Хурлын гишүүн.</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Амарсайхан: </w:t>
      </w:r>
      <w:r>
        <w:rPr>
          <w:rFonts w:eastAsia="Times New Roman" w:cs="Arial" w:ascii="Arial" w:hAnsi="Arial"/>
        </w:rPr>
        <w:t xml:space="preserve">Экспортын бүс нутгийг онцгой анхаарч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Ялангуяа манай улсын эдийн засаг өөрөө энэ төсвийн орлогын 26 хувийг экспортын орлогууд бүрдүүлдэг учраас энэ тал дээр Засгийн газар, Онцгой комисс шаардлагатай бүхий л арга хэмжээг авч ажиллаж байгаа. Дорноговь, Өмнөговь аймгийн нутагт вакцинжуулалтын ажил хийж байгаа. Ногоон бүсээр зарлаж байгаа. 28 хоногийн турш халдвар гараагүй тохиолдолд ногоон бүс болгох дүрэм журам нь хэрэгжих нөхцөлийг бүрдүүлэх тал дээр холбогдох байгууллагууд бүх зохицуулалтыг хийж ажилла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COVAX-ын шугамаар манай улсад 14 мянган тун </w:t>
      </w:r>
      <w:r>
        <w:rPr>
          <w:rFonts w:eastAsia="Times New Roman" w:cs="Arial" w:ascii="Arial" w:hAnsi="Arial"/>
          <w:b/>
        </w:rPr>
        <w:t>AstraZeneca</w:t>
      </w:r>
      <w:r>
        <w:rPr>
          <w:rFonts w:eastAsia="Times New Roman" w:cs="Arial" w:ascii="Arial" w:hAnsi="Arial"/>
        </w:rPr>
        <w:t xml:space="preserve"> орж ирсэн. Мөн 25 мянга 740 </w:t>
      </w:r>
      <w:r>
        <w:rPr>
          <w:rFonts w:eastAsia="Times New Roman" w:cs="Arial" w:ascii="Arial" w:hAnsi="Arial"/>
          <w:b/>
        </w:rPr>
        <w:t>Pfizer</w:t>
      </w:r>
      <w:r>
        <w:rPr>
          <w:rFonts w:eastAsia="Times New Roman" w:cs="Arial" w:ascii="Arial" w:hAnsi="Arial"/>
        </w:rPr>
        <w:t xml:space="preserve"> вакцин орж ирсэн. Бусад нь арилжааны шугамаар </w:t>
      </w:r>
      <w:r>
        <w:rPr>
          <w:rFonts w:eastAsia="Times New Roman" w:cs="Arial" w:ascii="Arial" w:hAnsi="Arial"/>
          <w:b/>
        </w:rPr>
        <w:t>Vero Cell</w:t>
      </w:r>
      <w:r>
        <w:rPr>
          <w:rFonts w:eastAsia="Times New Roman" w:cs="Arial" w:ascii="Arial" w:hAnsi="Arial"/>
        </w:rPr>
        <w:t xml:space="preserve"> вакциныг 1 сая 700 мянган тун, хандив, буцалтгүй тусламжаар манай урд хөрш 300 мянган тун, Энэтхэг Улсад үйлдвэрлэсэн </w:t>
      </w:r>
      <w:r>
        <w:rPr>
          <w:rFonts w:eastAsia="Times New Roman" w:cs="Arial" w:ascii="Arial" w:hAnsi="Arial"/>
          <w:b/>
        </w:rPr>
        <w:t>AstraZeneca</w:t>
      </w:r>
      <w:r>
        <w:rPr>
          <w:rFonts w:eastAsia="Times New Roman" w:cs="Arial" w:ascii="Arial" w:hAnsi="Arial"/>
        </w:rPr>
        <w:t xml:space="preserve"> 150 мянган тонн, мөн дахиад хамгийн сүүлд Солонгос Улсад үйлдвэрлэсэн </w:t>
      </w:r>
      <w:r>
        <w:rPr>
          <w:rFonts w:eastAsia="Times New Roman" w:cs="Arial" w:ascii="Arial" w:hAnsi="Arial"/>
          <w:b/>
        </w:rPr>
        <w:t>AstraZeneca</w:t>
      </w:r>
      <w:r>
        <w:rPr>
          <w:rFonts w:eastAsia="Times New Roman" w:cs="Arial" w:ascii="Arial" w:hAnsi="Arial"/>
        </w:rPr>
        <w:t xml:space="preserve"> 50 мянган тун COVAX-шугамаар орж ирсэ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дгээр вакцинууд бүгд нэг, хоёрдугаар тундаа хэрэглэгдээд явж байгаа. Бусад вакцины талаарх мэдээллүүдийг С.Энхболд сайд нэмэлт мэдээллээ өгөөд явчих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С.Энхболд сайд 85.</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Энхболд: </w:t>
      </w:r>
      <w:r>
        <w:rPr>
          <w:rFonts w:eastAsia="Times New Roman" w:cs="Arial" w:ascii="Arial" w:hAnsi="Arial"/>
        </w:rPr>
        <w:t xml:space="preserve">Н.Ганибал гишүүний асуултад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КМО аппарат манайд 50, 100-гаараа ямар ч шаардлагагүй. Энэ аппаратад орсон хүн болгон зүв зүгээр болчихдог юм биш. Энэ маань хамгийн гол нь уушги бүрэн амьсгалах боломжгүй. Эрүүл уушгины талбай гэж байхгүй болчихсон. Энэ нь ялангуяа тодорхой заалтуудаар ордог. Энэ манайх шиг хүн амтай улсад хоёроос гурав байхад хангалттай. Одоогоор манай улсад хоёр байна. Бэлэн. Нэг аппарат нь ирж байгаа. Энэ 5 сард нэмэлт нэг аппарат ир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доогоор бид яг энэ эмнэл зүйн шинж тэмдэг, энэ өвчний үед амьсгалын аппараттай, хүчилтөрөгчийн хангамж сайтай эмнэлэг байхад бид ямар ч гэсэн эмчилгээгээ үзүүлээд явахад боломжтой гэж үзэ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AstraZeneca</w:t>
      </w:r>
      <w:r>
        <w:rPr>
          <w:rFonts w:eastAsia="Times New Roman" w:cs="Arial" w:ascii="Arial" w:hAnsi="Arial"/>
        </w:rPr>
        <w:t xml:space="preserve"> вакцины хоёр дахь тун хийсний дараа гурав дахь том дээр асуудал. Энэ шинэ вакцинууд маань бүгд судлагдаж байгаа вакцинууд. Бүгд шинээр бүтээгдсэн. Эхний вакцин нь нэг жил гаруйн хугацаа болж байна. Туршилтад гарснаас хойш. Одоогоор дэлхий дээр 10-гаад вакцин судлагдаж байна. Хэрэглээнд 11 вакцин гарсан байгаа. Эмнэл зүйн туршилтад.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энэ вакцинууд маань бүгд шинээр судлагдаж байгаа гэдгийг Та бүхэн маань анхаарах хэрэгтэй. Зарим вакцины гурав тунгийн асуудлууд дэлхий нийтийн судалгаан дээр үндэслэгдэж гарч ирж байгаа. 6 сарын дараа гурав тунгийн асуудлууд гарч ир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Энэ дээр харин гурав дахь тунгийн үед харин </w:t>
      </w:r>
      <w:r>
        <w:rPr>
          <w:rFonts w:eastAsia="Times New Roman" w:cs="Arial" w:ascii="Arial" w:hAnsi="Arial"/>
          <w:b/>
        </w:rPr>
        <w:t>AstraZeneca</w:t>
      </w:r>
      <w:r>
        <w:rPr>
          <w:rFonts w:eastAsia="Times New Roman" w:cs="Arial" w:ascii="Arial" w:hAnsi="Arial"/>
        </w:rPr>
        <w:t xml:space="preserve"> вакцины хоёр хүн авсан хүн гурав дахь тун дээр </w:t>
      </w:r>
      <w:r>
        <w:rPr>
          <w:rFonts w:eastAsia="Times New Roman" w:cs="Arial" w:ascii="Arial" w:hAnsi="Arial"/>
          <w:b/>
        </w:rPr>
        <w:t>Sputnik</w:t>
      </w:r>
      <w:r>
        <w:rPr>
          <w:rFonts w:eastAsia="Times New Roman" w:cs="Arial" w:ascii="Arial" w:hAnsi="Arial"/>
        </w:rPr>
        <w:t xml:space="preserve"> авч болно. Мөн </w:t>
      </w:r>
      <w:r>
        <w:rPr>
          <w:rFonts w:eastAsia="Times New Roman" w:cs="Arial" w:ascii="Arial" w:hAnsi="Arial"/>
          <w:b/>
        </w:rPr>
        <w:t>Pfizer</w:t>
      </w:r>
      <w:r>
        <w:rPr>
          <w:rFonts w:eastAsia="Times New Roman" w:cs="Arial" w:ascii="Arial" w:hAnsi="Arial"/>
        </w:rPr>
        <w:t xml:space="preserve"> вакцины хийлгэсний дараа гурав дахь том дээр </w:t>
      </w:r>
      <w:r>
        <w:rPr>
          <w:rFonts w:eastAsia="Times New Roman" w:cs="Arial" w:ascii="Arial" w:hAnsi="Arial"/>
          <w:b/>
        </w:rPr>
        <w:t>Sputnik</w:t>
      </w:r>
      <w:r>
        <w:rPr>
          <w:rFonts w:eastAsia="Times New Roman" w:cs="Arial" w:ascii="Arial" w:hAnsi="Arial"/>
        </w:rPr>
        <w:t xml:space="preserve"> ч юм уу. Иймэрхүү судалгааны ажлууд гарч явж байгаа. Судлагдаж байг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Тэр дэлхий нийтэд, олон улсад ямар вакцин тариулсан гэхээсээ илүү дархлаа тогтсон уу, үгүй юу тэр антибоди биет үүсчихсэн байна уу, тэрийг шинжилгээгээр гаргаад тоолоод л түүнийгээ үзүүлээд л явах юм шиг байна лээ шүү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тэгэхдээ тогтсон паспорт жишиг одоогоор дэлхий даяар гараагүй байгаа учраас. 85. С.Энхболд сайд энэ юмнуудыг сайн тодорхой хариулж өг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Энхболд: </w:t>
      </w:r>
      <w:r>
        <w:rPr>
          <w:rFonts w:eastAsia="Times New Roman" w:cs="Arial" w:ascii="Arial" w:hAnsi="Arial"/>
        </w:rPr>
        <w:t xml:space="preserve">Энэ Их Британийн Оксфордын их сургуулийн технологиор үйлдвэрлэгдсэн </w:t>
      </w:r>
      <w:r>
        <w:rPr>
          <w:rFonts w:eastAsia="Times New Roman" w:cs="Arial" w:ascii="Arial" w:hAnsi="Arial"/>
          <w:b/>
        </w:rPr>
        <w:t>AstraZeneca</w:t>
      </w:r>
      <w:r>
        <w:rPr>
          <w:rFonts w:eastAsia="Times New Roman" w:cs="Arial" w:ascii="Arial" w:hAnsi="Arial"/>
        </w:rPr>
        <w:t xml:space="preserve"> вакцин юм байгаа. Энэ Энэтхэгт нэг үйлдвэр нь байдаг. Мөн Солонгост нэг үйлдвэр. Энэ нэг технологиор хийгдэж байгаа вакцин учраас Дэлхийн эрүүл мэндийн байгууллага энэ хоёр вакциныг хэрэглэж болно гэдгийг зөвшөөрчихсө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Тийм учраас хоёрдугаар том дээр хэрэглэх тийм зөвшөөрлийг олгогдчихсон байна лээ. Энэ зөвшөөрөл нь гарсан. Вакцины эхний тунг хийлгэхэд тодорхой хэмжээний хүний биеийн онцлогоос шалтгаалж дархлаа тогтоц үүснэ. Мөн яг тохирсон хугацаандаа хийх юм бол дараагийн тунг нь товлосон хугацаанд хийгдвэл вакцин хийлгэснээс хойш эсрэг биеийн үзүүлэлтүүд нэмэгдэж дархлаа тогтоц нэмэгдэнэ. Тодорхой гарсан вакцинуудын тэр. Жишээ нь, </w:t>
      </w:r>
      <w:r>
        <w:rPr>
          <w:rFonts w:eastAsia="Times New Roman" w:cs="Arial" w:ascii="Arial" w:hAnsi="Arial"/>
          <w:b/>
        </w:rPr>
        <w:t>AstraZeneca</w:t>
      </w:r>
      <w:r>
        <w:rPr>
          <w:rFonts w:eastAsia="Times New Roman" w:cs="Arial" w:ascii="Arial" w:hAnsi="Arial"/>
        </w:rPr>
        <w:t xml:space="preserve"> вакцин 79.0 хувь </w:t>
      </w:r>
      <w:r>
        <w:rPr>
          <w:rFonts w:eastAsia="Times New Roman" w:cs="Arial" w:ascii="Arial" w:hAnsi="Arial"/>
          <w:b/>
        </w:rPr>
        <w:t>Sinopharm</w:t>
      </w:r>
      <w:r>
        <w:rPr>
          <w:rFonts w:eastAsia="Times New Roman" w:cs="Arial" w:ascii="Arial" w:hAnsi="Arial"/>
        </w:rPr>
        <w:t xml:space="preserve"> үйлдвэрийн </w:t>
      </w:r>
      <w:r>
        <w:rPr>
          <w:rFonts w:eastAsia="Times New Roman" w:cs="Arial" w:ascii="Arial" w:hAnsi="Arial"/>
          <w:b/>
        </w:rPr>
        <w:t>Vero Cell</w:t>
      </w:r>
      <w:r>
        <w:rPr>
          <w:rFonts w:eastAsia="Times New Roman" w:cs="Arial" w:ascii="Arial" w:hAnsi="Arial"/>
        </w:rPr>
        <w:t xml:space="preserve"> багцын 85.0 хувь, </w:t>
      </w:r>
      <w:r>
        <w:rPr>
          <w:rFonts w:eastAsia="Times New Roman" w:cs="Arial" w:ascii="Arial" w:hAnsi="Arial"/>
          <w:b/>
        </w:rPr>
        <w:t>Sputnik</w:t>
      </w:r>
      <w:r>
        <w:rPr>
          <w:rFonts w:eastAsia="Times New Roman" w:cs="Arial" w:ascii="Arial" w:hAnsi="Arial"/>
        </w:rPr>
        <w:t xml:space="preserve"> 90.0 хувь гэх мэтчилэн энэ дархлааны тогтолцооны судалгаанууд гарчихса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энэ антибоди шинжилгээ маань зөвхөн тухайн хүнд дархлалын тогтолцоо, дархлалын систем идэвхжиж дархлаа тогтсон гэдгийг илэрхийлж байгаа. Түүнээс одоо яг тэр тухайн вакцины заасан 85.0 хувь юуг илтгэж байгаа үзүүлэлт биш гэдгийг хэлмээр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Шатарбалын Раднаасэд гишүүн цахимаар.</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Ш.Раднаасэд:</w:t>
      </w:r>
      <w:r>
        <w:rPr>
          <w:rFonts w:eastAsia="Times New Roman" w:cs="Arial" w:ascii="Arial" w:hAnsi="Arial"/>
        </w:rPr>
        <w:t xml:space="preserve"> Хоёр асуулт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Нэгдүгээрт, орон нутагт авч байгаа шинжилгээ аймаг мөнгөө гаргаж байна. Сумуудад авахаар сумаас мөнгөө гэдэг гэдэг ийм хэлбэрээр яв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энэ шинжилгээнийхээ түргэвчилсэн болон энэ оношлуур PCR-ийн оношлуураа хангалттай сайн нэмж өгмөөр байна. Одоо Говь-Алтай аймаг өнөөдрийн байдлаар 49 хүн болчихлоо. Сая яг энэ цаг үед тэгээд дахиад мянга гаруй сорьц шинжилгээнд ороогүй байж байдаг. Оношлуур дутуугаас болоод авч чадахгүй ийм нөхцөл байдал үүсээд байна. Тэгээд энэ ингээд цаашдаа үнэтэй өгөх юм уу, юу өгөх юм уу гэдэг нь яг таг тодорхой болгоод аймгуудад чиглэлээ өгч явахгүй бол мөнгөнөөс хамаараад нэг хэсэг нь өвчтэй ч байсан шинжилгээнд орохгүй яваад байх ийм магадлал бий болж байна шүү.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 дахь нэг зүйл энэ сумууд дээр бэлтгэл хэр байна? Ногоон аймаг ногоон аймаг гээд л яваад байсан. Одоо тэгээд өвчин тусахад яг шинжилгээгээ яаж авах вэ гэдэг дээр асуудал үүсэж байна. Дараа нь яаж эмчлэх вэ гэдэг дээр асуудал үүснэ. Энэ нь яг сумууд дээр очно. Сумууд дээр очих ийм нөхцөл байдал үүсчихлээ. Говь-Алтай аймгийн тухайд. Өнөөдөр гол нь таван голомттой байна. Энэ тахил. Тэгэхээр үүний хоёр нь цэцэрлэг, хоёрын сургуулиас голомттой явж байна. Энэ хүүхдүүд өөрсдөө халдвар тээгч болоод тарааж байна. Аймгийн төв дээр дотуур байранд байсан хүүхдүүд бүгдээрээ сумууддаа буцаад очсон. Бүгд өвчин тараах ийм хэлбэр лүү ор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ийм учраас энэ сумууд дээр байх бэлтгэл хэр байна вэ гэдгийг ерөөсөө ойлгохгүй байна. Өнөөдрийн нөхцөл байдал яг бэлэн байна уу, үгүй юу. Тав, гурван хүний өвчлөлийн асуудал дээр л бэлэн байгаа болохоос яг сум даяар ямар нөхцөл байдал үүсвэл яах вэ, тэр уулын мухардал өвдүүлэх хүн яах вэ гэдэг асуудлууд дээр бүр аймаг бүрээр нь, Улсын онцгой комисс бүр аймаг бүр дээр нь ямар асуудал байна гэдгийг тун бага…/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 Ш.Раднаасэд гишүүн нэмэлт 1 минут. Цаг нь дуулсан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Ш.Раднаасэд: </w:t>
      </w:r>
      <w:r>
        <w:rPr>
          <w:rFonts w:eastAsia="Times New Roman" w:cs="Arial" w:ascii="Arial" w:hAnsi="Arial"/>
        </w:rPr>
        <w:t xml:space="preserve">Аймаг бүр дээр үүнийг авч ярихгүй болохгүй ийм нөхцөл байдалд байна. С.Амарсайхан Шадар сайд 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с нэг зүйл энэ хаваржилт хүндэрсэн хоёр гурван сум байна. Сая олон өдрөөр дамжиж цас бороо орлоо. Энэ аймгийн улсын нөөцөд 100 гаруй тонн, 200 гаруй тонн хэвэг тэжээл байна. Үүнийг хямдруулсан үнээр болон эсвэл тэртээ тэргүй энэ бол ирэх жил ашиглах аргагүй л тийм л зүйл болн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үнэ төлбөргүй энэ хүндэрсэн газруудад нь өгдөг юм уу, холбогдох шийдвэрийг нь гаргаад тараагаад өгчихмөөр байгаа юм. Тэгэхгүй бол энэ цаг наашилсан ч гэсэн сая цасанд хоёр хүний амь эрсдэлээ. Дахиад өшөө цаана нь мал ахуй гээд олон асуудал байна. Ялангуяа энэ хаваржилт хүндэрсэн аймгууд дээр. Манай аймгийн тухайд хоёр суман дээр их онцгой хүнд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асуудлууд дээр тодорхой зүйлүүд тань руу нэг албан бичиг зүйл явуулчихсан байгаа. Энэ асуудал дээр нэг анхаарч өгөөч гэж хэлмээр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Г.Занданшатар:</w:t>
      </w:r>
      <w:r>
        <w:rPr>
          <w:rFonts w:eastAsia="Times New Roman" w:cs="Arial" w:ascii="Arial" w:hAnsi="Arial"/>
        </w:rPr>
        <w:t xml:space="preserve"> С.Амарсайхан сайд.</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Амарсайхан: </w:t>
      </w:r>
      <w:r>
        <w:rPr>
          <w:rFonts w:eastAsia="Times New Roman" w:cs="Arial" w:ascii="Arial" w:hAnsi="Arial"/>
        </w:rPr>
        <w:t xml:space="preserve">Аймаг орон нутгийн удирдлагуудтай байнга холбоотой ажиллаж байгаа. Санал, хүсэлтийг нь, бас нөхцөл байдлын талаарх мэдээллийг сонсож зохих зохицуулалтыг хийж ажилла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Өнөөдөр өглөө 9 цагт бүх аймгийн Засаг дарга нар, Онцгой комиссын дарга нартай цахим уулзалт хийсэн. Хаваржилт хүндрэлтэй аймгууд байна. Халдварын тархалт нэмэгдсэн. Түүнээс үүдсэн хүндрэлүүд үүсэж байгаа аймгуудын нөхцөл байдлыг сонссон. Шинжилгээ PCR-ийн болон түргэвчилсэн оношлуурын нөөцийг Эрүүл мэндийн яамнаас бусад халдвар хамгааллын хамгаалалтын хэрэгслүүдтэй ханга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ймгууд өөрсдөө Эрүүл мэндийн яаманд шууд захиалга өгөөд Эрүүл мэндийн яамнаас бүр гарцаагүй шаардлагатай аймаг, орон нутагт явуулын PCR-ийн ын шинжилгээний лабораториудыг ажиллуулж байгаа. Саяхан Завхан аймагт долоо, найм хоног ажиллаад ирсэн. Мөн явуулын шинжилгээний цэгүүд. PCR-ийн ын шинжилгээний цэг байгаа аймаг орон нутаг ойролцоо аймаг орон нутгийнхаа шинжилгээг хийх, шинжилгээнд хамруулах боломж нөхцөлийг бүрдүүлж ажиллаж байгаа. С.Энхболд сайд энэ дээр нэмэлт мэдээллээ өгчхөөрэ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аваржилт хүндэрсэн хэд хэдэн аймаг сумууд байгаа. Улсын онцгой комиссын чиглэлээр шуурхай бүлэг ажиллаж шаардлагатай мэдээ мэдээллүүдийг авч цаг үеийн үнэлэлт, дүгнэлтүүдийг хийж ажиллаж байгаа. Аймгийн удирдлагуудаас ирсэн санал, хүсэлтийг зохих түвшинд нь шийдвэрлэх, цаг алдалгүй арга хэмжээ авах тал дээр анхаарч байгаа асуудлууд би. Би саяхан баруун аймагт хаваржилт хүндэрсэнтэй холбоотой зарим аймгуудад нөөцөд байгаа өвс, тэжээлийн үнийг бууруулж Засгийн газраар оруулж шийдвэрлүүл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Цаашлаад дахиад хаваржилт хүндрэлтэй байгаа аймаг, орон нутагт…/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С.Амарсайхан сайд гүйцээж хариулъя. С.Энхболд сайд. 85.</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Энхболд: </w:t>
      </w:r>
      <w:r>
        <w:rPr>
          <w:rFonts w:eastAsia="Times New Roman" w:cs="Arial" w:ascii="Arial" w:hAnsi="Arial"/>
        </w:rPr>
        <w:t xml:space="preserve">Ш.Раднаасэд гишүүний асуултад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PCR-ийн аппарат буюу энэ молекул биологийн генетикийн лабораторийг байгуулах нь тодорхой орчин нөхцөл шаарддаг. Энэ дотоодод халдвар гарсан цагаас эхлэн Эрүүл мэндийн яам, Улсын онцгой комисс, Засгийн газраас лабораториудыг байгуулахад нэлээн анхаарал тавьж Засгийн газрын төсөв, хөрөнгө болон энэ донор байгууллага хандив тусламжаар байгуул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Өнөөдрийн байдлаар улсад 29 цэг дээр энэ лабораториудыг байгуулаад байна. Одоогийн байдлаар 15 аймаг, Улаанбаатарт бүх дүүрэг, дийлэнх төрөлжсөн нарийн мэргэжлийн эмнэлгүүд гээд ингээд нийт 29 цэг дээр энэ лабораторийг байгуул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ид өөрсдийн нөөц бололцоод тулгуурлан л богино хугацаанд энэ лабораториудыг байгуулахаар хичээн чармайж л ажиллаж байна. Дараагийн ээлжинд Говь-Алтай аймаг, алслагдсан аймгууддаа бид нэн түрүүнд байгуулахаар ажиллаж хариу арга хэмжээг авч яв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PCR болон энэ түргэвчилсэн оношлуурыг бид татан авалт хийх болгонд маш богино хугацаанд энэ худалдан авалтуудыг хийж шаардлагатай аймгуудад үнэ төлбөргүй хуваарилалтуудыг хийгээд яв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Сая 23-нд 200 мянган түргэвчилсэн оношлуурыг ирсэн өдөр нь хуваарилалтуудыг хийж орон нутаг, хөдөө орон нутаг руу тараалтыг хийсэн. Мөн ганцхан хөдөө орон нутаг гэлтгүй бид улсын хэмжээнд бүх хангалтуудыг Эрүүл мэндийн яам хийгээд явж байгаа. Одоогийн байдлаар.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Г.Занданшатар:</w:t>
      </w:r>
      <w:r>
        <w:rPr>
          <w:rFonts w:eastAsia="Times New Roman" w:cs="Arial" w:ascii="Arial" w:hAnsi="Arial"/>
        </w:rPr>
        <w:t xml:space="preserve"> Ш.Раднаасэд гишүүний асуугаад байгаа асуултын цаад гол тодруулаад байгаа юм нь энэ Говь-Алтай аймагт сумууд руу алдагдсан. Нууц далд үедээ байсан юм уу? Тэгээд сургууль, хичээлээс авахуулаад цаашаа бусад сум руу халдварлаад хөрш зэргэлдээ аймаг руу хүмүүс очсо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Алтайн цаадах говь руу алдвал энэ сумдад нөхцөл байдал яах юм бэ? Мэдээлэл мэдлэгээс авахуулаад багаж тоног төхөөрөмж, маск хүртэл байхгүй байгаа улс шүү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отор нүүдэл хөдөлгөөн эхэлбэл, малчдын дунд хөдөлгөөн эхлээд л. Тэгээд мал амьтан руу энэ чинь халддаг гээд байгаа. Тэгээд ийм нөхцөл байдал үүсвэл онцгой байдлын бэлэн байдлын төлөвлөгөө юм юу байна. Говь-Алтай яг ийм юм болоод байгаа учраас Ш.Раднаасэд гишүүн үүнийг онцолж тодруулж асуугаад байна л д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Шадар сайд, С.Энхболд сайд нар энэ дээр.</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Амарсайхан: </w:t>
      </w:r>
      <w:r>
        <w:rPr>
          <w:rFonts w:eastAsia="Times New Roman" w:cs="Arial" w:ascii="Arial" w:hAnsi="Arial"/>
        </w:rPr>
        <w:t>Аймаг, орон нутгийг Улсын онцгой комиссын шуурхай штаб дээр шууд мэдээллээр хангаж аймаг, орон нутгийн бүсийг хариуцсан ажилтан, мэргэжлийн албад ажиллаж байг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Шаардлагатай арга хэмжээнүүдийг Эрүүл мэндийн яам хариу арга хэмжээ авах багийнхан төлөвлөлт судалгааныхаа хүрээнд аймгийн орон нутгийн удирдлагуудтай шууд холбогдож ялангуяа тэр алслагдсан сум, орон нутагт ажиллаж амьдарч байгаа малчин айл өрхүүд энэ хаваржилт оторжилтын үед халдварын тархалт нэмэгдэхгүй байхтай холбоотой хариу арга хэмжээний төлөвлөгөөний дагуу зохицуулалтыг хийж ажилла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хүрээнд хариуцсан ажлын хэсгийнхэн ажиллаж байгаа. Эрүүл мэндийн яамнаас эмнэл зүйн баг, шаардлагатай газар очиж ажиллах эрүүл мэндийн салбарынхны багийг бүрдүүлж аймаг, орон нутагт вакцинжуулалтыг хийхээс эхлээд вакцинжуулалтын баг, мөн эмнэл зүйн багуудыг явуулж ажиллуулах, шаардлагатай газруудад томилолтуудыг хийж ажилла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Тэр хавьд анхаарахгүй бол нээрээ Баянхонгорын сумд, Говь-Алтайн сумдын хүмүүс ороод ирчихсэн. Тэгээд л хэд хэдэн сум дайрсан хөл хорио яах вэ, сумдад хөл хорио нэлээн хэцүү байгаа тийм мэдээллүүд яриад байна. Гишүүдээс.</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нгээд одоо Амгалангийн Адъяасүрэн гишүү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А.Адъяасүрэн: </w:t>
      </w:r>
      <w:r>
        <w:rPr>
          <w:rFonts w:eastAsia="Times New Roman" w:cs="Arial" w:ascii="Arial" w:hAnsi="Arial"/>
        </w:rPr>
        <w:t>Эрхэм Их Хурлын дарга тан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и нэг санал гаргах гэсэн юм. Хэлэлцэж байгаа асуудалтай холбоотой. Та дэмжиж өгнө үү.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Яг одоо бид цар тахлын нөхцөл байдлын талаар Засгийн газрын мэдээллийг сонсоод хэлэлцээд сууж байна. Өнөөдөр цар тахлаар амиа алдсан иргэдийн тоо 100 давчихлаа. Цөөхүүлээ монголчуудын хувьд зуу гэдэг маш их тоо. Ийм учраас юуны өмнө цар тахлаар амь насаа алдсан Монгол Улсынхаа 100 иргэдийн төрөл төрөгсөд, ар гэрийнхэнд Улсын Их Хурлын нийт гишүүд эмгэнэл илэрхийлэх ёстой гэж үзэж байна. Та дэмжиж өгнө үү.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нь, асуух асуулт байна. Шадар сайдаас. Энэ цар тахалтай зэрэгцээд Монгол Улсад олон шийдвэрлэх асуудлууд давхцаж байна. Үүний нэг нь мал аж ахуйн салбар. Зургаан аймаг хүнд нөхцөлд өвөлжсөн. Маш их малын гарз хохирлыг амссан. Өнөөдөр ч гэсэн хүндрэлтэй нөхцөл байдалд амьдарч байна. Жишээлэх юм Баянхонгор аймагт ихээхэн хэмжээний цас орсноос хангайн сумдад мал бэлчээрлэхгүйгээр дөрвөөс тав хонож байгаа. Малын хорогдол гарсаар л байна. Өвс тэжээлийн нөөц муу. Аймгийн хэмжээнд өвс бүрэн тасарсан байх жишээтэ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Мөн ган, зудаас болоод олон малчид хол ойрын оторт явж байгаа. Үүнтэй холбоотойгоор отроор явж байгаа малчдыг хөөж туух асуудал их байна, Шадар сайд аа. Жишээлэх юм бол 5 сарын 01-ний дотор нүү. Нүүхгүй бол торгоно, шийтгэнэ гэж багийн Засаг дарга нар нь ирж дарамталж байна. Жишээлэх юм бол Говь-Алтай аймгийн Хөх морьт сумын багийн дарга худгаа цоожлоод хөөж туугаад ерөөсөө…/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А.Адъяасүрэн гишүүн нэмэлт 1 мину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А.Адъяасүрэн: </w:t>
      </w:r>
      <w:r>
        <w:rPr>
          <w:rFonts w:eastAsia="Times New Roman" w:cs="Arial" w:ascii="Arial" w:hAnsi="Arial"/>
        </w:rPr>
        <w:t xml:space="preserve">Хөөж туух асуудлууд маш их гарч байна. Үүнтэй холбоотойгоор отроор яваа малчдыг ногоо идэж мал нь тэнхэртэл хөөж туухгүй байх талаар Улсын онцгой комисс, Шадар сайдын хувьд Та арга хэмжээ авч өгөөч.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нь, эдийн засгаа сэргээх 10 их наядын цогц төлөвлөгөө гэж байгаа. Үүн дээр малчдыг дэмжих төрийн ямар бодлого тусгагдаж байгаа вэ? Мөн малчдын 3 хувийн хүүтэй зээлээр дэмжих, мөн одоо байгаа зээлийн хүүг нь чөлөөлөх ийм эдийн засгийн боломж байгаа ю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Шадар сайд Сайнбуянгийн Амарсайхан гишүүн.</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Амарсайхан: </w:t>
      </w:r>
      <w:r>
        <w:rPr>
          <w:rFonts w:eastAsia="Times New Roman" w:cs="Arial" w:ascii="Arial" w:hAnsi="Arial"/>
        </w:rPr>
        <w:t xml:space="preserve">Эрүүл мэндээ хамгаалах, эдийн засгаа сэргээх 10 их наядын хөтөлбөрийн талаар ялангуяа малчид руу чиглэсэн, мөн энэ хөнгөлөлттэй зээлийн эх үүсвэрийн асуудлаар Сангийн сайд хариултаа өгчхөөрэ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отрын бүсэд байгаа иргэд, малчид, малчин өрхийн асуудлууд яригдаж байгаа. Ялангуяа хөл хорио тогтоосон, хатуу хөл хорио тогтоосон энэ үед. Мөн энэ 5 дугаар сарын 01-нээс өмнө ямар нэгэн отрын бүсэд нүүх, шилжих хөдөлгөөн байж болохгүй гэдэг чиглэл Улсын онцгой комиссоос аймаг, орон нутгийн онцгой комисст өгөгдсөн байгаа. Цаашдаа ч гэсэн энэ цаг үеийн нөхцөл байдалтай холбогдуулан заавал цаг хугацаа зааж, отрын бүсээс гарах, орох гэдэг асуудлууд дээр онцгой анхаарч, Онцгой комиссоос өгсөн чиглэлийн дагуу малчид, оторчдодоо бас холбогдох арга хэмжээнүүдээ авч хэрэгжүүлэх тал дээр мэдээллээр хангаж ажилла гэдэг үүрэг даалгаврыг өнөөдөр өгсө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Ямар нэгэн байдлаар зарим аймаг, орон нутагт иймэрхүү асуудлууд гарч байгаа нь үнэн. Иргэдээс8 малчдаас гомдол ирж байгаа. Сумын аймгийн бүсэд байгаа отрын асуудлуудаар. Энэ тал дээр чиглэл өгч ажилла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Эрхэм гишүүн Жанцангийн Сарангэрэл цахимаар. А.Адъяасүрэн гишүүн тодруулъя. 1 минут.</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А.Адъяасүрэн: </w:t>
      </w:r>
      <w:r>
        <w:rPr>
          <w:rFonts w:eastAsia="Times New Roman" w:cs="Arial" w:ascii="Arial" w:hAnsi="Arial"/>
        </w:rPr>
        <w:t xml:space="preserve">5 сарын 08-н хүртэл байгаа биз дээ. Нэгдүгээр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нь, Засгийн газрын шийдвэрийг зөрчөөд байгаа энэ сумдын Засаг дарга нар, багийн дарга нарт ямар арга хэмжээ авах вэ? Энэ асуултад хариулт авах гэсэн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Шадар сайд Сайнбуянгийн Амарсайх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Амарсайхан: </w:t>
      </w:r>
      <w:r>
        <w:rPr>
          <w:rFonts w:eastAsia="Times New Roman" w:cs="Arial" w:ascii="Arial" w:hAnsi="Arial"/>
        </w:rPr>
        <w:t>Энэ ингэсэн юм байгаа юм. Хөл хорио тогтоохоос өмнө хатуу хөл хорио орон даяар тогтоохоос өмнө 5 дугаар сарын 01-н хүртэл ямар нэгэн хөдөлгөөн хийж болохгүй. Оторчид, малчдад хүндрэл бэрхшээл учруулж болохгүй гэдэг ийм шийдвэр Улсын онцгой комиссоос өгөгдсөн.</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Одоо хатуу хууль орой 5 дугаар сарын 08-н хүртэл үргэлжилнэ. Энэ хугацаанд ямар нэгэн хөдөлгөөн хийж болохгүй гэдэг үүргийг өнөөдөр цахим хурал хийхдээ аймгийн удирдлагуудад өгсөн байгаа. Цаашдаа ч гэсэн ер нь энэ цаг үеийн нөхцөл байдал, халдварын эрсдэл, ийш тийш нь хөл хөдөлгөөнөөс үүдсэн тархалт нэмэгдэхгүй байх талтай уялдуулан арга хэмжээ авч ажиллах ийм чиглэл арга хэмжээнүүд авагдаж байг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Ер нь Засгийн газар дээр ч ярьж байгаа. 10 их наядын хөтөлбөрийн хүрээнд иргэдээс…/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Г.Занданшатар:</w:t>
      </w:r>
      <w:r>
        <w:rPr>
          <w:rFonts w:eastAsia="Times New Roman" w:cs="Arial" w:ascii="Arial" w:hAnsi="Arial"/>
        </w:rPr>
        <w:t xml:space="preserve"> 5 сарын 08-н хүртэл отроор яваа нүүдэлчид, оторчдыг хөөж туухгүй. Нөгөө хөдөлгөөн хорио цээртэй байгаа учраас гэсэн ийм чиглэлийн Онцгой комиссоос өгч байна. Өнөөдөр. Аймгийн дарга нартай цахим хурал хийсэн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Одоо Даваажанцангийн Сарангэрэл гишүүн цахимаар.</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Д.Сарангэрэл:</w:t>
      </w:r>
      <w:r>
        <w:rPr>
          <w:rFonts w:eastAsia="Times New Roman" w:cs="Arial" w:ascii="Arial" w:hAnsi="Arial"/>
        </w:rPr>
        <w:t xml:space="preserve"> Баярлалаа. Би ганц хоёр зүйлийг хэлье гэж бодо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анай Улсын Их Хурлын гишүүн Н.Ганибал ард иргэдэд ташаа мэдээлэл өгөөд, түүнээс нь болоод ард иргэд бухимдаж байвал их баярлаж байдаг ийм сонин хүн байгаа юм. Би бас хэд хэдэн зүйл дээр харсан юм. Тэгээд тухайлбал би Улсын онцгой комиссоос талархаж байгаа юм. Хүн амын дунд коронавирусийн хавдар гараагүй байхад уушги орлуулагч ЭКМО аппаратыг тухайн үеийн Шадар сайд Ө.Энхтүвшин Улсын онцгой комисс дээр хэлэлцүүлээд аваад өгчихсөн. Одоо тэр нь бэлэ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 дахийг нь манай Улсын онцгой комисс авчихсан байна. Одоо ингээд гурав дахийг нь авах нь. 3 сая хүн амтай улсад гурав хангалттай гэж үздэг энэ Дэлхийн эрүүл мэндийн байгууллагын тооцоо байгаа юм. Тэгээд мэдэхгүй зүйлээ мэдэмхийрээд 100 ЭКМО аппарат авчихсан байсан 100 хүнийг аврах мэт ийм ташаа зүйл ярьж ард иргэдийг бухимдуулж болохгүй. Яагаад гэвэл коронавирусийн халдварын үед энэ бухимдал стрессийг их нэмэгдүүлдэг, дархлааг бууруулда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учраас Улсын Их Хурлын гишүүн ийм хариуцлагагүй байж болохгүй гэдгийг би бас Н.Ганибалд анхааруул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би Улсын онцгой комисс, Засгийн газартаа талархаж байгаа юм. Хичээнгүйлэн ажиллаж байгаа. Улс орон, ард түмний аюулгүй байдлын асуудал ярьж байхад хариуцлагагүй ажилладаг Засгийн газар, Онцгой комисс гэж байдаггүй юм. Түүний жишээ нь юунаас харагдаж байна гэвэл миний сайд байх үед амьсгалын аппаратыг бид 500-г авсан байсан. Сая мянга шахмыг авсан гэж С.Амарсайхан дарга маш сайхан мэдээ өгч байна. Өнөөдрийн байдлаар түүнээс 10 хувийг нь ч бид ашиглаагүй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учраас үүнийг эрүүл мэндийн салбарынхан маань яг хэрэгтэй үед нь ашиглаад ингээд хүмүүсийнхээ амь насыг авраад явах боломжтой гэж үзэ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урав дахь нь, би Улсын онцгой комисст талархаж байгаа зүйл бол манайхан гэртээ тусгаарлаж чадахгүй. Тийм боломж муутай. Амьдрал ахуй хэцүү шүү дээ. Энэ гэр орондоо тусгаарлах боломжгүй, гэрийнхэндээ халдвар тараах гээд байгаа хүмүүсийг тусад нь тусгаарлаж байгаа юм билээ. Ийм шийдвэрийг манай Онцгой комисс гаргаж чад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ийм учраас энэ тархалтыг бууруулах ийм боломжуудыг үе шаттай бүрдүүлж байна гэж бодож байгаа. Бид Засгийн газар, Улсын онцгой комиссоор гоочлохоосоо илүүтэй харин Улсын Их Хурал байнга…/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Д.Сарангэрэл гишүүн нэмэлт 1 мину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Д.Сарангэрэл:</w:t>
      </w:r>
      <w:r>
        <w:rPr>
          <w:rFonts w:eastAsia="Times New Roman" w:cs="Arial" w:ascii="Arial" w:hAnsi="Arial"/>
        </w:rPr>
        <w:t xml:space="preserve"> Энэ Засгийн газар, Улсын онцгой комиссоо гоочлохоосоо илүүтэй Улсын Их Хурал, Байнгын хороо, гишүүд, бүлгүүд ямар дэмжлэг үзүүлэх шаардлагатай байна вэ гэдэг тал дээр санаачлагатай ажиллах хэрэгтэй гэж би ингэж бодо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Үүнээс эрүүл мэндийнх нь, цагдаа, онцгойгийнхон яаж ажиллаж байгааг би дунд нь ажиллаж байсан хүний хувьд мэднэ. Ёстой амрах цаггүй л ажиллаж байгаа даа. Тэгээд дээр нь ингэж дарамт учруулаад байх шаардлага байхгүй шүү. Харин эсрэгээрээ дэмжих ёсто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и өнөөдөр эрүүл мэндийн байгууллагын ажилтнуудыг энэ төр засаг маань шагнаж, урам урамшуулах чиглэлээр санаачилгатай ажиллаасай гэж бодож байна. Энэ хүмүүс гавьяатай хүмүүс шүү. Яагаад энэ хүмүүсийнхээ ажил хөдөлмөрийг нь үнэлээд, бусдад нь үлгэр дуурайлал болгоод алдаршуулаад ийм урам зоригийг нь ингээд нэмэхгүй, эсрэгээрээ ингээд дарамт учруулаад байдаг юм бэ. Үүн дээр би анхаарч ажиллах ёстой гэж бодо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энэ тусламж, төсөв төслийнхөө тайланг тавьчхаач.  Бүгдээрээ л нэг идэж уусан юм шиг л ийм юм яриад л, иргэдийг бухимдуулаад байна. Бухимдуулж болохгүй гэж бид дээр ойлгож байгаа шүү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энэ тайлангаа эхнээс нь өнөөдрийг хүртэл нэг сайхан тавиад хэдэн төгрөг ороод ирсэн юм, хэн нь хэдийг идээд уучихсан юм. Тэгсэн бол тэр хууль хяналтын байгууллагад нь өгөөд. Хэдийг нь юунд нь зарцуулчихсан юм. Тэр тайлангаа орон даяар тавиад энэ асуудлыг нэг тийш нь болгох хэрэгтэй гэдгийг би албан ёсоор Улсын онцгой комисстой хэлье гэж ингэж бодо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Д.Сарангэрэл гишүүн үг хэл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Одоо эрхэм гишүүн Дуламдоржийн Тогтохсүрэн.</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Д.Тогтохсүрэн: </w:t>
      </w:r>
      <w:r>
        <w:rPr>
          <w:rFonts w:eastAsia="Times New Roman" w:cs="Arial" w:ascii="Arial" w:hAnsi="Arial"/>
        </w:rPr>
        <w:t xml:space="preserve">Бид их хүнд үед байгаа. КОВИД бол үнэхээр хүнд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Өвчний хурдац ч нэмэгдэж байна. Нас баралт чинь нэлээн өндөр хувьтай явж байна. Байдал нэлээн хүнд байна гэдгийг бүгд мэдэрч байгаа. Энэ бол зөвхөн монголчуудад тохиолдож байгаа юм биш. Энэ дэлхий нийтийн хэмжээнд тохиолдож байгаа том гамшиг. Бидэнд тохиолдож байгаа том сорилт гэж ингэж бид үзэ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Үүний ард бид эв нэгдлээрээ гарна. Хамтын ажиллагаагаараа гарна. Сайн зохион байгуулалт хурдтай ажиллагаагаараа гарна. Түүнээс улс төржсөнөөрөө, хоорондоо сөргөлдсөнөөрөө, бие бие рүүгээ дайрснаараа гарахгүй гэж ингэж бодо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лсын онцгой комисс, аймаг, нийслэл, сум, дүүргийн онцгой комиссууд, цагдаагийн байгууллага, эрүүл мэндийн салбарынхан үнэхээр сайн ажиллаж байгаа. Зарим нь туйлдаж байна энэ чинь. Жил гурав, дөрвөн сар үзэж байна шүү дээ. Туйлдаж байна. Тийм. Тийм учраас үнэхээр хүнд нөхцөлд ажиллаж байгаа гэдгийг бид хаана нь ойлгох ёсто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бол жирийн нэгэн ханиад биш. Энэ бол тахал гэдэг нь туссан хүмүүс өөрсдөө бүгд хэлж байгаа. Энэ тахал юм байна гэж.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өл хорио тогтоохгүйгээр бид өнөөдрийн түвшинд хүрч чадахгүй байсан. Хөл хорио үнэхээр үр дүнгээ өгдөг. Сая харин бид 2 сарын 23-наас 4 сарын 09-ний хооронд хөл хориог сулруулсан. Энэ бол бас алдаа болсон байж магадгүй гэж би бодо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өвчний ард ерөөсөө хөл хорио тогтоож байж бид вакцинтайгаа залгах л учиртай. Эцсийн эцэст энэ өвчин вакцинжуулалтаа хийж дууссанаар л энэ өвчний ард гарч байгаа юм. Тийм учраас ингэхэд хөл хорио л хэрэгтэй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Вакцинжуулалтын тухайд үнэхээр хүндрэлтэй асуудал байгаа. Гэхдээ Засгийн газар, Улсын онцгой комисс би бас энэ вакцинжуулах чиглэлд онцгой анхаарал тавьж ажиллаж байгаа. Дэлхийн нийтийн хэмжээнд вакцины эрэлт нэмэгдээд ёстой вакцинжуулалтын төлөө алаан болж байгаа байхгүй юу. Хэдхэн үйлдвэрлэгч орон руу…/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Г.Занданшатар:</w:t>
      </w:r>
      <w:r>
        <w:rPr>
          <w:rFonts w:eastAsia="Times New Roman" w:cs="Arial" w:ascii="Arial" w:hAnsi="Arial"/>
        </w:rPr>
        <w:t xml:space="preserve"> Д.Тогтохсүрэн гишүүнд нэмэлт 1 мину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Д.Тогтохсүрэн:</w:t>
      </w:r>
      <w:r>
        <w:rPr>
          <w:rFonts w:eastAsia="Times New Roman" w:cs="Arial" w:ascii="Arial" w:hAnsi="Arial"/>
        </w:rPr>
        <w:t xml:space="preserve"> Вакцин үйлдвэрлэдэг орнууд руугаа бүгд эрэлт нь нэмэгдээд маш хүнд байдалд орж байгаа. Харин бид ямар нэгэн хэлбэрээр гурван төрлийн вакциныг оруулж ирээд иргэддээ зарим үед нь сонголттой, зарим нэгд нь сонголтгүй вакцинжуулах ажлуудыг нэлээн хурдтай хийж байгаа гэж ингэж бодо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Цаашид харин би энэ орон нутгийн вакцинжуулалтын асуудал дээр Улсын онцгой комисс нэг анхаарал тавиарай гэж бодож байна. Одоо бид нэг жаахан урьдчилж харах хэрэгтэй байна. Орон нутаг бол хүн хүчний хувьд тааруухан, эмнэлгийн тоног төхөөрөмжийн хувьд тааруухан, нэг хүндрээд эхлэх юм бол, эрсдэл үүсэх юм бол их хүндэрч мэдэх ийм зүйл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учраас орон нутгийн вакцинжуулах асуудал дээр урьдчилан сэргийлэх чиглэл дээр нь Улсын онцгой комисс анхаараад энэ 5 дугаар сарын эхний 10-нд багтаагаад вакцинжуулах ажлыг эхэлчихмээр байна. Орон нутаг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ид үүний ард вакцинжуулж байж л гарна. Нэгдүгээр вакцин хийчихсэн тохиолдолд харьцангуй хөнгөн явж байгаа гэдгээ бүгдээрээ ойлго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Эрхэм гишүүн Жамбын Батсуурь асуулт асуу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Ж.Батсуурь: </w:t>
      </w:r>
      <w:r>
        <w:rPr>
          <w:rFonts w:eastAsia="Times New Roman" w:cs="Arial" w:ascii="Arial" w:hAnsi="Arial"/>
        </w:rPr>
        <w:t xml:space="preserve">Баярлалаа. Тэгэхээр орон нутагтаа төсвийн тодотголыг хийх асуудлыг ойрын хугацаанд шийдэж өгмөөр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үх аймаг, сумд өөрсдийнхөө нөөц бололцоог шавхаад өнгөрсөн хугацааны зардал мөнгийг чадах ядахаараа даван туулаад. Ингээд одоо бол бүх юм чинээндээ тулж эхэлж байна л д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үүнийг зохицуулах боломж заавал улсын төсвийн тодотгол гэлгүйгээр Сангийн яамнаас орон нутгийн иргэдийн төлөөлөгчдийн хуралд эрхийг нь өгчих юм бол зардлуудын үлдэгдэл болон нэн шаардлагатай биш зардлуудыг авах замаар энэ төсвийн тодотголыг хийх юм бол бас нэг хэсэгтээ явчих боломжууд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учраас энэ төсвийн тодотголыг хийх боломжийг ойрын хугацаанд эрхийг нь орон нутагт өгөөч ээ гэсэн энэ хүсэлтийг хэлж байна. Нэг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т, Эрүүл мэндийн сайдаас өмнө нь бид асуулга дээр ярихад 4 сарын 15-н гэхэд орон нутаг PCR-ийн аппаратаар хангагдана гэсэн. Тэгээд өнөөдөр 5 сар гарах гэж байна. Одоо хэд хоногийн дотор бүрэн хангагдах вэ гэсэн дараагийн асуултыг асуу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Вакцин яриад байдаг. Энэ орон нутаг одоо ер нь Ерөнхий сайдын хувьд маскгүй зун, КОВИД-гүй зун гэж ярьж байна. Вакцин яг хэзээ хийж дуусах юм бэ? Үүнийг бүр хоног хугацаатай нь баримжаа авмаар бай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ээр нь түрүүнд Д.Сарангэрэл гишүүн ч хэлж байна. Энэ тайланг яг хэзээ тавих юм бэ? Нэг тасалбар болгоод. Ингэх юм бол аль аль нь хар сэр байхгүй. Нийгмийн бухимдлыг ч гэсэн тайлах боломж байгаа. Яг улсын төсвөөс хэд гарчхаад байгаа юм. Орон нутгууд төсвийн зохицуулалт болон хандив мөнгөний эх үүсвэрээр хэдийг зарцуулчхаад байгаа юм. Гадаадын зээл, тусламжаар хэд орж ирчхээд байгаа юм. Энэ гарсан зардлуудын хэд нь яг хөрөнгө оруулалт болон бодит юм зарцуулагдсан юм. Хэдэн цалинд зарцуулагдсан юм. Ямар нь ямар зүйлд зарцуулагдсан юм гэдгийг нэг нэггүй бараг товхимол болгоод ч гэсэн тараачихмаар байна шүү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нуугаад ч байгаа юм шиг, нууцлаад ч байгаа юм шиг. Яг тэгээд ярьж байгаа дүнгүүд нь хоорондоо зөрүүтэй. Салбарын сайд нэг зүйл ярина. Улсын онцгой комисс нэг зүйл ярина, Сангийн сайд, Ерөнхий сайдын ярьж байгаа дүнгүүд хоорондоо зөрүүтэй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эдгээр зүйлийг нэгтгээд энэ тайланг яг хэзээ тавих вэ? Ийм дандаа хугацаатай зүйлүүдийг асуумаар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Дээр нь Их Хурлын даргад хандаж нэг зүйлийг хэлмээр байгаа юм. Энэ Засгийн газрын цаг дээр Ерөнхий сайд ерөөсөө орж өгөхгүй юм. Өмнөх Ерөнхий сайдыг томилогдоход нь олж харсан. Тэгээд Засгийн газар…/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Нэмэлт 1 мину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Ж.Батсуурь: </w:t>
      </w:r>
      <w:r>
        <w:rPr>
          <w:rFonts w:eastAsia="Times New Roman" w:cs="Arial" w:ascii="Arial" w:hAnsi="Arial"/>
        </w:rPr>
        <w:t xml:space="preserve">Тэгээд энэ Засгийн газрын цаг дээр Ерөнхий сайд орж ирж баймаар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Ерөнхий сайдын бодлогын асуудлууд дээр бид яримаар байгаа байхгүй юу. Тэгэхээр энэ ажил хийдэг хүмүүсийг авчраад ингээд суулгачихдаг. Яг бодлогын шийдвэрүүд гарангуут энэ Онцгой комиссын салбар хариуцсан хүмүүс яг өдийд ажиллаж байх ёстой л до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энэ асуулгад хариулна. Тийм ч бүлгийн хурал, ийм ч Байнгын хорооны хурал гээд ажил хийх боломжоор өдрийнх нь хамаг цагийг нь бараад хаячихда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идний асууж байгаа зүйл, хариулт авах гээд байгаа зүйл бол улс орны хэмжээний яг Засгийн газрын бодлого, шийдлийн асуудал байдаг учраас үүнээс хойших Засгийн газрын цаг дээр, мэдээлэл өгөх цаг дээр Ерөнхий сайд өөрөө орж ирж баймаар.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саналыг тусгайлан хэлж байна. Тэгээд тэр хугацаатай асуултуудыг нэг хариулт авчихъя гэж бодож байна.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 Сайнбуянгийн Амарсайхан сайд.</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Амарсайхан: </w:t>
      </w:r>
      <w:r>
        <w:rPr>
          <w:rFonts w:eastAsia="Times New Roman" w:cs="Arial" w:ascii="Arial" w:hAnsi="Arial"/>
        </w:rPr>
        <w:t xml:space="preserve">Вакциныг дахиад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лаанбаатар хотод 5 дугаар сарын 08-ны өдөр гэхэд нийт хүн амын Улаанбаатар хотын сая гаруй иргэдийнхээ нэг дэх тунг бүрэн хийж дуус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 тунг 55 хувьтай, цаашлаад 6 дугаар сарын 04-н гэхэд Улаанбаатар хотод нийт хүн амаа бүрэн нэг, хоёрдугаар дунд вакцинжу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рон нутагт аймаг, сумуудад энэ 5 дугаар сарын эхний долоо хоногт бүх аймаг, орон нутаг руу вакцинжуулалтын баг гарна. Вакцинжуулалт аймаг, орон нутгийн эрүүл мэндийн салбарынхантай хамтарсан Эрүүл мэндийн яамны удирдлага, удирдамж доор вакцинжуулалт эрчимтэй яв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нгээд 7 дугаар сарын 01-н гэхэд Монгол Улс нийт хүн амаа нэг, хоёрдугаар дунд бүрэн хамруулна гэсэн энэ төлөвлөгөө бүрэн хэрэгжих боломжто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нь, санхүүгийн тайлан гэж байна. Санхүүгийн тайлан, гадаад дотоодын зээл, тусламж, хандив, бараа, эд материалын мэдээллүүд ил тод нээлттэй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талаар бүр нэгдсэн мэдээллийг хийх бэлтгэл ажил хангагда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Одоо хэрвээ Та бүхэн энэ </w:t>
      </w:r>
      <w:r>
        <w:rPr>
          <w:rFonts w:eastAsia="Times New Roman" w:cs="Arial" w:ascii="Arial" w:hAnsi="Arial"/>
          <w:b/>
        </w:rPr>
        <w:t>https://covid19mongolia.mn</w:t>
      </w:r>
      <w:r>
        <w:rPr>
          <w:rFonts w:eastAsia="Times New Roman" w:cs="Arial" w:ascii="Arial" w:hAnsi="Arial"/>
        </w:rPr>
        <w:t xml:space="preserve"> гэж сайт шинээр Нэгдсэн Үндэстний Байгууллага, Шадар сайдын удирдлага доор Улсын онцгой комиссын. Энэ сайт дээр бүх гадаадын зээл тусламж, дотоодын хандив, санхүү гээд ингээд бүх мэдээллүүд орж байгаа, </w:t>
      </w:r>
      <w:r>
        <w:rPr>
          <w:rFonts w:eastAsia="Times New Roman" w:cs="Arial" w:ascii="Arial" w:hAnsi="Arial"/>
          <w:b/>
        </w:rPr>
        <w:t>https://www1.e-mongolia.mn/home</w:t>
      </w:r>
      <w:r>
        <w:rPr>
          <w:rFonts w:eastAsia="Times New Roman" w:cs="Arial" w:ascii="Arial" w:hAnsi="Arial"/>
        </w:rPr>
        <w:t xml:space="preserve"> сайт дээр байгаа. Ямар нэгэн нуусан, хаасан зүйл байхгүй учраас эндээс Та бүхэн мэдээллийг бүрэн авч болно шүү. Хэдэн төгрөг хэн гадна ямар улсаас хандивласан юм, ямар ямар юманд зарцуулсан юм гэдэг мэдээллүүд бүгд нээлттэй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эхдээ албан ёсоор дахин мэдээллийг өгнө.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С.Энхболд сайд. 85.</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Энхболд: </w:t>
      </w:r>
      <w:r>
        <w:rPr>
          <w:rFonts w:eastAsia="Times New Roman" w:cs="Arial" w:ascii="Arial" w:hAnsi="Arial"/>
        </w:rPr>
        <w:t xml:space="preserve"> Ж.Батсуурь гишүүний асуултад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и өмнө нь хэлж байсан. Танд. Энэ PCR аппарат, үнэ өртөг нь иж бүрдлээрээ 288.0 сая төгрөг байдаг. Бид одоогийн байдлаар 15 аймагт тавьсан. Нэмж 2 аймагт суурилуулса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араагийн ээлжийнх тусламж болон хандив, мөн донор байгууллагуудын зээл, тусламжаар орж ирдэг. Энэ тусламжийн юм маань биднээс шалтгаалахгүйгээр хугацаа хойшилсон учраас энэ хугацаанд орж ирж чадаагүй байгаа. Яг тодорхой өдөр хугацааг бидэнд хэлээгүй байна. Тэгээд ирэхээр нь би танд жич албан бичгээр дамжуулж өг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Г.Занданшатар:</w:t>
      </w:r>
      <w:r>
        <w:rPr>
          <w:rFonts w:eastAsia="Times New Roman" w:cs="Arial" w:ascii="Arial" w:hAnsi="Arial"/>
        </w:rPr>
        <w:t xml:space="preserve"> Д.Тогтохсүрэн дарга горимын санал гэсэн үү? С.Одонтуяа гишүүний дараа горимын сана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Салдангийн Одонтуяа гишүү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Одонтуяа: </w:t>
      </w:r>
      <w:r>
        <w:rPr>
          <w:rFonts w:eastAsia="Times New Roman" w:cs="Arial" w:ascii="Arial" w:hAnsi="Arial"/>
        </w:rPr>
        <w:t>Тэгэхээр би өмнөх долоо хоногт шаардлага тавьсан.</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өнхий сайдыг өөрийн биеэр ирж энэ асуудлаа ярь гэж. Бид чинь Улсын Их Хурал дээр том асуудлаа яримаар байна шүү дээ. Нийт эдийн засгийн нөхцөл байдал, эдийн засгийн аюулгүй байдал, ард иргэдийн аюулгүй байдал. Энэ чинь Ерөнхий сайдын түвшинд ярих юм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би бүр энэ ингээд бидэнд амласан. Ерөнхий сайд өөрөө энэ уулзалтыг түрүү долоо хоногт биш энэ долоо хоногийн дөрөв дэх өдөр болгоё гэсэн ийм хүсэлт гаргасан учраас үүнийг оруул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би бүр энэ минут бага байдаг учраас энэ би хэлэх үгээ бэлдчихсэн байна шүү дээ. Таныг харсандаа баяртай байна гэж. Энэ Ерөнхий сайд чинь яагаад ингээд ирэхээ байчихсан юм бэ? Ерөнхий сайдын томилгооноос хойш би Ерөнхий сайдыг нэг ч хараагүй шүү. Манай бүлэг дээр орж ирээд л сөрөг хүчинтэйгээ хамт ажиллана, дэмжинэ, бид нэг улс шүү, нэг ард түмнийхээ төлөө ажиллана гэсэн. Өнөөдөр нэг ч ирэхгүй л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Ерөнхий сайдын цаг дээр ерөөсөө ирдэггүй. Ингэж ард түмнээ, энэ цөөнхөө доромжилж болохгүй шүү. Би Улсын онцгой комисс, Эрүүл мэндийн сайдын мэдээллийг өдөр болгон авч байгаа шүү дээ. Энэ хүмүүсийг би хараад баярлахгүй байна. Яагаад гэхээр энэ хүмүүс чинь очоод тэр талбар дээрээ ажлаа хийх байтал ингээд л бид нарт өдөр болгон ингээд ажлаа тайлагнаад байх чинь түвэгтэй шүү дээ. Улс орны нөхцөл байдал ямар хүнд байгаа би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Ерөнхий сайдыг өөрийн биеэр ир гэдэг шаардлага чинь тийм учиртай байсан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улс орон ийм ноцтой байдалд ороод байхад Үндэсний аюулгүй байдлын зөвлөл яагаад хуралдахгүй байна? Тэгэхээр Үүнийг Г.Занданшатар дарга, Ерөнхий сайд Л.Оюун-Эрдэнэдээ уламжлаад Та нар минь, эрчүүд маань энэ нэг өс хонзонгийнхоо асуудлыг нэг жаахан хойш нь тавиад улс орныхоо аюулгүй байдлын төлөө нэг ажилламаар байх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и Үндэсний аюулгүй байдлын зөвлөлийн зөвлөмжийг харлаа. Ямар үед хуралддаг юм гээд.  Яалт ч үгүй хуралдах ёстой л байгаа байхгүй ю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ингээд хурлаа ч хийхгүй. Тэгээд л хоорондоо нэг муудсан, сайдсан гээд ийм юмыг сонсмооргүй байна. Эсвэл Үндэсний аюулгүй байдлын зөвлөлд хамаагүй. Засгийн газар өөрөө 100 хувь би үүнийгээ хариуцаж чадна гээд байгаа юм уу? Би бүр сүүлдээ ерөөсөө ойлгохоо болчихло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урав дахь нэг ноцтой асуудал яримаар байна. Энэ хорих ангиудад хүний эрх ноцтой зөрчигдө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хээр Г.Занданшатар дарга чуулганы нээлт дээр бид энэ жил хүний эрхийн асуудлыг онцгой авч үзнэ гэсэн. Тэгэхээр Хүний эрхийн Үндэсний Комисс сайн ажиллаж байна. Зайлшгүй зөвлөмжүүдийг гаргаж байна, ажиллаж байна. Би үүнийг баярлаж байна. Сайшааж байна. Хорих ангиуд дээр ноцтой байдал үүссэн учраас манай Улсын Их Хурлын 4 гишүүн хууль санаачилсан байгаа. Д.Сарангэрэл гишүүн, Н.Ганибал, Д.Ганбат, миний бие.</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Бид юу гэсэн шаардлага тавьсан бэ гэхээр энэ КОВИД чинь хорих ангиудад гарах юм ерөөсөө түймэр шиг явна. Дархлаа султай ийм хүмүүс байгаа учраас бид энэ зорчих эрх хязгаарлах, тэр электрон гаваа хэрэглэж болдоггүй юм уу? Эхний ээлжинд хүүхэд, хөгжлийн бэрхшээлтэй иргэд, бага насны хүүхэдтэй эмэгтэйчүүд…/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Г.Занданшатар:</w:t>
      </w:r>
      <w:r>
        <w:rPr>
          <w:rFonts w:eastAsia="Times New Roman" w:cs="Arial" w:ascii="Arial" w:hAnsi="Arial"/>
        </w:rPr>
        <w:t xml:space="preserve"> С.Одонтуяа гишүүний 1 мину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Одонтуяа: </w:t>
      </w:r>
      <w:r>
        <w:rPr>
          <w:rFonts w:eastAsia="Times New Roman" w:cs="Arial" w:ascii="Arial" w:hAnsi="Arial"/>
        </w:rPr>
        <w:t xml:space="preserve">Тэгэхээр манай Улсын Их Хурлын 4 гишүүний санаачилсан хууль ямар утгатай хууль байгаа вэ гэхээр КОВИД-ын үеэр хөгжлийн бэрхшээлтэй иргэд, хүүхэд, бага насны хүүхэдтэй эмэгтэйчүүд, суурь өвчтэй ахмад настныг заавал тэнд ингээд хориод байх шаардлага байхгү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енежмент хийгээд ингээд муйхарлаад байхгүйгээр тэр зорчих эрх хязгаарлах тэр 01 сарын 01-нээс электрон гав гэдэг юмыг нь зүүгээд тэр гэр оронд нь гаргаж болдоггүй юм уу? Энэ дээр анхаараач гэсэн ийм хууль санаачилсан. Харамсалтай нь гишүүд Эрүүгийн хуульд өөрчлөлт оруулж болохгүй гээд хойш тавьсаар байгаад бид энэ хуулиа Засгийн газарт хүлээлгэж өгсө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Засгийн газар энэ хуулийг яаралтай хэлэлцэх хэрэгтэй байна. Бид чинь ард иргэддээ хүнлэг хандмаар байна шүү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Би өнөөдөр Цагаатгалын комиссын дарга. Хэдэн жилийн дараа манай нөхөр, миний эхнэр хэлмэгдсэн шүү, энэ хүн ял авах авахгүй нь мэдэгдэхгүй 461-д хоригдож байгаад Та нар шүүх хурлыг нь хийхгүй өчнөөн…/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Сайнбуянгийн Амарсайхан. Шадар сайд.</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Амарсайхан: </w:t>
      </w:r>
      <w:r>
        <w:rPr>
          <w:rFonts w:eastAsia="Times New Roman" w:cs="Arial" w:ascii="Arial" w:hAnsi="Arial"/>
        </w:rPr>
        <w:t xml:space="preserve">Хүний эрхийн асуудал бол энэ Улсын онцгой комиссын үйл ажиллагаатай холбоотой төдийгүй ер нь байнга яригдаж байдаг асуудал гэдгийг бүгдээрээ маш сайн мэдэ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Ялангуяа энэ цар тахлын үед, хөл хорионы үед урьдчилан хорих, цагдах байр болон баривчлах байр, хорих төвүүдэд тэр хоригдож байгаа иргэдийн эрхийг алдагдуулахгүй байх, эрүүл мэнд, амь насыг нь хамгаалах зохих арга хэмжээнүүдийг авч хэрэгжүүлэх шат шатны зохион байгуулалтууд хийгдэж ажиллаж байгаа. Ялангуяа энэ хатуу хөл хорионы үед зайлшгүй шаардлагатай биш баривчлах тогтоол шийдвэр гаргахгүй байх, онц тийм бусад тохиолдолд баривчлах бас байранд цагдаж хорихгүй байх талын арга хэмжээнүүд дээр илүү уян хатан ажлаа анхаараа гэдэг асуудал чиглэлүүд өгч явагда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рих байрнуудад өмнө нь урьдчилан хорих байранд халдвар гарсныг Та бүхэн маань мэдэж байгаа. Тэдгээр иргэдийг тусгаарлах, мөн шаардлагатай эмчилгээ оношилгооных нь ажлыг хийх асуудал дээр Эрүүл мэндийн яам, холбогдох байгууллагууд ар авч арга хэмжээгээ авч хэрэгжүүл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Цаашдаа ч гэсэн энэ дээр байгууллагууд шат шатандаа бүх өөрсдөөс шалтгаалах зохион байгуулалтын ажлуудаа хийж ажиллаж байгаа. Ажиллах ёсто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Д.Тогтохсүрэн дарга. Монгол Ардын намын бүлгийн дарга Дуламдоржийн Тогтохсүрэн.</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Д.Тогтохсүрэн: </w:t>
      </w:r>
      <w:r>
        <w:rPr>
          <w:rFonts w:eastAsia="Times New Roman" w:cs="Arial" w:ascii="Arial" w:hAnsi="Arial"/>
        </w:rPr>
        <w:t xml:space="preserve">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бид цаг хугацаатай нэг чухал асуудал хэлэлцэж байгаа. Ерөнхийлөгчийн хори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ийм учраас Ардчилсан нам Ерөнхийлөгчийн хоригтой холбогдуулаад завсарлага авсан. Завсарлагын хугацаа дууссан. Тийм учраас би Ерөнхийлөгчийн хоригтой холбоотой асуудлаараа санал хураалтаа явуулчхаад. Тэгээд энэ асуудал бол одоо нэг 12, 13 гишүүн үг хэлэх юм байна. Энэ асуудлаа дараа нь үргэлжлээд явбал яасан юм бэ гэсэн ийм горимын санал гаргах гээд байгаа юм.</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Өөрөөр хэлбэл цаг хугацаатай асуудал учраас хоригийнхоо асуудлаар санал хураалтаа явуулчхаад үргэлжлээд энэ асуудлаа явбал яасан юм бэ гэсэн ийм горимын санал гаргаж байгаа. Энэ горимын саналаар санал хурааж өгөөч гэж ингэж хүсэх гэж байгаа юм.</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11 гишүүн. Цахимаар 6, танхимд 4 гишүүн үг хэлэхээр үлдсэн байгаа. С.Бямбацогт гишүүн цахимаас танхим руу шилжиж байгаа юм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нгээд Д.Тогтохсүрэн даргын гаргасан горимын саналаар санал хураалт явуулна. Санал хураалт. Дашдондогийн Ганбат дарга завсарлагын хугацаа дууссан тул танхимд ирэхийг урь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Санал хураалт. Бүртгэлийн санал хураалт. Техникийн бэлэн байдлын бүртгэлийн санал хураалт явууллаа. 25 гишүүн бүртгэлд ороогүй байна. Энэ гишүүд бүртгэлд ороорой.</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доо Д.Тогтохсүрэн даргын гаргасан горимын саналаар санал хураалт явуулна. Энэ мэдээллийн сонсох цагаа. Засгийн газрын мэдээллийн цагийг түр завсарлаад хоригийн талаарх санал хураалтыг завсарлагын хугацаа дууссан тул явуулъя гэсэн горимын саналаар санал хураалт яву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Санал хураалтад 69 гишүүн оролцож, 46 гишүүн дэмжиж, 66.7 хувийн саналаар энэ санал дэмжигдлээ.</w:t>
      </w:r>
    </w:p>
    <w:p>
      <w:pPr>
        <w:pStyle w:val="Normal"/>
        <w:ind w:firstLine="720"/>
        <w:jc w:val="both"/>
        <w:rPr>
          <w:rFonts w:ascii="Arial" w:hAnsi="Arial" w:eastAsia="Times New Roman" w:cs="Arial"/>
        </w:rPr>
      </w:pPr>
      <w:r>
        <w:rPr>
          <w:rFonts w:eastAsia="Times New Roman" w:cs="Arial" w:ascii="Arial" w:hAnsi="Arial"/>
        </w:rPr>
        <w:t> </w:t>
      </w:r>
    </w:p>
    <w:p>
      <w:pPr>
        <w:pStyle w:val="Normal"/>
        <w:jc w:val="center"/>
        <w:rPr>
          <w:rFonts w:ascii="Arial" w:hAnsi="Arial" w:cs="Arial"/>
          <w:b/>
          <w:b/>
          <w:i/>
          <w:i/>
        </w:rPr>
      </w:pPr>
      <w:r>
        <w:rPr>
          <w:rFonts w:cs="Arial" w:ascii="Arial" w:hAnsi="Arial"/>
          <w:b/>
          <w:i/>
        </w:rPr>
        <w:t xml:space="preserve">Долоо.“Монгол Улсын Үндсэн хуулийн цэцийн </w:t>
      </w:r>
    </w:p>
    <w:p>
      <w:pPr>
        <w:pStyle w:val="Normal"/>
        <w:jc w:val="center"/>
        <w:rPr>
          <w:rFonts w:ascii="Arial" w:hAnsi="Arial" w:cs="Arial"/>
          <w:b/>
          <w:b/>
          <w:i/>
          <w:i/>
        </w:rPr>
      </w:pPr>
      <w:r>
        <w:rPr>
          <w:rFonts w:cs="Arial" w:ascii="Arial" w:hAnsi="Arial"/>
          <w:b/>
          <w:i/>
        </w:rPr>
        <w:t>2021 оны 02 дугаар дүгнэлтийн тухай” Улсын Их Хурлын 2021 оны 38 дугаар тогтоолд бүхэлд тавьсан Монгол Улсын Ерөнхийлөгчийн хориг</w:t>
      </w:r>
    </w:p>
    <w:p>
      <w:pPr>
        <w:pStyle w:val="Normal"/>
        <w:jc w:val="center"/>
        <w:rPr/>
      </w:pPr>
      <w:r>
        <w:rPr>
          <w:rFonts w:cs="Arial" w:ascii="Arial" w:hAnsi="Arial"/>
          <w:b/>
          <w:i/>
        </w:rPr>
        <w:t>/</w:t>
      </w:r>
      <w:r>
        <w:rPr>
          <w:rFonts w:cs="Arial" w:ascii="Arial" w:hAnsi="Arial"/>
          <w:i/>
        </w:rPr>
        <w:t>үргэлжлэл</w:t>
      </w:r>
      <w:r>
        <w:rPr>
          <w:rFonts w:cs="Arial" w:ascii="Arial" w:hAnsi="Arial"/>
          <w:b/>
          <w:i/>
        </w:rPr>
        <w:t>/</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Завсарлагын хугацаа дууссан тул Ардчилсан намын бүлгийн дарга байна уу? Ардчилсан намын дарга алга байна.</w:t>
      </w:r>
    </w:p>
    <w:p>
      <w:pPr>
        <w:pStyle w:val="Normal"/>
        <w:jc w:val="both"/>
        <w:rPr>
          <w:rFonts w:ascii="Arial" w:hAnsi="Arial" w:cs="Arial"/>
          <w:b/>
          <w:b/>
          <w:i/>
          <w:i/>
        </w:rPr>
      </w:pPr>
      <w:r>
        <w:rPr>
          <w:rFonts w:cs="Arial" w:ascii="Arial" w:hAnsi="Arial"/>
          <w:b/>
          <w:i/>
        </w:rPr>
        <w:t> </w:t>
      </w:r>
    </w:p>
    <w:p>
      <w:pPr>
        <w:pStyle w:val="Normal"/>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Монгол Улсын Үндсэн хуулийн цэцийн 2021 оны 02 дугаар дүгнэлтийн тухай Улсын Их Хурлын 2021 оны 38 дугаар тогтоолд бүхэлд нь тавьсан Монгол Улсын Ерөнхийлөгчийн хоригийг хүлээн авах боломжгүй гэсэн Байнгын хороодын саналыг дэмжье гэсэн томьёоллоор санал хураалт явуул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Санал хураалтад бэлэн үү? Түрүүн асуусан. 2 цаг 30 минут бол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Ингээд Дашдондогийн Ганбат гишүүн үг хэлнэ.</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Д.Ганбат: </w:t>
      </w:r>
      <w:r>
        <w:rPr>
          <w:rFonts w:eastAsia="Times New Roman" w:cs="Arial" w:ascii="Arial" w:hAnsi="Arial"/>
        </w:rPr>
        <w:t xml:space="preserve">Ардчилсан намын бүлэгт өгсөн хоёр цагийн завсарлага чинь үнэхээр багадаж байна. Г.Занданшатар дарга 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эхдээ та урьд урьдын Улсын Их Хурлын дарга дээрээ дүгнэлт хийгээд Монгол Улсын Их Хурлын дарга хүн та. Тэгээд манай завсарлагыг удаа дараа ерөөсөө ажил төрөл хийх боломжоор хангахгүй тийм цаг хугацаа өгч байна шүү. Энэ дээрээ анхаараара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Завсарлагыг сунгах саналтай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Д.Тогтохцэрэн дарга, Д.Ганбат дарга хоёр нааш ир. Д.Тогтохсүрэн дарга аа. Нааш ир.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лсын Их Хурлын чуулганы хуралдааны дэгийн тухай хуулийн 15.4-т зааснаар шийдвэрлэх хугацааг хуулиар тусгайлан заасан асуудлуудаар нам, эвслийн бүлэг завсарлага авах бол хуралдаан даргалагч завсарлагын хугацааг тухайн асуудлыг хуулиар тогтоосон хугацаанд шийдвэрлэх боломжтой байхаар тогтооно гэж заа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йм учраас маргаашаас Ерөнхийлөгчийн сонгуульд нэр дэвшилт эхэлж байгаа. Өнөөдрийн дотор Ерөнхийлөгчийн сонгуулийн хуулийн асуудал, хоригийн асуудал шийдвэрлэгдсэн байх шаардлагатай. Хугацаа дууссан. Хугацаатай учраас завсарлагын хугацаа өгөх бололцоогүй бол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нгээд Д.Тогтохсүрэн даргын гаргасан горимын саналаар санал хураалт явуулна. Манай Д.Ганбат гишүүн маань саналаа өнөөдөртөө хурааж явъя гэдгийг ойлгосон. Хэл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Монгол Улсын Үндсэн хуулийн цэцийн 2021 оны 02 дугаар дүгнэлтийн талаар санал хураалт явуулна. Бүртгэлийн санал хураалт.</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үртгэлд 20 гишүүн орохгүй байна. Санал хураалт явуулъя. Ингээд Монгол Улсын Үндсэн хуулийн цэцийн 2021 оны 02 дугаар дүгнэлтийн тухай Улсын Их Хурлын 2021 оны 38 дугаар тогтоолд бүхэлд нь тавьсан Монгол Улсын Ерөнхийлөгчийн хоригийг хүлээн авах боломжгүй гэсэн Байнгын хороодын саналыг дэмжье гэсэн саналын томьёоллоор санал хураалт яву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71 гишүүн оролцож, 53 гишүүн дэмжиж, 74.6 хувийн саналаар Байнгын хорооны санал дэмжигдлээ. Байнгын хороодын санал дэмжигдлээ.</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өнхийлөгчийн хоригийн тухай Улсын Их Хурлын тогтоол баталсанд тооцло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рдчилсан намын бүлгийн эрхэм гишүүд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хуульчдын саналаар цэцийн дүгнэлт бол Үндсэн хуулийн нэгэн адил хууль эрх зүйн акт, хүчин төгөлдөр баримт бичиг. Түүн дээр хориг тавих эрх зүйн үндэслэлгүй гэж үзэж байгаа. Гэхдээ улс төрийн хувьд энэ нөхцөл байдлыг үзээд, Ерөнхийлөгчийн бүрэн эрхийг хүндэтгэж үзээд энэ хоригийг хэлэлцэж байгаа юм шүү.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үүнээс манай Хууль зүйн байнгын хороон дээр олон гишүүд хориг тавих эрхгүй учраас хэлэлцэх шаардлагагүй гэж үзэж байсан. Тэгэхдээ үүнийг Улсын Их Хурлын гишүүдийн олонхын саналаар хэлэлцэж шийдвэрлэ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нгээд тогтоолыг уншиж танилцуулъя. Ерөнхийлөгчийн хоригийн туха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ын Их Хурлын чуулганы хуралдааны дэгийн тухай хуулийн 88 дугаар зүйлийн 88.1 дэх хэсгийг үндэслэн Монгол Улсын Их Хурлаас ТОГТООХ нь: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1.Монгол Улсын Их Хурлын 2021 оны 04 дүгээр сарын 22-ны өдөр баталсан Монгол Улсын Үндсэн хуулийн цэцийн 2021 оны 02 дугаар дүгнэлтийн тухай Улсын Их Хурлын 38 дугаар тогтоолд бүхэлд нь тавьсан Монгол Улсын Ерөнхийлөгчийн хоригийг хүлээн зөвшөөрөх боломжгүй гэж үзсүгэй.</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тогтоолыг 2021 оны 04 дүгээр сарын 29-ний өдрөөс эхлэн дагаж мөрдсүгэ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цсийн найруулга дээр саналтай гишүүн байна уу? Алга байна.  Эцсийн найруулга сонссонд тооцло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ын Үндсэн хуулийн цэцийн 2021 оны 02 дугаар дүгнэлтийн тухай Улсын Их Хурлын 2021 оны 38 дугаар тогтоол хүчин төгөлдөр хэвээрээ үлдлээ. </w:t>
      </w:r>
    </w:p>
    <w:p>
      <w:pPr>
        <w:pStyle w:val="Normal"/>
        <w:ind w:firstLine="720"/>
        <w:jc w:val="both"/>
        <w:rPr>
          <w:rFonts w:ascii="Arial" w:hAnsi="Arial" w:eastAsia="Times New Roman" w:cs="Arial"/>
        </w:rPr>
      </w:pPr>
      <w:r>
        <w:rPr>
          <w:rFonts w:eastAsia="Times New Roman" w:cs="Arial" w:ascii="Arial" w:hAnsi="Arial"/>
        </w:rPr>
        <w:t> </w:t>
      </w:r>
    </w:p>
    <w:p>
      <w:pPr>
        <w:pStyle w:val="Normal"/>
        <w:jc w:val="center"/>
        <w:rPr>
          <w:rFonts w:ascii="Arial" w:hAnsi="Arial" w:eastAsia="Times New Roman" w:cs="Arial"/>
          <w:b/>
          <w:b/>
          <w:i/>
          <w:i/>
        </w:rPr>
      </w:pPr>
      <w:r>
        <w:rPr>
          <w:rFonts w:eastAsia="Times New Roman" w:cs="Arial" w:ascii="Arial" w:hAnsi="Arial"/>
          <w:b/>
          <w:i/>
        </w:rPr>
        <w:t>Найм.Цаг үеийн шинжтэй асуудлаар мэдээлэл сонсох:</w:t>
      </w:r>
    </w:p>
    <w:p>
      <w:pPr>
        <w:pStyle w:val="Normal"/>
        <w:jc w:val="center"/>
        <w:rPr>
          <w:rFonts w:ascii="Arial" w:hAnsi="Arial" w:eastAsia="Times New Roman" w:cs="Arial"/>
          <w:i/>
          <w:i/>
        </w:rPr>
      </w:pPr>
      <w:r>
        <w:rPr>
          <w:rFonts w:eastAsia="Times New Roman" w:cs="Arial" w:ascii="Arial" w:hAnsi="Arial"/>
          <w:i/>
        </w:rPr>
        <w:t>“</w:t>
      </w:r>
      <w:r>
        <w:rPr>
          <w:rFonts w:eastAsia="Times New Roman" w:cs="Arial" w:ascii="Arial" w:hAnsi="Arial"/>
          <w:i/>
        </w:rPr>
        <w:t>Монгол Улсад үүсээд буй коронавируст цар тахлын нөхцөл байдал, авч хэрэгжүүлж байгаа арга хэмжээний явц, үр дүнгийн талаар</w:t>
      </w:r>
    </w:p>
    <w:p>
      <w:pPr>
        <w:pStyle w:val="Normal"/>
        <w:jc w:val="center"/>
        <w:rPr>
          <w:rFonts w:ascii="Arial" w:hAnsi="Arial" w:eastAsia="Times New Roman" w:cs="Arial"/>
          <w:b/>
          <w:b/>
          <w:i/>
          <w:i/>
        </w:rPr>
      </w:pPr>
      <w:r>
        <w:rPr>
          <w:rFonts w:eastAsia="Times New Roman" w:cs="Arial" w:ascii="Arial" w:hAnsi="Arial"/>
          <w:b/>
          <w:i/>
        </w:rPr>
        <w:t>/үргэлжлэл/</w:t>
      </w:r>
    </w:p>
    <w:p>
      <w:pPr>
        <w:pStyle w:val="Normal"/>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Асуудлаа үргэлжлүүлнэ. Цаг үеийн шинжтэй асуудлаар мэдээлэл сонсож байг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Одоо цахимаар эрхэм гишүүн П.Анужин асуулт асуу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П.Анужин: </w:t>
      </w:r>
      <w:r>
        <w:rPr>
          <w:rFonts w:eastAsia="Times New Roman" w:cs="Arial" w:ascii="Arial" w:hAnsi="Arial"/>
        </w:rPr>
        <w:t xml:space="preserve">Баярлалаа. Онцгой нөхцөл байдлын үед өөрсдийнхөө бүхий л хүчийг дайчлан ажиллаж байгаа Улсын онцгой комиссын албан хаагчид, эмч, эмнэлгийн ажилтнуудтай бид ярих зүйл байхгүй. Гомдол хэлж тэднийхээ хүчийг мөхөөхөөсөө өмнө бид бас тэдэндээ дэм өгч чадах зүйлийг нь одоо энэ үлдэж байгаа хугацаанд бид авах нь зүйтэй. Энэ тусдаа асуудал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Би С.Амарсайхан сайдаас нэг зүйл асууя. Танд зөвлөөд байгаа эрдэмтдийн баг л болохгүй байна уу гэж хараад байна. КОВИД-той цаг үе хэзээ нэгэн цагт дуусна. КОВИД-ын үед авч хэрэгжүүлж байгаа, төр засгаас авч хэрэгжүүлж байгаа арга хэмжээ, стратеги тактик энэ бүхэн цаг нь ирэхээр зөв буруугаараа шүүгдэх болно.</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Бид хариуцлагаа хүлээх болно. Тийм учраас энэ эрдэмтдийн багаа та нэг танилцуулаач ээ. Ямар хүмүүсийг Та сонсоод байна вэ? Танд ямар эрдэмтэд автобусанд шахцалдаж явах юм вирус бактери үржихгүй гэж зөвлөөд байна вэ? Агаар хөдөлгөөн хэрэгтэй гээд байхад тэрийг аль болохоор хумих энэ зөвлөмжийг ямар эрдэмтэд өгөөд байна вэ? Дотоодынх нь эрдэмтэд КОВИД-ын оношлуур бүтээчхээд байхад гаднаас үнэ өртөгтэй тестээ авч энэ үр ашиггүй, хэрэггүй энэ PCR-уудыг олон удаа хийх энэ зөвлөгөөнүүдийг ямар эрдэмтэд танд өгөөд байна вэ?</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Сүүлийн хоёр өдөр олон нийтийн хэвлэл мэдээллийн хэрэгслээр жинхэнэ эрдэмтэд, салбарынх нь, анагаах ухааны сургуулийн захирлууд хийгээд энэ эрдэмтэд ярилаа. Ганцхан өгүүлбэр дотроос нь л вирусийн тухай, цар тахлын хатуу хөл хорионы тухай ард иргэд маш зөв ойлголтыг ав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Та энэ эрдэмтдийн багаа олон нийтэд ил болгооч ээ.  Үүнийгээ нэг танилцуулаач ээ гэдгийг Танаас хүсэ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араагийн нэг зүйл бол энэ хувиараа бизнес эрхлэгчид. Тийм ээ.  Энэ хувийн хэвшлүүд үнэхээр өнөөдөр элгээрээ хэвтчихэж байгаа. Төрийн албан хаагчид хийгээд тэр байтугай танд зөвлөгөө өгч байгаа эрдэмтдийн баг өнөөдөр цалингаа хэвийн аваад явж байгаа гэж бодо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хээр нэг удаагийн амь аргацаасан гэдэг юм уу мөнгөн тусламж энэ хувийн хэвшлийг эргэж сэргээх үндсэн арга огтхон ч биш.</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Г.Занданшатар:</w:t>
      </w:r>
      <w:r>
        <w:rPr>
          <w:rFonts w:eastAsia="Times New Roman" w:cs="Arial" w:ascii="Arial" w:hAnsi="Arial"/>
        </w:rPr>
        <w:t xml:space="preserve"> Сайнбуянгийн Амарсайхан гишүүн. Шадар сайд.</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Амарсайхан: </w:t>
      </w:r>
      <w:r>
        <w:rPr>
          <w:rFonts w:eastAsia="Times New Roman" w:cs="Arial" w:ascii="Arial" w:hAnsi="Arial"/>
        </w:rPr>
        <w:t xml:space="preserve">П.Анужин гишүүнтэй санал нэг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Нэг удаагийн арга хэмжээгээр энэ КОВИД-ын ард гарахгүй. Бид нэлээн урт хугацаанд тогтвортой арга хэмжээ авах, үр дүнтэй байх энэ тогтолцооны асуудлууд энд бий. Шат шатны ажлын уялдаа холбоо, гүйцэтгэл, тогтолцоо авч хэрэгжүүлж байгаа арга хэмжээний үр дүнг гаргахтай холбоотой асуудлууд гээд.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дашрамд хэлэхэд манай эрүүл мэндийн салбарын эмч, сувилагчид хамгийн хүнд хүчир ачааг үүрч ажиллаж байгаа. Түүн дээр салбар бүрийнхэн бас хүч нэмж ажиллаж байгаа. Анхаарах асуудлууд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Эрдэмтдийн багийг Анагаахын шинжлэх ухааны үндэсний их сургуулийн захирал Н.Хүрэлбаатар ахалж байгаа. Өмнө нь Эрүүл мэндийн яам, Онцгой комиссын дэргэд хоёр тусдаа эрдэмтдийн баг байсан бол нэгтгэсэн. Эрүүл мэндийн сайдын удирдлага доор анагаахын шинжлэх ухааны чиглэлээр үйл ажиллагаа явуулж байгаа эрдэмтэн судлаачид байнга уулзалдаж Улсын онцгой комисст эдгээр судлаач мэргэжилтнүүд мэдээлэл зөвлөмжөө өгч ажиллаж байг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отоодын шинжилгээний шийдлүүдийг гаргасан эрдэмтдийнхээ ажлыг дэмжиж ажиллаж байгаа. Шүлсний шинжилгээг шинээр нэвтрүүлэхэд 109 сая төгрөгийг Засгийн газраас Улсын онцгой комиссоос шийдэж өгсөн. Мөн энэ шинжилгээ худалдан авахад 1.5 тэрбум төгрөгийг шийдвэрлэсэн. Засгийн газраар.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Өнөөдрийн байдлаар манай эрдэмтэн судлаачид 20 гаруй төсөл, хөтөлбөрийг эхлүүлсэн. Судалгааны түвшинд байгаа. Тэр нь энэ тархалтын хор уршгийг таниулахаас эхлээд, нийгмийн эрүүл мэндийн төвийн чиглэлийн үйл ажиллагаанууд. Бүр цаашлах юм бол вакцины лабораторийг бий болгох.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Хүний эмийн вакцины лабораторио бид татан буулгаад малын вакцины лаборатори болгочихсон юм билээ. Одоо хүний вакцины лаборатори сэргээх шаардлагатай. Зөвхөн өнөөдөр нэг арга хэмжээ аваад…/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П.Анужин гишүүн нэмэлт 1 мину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П.Анужин: </w:t>
      </w:r>
      <w:r>
        <w:rPr>
          <w:rFonts w:eastAsia="Times New Roman" w:cs="Arial" w:ascii="Arial" w:hAnsi="Arial"/>
        </w:rPr>
        <w:t>Баярлалаа. Дараа нь бас нэг асуух асуулт, санал бай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Энэ онцгой байдлын үед дуугарч байдаг дууч дохиог ард иргэд бид сонсоод нэг жил боллоо. Энэ нялх хүүхэд айна, хөгшид өтгөс айж цочирно. Энэ дуу яваад КОВИД-д ямар нөлөө үзүүлэв вэ? Мэдээж хуулиараа явах ёстой байх. Гэхдээ үүнийг өөрчлөх эрх нь бидэнд байгаа. Энэ дуут дохион дээр нэг анхаарч болдоггүй юм уу? Энэ КОВИД-д яг ямар ашиг тустай үзүүлээд байна вэ гэдгийг асуух гэсэн юм. Баярлал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С.Амарсайх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Амарсайхан: </w:t>
      </w:r>
      <w:r>
        <w:rPr>
          <w:rFonts w:eastAsia="Times New Roman" w:cs="Arial" w:ascii="Arial" w:hAnsi="Arial"/>
        </w:rPr>
        <w:t>Энэ дуут дохио, сэрэмжлүүлэг, зөвлөмжүүд явж байгаа. Агуулга хэлбэрийг нь өөрчлөх. Дээрээс нь аль болох иргэдэд хүндрэлгүй, тээргүй байлгах талаас нь цагийн зохицуулалтыг нь хийж гудамж талбайд, ялангуяа энэ хатуу хөл өрөөний үед хатуу хөл хорионы дэглэм зөрчигдөж байгаа асуудлууд байгаад байг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Гэхдээ үүнийг иргэдийн ая тухтай байдлыг хангах, айхтар түвэг чирэгдэл учруулахгүй байх талаас нь зохион байгуулах асуудал дээр   чиглэл өгч зохион байгуулалт. Ялангуяа тэр өгч байгаа, хүргэж байгаа мессеж сэрэмжлүүлгийг нь өөрчлөх, шинэчлэх, хүнд илүү хүртээмжтэй, ойлгомжтой, бас хүндрэлгүй байх талаас нь анхаарч ажиллах асуудлууд   хийгдэж байг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Энэ бол хуулиараа өндөржүүлсэн бэлэн байдлын зэрэгт бас зайлшгүй ашиглагдах ёстой ийм хуулийн зүйл, заалтууд…/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Эрхэм гишүүн Гонгорын Дамдинням.</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Дамдинням: </w:t>
      </w:r>
      <w:r>
        <w:rPr>
          <w:rFonts w:eastAsia="Times New Roman" w:cs="Arial" w:ascii="Arial" w:hAnsi="Arial"/>
        </w:rPr>
        <w:t xml:space="preserve">Би нэмэлт 1 минутаа нэг мөсөн авчихъя. Дарга 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Засгийн газар бол эмч, мэргэжилтнүүд, энэ тэргүүн эгнээнд ажиллаж байгаа хүмүүс дажгүй сайн ажиллаж байгаа. Өнөөдрийн байдлаар нэг статистик хэлэхэд “Нью-Йорк Таймс” сонин дэлхий даяар энэ вакцинжуулалтын ажил улс орнуудад хэрхэн явж байгаа тухай статистик гаргасан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Дэлхийн дундаж нийт хүн амын тухайн улсын 100 хүн тутамд 14 хүн байгаа юм байна. 14 хүнд тарьчихсан байгаа юм байна. Монгол Улсын хувьд Герман, Бельги, Финланд зэрэг улсуудтай ижил түвшинд 31 хүн тарьсан явж байгаа юм бай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хээр энэ ажлаа идэвхжүүлээд сайн явуулах хэрэгтэй. Тэгээд нэг, хоёр, гурав, дөрвөн асуулт бай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Цар тахлын үед хүнс, хоолоо дотооддоо хангадаг байх үнэхээр чухал гэдгийг бид энэ дэлгүүрийн лангуу хоосорч байгаа байдлаас харж байгаа байх. Энэ төмс, хүнсний ногоо хоосорч байгаа байдлаас.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хээр энэ дээр одоо газар тариалангийн улирал эхэлчхээд байна. Газар тариалангийн салбарт ажиллаж байгаа хүмүүсийг яаралтай вакцинжуулах хэрэгтэй байна. Шадар сайд аа. Тэгэхээр ялангуяа Дархан, Сэлэнгийн бүс нутгуудад тариалангийн бэлтгэл ажил таг гацчихаад байна. Тэгэхээр энэ дээр ер нь ямар арга хэмжээ авах гэж байна? Ямар бодлого барьж байна? Улсын онцгой комисс маш тодорхой хариулт өгөөч.</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т нь, энэ хүнд цаг үед бид байнга чичилж явдаг уул уурхайн салбарынхаа буянаар л явж байна л даа. Тэгээд өдөрт мянган машин нүүрс Бүгд Найрамдах Хятад Ард Улс руу экспортолж байж бид орлоготой байх юм. Гэтэл өнөөдрийн байдлаар 50-иас 100 машин явж байна. Цагаан хадны боомт дээр 12 сая тонн нүүрс овоорчихсон. Хилийн нэвтрэлт их муу байгаад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Энэ дээр ер нь Улсын онцгой комисс, тэгээд энэ хил гаальтай холбоотой хүмүүс ямар арга хэмжээ авах гэж байна? Хамгийн гол нь энэ уул уурхайн салбарт ажиллаж байгаа хүмүүсийг яаралтай хоёрдугаар тунг нь хийгээд “ногоон бүс” болгож хааж байгаад энэ экспортоо явуулж байхгүй бол. Мөнгөгүй бид давж гарахгүй шүү дээ. Энэ хүнд нөхцөл байдлыг. Дэлхий даяар ийм хүнд байгаа юм чинь өөрөө өөрсдийнхөө орлогоор л амьдрах ёстой болно л доо.</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хээр энэ уул уурхайн салбарынхныг ер нь хоёр дахь дүнг нь вакцинжуулах асуудал дээр тусгай арга хэмжээ ер нь авч байгаа юу? Эрдэнэт, Дархан, Дорноговь, Өмнөговь гээд энэ онцгой аймгууд байна. Эд нар дээрээ та нар нэг онцгой анхаараач ээ. Энэ дээр ер нь ямар төлөвлөгөө бай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араагийн асуудал бид одоо вакцинжуулаад л дэлхий даяараа явж байна. Хоёр дахь тунгаа хийсэн хүмүүсийг чөлөөтэй зорчдог болгоно гэж яриад байгаа. Журам нь хэзээ гарах вэ? Хөрөнгө оруулалт, бизнес, аялал жуулчлалд үнэхээр хэрэгтэй байгаа энэ журам. Тэгээд үүнийгээ эртхэн. Монголд гэхэд одоо үндсэндээ хоёрдугаар тунгаа хийлгэчихсэн хүмүүс, дархлаа нь нэгэнт тогтчихсон хүмүүс гарч ирж байна шүү дээ. Эхнээсээ бөөн бөөнөөрөө.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хээр энэ хүмүүст зориулсан журмаа хэзээ гаргах юм бэ? Хурдан гаргаач ээ. Ийм гурван асуултад хариулж өгөөч ээ. Баярлал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С.Амарсайхан сайд.</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Амарсайхан: </w:t>
      </w:r>
      <w:r>
        <w:rPr>
          <w:rFonts w:eastAsia="Times New Roman" w:cs="Arial" w:ascii="Arial" w:hAnsi="Arial"/>
        </w:rPr>
        <w:t>Газар тариалан, уул уурхайн тасралтгүй үйл ажиллагаа явуулах ёстой аж ахуйн нэгжүүдийн үйл ажиллагааг бүх талаар саад бэрхшээлгүй явуулах тал дээр тухайн ажлын байр, орчиндоо гэсэн ийм шийдвэр гарч энэ үед хэрэгжиж байг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Боомтын үйл ажиллагаа, экспортыг дэмжих талаар Улсын онцгой комиссын шийдвэр гарч явж байгаа. Монгол Улсын боомтын зөвлөлийн 04 дүгээр сарын 24-ний өдрийн хуралдаанаар зарим асуудлуудыг шийдвэрлэж, ялангуяа хилийн боомтын орчмын халдвар хамгааллын дэглэмийг сахих замаар экспортын бараа, бүтээгдэхүүний гаралтыг нэмэгдүүлэх, ачаа тээврийн эргэлтийг нэмэгдүүлэхтэй холбоотой олон ажлууд хийгдэж, төлөвлөгдөж явж байг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Цаашдаа ч гэсэн нэмэгдүүлэхтэй холбоотой төлөвлөсөн ажлууд байна. Жишээ нь, Замын-Үүд сумын чиглэлд хот хоорондын ачаа тээвэрлэлтийг ялангуяа Замын-Үүдэд бөөгнөрөл их бий. Өдөртөө 200 машин гардаг байсан бол одоо дунджаар 100 машин гарч байгаа гэдэг ийм мэдээлэл байг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Хилийн боомтод хийгдэж байгаа тээврийн хэрэгслийн ариутгал халдваргүйтлээ эхлээд хоёр талын хилийн бүс орчмын халдварын эрсдэлийг бууруулах хоёр талын тавьж байгаа шаардлагын хүрээнд   зохицуулалтууд хийгдэж байг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Ялангуяа Шивээхүрэн, Гашуунсухайт боомтоор нэвтрэх нүүрсний экспортын хэмжээг нэмэгдүүлэх нөхцөлийг бүрдүүлэх ажлууд давхар хийгдэж бай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Журам боловсруулагдаад үндсэндээ бэлэн болж байгаа. Одоо энэ хөл хорионоос цааш хатуу хууль хорионы хугацаа дуусаад тэгээд хоёр дахь тунгаа хийлгэсэн, 14 хоногийн хугацаа өнгөрсөн иргэд орон нутагт ямар нэгэн шинжилгээ бусад асуудал шаардагдахгүйгээр зорчих боломжийг бүрдүүлэх журам бэлэн болж байгаа. Боловсруулагдаад.</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р газар тариалангийн бүс орчмын вакцинжуулалтын ажил ирэх…/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С.Амарсайхан сайд хариултыг гүйцээж өгье.</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Амарсайхан: </w:t>
      </w:r>
      <w:r>
        <w:rPr>
          <w:rFonts w:eastAsia="Times New Roman" w:cs="Arial" w:ascii="Arial" w:hAnsi="Arial"/>
        </w:rPr>
        <w:t>Дархан, Сэлэнгэ, бусад хөдөө орон нутагт байгаа газар тариалан, уул уурхайн чиглэлийн компаниудын аж ахуй нэгжүүдийн ажилтан албан хаагчдыг вакцинжуулах ажилд тухайн оршин суугаа, ажиллаж байгаа орон нутгийнхаа вакцинжуулах хөтөлбөрийн хүрээнд хамрагдах боломжийг бүрдүүлж байг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Өмнө нь ч бид бас энэ чиглэлээр тодорхой арга хэмжээнүүдийг авч хэрэгжүүлсэн. Өнөөдөр үр дүнгээ өгөөд яв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үрүүн хэлсэн. Дахиад хэлэхэд 5 дугаар сарын 05-наас хойш бүх аймаг, орон нутагт вакцинжуулалт өргөн хүрээтэй, эрчимтэй хийгдэж явна. Бүх салбарууд хамрагдаж дархлаажуулалтдаа хамрагдах боломж нь бүрдэн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Эрхэм гишүүн Нанзадын Наранбаатар.</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Н.Наранбаатар:</w:t>
      </w:r>
      <w:r>
        <w:rPr>
          <w:rFonts w:eastAsia="Times New Roman" w:cs="Arial" w:ascii="Arial" w:hAnsi="Arial"/>
        </w:rPr>
        <w:t xml:space="preserve"> Орон нутгийн вакцинжуулалт, түүний дотор стратегийн ач холбогдолтой бүс нутгийн вакцинжуулалтын асуудал   нэлээн тулгамдсан асуудал байгаа юм.</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Орон нутгийн нэгдсэн зохион байгуулалтаар хийх вакцинжуулалтын ажлаас арай нэг тусад нь наана нь яаравчлан хийх ёстой ийм бүс нутаг байгаа. Тухайлах юм бол Өмнөговь аймаг. Гол экспортын бүс нутаг. Түүний дотор 21 аймгаас хүмүүс ирж очиж байгаа хамгийн эрсдэлтэй бүс болох Цогтцэций сум, Ханбогд сум, Гурвантэс сумын ард иргэдийг вакцинжуулах ажлыг хамгийн түрүүнд хийх шаардлагатай болчхоод байгаа юм.</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энэ талаар орон нутгаас ирсэн иргэдийн болон орон нутгийн удирдлагуудын хүсэлтийг Улсын онцгой комисст хүргүүлсэ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эд яг тодорхой энэ бүс нутгуудыг тусад нь авч үзэх үү? Хэрвээ тусад нь авч үзэхээр бол хэдийнээс эхлээд энэ вакцинжуулалтын ажлыг хийх вэ гэдэг асуулт бай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т нь, тэр хилийн боомтын асуудал. Одоо экспорт багассантай холбоотойгоор маш олон хүмүүс ажилгүй болсон байна. Олон жолооч нар хүлээлтийн байдалтай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ийм учраас энэ тээвэрлэлтийг зохион байгуулаад эхнийлжид энэ Цагаан хад энэ нүүрс ашиг буулгах талбай дээр байгаад байгаа тэр 12 сая тонн нүүрсээ хамгийн түрүүнд гаргах тал дээр арга хэмжээ авч байгаа юу? Үүнийгээ ногоон бүсээр нь хамгаалалтад аваад ногоон бүсээр нь тэр чигт нь үлдээгээд вакцинжуулалтыг нь түргэн шуурхай хийгээд ингээд явах ёстой.</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Дээрээс нь цаад талдаа, Хятадын талтайгаа ер нь ярьж хэлэлцэж, тодорхой тусдаа журам гаргаад явах ийм ажлуудыг хийх зайлшгүй шаардлагатай бай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Мөн дараагийн нэг санал бол энэ хоёр дахь ээлжийн тунгаа хийлгэчихсэн хүмүүсийг чөлөөтэй орон нутагт зорчуулах энэ асуудлыг…/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Н.Наранбаатар гишүүн нэмэлт 1 мину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Н.Наранбаатар: </w:t>
      </w:r>
      <w:r>
        <w:rPr>
          <w:rFonts w:eastAsia="Times New Roman" w:cs="Arial" w:ascii="Arial" w:hAnsi="Arial"/>
        </w:rPr>
        <w:t>Уул уурхайн ажилчдын ээлжийг солих асуудлыг нь түргэн шуурхай зохион байгуулахад хоёр дахь тунгаа хийлгэсэн энэ хүмүүсийг PCR шинжилгээ шаардахгүйгээр зорчих нөхцөлийг нь яаралтай бүрдүүлж өгөх шаардлагатай бай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Мөн Улсын онцгой комисст хүсэлт тавьсан. Энэ ган зудтай байсан, хаваржилт хүнд байгаа, салхи шороон шуурганд өртсөн аймгууд, бүс нутаг, сумуудад тодорхой хэмжээний дэмжлэг, туслалцаа үзүүлээч ээ гэсэн. Энэ дээр ямар арга хэмжээ авч байгаа вэ гэсэн ийм асуултууд бай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Г.Занданшатар:</w:t>
      </w:r>
      <w:r>
        <w:rPr>
          <w:rFonts w:eastAsia="Times New Roman" w:cs="Arial" w:ascii="Arial" w:hAnsi="Arial"/>
        </w:rPr>
        <w:t xml:space="preserve"> С.Амарсайхан сайд.</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Амарсайхан: </w:t>
      </w:r>
      <w:r>
        <w:rPr>
          <w:rFonts w:eastAsia="Times New Roman" w:cs="Arial" w:ascii="Arial" w:hAnsi="Arial"/>
        </w:rPr>
        <w:t>Н.Наранбаатар гишүүний ирүүлсэн саналыг судалж байгаа. Шийдвэрлэх шатандаа яваа. Нэгдүгээрт.</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Хоёрдугаарт, Өмнөговь, Дорноговь, Алтанбулаг, хилийн бүсүүдийг онцгойлон авч үзэж шаардлагатай арга хэмжээнүүдийг цаг албагүй авч хэрэгжүүлэх, аймаг хоорондын хөдөлгөөнийг зохицуулахаас эхлээд дотоод зохицуулалтын ажлууд бас хийгдэж байг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илийн боомтын халдвар хамгааллын дэглэмийг чангатгах, улс хоорондын ачаа тээвэрлэлтийг нэмэгдүүлэх үүднээс Эрүүл мэндийн сайд, Батлан хамгаалахын сайд, Уул уурхай, хүнд үйлдвэрийн сайд, Мэргэжлийн хяналтын газрын дарга, Цагдаагийн ерөнхий газрын дарга, Дорноговь, Өмнөговь аймгийн Засаг дарга нарт үүрэг чиглэл өгөгдөж явж байгаа. Ялангуяа Бүгд Найрамдах Хятад Ард Улстай хэлж байгаа энэ авто замын Замын-Үүд, Ханги, Гашуунсухайт, Шивээхүрэн боомтуудаар уул уурхайн экспортын тээвэрлэлтэд ажиллаж буй жолооч, хилийн хяналтын байгууллагуудын албан хаагчдын вакцины хоёрдугаар тунг хийх. Цааш нь үргэлжлүүлээд бүх хүн амд нэгдүгээр тунгийн вакцинжуулалтыг хамруулах ажил зохион байгуулагда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Засгийн газрын 2020 оны 183 дугаар тогтоол байгаа. Үүний дагуу аймгийн Ханбогд сумын нутагт байрлах Цагаан хадны гаалийн хяналтын талбайг Нарийнсухайтын уурхайн бүлэг орд зэргийг халдваргүй ногоон бүс болгох ажлууд төлөвлөлтийн дагуу хийгдэж явж байгаа. Ерөнхий сайд ойрын хугацаанд тэнд очиж ажиллах. Мөн Хятадын талтай хилийн боомтын үйл ажиллагааг хэвийн явуулахтай яриа хэлэлцээрүүд Гадаад хэргийн яам, Элчин сайдын яамд, мөн Өвөр Монголын өөртөө засах орны хилийн боомтын бүсийн удирдлагуудтай хийгдэ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үүний үр дүнд ачаа тээврийн эргэлт харьцангуй бага ч гэсэн нэмэгдэж байгаа. Цаашдаа ч гэсэн зохих түвшинд нь хүргэх тал дээр хоёр тал хэлэлцээрүүд…/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Хариулт болсон уу? Н.Наранбат гишүүн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Одоо эрхэм гишүүн Цэдэвийн Сэргэлэн цахимаар.</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Ц.Сэргэлэн:</w:t>
      </w:r>
      <w:r>
        <w:rPr>
          <w:rFonts w:eastAsia="Times New Roman" w:cs="Arial" w:ascii="Arial" w:hAnsi="Arial"/>
        </w:rPr>
        <w:t xml:space="preserve"> Юуны өмнө би Шадар сайдаас Улсын Их Хурлаас ямар нэгэн дэмжлэг байна уу гэж асуу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эрвээ энэ дэмжлэг байхгүй, шаардлагагүй гэж үзэж байгаа бол одоо манай Улсын Их Хурал цаашдаа цар тахалтай тэмцэх эрх зүйн орчныг сайжруулах тал дээр шаардлагагүй юм байна гэж би ойлго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учраас та энэ тал дээр нэг хариулт өгөөрэй гэж хэлэх гэсэн юм. Яагаад би ингэж асууж байна вэ гэхээр энэ удаан хугацаанд зууралдсан цар тахалтай тэмцэх тэмцлийн тэргүүн эгнээнд эмч, эмнэлгийн ажилтнууд, төрийн тусгай албаны албан хаагчид маань өдөр өдөр шөнөгүй морь хоолгүй хүчин зүтгэж яв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дгээр хүмүүсийн маань ар гэр үнэхээр хүнд байгаа. Зарим нь гэр бүлийн хоёр хүн энэ ажилд хамтраад л ажилладаг. Хэдэн хүүхэд нь гэртээ хөл хорионы дэглэм сахиад ингээд л үлдэж байгаа дүр зураг олон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эдгээр хүмүүстэй бид ямар ч байсан төрөөс бүр бодлогоор урамшуулал, дэмжлэг ийм юм үзүүлэх. Энэ өмнө нь үзүүлж явсан зарим туршлагууд бий. Сайн жишээнүүд бий. Үүнийгээ үргэлжлүүлэн авах шаардлагатай юм уу гэж би бодож байгаа юм. Энэ утгаар нь үүнийг асуусан юм. Яагаад гэвэл энэ НОСК-оор дамжуулаад түрээслээд өмчлөх хэлбэрийн орон сууцаар хангах ажлыг мянга гаруй албан хаагчдад хамруулсан л д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эд энэ албан хаагчид туйлын баяртай байгаа. Цаашдаа ч хэрэгцээ маш их байдаг юм билээ. Уг нь цар тахалтай тэмцэх тухай хууль дээр Монголбанкнаас НОСК-д хөрөнгийг нь шийдэж өгөх тухай зүйл, заалт орчихсон юм билээ. Тэгээд энэ цаашдаа хэрэгжих үү гэж би асууж байгаа юм. Хэрвээ хэрэгжинэ гэж үзвэл цаашдаа эрх зүйн талаас нь   анхаарах үзэх ийм шаардлага байгаа юм болов уу гэж би бодож бай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Хоёрдугаарт, ер нь энэ тал хээрийн түймрийг хараад байхад цурамд оруулсан түймэр эргээд асдаг. Эргээд голомтлоод асдаг…/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Ц.Сэргэлэн сайд. Цэдэвийн Сэргэлэн гишүүн нэмэлт 1 мину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Ц.Сэргэлэн: </w:t>
      </w:r>
      <w:r>
        <w:rPr>
          <w:rFonts w:eastAsia="Times New Roman" w:cs="Arial" w:ascii="Arial" w:hAnsi="Arial"/>
        </w:rPr>
        <w:t xml:space="preserve">Тэгэхээр юу гэж хэлэх гэж байна вэ гэхээр вакцинжуулалтын ажлыг орон нутагт бас давхар хийх нь зүйтэй юм болов уу. Тэгэхгүй эргээд л энд тэндээс ахиад голомтууд. Шинэ шинэ голомтууд. Эсвэл унтраасан голомт дахин асдаг ийм байдал үүсэх вий гэсэн ийм болгоомжлол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уравдугаарт, би саяын нэр дээр болон С.Энхболд сайдын нэр дээр Дорнод аймгийн Онцгой комисс, эмнэлгийн байгууллагад нэн шаардлагатай болон материал хэрэгслийн тусламжийн талаар хүсэлт албан бичгээр хүргүүлсэн байгаа. Одоогоор хариу аваагүй. Гэхдээ та бүхэн минь энэ дээр онцгой анхаараад шийдэж өгөөчээ гэдэг ийм хүсэлтийг тавьж байна.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С.Амарсайхан сайд.</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С.Амарсайхан:</w:t>
      </w:r>
      <w:r>
        <w:rPr>
          <w:rFonts w:eastAsia="Times New Roman" w:cs="Arial" w:ascii="Arial" w:hAnsi="Arial"/>
        </w:rPr>
        <w:t xml:space="preserve"> Эрүүл мэндийн салбар, цагдаа, онцгой, хил гааль, мэргэжлийн хяналтынхан гээд цар тахалтай тэмцэж байгаа салбарын ажилтан, албан хаагчдад дэмжлэг үзүүлэх, цалин урамшуулал, илүү цагийн мөнгийг нь нэмэгдүүлэх, мөн унаа уншсаных нь, хоол хүнснийх нь зардлыг шийдвэрлэх ажлууд тасралтгүй хийгдэх ёсто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тал дээр   хөрөнгө мөнгөтэй холбоотой асуудлуудыг Засгийн газар Улсын онцгой комисс тухай бүр нь шийдээд явж байгаа. Цаашдаа ч гэсэн эрүүл мэндийн салбарынхны яг одоо өөрсдийнх нь үүрч байгаа ачаа, хүч хөдөлмөрийг нь үнэлэх ийм зайлшгүй шаардлагууд бас байна. Авч байгаа цалин хөлс нь хаанаа ч хүрэхгүй байна. Жишээ нь, өнөөдөр   манай эрүүл мэндийн эмнэлэгт ажиллаж байгаа сувилагчид авч байгаа цалин дунджаар үндсэн цалин нь 550 мянга байда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Засгийн газар Улсын онцгой комиссоос өмнө тодорхой урамшууллын асуудлуудыг шийдвэрлэж байсан. Хамгийн сүүлд гуравдугаар сард хоёр гурван ч удаагийн шийдвэрээр илүү цагийн зардлыг шийдвэрлэсэн. Одоо бас урамшуулал энэ салбарт ажиллаж байгаа ажилтан албан хаагчдад төдийгүй нийт салбарынхны энэ КОВИД-той тэмцэж байгаа албаныхны ар гэрийн асуудлууд, цалин хангамжийн урамшууллын асуудлуудыг шийдвэрлэхтэй холбоотой судалгаа тооцоонууд хийгдэ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й хээр, тал хээрийн түймрээс урьдчилан сэргийлэх шаардлагатай байгаа эргүүл хамгаалалтын ажлууд хийгдэж байгаа. Энэ дээр Онцгой байдлын ерөнхий газрын холбогдох байгууллагууд хуваарь төлөвлөгөөний дагуу хяналтаа хийж тавьж ажилла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аны ирсэн хүсэлтийг манай ажлын албынхан бас судалж байгаа. Албаны шугамаар хариуг нь өгч шийдвэрлэх ажлууд хийгдэн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Цахимаар эрхэм шүүн Балжиннямын Баярсайхан.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Б.Баярсайхан: </w:t>
      </w:r>
      <w:r>
        <w:rPr>
          <w:rFonts w:eastAsia="Times New Roman" w:cs="Arial" w:ascii="Arial" w:hAnsi="Arial"/>
        </w:rPr>
        <w:t xml:space="preserve">Баярлалаа дарга 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лсын онцгой комиссын даргын мэдээлэлтэй холбогдуулаад манай цөөнхийн зарим гишүүдийн хэлж байгаа үгэнд бас харамсаж байгаагаа илэрхийл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Энэ цар тахал бол нэг намын асуудал биш. Ганцхан Монгол Улсын асуудал биш. Дэлхий нийтээрээ, хүн төрөлхтнөөрөө энэ цар тахлын өмнө   ингэж сандруу тэвдүү амьдарч байгаа ийм цаг үе бидэнд тохиож байг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би энэ Улсын онцгой комиссын ажилд алдаатай ч зүйл их байна, оноотой ч зүйл байна. Бухимдаж байгаа ч асуудлууд байна. Гэхдээ өнөөдөр би нэг зүйлд онцгойлон талархал илэрхийлье гэж бодож байна. Энэ гамшгийн үеийн гадаад харилцааг маш сайн авч явж байгаа. Монгол Улсын Засгийн газар. Гадаад харилцааны яаманд онцгойлон талархал илэрхийл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үрүүн гишүүд дурдаж хэлж байна. Өнөөдөр 100 хүнд ногдох дозоороо өнөөдөр дэлхийн дундажтай харьцуулахад дунджаас дээгүүр түвшинд байж байгаа. Гадаадад байгаа монгол иргэд эх орондоо очиж вакцин хийлгэх тухай ярьж эхэлж байна. Монголд байгаа гадаадын иргэдийг вакцинжуулсан. ухайн улс орных нь хөгжингүй орны ар гэр гэрийнхэн нь бас ингээд азтай байна. Монголд байгаад вакциндаа хамрагдчихсан байна гэдэг асуудлыг ярьж байг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ийм учраас вакциныг ингэж хангаж байгаа гадаад харилцаагаа сайн авч явж байгаа Засгийн газар, Гадаад харилцааны яамандаа талархал илэрхийлж бай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эд Улсын онцгой комисс Эрүүл мэндийн яамтай миний бие сүүлийн хэдэн сар нэлээн ойрхон ажиллаж байна. Ялангуяа С.Энхболд сайдаас уучлалт гуйж байна. Заримдаа бухимдаж тэвдээд харилцааны хувьд асуудал гарах юм байна. Яагаад гэвэл бид чинь нутаг орноосоо итгэлийг нь аваад сонгогдчихсон учраас ялангуяа энэ алслагдсан, хөгжлийн хувьд хоцрогдолтой, зам харгуй нь тавигдаагүй байгаа Завхан аймгийн хувьд нөхцөл байдал хүндэрсэн. Дөнгөж өчигдөр бид PCR-ийн машинаа авч байг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ийм учраас би…/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Г.Занданшатар:</w:t>
      </w:r>
      <w:r>
        <w:rPr>
          <w:rFonts w:eastAsia="Times New Roman" w:cs="Arial" w:ascii="Arial" w:hAnsi="Arial"/>
        </w:rPr>
        <w:t xml:space="preserve"> Б.Баярсайхан гишүүн нэмэлт 1 минут өг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Б.Батсайхан:</w:t>
      </w:r>
      <w:r>
        <w:rPr>
          <w:rFonts w:eastAsia="Times New Roman" w:cs="Arial" w:ascii="Arial" w:hAnsi="Arial"/>
        </w:rPr>
        <w:t xml:space="preserve"> Загастайн даваан зам тавигдаагүй байгаа учраас Тосонцэнгэл суманд ирэх Азийн хөгжлийн банкны санхүүжилтээр олгогдох PCR-ийн машиныг олгож өгөөч ээ гэж би хүсэж бай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Вакцины хувьд манай аймаг 10 мянган тун вакцин багтаах хөргүүртэй байгаад байна. Тийм учраас нэгдүгээр тунгаа хийлгэсэн иргэд, хөгжлийн бэрхшээлтэй, өндөр настай иргэд, тариаланчид гээд гишүүд ярьж байна. Дээрээс нь Загастайн даваан замыг засаж байгаа 100-гаад ажилтнуудад вакцинаар ойрын хугацаанд хангаж өгөх боломж байна уу гэж би С.Амарсайхан даргаас асууя.</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жлын амжилт хүсье.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Г.Занданшатар:</w:t>
      </w:r>
      <w:r>
        <w:rPr>
          <w:rFonts w:eastAsia="Times New Roman" w:cs="Arial" w:ascii="Arial" w:hAnsi="Arial"/>
        </w:rPr>
        <w:t xml:space="preserve"> С.Амарсайхан сайд асуултад хариул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С.Амарсайхан:</w:t>
      </w:r>
      <w:r>
        <w:rPr>
          <w:rFonts w:eastAsia="Times New Roman" w:cs="Arial" w:ascii="Arial" w:hAnsi="Arial"/>
        </w:rPr>
        <w:t xml:space="preserve"> Б.Баярсайхан гишүүний асуулт Завхан аймгийн PCR-ийн шинжилгээний лабораторийн асуудал үндсэндээ шийдэгдэж   дараагийн шатны ажлууд руугаа орсон байгаа гэдгийг Эрүүл мэндийн сайд хэлж байгаа. Энэ ажил ойрын хугацаанд хийгдэх, цаг алдахгүйгээр шийдвэрлэх ёстой ажлуудын нэ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нь, вакцинжуулалтын талаар гишүүд олон асуултууд, ижил асуултууд тавьж байгаа. Мөн түрүүн хэлснээр 5 дугаар сарын эхний долоо хоногоос эхлээд бүх аймаг, орон нутагт тухайн газар ажиллаж амьдарч байгаа салбарын нийт ажилтан, албан хаагчид зам, дэд бүтэц, барилга, газар тариалан юу байдаг юм бүх салбарынхан нь тухайн ажиллаж байгаа газруудынхаа орон нутгийн вакцинжуулалтад хамрагдах боломжто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р боломжийг нь ч бас олгож өгч байгаа. Орон нутгаас Улаанбаатарт ирж түр оршин суугаа иргэддээ ч бид бас вакцинжуулалт хамруулж байгаа. Ингээд энэ орон нутгийг вакцинжуулах ажил 6, 7 дугаар сардаа бүрэн хийгдэж дуусна. Гэхдээ бас нэлээн өргөн хүрээнд эрчимтэй олон баг бүрэлдэхүүнтэйгээр аймаг, орон нутгийн эрүүл мэндийн байгууллагын оролцоотойгоор хийгдээд явна шүү.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ийм учраас энэ дээр бас цаг хугацаа алдах асуудал байхгүй. Вакцины татан авалттайгаа уялдуулж ажлуудаа эрчимжүүлнэ.</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Одоо Ширнэнбарьдын Адьшаа гишүү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Ш.Адьшаа: </w:t>
      </w:r>
      <w:r>
        <w:rPr>
          <w:rFonts w:eastAsia="Times New Roman" w:cs="Arial" w:ascii="Arial" w:hAnsi="Arial"/>
        </w:rPr>
        <w:t>Өнөөдөр дэлхий нийтийг түгшээсэн энэ цар тахалтай Монгол Улсын Засгийн газар, түүний дотор төрийн албан хаагчид эмч, цагдаа, онцгой байдлын ажилтнууд нүүр тулан учирч хариуцлагатай   ажлуудыг хийж байгааг бид үгүйсгэж болохгүй.</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дээр коронавирусийн энэ асуудал улс төржих асуудал биш. Хэн нэгнийгээ шүүмжлэх асуудал биш. Энэ хамтаараа нийтээрээ үүнтэй тэмцэж зөв бодлогыг дэмжиж байж үүнээс гарна. Гэхдээ энд хэлэхээс өөр аргагүй ийм асуудлууд байгааг би энд хэл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Өнөөдөр Хууль зүйн сайдаас би асууя гэж бодсон юм. Тэгээд энд алга байна. Өнөөдөр Монголын хорих байгууллагуудад хоригдсон, баривчлагдсан 200 гаруй хүн өнөөдөр халдвар авсан. Гэтэл өнөөдөр энэ төр хүний эрхийг хязгаарлачхаад тэгээд энэ өдөр халдвар авахуулаад өвчлүүлчихээд ямар ч хариуцлага хүлээхгүй байна. Энд хариуцлагаа хүлээж, үүнийг засаж залруулах дунд доод шатны хүмүүст хариуцлага тооцох ийм асуудал байна уу? Энд нэг хариулт авъя.</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Дээр нь өнөөдөр Улаанбаатар хот зарим газруудад хүнсний хомсдол бий боллоо. Мах, өргөн хэрэглээний барааны үнэ их нэмэгдсэн. Энд Хүнс, хөдөө аж ахуйн сайд гээд Улсын Их Хурлын гишүүдийг харцаараа айлгадаг, би хариуцлага хүлээнэ гэдэг. Бүх зүйлийг КОВИД руу чихдэг ийм сайд байгаа. Гэтэл өнөөдөр энэ хариуцлагыг хүлээнэ гэсэн. Гэтэл мах, өргөн хэрэглээний барааны үнэ олон дахин нэмэгдлээ. Үүнийг одоо яах вэ? Энэ хүнтэйгээ хариуцлага хүлээх юм уу. Яаж хариуцлага хүлээх вэ гэдэг асуудал дээр нэг хариулт авъя гэж бодож бай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Дээр нь төрийн албан хаагчдад албан үүргээ гүйцэтгэж байгаад халдвар авсан нөхцөлд гурван сарын мөнгөн тэтгэмж олгоно гэдэг хуулийг…/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Т.Аюурсайхан:</w:t>
      </w:r>
      <w:r>
        <w:rPr>
          <w:rFonts w:eastAsia="Times New Roman" w:cs="Arial" w:ascii="Arial" w:hAnsi="Arial"/>
        </w:rPr>
        <w:t xml:space="preserve"> Ш.Адьшаа гишүүнд 1 минут нэмж өг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Ш.Адьшаа: </w:t>
      </w:r>
      <w:r>
        <w:rPr>
          <w:rFonts w:eastAsia="Times New Roman" w:cs="Arial" w:ascii="Arial" w:hAnsi="Arial"/>
        </w:rPr>
        <w:t xml:space="preserve">Цар тахлын үед албан үүргээ гүйцэтгэж байгаад халдвар авсан төрийн албан хаагчид, эмч, цагдаа, онцгой байдлын, хилийн цэрэг, батлан хамгаалахын ийм хүмүүст нэг удаагийн мөнгөн тусламж олгоно гэсэн хуулийг бид нэг сард батал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Энэ хууль батлагдсанаас хойш даруй 3 сар боллоо. Хэдэн хүнд энэ хуулийн дагуу мөнгөн тэтгэмж олгосон бэ? Өнөөдрийн байдлаар албан үүргээ гүйцэтгэж байгаа хэдэн хүн энэ КОВИД-ын халдвар авсан талаар мэдээлэл сонсъё.</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Т.Аюурсайхан: </w:t>
      </w:r>
      <w:r>
        <w:rPr>
          <w:rFonts w:eastAsia="Times New Roman" w:cs="Arial" w:ascii="Arial" w:hAnsi="Arial"/>
        </w:rPr>
        <w:t xml:space="preserve">Шадар сайд асуултад хариулъя. С.Амарсайхан Шадар сайдад микрофон өг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Амарсайхан: </w:t>
      </w:r>
      <w:r>
        <w:rPr>
          <w:rFonts w:eastAsia="Times New Roman" w:cs="Arial" w:ascii="Arial" w:hAnsi="Arial"/>
        </w:rPr>
        <w:t xml:space="preserve">Эрүүл мэндийн тухай хууль, төрийн албаны тухай холбогдох хуулийн зүйл, заалтын хүрээнд албан үүргээ гүйцэтгэж байгаад халдварт өвчинд нэрвэгдсэн, эсвэл амь нас, эрүүл мэндээрээ хохирсон иргэдэд таван жилийн үндсэн цалинтай тэнцэх хэмжээний нэг удаагийн буцалтгүй тусламжийг үзүүлэх, мөн 60 сарын албан тушаалын үндсэн цалинтай тэмцэх арга хэмжээнүүдийг авч хэрэгжүүлэх гээд хуулийн заалтууд байгаа. Энэ хүрээнд зохицуулалт нь хийгдээд яв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рүүл мэндийн салбар төдийгүй ер нь бүх салбарын ажилтан, албан хаагчид энэ халдварын эрсдэлд өртөж байгаа. Бүх салбарын. Тодорхой мэдээллүүдийг Улсын Их Хурал, Засгийн газрын мэдээллийн цагуудаар гишүүддээ хүргүүлж байгаа. Өнөөдөр Та бүхэнд хүргэсэн мэдээллүүд дээр энэ нарийн тоо баримтууд нь бай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Улсын Их Хурлын эрхэм гишүүд ээ, 18.00 цаг болж бай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Чуулганы хуралдааны дэгийн тухай хуульд заасны дагуу 18.00 цагаас хойш цаг сунгаж хуралдах бол санал хураалтаар шийдвэрлэх ёсто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Ингээд энэ цаг үеийн асуудлаар мэдээлэл сонсох асуудлыг дуусгаад цагтай нартай Ерөнхийлөгчийн сонгуулийн тухай хуульд өөрчлөлт оруулах тухай, цэцийн дүгнэлтийг хүлээж авсантай холбогдуулан хуульд өөрчлөлт оруулах тухай асуудлыг хэлэлцэж дуустал чуулганы хуралдааныг сунгаж хуралдуулъя гэсэн горимын саналаар санал хураалт явуулна. Санал хураалтаа бэлтгээрэй.</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үртгэлийн санал хураалт. Цахим дээрээс туршилтын, бүртгэлийн санал хураалт. Одоо санал хураалт явуулна. Цаг сунгаж хуралдъя гэсэн горимын саналаар санал хураалт яв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Санал хураалтад 69 гишүүн оролцож, 47 гишүүн дэмжиж, 68.1 хувиар цаг сунгаж хуралдахаар боллоо.</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өрийн байгуулалтын байнгын хороо хуралдана. Төрийн байгуулалтын байнгын хорооны хуралдаанд гишүүд ороорой.</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дмаанямбуугийн Бат-Эрдэнэ гишүүн. Д.Ганбат нааш ир дээ.  Танай бичиг хуулиа зөрччихөж.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Бат-Эрдэнэ гишүүн байхгүй бол Хүрэлбаатарын Булгантуяа гишүү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Х.Булгантуяа: </w:t>
      </w:r>
      <w:r>
        <w:rPr>
          <w:rFonts w:eastAsia="Times New Roman" w:cs="Arial" w:ascii="Arial" w:hAnsi="Arial"/>
        </w:rPr>
        <w:t>Гадуур энэ PCR-ийн шинжилгээ авах, түргэвчилсэн шинжилгээ өгөх газрууд олдохгүй байна. Ямар нэгэн шинж тэмдэг илэрлээ гэхэд цаг авах ёстой юм байна. Тэгээд арай гэж шинжилгээгээ өгдөг. Шинжилгээнийх нь хариу нь 4-өөс 6 хонож гарч байна гэж байна. Тэр хооронд нөгөө хүний чинь өвчин улам хүндрээд 4, 6 хоногийн дараа шинжилгээгээ аваад түүний дараагаар ахиад эмнэлэгт хэвтэх гэхээр эмнэлэг олдохгүй.</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Эмнэлэгт хэвтэхээр ганц хэрэглэдэг эм тэр “Арбидол” нь бас олдохгүй байгаа юм байна. Тэгээд одоо яг ийм нөхцөл байдалтай байх юм бол хүмүүс одоо ялангуяа энэ цаг үед энэ PCR-ийн шинжилгээ хурдан түргэн авах. Дээрээс нь нэмээд нэг ганцхан эмийнх нь олдоц нь сайн байх энэ тэр гэдэг нэгдүгээрт нэн чухал байна. Эрүүл мэндийн сайд 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Хоёрдугаарт, би нэг зүйлийг асууя гэж бодож байна. Эрүүл мэндийн сайдаас.</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Одоо энэ цаг үед энэ PCR-ийн түргэвчилсэн шинжилгээний. Дээрээс нь нэмээд энэ эм эмнэлгийн юмнуудаа Та бүхэн шууд худалдан авалтаар хийж байна уу, эсвэл олон улсын тендер энэ тэр зарлаж худалдан авалтыг хийж байна уу? Нэгдүгээрт.</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Шадар сайдаас энэ QR кодтой холбоотой маш их хүмүүс хандаж байна. Энэ одоо ингээд шалгаж байна гээд дөрөв хонолоо. Хариу байхгүй. Дээрээс нь нэмээд заримдаа олгохдоо компанийг нь зөрүүлж байна. Тэгээд буцаад холбогдохоор хүмүүс нь мэдэхгүй байна. Дээрээс нь нэмээд холбогдох ёстой утас 321731 гэдэг нь ерөөсөө хүн авахгүй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эд өнөөдөр үйл ажиллагааг нь ингэж явуулна гэж хэлчхээд энэ QR-ийнхаа үйл ажиллагаа, үүнийг зохицуулж чадахгүй бол бизнесүүдэд ялангуяа үнэнхүү хүнд байна гэдгийг яриад бай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Тэгээд </w:t>
      </w:r>
      <w:r>
        <w:rPr>
          <w:rFonts w:eastAsia="Times New Roman" w:cs="Arial" w:ascii="Arial" w:hAnsi="Arial"/>
          <w:b/>
        </w:rPr>
        <w:t>http://www.niislel.mn,</w:t>
      </w:r>
      <w:r>
        <w:rPr>
          <w:rFonts w:eastAsia="Times New Roman" w:cs="Arial" w:ascii="Arial" w:hAnsi="Arial"/>
        </w:rPr>
        <w:t xml:space="preserve"> нийслэлийн Онцгой комисс энэ тэр гээд вэб сайтууд руу нь орохоор энэ QR-тай холбоотой ганц ч мэдээлэл байхгүй байна. Тэгээд хүмүүс хаашаа хэнд хандахаа ерөөсөө мэдэхгүй байгаад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Энэ утсыг арай жаахан түргэн шуурхай явуулж болдоггүй юм уу гэдэг ийм хэдэн асуултууд бай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Эрхэм гишүүн Жамьянгийн Мөнхбат гишүүн. Алга байна. Асуулт асуусан уу? Х.Булгантуяа гишүүний асуултад С.Амарсайхан сайд хариул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Амарсайхан: </w:t>
      </w:r>
      <w:r>
        <w:rPr>
          <w:rFonts w:eastAsia="Times New Roman" w:cs="Arial" w:ascii="Arial" w:hAnsi="Arial"/>
        </w:rPr>
        <w:t xml:space="preserve">Тэр эм, эмийн хэрэгсэл, шинжилгээний талаар С.Энхболд сайд хариулчхаара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Улсын онцгой комиссын баталсан журмын дагуу Авто тээврийн үндэсний төв дээр QR кодын ажлын хэсэг ажиллаж байгаа. Ажлын хэсгийг Хууль зүй, дотоод хэргийн сайд Х.Нямбаатараар ахлуулсан. Зам тээврийн дэд сайд Ж.Бат-Эрдэнэ. Тэгээд холбогдох байгууллагууд, Мэдээлэл, технологийн газар, Нийслэлийн мэдээлэл технологийн газар гэж ингэж ажиллаж байг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QR кодыг олгохдоо зөвхөн хүнс худалдаа, үйлчилгээ, тээвэр түгээлт, мөн эрүүл мэндийн салбарын ажилтан албан хаагчид зайлшгүй ажиллах ёстой 14 байгууллагын нийт албан хаагчдыг цагийн зохицуулалтаар болон эрүүл мэнд онцгой шаардлагаар ажиллаж байгаа байгууллагуудынхыг цагийн хязгаарлалтгүйгээр ажиллуулах ийм зохицуулалт хийгдэж яв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Улаанбаатар хотод нийтдээ 600 гаруй мянган автомашин бий. Эдгээр автомашинуудаас өнөөдрийн байдлаар QR кодын зөвшөөрөл авсан яг зайлшгүй ажиллах ёстой салбарын 45 мянган автомашин системд бүртгэгдсэн байгаа юм билээ.</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үсэлт ирүүлж байгаа иргэд, аж ахуйн нэгжүүд маш олон байгаа юм байна. Хүн болгон л QR код авахыг хүсэж байгаа. Гэхдээ бас хүссэн болгоноор нь олгох тийм боломж байхгүй байгаа. Нийтийн тээвэр   бас маршрутын дагуу явж байгаа ч гэсэн ачаалал багатай, халдвар хамгааллын дэглэмийг баримталж үйлчлэх тал дээр шаардлагатай арга хэмжээг авах үүрэг чиглэлүүд аймаг, нийслэлийн Засаг дарга нарт өгөгдсө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Энэ аймаг, нийслэлийн Засаг даргын захирамжаар маршрут чиглэлүүд энэ тээврийн хөдөлгөөнд хяналт тавих ажлууд зохион байгуулагддаг. Одоо энэ хатуу хөл хорионы үед бид аль болох хөдөлгөөнийг бууруулах, эрчмийг…/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С.Энхболд сайд. 85. С.Энхболд сайд.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Энхболд: </w:t>
      </w:r>
      <w:r>
        <w:rPr>
          <w:rFonts w:eastAsia="Times New Roman" w:cs="Arial" w:ascii="Arial" w:hAnsi="Arial"/>
        </w:rPr>
        <w:t xml:space="preserve">Х.Булгантуяа гишүүний асуултад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Энэ олон нийтэд өргөн тархсан үед энэ PCR шинжилгээг тэр болгон хийгээд байх шаардлагагүй. Эмнэл зүйн шинж тэмдэг болон тэгээд ойрын хавьтлын юугаар бид журмаа гаргачихсан явж байг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амгийн гол нь гадуур бид энэ хөл хорионы үед PCR шинжилгээ хийх цэгүүдийг буулгасан байгаа. Цөөлсөн. Одоогийн байдлаар нийтдээ 8 цэг ажиллаж байгаа. Хамгийн гол нь манай ард иргэд маань өөрсдөө энэ зохиомол ачаалал, очер дугаар үүсгэ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Бид ойрын хавьтал болон энэ батлагдсан тохиолдлууд дээр PCR шинжилгээ болон эмнэл зүйн түргэвчилсэн оношлуураар хийгээд шаардлагатай үед нь эмнэлэг рүү шилжүүлэн тусламж үйлчилгээгээ үзүүлээд явж байг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w:t>
      </w:r>
      <w:r>
        <w:rPr>
          <w:rFonts w:eastAsia="Times New Roman" w:cs="Arial" w:ascii="Arial" w:hAnsi="Arial"/>
        </w:rPr>
        <w:t>Арбидол” энэ вирусийн эм бол энэ хөнгөн зэргийн үед өгч байгаа. Энэ эм сая нэг хэсэг юу байсан. Ачаалал огцом нэмэгдсэнтэй холбоотой тасалдал үүссэн. Тэгэхдээ одоогийн байдлаар буцаад хэвийн байдалдаа орчихсон байгаа. Бүх эмнэлэгт хэвтэн үйлчлүүлж байгаа одоо 40 эрүүл мэндийн байгууллага дээр 3960 орыг бид дэлгэн ажиллуулж байгаа. Энэ эмнэлгүүд дээр бүх эм тариа хангагдсан.</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өн дээрээс нь уламжлалт эмчилгээний эмийн багцуудыг тараагаад эхэлчихсэ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тендер худалдан авалт маань сая өнгөрсөн жилийн юун дээр бас нэлээн аудит шалгалтууд орсон. Хэчнээн бид КОВИД-ын хууль, энэ гамшгийн юугаар харьцуулалтын аргаар шууд худалдан авалтуудыг хийх нь хийж байгаа. Зарим нэг юм нь дээр энэ хурдавчилсан, хялбаршуулсан аргаар гурваас тав хоногийн хугацаанд зарлаад энэ юмнуудаа аваад яв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Энэ Ардчилсан намын бүлгээс тавиад байгаа шаардлага бол бас хуульд нийцэхгүй. Хууль зөрчигдөх гээд байгаа юм.</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нөхөн сонгогдсон гишүүн биш. С.Ганбаатар гишүүн чинь. Нөхөн сонгочихсон юм уу, бүлэг нь тарсан бол гэж байгаа юм. Тийм 38.10 гэсэн зүйл, заалт үндэслэхээр чинь үүнийг чинь унших юм бол бүлэг тарааж байгаа юм шиг. Аль эсвэл нөхөн сонгож байгаа юм шиг ийм эрх зүйн зөрчил үүснэ. Бусад асуудлууд нь.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аргалгааг нь одоо тэгээд танай бүлгийн дарга мэдэ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С.Энхболд сайд нэмж тодруулж хариулъя. Х.Булгантуяа гишүүн тэр худалдан авалттай холбоотой асуудлууд байна гээд тодруулаад байна шүү дээ. Хариулчихсан уу. Ж.Мөнхбат гишүүн алга байна. Одоо Бадмаанямбуугийн Бат-Эрдэнэ гишүүн цахимаар.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Б.Бат-Эрдэнэ: </w:t>
      </w:r>
      <w:r>
        <w:rPr>
          <w:rFonts w:eastAsia="Times New Roman" w:cs="Arial" w:ascii="Arial" w:hAnsi="Arial"/>
        </w:rPr>
        <w:t>Баярлалаа. Надад товчхон асуулт байна. Хөдөө аймаг, орон нутаг руу тархалт нэлээн явагдаад байгаа учраас энэ дээр онцгой анхаарахгүй бол хөдөө орон нутгийн маань хүний нөөц, эмнэлэг, анхны тусламж, эмнэлгийн үйлчилгээ үзүүлэх боломж бололцооноос авахуулаад маш их олон хүндрэл бэрхшээл байна шүү. Энэ дээр онцгойлон анхаарах хэрэгтэй бай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Шадар сайд аа. Та нэг яаралтай нэг арга хэмжээ авч өгөхгүй манай энэ Хэнтий аймгийн Өмнөдэлгэр сум гурван сум нийлсэн арваад мянган хүн амтай энэ том сум шүү дээ. Тэгээд тэнд нэг усны тээврийн машин байж байсан чинь зэрэг тэрийг нь Засгийн газрын шийдвэр тогтоол гараагүй гээд Онцгой байдлын газар буцаагаад авчихсан байх юм. Тэгээд энэ чинь хөл оройны ийм онцгой дэглэмтэй байгаа үед яаж улс ундаа залгуулах вэ? Хүндрэлтэй ийм асуудал байна. Би зөвхөн нэг жишээ хэлж байна шүү. Бусад аймгууд 330 суманд бас анхаарч л ажиллахгүй бол болохгүй гэсэн нэг ийм зүйл байгаа юм.</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түрүүн бас гишүүд ярьсан. Эрдэмтдийн багийнхаа санал онолыг яаж хүлээж авч байгаа юм бэ? Ер нь энэ зохион байгуулалтын хувьд, авч байгаа арга хэмжээнийхээ хувьд долоо хэмжиж байж нэг огтолсон ийм арга хэмжээ авахгүй бол эргэж буцсан энэ олон шийдвэрүүд чинь хүндрэл бэрхшээл дагуулж байна шүү. Би өчигдөр Түр хорооны хурал дээр хэл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Бид бүгдээрээ нийлээд төрийн захиргааны байгууллагууд, төр засаг, тэгээд олон нийт бүх түвшиндээ ингээд хамтраад хүчин чармайлт л гаргаад байдаг. Тэгээд энэ маань аль нэг түвшинд алдсан хариуцлагаас болоод энэ асуудлууд чинь талаар нэг болоод байна шүү. Эхнээсээ ярьсан хариуцлагынхаа асуудлыг маш тодорхой хариуцлага тооцоод дахиж ийм алдаа завхрал гаргахгүйгээр…/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 Б.Бат-Эрдэнэ гишүүн үг хэллээ. Тийм ээ. Нэмэлт 1 минут. Б.Бат-Эрдэнэ гишүү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Б.Бат-Эрдэнэ: </w:t>
      </w:r>
      <w:r>
        <w:rPr>
          <w:rFonts w:eastAsia="Times New Roman" w:cs="Arial" w:ascii="Arial" w:hAnsi="Arial"/>
        </w:rPr>
        <w:t xml:space="preserve">Шадар сайд миний тэр тулгамдаад байгаа сая хөдөө орон нутагт нэг сумын асуудал боловч энэ тулгамдсан асуудал шүү. Энэ дээр нэг хариулт өгөөч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и өчигдөр бас тантай ярьсан. Тэр хариуцлагатай холбоотой юмыг. Үүнийг тодорхой яахгүй бол тэгээд нийтэд нь нялзааж болохгүй. Тэгээд энэ алдаа, хариуцлагаас улбаалсан, шалтгаалсан энэ алдаа чинь хүний амь настай холбоотой асуудал байна шүү. Хүн амын эрүүл мэндтэй холбоотой асуудал байна шүү. Хохирол, энэ өр төлбөр нь асар их хүнд байгаа учраас энэ дээр анхаараач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Нөгөө нэг хэлэх юм бол одоо яах вэ би фэйсбүүкээрээ энэ цар тахлаар нэрвэгдэж энэ зуурдаар амь насаа алдаж байгаа хүмүүст эмгэнэл гашуудлаа илэрхийлээд байгаа. Төр, засгийн зүгээс энэ дээр ямар анхаарал тавьж байна. Засгийн газар анхаарал тавьж байх шиг байгаа юм. Улсын Их Хурал энэ дээр тодорхой өдөр болгон анхаарал тавьж байх ийм шаардлага байна. Яагаад амь насаа алдсан иргэддээ эмгэнэл, гашуудал илэрхийлэх, ар гэрийнхэнд нь эмгэнэл…/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Сайнбуянгийн Амарсайхан сайд.</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С.Амарсайхан:</w:t>
      </w:r>
      <w:r>
        <w:rPr>
          <w:rFonts w:eastAsia="Times New Roman" w:cs="Arial" w:ascii="Arial" w:hAnsi="Arial"/>
        </w:rPr>
        <w:t xml:space="preserve"> Б.Бат-Эрдэнэ гишүүний асуудалтай холбоотой тэр Хэнтий аймгийн сумын автомашинтай холбоотой асуудлыг би судалж тодорхой болгож танд дахин хариу хүргүүлье. Тийм асуудал байх ёсгүй. Машиныг буцаан татах. Энэ хүнд цаг үед явуулах асуудал байж болохгүй учраас үүнийг анхаарч ажиллая. Нэгдүгээр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сая та ярилаа. Энэ хариуцлагын асуудал гээд. Шат шатанд тодорхой тооны хүмүүстэй хариуцлага тооцох асуудал байгаа. Засгийн газрын цар тахалтай тэмцэх үйл ажиллагаанд зориуд саад учруулах, мөн энэ цар тахлын үед ашиг хонжоо хайх, шинжилгээ оношлогооны хариу буруу зөрүү гаргаж өгөх. Ялангуяа энэ шатанд ажиллаж байгаа ийм хариуцлагатай байх албан тушаалтнууд хариуцлага алдсан зүйл байгаа учраас холбогдох албан тушаалтнуудад яаралтай арга хэмжээ авах удаа дараагийн шаардлагууд, үүрэг даалгавруудыг өгч байгаа. Эхнээсээ арга хэмжээ авагдаж байгаа. Дээрээс нь хууль хяналтын байгууллагын ажлын хэсэг шалгаж зарим үйлдлийг нь тогтоож байгаа асуудлууд байгаа юм би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эд явцын дунд албан ёсны мэдээллүүд иргэд, олон нийт мөн та бүхэнд ойрын хугацаанд хүргэгдэнэ гэж ойлгож болно.</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Ж.Мөнхбат гишүүн байхгүй байна. Сандагийн Бямбацогт гишүүн.</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Бямбацогт: </w:t>
      </w:r>
      <w:r>
        <w:rPr>
          <w:rFonts w:eastAsia="Times New Roman" w:cs="Arial" w:ascii="Arial" w:hAnsi="Arial"/>
        </w:rPr>
        <w:t xml:space="preserve">Зөвхөн Монгол Улс биш дэлхий нийтээрээ дэлхийн 200 гаруй улс цар тахалд нэрвэгдээд үүнийгээ даван туулах гэж бас л хоёр жилийн хугацаанд нэлээн л хүчин чармайлт гарга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Өнөөдөр Монгол Улсын Засгийн газар, Улсын онцгой комисс чадах чинээгээрээ л хэрэндээ л маш их хичээж ажиллаж байна. Гадна дотноос вакцин үйлдвэрлэдэг улсууд нь өнөөдөр Орос, Хятад, Америк гээд л вакцин нь хүрэлцэхгүй, вакцинаа иргэдээ бүрэн харуулж чадахгүй ийм асуудалтай байж байхад Монгол Улс өнөөдөр вакцин үйлдвэрлэдэггүй мөртлөө гадна дотноос өөрсдийнхөө боломж нөөц бололцоогоо дайчлаад л ямар ч гэсэн иргэдээ энэ 5 сардаа багтаагаад бүрэн вакцинжуулах ийм бодлого явуулж амжилттай хэрэгжиж бай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болохоор тал талдаа бид жаахан ойлгоод дэмжээд явчих нь зөв байх. Тэгээд энд одоо юу гэдэг юм аль нэгэн улс төр гэхгүйгээр улс орны өмнө, ард түмний юм тулгамдсан асуудлыг бүгдээрээ хамтарч байж л, одоо эв нэгдэлтэй байж байж л даван ту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Энэ тал дээр Засгийн газар, Улсын онцгой комиссын хийж байгаа ажилд талархаж байгаа. Харин бас нэг жаахан шат шатандаа, дунд доод шатандаа бас нэг жаахан асуудлаа сайжруулах, иргэдийн дунд гаргаж байгаа шийдвэрээ зөв хэрэгжүүлэх энэ тал дээр бас нэг жаахан зөрчил, үл ойлголцол үүсэж байгаа тохиолдолд энэ нь иргэдийг бухимдуулж байх шиг байгаа юм.</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Иймэрхүү зүйл дээр бид жаахан анхаарч ажилламаар байгаа юм. Би одоо ганцхан жишээ хэлэх гээд байна. Германы хамтын ажиллагааны нийгэмлэгээс Ховд аймагт PCR-ийн аппаратыг тийм үү, шинжилгээний аппарат туслаад хандиваар буцалтгүй тусламжаар өгье гээд гааль дээр ирээд сар болж байна. Гаалийн татвар нэхээд тэр аппарат одоо ерөөсөө гааль дээрээс хөдөлдөггүй. Авсан бол одоо аль хэдийн Ховдод аваачаад Ховд бол үндсэндээ баруун таван аймгийн PCR-ийн шинжилгээг бүгдийг нь Ховдод л хийж байгаа. Дөнгөж сая Завхан авах гэж байна гэж ярьж байна шүү дээ.</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Гэтэл ингээд дахиад нэг аппараттай байж байхад хоёр аппараттай болох бололцоо байгаад байдаг. Гэтэл яагаад тэр гаалийн байцаагч нар, Гаалийн ерөнхий газар тэр PCR-ийн. КОВИД-ын хуульд чинь энэ тоног төхөөрөмж…/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С.Бямбацогт гишүү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Бямбацогт: </w:t>
      </w:r>
      <w:r>
        <w:rPr>
          <w:rFonts w:eastAsia="Times New Roman" w:cs="Arial" w:ascii="Arial" w:hAnsi="Arial"/>
        </w:rPr>
        <w:t>Тэгэхээр иймэрхүү байдлаар бас дунд шатандаа, доод шатандаа ингээд гацаа үүсгэдэг, хүнд суртал гаргадаг, асуудлыг шийддэггүй иймэрхүү байдал дээр анхаармаар бай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хээр Шадар сайд, Улсын онцгой комисс тэр аппаратыг хурдан шийдүүлж өгөөч ээ. PCR-ийн оношлуурын аппаратыг. Татваргүй орох ёстой шүү дээ. Хуулиар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Эрүүл мэндийн сайд дээр бас тодорхой асуудлууд, хүсэлт тавьсан. Ховд аймгийн 3 сум эрүүл мэндийн машингүй байж байгаа. Эрдэнэбүрэн сумын машин шийдэгдсэн. Одоо Манхан, Буянт сумын машины норм дууссан. Эрүүл мэндийн үйлчилгээ, тусламж үзүүлэхэд хэцүү байгаа. Энэ тал дээр манай Онцгой комисс анхаарч өгөөч гэдэг нэг хүсэлт бай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азар тариалангийн бүс нутаг, дээрээс нь энэ экспортод гарч байгаа нүүрс тээвэр гарч байгаа энэ бүс нутагтаа анхаарах ёстой. Ховд аймаг Хөшөөтийн уурхайд мянга гаруй жолооч тээвэр хийж байна. Тэднийг нэн яаралтай энэ вакцинд хамруулах. Газар тариалан эрхэлж байгаа ногоочдоо вакцинд хамруулах энэ тал дээр Та бүхэнд илүү   онцгой анхаарч ажиллаж өгөхийг хүсэ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 С.Бямбацогт гишүүн үг хэллээ. Цахимаар Чинбатын Ундрам гишүүн. Эрхэм гишүүн Чинбатын Ундрам.</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Ч.Ундрам: </w:t>
      </w:r>
      <w:r>
        <w:rPr>
          <w:rFonts w:eastAsia="Times New Roman" w:cs="Arial" w:ascii="Arial" w:hAnsi="Arial"/>
        </w:rPr>
        <w:t xml:space="preserve">Юуны өмнө жил гаруй өдөр шөнөгүй зогсолтгүй ажиллаж байгаа нийт багш, цагдаа, Улсын онцгой комиссын хамт олондоо талархал илэрхийлмээр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хэд хэдэн хэлэх зүйл болон асуух юмнууд байна. Нэгдүгээрт, дэлхийн улс орнууд хүүхдийн вакциныг судалж эхлээд байна. Тэгээд бид яалт ч үгүй ерөнхий боловсролын сургууль, сургуулийн өмнөх боловсролын байгууллага, дээд сургуулиудыг ажиллуулахын тулд мэдээж 5-аас 18 насны хүүхдүүдийг вакцинжуулах шаардлагатай болж таарна. Яваанд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учраас энэ асуудлыг их сайн нарийн судлаасай. Тэгээд мөн 2021 оны төсөвтөө ч гэсэн магадгүй хоёр дахь давалгаа гэж зүйл, зарим улс орнууд гурав дахь давалгаа яваад байна. КОВИД мутацад ороод ингээд өөр шинж чанартай болоод байна. Тэгэхээр энэ асуудлуудыг маш сайн анхаарч ирэх оныхоо төсөвт тусгах шаардлагатай гэж үзэ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Үүний дээр халдвар аваад эдгэрсэн хүмүүсийг хэзээ вакцинжуулах вэ гэдэг асуудлыг сайн судлаасай гэж хүсэж байна. Миний ганц олж авсан Америкийн Нэгдсэн Улсын эрдэмтдийн судалгаагаар халдвар аваад эдгээд 8 сарын дараа энэ хүмүүсийн эсрэг биет нь байхгүй болж байна. Тэгэхээр 8 сарын дараа вакцинжуулах ёстой юм байна гэсэн тийм судалгааны дүн гарсан л даа. Тэгээд цаашид энэ бас судлагдах байх. Эдгээр хүмүүсээ төлөвлөх шаардлагатай бай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Arial" w:cs="Arial" w:ascii="Arial" w:hAnsi="Arial"/>
        </w:rPr>
        <w:t xml:space="preserve"> </w:t>
      </w:r>
      <w:r>
        <w:rPr>
          <w:rFonts w:eastAsia="Times New Roman" w:cs="Arial" w:ascii="Arial" w:hAnsi="Arial"/>
        </w:rPr>
        <w:t xml:space="preserve">Орон нутагт хүнд өвчтэй, бөөрний дутагдал, хавдар зэрэг хүнд өвчтэй байгаа хүмүүсийг </w:t>
      </w:r>
      <w:r>
        <w:rPr>
          <w:rFonts w:eastAsia="Times New Roman" w:cs="Arial" w:ascii="Arial" w:hAnsi="Arial"/>
          <w:b/>
        </w:rPr>
        <w:t>Pfizer</w:t>
      </w:r>
      <w:r>
        <w:rPr>
          <w:rFonts w:eastAsia="Times New Roman" w:cs="Arial" w:ascii="Arial" w:hAnsi="Arial"/>
        </w:rPr>
        <w:t xml:space="preserve"> вакцинаар вакцинжуулах шаардлагатай гэж бодож байгаа. Тэгэхээр энэ орон нутагт энэ вакциныг хэзээ явуулах вэ гэдэг асуулт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Үргэлжлүүлээд боловсролын байгууллагуудаа ер нь урьдчилсан байдлаар хэзээ хичээл номыг нь танхимд оруулах вэ? Ийм төлөвлөгөө, урьдчилсан нөхцөл байдал байна уу?</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Одоо энэ гаднын улсууд жишээлбэл Финланд…/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Г.Занданшатар:</w:t>
      </w:r>
      <w:r>
        <w:rPr>
          <w:rFonts w:eastAsia="Times New Roman" w:cs="Arial" w:ascii="Arial" w:hAnsi="Arial"/>
        </w:rPr>
        <w:t xml:space="preserve"> Чинбатын Ундрам гишүүн нэмэлт 1 минут.</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Ч.Ундрам: </w:t>
      </w:r>
      <w:r>
        <w:rPr>
          <w:rFonts w:eastAsia="Times New Roman" w:cs="Arial" w:ascii="Arial" w:hAnsi="Arial"/>
        </w:rPr>
        <w:t xml:space="preserve">Энэ Финланд Улсад баар саваа нээхийн оронд түрүүлээд сургуулиа онгойлгож байгаа юм байна л д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энэ баар, ресторануудыг хамгийн сүүлийн эгнээнд ч юм уу, ээлжинд оруулах ийм байдлаар дараалал нь яв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хээр энэ асуудлыг Та бүхэн маань судалж үзээсэй гэж би хүсэж байна л даа. Хүүхдүүдийн боловсрол үнэхээр хоцрогдоод хэцүүдэж байна. Хэдийгээр мэдээж яам, багш нар, сургуулиуд маань чадах чинээгээрээ онлайнаар хичээллэж байгаа ч гэсэн хоцрогдол яах аргагүй гарч байгааг Та бүхэн мэдэж байгаа байх.</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амгийн сүүлийн асуулт энэ гадаадаас ирэх хүсэлтээ гаргасан хэдэн хүн байгаа вэ? Сүүлийн хугацаанд бид маш эрчимтэй гадаадаас иргэдээ татаж авсан. Одоо бас хүсэлтээ илэрхийлээд байгаа хэд орчим хүн байгаа вэ? Энэ талаар мэдээлэл авмаар байна.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Сайнбуянгийн Амарсайхан. Улсын Их Хурлын гишүүн. Шадар сайд.</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Амарсайхан: </w:t>
      </w:r>
      <w:r>
        <w:rPr>
          <w:rFonts w:eastAsia="Times New Roman" w:cs="Arial" w:ascii="Arial" w:hAnsi="Arial"/>
        </w:rPr>
        <w:t xml:space="preserve">Хүүхдийн вакцины судалгааг хийж байгаа. Холбогдох байгууллагууд, эрүүл мэндийн салбарынх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Дэлхий нийтээр хүүхдийн вакциныг турших, бас хэрэглээнд нэвтрүүлэх ажлууд хийгдэж байна. Өнөөдрийн байдлаар Америкийн Нэгдсэн Улсын </w:t>
      </w:r>
      <w:r>
        <w:rPr>
          <w:rFonts w:eastAsia="Times New Roman" w:cs="Arial" w:ascii="Arial" w:hAnsi="Arial"/>
          <w:b/>
        </w:rPr>
        <w:t>Pfizer</w:t>
      </w:r>
      <w:r>
        <w:rPr>
          <w:rFonts w:eastAsia="Times New Roman" w:cs="Arial" w:ascii="Arial" w:hAnsi="Arial"/>
        </w:rPr>
        <w:t xml:space="preserve"> вакциныг 12 наснаас дээш насны хүүхдүүдэд хийх зөвшөөрлийг авахаар ажиллаж байгаа гэсэн ийм мэдээллүүд бай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Олон улс орны вакцины туршилтууд хийгдэж байгаа. Манай Засгийн газар </w:t>
      </w:r>
      <w:r>
        <w:rPr>
          <w:rFonts w:eastAsia="Times New Roman" w:cs="Arial" w:ascii="Arial" w:hAnsi="Arial"/>
          <w:b/>
        </w:rPr>
        <w:t>Pfizer</w:t>
      </w:r>
      <w:r>
        <w:rPr>
          <w:rFonts w:eastAsia="Times New Roman" w:cs="Arial" w:ascii="Arial" w:hAnsi="Arial"/>
        </w:rPr>
        <w:t xml:space="preserve"> вакциныг худалдаж авах гэрээг хийсэн. Хэрвээ хүүхдэд хийх зөвшөөрөл, асуудлууд нь тодорхой болох юм бол 6 дугаар сараас эхлээд хүүхэд багачууддаа вакцинжуулах ажлыг эхлүүлнэ гэсэн ийм төлөвлөгөөтэй байг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тухайн цаг үеийн, бас өнөөдрийн байдлаар яг эцэслэн аль вакциныг ямар шат дамжлагатайгаар хэрэглэх үү гэдэг нь эцсийн байдлаар тодорхойлогдоогүй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ийм учраас тодорхой мэдээлэл өгөх боломжгүй. Явцын дунд Та бүхэндээ мэдээллийг өгч ажилла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адаад улс орноос өнөөдрийн байдлаар Буянт-Ухаа, Алтанбулаг, хилийн боомтуудаар агаараар болон хилийн бусад боомтуудаар 33 мянга гаруй иргэдээ татаж авсан. Өнгөрсөн жил гаруй хугацаанд. Сард    12 нислэг үйлдэгдэж байгаа. Цаашдаа ч гэсэн ер нь сар тутам 8-аас 10 мянган иргэн эх орондоо ирэх хүсэлтээ ирүүл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Өнөөдрийн байдлаар тэр орчим иргэд хүсэлтээ ирүүлсэн байгаа. Түүний дагуу Гадаад харилцааны яам, Иргэний агаарын тээврийнхэн төлөвлөлтөө хийж 5 дугаар сарын нислэгийн төлөвлөгөөгөө хэрэгжүүлж ажиллахаар асуудлууд нь зохицуулагдаж байг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С.Энхболд сайд.</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Энхболд: </w:t>
      </w:r>
      <w:r>
        <w:rPr>
          <w:rFonts w:eastAsia="Times New Roman" w:cs="Arial" w:ascii="Arial" w:hAnsi="Arial"/>
        </w:rPr>
        <w:t>Ч.Ундрам гишүүний асуултад хариулъя.</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Халдвар аваад эдгэсэн хүн зургаагаас дээш хугацаанд дархлалын юу нь буурч байна гэсэн тийм үзүүлэлтүүд судалгаанууд гарч ирж байгаа. Энэ дээр бид дахин судалгааны баг гарган манайхан судалгаа хийж байгаа. Мэдээж 6 сарын дараа дархлалын тогтцыг нь үзнэ. Хэрвээ яг энэ 6-гаас 8 сарын хугацаанд яадаг гэвэл бид дахин вакцинжуулалтын ажлыг эхлүүлнэ гэсэн тийм төлөвлөгөөтэй судалгааг хийгээд явж байгаа. Хамгийн гол нь энэ өвчин маань өөрөө шинээр гарсан вирус. Судлагдаж байна. Бүрэн тайлагдаагүй учраас бид өдөр тутам манай эрдэмтдийн баг болон мэргэжлийн байгууллагуудын судалгаа юунд гарсан сүүлийн үеийн судалгаа болон өөрсдийн хийж байгаа судалгаан дээр үндэслэж дараа дараагийн төлөвлөлтүүдийг хийдэг.</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Өнөөдрийн байдлаар Монгол Улсад 6853 хүүхэд халдвар авсан байна. Коронавирусийн. Энэ бол нийт өвчилсөн хүмүүсийн 20 хувийг эзэлж байгаа. Өнөөдрийн байдлаар 1125 хүүхэд эмчлэгдэж байгаа. Ялангуяа энэ маань хүүхдэд шинж тэмдэггүй. Эмнэл зүйн ямар нэгэн шинж тэмдэг байхгүй. Тэгээд хамгийн гол нь ийм учраас халдвар тараах эрсдэл өндөр эрсдэлтэй бүлэгт тооцогдож байгаа. Ялангуяа 10-аас 14 насны хүүхэд нийт тохиолдлын 31.1 хувийг эзэлж байгаа. Хамгийн их өвчилсөн хүүхдүүд байг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үрүүн Шадар сайд хэллээ. Энэ вакцинжуулалтын юуг одоогоор хэд хэдэн улсад туршилт явагдаж байна. 12-оос 16. мөн 12-оос доош насны гээд. 6-гаас 11 насны хүүхэд гэх мэтчилэн ингээд насны бүлгээр дараагийн хүүхдийн вакцинжуулалтын…/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Гишүүд асуулт асууж, хариулт авч дуус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Цаг үеийн нөхцөл байдлаар Засгийн газрын мэдээлэл сонслоо.</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Короновируст халдварын дэгдэлтэй холбогдуулан тогтоосон бүх нийтийн бэлэн байдлын зэрэг гурав дахь долоо хоногтоо үргэлжил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Халдварын дэгдэлтийг бууруулах, иргэдийнхээ эрүүл мэндийг хамгаалах, эдийн засгаа дэмжих чиглэлээр Улсын Их Хурал, Засгийн газар, Улсын онцгой комиссоос шаардлагатай шийдвэр, арга хэмжээнүүдийг авч хэрэгжүүлж бай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Энэ долоо хоногт Улсын Их Хурлын Түр хороо, Нийгмийн бодлогын байнгын хороо эрүүл мэндийн байгууллагын бэлэн байдал, эмчилгээ, хүний нөөцийн хүрэлцээ, вакцинжуулалтын явц, хангамж, нийлүүлэлт, цар тахлын бусад асуудлуудаар Шадар сайд, Эрүүл мэндийн сайд, Сангийн сайд, бусад сайд нарын мэдээллийг сонссон.</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Улсын Их Хурлын гишүүдээс гаргасан саналыг үндэслэн Улсын онцгой комисс болон Засгийн газарт зөвлөмж хүргүүллээ.</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Халдвараас урьдчилан сэргийлэх, тархалтыг хумих, иргэдээ вакцинжуулах ажил эрчимтэй үргэлжилж байна. Иргэд маань ч гэсэн идэвхтэй оролцох шаардлагатай. Байдал хэдийгээр амаргүй байгаа ч дээр дооргүй, хаа хаанаа сахилга хариуцлагыг өндөржүүлж, сахилга хариуцлагатай байвал хөл хорионы хугацаа дуусах үед цар тахлын дэгдэлтийг хяналтдаа бүрэн авч чадна гэдэгт итгэж бай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дашрамд халдвар цар тахлын голомтод цаг наргүй, амь бие хайргүй ажиллаж, ачааны хүндийг үүрч байгаа эрүүл мэндийн байгууллагын эмч, сувилагч нартаа, түүнчлэн хариуцсан ажил, үүргээ онц сайн гүйцэтгэж байгаа манай онцгой идэвх зүтгэл гаргаж ажиллаж байгаа төрийн тусгай албан хаагчид, цагдаа, хил гааль, мэргэжлийн хяналтын байгууллагын ажилтан нартаа Улсын Их Хурлын нэрийн өмнөөс гүн талархал илэрхийл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Өнөөдрийн байдлаар дотоодын халдварын тоо 34 мянга 600 боллоо. Шинээр 1015 тохиолдол бүртгэгдсэн байна. Эдгэрч эмнэлгээс гарсан хүмүүсийн тоо 18 мянга 719 болж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арамсалтай нь өнгөрсөн хугацаанд халдварт цар тахлын улмаас 102 иргэн амь насаа алдаад байна. Тиймээс аюулт өвчний уршгаар амь нас нь эрсэдсэн тэдгээр хүмүүсийн ар гэр, ахан дүүст Монгол Улсын Их Хурлын нийт гишүүдийн нэрийн өмнөөс болон хувиасаа гүн эмгэнэл илэрхийл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юулт өвчнийг Монголчууд бид хамтдаа хүчээ нэгтгэж, хамгийн гол нь сахилга хариуцлагатай байж даван туулж эрүүл энх, сайхан цагтай удахгүй учран золгоно гэдэгт эргэлзэхгүй байна. Үүний төлөө иргэн бүр сахилга, дэг журмыг сахиж, халдвар хамгааллын дэглэмийг ягштал мөрдөж, цар тахлын аюулаас ангижрахын төлөө бүх нийтээрээ чармайн ажиллахыг Та бүхэндээ уриа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өр засгийн байгууллагын дунд доод шатанд нэн ялангуяа сахилга хариуцлага, ил тод байдал, шударга тэгш байдлыг сахиж, маш өндөр сахилга хариуцлагатай ард түмнээ бодож ажиллахыг хүсэж уриалж даалгаж бай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Ингээд өнөөдөр Цаг үеийн асуудлаар цар тахлын нөхцөл байдлын талаар Монгол Улсын Засгийн газрын мэдээллийг сонслоо.</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ролцсон Шадар сайд, Улсын онцгой комиссын дарга, Эрүүл мэндийн сайд, Онцгой байдлын ерөнхий газрын дарга Г.Ариунбуян, холбогдох албаны хүмүүст талархал илэрхийл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доо дараагийн асуудалд орно. </w:t>
      </w:r>
    </w:p>
    <w:p>
      <w:pPr>
        <w:pStyle w:val="Normal"/>
        <w:jc w:val="both"/>
        <w:rPr>
          <w:rFonts w:ascii="Arial" w:hAnsi="Arial" w:eastAsia="Times New Roman" w:cs="Arial"/>
        </w:rPr>
      </w:pPr>
      <w:r>
        <w:rPr>
          <w:rFonts w:eastAsia="Times New Roman" w:cs="Arial" w:ascii="Arial" w:hAnsi="Arial"/>
        </w:rPr>
        <w:t> </w:t>
      </w:r>
    </w:p>
    <w:p>
      <w:pPr>
        <w:pStyle w:val="Normal"/>
        <w:jc w:val="center"/>
        <w:rPr>
          <w:rFonts w:ascii="Arial" w:hAnsi="Arial" w:eastAsia="Times New Roman" w:cs="Arial"/>
          <w:b/>
          <w:b/>
          <w:i/>
          <w:i/>
        </w:rPr>
      </w:pPr>
      <w:r>
        <w:rPr>
          <w:rFonts w:eastAsia="Times New Roman" w:cs="Arial" w:ascii="Arial" w:hAnsi="Arial"/>
          <w:b/>
          <w:i/>
        </w:rPr>
        <w:t xml:space="preserve">Ес.Монгол Улсын Ерөнхийлөгчийн сонгуулийн тухай </w:t>
      </w:r>
    </w:p>
    <w:p>
      <w:pPr>
        <w:pStyle w:val="Normal"/>
        <w:jc w:val="center"/>
        <w:rPr>
          <w:rFonts w:ascii="Arial" w:hAnsi="Arial" w:eastAsia="Times New Roman" w:cs="Arial"/>
          <w:b/>
          <w:b/>
          <w:i/>
          <w:i/>
        </w:rPr>
      </w:pPr>
      <w:r>
        <w:rPr>
          <w:rFonts w:eastAsia="Times New Roman" w:cs="Arial" w:ascii="Arial" w:hAnsi="Arial"/>
          <w:b/>
          <w:i/>
        </w:rPr>
        <w:t xml:space="preserve">хуульд өөрчлөлт оруулах тухай хуулийн төсөл </w:t>
      </w:r>
    </w:p>
    <w:p>
      <w:pPr>
        <w:pStyle w:val="Normal"/>
        <w:jc w:val="center"/>
        <w:rPr/>
      </w:pPr>
      <w:r>
        <w:rPr>
          <w:rFonts w:eastAsia="Times New Roman" w:cs="Arial" w:ascii="Arial" w:hAnsi="Arial"/>
          <w:b/>
          <w:i/>
        </w:rPr>
        <w:t>/</w:t>
      </w:r>
      <w:r>
        <w:rPr>
          <w:rFonts w:eastAsia="Times New Roman" w:cs="Arial" w:ascii="Arial" w:hAnsi="Arial"/>
          <w:i/>
        </w:rPr>
        <w:t>анхны хэлэлцүүлэг</w:t>
      </w:r>
      <w:r>
        <w:rPr>
          <w:rFonts w:eastAsia="Times New Roman" w:cs="Arial" w:ascii="Arial" w:hAnsi="Arial"/>
          <w:b/>
          <w:i/>
        </w:rPr>
        <w:t>/</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ын Ерөнхийлөгчийн сонгуулийн тухай хуульд өөрчлөлт оруулах тухай хуулийн төслийг хэлэлцэн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өслийн анхны хэлэлцүүлгийг явуулсан талаарх Төрийн байгуулалтын байнгын хорооны санал, дүгнэлтийг Улсын Их Хурлын гишүүн, Нийгмийн бодлогын байнгын хорооны дарга Мөнхөөгийн Оюунчимэг танилцуул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юунчимэг гишүүнийг индэрт урь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М.Оюунчимэг: </w:t>
      </w:r>
      <w:r>
        <w:rPr>
          <w:rFonts w:eastAsia="Times New Roman" w:cs="Arial" w:ascii="Arial" w:hAnsi="Arial"/>
        </w:rPr>
        <w:t xml:space="preserve">Улсын Их Хурлын дарга, эрхэм гишүүд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Монгол Улсын Үндсэн хуулийн цэцийн 2021 оны 04 дүгээр сарын 16-ны өдрийн 02 дугаар дүгнэлтээр Монгол Улсын Их Хурлаас 2020 оны 12 дугаар сарын 24-ний өдөр баталсан Монгол Улсын Ерөнхийлөгчийн сонгуулийн тухай хуулийн 3 дугаар зүйлийн 3.1.2 дахь заалт, 5 дугаар зүйлийн 5.4 дэх хэсэг нь Монгол Улсын Үндсэн хуулийн 1 дүгээр зүйлийн 2 дахь хэсэгт “ардчилсан ёс, шударга ёс, эрх чөлөө тэгш байдал, үндэсний эв нэгдлийг хангах, хууль дээдлэх нь төрийн үйл ажиллагааны үндсэн зарчим мөн.”, 30  дугаар зүйлийн 2 дахь хэсэгт “Ерөнхийлөгчөөр тавин нас хүрсэн, сүүлийн таваас доошгүй жил эх орондоо байнга оршин суусан Монгол Улсын уугуул иргэнийг зургаан жилийн хугацаагаар зөвхөн нэг удаа сонгоно.”, 70 дугаар зүйлийн 1 дэх хэсэгт “Үндсэн хуульд хууль бүрнээ нийцсэн байвал зохино.” гэж заасныг зөрчсөн байна гэснийг Улсын Их Хурал 2021 оны 04 дүгээр сарын 22-ны өдрийн чуулганы нэгдсэн хуралдаанаараа Үндсэн хуулийн цэцийн дүгнэлтийг хүлээн зөвшөөрсөн тул Монгол Улсын Их Хурлын чуулганы хуралдааны дэгийн тухай хуулийн 82 дугаар зүйлийн 82.2.7-д заасны дагуу Төрийн байгуулалтын байнгын хороо Монгол Улсын Үндсэн хууль болон бусад хууль тогтоомжтой нийцүүлж Монгол Улсын Ерөнхийлөгчийн сонгуулийн тухай хуульд өөрчлөлт оруулах тухай хуулийн төслийг боловсруулл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ын Ерөнхийлөгчийн сонгуулийн тухай хуульд өөрчлөлт оруулах тухай хуулийн төсөлд Монгол Улсын Ерөнхийлөгчид нэр дэвшигч гэж Монгол Улсын Үндсэн хуулийн 30 дугаар зүйлийн 2 дахь хэсэг, Монгол Улсын Ерөнхийлөгчийн сонгуулийн тухай хуульд заасан шаардлагыг хангаж, Монгол Улсын Ерөнхийлөгчид нэр дэвшин бүртгүүлж, нэр дэвшигчийн үнэмлэх авсан Монгол Улсын иргэнийг ойлгохоор. Мөн Монгол Улсын Ерөнхийлөгчөөр Монгол Улсын Ерөнхийлөгчийн сонгуулийн тухай хуулийн 3 дугаар зүйлийн 3.1.2-т заасан шаардлага хангасан, Ерөнхийлөгчөөр сонгогдон ажиллаагүй Монгол Улсын уугуул иргэн зөвхөн нэг удаа сонгогдох эрхтэй байх зохицуулалтыг тусгасан болн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өрийн байгуулалтын байнгын хороо хуулийн төслийн анхны хэлэлцүүлгийг 2021 оны 04 дүгээр сарын 29-ний өдрийн хуралдаанаараа Монгол Улсын Их Хурлын чуулганы хуралдааны дэгийн тухай хуулийн 39 дүгээр зүйлд заасны дагуу хуулийн төслийг зүйл бүрээр хэлэлцлээ.</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йнгын хорооны хуралдаанаар хуулийн төслийг хэлэлцэх үед Улсын Их Хурлын гишүүн Д.Тогтохсүрэн Монгол Улсын Ерөнхийлөгчийн сонгуулийн тухай хуульд өөрчлөлт оруулах тухай хуулийн төслийг дэмжиж буй талаараа саналаа илэрхийлсэн болн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Хуулийн төслийн хэлэлцүүлгийн үед төслийн талаар зарчмын зөрүүтэй саналын томьёолол гараагүй тул Монгол Улсын Их Хурлын чуулганы хуралдааны дэгийн тухай хуулийн 39 дүгээр зүйлийн 39.22-т заасны дагуу хуулийн төслийн анхны хэлэлцүүлгийг эцэслэн батлах үе шаттай нэгтгэн явуулах горимын саналыг Улсын Их Хурлын гишүүн Д.Тогтохсүрэн гаргасныг хуралдаанд оролцсон гишүүдийн олонх дэмжлээ.</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ын Ерөнхийлөгчийн сонгуулийн тухай хуульд өөрчлөлт оруулах тухай хуулийн төсөл болон Байнгын хорооны санал, дүгнэлтийг Та бүхэнд тараасан болн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лсын Их Хурлын эрхэм гишүүд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ын Ерөнхийлөгчийн сонгуулийн тухай хуульд өөрчлөлт оруулах тухай хуулийн төслийн анхны хэлэлцүүлгийг явуулсан талаарх Төрийн байгуулалтын Байнгын хорооны санал, дүгнэлтийг хэлэлцэн шийдвэрлэж хуулийн төслийг баталж өгөхийг Та бүхнээс хүс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нхаарал хандуулсанд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Байнгын хорооны санал, дүгнэлттэй холбогдуулан асуулт асуух Улсын Их Хурлын гишүүд байна уу? Алга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Байнгын хороо Монгол Улсын Ерөнхийлөгчийн сонгуулийн тухай хуульд өөрчлөлт оруулах тухай хуулийн төслийн анхны хэлэлцүүлгийг эцэслэн батлах үе шаттай нэгтгэн явуулах горимын санал гаргасныг дэмжье гэсэн саналын томьёоллоор санал хураа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үртгэлийн санал хураалт явуулъя. Гишүүд санал хураалтдаа идэвхтэй оролцоорой. Санал хураалт яв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Санал хураалтад 69 гишүүн оролцож, 37 гишүүн дэмжиж, 53.6 хувийн саналаар энэ санал дэмжигд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Одоо горимын саналаар санал хураалт явуулъя.</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Санал хураалтад 68 гишүүн оролцож, 43 гишүүн дэмжиж, 66.2 хувийн саналаар энэ санал дэмжигд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йнгын хорооноос гаргасан горимын саналыг нэгдсэн хуралдаанд оролцсон гишүүдийн олонх дэмжсэн тул Монгол Улсын Ерөнхийлөгчийн сонгуулийн тухай хуульд нэмэлт, өөрчлөлт оруулах тухай хуулийн төслийг эцэслэн батлах бэлтгэл хангуулахаар Төрийн байгуулалтын байнгын хороонд шилжүүл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ын чуулганы хуралдааны дэгийн тухай хуулийн 44.3-т Төрийн байгуулалтын байгууллагад шилжүүлсэн. Төрийн байгуулалтын байнгын хороо саналаа нэгтгээд аваад ирсэн юм байна. Тийм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Нэгтгээд аваад ирсэн учраас эцэслэн батлах санал хураалт яву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ын Их Хурлын чуулганы хуралдааны дэгийн тухай хуулийн 44.3-д долоо хоногийн Баасан гарагийн 10.00 цагт нэгдсэн хуралдаанаар хуулийн төслийг эцэслэн батлах санал хураалт яву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уралдааны ирц хуулийн төсөл эцэслэн батлах шаардлага хангахаар бол бусад өдөр, цагт хуулийн төслийг эцэслэн батлах санал хураалтыг явуулж болно гэж заасан учир хуулийн төслийг эцэслэн батлах үе шатыг яву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йнгын хороо эцэслэн батлуулах төслийн хувилбарыг бэлтгэж гишүүдэд тарааса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ын Их Хурлын чуулганы хуралдааны дэгийн тухай хуулийн 44.2-т нэгдсэн хуралдаанд хуулийн төслийг эцэслэн батлах санал хураалт явуулах бөгөөд Улсын Их Хурлын нийт гишүүний олонх дэмжсэн бол хууль эцэслэн баталсанд тооцно гэж заа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ын Ерөнхийлөгчийн сонгуулийн тухай хуульд өөрчлөлт оруулах тухай хуулийн төслийг эцэслэн баталъя гэсэн саналын томьёоллоор санал хураалт яву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Санал хураалтад 67 гишүүн оролцож, 48 гишүүн дэмжиж хууль эцэслэн батлагдл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Монгол Улсын Ерөнхийлөгчийн сонгуулийн тухай хуульд өөрчлөлт оруулах тухай хуулийн эцсийн найруулга дээр саналтай гишүүн байна уу? Алга байна. Эцсийн найруулгыг сонссонд тооцлоо.</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Өнөөдрийн нэгдсэн хуралдаанаар хэлэлцэх асуудал дууссан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Өнөөдрийн нэгдсэн хуралдааны зохицуулалт дууссан тул нэгдсэн хуралдаан өндөрлөсөн мэдэгдэж бай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cs="Arial"/>
          <w:b/>
          <w:b/>
          <w:lang w:val="mn-Cyrl-MN" w:eastAsia="mn-Cyrl-MN"/>
        </w:rPr>
      </w:pPr>
      <w:r>
        <w:rPr>
          <w:rFonts w:cs="Arial" w:ascii="Arial" w:hAnsi="Arial"/>
          <w:b/>
          <w:lang w:val="mn-Cyrl-MN" w:eastAsia="mn-Cyrl-MN"/>
        </w:rPr>
        <w:t>Дууны бичлэгээс буулгасан:</w:t>
      </w:r>
    </w:p>
    <w:p>
      <w:pPr>
        <w:pStyle w:val="Normal"/>
        <w:jc w:val="both"/>
        <w:rPr>
          <w:rFonts w:ascii="Arial" w:hAnsi="Arial" w:cs="Arial"/>
          <w:lang w:val="mn-Cyrl-MN" w:eastAsia="mn-Cyrl-MN"/>
        </w:rPr>
      </w:pPr>
      <w:r>
        <w:rPr>
          <w:rFonts w:cs="Arial" w:ascii="Arial" w:hAnsi="Arial"/>
          <w:lang w:val="mn-Cyrl-MN" w:eastAsia="mn-Cyrl-MN"/>
        </w:rPr>
        <w:tab/>
        <w:t xml:space="preserve">ХУРАЛДААНЫ ТЭМДЭГЛЭЛ </w:t>
      </w:r>
    </w:p>
    <w:p>
      <w:pPr>
        <w:pStyle w:val="Normal"/>
        <w:ind w:firstLine="720"/>
        <w:jc w:val="both"/>
        <w:rPr>
          <w:rFonts w:ascii="Arial" w:hAnsi="Arial" w:cs="Arial"/>
          <w:lang w:val="mn-Cyrl-MN" w:eastAsia="mn-Cyrl-MN"/>
        </w:rPr>
      </w:pPr>
      <w:r>
        <w:rPr>
          <w:rFonts w:cs="Arial" w:ascii="Arial" w:hAnsi="Arial"/>
          <w:lang w:val="mn-Cyrl-MN" w:eastAsia="mn-Cyrl-MN"/>
        </w:rPr>
        <w:t xml:space="preserve">ХӨТЛӨХ АЛБАНЫ </w:t>
      </w:r>
    </w:p>
    <w:p>
      <w:pPr>
        <w:pStyle w:val="Normal"/>
        <w:ind w:firstLine="720"/>
        <w:jc w:val="both"/>
        <w:rPr>
          <w:rFonts w:ascii="Arial" w:hAnsi="Arial" w:cs="Arial"/>
          <w:lang w:val="mn-Cyrl-MN" w:eastAsia="mn-Cyrl-MN"/>
        </w:rPr>
      </w:pPr>
      <w:r>
        <w:rPr>
          <w:rFonts w:cs="Arial" w:ascii="Arial" w:hAnsi="Arial"/>
          <w:lang w:val="mn-Cyrl-MN" w:eastAsia="mn-Cyrl-MN"/>
        </w:rPr>
        <w:t>ШИНЖЭЭЧ</w:t>
        <w:tab/>
        <w:tab/>
        <w:tab/>
        <w:tab/>
        <w:tab/>
        <w:tab/>
        <w:tab/>
        <w:t>Ц.АЛТАН-ОД</w:t>
      </w:r>
    </w:p>
    <w:p>
      <w:pPr>
        <w:pStyle w:val="Normal"/>
        <w:jc w:val="center"/>
        <w:rPr>
          <w:rFonts w:ascii="Arial" w:hAnsi="Arial" w:cs="Arial"/>
          <w:lang w:val="mn-Cyrl-MN"/>
        </w:rPr>
      </w:pPr>
      <w:r>
        <w:rPr>
          <w:rFonts w:cs="Arial" w:ascii="Arial" w:hAnsi="Arial"/>
          <w:lang w:val="mn-Cyrl-MN"/>
        </w:rPr>
      </w:r>
    </w:p>
    <w:sectPr>
      <w:footerReference w:type="default" r:id="rId2"/>
      <w:type w:val="nextPage"/>
      <w:pgSz w:w="11906" w:h="16838"/>
      <w:pgMar w:left="1866" w:right="110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5</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Times New Roman" w:hAnsi="Times New Roman" w:eastAsia="Times New Roman" w:cs="Times New Roman"/>
    </w:rPr>
  </w:style>
  <w:style w:type="character" w:styleId="Emphasis">
    <w:name w:val="Emphasis"/>
    <w:qFormat/>
    <w:rPr>
      <w:i/>
      <w:iCs/>
    </w:rPr>
  </w:style>
  <w:style w:type="character" w:styleId="Mceitemhiddenspellword">
    <w:name w:val="mceitemhiddenspellword"/>
    <w:qFormat/>
    <w:rPr/>
  </w:style>
  <w:style w:type="character" w:styleId="InternetLink">
    <w:name w:val="Hyperlink"/>
    <w:rPr>
      <w:color w:val="0000FF"/>
      <w:u w:val="single"/>
    </w:rPr>
  </w:style>
  <w:style w:type="character" w:styleId="FooterChar">
    <w:name w:val="Footer Char"/>
    <w:qFormat/>
    <w:rPr>
      <w:rFonts w:ascii="Times New Roman" w:hAnsi="Times New Roman" w:eastAsia="SimSun" w:cs="Times New Roman"/>
      <w:sz w:val="24"/>
      <w:szCs w:val="24"/>
    </w:rPr>
  </w:style>
  <w:style w:type="character" w:styleId="PageNumber">
    <w:name w:val="Page Number"/>
    <w:rPr/>
  </w:style>
  <w:style w:type="character" w:styleId="HeaderChar">
    <w:name w:val="Header Char"/>
    <w:qFormat/>
    <w:rPr>
      <w:rFonts w:ascii="Times New Roman" w:hAnsi="Times New Roman" w:eastAsia="SimSun" w:cs="Times New Roman"/>
      <w:sz w:val="24"/>
      <w:szCs w:val="24"/>
    </w:rPr>
  </w:style>
  <w:style w:type="character" w:styleId="S11">
    <w:name w:val="s-11"/>
    <w:qFormat/>
    <w:rPr/>
  </w:style>
  <w:style w:type="character" w:styleId="S24">
    <w:name w:val="s-24"/>
    <w:qFormat/>
    <w:rPr/>
  </w:style>
  <w:style w:type="character" w:styleId="S35">
    <w:name w:val="s-35"/>
    <w:qFormat/>
    <w:rPr/>
  </w:style>
  <w:style w:type="character" w:styleId="S49">
    <w:name w:val="s-49"/>
    <w:qFormat/>
    <w:rPr/>
  </w:style>
  <w:style w:type="character" w:styleId="S59">
    <w:name w:val="s-59"/>
    <w:qFormat/>
    <w:rPr/>
  </w:style>
  <w:style w:type="character" w:styleId="S77">
    <w:name w:val="s-77"/>
    <w:qFormat/>
    <w:rPr/>
  </w:style>
  <w:style w:type="character" w:styleId="S89">
    <w:name w:val="s-89"/>
    <w:qFormat/>
    <w:rPr/>
  </w:style>
  <w:style w:type="character" w:styleId="S103">
    <w:name w:val="s-103"/>
    <w:qFormat/>
    <w:rPr/>
  </w:style>
  <w:style w:type="character" w:styleId="S111">
    <w:name w:val="s-111"/>
    <w:qFormat/>
    <w:rPr/>
  </w:style>
  <w:style w:type="character" w:styleId="S121">
    <w:name w:val="s-121"/>
    <w:qFormat/>
    <w:rPr/>
  </w:style>
  <w:style w:type="character" w:styleId="S138">
    <w:name w:val="s-138"/>
    <w:qFormat/>
    <w:rPr/>
  </w:style>
  <w:style w:type="character" w:styleId="S147">
    <w:name w:val="s-147"/>
    <w:qFormat/>
    <w:rPr/>
  </w:style>
  <w:style w:type="character" w:styleId="S169">
    <w:name w:val="s-169"/>
    <w:qFormat/>
    <w:rPr/>
  </w:style>
  <w:style w:type="character" w:styleId="S213">
    <w:name w:val="s-213"/>
    <w:qFormat/>
    <w:rPr/>
  </w:style>
  <w:style w:type="character" w:styleId="S226">
    <w:name w:val="s-226"/>
    <w:qFormat/>
    <w:rPr/>
  </w:style>
  <w:style w:type="character" w:styleId="S244">
    <w:name w:val="s-244"/>
    <w:qFormat/>
    <w:rPr/>
  </w:style>
  <w:style w:type="character" w:styleId="S252">
    <w:name w:val="s-252"/>
    <w:qFormat/>
    <w:rPr/>
  </w:style>
  <w:style w:type="character" w:styleId="S263">
    <w:name w:val="s-263"/>
    <w:qFormat/>
    <w:rPr/>
  </w:style>
  <w:style w:type="character" w:styleId="S271">
    <w:name w:val="s-271"/>
    <w:qFormat/>
    <w:rPr/>
  </w:style>
  <w:style w:type="character" w:styleId="S285">
    <w:name w:val="s-285"/>
    <w:qFormat/>
    <w:rPr/>
  </w:style>
  <w:style w:type="character" w:styleId="S296">
    <w:name w:val="s-296"/>
    <w:qFormat/>
    <w:rPr/>
  </w:style>
  <w:style w:type="character" w:styleId="S306">
    <w:name w:val="s-306"/>
    <w:qFormat/>
    <w:rPr/>
  </w:style>
  <w:style w:type="character" w:styleId="S311">
    <w:name w:val="s-311"/>
    <w:qFormat/>
    <w:rPr/>
  </w:style>
  <w:style w:type="character" w:styleId="S318">
    <w:name w:val="s-318"/>
    <w:qFormat/>
    <w:rPr/>
  </w:style>
  <w:style w:type="character" w:styleId="S344">
    <w:name w:val="s-344"/>
    <w:qFormat/>
    <w:rPr/>
  </w:style>
  <w:style w:type="character" w:styleId="S349">
    <w:name w:val="s-349"/>
    <w:qFormat/>
    <w:rPr/>
  </w:style>
  <w:style w:type="character" w:styleId="S358">
    <w:name w:val="s-358"/>
    <w:qFormat/>
    <w:rPr/>
  </w:style>
  <w:style w:type="character" w:styleId="S458">
    <w:name w:val="s-458"/>
    <w:qFormat/>
    <w:rPr/>
  </w:style>
  <w:style w:type="character" w:styleId="S468">
    <w:name w:val="s-468"/>
    <w:qFormat/>
    <w:rPr/>
  </w:style>
  <w:style w:type="character" w:styleId="S520">
    <w:name w:val="s-520"/>
    <w:qFormat/>
    <w:rPr/>
  </w:style>
  <w:style w:type="character" w:styleId="S539">
    <w:name w:val="s-539"/>
    <w:qFormat/>
    <w:rPr/>
  </w:style>
  <w:style w:type="character" w:styleId="Spanhover1">
    <w:name w:val="spanhover1"/>
    <w:qFormat/>
    <w:rPr/>
  </w:style>
  <w:style w:type="character" w:styleId="S659">
    <w:name w:val="s-659"/>
    <w:qFormat/>
    <w:rPr/>
  </w:style>
  <w:style w:type="character" w:styleId="S689">
    <w:name w:val="s-689"/>
    <w:qFormat/>
    <w:rPr/>
  </w:style>
  <w:style w:type="character" w:styleId="S702">
    <w:name w:val="s-702"/>
    <w:qFormat/>
    <w:rPr/>
  </w:style>
  <w:style w:type="character" w:styleId="S708">
    <w:name w:val="s-708"/>
    <w:qFormat/>
    <w:rPr/>
  </w:style>
  <w:style w:type="character" w:styleId="S734">
    <w:name w:val="s-734"/>
    <w:qFormat/>
    <w:rPr/>
  </w:style>
  <w:style w:type="character" w:styleId="S766">
    <w:name w:val="s-766"/>
    <w:qFormat/>
    <w:rPr/>
  </w:style>
  <w:style w:type="character" w:styleId="S804">
    <w:name w:val="s-804"/>
    <w:qFormat/>
    <w:rPr/>
  </w:style>
  <w:style w:type="character" w:styleId="S828">
    <w:name w:val="s-828"/>
    <w:qFormat/>
    <w:rPr/>
  </w:style>
  <w:style w:type="character" w:styleId="S838">
    <w:name w:val="s-838"/>
    <w:qFormat/>
    <w:rPr/>
  </w:style>
  <w:style w:type="character" w:styleId="S850">
    <w:name w:val="s-850"/>
    <w:qFormat/>
    <w:rPr/>
  </w:style>
  <w:style w:type="character" w:styleId="S859">
    <w:name w:val="s-859"/>
    <w:qFormat/>
    <w:rPr/>
  </w:style>
  <w:style w:type="character" w:styleId="S872">
    <w:name w:val="s-872"/>
    <w:qFormat/>
    <w:rPr/>
  </w:style>
  <w:style w:type="character" w:styleId="S881">
    <w:name w:val="s-881"/>
    <w:qFormat/>
    <w:rPr/>
  </w:style>
  <w:style w:type="character" w:styleId="S884">
    <w:name w:val="s-884"/>
    <w:qFormat/>
    <w:rPr/>
  </w:style>
  <w:style w:type="character" w:styleId="S895">
    <w:name w:val="s-895"/>
    <w:qFormat/>
    <w:rPr/>
  </w:style>
  <w:style w:type="character" w:styleId="S900">
    <w:name w:val="s-900"/>
    <w:qFormat/>
    <w:rPr/>
  </w:style>
  <w:style w:type="character" w:styleId="S911">
    <w:name w:val="s-911"/>
    <w:qFormat/>
    <w:rPr/>
  </w:style>
  <w:style w:type="character" w:styleId="S922">
    <w:name w:val="s-922"/>
    <w:qFormat/>
    <w:rPr/>
  </w:style>
  <w:style w:type="character" w:styleId="S1023">
    <w:name w:val="s-1023"/>
    <w:qFormat/>
    <w:rPr/>
  </w:style>
  <w:style w:type="character" w:styleId="S1067">
    <w:name w:val="s-1067"/>
    <w:qFormat/>
    <w:rPr/>
  </w:style>
  <w:style w:type="character" w:styleId="S1085">
    <w:name w:val="s-1085"/>
    <w:qFormat/>
    <w:rPr/>
  </w:style>
  <w:style w:type="character" w:styleId="S1100">
    <w:name w:val="s-1100"/>
    <w:qFormat/>
    <w:rPr/>
  </w:style>
  <w:style w:type="character" w:styleId="S1110">
    <w:name w:val="s-1110"/>
    <w:qFormat/>
    <w:rPr/>
  </w:style>
  <w:style w:type="character" w:styleId="S1119">
    <w:name w:val="s-1119"/>
    <w:qFormat/>
    <w:rPr/>
  </w:style>
  <w:style w:type="character" w:styleId="S1172">
    <w:name w:val="s-1172"/>
    <w:qFormat/>
    <w:rPr/>
  </w:style>
  <w:style w:type="character" w:styleId="S1192">
    <w:name w:val="s-1192"/>
    <w:qFormat/>
    <w:rPr/>
  </w:style>
  <w:style w:type="character" w:styleId="S1201">
    <w:name w:val="s-1201"/>
    <w:qFormat/>
    <w:rPr/>
  </w:style>
  <w:style w:type="character" w:styleId="S1209">
    <w:name w:val="s-1209"/>
    <w:qFormat/>
    <w:rPr/>
  </w:style>
  <w:style w:type="character" w:styleId="S1217">
    <w:name w:val="s-1217"/>
    <w:qFormat/>
    <w:rPr/>
  </w:style>
  <w:style w:type="character" w:styleId="S1225">
    <w:name w:val="s-1225"/>
    <w:qFormat/>
    <w:rPr/>
  </w:style>
  <w:style w:type="character" w:styleId="S1329">
    <w:name w:val="s-1329"/>
    <w:qFormat/>
    <w:rPr/>
  </w:style>
  <w:style w:type="character" w:styleId="S1336">
    <w:name w:val="s-1336"/>
    <w:qFormat/>
    <w:rPr/>
  </w:style>
  <w:style w:type="character" w:styleId="S1340">
    <w:name w:val="s-1340"/>
    <w:qFormat/>
    <w:rPr/>
  </w:style>
  <w:style w:type="character" w:styleId="S1348">
    <w:name w:val="s-1348"/>
    <w:qFormat/>
    <w:rPr/>
  </w:style>
  <w:style w:type="character" w:styleId="S1358">
    <w:name w:val="s-1358"/>
    <w:qFormat/>
    <w:rPr/>
  </w:style>
  <w:style w:type="character" w:styleId="S1406">
    <w:name w:val="s-1406"/>
    <w:qFormat/>
    <w:rPr/>
  </w:style>
  <w:style w:type="character" w:styleId="S1419">
    <w:name w:val="s-1419"/>
    <w:qFormat/>
    <w:rPr/>
  </w:style>
  <w:style w:type="character" w:styleId="S1439">
    <w:name w:val="s-1439"/>
    <w:qFormat/>
    <w:rPr/>
  </w:style>
  <w:style w:type="character" w:styleId="S1446">
    <w:name w:val="s-1446"/>
    <w:qFormat/>
    <w:rPr/>
  </w:style>
  <w:style w:type="character" w:styleId="S1455">
    <w:name w:val="s-1455"/>
    <w:qFormat/>
    <w:rPr/>
  </w:style>
  <w:style w:type="character" w:styleId="S1478">
    <w:name w:val="s-1478"/>
    <w:qFormat/>
    <w:rPr/>
  </w:style>
  <w:style w:type="character" w:styleId="S1488">
    <w:name w:val="s-1488"/>
    <w:qFormat/>
    <w:rPr/>
  </w:style>
  <w:style w:type="character" w:styleId="S1494">
    <w:name w:val="s-1494"/>
    <w:qFormat/>
    <w:rPr/>
  </w:style>
  <w:style w:type="character" w:styleId="S1511">
    <w:name w:val="s-1511"/>
    <w:qFormat/>
    <w:rPr/>
  </w:style>
  <w:style w:type="character" w:styleId="S1526">
    <w:name w:val="s-1526"/>
    <w:qFormat/>
    <w:rPr/>
  </w:style>
  <w:style w:type="character" w:styleId="S1533">
    <w:name w:val="s-1533"/>
    <w:qFormat/>
    <w:rPr/>
  </w:style>
  <w:style w:type="character" w:styleId="S1536">
    <w:name w:val="s-1536"/>
    <w:qFormat/>
    <w:rPr/>
  </w:style>
  <w:style w:type="character" w:styleId="S1548">
    <w:name w:val="s-1548"/>
    <w:qFormat/>
    <w:rPr/>
  </w:style>
  <w:style w:type="character" w:styleId="S1596">
    <w:name w:val="s-1596"/>
    <w:qFormat/>
    <w:rPr/>
  </w:style>
  <w:style w:type="character" w:styleId="S1613">
    <w:name w:val="s-1613"/>
    <w:qFormat/>
    <w:rPr/>
  </w:style>
  <w:style w:type="character" w:styleId="S1631">
    <w:name w:val="s-1631"/>
    <w:qFormat/>
    <w:rPr/>
  </w:style>
  <w:style w:type="character" w:styleId="S1638">
    <w:name w:val="s-1638"/>
    <w:qFormat/>
    <w:rPr/>
  </w:style>
  <w:style w:type="character" w:styleId="S1656">
    <w:name w:val="s-1656"/>
    <w:qFormat/>
    <w:rPr/>
  </w:style>
  <w:style w:type="character" w:styleId="S1739">
    <w:name w:val="s-1739"/>
    <w:qFormat/>
    <w:rPr/>
  </w:style>
  <w:style w:type="character" w:styleId="S1756">
    <w:name w:val="s-1756"/>
    <w:qFormat/>
    <w:rPr/>
  </w:style>
  <w:style w:type="character" w:styleId="S1773">
    <w:name w:val="s-1773"/>
    <w:qFormat/>
    <w:rPr/>
  </w:style>
  <w:style w:type="character" w:styleId="S1799">
    <w:name w:val="s-1799"/>
    <w:qFormat/>
    <w:rPr/>
  </w:style>
  <w:style w:type="character" w:styleId="S1828">
    <w:name w:val="s-1828"/>
    <w:qFormat/>
    <w:rPr/>
  </w:style>
  <w:style w:type="character" w:styleId="S1855">
    <w:name w:val="s-1855"/>
    <w:qFormat/>
    <w:rPr/>
  </w:style>
  <w:style w:type="character" w:styleId="S1878">
    <w:name w:val="s-1878"/>
    <w:qFormat/>
    <w:rPr/>
  </w:style>
  <w:style w:type="character" w:styleId="S1895">
    <w:name w:val="s-1895"/>
    <w:qFormat/>
    <w:rPr/>
  </w:style>
  <w:style w:type="character" w:styleId="S1923">
    <w:name w:val="s-1923"/>
    <w:qFormat/>
    <w:rPr/>
  </w:style>
  <w:style w:type="character" w:styleId="S1936">
    <w:name w:val="s-1936"/>
    <w:qFormat/>
    <w:rPr/>
  </w:style>
  <w:style w:type="character" w:styleId="S1941">
    <w:name w:val="s-1941"/>
    <w:qFormat/>
    <w:rPr/>
  </w:style>
  <w:style w:type="character" w:styleId="S1950">
    <w:name w:val="s-1950"/>
    <w:qFormat/>
    <w:rPr/>
  </w:style>
  <w:style w:type="character" w:styleId="S1963">
    <w:name w:val="s-1963"/>
    <w:qFormat/>
    <w:rPr/>
  </w:style>
  <w:style w:type="character" w:styleId="S1974">
    <w:name w:val="s-1974"/>
    <w:qFormat/>
    <w:rPr/>
  </w:style>
  <w:style w:type="character" w:styleId="S1984">
    <w:name w:val="s-1984"/>
    <w:qFormat/>
    <w:rPr/>
  </w:style>
  <w:style w:type="character" w:styleId="S1999">
    <w:name w:val="s-1999"/>
    <w:qFormat/>
    <w:rPr/>
  </w:style>
  <w:style w:type="character" w:styleId="S2006">
    <w:name w:val="s-2006"/>
    <w:qFormat/>
    <w:rPr/>
  </w:style>
  <w:style w:type="character" w:styleId="S2010">
    <w:name w:val="s-2010"/>
    <w:qFormat/>
    <w:rPr/>
  </w:style>
  <w:style w:type="character" w:styleId="S2018">
    <w:name w:val="s-2018"/>
    <w:qFormat/>
    <w:rPr/>
  </w:style>
  <w:style w:type="character" w:styleId="S2034">
    <w:name w:val="s-2034"/>
    <w:qFormat/>
    <w:rPr/>
  </w:style>
  <w:style w:type="character" w:styleId="S2050">
    <w:name w:val="s-2050"/>
    <w:qFormat/>
    <w:rPr/>
  </w:style>
  <w:style w:type="character" w:styleId="S2059">
    <w:name w:val="s-2059"/>
    <w:qFormat/>
    <w:rPr/>
  </w:style>
  <w:style w:type="character" w:styleId="S2104">
    <w:name w:val="s-2104"/>
    <w:qFormat/>
    <w:rPr/>
  </w:style>
  <w:style w:type="character" w:styleId="S2125">
    <w:name w:val="s-2125"/>
    <w:qFormat/>
    <w:rPr/>
  </w:style>
  <w:style w:type="character" w:styleId="S2143">
    <w:name w:val="s-2143"/>
    <w:qFormat/>
    <w:rPr/>
  </w:style>
  <w:style w:type="character" w:styleId="S2155">
    <w:name w:val="s-2155"/>
    <w:qFormat/>
    <w:rPr/>
  </w:style>
  <w:style w:type="character" w:styleId="S2189">
    <w:name w:val="s-2189"/>
    <w:qFormat/>
    <w:rPr/>
  </w:style>
  <w:style w:type="character" w:styleId="S2205">
    <w:name w:val="s-2205"/>
    <w:qFormat/>
    <w:rPr/>
  </w:style>
  <w:style w:type="character" w:styleId="S2227">
    <w:name w:val="s-2227"/>
    <w:qFormat/>
    <w:rPr/>
  </w:style>
  <w:style w:type="character" w:styleId="S2247">
    <w:name w:val="s-2247"/>
    <w:qFormat/>
    <w:rPr/>
  </w:style>
  <w:style w:type="character" w:styleId="S2260">
    <w:name w:val="s-2260"/>
    <w:qFormat/>
    <w:rPr/>
  </w:style>
  <w:style w:type="character" w:styleId="S2268">
    <w:name w:val="s-2268"/>
    <w:qFormat/>
    <w:rPr/>
  </w:style>
  <w:style w:type="character" w:styleId="S2279">
    <w:name w:val="s-2279"/>
    <w:qFormat/>
    <w:rPr/>
  </w:style>
  <w:style w:type="character" w:styleId="S2289">
    <w:name w:val="s-2289"/>
    <w:qFormat/>
    <w:rPr/>
  </w:style>
  <w:style w:type="character" w:styleId="S2307">
    <w:name w:val="s-2307"/>
    <w:qFormat/>
    <w:rPr/>
  </w:style>
  <w:style w:type="character" w:styleId="S2322">
    <w:name w:val="s-2322"/>
    <w:qFormat/>
    <w:rPr/>
  </w:style>
  <w:style w:type="character" w:styleId="S2341">
    <w:name w:val="s-2341"/>
    <w:qFormat/>
    <w:rPr/>
  </w:style>
  <w:style w:type="character" w:styleId="S2350">
    <w:name w:val="s-2350"/>
    <w:qFormat/>
    <w:rPr/>
  </w:style>
  <w:style w:type="character" w:styleId="S2355">
    <w:name w:val="s-2355"/>
    <w:qFormat/>
    <w:rPr/>
  </w:style>
  <w:style w:type="character" w:styleId="S2363">
    <w:name w:val="s-2363"/>
    <w:qFormat/>
    <w:rPr/>
  </w:style>
  <w:style w:type="character" w:styleId="S2370">
    <w:name w:val="s-2370"/>
    <w:qFormat/>
    <w:rPr/>
  </w:style>
  <w:style w:type="character" w:styleId="S2373">
    <w:name w:val="s-2373"/>
    <w:qFormat/>
    <w:rPr/>
  </w:style>
  <w:style w:type="character" w:styleId="S2469">
    <w:name w:val="s-2469"/>
    <w:qFormat/>
    <w:rPr/>
  </w:style>
  <w:style w:type="character" w:styleId="S2495">
    <w:name w:val="s-2495"/>
    <w:qFormat/>
    <w:rPr/>
  </w:style>
  <w:style w:type="character" w:styleId="S2508">
    <w:name w:val="s-2508"/>
    <w:qFormat/>
    <w:rPr/>
  </w:style>
  <w:style w:type="character" w:styleId="S2528">
    <w:name w:val="s-2528"/>
    <w:qFormat/>
    <w:rPr/>
  </w:style>
  <w:style w:type="character" w:styleId="S2553">
    <w:name w:val="s-2553"/>
    <w:qFormat/>
    <w:rPr/>
  </w:style>
  <w:style w:type="character" w:styleId="S2562">
    <w:name w:val="s-2562"/>
    <w:qFormat/>
    <w:rPr/>
  </w:style>
  <w:style w:type="character" w:styleId="S2571">
    <w:name w:val="s-2571"/>
    <w:qFormat/>
    <w:rPr/>
  </w:style>
  <w:style w:type="character" w:styleId="S2594">
    <w:name w:val="s-2594"/>
    <w:qFormat/>
    <w:rPr/>
  </w:style>
  <w:style w:type="character" w:styleId="S2605">
    <w:name w:val="s-2605"/>
    <w:qFormat/>
    <w:rPr/>
  </w:style>
  <w:style w:type="character" w:styleId="S2622">
    <w:name w:val="s-2622"/>
    <w:qFormat/>
    <w:rPr/>
  </w:style>
  <w:style w:type="character" w:styleId="S2635">
    <w:name w:val="s-2635"/>
    <w:qFormat/>
    <w:rPr/>
  </w:style>
  <w:style w:type="character" w:styleId="S2661">
    <w:name w:val="s-2661"/>
    <w:qFormat/>
    <w:rPr/>
  </w:style>
  <w:style w:type="character" w:styleId="S2674">
    <w:name w:val="s-2674"/>
    <w:qFormat/>
    <w:rPr/>
  </w:style>
  <w:style w:type="character" w:styleId="S2686">
    <w:name w:val="s-2686"/>
    <w:qFormat/>
    <w:rPr/>
  </w:style>
  <w:style w:type="character" w:styleId="S2701">
    <w:name w:val="s-2701"/>
    <w:qFormat/>
    <w:rPr/>
  </w:style>
  <w:style w:type="character" w:styleId="S2717">
    <w:name w:val="s-2717"/>
    <w:qFormat/>
    <w:rPr/>
  </w:style>
  <w:style w:type="character" w:styleId="S2770">
    <w:name w:val="s-2770"/>
    <w:qFormat/>
    <w:rPr/>
  </w:style>
  <w:style w:type="character" w:styleId="S2802">
    <w:name w:val="s-2802"/>
    <w:qFormat/>
    <w:rPr/>
  </w:style>
  <w:style w:type="character" w:styleId="S2823">
    <w:name w:val="s-2823"/>
    <w:qFormat/>
    <w:rPr/>
  </w:style>
  <w:style w:type="character" w:styleId="S2834">
    <w:name w:val="s-2834"/>
    <w:qFormat/>
    <w:rPr/>
  </w:style>
  <w:style w:type="character" w:styleId="S2887">
    <w:name w:val="s-2887"/>
    <w:qFormat/>
    <w:rPr/>
  </w:style>
  <w:style w:type="character" w:styleId="S2901">
    <w:name w:val="s-2901"/>
    <w:qFormat/>
    <w:rPr/>
  </w:style>
  <w:style w:type="character" w:styleId="S2907">
    <w:name w:val="s-2907"/>
    <w:qFormat/>
    <w:rPr/>
  </w:style>
  <w:style w:type="character" w:styleId="S2930">
    <w:name w:val="s-2930"/>
    <w:qFormat/>
    <w:rPr/>
  </w:style>
  <w:style w:type="character" w:styleId="S2938">
    <w:name w:val="s-2938"/>
    <w:qFormat/>
    <w:rPr/>
  </w:style>
  <w:style w:type="character" w:styleId="S2956">
    <w:name w:val="s-2956"/>
    <w:qFormat/>
    <w:rPr/>
  </w:style>
  <w:style w:type="character" w:styleId="S2961">
    <w:name w:val="s-2961"/>
    <w:qFormat/>
    <w:rPr/>
  </w:style>
  <w:style w:type="character" w:styleId="S2980">
    <w:name w:val="s-2980"/>
    <w:qFormat/>
    <w:rPr/>
  </w:style>
  <w:style w:type="character" w:styleId="S2990">
    <w:name w:val="s-2990"/>
    <w:qFormat/>
    <w:rPr/>
  </w:style>
  <w:style w:type="character" w:styleId="S3001">
    <w:name w:val="s-3001"/>
    <w:qFormat/>
    <w:rPr/>
  </w:style>
  <w:style w:type="character" w:styleId="S3012">
    <w:name w:val="s-3012"/>
    <w:qFormat/>
    <w:rPr/>
  </w:style>
  <w:style w:type="character" w:styleId="S3022">
    <w:name w:val="s-3022"/>
    <w:qFormat/>
    <w:rPr/>
  </w:style>
  <w:style w:type="character" w:styleId="S3030">
    <w:name w:val="s-3030"/>
    <w:qFormat/>
    <w:rPr/>
  </w:style>
  <w:style w:type="character" w:styleId="S3129">
    <w:name w:val="s-3129"/>
    <w:qFormat/>
    <w:rPr/>
  </w:style>
  <w:style w:type="character" w:styleId="S3134">
    <w:name w:val="s-3134"/>
    <w:qFormat/>
    <w:rPr/>
  </w:style>
  <w:style w:type="character" w:styleId="S3149">
    <w:name w:val="s-3149"/>
    <w:qFormat/>
    <w:rPr/>
  </w:style>
  <w:style w:type="character" w:styleId="S3166">
    <w:name w:val="s-3166"/>
    <w:qFormat/>
    <w:rPr/>
  </w:style>
  <w:style w:type="character" w:styleId="S3181">
    <w:name w:val="s-3181"/>
    <w:qFormat/>
    <w:rPr/>
  </w:style>
  <w:style w:type="character" w:styleId="S3191">
    <w:name w:val="s-3191"/>
    <w:qFormat/>
    <w:rPr/>
  </w:style>
  <w:style w:type="character" w:styleId="S3220">
    <w:name w:val="s-3220"/>
    <w:qFormat/>
    <w:rPr/>
  </w:style>
  <w:style w:type="character" w:styleId="S3250">
    <w:name w:val="s-3250"/>
    <w:qFormat/>
    <w:rPr/>
  </w:style>
  <w:style w:type="character" w:styleId="S3261">
    <w:name w:val="s-3261"/>
    <w:qFormat/>
    <w:rPr/>
  </w:style>
  <w:style w:type="character" w:styleId="S3277">
    <w:name w:val="s-3277"/>
    <w:qFormat/>
    <w:rPr/>
  </w:style>
  <w:style w:type="character" w:styleId="S3316">
    <w:name w:val="s-3316"/>
    <w:qFormat/>
    <w:rPr/>
  </w:style>
  <w:style w:type="character" w:styleId="S3345">
    <w:name w:val="s-3345"/>
    <w:qFormat/>
    <w:rPr/>
  </w:style>
  <w:style w:type="character" w:styleId="S3367">
    <w:name w:val="s-3367"/>
    <w:qFormat/>
    <w:rPr/>
  </w:style>
  <w:style w:type="character" w:styleId="S3397">
    <w:name w:val="s-3397"/>
    <w:qFormat/>
    <w:rPr/>
  </w:style>
  <w:style w:type="character" w:styleId="S3406">
    <w:name w:val="s-3406"/>
    <w:qFormat/>
    <w:rPr/>
  </w:style>
  <w:style w:type="character" w:styleId="S3431">
    <w:name w:val="s-3431"/>
    <w:qFormat/>
    <w:rPr/>
  </w:style>
  <w:style w:type="character" w:styleId="S3459">
    <w:name w:val="s-3459"/>
    <w:qFormat/>
    <w:rPr/>
  </w:style>
  <w:style w:type="character" w:styleId="S3486">
    <w:name w:val="s-3486"/>
    <w:qFormat/>
    <w:rPr/>
  </w:style>
  <w:style w:type="character" w:styleId="S3545">
    <w:name w:val="s-3545"/>
    <w:qFormat/>
    <w:rPr/>
  </w:style>
  <w:style w:type="character" w:styleId="S3554">
    <w:name w:val="s-3554"/>
    <w:qFormat/>
    <w:rPr/>
  </w:style>
  <w:style w:type="character" w:styleId="S3558">
    <w:name w:val="s-3558"/>
    <w:qFormat/>
    <w:rPr/>
  </w:style>
  <w:style w:type="character" w:styleId="S3568">
    <w:name w:val="s-3568"/>
    <w:qFormat/>
    <w:rPr/>
  </w:style>
  <w:style w:type="character" w:styleId="S3575">
    <w:name w:val="s-3575"/>
    <w:qFormat/>
    <w:rPr/>
  </w:style>
  <w:style w:type="character" w:styleId="S3580">
    <w:name w:val="s-3580"/>
    <w:qFormat/>
    <w:rPr/>
  </w:style>
  <w:style w:type="character" w:styleId="S3592">
    <w:name w:val="s-3592"/>
    <w:qFormat/>
    <w:rPr/>
  </w:style>
  <w:style w:type="character" w:styleId="S3596">
    <w:name w:val="s-3596"/>
    <w:qFormat/>
    <w:rPr/>
  </w:style>
  <w:style w:type="character" w:styleId="S3603">
    <w:name w:val="s-3603"/>
    <w:qFormat/>
    <w:rPr/>
  </w:style>
  <w:style w:type="character" w:styleId="S3616">
    <w:name w:val="s-3616"/>
    <w:qFormat/>
    <w:rPr/>
  </w:style>
  <w:style w:type="character" w:styleId="S3656">
    <w:name w:val="s-3656"/>
    <w:qFormat/>
    <w:rPr/>
  </w:style>
  <w:style w:type="character" w:styleId="S3665">
    <w:name w:val="s-3665"/>
    <w:qFormat/>
    <w:rPr/>
  </w:style>
  <w:style w:type="character" w:styleId="S3673">
    <w:name w:val="s-3673"/>
    <w:qFormat/>
    <w:rPr/>
  </w:style>
  <w:style w:type="character" w:styleId="S3697">
    <w:name w:val="s-3697"/>
    <w:qFormat/>
    <w:rPr/>
  </w:style>
  <w:style w:type="character" w:styleId="S3712">
    <w:name w:val="s-3712"/>
    <w:qFormat/>
    <w:rPr/>
  </w:style>
  <w:style w:type="character" w:styleId="S3727">
    <w:name w:val="s-3727"/>
    <w:qFormat/>
    <w:rPr/>
  </w:style>
  <w:style w:type="character" w:styleId="S3738">
    <w:name w:val="s-3738"/>
    <w:qFormat/>
    <w:rPr/>
  </w:style>
  <w:style w:type="character" w:styleId="S3815">
    <w:name w:val="s-3815"/>
    <w:qFormat/>
    <w:rPr/>
  </w:style>
  <w:style w:type="character" w:styleId="S3845">
    <w:name w:val="s-3845"/>
    <w:qFormat/>
    <w:rPr/>
  </w:style>
  <w:style w:type="character" w:styleId="S3861">
    <w:name w:val="s-3861"/>
    <w:qFormat/>
    <w:rPr/>
  </w:style>
  <w:style w:type="character" w:styleId="S3885">
    <w:name w:val="s-3885"/>
    <w:qFormat/>
    <w:rPr/>
  </w:style>
  <w:style w:type="character" w:styleId="S3921">
    <w:name w:val="s-3921"/>
    <w:qFormat/>
    <w:rPr/>
  </w:style>
  <w:style w:type="character" w:styleId="S3937">
    <w:name w:val="s-3937"/>
    <w:qFormat/>
    <w:rPr/>
  </w:style>
  <w:style w:type="character" w:styleId="S3951">
    <w:name w:val="s-3951"/>
    <w:qFormat/>
    <w:rPr/>
  </w:style>
  <w:style w:type="character" w:styleId="S3979">
    <w:name w:val="s-3979"/>
    <w:qFormat/>
    <w:rPr/>
  </w:style>
  <w:style w:type="character" w:styleId="S3994">
    <w:name w:val="s-3994"/>
    <w:qFormat/>
    <w:rPr/>
  </w:style>
  <w:style w:type="character" w:styleId="S4010">
    <w:name w:val="s-4010"/>
    <w:qFormat/>
    <w:rPr/>
  </w:style>
  <w:style w:type="character" w:styleId="S4033">
    <w:name w:val="s-4033"/>
    <w:qFormat/>
    <w:rPr/>
  </w:style>
  <w:style w:type="character" w:styleId="S4084">
    <w:name w:val="s-4084"/>
    <w:qFormat/>
    <w:rPr/>
  </w:style>
  <w:style w:type="character" w:styleId="S4087">
    <w:name w:val="s-4087"/>
    <w:qFormat/>
    <w:rPr/>
  </w:style>
  <w:style w:type="character" w:styleId="S4105">
    <w:name w:val="s-4105"/>
    <w:qFormat/>
    <w:rPr/>
  </w:style>
  <w:style w:type="character" w:styleId="S4117">
    <w:name w:val="s-4117"/>
    <w:qFormat/>
    <w:rPr/>
  </w:style>
  <w:style w:type="character" w:styleId="S4186">
    <w:name w:val="s-4186"/>
    <w:qFormat/>
    <w:rPr/>
  </w:style>
  <w:style w:type="character" w:styleId="S4204">
    <w:name w:val="s-4204"/>
    <w:qFormat/>
    <w:rPr/>
  </w:style>
  <w:style w:type="character" w:styleId="S4213">
    <w:name w:val="s-4213"/>
    <w:qFormat/>
    <w:rPr/>
  </w:style>
  <w:style w:type="character" w:styleId="S4228">
    <w:name w:val="s-4228"/>
    <w:qFormat/>
    <w:rPr/>
  </w:style>
  <w:style w:type="character" w:styleId="S4237">
    <w:name w:val="s-4237"/>
    <w:qFormat/>
    <w:rPr/>
  </w:style>
  <w:style w:type="character" w:styleId="S4248">
    <w:name w:val="s-4248"/>
    <w:qFormat/>
    <w:rPr/>
  </w:style>
  <w:style w:type="character" w:styleId="S4273">
    <w:name w:val="s-4273"/>
    <w:qFormat/>
    <w:rPr/>
  </w:style>
  <w:style w:type="character" w:styleId="S4279">
    <w:name w:val="s-4279"/>
    <w:qFormat/>
    <w:rPr/>
  </w:style>
  <w:style w:type="character" w:styleId="S4288">
    <w:name w:val="s-4288"/>
    <w:qFormat/>
    <w:rPr/>
  </w:style>
  <w:style w:type="character" w:styleId="S4362">
    <w:name w:val="s-4362"/>
    <w:qFormat/>
    <w:rPr/>
  </w:style>
  <w:style w:type="character" w:styleId="S4370">
    <w:name w:val="s-4370"/>
    <w:qFormat/>
    <w:rPr/>
  </w:style>
  <w:style w:type="character" w:styleId="S4378">
    <w:name w:val="s-4378"/>
    <w:qFormat/>
    <w:rPr/>
  </w:style>
  <w:style w:type="character" w:styleId="S4387">
    <w:name w:val="s-4387"/>
    <w:qFormat/>
    <w:rPr/>
  </w:style>
  <w:style w:type="character" w:styleId="S4402">
    <w:name w:val="s-4402"/>
    <w:qFormat/>
    <w:rPr/>
  </w:style>
  <w:style w:type="character" w:styleId="S4418">
    <w:name w:val="s-4418"/>
    <w:qFormat/>
    <w:rPr/>
  </w:style>
  <w:style w:type="character" w:styleId="S4434">
    <w:name w:val="s-4434"/>
    <w:qFormat/>
    <w:rPr/>
  </w:style>
  <w:style w:type="character" w:styleId="S4453">
    <w:name w:val="s-4453"/>
    <w:qFormat/>
    <w:rPr/>
  </w:style>
  <w:style w:type="character" w:styleId="S4464">
    <w:name w:val="s-4464"/>
    <w:qFormat/>
    <w:rPr/>
  </w:style>
  <w:style w:type="character" w:styleId="S4477">
    <w:name w:val="s-4477"/>
    <w:qFormat/>
    <w:rPr/>
  </w:style>
  <w:style w:type="character" w:styleId="S4501">
    <w:name w:val="s-4501"/>
    <w:qFormat/>
    <w:rPr/>
  </w:style>
  <w:style w:type="character" w:styleId="S4514">
    <w:name w:val="s-4514"/>
    <w:qFormat/>
    <w:rPr/>
  </w:style>
  <w:style w:type="character" w:styleId="S4519">
    <w:name w:val="s-4519"/>
    <w:qFormat/>
    <w:rPr/>
  </w:style>
  <w:style w:type="character" w:styleId="S4560">
    <w:name w:val="s-4560"/>
    <w:qFormat/>
    <w:rPr/>
  </w:style>
  <w:style w:type="character" w:styleId="S4573">
    <w:name w:val="s-4573"/>
    <w:qFormat/>
    <w:rPr/>
  </w:style>
  <w:style w:type="character" w:styleId="S4619">
    <w:name w:val="s-4619"/>
    <w:qFormat/>
    <w:rPr/>
  </w:style>
  <w:style w:type="character" w:styleId="S4638">
    <w:name w:val="s-4638"/>
    <w:qFormat/>
    <w:rPr/>
  </w:style>
  <w:style w:type="character" w:styleId="S4660">
    <w:name w:val="s-4660"/>
    <w:qFormat/>
    <w:rPr/>
  </w:style>
  <w:style w:type="character" w:styleId="S4726">
    <w:name w:val="s-4726"/>
    <w:qFormat/>
    <w:rPr/>
  </w:style>
  <w:style w:type="character" w:styleId="S4759">
    <w:name w:val="s-4759"/>
    <w:qFormat/>
    <w:rPr/>
  </w:style>
  <w:style w:type="character" w:styleId="S4774">
    <w:name w:val="s-4774"/>
    <w:qFormat/>
    <w:rPr/>
  </w:style>
  <w:style w:type="character" w:styleId="S4789">
    <w:name w:val="s-4789"/>
    <w:qFormat/>
    <w:rPr/>
  </w:style>
  <w:style w:type="character" w:styleId="S4815">
    <w:name w:val="s-4815"/>
    <w:qFormat/>
    <w:rPr/>
  </w:style>
  <w:style w:type="character" w:styleId="S4826">
    <w:name w:val="s-4826"/>
    <w:qFormat/>
    <w:rPr/>
  </w:style>
  <w:style w:type="character" w:styleId="S4834">
    <w:name w:val="s-4834"/>
    <w:qFormat/>
    <w:rPr/>
  </w:style>
  <w:style w:type="character" w:styleId="S4846">
    <w:name w:val="s-4846"/>
    <w:qFormat/>
    <w:rPr/>
  </w:style>
  <w:style w:type="character" w:styleId="S4869">
    <w:name w:val="s-4869"/>
    <w:qFormat/>
    <w:rPr/>
  </w:style>
  <w:style w:type="character" w:styleId="S4889">
    <w:name w:val="s-4889"/>
    <w:qFormat/>
    <w:rPr/>
  </w:style>
  <w:style w:type="character" w:styleId="S4907">
    <w:name w:val="s-4907"/>
    <w:qFormat/>
    <w:rPr/>
  </w:style>
  <w:style w:type="character" w:styleId="S4924">
    <w:name w:val="s-4924"/>
    <w:qFormat/>
    <w:rPr/>
  </w:style>
  <w:style w:type="character" w:styleId="S4950">
    <w:name w:val="s-4950"/>
    <w:qFormat/>
    <w:rPr/>
  </w:style>
  <w:style w:type="character" w:styleId="S5046">
    <w:name w:val="s-5046"/>
    <w:qFormat/>
    <w:rPr/>
  </w:style>
  <w:style w:type="character" w:styleId="S5056">
    <w:name w:val="s-5056"/>
    <w:qFormat/>
    <w:rPr/>
  </w:style>
  <w:style w:type="character" w:styleId="S5060">
    <w:name w:val="s-5060"/>
    <w:qFormat/>
    <w:rPr/>
  </w:style>
  <w:style w:type="character" w:styleId="S5070">
    <w:name w:val="s-5070"/>
    <w:qFormat/>
    <w:rPr/>
  </w:style>
  <w:style w:type="character" w:styleId="S5083">
    <w:name w:val="s-5083"/>
    <w:qFormat/>
    <w:rPr/>
  </w:style>
  <w:style w:type="character" w:styleId="S5136">
    <w:name w:val="s-5136"/>
    <w:qFormat/>
    <w:rPr/>
  </w:style>
  <w:style w:type="character" w:styleId="S5160">
    <w:name w:val="s-5160"/>
    <w:qFormat/>
    <w:rPr/>
  </w:style>
  <w:style w:type="character" w:styleId="S5175">
    <w:name w:val="s-5175"/>
    <w:qFormat/>
    <w:rPr/>
  </w:style>
  <w:style w:type="character" w:styleId="S5188">
    <w:name w:val="s-5188"/>
    <w:qFormat/>
    <w:rPr/>
  </w:style>
  <w:style w:type="character" w:styleId="S5218">
    <w:name w:val="s-5218"/>
    <w:qFormat/>
    <w:rPr/>
  </w:style>
  <w:style w:type="character" w:styleId="S5230">
    <w:name w:val="s-5230"/>
    <w:qFormat/>
    <w:rPr/>
  </w:style>
  <w:style w:type="character" w:styleId="S5239">
    <w:name w:val="s-5239"/>
    <w:qFormat/>
    <w:rPr/>
  </w:style>
  <w:style w:type="character" w:styleId="S5262">
    <w:name w:val="s-5262"/>
    <w:qFormat/>
    <w:rPr/>
  </w:style>
  <w:style w:type="character" w:styleId="S5269">
    <w:name w:val="s-5269"/>
    <w:qFormat/>
    <w:rPr/>
  </w:style>
  <w:style w:type="character" w:styleId="S5336">
    <w:name w:val="s-5336"/>
    <w:qFormat/>
    <w:rPr/>
  </w:style>
  <w:style w:type="character" w:styleId="S5347">
    <w:name w:val="s-5347"/>
    <w:qFormat/>
    <w:rPr/>
  </w:style>
  <w:style w:type="character" w:styleId="S5365">
    <w:name w:val="s-5365"/>
    <w:qFormat/>
    <w:rPr/>
  </w:style>
  <w:style w:type="character" w:styleId="S5385">
    <w:name w:val="s-5385"/>
    <w:qFormat/>
    <w:rPr/>
  </w:style>
  <w:style w:type="character" w:styleId="S5401">
    <w:name w:val="s-5401"/>
    <w:qFormat/>
    <w:rPr/>
  </w:style>
  <w:style w:type="character" w:styleId="S5406">
    <w:name w:val="s-5406"/>
    <w:qFormat/>
    <w:rPr/>
  </w:style>
  <w:style w:type="character" w:styleId="S5415">
    <w:name w:val="s-5415"/>
    <w:qFormat/>
    <w:rPr/>
  </w:style>
  <w:style w:type="character" w:styleId="S5427">
    <w:name w:val="s-5427"/>
    <w:qFormat/>
    <w:rPr/>
  </w:style>
  <w:style w:type="character" w:styleId="S5450">
    <w:name w:val="s-5450"/>
    <w:qFormat/>
    <w:rPr/>
  </w:style>
  <w:style w:type="character" w:styleId="S5460">
    <w:name w:val="s-5460"/>
    <w:qFormat/>
    <w:rPr/>
  </w:style>
  <w:style w:type="character" w:styleId="S5468">
    <w:name w:val="s-5468"/>
    <w:qFormat/>
    <w:rPr/>
  </w:style>
  <w:style w:type="character" w:styleId="S5478">
    <w:name w:val="s-5478"/>
    <w:qFormat/>
    <w:rPr/>
  </w:style>
  <w:style w:type="character" w:styleId="S5506">
    <w:name w:val="s-5506"/>
    <w:qFormat/>
    <w:rPr/>
  </w:style>
  <w:style w:type="character" w:styleId="S5517">
    <w:name w:val="s-5517"/>
    <w:qFormat/>
    <w:rPr/>
  </w:style>
  <w:style w:type="character" w:styleId="S5528">
    <w:name w:val="s-5528"/>
    <w:qFormat/>
    <w:rPr/>
  </w:style>
  <w:style w:type="character" w:styleId="S5537">
    <w:name w:val="s-5537"/>
    <w:qFormat/>
    <w:rPr/>
  </w:style>
  <w:style w:type="character" w:styleId="S5548">
    <w:name w:val="s-5548"/>
    <w:qFormat/>
    <w:rPr/>
  </w:style>
  <w:style w:type="character" w:styleId="S5556">
    <w:name w:val="s-5556"/>
    <w:qFormat/>
    <w:rPr/>
  </w:style>
  <w:style w:type="character" w:styleId="S5561">
    <w:name w:val="s-5561"/>
    <w:qFormat/>
    <w:rPr/>
  </w:style>
  <w:style w:type="character" w:styleId="S5576">
    <w:name w:val="s-5576"/>
    <w:qFormat/>
    <w:rPr/>
  </w:style>
  <w:style w:type="character" w:styleId="S5997">
    <w:name w:val="s-5997"/>
    <w:qFormat/>
    <w:rPr/>
  </w:style>
  <w:style w:type="character" w:styleId="S6009">
    <w:name w:val="s-6009"/>
    <w:qFormat/>
    <w:rPr/>
  </w:style>
  <w:style w:type="character" w:styleId="S6036">
    <w:name w:val="s-6036"/>
    <w:qFormat/>
    <w:rPr/>
  </w:style>
  <w:style w:type="character" w:styleId="S6059">
    <w:name w:val="s-6059"/>
    <w:qFormat/>
    <w:rPr/>
  </w:style>
  <w:style w:type="character" w:styleId="S6085">
    <w:name w:val="s-6085"/>
    <w:qFormat/>
    <w:rPr/>
  </w:style>
  <w:style w:type="character" w:styleId="S6101">
    <w:name w:val="s-6101"/>
    <w:qFormat/>
    <w:rPr/>
  </w:style>
  <w:style w:type="character" w:styleId="S6370">
    <w:name w:val="s-6370"/>
    <w:qFormat/>
    <w:rPr/>
  </w:style>
  <w:style w:type="character" w:styleId="S6380">
    <w:name w:val="s-6380"/>
    <w:qFormat/>
    <w:rPr/>
  </w:style>
  <w:style w:type="character" w:styleId="S6395">
    <w:name w:val="s-6395"/>
    <w:qFormat/>
    <w:rPr/>
  </w:style>
  <w:style w:type="character" w:styleId="S6411">
    <w:name w:val="s-6411"/>
    <w:qFormat/>
    <w:rPr/>
  </w:style>
  <w:style w:type="character" w:styleId="S6427">
    <w:name w:val="s-6427"/>
    <w:qFormat/>
    <w:rPr/>
  </w:style>
  <w:style w:type="character" w:styleId="S6449">
    <w:name w:val="s-6449"/>
    <w:qFormat/>
    <w:rPr/>
  </w:style>
  <w:style w:type="character" w:styleId="S6474">
    <w:name w:val="s-6474"/>
    <w:qFormat/>
    <w:rPr/>
  </w:style>
  <w:style w:type="character" w:styleId="S6494">
    <w:name w:val="s-6494"/>
    <w:qFormat/>
    <w:rPr/>
  </w:style>
  <w:style w:type="character" w:styleId="S6505">
    <w:name w:val="s-6505"/>
    <w:qFormat/>
    <w:rPr/>
  </w:style>
  <w:style w:type="character" w:styleId="S6514">
    <w:name w:val="s-6514"/>
    <w:qFormat/>
    <w:rPr/>
  </w:style>
  <w:style w:type="character" w:styleId="S6536">
    <w:name w:val="s-6536"/>
    <w:qFormat/>
    <w:rPr/>
  </w:style>
  <w:style w:type="character" w:styleId="S6561">
    <w:name w:val="s-6561"/>
    <w:qFormat/>
    <w:rPr/>
  </w:style>
  <w:style w:type="character" w:styleId="S6567">
    <w:name w:val="s-6567"/>
    <w:qFormat/>
    <w:rPr/>
  </w:style>
  <w:style w:type="character" w:styleId="S6581">
    <w:name w:val="s-6581"/>
    <w:qFormat/>
    <w:rPr/>
  </w:style>
  <w:style w:type="character" w:styleId="S6590">
    <w:name w:val="s-6590"/>
    <w:qFormat/>
    <w:rPr/>
  </w:style>
  <w:style w:type="character" w:styleId="S6600">
    <w:name w:val="s-6600"/>
    <w:qFormat/>
    <w:rPr/>
  </w:style>
  <w:style w:type="character" w:styleId="S6610">
    <w:name w:val="s-6610"/>
    <w:qFormat/>
    <w:rPr/>
  </w:style>
  <w:style w:type="character" w:styleId="S6623">
    <w:name w:val="s-6623"/>
    <w:qFormat/>
    <w:rPr/>
  </w:style>
  <w:style w:type="character" w:styleId="S6640">
    <w:name w:val="s-6640"/>
    <w:qFormat/>
    <w:rPr/>
  </w:style>
  <w:style w:type="character" w:styleId="S6686">
    <w:name w:val="s-6686"/>
    <w:qFormat/>
    <w:rPr/>
  </w:style>
  <w:style w:type="character" w:styleId="S6695">
    <w:name w:val="s-6695"/>
    <w:qFormat/>
    <w:rPr/>
  </w:style>
  <w:style w:type="character" w:styleId="S6712">
    <w:name w:val="s-6712"/>
    <w:qFormat/>
    <w:rPr/>
  </w:style>
  <w:style w:type="character" w:styleId="S6725">
    <w:name w:val="s-6725"/>
    <w:qFormat/>
    <w:rPr/>
  </w:style>
  <w:style w:type="character" w:styleId="S6734">
    <w:name w:val="s-6734"/>
    <w:qFormat/>
    <w:rPr/>
  </w:style>
  <w:style w:type="character" w:styleId="S6756">
    <w:name w:val="s-6756"/>
    <w:qFormat/>
    <w:rPr/>
  </w:style>
  <w:style w:type="character" w:styleId="S6768">
    <w:name w:val="s-6768"/>
    <w:qFormat/>
    <w:rPr/>
  </w:style>
  <w:style w:type="character" w:styleId="S6779">
    <w:name w:val="s-6779"/>
    <w:qFormat/>
    <w:rPr/>
  </w:style>
  <w:style w:type="character" w:styleId="S6812">
    <w:name w:val="s-6812"/>
    <w:qFormat/>
    <w:rPr/>
  </w:style>
  <w:style w:type="character" w:styleId="S6825">
    <w:name w:val="s-6825"/>
    <w:qFormat/>
    <w:rPr/>
  </w:style>
  <w:style w:type="character" w:styleId="S6832">
    <w:name w:val="s-6832"/>
    <w:qFormat/>
    <w:rPr/>
  </w:style>
  <w:style w:type="character" w:styleId="S6842">
    <w:name w:val="s-6842"/>
    <w:qFormat/>
    <w:rPr/>
  </w:style>
  <w:style w:type="character" w:styleId="S6854">
    <w:name w:val="s-6854"/>
    <w:qFormat/>
    <w:rPr/>
  </w:style>
  <w:style w:type="character" w:styleId="S6882">
    <w:name w:val="s-6882"/>
    <w:qFormat/>
    <w:rPr/>
  </w:style>
  <w:style w:type="character" w:styleId="S6891">
    <w:name w:val="s-6891"/>
    <w:qFormat/>
    <w:rPr/>
  </w:style>
  <w:style w:type="character" w:styleId="S6930">
    <w:name w:val="s-6930"/>
    <w:qFormat/>
    <w:rPr/>
  </w:style>
  <w:style w:type="character" w:styleId="S6944">
    <w:name w:val="s-6944"/>
    <w:qFormat/>
    <w:rPr/>
  </w:style>
  <w:style w:type="character" w:styleId="S6957">
    <w:name w:val="s-6957"/>
    <w:qFormat/>
    <w:rPr/>
  </w:style>
  <w:style w:type="character" w:styleId="S6968">
    <w:name w:val="s-6968"/>
    <w:qFormat/>
    <w:rPr/>
  </w:style>
  <w:style w:type="character" w:styleId="S6978">
    <w:name w:val="s-6978"/>
    <w:qFormat/>
    <w:rPr/>
  </w:style>
  <w:style w:type="character" w:styleId="S7046">
    <w:name w:val="s-7046"/>
    <w:qFormat/>
    <w:rPr/>
  </w:style>
  <w:style w:type="character" w:styleId="S7063">
    <w:name w:val="s-7063"/>
    <w:qFormat/>
    <w:rPr/>
  </w:style>
  <w:style w:type="character" w:styleId="S7085">
    <w:name w:val="s-7085"/>
    <w:qFormat/>
    <w:rPr/>
  </w:style>
  <w:style w:type="character" w:styleId="S7105">
    <w:name w:val="s-7105"/>
    <w:qFormat/>
    <w:rPr/>
  </w:style>
  <w:style w:type="character" w:styleId="S7115">
    <w:name w:val="s-7115"/>
    <w:qFormat/>
    <w:rPr/>
  </w:style>
  <w:style w:type="character" w:styleId="S7123">
    <w:name w:val="s-7123"/>
    <w:qFormat/>
    <w:rPr/>
  </w:style>
  <w:style w:type="character" w:styleId="S7140">
    <w:name w:val="s-7140"/>
    <w:qFormat/>
    <w:rPr/>
  </w:style>
  <w:style w:type="character" w:styleId="S7160">
    <w:name w:val="s-7160"/>
    <w:qFormat/>
    <w:rPr/>
  </w:style>
  <w:style w:type="character" w:styleId="S7209">
    <w:name w:val="s-7209"/>
    <w:qFormat/>
    <w:rPr/>
  </w:style>
  <w:style w:type="character" w:styleId="S7221">
    <w:name w:val="s-7221"/>
    <w:qFormat/>
    <w:rPr/>
  </w:style>
  <w:style w:type="character" w:styleId="S7237">
    <w:name w:val="s-7237"/>
    <w:qFormat/>
    <w:rPr/>
  </w:style>
  <w:style w:type="character" w:styleId="S7325">
    <w:name w:val="s-7325"/>
    <w:qFormat/>
    <w:rPr/>
  </w:style>
  <w:style w:type="character" w:styleId="S7334">
    <w:name w:val="s-7334"/>
    <w:qFormat/>
    <w:rPr/>
  </w:style>
  <w:style w:type="character" w:styleId="S7347">
    <w:name w:val="s-7347"/>
    <w:qFormat/>
    <w:rPr/>
  </w:style>
  <w:style w:type="character" w:styleId="S7372">
    <w:name w:val="s-7372"/>
    <w:qFormat/>
    <w:rPr/>
  </w:style>
  <w:style w:type="character" w:styleId="S7405">
    <w:name w:val="s-7405"/>
    <w:qFormat/>
    <w:rPr/>
  </w:style>
  <w:style w:type="character" w:styleId="S7415">
    <w:name w:val="s-7415"/>
    <w:qFormat/>
    <w:rPr/>
  </w:style>
  <w:style w:type="character" w:styleId="S7432">
    <w:name w:val="s-7432"/>
    <w:qFormat/>
    <w:rPr/>
  </w:style>
  <w:style w:type="character" w:styleId="S7506">
    <w:name w:val="s-7506"/>
    <w:qFormat/>
    <w:rPr/>
  </w:style>
  <w:style w:type="character" w:styleId="S7523">
    <w:name w:val="s-7523"/>
    <w:qFormat/>
    <w:rPr/>
  </w:style>
  <w:style w:type="character" w:styleId="S7539">
    <w:name w:val="s-7539"/>
    <w:qFormat/>
    <w:rPr/>
  </w:style>
  <w:style w:type="character" w:styleId="S7552">
    <w:name w:val="s-7552"/>
    <w:qFormat/>
    <w:rPr/>
  </w:style>
  <w:style w:type="character" w:styleId="S7564">
    <w:name w:val="s-7564"/>
    <w:qFormat/>
    <w:rPr/>
  </w:style>
  <w:style w:type="character" w:styleId="S7610">
    <w:name w:val="s-7610"/>
    <w:qFormat/>
    <w:rPr/>
  </w:style>
  <w:style w:type="character" w:styleId="S7631">
    <w:name w:val="s-7631"/>
    <w:qFormat/>
    <w:rPr/>
  </w:style>
  <w:style w:type="character" w:styleId="S7655">
    <w:name w:val="s-7655"/>
    <w:qFormat/>
    <w:rPr/>
  </w:style>
  <w:style w:type="character" w:styleId="S7670">
    <w:name w:val="s-7670"/>
    <w:qFormat/>
    <w:rPr/>
  </w:style>
  <w:style w:type="character" w:styleId="S7705">
    <w:name w:val="s-7705"/>
    <w:qFormat/>
    <w:rPr/>
  </w:style>
  <w:style w:type="character" w:styleId="S7720">
    <w:name w:val="s-7720"/>
    <w:qFormat/>
    <w:rPr/>
  </w:style>
  <w:style w:type="character" w:styleId="S7738">
    <w:name w:val="s-7738"/>
    <w:qFormat/>
    <w:rPr/>
  </w:style>
  <w:style w:type="character" w:styleId="S7761">
    <w:name w:val="s-7761"/>
    <w:qFormat/>
    <w:rPr/>
  </w:style>
  <w:style w:type="character" w:styleId="S7799">
    <w:name w:val="s-7799"/>
    <w:qFormat/>
    <w:rPr/>
  </w:style>
  <w:style w:type="character" w:styleId="S7815">
    <w:name w:val="s-7815"/>
    <w:qFormat/>
    <w:rPr/>
  </w:style>
  <w:style w:type="character" w:styleId="S7830">
    <w:name w:val="s-7830"/>
    <w:qFormat/>
    <w:rPr/>
  </w:style>
  <w:style w:type="character" w:styleId="S7847">
    <w:name w:val="s-7847"/>
    <w:qFormat/>
    <w:rPr/>
  </w:style>
  <w:style w:type="character" w:styleId="S7858">
    <w:name w:val="s-7858"/>
    <w:qFormat/>
    <w:rPr/>
  </w:style>
  <w:style w:type="character" w:styleId="S7869">
    <w:name w:val="s-7869"/>
    <w:qFormat/>
    <w:rPr/>
  </w:style>
  <w:style w:type="character" w:styleId="S7874">
    <w:name w:val="s-7874"/>
    <w:qFormat/>
    <w:rPr/>
  </w:style>
  <w:style w:type="character" w:styleId="S7896">
    <w:name w:val="s-7896"/>
    <w:qFormat/>
    <w:rPr/>
  </w:style>
  <w:style w:type="character" w:styleId="S7907">
    <w:name w:val="s-7907"/>
    <w:qFormat/>
    <w:rPr/>
  </w:style>
  <w:style w:type="character" w:styleId="S7916">
    <w:name w:val="s-7916"/>
    <w:qFormat/>
    <w:rPr/>
  </w:style>
  <w:style w:type="character" w:styleId="S7928">
    <w:name w:val="s-7928"/>
    <w:qFormat/>
    <w:rPr/>
  </w:style>
  <w:style w:type="character" w:styleId="S7953">
    <w:name w:val="s-7953"/>
    <w:qFormat/>
    <w:rPr/>
  </w:style>
  <w:style w:type="character" w:styleId="S7960">
    <w:name w:val="s-7960"/>
    <w:qFormat/>
    <w:rPr/>
  </w:style>
  <w:style w:type="character" w:styleId="S7987">
    <w:name w:val="s-7987"/>
    <w:qFormat/>
    <w:rPr/>
  </w:style>
  <w:style w:type="character" w:styleId="S7997">
    <w:name w:val="s-7997"/>
    <w:qFormat/>
    <w:rPr/>
  </w:style>
  <w:style w:type="character" w:styleId="S8011">
    <w:name w:val="s-8011"/>
    <w:qFormat/>
    <w:rPr/>
  </w:style>
  <w:style w:type="character" w:styleId="S8014">
    <w:name w:val="s-8014"/>
    <w:qFormat/>
    <w:rPr/>
  </w:style>
  <w:style w:type="character" w:styleId="S8030">
    <w:name w:val="s-8030"/>
    <w:qFormat/>
    <w:rPr/>
  </w:style>
  <w:style w:type="character" w:styleId="S8078">
    <w:name w:val="s-8078"/>
    <w:qFormat/>
    <w:rPr/>
  </w:style>
  <w:style w:type="character" w:styleId="S8088">
    <w:name w:val="s-8088"/>
    <w:qFormat/>
    <w:rPr/>
  </w:style>
  <w:style w:type="character" w:styleId="S8100">
    <w:name w:val="s-8100"/>
    <w:qFormat/>
    <w:rPr/>
  </w:style>
  <w:style w:type="character" w:styleId="S8129">
    <w:name w:val="s-8129"/>
    <w:qFormat/>
    <w:rPr/>
  </w:style>
  <w:style w:type="character" w:styleId="S8144">
    <w:name w:val="s-8144"/>
    <w:qFormat/>
    <w:rPr/>
  </w:style>
  <w:style w:type="character" w:styleId="S8171">
    <w:name w:val="s-8171"/>
    <w:qFormat/>
    <w:rPr/>
  </w:style>
  <w:style w:type="character" w:styleId="S8194">
    <w:name w:val="s-8194"/>
    <w:qFormat/>
    <w:rPr/>
  </w:style>
  <w:style w:type="character" w:styleId="S8270">
    <w:name w:val="s-8270"/>
    <w:qFormat/>
    <w:rPr/>
  </w:style>
  <w:style w:type="character" w:styleId="S8279">
    <w:name w:val="s-8279"/>
    <w:qFormat/>
    <w:rPr/>
  </w:style>
  <w:style w:type="character" w:styleId="S8290">
    <w:name w:val="s-8290"/>
    <w:qFormat/>
    <w:rPr/>
  </w:style>
  <w:style w:type="character" w:styleId="S8305">
    <w:name w:val="s-8305"/>
    <w:qFormat/>
    <w:rPr/>
  </w:style>
  <w:style w:type="character" w:styleId="S8321">
    <w:name w:val="s-8321"/>
    <w:qFormat/>
    <w:rPr/>
  </w:style>
  <w:style w:type="character" w:styleId="S8343">
    <w:name w:val="s-8343"/>
    <w:qFormat/>
    <w:rPr/>
  </w:style>
  <w:style w:type="character" w:styleId="S8348">
    <w:name w:val="s-8348"/>
    <w:qFormat/>
    <w:rPr/>
  </w:style>
  <w:style w:type="character" w:styleId="S8358">
    <w:name w:val="s-8358"/>
    <w:qFormat/>
    <w:rPr/>
  </w:style>
  <w:style w:type="character" w:styleId="S8368">
    <w:name w:val="s-8368"/>
    <w:qFormat/>
    <w:rPr/>
  </w:style>
  <w:style w:type="character" w:styleId="S8378">
    <w:name w:val="s-8378"/>
    <w:qFormat/>
    <w:rPr/>
  </w:style>
  <w:style w:type="character" w:styleId="S8421">
    <w:name w:val="s-8421"/>
    <w:qFormat/>
    <w:rPr/>
  </w:style>
  <w:style w:type="character" w:styleId="S8435">
    <w:name w:val="s-8435"/>
    <w:qFormat/>
    <w:rPr/>
  </w:style>
  <w:style w:type="character" w:styleId="S8464">
    <w:name w:val="s-8464"/>
    <w:qFormat/>
    <w:rPr/>
  </w:style>
  <w:style w:type="character" w:styleId="S8475">
    <w:name w:val="s-8475"/>
    <w:qFormat/>
    <w:rPr/>
  </w:style>
  <w:style w:type="character" w:styleId="S8492">
    <w:name w:val="s-8492"/>
    <w:qFormat/>
    <w:rPr/>
  </w:style>
  <w:style w:type="character" w:styleId="S8733">
    <w:name w:val="s-8733"/>
    <w:qFormat/>
    <w:rPr/>
  </w:style>
  <w:style w:type="character" w:styleId="S8747">
    <w:name w:val="s-8747"/>
    <w:qFormat/>
    <w:rPr/>
  </w:style>
  <w:style w:type="character" w:styleId="S8758">
    <w:name w:val="s-8758"/>
    <w:qFormat/>
    <w:rPr/>
  </w:style>
  <w:style w:type="character" w:styleId="S8761">
    <w:name w:val="s-8761"/>
    <w:qFormat/>
    <w:rPr/>
  </w:style>
  <w:style w:type="character" w:styleId="S8780">
    <w:name w:val="s-8780"/>
    <w:qFormat/>
    <w:rPr/>
  </w:style>
  <w:style w:type="character" w:styleId="S8783">
    <w:name w:val="s-8783"/>
    <w:qFormat/>
    <w:rPr/>
  </w:style>
  <w:style w:type="character" w:styleId="S9205">
    <w:name w:val="s-9205"/>
    <w:qFormat/>
    <w:rPr/>
  </w:style>
  <w:style w:type="character" w:styleId="S9214">
    <w:name w:val="s-9214"/>
    <w:qFormat/>
    <w:rPr/>
  </w:style>
  <w:style w:type="character" w:styleId="S9238">
    <w:name w:val="s-9238"/>
    <w:qFormat/>
    <w:rPr/>
  </w:style>
  <w:style w:type="character" w:styleId="S9250">
    <w:name w:val="s-9250"/>
    <w:qFormat/>
    <w:rPr/>
  </w:style>
  <w:style w:type="character" w:styleId="S9260">
    <w:name w:val="s-9260"/>
    <w:qFormat/>
    <w:rPr/>
  </w:style>
  <w:style w:type="character" w:styleId="S9276">
    <w:name w:val="s-9276"/>
    <w:qFormat/>
    <w:rPr/>
  </w:style>
  <w:style w:type="character" w:styleId="S9623">
    <w:name w:val="s-9623"/>
    <w:qFormat/>
    <w:rPr/>
  </w:style>
  <w:style w:type="character" w:styleId="S9633">
    <w:name w:val="s-9633"/>
    <w:qFormat/>
    <w:rPr/>
  </w:style>
  <w:style w:type="character" w:styleId="S9644">
    <w:name w:val="s-9644"/>
    <w:qFormat/>
    <w:rPr/>
  </w:style>
  <w:style w:type="character" w:styleId="S9662">
    <w:name w:val="s-9662"/>
    <w:qFormat/>
    <w:rPr/>
  </w:style>
  <w:style w:type="character" w:styleId="S9685">
    <w:name w:val="s-9685"/>
    <w:qFormat/>
    <w:rPr/>
  </w:style>
  <w:style w:type="character" w:styleId="S9697">
    <w:name w:val="s-9697"/>
    <w:qFormat/>
    <w:rPr/>
  </w:style>
  <w:style w:type="character" w:styleId="S9752">
    <w:name w:val="s-9752"/>
    <w:qFormat/>
    <w:rPr/>
  </w:style>
  <w:style w:type="character" w:styleId="S9796">
    <w:name w:val="s-9796"/>
    <w:qFormat/>
    <w:rPr/>
  </w:style>
  <w:style w:type="character" w:styleId="S9800">
    <w:name w:val="s-9800"/>
    <w:qFormat/>
    <w:rPr/>
  </w:style>
  <w:style w:type="character" w:styleId="S9805">
    <w:name w:val="s-9805"/>
    <w:qFormat/>
    <w:rPr/>
  </w:style>
  <w:style w:type="character" w:styleId="S9812">
    <w:name w:val="s-9812"/>
    <w:qFormat/>
    <w:rPr/>
  </w:style>
  <w:style w:type="character" w:styleId="S9821">
    <w:name w:val="s-9821"/>
    <w:qFormat/>
    <w:rPr/>
  </w:style>
  <w:style w:type="character" w:styleId="S9834">
    <w:name w:val="s-9834"/>
    <w:qFormat/>
    <w:rPr/>
  </w:style>
  <w:style w:type="character" w:styleId="S9853">
    <w:name w:val="s-9853"/>
    <w:qFormat/>
    <w:rPr/>
  </w:style>
  <w:style w:type="character" w:styleId="S9861">
    <w:name w:val="s-9861"/>
    <w:qFormat/>
    <w:rPr/>
  </w:style>
  <w:style w:type="character" w:styleId="S9894">
    <w:name w:val="s-9894"/>
    <w:qFormat/>
    <w:rPr/>
  </w:style>
  <w:style w:type="character" w:styleId="S9907">
    <w:name w:val="s-9907"/>
    <w:qFormat/>
    <w:rPr/>
  </w:style>
  <w:style w:type="character" w:styleId="S9914">
    <w:name w:val="s-9914"/>
    <w:qFormat/>
    <w:rPr/>
  </w:style>
  <w:style w:type="character" w:styleId="S9939">
    <w:name w:val="s-9939"/>
    <w:qFormat/>
    <w:rPr/>
  </w:style>
  <w:style w:type="character" w:styleId="S9946">
    <w:name w:val="s-9946"/>
    <w:qFormat/>
    <w:rPr/>
  </w:style>
  <w:style w:type="character" w:styleId="S9954">
    <w:name w:val="s-9954"/>
    <w:qFormat/>
    <w:rPr/>
  </w:style>
  <w:style w:type="character" w:styleId="S9965">
    <w:name w:val="s-9965"/>
    <w:qFormat/>
    <w:rPr/>
  </w:style>
  <w:style w:type="character" w:styleId="S9974">
    <w:name w:val="s-9974"/>
    <w:qFormat/>
    <w:rPr/>
  </w:style>
  <w:style w:type="character" w:styleId="S9985">
    <w:name w:val="s-9985"/>
    <w:qFormat/>
    <w:rPr/>
  </w:style>
  <w:style w:type="character" w:styleId="S9999">
    <w:name w:val="s-9999"/>
    <w:qFormat/>
    <w:rPr/>
  </w:style>
  <w:style w:type="character" w:styleId="S10030">
    <w:name w:val="s-10030"/>
    <w:qFormat/>
    <w:rPr/>
  </w:style>
  <w:style w:type="character" w:styleId="S10090">
    <w:name w:val="s-10090"/>
    <w:qFormat/>
    <w:rPr/>
  </w:style>
  <w:style w:type="character" w:styleId="S10096">
    <w:name w:val="s-10096"/>
    <w:qFormat/>
    <w:rPr/>
  </w:style>
  <w:style w:type="character" w:styleId="S10106">
    <w:name w:val="s-10106"/>
    <w:qFormat/>
    <w:rPr/>
  </w:style>
  <w:style w:type="character" w:styleId="S10130">
    <w:name w:val="s-10130"/>
    <w:qFormat/>
    <w:rPr/>
  </w:style>
  <w:style w:type="character" w:styleId="S10138">
    <w:name w:val="s-10138"/>
    <w:qFormat/>
    <w:rPr/>
  </w:style>
  <w:style w:type="character" w:styleId="S10152">
    <w:name w:val="s-10152"/>
    <w:qFormat/>
    <w:rPr/>
  </w:style>
  <w:style w:type="character" w:styleId="S10170">
    <w:name w:val="s-10170"/>
    <w:qFormat/>
    <w:rPr/>
  </w:style>
  <w:style w:type="character" w:styleId="S10181">
    <w:name w:val="s-10181"/>
    <w:qFormat/>
    <w:rPr/>
  </w:style>
  <w:style w:type="character" w:styleId="S10188">
    <w:name w:val="s-10188"/>
    <w:qFormat/>
    <w:rPr/>
  </w:style>
  <w:style w:type="character" w:styleId="S10196">
    <w:name w:val="s-10196"/>
    <w:qFormat/>
    <w:rPr/>
  </w:style>
  <w:style w:type="character" w:styleId="S10219">
    <w:name w:val="s-10219"/>
    <w:qFormat/>
    <w:rPr/>
  </w:style>
  <w:style w:type="character" w:styleId="S10276">
    <w:name w:val="s-10276"/>
    <w:qFormat/>
    <w:rPr/>
  </w:style>
  <w:style w:type="character" w:styleId="S10288">
    <w:name w:val="s-10288"/>
    <w:qFormat/>
    <w:rPr/>
  </w:style>
  <w:style w:type="character" w:styleId="S10304">
    <w:name w:val="s-10304"/>
    <w:qFormat/>
    <w:rPr/>
  </w:style>
  <w:style w:type="character" w:styleId="S10311">
    <w:name w:val="s-10311"/>
    <w:qFormat/>
    <w:rPr/>
  </w:style>
  <w:style w:type="character" w:styleId="S10344">
    <w:name w:val="s-10344"/>
    <w:qFormat/>
    <w:rPr/>
  </w:style>
  <w:style w:type="character" w:styleId="S10351">
    <w:name w:val="s-10351"/>
    <w:qFormat/>
    <w:rPr/>
  </w:style>
  <w:style w:type="character" w:styleId="S10365">
    <w:name w:val="s-10365"/>
    <w:qFormat/>
    <w:rPr/>
  </w:style>
  <w:style w:type="character" w:styleId="S10373">
    <w:name w:val="s-10373"/>
    <w:qFormat/>
    <w:rPr/>
  </w:style>
  <w:style w:type="character" w:styleId="S10388">
    <w:name w:val="s-10388"/>
    <w:qFormat/>
    <w:rPr/>
  </w:style>
  <w:style w:type="character" w:styleId="S10417">
    <w:name w:val="s-10417"/>
    <w:qFormat/>
    <w:rPr/>
  </w:style>
  <w:style w:type="character" w:styleId="S10433">
    <w:name w:val="s-10433"/>
    <w:qFormat/>
    <w:rPr/>
  </w:style>
  <w:style w:type="character" w:styleId="S10441">
    <w:name w:val="s-10441"/>
    <w:qFormat/>
    <w:rPr/>
  </w:style>
  <w:style w:type="character" w:styleId="S10456">
    <w:name w:val="s-10456"/>
    <w:qFormat/>
    <w:rPr/>
  </w:style>
  <w:style w:type="character" w:styleId="S10461">
    <w:name w:val="s-10461"/>
    <w:qFormat/>
    <w:rPr/>
  </w:style>
  <w:style w:type="character" w:styleId="S10481">
    <w:name w:val="s-10481"/>
    <w:qFormat/>
    <w:rPr/>
  </w:style>
  <w:style w:type="character" w:styleId="S10506">
    <w:name w:val="s-10506"/>
    <w:qFormat/>
    <w:rPr/>
  </w:style>
  <w:style w:type="character" w:styleId="S10523">
    <w:name w:val="s-10523"/>
    <w:qFormat/>
    <w:rPr/>
  </w:style>
  <w:style w:type="character" w:styleId="S10540">
    <w:name w:val="s-10540"/>
    <w:qFormat/>
    <w:rPr/>
  </w:style>
  <w:style w:type="character" w:styleId="S10607">
    <w:name w:val="s-10607"/>
    <w:qFormat/>
    <w:rPr/>
  </w:style>
  <w:style w:type="character" w:styleId="S10613">
    <w:name w:val="s-10613"/>
    <w:qFormat/>
    <w:rPr/>
  </w:style>
  <w:style w:type="character" w:styleId="S10655">
    <w:name w:val="s-10655"/>
    <w:qFormat/>
    <w:rPr/>
  </w:style>
  <w:style w:type="character" w:styleId="S10664">
    <w:name w:val="s-10664"/>
    <w:qFormat/>
    <w:rPr/>
  </w:style>
  <w:style w:type="character" w:styleId="S10689">
    <w:name w:val="s-10689"/>
    <w:qFormat/>
    <w:rPr/>
  </w:style>
  <w:style w:type="character" w:styleId="S10703">
    <w:name w:val="s-10703"/>
    <w:qFormat/>
    <w:rPr/>
  </w:style>
  <w:style w:type="character" w:styleId="S10723">
    <w:name w:val="s-10723"/>
    <w:qFormat/>
    <w:rPr/>
  </w:style>
  <w:style w:type="character" w:styleId="S10730">
    <w:name w:val="s-10730"/>
    <w:qFormat/>
    <w:rPr/>
  </w:style>
  <w:style w:type="character" w:styleId="S10740">
    <w:name w:val="s-10740"/>
    <w:qFormat/>
    <w:rPr/>
  </w:style>
  <w:style w:type="character" w:styleId="S10749">
    <w:name w:val="s-10749"/>
    <w:qFormat/>
    <w:rPr/>
  </w:style>
  <w:style w:type="character" w:styleId="S10757">
    <w:name w:val="s-10757"/>
    <w:qFormat/>
    <w:rPr/>
  </w:style>
  <w:style w:type="character" w:styleId="S10769">
    <w:name w:val="s-10769"/>
    <w:qFormat/>
    <w:rPr/>
  </w:style>
  <w:style w:type="character" w:styleId="S10775">
    <w:name w:val="s-10775"/>
    <w:qFormat/>
    <w:rPr/>
  </w:style>
  <w:style w:type="character" w:styleId="S10784">
    <w:name w:val="s-10784"/>
    <w:qFormat/>
    <w:rPr/>
  </w:style>
  <w:style w:type="character" w:styleId="S10798">
    <w:name w:val="s-10798"/>
    <w:qFormat/>
    <w:rPr/>
  </w:style>
  <w:style w:type="character" w:styleId="S10808">
    <w:name w:val="s-10808"/>
    <w:qFormat/>
    <w:rPr/>
  </w:style>
  <w:style w:type="character" w:styleId="S10816">
    <w:name w:val="s-10816"/>
    <w:qFormat/>
    <w:rPr/>
  </w:style>
  <w:style w:type="character" w:styleId="S10836">
    <w:name w:val="s-10836"/>
    <w:qFormat/>
    <w:rPr/>
  </w:style>
  <w:style w:type="character" w:styleId="S10842">
    <w:name w:val="s-10842"/>
    <w:qFormat/>
    <w:rPr/>
  </w:style>
  <w:style w:type="character" w:styleId="S10848">
    <w:name w:val="s-10848"/>
    <w:qFormat/>
    <w:rPr/>
  </w:style>
  <w:style w:type="character" w:styleId="S10863">
    <w:name w:val="s-10863"/>
    <w:qFormat/>
    <w:rPr/>
  </w:style>
  <w:style w:type="character" w:styleId="S10881">
    <w:name w:val="s-10881"/>
    <w:qFormat/>
    <w:rPr/>
  </w:style>
  <w:style w:type="character" w:styleId="S10889">
    <w:name w:val="s-10889"/>
    <w:qFormat/>
    <w:rPr/>
  </w:style>
  <w:style w:type="character" w:styleId="S10920">
    <w:name w:val="s-10920"/>
    <w:qFormat/>
    <w:rPr/>
  </w:style>
  <w:style w:type="character" w:styleId="S10930">
    <w:name w:val="s-10930"/>
    <w:qFormat/>
    <w:rPr/>
  </w:style>
  <w:style w:type="character" w:styleId="S10946">
    <w:name w:val="s-10946"/>
    <w:qFormat/>
    <w:rPr/>
  </w:style>
  <w:style w:type="character" w:styleId="S10958">
    <w:name w:val="s-10958"/>
    <w:qFormat/>
    <w:rPr/>
  </w:style>
  <w:style w:type="character" w:styleId="S11007">
    <w:name w:val="s-11007"/>
    <w:qFormat/>
    <w:rPr/>
  </w:style>
  <w:style w:type="character" w:styleId="S11022">
    <w:name w:val="s-11022"/>
    <w:qFormat/>
    <w:rPr/>
  </w:style>
  <w:style w:type="character" w:styleId="S11051">
    <w:name w:val="s-11051"/>
    <w:qFormat/>
    <w:rPr/>
  </w:style>
  <w:style w:type="character" w:styleId="S11056">
    <w:name w:val="s-11056"/>
    <w:qFormat/>
    <w:rPr/>
  </w:style>
  <w:style w:type="character" w:styleId="S11077">
    <w:name w:val="s-11077"/>
    <w:qFormat/>
    <w:rPr/>
  </w:style>
  <w:style w:type="character" w:styleId="S11103">
    <w:name w:val="s-11103"/>
    <w:qFormat/>
    <w:rPr/>
  </w:style>
  <w:style w:type="character" w:styleId="S11125">
    <w:name w:val="s-11125"/>
    <w:qFormat/>
    <w:rPr/>
  </w:style>
  <w:style w:type="character" w:styleId="S11147">
    <w:name w:val="s-11147"/>
    <w:qFormat/>
    <w:rPr/>
  </w:style>
  <w:style w:type="character" w:styleId="S11163">
    <w:name w:val="s-11163"/>
    <w:qFormat/>
    <w:rPr/>
  </w:style>
  <w:style w:type="character" w:styleId="S11268">
    <w:name w:val="s-11268"/>
    <w:qFormat/>
    <w:rPr/>
  </w:style>
  <w:style w:type="character" w:styleId="S11279">
    <w:name w:val="s-11279"/>
    <w:qFormat/>
    <w:rPr/>
  </w:style>
  <w:style w:type="character" w:styleId="S11292">
    <w:name w:val="s-11292"/>
    <w:qFormat/>
    <w:rPr/>
  </w:style>
  <w:style w:type="character" w:styleId="S11306">
    <w:name w:val="s-11306"/>
    <w:qFormat/>
    <w:rPr/>
  </w:style>
  <w:style w:type="character" w:styleId="S11343">
    <w:name w:val="s-11343"/>
    <w:qFormat/>
    <w:rPr/>
  </w:style>
  <w:style w:type="character" w:styleId="S11354">
    <w:name w:val="s-11354"/>
    <w:qFormat/>
    <w:rPr/>
  </w:style>
  <w:style w:type="character" w:styleId="S11362">
    <w:name w:val="s-11362"/>
    <w:qFormat/>
    <w:rPr/>
  </w:style>
  <w:style w:type="character" w:styleId="S11365">
    <w:name w:val="s-11365"/>
    <w:qFormat/>
    <w:rPr/>
  </w:style>
  <w:style w:type="character" w:styleId="S11404">
    <w:name w:val="s-11404"/>
    <w:qFormat/>
    <w:rPr/>
  </w:style>
  <w:style w:type="character" w:styleId="S11412">
    <w:name w:val="s-11412"/>
    <w:qFormat/>
    <w:rPr/>
  </w:style>
  <w:style w:type="character" w:styleId="S11418">
    <w:name w:val="s-11418"/>
    <w:qFormat/>
    <w:rPr/>
  </w:style>
  <w:style w:type="character" w:styleId="S11449">
    <w:name w:val="s-11449"/>
    <w:qFormat/>
    <w:rPr/>
  </w:style>
  <w:style w:type="character" w:styleId="S11476">
    <w:name w:val="s-11476"/>
    <w:qFormat/>
    <w:rPr/>
  </w:style>
  <w:style w:type="character" w:styleId="S11491">
    <w:name w:val="s-11491"/>
    <w:qFormat/>
    <w:rPr/>
  </w:style>
  <w:style w:type="character" w:styleId="S11495">
    <w:name w:val="s-11495"/>
    <w:qFormat/>
    <w:rPr/>
  </w:style>
  <w:style w:type="character" w:styleId="S11538">
    <w:name w:val="s-11538"/>
    <w:qFormat/>
    <w:rPr/>
  </w:style>
  <w:style w:type="character" w:styleId="S11549">
    <w:name w:val="s-11549"/>
    <w:qFormat/>
    <w:rPr/>
  </w:style>
  <w:style w:type="character" w:styleId="S11554">
    <w:name w:val="s-11554"/>
    <w:qFormat/>
    <w:rPr/>
  </w:style>
  <w:style w:type="character" w:styleId="S11561">
    <w:name w:val="s-11561"/>
    <w:qFormat/>
    <w:rPr/>
  </w:style>
  <w:style w:type="character" w:styleId="S11571">
    <w:name w:val="s-11571"/>
    <w:qFormat/>
    <w:rPr/>
  </w:style>
  <w:style w:type="character" w:styleId="S11639">
    <w:name w:val="s-11639"/>
    <w:qFormat/>
    <w:rPr/>
  </w:style>
  <w:style w:type="character" w:styleId="S11650">
    <w:name w:val="s-11650"/>
    <w:qFormat/>
    <w:rPr/>
  </w:style>
  <w:style w:type="character" w:styleId="S11663">
    <w:name w:val="s-11663"/>
    <w:qFormat/>
    <w:rPr/>
  </w:style>
  <w:style w:type="character" w:styleId="S11674">
    <w:name w:val="s-11674"/>
    <w:qFormat/>
    <w:rPr/>
  </w:style>
  <w:style w:type="character" w:styleId="S11682">
    <w:name w:val="s-11682"/>
    <w:qFormat/>
    <w:rPr/>
  </w:style>
  <w:style w:type="character" w:styleId="S11705">
    <w:name w:val="s-11705"/>
    <w:qFormat/>
    <w:rPr/>
  </w:style>
  <w:style w:type="character" w:styleId="S11738">
    <w:name w:val="s-11738"/>
    <w:qFormat/>
    <w:rPr/>
  </w:style>
  <w:style w:type="character" w:styleId="S11760">
    <w:name w:val="s-11760"/>
    <w:qFormat/>
    <w:rPr/>
  </w:style>
  <w:style w:type="character" w:styleId="S11783">
    <w:name w:val="s-11783"/>
    <w:qFormat/>
    <w:rPr/>
  </w:style>
  <w:style w:type="character" w:styleId="S11793">
    <w:name w:val="s-11793"/>
    <w:qFormat/>
    <w:rPr/>
  </w:style>
  <w:style w:type="character" w:styleId="S11809">
    <w:name w:val="s-11809"/>
    <w:qFormat/>
    <w:rPr/>
  </w:style>
  <w:style w:type="character" w:styleId="S11821">
    <w:name w:val="s-11821"/>
    <w:qFormat/>
    <w:rPr/>
  </w:style>
  <w:style w:type="character" w:styleId="S11830">
    <w:name w:val="s-11830"/>
    <w:qFormat/>
    <w:rPr/>
  </w:style>
  <w:style w:type="character" w:styleId="S11850">
    <w:name w:val="s-11850"/>
    <w:qFormat/>
    <w:rPr/>
  </w:style>
  <w:style w:type="character" w:styleId="S11860">
    <w:name w:val="s-11860"/>
    <w:qFormat/>
    <w:rPr/>
  </w:style>
  <w:style w:type="character" w:styleId="S11939">
    <w:name w:val="s-11939"/>
    <w:qFormat/>
    <w:rPr/>
  </w:style>
  <w:style w:type="character" w:styleId="S11953">
    <w:name w:val="s-11953"/>
    <w:qFormat/>
    <w:rPr/>
  </w:style>
  <w:style w:type="character" w:styleId="S11963">
    <w:name w:val="s-11963"/>
    <w:qFormat/>
    <w:rPr/>
  </w:style>
  <w:style w:type="character" w:styleId="S11968">
    <w:name w:val="s-11968"/>
    <w:qFormat/>
    <w:rPr/>
  </w:style>
  <w:style w:type="character" w:styleId="S11978">
    <w:name w:val="s-11978"/>
    <w:qFormat/>
    <w:rPr/>
  </w:style>
  <w:style w:type="character" w:styleId="S11985">
    <w:name w:val="s-11985"/>
    <w:qFormat/>
    <w:rPr/>
  </w:style>
  <w:style w:type="character" w:styleId="S11996">
    <w:name w:val="s-11996"/>
    <w:qFormat/>
    <w:rPr/>
  </w:style>
  <w:style w:type="character" w:styleId="S12011">
    <w:name w:val="s-12011"/>
    <w:qFormat/>
    <w:rPr/>
  </w:style>
  <w:style w:type="character" w:styleId="S12025">
    <w:name w:val="s-12025"/>
    <w:qFormat/>
    <w:rPr/>
  </w:style>
  <w:style w:type="character" w:styleId="S12028">
    <w:name w:val="s-12028"/>
    <w:qFormat/>
    <w:rPr/>
  </w:style>
  <w:style w:type="character" w:styleId="S12037">
    <w:name w:val="s-12037"/>
    <w:qFormat/>
    <w:rPr/>
  </w:style>
  <w:style w:type="character" w:styleId="S12044">
    <w:name w:val="s-12044"/>
    <w:qFormat/>
    <w:rPr/>
  </w:style>
  <w:style w:type="character" w:styleId="S12052">
    <w:name w:val="s-12052"/>
    <w:qFormat/>
    <w:rPr/>
  </w:style>
  <w:style w:type="character" w:styleId="S12069">
    <w:name w:val="s-12069"/>
    <w:qFormat/>
    <w:rPr/>
  </w:style>
  <w:style w:type="character" w:styleId="S12078">
    <w:name w:val="s-12078"/>
    <w:qFormat/>
    <w:rPr/>
  </w:style>
  <w:style w:type="character" w:styleId="S12090">
    <w:name w:val="s-12090"/>
    <w:qFormat/>
    <w:rPr/>
  </w:style>
  <w:style w:type="character" w:styleId="S12146">
    <w:name w:val="s-12146"/>
    <w:qFormat/>
    <w:rPr/>
  </w:style>
  <w:style w:type="character" w:styleId="S12157">
    <w:name w:val="s-12157"/>
    <w:qFormat/>
    <w:rPr/>
  </w:style>
  <w:style w:type="character" w:styleId="S12164">
    <w:name w:val="s-12164"/>
    <w:qFormat/>
    <w:rPr/>
  </w:style>
  <w:style w:type="character" w:styleId="S12203">
    <w:name w:val="s-12203"/>
    <w:qFormat/>
    <w:rPr/>
  </w:style>
  <w:style w:type="character" w:styleId="S12220">
    <w:name w:val="s-12220"/>
    <w:qFormat/>
    <w:rPr/>
  </w:style>
  <w:style w:type="character" w:styleId="S12226">
    <w:name w:val="s-12226"/>
    <w:qFormat/>
    <w:rPr/>
  </w:style>
  <w:style w:type="character" w:styleId="S12235">
    <w:name w:val="s-12235"/>
    <w:qFormat/>
    <w:rPr/>
  </w:style>
  <w:style w:type="character" w:styleId="S12243">
    <w:name w:val="s-12243"/>
    <w:qFormat/>
    <w:rPr/>
  </w:style>
  <w:style w:type="character" w:styleId="S12269">
    <w:name w:val="s-12269"/>
    <w:qFormat/>
    <w:rPr/>
  </w:style>
  <w:style w:type="character" w:styleId="S12292">
    <w:name w:val="s-12292"/>
    <w:qFormat/>
    <w:rPr/>
  </w:style>
  <w:style w:type="character" w:styleId="S12309">
    <w:name w:val="s-12309"/>
    <w:qFormat/>
    <w:rPr/>
  </w:style>
  <w:style w:type="character" w:styleId="S12328">
    <w:name w:val="s-12328"/>
    <w:qFormat/>
    <w:rPr/>
  </w:style>
  <w:style w:type="character" w:styleId="S12334">
    <w:name w:val="s-12334"/>
    <w:qFormat/>
    <w:rPr/>
  </w:style>
  <w:style w:type="character" w:styleId="S12430">
    <w:name w:val="s-12430"/>
    <w:qFormat/>
    <w:rPr/>
  </w:style>
  <w:style w:type="character" w:styleId="S12445">
    <w:name w:val="s-12445"/>
    <w:qFormat/>
    <w:rPr/>
  </w:style>
  <w:style w:type="character" w:styleId="S12452">
    <w:name w:val="s-12452"/>
    <w:qFormat/>
    <w:rPr/>
  </w:style>
  <w:style w:type="character" w:styleId="S12461">
    <w:name w:val="s-12461"/>
    <w:qFormat/>
    <w:rPr/>
  </w:style>
  <w:style w:type="character" w:styleId="S12474">
    <w:name w:val="s-12474"/>
    <w:qFormat/>
    <w:rPr/>
  </w:style>
  <w:style w:type="character" w:styleId="S12485">
    <w:name w:val="s-12485"/>
    <w:qFormat/>
    <w:rPr/>
  </w:style>
  <w:style w:type="character" w:styleId="S12502">
    <w:name w:val="s-12502"/>
    <w:qFormat/>
    <w:rPr/>
  </w:style>
  <w:style w:type="character" w:styleId="S12511">
    <w:name w:val="s-12511"/>
    <w:qFormat/>
    <w:rPr/>
  </w:style>
  <w:style w:type="character" w:styleId="S12542">
    <w:name w:val="s-12542"/>
    <w:qFormat/>
    <w:rPr/>
  </w:style>
  <w:style w:type="character" w:styleId="S12551">
    <w:name w:val="s-12551"/>
    <w:qFormat/>
    <w:rPr/>
  </w:style>
  <w:style w:type="character" w:styleId="S13003">
    <w:name w:val="s-13003"/>
    <w:qFormat/>
    <w:rPr/>
  </w:style>
  <w:style w:type="character" w:styleId="S13006">
    <w:name w:val="s-13006"/>
    <w:qFormat/>
    <w:rPr/>
  </w:style>
  <w:style w:type="character" w:styleId="S13078">
    <w:name w:val="s-13078"/>
    <w:qFormat/>
    <w:rPr/>
  </w:style>
  <w:style w:type="character" w:styleId="S13110">
    <w:name w:val="s-13110"/>
    <w:qFormat/>
    <w:rPr/>
  </w:style>
  <w:style w:type="character" w:styleId="S13144">
    <w:name w:val="s-13144"/>
    <w:qFormat/>
    <w:rPr/>
  </w:style>
  <w:style w:type="character" w:styleId="S13155">
    <w:name w:val="s-13155"/>
    <w:qFormat/>
    <w:rPr/>
  </w:style>
  <w:style w:type="character" w:styleId="S13160">
    <w:name w:val="s-13160"/>
    <w:qFormat/>
    <w:rPr/>
  </w:style>
  <w:style w:type="character" w:styleId="S13175">
    <w:name w:val="s-13175"/>
    <w:qFormat/>
    <w:rPr/>
  </w:style>
  <w:style w:type="character" w:styleId="S13226">
    <w:name w:val="s-13226"/>
    <w:qFormat/>
    <w:rPr/>
  </w:style>
  <w:style w:type="character" w:styleId="S13243">
    <w:name w:val="s-13243"/>
    <w:qFormat/>
    <w:rPr/>
  </w:style>
  <w:style w:type="character" w:styleId="S13252">
    <w:name w:val="s-13252"/>
    <w:qFormat/>
    <w:rPr/>
  </w:style>
  <w:style w:type="character" w:styleId="S13272">
    <w:name w:val="s-13272"/>
    <w:qFormat/>
    <w:rPr/>
  </w:style>
  <w:style w:type="character" w:styleId="S13287">
    <w:name w:val="s-13287"/>
    <w:qFormat/>
    <w:rPr/>
  </w:style>
  <w:style w:type="character" w:styleId="S13309">
    <w:name w:val="s-13309"/>
    <w:qFormat/>
    <w:rPr/>
  </w:style>
  <w:style w:type="character" w:styleId="S13910">
    <w:name w:val="s-13910"/>
    <w:qFormat/>
    <w:rPr/>
  </w:style>
  <w:style w:type="character" w:styleId="S13918">
    <w:name w:val="s-13918"/>
    <w:qFormat/>
    <w:rPr/>
  </w:style>
  <w:style w:type="character" w:styleId="S13939">
    <w:name w:val="s-13939"/>
    <w:qFormat/>
    <w:rPr/>
  </w:style>
  <w:style w:type="character" w:styleId="S13956">
    <w:name w:val="s-13956"/>
    <w:qFormat/>
    <w:rPr/>
  </w:style>
  <w:style w:type="character" w:styleId="S13968">
    <w:name w:val="s-13968"/>
    <w:qFormat/>
    <w:rPr/>
  </w:style>
  <w:style w:type="character" w:styleId="S13982">
    <w:name w:val="s-13982"/>
    <w:qFormat/>
    <w:rPr/>
  </w:style>
  <w:style w:type="character" w:styleId="S13988">
    <w:name w:val="s-13988"/>
    <w:qFormat/>
    <w:rPr/>
  </w:style>
  <w:style w:type="character" w:styleId="S14002">
    <w:name w:val="s-14002"/>
    <w:qFormat/>
    <w:rPr/>
  </w:style>
  <w:style w:type="character" w:styleId="S14011">
    <w:name w:val="s-14011"/>
    <w:qFormat/>
    <w:rPr/>
  </w:style>
  <w:style w:type="character" w:styleId="S14025">
    <w:name w:val="s-14025"/>
    <w:qFormat/>
    <w:rPr/>
  </w:style>
  <w:style w:type="character" w:styleId="S14036">
    <w:name w:val="s-14036"/>
    <w:qFormat/>
    <w:rPr/>
  </w:style>
  <w:style w:type="character" w:styleId="S14050">
    <w:name w:val="s-14050"/>
    <w:qFormat/>
    <w:rPr/>
  </w:style>
  <w:style w:type="character" w:styleId="S14062">
    <w:name w:val="s-14062"/>
    <w:qFormat/>
    <w:rPr/>
  </w:style>
  <w:style w:type="character" w:styleId="S14074">
    <w:name w:val="s-14074"/>
    <w:qFormat/>
    <w:rPr/>
  </w:style>
  <w:style w:type="character" w:styleId="S14619">
    <w:name w:val="s-14619"/>
    <w:qFormat/>
    <w:rPr/>
  </w:style>
  <w:style w:type="character" w:styleId="S14635">
    <w:name w:val="s-14635"/>
    <w:qFormat/>
    <w:rPr/>
  </w:style>
  <w:style w:type="character" w:styleId="S14650">
    <w:name w:val="s-14650"/>
    <w:qFormat/>
    <w:rPr/>
  </w:style>
  <w:style w:type="character" w:styleId="S14662">
    <w:name w:val="s-14662"/>
    <w:qFormat/>
    <w:rPr/>
  </w:style>
  <w:style w:type="character" w:styleId="S14745">
    <w:name w:val="s-14745"/>
    <w:qFormat/>
    <w:rPr/>
  </w:style>
  <w:style w:type="character" w:styleId="S14767">
    <w:name w:val="s-14767"/>
    <w:qFormat/>
    <w:rPr/>
  </w:style>
  <w:style w:type="character" w:styleId="S14777">
    <w:name w:val="s-14777"/>
    <w:qFormat/>
    <w:rPr/>
  </w:style>
  <w:style w:type="character" w:styleId="S14785">
    <w:name w:val="s-14785"/>
    <w:qFormat/>
    <w:rPr/>
  </w:style>
  <w:style w:type="character" w:styleId="S14799">
    <w:name w:val="s-14799"/>
    <w:qFormat/>
    <w:rPr/>
  </w:style>
  <w:style w:type="character" w:styleId="S14954">
    <w:name w:val="s-14954"/>
    <w:qFormat/>
    <w:rPr/>
  </w:style>
  <w:style w:type="character" w:styleId="S14976">
    <w:name w:val="s-14976"/>
    <w:qFormat/>
    <w:rPr/>
  </w:style>
  <w:style w:type="character" w:styleId="S14986">
    <w:name w:val="s-14986"/>
    <w:qFormat/>
    <w:rPr/>
  </w:style>
  <w:style w:type="character" w:styleId="Mceitemhidden">
    <w:name w:val="mceitemhidden"/>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eastAsia="Calibri"/>
    </w:rPr>
  </w:style>
  <w:style w:type="paragraph" w:styleId="P12">
    <w:name w:val="p12"/>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Wwdefaultstyle">
    <w:name w:val="ww-defaultstyle"/>
    <w:basedOn w:val="Normal"/>
    <w:qFormat/>
    <w:pPr>
      <w:spacing w:before="280" w:after="280"/>
    </w:pPr>
    <w:rPr>
      <w:rFonts w:eastAsia="MS Mincho"/>
    </w:rPr>
  </w:style>
  <w:style w:type="paragraph" w:styleId="NormalWeb">
    <w:name w:val="Normal (Web)"/>
    <w:basedOn w:val="Normal"/>
    <w:qFormat/>
    <w:pPr>
      <w:spacing w:before="280" w:after="280"/>
    </w:pPr>
    <w:rPr/>
  </w:style>
  <w:style w:type="paragraph" w:styleId="Textbody1">
    <w:name w:val="textbody"/>
    <w:basedOn w:val="Normal"/>
    <w:qFormat/>
    <w:pPr>
      <w:spacing w:before="280" w:after="280"/>
    </w:pPr>
    <w:rPr>
      <w:rFonts w:eastAsia="Yu Mincho"/>
    </w:rPr>
  </w:style>
  <w:style w:type="paragraph" w:styleId="Lonormal1">
    <w:name w:val="lo-normal"/>
    <w:basedOn w:val="Normal"/>
    <w:qFormat/>
    <w:pPr>
      <w:spacing w:before="280" w:after="280"/>
    </w:pPr>
    <w:rPr>
      <w:rFonts w:eastAsia="Yu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49:00Z</dcterms:created>
  <dc:creator>Microsoft Office User</dc:creator>
  <dc:description/>
  <cp:keywords/>
  <dc:language>en-US</dc:language>
  <cp:lastModifiedBy>Microsoft Office User</cp:lastModifiedBy>
  <cp:lastPrinted>2021-05-28T14:31:00Z</cp:lastPrinted>
  <dcterms:modified xsi:type="dcterms:W3CDTF">2021-06-14T08:50:00Z</dcterms:modified>
  <cp:revision>223</cp:revision>
  <dc:subject/>
  <dc:title/>
</cp:coreProperties>
</file>