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байгуулагдсан Улсын Их Хурлын анхдугаар чуулганы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Эдийн засги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rPr>
        <w:t xml:space="preserve">2016 </w:t>
      </w:r>
      <w:r>
        <w:rPr>
          <w:rFonts w:cs="Arial" w:ascii="Arial" w:hAnsi="Arial"/>
          <w:b/>
          <w:bCs/>
          <w:i/>
          <w:iCs/>
          <w:sz w:val="24"/>
          <w:szCs w:val="24"/>
          <w:lang w:val="mn-Cyrl-MN"/>
        </w:rPr>
        <w:t xml:space="preserve">оны 7 дуга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ын 2</w:t>
      </w:r>
      <w:r>
        <w:rPr>
          <w:rFonts w:cs="Arial" w:ascii="Arial" w:hAnsi="Arial"/>
          <w:b/>
          <w:bCs/>
          <w:i/>
          <w:iCs/>
          <w:sz w:val="24"/>
          <w:szCs w:val="24"/>
          <w:lang w:val="mn-Cyrl-MN"/>
        </w:rPr>
        <w:t>2-ны</w:t>
      </w:r>
      <w:r>
        <w:rPr>
          <w:rFonts w:cs="Arial" w:ascii="Arial" w:hAnsi="Arial"/>
          <w:b/>
          <w:bCs/>
          <w:i/>
          <w:iCs/>
          <w:sz w:val="24"/>
          <w:szCs w:val="24"/>
        </w:rPr>
        <w:t xml:space="preserve"> өдөр /</w:t>
      </w:r>
      <w:r>
        <w:rPr>
          <w:rFonts w:cs="Arial" w:ascii="Arial" w:hAnsi="Arial"/>
          <w:b/>
          <w:bCs/>
          <w:i/>
          <w:iCs/>
          <w:sz w:val="24"/>
          <w:szCs w:val="24"/>
          <w:lang w:val="mn-Cyrl-MN"/>
        </w:rPr>
        <w:t>Баасан</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pPr>
      <w:r>
        <w:rPr/>
      </w:r>
    </w:p>
    <w:p>
      <w:pPr>
        <w:pStyle w:val="Normal"/>
        <w:spacing w:lineRule="atLeast" w:line="100" w:before="0" w:after="0"/>
        <w:jc w:val="both"/>
        <w:rPr/>
      </w:pPr>
      <w:r>
        <w:rPr>
          <w:rFonts w:cs="Arial"/>
          <w:color w:val="000000"/>
          <w:sz w:val="24"/>
          <w:szCs w:val="24"/>
          <w:lang w:val="mn-Cyrl-MN"/>
        </w:rPr>
        <w:tab/>
        <w:t>Эдийн засгийн байнгын хорооны дарга Д.Тэрбишдагва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pPr>
      <w:r>
        <w:rPr/>
      </w:r>
    </w:p>
    <w:p>
      <w:pPr>
        <w:pStyle w:val="Normal"/>
        <w:spacing w:lineRule="atLeast" w:line="100" w:before="0" w:after="0"/>
        <w:jc w:val="both"/>
        <w:rPr>
          <w:color w:val="B84700"/>
        </w:rPr>
      </w:pPr>
      <w:r>
        <w:rPr>
          <w:rFonts w:cs="Arial"/>
          <w:b w:val="false"/>
          <w:bCs w:val="false"/>
          <w:i w:val="false"/>
          <w:iCs w:val="false"/>
          <w:color w:val="B84700"/>
          <w:sz w:val="24"/>
          <w:szCs w:val="24"/>
          <w:lang w:val="mn-Cyrl-MN"/>
        </w:rPr>
        <w:tab/>
      </w:r>
      <w:r>
        <w:rPr>
          <w:rFonts w:cs="Arial"/>
          <w:b w:val="false"/>
          <w:bCs w:val="false"/>
          <w:i w:val="false"/>
          <w:iCs w:val="false"/>
          <w:color w:val="000000"/>
          <w:sz w:val="24"/>
          <w:szCs w:val="24"/>
          <w:lang w:val="mn-Cyrl-MN"/>
        </w:rPr>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3</w:t>
      </w:r>
      <w:r>
        <w:rPr>
          <w:rFonts w:cs="Arial"/>
          <w:b w:val="false"/>
          <w:bCs w:val="false"/>
          <w:i w:val="false"/>
          <w:iCs w:val="false"/>
          <w:color w:val="000000"/>
          <w:sz w:val="24"/>
          <w:szCs w:val="24"/>
          <w:lang w:val="mn-Cyrl-MN"/>
        </w:rPr>
        <w:t xml:space="preserve">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68.4</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гээр хуралдаан  19 цаг 22 минутад Төрийн ордны “Их Жанжин Д.Сүхбаатар” танхимд эхлэв.</w:t>
      </w:r>
      <w:r>
        <w:rPr>
          <w:rFonts w:cs="Arial"/>
          <w:b w:val="false"/>
          <w:bCs w:val="false"/>
          <w:i w:val="false"/>
          <w:iCs w:val="false"/>
          <w:color w:val="B84700"/>
          <w:sz w:val="24"/>
          <w:szCs w:val="24"/>
          <w:lang w:val="mn-Cyrl-MN"/>
        </w:rPr>
        <w:t xml:space="preserve"> </w:t>
      </w:r>
    </w:p>
    <w:p>
      <w:pPr>
        <w:pStyle w:val="Normal"/>
        <w:spacing w:lineRule="atLeast" w:line="100" w:before="0" w:after="0"/>
        <w:jc w:val="both"/>
        <w:rPr>
          <w:color w:val="B84700"/>
        </w:rPr>
      </w:pPr>
      <w:r>
        <w:rPr>
          <w:color w:val="B84700"/>
        </w:rPr>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B84700"/>
          <w:sz w:val="24"/>
          <w:szCs w:val="24"/>
          <w:lang w:val="mn-Cyrl-MN"/>
        </w:rPr>
        <w:tab/>
      </w:r>
      <w:r>
        <w:rPr>
          <w:rFonts w:cs="Arial"/>
          <w:b w:val="false"/>
          <w:bCs w:val="false"/>
          <w:i/>
          <w:iCs/>
          <w:color w:val="000000"/>
          <w:sz w:val="24"/>
          <w:szCs w:val="24"/>
          <w:lang w:val="mn-Cyrl-MN"/>
        </w:rPr>
        <w:t>Тасалсан: Х.Болорчулуун, З.Нарантуяа, Д.Эрдэнэбат, Ц.Даваасүрэн;</w:t>
      </w:r>
    </w:p>
    <w:p>
      <w:pPr>
        <w:pStyle w:val="Normal"/>
        <w:spacing w:lineRule="atLeast" w:line="100" w:before="0" w:after="0"/>
        <w:jc w:val="both"/>
        <w:rPr>
          <w:color w:val="000000"/>
        </w:rPr>
      </w:pPr>
      <w:r>
        <w:rPr>
          <w:rFonts w:cs="Arial"/>
          <w:b w:val="false"/>
          <w:bCs w:val="false"/>
          <w:i/>
          <w:iCs/>
          <w:color w:val="000000"/>
          <w:sz w:val="24"/>
          <w:szCs w:val="24"/>
          <w:lang w:val="mn-Cyrl-MN"/>
        </w:rPr>
        <w:tab/>
        <w:t>Чөлөөтэй:Ж.Бат-Эрдэнэ, Л.Болд;</w:t>
      </w:r>
    </w:p>
    <w:p>
      <w:pPr>
        <w:pStyle w:val="Normal"/>
        <w:spacing w:lineRule="atLeast" w:line="100" w:before="0" w:after="0"/>
        <w:jc w:val="both"/>
        <w:rPr>
          <w:color w:val="000000"/>
        </w:rPr>
      </w:pPr>
      <w:r>
        <w:rPr>
          <w:color w:val="000000"/>
        </w:rPr>
      </w:r>
    </w:p>
    <w:p>
      <w:pPr>
        <w:pStyle w:val="Normal"/>
        <w:spacing w:lineRule="atLeast" w:line="100"/>
        <w:jc w:val="both"/>
        <w:rPr>
          <w:rFonts w:ascii="Arial" w:hAnsi="Arial" w:cs="Arial"/>
          <w:b/>
          <w:b/>
          <w:bCs/>
          <w:i/>
          <w:i/>
          <w:iCs/>
          <w:color w:val="00000A"/>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Нэг. Монгол Улсын Засгийн газрын гишүүн, Зам, тээврийн хөгжлийн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Монгол Улсын Ерөнхий сайд Ж.Эрдэнэбат, Зам, тээврийн хөгжлийн сайдад нэр дэвшигч Д.Ганбат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уралдаанд </w:t>
      </w:r>
      <w:r>
        <w:rPr>
          <w:rStyle w:val="Emphasis"/>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 Зам, тээврийн хөгжлий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cs="Arial" w:ascii="Arial" w:hAnsi="Arial"/>
          <w:b w:val="false"/>
          <w:bCs w:val="false"/>
          <w:i w:val="false"/>
          <w:iCs w:val="false"/>
          <w:color w:val="00000A"/>
          <w:sz w:val="24"/>
          <w:szCs w:val="24"/>
          <w:u w:val="none"/>
          <w:lang w:val="mn-Cyrl-MN"/>
        </w:rPr>
        <w:tab/>
        <w:t xml:space="preserve">Танилцуулга болон нэр дэвшигчтэй холбогдуулан Улсын Их Хурлын гишүүн Б.Жавхлангийн тавьсан асуултад нэр дэвшигч Д.Ганбат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Улсын Их Хурлын гишүүн Ж.Ганбаатар, Б.Ундармаа, Ж.Энхбаяр, Д.Тэрбишдагва нар үг хэлэ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Ж.Энхбаяр</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 Зам, тээврийн хөгжлийн сайдад Дангаагийн Ганбат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 xml:space="preserve"> 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91.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w:t>
      </w:r>
      <w:r>
        <w:rPr>
          <w:rStyle w:val="Emphasis"/>
          <w:rFonts w:cs="Arial" w:ascii="Arial" w:hAnsi="Arial"/>
          <w:b w:val="false"/>
          <w:bCs w:val="false"/>
          <w:i w:val="false"/>
          <w:iCs w:val="false"/>
          <w:color w:val="00000A"/>
          <w:sz w:val="24"/>
          <w:szCs w:val="24"/>
          <w:u w:val="none"/>
          <w:lang w:val="mn-Cyrl-MN"/>
        </w:rPr>
        <w:t xml:space="preserve"> Д.Тэрбишдагва</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cs="Arial"/>
          <w:b w:val="false"/>
          <w:b w:val="false"/>
          <w:bCs w:val="false"/>
          <w:i w:val="false"/>
          <w:i w:val="false"/>
          <w:iCs w:val="false"/>
          <w:caps w:val="false"/>
          <w:smallCaps w:val="false"/>
          <w:strike w:val="false"/>
          <w:dstrike w:val="false"/>
          <w:color w:val="00000A"/>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en-US"/>
        </w:rPr>
        <w:tab/>
      </w:r>
      <w:r>
        <w:rPr>
          <w:rStyle w:val="Emphasis"/>
          <w:rFonts w:cs="Arial" w:ascii="Arial" w:hAnsi="Arial"/>
          <w:b w:val="false"/>
          <w:bCs w:val="false"/>
          <w:i/>
          <w:iCs/>
          <w:caps w:val="false"/>
          <w:smallCaps w:val="false"/>
          <w:strike w:val="false"/>
          <w:dstrike w:val="false"/>
          <w:color w:val="00000A"/>
          <w:spacing w:val="0"/>
          <w:sz w:val="24"/>
          <w:szCs w:val="24"/>
          <w:u w:val="none"/>
          <w:lang w:val="mn-Cyrl-MN"/>
        </w:rPr>
        <w:t xml:space="preserve">Уг асуудлыг 19 цаг 28 минутад хэлэлцэж дуусав. </w:t>
      </w:r>
    </w:p>
    <w:p>
      <w:pPr>
        <w:pStyle w:val="Normal"/>
        <w:spacing w:lineRule="atLeast" w:line="100"/>
        <w:jc w:val="both"/>
        <w:rPr>
          <w:rFonts w:ascii="Arial" w:hAnsi="Arial" w:cs="Arial"/>
          <w:b/>
          <w:b/>
          <w:bCs/>
          <w:i/>
          <w:i/>
          <w:iCs/>
          <w:color w:val="00000A"/>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Хоёр.Монгол Улсын Засгийн газрын гишүүн, Уул уурхай, хүнд үйлдвэрийн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Монгол Улсын Ерөнхий сайд Ж.Эрдэнэбат, Уул уурхай, хүнд үйлдвэрийн сайдад нэр дэвшигч Ц.Дашдорж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уралдаанд </w:t>
      </w:r>
      <w:r>
        <w:rPr>
          <w:rStyle w:val="Emphasis"/>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 Зам, тээврийн хөгжлий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анилцуулга болон нэр дэвшигчтэй холбогдуулан Улсын Их Хурлын гишүүдээс асуулт, санал гараагүй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Ж.Энхбаяр</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 Уул уурхай, хүнд үйлдвэрийн  сайдад Ц.Дашдоржий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 xml:space="preserve"> 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84.6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sz w:val="24"/>
          <w:szCs w:val="24"/>
          <w:lang w:val="mn-Cyrl-MN"/>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Улсын Их Хурлын гишүүн </w:t>
      </w:r>
      <w:r>
        <w:rPr>
          <w:rStyle w:val="Emphasis"/>
          <w:rFonts w:cs="Arial" w:ascii="Arial" w:hAnsi="Arial"/>
          <w:b w:val="false"/>
          <w:bCs w:val="false"/>
          <w:i w:val="false"/>
          <w:iCs w:val="false"/>
          <w:color w:val="00000A"/>
          <w:sz w:val="24"/>
          <w:szCs w:val="24"/>
          <w:u w:val="none"/>
          <w:lang w:val="mn-Cyrl-MN"/>
        </w:rPr>
        <w:t xml:space="preserve"> Д.Тэрбишдагва</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A"/>
          <w:sz w:val="24"/>
          <w:szCs w:val="24"/>
          <w:u w:val="none"/>
          <w:shd w:fill="FFFFFF" w:val="clear"/>
          <w:lang w:val="mn-Cyrl-MN" w:bidi="he-IL"/>
        </w:rPr>
        <w:t>Хуралдаан 20 минут үргэлжилж, 19цаг 42 минутад өндөрлөв.</w:t>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cs="Arial"/>
          <w:b w:val="false"/>
          <w:b w:val="false"/>
          <w:bCs w:val="false"/>
          <w:color w:val="000000"/>
          <w:sz w:val="24"/>
          <w:szCs w:val="24"/>
          <w:lang w:val="mn-Cyrl-MN"/>
        </w:rPr>
      </w:pPr>
      <w:r>
        <w:rPr>
          <w:rFonts w:cs="Arial"/>
          <w:b w:val="false"/>
          <w:bCs w:val="false"/>
          <w:color w:val="800000"/>
          <w:sz w:val="24"/>
          <w:szCs w:val="24"/>
          <w:lang w:val="ms-MY"/>
        </w:rPr>
        <w:tab/>
      </w:r>
      <w:r>
        <w:rPr>
          <w:rFonts w:cs="Arial"/>
          <w:b w:val="false"/>
          <w:bCs w:val="false"/>
          <w:color w:val="000000"/>
          <w:sz w:val="24"/>
          <w:szCs w:val="24"/>
          <w:lang w:val="mn-Cyrl-MN"/>
        </w:rPr>
        <w:t xml:space="preserve">ЭДИЙН ЗАСГИЙН </w:t>
      </w:r>
    </w:p>
    <w:p>
      <w:pPr>
        <w:pStyle w:val="Title"/>
        <w:spacing w:lineRule="atLeast" w:line="100" w:before="0" w:after="0"/>
        <w:jc w:val="both"/>
        <w:rPr>
          <w:color w:val="000000"/>
        </w:rPr>
      </w:pPr>
      <w:r>
        <w:rPr>
          <w:rFonts w:cs="Arial"/>
          <w:b w:val="false"/>
          <w:bCs w:val="false"/>
          <w:color w:val="000000"/>
          <w:sz w:val="24"/>
          <w:szCs w:val="24"/>
          <w:lang w:val="mn-Cyrl-MN"/>
        </w:rPr>
        <w:tab/>
        <w:t>БАЙНГЫН ХОРООНЫ ДАРГА</w:t>
        <w:tab/>
        <w:tab/>
        <w:tab/>
        <w:t>Д.ТЭРБИШДАГВА</w:t>
      </w:r>
      <w:r>
        <w:rPr>
          <w:rFonts w:cs="Arial"/>
          <w:b w:val="false"/>
          <w:bCs w:val="false"/>
          <w:color w:val="000000"/>
          <w:sz w:val="24"/>
          <w:szCs w:val="24"/>
          <w:lang w:val="ms-MY"/>
        </w:rPr>
        <w:tab/>
      </w:r>
    </w:p>
    <w:p>
      <w:pPr>
        <w:pStyle w:val="Subtitle"/>
        <w:spacing w:lineRule="atLeast" w:line="100" w:before="0" w:after="0"/>
        <w:jc w:val="both"/>
        <w:rPr>
          <w:color w:val="000000"/>
        </w:rPr>
      </w:pPr>
      <w:r>
        <w:rPr>
          <w:color w:val="000000"/>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bCs/>
          <w:i/>
          <w:iCs/>
          <w:color w:val="000000"/>
          <w:sz w:val="24"/>
          <w:szCs w:val="24"/>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4"/>
          <w:szCs w:val="24"/>
          <w:u w:val="none"/>
          <w:lang w:val="mn-Cyrl-MN"/>
        </w:rPr>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b w:val="false"/>
          <w:bCs w:val="false"/>
          <w:i/>
          <w:iCs w:val="false"/>
          <w:caps w:val="false"/>
          <w:smallCaps w:val="false"/>
          <w:strike w:val="false"/>
          <w:dstrike w:val="false"/>
          <w:color w:val="000000"/>
          <w:spacing w:val="0"/>
          <w:sz w:val="24"/>
          <w:szCs w:val="24"/>
          <w:u w:val="none"/>
          <w:lang w:val="ms-MY"/>
        </w:rPr>
        <w:tab/>
        <w:tab/>
        <w:tab/>
        <w:tab/>
        <w:tab/>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Эдийн засгийн байнгын хорооны </w:t>
      </w:r>
      <w:r>
        <w:rPr>
          <w:rFonts w:eastAsia="Arial" w:cs="Arial" w:ascii="Arial" w:hAnsi="Arial"/>
          <w:b/>
          <w:bCs/>
          <w:i/>
          <w:iCs/>
          <w:color w:val="000000"/>
          <w:sz w:val="24"/>
          <w:szCs w:val="24"/>
          <w:lang w:val="mn-Cyrl-MN"/>
        </w:rPr>
        <w:t xml:space="preserve">2016 оны 7 дуга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сарын 22-ний өдөр /Баасан гараг/-ийн </w:t>
      </w:r>
      <w:r>
        <w:rPr>
          <w:rFonts w:eastAsia="Arial" w:cs="Arial" w:ascii="Arial" w:hAnsi="Arial"/>
          <w:b/>
          <w:bCs/>
          <w:i/>
          <w:iCs/>
          <w:color w:val="000000"/>
          <w:sz w:val="24"/>
          <w:szCs w:val="24"/>
          <w:lang w:val="mn-Cyrl-MN"/>
        </w:rPr>
        <w:t xml:space="preserve">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хуралдааны 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pPr>
      <w:r>
        <w:rPr>
          <w:rFonts w:eastAsia="Arial" w:cs="Arial" w:ascii="Arial" w:hAnsi="Arial"/>
          <w:b/>
          <w:bCs/>
          <w:i/>
          <w:iCs/>
          <w:color w:val="000000"/>
          <w:sz w:val="24"/>
          <w:szCs w:val="24"/>
          <w:lang w:val="mn-Cyrl-MN"/>
        </w:rPr>
        <w:tab/>
      </w:r>
      <w:r>
        <w:rPr>
          <w:rFonts w:eastAsia="Arial" w:cs="Arial" w:ascii="Arial" w:hAnsi="Arial"/>
          <w:b/>
          <w:bCs/>
          <w:i w:val="false"/>
          <w:iCs w:val="false"/>
          <w:color w:val="000000"/>
          <w:sz w:val="24"/>
          <w:szCs w:val="24"/>
          <w:lang w:val="mn-Cyrl-MN"/>
        </w:rPr>
        <w:t>Д.Тэрбишдагва:</w:t>
      </w:r>
      <w:r>
        <w:rPr>
          <w:rFonts w:eastAsia="Arial" w:cs="Arial" w:ascii="Arial" w:hAnsi="Arial"/>
          <w:b w:val="false"/>
          <w:bCs w:val="false"/>
          <w:i w:val="false"/>
          <w:iCs w:val="false"/>
          <w:color w:val="000000"/>
          <w:sz w:val="24"/>
          <w:szCs w:val="24"/>
          <w:lang w:val="mn-Cyrl-MN"/>
        </w:rPr>
        <w:t xml:space="preserve"> -Гишүүдийнхээ энэ өдрийн амгаланг айлтгая. Эдийн засгийн байнгын хорооны ирц 52.6 хувьтай байна. Тийм учраас хуралдаанаа албан ёсоор нээж байна. Хуралдаанаар өнөөдөр Засгийн газрын зарим гишүүдийг томилох тухай хэлэлцэнэ. </w:t>
      </w:r>
    </w:p>
    <w:p>
      <w:pPr>
        <w:pStyle w:val="WWTextBody"/>
        <w:spacing w:lineRule="atLeast" w:line="100" w:before="0" w:after="0"/>
        <w:jc w:val="both"/>
        <w:rPr/>
      </w:pPr>
      <w:r>
        <w:rPr/>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ab/>
        <w:t xml:space="preserve">Хэлэлцэх асуудлаа батлахын тулд Монгол Улсын Засгийн газрын гишүүн, Зам, тээврийн хөгжлийн сайдыг нэгдүгээрт томилох тухай. </w:t>
      </w:r>
    </w:p>
    <w:p>
      <w:pPr>
        <w:pStyle w:val="WWTextBody"/>
        <w:spacing w:lineRule="atLeast" w:line="100" w:before="0" w:after="0"/>
        <w:jc w:val="both"/>
        <w:rPr/>
      </w:pPr>
      <w:r>
        <w:rPr/>
      </w:r>
    </w:p>
    <w:p>
      <w:pPr>
        <w:pStyle w:val="WWTextBody"/>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ab/>
        <w:t xml:space="preserve">2.Монгол Улсын Засгийн газрын гишүүн, Уул уурхай, хүнд үйлдвэрийн сайдыг томилох тухай асуудал ярилцана. Сайд бүрийг тус тусад нь хэлэлцье гэсэн ийм саналтай байгаа. Монгол Улсын Засгийн газрын гишүүн, Зам тээврийн хөгжлийн сайдыг томилох тухай, Монгол Улсын Ерөнхий сайдыг саналаа танилцуулахыг урьж байна. </w:t>
      </w:r>
    </w:p>
    <w:p>
      <w:pPr>
        <w:pStyle w:val="WWTextBody"/>
        <w:spacing w:lineRule="atLeast" w:line="100" w:before="0" w:after="0"/>
        <w:jc w:val="both"/>
        <w:rPr/>
      </w:pPr>
      <w:r>
        <w:rPr/>
      </w:r>
    </w:p>
    <w:p>
      <w:pPr>
        <w:pStyle w:val="WWTextBody"/>
        <w:spacing w:lineRule="atLeast" w:line="100" w:before="0" w:after="0"/>
        <w:jc w:val="both"/>
        <w:rPr/>
      </w:pPr>
      <w:r>
        <w:rPr>
          <w:rFonts w:eastAsia="Arial" w:cs="Arial" w:ascii="Arial" w:hAnsi="Arial"/>
          <w:b w:val="false"/>
          <w:bCs w:val="false"/>
          <w:i w:val="false"/>
          <w:iCs w:val="false"/>
          <w:color w:val="000000"/>
          <w:sz w:val="24"/>
          <w:szCs w:val="24"/>
          <w:lang w:val="mn-Cyrl-MN"/>
        </w:rPr>
        <w:tab/>
      </w:r>
      <w:r>
        <w:rPr>
          <w:rFonts w:eastAsia="Arial" w:cs="Arial" w:ascii="Arial" w:hAnsi="Arial"/>
          <w:b/>
          <w:bCs/>
          <w:i w:val="false"/>
          <w:iCs w:val="false"/>
          <w:color w:val="000000"/>
          <w:sz w:val="24"/>
          <w:szCs w:val="24"/>
          <w:lang w:val="mn-Cyrl-MN"/>
        </w:rPr>
        <w:t>Ж.Эрдэнэбат:</w:t>
      </w:r>
      <w:r>
        <w:rPr>
          <w:rFonts w:eastAsia="Arial" w:cs="Arial" w:ascii="Arial" w:hAnsi="Arial"/>
          <w:b w:val="false"/>
          <w:bCs w:val="false"/>
          <w:i w:val="false"/>
          <w:iCs w:val="false"/>
          <w:color w:val="000000"/>
          <w:sz w:val="24"/>
          <w:szCs w:val="24"/>
          <w:lang w:val="mn-Cyrl-MN"/>
        </w:rPr>
        <w:t xml:space="preserve"> -Улсын Их Хурлын гишүүд та бүгдийнхээ өдрийн амгаланг ирэн мэндчилж байна. Монгол Улсын Засгийн газрын гишүүн, Зам тээвэр хөгжлийн сайдын албан тушаалд Дангаагийн Ганбатыг нэр дэвшүүлж байна. Ганбатын хувьд товчхон танилцуулгыг та бүхэндээ танилцуулъя.</w:t>
      </w:r>
    </w:p>
    <w:p>
      <w:pPr>
        <w:pStyle w:val="WWTextBody"/>
        <w:spacing w:lineRule="atLeast" w:line="100" w:before="0" w:after="0"/>
        <w:jc w:val="both"/>
        <w:rPr/>
      </w:pPr>
      <w:r>
        <w:rPr/>
      </w:r>
    </w:p>
    <w:p>
      <w:pPr>
        <w:pStyle w:val="WWTextBody"/>
        <w:spacing w:lineRule="atLeast" w:line="100" w:before="0" w:after="0"/>
        <w:jc w:val="both"/>
        <w:rPr>
          <w:lang w:val="mn-Cyrl-MN"/>
        </w:rPr>
      </w:pPr>
      <w:r>
        <w:rPr>
          <w:rFonts w:eastAsia="Arial" w:cs="Arial" w:ascii="Arial" w:hAnsi="Arial"/>
          <w:b w:val="false"/>
          <w:bCs w:val="false"/>
          <w:i w:val="false"/>
          <w:iCs w:val="false"/>
          <w:color w:val="000000"/>
          <w:sz w:val="24"/>
          <w:szCs w:val="24"/>
          <w:lang w:val="mn-Cyrl-MN"/>
        </w:rPr>
        <w:tab/>
        <w:t xml:space="preserve">1960 </w:t>
      </w:r>
      <w:r>
        <w:rPr/>
        <w:t xml:space="preserve">онд Улаанбаатар хотод төрсөн. </w:t>
      </w:r>
      <w:r>
        <w:rPr>
          <w:lang w:val="mn-Cyrl-MN"/>
        </w:rPr>
        <w:t xml:space="preserve">56 настай. Эхнэрийн хамт амьдардаг. </w:t>
      </w:r>
    </w:p>
    <w:p>
      <w:pPr>
        <w:pStyle w:val="WWTextBody"/>
        <w:spacing w:lineRule="atLeast" w:line="100" w:before="0" w:after="0"/>
        <w:jc w:val="both"/>
        <w:rPr/>
      </w:pPr>
      <w:r>
        <w:rPr>
          <w:lang w:val="mn-Cyrl-MN"/>
        </w:rPr>
        <w:t xml:space="preserve">1978 онд нийслэлийн 24 дүгээр сургууль төгссөн. 1983 онд </w:t>
      </w:r>
      <w:r>
        <w:rPr/>
        <w:t xml:space="preserve"> Политехникийн дээд сургууль, 1993 онд Гадаад хэлний дээд сургууль, 2009 онд ШУТИС-ийг тус тус төгссөн. Тээврийн эдийн засаг, зохион байгуулалт, хятад хэлний орчуулагч мэргэжилтэй. </w:t>
      </w:r>
      <w:r>
        <w:rPr>
          <w:lang w:val="mn-Cyrl-MN"/>
        </w:rPr>
        <w:t xml:space="preserve">Монгол Улсын зөвлөх инженер зэрэгтэй. </w:t>
      </w:r>
      <w:r>
        <w:rPr/>
        <w:t xml:space="preserve">Бизнесийн удирдлагын </w:t>
      </w:r>
      <w:r>
        <w:rPr>
          <w:lang w:val="mn-Cyrl-MN"/>
        </w:rPr>
        <w:t xml:space="preserve">магистр, </w:t>
      </w:r>
      <w:r>
        <w:rPr/>
        <w:t xml:space="preserve">докторын зэрэгтэй, </w:t>
      </w:r>
      <w:r>
        <w:rPr>
          <w:lang w:val="mn-Cyrl-MN"/>
        </w:rPr>
        <w:t xml:space="preserve">дэд </w:t>
      </w:r>
      <w:r>
        <w:rPr/>
        <w:t xml:space="preserve">профессор цолтой. </w:t>
      </w:r>
      <w:r>
        <w:rPr>
          <w:lang w:val="mn-Cyrl-MN"/>
        </w:rPr>
        <w:t xml:space="preserve">Орос, Англи, Хятад хэлний мэдлэгтэй. </w:t>
      </w:r>
    </w:p>
    <w:p>
      <w:pPr>
        <w:pStyle w:val="WWTextBody"/>
        <w:spacing w:lineRule="atLeast" w:line="100" w:before="0" w:after="0"/>
        <w:jc w:val="both"/>
        <w:rPr/>
      </w:pPr>
      <w:r>
        <w:rPr/>
      </w:r>
    </w:p>
    <w:p>
      <w:pPr>
        <w:pStyle w:val="WWTextBody"/>
        <w:spacing w:lineRule="atLeast" w:line="100" w:before="0" w:after="0"/>
        <w:jc w:val="both"/>
        <w:rPr/>
      </w:pPr>
      <w:r>
        <w:rPr>
          <w:lang w:val="mn-Cyrl-MN"/>
        </w:rPr>
        <w:tab/>
        <w:t xml:space="preserve">Ажилласан байдлын хувьд бол </w:t>
      </w:r>
      <w:r>
        <w:rPr/>
        <w:t xml:space="preserve">1983-1993 онд Тээврийн эрдэм шинжилгээний зураг төслийн институтэд эрдэм шинжилгээний ажилтан, 1993-1996 онд Авто тээврийн газарт ерөнхий </w:t>
      </w:r>
      <w:r>
        <w:rPr>
          <w:lang w:val="mn-Cyrl-MN"/>
        </w:rPr>
        <w:t>инженер</w:t>
      </w:r>
      <w:r>
        <w:rPr/>
        <w:t xml:space="preserve">, Монгол, Хятадын хамтарсан далайн тээврийн компанид дэд захирал </w:t>
      </w:r>
      <w:r>
        <w:rPr>
          <w:lang w:val="mn-Cyrl-MN"/>
        </w:rPr>
        <w:t>бөгөөд</w:t>
      </w:r>
      <w:r>
        <w:rPr/>
        <w:t xml:space="preserve">, Монгол Улсын далайн тээврийн байнгын төлөөлөгч, 1998-2004 онд </w:t>
      </w:r>
      <w:r>
        <w:rPr>
          <w:lang w:val="mn-Cyrl-MN"/>
        </w:rPr>
        <w:t xml:space="preserve">Монгол Улсын хамтарсан </w:t>
      </w:r>
      <w:r>
        <w:rPr/>
        <w:t xml:space="preserve">“Эрдэнэт” үйлдвэрийн Бээжин дэх Төлөөлөгчийн газарт </w:t>
      </w:r>
      <w:r>
        <w:rPr>
          <w:lang w:val="mn-Cyrl-MN"/>
        </w:rPr>
        <w:t>газрын дарга</w:t>
      </w:r>
      <w:r>
        <w:rPr/>
        <w:t xml:space="preserve">, “Эрдэнэт” үйлдвэрт орлогч захирал, 2013-2015 онд ШУТИС-д ахлах багш, 2015 оноос “Монголын төмөр зам” Төрийн өмчит компанид Гүйцэтгэх захирлаар тус тус ажиллаж </w:t>
      </w:r>
      <w:r>
        <w:rPr>
          <w:lang w:val="mn-Cyrl-MN"/>
        </w:rPr>
        <w:t xml:space="preserve">байгаа. Төрийн албанд 26 жил ажилласан хүн байгаа. Тэгээд энэ Дангаагийн Ганбатыг Монгол Улсын Засгийн газрын гишүүн, </w:t>
      </w:r>
      <w:r>
        <w:rPr>
          <w:rFonts w:eastAsia="Arial" w:cs="Arial" w:ascii="Arial" w:hAnsi="Arial"/>
          <w:b w:val="false"/>
          <w:bCs w:val="false"/>
          <w:i w:val="false"/>
          <w:iCs w:val="false"/>
          <w:color w:val="000000"/>
          <w:sz w:val="24"/>
          <w:szCs w:val="24"/>
          <w:lang w:val="mn-Cyrl-MN"/>
        </w:rPr>
        <w:t xml:space="preserve">Зам, тээврийн хөгжлийн сайдад нэр дэвшүүлж байгааг дэмжиж өгөхийг та бүхнээс хүсье. </w:t>
      </w:r>
      <w:r>
        <w:rPr/>
        <w:t xml:space="preserve"> </w:t>
      </w:r>
    </w:p>
    <w:p>
      <w:pPr>
        <w:pStyle w:val="WWTextBody"/>
        <w:spacing w:lineRule="atLeast" w:line="100" w:before="0" w:after="0"/>
        <w:jc w:val="both"/>
        <w:rPr/>
      </w:pPr>
      <w:r>
        <w:rPr/>
      </w:r>
    </w:p>
    <w:p>
      <w:pPr>
        <w:pStyle w:val="WWTextBody"/>
        <w:spacing w:lineRule="atLeast" w:line="100" w:before="0" w:after="0"/>
        <w:jc w:val="both"/>
        <w:rPr/>
      </w:pPr>
      <w:r>
        <w:rPr/>
        <w:tab/>
      </w:r>
      <w:r>
        <w:rPr>
          <w:b/>
          <w:bCs/>
          <w:lang w:val="mn-Cyrl-MN"/>
        </w:rPr>
        <w:t>Д.Тэрбишдагва:</w:t>
      </w:r>
      <w:r>
        <w:rPr>
          <w:b w:val="false"/>
          <w:bCs w:val="false"/>
          <w:lang w:val="mn-Cyrl-MN"/>
        </w:rPr>
        <w:t xml:space="preserve"> -Ерөнхий сайдад баярлалаа. Одоо Ерөнхий сайд болон нэр дэвшигчдээс асуух асуулттай гишүүдийг бүртгэе. Асуух асуулттай гишүүд байна уу. Кнопоо дараарай. Жавхлан гишүүнээр тасалл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Б.Жавхлан:</w:t>
      </w:r>
      <w:r>
        <w:rPr>
          <w:b w:val="false"/>
          <w:bCs w:val="false"/>
          <w:lang w:val="mn-Cyrl-MN"/>
        </w:rPr>
        <w:t xml:space="preserve"> -Асуулт байна. Би түрүүн бүлгийн хурал дээр тавьсан асуултаа бас бүрэн гүйцэд авч сонгоогүй. Нэр дэвшигч Ганбатаас тан намын мөрийн хөтөлбөртэй танилцсан уу. Мөрийн хөтөлбөр дээр зам тээврийн асуудлууд нэлээд тусгагдсан байгаа. Зам тээврийн асуудал бол маш том эдийн засаг байдаг. Одоо манай ДНБ-ний төлбөрийн тэнцэл дээр уул уурхайн салбар, хөдөө аж ахуйн салбарын дараа орох ийм том салбар байгаа. Энэ жил бүр барилгын салбар дээр хүртэл зам тээврийн асуудал нэлээд том эдийн засаг болж өсөлттэй орж ирж байгаа ийм том салбар байгаа. Та тэрийг ер нь яаж харж байгаа вэ. Энэ ирэх дөрвөн жил мөрийн хөтөлбөрийг нь хэрэгжүүлэхийн төлөө хийе гэж төлөвлөж байгаа танд өөрт чинь төсөл хөтөлбөр мэргэжлийн хүний хувьд тийм зүйл юу байна вэ. Тэр талаараа товч хариулт өгөөч.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Ганбат:</w:t>
      </w:r>
      <w:r>
        <w:rPr>
          <w:b w:val="false"/>
          <w:bCs w:val="false"/>
          <w:lang w:val="mn-Cyrl-MN"/>
        </w:rPr>
        <w:t xml:space="preserve"> -Жавхлан гишүүний асуултад хариулъя. Тэгээд би түрүүн хэлсэн. Монгол ардын намын бага хурлын гишүүн. Мөрийн хөтөлбөрт оруулах саналыг ялангуяа энэ тээврийн салбарт оруулах энэ саналуудыг би өөрөө бас бичиж саналаа өгсөн. Тэгэхээр энэ тээврийн салбар бол аливаа улс орны хөгжлийн гол түлхэгч хөшүүрэг болдог ийм салбарын хувьд бол нэгдүгээрт бол автозамын сүлжээг өргөтгөх.</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Улсын Их Хурлаас баталсан төрөөс төмөр замын тээврийн талаар баримтлах бодлогод тусгагдсан төмөр замын дотоодын сүлжээг нэмэгдүүлэх энэ ажлыг үргэлжлүүлж ойрын ирээдүйд барих 1800 км барих төмөр замын 500 км-ыг энэ дөрвөн жилд барих ийм бүрэн бололцоотой гэж би ингэж л харж байга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мэргэжлийн хүний хувьд би далайн тээвэр дээр ажиллаж байсан учраас Тяньжин боомтод манай улсын Засгийн газарт олгосон 10 га газрыг өнөөдөр ажил болгож  ложистик төв байгуулж чадаагүй 7 дахь жилдээ ороод явж байгаа. Энэ ажлыг бол зайлшгүй хийж гүйцээнэ. Энэ ложистик төв тэгээд би өөрөө ложистик төвөө ложистикийн чиглэлээр бас Эрдмийн зэрэг хамгаалсан хүний хувьд энэ ложистик төвийн өмнө хийж боловсруулсан ТЭЗҮ-г засаж жинхэнэ утгаар нь манай улсын экспортын бараа бүтээгдэхүүнийг нэмэгдүүлэх өргөн хэрэглээний бараа бүтээгдэхүүний үнийг тогтворжуулахад чиглүүлж энэ ложистик төвийг хөгжүүлэх ёстой.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Гуравдугаарт авто тээвэр дээр бол өнөөдөр манай үндсэндээ төрийн дампуурал гэж хэлж болохоор нэг асуудал байдаг. Энийг би сүүлийн хэдэн жил байнга ярьж байгаа боловч хэрэгжихгүй байгаа. Тухайлах юм бол өнөөдөр Монголд үлдэх ёстой энэ олон валютыг гаднын компаниуд орж ирээд шууд кармалаад гараад явдаг, авто тээвэр дээр. Тээвэр экспедицийн үйлчилгээг дампууруулснаас болж. Энийг засах ёстой. Иргэний агаарын тээвэр дээр бол мөн шинээр хийх олон ажлууд байгаа. Ялангуяа энэ агаарын хөлгийн паркийн шинэчлэлтэй холбоотой асуудал байгаа. Энэ бүгдийг би анхаарч ажиллуулахаа энэ хугацаанд бодож байгаа юм. Баярлал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Тэрбишдагва:</w:t>
      </w:r>
      <w:r>
        <w:rPr>
          <w:b w:val="false"/>
          <w:bCs w:val="false"/>
          <w:lang w:val="mn-Cyrl-MN"/>
        </w:rPr>
        <w:t xml:space="preserve"> Баярлалаа. Одоо үг хэлэх саналтай гишүүд байвал бүртгүүлэх үү. Ганбаатар гишүүн, Хүрэлбаатар гишүүн, Ундармаа, Энхбаяр гишүүнээр тасалл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Ганбаатар:</w:t>
      </w:r>
      <w:r>
        <w:rPr>
          <w:b w:val="false"/>
          <w:bCs w:val="false"/>
          <w:lang w:val="mn-Cyrl-MN"/>
        </w:rPr>
        <w:t xml:space="preserve"> -Баярлалаа. Ахдаа амжилт хүсье, баяр хүргэе. Төрийн ажлын туршлагатай хүнийг авч ажиллуулах нь их чухал гэж сая бүлэг дээр их олон хүн ярьж байна лээ. Тэгэхдээ яг өөрийн чинь яамны хувьд бол аж ахуй мэддэг хүн багт чинь байхгүй бол хэцүү байх болов уу гэж бодож байгаа. Ер нь хувийн бизнесийг мэдэхгүй, аж ахуй мэдэхгүй хүмүүс төр бизнес хийдэггүй гэдгийг мэдэхгүй хүмүүс цаашаа их хол явахгүй байх шүү. Саяхан Ардчилсан намын нэг томоохон дарга би өнөөдөр л бараг төр бизнес хийдэггүй мэдлээ гээд ярьж байна лээ. Энийг бол 10 жилийн хүүхэд хүртэл мэдэж байгаа. Тэгэхээр аж ахуй эрхэлж байгаа хүмүүсийг багтаа оруулж ажиллуулаарай. Энэ бол сүүлийн хорин хэдэн жил төрийн бас зөвхөн төрийн ажлын мэддэг хүмүүсээ давамгайлуулснаас энэ улс орны хөгжил урагшаа явахгүй байгаа шүү. Бусад улсын туршлагыг хараарай. Нэгдүгээрт ингэж захимаар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МИАТ-ийн асуудал хамгийн хурц байгаа. МИАТ-ээр зорчиход жуулчид ирэхэд хамгийн өндөр үнэтэй байгаа. Энэ бол Монгол Улсад жуулчлалын салбар хөгжихгүй байгаагийн гол үндсэн шалтгаан. Энэ дээр анхааралтай ажиллана биз дээ. Би энийг бол хойшдоо нэлээд олон дахин байнга асууна шүү. МИАТ-ын өртгийг олон улсын жишигт нийцүүлэх талаар санаачилгатай ажиллана биз дээ гэж бодож байна. Мөн төрийн бус байгууллагуудтай сайн хамтран ажиллаарай. Төрийн бус байгууллагуудад болж өгвөл эрх мэдэл өгөх тэр хүмүүст итгэл үзүүлэх ёстой энэ бол дэлхийн жишиг шүү. Ингэж хэлье. Баярлал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Тэрбишдагва:</w:t>
      </w:r>
      <w:r>
        <w:rPr>
          <w:b w:val="false"/>
          <w:bCs w:val="false"/>
          <w:lang w:val="mn-Cyrl-MN"/>
        </w:rPr>
        <w:t xml:space="preserve"> -Хүрэлбаатар гишүүн. Ундармаа гишүүн.</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Б.Ундармаа:</w:t>
      </w:r>
      <w:r>
        <w:rPr>
          <w:b w:val="false"/>
          <w:bCs w:val="false"/>
          <w:lang w:val="mn-Cyrl-MN"/>
        </w:rPr>
        <w:t xml:space="preserve"> -Тэгээд нэг л зүйлийг хэлье. Бас манай гишүүд асуулт асуугаад саналаа бас хэлж байгаа. Тийм учраас би нэг л зүйлийг хэлэхэд бол өнгөрсөн 4 жил бол төр одоо бизнесийг маш их хийсэн. Энийгээ зогсоож яг одоо зарчмаар нь байлгаарай. Яагаад гэвэл энэ бас нэлээд ач холбогдолтой боловсрол. Тийм учраас төр бол хийдэг ажлаа хийж, аж ахуйн нэгжүүд нь ажлаа хийж, сүүлдээ төр аж ахуйн ажлыг хийдэг болчихсон. Ийм зүйл бол өнгөрсөн дөрвөн жил ажиглагдсан шүү. Тэгээд амжилт хүсье. Хичээж зүтгэж энэ бүлгийн 65 гишүүнийг итгэлийг дааж хариуцлагатай ажиллана гэдэгт итгэж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Тэрбишдагва:</w:t>
      </w:r>
      <w:r>
        <w:rPr>
          <w:b w:val="false"/>
          <w:bCs w:val="false"/>
          <w:lang w:val="mn-Cyrl-MN"/>
        </w:rPr>
        <w:t xml:space="preserve"> -Ж.Энхбаяр гишүүн.</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Энхбаяр:</w:t>
      </w:r>
      <w:r>
        <w:rPr>
          <w:b w:val="false"/>
          <w:bCs w:val="false"/>
          <w:lang w:val="mn-Cyrl-MN"/>
        </w:rPr>
        <w:t xml:space="preserve"> -Нэр дэвшигчийг дэмжиж байна. Нийгмийн хүлээлт өндөр байгаа. Хийх ажил их, хугацаа богино. Хоёр зүйлийг хэлье. Нэгдүгээрт өндөр мэргэжлийн мэргэшсэн, инженер техникийн багийг бүрдүүлэхийг хүсье.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авлигал хээл хахууль, албан тушаалаа хувийн эрх ашигт зарцуулахгүй байх ёс зүйг өндөр барьж ажиллахыг хүсэж байна. Бид бас ийм шаардлагыг хямд тавьж ажиллах болно.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Тэрбишдагва:</w:t>
      </w:r>
      <w:r>
        <w:rPr>
          <w:b w:val="false"/>
          <w:bCs w:val="false"/>
          <w:lang w:val="mn-Cyrl-MN"/>
        </w:rPr>
        <w:t xml:space="preserve"> -Гишүүд асуулт асууж, саналаа хэллээ. Би хоёр зүйлийг хэлье. Ер нь бол өөрөө Тяньжины боомтын асуудал ярилаа. Монгол Улсад бол далайд гарцгүй улс. Тэгээд тэнд БНХАУ-аас тодорхой хэмжээний газрыг маш хөнгөлөлттэй үнээр бидэнд санал болгосон энэ ажил нэлээд явж байгаад зогссоныг бол заавал хэрэгжүүлэх ёстой гэсэн саналыг Байнгын хорооны гишүүдийн өмнөөс хэлмээр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нь энэ том бодлогын асуудал орж ирж байгаа сайд бол том бодлого л ярих ёстой л доо. Өнөөдөр бол БНХАУ, ОХУ бол цайны зам, Ази Европын дэд бүс гэж ярьж байгаа. Өөрөө бол энэ хоёр улстай харьцсан талын зам гэсэн төслийг чинь сая БНХАУ-ын Ерөнхий сайд ч ярилаа. ОХУ-ын Ерөнхий сайд ч ярилаа. Талын зам гэдэг төсөл бол ерөөсөө Зам, тээврийн сайдын энэ дөрвөн жил хийх хамгийн том төсөл шүү. Монгол Улсын хөгжлийн том гарц шүү. Энэ том төсөл хэрэгжүүлэх юм бол Монгол Улс энэ далайгаар 45 хоног тээвэрлүүлээд байдаг зүйлийг 10-14 хоног, Хятадаас Европ, Европоос Хятад, Оросын хооронд хөгжүүлж явах ёстой хамгийн том төслийг ярьдаг. Шанхайн хамтын ажиллагааны байгууллага дээр ярьдаг. Бид энийг ерөөсөө зүгээр нэг тийм лоозонгийн шинж чанартай явж байгаа учраас талын зам төслийг бол онцгойлон анхаарч ажиллаарай гэж хэлмээр байна. Ингээд санал хураалт явуулъя.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Монгол Улсын Засгийн газрын гишүүн Зам, тээврийн хөгжлийн сайдаар Дангаагийн Ганбатыг томилуулах тухай Монгол Улсын Ерөнхий сайдын саналыг дэмжих нь зүйтэй гэсэн томьёоллоор санал хураалт явуулъя. 19 гишүүн санал хураалтад оролцож 9 гишүүн дэмжиж, 75.0 хувийн саналаар дэмжиж байна.</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Санал, дүгнэлтийг манай гишүүдээс... хоцорч ирсэн учраас. Сахилга хариуцлага манай байнгын хорооноос эхэлнэ. Одоо тийм юм байхгүй. Чуулган дээр үгээ хэлж болно. Санал дүгнэлтийг намайг санал болгож байвал би танилцуулчихъя.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Дараа нь Монгол Улсын Засгийн газрын гишүүн, Уул уурхай, хүнд үйлдвэрийн сайдыг томилох тухай Монгол Улсын Ерөнхий сайдыг саналаа танилцуулахыг урьж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Эрдэнэбат:</w:t>
      </w:r>
      <w:r>
        <w:rPr>
          <w:b w:val="false"/>
          <w:bCs w:val="false"/>
          <w:lang w:val="mn-Cyrl-MN"/>
        </w:rPr>
        <w:t xml:space="preserve"> -Баярлалаа. Цэдэвийн Дашдоржийн Монгол Улсын Засгийн газрын гишүүн, Уул уурхай, хүнд үйлдвэрийн албан тушаалд томилуулахаар танилцуулж байна. Цэдэвийн Дашдорж 1974 онд Улаанбаатар хотод төрсөн 49 настай эрэгтэй. Эхнэр хүүхдийн хамт амьдардаг. 1985 онд нийслэлийн 12 жилийн 12 дугаар дунд сургууль, 90 онд нь Политехникийн дээд сургуулийн Уул уурхайн сургуулийг төгссөн, Өрөмдлөгийн инженер мэргэжилтэй, Англи, Орос хэлтэй. 1990-1993 онд Газрын тос хязгаарлагдмал хариуцлагатай компанид өрөмдлөгийн инженер, 1993-2000 онд Их тэмүүлэл хязгаарлагдмал хариуцлагатай компанийн Ерөнхий захирал, 2000-2004 онд Улсын Их Хурлын гишүүн, 2004-2008 онд Барилга, хот байгуулалтын дэд сайд, 2008-2016 онд Улсын Их Хурлын гишүүн. 2012 онд Засгийн газрын гишүүн, Барилга хот байгуулалтын сайдаар тус тус ажиллаж байсан. Төрийн албанд 19 жил, үүнээс улс төрийн албан тушаалд 16 жил ажилласан. Монгол Улсын Засгийн газрын гишүүн, </w:t>
      </w:r>
      <w:r>
        <w:rPr/>
        <w:t>Уул уурхай, хүнд үйлдвэрийн сайд</w:t>
      </w:r>
      <w:r>
        <w:rPr>
          <w:lang w:val="mn-Cyrl-MN"/>
        </w:rPr>
        <w:t xml:space="preserve">ын албан тушаалд нэр дэвшиж байгаа Цэдэвийн Дашдоржийг дэмжиж өгөхийг хүсье. </w:t>
      </w:r>
    </w:p>
    <w:p>
      <w:pPr>
        <w:pStyle w:val="WWTextBody"/>
        <w:spacing w:lineRule="atLeast" w:line="100" w:before="0" w:after="0"/>
        <w:jc w:val="both"/>
        <w:rPr/>
      </w:pPr>
      <w:r>
        <w:rPr/>
      </w:r>
    </w:p>
    <w:p>
      <w:pPr>
        <w:pStyle w:val="WWTextBody"/>
        <w:spacing w:lineRule="atLeast" w:line="100" w:before="0" w:after="0"/>
        <w:jc w:val="both"/>
        <w:rPr/>
      </w:pPr>
      <w:r>
        <w:rPr>
          <w:lang w:val="mn-Cyrl-MN"/>
        </w:rPr>
        <w:tab/>
      </w:r>
      <w:r>
        <w:rPr>
          <w:b/>
          <w:bCs/>
          <w:lang w:val="mn-Cyrl-MN"/>
        </w:rPr>
        <w:t xml:space="preserve">Д.Тэрбишдагва: </w:t>
      </w:r>
      <w:r>
        <w:rPr>
          <w:b w:val="false"/>
          <w:bCs w:val="false"/>
          <w:lang w:val="mn-Cyrl-MN"/>
        </w:rPr>
        <w:t>-</w:t>
      </w:r>
      <w:r>
        <w:rPr>
          <w:lang w:val="mn-Cyrl-MN"/>
        </w:rPr>
        <w:t xml:space="preserve">Ерөнхий сайдад баярлалаа. Монгол Улсын Ерөнхий сайд болон нэр дэвшигчээс асуух асуулттай гишүүдийг бүртгэе. Асуулттай гишүүд байхгүй байна уу. Үг хэлэх гишүүд байна уу. Алга байна. </w:t>
      </w:r>
    </w:p>
    <w:p>
      <w:pPr>
        <w:pStyle w:val="WWTextBody"/>
        <w:spacing w:lineRule="atLeast" w:line="100" w:before="0" w:after="0"/>
        <w:jc w:val="both"/>
        <w:rPr/>
      </w:pPr>
      <w:r>
        <w:rPr/>
      </w:r>
    </w:p>
    <w:p>
      <w:pPr>
        <w:pStyle w:val="WWTextBody"/>
        <w:spacing w:lineRule="atLeast" w:line="100" w:before="0" w:after="0"/>
        <w:jc w:val="both"/>
        <w:rPr>
          <w:lang w:val="mn-Cyrl-MN"/>
        </w:rPr>
      </w:pPr>
      <w:r>
        <w:rPr>
          <w:lang w:val="mn-Cyrl-MN"/>
        </w:rPr>
        <w:tab/>
        <w:t>Санал хураалт Ерөнхий сайдын танилцуулсны дагуу Ерөнхий сайдын танилцуулсныг дэмжье гэсэн томьёоллоор санал хураалт явуулъя. Санал хураалтад 13 гишүүн оролцож, 11 гишүүн дэмжиж, 84.6 хувийн саналаар дэмжигдлээ. Улсын Их Хуралд өөр саналтай хүн байхгүй бол би танилцуулчихъя.</w:t>
      </w:r>
    </w:p>
    <w:p>
      <w:pPr>
        <w:pStyle w:val="WWTextBody"/>
        <w:spacing w:lineRule="atLeast" w:line="100" w:before="0" w:after="0"/>
        <w:jc w:val="both"/>
        <w:rPr/>
      </w:pPr>
      <w:r>
        <w:rPr/>
      </w:r>
    </w:p>
    <w:p>
      <w:pPr>
        <w:pStyle w:val="WWTextBody"/>
        <w:spacing w:lineRule="atLeast" w:line="100" w:before="0" w:after="0"/>
        <w:jc w:val="both"/>
        <w:rPr>
          <w:lang w:val="mn-Cyrl-MN"/>
        </w:rPr>
      </w:pPr>
      <w:r>
        <w:rPr>
          <w:lang w:val="mn-Cyrl-MN"/>
        </w:rPr>
        <w:tab/>
        <w:t xml:space="preserve">Оролцсон бүх гишүүддээ талархаж байгаагаа илэрхийлж байна. Нэр дэвшигч Их Хуралд орох гэж байгаа хоёр нэр дэвшигчдээ амжилт хүсье баярлалаа. </w:t>
      </w:r>
    </w:p>
    <w:p>
      <w:pPr>
        <w:pStyle w:val="WWTextBody"/>
        <w:spacing w:lineRule="atLeast" w:line="100" w:before="0" w:after="0"/>
        <w:jc w:val="both"/>
        <w:rPr/>
      </w:pPr>
      <w:r>
        <w:rPr/>
      </w:r>
    </w:p>
    <w:p>
      <w:pPr>
        <w:pStyle w:val="WWTextBody"/>
        <w:spacing w:lineRule="atLeast" w:line="100" w:before="0" w:after="0"/>
        <w:jc w:val="both"/>
        <w:rPr/>
      </w:pPr>
      <w:r>
        <w:rPr/>
      </w:r>
    </w:p>
    <w:p>
      <w:pPr>
        <w:pStyle w:val="WWTextBody"/>
        <w:spacing w:lineRule="atLeast" w:line="100" w:before="0" w:after="0"/>
        <w:jc w:val="both"/>
        <w:rPr/>
      </w:pPr>
      <w:r>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1T14:34:00Z</cp:lastPrinted>
  <dcterms:modified xsi:type="dcterms:W3CDTF">2016-07-06T07:49:22Z</dcterms:modified>
  <cp:revision>2</cp:revision>
  <dc:subject/>
  <dc:title/>
</cp:coreProperties>
</file>