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10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13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À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1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7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52.3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2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1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4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5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7.15</w:t>
        <w:tab/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2.15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Òºðèéí àëáàíû òóõàé õóóëüä ººð÷ëºëò îðóóëàõ òóõàé õóóëèéí òºñºë /õýëýëöýõ ýñýõ/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Òºðèéí àëáàíû çºâëºëèéí á¿òýýãäýõ¿¿í íèéë¿¿ëýëòèéí 2008 îíû æèëèéí ýöñèéí òàéëàí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Òºðèéí àëáàíû çºâëºëèéí ¿éë àæèëëàãààíû ä¿ðìèéã áàòëàõ òóõàé ÓÈÕ-ûí òîãòîîëûí òºñºë /õýëýëöýõ ýñýõ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Á.Ýíõìàà</w:t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Á.Áàòãýðýë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on" w:hAnsi="Arial Mo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on" w:hAnsi="Arial Mo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on" w:hAnsi="Arial Mo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1:00Z</dcterms:modified>
  <cp:revision>107</cp:revision>
  <dc:subject/>
  <dc:title/>
</cp:coreProperties>
</file>