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iCs w:val="false"/>
          <w:color w:val="000000"/>
          <w:sz w:val="24"/>
          <w:szCs w:val="24"/>
          <w:lang w:val="mn-Cyrl-MN"/>
        </w:rPr>
      </w:pPr>
      <w:r>
        <w:rPr>
          <w:b/>
          <w:bCs/>
          <w:i/>
          <w:iCs/>
          <w:lang w:val="mn-Cyrl-MN"/>
        </w:rPr>
        <w:tab/>
      </w:r>
      <w:r>
        <w:rPr>
          <w:rFonts w:cs="Arial" w:ascii="Arial" w:hAnsi="Arial"/>
          <w:b/>
          <w:bCs/>
          <w:i w:val="false"/>
          <w:iCs w:val="false"/>
          <w:color w:val="000000"/>
          <w:sz w:val="24"/>
          <w:szCs w:val="24"/>
          <w:lang w:val="mn-Cyrl-MN"/>
        </w:rPr>
        <w:t xml:space="preserve">УЛСЫН ИХ ХУРЛЫН 2015 ОНЫ ХАВРЫН ЭЭЛЖИТ ЧУУЛГАНЫ 7 ДУГААР САРЫН 07-НЫ ӨДӨР БАЙГАЛЬ ОРЧИН, ХҮНС, ХӨДӨӨ АЖ АХУЙН </w:t>
      </w:r>
    </w:p>
    <w:p>
      <w:pPr>
        <w:pStyle w:val="Normal"/>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ЙНГЫН ХОРООНЫ ХУРАЛДААНЫ ТОВЬЁГ</w:t>
      </w:r>
    </w:p>
    <w:p>
      <w:pPr>
        <w:pStyle w:val="Normal"/>
        <w:jc w:val="center"/>
        <w:rPr/>
      </w:pPr>
      <w:r>
        <w:rPr/>
      </w:r>
    </w:p>
    <w:tbl>
      <w:tblPr>
        <w:tblW w:w="10172" w:type="dxa"/>
        <w:jc w:val="left"/>
        <w:tblInd w:w="-478" w:type="dxa"/>
        <w:tblLayout w:type="fixed"/>
        <w:tblCellMar>
          <w:top w:w="0" w:type="dxa"/>
          <w:left w:w="43" w:type="dxa"/>
          <w:bottom w:w="0" w:type="dxa"/>
          <w:right w:w="108" w:type="dxa"/>
        </w:tblCellMar>
      </w:tblPr>
      <w:tblGrid>
        <w:gridCol w:w="563"/>
        <w:gridCol w:w="7846"/>
        <w:gridCol w:w="176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jc w:val="both"/>
              <w:rPr>
                <w:rFonts w:eastAsia="Arial" w:cs="Arial"/>
              </w:rPr>
            </w:pPr>
            <w:r>
              <w:rPr>
                <w:rFonts w:eastAsia="Arial" w:cs="Arial"/>
              </w:rPr>
              <w:t>№</w:t>
            </w:r>
          </w:p>
        </w:tc>
        <w:tc>
          <w:tcPr>
            <w:tcW w:w="7846" w:type="dxa"/>
            <w:tcBorders>
              <w:top w:val="single" w:sz="4" w:space="0" w:color="000000"/>
              <w:left w:val="single" w:sz="4" w:space="0" w:color="000000"/>
              <w:bottom w:val="single" w:sz="4" w:space="0" w:color="000000"/>
            </w:tcBorders>
            <w:shd w:fill="FFFFFF" w:val="clear"/>
          </w:tcPr>
          <w:p>
            <w:pPr>
              <w:pStyle w:val="Normal"/>
              <w:jc w:val="both"/>
              <w:rPr/>
            </w:pPr>
            <w:r>
              <w:rPr/>
              <w:t>Баримтын агуулг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уудас</w:t>
            </w:r>
            <w:r>
              <w:rPr>
                <w:lang w:val="mn-Cyrl-MN"/>
              </w:rPr>
              <w:t>ны дугаар</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jc w:val="both"/>
              <w:rPr/>
            </w:pPr>
            <w:r>
              <w:rPr/>
              <w:t>1.</w:t>
            </w:r>
          </w:p>
        </w:tc>
        <w:tc>
          <w:tcPr>
            <w:tcW w:w="7846" w:type="dxa"/>
            <w:tcBorders>
              <w:top w:val="single" w:sz="4" w:space="0" w:color="000000"/>
              <w:left w:val="single" w:sz="4" w:space="0" w:color="000000"/>
              <w:bottom w:val="single" w:sz="4" w:space="0" w:color="000000"/>
            </w:tcBorders>
            <w:shd w:fill="FFFFFF" w:val="clear"/>
          </w:tcPr>
          <w:p>
            <w:pPr>
              <w:pStyle w:val="Normal"/>
              <w:jc w:val="both"/>
              <w:rPr/>
            </w:pPr>
            <w:r>
              <w:rPr/>
              <w:t xml:space="preserve">Хуралдааны товч тэмдэглэл: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r>
              <w:rPr>
                <w:lang w:val="mn-Cyrl-MN"/>
              </w:rPr>
              <w:t>7</w:t>
            </w:r>
          </w:p>
        </w:tc>
      </w:tr>
      <w:tr>
        <w:trPr/>
        <w:tc>
          <w:tcPr>
            <w:tcW w:w="563"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7846" w:type="dxa"/>
            <w:tcBorders>
              <w:top w:val="single" w:sz="4" w:space="0" w:color="000000"/>
              <w:left w:val="single" w:sz="4" w:space="0" w:color="000000"/>
              <w:bottom w:val="single" w:sz="4" w:space="0" w:color="000000"/>
            </w:tcBorders>
            <w:shd w:fill="FFFFFF" w:val="clear"/>
          </w:tcPr>
          <w:p>
            <w:pPr>
              <w:pStyle w:val="Normal"/>
              <w:jc w:val="both"/>
              <w:rPr/>
            </w:pPr>
            <w:r>
              <w:rPr/>
              <w:t>Хуралдааны дэлгэрэнгүй тэмдэглэл:</w:t>
            </w:r>
          </w:p>
          <w:p>
            <w:pPr>
              <w:pStyle w:val="Normal"/>
              <w:jc w:val="both"/>
              <w:rPr/>
            </w:pPr>
            <w:r>
              <w:rPr/>
            </w:r>
          </w:p>
          <w:p>
            <w:pPr>
              <w:pStyle w:val="Normal"/>
              <w:jc w:val="both"/>
              <w:rPr>
                <w:rFonts w:ascii="Arial" w:hAnsi="Arial" w:cs="Arial"/>
                <w:b w:val="false"/>
                <w:b w:val="false"/>
                <w:bCs w:val="false"/>
                <w:i w:val="false"/>
                <w:i w:val="false"/>
                <w:iCs w:val="false"/>
                <w:sz w:val="24"/>
                <w:szCs w:val="24"/>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1.Ойн тухай хуульд нэмэлт, өөрчлөлт оруулах тухай болон холбогдох бусад хуулийн төслүүд /Засгийн газар 2015.02.17-ны өдөр өргөн мэдүүлсэн, эцсийн хэлэлцүүлэг/</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2.“Халх гол” чөлөөт бүс байгуулах тухай Улсын Их Хурлын тогтоолын төсөл /Төрөөс хүнс, хөдөө аж ахуйн талаар баримтлах бодлого батлах тухай Улсын тогтоолын төслийг дагаж Засгийн газар 2015.06.10-ны өдөр өргөн мэдүүлсэн, анхны хэлэлцүүлэг/</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3.</w:t>
            </w:r>
            <w:r>
              <w:rPr>
                <w:rFonts w:cs="Arial" w:ascii="Arial" w:hAnsi="Arial"/>
                <w:b w:val="false"/>
                <w:bCs w:val="false"/>
                <w:i w:val="false"/>
                <w:iCs w:val="false"/>
                <w:caps w:val="false"/>
                <w:smallCaps w:val="false"/>
                <w:color w:val="000000"/>
                <w:spacing w:val="0"/>
                <w:sz w:val="24"/>
                <w:szCs w:val="24"/>
                <w:lang w:val="mn-Cyrl-MN"/>
              </w:rPr>
              <w:t xml:space="preserve">Газрын тухай хуульд нэмэлт оруулах тухай хуулийн төсөл /Засгийн газар 2015.05.28-ны өдөр өргөн мэдүүлсэн, эцсийн хэлэлцүүлэг/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4.Байгалийн нөөцийн хамтын менежментийн нөхөрлөлийн чадавхыг бэхжүүлэх талаар авах арга хэмжээний тухай Байгаль орчин, хүнс, хөдөө аж ахуйн байнгын хорооны тогтоолын төсө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5.Газар ашиглалт, хамгаалалт, өнөөгийн байдлаар талаар мэдээлэл сонсох</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lang w:val="mn-Cyrl-MN"/>
              </w:rPr>
              <w:t>8</w:t>
            </w:r>
            <w:r>
              <w:rPr/>
              <w:t>-</w:t>
            </w:r>
            <w:r>
              <w:rPr>
                <w:lang w:val="mn-Cyrl-MN"/>
              </w:rPr>
              <w:t>9</w:t>
            </w:r>
          </w:p>
          <w:p>
            <w:pPr>
              <w:pStyle w:val="Normal"/>
              <w:jc w:val="center"/>
              <w:rPr/>
            </w:pPr>
            <w:r>
              <w:rPr/>
            </w:r>
          </w:p>
          <w:p>
            <w:pPr>
              <w:pStyle w:val="Normal"/>
              <w:jc w:val="center"/>
              <w:rPr/>
            </w:pPr>
            <w:r>
              <w:rPr/>
            </w:r>
          </w:p>
          <w:p>
            <w:pPr>
              <w:pStyle w:val="Normal"/>
              <w:jc w:val="center"/>
              <w:rPr/>
            </w:pPr>
            <w:r>
              <w:rPr/>
            </w:r>
          </w:p>
          <w:p>
            <w:pPr>
              <w:pStyle w:val="Normal"/>
              <w:jc w:val="center"/>
              <w:rPr/>
            </w:pPr>
            <w:r>
              <w:rPr>
                <w:lang w:val="mn-Cyrl-MN"/>
              </w:rPr>
              <w:t>10</w:t>
            </w:r>
            <w:r>
              <w:rPr/>
              <w:t>-</w:t>
            </w:r>
            <w:r>
              <w:rPr>
                <w:lang w:val="mn-Cyrl-MN"/>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mn-Cyrl-MN"/>
              </w:rPr>
            </w:pPr>
            <w:r>
              <w:rPr>
                <w:lang w:val="mn-Cyrl-MN"/>
              </w:rPr>
              <w:t>11-13</w:t>
            </w:r>
          </w:p>
          <w:p>
            <w:pPr>
              <w:pStyle w:val="Normal"/>
              <w:jc w:val="center"/>
              <w:rPr/>
            </w:pPr>
            <w:r>
              <w:rPr/>
            </w:r>
          </w:p>
          <w:p>
            <w:pPr>
              <w:pStyle w:val="Normal"/>
              <w:jc w:val="center"/>
              <w:rPr/>
            </w:pPr>
            <w:r>
              <w:rPr/>
            </w:r>
          </w:p>
          <w:p>
            <w:pPr>
              <w:pStyle w:val="Normal"/>
              <w:jc w:val="center"/>
              <w:rPr/>
            </w:pPr>
            <w:r>
              <w:rPr/>
            </w:r>
          </w:p>
          <w:p>
            <w:pPr>
              <w:pStyle w:val="Normal"/>
              <w:jc w:val="center"/>
              <w:rPr>
                <w:lang w:val="mn-Cyrl-MN"/>
              </w:rPr>
            </w:pPr>
            <w:r>
              <w:rPr>
                <w:lang w:val="mn-Cyrl-MN"/>
              </w:rPr>
              <w:t>13-17</w:t>
            </w:r>
          </w:p>
          <w:p>
            <w:pPr>
              <w:pStyle w:val="Normal"/>
              <w:jc w:val="center"/>
              <w:rPr/>
            </w:pPr>
            <w:r>
              <w:rPr/>
            </w:r>
          </w:p>
          <w:p>
            <w:pPr>
              <w:pStyle w:val="Normal"/>
              <w:jc w:val="center"/>
              <w:rPr/>
            </w:pPr>
            <w:r>
              <w:rPr/>
            </w:r>
          </w:p>
          <w:p>
            <w:pPr>
              <w:pStyle w:val="Normal"/>
              <w:jc w:val="center"/>
              <w:rPr>
                <w:lang w:val="mn-Cyrl-MN"/>
              </w:rPr>
            </w:pPr>
            <w:r>
              <w:rPr>
                <w:lang w:val="mn-Cyrl-MN"/>
              </w:rPr>
              <w:t>17-37</w:t>
            </w:r>
          </w:p>
        </w:tc>
      </w:tr>
    </w:tbl>
    <w:p>
      <w:pPr>
        <w:pStyle w:val="Normal"/>
        <w:jc w:val="both"/>
        <w:rPr/>
      </w:pPr>
      <w:r>
        <w:rPr/>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p>
    <w:p>
      <w:pPr>
        <w:pStyle w:val="Normal"/>
        <w:jc w:val="both"/>
        <w:rPr>
          <w:b/>
          <w:b/>
          <w:bCs/>
          <w:i/>
          <w:i/>
          <w:iCs/>
        </w:rPr>
      </w:pPr>
      <w:r>
        <w:rPr>
          <w:rFonts w:eastAsia="Arial" w:cs="Arial"/>
          <w:b/>
          <w:bCs/>
          <w:i/>
          <w:iCs/>
          <w:lang w:val="mn-Cyrl-MN"/>
        </w:rPr>
        <w:t xml:space="preserve">              </w:t>
      </w:r>
      <w:r>
        <w:rPr>
          <w:b/>
          <w:bCs/>
          <w:i/>
          <w:iCs/>
          <w:lang w:val="mn-Cyrl-MN"/>
        </w:rPr>
        <w:t xml:space="preserve">Монгол Улсын Их Хурлын 2015 оны хаврын ээлжит чуулганы </w:t>
      </w:r>
    </w:p>
    <w:p>
      <w:pPr>
        <w:pStyle w:val="Normal"/>
        <w:jc w:val="center"/>
        <w:rPr>
          <w:b/>
          <w:b/>
          <w:bCs/>
          <w:i/>
          <w:i/>
          <w:iCs/>
        </w:rPr>
      </w:pPr>
      <w:r>
        <w:rPr>
          <w:b/>
          <w:bCs/>
          <w:i/>
          <w:iCs/>
        </w:rPr>
        <w:t xml:space="preserve">Байгаль орчин, хүнс, хөдөө аж ахуйн байнгын хорооны </w:t>
      </w:r>
    </w:p>
    <w:p>
      <w:pPr>
        <w:pStyle w:val="Normal"/>
        <w:jc w:val="center"/>
        <w:rPr>
          <w:b/>
          <w:b/>
          <w:bCs/>
          <w:i/>
          <w:i/>
          <w:iCs/>
        </w:rPr>
      </w:pPr>
      <w:r>
        <w:rPr>
          <w:b/>
          <w:bCs/>
          <w:i/>
          <w:iCs/>
        </w:rPr>
        <w:t>7 дугаар сарын 0</w:t>
      </w:r>
      <w:r>
        <w:rPr>
          <w:b/>
          <w:bCs/>
          <w:i/>
          <w:iCs/>
          <w:lang w:val="mn-Cyrl-MN"/>
        </w:rPr>
        <w:t>7</w:t>
      </w:r>
      <w:r>
        <w:rPr>
          <w:b/>
          <w:bCs/>
          <w:i/>
          <w:iCs/>
        </w:rPr>
        <w:t>-ны өдөр /</w:t>
      </w:r>
      <w:r>
        <w:rPr>
          <w:b/>
          <w:bCs/>
          <w:i/>
          <w:iCs/>
          <w:lang w:val="mn-Cyrl-MN"/>
        </w:rPr>
        <w:t>Мягмар</w:t>
      </w:r>
      <w:r>
        <w:rPr>
          <w:b/>
          <w:bCs/>
          <w:i/>
          <w:iCs/>
        </w:rPr>
        <w:t xml:space="preserve"> гараг/-ийн </w:t>
      </w:r>
    </w:p>
    <w:p>
      <w:pPr>
        <w:pStyle w:val="Normal"/>
        <w:jc w:val="center"/>
        <w:rPr>
          <w:b/>
          <w:b/>
          <w:bCs/>
          <w:i/>
          <w:i/>
          <w:iCs/>
        </w:rPr>
      </w:pPr>
      <w:r>
        <w:rPr>
          <w:b/>
          <w:bCs/>
          <w:i/>
          <w:iCs/>
        </w:rPr>
        <w:t>хуралдааны гар тэмдэглэл</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val="false"/>
          <w:bCs w:val="false"/>
          <w:i w:val="false"/>
          <w:iCs w:val="false"/>
          <w:lang w:val="mn-Cyrl-MN"/>
        </w:rPr>
        <w:t xml:space="preserve">Байгаль орчин, хүнс, хөдөө аж ахуйн </w:t>
      </w:r>
      <w:r>
        <w:rPr>
          <w:rFonts w:cs="Arial" w:ascii="Arial" w:hAnsi="Arial"/>
          <w:b w:val="false"/>
          <w:bCs w:val="false"/>
          <w:lang w:val="mn-Cyrl-MN"/>
        </w:rPr>
        <w:t>байнгын хорооны дарга Сундуйн Батболд ирц, хэлэлцэх асуудлын дарааллыг танилцуулж, хуралдааныг даргалав.</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iCs/>
          <w:lang w:val="mn-Cyrl-MN"/>
        </w:rPr>
        <w:t xml:space="preserve">Хуралдаанд ирвэл зохих 19 гишүүнээс 12 гишүүн ирж, 63.2 хувийн ирцтэйгээр 14 цаг 57 минутад Төрийн ордны “Г“ танхимд эхлэв.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bCs/>
          <w:i/>
          <w:iCs/>
          <w:lang w:val="mn-Cyrl-MN"/>
        </w:rPr>
        <w:tab/>
      </w:r>
      <w:r>
        <w:rPr>
          <w:rFonts w:cs="Arial" w:ascii="Arial" w:hAnsi="Arial"/>
          <w:b w:val="false"/>
          <w:bCs w:val="false"/>
          <w:i/>
          <w:iCs/>
          <w:lang w:val="mn-Cyrl-MN"/>
        </w:rPr>
        <w:t>Чөлөөтэй: С.Оюун, Д.Тэрбишдагва;</w:t>
      </w:r>
    </w:p>
    <w:p>
      <w:pPr>
        <w:pStyle w:val="Normal"/>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Тасалсан: О.Баасанхүү, Б.Бат-Эрдэнэ, Я.Содбаатар, Ч.Хүрэлбаатар, Ж.Энхбаяр.</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i/>
          <w:iCs/>
          <w:sz w:val="24"/>
          <w:szCs w:val="24"/>
          <w:lang w:val="mn-Cyrl-MN"/>
        </w:rPr>
        <w:tab/>
      </w:r>
      <w:r>
        <w:rPr>
          <w:rFonts w:cs="Arial" w:ascii="Arial" w:hAnsi="Arial"/>
          <w:b/>
          <w:bCs/>
          <w:i/>
          <w:iCs/>
          <w:sz w:val="24"/>
          <w:szCs w:val="24"/>
          <w:lang w:val="mn-Cyrl-MN"/>
        </w:rPr>
        <w:t xml:space="preserve">Нэг. Ойн тухай хуульд нэмэлт, өөрчлөлт оруулах тухай болон холбогдох бусад хуулийн төслүүд </w:t>
      </w:r>
      <w:r>
        <w:rPr>
          <w:rFonts w:cs="Arial" w:ascii="Arial" w:hAnsi="Arial"/>
          <w:b w:val="false"/>
          <w:bCs w:val="false"/>
          <w:i/>
          <w:iCs/>
          <w:sz w:val="24"/>
          <w:szCs w:val="24"/>
          <w:lang w:val="mn-Cyrl-MN"/>
        </w:rPr>
        <w:t>/Засгийн газар 2015.02.17-ны өдөр өргөн мэдүүлсэн, эцсийн хэлэлцүүлэг/</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Байгаль орчин, ногоон хөгжил, аялал жуулчлалын яамны Ойн бодлого зохицуулалтын газрын дарга Ц.Банзрагч, Хууль бус бэлтгэлтэй тэмцэх, зохицуулах зөвлөлийн дарга Н.Дашзэвэг нар оролцов.</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Хуралдаанд Байгаль орчин, хүнс, хөдөө аж ахуйн байнгын хорооны ажлын албаны ахлах зөвлөх Д.Энхбат, зөвлөх Б.Мөнхцэцэг нар байлцав.</w:t>
      </w:r>
    </w:p>
    <w:p>
      <w:pPr>
        <w:pStyle w:val="Normal"/>
        <w:jc w:val="both"/>
        <w:rPr/>
      </w:pPr>
      <w:r>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Ажлын хэсгийн танилцуулгыг Улсын Их Хурлын гишүүн Ж.Батзандан танилцуулав.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lang w:val="mn-Cyrl-MN"/>
        </w:rPr>
        <w:tab/>
        <w:t xml:space="preserve">Су.Батболд: </w:t>
      </w:r>
      <w:r>
        <w:rPr>
          <w:rFonts w:cs="Arial" w:ascii="Arial" w:hAnsi="Arial"/>
          <w:b w:val="false"/>
          <w:bCs w:val="false"/>
          <w:sz w:val="24"/>
          <w:szCs w:val="24"/>
          <w:lang w:val="mn-Cyrl-MN"/>
        </w:rPr>
        <w:t xml:space="preserve">-Төслийн 4 дүгээр зүйлийн 39.3.1 дэх заалтын “зөрчлийг илрүүлэхэд бодит туслалцаа үзүүлсэн” гэснийг “зөрчлийн ирүүлсэн” гэж өөрчилж найруулах </w:t>
      </w:r>
      <w:r>
        <w:rPr>
          <w:rFonts w:cs="Arial" w:ascii="Arial" w:hAnsi="Arial"/>
          <w:b w:val="false"/>
          <w:bCs w:val="false"/>
          <w:i w:val="false"/>
          <w:iCs w:val="false"/>
          <w:caps w:val="false"/>
          <w:smallCaps w:val="false"/>
          <w:color w:val="000000"/>
          <w:spacing w:val="0"/>
          <w:sz w:val="24"/>
          <w:szCs w:val="24"/>
          <w:lang w:val="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0</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0</w:t>
      </w:r>
    </w:p>
    <w:p>
      <w:pPr>
        <w:pStyle w:val="Normal"/>
        <w:jc w:val="both"/>
        <w:rPr>
          <w:rStyle w:val="Emphasis"/>
          <w:rFonts w:ascii="Arial" w:hAnsi="Arial" w:eastAsia="Arial" w:cs="Arial"/>
          <w:b w:val="false"/>
          <w:b w:val="false"/>
          <w:bCs w:val="false"/>
          <w:i w:val="false"/>
          <w:i w:val="false"/>
          <w:iCs w:val="false"/>
          <w:caps w:val="false"/>
          <w:smallCaps w:val="false"/>
          <w:color w:val="00000A"/>
          <w:sz w:val="24"/>
          <w:szCs w:val="24"/>
          <w:lang w:val="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0</w:t>
      </w:r>
    </w:p>
    <w:p>
      <w:pPr>
        <w:pStyle w:val="Normal"/>
        <w:jc w:val="both"/>
        <w:rPr/>
      </w:pPr>
      <w:r>
        <w:rPr>
          <w:rStyle w:val="Emphasis"/>
          <w:rFonts w:eastAsia="Arial" w:cs="Arial" w:ascii="Arial" w:hAnsi="Arial"/>
          <w:b w:val="false"/>
          <w:bCs w:val="false"/>
          <w:i w:val="false"/>
          <w:iCs w:val="false"/>
          <w:caps w:val="false"/>
          <w:smallCaps w:val="false"/>
          <w:color w:val="00000A"/>
          <w:sz w:val="24"/>
          <w:szCs w:val="24"/>
          <w:lang w:val="mn-Cyrl-MN"/>
        </w:rPr>
        <w:tab/>
        <w:t>100.0</w:t>
      </w:r>
      <w:r>
        <w:rPr>
          <w:rStyle w:val="Emphasis"/>
          <w:rFonts w:eastAsia="Arial" w:cs="Arial" w:ascii="Arial" w:hAnsi="Arial"/>
          <w:b w:val="false"/>
          <w:bCs w:val="false"/>
          <w:i w:val="false"/>
          <w:iCs w:val="false"/>
          <w:caps w:val="false"/>
          <w:smallCaps w:val="false"/>
          <w:color w:val="00000A"/>
          <w:sz w:val="24"/>
          <w:szCs w:val="24"/>
          <w:lang w:val="en-US"/>
        </w:rPr>
        <w:t xml:space="preserve"> хувийн саналаар дэмжигдлээ.</w:t>
      </w:r>
    </w:p>
    <w:p>
      <w:pPr>
        <w:pStyle w:val="Normal"/>
        <w:jc w:val="both"/>
        <w:rPr/>
      </w:pPr>
      <w:r>
        <w:rPr/>
      </w:r>
    </w:p>
    <w:p>
      <w:pPr>
        <w:pStyle w:val="Normal"/>
        <w:jc w:val="both"/>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Байнгын хорооноос гарах танилцуулгыг Улсын Их Хурлын гишүүн Ж.Батзандан Улсын Их Хурлын чуулганы нэгдсэн хуралдаанд танилцуулахаар тогтов.</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Уг асуудлыг 15 цаг 02 минутад хэлэлцэж дуусав.</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b/>
          <w:bCs/>
          <w:i/>
          <w:iCs/>
          <w:lang w:val="mn-Cyrl-MN"/>
        </w:rPr>
        <w:tab/>
        <w:t xml:space="preserve">Хоёр. “Халх гол” чөлөөт бүс байгуулах тухай Улсын Их Хурлын тогтоолын төсөл </w:t>
      </w:r>
      <w:r>
        <w:rPr>
          <w:b w:val="false"/>
          <w:bCs w:val="false"/>
          <w:i/>
          <w:iCs/>
          <w:lang w:val="mn-Cyrl-MN"/>
        </w:rPr>
        <w:t>/Төрөөс хүнс, хөдөө аж ахуйн талаар баримтлах бодлого батлах тухай Улсын тогтоолын төслийг дагаж Засгийн газар 2015.06.10-ны өдөр өргөн мэдүүлсэн,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элэлцэж буй асуудалтай холбогдуулан Хүнс, хөдөө аж ахуйн яамны төрийн нарийн бичгийн дарга Н.Ариунболд, мөн яамны Хүнсний үйлдвэрийн бодлогын хэрэгжилтийг зохицуулах газрын дарга Ц.Баярмаа, Стратегийн бодлого, төлөвлөлтийн газрын дарга Л.Чой-Иш, тус газрын ахлах шинжээч Б.Алтанцэцэг нар оролцов.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Хуралдаанд Байгаль орчин, хүнс, хөдөө аж ахуйн байнгын хорооны ажлын албаны ахлах зөвлөх Д.Энхбат, зөвлөх Б.Баярмаа нар байлцав.</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Улсын Их Хурлын гишүүд үг хэлээгүй болно. </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val="false"/>
          <w:bCs w:val="false"/>
          <w:i/>
          <w:iCs/>
          <w:caps w:val="false"/>
          <w:smallCaps w:val="false"/>
          <w:color w:val="000000"/>
          <w:spacing w:val="0"/>
          <w:sz w:val="24"/>
          <w:szCs w:val="24"/>
          <w:lang w:val="mn-Cyrl-MN"/>
        </w:rPr>
        <w:t>“Халх гол” чөлөөт бүс байгуулах тухай Улсын Их Хурлын тогтоолын төслийг хэлэлцүүлэгт бэлтгэх үүрэг бүхий ажлын  хэсгийн гаргасан зарчмын зөрүүтэй саналын томьёоллоор санал хураалт явуулав.</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у.Батболд: </w:t>
      </w:r>
      <w:r>
        <w:rPr>
          <w:rFonts w:cs="Arial" w:ascii="Arial" w:hAnsi="Arial"/>
          <w:b w:val="false"/>
          <w:bCs w:val="false"/>
          <w:i w:val="false"/>
          <w:iCs w:val="false"/>
          <w:caps w:val="false"/>
          <w:smallCaps w:val="false"/>
          <w:color w:val="000000"/>
          <w:spacing w:val="0"/>
          <w:sz w:val="24"/>
          <w:szCs w:val="24"/>
          <w:lang w:val="mn-Cyrl-MN"/>
        </w:rPr>
        <w:t>-</w:t>
      </w:r>
      <w:r>
        <w:rPr>
          <w:rFonts w:cs="Arial" w:ascii="Arial" w:hAnsi="Arial"/>
          <w:b/>
          <w:bCs/>
          <w:i w:val="false"/>
          <w:iCs w:val="false"/>
          <w:caps w:val="false"/>
          <w:smallCaps w:val="false"/>
          <w:color w:val="000000"/>
          <w:spacing w:val="0"/>
          <w:sz w:val="24"/>
          <w:szCs w:val="24"/>
          <w:lang w:val="mn-Cyrl-MN"/>
        </w:rPr>
        <w:t>1.</w:t>
      </w:r>
      <w:r>
        <w:rPr>
          <w:rFonts w:cs="Arial" w:ascii="Arial" w:hAnsi="Arial"/>
          <w:b w:val="false"/>
          <w:bCs w:val="false"/>
          <w:i w:val="false"/>
          <w:iCs w:val="false"/>
          <w:caps w:val="false"/>
          <w:smallCaps w:val="false"/>
          <w:color w:val="000000"/>
          <w:spacing w:val="0"/>
          <w:sz w:val="24"/>
          <w:szCs w:val="24"/>
          <w:lang w:val="mn-Cyrl-MN"/>
        </w:rPr>
        <w:t>Тогтоолын төслийн нэрийн “Халх гол” гэсний өмнө “Хөдөө аж ахуйн” гэж нэмэх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0</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0</w:t>
      </w:r>
    </w:p>
    <w:p>
      <w:pPr>
        <w:pStyle w:val="Normal"/>
        <w:jc w:val="both"/>
        <w:rPr>
          <w:rStyle w:val="Emphasis"/>
          <w:rFonts w:ascii="Arial" w:hAnsi="Arial" w:eastAsia="Arial" w:cs="Arial"/>
          <w:b w:val="false"/>
          <w:b w:val="false"/>
          <w:bCs w:val="false"/>
          <w:i w:val="false"/>
          <w:i w:val="false"/>
          <w:iCs w:val="false"/>
          <w:caps w:val="false"/>
          <w:smallCaps w:val="false"/>
          <w:color w:val="00000A"/>
          <w:spacing w:val="0"/>
          <w:sz w:val="24"/>
          <w:szCs w:val="24"/>
          <w:lang w:val="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0</w:t>
      </w:r>
    </w:p>
    <w:p>
      <w:pPr>
        <w:pStyle w:val="Normal"/>
        <w:jc w:val="both"/>
        <w:rPr/>
      </w:pPr>
      <w:r>
        <w:rPr>
          <w:rStyle w:val="Emphasis"/>
          <w:rFonts w:eastAsia="Arial" w:cs="Arial" w:ascii="Arial" w:hAnsi="Arial"/>
          <w:b w:val="false"/>
          <w:bCs w:val="false"/>
          <w:i w:val="false"/>
          <w:iCs w:val="false"/>
          <w:caps w:val="false"/>
          <w:smallCaps w:val="false"/>
          <w:color w:val="00000A"/>
          <w:spacing w:val="0"/>
          <w:sz w:val="24"/>
          <w:szCs w:val="24"/>
          <w:lang w:val="mn-Cyrl-MN"/>
        </w:rPr>
        <w:tab/>
        <w:t xml:space="preserve">100 </w:t>
      </w:r>
      <w:r>
        <w:rPr>
          <w:rStyle w:val="Emphasis"/>
          <w:rFonts w:eastAsia="Arial" w:cs="Arial" w:ascii="Arial" w:hAnsi="Arial"/>
          <w:b w:val="false"/>
          <w:bCs w:val="false"/>
          <w:i w:val="false"/>
          <w:iCs w:val="false"/>
          <w:caps w:val="false"/>
          <w:smallCaps w:val="false"/>
          <w:color w:val="00000A"/>
          <w:spacing w:val="0"/>
          <w:sz w:val="24"/>
          <w:szCs w:val="24"/>
          <w:lang w:val="en-US"/>
        </w:rPr>
        <w:t>хувийн саналаар дэмжигдлээ.</w:t>
      </w:r>
    </w:p>
    <w:p>
      <w:pPr>
        <w:pStyle w:val="Normal"/>
        <w:jc w:val="both"/>
        <w:rPr/>
      </w:pPr>
      <w:r>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2.</w:t>
      </w:r>
      <w:r>
        <w:rPr>
          <w:rFonts w:cs="Arial" w:ascii="Arial" w:hAnsi="Arial"/>
          <w:b w:val="false"/>
          <w:bCs w:val="false"/>
          <w:sz w:val="24"/>
          <w:szCs w:val="24"/>
          <w:lang w:val="mn-Cyrl-MN"/>
        </w:rPr>
        <w:t>Тогтоолын төслийн 1 дэх заалтыг доор дурдсан байдл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sz w:val="24"/>
          <w:szCs w:val="24"/>
          <w:lang w:val="mn-Cyrl-MN"/>
        </w:rPr>
        <w:tab/>
        <w:tab/>
        <w:t xml:space="preserve">“1.Дорнод аймгийн Халх гол сумын нутагт хорио цээр, технологийн онцгой дэглэм бүхий хөдөө аж ахуйн “Халх гол” чөлөөт бүсийг байгуулсугай.” </w:t>
      </w:r>
      <w:r>
        <w:rPr>
          <w:rFonts w:cs="Arial" w:ascii="Arial" w:hAnsi="Arial"/>
          <w:b w:val="false"/>
          <w:bCs w:val="false"/>
          <w:i w:val="false"/>
          <w:iCs w:val="false"/>
          <w:caps w:val="false"/>
          <w:smallCaps w:val="false"/>
          <w:color w:val="000000"/>
          <w:spacing w:val="0"/>
          <w:sz w:val="24"/>
          <w:szCs w:val="24"/>
          <w:lang w:val="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0</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0</w:t>
      </w:r>
    </w:p>
    <w:p>
      <w:pPr>
        <w:pStyle w:val="Normal"/>
        <w:jc w:val="both"/>
        <w:rPr>
          <w:rStyle w:val="Emphasis"/>
          <w:rFonts w:ascii="Arial" w:hAnsi="Arial" w:eastAsia="Arial" w:cs="Arial"/>
          <w:b w:val="false"/>
          <w:b w:val="false"/>
          <w:bCs w:val="false"/>
          <w:i w:val="false"/>
          <w:i w:val="false"/>
          <w:iCs w:val="false"/>
          <w:caps w:val="false"/>
          <w:smallCaps w:val="false"/>
          <w:color w:val="00000A"/>
          <w:sz w:val="24"/>
          <w:szCs w:val="24"/>
          <w:lang w:val="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0</w:t>
      </w:r>
    </w:p>
    <w:p>
      <w:pPr>
        <w:pStyle w:val="Normal"/>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lang w:val="mn-Cyrl-MN"/>
        </w:rPr>
        <w:tab/>
        <w:t>100.0</w:t>
      </w:r>
      <w:r>
        <w:rPr>
          <w:rStyle w:val="Emphasis"/>
          <w:rFonts w:eastAsia="Arial" w:cs="Arial" w:ascii="Arial" w:hAnsi="Arial"/>
          <w:b w:val="false"/>
          <w:bCs w:val="false"/>
          <w:i w:val="false"/>
          <w:iCs w:val="false"/>
          <w:caps w:val="false"/>
          <w:smallCaps w:val="false"/>
          <w:color w:val="00000A"/>
          <w:sz w:val="24"/>
          <w:szCs w:val="24"/>
          <w:lang w:val="en-US"/>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3.</w:t>
      </w:r>
      <w:r>
        <w:rPr>
          <w:rFonts w:cs="Arial" w:ascii="Arial" w:hAnsi="Arial"/>
          <w:sz w:val="24"/>
          <w:szCs w:val="24"/>
          <w:lang w:val="mn-Cyrl-MN"/>
        </w:rPr>
        <w:t xml:space="preserve">Тогтоолын төсөлд доор дурдсан агуулгатай 3 дугаар заалт нэмэх: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3.Доор дурдсан арга хэмжээг 2015 оноос эхлэх авч хэрэгжүүлэхийг Засгийн газар /Ч.Сайханбилэг/-т даалгасугай:</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rPr>
      </w:pPr>
      <w:r>
        <w:rPr>
          <w:rFonts w:cs="Arial" w:ascii="Arial" w:hAnsi="Arial"/>
          <w:sz w:val="24"/>
          <w:szCs w:val="24"/>
          <w:lang w:val="mn-Cyrl-MN"/>
        </w:rPr>
        <w:tab/>
        <w:tab/>
        <w:t>1/”Халх гол” чөлөөт бүсэд дагаж мөрдөх технологийн болон амьтан ургамлын хорио цээрийн журмыг батлан, хэрэгжилтийг зохион байг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ab/>
        <w:t>2/”Халх гол” чөлөөт бүсэд хөдөө аж ахуйн тогтвортой хөгжлийн загвар, шинжлэх ухаанд суурилсан байгаль орчинд ээлтэй дэвшилтэт технологи бүхий хөдөө аж ахуйн үйлдвэрлэлийг хөгжүүлэ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mn-Cyrl-MN"/>
        </w:rPr>
        <w:tab/>
        <w:tab/>
        <w:t>3/Чөлөөт бүсэд шаардлагатай дэд бүтцийг байгуулах.”</w:t>
      </w:r>
      <w:r>
        <w:rPr>
          <w:rFonts w:cs="Arial" w:ascii="Arial" w:hAnsi="Arial"/>
          <w:b w:val="false"/>
          <w:bCs w:val="false"/>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0</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0</w:t>
      </w:r>
    </w:p>
    <w:p>
      <w:pPr>
        <w:pStyle w:val="Normal"/>
        <w:jc w:val="both"/>
        <w:rPr>
          <w:rStyle w:val="Emphasis"/>
          <w:rFonts w:ascii="Arial" w:hAnsi="Arial" w:eastAsia="Arial" w:cs="Arial"/>
          <w:b w:val="false"/>
          <w:b w:val="false"/>
          <w:bCs w:val="false"/>
          <w:i w:val="false"/>
          <w:i w:val="false"/>
          <w:iCs w:val="false"/>
          <w:caps w:val="false"/>
          <w:smallCaps w:val="false"/>
          <w:color w:val="00000A"/>
          <w:sz w:val="24"/>
          <w:szCs w:val="24"/>
          <w:lang w:val="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0</w:t>
      </w:r>
    </w:p>
    <w:p>
      <w:pPr>
        <w:pStyle w:val="Normal"/>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lang w:val="mn-Cyrl-MN"/>
        </w:rPr>
        <w:tab/>
        <w:t>100</w:t>
      </w:r>
      <w:r>
        <w:rPr>
          <w:rStyle w:val="Emphasis"/>
          <w:rFonts w:eastAsia="Arial" w:cs="Arial" w:ascii="Arial" w:hAnsi="Arial"/>
          <w:b w:val="false"/>
          <w:bCs w:val="false"/>
          <w:i w:val="false"/>
          <w:iCs w:val="false"/>
          <w:caps w:val="false"/>
          <w:smallCaps w:val="false"/>
          <w:color w:val="00000A"/>
          <w:sz w:val="24"/>
          <w:szCs w:val="24"/>
          <w:lang w:val="en-US"/>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4.</w:t>
      </w:r>
      <w:r>
        <w:rPr>
          <w:rFonts w:cs="Arial" w:ascii="Arial" w:hAnsi="Arial"/>
          <w:b w:val="false"/>
          <w:bCs w:val="false"/>
          <w:sz w:val="24"/>
          <w:szCs w:val="24"/>
          <w:lang w:val="mn-Cyrl-MN"/>
        </w:rPr>
        <w:t>Т</w:t>
      </w:r>
      <w:r>
        <w:rPr>
          <w:rFonts w:cs="Arial" w:ascii="Arial" w:hAnsi="Arial"/>
          <w:sz w:val="24"/>
          <w:szCs w:val="24"/>
          <w:lang w:val="mn-Cyrl-MN"/>
        </w:rPr>
        <w:t>огтоолын төсөлд доор дурдсан агуулгатай 4 дүгээр заалт нэмэ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mn-Cyrl-MN"/>
        </w:rPr>
        <w:tab/>
        <w:tab/>
        <w:t xml:space="preserve">“4.Энэ тогтоолын хэрэгжилтэд хяналт тавьж ажиллахыг Улсын Их Хурлын Байгаль орчин, хүнс, хөдөө аж ахуйн байнгын хороо /С.Батболд/, Эдийн засгийн байнгын хороо /Ж.Батсуурь/-нд тус тус үүрэг болгосугай.” </w:t>
      </w:r>
      <w:r>
        <w:rPr>
          <w:rFonts w:cs="Arial" w:ascii="Arial" w:hAnsi="Arial"/>
          <w:b w:val="false"/>
          <w:bCs w:val="false"/>
          <w:i w:val="false"/>
          <w:iCs w:val="false"/>
          <w:caps w:val="false"/>
          <w:smallCaps w:val="false"/>
          <w:color w:val="000000"/>
          <w:spacing w:val="0"/>
          <w:sz w:val="24"/>
          <w:szCs w:val="24"/>
          <w:lang w:val="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0</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0</w:t>
      </w:r>
    </w:p>
    <w:p>
      <w:pPr>
        <w:pStyle w:val="Normal"/>
        <w:jc w:val="both"/>
        <w:rPr>
          <w:rStyle w:val="Emphasis"/>
          <w:rFonts w:ascii="Arial" w:hAnsi="Arial" w:eastAsia="Arial" w:cs="Arial"/>
          <w:b w:val="false"/>
          <w:b w:val="false"/>
          <w:bCs w:val="false"/>
          <w:i w:val="false"/>
          <w:i w:val="false"/>
          <w:iCs w:val="false"/>
          <w:caps w:val="false"/>
          <w:smallCaps w:val="false"/>
          <w:color w:val="00000A"/>
          <w:sz w:val="24"/>
          <w:szCs w:val="24"/>
          <w:lang w:val="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0</w:t>
      </w:r>
    </w:p>
    <w:p>
      <w:pPr>
        <w:pStyle w:val="Normal"/>
        <w:jc w:val="both"/>
        <w:rPr>
          <w:rFonts w:ascii="Arial" w:hAnsi="Arial" w:cs="Arial"/>
          <w:sz w:val="24"/>
          <w:szCs w:val="24"/>
          <w:lang w:val="mn-Cyrl-MN"/>
        </w:rPr>
      </w:pPr>
      <w:r>
        <w:rPr>
          <w:rStyle w:val="Emphasis"/>
          <w:rFonts w:eastAsia="Arial" w:cs="Arial" w:ascii="Arial" w:hAnsi="Arial"/>
          <w:b w:val="false"/>
          <w:bCs w:val="false"/>
          <w:i w:val="false"/>
          <w:iCs w:val="false"/>
          <w:caps w:val="false"/>
          <w:smallCaps w:val="false"/>
          <w:color w:val="00000A"/>
          <w:sz w:val="24"/>
          <w:szCs w:val="24"/>
          <w:lang w:val="mn-Cyrl-MN"/>
        </w:rPr>
        <w:tab/>
        <w:t>100</w:t>
      </w:r>
      <w:r>
        <w:rPr>
          <w:rStyle w:val="Emphasis"/>
          <w:rFonts w:eastAsia="Arial" w:cs="Arial" w:ascii="Arial" w:hAnsi="Arial"/>
          <w:b w:val="false"/>
          <w:bCs w:val="false"/>
          <w:i w:val="false"/>
          <w:iCs w:val="false"/>
          <w:caps w:val="false"/>
          <w:smallCaps w:val="false"/>
          <w:color w:val="00000A"/>
          <w:sz w:val="24"/>
          <w:szCs w:val="24"/>
          <w:lang w:val="en-US"/>
        </w:rPr>
        <w:t xml:space="preserve"> хувийн саналаар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Style w:val="Emphasis"/>
          <w:rFonts w:eastAsia="Arial" w:cs="Arial" w:ascii="Arial" w:hAnsi="Arial"/>
          <w:b w:val="false"/>
          <w:bCs w:val="false"/>
          <w:i w:val="false"/>
          <w:iCs w:val="false"/>
          <w:caps w:val="false"/>
          <w:smallCaps w:val="false"/>
          <w:color w:val="00000A"/>
          <w:sz w:val="24"/>
          <w:szCs w:val="24"/>
          <w:lang w:val="en-US"/>
        </w:rPr>
        <w:tab/>
      </w:r>
      <w:r>
        <w:rPr>
          <w:rStyle w:val="Emphasis"/>
          <w:rFonts w:eastAsia="Arial" w:cs="Arial" w:ascii="Arial" w:hAnsi="Arial"/>
          <w:b w:val="false"/>
          <w:bCs w:val="false"/>
          <w:i w:val="false"/>
          <w:iCs w:val="false"/>
          <w:caps w:val="false"/>
          <w:smallCaps w:val="false"/>
          <w:color w:val="00000A"/>
          <w:sz w:val="24"/>
          <w:szCs w:val="24"/>
          <w:lang w:val="mn-Cyrl-MN"/>
        </w:rPr>
        <w:t>Байнгын хорооноос гарах танилцуулгыг Улсын Их Хурлын гишүүн Сундуйн Батболд Улсын Их Хурлын чуулганы нэгдсэн хуралдаанд танилцуулахаар тогтов.</w:t>
      </w:r>
    </w:p>
    <w:p>
      <w:pPr>
        <w:pStyle w:val="Normal"/>
        <w:jc w:val="both"/>
        <w:rPr/>
      </w:pPr>
      <w:r>
        <w:rPr/>
      </w:r>
    </w:p>
    <w:p>
      <w:pPr>
        <w:pStyle w:val="Normal"/>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lang w:val="mn-Cyrl-MN"/>
        </w:rPr>
        <w:tab/>
        <w:t>Уг асуудлыг 15 цаг 08 минутад хэлэлцэж дууса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Гурав. Газрын тухай хуульд нэмэлт оруулах тухай хуулийн төсөл</w:t>
      </w:r>
      <w:r>
        <w:rPr>
          <w:rFonts w:cs="Arial" w:ascii="Arial" w:hAnsi="Arial"/>
          <w:b w:val="false"/>
          <w:bCs w:val="false"/>
          <w:i w:val="false"/>
          <w:iCs w:val="false"/>
          <w:caps w:val="false"/>
          <w:smallCaps w:val="false"/>
          <w:color w:val="000000"/>
          <w:spacing w:val="0"/>
          <w:sz w:val="24"/>
          <w:szCs w:val="24"/>
          <w:lang w:val="mn-Cyrl-MN"/>
        </w:rPr>
        <w:t xml:space="preserve"> </w:t>
      </w:r>
      <w:r>
        <w:rPr>
          <w:rFonts w:cs="Arial" w:ascii="Arial" w:hAnsi="Arial"/>
          <w:b w:val="false"/>
          <w:bCs w:val="false"/>
          <w:i/>
          <w:iCs/>
          <w:caps w:val="false"/>
          <w:smallCaps w:val="false"/>
          <w:color w:val="000000"/>
          <w:spacing w:val="0"/>
          <w:sz w:val="24"/>
          <w:szCs w:val="24"/>
          <w:lang w:val="mn-Cyrl-MN"/>
        </w:rPr>
        <w:t>/Засгийн газар 2015.05.28-ны өдөр өргөн мэдүүлсэн, эцсийн хэлэлцүүлэг/</w:t>
      </w:r>
      <w:r>
        <w:rPr>
          <w:rFonts w:cs="Arial" w:ascii="Arial" w:hAnsi="Arial"/>
          <w:b w:val="false"/>
          <w:bCs w:val="false"/>
          <w:i w:val="false"/>
          <w:iCs w:val="false"/>
          <w:caps w:val="false"/>
          <w:smallCaps w:val="false"/>
          <w:color w:val="000000"/>
          <w:spacing w:val="0"/>
          <w:sz w:val="24"/>
          <w:szCs w:val="24"/>
          <w:lang w:val="mn-Cyrl-MN"/>
        </w:rPr>
        <w:t xml:space="preserve"> </w:t>
      </w:r>
    </w:p>
    <w:p>
      <w:pPr>
        <w:pStyle w:val="Normal"/>
        <w:jc w:val="both"/>
        <w:rPr/>
      </w:pPr>
      <w:r>
        <w:rPr/>
      </w:r>
    </w:p>
    <w:p>
      <w:pPr>
        <w:pStyle w:val="Normal"/>
        <w:jc w:val="both"/>
        <w:rPr>
          <w:rFonts w:ascii="Arial" w:hAnsi="Arial" w:cs="Arial"/>
          <w:sz w:val="24"/>
          <w:szCs w:val="24"/>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 xml:space="preserve">Хэлэлцэж буй асуудалтай холбогдуулан Байгаль орчин, ногоон хөгжил, аялал жуулчлалын яамны Газрын нөөц, зохицуулалтын хэлтсийн дарга Л.Ням, Газрын харилцаа, геодези зураг зүйн газрын дарга А.Хүрэлшагай, мөн газрын дэд дарга Ж.Даваабаатар нар оролц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уралдаанд Байгаль орчин, хүнс, хөдөө аж ахуйн байнгын хорооны ажлын албаны ахлах зөвлөх Д.Энхбат, зөвлөх Б.Баярмаа нар байлцав.</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Хуулийн төслийг эцсийн хэлэлцүүлэгт бэлтгэсэн тухай Монгол Улсын сайд, Засгийн газрын Хэрэг эрхлэх газрын дарга С.Баярцогт танилцуулав.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Улсын Их Хурлын гишүүн Су.Батболд, Д.Оюунхорол нар үг хэлэв.</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у.Батболд: </w:t>
      </w:r>
      <w:r>
        <w:rPr>
          <w:rFonts w:cs="Arial" w:ascii="Arial" w:hAnsi="Arial"/>
          <w:b w:val="false"/>
          <w:bCs w:val="false"/>
          <w:i w:val="false"/>
          <w:iCs w:val="false"/>
          <w:caps w:val="false"/>
          <w:smallCaps w:val="false"/>
          <w:color w:val="000000"/>
          <w:spacing w:val="0"/>
          <w:sz w:val="24"/>
          <w:szCs w:val="24"/>
          <w:lang w:val="mn-Cyrl-MN"/>
        </w:rPr>
        <w:t>-</w:t>
      </w:r>
      <w:r>
        <w:rPr>
          <w:rFonts w:cs="Arial" w:ascii="Arial" w:hAnsi="Arial"/>
          <w:b/>
          <w:bCs/>
          <w:i w:val="false"/>
          <w:iCs w:val="false"/>
          <w:caps w:val="false"/>
          <w:smallCaps w:val="false"/>
          <w:color w:val="000000"/>
          <w:spacing w:val="0"/>
          <w:sz w:val="24"/>
          <w:szCs w:val="24"/>
          <w:lang w:val="mn-Cyrl-MN"/>
        </w:rPr>
        <w:t>1.</w:t>
      </w:r>
      <w:r>
        <w:rPr>
          <w:rFonts w:cs="Arial" w:ascii="Arial" w:hAnsi="Arial"/>
          <w:b w:val="false"/>
          <w:bCs w:val="false"/>
          <w:i w:val="false"/>
          <w:iCs w:val="false"/>
          <w:caps w:val="false"/>
          <w:smallCaps w:val="false"/>
          <w:color w:val="000000"/>
          <w:spacing w:val="0"/>
          <w:sz w:val="24"/>
          <w:szCs w:val="24"/>
          <w:lang w:val="mn-Cyrl-MN"/>
        </w:rPr>
        <w:t>Улсын Их Хурлын гишүүн Д.Арвин чуулганы нэгдсэн хуралдаан дээр дэмжигдсэн 17 дугаар зүйлийн 17.1.5 дахь заалт буюу энэ хуулийн 16.1.13-т заасан газрын жагсаалтыг батлах саналыг Байнгын хороон дээр дахин санал хураалгая 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1</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0</w:t>
      </w:r>
    </w:p>
    <w:p>
      <w:pPr>
        <w:pStyle w:val="Normal"/>
        <w:jc w:val="both"/>
        <w:rPr>
          <w:rStyle w:val="Emphasis"/>
          <w:rFonts w:ascii="Arial" w:hAnsi="Arial" w:eastAsia="Arial" w:cs="Arial"/>
          <w:b w:val="false"/>
          <w:b w:val="false"/>
          <w:bCs w:val="false"/>
          <w:i w:val="false"/>
          <w:i w:val="false"/>
          <w:iCs w:val="false"/>
          <w:caps w:val="false"/>
          <w:smallCaps w:val="false"/>
          <w:color w:val="00000A"/>
          <w:spacing w:val="0"/>
          <w:sz w:val="24"/>
          <w:szCs w:val="24"/>
          <w:lang w:val="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1</w:t>
      </w:r>
    </w:p>
    <w:p>
      <w:pPr>
        <w:pStyle w:val="Normal"/>
        <w:jc w:val="both"/>
        <w:rPr>
          <w:rFonts w:ascii="Arial" w:hAnsi="Arial" w:cs="Arial"/>
          <w:sz w:val="24"/>
          <w:szCs w:val="24"/>
          <w:lang w:val="mn-Cyrl-MN"/>
        </w:rPr>
      </w:pPr>
      <w:r>
        <w:rPr>
          <w:rStyle w:val="Emphasis"/>
          <w:rFonts w:eastAsia="Arial" w:cs="Arial" w:ascii="Arial" w:hAnsi="Arial"/>
          <w:b w:val="false"/>
          <w:bCs w:val="false"/>
          <w:i w:val="false"/>
          <w:iCs w:val="false"/>
          <w:caps w:val="false"/>
          <w:smallCaps w:val="false"/>
          <w:color w:val="00000A"/>
          <w:spacing w:val="0"/>
          <w:sz w:val="24"/>
          <w:szCs w:val="24"/>
          <w:lang w:val="mn-Cyrl-MN"/>
        </w:rPr>
        <w:tab/>
        <w:t>100</w:t>
      </w:r>
      <w:r>
        <w:rPr>
          <w:rStyle w:val="Emphasis"/>
          <w:rFonts w:eastAsia="Arial" w:cs="Arial" w:ascii="Arial" w:hAnsi="Arial"/>
          <w:b w:val="false"/>
          <w:bCs w:val="false"/>
          <w:i w:val="false"/>
          <w:iCs w:val="false"/>
          <w:caps w:val="false"/>
          <w:smallCaps w:val="false"/>
          <w:color w:val="00000A"/>
          <w:spacing w:val="0"/>
          <w:sz w:val="24"/>
          <w:szCs w:val="24"/>
          <w:lang w:val="en-US"/>
        </w:rPr>
        <w:t xml:space="preserve"> хувийн саналаар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2.</w:t>
      </w:r>
      <w:r>
        <w:rPr>
          <w:rFonts w:cs="Arial" w:ascii="Arial" w:hAnsi="Arial"/>
          <w:b w:val="false"/>
          <w:bCs w:val="false"/>
          <w:i w:val="false"/>
          <w:iCs w:val="false"/>
          <w:sz w:val="24"/>
          <w:szCs w:val="24"/>
          <w:lang w:val="mn-Cyrl-MN"/>
        </w:rPr>
        <w:t>Энэ заалтыг хасъя г</w:t>
      </w:r>
      <w:r>
        <w:rPr>
          <w:rFonts w:cs="Arial" w:ascii="Arial" w:hAnsi="Arial"/>
          <w:b w:val="false"/>
          <w:bCs w:val="false"/>
          <w:i w:val="false"/>
          <w:iCs w:val="false"/>
          <w:caps w:val="false"/>
          <w:smallCaps w:val="false"/>
          <w:color w:val="000000"/>
          <w:spacing w:val="0"/>
          <w:sz w:val="24"/>
          <w:szCs w:val="24"/>
          <w:lang w:val="mn-Cyrl-MN"/>
        </w:rPr>
        <w:t>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1</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0</w:t>
      </w:r>
    </w:p>
    <w:p>
      <w:pPr>
        <w:pStyle w:val="Normal"/>
        <w:jc w:val="both"/>
        <w:rPr>
          <w:rStyle w:val="Emphasis"/>
          <w:rFonts w:ascii="Arial" w:hAnsi="Arial" w:eastAsia="Arial" w:cs="Arial"/>
          <w:b w:val="false"/>
          <w:b w:val="false"/>
          <w:bCs w:val="false"/>
          <w:i w:val="false"/>
          <w:i w:val="false"/>
          <w:iCs w:val="false"/>
          <w:caps w:val="false"/>
          <w:smallCaps w:val="false"/>
          <w:color w:val="00000A"/>
          <w:sz w:val="24"/>
          <w:szCs w:val="24"/>
          <w:lang w:val="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1</w:t>
      </w:r>
    </w:p>
    <w:p>
      <w:pPr>
        <w:pStyle w:val="Normal"/>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lang w:val="mn-Cyrl-MN"/>
        </w:rPr>
        <w:tab/>
        <w:t>100</w:t>
      </w:r>
      <w:r>
        <w:rPr>
          <w:rStyle w:val="Emphasis"/>
          <w:rFonts w:eastAsia="Arial" w:cs="Arial" w:ascii="Arial" w:hAnsi="Arial"/>
          <w:b w:val="false"/>
          <w:bCs w:val="false"/>
          <w:i w:val="false"/>
          <w:iCs w:val="false"/>
          <w:caps w:val="false"/>
          <w:smallCaps w:val="false"/>
          <w:color w:val="00000A"/>
          <w:sz w:val="24"/>
          <w:szCs w:val="24"/>
          <w:lang w:val="en-US"/>
        </w:rPr>
        <w:t xml:space="preserve"> хувийн саналаар дэмжигд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lang w:val="mn-Cyrl-MN"/>
        </w:rPr>
        <w:t>Байнгын хорооноос гарах танилцуулгыг Улсын Их Хурлын гишүүн О.Баасанхүү Улсын Их Хурлын чуулганы нэгдсэн хуралдаанд танилцуулахаар тогто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lang w:val="mn-Cyrl-MN"/>
        </w:rPr>
        <w:tab/>
        <w:t>Уг асуудлыг 15 цаг 21 минутад хэлэлцэж дуус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Дөрөв. Байгалийн нөөцийн хамтын менежментийн нөхөрлөлийн чадавхыг бэхжүүлэх талаар авах арга хэмжээний тухай Байгаль орчин, хүнс, хөдөө аж ахуйн байнгын хорооны тогтоолын төсөл</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элэлцэж буй асуудалтай холбогдуулан Байгаль орчин, ногоон хөгжил, аялал жуулчлалын яамны Төрийн захиргаа, удирдлагын газрын дарга Ө.Сумъяабаатар, тус газрын ахлах мэргэжилтэн Б.Доржготов, Нөхөрлөлүүдийн үндэсний холбооны гүйцэтгэх захирал Д.Гансэлэм нар оролцов.</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уралдаанд Байгаль орчин, хүнс, хөдөө аж ахуйн байнгын хорооны ажлын албаны ахлах зөвлөх Д.Энхбат, референт К.Пүрэвсүрэн нар байлцав.</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Тогтоолын төслийн талаар Байгаль орчин, ногоон хөгжил, аялал жуулчлалын сайд Д.Оюунхорол танилцуулав.</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Тогтоолын төсөлтэй холбогдуулан Улсын Их Хурлын гишүүн Ж.Батзандангийн тавьсан асуултад  Байгаль орчин, ногоон хөгжил, аялал жуулчлалын сайд Д.Оюунхорол хариулж, тайлбар хийв.</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Улсын Их Хурлын гишүүн Х.Баттулга үг  хэлэв.</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у.Батболд: </w:t>
      </w:r>
      <w:r>
        <w:rPr>
          <w:rFonts w:cs="Arial" w:ascii="Arial" w:hAnsi="Arial"/>
          <w:b w:val="false"/>
          <w:bCs w:val="false"/>
          <w:i w:val="false"/>
          <w:iCs w:val="false"/>
          <w:caps w:val="false"/>
          <w:smallCaps w:val="false"/>
          <w:color w:val="000000"/>
          <w:spacing w:val="0"/>
          <w:sz w:val="24"/>
          <w:szCs w:val="24"/>
          <w:lang w:val="mn-Cyrl-MN"/>
        </w:rPr>
        <w:t>-Байгалийн нөөцийн хамтын менежментийн нөхөрлөлийн чадавхыг бэхжүүлэх талаар авах арга хэмжээний тухай Байгаль орчин, хүнс, хөдөө аж ахуйн байнгын хорооны тогтоолын төслийг баталъя 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 xml:space="preserve"> 9</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2</w:t>
      </w:r>
    </w:p>
    <w:p>
      <w:pPr>
        <w:pStyle w:val="Normal"/>
        <w:jc w:val="both"/>
        <w:rPr>
          <w:rStyle w:val="Emphasis"/>
          <w:rFonts w:ascii="Arial" w:hAnsi="Arial" w:eastAsia="Arial" w:cs="Arial"/>
          <w:b w:val="false"/>
          <w:b w:val="false"/>
          <w:bCs w:val="false"/>
          <w:i w:val="false"/>
          <w:i w:val="false"/>
          <w:iCs w:val="false"/>
          <w:caps w:val="false"/>
          <w:smallCaps w:val="false"/>
          <w:color w:val="00000A"/>
          <w:spacing w:val="0"/>
          <w:sz w:val="24"/>
          <w:szCs w:val="24"/>
          <w:lang w:val="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1</w:t>
      </w:r>
    </w:p>
    <w:p>
      <w:pPr>
        <w:pStyle w:val="Normal"/>
        <w:jc w:val="both"/>
        <w:rPr/>
      </w:pPr>
      <w:r>
        <w:rPr>
          <w:rStyle w:val="Emphasis"/>
          <w:rFonts w:eastAsia="Arial" w:cs="Arial" w:ascii="Arial" w:hAnsi="Arial"/>
          <w:b w:val="false"/>
          <w:bCs w:val="false"/>
          <w:i w:val="false"/>
          <w:iCs w:val="false"/>
          <w:caps w:val="false"/>
          <w:smallCaps w:val="false"/>
          <w:color w:val="00000A"/>
          <w:spacing w:val="0"/>
          <w:sz w:val="24"/>
          <w:szCs w:val="24"/>
          <w:lang w:val="mn-Cyrl-MN"/>
        </w:rPr>
        <w:tab/>
        <w:t>81.8</w:t>
      </w:r>
      <w:r>
        <w:rPr>
          <w:rStyle w:val="Emphasis"/>
          <w:rFonts w:eastAsia="Arial" w:cs="Arial" w:ascii="Arial" w:hAnsi="Arial"/>
          <w:b w:val="false"/>
          <w:bCs w:val="false"/>
          <w:i w:val="false"/>
          <w:iCs w:val="false"/>
          <w:caps w:val="false"/>
          <w:smallCaps w:val="false"/>
          <w:color w:val="00000A"/>
          <w:spacing w:val="0"/>
          <w:sz w:val="24"/>
          <w:szCs w:val="24"/>
          <w:lang w:val="en-US"/>
        </w:rPr>
        <w:t xml:space="preserve"> хувийн саналаар </w:t>
      </w:r>
      <w:r>
        <w:rPr>
          <w:rStyle w:val="Emphasis"/>
          <w:rFonts w:eastAsia="Arial" w:cs="Arial" w:ascii="Arial" w:hAnsi="Arial"/>
          <w:b w:val="false"/>
          <w:bCs w:val="false"/>
          <w:i w:val="false"/>
          <w:iCs w:val="false"/>
          <w:caps w:val="false"/>
          <w:smallCaps w:val="false"/>
          <w:color w:val="00000A"/>
          <w:spacing w:val="0"/>
          <w:sz w:val="24"/>
          <w:szCs w:val="24"/>
          <w:lang w:val="mn-Cyrl-MN"/>
        </w:rPr>
        <w:t>батлагдлаа</w:t>
      </w:r>
      <w:r>
        <w:rPr>
          <w:rStyle w:val="Emphasis"/>
          <w:rFonts w:eastAsia="Arial" w:cs="Arial" w:ascii="Arial" w:hAnsi="Arial"/>
          <w:b w:val="false"/>
          <w:bCs w:val="false"/>
          <w:i w:val="false"/>
          <w:iCs w:val="false"/>
          <w:caps w:val="false"/>
          <w:smallCaps w:val="false"/>
          <w:color w:val="00000A"/>
          <w:spacing w:val="0"/>
          <w:sz w:val="24"/>
          <w:szCs w:val="24"/>
          <w:lang w:val="en-US"/>
        </w:rPr>
        <w:t>.</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Style w:val="Emphasis"/>
          <w:rFonts w:eastAsia="Arial" w:cs="Arial" w:ascii="Arial" w:hAnsi="Arial"/>
          <w:b w:val="false"/>
          <w:bCs w:val="false"/>
          <w:i w:val="false"/>
          <w:iCs w:val="false"/>
          <w:caps w:val="false"/>
          <w:smallCaps w:val="false"/>
          <w:color w:val="00000A"/>
          <w:spacing w:val="0"/>
          <w:sz w:val="24"/>
          <w:szCs w:val="24"/>
          <w:lang w:val="mn-Cyrl-MN"/>
        </w:rPr>
        <w:t>Уг асуудлыг 15 цаг 36 минутад хэлэлцэж дуус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Тав. Газар ашиглалт, хамгаалалтын өнөөгийн байдлаар мэдээлэл сонсох</w:t>
      </w:r>
      <w:r>
        <w:rPr>
          <w:rFonts w:cs="Arial" w:ascii="Arial" w:hAnsi="Arial"/>
          <w:b w:val="false"/>
          <w:bCs w:val="false"/>
          <w:i/>
          <w:iCs/>
          <w:caps w:val="false"/>
          <w:smallCaps w:val="false"/>
          <w:color w:val="000000"/>
          <w:spacing w:val="0"/>
          <w:sz w:val="24"/>
          <w:szCs w:val="24"/>
          <w:lang w:val="mn-Cyrl-MN"/>
        </w:rPr>
        <w:t xml:space="preserve"> /Байгаль орчин, ногоон хөгжил, аялал жуулчлалын яам, Хүнс, хүнс хөдөө аж ахуйн яам, Уул уурхайн яам, Барилга, хот байгуулалтын яам болон бусад холбогдох байгууллага/</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элэлцэж буй асуудалтай холбогдуулан Барилга, хот байгуулалтын сайд Д.Цогтбаатар, Хүнс, хөдөө аж ахуйн сайд Р.Бурмаа, Газрын харилцаа, геодези зураг зүйн газрын дарга А.Хүрэлшагай, мөн газрын дэд дарга Ж.Даваабаатар, Барилга, хот байгуулалтын яамны Хот байгуулалт, газрын харилцааны бодлогын газрын ахлах мэргэжилтэн Б.Гоёсайхан, П.Энхмандах, мэргэжилтэн А.Сумъяа, Нийслэлийн Өмчийн харилцааны газрын Кадастрын хэлтсийн ахлах мэргэжилтэн Д.Нямдаваа нар оролцов.</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уралдаанд Байгаль орчин, хүнс, хөдөө аж ахуйн байнгын хорооны ажлын албаны ахлах зөвлөх Д.Энхбат, референт З.Оюунсүрэн нар байлцав.</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Газар ашиглалт, хамгаалалтын өнөөгийн байдлын талаар Барилга, хот байгуулалтын сайд Д.Цогтбаатар, Хүнс, хөдөө аж ахуйн сайд Р.Бурмаа, Газрын харилцаа, геодези зураг зүйн газрын дарга А.Хүрэлшагай, Байгаль орчин, ногоон хөгжил, аялал жуулчлалын яамны Газрын нөөцийн зохицуулалтын хэлтсийн дарга Л.Ням, Уул уурхайн яамны Геологийн бодлогын хэлтсийн дарга Б.Баатарцогт нар мэдээлэл хийв.</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Мэдээлэлтэй холбогдуулан Улсын Их Хурлын гишүүн Ж.Батзандангийн тавьсан асуултад Барилга, хот байгуулалтын сайд Д.Цогтбаатар, Хүнс, хөдөө аж ахуйн сайд Р.Бурмаа, Байгаль орчин, ногоон хөгжил, аялал жуулчлалын яамны Газрын нөөцийн зохицуулалтын хэлтсийн дарга Л.Ням,  Байгаль орчин, хүнс, хөдөө аж ахуйн байнгын хорооны дарга Су.Батболд нар хариулж, тайлбар хийв.</w:t>
      </w:r>
    </w:p>
    <w:p>
      <w:pPr>
        <w:pStyle w:val="Normal"/>
        <w:jc w:val="both"/>
        <w:rPr/>
      </w:pPr>
      <w:r>
        <w:rPr/>
      </w:r>
    </w:p>
    <w:p>
      <w:pPr>
        <w:pStyle w:val="Normal"/>
        <w:jc w:val="both"/>
        <w:rPr>
          <w:b w:val="false"/>
          <w:b w:val="false"/>
          <w:bCs w:val="false"/>
          <w:i w:val="false"/>
          <w:i w:val="false"/>
          <w:iCs w:val="false"/>
        </w:rPr>
      </w:pPr>
      <w:r>
        <w:rPr>
          <w:rFonts w:cs="Arial" w:ascii="Arial" w:hAnsi="Arial"/>
          <w:b w:val="false"/>
          <w:bCs w:val="false"/>
          <w:i w:val="false"/>
          <w:iCs w:val="false"/>
          <w:caps w:val="false"/>
          <w:smallCaps w:val="false"/>
          <w:color w:val="000000"/>
          <w:spacing w:val="0"/>
          <w:sz w:val="24"/>
          <w:szCs w:val="24"/>
          <w:lang w:val="mn-Cyrl-MN"/>
        </w:rPr>
        <w:tab/>
        <w:t>Улсын Их Хурлын гишүүн Ж.Батзандан, Су.Батболд нар үг хэлэв.</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Fonts w:cs="Arial" w:ascii="Arial" w:hAnsi="Arial"/>
          <w:b w:val="false"/>
          <w:bCs w:val="false"/>
          <w:i w:val="false"/>
          <w:iCs w:val="false"/>
          <w:caps w:val="false"/>
          <w:smallCaps w:val="false"/>
          <w:color w:val="000000"/>
          <w:spacing w:val="0"/>
          <w:sz w:val="24"/>
          <w:szCs w:val="24"/>
          <w:lang w:val="mn-Cyrl-MN"/>
        </w:rPr>
        <w:tab/>
        <w:t>Байнгын хорооны хуралдааны тэмдэглэлээр Засгийн газарт үүрэг өгөхөөр тогтов.</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val="false"/>
          <w:bCs w:val="false"/>
          <w:i/>
          <w:iCs/>
          <w:caps w:val="false"/>
          <w:smallCaps w:val="false"/>
          <w:color w:val="000000"/>
          <w:spacing w:val="0"/>
          <w:sz w:val="24"/>
          <w:szCs w:val="24"/>
          <w:lang w:val="mn-Cyrl-MN"/>
        </w:rPr>
        <w:t>Хуралдаан 2 цаг үргэлжилж, 19 гишүүнээс 12 гишүүн ирж, 63.2 хувийн ирцтэйгээр 16 цаг 50 минутад өндөрлөв.</w:t>
      </w:r>
    </w:p>
    <w:p>
      <w:pPr>
        <w:pStyle w:val="Normal"/>
        <w:jc w:val="both"/>
        <w:rPr/>
      </w:pPr>
      <w:r>
        <w:rPr/>
      </w:r>
    </w:p>
    <w:p>
      <w:pPr>
        <w:pStyle w:val="Normal"/>
        <w:jc w:val="both"/>
        <w:rPr>
          <w:rFonts w:ascii="Arial" w:hAnsi="Arial" w:cs="Arial"/>
          <w:lang w:val="mn-Cyrl-MN"/>
        </w:rPr>
      </w:pPr>
      <w:r>
        <w:rPr>
          <w:rFonts w:cs="Arial" w:ascii="Arial" w:hAnsi="Arial"/>
          <w:b w:val="false"/>
          <w:bCs w:val="false"/>
          <w:i/>
          <w:iCs/>
          <w:lang w:val="mn-Cyrl-MN"/>
        </w:rPr>
        <w:tab/>
        <w:t>Тэмдэглэлтэй танилцсан:</w:t>
      </w:r>
    </w:p>
    <w:p>
      <w:pPr>
        <w:pStyle w:val="Normal"/>
        <w:rPr>
          <w:rFonts w:ascii="Arial" w:hAnsi="Arial" w:cs="Arial"/>
          <w:lang w:val="mn-Cyrl-MN"/>
        </w:rPr>
      </w:pPr>
      <w:r>
        <w:rPr>
          <w:rFonts w:cs="Arial" w:ascii="Arial" w:hAnsi="Arial"/>
          <w:lang w:val="mn-Cyrl-MN"/>
        </w:rPr>
        <w:tab/>
        <w:t>БАЙГАЛЬ ОРЧИН, ХҮНС, ХӨДӨӨ</w:t>
      </w:r>
    </w:p>
    <w:p>
      <w:pPr>
        <w:pStyle w:val="Normal"/>
        <w:rPr>
          <w:rFonts w:ascii="Arial" w:hAnsi="Arial" w:cs="Arial"/>
          <w:lang w:val="mn-Cyrl-MN"/>
        </w:rPr>
      </w:pPr>
      <w:r>
        <w:rPr>
          <w:rFonts w:cs="Arial" w:ascii="Arial" w:hAnsi="Arial"/>
          <w:lang w:val="mn-Cyrl-MN"/>
        </w:rPr>
        <w:tab/>
        <w:t>АЖ АХУЙН БАЙНГЫН</w:t>
      </w:r>
    </w:p>
    <w:p>
      <w:pPr>
        <w:pStyle w:val="Normal"/>
        <w:rPr>
          <w:rFonts w:ascii="Arial" w:hAnsi="Arial" w:cs="Arial"/>
          <w:lang w:val="mn-Cyrl-MN"/>
        </w:rPr>
      </w:pPr>
      <w:r>
        <w:rPr>
          <w:rFonts w:cs="Arial" w:ascii="Arial" w:hAnsi="Arial"/>
          <w:lang w:val="mn-Cyrl-MN"/>
        </w:rPr>
        <w:tab/>
        <w:t>ХОРООНЫ ДАРГА СУНДУЙН БАТБОЛД</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r>
      <w:r>
        <w:rPr>
          <w:rFonts w:cs="Arial" w:ascii="Arial" w:hAnsi="Arial"/>
          <w:b w:val="false"/>
          <w:bCs w:val="false"/>
          <w:lang w:val="mn-Cyrl-MN"/>
        </w:rPr>
        <w:t>Тэмдэглэл хөтөлсөн:</w:t>
      </w:r>
    </w:p>
    <w:p>
      <w:pPr>
        <w:pStyle w:val="Normal"/>
        <w:rPr>
          <w:rFonts w:ascii="Arial" w:hAnsi="Arial" w:cs="Arial"/>
          <w:lang w:val="mn-Cyrl-MN"/>
        </w:rPr>
      </w:pPr>
      <w:r>
        <w:rPr>
          <w:rFonts w:cs="Arial" w:ascii="Arial" w:hAnsi="Arial"/>
          <w:lang w:val="mn-Cyrl-MN"/>
        </w:rPr>
        <w:tab/>
        <w:t>ПРОТОКОЛЫН АЛБАНЫ</w:t>
      </w:r>
    </w:p>
    <w:p>
      <w:pPr>
        <w:pStyle w:val="Normal"/>
        <w:rPr>
          <w:rFonts w:ascii="Arial" w:hAnsi="Arial" w:cs="Arial"/>
          <w:lang w:val="mn-Cyrl-MN"/>
        </w:rPr>
      </w:pPr>
      <w:r>
        <w:rPr>
          <w:rFonts w:cs="Arial" w:ascii="Arial" w:hAnsi="Arial"/>
          <w:lang w:val="mn-Cyrl-MN"/>
        </w:rPr>
        <w:tab/>
        <w:t>ШИНЖЭЭЧ М.НОМИНДУЛА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 w:val="24"/>
          <w:szCs w:val="24"/>
          <w:lang w:val="mn-Cyrl-MN"/>
        </w:rPr>
      </w:pPr>
      <w:r>
        <w:rPr>
          <w:rFonts w:cs="Arial" w:ascii="Arial" w:hAnsi="Arial"/>
          <w:b/>
          <w:bCs/>
          <w:sz w:val="24"/>
          <w:szCs w:val="24"/>
        </w:rPr>
        <w:t xml:space="preserve">МОНГОЛ УЛСЫН </w:t>
      </w:r>
      <w:r>
        <w:rPr>
          <w:rFonts w:cs="Arial" w:ascii="Arial" w:hAnsi="Arial"/>
          <w:b/>
          <w:bCs/>
          <w:sz w:val="24"/>
          <w:szCs w:val="24"/>
          <w:lang w:val="mn-Cyrl-MN"/>
        </w:rPr>
        <w:t xml:space="preserve">ИХ </w:t>
      </w:r>
      <w:r>
        <w:rPr>
          <w:rFonts w:cs="Arial" w:ascii="Arial" w:hAnsi="Arial"/>
          <w:b/>
          <w:bCs/>
          <w:sz w:val="24"/>
          <w:szCs w:val="24"/>
        </w:rPr>
        <w:t>ХУРЛЫН 201</w:t>
      </w:r>
      <w:r>
        <w:rPr>
          <w:rFonts w:cs="Arial" w:ascii="Arial" w:hAnsi="Arial"/>
          <w:b/>
          <w:bCs/>
          <w:sz w:val="24"/>
          <w:szCs w:val="24"/>
          <w:lang w:val="mn-Cyrl-MN"/>
        </w:rPr>
        <w:t>5</w:t>
      </w:r>
      <w:r>
        <w:rPr>
          <w:rFonts w:cs="Arial" w:ascii="Arial" w:hAnsi="Arial"/>
          <w:b/>
          <w:bCs/>
          <w:sz w:val="24"/>
          <w:szCs w:val="24"/>
        </w:rPr>
        <w:t xml:space="preserve"> ОНЫ </w:t>
      </w:r>
      <w:r>
        <w:rPr>
          <w:rFonts w:cs="Arial" w:ascii="Arial" w:hAnsi="Arial"/>
          <w:b/>
          <w:bCs/>
          <w:sz w:val="24"/>
          <w:szCs w:val="24"/>
          <w:lang w:val="mn-Cyrl-MN"/>
        </w:rPr>
        <w:t>ХАВ</w:t>
      </w:r>
      <w:r>
        <w:rPr>
          <w:rFonts w:cs="Arial" w:ascii="Arial" w:hAnsi="Arial"/>
          <w:b/>
          <w:bCs/>
          <w:sz w:val="24"/>
          <w:szCs w:val="24"/>
        </w:rPr>
        <w:t>РЫН ЭЭЛЖИТ ЧУУЛГАНЫ</w:t>
      </w:r>
    </w:p>
    <w:p>
      <w:pPr>
        <w:pStyle w:val="Normal"/>
        <w:jc w:val="center"/>
        <w:rPr>
          <w:rFonts w:ascii="Arial" w:hAnsi="Arial" w:cs="Arial"/>
          <w:b/>
          <w:b/>
          <w:bCs/>
          <w:sz w:val="24"/>
          <w:szCs w:val="24"/>
          <w:lang w:val="mn-Cyrl-MN"/>
        </w:rPr>
      </w:pPr>
      <w:r>
        <w:rPr>
          <w:rFonts w:cs="Arial" w:ascii="Arial" w:hAnsi="Arial"/>
          <w:b/>
          <w:bCs/>
          <w:sz w:val="24"/>
          <w:szCs w:val="24"/>
          <w:lang w:val="mn-Cyrl-MN"/>
        </w:rPr>
        <w:t>БАЙГАЛЬ ОРЧИН, ХҮНС, ХӨДӨӨ АЖ АХУЙН</w:t>
      </w:r>
      <w:r>
        <w:rPr>
          <w:rFonts w:cs="Arial" w:ascii="Arial" w:hAnsi="Arial"/>
          <w:b/>
          <w:bCs/>
          <w:sz w:val="24"/>
          <w:szCs w:val="24"/>
        </w:rPr>
        <w:t xml:space="preserve">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7</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07</w:t>
      </w:r>
      <w:r>
        <w:rPr>
          <w:rFonts w:cs="Arial" w:ascii="Arial" w:hAnsi="Arial"/>
          <w:b/>
          <w:bCs/>
          <w:sz w:val="24"/>
          <w:szCs w:val="24"/>
        </w:rPr>
        <w:t>-</w:t>
      </w:r>
      <w:r>
        <w:rPr>
          <w:rFonts w:cs="Arial" w:ascii="Arial" w:hAnsi="Arial"/>
          <w:b/>
          <w:bCs/>
          <w:sz w:val="24"/>
          <w:szCs w:val="24"/>
          <w:lang w:val="mn-Cyrl-MN"/>
        </w:rPr>
        <w:t xml:space="preserve">НЫ </w:t>
      </w:r>
      <w:r>
        <w:rPr>
          <w:rFonts w:cs="Arial" w:ascii="Arial" w:hAnsi="Arial"/>
          <w:b/>
          <w:bCs/>
          <w:sz w:val="24"/>
          <w:szCs w:val="24"/>
        </w:rPr>
        <w:t xml:space="preserve">ӨДРИЙН ХУРАЛДААНЫ </w:t>
      </w:r>
    </w:p>
    <w:p>
      <w:pPr>
        <w:pStyle w:val="Normal"/>
        <w:jc w:val="center"/>
        <w:rPr>
          <w:rFonts w:ascii="Arial" w:hAnsi="Arial" w:cs="Arial"/>
          <w:sz w:val="24"/>
          <w:szCs w:val="24"/>
        </w:rPr>
      </w:pPr>
      <w:r>
        <w:rPr>
          <w:rFonts w:cs="Arial" w:ascii="Arial" w:hAnsi="Arial"/>
          <w:b/>
          <w:bCs/>
          <w:sz w:val="24"/>
          <w:szCs w:val="24"/>
          <w:lang w:val="mn-Cyrl-MN"/>
        </w:rPr>
        <w:t>ДЭЛГЭРЭНГҮЙ ТЭМДЭГЛ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mn-Cyrl-MN"/>
        </w:rPr>
        <w:tab/>
        <w:t xml:space="preserve">Су.Батболд: </w:t>
      </w:r>
      <w:r>
        <w:rPr>
          <w:rFonts w:cs="Arial" w:ascii="Arial" w:hAnsi="Arial"/>
          <w:sz w:val="24"/>
          <w:szCs w:val="24"/>
          <w:lang w:val="mn-Cyrl-MN"/>
        </w:rPr>
        <w:t xml:space="preserve">-Байнгын хорооны гишүүдийн энэ өдрийн амгаланг айлтгая. Байнгын хорооны 2015 оны 7 дугаар сарын 07-ны өдрийн хуралдааны ирц бүрдсэн тул хуралдаан нээснийг мэдэгдье. Өнөөдрийн Байнгын хорооны хуралдаанаар нийтдээ 5 асуудал хэлэлцэнэ. Чуулган хаах гэж байгаа учраас нэлээн олон асуудал байгаа. Гишүүдийг идэвхтэй тогтвортой оролцохыг хүс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1.Ойн тухай хуульд нэмэлт, өөрчлөлт оруулах тухай болон холбогдох бусад хуульд нэмэлт, өөрчлөлт оруулах тухай хуулийн төслүүдийг хэлэлцэ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i w:val="false"/>
          <w:iCs w:val="false"/>
          <w:sz w:val="24"/>
          <w:szCs w:val="24"/>
          <w:lang w:val="mn-Cyrl-MN"/>
        </w:rPr>
        <w:t>2.“Халх гол” чөлөөт бүс байгуулах тухай Улсын Их Хурлын тогтоолын төслийг хэлэлцэнэ. Төрөөс хүнс, хөдөө аж ахуйн талаар баримтлах бодлого батлах тухай Улсын Их Хурлын тогтоолын төслийг дагаж орж ирсэн асуудал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3.Газрын тухай хуульд нэмэлт, өөрчлөлт оруулах тухай хуулийн төслийг  хэлэлц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4.Газар ашиглалт, хамгаалалт, өнөөгийн байдлаар талаар мэдээлэл сонсох байгаа. Байгаль орчин, ногоон хөгжил, аялал жуулчлалын яам, Хүнс, хүнс хөдөө аж ахуйн яам, Уул уурхайн яам, Барилга, хот байгуулалтын яам бусад холбогдох байгууллагын хүмүүс оролцо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5.Бусад асуудал байгаа. Байгалийн нөөцийн хамтын менежментийн нөхөрлөлийн чадавхыг бэхжүүлэх талаар авах арга хэмжээний тухай гээд сая үндэсний хэмжээний чуулган болсон байгаа тийм ээ, Оюунхорол сайд аа. Үүнтэй холбоотойгоор манай Байнгын хорооны тогтоол хэлэлцэнэ. Үүнийг би 4-ийн урд оруулъя. 4 дүгээрт үүнийг хэлэлцээд, 5 дугаарт Газар ашиглалт, хамгаалалтын асуудлаа сонсъё тийм ээ, тэгээд тогтоолоо гаргасан нь зөв бай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Хэлэлцэх асуудалтай холбогдуулаад асуулттай гишүүд байна уу? Саналтай гишүүд алга уу? Хэлэлцэх асуудлаа бата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 xml:space="preserve">Нэгдүгээр асуудалдаа оръё.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sz w:val="24"/>
          <w:szCs w:val="24"/>
        </w:rPr>
      </w:pPr>
      <w:r>
        <w:rPr>
          <w:rFonts w:cs="Arial" w:ascii="Arial" w:hAnsi="Arial"/>
          <w:sz w:val="24"/>
          <w:szCs w:val="24"/>
          <w:lang w:val="mn-Cyrl-MN"/>
        </w:rPr>
        <w:tab/>
      </w:r>
      <w:r>
        <w:rPr>
          <w:rFonts w:cs="Arial" w:ascii="Arial" w:hAnsi="Arial"/>
          <w:b/>
          <w:bCs/>
          <w:i/>
          <w:iCs/>
          <w:sz w:val="24"/>
          <w:szCs w:val="24"/>
          <w:lang w:val="mn-Cyrl-MN"/>
        </w:rPr>
        <w:t xml:space="preserve">Нэг. Ойн тухай хуульд нэмэлт, өөрчлөлт оруулах тухай болон холбогдох бусад хуулийн төслүүд </w:t>
      </w:r>
      <w:r>
        <w:rPr>
          <w:rFonts w:cs="Arial" w:ascii="Arial" w:hAnsi="Arial"/>
          <w:b w:val="false"/>
          <w:bCs w:val="false"/>
          <w:i/>
          <w:iCs/>
          <w:sz w:val="24"/>
          <w:szCs w:val="24"/>
          <w:lang w:val="mn-Cyrl-MN"/>
        </w:rPr>
        <w:t>/Засгийн газар 2015.02.17-ны өдөр өргөн мэдүүлсэн, эцсийн хэлэлцүүлэг/</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lang w:val="mn-Cyrl-MN"/>
        </w:rPr>
        <w:tab/>
        <w:t>Эцсийн  хэлэлцүүлэг хийхтэй холбогдон ажлын  хэсгээс зарим нэгэн санал ирсэн байгаа. Энэ саналыг ажлын хэсгийн ахлагч Батзандан  гишүүн танилцуулна. Түүний өмнө би ажлын хэсгийг танилцуулъя. Ц.Банзрагч Байгаль орчин, ногоон хөгжил, аялал жуулчлалын яамны Ойн бодлого зохицуулалтын газрын дарга ирсэн байна, Дорж ирсэн байна уу, ирээгүй байна. Буянтүмэн ирсэн байна уу? Ирээгүй байна. Нямдаваа ирээгүй байна, Дашзэвэг Хууль бус мод бэлтгэлтэй тэмцэх, зохицуулах зөвлөлийн дарга ирсэн байна, Даваасамба дарга ирсэн байна уу Хяналт үнэлгээний газрын дарга ийм ажлын хэсэг байна. Батзандан гишүүнийг урьж байн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Батзандан: </w:t>
      </w:r>
      <w:r>
        <w:rPr>
          <w:rFonts w:cs="Arial" w:ascii="Arial" w:hAnsi="Arial"/>
          <w:b w:val="false"/>
          <w:bCs w:val="false"/>
          <w:sz w:val="24"/>
          <w:szCs w:val="24"/>
          <w:lang w:val="mn-Cyrl-MN"/>
        </w:rPr>
        <w:t xml:space="preserve">-Тэгэхээр эцсийн хэлэлцүүлэг дээр Их Хурлын даргаас өгсөн чиглэлийн дагуу өөрчлөлт ордог байгаа. Нэг бол гишүүний гаргасан саналыг Байнгын хорооны гишүүдийн гуравны хоёр дэмжсэн бол өөрчлөлт оруулж болдог. Их Хурлын дарга анхны хэлэлцүүлгийн явцад хариуцлагатай холбоотой зүйл заалтуудыг Эрүүгийн хууль болон Зөрчлийн хуульд оруулах саналаа явуулаа. Ойн тухай хуульд оруулах шаардлагагүй гэдэг чиглэл өгсөн. Тийм учраас Ойн тухай хуульд нэмэлт, өөрчлөлт оруулах тухай хуулийн төсөлд байсан хариуцлагатай холбоотой 47 дугаар зүйлийн 2 дахь хэсэг, 16 дахь заалт, мөн 2 дугаар зүйлийнх нь 47 дугаар зүйлийн 47.2.9 дэх заалтын төгрөгөөр торгох гэсний дараа давтан үйлдвэл хууль тогтоомжид заасны дагуу ажлаас халах гэж тус тус нэмсүгэй гэсэн энэ заалтуудыг Хууль зүйн байнгын хороо уруу шилжүүлэх саналтай байна гэдгийг хэлмээр байна.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2 дахь  санал. Ойн тухай хуульд нэмэлт, өөрчлөлт оруулах тухай хуулийн төслийн 4 дүгээр зүйлийн 39.3.1-т бас найруулгын шинжтэй саналын томьёолол байгаа. Энд төслийн 4 дүгээр зүйлийн 39.3.1 дэх заалтын “зөрчлийг илрүүлэхэд бодит туслалцаа үзүүлсэн” гэснийг “зөрчлийн ирүүлсэн” гэж өөрчлөх найруулгын санал байгаа. Энэ нь Байгаль орчны хуультайгаа нийцэж байгаа юм. Үүнийг дэмжиж өгнө үү  гэсэн санал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Су.Батболд: </w:t>
      </w:r>
      <w:r>
        <w:rPr>
          <w:rFonts w:cs="Arial" w:ascii="Arial" w:hAnsi="Arial"/>
          <w:sz w:val="24"/>
          <w:szCs w:val="24"/>
          <w:lang w:val="mn-Cyrl-MN"/>
        </w:rPr>
        <w:t>-Батзандан  гишүүнд баярлалаа. Тэгэхээр тэр таны эхний санал  хураалгах Хууль зүйн байнгын хороо руу шилжүүлэх санал бол протоколд тэмдэглэгдээд тэгээд Хууль зүйн байнгын хороо руу явчих юм байна. Хоёр дахь саналаар нь санал хураая. Энэ гэхдээ найруулгын шинжт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өслийн 4 дүгээр зүйлийн </w:t>
      </w:r>
      <w:r>
        <w:rPr>
          <w:rFonts w:cs="Arial" w:ascii="Arial" w:hAnsi="Arial"/>
          <w:b w:val="false"/>
          <w:bCs w:val="false"/>
          <w:sz w:val="24"/>
          <w:szCs w:val="24"/>
          <w:lang w:val="mn-Cyrl-MN"/>
        </w:rPr>
        <w:t>39.3.1 дэх заалтын “зөрчлийг илрүүлэхэд бодит туслалцаа үзүүлсэн” гэснийг “зөрчлийн ирүүлсэн” гэж өөрчилж найруулах юм байгаа. Энэ бол  Байгаль орчны тухай хуулийн 54.5-тай үг хэллэгийг нэг мөр болгож зохицуулж байгаа ийм заалт байгаа. Энэ заалтаар санал хураалт явуулъя  гишүүд ээ. Санал хураалт явууллаа. Саналаа өгөөрэй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10 гишүүн оролцож, 10 гишүүн зөвшөөрч, 100 хувийн саналаар санал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Ингээд хуулийн төслийг эцсийн  хэлэлцүүлэгт бэлтгэсэн тухай Байнгын хорооны танилцуулгыг чуулганы нэгдсэн хуралдаанд Батзандан гишүүн танилцуулъя. Ингээд эхний асуудлыг хэлэлцэж дууслаа. Ажлын хэсэгт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2 дугаар асуудал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i/>
          <w:iCs/>
          <w:sz w:val="24"/>
          <w:szCs w:val="24"/>
          <w:lang w:val="mn-Cyrl-MN"/>
        </w:rPr>
        <w:t xml:space="preserve">Хоёр. “Халх гол” чөлөөт бүс байгуулах тухай Улсын Их Хурлын тогтоолын төсөл </w:t>
      </w:r>
      <w:r>
        <w:rPr>
          <w:rFonts w:cs="Arial" w:ascii="Arial" w:hAnsi="Arial"/>
          <w:b w:val="false"/>
          <w:bCs w:val="false"/>
          <w:i/>
          <w:iCs/>
          <w:sz w:val="24"/>
          <w:szCs w:val="24"/>
          <w:lang w:val="mn-Cyrl-MN"/>
        </w:rPr>
        <w:t>/Төрөөс хүнс, хөдөө аж ахуйн талаар баримтлах бодлого батлах тухай Улсын тогтоолын төслийг дагаж Засгийн газар 2015.06.10-ны өдөр өргөн мэдүүлсэн, анхны хэлэлцүүлэ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t xml:space="preserve">Анхны хэлэлцүүлэг хийгдэнэ. Хэлэлцэх эсэх дээр хоёр асуудлыг ажлын хэсэг байгуулаад ажлын хэсэг, Байнгын хорооны зүгээс энэ хоёр асуудлыг тусад нь хэлэлцэх чиглэлээр санал гаргах юм бол тусад нь хэлэлцээд явж болно гэсэн тийм чиглэл байгаа. Тийм учраас үүнийг хэлэлцээд явъя гэсэн байдлаар анхны хэлэлцүүлэг хийнэ. Ажлын хэсгийг оруулаарай. Томьёоллууд нь хаана байна вэ? Тусдаа хэлэлцье гээд санал хураалгасан биз дээ? Түрүүчийн хурлаар. Энэ асуудалтай холбогдуулж ажлын хэсэг байна. Ариунболд Хүнс, хөдөө аж ахуйн яамны төрийн нарийн бичгийн дарга, Чой-Иш Хүнс, хөдөө аж ахуйн яамны Стратегийн бодлого, төлөвлөлтийн газрын дарга, өөр  хэн байна вэ? Баярмаа дарга ирээгүй байна, Алтанцэцэг байхгүй байна уу, Сувдаа, Дивангар, Алтансүх, Давааням, Энхжаргал Халх гол төслийн зохицуулагч, өөр? Даваацэрэн Стратегийн бодлого, төлөвлөлтийн газрын мэргэжилтэн гэсэн ийм хүмүүс ирсэ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Одоо ажлын хэсгээс илрүүлсэн саналын томьёоллыг та бүхэнд танилцуулаад, санал хураалт явагда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w:t>
      </w:r>
      <w:r>
        <w:rPr>
          <w:rFonts w:cs="Arial" w:ascii="Arial" w:hAnsi="Arial"/>
          <w:sz w:val="24"/>
          <w:szCs w:val="24"/>
          <w:lang w:val="mn-Cyrl-MN"/>
        </w:rPr>
        <w:t xml:space="preserve">Тогтоолын төслийн нэрийн “Халх гол” гэсний өмнө “Хөдөө аж ахуйн” гэж нэмэх гэсэн саналын томьёолол байна. Ажлын хэсэг гээд явъя. Энэ саналтай холбогдуулж саналтай гишүүн алга байна уу? Санал хураалт явагдлаа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 xml:space="preserve">10 гишүүн оролцож, 10 гишүүн зөвшөөрч, 100 хувийн саналаар санал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2.</w:t>
      </w:r>
      <w:r>
        <w:rPr>
          <w:rFonts w:cs="Arial" w:ascii="Arial" w:hAnsi="Arial"/>
          <w:b w:val="false"/>
          <w:bCs w:val="false"/>
          <w:sz w:val="24"/>
          <w:szCs w:val="24"/>
          <w:lang w:val="mn-Cyrl-MN"/>
        </w:rPr>
        <w:t>Тогтоолын төслийн 1 дэх заалтыг доор дурдсан байдл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ab/>
        <w:t>“1.Дорнод аймгийн Халх гол сумын нутагт хорио цээр, технологийн онцгой дэглэм бүхий хөдөө аж ахуйн “Халх гол” чөлөөт бүсийг байгуулсугай.” гэ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Энэ дээр ажлын хэсэг ярилцаж байгаад технологийн онцгой дэглэм гэж байснаа онцгой дэглэм гэхээр арай өөр болчих гээд байна. Технологийн дэглэм гэдэг юм уу, технологийн дэглэм гэдэг маань Засгийн газраас тогтоосон дүрэм журмын хүрээнд газар тариалан эрхлэлт, мал аж ахуй эрхлэх, бусад үйлдвэрлэл эрхлэхэд онцгой тусгай инноваци нэвтэрсэн тийм технологи байх ёстой юм гэдэг утгаар нь оруулж байгаа юм. Хорио цээр бол ойлгомжтой. Ер нь “Халх гол” чөлөөт бүс байгуулж байгаагийн хамгийн гол эхлэл нь Монгол Улсын нутаг дэвсгэрт цаашдаа  хорио цээрийн дэглэм тогтоосон нутгаас хөдөө аж ахуйн бүтээгдэхүүнийг экспортод гаргах бэлтгэлийг хангах. Хэрэв энэ чөлөөт бүс амжилттай ажиллаад эхлэх юм бол Цагааннуур байдаг юм уу, Замын-Үүд байдаг юм уу, төмөр зам дагасан бүсэд хорио цээрийн тусгай бүхий чөлөөт бүсүүдийг хөдөө аж ахуйн чөлөөт бүс байгуулж ажиллуулах бололцоог судлах үүднээсээ ийм нэртэй оруулж байгаа юм гэж үзэж байна. Энэ асуудалтай холбогдуулж асуулттай гишүүн байхгүй бол санал хураалт явуулъя. Санал хураалт явагдаж байна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 xml:space="preserve">10 гишүүн оролцож, 10 гишүүн зөвшөөрч, 100 хувийн саналаар санал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3.</w:t>
      </w:r>
      <w:r>
        <w:rPr>
          <w:rFonts w:cs="Arial" w:ascii="Arial" w:hAnsi="Arial"/>
          <w:sz w:val="24"/>
          <w:szCs w:val="24"/>
          <w:lang w:val="mn-Cyrl-MN"/>
        </w:rPr>
        <w:t xml:space="preserve">Тогтоолын төсөлд доор дурдсан агуулгатай 3 дугаар заалт нэмэх: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3.Доор дурдсан арга хэмжээг 2015 оноос эхлэх авч хэрэгжүүлэхийг Засгийн газар /Ч.Сайханбилэг/-т даалгасугай:</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rPr>
      </w:pPr>
      <w:r>
        <w:rPr>
          <w:rFonts w:cs="Arial" w:ascii="Arial" w:hAnsi="Arial"/>
          <w:sz w:val="24"/>
          <w:szCs w:val="24"/>
          <w:lang w:val="mn-Cyrl-MN"/>
        </w:rPr>
        <w:tab/>
        <w:tab/>
        <w:t>1/”Халх гол” чөлөөт бүсэд дагаж мөрдөх технологийн болон амьтан ургамлын хорио цээрийн журмыг батлан, хэрэгжилтийг зохион байг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ab/>
        <w:t>2/”Халх гол” чөлөөт бүсэд хөдөө аж ахуйн тогтвортой хөгжлийн загвар, шинжлэх ухаанд суурилсан байгаль орчинд ээлтэй дэвшилтэт технологи бүхий хөдөө аж ахуйн үйлдвэрлэлийг хөгжүү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ab/>
        <w:t xml:space="preserve">3/Чөлөөт бүсэд шаардлагатай дэд бүтцийг байгуулах.” гэсэн ийм санал байна. Саналтай холбогдуулж асуух асуулттай гишүүн байна уу? Алга байна. Санал хураалт явуулъя. Санал хураалт явагдаж байна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 xml:space="preserve">10 гишүүн оролцож, 10 гишүүн зөвшөөрч, 100 хувийн саналаар санал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4.</w:t>
      </w:r>
      <w:r>
        <w:rPr>
          <w:rFonts w:cs="Arial" w:ascii="Arial" w:hAnsi="Arial"/>
          <w:b w:val="false"/>
          <w:bCs w:val="false"/>
          <w:sz w:val="24"/>
          <w:szCs w:val="24"/>
          <w:lang w:val="mn-Cyrl-MN"/>
        </w:rPr>
        <w:t>Т</w:t>
      </w:r>
      <w:r>
        <w:rPr>
          <w:rFonts w:cs="Arial" w:ascii="Arial" w:hAnsi="Arial"/>
          <w:sz w:val="24"/>
          <w:szCs w:val="24"/>
          <w:lang w:val="mn-Cyrl-MN"/>
        </w:rPr>
        <w:t>огтоолын төсөлд доор дурдсан агуулгатай 4 дүгээр заалт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ab/>
        <w:t xml:space="preserve">“4.Энэ тогтоолын хэрэгжилтэд хяналт тавьж ажиллахыг Улсын Их Хурлын Байгаль орчин, хүнс, хөдөө аж ахуйн байнгын хороо /С.Батболд/, Эдийн засгийн байнгын хороо /Ж.Батсуурь/-нд тус тус үүрэг болгосугай.” санал хураалт явуулъя. Санал хураалт явагдаж байна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Санал хураалтад </w:t>
      </w:r>
      <w:r>
        <w:rPr>
          <w:rFonts w:cs="Arial" w:ascii="Arial" w:hAnsi="Arial"/>
          <w:b w:val="false"/>
          <w:bCs w:val="false"/>
          <w:sz w:val="24"/>
          <w:szCs w:val="24"/>
          <w:lang w:val="mn-Cyrl-MN"/>
        </w:rPr>
        <w:t xml:space="preserve">10 гишүүн оролцож, 10 гишүүн зөвшөөрч, 100 хувийн саналаар санал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Санал хураалт явагдаж дууслаа. Байнгын хорооны санал, дүгнэлтийг чуулганы нэгдсэн хуралдаанд би танилцуулъя. Хэлэлцэх асуудал дууслаа. Ажлын хэсэгт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b w:val="false"/>
          <w:bCs w:val="false"/>
          <w:sz w:val="24"/>
          <w:szCs w:val="24"/>
          <w:lang w:val="mn-Cyrl-MN"/>
        </w:rPr>
        <w:tab/>
      </w:r>
      <w:r>
        <w:rPr>
          <w:rFonts w:cs="Arial" w:ascii="Arial" w:hAnsi="Arial"/>
          <w:b/>
          <w:bCs/>
          <w:i/>
          <w:iCs/>
          <w:sz w:val="24"/>
          <w:szCs w:val="24"/>
          <w:lang w:val="mn-Cyrl-MN"/>
        </w:rPr>
        <w:t>Гурав. Газрын тухай хуульд нэмэлт оруулах тухай хуулийн төсөл</w:t>
      </w:r>
      <w:r>
        <w:rPr>
          <w:rFonts w:cs="Arial" w:ascii="Arial" w:hAnsi="Arial"/>
          <w:b w:val="false"/>
          <w:bCs w:val="false"/>
          <w:sz w:val="24"/>
          <w:szCs w:val="24"/>
          <w:lang w:val="mn-Cyrl-MN"/>
        </w:rPr>
        <w:t xml:space="preserve"> </w:t>
      </w:r>
      <w:r>
        <w:rPr>
          <w:rFonts w:cs="Arial" w:ascii="Arial" w:hAnsi="Arial"/>
          <w:b w:val="false"/>
          <w:bCs w:val="false"/>
          <w:i/>
          <w:iCs/>
          <w:sz w:val="24"/>
          <w:szCs w:val="24"/>
          <w:lang w:val="mn-Cyrl-MN"/>
        </w:rPr>
        <w:t>/Засгийн газар 2015.05.28-ны өдөр өргөн мэдүүлсэн, эцсийн хэлэлцүүлэг/</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 xml:space="preserve">Баярцогт сайдыг дууд даа. Ажлын хэсгийг оруулъя. Баярцогт сайд орж ирлээ. Газрын тухай хуульд нэмэлт оруулах тухай хуулийн төслийг хэлэлцэж байна Баярцогт сайд аа, түрүүн Засгийн газар хойшлуулъя гэсэн санал гаргасан. Өнөөдөр манай Байнгын хороо 7 хоногийн дараа хэлэлцэх гэж байна. Одоо та танилцуулга хийгээд хэлэлцэж болох нь уу, үгүй юу гэдэг асуудал ярина. Баярцогт сайдын микрофоныг өгье. </w:t>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Баярцогт: </w:t>
      </w:r>
      <w:r>
        <w:rPr>
          <w:rFonts w:cs="Arial" w:ascii="Arial" w:hAnsi="Arial"/>
          <w:b w:val="false"/>
          <w:bCs w:val="false"/>
          <w:i w:val="false"/>
          <w:iCs w:val="false"/>
          <w:sz w:val="24"/>
          <w:szCs w:val="24"/>
          <w:lang w:val="mn-Cyrl-MN"/>
        </w:rPr>
        <w:t xml:space="preserve">-Байнгын хорооны дарга, эрхэм гишүүдийн энэ өдрийн амгаланг айлтгая.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 xml:space="preserve">Нэгдүгээр хэлэлцүүлгийн явцад Оюун гишүүн санал гаргаад Байнгын хороон дээр Байнгын хорооны олонхын дэмжлэг аваагүй санал, чуулганы нэгдсэн хуралдаан дээр олонхын дэмжлэг аваад босчихсон. Тэгээд түүнээс болоод түүнээс болоод бид нар 17 дугаар зүйлийн 1.5 дээр 16.13-т заасан газрын жагсаалтыг батлах гэдэг ийм санал боссон. Тэгээд энэ нь өөрөө тухайн үедээ хэд хэдэн гишүүн хэлэлцэх эсэх дээр ярьж байхад жагсаалтыг нь Их Хурал баталбал яасан юм бэ гэсэн санал гаргасан. Түүнтэйгээ холбогдуулаад хоёр янзын шийдэл болж байгаа юм. Хэрвээ энэ орох юм бол 18.1.5 дээр дахиад заалт нэмэгдэх болж байгаа юм. Яагаад вэ гэхээр 16 нь тусгай хэрэгцээнд авах газруудын жагсаалт, 17 нь Улсын Их Хурлын бүрэн эрх, 18 нь Засгийн газрын бүрэн эрх. Тэгээд Оюуны гишүүний гаргасан санаа нь болохоор жагсаалтуудыг Улсын Их Хурал батлаад, Засгийн газар координатыг нь тогтоо гэдэг ийм заалт. Гэтэл 17, 18 дээр бол Засгийн газар, Улсын Их Хурлын бүрэн эрхийг өгөхдөө жагсаалтын тухайн газрыг жагсаалттай нь бүхэлдээ координаттай нь батал гэдэг ийм заалттай болоод байгаа юм. Ийм процедурын хувьд хүндрэлтэй нэгдүгээр асуудал бий болж байна.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 xml:space="preserve">Хоёрдугаарт, Улсын Их Хурал жагсаалт батална гэвэл энэ намрын чуулган руу шилжих болоод байгаа юм. Хэдийгээр энэ хууль гарсан ч гэсэн тодорхой асуудлууд хэлэлцэж чадахгүй, жагсаалтаа батлахын тулд шинээр Улсын Их Хурлын тогтоол санаачилж оруулах болоод ийм техникийн хүндрэлүүд гараад тэгээд уг нь Оюун гишүүн ингэж ярьсан юм. Яг надтай адилхан саналтай байсан гишүүдтэйгээ би уулзъя. Тэгээд тэд нартайгаа ойлголцвол би татаж авна гэсэн чинь надад юм хэлээгүй байж байгаад гадагшаа явчихсан байх юм. Эсвэл Оюун гишүүний саналаар хураалгана гэвэл 17, 18 дээр ч өөрчлөлт орно. Тэгээд Улсын Их Хурлын тогтоолын төсөл нэмж санаачлах болно гээд ийм техникийн хоёр дахь хүндрэл гарч байгаа юм. Гурав дахь вариант нь ямар юм байна вэ гэхээр одоо Улсын Их Хурлын нэгдүгээр хэлэлцүүлэг дээр хөндөгдсөн асуудал учраас гуравны хоёроор Байнгын хорооны гишүүд унагааж болно, энэ саналыг. Тэгэхээр ойлголцлын асуудал бай гаа юм.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Баярлалаа. Ер нь гишүүдтэйгээ уулзаагүй л дээ. Оюун гишүүн санал гаргаад, гишүүд дэмжээд явсан юм нь юу вэ гэхээр яг хүссэн хэмжээнийхээ газрыг авах ёстой шүү. Үүгээр далимдуулж, энэ томоохон бүтээн байгуулалт байгаа юм гээд нэг компанийн, нэг хүний эрх ашгийн үүднээс баахан газар авдаг, тэгээд тэр газрыг эзэмшиж байгаа ашиглаж байгаа малчид, тариаланчид, бусад хүний эрх ашгийг хөнддөг иймэрхүү зүйл гарах вий гэдгээс болгоомжилж Улсын Их Хурал дээр ярьдаг байвал яасан юм бэ гэсэн санал гараад тэр нь олонхоороо дэмжигдсэн байхгүй юу. Үүнийг протоколд тэмдэглүүлж байна. Засгийн газар цаашдаа энэ 16.1.13-тай холбогдсон энэ асуудлыг би тэгээд саналаасаа татгалзсан шүү дээ. Бүс нутгийн гэхээр хэтэрхий жижигрэх юм байна, үнэхээр үндэсний хэмжээний томоохон бүтээн байгуулалт, дэд бүтцийн төсөл гэхгүй бол зуслан руугаа зам татах гээд түүнийгээ Засгийн газрыг лоббидож байгаад зам дээр нь байгаа нэг муу хөгшнийг чи нүүх ёстой, энэ бол үндэсний хэмжээний том бүтээн байгуулалтын асуудал гээд ороод ирж магадгүй шүү дээ. Манайхан чинь юмыг гуйвуулахдаа гарамгай шүү дээ. Тийм учраас би үүн дээрээ анхаараарай гэж хүсэж байна. Тэгэхээр Оюун гишүүнтэй хамт санал гаргасан гишүүний хувьд Оюун гишүүн хэдийгээр надтай яриагүй ч гэсэн гишүүд санал гаргаад энэ асуудлыг гуравны хоёроор татъя гэвэл татуулаад чуулганы хуралдаанд оруулъя гэсэн бодолтой байна. Хэрвээ гишүүд санал гаргах юм бол. Оюунхорол сайд.</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Оюунхорол:</w:t>
      </w:r>
      <w:r>
        <w:rPr>
          <w:rFonts w:cs="Arial" w:ascii="Arial" w:hAnsi="Arial"/>
          <w:b w:val="false"/>
          <w:bCs w:val="false"/>
          <w:i w:val="false"/>
          <w:iCs w:val="false"/>
          <w:sz w:val="24"/>
          <w:szCs w:val="24"/>
          <w:lang w:val="mn-Cyrl-MN"/>
        </w:rPr>
        <w:t xml:space="preserve"> -Тийм байх, татаж бол болохгүй байх, дэгээрээ татаж болохгүй, санал хураалтаараа олонхын дэмжлэг авч чадаагүй гэж явах байх. Ер нь хувийн хэвшлийн аж ахуй нэгжүүд хийж байгаа томоохон бүтээн байгуулалт, бизнесийг бүгдийг нь Улсын Их Хурал дээр татаж авчирч ярина гэдэг загвар арай биш болно шүү дээ. Бид нар чинь ямар ч нийгэм байгуулах гээд байгаа юм бэ? Ард түмэн, бизнесийнхэн чинь юм хийх юм уу, үгүй юм уу? Иймэрхүү юм яваад байгаа байхгүй юу цаана нь. Тийм учраас үүнийг Засгийн газраар шийдвэр гаргуулаад улсын тусгай хамгаалалттай газраасаа авдаг асуудал нь шийдэгдээд явдаг хууль нь батлагдчихвал тэгээд болж байна, тэр эрх нь үүсэж байна гэсэн үг шүү дээ. Үүгээрээ явах нь зөв байх гэж бодож байгаа юм. </w:t>
      </w:r>
    </w:p>
    <w:p>
      <w:pPr>
        <w:pStyle w:val="Normal"/>
        <w:jc w:val="both"/>
        <w:rPr>
          <w:rFonts w:ascii="Arial" w:hAnsi="Arial" w:cs="Arial"/>
          <w:sz w:val="24"/>
          <w:szCs w:val="24"/>
        </w:rPr>
      </w:pPr>
      <w:r>
        <w:rPr>
          <w:rFonts w:cs="Arial" w:ascii="Arial" w:hAnsi="Arial"/>
          <w:i/>
          <w:iCs/>
          <w:sz w:val="24"/>
          <w:szCs w:val="24"/>
          <w:lang w:val="mn-Cyrl-MN"/>
        </w:rPr>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 xml:space="preserve">-Хэн санал гаргах вэ? Гишүүд санал гаргахгүй бол би санал хураалгахгүй шүү. Чи утсаар ярихаа боль, хуралд оролцож байгаа юм бол оролцсон шиг оролц.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Арвин:</w:t>
      </w:r>
      <w:r>
        <w:rPr>
          <w:rFonts w:cs="Arial" w:ascii="Arial" w:hAnsi="Arial"/>
          <w:b w:val="false"/>
          <w:bCs w:val="false"/>
          <w:i w:val="false"/>
          <w:iCs w:val="false"/>
          <w:sz w:val="24"/>
          <w:szCs w:val="24"/>
          <w:lang w:val="mn-Cyrl-MN"/>
        </w:rPr>
        <w:t xml:space="preserve"> -Тэгэхээр Газрын тухай  хуульд Улсын Их Хурлын бүрэн эрхэд 16.1.3-т заасан газрын жагсаалтыг батлах гэж ингээд оруулсан байна. Тэгэхээр 16.1.13 чинь өөрөө тусгай хэрэгцээний газарт байгаа учраас ингээд давхцуулж нэг хуульд нэг зүйлийг хоёр зүйл ангид тусгах нь дэмий юм гэж үзээд энэ саналыг бүрэн эрх гэдгээс нь гаргаж өгөөч гэсэн ийм саналыг гаргаж байгаа ю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Улсын Их Хурлын гишүүн Арвин санал гаргаад чуулганы нэгдсэн хуралдаан дээр дэмжигдсэн санал болох 17 дугаар зүйлийн 17.1.5 дахь заалт буюу энэ хуулийн 16.1.13-т заасан газрын жагсаалтыг батлах гэсэн ийм томьёоллыг Байнгын хороон дээр дахиад санал хураалгаж өгөөч гэсэн санал гаргаж байна. Тийм учраас дэгийн тухай хуулиар эхлээд Байнгын хорооны хуралдаанд оролцсон гишүүдийн гуравны хоёроос доошгүй нь дахин санал хураалгах шаардлагатай гэж үзсэн, санал хураалт явуулах учиртай. Тэгэхээр одоо дахин санал хураалгах шаардлагатай гэсэн томьёоллоор санал хураалт явуулъя. Гишүүд дараа нь саналаа гаргана. Санал хураалт явагдаж байна гишүүд 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1 гишүүн оролцож, 11 гишүүн зөвшөөрч, 100 хувийн саналаар дэмжигдлээ. Тэгэхээр одоо энэ чинь Арвин гишүүний саналаар санал хураана. Сая бол санал хураалт явуулъя гэдгээр санал гаргасан. Одоо энэ заалтыг хасъя гэсэн саналаар санал хураалт явуулна. Санал хураалт явагдаж байна гишүүд 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нал хураалтад 11 гишүүн оролцож, 11 гишүүн зөвшөөрч, 100 хувийн саналаар дэмжигдлээ.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батлагдсан өдрөөсөө ердийн журмаар дагаж мөрдөгдөнө биз дээ. Ердийн журмаар явъя даа. Хуулийн төслийг эцсийн хэлэлцүүлэгт бэлтгэсэн тухай Байнгын хорооны танилцуулгыг чуулганы нэгдсэн хуралдаанд хэн танилцуулах вэ? Сайд нар танилцуулаад хэрэггүй, гишүүд танилцуулсан нь дээр. Номтойбаяр гишүүн танилцуулах уу? Баасанхүү гишүүн танилцуулах уу? Гуравдугаар асуудал дуус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өрөвдүгээр асуудалдаа оръё.</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Дөрөв. Байгалийн нөөцийн хамтын менежментийн нөхөрлөлийн чадавхыг бэхжүүлэх талаар авах арга хэмжээний тухай Байгаль орчин, хүнс, хөдөө аж ахуйн байнгын хорооны тогтоолын төсөл</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Тогтоолын төслийг хэлэлцэнэ. Тогтоолын төсөлтэй холбогдуулж ажлын хэсгийг танилцуулъя. Сумъяабаатар байна уу? Доржготов байна уу? Ажлын хэсгийг оруулаарай. Эхлээд танилцуулгаа хийж байя. Оюунхорол сайд танилцуулга хийе. Дараа нь би асуулт асуухын өмнө ажлын хэсгийг танилцуулъя. Оюунхорол сайдыг урьж байна. Арвин хаачсан бэ?</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sz w:val="24"/>
          <w:szCs w:val="24"/>
        </w:rPr>
      </w:pPr>
      <w:r>
        <w:rPr>
          <w:rFonts w:cs="Arial" w:ascii="Arial" w:hAnsi="Arial"/>
          <w:b/>
          <w:bCs/>
          <w:i w:val="false"/>
          <w:iCs w:val="false"/>
          <w:sz w:val="24"/>
          <w:szCs w:val="24"/>
          <w:lang w:val="mn-Cyrl-MN"/>
        </w:rPr>
        <w:tab/>
        <w:t>Д.Оюунхорол:</w:t>
      </w:r>
      <w:r>
        <w:rPr>
          <w:rFonts w:cs="Arial" w:ascii="Arial" w:hAnsi="Arial"/>
          <w:b w:val="false"/>
          <w:bCs w:val="false"/>
          <w:i w:val="false"/>
          <w:iCs w:val="false"/>
          <w:sz w:val="24"/>
          <w:szCs w:val="24"/>
          <w:lang w:val="mn-Cyrl-MN"/>
        </w:rPr>
        <w:t xml:space="preserve"> -Их Хурлын эрхэм гишүүдийн энэ өдрийн амгаланг айлтгая. Монгол орны хүний үйл ажиллагаанд өртөж буй газар нутгийн 90 хувь нь нутгийн иргэд малчдын өдөр тутмын хараа хяналтад байдаг учир байгаль орчноо хамгаалах үйлст нутгийн уугуул иргэдийн оролцоо ихээхэн ач холбогдолтой болохыг байгаль хамгааллын сүүлийн жилүүдийн туршлага тодорхой харуулж байна. Өргөн уудам нутагтай Монгол орны хувьд нутгийн иргэдэд түшиглэсэн байгалийн нөөцийн менежментийг хөгжүүлснээр өртөг багатай арга замаар газар нутгаа бүхэлд нь хамгаалах боломж бүрдэх юм. Төрөөс байгаль орчныг хамгаалах тухай хуульд нэмэлт, өөрчлөлт орох тухай хуулиар 2005, 2012 онд бодлогын шинэчлэлт хийж иргэдийн оролцоотой байгаль хамгаалах хамтын менежментийн тогтолцооны эрх зүйн үндсийг бүрдүүлсэн нь хүлээсэн үр дүнгээ өгч эхэллээ. Нутгийн иргэд сайн дураараа нэгдэн байгаль хамгаалах хөтөлбөр, менежментийн төлөвлөгөөг хийн, нөхөрлөлийг үүсгэн байгуулж, нөхөрлөлийнхөө зүгээс байгалийн тодорхой төрлийн баялгийг ашиглах эзэмших давуу эрхтэй болж байгаа юм. Одоогийн байдлаар улсын хэмжээнд нийт 1629 нутгийн иргэдийн нөхөрлөл байгуулагдан 8.2 га талбайг хариуцан хамгаалж байна. Нөхөрлөлүүдийн тоог аймгаар авч үзэх юм бол 2015 оны байдлаар Архангай аймагт 80, Баян-Өлгий аймагт 55, Баянхонгор аймагт 85, Булган аймагт 187, Говь-Алтай аймагт 38, Говьсүмбэр аймагт 3, Дархан-Уул аймагт 66, Дорноговь аймагт 9, Дорнод 43, Дундговьд 1, Завханд 78, Орхон аймагт 15, Өвөрхангайд 57, Өмнөговьд 53, Сүхбаатарт 7, Сэлэнгэд 169, Төв аймагт 222, Увс аймагт 68, Ховд аймагт 30, Хөвсгөл аймагт 241, Хэнтий аймагт 122 нөхөрлөлүүд байгуулагдан үйл ажиллагаа явуулж байна. Нийт нөхөрлөлүүдийн 74.4 хувь буюу 1218  нь ойн нөхөрлөл, ойн сангийн 20 хувь орчмыг хариуцан хамгаалж байгаагаараа онцлогтой юм. Нөхөрлөлүүдийн үйл ажиллагааны чиглэлийг мөн хэлбэл, 1218 нь ойн нөөц, ойтой холбоотой нөхөрлөл байгуулсан байдаг. 51 нөхөрлөл бол усны нөөцийг  хамгаалах, булгийг эхийг хамгаалах гэсэн ийм чиглэлээр үйл ажиллагаа явуулдаг. 99 нь ан амьтны нөөцийг хамгаалах чиглэлээр ургамлыг нөөцийг хамгаалах чиглэлээр 18, бэлчээрийн нөөцийг хамгаалах чиглэлээр 126, аялал жуулчлалыг хамгаалах, хөгжүүлэх гэдэг чиглэлээр 2, тусгай хамгаалалттай 3,% байгалийн хосолмол нөөцтэй 112 ийм байгууллагууд үйл ажиллагаагаа явуул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Ялангуяа Хөвсгөл, Булган, Сэлэнгэ, Төв, Хэнтий гэсэн ийм ой бүхий аймгуудад хамгийн олон нөхөрлөл байгуулагдан ажиллаж байгаа. Энэ нь үнэхээр 2012 оны суурь үзүүлэлттэй харьцуулах юм бол 20.6 хувиар өнөөдрийн байдлаар өссөн дүнтэй гарч байгаа. Түймэрт өртсөн талбайн хэмжээ 98 хувиар энэ аймгууд дээр буурсан гэсэн ийм үзүүлэлт гарсан. Энэ бол өөрөөр хэлбэл, нөхөрлөлийн хариуцсан талбайд хууль бус мод бэлтгэл үндсэндээ зогсох хандлагатай болсон. Ойг хамгаалах чиглэлийн ажлыг орон нутгийн уугуул иргэд нь илүү хийж чаддаг юм гэсэн ийм загварыг бий болгож чадсанаараа онцлогтой юм. Ойн салбараас эхлэн тавигдсан нөхөрлөлийн хөдөлгөөн, байгалийн нөөцийн бусад хүрээг бас хамарсан. Тийм учраас түрүүний хэлдгээр ус хамгаалах горхи, булаг шандын эхийг хамгаалах гээд 51 чиглэлийн нөхөрлөл байгуулагдсан гэж хэлсэн.  Энэ бас өнөөдөр мод тарих ажлыг ойн нөхөрлөлүүд  хийж байгаа. Өнөөдөр дэлхий нийтээрээ уур амьсгалын өөрчлөлтөд автсан байгаа энэ хүнд хэцүү цаг үед байгаль орчныг доройтуулж байгаа энэ нөхцөл байдлаас хамгаалах гол эзэд нь орон нутгийн уугуул иргэдийн оролцоо гэж үзэж байгаа. Ингээд улсын хэмжээний зөвлөгөөнийг бид саяхан зохион байгуулсан. Энэ зөвлөгөөнд оролцсон бүх хүний маань тавьж байгаа санал бол төр цаашдаа байгаль орчныг дангаараа хамгаалж чадахгүй, хэдэн байгаль хамгаалагчтай байгалийг хамгаалдаг юм биш ээ, энэ байгаль орчныг хамгаалах менежментийг иргэдийн оролцоотой хийдэг энэ боломжийг төрийн зүгээс дэмжээд өгөх юм бол яг орон нутагтаа байгаа уугуул иргэд бид байгаль орчноо хэнээс ч дутахааргүй хайрлаж, хамгаалж, газар нутгаа доройтолд оруулахгүйгээр авч явж чадна гэсэн ийм асуудлуудыг ярьж шийдсэн байгаа. Тэгээд нөхөрлөлийн гишүүд энд бол олноороо хамрагдаж, бүлгээрээ нийлж нөхөрлөлүүд бий болсон байна. Амьжиргаагаа дээшлүүлж мөн ур чадварын сургалтад хамрагдаж байна. Газар зохион байгуулалтын төлөвлөлтөд оролцож, байгалийн нөөцийн менежментийн чиглэлээр бас мөн саналаа бодлоо хуваалцаж, санал бодлоо илэрхийлж ингэж ажиллаж, төрийн нэрийн өмнөөс өөрөөр хэлбэл, үйл ажиллагаагаа явуул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өн бэлчээрийн менежментийн төлөвлөгөөг ч гэсэн маш сайн зохион байгуулж явуулж байгаа сайн туршлагууд байгаа юм. Тийм учраас нөхөрлөлүүдийн үйл ажиллагааг жигд тогтмолжуулах зорилгоор эдийн засгийн чадамжийг нь сайжруулах зорилгоор хуулийн этгээдийн хэмжээнд үйл ажиллагаагаа явуулдаг байх ийм боломж бололцоог бүрдүүлж өгье гэж бид үзэж байгаа. Тэгээд нөхөрлөлийн гишүүдийн мэдлэг чадварыг сайжруулах, дээшлүүлэх, үйл ажиллагааг нь идэвхжүүлэх шаардлагууд байгаа гэж бид үзэж байгаа. Өөрөөр хэлбэл, нөхөрлөлийн хөдөлгөөн бага, шинэ тутам байгаа учраас хийж хэрэгжүүлэх ажлууд бол нэлээн их байна гэж үзсэн. Тэгээд улсын хэмжээний зөвлөгөөнд Байнгын хорооны дарга оролцож, чуулган дээр үг хэлсэн. Нөхөрлөлүүдийг дэмжин цаашид ажиллуулах, Монгол Улсын Их Хурлаас чадавхжуулах эрх зүйн орчныг бүрдүүлэх чиглэлийн тодорхой ажлуудыг хийж өгье гэсэнд ийм үг хэлсэн олон хүмүүс талархаж байсан гэдгийг онцлон тэмдэглэн хэлэхийг хүсэж байна. Баярла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Оюунхорол сайдад баярлалаа. Байнгын хорооны гишүүдэд Байгалийн нөөцийн хамтын менежментийн нөхөрлөлийн чадавхыг бэхжүүлэх талаар авах арга хэмжээний тухай тогтоолын төслийг танилцуулсан байгаа. Засгийн газраас ирүүлсэн тогтоолын төслийг өөрчилсөн. Энэ тогтоолын төслийн гол агуулга нь Байгалийн нөөцийн хамтын менежментийн нөхөрлөлийн үйл ажиллагааг дэмжих, статусыг тодорхой болгох,  нутгийн өөрөө удирдах болон засаг, захиргааны байгууллагын үүрэг хариуцлагыг нэмэгдүүлэх, хариуцан хамгаалж буй нутаг дэвсгэрийн байгалийн нөөцийг давуу эрхтэйгээр ашиглах, байгаль хамгаалахад зарцуулсан зардлыг байгалийн нөөцийн төлбөрийн орлогоос буцаан олгох замаар нөхөрлөлийн санхүүгийн тогтвортой хөгжлийг бий болгоход эрх зүйн дэмжлэг үзүүлэх ийм чиглэлтэй байгаа. Мөн төрийн бус байгууллагуудаар зарим чиг үүрэг гүйцэтгүүлэх гэсэн ийм чиглэлтэй тогтоол байгаа. Тогтоолын төсөлтэй холбогдуулж асуух асуулттай гишүүд байна уу? Нэрсээ өгье. Батзандан гишүүн тасалъя. Батзандан гишүүн асуултаа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зандан: </w:t>
      </w:r>
      <w:r>
        <w:rPr>
          <w:rFonts w:cs="Arial" w:ascii="Arial" w:hAnsi="Arial"/>
          <w:b w:val="false"/>
          <w:bCs w:val="false"/>
          <w:i w:val="false"/>
          <w:iCs w:val="false"/>
          <w:sz w:val="24"/>
          <w:szCs w:val="24"/>
          <w:lang w:val="mn-Cyrl-MN"/>
        </w:rPr>
        <w:t>-Байгалийн нөөцийн хамтын менежментийн нөхөрлөл гэдэг нэр томьёо сайхан. Хамтын менежментийн нөхөрлөлүүдийн үйл ажиллагаа дэлхийн улс орнуудад амжилттай явж байгаа загварын тухай Байгаль орчны сайд, Засгийн газар бидэнд хангалттай танилцуулгыг ирүүлсэн байгаа. Манайд ч гэсэн амжилттай ажиллаж байгаа нөхөрлөлүүд цөөнгүй байгаа. Тэгэхээр бид Их Хурлаас, Байнгын хорооноос нөхөрлөлүүдийн чадавхыг бэхжүүлэх чиглэлд эрх зүйн орчныг бүрдүүл, дэмжиж ажилла гэсэн чиглэл өгч байна л даа. Ер нь  надад тодорхой хэлж өгмөөр байна. Нөхөрлөлийн эрх зүйн орчин одоогийн хуулиар ямархуу байгаа юм бэ? Байгалийн нөөцийн хамтын менежмент гэдгийг бид мэдээд байдаг, Засгийн газар Ерөнхий сайд маань ойлгоно байгаа. Мэдээж ногоон хөгжлийн сайд маань дотор байгаа учраас ойлгож л таарах байх. Нэлээн албан тогтоол гарч байгаа. Одоо байгаа нөхөрлөлүүд маань байгалийн нөөцийн хамтын менежментийн нөхөрлөл гэдэг энэ хүрээндээ ороод явах уу? Арай өөр загвар, менежментийн тухай яриад байна уу? Үүнийг надад тайлбарлаж өгөөч.</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 xml:space="preserve">-Оюун гишүүн хариулъя. Ажлын хэсгээс хэддүгээр микрофон вэ? Баттулга гишүүн ээ. Эхлээд Оюунхорол сайд хариулъя, дараа нь ажлын  хэсэг хариулаар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Оюунхорол:</w:t>
      </w:r>
      <w:r>
        <w:rPr>
          <w:rFonts w:cs="Arial" w:ascii="Arial" w:hAnsi="Arial"/>
          <w:b w:val="false"/>
          <w:bCs w:val="false"/>
          <w:i w:val="false"/>
          <w:iCs w:val="false"/>
          <w:sz w:val="24"/>
          <w:szCs w:val="24"/>
          <w:lang w:val="mn-Cyrl-MN"/>
        </w:rPr>
        <w:t xml:space="preserve"> -Батзандан гишүүний асуултад хариулъя. Ер нь Байгаль орчныг хамгаалах тухай хуулиар байгалийн нөөцийн менежментийг боловсронгуй болгох ийм хууль эрх зүйн орчин бүрдсэн байгаа. Тийм учраас энэ бол 2012 онд бодлогын шинэчлэлт хийгдэж энэ батлагдсан. Тийм учраас энэ дагуу өнөөдөр үйл ажиллагаа явуулж байгаа бүх нөхөрлөлүүд үүнд хамрагдана. Энэ бол ямар нэг шинэ хэлбэр, шинэ статус бий болгож байгаа асуудал биш. Өнөөдрийн үйл ажиллагаагаа явуулж байгаа байгаль хамгаалах нөхөрлөлүүдээ бид нар дэмжиж, идэвхжүүлэх бие даалгаж санхүүгийн хувьд чадавхтай болгох, мөн үйл ажиллагаагаа явуулах чиглэлийг нь дэмжих, амьжиргаагаа дээшлүүлэхэд нь дэм тус болох, ур чадварын сургалтад хамруулаад энэ хүмүүсийг байгаль орчноо хамгаалах чиглэлийн ой модны нөхөрлөл байгуулбал яг юуг яаж хийх вэ, үүнийг хийснээрээ ямар үр дүнтэй, ямар ашигтай юм бэ? Байгаль орчиндоо ямар ээлтэй юм бэ? Өөрт нь бас ямар байдлаар амьдралд нь нөлөөлөх юм бэ гэсэн ийм зөв  харилцааг бий болгож өгч байгаагаараа илүү ашигтай. Тийм учраас байгаль орчныг хамгаалах гэдэг асуудал бол зөвхөн төрийн захиргааны төв байгууллагын эсвэл байгаль хамгаалагч гэж сум, аймаг орон нутагт байгаа иргэдийн асуудал биш, энэ бол иргэн бүрийн асуудал байх ёстой гэдгийг менежментийн хувьд шийдэж өгч байгаагаараа онцлогтой юм.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Ажлын хэсэг нэмэх үү? Баярлалаа. Гишүүд асуултаа асууж дууслаа. Санал хэлэх гишүүн байна уу? Баттулга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Баттулга:</w:t>
      </w:r>
      <w:r>
        <w:rPr>
          <w:rFonts w:cs="Arial" w:ascii="Arial" w:hAnsi="Arial"/>
          <w:b w:val="false"/>
          <w:bCs w:val="false"/>
          <w:i w:val="false"/>
          <w:iCs w:val="false"/>
          <w:sz w:val="24"/>
          <w:szCs w:val="24"/>
          <w:lang w:val="mn-Cyrl-MN"/>
        </w:rPr>
        <w:t xml:space="preserve"> -Нэлээн дорвитой арга хэмжээ авахгүй бол цөлжилт, бэлчээрийн цөлжилт байна, газар тариалангийн цөлжилт байна, цөлжилт их хурдацтай яваад байгаа юм. Ерөнхийдөө манай урд хөрш яаж байна вэ гэхээр ойжуулах асуудлыг асар идэвхтэй явуулсан. Хөрсний ялангуяа говийн доод талын ус цаашаа модныхоо үндсийг дагаж татагдаад говь руу яваад очихоор цөлжилт асар хурдацтай явж байгаа. Сая Загийн тухай хууль гараад заг буцаад сэргэсэн байгаа. Дорвитой юм говь тал руугаа авахгүй бол байдал 10, 15 жилийн дараа асар хүнд болох гээд байгаа юм. Тэгээд үүн дээр сайд, Байнгын хорооны дарга нар нэг юм бодож, ямар технологиор бусад газар шийдээд байна вэ, жишээ нь, Араб байна. Араб чинь үндсэндээ асар их цөөрөм хийгээд байгаа шүү дээ. Лива байна, Арабын төв дэх хамгийн том усан цөөрмийг бүтээсэн байхгүй юу. Манай ус дандаа гадагшаа урсаж яваад байгаа гол горхи, тэгэхээр цөөрөмжүүлэх асуудал, цөөрмөөсөө говийг усжуулах хоолойнуудыг л судалгаа бол Хөдөө  аж ахуйн яам дээр энэ судалгаа байгаа юм чинь Байнгын хороо яг энэ тал дээр нь санаачлаад хурал хийвэл зүгээр байгаа юм. Үр дүн гарахаар ажил хэрэг болохоор ийм санал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Гишүүд саналаа хэлж дууслаа. Одоо тогтоолын төслийг баталъя гэсэн томьёоллоор санал хураалт явуулъя. Саналаа хураая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Санал хураалтад 11 гишүүн оролцож, 9 гишүүн дэмжиж, 81.8 хувийн саналаар тогтоолын баталъя гэж санал хураалтад орсон гишүүд үз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Асуудлын  хэлэлцэж дууслаа. Ажлын хэсгийн гишүүдэ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Дараагийн асуудалдаа оръ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Тав. Газар ашиглалт, хамгаалалтын өнөөгийн байдлаар мэдээлэл сонсох</w:t>
      </w:r>
      <w:r>
        <w:rPr>
          <w:rFonts w:cs="Arial" w:ascii="Arial" w:hAnsi="Arial"/>
          <w:b w:val="false"/>
          <w:bCs w:val="false"/>
          <w:i/>
          <w:iCs/>
          <w:sz w:val="24"/>
          <w:szCs w:val="24"/>
          <w:lang w:val="mn-Cyrl-MN"/>
        </w:rPr>
        <w:t xml:space="preserve"> /Байгаль орчин, ногоон хөгжил, аялал жуулчлалын яам, Хүнс, хүнс хөдөө аж ахуйн яам, Уул уурхайн яам, Барилга, хот байгуулалтын яам болон бусад холбогдох байгууллага/</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азар ашиглалт, хамгаалалтын өнөөгийн байдлын талаар мэдээлэл сонсохоор шийдвэрлэсэн байгаа. Мэдээлэл сонсоход Байгаль орчин, ногоон хөгжил, аялал жуулчлалын яам, Хүнс, хүнс хөдөө аж ахуйн яам, Уул уурхайн яам, Барилга, хот байгуулалтын яам болон бусад холбогдох байгууллага оролцох учиртай. Ажлын  хэсгийн гишүүдийг оруулъя. Ажлын хэсгийн гишүүдийг суулгаарай. Илтгэл тавих хүмүүс нь ийм хүмүүс байна шүү. Ням дарга байна, Цогтбаатар сайд байна, Батбаяр дарга байна, тэр хүмүүс өөдөөс харсан микрофонууд дээр суухгүй бол болохгүй. Хүрэлшагай дарга байна, Баатарцогт дарга байна. Энэ хүмүүс тэр микрофоны тэнд суугаад бусад нь наана хажуугаар нь сууж болно. Тэгэхгүй бол микрофон ажиллахгүй. Ажлын хэсгийнхэн наашаа сууцгаа, залгаад суучих. Баттулга, Баярсайхан гишүүн дээшлээд суучих. Ажлын хэсэг багтахгүй байна, хоёр талаар суучих, Чой-Иш дарга нөгөө тал руу гараад ир. Наад уруугаа сууж болно, Байнгын хорооныхон хүмүүсээ суулгаж зохицуулаач.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галь орчин, ногоон хөгжлийн яамнаас хийх газрын ашиглалт, хамгаалалт, удирдлага зохицуулалт, өнөөгийн байдлын талаарх мэдээллийг Газрын нөөцийн зохицуулалтын хэлтсийн дарга Ням танилцуулна. Ням дарга бэлэн үү? 2 дугаар микрофоныг асаая. Товчхон хийнэ шүү, олон мэдээлэл байгаа учраас товч хийчих. Яасан бэ? Тэгвэл Байгаль орчин болоогүй байгаа бол Цогтбаатар сайд мэдээллээ хийж байх уу? Барилга, хот байгуулалтын яамнаас газрын ашиглалт, хамгаалалтын өнөөгийн байдлын асуудлаар Барилга, хот байгуулалтын сайд Цогтбаатар мэдээлэл хийнэ. 3 дугаар микрофо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Цогтбаатар: </w:t>
      </w:r>
      <w:r>
        <w:rPr>
          <w:rFonts w:cs="Arial" w:ascii="Arial" w:hAnsi="Arial"/>
          <w:b w:val="false"/>
          <w:bCs w:val="false"/>
          <w:i w:val="false"/>
          <w:iCs w:val="false"/>
          <w:sz w:val="24"/>
          <w:szCs w:val="24"/>
          <w:lang w:val="mn-Cyrl-MN"/>
        </w:rPr>
        <w:t>-Улсын Их Хурлын эрхэм гишүүд 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лсын Их Хурлын Байгаль орчин, хүнс, хөдөө аж ахуйн байнгын хорооны хуралдаанаар газар ашиглалт, хамгаалалтын өнөөгийн байдлын талаар мэдээлэл сонсохтой холбогдуулан Барилга, хот байгуулалтын яамнаас Газрын тухай хууль тогтоомжийн хэрэгжилт болон газрын харилцааны талаар хийж байгаа ажлын товч танилцуулгыг бэлтгэж, өмнө нь албан бичгээр хүргүүлсэн тул цаашид анхаарах гол асуудлуудын талаар танилцуулж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Зам тээвэр, барилга хот байгуулалтын сайдын 2009 оны 5 дугаар сарын 18-ны өдрийн 127 дугаар тушаалаар Газрын тухай, Газрын төлбөрийн тухай, Геодези зураг зүйн тухай, Газрын кадастрын тухай хуулиудын төслийг боловсруулах үүрэг бүхий ажлын хэсгийг байгуулж, тус ажлын хэсгийг хуулиудын шинэчилсэн найруулгын төслийг үзэл баримтлалын хамт боловсруулан Засгийн газрын 2010 оны 11 дүгээр сарын 17-ны өдрийн хуралдаанаар хэлэлцэн дэмжиж, 2011 оны 4 дүгээр сарын 01-ний өдөр өргөн барьж байса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өн Барилга, хот байгуулалтын сайдын 2012 оны 10 дугаар сарын 08-ны өдрийн 21 дүгээр тушаалаар дээрх хуулиудын төслийг боловсруулах үүрэг бүхий ажлын хэсгийг байгуулж, тус ажлын хэсэг нь хуулиудын төслийн шинэчилсэн найруулгыг боловсруулан 2013 оны 01 дүгээр сарын 05-ны өдрийн Засгийн газрын хуралдаанаар  хэлэлцүүлэн дэмжүүлж, 2013 оны 01 дүгээр сарын 11-ний өдөр Улсын Их Хуралд өргөн барьсан боловч тодорхой шалтгааны улмаас Монгол Улсын Засгийн газраас өргөн мэдүүлсэн Газрын багц хуулийн төслийг 2014 оны 6 дугаар сарын 20-ны өдөр татан авсан болно.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Ерөнхий сайдын 2015 оны 3 дугаар сарын 03-ны өдрийн 62 дугаар захирамжаар Газрын тухай хуулийн багц хуулийн төслийг боловсруулж Улсын Их Хурлаар хэлэлцүүлэх үүрэг бүхий ажлын хэсэг дахин байгуулагдсан. Дээрх ажлын хэсгийн хүрээнд Барилга, хот байгуулалтын сайдын 2015 оны 92, 73, 30 дугаар тушаалаар Газрын төлбөрийн тухай, Кадастрын зураглал ба газрын кадастрын тухай, Нийгмийн зайлшгүй хэрэгцээнд зориулан Газар чөлөөлөх тухай, Геодези зураг зүйн тухай, Үндэсний орон зайн мэдээллийн дэд бүтцийн тухай хуулиудын төсөл, үзэл баримтлалыг боловсруулах үүрэг бүхий дэд ажлын хэсгийг тус тус байгуулан ажиллаж байгаа бөгөөд ажлын хэсгээс эдгээр хуулиудын төсөл, үзэл баримтлалыг боловсруулаад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лс орны эдийн хүндрэлийг даван туулахад газрыг эдийн засгийн эргэлтэд оруулж, газрын харилцааны эрх зүйн орчныг боловсронгуй болгох шаардлагатай байгаа бөгөөд Газрын тухай хуулийн багц хуулийн төслийг Улсын Их Хурлын намрын чуулганаар нэн даруй хэлэлцүүлж шийдвэрлүүлэх шаардлагатай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Газрын төлбөрийн тухай хуулийг хэрэгжүүлэх зарим арга хэмжээний тухай, Засгийн газрын 1997 оны 152 дугаар тогтоолоор Монгол Улсын газрын нэгдмэл сангийн үнэлгээний тойргийн хуваарь, Хот тосгон бусад суурин газрын зэрэглэл, тэдгээрийн нэг гектарын суурийн үнэлгээ, Хөдөө аж ахуйн газрын үнэлгээний тойрог бүрийн нэг гектарын суурь үнэлгээг тус тус баталж, өнөөг хүртэл дагаж мөрдөж байна. Засгийн газраас тогтоосон газрын суурь үнэ нь зах зээлийн бодит байдалтай нийцээгүй байх, газар зүйн байршил, газар ашиглалтын зориулалттай уялдаагүй байх зэргээс үүдэн газрын төлбөр, татвар, газар эзэмшүүлэх, ашиглуулах эрхийн дуудлага худалдааны анхны үнэ, газрын нөхөх олговрын үнэ зэргийг тооцоолоход хүндрэл гарч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рилга, хот байгуулалтын яамнаас Монгол Улсын газрын үнэлгээний зэрэглэл, бүс, нэг гектарын газрын суурь үнэлгээ, төлбөрийн хувь хэмжээг тогтоох тухай Засгийн газрын тогтоолын төслийг боловсруулан батлуулахаар Засгийн газрын Хэрэг эрхлэх газарт хүргүүлсэн боловч хэлэлцэх асуудлыг хойшлуулаад байна. Засгийн газрын 1997 оны 152 дугаар тогтоолоор батлагдсан газрын суурь үнийг зах зээлийн бодит үнэ, эрэлт хэрэгцээ, газрын ашиглалтын зориулалт, газрын үр өгөөж, байршилд нийцүүлэн өөрчлөх шаардлагатай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4.Уул уурхай, ашигт малтмалын кадастр, тусгай хамгаалалттай газрын кадастр, зам тээвэр, эрчим хүч гэх зэрэг бусад кадастрын мэдээллийн сангуудыг нэгтгэж, нэгдсэн мэдээллийн системд оруулах, үндэсний орон зайн мэдээллийн дэд бүтцийг байгуулах, салбар хоорондын кадастрын тогтолцоог боловсронгуй болгож, олон зориулалт бүхий кадастрыг хөгжүүлэх, хэрэглэгчийг баталгаажсан мэдээллээр хангах шаардлагатай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5.Улсын хэмжээний нийт газар эзэмшигч, ашиглагчдын газрын улсын бүртгэл, зураглалд хамруулснаар газрын төлбөр төлөгчдийн мэдээллийн сан өргөжихийн зэрэгцээ газрын төлбөрөөс улсын төсөвт оруулах орлогын хэмжээ жилээс жилд нэмэгдэж байна. Газрын асуудал эрхэлсэн төрийн захиргааны байгууллага нь Газрын тухай хуульд заасан газрын төлбөрийг ногдуулж, хураах эрх үүргийнхээ хүрээнд улсын төсвийг бүрдүүлэхэд багагүй хувь нэмэр оруулж байна. Газрын төлбөр болон газар эзэмшүүлэх, ашиглуулах дуудлагын худалдааны орлогын хэсгээс төрийн өмчийн газрыг хамгаалах, нөхөн сэргээх, шинээр дэд бүтэц бий болгох, газар зохион байгуулалтын арга хэмжээг санхүүжүүлдэг байх эрх зүйн орчныг бүрдүүлэх нь зүйтэй байна. Газрын нэгдмэл сангийн ангиллын хөдөө аж ахуйн бэлчээрийн газар, хот тосгон бусад суурины газар, зам шугам сүлжээний газар, ойн сан бүхий газар, усны сан бүхий газар, тусгай хэрэгцээний газар зэрэг газруудыг хуульд заасан нөхцөл журмын дагуу үндсэн зориулалтаар төрийн хяналт хамгаалалтын доор үр ашигтай, шударга ёс, тэгш байдлыг хангаж, зохистой эзэмших, ашиглах, хамгаалах, нөхөн сэргээх гэж төрөөс газрын талаар баримтлах зарчмыг тодорхойлсон юм.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азрын асуудал эрхэлсэн төрийн захиргааны төв байгууллага болох Барилга, хот байгуулалтын яам нь Газрын тухай хуулийн 4 дүгээр зүйлийн 4.1.1-д зааснаар Монгол Улсын газар нутаг салшгүй бүрэн бүтэн, газрын сан нэгдмэл байх зарчмын дагуу газрын талаар төрөөс баримтлах нэгдсэн бодлого, хууль тогтоомжийн  хэрэгжилтийг зохион байгуулж ирсэн. Улсын Их Хурлаар 2014 оны 12 дугаар сарын 04-ний өдөр батлагдсан Монгол Улсын Засгийн газрын тухай хуульд өөрчлөлт оруулах тухай хуульд заасны дагуу Газрын харилцаа геодези зураг зүйн асуудал нь Барилга, хот байгуулалтын сайдын эрхлэх асуудлын хүрээнд газар зохион байгуулалт болон усны нэгдсэн бодлого нь Байгаль орчин, ногоон хөгжил, аялал жуулчлалын сайдын эрхлэх асуудлын хүрээнд тус тус хамаарч байгаа нь хоёр яамны бүтцэд ажил үүргийн давхардал үүсэж байгааг цаашид анхаарах нь зүйтэй байна. Анхаарал тавьсанд баярла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 xml:space="preserve">-Цогтбаатар сайдад баярлалаа. Ням даргын тараагдсан байгаа учраас товчхон санаануудаа хэлээрэй. Өнөөдрийн бид нарын мэдээлэл сонсож байгаагийн гол зорилго маань юу юм бэ гэхээр манай гишүүд ч мэдэж байгаа, ажлын хэсэг ч сонсож байгаа. Бид нар Газрын тухай хуулийг улс төржилт янз бүрийн шалтгааны улмаас хойшлуулсан. Өнөөдөр бид нар газрын шинэчлэлийн асуудлын тухай эрх зүйн орчныг боловсронгуй болгох асуудал зайлшгүй байгаа. Энэ асуудлаараа холбогдох яамд нь байж байгаад ярилцъя гэсэн юм.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газар ашиглалттай холбоотой байгаа юм. Ялангуяа манай Хөдөө аж ахуйн эдэлбэрийн газар гэхэд уул уурхайн хайгуулын болон ашиглалтын талбайтай давхцаж маш их хэмжээгээр газрын ангилалд өөрчлөлт орох тийм магадлал гарч байгаа. Үүнтэй холбоотой асуудал.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уравдугаарт, саяын Цогтбаатар сайдын мэдээлэл дээр гарсан бүтэц зохион байгуулалтын тарамдсан байдалтай холбоотой асуудлуудыг бүгдээрээ байж байгаад яриад, Байнгын хорооны протокол гаргадаг юм уу, тэмдэглэл гаргаад Засгийн газарт үүрэг өгөөд болж өгвөл намрын чуулганаар Газрын тухай хуулийн бүтэц, зохион байгуулалт, эрх зүйн орчиндоо шинэчлэл хийх зориулалтаар юм ярих гэж байгаа юм. Тийм учраас та бүхнийг маш товч, энэ зорилгод нийцсэн мэдээллийг өгвөл сайн байна гэж хүсэх байна. Ням даргын илтгэлийг сонсъё.</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Л.Ням:</w:t>
      </w:r>
      <w:r>
        <w:rPr>
          <w:rFonts w:cs="Arial" w:ascii="Arial" w:hAnsi="Arial"/>
          <w:b w:val="false"/>
          <w:bCs w:val="false"/>
          <w:i w:val="false"/>
          <w:iCs w:val="false"/>
          <w:sz w:val="24"/>
          <w:szCs w:val="24"/>
          <w:lang w:val="mn-Cyrl-MN"/>
        </w:rPr>
        <w:t xml:space="preserve"> -Та бүхэнд мэндчил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манай илтгэл бол үндсэндээ газрын нөөцийн удирдлага, зохицуулалттай холбогдсон төлөв байдлуудын талаар. Газрын хамгаалалтын талаар голдуу сэдэвлэж яригдах юм. Өнөөдөр Байгаль орчин, ногоон хөгжил, аялал жуулчлалын яамны газрын эрх зүйн хувьд Монгол Улсын Засгийн газрын тухай хуульд 2014 оны 12 сард өөрчлөлт орсноор газар зохион байгуулалтын асуудлыг Байгаль орчин, ногоон хөгжил, аялал жуулчлалын сайдын эрхлэх асуудлын хүрээнд оруулсан байгаа. Өмнө нь бол Ерөнхий сайдын дэргэд Газрын шинэтгэлийн үндэсний хороо байгуулагдаад, энэ хорооны ажлын алба ажиллаж байсан. Энэ ажлын албаны үндсэн чиг үүрэг бол газрын талаар хууль тогтоомжийн хэрэгжилтийг хангуулахад салбар хоорондын зохицуулалт хийх ийм чиг үүрэг байсан. Энэ чиг үүрэг бол  Байгаль орчин, ногоон хөгжил, аялал жуулчлалын яаманд шилжиж ирсэн. Ингэхээр манай яамны газар зохион байгуулалттай холбогдсон чиг үүрэг бол голдуу саяын Батболд даргын хэлдгээр салбаруудын зохицуулалттай уялдааг хангах чиглэл рүү явж байгаа ийм зүйл байгаа юм. Ингээд газрын нэгдмэл сангийн тойм мэдээний талаар Хүрэлшагай дарга дэлгэрэнгүй ярих учраас үүнийг орхиё.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Өнөөдөр улсын газрын нэгдмэл сангийн ангиллын газрыг ашиглах бодлого, технологийн ерөнхий удирдлага зохион байгуулалт нь нутгийн өөрөө удирдах ёсны байгууллагуудаас гадна бүтцийн хувьд олон салбар яамтай хамаарч байдгийг хүснэгтээр үзвэл энэ газартай холбогдсон үйл ажиллагаануудын юуг харуулж байна. Газрын нэгдмэл сангийн ангилал бол салбарын яамдаар хураагдсан байдлаар энд харууллаа. Ингэхээр зэрэг энд үндсэндээ 11-12 яам Сангийн яамнаас бусад  нь ямар нэгэн газартай. Одоо Сангийн яам ч гэсэн чөлөөт бүсийн газар гээд нэмэгдээд хийгдэж байгаа ийм асуудлууд байгаа. Газрын хууль тогтоомж яамдын эрхлэх асуудлын хүрээнд шууд газрын асуудал хариуцаж байгаа яам бол Барилга, хот байгуулалтын яам,  Байгаль орчин, ногоон хөгжил, аялал жуулчлалын яамнаас гадна хөдөө аж ахуйн газар, бэлчээрийн ашиглалтын бодлогыг Хүнс, хөдөө аж ахуйн яам хариуцахаар ийм зүйл яригдаж байгаа. Ингээд газрын нэгдмэл сангийн ангиллаар яам яамаар хувааж авсан ямар яаманд дээр ямар хэмжээний газар ноогдож байгааг хувьчлаад үзүүлсэн байгаа. Хамгийн их нь 73.8 хувиар Хөдөө аж ахуйн яам дээр хуваагдаж явж байгаа. Хамгийн бага нь 0.44 хувиар Барилга, хот байгуулалтын яаманд явж байгаа гэдгийг  хэл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нгээд газрын нэгдсэн сангийн ашиглалтын байдал бол олон салбарт хамаарснаас болоод нэгдсэн удирдлага зохицуулалтын хувьд алдагдал гараад хэд хэдэн сөрөг үзэгдэл үүн дээр ажиглагдаж эхэлж байгаа. Энэ бол газрын удирдлагаас нийгмийн хэрэгцээ шаардлагыг хангаж чадахгүй байдал, энэ асуудал дүгнэлтүүд 2013 онд  Байгаль орчин, хүнс, хөдөө аж ахуйн байнгын хороо, Үндэсний хороо хамтарсан зөвлөгөөн хийх үеэр дүгнэлтүүд гарсан байдаг. Энэ асуудлууд хурцаараа хэвээрээ байгаа юм. Өнөөдөр  Байгаль орчин, ногоон хөгжил, аялал жуулчлалын яамнаас бусад нь газрын нэгдмэл санд ашиглалтын бодлогыг барьж байгаа болохоос хамгаалалтын бодлого үндсэндээ байхгүй байгаа гэж хэлж болохоор байгаа гэдгийг энд хэл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азрын удирдлагыг хэрэгжүүлэх салбаруудын ажлын уялдаа, мэдээллийн хоорондын солилцоо, ил тод байдал тун хангалтгүй байна. Газар ашиглалт, эдэлбэртэй холбогдсон хариуцлагын механизм, нийгмийн хэрэгцээг хангах чадваргүй, газрыг хамгаалах, нөхөн сэргээх ажил орхигдож, хяналтын механизм ажиллахгүй байгаа. Мэргэжлийн хяналтын газраас газрын асуудлыг зөрчил дутагдлыг бид хариуцахгүй гээд Мэргэжлийн хяналтын ерөнхий газрын даргын тушаал 2013 оны хавар гараад одоо хүртэл үйлчлээд явж байгаа учраас хяналтын механизм харьцангуй суларсан гэдгийг үүн дээр хэлье. Аймаг орон нутгийн хэмжээнд тодорхой хэмжээнд хяналтууд тавигдаж байгаа боловч төгс хяналт болж чадахгүй байгаа юм.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эр нь мөн түрүүний хуульд нэмэлт, өөрчлөлт орж байгаатай холбогдож нийгэм, эдийн засгийн томоохон бүтээн байгуулалт хийхэд газрын хүндрэл учирч, давхцал, эзэмшил ашиглалт үүсэж байгаа. Энэ салбар болгон өөр өөрсдийн кадастрын систем хэрэглэж байгаа, газрын давхцалыг үүсгэж байгаа, талбайн хэмжээ, хил зааг, өмчлөгч, эзэмшигч, ашиглагчийн эрхийн бүртгэлийг будлиантуулж  ийм асуудал байгаа. Бид нар энэ асуудлыг шууд гаргаж тавиагүй, судалгааг 2013 оны сүүлээс эхлээд хийсэн байгаа. Энд нийтдээ 178 субъектээс иргэн, байгууллага, орон нутгаас 1111-ын төвөөс газрын харилцаанд тулгамдсан асуудлуудыг тодорхойлж судалгаа гаргасан. Энэ судалгаагаар асуудлыг багцлаад үзэхээр газар өмчлөл, өмчлөх газрыг хэмжээг нэмэгдүүлэх, зориулалтыг нэмэгдүүлэх, үйл ажиллагааг эрчимжүүлэх ийм шаардлага байна гэж олон санал өгсөн байдаг.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азрын харилцааны тогтолцоог боловсронгуй болгох, нийгэмд үзүүлэх үйлчилгээг сайжруулах гэсэн ийм саналууд байна. Хууль тогтоомжийн хэрэгжилтийг хангуулах, хүнд суртлыг арилгах, газрын мэдээллийн ил тод байдал, хүртээмжтэй байдлыг хангах гэсэн ийм зарчим байна. Ингээд багц асуудалд бид нар байр эзлүүлсэн. Газар эд хөрөнгийн бүртгэл, өмчлөлийн асуудал бол тулгамдсан асуудал хүн болгон ярьдаг, дараа нь хүнд суртал, танил талаараа газар олголт хийгддэг гэдэг асуудал. Газрын маргаан зөрчил, газар зохион байгуулалт төлөвлөлттэй холбогдсон азар зохион байгуулалт төлөвлөлтийг ерөөсөө барьдаггүй, хийсэн төлөвлөлт дээр нь сум, орон нутгийн удирдлагууд байнга тодотгол нэрээр авч чадаагүй газраа нэмж оруулж авах ийм ажлуудыг хийдэг. Ингээд төлөвлөлт сайн баригдаж явж чадахгүй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азар олголтын давхцалууд хаа сайгүй нэлээн түгээмэл байгаа. Газрын кадастрын зураглал, газрын бүртгэл, газрын төлбөртэй холбогдсон үнэлгээ, үнэ дуудлага худалдаатай холбогдсон асуудал бол харьцангуй гайгүй байгаа. Энэ хэсгийн дүгнэлт бол газар ашиглалт, хамгаалалтын юм бол нэгдмэл бодлого хэрэгтэй байна. Монгол Улсын иргэнд өмчлүүлэх газрын хэмжээ, зориулалтыг өргөжүүлэх шаардлага байна. Газрын кадастрын нэгдсэн тогтолцоог бий болгох хэрэгтэй байна. Газрын харилцааг эрхэлж байгаа, газар зохион байгуулалтыг эрхэлж байгаа байгууллагуудын уялдааг сайжруулах хэрэгтэй байна гэсэн ийм дүгнэлтүүд гарч байгаа юм. Газар хамгаалалттай холбогдуулаад 2014 оны байдлаар улсын хэмжээнд талхлагдсан, доройтсон, үржил шимгүй болсонд ухагч эвдэрсэн гээд энэ бол төрийн мэдлийн газар, ямар нэгэн аж ахуй нэгж, иргэний юм уу, бусад байгууллагын мэдэлд байхгүй 4.9 сая га газар газрын нэгдмэл сангийн тайлангаар гарсан байгаа. Эндээс тариалангийн газрын хувьд бол үржил шим нь буурсан элсэжсэн гэх мэтчилэн 172.1 мянган га газар байгаа. Энэ бол 305 мянган га атаршсан газрыг оролцуулахгүйгээр ийм байгаа. Бэлчээр өвслөг ургамалд бол үлийн цагаан болон бусад янз бүрийн хохирол, малын талхлалд малын тоо толгойгоос хамаарсан 9 сая га газар талхлагдсан байгаа. Ингээд нийтдээ 9.4 байгаа. Энэ хамгаалалтын арга хэмжээг төрийн мэдлийн газар дээр улсын төсвөөс хамгаалалтын арга хэмжээнүүдийг авч байгаа. Энэ бол 3.2 сая газар. Гэхдээ энэ хамгаалалтын арга хэмжээ нь эвдэрсэн газрыг нөхөн сэргээх гэх мэтээс илүүгээр ойн хөнөөлт шавж, өвчинтэй тэмцэх, үлийн цагаан оготнотой тэмцэх, хамгаалалтын зурвас байгуулах гэх мэтээр улсын төсвөөр хийгддэг ийм ерөнхий ажлууд явагдаад байгаа. Түүнээс биш нэлээн олон сая га газар ямар нэгэн нөхөн сэргээгдэхгүйгээр ингэж хаягдаж байгаа. Ингээд төрийн өмчид 180 орчим тэрбум төгрөгийн 360 мянган тонн үр тариа хураан авах боломжтой 305 мянган га атаршсан газрыг сэргээх ийм зайлшгүй шаардлага байгаа. Энэ бол 5-10 жилийн дотор сэргээх арга технологи байна. Жишээ нь, сүрлээр гумат калигаар сүрлийг ялзруулаад ингээд сэргээх ийм асуудал байна. Энд жилд 14.4 тэрбум төгрөг зарцуулах бол жилдээ энэ газар сэргэсэн тохиолдолд 180 орчим төгрөг бүтээгдэхүүн, үр тариа хурааж авах боломж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эр нь 1969 онд Монгол Зөвлөлтийн хамтарсан экспедицийн судалгаагаар манайх 1 сая 800 мянган га газрыг тариаланд тохиромжтой гэж үзсэн байдаг. Энэ талбай бол атаршсантайгаа нийлээд эргэлт балансын холбоо бол 1 сая 200 мянга орчим га байгаа. Үүн дээр ахиад 500-600 мянган га-г нэмэх шаардлага байгаа. Гэхдээ энэ хаана байгаа нь тодорхойгүй болсон. Дорнод 249 мянган га газар Халх голын районд ашиглаж болно гэж үздэг. Гэхдээ Халх голын районд ашиглаж болно гэдэг газрын хамгийн хүнд нь хөрс нь хөнгөн, салхины чиглэл, коридор бол яг түүгээр дайрдаг учраас заавал ойн зурвас ой хамгаалалт хийж байж тариалангийн талбайг ашиглана гэсэн ийм дүгнэлтүүд гарсан байдаг. Гэтэл бид шууд хагалж ашиглах бодлого явагдаад байгааг бас анхаарах шаардлагатай, хуульд хамгаалалтад нь оруулах хэрэгтэй байгаа юм.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нгээд төв суурин газрын хөрсний бохирдлыг саармагжуулах асуудлууд байгаа. Энэ дараагийн юун дээр гарах байх. Эвдэрсэн газрыг нөхөн сэргээхэд өнөөдөр байж байгаа хуучин батлан хамгаалах зориулалтаар жишээ нь, Чойр, Дорноговийн юм гэдэг юм уу, ингээд хуучин геологи хайгуулаар эвдэрсэн газрыг нөхөн сэргээхэд эзэнгүй, 1990 оноос өмнө эвдэрсэн ийм газрууд байгаа. Үүнийг нөхөн сэргээхэд эргээд эргэлтэд оруулахад 68 тэрбум төгрөг шаардлагатай байгааг дурдаж болно. Жил бүр газрын төлбөрийн орлогоос 45 орчим тэрбум төгрөг орон нутгийн төсөв, аймаг, нийслэлийн төсөвт орж байгаа. Эндээс газрыг хамгаалах, нөхөн сэргээхэд бол тодорхой хувь зарцуулах Газрын төлбөрийн хуулийн заалт байдаг. Энэ асуудлыг бид 2 сард оруулаад өнөөдрийг хүртэл Засгийн газар энэ асуудлыг шийдэж өгөхгүй, үүнээс болоод орон нутаг тэр асуудлыг болгож чадахгүй, ер нь 1997 онд Газрын төлбөрийн тухай хууль батлагдсанаас хойш хувь хэмжээг тогтоосон түүх байхгүй, миний мэдэхээр байхгүй тогтоол нь гарч байгаагүй. Тэр дээр хуучин 152 дугаар тогтоол дээр Сангийн яам, Байгаль орчны яам хамтраад тогтоо гэсэн заалт байдаг боловч тэнд Сангийн яам төсөвт хуулиар Засгийн газар тогтоо гэж заасан байхад хоёр яам тогтоохгүй гэдэг үүднээс Сангийн яам төсвийн зарлагын төслийг хүлээж авдаггүй орон нутгаас ийм байдалтай явж байгаа. Жишиг болгоод бид нар15 хувиар газрын төлбөрийн орлогыг тооцох юм бол энэ жилд 6.5 тэрбум орчим төгрөг орж байгаа, газрыг хамгаалах, нөхөн сэргээх ажилд зарцуулж болохоор байг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Ням дарга товчхон ярина шүү. Та бараг шууд уншсан бол нэг өгүүлбэрээр хэлэх юмыг та 10 өгүүлбэрээр хэлээд байна ш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Л.Ням:</w:t>
      </w:r>
      <w:r>
        <w:rPr>
          <w:rFonts w:cs="Arial" w:ascii="Arial" w:hAnsi="Arial"/>
          <w:b w:val="false"/>
          <w:bCs w:val="false"/>
          <w:i w:val="false"/>
          <w:iCs w:val="false"/>
          <w:sz w:val="24"/>
          <w:szCs w:val="24"/>
          <w:lang w:val="mn-Cyrl-MN"/>
        </w:rPr>
        <w:t xml:space="preserve"> -Цөлжилтийн төлөв байдал ингээд цөлжилтийн асуудлаар манайх 9.9 хувь нь нэн хүчтэйд хамаарч байдаг. Цөлжилтийн асуудлыг хүмүүс ойлгохдоо шууд цөлжсөн газар мэтээр 70, 77.8 хувь гээд яриад байдаг. Гэхдээ энэ цөлжих процесс явагдаж байгаа. Зарим нь угаасаа Монгол орон байгалиасаа цөлжсөн Өмнөговийн нутаг гэдэг юм уу, ийм нутгаар ороод ирэхээр ингэдэг учраас хүмүүс үүнийг зөв ойлгох шаардлага байдаг. Энэ цөлжилтийн зургууд байна. Цөлжилтийн хөтөлбөрийн хэрэгжилт энэ хэрэгжилтийн талаар манайх цөлжилтийн талаар 1500 цэгээс харуулуудыг ажиллуулаад мэдээ авч байдаг. Цаашид хийх арга хэмжээнүүдийн асуудал байгаа. Хамгийн сүүлд нь Байнгын хорооноос гарах шийдвэрийн төсөл дээр байгуулж байсан үүнийг орхиё.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аанбаатар хотын хүнд металлын бохирдлын асуудал байж байгаа. Улаанбаатар хот үндсэндээ гэр хороолол, ариун цэврийн байгууламж, хог хаягдал, авто машин, агаарын бохирдлоос ихээхэн хүнд металлын хог хаягдал гарч байгаа. Энд жил болгон нэлээн 5-6  тэрбум төгрөгийн шаардлага байдаг боловч төсөвт суудаггүй. Энэ бол хамгийн аюултай юм бол хотын хөрсний нянгийн бохирдол байгаа, ялангуяа захуудын орчим маш их байдаг. Энэ нь жилд 300-аад сая төгрөгийн зардал гаргах ёстой байдаг боловч хот мөн л төсөвт суудаггүй. Ингээд хөрсийг саармагжуулах ажил хийдэггүй. Ингээд хөрсөн дэх  бохирдолгүй нь 7 хувь, их, дунд зэргийн бохирдолтой  нь 53 хувь нь болж байгаа. Орон нутгийн хөрсний бохирдол харьцангуй бага, гайгүй байдаг гэдгийг энд хэлье. Бид үүн дээр байгалиас болж хөрсний эвдрэл үүсдэг, ус салхинаас болж үүсдэг эвдрэлийн асуудлыг энд оруулаагүй гэдгийг зөвхөн хүний хүчин зүйл, техногенный юмнаас үүсэж байгаа эвдрэлийг оруулсан гэдгийг энд хэл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галь орчин, ногоо хөгжил, аялал жуулчлалын яамнаас хөрсний бохирдлыг бууруулах талаар хэд хэдэн санал, төслүүдийг Засгийн газар, мөн холбогдох төсөл хөтөлбөрүүд, олон улсын байгууллагуудад хүргүүлээд байгаа. Үүн дээр газрын удирдлагатай холбогдсон нэг шийдвэл зохистой нэг асуудал байгаад байдаг. Энэ бол газрын харилцаа өндөр хөгжсөн улс орнуудын газар салшгүй эд хөрөнгө нь нэг бүртгэлтэй явдаг, манайх энэ зургаас харахад Улсын бүртгэлийн ерөнхий газар байшинг нь бүртгэдэг, мөн өмчилж авсан газрыг нь бүртгэдэг. Ингээд нэг хашаа байшинтай айлд хоёр бүртгэл явагддаг, хоёр хураамж төлбөр авагддаг, хоёр дараалал явдаг. Газрын харилцаа, геодези зураг зүйн газар болохоор мөн харьяа орон нутгийн байгууллагууд газрын бүртгэлийг хийж явж байгаа нь ард иргэдэд хүндрэлтэй ийм байдаг. Өнөөдөр манайд үүсээд байгаа газрын харилцаатай холбоотой үүсээд байгаа кадастрын асуудал бол газрын кадастр Барилга, хот байгуулалтын яаманд байдаг, ашигт малтмал, газрын тос, цөмийн энергийн кадастр болохоор Уул уурхайн яам дээр байж байдаг. Тэгээд тусгай хамгаалалт..</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Таны хугацаа болсон учраас микрофон чинь хаагдчихсан байна Ням дарга аа. Ер нь ярих асуудал мэдээж их байгаа. Бид нар ойлгож байна. Цаашдаа Газрын тухай хуулийг Засгийн газраас өргөн баривал энэ чиглэлээр дахиад үндэсний хэмжээний семинар ч юм уу, нэг юм зохион байгуулж ярилцах хэрэг гарна. Өнөөдөр урьдач байдлаар ярилцах юм. Тэгээд тодруулах юм дээр Ням дарга тодруулаад өгөөрэй. Одоо Хүрэлшагай дарга товчхон мэдээлэл хийнэ. Газрын нэгдмэл сан, газар ашиглалт, газрыг өмчлүүлж, эзэмшүүлж ашиглуулсан байдал, газарт учирсан хохирол, газар хамгаалах, нөхөн сэргээх арга хэмжээний талаарх мэдээлэл байга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А.Хүрэлшагай:</w:t>
      </w:r>
      <w:r>
        <w:rPr>
          <w:rFonts w:cs="Arial" w:ascii="Arial" w:hAnsi="Arial"/>
          <w:b w:val="false"/>
          <w:bCs w:val="false"/>
          <w:i w:val="false"/>
          <w:iCs w:val="false"/>
          <w:sz w:val="24"/>
          <w:szCs w:val="24"/>
          <w:lang w:val="mn-Cyrl-MN"/>
        </w:rPr>
        <w:t xml:space="preserve"> -Эрхэм Улсын Их Хурлын гишүүдийн энэ өдрийн амар амгаланг айлтгая.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иний хувьд Газрын харилцаа, геодези, зурагзүйн газар, төрийн захиргааны байгууллагын хувьд газрын нэгдмэл сангийн тайланг жил бүрийнхээ мэдээллээс тайлангаараа хүргэдэг байгаа. Энд мэдээж 156 сая га газрын ангилал тус бүрээр дээр  нь тухайн жилийн ашиглалтын байдал, мөн эвдрэл,  нөхөн сэргээлт гэх мэт асар их хэмжээний тоо мэдээлэл байгаа. Энэ мэдээллийг газрын нэгдмэл сангийн тайлангаар хүргэж өгсөн байгаа. Дээр нь сая Барилга, хот байгуулалтын яамнаас хүргэсэн албан тоотод гол мэдээллүүдийг  хүргэсэн байгаа гэж бодож байгаа. Тийм учраас та бүхнийг цагийг үрэхгүйн тулд товчилъё гэж бодож байна. Тэгээд ер нь газрын харилцааны асуудал өөрөө Монгол Улсын газрын тухай хуульд зааснаараа газар зохион байгуулалт Газрын тухай хууль, тогтоомжийг хэрэгжүүлэх, газрын кадастр эрхлэх, газрыг үр ашигтай, зохистой ашиглах, хамгаалах, нөхөн сэргээх, газрын эдийн засгийн чадавх, нөөцийг нэмэгдүүлэх газар зүйн болон газрын харилцааны таатай орчин, нөхцөлийг бүрдүүлэх зорилго бүхий цогцолбор арга хэмжээ гэж заасан байдаг. Өөрөөр хэлбэл, газрын харилцаа бол газар дээр явагддаггүй бүтээн байгуулалт гэж зүйл байдаггүй. Энэ нь өөрөө эдийн засгийн суурь, хөдөлмөрийн анхдагч хэрэгсэл байдаг. Өнөөдөр бид 20 гаруй жилийн хугацаанд газрын харилцааны асуудлыг зах зээлийн үед авч үзэхэд Монгол хүнд газрын шим хүртсэнгүй гэдэг талаас нь тайлбарлах ёстой гэж би хувьдаа бодсон юм.  Тэгээд энэ чиглэлээр яагаад болохгүй байна вэ гээд үзэхээр үндсэндээ хорин хэдэн жил эдийн засгийн хүнд нөхцөлтэй санхүүжилт байхгүйгээс болоод хөгжлийн суурь гурван асуудал болох инженерийн асуудал, эрх зүйн асуудал, эдийн засгийн асуудал гэж байдаг. Тэгэхээр инженерийн асуудлыг төдийлөн зохих хэмжээнд хэрэглэж чадаагүйтэй холбоотойгоор энэ байдал үүсжээ. Тэгээд шалтгаан нь мэдээлэл байхгүйтэй холбоотой. Өөрөөр хэлбэл, эдийн засагчдын эрсдэлийг тооцдог,  хөрөнгө оруулалтыг тооцдог, эрх зүйн шатны шийдвэр гаргадаг энэ  харилцаан дээр суурь болж өгдөг, инженерийн асуудал үндсэндээ хорин хэдэн жил хаягдсантай холбоотой юм байна гэж. Энэ чиглэлээр бид холбогдох мэдээллүүдийг бүрдүүлээд мэдээллийн сан байгуулах бусад салбаруудтай холбогдох нэгдсэн мэдээлэл байгуулах тухай асуудал ярьж байгаа. Үүнийг яагаад яриад байгаа юм бэ гэхээр Газрын харилцаа, геодези, зурагзүйн газарт үндсэндээ таван инженерийн салбар байдаг, хөгжлийн төлөвлөлтийн суурь салбар. Үүний  нэгдүгээрт, геодезийн асуудал байгаа. Өөрөөр хэлбэл, Монгол Улсын нийт нутаг дэвсгэрийг бүх масштабын зургаар зурагжуулах, хоёрдугаарт, энэ байр зүйн зураг дээрээ байгалийн  нөхцөл нөөц, баялгийн тухай мэдээллийг сэдэвчилсэн зургуудаар оруулах, орчин үед мэдээллийн сангаар оруулах гэсэн ийм тогтолцоо байга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уравдугаарт, энэ бүх нийгэм болон эдийн засгийн байгалийн нөөцийн мэдээллийг ашиглаад тухайн жилийн тухайн нутаг дэвсгэрийн эсвэл улсын хэмжээний газар ашиглалтын төлөвлөгөө байж байдаг. Ингээд энэ мэдээллээ ашиглаад хот төлөвлөлт болон газар олголт хийж баталгаажуулах, кадастрын ажил эрхэлдэг ийм салбар байгаа юм. Тэгээд эндээс эргээд  харахад бид улсын хэмжээнд төдийгүй агентлаг дотроо бид мэдээллээ уялдаатай холбоотой ашиглаж ирсэн тогтолцоо байхгүй, тэгээд үндсэндээ улсын хэмжээнд хүн амын маань 50 гаруй хувь нь нутаг дэвсгэрийнхээ 0.3 хувь руу чихсэн. Тэгээд зөвхөн газар өмчлөлийн асуудал өөрөөр хэлбэл суурин газрын хажуу дахь газар өмчлөлийн асуудлыг илүү түлхүү авч үзээд, бусад нутаг дэвсгэр болох жишээ нь, хөдөө аж ахуйн газар нийт нутаг дэвсгэрийн 74 хувийг эзэлж байгаа. Тэгэхээр тэр нутаг дэвсгэр дээрх бэлчээрийн асуудал, бэлчээрийн зориулалтын эрхийн асуудал. Тэнд байгаа ан агнуурын асуудал, жимс жимсгэнэ, бусад байгалийн баялгийн нөөц ашиглах тухай газрын харилцааны асуудал инженерийн мэдлэг бүхий судалгаа, мэдээлэл хэрэглэгддэггүй байхгүй. Үүнийг салбарууд уялдуулдаггүй, Ойн хууль, амьтны тухай хууль, байгалийн тухай хууль, газрын тухай хуулиудад ямар нэгэн нөхцөл болзлоор байгалийн баялгийг ашиглуулж болно. Харин энэ бол нэгдсэн төлөвлөлтөө байх ёстой гэсэн харилцаа байгаа боловч салбар бүр тусдаа ажилладаг, бие биедээ мэдээллээ солилцож чаддаггүй, өгдөггүй. Тэгээд төсвөөс асар их судалгааны ажлыг хийдэг, санхүүжүүлдэг. Ингээд эргээд эдийн засгийн үр өгөөж муутай. Эцсийн үр дүндээ газар дээр байгаа бэлчээрийн хот айлын аваад үзэхэд бэлчээрийн эрх, ан агнуурын эрх, жимс жимсгэнэ түүх эрх, ус ашиглах эрх гэх мэт маш олон эрхийг эдэлж байдаг боловч албан ёсоор тэдгээрийг бүртгэж баталгаажуулсан зүйл улсаас байдаггүй. Дээр нь эдгээр асуудлыг  хариуцаж байгаа салбарууд нь  хамтдаа нэгдсэн төлөвлөлт хийдэггүй, засаг захиргааны хөгжлийн төлөвлөлт  хийдэг.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Яг нутаг дэвсгэрийн хөгжлийн төлөвлөлтийг хийхэд шаардагддаг суурь инженерийн байгууллагууд нь хамтарч ажиллаж чаддаггүйтэй холбоотой эдгээр асуудлууд үүсдэг юм байна гэсэн ийм дүгнэлт байгаа юм. Тэгээд бид газрын асуудал болохоор улс төрждөг. Тэгээд нэг га газар зарна гэж ярьдаг. Гэтэл нэг га газар зарах мэдээллээр холбогдоод үзэхэд манай газар дэд бүтэцтэй, зураг төсөлтэй, барилга барих зөвшөөрөл нь тодорхой болсон гэх мэт тайлбар байж байдаг. Өөрөөр хэлбэл, газрыг зардаггүй, газар дээрх зориулалтын эрхийг нь зардаг юм. Энэ харилцааг бид эрх зүйн талаас нь газар өмчлөх, эзэмших, ашиглах гэдгээ илүү яриад тухайн газрын зориулалтын эрх, тэр зориулалтын эрх нь инженерийн суурь судалгааны мэдээллээр судлагдсан юм уу? Тэгээд тэр судлагдсан судалгаан дээр зураг төсөл, техникийн бичиг баримт байгаа юу, түүнд хөрөнгө оруулалт хийхэд эрсдэл үүсэх үү, үүсэхгүй юу, эдгээрийг эрх зүйн хувьд яаж баталгаажуулж байгаа вэ гэдэг энэ харилцаа үндсэндээ хоцрогдсон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цсийн дүндээ мэдээж өргөн уудам нутагтай монголчууд бид хөдөлмөрийн анхдагч хэрэгсэл болсон төлөвлөлттэй баталгаажсан газаргүй байгаагаас болоод олон төрөлт эдийн засаг үүсэхгүй байна. Бид бүгдээрээ тус тусдаа ямар нэгэн жишээлбэл, сүү цагаан идээний үйлдвэр гэхэд бүгд л тусдаа очдог, асар их зардал  гаргадаг. Нэгдсэн цогц төлөвлөлтийг тухайн аж ахуй нэгжид зориулж хийж чадахгүй байгаа. Тэр битгий хэл газар зохион байгуулалтын төлөвлөгөө гэж аймаг суманд байдаг. Дээр нь эдийн засгийн төлөвлөгөө гэж ахиад байдаг. Дээр нь хөгжлийн төлөвлөгөө гэж ахиад байдаг, хоорондоо уялдаа байдаггүй. Ингээд энэ бүх зүйл маань бид нарыг мэдээлэлгүй болгодог, мэдээлэлгүй болохоор бид иж бүрэн цогц мэдээллээр шийдвэр гаргаж чаддаггүй. Ингээд нөөцөө удирдлага байхгүй болдог.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үх салбар нутаг дэвсгэрийн нөөцийн судалгаа, нөхцөлийн судалгаа гэж хийдэг. Энд бол асар их хэмжээний зардал гарч байгаа, ахмадууд маань ч гэсэн 70 жил судалгаа сайн хийж ирсэн байдаг. Бүх салбарт тусдаа төлөвлөлт хийдэг. Бүх салбар мөн тодорхой хэмжээгээр баталгаажуулалт хийж байгаа. Эргээд бүх салбар мөн адилхан мониторинг хяналт тавьж байгаа. Гэхдээ үүнийг бид хамтарч хийж, иж бүрэн мэдээллээр тухайн нутаг дэвсгэрийн хөгжлийн өөрөөр хэлбэл, тухайн нутаг дэвсгэр дээр байгаа хүний чадавх, тухайн нутаг дэвсгэр дээр байгаа материал, түүхий эд, нөөцийн чадавхыг иж бүрнээр нь төлөвлөсөн төлөвлөлт, түүнд тавих хяналт хийж чадахгүй байгаатай холбоотой. Энэ бүх зүйлийн суурь нь газрын асуудал, геодезийн зураг байдаг. Хэмжээстэй байж хаана юу байгааг тодорхойлдог харилцаа байдаг. Тэгээд салбарт бүрт энэ зүйл хэрэглэгддэг. Өөрөөр хэлбэл, газрын асуудал цогц асуудал байдаг.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 xml:space="preserve">-Болсон уу?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А.Хүрэлшагай:</w:t>
      </w:r>
      <w:r>
        <w:rPr>
          <w:rFonts w:cs="Arial" w:ascii="Arial" w:hAnsi="Arial"/>
          <w:b w:val="false"/>
          <w:bCs w:val="false"/>
          <w:i w:val="false"/>
          <w:iCs w:val="false"/>
          <w:sz w:val="24"/>
          <w:szCs w:val="24"/>
          <w:lang w:val="mn-Cyrl-MN"/>
        </w:rPr>
        <w:t xml:space="preserve"> -Жишээ нь бид сүү цагаан идээний үйлдвэр гээд нэг цогц жишээ аваад үзэхэд мэдээж Засгийн газар экспортын гарцыг хийж өгөх үүрэгтэй байгаа. Үүнийг бол хийж байгаа. Жишээ нь, ижил эдийн засгийн бүрэн түншлэлийн гэрээ Японтой хийж байна. Сүү цагаан идээний үйлдвэрээс асар их хэмжээний сүү Монголд зөвхөн үнээний сүү аваад үзэхэд 600 сая литр сүү байгаа. Энэ бол 600 сая доллар байгаа. Энэ яагаад мөнгө болж чадахгүй байна вэ гэхээр бэлтгэн нийлүүлэх тогтолцоо буюу газар зохион байгуулалтын төлөвлөлтийг бид жинхэнэ утгаар хэрэглэж чаддаггүй, эдийн засгийн төлөвлөлт, засаг захиргааны төлөвлөлт хийдэгтэй холбоотой. Сүү цагаан идээний үйлдвэрийн ард явуурын хөргүүртэй цэгүүд байгаа, түүний ард хот айлууд байгаа, түүний ард дөрвөн улирлын бэлчээр байгаа. Энэ тогтолцоог хийчих юм бол малчин өрхийн сүү бол баталгаатай борлуулагдана гэсэн үг.</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Хийхийн тулд танайх яамаар байгаа юм бэ? Танайх юу хариуцах юм б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sz w:val="24"/>
          <w:szCs w:val="24"/>
          <w:lang w:val="mn-Cyrl-MN"/>
        </w:rPr>
        <w:t>А.Хүрэлшагай:</w:t>
      </w:r>
      <w:r>
        <w:rPr>
          <w:rFonts w:cs="Arial" w:ascii="Arial" w:hAnsi="Arial"/>
          <w:b w:val="false"/>
          <w:bCs w:val="false"/>
          <w:i w:val="false"/>
          <w:iCs w:val="false"/>
          <w:sz w:val="24"/>
          <w:szCs w:val="24"/>
          <w:lang w:val="mn-Cyrl-MN"/>
        </w:rPr>
        <w:t xml:space="preserve"> -Тэгэхийн тулд тогтолцоо хэрэгтэй байна. Хамтарч ажиллах хэрэгтэй байна. Бид геодезийн нийт нутаг дэвсгэрийг бүрхсэн 1:100000 зургий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Тэр юмыг бий болгох төрийн захиргааны байгууллагыг би танайхыг гэж ойлгоод байх юм.</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i w:val="false"/>
          <w:iCs w:val="false"/>
          <w:sz w:val="24"/>
          <w:szCs w:val="24"/>
          <w:lang w:val="mn-Cyrl-MN"/>
        </w:rPr>
        <w:t>А.Хүрэлшагай:</w:t>
      </w:r>
      <w:r>
        <w:rPr>
          <w:rFonts w:cs="Arial" w:ascii="Arial" w:hAnsi="Arial"/>
          <w:b w:val="false"/>
          <w:bCs w:val="false"/>
          <w:i w:val="false"/>
          <w:iCs w:val="false"/>
          <w:sz w:val="24"/>
          <w:szCs w:val="24"/>
          <w:lang w:val="mn-Cyrl-MN"/>
        </w:rPr>
        <w:t xml:space="preserve"> -Тэр зураг маань үндсэндээ сүүлийн 20 жил хийсэн боловч дуусаагүй байна. Яагаад дуусаагүй байна гэ вэ гээд үзэхээр санхүүжилтийн асуудал байсан байдаг. Одоо явж байгаа гэхдээ ахиад санхүүжилтийн ажил гацаж байна. Байр зүйн зургийн хувьд 100000-аа дуусчих юм бол энэ бол тоон хэмжээнд очно. Бүх суурин газар 1:1000 масштабтай зураг хийгдэж байна. Тэгээд манайд ийм их мэдээлэл байгаа. Орон зайн суурь мэдээлэл гээд геодезитэй холбоотой мэдээлэл байгаа. Байгалийн нутаг  дэвсгэр, нөөц, нөхцөлийн тухай мэдээлэл байгаа. Газар зохион байгуулалтын төлөвлөлтийн мэдээллүүд байгаа, мөн кадастрын мэдээлэл байгаа. Энэ мэдээллээ зарим нууцтай холбоотойгоос болоод зарим техникийн шинж чанартай стандартын асуудал ч юм уу, үүнээс болоод бид мэдээллээ солилцож чадахгүй байгаа. Энэ зүйлүүдийн уялдааг хангах тогтолцоо руу орох юм бол үндсэндээ эрсдэл тооцох мэдээллээ бид ашиглах болом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 xml:space="preserve">-Баярлалаа. Одоо Уул уурхайн салбарын ашиглалт, хамгаалах асуудлаар Баатарцогт дарга байна уу?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атарцогт: </w:t>
      </w:r>
      <w:r>
        <w:rPr>
          <w:rFonts w:cs="Arial" w:ascii="Arial" w:hAnsi="Arial"/>
          <w:b w:val="false"/>
          <w:bCs w:val="false"/>
          <w:i w:val="false"/>
          <w:iCs w:val="false"/>
          <w:sz w:val="24"/>
          <w:szCs w:val="24"/>
          <w:lang w:val="mn-Cyrl-MN"/>
        </w:rPr>
        <w:t>-Эрхэм Их Хурлын гишүүд та бүхэнд энэ өдрийн мэнд хүргэ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Геологи уул уурхайн салбар дахь газар ашиглах, хамгаалах асуудлаар товч мэдээлэл өгье. Өнгөрсөн 3 гаруй жилийн хугацаанд Уул уурхайн яамнаас төрөөс эрдэс баялгийн салбарт баримтлах бодлогын баримт бичиг, Ашигт малтмалын тухай хуульд нэмэлт, өөрчлөлт, Газрын тосны тухай хуулийн шинэчилсэн найруулга гэх мэт эрх зүйн шинэчлэлүүдийг хийж ирсэн байгаа. Яг одоогийн байдлаар эрх зүйн шинэчлэлийн хүрээнд хийгдэж байгаа нэг ажил бол Газрын хэвлийн тухай хуулийн асуудлыг судалж шинэчилсэн найруулгын төсөл боловсруулах ажлын хэсэг Уул уурхайн яам дээр байгуулагдана ажилла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Өнгөрсөн жилүүдэд хийсэн шинэчлэлийн хүрээнд ашигт малтмалын хайгуулын болон ашиглалтын тусгай зөвшөөрлийг бодлогоор олгож эхэлж байгаа. Ашигт малтмалын тухай хуульд нэмэлт, өөрчлөлт оруулах тухай хуулийг Улсын Их Хурлын 2014 оны 7 дугаар сарын 01-ний өдөр баталсан. Уг хуульд хайгуулын тусгай зөвшөөрөл олгох талбайг солбицлоор тогтоож, нийтэд мэдээлэх чиг үүргийг Засгийн газрын бүрэн эрхийн нэг болгон тусгаж өгсөн байгаа. Түүнчлэн уул уурхайн салбар зохисгүй, замбараагүй олгогдож байсан хайгуулын тусгай зөвшөөрлийн олголтыг шийдвэрлэсэн. Хайгуул ашиглалтын тусгай зөвшөөрлийн тооны харьцаа хангагдсан. Мөн энэ салбарт оруулах хөрөнгө оруулалтыг  нэмэгдүүлэх, эрсдэл баялгийн нөөцөө нэмэгдүүлэх, геологи хайгуулын салбарыг түрүүлэн хөгжүүлэх зайлшгүй шаардлагыг харгалзан хайгуулын тусгай зөвшөөрлийг олгохыг хориглосон хуулийг хүчингүй болгох тухай хуулийг Улсын Их Хурлаас  2014 оны 7 дугаар сарын 01-нд мөн баталсан. Ингээд үндсэндээ 2015 оны 01 дүгээр сараас эхлэн сүүлийн 5 жил гаруй  хугацаанд олгогдоогүй байсан хайгуулын тусгай зөвшөөрлийг төрөөс тогтоосон газарт бодлоготойгоор олгож эхэлсэн байгаа. Хайгуулын тусгай зөвшөөрөл олгох боломжтой талбайг улс орны нийгэм эдийн засаг, дэд бүтэц, ногоон хөгжлийн үзэл баримтлал, байгаль орчин, хөрөнгө оруулалтын тэнцвэртэй байдлыг хангах үүднээс төлөвлөгөөтэй ойлгомжтой, эмх цэгцтэй байдлаар солбицлоор нь тогтоож, Засгийн газрын 2014 оны 7 дугаар сарын 28-ны өдрийн 239 дүгээр тогтоолоор тогтоож өгсөн. Үүнийг Уул уурхайн сайдын тушаалаар олон нийтэд зарлаж, тус зарласан талбай дээр хайгуулын тусгай зөвшөөрлийг олгож эхлээд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Байгаль орчин, ногоон хөгжлийн яамнаас ирүүлсэн саналыг үндэслэн ашигт малтмалын тусгай зөвшөөрөл олгохыг хориглосон болон хориглох гэж байгаа талбайн  хэмжээг солбицлоор тогтоож өгсөн. Үүнд, нийт нутаг дэвсгэрийн 71.5 хувийг тогтоож өгсөн байгаа. Засгийн газрын 2014 оны 239 дүгээр тогтоолоор Монгол Улсын 20.9 сая гектар талбайд хайгуулын тусгай зөвшөөрлийг шинээр өргөдлийн журмаар, харин улсын төсвийн хөрөнгөөр геологийн судалгаа хийгдэж, үнэ цэнэ,  хэтийн төлөвийг нь тодорхойлсон эрдсийн хуримтлал бүхий талбай буюу 10.1 сая га талбайд сонгон шалгаруулалтын журмаар хайгуулын тусгай зөвшөөрөл олгох боломжтой гэж тогтоож олгож эхэлсэ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t>Эхний ээлжид нутаг дэвсгэрийн баруун хагас буюу 104 градусын уртрагаас баруун хэсэгт хайгуулын тусгай зөвшөөрлийг олгож эхлээд байна. Энэ слайд дээр тусгай зөвшөөрлийг өнөөдрийн байдлаар авсан тоо байж байна. Нийт 3006 удаа ашиглалтын болон хайгуулын тусгай зөвшөөрөл байгаа. Үүнээс ашиглалтын тусгай зөвшөөрлийн тоо 1432, хайгуулын тусгай зөвшөөрлийн тоо 1574 байна. Талбайн хэмжээгээр нь авч үзвэл 12.2 сая га талбай байгаа. Эндээс ашиглалтын тусгай зөвшөөрлийн талбай 1.1 сая га талбай байна. Тусгай зөвшөөрөл бүхий талбайн эзлэх хувь нь нийт нутаг дэвсгэрт эзлэх хувь нь 7.8 хувьтай байна. Ашигт малтмалын тусгай зөвшөөрөл ба талбайн статистикаар гаргаж байна, аймгуудаар нь харуулж байна. Улсын хэмжээнийх нь байна, хайгуулын болон ашиглалтын тусгай зөвшөөрөл тус бүрээрээ аймаг тус бүрт эзлэх хувь, хэмжээгээрээ харагдаж байна. Энэ слайд дээр, энд мөн  харагда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Ингээд хайгуулын тусгай зөвшөөрлийн тоо бол та бүгд мэдэж байгаа, үндсэндээ 2008 онд нийт 5200 орчим тусгай зөвшөөрөл олгогдож, нийт нутаг дэвсгэрийн 50 орчим хувьд нь тусгай зөвшөөрөл өгөгдсөн байсан. Үүнтэй уялдаад 2010 оноос эхлээд хайгуулын тусгай зөвшөөрлийг олгохыг хориглосон байгаа. Нийт хайгуулын тусгай зөвшөөрлийн тоо мэдээж багассан. Харин эсрэгээрээ ашиглалтын тусгай зөвшөөрлийн тоо нэмэгдэж, 1400 хүрээд байгаа өнөөдрийн байдлаар. Энэ нь юу вэ гэхээр өмнө нь олгогдсон тусгай зөвшөөрлөөс 1400 орчим нэгж талбай дээр хайгуул хийгдэж, ашиглалтад тодорхой хэмжээгээр ордууд бэлтгэгдэж байна гэж харж бол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Энэ нутаг дэвсгэрт эзлэх хувийг харуулсан хэмжээ байна. Га буюу 12.7 сая га өнөөдрийн байдлаар эзлээд байна. Геологи уул уурхайн кадастрт бүртгэлтэй байгаа талбайн хэмжээнүүд, хүчин төгөлдөр ашиглалтын тусгай зөвшөөрлийн хэмжээ байж байна. Хүчин төгөлдөр  хайгуулын тусгай зөвшөөрлийн хэмжээ, тусгай хамгаалалттай газар нутаг, тусгай хэрэгцээний газар, стратегийн ордууд, эдэлбэр болон зурваст газар, бусад  хориглосон хязгаарласан талбай гээд байж байна. Өнөөдөр олгогдоод байгаа ашиглалтын тусгай зөвшөөрлөөс ашигт малтмалын төрлөөр нь авч үзвэл нийт ихэнх  хувийг алтны тусгай зөвшөөрлүүд эзэлж байгаа. Энэ нь ихэвчлэн алтны шороон ордын тусгай зөвшөөрлүүд байж байгаа. Мөн түгээмэл тархацтай ашигт малтмал, нүүрсний чиглэлээр тусгай зөвшөөрлүүд нэлээн байна. 18 хувь, 21 хувийг тус тус эзэл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Талбайн хэмжээгээр нь авч үзвэл 52 хувийг нь нүүрсний талбай эзэлж байгаа, өөрөөр  хэлбэл, нүүрсний ашиглалтын тусгай зөвшөөрлийн талбай мэдээж том хэмжээтэй байдаг, дараа нь алтны тусгай зөвшөөрлийн талбай байна, тэгээд төмөр зэс гээд эзэлж байна. Шинээр олгосон тусгай зөвшөөрлийн тоонууд энд харагдаж байна. Хайгуулын тусгай зөвшөөрөл өнөөдрийн байдлаар 220 орчим тусгай зөвшөөрөл байж байна. Ашиглалтын тусгай зөвшөөрөл бол 30 орчим, нийтдээ 250-аад тусгай зөвшөөрөл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Ерөнхийд нь ойлголоо. Дараа нь асууя даа. Нэмэлт асуулт дээр гишүүдийн асуултад хариулахдаа. Бусад нь тарчихсан байгаа учраас цаг нэлээн яваад байна. Бурмаа сайд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Бурмаа: </w:t>
      </w:r>
      <w:r>
        <w:rPr>
          <w:rFonts w:cs="Arial" w:ascii="Arial" w:hAnsi="Arial"/>
          <w:b w:val="false"/>
          <w:bCs w:val="false"/>
          <w:i w:val="false"/>
          <w:iCs w:val="false"/>
          <w:sz w:val="24"/>
          <w:szCs w:val="24"/>
          <w:lang w:val="mn-Cyrl-MN"/>
        </w:rPr>
        <w:t xml:space="preserve">-Хөдөө аж ахуйн газар нутгийг нийтдээ Монгол Улсын нутаг дэвсгэрийн 74-75 орчим хувь гэж байгаа. Үүнээс 112 сая га бэлчээр хадлангийн талбай, 1.26 сая га тариалангийн талбай ийм байдалтай байгаа. Бэлчээрийн ашиглалт малын тоо өссөн, үүнтэй холбогдуулан даац хэтэрсэн, 100 га-д ногдох хонин толгойгоор тооцох юм бол дунджаар 70 гэдэг бол өнгөрсөн оны төгсгөлөөр 86 байсан, энэ жил 18 сая төл авсныг тооцох юм бол нэлээд нэмэгдэлтэй байгаа. Ялангуяа төвийн бүс нутгуудаар 4-14 дахин бэлчээрийн даац хэтэрсэн гэсэн ийм дүгнэлт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Улсын тусгай хэрэгцээний аймаг дундын отрын бэлчээр нийт дэвсгэрийн 0.6 хувь, орон нутгийн тусгай хэрэгцээнд сум дундын отрын бэлчээр 4.7 хувь, нийт 5.3 хувийг бэлчээрийн тусгай хэрэгцээнд авсан байгаа. 2014 оныг хүртэл ашигт малтмалын тусгай зөвшөөрөл олгож байгаа талбайг гаргаад байх даа, 2014 он хүртэл Уул уурхайн яамнаас ашигт малтмалыг хайгуулын болон ашиглалтын тусгай зөвшөөрлийг 10.8 сая га, нийт газар нутгийн 6.9 хувьд олгосон байгаа. Энэ жилийн 2014 оны 239 дүгээр тогтоолоор ашигт малтмалын хайгуулын тусгай зөвшөөрөл олгох талбайн  хэмжээг 31 сая буюу нийт газар нутгийн 19.8 хувьд олгохоор болсон нь Монголын уламжлалт бэлчээрийн мал аж ахуй эрхлэх боломжийн талбай нэлээн багасаж байгаа. Энэ дээр харах юм бол отрын бэлчээр аймаг дундын бэлчээр гэснийг гарга даа, хэн үүнийг ажиллуулаад байгаа юм бэ, ажиллуулж байгаа хүн байна уу? Хөөрхий. Ингээд харах юм бол отрын бэлчээр болон тусгай хэрэгцээнд авсан бэлчээр, ашигт малтмалын тусгай зөвшөөрөл олгож байгаа талбайтай давхцаад байгаа юм. Дээрээс нь орон нутагт малчдаас нэлээн гомдол ирж байгаа. Тэр нь үе үеэрээ тахиж шүтэж ирсэн уул ус, тахилгатай газар нь ашигт малтмалын тусгай зөвшөөрөл олгох талбайд ороод байгаа юм. Тэгэхээр хуулийн дагуу Уул уурхайн яам хуулиа дагаж ажиллаж байгаа. Эхлээд тусгай зөвшөөрөл олгох лицензээ интернэт, онлайнаар зарладаг. Баахан компаниуд авдаг, түүний дараа орон нутгаасаа энэ газар нутагт зөвшөөрөл өгөх тухай зөвшилцөх саналыг өгөөд байгаа юм. Тэгэхээр орон нутаг энэ манай өвөлжөө байна, хаваржаа байна, малын бэлчээр байна, тусгай хэрэгцээнд авсан газар байна гэдэг  хариу өгч байгаа юм. Тэгээд хариуд нь Уул уурхайн яам эхлээд гадны компаниуддаа зөвшөөрлийг нь өгөөд хайгуулын лицензийг өгчихсөн, түүнийхээ дараа орон нутгаас асуугаад байгаа учраас энэ өөрөө нэлээн зөрчилд ороод байна л даа. Тэгэхээр бидний хувьд манай яамны зүгээс хөдөө аж ахуйн эдэлбэр газраа эхлээд баталгаажуулж авъя. Тэгээд уул уурхайн газар гэдгээ ялгаад, уул уурхай ашигт малтмал олборлох, хайгуулын лиценз олгох газраа ялгавал дараа нь хэл амгүй болох юм гэдэг тийм бодлогыг бариад байна. Тэгэхгүй бол бэлчээрийн газрыг нь өгдөг, тэгээд дараа нь нэлээн асуудалтай тулгарах тийм байдалтай байгаад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д нар стратегийн хүнс гэж усаа хэлдэг. Тэгвэл усны урсац их газраа  хамгаалж авч үлдэх хэрэгтэй байдаг. Мах сүүгээ бид нар стратегийн хүнс гэж нэрлэдэг бол түүний суурийн суурь болох малын бэлчээрийг бид нар стратегийн газар гэж авч үзэх хэрэгтэй байна. Гурил буудайны суурь бас тариалангийн газар маань бас стратегийн байх ёстой. Тэгэхээр стратегийн хүнсийг үйлдвэрлэж байгаа газраа тусад нь аваад үлдэх газар дээрээ хайгуулын лиценз олгох нь зүйтэй, тийм учраас зөрчлийг арилгах нь зүйтэй. Өнөөдөр Байнгын хороон дээр энэ асуудлыг ярьж байгаа нь чухал гэж үзэж байна. Өмнөх илтгэлүүд дээр ч гэсэн харагдаж байна. Газрын асуудал бол маш олон салбарын байгууллага дээр хуваарилагдчихсан. Өнөөдөр хөдөө аж ахуйн эдэлбэр газар гэж нэр нь 75 хувь гэж байгаа боловч үнэн хэрэг дээрээ үүнийх нь хамгаалалт хариуцсан эзэн байхгүй. Хүнс, хөдөө аж ахуйн яам ашиглах байдалтай байдаг. Ашиглаж байгаа тал нь өөрөө хамгаалдаг тэр философиор явмаар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 xml:space="preserve">-Болсон уу? Баярлалаа. Хэлэлцэж байгаа асуудалтай холбогдуулж гишүүдээс асуух асуулттай гишүүд байвал нэрсээ өгнө үү? Тэр самбарыг хураая. Асуулттай гишүүд байна уу? Батзандан гишүүн. Тэрийгээ унтраачих, та өөрийнхийгөө дарахгүй бол. Батзандан гишүүний микрофоныг өгөөрэ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Батзандан:</w:t>
      </w:r>
      <w:r>
        <w:rPr>
          <w:rFonts w:cs="Arial" w:ascii="Arial" w:hAnsi="Arial"/>
          <w:b w:val="false"/>
          <w:bCs w:val="false"/>
          <w:i w:val="false"/>
          <w:iCs w:val="false"/>
          <w:sz w:val="24"/>
          <w:szCs w:val="24"/>
          <w:lang w:val="mn-Cyrl-MN"/>
        </w:rPr>
        <w:t xml:space="preserve"> -Тэгэхээр өнөөдөр газрын харилцааны асуудлаар мэдээлэл өгсөн нөхдөд баярлалаа. Тэгэхээр Хууль зүйн байнгын хороон дээр Үл хөдлөх эд хөрөнгийн бүртгэлийн тухай хуулийн төсөл явж байгаа. Тэр төслийг би ахалж байгаа юм. Энэ асуудлаар геодези газрын харилцааныхантай хамтарч ажиллаж байгаа. Үнэхээр Монгол Улсад газрын нэгдсэн бүртгэлийн систем байхгүй, газар олголт, ашиглалт, ашиглалт эзэмшилд тавих хяналтын тогтолцоо олон салбарт тараад байрлачихсан нэгдмэл бус байдалтай явж байгаа. Үүнээс үүдэлтэйгээр олон зөрчил гарч байгаа гэдгийг  хар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Хүнс, хөдөө аж ахуйн байнгын хороон дээр Газрын тухай хууль Засгийн газраас өргөн баригдаад нэлээн удаж байх шиг байна тийм ээ, Батболд дарга аа. Жил гаруй болов уу? Буцаагаад авчихсан юм байна. Үнэхээр энэ хоёр хуулийг гаргаж байж газартай холбоотой олон асуудлууд цэгцэрнэ гэж бид харж байгаа. Тэгэхээр энд байгаа мэргэжлийн хүмүүс маань бид нар сонгуулиас өмнө 2016 оны 6 сараас өмнө энэ  хуулиудаа гаргачих юмсан гэдэг хүсэл надад байна. Мэргэжлийн хүмүүс, Засгийн газрын нөхөд маань яаж харж байгаа юм бэ? Үүнийг би мэдмээр байна. 2016 оноос өмнө газрын харилцаагаа цэгцлээд авч чадах юм бол улсын эдийн засаг сэргэхэд зөв голдрилд ороход хэрэгтэй болов уу гэж бодож байгаа. Тэгэхээр Засгийн газрын гишүүдийн байр суурийг хармаар байна, асуумаар байна. Барилга, хот байгуулалтын сайд, Хөдөө аж ахуйн сайд энд байх шиг байна. Ер нь гол асуудал юунаас болоод хойш нь татаад байгаа юм бэ? Ямар асуудал хүндрэл тулгараад байгаа юм бэ гэдэг энэ тал дээр Байнгын хорооны дарга надад хэлж өгмөөр байна. Газрын тухай хуулийг явуулахад.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Хариулъя Бурмаа сайд эхлээд, дараа нь Цогтбаатар сайд, тэгээд ажлын хэсгээс хариулах хүн байвал хариулаара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Бурмаа: </w:t>
      </w:r>
      <w:r>
        <w:rPr>
          <w:rFonts w:cs="Arial" w:ascii="Arial" w:hAnsi="Arial"/>
          <w:b w:val="false"/>
          <w:bCs w:val="false"/>
          <w:i w:val="false"/>
          <w:iCs w:val="false"/>
          <w:sz w:val="24"/>
          <w:szCs w:val="24"/>
          <w:lang w:val="mn-Cyrl-MN"/>
        </w:rPr>
        <w:t xml:space="preserve">-Батзандан гишүүний саналтай нэг байна. Эд хөрөнгийн бүртгэл, Газрын тухай хууль хоёр цогцоороо явж байж зохицуулагдана. Тэгээд олон газар олон бүртгэл, сая хэлж байна шүү дээ. Кадастр нь хүртэл өөр байдаг, тэгэхээр энэ асуудлыг цэгцэлье гээд Засгийн газар дээр Байгаль орчны яам Газрын тухай хуулийн төслийг хийж байгаа Оюунхорол сайд ахалж байгаа. Тэгээд бид нар хоорондоо яриад манай яамны зүгээс хөдөө аж ахуйн эдэлбэр газрынхаа тухайн хуулийг төслийг хийе гэдэг саналыг тавьсан. Тэгээд Оюунхорол сайд зөвшөөрсөн байгаа. Тухайлбал, бэлчээрийн асуудлаар тусгайлан хуульд хийх ажлаа бид нар  хариуцъя гээд.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Цогтбаатар сайд 3 номерын микрофо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Цогтбаатар:</w:t>
      </w:r>
      <w:r>
        <w:rPr>
          <w:rFonts w:cs="Arial" w:ascii="Arial" w:hAnsi="Arial"/>
          <w:b w:val="false"/>
          <w:bCs w:val="false"/>
          <w:i w:val="false"/>
          <w:iCs w:val="false"/>
          <w:sz w:val="24"/>
          <w:szCs w:val="24"/>
          <w:lang w:val="mn-Cyrl-MN"/>
        </w:rPr>
        <w:t xml:space="preserve"> -Гишүүний тавьж байгаа саналтай санал нэг байна. Яах аргагүй энэ бол үнэхээр тулгамдсан асуудал. Хөгжлийн асуудал үнэхээр хамгийн түрүүн газраасаа, газар зохион байгуулалт, газрын өмчлөл, хувьчлалын асуудал, энэ юмнуудаа цэгцэлж байж цаашаа хөдөлнө. Барилга, хот байгуулалтын яам дээр гэхэд хамгийн энгийн жишээгээр ярихад гадны хөрөнгө оруулалтыг үл хөдлөх хөрөнгө дээр татъя гэдэг кампанит ажлыг зохион байгуулалттайгаар уг нь эхэлчихсэн явж байгаа. Гадныхан үнэхээр сонирхож байгаа. Гэхдээ ингэж сонирхоод хамгийн түрүүнд асуудаг асуулт  нь, танай Газрын тухай хууль ямар вэ гэдгээс эхэлж байгаа юм. Энэ юм дээр бид нар шинэчлэх, хуулийнхаа дотор оруулчихсан байгаа гэдэг юмыг яриад одоохондоо тайвшруулаад явж байгаа. Гэхдээ энэ шийдэгдэхгүй удах юм бол ахиад үүн дээр сонирхол хөрөхөөр юм байна лээ. Тэгэхээр энэ асуудлын суурь шинж чанар  нь эндээс харагдаад байгаа юм. Бид нар Байгаль орчны яам дээр Ерөнхий сайдаас ажлын хэсэг байгуулагдаад Газрын багц хуулийг оруулах ажлын хэсэг орчихсон байгаа. Манайх ажлын хэсэг дотор нь ордог, бид өөрийнхөө зүгээс хийх юмнуудаа бүгдийг нь хийгээд өгчихсөн байгаа. Тэгээд дараа жилийн сонгууль байтугай энэ жилийн намрын чуулганаар болдог бол энэ багц хуулийг  гаргачих юмсан гэдэг хүсэл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Болсон уу? Ням дарга хариулах юм уу? 2 номерын микрофо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Ням: </w:t>
      </w:r>
      <w:r>
        <w:rPr>
          <w:rFonts w:cs="Arial" w:ascii="Arial" w:hAnsi="Arial"/>
          <w:b w:val="false"/>
          <w:bCs w:val="false"/>
          <w:i w:val="false"/>
          <w:iCs w:val="false"/>
          <w:sz w:val="24"/>
          <w:szCs w:val="24"/>
          <w:lang w:val="mn-Cyrl-MN"/>
        </w:rPr>
        <w:t xml:space="preserve">-Би яах вэ, Ерөнхий сайдын захирамжаар байгуулагдсан ажлын хэсгийн нарийн бичгийн дарга гэж яваа учраас бас товчхон мэдээлэл өгье гэж бодож байна. Ингээд ажлын том хэсэг байгуулагдаад дунд нь салбар болгоны оролцоо тулгамдсан асуудлаа хуулийн хүрээнд яаж тусгах вэ гэдэг асуудлыг зохицуулах ийм дэд салбарууд ажлын хэсгүүд байгуулагдан ажиллаж байгаа. Барилга, хот байгуулалтын яам дээр 3 хуулийн ажлын хэсэг, Аж үйлдвэрийн яам, Уул уурхайн яам хоёр сайд нарынхаа хамтарсан тушаалаар ажлын хэсэг байгуулагдаад явж байгаа. Бусад нь Бурмаа сайдын тушаалаар хөдөө аж ахуйтай холбогдсон ажлын хэсгүүд явж байгаа. Газрын ерөнхий хуулийн хувьд боловсруулалт 60-аад хувьтай ингэж явж байна. Ажлын хэсгийн гишүүдийг оролцуулж байгаа. Гол нь ажлын дэд хэсгүүдээс ирж байгаа материалуудыг шаардаад авахад нэлээн материал ирэхгүй удааширдаг. Тодорхой салбарын асуудал бүлгүүд нь гацах маягтай ийм удаашралтай яваад бид нар шаардаад ингэж явж байгаа. Жишээ нь, хөдөө аж ахуйн эдэлбэр газрын асуудал, Бэлчээрийн хууль гээд гараад ирж байна. Энэ мэтчилэн ингээд ирэхээр бид нарын ахиад ерөнхий концепциуд эвдрээд байх ийм шинжтэй байгаа учраас Хөдөө аж ахуйн яамнаас энэ асуудлаа цэгцтэй болгоод, ерөнхий чиг үзэл баримтлалынхаа эх санааг нь өгөөч гэдэг асуудлыг тавимаар байгаа юм. Энэ бол нэлээн эрт 4 сараас хойш яригдаад байгаа асуудал.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 xml:space="preserve">-Ингэсэн юм Батзандан гишүүн ээ, 2012 оны сонгуулиас өмнө Газрын хууль чинь орж ирсэн шүү дээ. Ажлын хэсгийн ахлагчаар нь би ажиллаж байлаа. Их явдалтай хууль л даа, суурь харилцааг өөрчилнө гээд. Энэ хуулийг Засгийн газар татаж авсан шалтгаан нь нийгмийн сошиал ертөнцөд тэгээд иргэдийн дунд буруу ойлголт газар аваад газар өмчлөлтэй холбоотой асуудлаар гадаадын иргэнд газар өмчлүүлэх гэж байна гээд энэ чинь бараг Монгол Улсын гар утастай хүн болгон Улсын Их Хурлын гишүүд рүү мессеж бичээд, Газрын хуулиа татаж ав, Монголын газар нутгийг зарах гэж байна, гадны хүнд өмчлүүлэх гэж байна гээд л ингэсээр байгаад сүүлдээ аргаа бараад Засгийн газар татаад авчихсан байхгүй юу. Одоо ингээд би ерөнхийдөө тэр их нөлөөлсөн, ажлын хэсгийн явцад ч нөлөөлсөн. Тэгээд ч гишүүд ч ерөөсөө явахгүй байна, болохгүй байна гэсэн. Хэн тийм цуу яриа гаргасан юм бэ, Газрын хуульд хуучин заалт нь явж байсан шүү дээ. Шинээр өмчлүүлэх тухай асуудал яригдахгүй байсан. Тэгээд тиймэрхүү юм явагдаад байсан. Энэ бол өнөөгийн нийгмийн байдлын илрэл байх л даа. Тэгээд ийм байдлаар буцаагдсан. Одоо хуучин хуулиа сайн хараарай гэж хэлмээр байна. Хуучин Барилга, хот байгуулалтын сайд өргөн барьж байсан юм. Сайдын ахалсан ажлын хэсэг байсан. Одоо Байгаль орчны яам дээр байгаа юм байна. Тэгээд газрынхаа суурь харилцааг өөрчлөхгүй бол сая манай яамдын ярьж байгаад бид нар хоёр юм дээр зах зээлийн харилцаа төгөлдөржихгүй байгаа юм. Нэг нь манай төрийн тогтолцоотой холбоотой юм байж байгаа юм. Бид нар төрийн зохицуулалттай зах зээл хийх гээд байгаа юм уу, эсвэл чөлөөт зах зээлээр явах гээд байгаа юм уу, нэг бол социализмын үеийн зохицуулалт хийх гээд оролдоод байдаг. Нэг бол задгай хаяад өрсөлдөөнд хаях гээд байгаа юм шиг 25 жил явж ирсэн энэ төрийн тогтолцооны асуудал бид нарын чөдөрлө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Хоёрдугаарт, газрын харилцааг зохицуулж чадахгүй байгаа юм. Газар дээр хэн юу хийх вэ, газар дээр байгаа өмч хөрөнгө, үл хөдлөх хөрөнгө нь газартайгаа үнэлэгдэх үү, үгүй юу гэдэг асуудлыг шийдэхгүй байгаа тохиолдолд хэн ч юу ч хийхгүй байгаа асуудал гэж бодоод байгаа юм. Энэ бол хувьсгалын шинжтэй өөрчлөлтийн асуудал гэж би бодож байгаа юм. Тийм учраас би энэ хэлэлцүүлгийг хийе гээд бас мэргэжлийн хүмүүс тодорхой дүгнэлт хийгээд энэ ажлын хэсгийн явцыг хурдасгаад Байнгын хороогоор чуулганы завсарлаад 9 сарын дундуур чуулган эхлэхэд өргөн барих хэмжээнд авчраач гэдэг үүрэг болгох гэж гол нь хуралдуулж байгаа юм. Батзандан гишүүн ээ гэж хэлэх байна. Санал хэлэх гишүүд байна уу? Шууд саналаа хэлчих үү? Батзандан гишүүн саналаар хэл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Батзандан:</w:t>
      </w:r>
      <w:r>
        <w:rPr>
          <w:rFonts w:cs="Arial" w:ascii="Arial" w:hAnsi="Arial"/>
          <w:b w:val="false"/>
          <w:bCs w:val="false"/>
          <w:i w:val="false"/>
          <w:iCs w:val="false"/>
          <w:sz w:val="24"/>
          <w:szCs w:val="24"/>
          <w:lang w:val="mn-Cyrl-MN"/>
        </w:rPr>
        <w:t xml:space="preserve"> -Тэгэхээр одоо мөрдөж байгаа хуульд нэлээн сайн заалтууд байгаа юм. Амьдрал дээр хэрэгжихгүй байгаа. Тухайлбал, Засгийн газар газрын биржийг байгуулна гэж. Газрын биржээр дамжуулж, газрыг эргэлтэд оруулах журмыг эрх зүйн орчныг бүрдүүлнэ гээд батална гээд. Газрын үнэлгээний системийг бий болгоно гээд ингээд сайн заалтууд байгаа юм. Байгаа хуулийнхаа нөөц бололцоог бид нар бүрэн дүүрэн ашиглаж чадаж байна уу, үгүй юу гэдгийг сайн  хармаар байгаа юм. Шинэ хууль эрх зүйн орчин бүрдэх хүртэл байгаа нөөц бололцоотой ашиглах тал дээр сайн бодооч гэж хүсэж байгаа. Газрын үнэлгээний систем тодорхойгүйгээс болоод хотын дахин төлөвлөлтийн асуудал уул уурхайн ордуудын үнэлгээний асуудал, барилгын үнэлгээний асуудал гээд олон асуудал хүндрэлтэй байдал руу орсон. Ашигт малтмалын баялгийн үнэлгээний асуудал. Газрын бирж байхгүйгээс болоод газрыг хэдээр үнэлэх нь тодорхойгүй. Газар эзэмшиж байгаа, ашиглаж байгаа хүн болгон тодорхой татвар төлдөг. Газраа үнэлээд татвар төлдөг. Улс нь газрыг нийтийн хэрэгцээнд авах тохиолдолд татвар төлсөн хэмжээг  нь харж байгаад газрын үнэлгээ нь тодорхой болдог нэг систем байгаа. Эсвэл газрыг биржээрээ дамжуулаад газрын үнэлгээ нь тодорхой болдог. Түүнээс биш манайхан шиг амандаа орсон үнээ хэлээд нийтийн эрх ашгийн төлөө хийж байгаа ажлыг зогсоодог ийм улс орон байхгүй байна  л даа. Энэ тал дээр нөхөд маань анхаараач.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t xml:space="preserve">Яг газрын суурь харилцаа чинь өөрөө бүдүүлэг байгаагаас болоод өнөөдөр улс орны хөгжлийг хойш нь татаад байна. Уул уурхайн ордыг эргэлтэд оруулах гээд Засгийн газар, Улсын Их Хурал бодлого гаргадаг. Ордоо үнэлдэг систем байхгүй. Газар доор байгаа ашигт малтмалаа хэдэн төгрөгийн үнэтэй вэ гэдгээ мэддэг нэг ч хүн байхгүй. Байгалийн баялаг, нөөц баялгаа хэдээр үнэлэхээ мэдэхгүй. Зүгээр хувьцаа ярьдаг,  хувь ярьдаг ийм улс орон болоод байгаа. Тийм учраас Оюу толгой, Тавантолгойн луйвар үүнээс болж яваад байгаа юм. Тэгэхээр манай Засгийн газрын эрхэм нөхөд маань газрын бирж, газрын үнэлгээний систем эхлээд эрх зүйн орчиндоо байгаа бололцоо боломжуудыг ашиглах тал дээр анхаарлаа хандуулаач. Аль болох хурдан хугацаанд Газрын тухай хууль, Эд хөрөнгийн бүртгэлийн тухай хуулиа цогц утгаар нь хэлэлцээд батлуулах чиглэлд нэлээн идэвхтэй ажиллаач гэж хүсмээр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 xml:space="preserve">-Батзандан гишүүнд баярлалаа. Би хэдэн зүйл хэлье. Өнөөдрийн хэлэлцүүлэг манай Засгийн газрын үйл ажиллагаа, төрөөс бодлого боловсруулах ажиллагаанд дэмжлэг болно байх гэж бодож байна. Тэгээд бид нар Засгийн газар луу Байнгын хорооны хуралдааны тэмдэглэлээр үүрэг өгнө. Үүн дээр хэд хэдэн асуудлыг засах нь зүйтэй юм болов уу гэж бодож байна. Ер нь манай яамдын холбогдох албан тушаалтнуудын хийсэн мэдээллээс яам хоорондын ажлын давхардал, уялдаа  холбооны асуудал их чухал байгаа юм. Газрын тухай хууль багц хуулийг боловсруулах явцдаа энэ давхардсан чиг үүрэг, мэдээж газартай холбогдохгүй яам гэж байхгүй л дээ. Бүгд л газар дээр үйл ажиллагаа явуулж байгаа. Гэхдээ яг ямар асуудлаар хэн нь юу хариуцах юм бэ гэдэг асуудлыг тодорхой болгох чиглэлээр маш сайн уялдаа холбоо, би бүх яамны төлөөлөл энэ ажлын хэсэгт байгаа байх гэж бодож байгаа юм. Энэ тал дээр давхардал үүсэхгүй байх, орхигдол үүсэхгүй байхаар зохицуулалтыг нарийн зохицуулах хэрэгтэй юм гэж үзэж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 дахь юм бол тэр өмчлөлтэй холбоотой асуудлыг нь илэн далангүй зарлаад ийм байгаа юм гээд албаны зүгээс тайлбар өгөөд болохгүй бол тэрийг нь орхичих л доо. Нэг удаадаа орхиод бусад бид нарын наана нь газрын зохицуулалттай холбоотой олон асуудлууд байж байгаа шүү дээ. Тэр зохицуулалтаа эхлээд хийгээд явъя. Дараа нь өмчлөлтэй холбоотой асуудал руу нь орох ч юм уу, эзэмшилтэй холбоотой асуудлыг нь оруулъя гэсэн ийм байдлаар явъя гэж үзэж байгаа юм.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с нэг хэлэх юм бол хөдөө аж ахуйн эдэлбэр газартай холбоотой асуудал байгаа юм. Манай Байнгын хороон дээр нэлээн чухлаар яригдаж байгаа юм. Уул уурхайн манай хөдөө аж ахуйн эдэлбэр газар бол хайгуулын болон ашиглалтын лицензтэй давхардаж байгаа юм. Тэгээд хөдөө аж ахуйн эдэлбэр газрыг ерөнхийдөө бид тоохгүй байгаа юм. Тэнд байгаа 1000 хонь маллаж байгаа хүний бэлчээрийг сүйтгээд орхих нь зөв үү, буруу гэдэг дээр хэн ч анзаарахгүй. Ер нь улс орны эдийн засагт уул уурхайн салбар ашигтай байгаа учраас хайгуул хийх ёстой, ашиглалт явуулах ёстой байдаг. Гэтэл яг үнэндээ тэнд хөдөө аж ахуйн эдэлбэр газраас хумслаад тэгээд нөгөө уул уурхайн салбар маань эргээд нийгэм эдийн засгийн байдалд хэр зэрэг нөлөөлж байгаа юм бэ гэдэг нөлөөлөл үнэлгээ байхгүй байгаа юм. Тэгэхээр Уул уурхайн яам, Хөдөө аж ахуйн яам хоёрыг яам дундын уулзалт хийгээд, Хөдөө аж ахуйн сайдын танилцуулснаар ийм юм яриад байгаа юм. Бид нар 1960 оноос хойш 10 сая га газар бэлчээрийг хөдөө аж ахуйн эдэлбэр газраас хассан 50 жилд. Гэтэл сүүлийн аравхан жилд 60 сая га газрыг хасах гээд байгаа. Нэг жилд 30 сая, энэ бол миний хувьд аймшигтай тоо байгаа юм. Гэтэл бид  нарын амьжиргааны үндэс юу билээ, манай уул уурхайн үйлдвэрлэлийн технологи юу билээ, нөхөн сэргээлт юу билээ гээд ингээд бодох юм бол бид нар юу уруу яваад байгаа юм бэ? Нэг алтны уурхай яг сумын хүн амын амьдралд ч юм уу, улс орны эдийн засагт юу оруулаад байгаа юм бэ гэдэг асуудлыг бодолцох асуудал. Энэ асуудлаар хоёр яамны хооронд уулзалт, ярилцлага зохион байгуулж, энэ асуудлаар анхаарлаа хандуулаач гэсэн тийм.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 дахь гол юм бол Хөдөө аж ахуйн яамнаас гадна Хүрэлшагай даргын газар мэдэж байна уу? Газар тариалангийн талбайн ашиглалт, хамгаалалттай холбоотой асуудал байгаа юм. Одоо мөрдөгдөж байгаа хүчин төгөлдөр хуулиар атар газар эзэмшихтэй холбоотой асуудал Засгийн газрын бүрэн эрхийн асуудал байгаа юм. Гэтэл ялангуяа өнөөдөр бид  нар яриад өнгөрч байгаа Халх голын район, монголчуудын ирээдүйн нөөц газар дээр сумын Засаг дарга, аймгийн Засаг даргын мэдлээр хэдэн арван мянган га газар хагалчихсан мэдээлэл байгаа. Бид нар газар дээр нь очиж үзье. Аймаг, сумын Засаг даргыг дуудаж ярилцъя гэж байгаа юм. Гэтэл Засгийн газар мэдээгүй байхад нь хууль зөрчөөд тийм их хэмжээний газар хагалсан нь гэмт хэрэг шүү дээ. Энэ асуудал дээр онцгой анхаарах хэрэгтэй. Бид нарт хангалттай хэмжээний сайжруулахад хэдэн сая га газар байна гээд хэн дуртай нь очиж хагалаад нэг жил тариад орхиод дахиад газар хагалж байдаг ийм замбараагүй юм байж болохгүй шүү дээ. Газар нэг л хөндсөн бол тэр чинь хэдэн зуун жил дахиж сэргэхгүй шүү дээ. Унаган төрхдөө орохгүй шүү дээ. Тийм учраас газар тариалангийн газрын талаар тодорхой судалгаа гаргаад ярих хэрэгтэй. Цөлжсөн газрын судалгаа шиг Байгаль орчны яам сая өөр тоо хэлж байна, газрын алба өөр тоо хэлж байгаа юм. Яг цөлжсөн газар  нь хэд вэ, хүний ажиллагаанаас хамаарсан нь хэд юм бэ, уул уурхайгаас хамаарсан нь хэд юм бэ гээд тоогоо гаргахгүй бол нэг хэсэг бүгдээрээ хүний ажиллагаанаас хамаараад цөлжсөн газар амьдраад байгаа юм шиг, нэг тоог нь харахаар бас ч гайгүй байна гэсэн ийм байдал гараад байгаа учраас үүн дээр тоогоо нэгтгэх зайлшгүй шаардлагатай байна. Тэгээд газрыг нөхөн сэргээх юмыг хиймээр байгаа юм. Бид бодоод явдаг юм. Ядаж аймгийн төвүүд дээр газар нөхөн сэргээх бүтэц байгуулалтыг Цогтбаатар сайд аа, бий болгомоор санагддаг байхгүй юу. Та нар хөдөө орон нутагт явахад ялангуяа салаа замтай холбоотой үер усанд автагдсан газар маш их байгаа юм. Та бүхэн гадаад дотоод зөндөө явж байгаа. Өөр улс оронд жижиг экскаватор, төсвийн тодорхой хувийг замаа засах байдаг юм уу, эвдэрсэн газраа засахад зориулаад юм янзалж байна шүү дээ. Манайд хэн ч тэгэхгүй, тэгээд гуу жалгаар нь ус урсаад хэдэн арван жил үүсээд байж байна. Ийм бүтцийг бий болгох тал дээр Засгийн газар анхаарлаа хандуулаарай. Би протокол дээр аятайхан үгээр оруулъя гэж бодож байна. Тэгээд үүн дээр Байгаль орчин, Барилга, хот байгуулалтын яам хамтарч байгаад тийм бүтцийг бий болгоод тэгээд төв суурин газрынхаа ойролцоо газруудыг нөхөн сэргээдэг, гуу жалгыг нь янзалдаг, хог байдаг бол дардаг юм уу ийм зохион байгуулалтын арга хэмжээ авмаар санагдаад байгаа юм.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 нь, ярих юм бол Бэлчээрийн тухай хуулийг ямар нэг хэмжээгээр оруулж ирмээр байгаа юм. Бодлого судлалын төв билүү, Бэлчээрийн хуулийн төсөл санаачлаад яваад байгаа, тэд нарын хуулийн төслөөр хууль явж байгаа. Тэр бид нарын боловсруулснаас арай өвөрмөц хууль байгаа. Тэр хуулиудыг нэгтгэж байгаад төрийн бус байгууллагуудтай хамтарч байгаад Бэлчээрийн тухай хуулийг ирэх хугацаанд гаргачих юмсан. Тэгээд хэрэгжилтийг нь үзье. Тэгэхгүй хий дэмий ярьсаар байгаад бэлчээрийг нэг бол зохицуулж болох юм шиг, болохгүй юм шиг, эзэмшүүлж болох юм шиг, болохгүй юм шиг ярьсаар байгаад үндсэндээ бид нарын цөлжилт, хуурайшилт замбараагүй бэлчээр ашиглалтаас болж байгаа шүү дээ. Та бүхэн гадагшаа яваад харах юм бол хассан талбайн өвс ургамал, бэлчээрийн өвс ургамлыг хараарай. Тэгэхээр Монголын хөрс ядуураад юм ургахаа больчихсон биш, бид нар хэтэрхий талхалж байгаа юм. Үүнтэй холбогдуулаад цөлжилт бий болоод байгаа юм. Тэгэхэд хассан талбайд ургасан ургамал нь бол адилхан бороо ороход, тийм учраас бэлчээрийн ямар нэгэн зохицуулалтыг бий болгох хэрэгтэй.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өдөө аж ахуйн эдэлбэр газрын тухай хууль гэж байх юм уу, газрын нэгдмэл сан гээд нэгдмэл юм байж байгаад тэрийг нь тусад нь гаргахгүй бол Бэлчээрийн хууль гэсэн байдлаар эрх зүйн зохицуулалт хийх нь хамгийн оновчтой шийдэл болов уу гэж бодож байгаа юм. Тийм учраас Бэлчээрийн тухай хуулийг даруйхан оруулж ирэх шаардлагатай байна гэсэн байдлаар. Ийм зүйлүүдийг тусгасан протоколоор үүрэг өгье. Шаардлагатай бол Газрын тухай хуулийг та бүхэн өргөн баривал яг хуулиа барьж байгаад ийм хэлэлцүүлгийг олон дахин зохион байгуулах шаардлага гарна гэж бодож байна. Батзандан гишүүн санал хэлье, Бурмаа гишүүн санал хэлэх  үү? Тэгээд хуралдаанаа өндөрлөнө.</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Батзандан:</w:t>
      </w:r>
      <w:r>
        <w:rPr>
          <w:rFonts w:cs="Arial" w:ascii="Arial" w:hAnsi="Arial"/>
          <w:b w:val="false"/>
          <w:bCs w:val="false"/>
          <w:i w:val="false"/>
          <w:iCs w:val="false"/>
          <w:sz w:val="24"/>
          <w:szCs w:val="24"/>
          <w:lang w:val="mn-Cyrl-MN"/>
        </w:rPr>
        <w:t xml:space="preserve"> -Хөдөө аж ахуйн чөлөөт бүсийг бас бий болгож байгаа. Тэгэхээр хөдөө аж ахуйн чөлөөт бүс дээр өгөх газрын хэмжээг анхаарч үзээрэй  гэж бодоод байгаа юм. Зарим компани нь 20-30 мянган га-аар нь, зарим нь 5-10 мянган га-аар нь гээд  харилцан адилгүй байгаад байгаа юм. Тэгэхээр дэлхийн жишиг дунджийг харахад 3-5 мянган га-г нэг аж ахуй нэгжид олгоод тэрийгээ үр ашигтайгаар ажиллаж чадвал эдийн засгийн эргэлтэд оруулаад явдаг ийм жишиг харагдаад байгаа юм. Аль эсвэл их хэмжээний газар аваад эргэлтэд оруулдаггүй, аж ахуй нэгжүүдийн газруудыг 2-3 жил болгоод хурааж аваад өөр аж ахуй  нэгжүүдэд өгч эргэлтэд оруулдаг ийм жишгүүд ч байгаа. Энэ дээр анхаараарай. Энэ ганц хөдөө аж ахуйн чөлөөт бүстэй холбоотой биш, бас уул уурхайн эдэлбэр газрууд дээр анхаармаар байгаа юм. Их хэмжээгээр өгдөг, хэчнээн жилээр эргэлтэд ордоггүй дарагддаг. Газрын тостой асуудал ярихад Өмнөговьд газрын томоохон талбайг Хятадын хоёр компани авсан байгаа. Өрөмдлөг хийсэн, доороо газрын тостой болох нь тогтоогдсон. Тэгээд эзэмшиж байгаа хоёр компани нь хоорондоо маргалдсанаас болоод ашиглалтын хугацаа нь хойшлогдоод яваад байх жишээтэй.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Нэг хоёр гадаад дотоод хөрөнгө оруулагчдын хэрүүл маргаанаас болоод улсын цалгардмааргүй байгаа юм. Үүнийг зохицуулдаг зохицуулалт зайлшгүй шаардлагатай байгаа юм. Энэ миний хоёр дахь сан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урав дахь санаа одоо Газрын нэгдмэл хуулийг яаралтай гаргахгүй бол Туулын голын урд газрын өөр хууль үйлчилдэг, Туулын хойно нэг өөр хууль үйлчилдэг, хотын төвд нэг өөр хууль, хотын захад өөр нэг хууль. Ингээд учир зүггүй замбараагүй юм болчих гээд байгаа юм. Үүнийгээ хэдүүлээ нэг дэхэд зохион байгуулъя. Ер нь ашиглахгүй байгаа газруудыг хурааж авах нь зүйтэй. Ам амаар нь  хашдаг, ашигладаггүй өчнөөн жил болдог. Татвар хураамжаа төлөхгүй байгаа бол жил болгон шалгалт оруулаад хурааж авч ашиглах ёстой иргэдэд нь өгмөөр байгаа юм. Сүүлийн санаа Баттулга сайд, дарга түрүүн хэлсэн ногоон байгууламжийн асуудал Монгол Улсад маш чухал цөлжилтөөс сэргийлэхийн тулд гэж, бид барилгажих талбайн 30 хувь нь ногоон байгууламж буюу авто зам байна гээд хуульд заачихсан. Яг үүнтэй адил иргэдэд эзэмшүүлэх гэж байгаа газрын тодорхой хувь нь ногоон байгууламж баймаар байна. Энэ хууль эрх зүйн зохицуулалтыг хийж өгвөл ямар вэ үүнийг мэргэжлийн хүмүүс бодож үзээрэй.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амгийн сүүлийн санал иргэдээс орж ирж байгаа санал байгаа. Социализмын үед хэрэглээд хаячихсан олон уурхайнууд байгаа юм. 1990 оны төгсгөлд уурхайн хаалт хийхгүйгээр хаячихсан Дорнодын Мардайгаас эхлээд, Налайхын уурхайгаас эхлээд Монгол орон даяар газрууд нь эргэж ашиглахын аргагүй болчихсон нөхөн сэргээлт хийгдээгүй. Үүнийг бодлогоор нөхөн сэргээхгүй бол ашиглалтад оруулахгүй бол эргээд үхмэл хаягдмал хөрөнгө Монголын газар нутгаар дүүрэн байна. Энэ дээр холбогдох яам, Засгийн газар бодлого гаргамаар байгаа шүү. Үүнийг анхаараарай. Баярлалаа та бүхэнд.</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 xml:space="preserve">-Гишүүд саналаа хэлж дууслаа. Байнгын хорооны хуралдаан хаасныг мэдэгдье. Хүрэлцэн ирсэн ажлын хэсгийнхэнд баярлалаа. </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pPr>
      <w:r>
        <w:rPr/>
        <w:tab/>
        <w:t>ПРОТОКОЛЫН АЛБАНЫ</w:t>
      </w:r>
    </w:p>
    <w:p>
      <w:pPr>
        <w:pStyle w:val="Normal"/>
        <w:jc w:val="both"/>
        <w:rPr>
          <w:i w:val="false"/>
          <w:i w:val="false"/>
          <w:iCs w:val="false"/>
          <w:lang w:val="mn-Cyrl-MN"/>
        </w:rPr>
      </w:pPr>
      <w:r>
        <w:rPr/>
        <w:tab/>
        <w:t xml:space="preserve">ШИНЖЭЭЧ </w:t>
        <w:tab/>
        <w:t>М.НОМИНДУЛАМ</w:t>
      </w:r>
    </w:p>
    <w:p>
      <w:pPr>
        <w:pStyle w:val="Normal"/>
        <w:jc w:val="both"/>
        <w:rPr>
          <w:i w:val="false"/>
          <w:i w:val="false"/>
          <w:iCs w:val="false"/>
          <w:lang w:val="mn-Cyrl-MN"/>
        </w:rPr>
      </w:pPr>
      <w:r>
        <w:rPr>
          <w:i w:val="false"/>
          <w:iCs w:val="false"/>
          <w:lang w:val="mn-Cyrl-MN"/>
        </w:rPr>
        <w:tab/>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swiss"/>
    <w:pitch w:val="default"/>
  </w:font>
  <w:font w:name="Calibri">
    <w:charset w:val="00"/>
    <w:family w:val="swiss"/>
    <w:pitch w:val="default"/>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7</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3">
    <w:name w:val="Heading 3"/>
    <w:basedOn w:val="Heading"/>
    <w:next w:val="TextBody"/>
    <w:qFormat/>
    <w:pPr>
      <w:numPr>
        <w:ilvl w:val="0"/>
        <w:numId w:val="0"/>
      </w:numPr>
      <w:ind w:left="0" w:right="0" w:hanging="0"/>
      <w:outlineLvl w:val="2"/>
    </w:pPr>
    <w:rPr>
      <w:rFonts w:ascii="Times New Roman" w:hAnsi="Times New Roman" w:eastAsia="Lucida Sans Unicode" w:cs="Mangal"/>
      <w:b/>
      <w:bCs/>
      <w:sz w:val="28"/>
      <w:szCs w:val="28"/>
    </w:rPr>
  </w:style>
  <w:style w:type="character" w:styleId="InternetLink">
    <w:name w:val="Hyperlink"/>
    <w:rPr>
      <w:color w:val="0000FF"/>
      <w:u w:val="single"/>
      <w:lang w:val="en-US" w:eastAsia="en-US" w:bidi="en-U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PlainText">
    <w:name w:val="Plain Text"/>
    <w:qFormat/>
    <w:pPr>
      <w:widowControl/>
      <w:tabs>
        <w:tab w:val="left" w:pos="709" w:leader="none"/>
      </w:tabs>
      <w:suppressAutoHyphens w:val="true"/>
      <w:kinsoku w:val="true"/>
      <w:overflowPunct w:val="true"/>
      <w:autoSpaceDE w:val="true"/>
      <w:bidi w:val="0"/>
      <w:spacing w:before="0" w:after="0"/>
      <w:ind w:left="0" w:right="0" w:hanging="0"/>
      <w:jc w:val="left"/>
      <w:textAlignment w:val="auto"/>
    </w:pPr>
    <w:rPr>
      <w:rFonts w:ascii="Courier New" w:hAnsi="Courier New" w:eastAsia="Courier New" w:cs="MS Mincho"/>
      <w:color w:val="00000A"/>
      <w:kern w:val="2"/>
      <w:sz w:val="20"/>
      <w:szCs w:val="20"/>
      <w:lang w:val="en-US" w:eastAsia="en-US" w:bidi="ar-SA"/>
    </w:rPr>
  </w:style>
  <w:style w:type="paragraph" w:styleId="NoSpacing">
    <w:name w:val="No Spacing"/>
    <w:qFormat/>
    <w:pPr>
      <w:widowControl/>
      <w:tabs>
        <w:tab w:val="clear" w:pos="709"/>
        <w:tab w:val="left" w:pos="720" w:leader="none"/>
      </w:tabs>
      <w:suppressAutoHyphens w:val="true"/>
      <w:kinsoku w:val="true"/>
      <w:overflowPunct w:val="true"/>
      <w:autoSpaceDE w:val="true"/>
      <w:bidi w:val="0"/>
      <w:jc w:val="left"/>
    </w:pPr>
    <w:rPr>
      <w:rFonts w:ascii="Calibri" w:hAnsi="Calibri" w:eastAsia="Calibri" w:cs="Calibri"/>
      <w:color w:val="00000A"/>
      <w:kern w:val="2"/>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25:11Z</dcterms:created>
  <dc:creator/>
  <dc:description/>
  <dc:language>en-US</dc:language>
  <cp:lastModifiedBy/>
  <dcterms:modified xsi:type="dcterms:W3CDTF">2015-07-24T01:52:17Z</dcterms:modified>
  <cp:revision>0</cp:revision>
  <dc:subject/>
  <dc:title/>
</cp:coreProperties>
</file>