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ind w:firstLine="706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val="mn-Cyrl-MN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ГААЛИЙН АЛБАН ТАТВАРААС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ЧӨЛӨӨЛӨХ ТУХА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2016 оны хаврын тариалалтад зориулан 20.0 /хорин/ мянган тонн үрийн улаанбуудайг импортлоход гаалийн албан татвараас чөлөөлсүгэ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lang w:val="mn-Cyrl-MN"/>
        </w:rPr>
        <w:t>Энэ хуулийг 2016 оны 01 дүгээр сарын 01-ний өдрөөс эхлэн 2016 оны 06 дугаар сарын 01-ний өдрийг хүртэлх хугацаанд дагаж мөрдөнө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1411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1411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mn-Cyrl-MN"/>
        </w:rPr>
      </w:pPr>
      <w:r>
        <w:rPr>
          <w:rFonts w:cs="Arial CYR" w:ascii="Arial CYR" w:hAnsi="Arial CYR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43:00Z</dcterms:created>
  <dc:creator>Khuuliin Kheltes</dc:creator>
  <dc:description/>
  <cp:keywords/>
  <dc:language>en-US</dc:language>
  <cp:lastModifiedBy>user</cp:lastModifiedBy>
  <dcterms:modified xsi:type="dcterms:W3CDTF">2016-01-05T18:43:00Z</dcterms:modified>
  <cp:revision>2</cp:revision>
  <dc:subject/>
  <dc:title/>
</cp:coreProperties>
</file>