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eastAsia="Arial" w:cs="Arial"/>
          <w:b/>
          <w:b/>
          <w:bCs/>
          <w:i w:val="false"/>
          <w:i w:val="false"/>
          <w:iCs w:val="false"/>
          <w:color w:val="000000"/>
          <w:sz w:val="24"/>
          <w:szCs w:val="24"/>
          <w:u w:val="none"/>
          <w:lang w:val="mn-Cyrl-MN"/>
        </w:rPr>
      </w:pPr>
      <w:r>
        <w:rPr>
          <w:rFonts w:cs="Arial"/>
          <w:sz w:val="24"/>
          <w:szCs w:val="24"/>
        </w:rPr>
        <w:tab/>
      </w:r>
      <w:r>
        <w:rPr>
          <w:rFonts w:cs="Arial" w:ascii="Arial" w:hAnsi="Arial"/>
          <w:b/>
          <w:bCs/>
          <w:i w:val="false"/>
          <w:iCs w:val="false"/>
          <w:sz w:val="24"/>
          <w:szCs w:val="24"/>
          <w:u w:val="none"/>
          <w:lang w:val="mn-Cyrl-MN"/>
        </w:rPr>
        <w:t>МОНГОЛ </w:t>
      </w:r>
      <w:r>
        <w:rPr>
          <w:rFonts w:cs="Arial" w:ascii="Arial" w:hAnsi="Arial"/>
          <w:b/>
          <w:bCs/>
          <w:i w:val="false"/>
          <w:iCs w:val="false"/>
          <w:color w:val="000000"/>
          <w:sz w:val="24"/>
          <w:szCs w:val="24"/>
          <w:u w:val="none"/>
          <w:lang w:val="mn-Cyrl-MN"/>
        </w:rPr>
        <w:t>УЛСЫН ИХ ХУРЛЫН 2017 ОНЫ ХАВРЫН ЭЭЛЖИТ ЧУУЛГАНЫ</w:t>
      </w:r>
      <w:r>
        <w:rPr>
          <w:rFonts w:eastAsia="Arial" w:cs="Arial" w:ascii="Arial" w:hAnsi="Arial"/>
          <w:b/>
          <w:bCs/>
          <w:i w:val="false"/>
          <w:iCs w:val="false"/>
          <w:color w:val="000000"/>
          <w:sz w:val="24"/>
          <w:szCs w:val="24"/>
          <w:u w:val="none"/>
          <w:lang w:val="mn-Cyrl-MN"/>
        </w:rPr>
        <w:t xml:space="preserve"> </w:t>
      </w:r>
    </w:p>
    <w:p>
      <w:pPr>
        <w:pStyle w:val="TextBody"/>
        <w:spacing w:lineRule="auto" w:line="240" w:before="0" w:after="0"/>
        <w:jc w:val="center"/>
        <w:rPr>
          <w:b/>
          <w:b/>
          <w:bCs/>
        </w:rPr>
      </w:pPr>
      <w:r>
        <w:rPr>
          <w:rFonts w:eastAsia="Arial" w:cs="Arial" w:ascii="Arial" w:hAnsi="Arial"/>
          <w:b/>
          <w:bCs/>
          <w:i w:val="false"/>
          <w:iCs w:val="false"/>
          <w:color w:val="000000"/>
          <w:sz w:val="24"/>
          <w:szCs w:val="24"/>
          <w:u w:val="none"/>
          <w:lang w:val="mn-Cyrl-MN"/>
        </w:rPr>
        <w:t>5 ДУГАА</w:t>
      </w:r>
      <w:r>
        <w:rPr>
          <w:rFonts w:cs="Arial" w:ascii="Arial" w:hAnsi="Arial"/>
          <w:b/>
          <w:bCs/>
          <w:color w:val="000000"/>
          <w:sz w:val="24"/>
          <w:szCs w:val="24"/>
          <w:lang w:val="mn-Cyrl-MN"/>
        </w:rPr>
        <w:t xml:space="preserve">Р САРЫН 19-НИЙ ӨДРИЙН </w:t>
      </w:r>
      <w:r>
        <w:rPr>
          <w:rFonts w:eastAsia="Arial" w:cs="Arial" w:ascii="Arial" w:hAnsi="Arial"/>
          <w:b/>
          <w:bCs/>
          <w:color w:val="000000"/>
          <w:sz w:val="24"/>
          <w:szCs w:val="24"/>
          <w:lang w:val="mn-Cyrl-MN"/>
        </w:rPr>
        <w:t xml:space="preserve">ХУРАЛДААНЫ </w:t>
      </w:r>
    </w:p>
    <w:p>
      <w:pPr>
        <w:pStyle w:val="TextBody"/>
        <w:spacing w:lineRule="auto" w:line="240" w:before="0" w:after="0"/>
        <w:jc w:val="center"/>
        <w:rPr>
          <w:b/>
          <w:b/>
          <w:bCs/>
        </w:rPr>
      </w:pPr>
      <w:r>
        <w:rPr>
          <w:b/>
          <w:bCs/>
        </w:rPr>
        <w:t>ТЭМДЭГЛЭЛИЙН ТОВЬЁГ</w:t>
      </w:r>
    </w:p>
    <w:p>
      <w:pPr>
        <w:pStyle w:val="TextBody"/>
        <w:spacing w:lineRule="auto" w:line="240" w:before="0" w:after="0"/>
        <w:rPr/>
      </w:pPr>
      <w:r>
        <w:rPr/>
      </w:r>
    </w:p>
    <w:tbl>
      <w:tblPr>
        <w:tblW w:w="10774" w:type="dxa"/>
        <w:jc w:val="left"/>
        <w:tblInd w:w="-851" w:type="dxa"/>
        <w:tblLayout w:type="fixed"/>
        <w:tblCellMar>
          <w:top w:w="0" w:type="dxa"/>
          <w:left w:w="68" w:type="dxa"/>
          <w:bottom w:w="0" w:type="dxa"/>
          <w:right w:w="108" w:type="dxa"/>
        </w:tblCellMar>
      </w:tblPr>
      <w:tblGrid>
        <w:gridCol w:w="431"/>
        <w:gridCol w:w="8428"/>
        <w:gridCol w:w="191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b/>
                <w:bCs/>
                <w:i/>
                <w:i/>
                <w:iCs/>
                <w:u w:val="none"/>
              </w:rPr>
            </w:pPr>
            <w:r>
              <w:rPr>
                <w:rFonts w:eastAsia="Arial" w:cs="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Arial" w:hAnsi="Arial" w:cs="Arial"/>
                <w:b/>
                <w:b/>
                <w:bCs/>
                <w:i/>
                <w:i/>
                <w:iCs/>
                <w:sz w:val="24"/>
                <w:szCs w:val="24"/>
              </w:rPr>
            </w:pPr>
            <w:r>
              <w:rPr>
                <w:b/>
                <w:bCs/>
                <w:i/>
                <w:iCs/>
                <w:u w:val="none"/>
              </w:rPr>
              <w:t>Баримтын агуулг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lineRule="auto" w:line="240" w:before="0" w:after="0"/>
              <w:rPr>
                <w:b/>
                <w:b/>
                <w:bCs/>
                <w:i/>
                <w:i/>
                <w:iCs/>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TextBody"/>
              <w:spacing w:lineRule="auto" w:line="240" w:before="0" w:after="0"/>
              <w:rPr>
                <w:lang w:val="mn-Cyrl-MN"/>
              </w:rPr>
            </w:pPr>
            <w:r>
              <w:rPr>
                <w:b/>
                <w:bCs/>
                <w:i/>
                <w:iCs/>
              </w:rPr>
              <w:t>Хуралдааны товч тэмдэглэл:</w:t>
            </w:r>
          </w:p>
        </w:tc>
        <w:tc>
          <w:tcPr>
            <w:tcW w:w="191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Arial" w:hAnsi="Arial" w:cs="Arial"/>
                <w:b/>
                <w:b/>
                <w:bCs/>
                <w:sz w:val="24"/>
                <w:szCs w:val="24"/>
                <w:lang w:val="mn-Cyrl-MN"/>
              </w:rPr>
            </w:pPr>
            <w:r>
              <w:rPr>
                <w:lang w:val="mn-Cyrl-MN"/>
              </w:rPr>
              <w:t>2</w:t>
            </w:r>
            <w:r>
              <w:rPr/>
              <w:t>-</w:t>
            </w:r>
            <w:r>
              <w:rPr>
                <w:rFonts w:cs="Arial" w:ascii="Arial" w:hAnsi="Arial"/>
                <w:b w:val="false"/>
                <w:bCs w:val="false"/>
                <w:sz w:val="24"/>
                <w:szCs w:val="24"/>
                <w:lang w:val="mn-Cyrl-MN"/>
              </w:rPr>
              <w:t>6</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b/>
                <w:bCs/>
                <w:i/>
                <w:i/>
                <w:iCs/>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val="false"/>
                <w:b w:val="false"/>
                <w:bCs w:val="false"/>
                <w:i w:val="false"/>
                <w:i w:val="false"/>
                <w:iCs w:val="false"/>
              </w:rPr>
            </w:pPr>
            <w:r>
              <w:rPr>
                <w:b/>
                <w:bCs/>
                <w:i/>
                <w:iCs/>
              </w:rPr>
              <w:t>Хуралдааны дэлгэрэнгүй тэмдэглэл:</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b w:val="false"/>
                <w:b w:val="false"/>
                <w:bCs w:val="false"/>
                <w:i w:val="false"/>
                <w:i w:val="false"/>
                <w:iCs w:val="false"/>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sans-serif" w:ascii="Arial;sans-serif" w:hAnsi="Arial;sans-serif"/>
                <w:b w:val="false"/>
                <w:bCs w:val="false"/>
                <w:i w:val="false"/>
                <w:iCs w:val="false"/>
                <w:caps w:val="false"/>
                <w:smallCaps w:val="false"/>
                <w:color w:val="000000"/>
                <w:spacing w:val="0"/>
                <w:sz w:val="24"/>
                <w:szCs w:val="24"/>
                <w:u w:val="none"/>
                <w:lang w:val="mn-Cyrl-MN"/>
              </w:rPr>
              <w:t>1.</w:t>
            </w:r>
            <w:r>
              <w:rPr>
                <w:rStyle w:val="Emphasis"/>
                <w:rFonts w:eastAsia="Arial" w:cs="Arial" w:ascii="Arial" w:hAnsi="Arial"/>
                <w:b w:val="false"/>
                <w:bCs w:val="false"/>
                <w:i w:val="false"/>
                <w:iCs w:val="false"/>
                <w:caps w:val="false"/>
                <w:smallCaps w:val="false"/>
                <w:color w:val="00000A"/>
                <w:spacing w:val="0"/>
                <w:sz w:val="24"/>
                <w:szCs w:val="24"/>
                <w:u w:val="none"/>
                <w:lang w:val="mn-Cyrl-MN"/>
              </w:rPr>
              <w:t>Ард нийтийн санал асуулгын тухай хуульд өөрчлөлт оруулах тухай хуулийн төсөл /үзэл баримтлалыг хэлэлцэх эсэх/</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b w:val="false"/>
                <w:b w:val="false"/>
                <w:bCs w:val="false"/>
                <w:i w:val="false"/>
                <w:i w:val="false"/>
                <w:iCs w:val="false"/>
              </w:rPr>
            </w:pPr>
            <w:r>
              <w:rPr>
                <w:rFonts w:eastAsia="Arial" w:cs="Arial"/>
                <w:b w:val="false"/>
                <w:bCs w:val="false"/>
                <w:i w:val="false"/>
                <w:iCs w:val="false"/>
                <w:lang w:val="mn-Cyrl-MN"/>
              </w:rPr>
              <w:t xml:space="preserve">  </w:t>
            </w:r>
            <w:r>
              <w:rPr>
                <w:rFonts w:cs="Arial"/>
                <w:b w:val="false"/>
                <w:bCs w:val="false"/>
                <w:i w:val="false"/>
                <w:iCs w:val="false"/>
                <w:lang w:val="mn-Cyrl-MN"/>
              </w:rPr>
              <w:t>2.</w:t>
            </w:r>
            <w:r>
              <w:rPr>
                <w:rFonts w:cs="Arial" w:ascii="Arial" w:hAnsi="Arial"/>
                <w:b w:val="false"/>
                <w:bCs w:val="false"/>
                <w:i w:val="false"/>
                <w:iCs w:val="false"/>
                <w:color w:val="00000A"/>
                <w:shd w:fill="FFFFFF" w:val="clear"/>
                <w:lang w:val="mn-Cyrl-MN"/>
              </w:rPr>
              <w:t>“Эрдэнэт үйлдвэрийн хаалт, хотын хөгжлийн сан байгуулах талаар Засгийн газарт чиглэл өгөх тухай” Улсын Их Хурлын тогтоолын төсөл /Улсын Их Хурлын гишүүн О.Баасанхүү 2016.12.27-ны өдөр өргөн мэдүүлсэн, төслийн үзэл баримтлалыг хэлэлцэх эсэх/</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rFonts w:cs="Arial"/>
                <w:b w:val="false"/>
                <w:b w:val="false"/>
                <w:bCs w:val="false"/>
                <w:lang w:val="mn-Cyrl-MN"/>
              </w:rPr>
            </w:pPr>
            <w:r>
              <w:rPr>
                <w:rFonts w:eastAsia="Arial" w:cs="Arial"/>
                <w:b w:val="false"/>
                <w:bCs w:val="false"/>
                <w:i w:val="false"/>
                <w:iCs w:val="false"/>
                <w:lang w:val="mn-Cyrl-MN"/>
              </w:rPr>
              <w:t xml:space="preserve">  </w:t>
            </w:r>
            <w:r>
              <w:rPr>
                <w:rFonts w:cs="Arial"/>
                <w:b w:val="false"/>
                <w:bCs w:val="false"/>
                <w:i w:val="false"/>
                <w:iCs w:val="false"/>
                <w:lang w:val="mn-Cyrl-MN"/>
              </w:rPr>
              <w:t>3</w:t>
            </w:r>
            <w:r>
              <w:rPr>
                <w:rFonts w:cs="Arial"/>
                <w:b w:val="false"/>
                <w:bCs w:val="false"/>
                <w:i w:val="false"/>
                <w:iCs w:val="false"/>
              </w:rPr>
              <w:t>.</w:t>
            </w:r>
            <w:r>
              <w:rPr>
                <w:rFonts w:cs="Arial" w:ascii="Arial" w:hAnsi="Arial"/>
                <w:b w:val="false"/>
                <w:bCs w:val="false"/>
                <w:i w:val="false"/>
                <w:iCs w:val="false"/>
                <w:color w:val="00000A"/>
                <w:shd w:fill="FFFFFF" w:val="clear"/>
                <w:lang w:val="mn-Cyrl-MN"/>
              </w:rPr>
              <w:t>Улсын Их Хурлын гишүүн О.Баасанхүүгээс “Хар тамхи, мансууруулах бодис, сэтгэцэд хүчтэй нөлөөлдөг эм, эмийн бүтээгдэхүүний хэрэглээтэй холбоотой гарч буй гэмт хэргийн хувь хэмжээг бууруулахад чиглэсэн хөтөлбөр, төлөвлөгөө болон Засгийн газрын зүгээс авч хэрэгжүүлж буй арга хэмжээний талаар” Монгол Улсын Ерөнхий сайдад тавьсан асуулгын хариуг сонсох</w:t>
            </w:r>
          </w:p>
          <w:p>
            <w:pPr>
              <w:pStyle w:val="TextBody"/>
              <w:spacing w:lineRule="auto" w:line="240" w:before="0" w:after="0"/>
              <w:rPr>
                <w:rFonts w:cs="Arial"/>
                <w:b w:val="false"/>
                <w:b w:val="false"/>
                <w:bCs w:val="false"/>
                <w:lang w:val="mn-Cyrl-MN"/>
              </w:rPr>
            </w:pPr>
            <w:r>
              <w:rPr>
                <w:rFonts w:cs="Arial"/>
                <w:b w:val="false"/>
                <w:bCs w:val="false"/>
                <w:lang w:val="mn-Cyrl-MN"/>
              </w:rPr>
              <w:tab/>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t>7-</w:t>
            </w:r>
            <w:r>
              <w:rPr>
                <w:lang w:val="mn-Cyrl-MN"/>
              </w:rPr>
              <w:t>26</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lang w:val="mn-Cyrl-MN"/>
              </w:rPr>
              <w:t>26</w:t>
            </w:r>
            <w:r>
              <w:rPr/>
              <w:t>-</w:t>
            </w:r>
            <w:r>
              <w:rPr>
                <w:lang w:val="mn-Cyrl-MN"/>
              </w:rPr>
              <w:t>39</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lang w:val="mn-Cyrl-MN"/>
              </w:rPr>
              <w:t>40</w:t>
            </w:r>
            <w:r>
              <w:rPr/>
              <w:t>-</w:t>
            </w:r>
            <w:r>
              <w:rPr>
                <w:lang w:val="mn-Cyrl-MN"/>
              </w:rPr>
              <w:t>87</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tc>
      </w:tr>
    </w:tbl>
    <w:p>
      <w:pPr>
        <w:pStyle w:val="TextBody"/>
        <w:spacing w:lineRule="auto" w:line="240" w:before="0" w:after="0"/>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rFonts w:ascii="Arial" w:hAnsi="Arial" w:cs="Arial"/>
          <w:b/>
          <w:b/>
          <w:i/>
          <w:i/>
          <w:lang w:val="mn-Cyrl-MN"/>
        </w:rPr>
      </w:pPr>
      <w:r>
        <w:rPr>
          <w:rFonts w:cs="Arial" w:ascii="Arial" w:hAnsi="Arial"/>
          <w:b/>
          <w:i/>
          <w:lang w:val="mn-Cyrl-MN"/>
        </w:rPr>
        <w:t xml:space="preserve">Монгол </w:t>
      </w:r>
      <w:r>
        <w:rPr>
          <w:rFonts w:cs="Arial" w:ascii="Arial" w:hAnsi="Arial"/>
          <w:b/>
          <w:i/>
        </w:rPr>
        <w:t>Улсын Их Хурлын 201</w:t>
      </w:r>
      <w:r>
        <w:rPr>
          <w:rFonts w:cs="Arial" w:ascii="Arial" w:hAnsi="Arial"/>
          <w:b/>
          <w:i/>
          <w:lang w:val="mn-Cyrl-MN"/>
        </w:rPr>
        <w:t>7</w:t>
      </w:r>
      <w:r>
        <w:rPr>
          <w:rFonts w:cs="Arial" w:ascii="Arial" w:hAnsi="Arial"/>
          <w:b/>
          <w:i/>
        </w:rPr>
        <w:t xml:space="preserve"> </w:t>
      </w:r>
      <w:r>
        <w:rPr>
          <w:rFonts w:cs="Arial" w:ascii="Arial" w:hAnsi="Arial"/>
          <w:b/>
          <w:i/>
          <w:lang w:val="mn-Cyrl-MN"/>
        </w:rPr>
        <w:t xml:space="preserve">оны хаврын ээлжит чуулганы </w:t>
      </w:r>
    </w:p>
    <w:p>
      <w:pPr>
        <w:pStyle w:val="TextBody"/>
        <w:spacing w:before="0" w:after="0"/>
        <w:contextualSpacing/>
        <w:jc w:val="center"/>
        <w:rPr>
          <w:rFonts w:ascii="Arial" w:hAnsi="Arial" w:cs="Arial"/>
          <w:b/>
          <w:b/>
          <w:i/>
          <w:i/>
        </w:rPr>
      </w:pPr>
      <w:r>
        <w:rPr>
          <w:rFonts w:cs="Arial" w:ascii="Arial" w:hAnsi="Arial"/>
          <w:b/>
          <w:i/>
          <w:lang w:val="mn-Cyrl-MN"/>
        </w:rPr>
        <w:t>5 дугаар сар</w:t>
      </w:r>
      <w:r>
        <w:rPr>
          <w:rFonts w:cs="Arial" w:ascii="Arial" w:hAnsi="Arial"/>
          <w:b/>
          <w:i/>
        </w:rPr>
        <w:t xml:space="preserve">ын </w:t>
      </w:r>
      <w:r>
        <w:rPr>
          <w:rFonts w:cs="Arial" w:ascii="Arial" w:hAnsi="Arial"/>
          <w:b/>
          <w:i/>
          <w:lang w:val="mn-Cyrl-MN"/>
        </w:rPr>
        <w:t>19-ний</w:t>
      </w:r>
      <w:r>
        <w:rPr>
          <w:rFonts w:cs="Arial" w:ascii="Arial" w:hAnsi="Arial"/>
        </w:rPr>
        <w:t xml:space="preserve"> </w:t>
      </w:r>
      <w:r>
        <w:rPr>
          <w:rFonts w:cs="Arial" w:ascii="Arial" w:hAnsi="Arial"/>
          <w:b/>
          <w:i/>
        </w:rPr>
        <w:t>өдөр /</w:t>
      </w:r>
      <w:r>
        <w:rPr>
          <w:rFonts w:cs="Arial" w:ascii="Arial" w:hAnsi="Arial"/>
          <w:b/>
          <w:i/>
          <w:lang w:val="mn-Cyrl-MN"/>
        </w:rPr>
        <w:t>Баасан</w:t>
      </w:r>
      <w:r>
        <w:rPr>
          <w:rFonts w:cs="Arial" w:ascii="Arial" w:hAnsi="Arial"/>
        </w:rPr>
        <w:t xml:space="preserve"> </w:t>
      </w:r>
      <w:r>
        <w:rPr>
          <w:rFonts w:cs="Arial" w:ascii="Arial" w:hAnsi="Arial"/>
          <w:b/>
          <w:i/>
          <w:lang w:val="mn-Cyrl-MN"/>
        </w:rPr>
        <w:t>гараг/</w:t>
      </w:r>
      <w:r>
        <w:rPr>
          <w:rFonts w:cs="Arial" w:ascii="Arial" w:hAnsi="Arial"/>
          <w:b/>
          <w:i/>
        </w:rPr>
        <w:t xml:space="preserve">-ийн </w:t>
      </w:r>
    </w:p>
    <w:p>
      <w:pPr>
        <w:pStyle w:val="TextBody"/>
        <w:spacing w:before="0" w:after="0"/>
        <w:contextualSpacing/>
        <w:jc w:val="center"/>
        <w:rPr>
          <w:rFonts w:ascii="Arial" w:hAnsi="Arial" w:cs="Arial"/>
        </w:rPr>
      </w:pPr>
      <w:r>
        <w:rPr>
          <w:rFonts w:cs="Arial" w:ascii="Arial" w:hAnsi="Arial"/>
          <w:b/>
          <w:i/>
        </w:rPr>
        <w:t>нэгдсэн</w:t>
      </w:r>
      <w:r>
        <w:rPr>
          <w:rFonts w:cs="Arial" w:ascii="Arial" w:hAnsi="Arial"/>
        </w:rPr>
        <w:t xml:space="preserve"> </w:t>
      </w:r>
      <w:r>
        <w:rPr>
          <w:rFonts w:cs="Arial" w:ascii="Arial" w:hAnsi="Arial"/>
          <w:b/>
          <w:i/>
          <w:lang w:val="mn-Cyrl-MN"/>
        </w:rPr>
        <w:t xml:space="preserve">хуралдааны гар тэмдэглэл </w:t>
      </w:r>
    </w:p>
    <w:p>
      <w:pPr>
        <w:pStyle w:val="TextBody"/>
        <w:spacing w:before="0" w:after="0"/>
        <w:contextualSpacing/>
        <w:jc w:val="center"/>
        <w:rPr>
          <w:rFonts w:ascii="Arial" w:hAnsi="Arial" w:cs="Arial"/>
        </w:rPr>
      </w:pPr>
      <w:r>
        <w:rPr>
          <w:rFonts w:cs="Arial" w:ascii="Arial" w:hAnsi="Arial"/>
        </w:rPr>
      </w:r>
    </w:p>
    <w:p>
      <w:pPr>
        <w:pStyle w:val="TextBody"/>
        <w:spacing w:before="0" w:after="0"/>
        <w:contextualSpacing/>
        <w:jc w:val="both"/>
        <w:rPr>
          <w:rFonts w:ascii="Arial" w:hAnsi="Arial" w:cs="Arial"/>
        </w:rPr>
      </w:pPr>
      <w:r>
        <w:rPr>
          <w:rStyle w:val="Emphasis"/>
          <w:rFonts w:eastAsia="Arial" w:cs="Arial" w:ascii="Arial" w:hAnsi="Arial"/>
          <w:i w:val="false"/>
          <w:color w:val="00000A"/>
          <w:lang w:val="mn-Cyrl-MN"/>
        </w:rPr>
        <w:tab/>
      </w: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contextualSpacing/>
        <w:rPr>
          <w:rFonts w:ascii="Arial" w:hAnsi="Arial" w:cs="Arial"/>
        </w:rPr>
      </w:pPr>
      <w:r>
        <w:rPr>
          <w:rFonts w:cs="Arial" w:ascii="Arial" w:hAnsi="Arial"/>
        </w:rPr>
      </w:r>
    </w:p>
    <w:p>
      <w:pPr>
        <w:pStyle w:val="TextBody"/>
        <w:spacing w:before="0" w:after="0"/>
        <w:contextualSpacing/>
        <w:jc w:val="both"/>
        <w:rPr>
          <w:rFonts w:ascii="Arial" w:hAnsi="Arial" w:cs="Arial"/>
        </w:rPr>
      </w:pPr>
      <w:r>
        <w:rPr>
          <w:rStyle w:val="Emphasis"/>
          <w:rFonts w:eastAsia="Arial" w:cs="Arial" w:ascii="Arial" w:hAnsi="Arial"/>
          <w:i w:val="false"/>
          <w:color w:val="00000A"/>
          <w:lang w:val="mn-Cyrl-MN"/>
        </w:rPr>
        <w:tab/>
      </w:r>
      <w:r>
        <w:rPr>
          <w:rStyle w:val="Emphasis"/>
          <w:rFonts w:cs="Arial" w:ascii="Arial" w:hAnsi="Arial"/>
          <w:i w:val="false"/>
          <w:color w:val="00000A"/>
          <w:lang w:val="mn-Cyrl-MN"/>
        </w:rPr>
        <w:t xml:space="preserve">Хуралдаанд </w:t>
      </w:r>
      <w:bookmarkStart w:id="0" w:name="__DdeLink__4995_344998898"/>
      <w:bookmarkEnd w:id="0"/>
      <w:r>
        <w:rPr>
          <w:rStyle w:val="Emphasis"/>
          <w:rFonts w:cs="Arial" w:ascii="Arial" w:hAnsi="Arial"/>
          <w:i w:val="false"/>
          <w:color w:val="00000A"/>
          <w:lang w:val="mn-Cyrl-MN"/>
        </w:rPr>
        <w:t xml:space="preserve">ирвэл зохих 76 гишүүнээс 39 гишүүн ирж, 51.3 хувийн ирцтэйгээр хуралдаан 10 цаг 28 минутад Төрийн ордны Улсын Их Хурлын чуулганы нэгдсэн хуралдааны танхимд эхлэв.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eastAsia="Arial" w:cs="Arial"/>
          <w:i/>
          <w:i/>
          <w:iCs/>
          <w:color w:val="00000A"/>
          <w:lang w:val="mn-Cyrl-MN"/>
        </w:rPr>
      </w:pPr>
      <w:r>
        <w:rPr>
          <w:rFonts w:eastAsia="Arial" w:cs="Arial" w:ascii="Arial" w:hAnsi="Arial"/>
          <w:i/>
          <w:iCs/>
          <w:color w:val="00000A"/>
          <w:lang w:val="mn-Cyrl-MN"/>
        </w:rPr>
        <w:tab/>
      </w:r>
      <w:r>
        <w:rPr>
          <w:rFonts w:cs="Arial" w:ascii="Arial" w:hAnsi="Arial"/>
          <w:i/>
          <w:iCs/>
          <w:color w:val="00000A"/>
          <w:lang w:val="mn-Cyrl-MN"/>
        </w:rPr>
        <w:t>Чөлөөтэй: С.Батболд, Б.Батзориг, О.Батнасан, М.Билэгт, Д.Ганболд, Д.Гантулга, Ц.Даваасүрэн, Ц.Мөнх-Оргил, Л.Оюун-Эрдэнэ, Д.Сарангэрэл, О.Содбилэг, Г.Солтан, Д.Сумъяабазар, Ч.Хүрэлбаатар, Ж.Эрдэнэбат;</w:t>
      </w:r>
    </w:p>
    <w:p>
      <w:pPr>
        <w:pStyle w:val="TextBody"/>
        <w:spacing w:before="0" w:after="0"/>
        <w:contextualSpacing/>
        <w:jc w:val="both"/>
        <w:rPr>
          <w:rStyle w:val="Emphasis"/>
          <w:rFonts w:ascii="Arial" w:hAnsi="Arial" w:eastAsia="Arial" w:cs="Arial"/>
          <w:i/>
          <w:i/>
          <w:iCs/>
          <w:color w:val="00000A"/>
          <w:lang w:val="mn-Cyrl-MN"/>
        </w:rPr>
      </w:pPr>
      <w:r>
        <w:rPr>
          <w:rFonts w:eastAsia="Arial" w:cs="Arial" w:ascii="Arial" w:hAnsi="Arial"/>
          <w:i/>
          <w:iCs/>
          <w:color w:val="00000A"/>
          <w:lang w:val="mn-Cyrl-MN"/>
        </w:rPr>
        <w:tab/>
      </w:r>
      <w:r>
        <w:rPr>
          <w:rFonts w:cs="Arial" w:ascii="Arial" w:hAnsi="Arial"/>
          <w:i/>
          <w:iCs/>
          <w:color w:val="00000A"/>
          <w:lang w:val="mn-Cyrl-MN"/>
        </w:rPr>
        <w:t>Эмнэлгийн чөлөөтэй: Л.Болд, Л.Энхболд;</w:t>
      </w:r>
    </w:p>
    <w:p>
      <w:pPr>
        <w:pStyle w:val="TextBody"/>
        <w:spacing w:before="0" w:after="0"/>
        <w:contextualSpacing/>
        <w:jc w:val="both"/>
        <w:rPr>
          <w:rStyle w:val="Emphasis"/>
          <w:rFonts w:ascii="Arial" w:hAnsi="Arial" w:eastAsia="Arial" w:cs="Arial"/>
          <w:i/>
          <w:i/>
          <w:iCs/>
          <w:color w:val="00000A"/>
          <w:lang w:val="mn-Cyrl-MN"/>
        </w:rPr>
      </w:pPr>
      <w:r>
        <w:rPr>
          <w:rStyle w:val="Emphasis"/>
          <w:rFonts w:eastAsia="Arial" w:cs="Arial" w:ascii="Arial" w:hAnsi="Arial"/>
          <w:i/>
          <w:iCs/>
          <w:color w:val="00000A"/>
          <w:lang w:val="mn-Cyrl-MN"/>
        </w:rPr>
        <w:tab/>
      </w:r>
      <w:r>
        <w:rPr>
          <w:rStyle w:val="Emphasis"/>
          <w:rFonts w:cs="Arial" w:ascii="Arial" w:hAnsi="Arial"/>
          <w:i/>
          <w:iCs/>
          <w:color w:val="00000A"/>
          <w:lang w:val="mn-Cyrl-MN"/>
        </w:rPr>
        <w:t>Тасалсан: Ж.Батзандан, Х.Болорчулуун, Б.Жавхлан, С.Жавхлан, Б.Наранхүү, М.Оюунчимэг, Ш.Раднаасэд, Ж.Энхбаяр;</w:t>
      </w:r>
    </w:p>
    <w:p>
      <w:pPr>
        <w:pStyle w:val="TextBody"/>
        <w:spacing w:before="0" w:after="0"/>
        <w:contextualSpacing/>
        <w:jc w:val="both"/>
        <w:rPr>
          <w:rStyle w:val="Emphasis"/>
          <w:rFonts w:ascii="Arial" w:hAnsi="Arial" w:eastAsia="Arial" w:cs="Arial"/>
          <w:color w:val="00000A"/>
        </w:rPr>
      </w:pPr>
      <w:r>
        <w:rPr>
          <w:rStyle w:val="Emphasis"/>
          <w:rFonts w:eastAsia="Arial" w:cs="Arial" w:ascii="Arial" w:hAnsi="Arial"/>
          <w:i/>
          <w:iCs/>
          <w:color w:val="00000A"/>
          <w:lang w:val="mn-Cyrl-MN"/>
        </w:rPr>
        <w:tab/>
      </w:r>
      <w:r>
        <w:rPr>
          <w:rStyle w:val="Emphasis"/>
          <w:rFonts w:cs="Arial" w:ascii="Arial" w:hAnsi="Arial"/>
          <w:i/>
          <w:iCs/>
          <w:color w:val="00000A"/>
          <w:lang w:val="mn-Cyrl-MN"/>
        </w:rPr>
        <w:t>Хоцорсон: А.Ундраа - 1 цаг 04 минут, Д.Цогтбаатар – 1 цаг 06 минут, С.Эрдэнэ – 20 минут.</w:t>
      </w:r>
    </w:p>
    <w:p>
      <w:pPr>
        <w:pStyle w:val="TextBody"/>
        <w:spacing w:before="0" w:after="0"/>
        <w:contextualSpacing/>
        <w:jc w:val="both"/>
        <w:rPr>
          <w:rStyle w:val="Emphasis"/>
          <w:rFonts w:ascii="Arial" w:hAnsi="Arial" w:eastAsia="Arial" w:cs="Arial"/>
          <w:b/>
          <w:b/>
          <w:color w:val="00000A"/>
          <w:lang w:val="mn-Cyrl-MN"/>
        </w:rPr>
      </w:pPr>
      <w:r>
        <w:rPr>
          <w:rStyle w:val="Emphasis"/>
          <w:rFonts w:eastAsia="Arial" w:cs="Arial" w:ascii="Arial" w:hAnsi="Arial"/>
          <w:color w:val="00000A"/>
        </w:rPr>
        <w:tab/>
        <w:t xml:space="preserve"> </w:t>
      </w:r>
    </w:p>
    <w:p>
      <w:pPr>
        <w:pStyle w:val="TextBody"/>
        <w:spacing w:before="0" w:after="0"/>
        <w:contextualSpacing/>
        <w:jc w:val="both"/>
        <w:rPr>
          <w:rFonts w:ascii="Arial" w:hAnsi="Arial" w:cs="Arial"/>
        </w:rPr>
      </w:pPr>
      <w:r>
        <w:rPr>
          <w:rStyle w:val="Emphasis"/>
          <w:rFonts w:eastAsia="Arial" w:cs="Arial" w:ascii="Arial" w:hAnsi="Arial"/>
          <w:b/>
          <w:color w:val="00000A"/>
          <w:lang w:val="mn-Cyrl-MN"/>
        </w:rPr>
        <w:tab/>
      </w:r>
      <w:r>
        <w:rPr>
          <w:rStyle w:val="Emphasis"/>
          <w:rFonts w:cs="Arial" w:ascii="Arial" w:hAnsi="Arial"/>
          <w:b/>
          <w:color w:val="00000A"/>
          <w:lang w:val="mn-Cyrl-MN"/>
        </w:rPr>
        <w:t>Нэг. Ард нийтийн санал асуулгын тухай хуульд өөрчлөлт оруулах тухай хуулийн төсөл /</w:t>
      </w:r>
      <w:r>
        <w:rPr>
          <w:rStyle w:val="Emphasis"/>
          <w:rFonts w:cs="Arial" w:ascii="Arial" w:hAnsi="Arial"/>
          <w:color w:val="00000A"/>
          <w:lang w:val="mn-Cyrl-MN"/>
        </w:rPr>
        <w:t>Засгийн газар 2017.05.11-ний өдөр өргөн мэдүүлсэн, төслийн үзэл баримтлалыг хэлэлцэх эсэх/</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lang w:val="mn-Cyrl-MN"/>
        </w:rPr>
        <w:tab/>
      </w:r>
      <w:r>
        <w:rPr>
          <w:rFonts w:cs="Arial" w:ascii="Arial" w:hAnsi="Arial"/>
          <w:lang w:val="mn-Cyrl-MN"/>
        </w:rPr>
        <w:t>Хэлэлцэж буй асуудалтай холбогдуулан</w:t>
      </w:r>
      <w:r>
        <w:rPr>
          <w:rStyle w:val="Emphasis"/>
          <w:rFonts w:cs="Arial" w:ascii="Arial" w:hAnsi="Arial"/>
          <w:i w:val="false"/>
          <w:color w:val="00000A"/>
          <w:lang w:val="mn-Cyrl-MN"/>
        </w:rPr>
        <w:t xml:space="preserve"> Засгийн газрын Хэрэг эрхлэх газрын Захиргаа, хүний нөөцийн газрын дарга Д.Ганболд, мөн газрын Хууль, эрх зүйн газрын референт Ч.Дондогмаа, Сангийн яамны Төсвийн зарлагын хэлтсийн дарга О.Хуягцогт нар оролцов.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Style w:val="Emphasis"/>
          <w:rFonts w:eastAsia="Arial" w:cs="Arial" w:ascii="Arial" w:hAnsi="Arial"/>
          <w:i w:val="false"/>
          <w:color w:val="00000A"/>
          <w:lang w:val="mn-Cyrl-MN"/>
        </w:rPr>
        <w:tab/>
      </w:r>
      <w:r>
        <w:rPr>
          <w:rStyle w:val="Emphasis"/>
          <w:rFonts w:cs="Arial" w:ascii="Arial" w:hAnsi="Arial"/>
          <w:i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olor w:val="00000A"/>
          <w:lang w:val="mn-Cyrl-MN"/>
        </w:rPr>
        <w:t>, 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Төрийн байгуулалтын байнгын хорооны ажлын албаны ахлах зөвлөх Л.Өлзийсайхан, зөвлөх Б.Батдэлгэр, референт Б.Төгсцэнгэл нар байлцав.</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pPr>
      <w:r>
        <w:rPr>
          <w:rStyle w:val="Emphasis"/>
          <w:rFonts w:cs="Arial" w:ascii="Arial" w:hAnsi="Arial"/>
          <w:color w:val="000000"/>
        </w:rPr>
        <w:tab/>
      </w:r>
      <w:r>
        <w:rPr>
          <w:rStyle w:val="Emphasis"/>
          <w:rFonts w:cs="Arial" w:ascii="Arial" w:hAnsi="Arial"/>
          <w:i w:val="false"/>
          <w:iCs w:val="false"/>
          <w:color w:val="000000"/>
          <w:lang w:val="mn-Cyrl-MN"/>
        </w:rPr>
        <w:t xml:space="preserve">Хууль санаачлагчийн илтгэлийг Монгол Улсын сайд, Засгийн газрын Хэрэг эрхлэх газрын дарга Ж.Мөнхбат, хуулийн төслийн үзэл баримтлалыг хэлэлцэх эсэх талаар Төрийн байгуулалтын байнгын хорооноос гаргасан санал, дүгнэлтийг Улсын Их Хурлын гишүүн Н.Цэрэнбат нар танилцуулав. </w:t>
      </w:r>
    </w:p>
    <w:p>
      <w:pPr>
        <w:pStyle w:val="TextBody"/>
        <w:spacing w:before="0" w:after="0"/>
        <w:contextualSpacing/>
        <w:jc w:val="both"/>
        <w:rPr/>
      </w:pPr>
      <w:r>
        <w:rPr/>
      </w:r>
    </w:p>
    <w:p>
      <w:pPr>
        <w:pStyle w:val="TextBody"/>
        <w:spacing w:before="0" w:after="0"/>
        <w:contextualSpacing/>
        <w:jc w:val="both"/>
        <w:rPr>
          <w:rFonts w:ascii="Arial" w:hAnsi="Arial" w:cs="Arial"/>
        </w:rPr>
      </w:pPr>
      <w:r>
        <w:rPr>
          <w:rStyle w:val="Emphasis"/>
          <w:rFonts w:cs="Arial" w:ascii="Arial" w:hAnsi="Arial"/>
          <w:i w:val="false"/>
          <w:iCs w:val="false"/>
          <w:color w:val="000000"/>
          <w:lang w:val="mn-Cyrl-MN"/>
        </w:rPr>
        <w:tab/>
      </w:r>
      <w:r>
        <w:rPr>
          <w:rStyle w:val="Emphasis"/>
          <w:rFonts w:cs="Arial" w:ascii="Arial" w:hAnsi="Arial"/>
          <w:i w:val="false"/>
          <w:color w:val="00000A"/>
          <w:lang w:val="mn-Cyrl-MN"/>
        </w:rPr>
        <w:t xml:space="preserve">Хууль санаачлагчийн илтгэл болон Байнгын хорооны санал, дүгнэлттэй холбогдуулан Улсын Их Хурлын гишүүн Ц.Нямдорж, О.Баасанхүү, Х.Баделхан, Я.Санжмятав, З.Нарантуяа нарын тавьсан асуултад  </w:t>
      </w:r>
      <w:r>
        <w:rPr>
          <w:rStyle w:val="Emphasis"/>
          <w:rFonts w:cs="Arial" w:ascii="Arial" w:hAnsi="Arial"/>
          <w:i w:val="false"/>
          <w:iCs w:val="false"/>
          <w:color w:val="000000"/>
          <w:lang w:val="mn-Cyrl-MN"/>
        </w:rPr>
        <w:t>Монгол Улсын сайд, Засгийн газрын Хэрэг эрхлэх газрын дарга Ж.Мөнхбат</w:t>
      </w:r>
      <w:r>
        <w:rPr>
          <w:rStyle w:val="Emphasis"/>
          <w:rFonts w:cs="Arial" w:ascii="Arial" w:hAnsi="Arial"/>
          <w:i w:val="false"/>
          <w:color w:val="00000A"/>
          <w:lang w:val="mn-Cyrl-MN"/>
        </w:rPr>
        <w:t xml:space="preserve"> хариулж, тайлбар хийв.</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pPr>
      <w:r>
        <w:rPr>
          <w:rStyle w:val="Emphasis"/>
          <w:rFonts w:cs="Arial" w:ascii="Arial" w:hAnsi="Arial"/>
          <w:i w:val="false"/>
          <w:color w:val="00000A"/>
          <w:lang w:val="mn-Cyrl-MN"/>
        </w:rPr>
        <w:tab/>
        <w:t>Улсын Их Хурлын гишүүн Д.Дамба-Очир, Д.Лүндээжанцан, Б.Энх-Амгалан, О.Баасанхүү, Д.Тэрбишдагва, Н.Энхболд нар үг хэлэв.</w:t>
      </w:r>
    </w:p>
    <w:p>
      <w:pPr>
        <w:pStyle w:val="TextBody"/>
        <w:spacing w:before="0" w:after="0"/>
        <w:contextualSpacing/>
        <w:jc w:val="both"/>
        <w:rPr/>
      </w:pPr>
      <w:r>
        <w:rPr/>
      </w:r>
    </w:p>
    <w:p>
      <w:pPr>
        <w:pStyle w:val="TextBody"/>
        <w:spacing w:before="0" w:after="0"/>
        <w:contextualSpacing/>
        <w:jc w:val="both"/>
        <w:rPr>
          <w:rFonts w:ascii="Arial" w:hAnsi="Arial" w:cs="Arial"/>
        </w:rPr>
      </w:pPr>
      <w:r>
        <w:rPr>
          <w:rStyle w:val="Emphasis"/>
          <w:rFonts w:cs="Arial" w:ascii="Arial" w:hAnsi="Arial"/>
          <w:b/>
          <w:i w:val="false"/>
          <w:iCs w:val="false"/>
          <w:color w:val="000000"/>
          <w:shd w:fill="FFFFFF" w:val="clear"/>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 Байнгын хорооны саналаар Ард нийтийн санал асуулгын тухай хуульд өөрчлөлт оруулах тухай хуулийн төслийн үзэл баримтлалыг хэлэлцэх нь зүйтэй гэсэн саналыг дэмжье гэсэн санал хураалт явуулъя.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Зөвшөөрсөн:                34</w:t>
      </w:r>
    </w:p>
    <w:p>
      <w:pPr>
        <w:pStyle w:val="TextBody"/>
        <w:spacing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Татгалзсан:                  15</w:t>
      </w:r>
    </w:p>
    <w:p>
      <w:pPr>
        <w:pStyle w:val="TextBody"/>
        <w:spacing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Бүгд:                             49</w:t>
      </w:r>
    </w:p>
    <w:p>
      <w:pPr>
        <w:pStyle w:val="TextBody"/>
        <w:spacing w:before="0" w:after="0"/>
        <w:contextualSpacing/>
        <w:jc w:val="both"/>
        <w:rPr>
          <w:rFonts w:ascii="Arial" w:hAnsi="Arial" w:cs="Arial"/>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69.4 хувийн саналаар Байнгын хорооны санал дэмжигдлээ.</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Ард нийтийн санал асуулгын тухай хуульд өөрчлөлт оруулах тухай хуулийн  төслийн үзэл баримтлалыг дэмжиж хэлэлцэх нь зүйтэй гэж үзсэн тул төслийг анхны хэлэлцүүлэгт бэлтгүүлэхээр Төрийн байгуулалтын байнгын хороонд шилжүүлэв.</w:t>
      </w:r>
    </w:p>
    <w:p>
      <w:pPr>
        <w:pStyle w:val="TextBody"/>
        <w:spacing w:before="0" w:after="0"/>
        <w:contextualSpacing/>
        <w:jc w:val="both"/>
        <w:rPr/>
      </w:pPr>
      <w:r>
        <w:rPr/>
      </w:r>
    </w:p>
    <w:p>
      <w:pPr>
        <w:pStyle w:val="TextBody"/>
        <w:spacing w:before="0" w:after="0"/>
        <w:contextualSpacing/>
        <w:jc w:val="both"/>
        <w:rPr/>
      </w:pPr>
      <w:r>
        <w:rPr>
          <w:rFonts w:cs="Arial" w:ascii="Arial" w:hAnsi="Arial"/>
        </w:rPr>
        <w:tab/>
      </w:r>
      <w:r>
        <w:rPr>
          <w:rFonts w:cs="Arial" w:ascii="Arial" w:hAnsi="Arial"/>
          <w:i/>
          <w:iCs/>
          <w:lang w:val="mn-Cyrl-MN"/>
        </w:rPr>
        <w:t>Уг асуудлыг 11 цаг 33 минутад хэлэлцэж дуусав.</w:t>
      </w:r>
      <w:r>
        <w:rPr>
          <w:rStyle w:val="Emphasis"/>
          <w:rFonts w:cs="Arial" w:ascii="Arial" w:hAnsi="Arial"/>
          <w:color w:val="00000A"/>
          <w:shd w:fill="FFFFFF" w:val="clear"/>
        </w:rPr>
        <w:t>  </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b/>
          <w:color w:val="00000A"/>
          <w:shd w:fill="FFFFFF" w:val="clear"/>
          <w:lang w:val="mn-Cyrl-MN"/>
        </w:rPr>
        <w:tab/>
      </w:r>
      <w:r>
        <w:rPr>
          <w:rFonts w:cs="Arial" w:ascii="Arial" w:hAnsi="Arial"/>
          <w:b/>
          <w:i/>
          <w:color w:val="00000A"/>
          <w:shd w:fill="FFFFFF" w:val="clear"/>
          <w:lang w:val="mn-Cyrl-MN"/>
        </w:rPr>
        <w:t>Хоёр. “Эрдэнэт үйлдвэрийн хаалт, хотын хөгжлийн сан байгуулах талаар Засгийн газарт чиглэл өгөх тухай” Улсын Их Хурлын тогтоолын төсөл</w:t>
      </w:r>
      <w:r>
        <w:rPr>
          <w:rFonts w:cs="Arial" w:ascii="Arial" w:hAnsi="Arial"/>
          <w:i/>
          <w:iCs/>
          <w:color w:val="00000A"/>
          <w:shd w:fill="FFFFFF" w:val="clear"/>
          <w:lang w:val="mn-Cyrl-MN"/>
        </w:rPr>
        <w:t xml:space="preserve"> /Улсын Их Хурлын гишүүн О.Баасанхүү 2016.12.27-ны өдөр өргөн мэдүүлсэн, </w:t>
      </w:r>
      <w:r>
        <w:rPr>
          <w:rFonts w:cs="Arial" w:ascii="Arial" w:hAnsi="Arial"/>
          <w:b w:val="false"/>
          <w:bCs w:val="false"/>
          <w:i/>
          <w:iCs/>
          <w:color w:val="00000A"/>
          <w:shd w:fill="FFFFFF" w:val="clear"/>
          <w:lang w:val="mn-Cyrl-MN"/>
        </w:rPr>
        <w:t>төслийн үзэл баримтлалыг хэлэлцэх эсэх/</w:t>
      </w:r>
    </w:p>
    <w:p>
      <w:pPr>
        <w:pStyle w:val="TextBody"/>
        <w:spacing w:before="0" w:after="0"/>
        <w:contextualSpacing/>
        <w:jc w:val="both"/>
        <w:rPr/>
      </w:pPr>
      <w:r>
        <w:rPr/>
      </w:r>
    </w:p>
    <w:p>
      <w:pPr>
        <w:pStyle w:val="TextBody"/>
        <w:spacing w:before="0" w:after="0"/>
        <w:contextualSpacing/>
        <w:jc w:val="both"/>
        <w:rPr/>
      </w:pPr>
      <w:r>
        <w:rPr>
          <w:rFonts w:cs="Arial" w:ascii="Arial" w:hAnsi="Arial"/>
          <w:b/>
          <w:bCs/>
          <w:color w:val="00000A"/>
          <w:shd w:fill="FFFFFF" w:val="clear"/>
          <w:lang w:val="mn-Cyrl-MN"/>
        </w:rPr>
        <w:tab/>
      </w:r>
      <w:r>
        <w:rPr>
          <w:rFonts w:cs="Arial" w:ascii="Arial" w:hAnsi="Arial"/>
          <w:color w:val="00000A"/>
          <w:shd w:fill="FFFFFF" w:val="clear"/>
          <w:lang w:val="mn-Cyrl-MN"/>
        </w:rPr>
        <w:t>Хэлэлцэж буй асуудалтай холбогдуулан Уул уурхайн сайд Ц.Дашдорж оролцов.</w:t>
      </w:r>
    </w:p>
    <w:p>
      <w:pPr>
        <w:pStyle w:val="TextBody"/>
        <w:spacing w:before="0" w:after="0"/>
        <w:contextualSpacing/>
        <w:jc w:val="both"/>
        <w:rPr/>
      </w:pPr>
      <w:r>
        <w:rPr/>
      </w:r>
    </w:p>
    <w:p>
      <w:pPr>
        <w:pStyle w:val="TextBody"/>
        <w:spacing w:before="0" w:after="0"/>
        <w:contextualSpacing/>
        <w:jc w:val="both"/>
        <w:rPr>
          <w:rFonts w:ascii="Arial" w:hAnsi="Arial" w:cs="Arial"/>
        </w:rPr>
      </w:pPr>
      <w:r>
        <w:rPr>
          <w:rStyle w:val="Emphasis"/>
          <w:rFonts w:cs="Arial" w:ascii="Arial" w:hAnsi="Arial"/>
          <w:i w:val="false"/>
          <w:color w:val="00000A"/>
          <w:lang w:val="mn-Cyrl-MN"/>
        </w:rPr>
        <w:tab/>
      </w:r>
      <w:r>
        <w:rPr>
          <w:rStyle w:val="Emphasis"/>
          <w:rFonts w:cs="Arial" w:ascii="Arial" w:hAnsi="Arial"/>
          <w:i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olor w:val="00000A"/>
          <w:lang w:val="mn-Cyrl-MN"/>
        </w:rPr>
        <w:t>, 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Эдийн засгийн</w:t>
      </w:r>
      <w:r>
        <w:rPr>
          <w:rStyle w:val="Emphasis"/>
          <w:rFonts w:cs="Arial" w:ascii="Arial" w:hAnsi="Arial"/>
          <w:i w:val="false"/>
          <w:color w:val="000000"/>
          <w:lang w:val="mn-Cyrl-MN"/>
        </w:rPr>
        <w:t xml:space="preserve"> байнгын хорооны ажлын албаны ахлах зөвлөх Ж.Батсайхан, зөвлөх Д.Мягмарцэрэн, референт Г.Баярмаа нар байлцав.</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pPr>
      <w:r>
        <w:rPr>
          <w:rStyle w:val="Emphasis"/>
          <w:rFonts w:cs="Arial" w:ascii="Arial" w:hAnsi="Arial"/>
          <w:color w:val="000000"/>
        </w:rPr>
        <w:tab/>
      </w:r>
      <w:r>
        <w:rPr>
          <w:rStyle w:val="Emphasis"/>
          <w:rFonts w:cs="Arial" w:ascii="Arial" w:hAnsi="Arial"/>
          <w:i w:val="false"/>
          <w:iCs w:val="false"/>
          <w:color w:val="000000"/>
          <w:lang w:val="mn-Cyrl-MN"/>
        </w:rPr>
        <w:t xml:space="preserve">Хууль санаачлагчийн илтгэлийг Улсын Их Хурлын гишүүн О.Баасанхүү, тогтоолын төслийн үзэл баримтлалыг хэлэлцэх эсэх талаар Эдийн засгийн байнгын хорооноос гаргасан санал, дүгнэлтийг Улсын Их Хурлын гишүүн Д.Дамба-Очир нар танилцуулав. </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lang w:val="mn-Cyrl-MN"/>
        </w:rPr>
        <w:tab/>
        <w:t>Уг асуудлыг хэлэлцэхтэй холбогдуулан Улсын Их Хурлын гишүүн Д.Эрдэнэбат хойшлуулъя гэсэн горимын санал гаргав.</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lang w:val="mn-Cyrl-MN"/>
        </w:rPr>
        <w:tab/>
        <w:t xml:space="preserve">Эдийн засгийн байнгын хорооны дарга Д.Тэрбишдагва үг хэлэв. </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lang w:val="mn-Cyrl-MN"/>
        </w:rPr>
        <w:tab/>
      </w:r>
      <w:r>
        <w:rPr>
          <w:rStyle w:val="Emphasis"/>
          <w:rFonts w:cs="Arial" w:ascii="Arial" w:hAnsi="Arial"/>
          <w:b/>
          <w:bCs/>
          <w:i w:val="false"/>
          <w:iCs w:val="false"/>
          <w:color w:val="000000"/>
          <w:lang w:val="mn-Cyrl-MN"/>
        </w:rPr>
        <w:t>М.Энхболд:</w:t>
      </w:r>
      <w:r>
        <w:rPr>
          <w:rStyle w:val="Emphasis"/>
          <w:rFonts w:cs="Arial" w:ascii="Arial" w:hAnsi="Arial"/>
          <w:i w:val="false"/>
          <w:iCs w:val="false"/>
          <w:color w:val="000000"/>
          <w:lang w:val="mn-Cyrl-MN"/>
        </w:rPr>
        <w:t xml:space="preserve"> - Улсын Их Хурлын гишүүн Д.Эрдэнэбатын гаргасан горимын саналыг дэмжье гэсэн санал хураалт явуулъя.</w:t>
      </w:r>
    </w:p>
    <w:p>
      <w:pPr>
        <w:pStyle w:val="TextBody"/>
        <w:spacing w:before="0" w:after="0"/>
        <w:contextualSpacing/>
        <w:jc w:val="both"/>
        <w:rPr/>
      </w:pPr>
      <w:r>
        <w:rPr/>
      </w:r>
    </w:p>
    <w:p>
      <w:pPr>
        <w:pStyle w:val="TextBody"/>
        <w:spacing w:before="0" w:after="0"/>
        <w:contextualSpacing/>
        <w:jc w:val="both"/>
        <w:rPr>
          <w:rStyle w:val="Emphasis"/>
          <w:rFonts w:ascii="Arial" w:hAnsi="Arial" w:cs="Arial"/>
          <w:color w:val="00000A"/>
          <w:shd w:fill="FFFFFF" w:val="clear"/>
        </w:rPr>
      </w:pPr>
      <w:r>
        <w:rPr>
          <w:rStyle w:val="Emphasis"/>
          <w:rFonts w:cs="Arial" w:ascii="Arial" w:hAnsi="Arial"/>
          <w:i w:val="false"/>
          <w:iCs w:val="false"/>
          <w:color w:val="000000"/>
          <w:lang w:val="mn-Cyrl-MN"/>
        </w:rPr>
        <w:tab/>
      </w:r>
      <w:r>
        <w:rPr>
          <w:rStyle w:val="Emphasis"/>
          <w:rFonts w:cs="Arial" w:ascii="Arial" w:hAnsi="Arial"/>
          <w:i w:val="false"/>
          <w:color w:val="00000A"/>
          <w:shd w:fill="FFFFFF" w:val="clear"/>
          <w:lang w:val="mn-Cyrl-MN"/>
        </w:rPr>
        <w:t>Зөвшөөрсөн:                11</w:t>
      </w:r>
    </w:p>
    <w:p>
      <w:pPr>
        <w:pStyle w:val="TextBody"/>
        <w:spacing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olor w:val="00000A"/>
          <w:shd w:fill="FFFFFF" w:val="clear"/>
          <w:lang w:val="mn-Cyrl-MN"/>
        </w:rPr>
        <w:t>Татгалзсан:                  38</w:t>
      </w:r>
    </w:p>
    <w:p>
      <w:pPr>
        <w:pStyle w:val="TextBody"/>
        <w:spacing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olor w:val="00000A"/>
          <w:shd w:fill="FFFFFF" w:val="clear"/>
          <w:lang w:val="mn-Cyrl-MN"/>
        </w:rPr>
        <w:t>Бүгд:                             49</w:t>
      </w:r>
    </w:p>
    <w:p>
      <w:pPr>
        <w:pStyle w:val="TextBody"/>
        <w:spacing w:before="0" w:after="0"/>
        <w:contextualSpacing/>
        <w:jc w:val="both"/>
        <w:rPr/>
      </w:pPr>
      <w:r>
        <w:rPr>
          <w:rStyle w:val="Emphasis"/>
          <w:rFonts w:cs="Arial" w:ascii="Arial" w:hAnsi="Arial"/>
          <w:color w:val="00000A"/>
          <w:shd w:fill="FFFFFF" w:val="clear"/>
          <w:lang w:val="mn-Cyrl-MN"/>
        </w:rPr>
        <w:t>           </w:t>
      </w:r>
      <w:r>
        <w:rPr>
          <w:rStyle w:val="Emphasis"/>
          <w:rFonts w:cs="Arial" w:ascii="Arial" w:hAnsi="Arial"/>
          <w:color w:val="00000A"/>
          <w:shd w:fill="FFFFFF" w:val="clear"/>
          <w:lang w:val="mn-Cyrl-MN"/>
        </w:rPr>
        <w:t>22</w:t>
      </w:r>
      <w:r>
        <w:rPr>
          <w:rStyle w:val="Emphasis"/>
          <w:rFonts w:cs="Arial" w:ascii="Arial" w:hAnsi="Arial"/>
          <w:i w:val="false"/>
          <w:color w:val="00000A"/>
          <w:shd w:fill="FFFFFF" w:val="clear"/>
          <w:lang w:val="mn-Cyrl-MN"/>
        </w:rPr>
        <w:t>.4 хувийн саналаар горимын санал дэмжигдээгүй тул асуудлыг үргэлжлүүлэн хэлэлцэхээр болов.</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lang w:val="mn-Cyrl-MN"/>
        </w:rPr>
        <w:tab/>
      </w:r>
      <w:r>
        <w:rPr>
          <w:rStyle w:val="Emphasis"/>
          <w:rFonts w:cs="Arial" w:ascii="Arial" w:hAnsi="Arial"/>
          <w:i w:val="false"/>
          <w:color w:val="00000A"/>
          <w:lang w:val="mn-Cyrl-MN"/>
        </w:rPr>
        <w:t>Хууль санаачлагчийн илтгэл болон Байнгын хорооны санал, дүгнэлттэй холбогдуулан Улсын Их Хурлын гишүүн Д.Дамба-Очир, А.Ундраа, Л.Элдэв-Очир, Н.Амарзаяа, Х.Баделхан нарын тавьсан асуултад хууль санаачлагч, Улсын Их Хурлын гишүүн О.Баасанхүү, Уул уурхайн сайд Ц.Дашдорж нар хариулж, тайлбар хийв.</w:t>
      </w:r>
    </w:p>
    <w:p>
      <w:pPr>
        <w:pStyle w:val="TextBody"/>
        <w:spacing w:before="0" w:after="0"/>
        <w:contextualSpacing/>
        <w:jc w:val="both"/>
        <w:rPr/>
      </w:pPr>
      <w:r>
        <w:rPr/>
      </w:r>
    </w:p>
    <w:p>
      <w:pPr>
        <w:pStyle w:val="TextBody"/>
        <w:spacing w:before="0" w:after="0"/>
        <w:contextualSpacing/>
        <w:jc w:val="both"/>
        <w:rPr>
          <w:rFonts w:ascii="Arial" w:hAnsi="Arial" w:cs="Arial"/>
        </w:rPr>
      </w:pPr>
      <w:r>
        <w:rPr>
          <w:rStyle w:val="Emphasis"/>
          <w:rFonts w:cs="Arial" w:ascii="Arial" w:hAnsi="Arial"/>
          <w:i w:val="false"/>
          <w:color w:val="00000A"/>
          <w:lang w:val="mn-Cyrl-MN"/>
        </w:rPr>
        <w:tab/>
        <w:t>Улсын Их Хурлын гишүүн Н.Цэрэнбат нар санал хэлэв.</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Style w:val="Emphasis"/>
          <w:rFonts w:cs="Arial" w:ascii="Arial" w:hAnsi="Arial"/>
          <w:b/>
          <w:i w:val="false"/>
          <w:iCs w:val="false"/>
          <w:color w:val="000000"/>
          <w:shd w:fill="FFFFFF" w:val="clear"/>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w:t>
      </w:r>
      <w:r>
        <w:rPr>
          <w:rStyle w:val="Emphasis"/>
          <w:rFonts w:cs="Arial" w:ascii="Arial" w:hAnsi="Arial"/>
          <w:i w:val="false"/>
          <w:iCs w:val="false"/>
          <w:color w:val="00000A"/>
          <w:shd w:fill="FFFFFF" w:val="clear"/>
          <w:lang w:val="mn-Cyrl-MN"/>
        </w:rPr>
        <w:t xml:space="preserve"> “Эрдэнэт үйлдвэрийн хаалт, хотын хөгжлийн сан байгуулах талаар Засгийн газарт чиглэл өгөх тухай” Улсын Их Хурлын тогтоолын төслийн</w:t>
      </w:r>
      <w:r>
        <w:rPr>
          <w:rStyle w:val="Emphasis"/>
          <w:rFonts w:cs="Arial" w:ascii="Arial" w:hAnsi="Arial"/>
          <w:i w:val="false"/>
          <w:color w:val="00000A"/>
          <w:shd w:fill="FFFFFF" w:val="clear"/>
          <w:lang w:val="mn-Cyrl-MN"/>
        </w:rPr>
        <w:t xml:space="preserve"> үзэл баримтлалыг хэлэлцэх шаардлагагүй гэж үзсэн </w:t>
      </w:r>
      <w:r>
        <w:rPr>
          <w:rStyle w:val="Emphasis"/>
          <w:rFonts w:cs="Arial" w:ascii="Arial" w:hAnsi="Arial"/>
          <w:i w:val="false"/>
          <w:color w:val="00000A"/>
          <w:shd w:fill="auto" w:val="clear"/>
          <w:lang w:val="mn-Cyrl-MN"/>
        </w:rPr>
        <w:t xml:space="preserve">Байнгын хорооны саналыг дэмжье гэсэн санал хураалт явуулъя.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Зөвшөөрсөн:                31</w:t>
      </w:r>
    </w:p>
    <w:p>
      <w:pPr>
        <w:pStyle w:val="TextBody"/>
        <w:spacing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Татгалзсан:                  15</w:t>
      </w:r>
    </w:p>
    <w:p>
      <w:pPr>
        <w:pStyle w:val="TextBody"/>
        <w:spacing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Бүгд:                             46</w:t>
      </w:r>
    </w:p>
    <w:p>
      <w:pPr>
        <w:pStyle w:val="TextBody"/>
        <w:spacing w:before="0" w:after="0"/>
        <w:contextualSpacing/>
        <w:jc w:val="both"/>
        <w:rPr>
          <w:rFonts w:ascii="Arial" w:hAnsi="Arial" w:cs="Arial"/>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olor w:val="00000A"/>
          <w:shd w:fill="FFFFFF" w:val="clear"/>
          <w:lang w:val="mn-Cyrl-MN"/>
        </w:rPr>
        <w:t>67.4 хувийн саналаар Байнгын хорооны санал дэмжигдлээ.</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pPr>
      <w:r>
        <w:rPr>
          <w:rStyle w:val="Emphasis"/>
          <w:rFonts w:cs="Arial" w:ascii="Arial" w:hAnsi="Arial"/>
          <w:color w:val="00000A"/>
          <w:shd w:fill="FFFFFF" w:val="clear"/>
        </w:rPr>
        <w:t>          </w:t>
      </w:r>
      <w:r>
        <w:rPr>
          <w:rStyle w:val="Emphasis"/>
          <w:rFonts w:eastAsia="Arial" w:cs="Arial" w:ascii="Arial" w:hAnsi="Arial"/>
          <w:i w:val="false"/>
          <w:iCs w:val="false"/>
          <w:color w:val="00000A"/>
          <w:shd w:fill="FFFFFF" w:val="clear"/>
          <w:lang w:val="mn-Cyrl-MN"/>
        </w:rPr>
        <w:t xml:space="preserve"> “</w:t>
      </w:r>
      <w:r>
        <w:rPr>
          <w:rStyle w:val="Emphasis"/>
          <w:rFonts w:cs="Arial" w:ascii="Arial" w:hAnsi="Arial"/>
          <w:i w:val="false"/>
          <w:iCs w:val="false"/>
          <w:color w:val="00000A"/>
          <w:shd w:fill="FFFFFF" w:val="clear"/>
          <w:lang w:val="mn-Cyrl-MN"/>
        </w:rPr>
        <w:t>Эрдэнэт үйлдвэрийн хаалт, хотын хөгжлийн сан байгуулах талаар Засгийн газарт чиглэл өгөх тухай” Улсын Их Хурлын тогтоолын</w:t>
      </w:r>
      <w:r>
        <w:rPr>
          <w:rStyle w:val="Emphasis"/>
          <w:rFonts w:cs="Arial" w:ascii="Arial" w:hAnsi="Arial"/>
          <w:i w:val="false"/>
          <w:color w:val="00000A"/>
          <w:shd w:fill="FFFFFF" w:val="clear"/>
          <w:lang w:val="mn-Cyrl-MN"/>
        </w:rPr>
        <w:t xml:space="preserve"> төслийн үзэл баримтлалыг хэлэлцэх шаардлагагүй гэж үзсэн тул хууль санаачлагчид нь буцаах тухай Улсын Их Хурлын тогтоол батлагдсанд тооцов.</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color w:val="00000A"/>
          <w:shd w:fill="FFFFFF" w:val="clear"/>
          <w:lang w:val="mn-Cyrl-MN"/>
        </w:rPr>
        <w:tab/>
        <w:t xml:space="preserve">Улсын Их Хурлын дарга М.Энхболд Тогтоолын төслийг хууль санаачлагчид нь буцаах тухай Улсын Их Хурлын тогтоолын эцсийн найруулгыг танилцуулав. Эцсийн найруулгатай холбогдуулан Улсын Их Хурлын гишүүн О.Баасанхүү санал хэлэв. Улсын Их Хурлын гишүүд тогтоолын эцсийн найруулгатай танилцлаа. /12:16 цагт/ </w:t>
      </w:r>
    </w:p>
    <w:p>
      <w:pPr>
        <w:pStyle w:val="TextBody"/>
        <w:spacing w:before="0" w:after="0"/>
        <w:contextualSpacing/>
        <w:jc w:val="both"/>
        <w:rPr/>
      </w:pPr>
      <w:r>
        <w:rPr/>
      </w:r>
    </w:p>
    <w:p>
      <w:pPr>
        <w:pStyle w:val="TextBody"/>
        <w:spacing w:before="0" w:after="0"/>
        <w:contextualSpacing/>
        <w:jc w:val="both"/>
        <w:rPr/>
      </w:pPr>
      <w:r>
        <w:rPr>
          <w:rFonts w:cs="Arial" w:ascii="Arial" w:hAnsi="Arial"/>
          <w:i/>
          <w:iCs/>
          <w:lang w:val="mn-Cyrl-MN"/>
        </w:rPr>
        <w:tab/>
        <w:t>Үдээс өмнөх х</w:t>
      </w:r>
      <w:r>
        <w:rPr>
          <w:rStyle w:val="Emphasis"/>
          <w:rFonts w:cs="Arial" w:ascii="Arial" w:hAnsi="Arial"/>
          <w:i/>
          <w:iCs/>
          <w:color w:val="00000A"/>
          <w:shd w:fill="FFFFFF" w:val="clear"/>
          <w:lang w:val="mn-Cyrl-MN"/>
        </w:rPr>
        <w:t xml:space="preserve">уралдаан 1 цаг 48 минут үргэлжилж, 76 гишүүнээс 51 гишүүн ирж, 67.1 хувийн ирцтэйгээр 12 цаг 16 минутад завсарлав. </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iCs/>
          <w:color w:val="00000A"/>
          <w:shd w:fill="FFFFFF" w:val="clear"/>
          <w:lang w:val="mn-Cyrl-MN"/>
        </w:rPr>
        <w:tab/>
        <w:t>Үдээс хойшхи хуралдаан 15 цаг 21 минутад эхлэв.</w:t>
      </w:r>
    </w:p>
    <w:p>
      <w:pPr>
        <w:pStyle w:val="TextBody"/>
        <w:spacing w:before="0" w:after="0"/>
        <w:contextualSpacing/>
        <w:jc w:val="both"/>
        <w:rPr/>
      </w:pPr>
      <w:r>
        <w:rPr/>
      </w:r>
    </w:p>
    <w:p>
      <w:pPr>
        <w:pStyle w:val="TextBody"/>
        <w:spacing w:before="0" w:after="0"/>
        <w:contextualSpacing/>
        <w:jc w:val="both"/>
        <w:rPr>
          <w:rFonts w:ascii="Arial" w:hAnsi="Arial" w:eastAsia="Arial" w:cs="Arial"/>
          <w:i/>
          <w:i/>
          <w:iCs/>
          <w:color w:val="00000A"/>
          <w:lang w:val="mn-Cyrl-MN"/>
        </w:rPr>
      </w:pPr>
      <w:r>
        <w:rPr>
          <w:rStyle w:val="Emphasis"/>
          <w:rFonts w:cs="Arial" w:ascii="Arial" w:hAnsi="Arial"/>
          <w:color w:val="00000A"/>
          <w:shd w:fill="FFFFFF" w:val="clear"/>
          <w:lang w:val="mn-Cyrl-MN"/>
        </w:rPr>
        <w:tab/>
      </w:r>
      <w:r>
        <w:rPr>
          <w:rStyle w:val="Emphasis"/>
          <w:rFonts w:cs="Arial" w:ascii="Arial" w:hAnsi="Arial"/>
          <w:i/>
          <w:iCs/>
          <w:color w:val="00000A"/>
          <w:shd w:fill="FFFFFF" w:val="clear"/>
          <w:lang w:val="mn-Cyrl-MN"/>
        </w:rPr>
        <w:t>Чөлөөтэй: Х.Баделхан, С.Батболд, Б.Батзориг, О.Батнасан, М.Билэгт, Д.Ганболд, Д.Гантулга, Ц.Даваасүрэн, Ц.Мөнх-Оргил, Л.Оюун-Эрдэнэ, Д.Сарангэрэл, О.Содбилэг, Г.Солтан, Д.Сумъяабазар, Ж.Эрдэнэбат;</w:t>
      </w:r>
    </w:p>
    <w:p>
      <w:pPr>
        <w:pStyle w:val="TextBody"/>
        <w:spacing w:before="0" w:after="0"/>
        <w:contextualSpacing/>
        <w:jc w:val="both"/>
        <w:rPr>
          <w:rStyle w:val="Emphasis"/>
          <w:rFonts w:ascii="Arial" w:hAnsi="Arial" w:cs="Arial"/>
          <w:i/>
          <w:i/>
          <w:iCs/>
          <w:color w:val="00000A"/>
          <w:lang w:val="mn-Cyrl-MN"/>
        </w:rPr>
      </w:pPr>
      <w:r>
        <w:rPr>
          <w:rFonts w:eastAsia="Arial" w:cs="Arial" w:ascii="Arial" w:hAnsi="Arial"/>
          <w:i/>
          <w:iCs/>
          <w:color w:val="00000A"/>
          <w:lang w:val="mn-Cyrl-MN"/>
        </w:rPr>
        <w:tab/>
      </w:r>
      <w:r>
        <w:rPr>
          <w:rFonts w:cs="Arial" w:ascii="Arial" w:hAnsi="Arial"/>
          <w:i/>
          <w:iCs/>
          <w:color w:val="00000A"/>
          <w:lang w:val="mn-Cyrl-MN"/>
        </w:rPr>
        <w:t>Эмнэлгийн чөлөөтэй: Л.Болд, Л.Энхболд;</w:t>
      </w:r>
    </w:p>
    <w:p>
      <w:pPr>
        <w:pStyle w:val="TextBody"/>
        <w:spacing w:before="0" w:after="0"/>
        <w:contextualSpacing/>
        <w:jc w:val="both"/>
        <w:rPr>
          <w:rStyle w:val="Emphasis"/>
          <w:rFonts w:ascii="Arial" w:hAnsi="Arial" w:cs="Arial"/>
          <w:i/>
          <w:i/>
          <w:iCs/>
          <w:color w:val="00000A"/>
          <w:shd w:fill="FFFFFF" w:val="clear"/>
          <w:lang w:val="mn-Cyrl-MN"/>
        </w:rPr>
      </w:pPr>
      <w:r>
        <w:rPr>
          <w:rStyle w:val="Emphasis"/>
          <w:rFonts w:cs="Arial" w:ascii="Arial" w:hAnsi="Arial"/>
          <w:i/>
          <w:iCs/>
          <w:color w:val="00000A"/>
          <w:lang w:val="mn-Cyrl-MN"/>
        </w:rPr>
        <w:tab/>
        <w:t>Тасалсан: Ж.Батзандан, Ж.Ганбаатар, Б.Жавхлан, С.Жавхлан, Б.Наранхүү, Ш.Раднаасэд, А.Сүхбат, Ж.Энхбаяр, Н.Энхболд, С.Эрдэнэ;</w:t>
      </w:r>
    </w:p>
    <w:p>
      <w:pPr>
        <w:pStyle w:val="TextBody"/>
        <w:spacing w:before="0" w:after="0"/>
        <w:contextualSpacing/>
        <w:jc w:val="both"/>
        <w:rPr/>
      </w:pPr>
      <w:r>
        <w:rPr>
          <w:rStyle w:val="Emphasis"/>
          <w:rFonts w:cs="Arial" w:ascii="Arial" w:hAnsi="Arial"/>
          <w:i/>
          <w:iCs/>
          <w:color w:val="00000A"/>
          <w:shd w:fill="FFFFFF" w:val="clear"/>
          <w:lang w:val="mn-Cyrl-MN"/>
        </w:rPr>
        <w:t>           </w:t>
      </w:r>
      <w:r>
        <w:rPr>
          <w:rStyle w:val="Emphasis"/>
          <w:rFonts w:eastAsia="Arial" w:cs="Arial" w:ascii="Arial" w:hAnsi="Arial"/>
          <w:i/>
          <w:iCs/>
          <w:color w:val="00000A"/>
          <w:shd w:fill="FFFFFF" w:val="clear"/>
          <w:lang w:val="mn-Cyrl-MN"/>
        </w:rPr>
        <w:t xml:space="preserve"> </w:t>
      </w:r>
      <w:r>
        <w:rPr>
          <w:rStyle w:val="Emphasis"/>
          <w:rFonts w:cs="Arial" w:ascii="Arial" w:hAnsi="Arial"/>
          <w:i/>
          <w:iCs/>
          <w:color w:val="00000A"/>
          <w:shd w:fill="FFFFFF" w:val="clear"/>
          <w:lang w:val="mn-Cyrl-MN"/>
        </w:rPr>
        <w:t>Хоцорсон: Б.Дэлгэрсайхан - 1 цаг 51 минут, Л.Мөнхбаатар – 23 минут, Х.Нямбаатар – 1 цаг 57 минут, Ч.Улаан – 1 цаг 37 минут, Д.Эрдэнэбат – 37 минут.</w:t>
      </w:r>
    </w:p>
    <w:p>
      <w:pPr>
        <w:pStyle w:val="TextBody"/>
        <w:spacing w:before="0" w:after="0"/>
        <w:contextualSpacing/>
        <w:jc w:val="both"/>
        <w:rPr/>
      </w:pPr>
      <w:r>
        <w:rPr/>
      </w:r>
    </w:p>
    <w:p>
      <w:pPr>
        <w:pStyle w:val="TextBody"/>
        <w:spacing w:before="0" w:after="0"/>
        <w:contextualSpacing/>
        <w:jc w:val="both"/>
        <w:rPr>
          <w:rFonts w:ascii="Arial" w:hAnsi="Arial" w:cs="Arial"/>
          <w:b/>
          <w:b/>
          <w:i/>
          <w:i/>
          <w:color w:val="00000A"/>
          <w:shd w:fill="FFFFFF" w:val="clear"/>
          <w:lang w:val="mn-Cyrl-MN"/>
        </w:rPr>
      </w:pPr>
      <w:r>
        <w:rPr>
          <w:rFonts w:cs="Arial" w:ascii="Arial" w:hAnsi="Arial"/>
          <w:b/>
          <w:i/>
          <w:color w:val="00000A"/>
          <w:shd w:fill="FFFFFF" w:val="clear"/>
          <w:lang w:val="mn-Cyrl-MN"/>
        </w:rPr>
        <w:tab/>
        <w:t>Гурав. Улсын Их Хурлын гишүүн О.Баасанхүүгээс “Хар тамхи, мансууруулах бодис, сэтгэцэд хүчтэй нөлөөлдөг эм, эмийн бүтээгдэхүүний хэрэглээтэй холбоотой гарч буй гэмт хэргийн хувь хэмжээг бууруулахад чиглэсэн хөтөлбөр, төлөвлөгөө болон Засгийн газрын зүгээс авч хэрэгжүүлж буй арга хэмжээний талаар” Монгол Улсын Ерөнхий сайдад тавьсан асуулгын хариуг сонсох</w:t>
      </w:r>
    </w:p>
    <w:p>
      <w:pPr>
        <w:pStyle w:val="TextBody"/>
        <w:spacing w:before="0" w:after="0"/>
        <w:contextualSpacing/>
        <w:jc w:val="both"/>
        <w:rPr>
          <w:rFonts w:ascii="Arial" w:hAnsi="Arial" w:cs="Arial"/>
          <w:b/>
          <w:b/>
          <w:i/>
          <w:i/>
          <w:color w:val="00000A"/>
          <w:shd w:fill="FFFFFF" w:val="clear"/>
          <w:lang w:val="mn-Cyrl-MN"/>
        </w:rPr>
      </w:pPr>
      <w:r>
        <w:rPr>
          <w:rFonts w:cs="Arial" w:ascii="Arial" w:hAnsi="Arial"/>
          <w:b/>
          <w:i/>
          <w:color w:val="00000A"/>
          <w:shd w:fill="FFFFFF" w:val="clear"/>
          <w:lang w:val="mn-Cyrl-MN"/>
        </w:rPr>
      </w:r>
    </w:p>
    <w:p>
      <w:pPr>
        <w:pStyle w:val="TextBody"/>
        <w:spacing w:before="0" w:after="0"/>
        <w:contextualSpacing/>
        <w:jc w:val="both"/>
        <w:rPr/>
      </w:pPr>
      <w:r>
        <w:rPr>
          <w:rStyle w:val="Emphasis"/>
          <w:rFonts w:cs="Arial" w:ascii="Arial" w:hAnsi="Arial"/>
          <w:i w:val="false"/>
          <w:color w:val="00000A"/>
          <w:lang w:val="mn-Cyrl-MN"/>
        </w:rPr>
        <w:tab/>
        <w:t xml:space="preserve">Асуулгын хариулттай холбогдуулан Монгол Улсын Ерөнхий сайд Ж.Эрдэнэбат, Хууль зүй, дотоод хэргийн сайд С.Бямбацогт, Хууль зүй, дотоод  хэргийн яамны Хууль зүйн бодлогын газрын дарга П.Сайнзориг, Гэмт хэргээс урьдчилан сэргийлэх ажлыг зохицуулах зөвлөлийн ажлын албаны дарга Л.Нямгэрэл, мөн албаны мэргэжилтэн Д.Жанчивдорж, </w:t>
      </w:r>
      <w:r>
        <w:rPr>
          <w:rStyle w:val="Emphasis"/>
          <w:rFonts w:cs="Arial" w:ascii="Arial" w:hAnsi="Arial"/>
          <w:i w:val="false"/>
          <w:color w:val="000000"/>
          <w:lang w:val="mn-Cyrl-MN"/>
        </w:rPr>
        <w:t xml:space="preserve">Эрүүл мэндийн сайд А.Цогцэцэг, Эрүүл мэндийн яамны Эм, эмнэлгийн хэрэгсэл, үйлдвэрлэлийн хэлтсийн дарга М.Уранчимэг, </w:t>
      </w:r>
      <w:r>
        <w:rPr>
          <w:rStyle w:val="Emphasis"/>
          <w:rFonts w:cs="Arial" w:ascii="Arial" w:hAnsi="Arial"/>
          <w:i w:val="false"/>
          <w:color w:val="00000A"/>
          <w:lang w:val="mn-Cyrl-MN"/>
        </w:rPr>
        <w:t>Мэргэжлийн хяналтын ерөнхий газрын дарга Н.Цагаанхүү, мөн газрын Эрүүл мэндийн хяналтын хэлтсийн дарга Б.Баярболд, Цагдаагийн ерөнхий газрын дарга Ө.Энхтөр, мөн газрын Эрүүгийн цагдаагийн албаны Хар тамхи, мансууруулах бодистой тэмцэх газрын дарга Х.Доржсүрэн, Хил хамгаалах ерөнхий газрын дарга Х.Сэргэлэн</w:t>
      </w:r>
      <w:r>
        <w:rPr>
          <w:rStyle w:val="Emphasis"/>
          <w:rFonts w:cs="Arial" w:ascii="Arial" w:hAnsi="Arial"/>
          <w:i w:val="false"/>
          <w:color w:val="000000"/>
          <w:lang w:val="mn-Cyrl-MN"/>
        </w:rPr>
        <w:t xml:space="preserve">, </w:t>
      </w:r>
      <w:r>
        <w:rPr>
          <w:rStyle w:val="Emphasis"/>
          <w:rFonts w:cs="Arial" w:ascii="Arial" w:hAnsi="Arial"/>
          <w:i w:val="false"/>
          <w:color w:val="00000A"/>
          <w:lang w:val="mn-Cyrl-MN"/>
        </w:rPr>
        <w:t xml:space="preserve">Шүүхийн шийдвэр гүйцэтгэх ерөнхий газрын дарга Г.Туулхүү, </w:t>
      </w:r>
      <w:r>
        <w:rPr>
          <w:rStyle w:val="Emphasis"/>
          <w:rFonts w:cs="Arial" w:ascii="Arial" w:hAnsi="Arial"/>
          <w:i w:val="false"/>
          <w:color w:val="000000"/>
          <w:lang w:val="mn-Cyrl-MN"/>
        </w:rPr>
        <w:t>Гаалийн ерөнхий газрын дэд дарга</w:t>
      </w:r>
      <w:r>
        <w:rPr>
          <w:rStyle w:val="Emphasis"/>
          <w:rFonts w:cs="Arial" w:ascii="Arial" w:hAnsi="Arial"/>
          <w:i w:val="false"/>
          <w:color w:val="000000"/>
          <w:shd w:fill="FFFFFF" w:val="clear"/>
          <w:lang w:val="mn-Cyrl-MN"/>
        </w:rPr>
        <w:t xml:space="preserve"> Ё.Бат-Э</w:t>
      </w:r>
      <w:r>
        <w:rPr>
          <w:rStyle w:val="Emphasis"/>
          <w:rFonts w:cs="Arial" w:ascii="Arial" w:hAnsi="Arial"/>
          <w:i w:val="false"/>
          <w:color w:val="000000"/>
          <w:lang w:val="mn-Cyrl-MN"/>
        </w:rPr>
        <w:t>рдэнэ, мөн газрын Гаалийн зөрчилтэй тэмцэх газрын гаалийн улсын байцаагч Б.Сүхбаатар,</w:t>
      </w:r>
      <w:r>
        <w:rPr>
          <w:rStyle w:val="Emphasis"/>
          <w:rFonts w:cs="Arial" w:ascii="Arial" w:hAnsi="Arial"/>
          <w:i w:val="false"/>
          <w:color w:val="00000A"/>
          <w:lang w:val="mn-Cyrl-MN"/>
        </w:rPr>
        <w:t xml:space="preserve"> Шүүхийн шинжилгээний үндэсний хүрээлэнгийн захирал Д.Батжаргал, мөн хүрээлэнгийн Химийн лабораторийн эрхлэгч Б.Ламчин, Сэтгэцийн эрүүл мэндийн үндэсний төвийн захирал Л.Насанцэнгэл нар оролцов.</w:t>
      </w:r>
    </w:p>
    <w:p>
      <w:pPr>
        <w:pStyle w:val="TextBody"/>
        <w:spacing w:before="0" w:after="0"/>
        <w:contextualSpacing/>
        <w:jc w:val="both"/>
        <w:rPr/>
      </w:pPr>
      <w:r>
        <w:rPr/>
      </w:r>
    </w:p>
    <w:p>
      <w:pPr>
        <w:pStyle w:val="TextBody"/>
        <w:spacing w:before="0" w:after="0"/>
        <w:contextualSpacing/>
        <w:jc w:val="both"/>
        <w:rPr>
          <w:lang w:val="mn-Cyrl-MN"/>
        </w:rPr>
      </w:pPr>
      <w:r>
        <w:rPr>
          <w:rStyle w:val="Emphasis"/>
          <w:rFonts w:cs="Arial" w:ascii="Arial" w:hAnsi="Arial"/>
          <w:i w:val="false"/>
          <w:color w:val="00000A"/>
          <w:lang w:val="mn-Cyrl-MN"/>
        </w:rPr>
        <w:tab/>
      </w:r>
      <w:r>
        <w:rPr>
          <w:rStyle w:val="Emphasis"/>
          <w:rFonts w:cs="Arial" w:ascii="Arial" w:hAnsi="Arial"/>
          <w:i w:val="false"/>
          <w:color w:val="000000"/>
          <w:lang w:val="mn-Cyrl-MN"/>
        </w:rPr>
        <w:t>Улсын Их Хурлын Тамгын газрын Хууль, эрх зүйн асуудал хариуцсан нарийн бичгийн дарга Д.Амгалан</w:t>
      </w:r>
      <w:r>
        <w:rPr>
          <w:rStyle w:val="Emphasis"/>
          <w:rFonts w:cs="Arial" w:ascii="Arial" w:hAnsi="Arial"/>
          <w:i w:val="false"/>
          <w:color w:val="00000A"/>
          <w:lang w:val="mn-Cyrl-MN"/>
        </w:rPr>
        <w:t>, 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Мэдээлэл, хяналт шинжилгээ, үнэлгээний хэлтсийн дарга Б.Эрдэнэбилэгт, мөн хэлтсийн Хяналт шинжилгээ, үнэлгээний албаны зөвлөх Ч.Онончимэг нар </w:t>
      </w:r>
      <w:r>
        <w:rPr>
          <w:rStyle w:val="Emphasis"/>
          <w:rFonts w:cs="Arial" w:ascii="Arial" w:hAnsi="Arial"/>
          <w:i w:val="false"/>
          <w:color w:val="000000"/>
          <w:lang w:val="mn-Cyrl-MN"/>
        </w:rPr>
        <w:t>байлцав.</w:t>
      </w:r>
    </w:p>
    <w:p>
      <w:pPr>
        <w:pStyle w:val="TextBody"/>
        <w:spacing w:before="0" w:after="0"/>
        <w:contextualSpacing/>
        <w:jc w:val="both"/>
        <w:rPr>
          <w:lang w:val="mn-Cyrl-MN"/>
        </w:rPr>
      </w:pPr>
      <w:r>
        <w:rPr>
          <w:lang w:val="mn-Cyrl-MN"/>
        </w:rPr>
      </w:r>
    </w:p>
    <w:p>
      <w:pPr>
        <w:pStyle w:val="TextBody"/>
        <w:spacing w:before="0" w:after="0"/>
        <w:contextualSpacing/>
        <w:jc w:val="both"/>
        <w:rPr/>
      </w:pPr>
      <w:r>
        <w:rPr>
          <w:rStyle w:val="Emphasis"/>
          <w:rFonts w:cs="Arial" w:ascii="Arial" w:hAnsi="Arial"/>
          <w:i w:val="false"/>
          <w:color w:val="000000"/>
          <w:lang w:val="mn-Cyrl-MN"/>
        </w:rPr>
        <w:tab/>
        <w:t>Асуулгад Хууль зүй, дотоодын хэргийн сайд С.Бямбацогт хариулав.</w:t>
      </w:r>
    </w:p>
    <w:p>
      <w:pPr>
        <w:pStyle w:val="TextBody"/>
        <w:spacing w:before="0" w:after="0"/>
        <w:contextualSpacing/>
        <w:jc w:val="both"/>
        <w:rPr/>
      </w:pPr>
      <w:r>
        <w:rPr/>
      </w:r>
    </w:p>
    <w:p>
      <w:pPr>
        <w:pStyle w:val="TextBody"/>
        <w:spacing w:before="0" w:after="0"/>
        <w:contextualSpacing/>
        <w:jc w:val="both"/>
        <w:rPr>
          <w:rFonts w:ascii="Arial" w:hAnsi="Arial" w:cs="Arial"/>
        </w:rPr>
      </w:pPr>
      <w:r>
        <w:rPr>
          <w:rStyle w:val="Emphasis"/>
          <w:rFonts w:cs="Arial" w:ascii="Arial" w:hAnsi="Arial"/>
          <w:i w:val="false"/>
          <w:color w:val="000000"/>
          <w:lang w:val="mn-Cyrl-MN"/>
        </w:rPr>
        <w:tab/>
        <w:t xml:space="preserve">Асуулгын хариулттай холбогдуулан Улсын Их Хурлын гишүүн Н.Учрал, Я.Содбаатар, Б.Ундармаа, Ц.Гарамжав, Б.Бат-Эрдэнэ, Г.Тэмүүлэн, Ё.Баатарбилэг, Б.Баттөмөр, Б.Энх-Амгалан, Ө.Энхтүвшин, А.Ундраа, Ч.Хүрэлбаатар, Д.Хаянхярваа, Д.Тэрбишдагва, Л.Элдэв-Очир, Н.Амарзаяа, Ц.Цогзолмаа, Б.Пүрэвдорж, О.Баасанхүү нарын тавьсан асуултад Эрүүл мэндийн сайд А.Цогцэцэг, </w:t>
      </w:r>
      <w:r>
        <w:rPr>
          <w:rStyle w:val="Emphasis"/>
          <w:rFonts w:cs="Arial" w:ascii="Arial" w:hAnsi="Arial"/>
          <w:i w:val="false"/>
          <w:color w:val="00000A"/>
          <w:lang w:val="mn-Cyrl-MN"/>
        </w:rPr>
        <w:t>Сэтгэцийн эрүүл мэндийн үндэсний төвийн захирал Л.Насанжаргал, Хууль зүй, дотоод  хэргийн сайд С.Бямбацогт, Хууль зүй, дотоод  хэргийн яамны Гэмт хэргээс урьдчилан сэргийлэх ажлыг зохицуулах зөвлөлийн ажлын албаны дарга Л.Нямгэрэл, Цагдаагийн ерөнхий газрын дарга Ө.Энхтөр, Хил хамгаалах ерөнхий газрын дарга Х.Сэргэлэн, Шүүхийн шинжилгээний үндэсний хүрээлэнгийн захирал Д.Батжаргал</w:t>
      </w:r>
      <w:r>
        <w:rPr>
          <w:rStyle w:val="Emphasis"/>
          <w:rFonts w:cs="Arial" w:ascii="Arial" w:hAnsi="Arial"/>
          <w:i w:val="false"/>
          <w:color w:val="000000"/>
          <w:lang w:val="mn-Cyrl-MN"/>
        </w:rPr>
        <w:t xml:space="preserve">, Гаалийн ерөнхий газрын дэд дарга </w:t>
      </w:r>
      <w:r>
        <w:rPr>
          <w:rStyle w:val="Emphasis"/>
          <w:rFonts w:cs="Arial" w:ascii="Arial" w:hAnsi="Arial"/>
          <w:i w:val="false"/>
          <w:color w:val="000000"/>
          <w:shd w:fill="auto" w:val="clear"/>
          <w:lang w:val="mn-Cyrl-MN"/>
        </w:rPr>
        <w:t>Ё.Бат-</w:t>
      </w:r>
      <w:r>
        <w:rPr>
          <w:rStyle w:val="Emphasis"/>
          <w:rFonts w:cs="Arial" w:ascii="Arial" w:hAnsi="Arial"/>
          <w:i w:val="false"/>
          <w:color w:val="000000"/>
          <w:lang w:val="mn-Cyrl-MN"/>
        </w:rPr>
        <w:t xml:space="preserve">Эрдэнэ, </w:t>
      </w:r>
      <w:r>
        <w:rPr>
          <w:rStyle w:val="Emphasis"/>
          <w:rFonts w:cs="Arial" w:ascii="Arial" w:hAnsi="Arial"/>
          <w:i w:val="false"/>
          <w:color w:val="00000A"/>
          <w:lang w:val="mn-Cyrl-MN"/>
        </w:rPr>
        <w:t xml:space="preserve">Мэргэжлийн хяналтын ерөнхий газрын Эрүүл мэндийн хяналтын хэлтсийн дарга Б.Баярболд, Хууль зүй, дотоод хэргийн яамны Хууль зүйн бодлогын газрын дарга П.Сайнзориг </w:t>
      </w:r>
      <w:r>
        <w:rPr>
          <w:rStyle w:val="Emphasis"/>
          <w:rFonts w:cs="Arial" w:ascii="Arial" w:hAnsi="Arial"/>
          <w:i w:val="false"/>
          <w:color w:val="000000"/>
          <w:lang w:val="mn-Cyrl-MN"/>
        </w:rPr>
        <w:t>нар хариулж, тайлбар хийв.</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pPr>
      <w:r>
        <w:rPr>
          <w:rStyle w:val="Emphasis"/>
          <w:rFonts w:cs="Arial" w:ascii="Arial" w:hAnsi="Arial"/>
          <w:color w:val="000000"/>
        </w:rPr>
        <w:tab/>
      </w:r>
      <w:r>
        <w:rPr>
          <w:rStyle w:val="Emphasis"/>
          <w:rFonts w:cs="Arial" w:ascii="Arial" w:hAnsi="Arial"/>
          <w:i w:val="false"/>
          <w:color w:val="000000"/>
          <w:lang w:val="mn-Cyrl-MN"/>
        </w:rPr>
        <w:t xml:space="preserve">Асуулга тавьсан Улсын Их Хурлын гишүүн О.Баасанхүү үг хэлэв. </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color w:val="000000"/>
          <w:lang w:val="mn-Cyrl-MN"/>
        </w:rPr>
        <w:tab/>
        <w:t xml:space="preserve">Улсын Их Хурлын гишүүд Улсын Их Хурлын гишүүн О.Баасанхүүгээс </w:t>
      </w:r>
      <w:r>
        <w:rPr>
          <w:rStyle w:val="Emphasis"/>
          <w:rFonts w:cs="Arial" w:ascii="Arial" w:hAnsi="Arial"/>
          <w:b w:val="false"/>
          <w:bCs w:val="false"/>
          <w:i w:val="false"/>
          <w:iCs w:val="false"/>
          <w:color w:val="00000A"/>
          <w:shd w:fill="FFFFFF" w:val="clear"/>
          <w:lang w:val="mn-Cyrl-MN"/>
        </w:rPr>
        <w:t xml:space="preserve">“Хар тамхи, мансууруулах бодис, сэтгэцэд хүчтэй нөлөөлдөг эм, эмийн бүтээгдэхүүний хэрэглээтэй холбоотой гарч буй гэмт хэргийн хувь хэмжээг бууруулахад чиглэсэн хөтөлбөр, төлөвлөгөө болон Засгийн газрын зүгээс авч хэрэгжүүлж буй арга хэмжээний талаар” Монгол Улсын Ерөнхий сайдад тавьсан асуулгын хариуг хэлэлцлээ. </w:t>
      </w:r>
    </w:p>
    <w:p>
      <w:pPr>
        <w:pStyle w:val="TextBody"/>
        <w:spacing w:before="0" w:after="0"/>
        <w:contextualSpacing/>
        <w:jc w:val="both"/>
        <w:rPr/>
      </w:pPr>
      <w:r>
        <w:rPr/>
      </w:r>
    </w:p>
    <w:p>
      <w:pPr>
        <w:pStyle w:val="TextBody"/>
        <w:spacing w:before="0" w:after="0"/>
        <w:contextualSpacing/>
        <w:jc w:val="both"/>
        <w:rPr>
          <w:rFonts w:ascii="Arial" w:hAnsi="Arial" w:cs="Arial"/>
        </w:rPr>
      </w:pPr>
      <w:r>
        <w:rPr>
          <w:rStyle w:val="Emphasis"/>
          <w:rFonts w:cs="Arial" w:ascii="Arial" w:hAnsi="Arial"/>
          <w:i w:val="false"/>
          <w:color w:val="00000A"/>
          <w:lang w:val="mn-Cyrl-MN"/>
        </w:rPr>
        <w:tab/>
      </w:r>
      <w:r>
        <w:rPr>
          <w:rStyle w:val="Emphasis"/>
          <w:rFonts w:cs="Arial" w:ascii="Arial" w:hAnsi="Arial"/>
          <w:b/>
          <w:bCs/>
          <w:color w:val="00000A"/>
          <w:lang w:val="mn-Cyrl-MN"/>
        </w:rPr>
        <w:t xml:space="preserve">Бусад. </w:t>
      </w:r>
      <w:r>
        <w:rPr>
          <w:rStyle w:val="Emphasis"/>
          <w:rFonts w:cs="Arial" w:ascii="Arial" w:hAnsi="Arial"/>
          <w:i w:val="false"/>
          <w:color w:val="00000A"/>
          <w:lang w:val="mn-Cyrl-MN"/>
        </w:rPr>
        <w:t>Улсын Их Хурлын гишүүн С.Бямбацогтын урилгаар Оюуны өмч, улсын бүртгэлийн ерөнхий газрын 9 албан хаагч, Улсын Их Хурлын гишүүн Г.Тэмүүлэнгийн урилгаар Архангай аймгийн Жаргалант сумын 25 иргэн, Улсын Их Хурлын гишүүн Д.Эрдэнэбатын урилгаар Сэлэнгэ аймгийн Орхонтуул сумын 1 дүгээр сургуулийн 15 багш, ажилтнууд, Улсын Их Хурлын гишүүн Х.Нямбаатарын урилгаар Нийслэлийн Сонгинохайрхан дүүргийн 65 дугаар сургуулийн 12В ангийн 30 сурагч, ангийн багш, Улсын Их Хурлын гишүүн Н.Учралын урилгаар Нийслэлийн Сонгинохайрхан дүүргийн 29 дүгээр хорооны иргэдийн төлөөлөл, Улсын Их Хурлын гишүүн О.Баасанхүүгийн урилгаар Монголын менежер карьер институтийн 2017 оны 30 төгсөгч оюутнууд, Улсын Их Хурлын гишүүн Н.Энхболдын урилгаар Төв аймгийн Баянчандмань сумын ЕБС-ийн төгсөх ангийн 35 сурагч, Улсын Их Хурлын гишүүн Д.Хаянхярваа, Б.Баттөмөр, Б.Жавхлан нарын урилгаар Дархан-Уул аймгийн Хөдөлмөр, халамж үйлчилгээний газрын 24 албан хаагч, Өмнөговь аймгийн Булган, Гурвантэс, Ханхонгор сумын иргэдийн Төлөөлөгчдийн Хурлын 29 Төлөөлөгч Улсын Их Улсын чуулганы үйл ажиллагаа болон Төрийн ордонтой танилцав.</w:t>
      </w:r>
    </w:p>
    <w:p>
      <w:pPr>
        <w:pStyle w:val="TextBody"/>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r>
      <w:r>
        <w:rPr>
          <w:rStyle w:val="Emphasis"/>
          <w:rFonts w:cs="Arial" w:ascii="Arial" w:hAnsi="Arial"/>
          <w:color w:val="00000A"/>
          <w:shd w:fill="FFFFFF" w:val="clear"/>
        </w:rPr>
        <w:t> </w:t>
      </w:r>
      <w:r>
        <w:rPr>
          <w:rStyle w:val="Emphasis"/>
          <w:rFonts w:cs="Arial" w:ascii="Arial" w:hAnsi="Arial"/>
          <w:i w:val="false"/>
          <w:color w:val="00000A"/>
          <w:lang w:val="mn-Cyrl-MN"/>
        </w:rPr>
        <w:t xml:space="preserve">Чуулганы нэгдсэн хуралдааны бэлтгэл, зохион байгуулалтын үйл ажиллагааг Хуралдаан зохион байгуулах хэлтсийн дарга Н.Цогтсайхан, мөн хэлтсийн шинжээч Б.Баярсайхан, Р.Дэлгэрмаа нар хариуцан ажиллав. </w:t>
      </w:r>
    </w:p>
    <w:p>
      <w:pPr>
        <w:pStyle w:val="TextBody"/>
        <w:spacing w:before="0" w:after="0"/>
        <w:contextualSpacing/>
        <w:jc w:val="both"/>
        <w:rPr>
          <w:rFonts w:ascii="Arial" w:hAnsi="Arial" w:cs="Arial"/>
        </w:rPr>
      </w:pPr>
      <w:r>
        <w:rPr>
          <w:rFonts w:cs="Arial" w:ascii="Arial" w:hAnsi="Arial"/>
        </w:rPr>
      </w:r>
    </w:p>
    <w:p>
      <w:pPr>
        <w:pStyle w:val="TextBody"/>
        <w:spacing w:before="0" w:after="0"/>
        <w:ind w:left="0" w:right="0" w:firstLine="709"/>
        <w:contextualSpacing/>
        <w:jc w:val="both"/>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w:t>
      </w:r>
      <w:r>
        <w:rPr>
          <w:rStyle w:val="Emphasis"/>
          <w:rFonts w:cs="Arial" w:ascii="Arial" w:hAnsi="Arial"/>
          <w:color w:val="00000A"/>
        </w:rPr>
        <w:t xml:space="preserve"> </w:t>
      </w:r>
      <w:r>
        <w:rPr>
          <w:rStyle w:val="Emphasis"/>
          <w:rFonts w:cs="Arial" w:ascii="Arial" w:hAnsi="Arial"/>
          <w:color w:val="00000A"/>
          <w:lang w:val="mn-Cyrl-MN"/>
        </w:rPr>
        <w:t>4</w:t>
      </w:r>
      <w:r>
        <w:rPr>
          <w:rStyle w:val="Emphasis"/>
          <w:rFonts w:cs="Arial" w:ascii="Arial" w:hAnsi="Arial"/>
          <w:color w:val="00000A"/>
        </w:rPr>
        <w:t xml:space="preserve"> </w:t>
      </w:r>
      <w:r>
        <w:rPr>
          <w:rStyle w:val="Emphasis"/>
          <w:rFonts w:cs="Arial" w:ascii="Arial" w:hAnsi="Arial"/>
          <w:color w:val="00000A"/>
          <w:lang w:val="mn-Cyrl-MN"/>
        </w:rPr>
        <w:t>цаг 36 минут үргэлжилж, ирвэл зохих 76 гишүүнээс 49 гишүүн ирж, 64.5 хувийн ирцтэйгээр 18</w:t>
      </w:r>
      <w:r>
        <w:rPr>
          <w:rFonts w:cs="Arial" w:ascii="Arial" w:hAnsi="Arial"/>
          <w:color w:val="00000A"/>
        </w:rPr>
        <w:t xml:space="preserve"> </w:t>
      </w:r>
      <w:r>
        <w:rPr>
          <w:rFonts w:cs="Arial" w:ascii="Arial" w:hAnsi="Arial"/>
          <w:i/>
          <w:color w:val="00000A"/>
          <w:lang w:val="mn-Cyrl-MN"/>
        </w:rPr>
        <w:t xml:space="preserve">цаг 06 минутад өндөрлөв. </w:t>
      </w:r>
    </w:p>
    <w:p>
      <w:pPr>
        <w:pStyle w:val="TextBody"/>
        <w:spacing w:before="0" w:after="0"/>
        <w:contextualSpacing/>
        <w:jc w:val="both"/>
        <w:rPr/>
      </w:pPr>
      <w:r>
        <w:rPr/>
      </w:r>
    </w:p>
    <w:p>
      <w:pPr>
        <w:pStyle w:val="TextBody"/>
        <w:spacing w:before="0" w:after="0"/>
        <w:contextualSpacing/>
        <w:rPr>
          <w:rFonts w:ascii="Arial" w:hAnsi="Arial" w:eastAsia="Arial" w:cs="Arial"/>
          <w:b/>
          <w:b/>
          <w:color w:val="00000A"/>
          <w:lang w:val="mn-Cyrl-MN"/>
        </w:rPr>
      </w:pPr>
      <w:r>
        <w:rPr>
          <w:rStyle w:val="Emphasis"/>
          <w:rFonts w:cs="Arial" w:ascii="Arial" w:hAnsi="Arial"/>
          <w:i w:val="false"/>
          <w:color w:val="00000A"/>
          <w:lang w:val="mn-Cyrl-MN"/>
        </w:rPr>
        <w:tab/>
      </w:r>
    </w:p>
    <w:p>
      <w:pPr>
        <w:pStyle w:val="TextBody"/>
        <w:spacing w:before="0" w:after="0"/>
        <w:contextualSpacing/>
        <w:rPr>
          <w:rFonts w:ascii="Arial" w:hAnsi="Arial" w:eastAsia="Arial" w:cs="Arial"/>
          <w:color w:val="00000A"/>
          <w:lang w:val="mn-Cyrl-MN"/>
        </w:rPr>
      </w:pPr>
      <w:r>
        <w:rPr>
          <w:rFonts w:eastAsia="Arial" w:cs="Arial" w:ascii="Arial" w:hAnsi="Arial"/>
          <w:b/>
          <w:color w:val="00000A"/>
          <w:lang w:val="mn-Cyrl-MN"/>
        </w:rPr>
        <w:tab/>
      </w:r>
      <w:r>
        <w:rPr>
          <w:rFonts w:cs="Arial" w:ascii="Arial" w:hAnsi="Arial"/>
          <w:b/>
          <w:color w:val="00000A"/>
          <w:lang w:val="mn-Cyrl-MN"/>
        </w:rPr>
        <w:t xml:space="preserve">Тэмдэглэлтэй танилцсан: </w:t>
      </w:r>
    </w:p>
    <w:p>
      <w:pPr>
        <w:pStyle w:val="TextBody"/>
        <w:spacing w:before="0" w:after="0"/>
        <w:contextualSpacing/>
        <w:rPr>
          <w:rFonts w:ascii="Arial" w:hAnsi="Arial" w:eastAsia="Arial" w:cs="Arial"/>
          <w:color w:val="00000A"/>
          <w:lang w:val="mn-Cyrl-MN"/>
        </w:rPr>
      </w:pPr>
      <w:r>
        <w:rPr>
          <w:rFonts w:eastAsia="Arial" w:cs="Arial" w:ascii="Arial" w:hAnsi="Arial"/>
          <w:color w:val="00000A"/>
          <w:lang w:val="mn-Cyrl-MN"/>
        </w:rPr>
        <w:tab/>
      </w:r>
      <w:r>
        <w:rPr>
          <w:rFonts w:cs="Arial" w:ascii="Arial" w:hAnsi="Arial"/>
          <w:color w:val="00000A"/>
          <w:lang w:val="mn-Cyrl-MN"/>
        </w:rPr>
        <w:t xml:space="preserve">ТАМГЫН ГАЗРЫН ЕРӨНХИЙ </w:t>
      </w:r>
    </w:p>
    <w:p>
      <w:pPr>
        <w:pStyle w:val="TextBody"/>
        <w:spacing w:before="0" w:after="0"/>
        <w:contextualSpacing/>
        <w:rPr>
          <w:rFonts w:ascii="Arial" w:hAnsi="Arial" w:cs="Arial"/>
        </w:rPr>
      </w:pPr>
      <w:r>
        <w:rPr>
          <w:rFonts w:eastAsia="Arial" w:cs="Arial" w:ascii="Arial" w:hAnsi="Arial"/>
          <w:color w:val="00000A"/>
          <w:lang w:val="mn-Cyrl-MN"/>
        </w:rPr>
        <w:tab/>
      </w:r>
      <w:r>
        <w:rPr>
          <w:rFonts w:cs="Arial" w:ascii="Arial" w:hAnsi="Arial"/>
          <w:color w:val="00000A"/>
          <w:lang w:val="mn-Cyrl-MN"/>
        </w:rPr>
        <w:t>НАРИЙН БИЧГИЙН ДАРГА</w:t>
        <w:tab/>
        <w:tab/>
        <w:tab/>
        <w:tab/>
        <w:tab/>
        <w:t>Ц.ЦОЛМОН</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eastAsia="Arial" w:cs="Arial"/>
          <w:color w:val="00000A"/>
          <w:lang w:val="mn-Cyrl-MN"/>
        </w:rPr>
      </w:pPr>
      <w:r>
        <w:rPr>
          <w:rFonts w:eastAsia="Arial" w:cs="Arial" w:ascii="Arial" w:hAnsi="Arial"/>
          <w:b/>
          <w:color w:val="00000A"/>
          <w:lang w:val="mn-Cyrl-MN"/>
        </w:rPr>
        <w:tab/>
      </w:r>
      <w:r>
        <w:rPr>
          <w:rFonts w:cs="Arial" w:ascii="Arial" w:hAnsi="Arial"/>
          <w:b/>
          <w:color w:val="00000A"/>
          <w:lang w:val="mn-Cyrl-MN"/>
        </w:rPr>
        <w:t xml:space="preserve">Тэмдэглэл хөтөлсөн: </w:t>
      </w:r>
    </w:p>
    <w:p>
      <w:pPr>
        <w:pStyle w:val="TextBody"/>
        <w:spacing w:before="0" w:after="0"/>
        <w:contextualSpacing/>
        <w:rPr>
          <w:rFonts w:ascii="Arial" w:hAnsi="Arial" w:eastAsia="Arial" w:cs="Arial"/>
          <w:b/>
          <w:b/>
          <w:bCs/>
          <w:i w:val="false"/>
          <w:i w:val="false"/>
          <w:iCs w:val="false"/>
          <w:caps w:val="false"/>
          <w:smallCaps w:val="false"/>
          <w:color w:val="00000A"/>
          <w:spacing w:val="0"/>
          <w:sz w:val="24"/>
          <w:szCs w:val="24"/>
          <w:lang w:val="mn-Cyrl-MN"/>
        </w:rPr>
      </w:pPr>
      <w:r>
        <w:rPr>
          <w:rFonts w:eastAsia="Arial" w:cs="Arial" w:ascii="Arial" w:hAnsi="Arial"/>
          <w:color w:val="00000A"/>
          <w:lang w:val="mn-Cyrl-MN"/>
        </w:rPr>
        <w:tab/>
      </w:r>
      <w:r>
        <w:rPr>
          <w:rFonts w:cs="Arial" w:ascii="Arial" w:hAnsi="Arial"/>
          <w:color w:val="00000A"/>
          <w:lang w:val="mn-Cyrl-MN"/>
        </w:rPr>
        <w:t>ПРОТОКОЛЫН АЛБАНЫ</w:t>
      </w:r>
    </w:p>
    <w:p>
      <w:pPr>
        <w:pStyle w:val="Normal"/>
        <w:spacing w:lineRule="atLeast" w:line="200" w:before="0" w:after="0"/>
        <w:jc w:val="both"/>
        <w:rPr>
          <w:b w:val="false"/>
          <w:b w:val="false"/>
          <w:bCs w:val="false"/>
        </w:rPr>
      </w:pPr>
      <w:r>
        <w:rPr>
          <w:rFonts w:eastAsia="Arial" w:cs="Arial" w:ascii="Arial" w:hAnsi="Arial"/>
          <w:b/>
          <w:bCs/>
          <w:i w:val="false"/>
          <w:iCs w:val="false"/>
          <w:caps w:val="false"/>
          <w:smallCaps w:val="false"/>
          <w:color w:val="00000A"/>
          <w:spacing w:val="0"/>
          <w:sz w:val="24"/>
          <w:szCs w:val="24"/>
          <w:lang w:val="mn-Cyrl-MN"/>
        </w:rPr>
        <w:tab/>
      </w:r>
      <w:r>
        <w:rPr>
          <w:rFonts w:cs="Arial" w:ascii="Arial" w:hAnsi="Arial"/>
          <w:b w:val="false"/>
          <w:bCs w:val="false"/>
          <w:i w:val="false"/>
          <w:iCs w:val="false"/>
          <w:caps w:val="false"/>
          <w:smallCaps w:val="false"/>
          <w:color w:val="00000A"/>
          <w:spacing w:val="0"/>
          <w:sz w:val="24"/>
          <w:szCs w:val="24"/>
          <w:lang w:val="mn-Cyrl-MN"/>
        </w:rPr>
        <w:t>ШИНЖЭЭЧ</w:t>
        <w:tab/>
        <w:tab/>
        <w:tab/>
        <w:tab/>
        <w:tab/>
        <w:tab/>
        <w:tab/>
        <w:tab/>
        <w:t>М.НОМИНДУЛАМ</w:t>
      </w:r>
      <w:r>
        <w:rPr>
          <w:rFonts w:cs="Arial" w:ascii="Arial" w:hAnsi="Arial"/>
          <w:b w:val="false"/>
          <w:bCs w:val="false"/>
          <w:i w:val="false"/>
          <w:iCs w:val="false"/>
          <w:caps w:val="false"/>
          <w:smallCaps w:val="false"/>
          <w:color w:val="141823"/>
          <w:spacing w:val="0"/>
          <w:sz w:val="24"/>
          <w:szCs w:val="24"/>
          <w:lang w:val="mn-Cyrl-MN"/>
        </w:rPr>
        <w:tab/>
      </w:r>
    </w:p>
    <w:p>
      <w:pPr>
        <w:pStyle w:val="Normal"/>
        <w:spacing w:lineRule="atLeast" w:line="200" w:before="0" w:after="0"/>
        <w:jc w:val="both"/>
        <w:rPr>
          <w:b w:val="false"/>
          <w:b w:val="false"/>
          <w:bCs w:val="false"/>
        </w:rPr>
      </w:pPr>
      <w:r>
        <w:rPr>
          <w:b w:val="false"/>
          <w:bCs w:val="false"/>
        </w:rPr>
      </w:r>
    </w:p>
    <w:p>
      <w:pPr>
        <w:pStyle w:val="Normal"/>
        <w:spacing w:lineRule="atLeast" w:line="200" w:before="0" w:after="0"/>
        <w:jc w:val="both"/>
        <w:rPr>
          <w:b w:val="false"/>
          <w:b w:val="false"/>
          <w:bCs w:val="false"/>
        </w:rPr>
      </w:pPr>
      <w:r>
        <w:rPr>
          <w:b w:val="false"/>
          <w:bCs w:val="false"/>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100" w:before="0" w:after="0"/>
        <w:jc w:val="both"/>
        <w:rPr>
          <w:rFonts w:ascii="Arial" w:hAnsi="Arial" w:cs="Arial"/>
          <w:b/>
          <w:b/>
          <w:lang w:val="mn-Cyrl-MN"/>
        </w:rPr>
      </w:pPr>
      <w:r>
        <w:rPr/>
        <w:tab/>
      </w:r>
      <w:r>
        <w:rPr>
          <w:rFonts w:cs="Arial" w:ascii="Arial" w:hAnsi="Arial"/>
          <w:b/>
        </w:rPr>
        <w:t xml:space="preserve">МОНГОЛ УЛСЫН ИХ ХУРЛЫН 2017 </w:t>
      </w:r>
      <w:r>
        <w:rPr>
          <w:rFonts w:cs="Arial" w:ascii="Arial" w:hAnsi="Arial"/>
          <w:b/>
          <w:lang w:val="mn-Cyrl-MN"/>
        </w:rPr>
        <w:t xml:space="preserve">ОНЫ ХАВРЫН ЭЭЛЖИТ ЧУУЛГАНЫ </w:t>
      </w:r>
    </w:p>
    <w:p>
      <w:pPr>
        <w:pStyle w:val="TextBody"/>
        <w:jc w:val="center"/>
        <w:rPr>
          <w:rFonts w:ascii="Arial" w:hAnsi="Arial" w:cs="Arial"/>
        </w:rPr>
      </w:pPr>
      <w:r>
        <w:rPr>
          <w:rFonts w:cs="Arial" w:ascii="Arial" w:hAnsi="Arial"/>
          <w:b/>
          <w:lang w:val="mn-Cyrl-MN"/>
        </w:rPr>
        <w:t>5 ДУГААР САР</w:t>
      </w:r>
      <w:r>
        <w:rPr>
          <w:rFonts w:cs="Arial" w:ascii="Arial" w:hAnsi="Arial"/>
          <w:b/>
        </w:rPr>
        <w:t xml:space="preserve">ЫН </w:t>
      </w:r>
      <w:r>
        <w:rPr>
          <w:rFonts w:cs="Arial" w:ascii="Arial" w:hAnsi="Arial"/>
          <w:b/>
          <w:lang w:val="mn-Cyrl-MN"/>
        </w:rPr>
        <w:t>19-НИЙ</w:t>
      </w:r>
      <w:r>
        <w:rPr>
          <w:rFonts w:cs="Arial" w:ascii="Arial" w:hAnsi="Arial"/>
        </w:rPr>
        <w:t xml:space="preserve"> </w:t>
      </w:r>
      <w:r>
        <w:rPr>
          <w:rFonts w:cs="Arial" w:ascii="Arial" w:hAnsi="Arial"/>
          <w:b/>
        </w:rPr>
        <w:t>ӨДӨР /</w:t>
      </w:r>
      <w:r>
        <w:rPr>
          <w:rFonts w:cs="Arial" w:ascii="Arial" w:hAnsi="Arial"/>
          <w:b/>
          <w:lang w:val="mn-Cyrl-MN"/>
        </w:rPr>
        <w:t>БААСАН</w:t>
      </w:r>
      <w:r>
        <w:rPr>
          <w:rFonts w:cs="Arial" w:ascii="Arial" w:hAnsi="Arial"/>
        </w:rPr>
        <w:t xml:space="preserve"> </w:t>
      </w:r>
      <w:r>
        <w:rPr>
          <w:rFonts w:cs="Arial" w:ascii="Arial" w:hAnsi="Arial"/>
          <w:b/>
          <w:lang w:val="mn-Cyrl-MN"/>
        </w:rPr>
        <w:t>ГАРАГ/</w:t>
      </w:r>
      <w:r>
        <w:rPr>
          <w:rFonts w:cs="Arial" w:ascii="Arial" w:hAnsi="Arial"/>
          <w:b/>
        </w:rPr>
        <w:t xml:space="preserve">-ИЙН </w:t>
      </w:r>
      <w:r>
        <w:rPr>
          <w:rFonts w:cs="Arial" w:ascii="Arial" w:hAnsi="Arial"/>
          <w:b/>
          <w:lang w:val="mn-Cyrl-MN"/>
        </w:rPr>
        <w:t>НЭГДСЭН</w:t>
      </w:r>
      <w:r>
        <w:rPr>
          <w:rFonts w:cs="Arial" w:ascii="Arial" w:hAnsi="Arial"/>
        </w:rPr>
        <w:t xml:space="preserve"> </w:t>
      </w: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М.Энхболд</w:t>
      </w:r>
      <w:r>
        <w:rPr>
          <w:rFonts w:cs="Arial" w:ascii="Arial" w:hAnsi="Arial"/>
          <w:lang w:val="mn-Cyrl-MN"/>
        </w:rPr>
        <w:t>: Улсын Их Хурлын гишүүдийн өглөөний амгаланг айлтгая. Гишүүдийн ирц 51.3 хувьд хүрсэн байна. 2017 оны хаврын ээлжит чуулганы 5 сарын 19-ний өдрийн нэгдсэн хуралдаан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ал танилцуулъя. Монгол Улсын эдийн засаг, нийгмийг 2018  онд хөгжүүлэх үндсэн чиглэл батлах тухай Улсын Их Хурлын тогтоолын төсөл, Ард нийтийн санал асуулгын тухай хуульд өөрчлөлт оруулах тухай хуулийн төсөл, Эрдэнэт үйлдвэрийн хаалт, хотын хөгжлийн сан байгуулах талаар Засгийн газарт чиглэл өгөх тухай Улсын Их Хурлын тогтоолын төсөл, үдээс хойш Улсын Их Хурлын гишүүн Баасанхүүгээс хар тамхи, мансууруулах бодис, сэтгэцэд хүчтэй нөлөөлдөг эм, эмийн бүтээгдэхүүний хэрэглээтэй холбоотой гарч байгаа гэмт хэргийн хувь хэмжээг бууруулахад чиглэсэн хөтөлбөр, төлөвлөгөө болон Засгийн газрын зүгээс авч хэрэгжүүлж байгаа арга хэмжээний талаар Монгол Улсын Ерөнхий сайдад тавьсан асуулгын хариуг сонс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 асуудал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даа оръё.  </w:t>
      </w:r>
      <w:r>
        <w:rPr>
          <w:rFonts w:cs="Arial" w:ascii="Arial" w:hAnsi="Arial"/>
          <w:b/>
          <w:bCs/>
          <w:lang w:val="mn-Cyrl-MN"/>
        </w:rPr>
        <w:t xml:space="preserve">Монгол Улсын эдийн засаг, нийгмийг  2018  онд хөгжүүлэх үндсэн чиглэл батлах тухай Улсын Их Хурлын тогтоолын төслийн үзэл баримтлалыг хэлэлц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зэл баримтлалын талаар танилцуулгыг Сангийн сайд Чойжилсүрэн. Энэ Засгийн газрын гишүүд ядаж нэг асуудлаа хэлэлцүүлж байхад Их Хурал дээр орж ирж болдоггүй юм уу? Өчигдөр 2 сайд байхгүй, 2 асуудал хэлэлцээгүй хойшилсон. Улсын Их Хурал Засгийн газрын гишүүдийг хүлээгээд сууж байдаг байгууллага биш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нд Хэрэг эрхлэх газрын дарга байна, тэр Ерөнхий сайддаа хэл. Хоёр өдөр хүлээнэ гэж юу байдаг юм бэ?  Засгийн газрын гишүүн ажил ихтэй байдгийг би мэднэ. Тэгэхдээ Улсын Их Хурал дээр ажил ихтэйгээрээ арай ингэж пээдийгээд байх юм байхгүй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асуудлыг өнөөдрийн хэлэлцэх асуудлаас хаслаа. Бүтэн 2 өдөр хүлээж байхдаа яадаг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Ард нийтийн санал асуулгын тухай хуульд өөрчлөлт оруулах тухай хуулийн төслийн үзэл баримтлалыг хэлэлцье.</w:t>
      </w:r>
    </w:p>
    <w:p>
      <w:pPr>
        <w:pStyle w:val="Normal"/>
        <w:jc w:val="both"/>
        <w:rPr/>
      </w:pPr>
      <w:r>
        <w:rPr/>
      </w:r>
    </w:p>
    <w:p>
      <w:pPr>
        <w:pStyle w:val="Normal"/>
        <w:jc w:val="both"/>
        <w:rPr>
          <w:rFonts w:ascii="Arial" w:hAnsi="Arial" w:cs="Arial"/>
          <w:lang w:val="mn-Cyrl-MN"/>
        </w:rPr>
      </w:pPr>
      <w:r>
        <w:rPr>
          <w:rFonts w:cs="Arial" w:ascii="Arial" w:hAnsi="Arial"/>
          <w:b/>
          <w:bCs/>
          <w:lang w:val="mn-Cyrl-MN"/>
        </w:rPr>
        <w:tab/>
      </w:r>
      <w:r>
        <w:rPr>
          <w:rStyle w:val="Emphasis"/>
          <w:rFonts w:cs="Arial" w:ascii="Arial" w:hAnsi="Arial"/>
          <w:b/>
          <w:bCs/>
          <w:color w:val="00000A"/>
          <w:lang w:val="mn-Cyrl-MN"/>
        </w:rPr>
        <w:t xml:space="preserve">Нэг. Ард нийтийн санал асуулгын тухай хуульд өөрчлөлт оруулах тухай хуулийн төсөл </w:t>
      </w:r>
      <w:r>
        <w:rPr>
          <w:rStyle w:val="Emphasis"/>
          <w:rFonts w:cs="Arial" w:ascii="Arial" w:hAnsi="Arial"/>
          <w:b w:val="false"/>
          <w:bCs w:val="false"/>
          <w:color w:val="00000A"/>
          <w:lang w:val="mn-Cyrl-MN"/>
        </w:rPr>
        <w:t>/Засгийн газар 2017.05.11-ний өдөр өргөн мэдүүлсэн, төслийн үзэл баримтлалыг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Монгол Улсын Засгийн газрын гишүүн, Хэрэг эрхлэх газрын дарга Мөнхбат танилцуулна. Мөнхбат сайдыг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Мөнхбат</w:t>
      </w:r>
      <w:r>
        <w:rPr>
          <w:rFonts w:cs="Arial" w:ascii="Arial" w:hAnsi="Arial"/>
          <w:lang w:val="mn-Cyrl-MN"/>
        </w:rPr>
        <w:t xml:space="preserve">: </w:t>
      </w:r>
      <w:r>
        <w:rPr>
          <w:rFonts w:cs="Arial" w:ascii="Arial" w:hAnsi="Arial"/>
          <w:shd w:fill="FFFFFF" w:val="clear"/>
          <w:lang w:val="mn-Cyrl-MN"/>
        </w:rPr>
        <w:t xml:space="preserve">Улсын Их Хурлын дарга, эрхэм гишүүд ээ, </w:t>
      </w:r>
    </w:p>
    <w:p>
      <w:pPr>
        <w:pStyle w:val="Normal"/>
        <w:jc w:val="both"/>
        <w:rPr/>
      </w:pPr>
      <w:r>
        <w:rPr/>
      </w:r>
    </w:p>
    <w:p>
      <w:pPr>
        <w:pStyle w:val="TextBody"/>
        <w:spacing w:lineRule="atLeast" w:line="100" w:before="0" w:after="0"/>
        <w:jc w:val="both"/>
        <w:rPr>
          <w:rFonts w:ascii="Arial" w:hAnsi="Arial" w:cs="Arial"/>
          <w:shd w:fill="FFFFFF" w:val="clear"/>
          <w:lang w:val="en"/>
        </w:rPr>
      </w:pPr>
      <w:r>
        <w:rPr>
          <w:rFonts w:cs="Arial" w:ascii="Arial" w:hAnsi="Arial"/>
          <w:shd w:fill="FFFFFF" w:val="clear"/>
          <w:lang w:val="en"/>
        </w:rPr>
        <w:tab/>
      </w:r>
      <w:r>
        <w:rPr>
          <w:rFonts w:cs="Arial" w:ascii="Arial" w:hAnsi="Arial"/>
          <w:shd w:fill="FFFFFF" w:val="clear"/>
          <w:lang w:val="mn-Cyrl-MN"/>
        </w:rPr>
        <w:t xml:space="preserve">Монгол </w:t>
      </w:r>
      <w:r>
        <w:rPr>
          <w:rFonts w:cs="Arial" w:ascii="Arial" w:hAnsi="Arial"/>
          <w:shd w:fill="FFFFFF" w:val="clear"/>
          <w:lang w:val="en"/>
        </w:rPr>
        <w:t>Улсын Их Хурлын 2016 оны 45 дугаар тогтоолоор баталсан “Засгийн газрын 2016-2020 оны үйл ажиллагааны хөтөлбөр”-т эрх мэдлийн харилцан хяналттай, тогтвортой, хариуцлагатай төрийг бий болгохын төлөө Үндсэн хуулийн нэмэлт, өөрчлөлтийг өнөөгийн хэрэгцээ, шаардлагыг харгалзан ард түмнээсээ асууж шийдвэрлэх зорилтыг тусгасан.</w:t>
      </w:r>
    </w:p>
    <w:p>
      <w:pPr>
        <w:pStyle w:val="TextBody"/>
        <w:spacing w:lineRule="atLeast" w:line="100" w:before="0" w:after="0"/>
        <w:jc w:val="both"/>
        <w:rPr>
          <w:rFonts w:ascii="Arial" w:hAnsi="Arial" w:cs="Arial"/>
          <w:shd w:fill="FFFFFF" w:val="clear"/>
          <w:lang w:val="en"/>
        </w:rPr>
      </w:pPr>
      <w:r>
        <w:rPr>
          <w:rFonts w:cs="Arial" w:ascii="Arial" w:hAnsi="Arial"/>
          <w:shd w:fill="FFFFFF" w:val="clear"/>
          <w:lang w:val="en"/>
        </w:rPr>
      </w:r>
    </w:p>
    <w:p>
      <w:pPr>
        <w:pStyle w:val="TextBody"/>
        <w:spacing w:lineRule="atLeast" w:line="100" w:before="0" w:after="0"/>
        <w:jc w:val="both"/>
        <w:rPr>
          <w:rFonts w:ascii="Arial" w:hAnsi="Arial" w:cs="Arial"/>
          <w:shd w:fill="FFFFFF" w:val="clear"/>
        </w:rPr>
      </w:pPr>
      <w:r>
        <w:rPr>
          <w:rFonts w:eastAsia="Arial" w:cs="Arial" w:ascii="Arial" w:hAnsi="Arial"/>
        </w:rPr>
        <w:t xml:space="preserve"> </w:t>
      </w:r>
      <w:r>
        <w:rPr>
          <w:rFonts w:cs="Arial" w:ascii="Arial" w:hAnsi="Arial"/>
        </w:rPr>
        <w:tab/>
      </w:r>
      <w:r>
        <w:rPr>
          <w:rFonts w:cs="Arial" w:ascii="Arial" w:hAnsi="Arial"/>
          <w:lang w:val="mn-Cyrl-MN"/>
        </w:rPr>
        <w:t xml:space="preserve">Засгийн газраас Үндсэн хуульд нэмэлт, өөрчлөлт оруулах эсэхийг судлах, санал, дүгнэлт боловсруулах үүрэг бүхий Үндсэн хуулийн асуудлаар мэргэшсэн эрдэмтэн судлаачдаас бүрдсэн ажлын хэсгийг байгуулан 21 аймаг, нийслэлд судалгаа явуулж </w:t>
      </w:r>
      <w:r>
        <w:rPr>
          <w:rFonts w:cs="Arial" w:ascii="Arial" w:hAnsi="Arial"/>
          <w:shd w:fill="FFFFFF" w:val="clear"/>
          <w:lang w:val="en"/>
        </w:rPr>
        <w:t xml:space="preserve">хэлэлцүүлэг зохион </w:t>
      </w:r>
      <w:r>
        <w:rPr>
          <w:rFonts w:cs="Arial" w:ascii="Arial" w:hAnsi="Arial"/>
          <w:shd w:fill="FFFFFF" w:val="clear"/>
          <w:lang w:val="mn-Cyrl-MN"/>
        </w:rPr>
        <w:t>байгуулж санал</w:t>
      </w:r>
      <w:r>
        <w:rPr>
          <w:rFonts w:cs="Arial" w:ascii="Arial" w:hAnsi="Arial"/>
          <w:shd w:fill="FFFFFF" w:val="clear"/>
        </w:rPr>
        <w:t xml:space="preserve"> </w:t>
      </w:r>
      <w:r>
        <w:rPr>
          <w:rFonts w:cs="Arial" w:ascii="Arial" w:hAnsi="Arial"/>
          <w:shd w:fill="FFFFFF" w:val="clear"/>
          <w:lang w:val="en"/>
        </w:rPr>
        <w:t>дүгнэлтээ гаргасан байна.</w:t>
      </w:r>
    </w:p>
    <w:p>
      <w:pPr>
        <w:pStyle w:val="TextBody"/>
        <w:spacing w:lineRule="atLeast" w:line="100" w:before="0" w:after="0"/>
        <w:jc w:val="both"/>
        <w:rPr>
          <w:rFonts w:ascii="Arial" w:hAnsi="Arial" w:cs="Arial"/>
          <w:shd w:fill="FFFFFF" w:val="clear"/>
          <w:lang w:val="en"/>
        </w:rPr>
      </w:pPr>
      <w:r>
        <w:rPr>
          <w:rFonts w:cs="Arial" w:ascii="Arial" w:hAnsi="Arial"/>
          <w:shd w:fill="FFFFFF" w:val="clear"/>
        </w:rPr>
        <w:t> </w:t>
      </w:r>
    </w:p>
    <w:p>
      <w:pPr>
        <w:pStyle w:val="TextBody"/>
        <w:spacing w:lineRule="atLeast" w:line="100" w:before="0" w:after="0"/>
        <w:jc w:val="both"/>
        <w:rPr>
          <w:rFonts w:ascii="Arial" w:hAnsi="Arial" w:cs="Arial"/>
        </w:rPr>
      </w:pPr>
      <w:r>
        <w:rPr>
          <w:rFonts w:cs="Arial" w:ascii="Arial" w:hAnsi="Arial"/>
          <w:shd w:fill="FFFFFF" w:val="clear"/>
          <w:lang w:val="en"/>
        </w:rPr>
        <w:tab/>
        <w:t xml:space="preserve">Эдгээр санал, дүгнэлтүүдийг үндэслэн </w:t>
      </w:r>
      <w:r>
        <w:rPr>
          <w:rFonts w:cs="Arial" w:ascii="Arial" w:hAnsi="Arial"/>
          <w:shd w:fill="FFFFFF" w:val="clear"/>
          <w:lang w:val="mn-Cyrl-MN"/>
        </w:rPr>
        <w:t>Улсын Их Хурлаас Монгол Улсын</w:t>
      </w:r>
      <w:r>
        <w:rPr>
          <w:rFonts w:cs="Arial" w:ascii="Arial" w:hAnsi="Arial"/>
          <w:shd w:fill="FFFFFF" w:val="clear"/>
        </w:rPr>
        <w:t xml:space="preserve"> </w:t>
      </w:r>
      <w:r>
        <w:rPr>
          <w:rFonts w:cs="Arial" w:ascii="Arial" w:hAnsi="Arial"/>
          <w:shd w:fill="FFFFFF" w:val="clear"/>
          <w:lang w:val="en"/>
        </w:rPr>
        <w:t xml:space="preserve">Үндсэн хуульд нэмэлт, өөрчлөлт оруулах асуудлаар анхдугаар зөвлөлдөх санал асуулга явуулах, Зөвлөлдөх </w:t>
      </w:r>
      <w:r>
        <w:rPr>
          <w:rFonts w:cs="Arial" w:ascii="Arial" w:hAnsi="Arial"/>
          <w:shd w:fill="FFFFFF" w:val="clear"/>
          <w:lang w:val="mn-Cyrl-MN"/>
        </w:rPr>
        <w:t>санал асуулгыг</w:t>
      </w:r>
      <w:r>
        <w:rPr>
          <w:rFonts w:cs="Arial" w:ascii="Arial" w:hAnsi="Arial"/>
          <w:shd w:fill="FFFFFF" w:val="clear"/>
          <w:lang w:val="en"/>
        </w:rPr>
        <w:t xml:space="preserve"> байгуулах туха</w:t>
      </w:r>
      <w:r>
        <w:rPr>
          <w:rFonts w:cs="Arial" w:ascii="Arial" w:hAnsi="Arial"/>
          <w:shd w:fill="FFFFFF" w:val="clear"/>
          <w:lang w:val="mn-Cyrl-MN"/>
        </w:rPr>
        <w:t>й</w:t>
      </w:r>
      <w:r>
        <w:rPr>
          <w:rFonts w:cs="Arial" w:ascii="Arial" w:hAnsi="Arial"/>
          <w:shd w:fill="FFFFFF" w:val="clear"/>
        </w:rPr>
        <w:t xml:space="preserve"> </w:t>
      </w:r>
      <w:r>
        <w:rPr>
          <w:rFonts w:cs="Arial" w:ascii="Arial" w:hAnsi="Arial"/>
          <w:shd w:fill="FFFFFF" w:val="clear"/>
          <w:lang w:val="en"/>
        </w:rPr>
        <w:t>тогтоолыг батал</w:t>
      </w:r>
      <w:r>
        <w:rPr>
          <w:rFonts w:cs="Arial" w:ascii="Arial" w:hAnsi="Arial"/>
          <w:shd w:fill="FFFFFF" w:val="clear"/>
          <w:lang w:val="mn-Cyrl-MN"/>
        </w:rPr>
        <w:t xml:space="preserve">ж, </w:t>
      </w:r>
      <w:r>
        <w:rPr>
          <w:rFonts w:cs="Arial" w:ascii="Arial" w:hAnsi="Arial"/>
          <w:shd w:fill="FFFFFF" w:val="clear"/>
          <w:lang w:val="en"/>
        </w:rPr>
        <w:t xml:space="preserve">анхдугаар зөвлөлдөх санал асуулгыг </w:t>
      </w:r>
      <w:r>
        <w:rPr>
          <w:rFonts w:cs="Arial" w:ascii="Arial" w:hAnsi="Arial"/>
          <w:shd w:fill="FFFFFF" w:val="clear"/>
          <w:lang w:val="mn-Cyrl-MN"/>
        </w:rPr>
        <w:t>2017 оны</w:t>
      </w:r>
      <w:r>
        <w:rPr>
          <w:rFonts w:cs="Arial" w:ascii="Arial" w:hAnsi="Arial"/>
          <w:shd w:fill="FFFFFF" w:val="clear"/>
          <w:lang w:val="en"/>
        </w:rPr>
        <w:t xml:space="preserve"> 4 дүгээр сарын 29, 30-ны өдрүүдэд зохион байгуулсан б</w:t>
      </w:r>
      <w:r>
        <w:rPr>
          <w:rFonts w:cs="Arial" w:ascii="Arial" w:hAnsi="Arial"/>
          <w:shd w:fill="FFFFFF" w:val="clear"/>
          <w:lang w:val="mn-Cyrl-MN"/>
        </w:rPr>
        <w:t>олно.</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shd w:fill="FFFFFF" w:val="clear"/>
        </w:rPr>
      </w:pPr>
      <w:r>
        <w:rPr>
          <w:rFonts w:cs="Arial" w:ascii="Arial" w:hAnsi="Arial"/>
          <w:shd w:fill="FFFFFF" w:val="clear"/>
          <w:lang w:val="en"/>
        </w:rPr>
        <w:tab/>
        <w:t>Анхдугаар зөвлөлдөх санал асуул</w:t>
      </w:r>
      <w:r>
        <w:rPr>
          <w:rFonts w:cs="Arial" w:ascii="Arial" w:hAnsi="Arial"/>
          <w:shd w:fill="FFFFFF" w:val="clear"/>
          <w:lang w:val="mn-Cyrl-MN"/>
        </w:rPr>
        <w:t xml:space="preserve">га болон зөвлөлдөх уулзалтыг үр дүн үндэслэн </w:t>
      </w:r>
      <w:r>
        <w:rPr>
          <w:rFonts w:cs="Arial" w:ascii="Arial" w:hAnsi="Arial"/>
          <w:shd w:fill="FFFFFF" w:val="clear"/>
          <w:lang w:val="en"/>
        </w:rPr>
        <w:t>Зөвлөлдөх зөвлөлөөс Улсын Их Хуралд зөвлөмжийг хүргүүлсэн бөгөөд уг зөвлөмжид дурдсанаар иргэд Үндсэн хуульд тодорхой асуудал, чиглэлээр нэмэлт, өөрчлөлт оруулахыг дэмжсэн б</w:t>
      </w:r>
      <w:r>
        <w:rPr>
          <w:rFonts w:cs="Arial" w:ascii="Arial" w:hAnsi="Arial"/>
          <w:shd w:fill="FFFFFF" w:val="clear"/>
          <w:lang w:val="mn-Cyrl-MN"/>
        </w:rPr>
        <w:t>олно</w:t>
      </w:r>
      <w:r>
        <w:rPr>
          <w:rFonts w:cs="Arial" w:ascii="Arial" w:hAnsi="Arial"/>
          <w:shd w:fill="FFFFFF" w:val="clear"/>
          <w:lang w:val="en"/>
        </w:rPr>
        <w:t xml:space="preserve">. Иймд цаашид Үндсэн хуульд нэмэлт, өөрчлөлт оруулах асуудлыг ард нийтийн санал асуулгаар шийдвэрлэх нь зүйтэй гэж үзэж байна. </w:t>
      </w:r>
    </w:p>
    <w:p>
      <w:pPr>
        <w:pStyle w:val="TextBody"/>
        <w:spacing w:lineRule="atLeast" w:line="100" w:before="0" w:after="0"/>
        <w:jc w:val="both"/>
        <w:rPr>
          <w:rFonts w:ascii="Arial" w:hAnsi="Arial" w:cs="Arial"/>
          <w:shd w:fill="FFFFFF" w:val="clear"/>
          <w:lang w:val="en"/>
        </w:rPr>
      </w:pPr>
      <w:r>
        <w:rPr>
          <w:rFonts w:cs="Arial" w:ascii="Arial" w:hAnsi="Arial"/>
          <w:shd w:fill="FFFFFF" w:val="clear"/>
        </w:rPr>
        <w:t> </w:t>
      </w:r>
    </w:p>
    <w:p>
      <w:pPr>
        <w:pStyle w:val="TextBody"/>
        <w:spacing w:lineRule="atLeast" w:line="100" w:before="0" w:after="0"/>
        <w:jc w:val="both"/>
        <w:rPr>
          <w:rFonts w:ascii="Arial" w:hAnsi="Arial" w:cs="Arial"/>
          <w:shd w:fill="FFFFFF" w:val="clear"/>
        </w:rPr>
      </w:pPr>
      <w:r>
        <w:rPr>
          <w:rFonts w:cs="Arial" w:ascii="Arial" w:hAnsi="Arial"/>
          <w:shd w:fill="FFFFFF" w:val="clear"/>
          <w:lang w:val="en"/>
        </w:rPr>
        <w:tab/>
        <w:t>Ард нийтийн санал асуулгын тухай хуулийн 4.2-т “Монгол Улсын Үндсэн хуульд нэмэлт, өөрчлөлт оруулах асуудлаар санал асуулга явуулж болно” гэж, 7.7-д “санал асуулгыг Улсын Их Хурлын, Ерөнхийлөгчийн болон аймаг, нийслэл, сум, дүүргийн иргэдийн Төлөөлөгчдийн Хурлын сонгуультай хамтатган явуулах бол Сонгуулийн тухай хуульд заасны дагуу санал асуулгыг санал авах өдрөөс  65-аас доошгүй хоногийн өмнө товлон зарлана” гэж</w:t>
      </w:r>
      <w:r>
        <w:rPr>
          <w:rFonts w:cs="Arial" w:ascii="Arial" w:hAnsi="Arial"/>
          <w:shd w:fill="FFFFFF" w:val="clear"/>
        </w:rPr>
        <w:t xml:space="preserve"> </w:t>
      </w:r>
      <w:r>
        <w:rPr>
          <w:rFonts w:cs="Arial" w:ascii="Arial" w:hAnsi="Arial"/>
          <w:shd w:fill="FFFFFF" w:val="clear"/>
          <w:lang w:val="mn-Cyrl-MN"/>
        </w:rPr>
        <w:t xml:space="preserve">санал асуулгыг товлон зарлах хугацааг тогтоосон байна. </w:t>
      </w:r>
    </w:p>
    <w:p>
      <w:pPr>
        <w:pStyle w:val="TextBody"/>
        <w:spacing w:lineRule="atLeast" w:line="100" w:before="0" w:after="0"/>
        <w:jc w:val="both"/>
        <w:rPr>
          <w:rFonts w:ascii="Arial" w:hAnsi="Arial" w:cs="Arial"/>
          <w:shd w:fill="FFFFFF" w:val="clear"/>
          <w:lang w:val="en"/>
        </w:rPr>
      </w:pPr>
      <w:r>
        <w:rPr>
          <w:rFonts w:cs="Arial" w:ascii="Arial" w:hAnsi="Arial"/>
          <w:shd w:fill="FFFFFF" w:val="clear"/>
        </w:rPr>
        <w:t> </w:t>
      </w:r>
    </w:p>
    <w:p>
      <w:pPr>
        <w:pStyle w:val="TextBody"/>
        <w:spacing w:lineRule="atLeast" w:line="100" w:before="0" w:after="0"/>
        <w:jc w:val="both"/>
        <w:rPr>
          <w:rFonts w:ascii="Arial" w:hAnsi="Arial" w:cs="Arial"/>
          <w:shd w:fill="FFFFFF" w:val="clear"/>
        </w:rPr>
      </w:pPr>
      <w:r>
        <w:rPr>
          <w:rFonts w:cs="Arial" w:ascii="Arial" w:hAnsi="Arial"/>
          <w:shd w:fill="FFFFFF" w:val="clear"/>
          <w:lang w:val="en"/>
        </w:rPr>
        <w:tab/>
        <w:t>Улсын Их Хурлын 2017 оны 13 дугаар тогтоолоор Монгол Улсын Ерөнхийлөгчийн 2017 оны ээлжит сонгуулийг 6 дугаар сарын 26-ны өдөр явуулахаар тогтоосон бөгөөд товлосон хугацаа хүртэл 4</w:t>
      </w:r>
      <w:r>
        <w:rPr>
          <w:rFonts w:cs="Arial" w:ascii="Arial" w:hAnsi="Arial"/>
          <w:shd w:fill="FFFFFF" w:val="clear"/>
          <w:lang w:val="mn-Cyrl-MN"/>
        </w:rPr>
        <w:t>0</w:t>
      </w:r>
      <w:r>
        <w:rPr>
          <w:rFonts w:cs="Arial" w:ascii="Arial" w:hAnsi="Arial"/>
          <w:shd w:fill="FFFFFF" w:val="clear"/>
        </w:rPr>
        <w:t xml:space="preserve"> </w:t>
      </w:r>
      <w:r>
        <w:rPr>
          <w:rFonts w:cs="Arial" w:ascii="Arial" w:hAnsi="Arial"/>
          <w:shd w:fill="FFFFFF" w:val="clear"/>
          <w:lang w:val="en"/>
        </w:rPr>
        <w:t>хоног үлдэ</w:t>
      </w:r>
      <w:r>
        <w:rPr>
          <w:rFonts w:cs="Arial" w:ascii="Arial" w:hAnsi="Arial"/>
          <w:shd w:fill="FFFFFF" w:val="clear"/>
          <w:lang w:val="mn-Cyrl-MN"/>
        </w:rPr>
        <w:t>ж</w:t>
      </w:r>
      <w:r>
        <w:rPr>
          <w:rFonts w:cs="Arial" w:ascii="Arial" w:hAnsi="Arial"/>
          <w:shd w:fill="FFFFFF" w:val="clear"/>
        </w:rPr>
        <w:t xml:space="preserve"> </w:t>
      </w:r>
      <w:r>
        <w:rPr>
          <w:rFonts w:cs="Arial" w:ascii="Arial" w:hAnsi="Arial"/>
          <w:shd w:fill="FFFFFF" w:val="clear"/>
          <w:lang w:val="en"/>
        </w:rPr>
        <w:t xml:space="preserve">байна. </w:t>
      </w:r>
    </w:p>
    <w:p>
      <w:pPr>
        <w:pStyle w:val="TextBody"/>
        <w:spacing w:lineRule="atLeast" w:line="100" w:before="0" w:after="0"/>
        <w:jc w:val="both"/>
        <w:rPr>
          <w:rFonts w:ascii="Arial" w:hAnsi="Arial" w:cs="Arial"/>
          <w:shd w:fill="FFFFFF" w:val="clear"/>
          <w:lang w:val="en"/>
        </w:rPr>
      </w:pPr>
      <w:r>
        <w:rPr>
          <w:rFonts w:cs="Arial" w:ascii="Arial" w:hAnsi="Arial"/>
          <w:shd w:fill="FFFFFF" w:val="clear"/>
        </w:rPr>
        <w:t> </w:t>
      </w:r>
    </w:p>
    <w:p>
      <w:pPr>
        <w:pStyle w:val="TextBody"/>
        <w:spacing w:lineRule="atLeast" w:line="100" w:before="0" w:after="0"/>
        <w:jc w:val="both"/>
        <w:rPr>
          <w:rFonts w:ascii="Arial" w:hAnsi="Arial" w:cs="Arial"/>
        </w:rPr>
      </w:pPr>
      <w:r>
        <w:rPr>
          <w:rFonts w:cs="Arial" w:ascii="Arial" w:hAnsi="Arial"/>
          <w:shd w:fill="FFFFFF" w:val="clear"/>
          <w:lang w:val="en"/>
        </w:rPr>
        <w:tab/>
      </w:r>
      <w:r>
        <w:rPr>
          <w:rFonts w:cs="Arial" w:ascii="Arial" w:hAnsi="Arial"/>
          <w:shd w:fill="FFFFFF" w:val="clear"/>
          <w:lang w:val="mn-Cyrl-MN"/>
        </w:rPr>
        <w:t>Үндсэн хуульд нэмэлт, өөрчлөлт оруулах</w:t>
      </w:r>
      <w:r>
        <w:rPr>
          <w:rFonts w:cs="Arial" w:ascii="Arial" w:hAnsi="Arial"/>
          <w:shd w:fill="FFFFFF" w:val="clear"/>
        </w:rPr>
        <w:t xml:space="preserve"> </w:t>
      </w:r>
      <w:r>
        <w:rPr>
          <w:rFonts w:cs="Arial" w:ascii="Arial" w:hAnsi="Arial"/>
          <w:shd w:fill="FFFFFF" w:val="clear"/>
          <w:lang w:val="mn-Cyrl-MN"/>
        </w:rPr>
        <w:t xml:space="preserve">асуудлаар явуулсан зөвлөлдөх санал асуулгын үр дүн гарсан зөвлөмжийг олон нийтэд хүргэх сурталчлах ажлыг зохион байгуулах Үндсэн хуульд нэмэлт, өөрчлөлт оруулах талаар ард нийтийн санал асуулгыг явуулахад төсвөөс 30 орчим тэрбум төгрөгийн хөрөнгө шаардагдах тооцоо гарсан бөгөөд Үндсэн хуульд нэмэлт, өөрчлөлт оруулах асуудлыг иргэд дэмжсэн тул улс орны эдийн засаг хүндрэлтэй байгаа өнөөгийн нөхцөлд ард нийтийн санал асуулгыг зардал багатайгаар улсын төсөвт хүндрэл учруулахгүй байдлаар зохион байгуулах шаардлагатай байна. </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 xml:space="preserve">Иймд Улсын Үндсэн хуульд нэмэлт, өөрчлөлт оруулах ард нийтийн санал асуулгыг Монгол Улсын Ерөнхийлөгчийн 2017 оны ээлжит сонгуультай хамтатган явуулах нь зүйтэй гэж үзсэний үндсэн дээр Ард нийтийн санал асуулгын тухай хуулийн 7.7 дахь хэсгийн санал асуулгын сонгуулийн санал авах өдрөөс 65-аас доошгүй өмнө товлон зарлана гэснийг 21-ээс доошгүй хоногийн өмнө товлон зарлана гэж өөрчлөхөөр уг хуульд өөрчлөлт оруулах тухай хуулийн төслийг боловсруулан Улсын Их Хуралд өргөн мэдүүлсэн билээ. </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Хуулийн төслийг хэлэлцэн шийдвэрлэж өгөхийн хүс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Мөнхбат сайдад баярлалаа. Хуулийн төслийн талаар Төрийн байгуулалтын байнгын хороо санал, дүгнэлт гаргасан байна. Санал, дүгнэлтийг Цэрэнбат гишүүн танилцуулна. Цэрэнбат гишүүнийг индэрт урь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Н.Цэрэнбат</w:t>
      </w:r>
      <w:r>
        <w:rPr>
          <w:rFonts w:cs="Arial" w:ascii="Arial" w:hAnsi="Arial"/>
          <w:shd w:fill="FFFFFF" w:val="clear"/>
          <w:lang w:val="mn-Cyrl-MN"/>
        </w:rPr>
        <w:t>: Улсын Их Хурлын дарга, эрхэм гишүүд 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Монгол Улсын Засгийн газраас 2017 оны  5 дугаар сарын 15-ны өдөр Улсын Их Хуралд өргөн мэдүүлсэн Ард нийтийн санал асуулгын тухай хуульд өөрчлөлт оруулах тухай хуулийн төслийн үзэл баримтлалыг хэлэлцэх эсэх асуудлыг Төрийн байгуулалтын байнгын хороо  2017 оны  5 дугаар сарын 16-ны өдрийн хуралдаанаар хэлэлцээд, дараах санал, дүгнэлтийг Улсын Их Хурлын чуулганы нэгдсэн хуралдаанд танилцуул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Монгол Улсын Үндсэн хуульд нэмэлт, өөрчлөлт оруулах асуудлыг анхдугаар зөвлөлдөх санал асуулгад оролцсон иргэд дэмжсэн тул улс орны эдийн засаг хүндрэлтэй байгаа өнөөгийн нөхцөлд ихээхэн зардал шаардагдах энэхүү арга хэмжээг зардал багатайгаар улсын төсөвт хүндрэл учруулахгүй байдлаар зохион байгуулах шаардлагатай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Иймд Үндсэн хуульд нэмэлт, өөрчлөлт оруулах Ард нийтийн санал асуулгыг Монгол Улсын Ерөнхийлөгчийн  2017 оны ээлжит сонгуультай хамтатган явуулах нь зүйтэй гэж хууль санаачлагч үзэж, Ард нийтийн санал асуулгын тухай хуульд өөрчлөлт оруулах тухай хуулийн төслийг боловсруулж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Ард нийтийн санал асуулгын тухай хуулийн 7 дугаар зүйлийн 7.7 дахь хэсэгт санал асуулгыг Улсын Их Хурлын, Ерөнхийлөгчийн болон аймаг, нийслэл, сум, дүүргийн иргэдийн Хурлын төлөөлөгчдийн хурлын сонгуультай хамтатган явуулах бол Сонгуулийн тухай хуульд заасны дагуу санал асуулгыг санал авах өдрөөс 65-аас доошгүй хоногийн өмнө товлон зарлана гэж заасан байдаг.</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Монгол Улсын Их Хурлын 2017 оны 13 дугаар </w:t>
      </w:r>
      <w:r>
        <w:rPr>
          <w:rFonts w:cs="Arial" w:ascii="Arial" w:hAnsi="Arial"/>
          <w:shd w:fill="FFFFFF" w:val="clear"/>
          <w:lang w:val="en"/>
        </w:rPr>
        <w:t>тогтоолоор Монгол Улсын Ерөнхийлөгчийн 2017 оны ээлжит сонгуулийг 6 дугаар сарын 26-ны өдөр явуулахаар тогтоосон бөгөөд товлосон хугацаа хүртэл 4</w:t>
      </w:r>
      <w:r>
        <w:rPr>
          <w:rFonts w:cs="Arial" w:ascii="Arial" w:hAnsi="Arial"/>
          <w:shd w:fill="FFFFFF" w:val="clear"/>
          <w:lang w:val="mn-Cyrl-MN"/>
        </w:rPr>
        <w:t xml:space="preserve">0 </w:t>
      </w:r>
      <w:r>
        <w:rPr>
          <w:rFonts w:cs="Arial" w:ascii="Arial" w:hAnsi="Arial"/>
          <w:shd w:fill="FFFFFF" w:val="clear"/>
          <w:lang w:val="en"/>
        </w:rPr>
        <w:t xml:space="preserve">хоног </w:t>
      </w:r>
      <w:r>
        <w:rPr>
          <w:rFonts w:cs="Arial" w:ascii="Arial" w:hAnsi="Arial"/>
          <w:shd w:fill="FFFFFF" w:val="clear"/>
          <w:lang w:val="mn-Cyrl-MN"/>
        </w:rPr>
        <w:t>үлдсэн байгаа тул Ард нийтийн санал асуулгын тухай хуулийн 7 дугаар зүйлийн 7.7 дахь хэсгийн санал асуулгыг товлон зарлах хугацааг 65-аас доошгүй гэснийг  21-ээс доошгүй гэж өөрчлөхөөр хуулийн төслийг боловсруулж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айнгын хорооны хуралдаанаар дээрх хуулийн төслийн үзэл баримтлалыг хэлэлцэх явцад Улсын Их Хурлын гишүүн Д.Тогтохсүрэн, Ард нийтийн санал асуулгыг зохион байгуулахад шаардагдах 9.2 тэрбум төгрөгийн зардал нь Ерөнхийлөгчийн сонгуультай хамт явуулахад гарах зардал эсэх, Сонгуулийн автоматжуулсан систем хүрэлцээтэй эсэх талаар асуулт асуусан бөгөөд хуулийн төслийн үзэл баримтлалыг Байнгын хорооны хуралдаанд оролцсон гишүүд санал нэгтэйгээр Улсын Их Хурлын чуулганы нэгдсэн хуралдаанаар хэлэлцүүлэх нь зүйтэй гэж үзсэн болно.</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Улсын Их Хурлын эрхэм гишүүд ээ,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Ард нийтийн санал асуулгын тухай хуульд өөрчлөлт оруулах тухай хуулийн төслийн үзэл баримтлалыг хэлэлцэх эсэх талаарх Төрийн байгуулалтын байнгын хорооны санал, дүгнэлтийг хэлэлцэн шийдвэрлэж өгөхийг та бүхнээс хүс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Анхаарал тавьсанд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Цэрэнбат гишүүнд баярлалаа. Ажлын хэсэг танилцуулъя. Засгийн газрын Хэрэг эрхлэх газрын Захиргаа, хүний нөөцийн газрын дарга Ганболд, Засгийн газрын Хэрэг эрхлэх газрын хууль эрх зүйн газрын референт Дондогмаа, Сангийн яамны Төсвийн зарлагын хэлтсийн дарга Хуягцогт нарын ажлын хэсэг хүрэлцэж ирсэн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Хууль санаачлагчийн илтгэл болон Байнгын хорооны дүгнэлтээс асуулт тавих гишүүд байна уу? Байвал нэрсээ өгье.  Нарантуяа гишүүнээр тасаллаа. Нямдорж гишүүн асуултаа тавья. Д.Эрдэнэбат гишүүнийг хамгийн сүүлд нь оруулаарай.</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Нямдорж гишүүний микрофоныг өг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Ц.Нямдорж</w:t>
      </w:r>
      <w:r>
        <w:rPr>
          <w:rFonts w:cs="Arial" w:ascii="Arial" w:hAnsi="Arial"/>
          <w:shd w:fill="FFFFFF" w:val="clear"/>
          <w:lang w:val="mn-Cyrl-MN"/>
        </w:rPr>
        <w:t>: Сая Засгийн газрын илтгэлийг сонсоод байхаар энэ Ерөнхийлөгчийн сонгуультай хамт санал асуулга явуулна гэж уншаад байна. Тэгээд миний гол асуух гэсэн юм, амжих юм уу? Үндсэн хуульд нэмэлт, өөрчлөлт оруулах тухай хууль гээд нэг хууль байдаг. Энхтүвшин Байнгын хорооны дарга байхад л зохион байгуулж батлуулсан хууль. Тэр хуульд чинь маш хүнд даваа давахаар байдаг. Сонгууль дөхчихсөн байдаг. Яаж амжих юм бэ? Энэ чинь. Тэгээд 21 хоногийн дотор энэ ийм том асуудлаар Ард нийтийн санал асуулга явуулах асуудлыг олон нийтэд ойлгуулаад, тэгээд санал энэ том сонгуультай хамтад нь санал хураалт явуулаад, энэ амжих юм уу гэдгийг л би асуух гээд байгаа юм. Нэгдүгээрт миний асуух гэсэн юм бол эн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Хоёрдугаарт, би бол харамсаж байна. Хоёр үндэслэлээр. Нэгдүгээрт, ноднин жил энэ Их Хурлын сонгууль явах гэж байхад бас энэ Ард нийтийн санал асуулгын хуультай оролдож, Үндсэн хуульд өөрчлөлт оруулна гэж баахан давхисан юм байгаа. Тэгээд сүүлд нь бүтэлгүйдсэн. Энэ жил дахиад энэ, дахиад энэ. Нэг алдаж болдог л доо, хоёр алдах бол харамсалтай л даа. Тэр тусмаа надад нэг таалагдахгүй байгаа юм чинь, шулуухан байя би. Ерөнхий сайдын эрх мэдлийг нэмэх асуудлаар Засгийн газар нь Үндсэн хуульд нэмэлт, өөрчлөлт оруулах сурталчилгаа хийх, судалгаа хийх ажил зохион байгуулаад, тэгээд одоо Засгийн газар нь дахиад энэ хуулийн хугацааг 25 хоног багасгаад,  ингээд явж байгаа чинь ёс зүйн хувьд болохгүй шүү дээ. Би та нарт хэлж л байсан шүү дээ. Үндсэн хуульд өөрчлөлт оруулах асуудал бол Засгийн газрын хийдэг ажил бишээ. Гүйцэтгэх эрх мэдлийн байгууллага хуулиа л биелүүл. Энэ Үндсэн хуулийн чинь асуудал их өөр субъектийн хийдэг ажлаа, Ерөнхийлөгч, Их Хурал гээд. Одоо дахиад л энэ хугацааг нь урагшаа татах юм л оруулаад ирж байн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Тэгээд энэ Үндсэн хуульд өөрчлөлт оруулах чинь бол З дахь асуудал. Энэ ард нийтийн санал асуулгаар Үндсэн хуульд өөрчлөлт оруулна гэх юм бол энэ чинь бүр хаана ч байдаггүй жишиг тогтох гэж байна л даа. Үндсэн хууль нь парламентаар батлагдсан байдаг. Нэг жижигхэн өөрчлөлт оруулахын тулд Ард нийтээс санал асуудаг.  Одоо ингээд нэг санал асуучих юм бол цаашдаа ямар жишиг тогтох гэж байна вэ гэхээр, оруулах өөрчлөлт болгонд ард нийтийн санал асуулгаар шийдэгддэг. Парламент нь энд гар хүрэх эрх байхгүй. Угаасаа энэ Үндсэн хууль дотор чинь парламент үүнийг өөрчил гээд биччихсэн байдаг юм л даа, тэр  57-оос дээш бол, нэг удаа өөрчлөлт оруулсан шүү дээ.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Миний хамгийн их болгоомжилж байгаа юм бол энэ буруу жишиг тогтохоос л болгоомжлоод байгаа юм. Аминд тулсан ганц асуудлаар, жишээ нь Засаглалын хэлбэр солих уу? Үгүй юу гэдэг дээр санал асуулга явуулж болж л  байгаа юм. Түүнээс одоо нэг Төрийн албаны зөвлөл ч юм уу?  Аудитын байгууллагыг Үндсэн хуулийн байгууллага болгох гэж энэ Үндсэн хуульд өөрчлөлт оруулах, баг, хорооны Засаг дарга нарыг томилох гэж Үндсэн хуульд өөрчлөлт оруулах чинь Ард нийтийн санал асуулгаар шийддэг асуудал биш шүү дээ. Хүсвэл энэ  76 хүн сууж байгаад Үндсэн хуульд өөрчлөлт оруулаад, баг, хорооны Засаг даргын томилгооны асуудлыг шийдэж болж л байгаа юм. Мөнгө л яриад байх юм. Ямар ч мөнгөгүйгээр энэ Үндсэн хуульд өөрчлөлт оруулах бүх эрх нь энд сууж байгаа  76 хүнд байгаа. Энэ төлөөллийн ардчилал гээд байгаа . . . /хугацаа дууса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Хариулт өгье. Би зочин танилцуулъя. Улсын Их Хурлын гишүүн Бямбацогтын урилгаар Оюуны өмч, улсын бүртгэлийн ерөнхий газрын албан хаагчид Улсын Их Хурлын үйл ажиллагаа, Төрийн ордонтой танилцаж байна. Та бүхэнд ажлын амжилт хүсье /Алга таши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Мөнхбат сайд хариулт өг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Ж.Мөнхбат</w:t>
      </w:r>
      <w:r>
        <w:rPr>
          <w:rFonts w:cs="Arial" w:ascii="Arial" w:hAnsi="Arial"/>
          <w:shd w:fill="FFFFFF" w:val="clear"/>
          <w:lang w:val="mn-Cyrl-MN"/>
        </w:rPr>
        <w:t>: Энэ Үндсэн хуульд нэмэлт, өөрчлөлт оруулах асуудлаар  санал асуулга явуулж, ард нийтийн санал асуулга явуулж болно гэж Ард нийтийн санал асуулгын тухай хуулийн 4.2-т заасан байдаг. Үүний дагуу энэ асуудлыг оруулж ирсэн. Улсын Их Хурал дээр Засгийн газар дээр ч аль алин дээр нь ажлын хэсэг байгуулагдаад 5-6 сар ажилласан. Үндсэн хуулийг өөрчилье гэдэг асуудлыг парламентад суудалтай улс төрийн намууд, аль аль талдаа бас ойлголцоод, Улсын Их Хурлаас баталсан Зөвлөлдөх санал асуулгын тухай хуулийн дагуу Монголын өнцөг булан бүрээс ард түмний төлөөлөл  1500 хүн ирээд, түүний төлөөлөл болсон 750-иад хүн нь энэ Зөвлөлдөх санал асуулгаар санал асуулгаа хийгээд, ингээд хуулийн дагуу л явж байгаа асуудал.</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Ганц асуудал дээр Ерөнхийлөгчийн сонгуультай хамтатгаад явбал энэ санал асуулгын зардалд нийтдээ  30-аад тэрбум төгрөгийн зардал гарах юм байна. Үүнийг эдийн засаг хүндрэлтэй үед бол төсөвт хэмнээд, нэг сумаар хоёр туулай буудах байдлаар ингээд зохицуулъя гэдэг ийм үндэслэлээр үүнийг оруулж ирж, ингэхийн тулд яалт ч үгүй цаг хугацаа тулчихсан байгаад энэ Ард нийтийн санал асуулгын тэр 65 гэдэг хоногийг өөрчлөх ийм л асуудлыг оруулж ирсэн.</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Засгийн газрыг энэ хуулийн нэмэлт, өөрчлөлтийг өргөн барьж байгаа үед бид бол үүнийг энэ цаг хугацаанд амжих бүрэн боломжтой байна гэж үзэж өргөн барьсан юм. Ер нь бол энэ Үндсэн хуулийн өөрчлөлт бол өөрчлөлт явагдаад ард нийтийн санал асуулга явагдаад, өөрчлөлт хийгээд, өөрчлөгдлөө гэхэд  2020, 2021 оноос эхэлж хэрэгжинэ гэсэн ийм төсөлтэй явж байгаа. Түүнээс одоо энэ Засгийн газрын үед эрх мэдлээ нэмэгдүүлнэ гэсэн ойлголт бол байхгүй. Цаашдаа Монгол Улс парламентын засаглалтай улс орон юм бол дэлхий нийтийн чиг хандлага, жишигт нийцсэн ийм л улс орон болж энэ засаглалыг хуваарилах зарчмынхаа энэ гараад үүсээд байгаа алдаа, оноог цаашид засаж залруулж явах нь зөв өө гэж ингэж бодож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Тийм учраас энэ асуудлыг цаашдаа бид бас хэлэлцэх нь зөв гэж бодож байгаа. Ер нь бол 2016-2020 оны Улсын Их Хурлын  сонгуульд олонх болсон улс төрийн намын мөрийн хөтөлбөрт ч байгаа, Улсын Их Хурлаар баталсан 2016-2020 оны Засгийн газрын үйл ажиллагааны төлөвлөгөөнд ч гэсэн Ард нийтээсээ асууж байж энэ Үндсэн хуулийг өөрчлөх, засаглалын энэ  механизмыг сайжруулах хэм хэмжээг зохицуулах ажлыг хийнэ гээд ингээд заагаад өгчихсөн байж байгаа. Үүнийг Улсын Их Хурал өөрөө баталсан. Тийм учраас энэ ямар нэгэн хууль зөрчсөн ч юм уу? Ийм асуудал биш, цаг хугацааны хувьд бол Засгийн газар энэ хуулийн төслийг өргөн барьж, энэ үед бол бид Ерөнхийлөгчийн сонгуулийн өмнө үүнийг хийх, явуулах бүрэн боломжтой гэж ингэж үзэж хийсэн гэдгийг хэлье.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Ер нь олон жил энэ Үндсэн хуулийг өөрчлөх асуудлыг бид ярьсан. Энэ Үндсэн хуулийн өөрчлөлтийн төсөл дээр нөгөө арван хэдэн жилийн өмнө Улсын Их Хурлын хийсэн, нөгөө ард түмний яриад байдаг дордуулсан 7 өөрчлөлт гэдэг юмыг сайжруулах заалтууд хүртэл орж ирж байгаа. Энэ бол Зөвлөлдөх санал асуулгын үед ч гэсэн ард түмний ярьж байсан, хүсэж байсан зүйлийн нэг байгаа юмаа, Нямдорж гишүүн ээ, тийм учраас энэ асуудлыг оруулж ирсэн юмаа гэдгийг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Баасанхүү гишүүн асуулт тавь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О.Баасанхүү</w:t>
      </w:r>
      <w:r>
        <w:rPr>
          <w:rFonts w:cs="Arial" w:ascii="Arial" w:hAnsi="Arial"/>
          <w:shd w:fill="FFFFFF" w:val="clear"/>
          <w:lang w:val="mn-Cyrl-MN"/>
        </w:rPr>
        <w:t>: Энэ парламентад З намын төлөөлөл байгаа л даа. Намуудын төлөөлөлтэй тохиролцсон гээд байх юм, манай намтай лав тохироогүй. Манай нам бол бие даасан Үндсэн хуулийн төсөл санаачлаад, яриад ард нийтээсээ асуугаад яваад байгаа л даа. Тэгэхээр Ардчилсан намтай буюу МАНАН-гийн төртэй тохирсон байх л даа. МАНАН үүнийг хийх гэж байна гэж би ойлгож байна. Яагаад гэхээр Ерөнхийлөгчийн сонгуулиар ингэж оруулж байгаа нь З ач холбогдол харагдаад байна л даа. Нэгдүгээрт нь, ирцээ бүрдүүлэх, нөгөө ард түмэн чинь сонгуульд орж ирэхгүй учраас ирцийг нь бүрдүүлэхийн тулд нэг сэдэв өгч байгаа юм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Хоёрдугаарт нь, асуулт нь ерөөсөө 2 байх юм байна л даа, зөвшөөрөх үү? Зөвшөөрөхгүй юу? Тэгээд 1 номероо зураарай гээд л яваад байх юм байна л даа.  1  номероо зураарай гээд, яагаад гэхээр одоо энэ чинь санал асуулгад нөлөөлөх юм байна  гэж би ойлгоод байна л даа. 1 номерын нам нь хэн билээ  гээд л одоо. Тэгэхээр чинь  1 номерыг зурна, 1 номерын намаа зурна. Ингэж сонгуулийг будилаантуулах хэрэг байхгүй ээ. 30 тэрбум хэмнэж байгаад баярлалаа. 30 тэрбумын төлөө бид нар энэ ажлыг явуулж байна гэж яриад байх юм. Мэргэжлийн хүмүүсээр судлуулаад, ажлын хэсэг дээр чинь аваачиж өгсөн байгаа.  Ажлын хэсгийнхний бараг бүгдээрээ гэж хэлж болно, тэр судлуулсан мэргэжлийн хуулийн байгууллагын, хуульчдын үзэж байгаагаар тэр төслийн  80  хувийг нь ажлын хэсэг өөрсдөө бараг зөвшөөрч байгаа шүү дээ. Яагаад гэвэл буруу юм байна, болохгүй юм байна гэж. Жишээлбэл одоо юу гэдэг юм бэ? Шүүгчийг томилох асуудал байна, яагаад гэхээр энэ чинь шүүх засаглал гээд бие даасан засаглалын тухай ярьж байна шүү дээ гэх мэтчилэн юмнууд байгаа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ийм учраас энэ ямар санаа оноогоор ингэж яваад байна вэ?  Засгийн газар, сая Нямдорж гишүүний хэлдэг үнэн шүү дээ,  өөрсдийнхөө эрх мэдлийн талаар, өөрсдөө ярихаа больё оо. Тэр дундаа өнөөдөр үнэмлэхүй 65 байгаа юм чинь өөрсдөө энэ манай Ардын намын Үндсэн хуулийн төслөө гээд ярихгүй юу? Ийм утгагүй юм орж ирж байгаад би их харамсаж байна л даа, нэгдүгээрт.</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Хоёрдугаарт, миний гол асуух зүйл маань Үндсэн хуулийн тодорхой хэсгийг өөрчилье гэдэг судалгаа яг энэ хэсэг нь болохгүй байгаа гэдэг үндэслэл нь хаана байна вэ?  Олон хүмүүс юу гэж хэлдэг вэ гэхээр, Үндсэн хуулиа сайн мөлжөөгүйгээс, хүнээсээ болоод байна гэж. Одоогийн энэ Монгол Улсын Ерөнхийлөгчийг өнөөдөр болохгүй ажиллаад байна гэж ойлгох уу? Эсхүл Монгол Улсын Ерөнхийлөгчийн бүрэн эрх нь болохгүй байна гэж үзээд байна уу? 2020 оноос хойш гэж байгаа юм чинь энэ заавал өнөөдөр байх хэрэггүй шүү дээ. Би Сонгуулийн хуулийн өөрчлөлттэйгөө хамт явж болно л доо. Ардын намынхан юу гэж байгаа вэ гэвэл можариториор явах уу? Пропорционоор явах уу? Үүнийг ард түмнээсээ асууя гээд Ард нийтийн санал асуулгын хуулийн төсөл өргөн бариад явж байсныг би сана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Одоо түүнийгээ асууя  л даа, бүгдээрээ. Түүнтэйгээ хамт явъя. Жижиг можаритори байх уу? Том можаритори байх уу гээд нэгэнт л мөнгө гарч байгаа бол  бүх юмаа ард түмнээсээ маш сайхан асуугаад авах хэрэгтэй. Түрүүний хэлдгээр сонгуулийн тогтолцоогоо ард түмнээсээ асуумаар байна. Жижигрүүлснээр болохоор ингээд 60 хувь нь гудамжинд байна,  40 хувь нь ордонд орж ирж байна.Саналын 60 хувь нь гудамжинд хаягдаж байна гэсэн үг.  Одоо яг түүнтэй адилхан өнөөдөр та бүгд ард нийтийн санал асуулга хийе гэдэг тэр зүйлээ, тэр сонгуулийн тогтолцоотойгоо хамт Үндсэн хуультайгаа хамт яагаад явуулж болохгүй байгаа юм бэ? Сонгуулийн тогтолцоогоо одоо мартчихсан уу? Энэ төгс тогтолцоо мөн үү? Ард түмнээсээ одоо асуух гэж байгаа бол түүнийгээ хамт явуулах боломж байгаа юу гэдгээ нэг хэлж өгөөч ээ.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М.Энхболд: </w:t>
      </w:r>
      <w:r>
        <w:rPr>
          <w:rFonts w:cs="Arial" w:ascii="Arial" w:hAnsi="Arial"/>
          <w:shd w:fill="FFFFFF" w:val="clear"/>
          <w:lang w:val="mn-Cyrl-MN"/>
        </w:rPr>
        <w:t xml:space="preserve"> Мөнхбат сайд хариулъ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Ж.Мөнхбат</w:t>
      </w:r>
      <w:r>
        <w:rPr>
          <w:rFonts w:cs="Arial" w:ascii="Arial" w:hAnsi="Arial"/>
          <w:shd w:fill="FFFFFF" w:val="clear"/>
          <w:lang w:val="mn-Cyrl-MN"/>
        </w:rPr>
        <w:t>: Парламентад З нам суудалтай байгаа нь үнэн. Энэ дээр Үндсэн хуульд өөрчлөлт оруулах Улсын Их Хурлын ажлын хэсэгт та оролцоод явж байгаа нь бас үнэн. Өөрийнхөө байр суурийг илэрхийлээд явж байгаа нь үнэн, хурал дээр ороод. Тэгээд энэ Үндсэн хуульд  бас болох, болохгүй юм байна гэдгийг бүгдээрээ л ярьж байгаа. Үндсэн хуулийг өөрчлөх нь зөв өө гэж ард түмний судалгаагаар ч гаргасан, Зөвлөлдөх санал асуулгын тухай хуулийн дагуу болсон Ард түмний зөвлөлдөх санал асуулгаар ч гэсэн Үндсэн хуулийг өөрчлөх нь зүйтэй гэсэн ард түмний шийдэл тодорхой хэмжээгээр саналд тусгагдаж гарсан. Жишээлбэл, Баасанхүү гишүүн Үндсэн хуулийг өөрчлөх ажлын хэсэгт прокурор гэдэг бол Үндсэн хуульд байдаг  субъект бишээ. Тийм учраас үүнийг Үндсэн хуулиас авч хаях нь зүйтэй. Үндсэн хуульд оруулж ирснээрээ энэ хачин сонин байдал үүсгээд, ийм утгагүй байдал бий болгож байгаа гэдэг үгийг та бол хэлж байсан. Тэгэхээр би бол таныг Үндсэн хуулийг өөрчлөх талаар саналаа хэлээд явж байгаа гишүүний нэг ээ гэж ойлгож байгаа. МАН болон Ардчилсан нам энэ тал дээр ажлын хэсэгт гишүүдээ оруулаад, тал талынхаа санал, байр суурийг илэрхийлээд ингээд явж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Энэ бол тэнгэрээс унаад, газраас ургаад цоо шинэ юм гаргаж ирээд ярьж байгаа асуудал бишээ. Парламент дээр 2-З парламент дамжиж яригдсан асуудал. Ард түмэн өнөөдөр ярьж байгаа шүү дээ. Энэ парламентын чадавхийг сайжруулах, засаглалын хариуцлагыг сайжруулах, тэр дордуулсан 7 өөрчлөлт гээд байгаа юмыг чинь одоо сайжруулах, энэ шаардлагыг нийгмээс тавьж байгаа юу гэвэл тавьж байгаа. Одоо энэ шаардлагын дагуу л энэ Үндсэн хуулийг өөрчлөх асуудлыг оруулж ирсэн. Ганцхан зүйл байгаа, яагаад энэ Ерөнхийлөгчийн сонгуулийн санал хураалттай хамт явуулъя гэсэн бэ гэхээр улс орны төсөв, санхүү, эдийн засаг хүнд байна аа, Баасанхүү гишүүн ээ.  30 тэрбум төгрөг улсын төсвөөс хэмнэе гэж байгаа юм. Дараа нь санал асуулга явуулахад 30-аад тэрбум төгрөг гарна, 30 хүүхдийн цэцэрлэг барина. Танай Орхон аймаг дээр хүүхдийн цэцэрлэг засах юм бол 60 хүүхдийн цэцэрлэг засахаар хэмжээний мөнгө байгаа, ийм их хэмжээний мөнгө. Үүнийг л улсын төсвөөс хэмнэе, ингээд хамтад нь явуулъя гэсэн ийм эдийн засгийнхаа уутныхаа хэмжээгээр л  бид бүхэн ярьж байгаа санаа нь энэ л дээ. Түүнээс үүнийг тусад нь явуулж болно, эдийн засаг, мөнгө төгрөгтэй байгаа үед бол.</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 М.Энхболд</w:t>
      </w:r>
      <w:r>
        <w:rPr>
          <w:rFonts w:cs="Arial" w:ascii="Arial" w:hAnsi="Arial"/>
          <w:shd w:fill="FFFFFF" w:val="clear"/>
          <w:lang w:val="mn-Cyrl-MN"/>
        </w:rPr>
        <w:t>: Баасанхүү гишүүнд 1 минут өг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О.Баасанхүү</w:t>
      </w:r>
      <w:r>
        <w:rPr>
          <w:rFonts w:cs="Arial" w:ascii="Arial" w:hAnsi="Arial"/>
          <w:shd w:fill="FFFFFF" w:val="clear"/>
          <w:lang w:val="mn-Cyrl-MN"/>
        </w:rPr>
        <w:t>: Хуралдаан дээр орж үг хэлсэн нь үнэн. Гэхдээ санал хураалт, бүх зүйл дээр чинь ороогүй. Яагаад гэхээр би та нар хүчээр намайг  ажлын хэсэгт оруулчихсан захирамж гаргасан байна. Наад захирамжаа соль гэж би хэлээд байгаа. Би тэгээд та нарт мөнгөнөөс их санаа зовж байгаа, алтадсан аяга, дээрээс нь тэр гоё зураг, дээрээс нь маш гоё ном хэвлэл маш их төсөв гарсан байна. Хэдэн тэрбум гарснаа одоо хэлчих. Ямар төсвөөр тэр мөнгөө гаргаснаа хэлчих.  30 тэрбумд санаа зовж байгаа бол миний тооцож байгаагаар  10-аад тэрбум төгрөгийн төсөв та нар зарчихсан байгаа, 10-аад тэрбум найдвартай зарсан гэж би ойлгож байгаа. Хэрвээ та нар бас гүтгэсэн гэх байх л даа. Би одоо тэр аягыг оруулж ирээд та нарт үзүүлье, ийм аяга байна гээд. Иймэрхүү та нар өөрснөө үрэлгэн юм хийчхээд,  тэгэнгүүтээ миний Орхон аймгийн засварын тухай яриад байгаа бол энэ бол шившигтэй. Өнөөдөр би хэлж байна шүү дээ, дэд сайдуудаа чөлөөлчих, дэд сайдуудаа чөлөөлчхөөд . . . /хугацаа дууса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Баасанхүү гишүүний тодруулгад Мөнхбат сайд хариулъ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Ж.Мөнхбат</w:t>
      </w:r>
      <w:r>
        <w:rPr>
          <w:rFonts w:cs="Arial" w:ascii="Arial" w:hAnsi="Arial"/>
          <w:shd w:fill="FFFFFF" w:val="clear"/>
          <w:lang w:val="mn-Cyrl-MN"/>
        </w:rPr>
        <w:t>: Зөвлөлдөх санал асуулгын хуулийн дагуу явуулсан улс орон даяар нийт ард түмний төлөөлөл болж 1500 хүн сонгогдож, түүнээс 750-иад нь  сонгогдож, Улаанбаатар хотод ирж, Зөвлөлдөх санал асуулгын оролцсон энэ зардалд Засгийн газраас  50 сая төгрөг гаргасан юм. Хоолонд нь, буудалд нь. 21 аймгаас ирэх замын зардалд нь, Засгийн газрын нөөц хөрөнгөөс 50 сая төгрөг гаргасан Баасанхүү гишүүн ээ. Засгийн газраас бол өөр мөнгө гаргаагүй ээ. Улсын Их  Хурал төсвийн тодотголын үеэр хэдэн төгрөг тавьж өгсөн. Таны яриад байгаа  10 тэрбум төгрөг байтугай, 1 тэрбум төгрөг ч гараагүй шүү, үүнийг санхүүгийн баримт нь байж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Баделхан гишүүн асуултаа асуу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Х.Баделхан</w:t>
      </w:r>
      <w:r>
        <w:rPr>
          <w:rFonts w:cs="Arial" w:ascii="Arial" w:hAnsi="Arial"/>
          <w:shd w:fill="FFFFFF" w:val="clear"/>
          <w:lang w:val="mn-Cyrl-MN"/>
        </w:rPr>
        <w:t xml:space="preserve">: Баярлалаа. Ер нь Үндсэн хуульд өөрчлөлт оруулах ёстой гэдгийг Монгол Улсын иргэн болгон мэдэж байгаа, ойлгож байгаа. Нийт ард түмэн бол сайн ойлгож байгаа. Ер нь Үндсэн хуульд өөрчлөлт оруулах цаг нь болсон гэж.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Хоёрт, энэ парламентын хугацаанд заавал өөрчилнө, өөрчлөх боломж бүрдсэн гэдгийг бас ойлгож байгаа. Миний асуулт бол Нямдорж гишүүний асуулттай ойролцоо байна. Өнөөдөр өргөн барьсан хуулийн хамгийн гол онцлог бол  нөгөө хэлэлцүүлэх хугацаа  65 хоног гэдгийг Энхтүвшин дарга бол Төрийн байгуулалтын байнгын хорооны дарга байсан үед гарсан хууль. 65  хоногийг 20 хоногт л наашаагаа татаж байгаа юм байна. Нэгдүгээрт, хугацааг нь наашаа татаж байгаа, хоёр дахь нь зардал хэмнэж байгаа, гурав дахь нь бол яг Ерөнхийлөгчийн сонгуультай хамтатгаад тэр Зөвлөлдөх санал асуулгаас гарсан асуудлын хүрээнд ард иргэдээс санал авъя гэсэн ийм хуулийн төсөл ерөнхийдөө өргөн барьж байгаа юм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эд миний асуух гэж байгаа асуулт бол  яг Ерөнхийлөгчийн сонгуулийн хугацаанд энэ ард иргэддээ танилцуулаад, энэ ер нь ажлыг амжуулах тийм боломж байна уу? Энэ тал дээр судалж үзсэн, ярьсан, хөөрсөн асуудал байна уу гэсэн ийм асуулт байна. Энэ бол их чухал асуудал. Энэ удаа бид нар өөрчилж чадахгүй байвал ойрын хугацаанд өөрчилж чадахгүй, өөрчлөх нь гарцаагүй. Гэхдээ яг Ерөнхийлөгчийн сонгуультай хамтраад энэ хугацаанд ард иргэдээс асуулт асууж амжих уу? Чанартай болох уу гэсэн ийм асуулт байна.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Мөнхбат.</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Ж.Мөнхбат</w:t>
      </w:r>
      <w:r>
        <w:rPr>
          <w:rFonts w:cs="Arial" w:ascii="Arial" w:hAnsi="Arial"/>
          <w:shd w:fill="FFFFFF" w:val="clear"/>
          <w:lang w:val="mn-Cyrl-MN"/>
        </w:rPr>
        <w:t>: Хуулийн нэмэлт, өөрчлөлтийн төсөл дээр ард нийтийн санал асуулгын санал хураалтыг 65-аас доошгүй хоногийн өмнө товлон зарласан гэснийг 21-ээс доошгүй хоног гэсэн төсөл орж ирсэн.  6 сарын 26-нд Ерөнхийлөгчийн сонгуулийн санал хураалтын өдөр болно. Хэрвээ энэ нэмэлт, өөрчлөлт орох юм бол 6 сарын 26-наас 21-нийг хасахаар 6 сарын 5 байгаа юм. 6 сарын 5-наас өмнө ард нийтийн санал асуулгыг товлон зарлах боломж байгаа юу гэвэл уг нь  байгаа юмаа. Тэгээд энэ хугацаанд 6 сарын 26-н хүртэл 6 сарын 1-нээс хойших 25 хоногийн хугацаанд ард түмэндээ Үндсэн хуулийн өөрчлөлтийн төслийг хүргүүлж, тайлбарлаж, таниулж, сурталчилж, ярьж тайлбарлах ийм 25  хоногийн хугацаа бас байна гэж ингэж харсан юм. Өнөөдөр бол 5 сарын 19-ний өдөр.  6 сарын 5 болтол бид нарт 2 долоо хоног жаахан гаруй хугацаа бас байгаа юм, бэлтгэл ажлын. Ийм л зүйлүүд байсан. Засгийн газар энэ хуулийн нэмэлт, өөрчлөлтийг өргөн барих үед бас боломж байна гэсэн ийм тооцооллыг бид нар харж байгаад өргөн барьсан юмаа гэдгийг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Засгийн газрыг энэ хуулийн төслийг өргөн барих үед Хууль тогтоомжийн тухай хуульд өөрчлөлт ороогүй байсан. Яаралтай горимоор өргөн барьдаг ганц субъект нь Засгийн газар учраас  энэ хуулийн нэмэлт, өөрчлөлтийг Засгийн газрын шугамаар өргөн барьсан юмаа гэдгийг бас тодотгож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Санжмятав гишүүн асуултаа асуу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rPr>
      </w:pPr>
      <w:r>
        <w:rPr>
          <w:rFonts w:cs="Arial" w:ascii="Arial" w:hAnsi="Arial"/>
          <w:shd w:fill="FFFFFF" w:val="clear"/>
          <w:lang w:val="mn-Cyrl-MN"/>
        </w:rPr>
        <w:tab/>
      </w:r>
      <w:r>
        <w:rPr>
          <w:rFonts w:cs="Arial" w:ascii="Arial" w:hAnsi="Arial"/>
          <w:b/>
          <w:bCs/>
          <w:shd w:fill="FFFFFF" w:val="clear"/>
          <w:lang w:val="mn-Cyrl-MN"/>
        </w:rPr>
        <w:t>Я.Санжмятав</w:t>
      </w:r>
      <w:r>
        <w:rPr>
          <w:rFonts w:cs="Arial" w:ascii="Arial" w:hAnsi="Arial"/>
          <w:shd w:fill="FFFFFF" w:val="clear"/>
          <w:lang w:val="mn-Cyrl-MN"/>
        </w:rPr>
        <w:t xml:space="preserve">: Энэ Үндсэн хуульд өөрчлөлт оруулах, санал асуулга явуулах энэ асуудал зайлшгүй хийгдэх ёстой ийм зүйл л дээ. Би ажиллаагүй биш, та бүхэн ажилласан. Манай намынхан ч саналаа хэлээд, Зөвлөлдөх санал асуулга авах гэж орон нутгаас хүмүүс авчирсан. 750-иад хүн саналаа хэлсэн байх, ярилцсан. Намууд хоорондоо зөвлөгөөн хийгээд, санаа оноог нь авсан байгаа юм.  Би бол энэ  750 хүн ирээд Монголын нийт ард түмнийг төлөөлчихнө гэж харахгүй л байгаа юм. Тийм учраас энэ Ард нийтийн санал асуулгын тухай хуульд заасан заалт тодорхой байгаа юм. </w:t>
      </w:r>
    </w:p>
    <w:p>
      <w:pPr>
        <w:pStyle w:val="TextBody"/>
        <w:spacing w:lineRule="atLeast" w:line="100" w:before="0" w:after="0"/>
        <w:jc w:val="both"/>
        <w:rPr>
          <w:rFonts w:ascii="Arial" w:hAnsi="Arial" w:cs="Arial"/>
          <w:shd w:fill="FFFFFF" w:val="clear"/>
        </w:rPr>
      </w:pPr>
      <w:r>
        <w:rPr>
          <w:rFonts w:cs="Arial" w:ascii="Arial" w:hAnsi="Arial"/>
          <w:shd w:fill="FFFFFF" w:val="clear"/>
        </w:rPr>
      </w:r>
    </w:p>
    <w:p>
      <w:pPr>
        <w:pStyle w:val="TextBody"/>
        <w:spacing w:lineRule="atLeast" w:line="100" w:before="0" w:after="0"/>
        <w:jc w:val="both"/>
        <w:rPr>
          <w:rFonts w:ascii="Arial" w:hAnsi="Arial" w:cs="Arial"/>
          <w:shd w:fill="FFFFFF" w:val="clear"/>
        </w:rPr>
      </w:pPr>
      <w:r>
        <w:rPr>
          <w:rFonts w:cs="Arial" w:ascii="Arial" w:hAnsi="Arial"/>
          <w:shd w:fill="FFFFFF" w:val="clear"/>
          <w:lang w:val="mn-Cyrl-MN"/>
        </w:rPr>
        <w:tab/>
        <w:t>Энэ Ард нийтийн санал асуулгын тухай хуулийн 7 дугаар зүйлийн 7.7 дахь хэсэгт байгаа  65 хоног гэснийг 21 хоног болгох гээд байгаа юм. Энэ нь нийт хугацааныхаа гуравны хоёрыг нь хасчихаж байгаа юм. Уг нь 65 хоног дотор бид нар энэ ард түмнээс санал асуулга авах, чиглэл, зөвлөлдөх санал асуулгаас ирсэн саналуудаа нэгтгээд 65 хоног л уг нь ард иргэддээ ойлгуулж, таниулах ийм хугацаа шүү дээ, Энхболд дарга аа,  тэгээд энэ хууль нь гарчихсан, 65 хоногоос өмнө та нар зарлах ёстой шүү гэдэг зүйлээ хийгээгүй асуудлыг хэн хариуцах вэ? Их Хурал хариуцах уу?  Засгийн газар хариуцах уу?  Өөрсдөө  ажлаа хийж төлөвлөж чадаагүй асуудлаа болохоор хуульд өөрчлөлт оруулаад өөрчилдөг эрхийг бид нарт ард түмэн өгөөгүй шүү дээ. Ажлаа бид нар хийж чадаагүй, бид нар биш Засгийн газар. Төлөвлөөд, ярилцаад, зөвлөлдөөд, санал асуулгынхаа хугацааг сонгууль болохоос өмнө  65  хоногийн өмнө бүр оруулж ирээд шийдчихээд явах ёстой юмаа хийж чадаагүйнхээ бурууг бид нараар үүрүүлэх гээд, Их Хурлаар үүрүүлэх гээд оруулж ирээд байгаа юм. Энэ нь цаашдаа зуршил болбол яах юм бэ?  Бид дараагийн сонгууль  20 онд болох гээд дөхөх гэхээр эдийн засаг хүнд байгаа учраас Их Хурлын сонгуулийг хойшлуулъя гээд арай асуудал ороод ирэхгүй байгаа даа. Бидэнд ийм дур зоргоороо аашлах эрхийг ард түмэн өгөөгүй байх.  Нөгөө хууль хэрэгжүүлэх гээд явж байхад нь хуулийг нь хэрэгжүүлэхгүй байвал яах вэ? Татвараа төлөө гэхээр өө энэ хугацаа нь хэцүү байгаа учраас бид нар болохгүй нь ээ гэсэн ийм асуудал яриад сууж байвал яах вэ? Тийм учраас би энэ дээр эхний ээлжинд хариуцлага тооцох тухай асуудлыг ярих байх.</w:t>
      </w:r>
    </w:p>
    <w:p>
      <w:pPr>
        <w:pStyle w:val="TextBody"/>
        <w:spacing w:lineRule="atLeast" w:line="100" w:before="0" w:after="0"/>
        <w:jc w:val="both"/>
        <w:rPr>
          <w:rFonts w:ascii="Arial" w:hAnsi="Arial" w:cs="Arial"/>
          <w:shd w:fill="FFFFFF" w:val="clear"/>
        </w:rPr>
      </w:pPr>
      <w:r>
        <w:rPr>
          <w:rFonts w:cs="Arial" w:ascii="Arial" w:hAnsi="Arial"/>
          <w:shd w:fill="FFFFFF" w:val="clear"/>
        </w:rPr>
      </w:r>
    </w:p>
    <w:p>
      <w:pPr>
        <w:pStyle w:val="TextBody"/>
        <w:spacing w:lineRule="atLeast" w:line="100" w:before="0" w:after="0"/>
        <w:jc w:val="both"/>
        <w:rPr>
          <w:rFonts w:ascii="Arial" w:hAnsi="Arial" w:cs="Arial"/>
          <w:shd w:fill="FFFFFF" w:val="clear"/>
        </w:rPr>
      </w:pPr>
      <w:r>
        <w:rPr>
          <w:rFonts w:cs="Arial" w:ascii="Arial" w:hAnsi="Arial"/>
          <w:shd w:fill="FFFFFF" w:val="clear"/>
          <w:lang w:val="mn-Cyrl-MN"/>
        </w:rPr>
        <w:tab/>
        <w:t>Хоёрдугаарт нь, энэ Зөвлөлдөх санал асуулга аваад намууд зөвшилцөж байж,  парламентад суудалтай, бас суудалгүй байгаа  намуудын саналуудыг нэлээн олон талаас нь авах ёстой. Өнөөгийн байдал энэ Их Хуралд байгаа та бүхний ярьж байгаа, хэлж байгаагаас харахад бол танай намынхан ч дотроо, нам дотроо, нам байтугай, энэ  65 бүлэг дотроо ойлголцолд нэг мөсөн хүрээгүй байгаа ийм зүйлийг хийх хэрэг байгаа юм уу? Үгүй юм уу гэж би хэлэх гээд байгаа юм. Монголын ард түмэн чинь санамж ой их сайтай, бас хэрсүү. Та нар хууль өөрчилдөг юм бол бид нар тэр санал асуулгад чинь орох уу? Үгүй юу гэдэг энэ асуудлаа ярилцаад явчихна шүү. Үүнийг нь Ерөнхийлөгчийн сонгуульд магадгүй танай нэр дэвшигчид дээрээс нь энэ Үндсэн хуульд өөрчлөлт оруулахаар бүр олон талаас нь ярьсан энэ олон цаг хугацаа, зардал, оюуны бүтээл, өмч болчихсон энэ зүйлүүдээ үгүйсгэх байдлаар шийдэл  гарвал яах юм бэ? Би хэн нэгнийг буруутгах үүднээс нь биш, бид аливаа зүйлийг зөвшилцөх гэж энэ парламентад байдаг, намууд ч гэсэн тийм байдлаар ажиллах ёстой. Тийм учраас энэ намуудын хоорондын ойлголцол, парламентад суудалтай гээд түрэмгийлээд З нам ярилцаад ч оруулж болохгүй.</w:t>
      </w:r>
    </w:p>
    <w:p>
      <w:pPr>
        <w:pStyle w:val="TextBody"/>
        <w:spacing w:lineRule="atLeast" w:line="100" w:before="0" w:after="0"/>
        <w:jc w:val="both"/>
        <w:rPr>
          <w:rFonts w:ascii="Arial" w:hAnsi="Arial" w:cs="Arial"/>
          <w:shd w:fill="FFFFFF" w:val="clear"/>
        </w:rPr>
      </w:pPr>
      <w:r>
        <w:rPr>
          <w:rFonts w:cs="Arial" w:ascii="Arial" w:hAnsi="Arial"/>
          <w:shd w:fill="FFFFFF" w:val="clear"/>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Санжмятав гишүүнд 1 минут өг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Я.Санжмятав</w:t>
      </w:r>
      <w:r>
        <w:rPr>
          <w:rFonts w:cs="Arial" w:ascii="Arial" w:hAnsi="Arial"/>
          <w:shd w:fill="FFFFFF" w:val="clear"/>
          <w:lang w:val="mn-Cyrl-MN"/>
        </w:rPr>
        <w:t>: Ялангуяа парламентад суудалгүй ч гэсэн энэ Монгол Улсын хуулиар бүртгэлтэй байгаа энэ  20 гаруй намуудын санаа оноог нь аваад энэ ажлын хэсэгтээ бид  нар татаж оруулж байгаад, Монгол бүхэлдээ нэг зүг уруу, нэг чиг уруу хандсан энэ тохиолдолд тавих гэж байгаа саналуудаа тэгээд ард түмнээрээ яриад, хэлэлцээд явахдаа бараг намуудын төлөөлөлтэй яваад ойлголцоод, хүнд ойлгуулаад, суурийг нь зөв тавьчих юм бол бидний энэ хууль цаашдаа амь бөхтэй, урт хугацаанд хэрэгжих  үр дүнтэй ийм л зүйл болно шүү д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Долоо дордуулсан гэж байна. Одоо бид нар түүнээс долоон дор юм хийчихвэл яах юм бэ? Би бол үүнээс айдаг. Тийм учраас бид нар олон талаас нь харж ярих ёстой шүү. Тэгээд та нар мэдээжийн хэрэг олонхиороо кноп дарах л байх. Тэгээд энэ богино хугацаанд нөгөө санал асуулга юмнуудаа оруулчихдаг, ийм хүнд байдал уруу орох уу? Би үнэхээрийн ойлгож байна. Нэг цэцэрлэг ч  барих нь  хэрэгтэй Мөнхбат дарга аа, тэгэхдээ эдийн засгийг бодож байгаад энэ эх орноо түймэрдээд хаячих вий дээ, эрх зүйт төрөө бусниулаад хаячих вий дээ гэдэгт би эмзэглээд байгаа юм. Тийм учраас би энэ дээр . . . /хугацаа дууса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Мөнхбат сайд хариулъ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Ж.Мөнхбат</w:t>
      </w:r>
      <w:r>
        <w:rPr>
          <w:rFonts w:cs="Arial" w:ascii="Arial" w:hAnsi="Arial"/>
          <w:shd w:fill="FFFFFF" w:val="clear"/>
          <w:lang w:val="mn-Cyrl-MN"/>
        </w:rPr>
        <w:t>: Санжмятав гишүүн бол асуудлаа маш буруу ойлгочихсон явж байгаа юм байна. Энэ Үндсэн хуулийг өөрчлөх асуудал Засгийн газрын ажил бишээ. Улсын Их Хурлаас гаргасан, баталсан ажлын хэсгийн ажил байхгүй юу? Тэгээд ажлын хэсэг маань Засгийн газарт ямар хүсэлт тавьсан бэ гэхээр бас нэг хөрөнгө мөнгөө хэмнэчихье гэсэн ийм хүсэлт тавиад, бид нар  энэ Хууль тогтоомжийн хуульд өөрчлөлт оруулаагүй байхад, хуульд нэмэлт, өөрчлөлт оруулах асуудлыг яаралтай хурдан горимоор өргөн барих ганцхан эрх нь Засгийн газарт байсан юмаа. Тийм учраас Засгийн газар энэ хуулиар өгөгдсөн горимынхоо дагуу энэ хуулийн төслийг өргөн барьсан юмаа. Түүнээс биш энэ хуульд нэмэлт, өөрчлөлт оруулах асуудал ч юм уу? Ард нийтийн санал асуулга явуулах асуудал бол Улсын Их Хурал дээр ажлын хэсэг байгуулагдаад ингээд явж байгаа, энэ бол Ард нийтийн хуулийн дагуу ингээд явах ийм асуудал байгаа юмаа гэдгийг хэлье. Түүнээс биш Засгийн газар Үндсэн хуулиа өөрчлөх гээд, Засгийн газар нэмэлт, өөрчлөлт оруулах гээд байгаа юм биш. Хууль тогтоомжийн тухай хуульд өөрчлөлт оруулаагүй байхад хуулийг яаралтай горимоор Их Хуралд өргөн барих ганцхан эрх нь Ерөнхий сайд, Засгийн газарт байсан учраас энэ хугацаа нь тулсан энэ хуулийн нэмэлт, өөрчлөлтийг өргөн барьсан юмаа гэдгийг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Б.Бат-Эрдэнэ гишүүн алга байна. Нарантуяа гишүүн.</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З.Нарантуяа</w:t>
      </w:r>
      <w:r>
        <w:rPr>
          <w:rFonts w:cs="Arial" w:ascii="Arial" w:hAnsi="Arial"/>
          <w:shd w:fill="FFFFFF" w:val="clear"/>
          <w:lang w:val="mn-Cyrl-MN"/>
        </w:rPr>
        <w:t>: Баярлалаа. Гишүүдийн энэ өглөөний амгаланг айлтгая. Ард нийтийн санал асуулгын тухай хуульд өөрчлөлт оруулах гэж энэ  65 хоногийг 21 хоног болгож өөрчилж байгааг нэлээн үндэслэл муутай байна уу гэж харж байгаа юм. Зарчмын хувьд Үндсэн хуульд өөрчлөлт оруулах хэрэгцээ, шаардлага байгаа гэдгийг ойлгож дэмжиж байгаа. Энэ Засгийн газрын түвшинд байгуулагдсан ажлын хэсэг, МАН-ын бүлгийн дэргэд байгуулагдсан ажлын хэсгүүдийн  хийж байгаа, ажил, судалгааны талаар бүрэн мэдээлэлтэй байгаа. Энэ дотор олон зүйлийг дэмжих, энэ хуулийг гаргахын төлөө байгаа гэдгээ бас хэлэхийг хүсэ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Хугацааны хувьд  энэ 21 хоног бол хангалттай хугацаа гэж сая Мөнхбат дарга хэлж байгаатай бас санал нийлэхгүй байна л даа. Яагаад гэхээр одоо Улсын Их Хуралд өргөн барьчхаад, Улсын Их Хурлаас дахиад ажлын хэсэг гарна шүү дээ. Тэгээд ажлын хэсэг чинь ажиллах хэрэгтэй болно. Ажлын хэсэг бүх саналын томьёоллоо зөвхөн Зөвлөлдөх санал асуулга явуулсан тэр хүрээнд хязгаарлахгүйгээр, өөр шаардлагатай асуудлыг оруулах эрх нь бас байгаа шүү дээ. Тэгэхээр энэ дээр ажлын хэсэг илүү ажиллах байх, ялангуяа сая бас дурьдагдаж байна. Тэр сонгуулийн системийнхээ талаар бид нар Үндсэн хуулиндаа оруулах нь зүйтэй байх. Пропорциональ систем бол болохгүй ээ, Үндсэн хууль зөрчсөн гэдгийг энэ талаар шийдвэр гаргасан Цэцийн дүгнэлт байгаа шүү д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хээр Үндсэн хуулиндаа өөрчлөлт оруулахгүйгээр Цэцийн дүгнэлтийг үгүйсгэх арга ерөөсөө байхгүй.  Түүнээс гадна Улсын Их Хурлын бүрэн эрхийн асуудал, Улсын Их Хурал бүх томилогдсон, сонгогдсон төрийн өндөр албан тушаалтнуудтай хариуцлага тооцох, энэ хүмүүсийн хийж байгаа үйлдлийн хууль ёсны байна уу гэдгийг хянадаг, шалгадаг тэр бүх эрхээ хэрэгжүүлэх тал дээр олон агуулгатай заалтууд бас Үндсэн хуулийн хүрээнд яригдах шаардлагатай болов уу гэж харж байгаа. Одоо энэ Зөвлөлдөх санал асуулгын хуулийн хүрээнд зөвхөн аудитын байгууллага, төрийн албаны зөвлөлийг Үндсэн хуулийн байгууллага болгоно гэсэн ерөнхий тийм санаа л явж байгаа болохоос нарийвчилсан томьёоллоо гаргахад судалгаанууд маш их хэрэгтэй байна гэдгийг ажлын хэсэгт орж ажиллаж байгаа хүмүүс ярьж байгаа шүү дээ. Тэгэхээр үүнийг яаран сандран 21 хоногт хүчээр багтаана гэдэг бол нөгөө батлагдаад гарсныхаа дараа Үндсэн хууль маань урт удаан хугацаанд дараагийн 20-30 жил  энэ улс орны нийгэм, эдийн засгийн бүх түвшинд суурь Үндсэн хуулиа бодож гар хүрэхгүйгээр хэрэгжих ийм баталгааг бас хангаж чадахгүй болов уу гэдэг ийм болгоомжлол байгаа учраас энэ хуулийг дэмжих боломжгүй байна гэсэн саналтай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Нарантуяа гишүүн үг хэлчихлээ. Д.Эрдэнэбат гишүүн алга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Гишүүд асуулт асууж, хариулт авлаа. Үг хэлэх гишүүн байна уу? Дэмжсэн, дэмжээгүй байр сууринаас З, З гишүүн үг хэлж болно.  Нямдорж гишүүнээр тасаллаа. Дамба-Очир гишүүн үг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Д.Дамба-Очир</w:t>
      </w:r>
      <w:r>
        <w:rPr>
          <w:rFonts w:cs="Arial" w:ascii="Arial" w:hAnsi="Arial"/>
          <w:shd w:fill="FFFFFF" w:val="clear"/>
          <w:lang w:val="mn-Cyrl-MN"/>
        </w:rPr>
        <w:t xml:space="preserve">: Гишүүдийнхээ энэ өдрийн амар амгаланг айлтгая. Үндсэн хуульд өөрчлөлт оруулах асуудал олон жил яригдаж байгаа юм. Сүүлийн үед төр нь муухай харагдаад байгаа, нийгэмд бас болохгүй байгаа зарим асуудлуудыг шийдэх гэхээр Үндсэн хууль дээр тулж очоод асуудал шийдэгдэхгүй байна гэдгийг бүгдээрээ л ярьцгааж байгаа. Өнөөдөр төрийн бүтэц, өнөөдрийн энэ институтийн хоорондын харилцаа гээд олон зүйлүүд болохгүй байна гэдгийг бүгдээрээ л ярьцгааж байгаа. Би олон юм ярихыг бодохгүй байна. Би ганцхан зүйл хэлье гэж бодсон юм. Эрдэнэт хотын асуудал гэдэг юм уу? Дарханы асуудал, хотуудын асуудлыг Үндсэн хуульд өөрчлөлт оруулж шийдэхгүй бол болохгүй болчхоод байгаа юм. 27 жил ярьж байгаа. 27 жил. Эрдэнэтийг хот байсныг нь аймаг болгосон, Дарханыг хот байсныг аймаг болгосон. Чойрыг хот байсныг аймаг болгосон. Аймгийн төвүүдийг хот байсныг нь сум болгосон. Ингээд давхардсан бүтэцтэй болгосон. Амьдралд нийцэхгүй байгаа.  27 жил энэ нь жишээ нь Баян-Өндөр сум гэхэд 110 мянган хүнтэй сум байдаг гэх мэтчилэнгээр онигоотой их юм яриад байвал олон юмнууд байдаг. Энэ бүгдийг шийдэхгүйгээр өнөөдөр бид нар цаашаа явахад их хэцүү байгаа юм. Би хотын статусын асуудлыг сүүлийн 2008 оноос хойш 8 жил судалж байгаа хүний хувьд болохгүй байна гэдэг. Үндсэн хууль дээр би бүгдийг нь өөрчлөх талаар ярихгүй байгаа юм, зарим нэг өөрчлөлт оруулъя гэдгээр. Сүүлийн  25 жил Үндсэн хууль баталснаас амьдралд нийцэхгүй байгаа, болохгүй байгаа зүйлүүдийг л өөрчилье, засаж залруулъя гэж байгаа юм. Үүний нэг нь Дархан, Эрдэнэтийн асуудал, хотын статусын асуудал байгаад байгаа юм.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Улаанбаатар болохоор Нийслэлийн эрх зүйн байдлын хуультай байдаг. Улаанбаатар болохоор улсын нийслэл байдаг, Улаанбаатар уруугаа бүгдээрээ шигдээд байдаг, Улаанбаатарын хөгжил яваад байдаг. Эрдэнэтийн асуудал байж байна, аймгийн хэмжээнд аваад үзчихсэн, бүх төсвүүдийг нь татаад авдаг, бүгдийг нь биеэ даасан байдлыг нь байхгүй болгочихсон, аймаг ямар байдаг вэ? Түүгээр нь ингээд явж байгаа. Тийм учраас би өнөөдрийн оруулж ирж байгаа санал асуулга нь цаг хугацааны хувьд хүнд байж болно. Ерөнхийлөгчийн сонгуулийн үеэр санал авах асуудал хүнд байж болно. Тэгсэн ч гэсэн бас хэлэлцүүлж яагаад болдоггүй юм бэ гэж би хэлэх гээд байгаа юм. Асуудлыг хэлэлцүүлээд явах нь зүйтэй, ард иргэдээрээ хэлэлцүүлээд явах нь зүйтэй гэсэн ийм бодолтой байгаа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эд иргэд нь бас суман дээрээ ч тэр, баг, хороо, дүүрэг дээрээ ч тэр энэ асуудлуудыг иргэд нь их сайн ойлголттой болж байх үүднээс хэлэлцүүлээд явах нь зөв байхаа, энэ санал асуулгыг би хувьдаа дэмжиж байна. Ер нь Үндсэн хуульд заавал өөрчлөлт орох хэрэгтэй байгаа, гэхдээ цөөхөн хэдхэн зүйлүүдээр өөрчлөлт орох нь зүйтэй байхаа гэдгийг бүгдээрээ дээр, дооргүй ярьж байгаа гэдгийг би хэлэх гэсэн юм. Тэгээд энэ  нэг зүйлийг дэмжиж байна, өнөөдрийн энэ оруулж ирж байгаа саналыг.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Б.Энх-Амгалан гишүүн.</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Б.Энх-Амгалан</w:t>
      </w:r>
      <w:r>
        <w:rPr>
          <w:rFonts w:cs="Arial" w:ascii="Arial" w:hAnsi="Arial"/>
          <w:shd w:fill="FFFFFF" w:val="clear"/>
          <w:lang w:val="mn-Cyrl-MN"/>
        </w:rPr>
        <w:t xml:space="preserve">: Ард нийтийн санал асуулгын тухай хууль  1995 оны 10 сарын 19-нд батлагдсан байна. Энэ хуулиар Ард нийтийн санал асуулгыг нэг удаад 2-оос дээшгүй асуудлаар явуулж болох тухай байгаа.  Энэ нь Монгол Улсын Үндсэн хуульд нэмэлт, өөрчлөлт оруулах асуудлаар Ард нийтийн санал асуулга явуулна гэж байгаа. Тэгээд энэ  65 хоног гэдэг юмыг санаанаасаа тавьчихаагүй байхаа гэж би бодож байна.  65 хоног гэдгийг 21 хоног болгоод тэгээд Монгол Улсын Ерөнхийлөгчийн 2017 оны сонгууль болох гэж байгаатай холбогдуулаад 45 хоног үлдчихсэн байна, тийм учраас энэ хугацаанд яаралтай хийчихье,  21 хоног болгоод татчихъя гэдэг энэ асуудал өөрөө  бас ойлгомжгүй байна. Яагаад гэхээр Монгол Улсын тулгуур хууль буюу Үндсэн хуульд ийм яаруу, сандруу өөрчлөлт оруулах, санал асуулга явуулахаар гар хүрч болохгүй гэж ингэж бодож байгаа юм. Бид нарт Үндсэн хуулиар өөрчлөлт оруулах хугацаа байгаа. Энэ  65 гишүүн, энэ Үндсэн хуульд өөрчлөлт оруулах  хугацаа байгаа. Үүнийг заавал Ерөнхийлөгчийн сонгуультай давхцуулж, 30 тэрбум төгрөг Монгол Улс хэмнэхийн төлөө Үндсэн хуульдаа гар хүрч, тулгуур хуульдаа гар хүрч болохгүй гэсэн ерөнхий ийм байр суурьтай байга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Яагаад гэхээр яаралтай өргөн барих энэ асуудал зөвхөн Засгийн газарт эрх нь байдаг юмаа, Хууль тогтоомжийн тухай хуулиар зөвхөн Засгийн газарт эрх нь байдаг учраас Засгийн газар барьж байна гээд оруулж байгаа энэ зүйл маань эргээд ард нийтийн эсэргүүцлийг дагуулах, бид нар намуудтай зөвшилцөх уулзалт хийж байх тэр үед бол асуудлыг ярьж байсан. Та нар хууль санаачлах болоод, хууль батлах эрхээ хэрэгжүүлж болно оо, Их Хурлын гишүүд ээ, Засгийн газраа. Гэхдээ Үндсэн хуульд бол уучлаарай, тийм юм байхгүй шүү. Үүнийг 7 хэмжиж, 1 огтолно шүү. Энэ дээр ард нийтийнхээ санал асуулгыг явуулахаасаа гадна бүх хүмүүсээсээ асуух ёстой, тэгээд энэ эрдэмтэн, мэргэдтэйгээ зөвлөх ёстой, тэгж байж Үндсэн хуульдаа гар хүрнэ шүү, тэгэхгүй бол болохгүй шүү гэдэг асуудлуудыг нэлээн нухацтай ярьж байсан.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Энэ Зөвлөлдөх санал асуулгын тухай хуулиар бол энэ арифметик аргаар буюу түүвэрчилсэн аргаар ингээд хүмүүс оролцсон байна. Тэгээд энэ хурал дээр оролцсон 1000 хэдхэн хүн бол энэ асуудлыг шийдэх юм бишээ, сум, суурин, аймаг болгоноос тодорхой төлөөллүүд ирж байж асуудлаа ярьдаг юмаа. Тийм учраас үүнийг жаахан нухацтай авч үзэх нь зөв зүйтэй шүү гэдэг асуудлыг тухайн үед бас хүмүүс ярьж байсныг хэлмээр байгаа юм.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Энэ санал асуулгын тухай энэ хуулийн заалтуудыг харж байхад, санал асуулгыг санаачлах эрх бүхий этгээд нь Монгол Улсын Ерөнхийлөгч, Засгийн газар, Улсын Их Хурлын гишүүд, нийт гишүүний гуравны нэгээс доошгүй нь хамтарч гэсэн заалт байна, 11 дүгээр зүйлийн 1-д байна. Тэгэхээр зэрэг нь Засгийн газар яаралтай горимоор өргөн барьчихаар энэ Үндсэн хуульд оруулах өөрчлөлтийг их яаралтай, шуурхай хийх гэж байна гэсэн асуудал гарна. Дээр нь санал асуулгын талаар явуулах энэ ухуулга сурталчилгааны ажлыг Засгийн газар хариуцна гээд орчихсон байна. Тэгэхээр энэ маань Ерөнхийлөгчийн сонгуулийнхаа юмыг хийх үү? Санал асуулгын тухай юмыг хийх үү гэдэг энэ асуудал дээр нэлээн юм давхацсан ийм юм болох учраас үүнийг бас цаг хугацааны хувьд яагаад ч амжихгүй нь ээ гэж. Хуулийг батлах хугацаа бий, сурталчлах хугацаа бий, хэрэгжүүлэх хугацаа бий. Тэгэхэд бид нарт энэ богино хугацаанд, 45 хоногийн дотор үүнийг батлаад, хэрэгжүүлээд, нийгэмд ойлгуулаад, тэгээд санал асуулга явуулаад, үр дүнтэй юм гарна гэдэгт бас жаахан эргэлзээтэй байгааг хэлэх хэрэгтэй байна.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Баасанхүү гишүүн. Би зочин танилцуулъя. Улсын Их Хурлын гишүүн Тэмүүлэнгийн урилгаар Архангай аймгийн Жаргалант сумын иргэдийн төлөөлөл Улсын Их Хурлын үйл ажиллагаа, Төрийн ордонтой танилцаж байна. Та бүхэнд ажлын амжилт, сайн сайхныг хүсэн ерөөе  /Алга таши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аасанхүү гишүүн үгээ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О.Баасанхүү</w:t>
      </w:r>
      <w:r>
        <w:rPr>
          <w:rFonts w:cs="Arial" w:ascii="Arial" w:hAnsi="Arial"/>
          <w:shd w:fill="FFFFFF" w:val="clear"/>
          <w:lang w:val="mn-Cyrl-MN"/>
        </w:rPr>
        <w:t xml:space="preserve">: Баярлалаа. Тэгэхээр хэмнэе гэвэл болно л доо. Түрүүний миний хэлдгээр дэд сайдуудаа больчих. Тэгээд тэр мөнгөөрөө ард нийтийн санал асуулга явуулчихъя, ард түмнийхээ төлөө дэд сайдууд маань өнөөдөр заавал одоо энэ албан тушаалд шигдэхгүй байлгүй дээ гэж би ойлгож байна. Харин ч бүр 30 тэрбум биш, 70 тэрбумыг хэмнэнэ шүү, жил болгон. Тэгээд 4-өөрөө үржүүлчих, хэдэн тэрбум хэмнэгдэхээр байна вэ? Унаа, тэрэг энээ тэрээ гээд. Ийм хариуцлагатай юманд бид нар бас бодох ёстой, ялангуяа. Манай Их Хурлын 76 гишүүдийн бараг  90 хувь нь зарим нэгэн Үндсэн хуулийн жижиг, сажиг гэж хэлж болохоор өөрчлөлтүүдтэй санал нэг байдаг гэж би ойлгож байгаа. Жишээлбэл, хот, тосгоны тухай асуудал дээр 1993 онд Хот, тосгоны эрх зүйн байдлын тухай хууль гараад 94 оны Улсын Их Хурлын тогтоол гарсан байдаг юм. Аймгийн чанартай, улсын чанартай гээд. Тэгээд улсын чанартай гэдэг хотууд дээрээ өнөөдөр хоёр толгой гарчхаад байгаа юм л даа. Хотын захирагч байх уу? Эсхүл аймгийн Засаг дарга байх уу гээд. Ийм ойлгомжгүй нөхцөл байдлыг өнөөдөр засах гэхээр бүгдээрээ Үндсэн хууль уруугаа чихчихдэг, Үндсэн хууль дээр л хот гэдэг үг бичих ёстой гээд. Тэгэхээр одоо асуудлын гол нь энэ Үндсэн хууль уруугаа  ингэж үнэхээр болохгүй байгаа юм бол бичээд үзье л дээ, хот гээд бичээд үзье.  Тэгээд дараа нь бусад хуулиудаа яах вэ гээд, иймэрхүү зүйлүүдийг хийхэд асуудал байхгүй. Яг одоо нөгөө яриад байгаа гол тогтолцооны асуудлууд явахаар одоо түрүүн  хэлж байна, 20 он хүртэл хойшлуулъя гэдэг нь бид нар 65-уулаа 20 он хүртэл энд байя  гэж байна. Гэтэл шударга ёсны зарчмаараа яривал Үндсэн хуулиа хэрвээ өөрчилсөн бол, тогтолцоо өөрчлөгдсөн  бол сонгууль дахих ёстой. Улсын Их Хурлын сонгууль болох ёстой. Ерөнхийлөгчийн институци өөрчлөгдсөн бол Ерөнхийлөгчийн сонгууль болох ёстой, ийм л нөхцөл байдал байгаа юм. Ингээд энэ чинь бид нарын явсан юмыг дахиад юу уруу орох юм бол хэцүү шүү дээ, Үндсэн хуулийн цэцэд очоод явбал яах вэ?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хээр Ард нийтийн санал асуулга, би ард түмнээсээ асуух их олон юм байгаа. Жишээ нь, Оюу толгой, Таван толгойг ард түмэндээ өгөх үү? Эрдэнэтийн  49 гэдгийг 100 хувь ард түмэндээ өгөх үү ч гэдэг юм уу? Эсхүл Улсын Их Хурлын одоо энэ сонгуулийг томсгосноор байх уу? Жижигрүүлснээр байх уу? Пропорционалиар байх уу гээд ард түмнээсээ асуух зөндөө юм байна. Үүнийг өнөөдөр ганцхан эрх мэдлийн төлөө, ганцхан ард түмэндээ өнөөдөр та нараас асуулаа шүү гэсэн байдлаар ингээд улайран, тэр дундаа Ерөнхийлөгчийн сонгуультай давхцуулахаар төрийн мөнгөөр Ерөнхийлөгчийн сонгууль хийх гээд байгаа юм.  Төрийн мөнгөөр Ерөнхийлөгчийн сонгуулийн сурталчилгаа хийх гээд байгаа юм, намын мөнгөөр биш, нэр дэвшигчийн мөнгөөр биш. Яагаад гэхээр,  хэн үүнийг санаачилсан юм бэ? Бид л гэж ярина шүү дээ. Бид нар энэ Үндсэн хуулийг өөрчлөхөөр ийм гоё болно л гэж ярина. Энэ чинь эргээд Ерөнхийлөгчийн сонгуульд нөлөөлж байгаа хэрэг болно.  Нөлөөлж байгаа хэрэг гэж би ойлгож байгаа. Яагаад гэвэл сонгууль тэгш гараанаас явах бололцоогүй болж байна гэж би харж байгаа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ийм учраас өнөөдөр өөрчлөх үү? Үгүй юу гэдгээсээ эхлээд бид нар ярихын тулд бүхэлд нь өөрчлөх үү? Хэсэгчилэн өөрчлөх үү? Заримыг нь гэсэн үг. Заримыг нь өөрчлөх үү?  Заримыг нь өөрчиллөө, эсхүл огт өөрчлөхгүй гэсэн ийм З асуултад эхэлж хариулаад, зарим гэж байгаа бол яг юуг нь өөрчлөх вэ гэдгээсээ эхлээд асуугаад тэгээд цаашаа явах ёстой болох байх. Тэр дундаа өнөөдөр эрдэмтдийн, хуульчдын өнөөдөр яриад байгаа, эсэргүүцээд байгаа, ямар ч мэргэжлийн хүмүүсээс сонсоогүй, нөгөө мэргэжлийн хүмүүс чинь надад дүгнэлтээ өгөөд, тэр дүгнэлтийг чинь би та нарт өгөөд, -өө нээрээ энэ чинь бас авмаар юм байна шүү гэж ярьж байна, бодмоор юм байна шүү энэ дотор гээд. Ганц, хоёр зүйлийг нь  бас хүлээж . . . /хугацаа дууса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Лүндээжанцан гишүүн үг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Д.Лүндээжанцан</w:t>
      </w:r>
      <w:r>
        <w:rPr>
          <w:rFonts w:cs="Arial" w:ascii="Arial" w:hAnsi="Arial"/>
          <w:shd w:fill="FFFFFF" w:val="clear"/>
          <w:lang w:val="mn-Cyrl-MN"/>
        </w:rPr>
        <w:t>: Та бүхнийхээ энэ өдрийн амгаланг айлтгая. Тэгэхээр энэ Үндсэн хуулийн нэмэлт, өөрчлөлтийн асуудал их олон жил яригдлаа.  2 ч удаа комисс гараад өөрчлөлт оруулах шаардлагатай юу? Шаардлагагүй юу гэдэг дээр шаардлагатай гээд өмнөх парламент бол дүгнэлт гаргачихсан. Тэгээд энэ дагуу Зөвлөлдөх санал асуулгын хууль гараад яг цаг хугацааны хүчин зүйлээр нэг ч хоног алдаагүй гэж ингэж бодож байгаа юм. Ингээд яваад л хүрээд ирсэн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Тэгэхээр бид ажлын хэсэг ямар үүрэг авсан бэ гэхээр, Зөвлөлдөх санал асуулгаас гарсан зөвлөмжийг үндэслэж тэр хүрээнд  Үндсэн хуулийн нэмэлт, өөрчлөлтийн төсөл боловсруулаа гээд 26 хүнтэй, бас улс төрийн 4 намын төлөөлөл нэмж оролцоод ингээд 30 хүн, дээр нь дэд хэсгүүд, эрдэмтэн, судлаачид оролцоод, бид гэхээр  их олон оролцож байгаа юм шүү дээ. Ямар ч байсан нэг төсөлтэй болоод авсан байна. Энэ төслөө бол Ерөнхийлөгч, Аюулгүй байдлын зөвлөл, Хүний эрхийн комисс, Шүүхийн ерөнхий зөвлөл, Засгийн газар гээд саналуудыг нь бол авчихсан байж байгаа. Ингээд процесс бол явагдаж байн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Ард нийтийн санал асуулгад 7 хэмжиж,  1 огтол гэдэг зарчмаар З дахь шатандаа явж байгаа юм уу даа, Их Хурал  2 хэлэлцэх ёстой, тэгээд ард нийтийн санал асуулгад оруулаад гаргах ёстой гээд ингээд бусад Үндсэн хуулийн цэцээс санал авах ёстой, ингээд 7 шат дамжина.  Тэгээд дунд нь улс төрийн намууд, иргэд, олон нийтийн санаа бодлыг тухай бүр нь авна гэж, ийм олон шаттайгаар явагдаж байна гэж. Тэгээд бид ямар байр суурь баримталж байгаа вэ гэдгийг би хоёрхон үгээр хэлье гэж бодож байна. Өөрчлөхийн тулд өөрчилж болохгүй гэдэг зарчим барьж байгаа. Ер нь энэ өөрчлөх цаг нь болчихсон юм, 26-27 жил болж байгаа юм, тийм учраас өөрчлөх ёстой гэж, ийм байр суурийг хэрхэвч барьж болохгүй ээ. Энд шинжлэх ухаанчаар хандах ёстой гэдэг байр суурийг баримталж, эрдэмтэн судлаачдыг өргөнөөр оролцуулж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Аль нэгэн улс төрийн хүчин, хэн нэгэн улс төрчийн эрх ашигт нийцүүлж Үндсэн хуулийн өөрчлөлтийг хийж болохгүй ээ гэдэг зарчмыг баримталж байгаа. Тэгэхээр хүмүүсийн санаа оноо бол их байна. Зөвхөн өнөөдөр 30 минут нэг хүний яриаг сонсчихоод гарч ирж байна. Энэ бол Үндсэн хуулийн оршлыг өөрчилье гэдэг санал, сүлдийг өөрчилье гэдэг санал. Тэгэхээр энэ чинь бид бүхэн өнөөдөр хуультай, номтой, Үндсэн хуульд нэмэлт, өөрчлөлт оруулах журмын тухай хууль үйлчилж байна, хүрээ хязгаараа тогтъё 30 хувь. Тэр дотроо эхний ээлжинд юуг нь өөрчлөх юм бэ гэдгийг ард түмнээсээ олон удаагийн, олон жил яригдсан хэлэлцүүлэг, эрдэмтэн судлаачдын дүгнэлт, саналыг үндэслэж байгаад хэдэн юман дээр гарч ирж байгаа юм. Иймэрхүү байдалтай явагда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Түүнээс биш энэ бол дур зоргын байж болохгүй гэдэг байр суурьтай байгаа. Бид цаашид ч энэ хэлэлцүүлгийнхээ явцад өргөн олон нийтээр хэлэлцүүлэх асуудал яригдана. Цаг хугацаа орно. Гэхдээ өнөөдрийн энэ орж ирж байгаа төсөл бол цааш цаашдаа бүхий л төрлийн сонгууль явагдахад бас давхар явуулчихдаг зүйлийг нээж өгөх ийм асуудал байгаа учраас би энэ Засгийн газраас энэ төсөл орж ирсэн гэж ингэж ойлгож байна. Ер нь цаашдаа Ерөнхийлөгчийн сонгууль ч бай, Их Хурлын сонгуулийн ч бай, 20 онд сонгууль болно шүү дээ, орон нутгийн сонгуулиуд цааш цаашдаа болно шүү дээ. Тэгэхэд гарц нь бас нээлттэй байх асуудал байн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З хандлага байгаа. Нэг хэсэг нь Үндсэн хуулийг орвонгоор нь өөрчлөөд бүх зүйл уруу орно гэж яриад дайраад байна, нэг хэсэг нь бол шаардлагагүй ээ, энэ маш сайн хуулиа гээд байгаа, гурав дахь хэсэг нь бол тодорхой хүрээнд оруулъя гэдэг асуудал яригдаж байгаа. Тийм учраас бид маш нарийн  . . ./хугацаа дууса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Тэрбишдагва гишүүн үг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Баярлалаа. Энэ олон жил ярьж байгаа л даа. Монгол Улс чинь одоо нэг юм яриад л байдаг, яриад л байдаг, шийдвэр гаргадаггүй улс болчихсон. Маш олон жил том том төслүүдийн асуудал ингээд ярих юм бол ярьж л байдаг, хэрэгждэггүй, Эгийн голын цахилгаан станц ч гэдэг юм уу? Одоо ингээд их олон жишээ аваад байхад 15 жил, 20 жил ярьдаг. 2000 оны өөрчлөлтөөс хойш 17 жил л үүнийг чинь ярьж байгаа л даа. Манайхан судлаагүй, гаргаагүй, уншаагүй, мэдэхгүй гэж яриад байх юм. Үүнийг чинь эрдэмтэн судлаачдаар бүгдийг нь судлуулаад, үе үеийн парламентын туршлагатай гишүүд өөрснөө уншиж судлаад, ард олны саналаар бол ихэнх нь солих ёстой юмаа гэсэн тийм байр суурины дагуу л явж байгаа шүү дээ. Ардчиллын зарчим бол мэдээж олонхиороо шийдэж, цөөнх нь янз янзын санал хэлдэг зарчим. Ард түмний чинь олонхи нь үүнийг өөрчлөөч ээ гэдгийг хэлсний дагуу ч гэсэн МАН мөрийнхөө хөтөлбөртөө үүнийг чинь өөрчилнө гээд оруулчихсан зүйл шүү дээ. Энэ дээр одоо ингээд цаг хугацаа бага байна, амжихгүй гээд шалтаг тоочоод л байх юм бол одоо барахгүй л дээ, хийж чадахгүй.</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ид чинь мөн ингэж маргалдаж, маргалдаж мөн ч их тамираа барж байна л даа. Тамираа барж байна. Зөвхөн Үндсэн хуулийг  17 жил ярьсан хугацаа, түүнд зарцуулсан цагийг нь тооцоод үзэх юм бол хэдэн зуун цаг, хэдэн өдөр болсон бол ингээд тооцоод үзэхээр мөн ч их тамирдахаар их цаг зарсан. Одоо үүнээс хойш дахиад л ингээд зууралдаад байна гэдэг, бидэнд чинь хийх ажил зөндөө байна шүү дээ. Үндсэн хууль чинь бол хамгийн чухал хийх ажил чинь мөн юм биш үү? Үүнийгээ хурдхан шиг хийж аваад, тэгээд эдийн засгаа сэргээх, Монгол Улсынхаа үндэсний аюулгүй байдал, тусгаар тогтнолыг амаргүй нөхцөлд орж байгаа гэж бодож байгаа. Яагаад гэвэл өнөөдрийн манай эдийн засгийн байдал, өр зээлийн асуудлыг аваад үзэх юм бол амаргүй ийм нөхцөлд чинь одоо эдийн засгаа сэргээж, ард түмнийхээ аж амьдралыг сайжруулахын төлөө цаг заваа одоо ёстой энэ тамирдаж байгаа цаг заваа энэ чинь ард түмнийхээ сайн сайхны төлөө, эдийн засгаа эрүүлжүүлэхийн төлөө ажиллах юм биш үү?</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Ийм учраас энэ бол одоо ард түмнээсээ асуучихсан, Зөвлөлдөх уулзалтыг хийчихсэн, эрдэмтэн судлаачдыг оруулчихсан, тэгээд аймаг, сум, баг, дүүргээс төлөөлөл нь орж ирээд ярилцаад, үүнээс илүү цаашаа юу судлах гээд, хэнээс асуух гээд байгаа юм бэ гэдгийг ерөөсөө ойлгохгүй юм. Тийм учраас ард түмнээсээ асуугаад, яг боломжтой үед нь хийхгүй бол дахиад л үүний дараа Үндсэн хууль гээд баахан цаг барах юм байна л даа. Бидэнд чинь цагаа барах мөн ч их ажил байна даа. Дэргэдэх улс орнууд чинь дэндүү хөгжчихөөд, дэлхий нийт гялалзтал цахилгааны хурдаар хөгжөөд байхад чинь бид нэг зүйлтэйгээ 17 жил, 20 жил ухнатсаар байгаад улс орны хөгжил маань хөгжих биш ухрах араандаа орчихсон учраас тэр хөгжлийн бодлого уруугаа хамаг тамираа барж ажилламаар байна. Ийм учраас энэ Үндсэн хуулийн энэ асуудлыг хэлэлцээд явах нь зүйтэй. Үүнээс өөр ямар хүнээс асуугаад, хэнээс асуугаад, хэн гэдэг хүн ухаантай, гайхамшигтай санал гаргах гээд байгааг би ерөөсөө ойлгож чадахгүй байна. Энэ чинь бүгдээрээ саналаа хэлсэн шүү дээ. Одоо дахиад Байнгын хороогоороо ажиллах боломжтой байж байна, ажлын хэсэг байгуулаад ажиллах боломжтой байж байна. Энэ одоо ярьсан олон зүйлээс чинь гэнэтхэн тэнгэрээс  гуйгаад ганц хоёр ухаалаг санал орж ирэх юм уу? Энэ чинь бүхий л саналуудаа шигшиж шүүж гаргаж ирчхээд, одоо үүнийг дараа нь дахиж нэг шүүгээд гарчих цаг нь болчихсон юм биш үү?</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ийм учраас үүнийг үтэр түргэн хурдан л хийх ёстой /хугацаа дууса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Н.Энхболд гишүүн.</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Н.Энхболд</w:t>
      </w:r>
      <w:r>
        <w:rPr>
          <w:rFonts w:cs="Arial" w:ascii="Arial" w:hAnsi="Arial"/>
          <w:shd w:fill="FFFFFF" w:val="clear"/>
          <w:lang w:val="mn-Cyrl-MN"/>
        </w:rPr>
        <w:t xml:space="preserve">: Яг өнөөдөр бол бид нар энэ Ард нийтийн санал асуулгын тухай хуульд өөрчлөлт оруулаад, санал асуулгыг товлох хугацааг нь жаахан богиносгоё гэсэн ийм л асуудал ярьж байгаа юм.  Яг энэ асуудлаар Байнгын хороон дээр ч гэсэн гишүүдэд бол эргэлзээ байсан, энэ богино хугацаанд бид нар энэ юмыг  амжих уу? Яах вэ гээд. Ер нь бодоод үзэхэд энэ их олон жил яригдчихсан, шигшчихсэн цөөхөн хэдэн асуудлын хүрээнд л юм болох гээд байгаа юм. Сайндаа 3-4 асуулт л гарна. Тэгээд өнөөдрийн яриаг сонсоод байхад энэ зөвхөн хугацааны тухай асуудал биш, ерөөсөө Үндсэн хуульд нэмэлт, өөрчлөлт оруулах уу? Үгүй юу? Яаж оруулах вэ гэдэг хуучин олон жил ярьсан юмаа дахиад л хүмүүс яриад эхэллээ. Түүх давтагдах юм шиг байна. Бүгдээрээ их сүртэй эхэлдэг юм. Энэ Их Хурал л түүхэн үүргээ гүйцэтгэж, энэ болохгүй байгаа хариуцлагын тогтолцоо, шийдвэр гаргадаг механизмаа боловсронгуй болгохгүй бол улс орон маань болохгүй байна гээд сүүлийн З Их Хурал дараалан ярьсан юма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Одоо бол тэр нь хэрэггүй шахуу юм зарим  хүн ярьж эхэлж байна л даа. Тэгээд би ингээд ажиглаад байхад, ер нь энэ санал асуулга дотор хэдхэн юм байгаа шүү дээ. Яаж энэ Улсын Их Хурлыг хариуцлагатай байх вэ? Яаж Засгийн газрыг хариуцлагатай байлгах вэ? Энэ дотор нөгөө давхар дээлний асуудал, нөгөө яамаа дураараа нэмж, хасаж төрийн албаа бужигнуулдаг асуудал,  тэгээд хэн ямар шийдвэр гаргасныхаа төлөө хариуцлага хэн нь яаж хүлээж байна вэ гэдэг нь тодорхойгүй байгаа энэ юмаа ойлгомжтой болгох. Ерөөсөө юм хийлгээгүй хүмүүс бас яаж хариуцлага хүлээж байх вэ гэдгийг болж өгвөл тодотгосон, ерөөсөө ийм л 3-4 юм байгаа. Ард түмэн олон жил ярьчихсан, үүнийгээ өөрчлөхгүй байна, үүнээс болоод энэ Улсын Их Хурал гэдэг юм хэрэг алга, Засгийн газар гэж юм хэрэг алга, Ерөнхийлөгч гэж хэрэг алга гэсэн энэ юмнуудыг л цэгцлэх л хэдхэн цөөхөн юм байгаа шүү д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эд одоо бодоод байхаар ерөөсөө л энэ хариуцлагаасаа зугтааж, хариуцлагагүй байхдаа дуртай байгаа юм байна. Үүнийг өөрчлөхгүй байгаад байвал одоо энэ олон жил явж ирсэн шиг, тодорхой бус юман дундаа ус булингартуулж байгаад дундаас нь юм хождог ийм сонирхол байдаг юм байна. Тэгж дүгнэлт хийхээс өөр аргагүй байдалд орж байна. Яагаад гэвэл саяны миний хэлсэн хэдэн юм л байгаа, өөр энд дахин дахин бодоод, гаргаж ирээд байх юм байхгүй л дээ. Энэ асуудлууд явна. Их Хурлаар гараад цөөхөн хэдэн асуудал болоод ард түмний олон жил ярьсан юман дээр л та нар үүнийг дэмжих үү? Дэмжихгүй юу гэдэг тухай л асуудал. Тэгээд энэ нэг тиймэрхүү л тал уруугаа орж байна даа. Бид нар энэ ажлыг ямар ч байсан зүгээр яриад байдгаас нь нэг алхам урагш нь хөдөлгөсөн. Тэр  1570 хүнийг доромжилж болохгүй ээ. Тэр чинь бас өөрснөө янз бүрийн хүмүүс ирсэн, яг л ард түмний төлөөлөл, ийм жижигхэн хэсэг байсан. Тэр хүмүүсийг ирснийх нь төлөө, энд оролцсоных нь төлөө тийм муу хүмүүс ирээд, хамгийн буруу шийдвэр гаргаад явлаа гэж ярьж болохгүй. Төр үүнийг чинь өөрөө, Улсын Их Хурал өөрөө тогтоол гаргаад, түүнийхээ дагуу хийгээд ирсэн ажлыг л бид нар яаж урагшлуулах вэ гэж бодоод явж байгаа юм  л даа. Цаг хугацаа амжихгүй байж магадгүй ээ, тэгвэл үүнийг хэрэглэхгүй байсан байж болох заалт. Сая Лүндээ дарга хэллээ, дахиад бид нарт олон ийм тохиолдол гарна. Тэр үед нь хэрэглэхэд бас болохгүй юм байхгүй. Бүр болохгүй, үнэхээр чадахгүй байлаа гэхэд би бол Засгийн газар замаас нь татаад авч болох ийм хэмжээний асуудал байна гэж бодож байна. Түүнээс үүнийг тойруулаад  тэр хариуцлагагүй байх юмаа хэвээр нь үлдээх гэдэг, баталгаажуулах гэдэг энэ юмаа дахин дахин ярьж хэрэггүй байхаа гэж бодо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Дэмжсэн, дэмжээгүй байр сууринаас З, З гишүүн 6 гишүүн үг хэллээ. Дамба-Очир, Энх-Амгалан, Баасанхүү, Лүндээжанцан, Тэрбишдагва, Нямаагийн Энхболд нар үг хэлл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Одоо санал хураана. Ард нийтийн санал асуулгын тухай хуульд өөрчлөлт оруулах тухай хуулийн төслийн үзэл баримтлалыг хэлэлцэх нь зүйтэй гэсэн саналын томьёоллоор санал хураалт явуулъ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49 гишүүн хуралдаанд оролцож, 69.4 хувийн саналаар санал дэмжигдл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Хуулийн төслийн үзэл баримтлалыг хэлэлцэх нь зүйтэй гэж гишүүдийн олонх үзсэн тул хуулийн төслийг анхны хэлэлцүүлэгт бэлтгүүлэхээр Хууль зүйн байнгын хороонд шилжүүлл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Дараагийн асуудалдаа оръё.</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Эрдэнэт үйлдвэрийн хаалт, хотын хөгжлийн сан байгуулах талаар Засгийн газарт чиглэл өгөх тухай Улсын Их Хурлын тогтоолын төслийн үзэл баримтлалыг хэлэлцэх эсэх асуудалдаа оръё.</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b/>
          <w:bCs/>
          <w:shd w:fill="FFFFFF" w:val="clear"/>
          <w:lang w:val="mn-Cyrl-MN"/>
        </w:rPr>
        <w:tab/>
      </w:r>
      <w:r>
        <w:rPr>
          <w:rFonts w:cs="Arial" w:ascii="Arial" w:hAnsi="Arial"/>
          <w:b/>
          <w:bCs/>
          <w:i/>
          <w:color w:val="00000A"/>
          <w:shd w:fill="FFFFFF" w:val="clear"/>
          <w:lang w:val="mn-Cyrl-MN"/>
        </w:rPr>
        <w:t>Хоёр. “Эрдэнэт үйлдвэрийн хаалт, хотын хөгжлийн сан байгуулах талаар Засгийн газарт чиглэл өгөх тухай” Улсын Их Хурлын тогтоолын төсөл</w:t>
      </w:r>
      <w:r>
        <w:rPr>
          <w:rFonts w:cs="Arial" w:ascii="Arial" w:hAnsi="Arial"/>
          <w:b/>
          <w:bCs/>
          <w:i/>
          <w:iCs/>
          <w:color w:val="00000A"/>
          <w:shd w:fill="FFFFFF" w:val="clear"/>
          <w:lang w:val="mn-Cyrl-MN"/>
        </w:rPr>
        <w:t xml:space="preserve"> /Улсын Их Хурлын гишүүн О.Баасанхүү 2016.12.27-ны өдөр өргөн мэдүүлсэн, </w:t>
      </w:r>
      <w:r>
        <w:rPr>
          <w:rFonts w:cs="Arial" w:ascii="Arial" w:hAnsi="Arial"/>
          <w:b w:val="false"/>
          <w:bCs w:val="false"/>
          <w:i/>
          <w:iCs/>
          <w:color w:val="00000A"/>
          <w:shd w:fill="FFFFFF" w:val="clear"/>
          <w:lang w:val="mn-Cyrl-MN"/>
        </w:rPr>
        <w:t>төслийн үзэл баримтлалыг хэлэлцэх эсэх/</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Хууль санаачлагчийн илтгэлийг Улсын Их Хурлын гишүүн Баасанхүү танилцуулна. Баасанхүү гишүүн таныг индэрт урьж байн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О.Баасанхүү:</w:t>
      </w:r>
      <w:r>
        <w:rPr>
          <w:rFonts w:cs="Arial" w:ascii="Arial" w:hAnsi="Arial"/>
          <w:shd w:fill="FFFFFF" w:val="clear"/>
          <w:lang w:val="mn-Cyrl-MN"/>
        </w:rPr>
        <w:t xml:space="preserve">  Улсын Их Хурлын дарга, эрхэм гишүүд 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Эрдэнэт үйлдвэрийн хаалт, хотын хөгжлийн сан байгуулах талаар Засгийн газарт чиглэл өгөх тухай Улсын Их Хурлын тогтоолын төслийг боловсруулах, хууль зүйн болон нийгэм, эдийн засгийн үндэслэл шаардлагыг дор дурдсанаар миний бие боловсрууллаа. Үүнд:</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pPr>
      <w:r>
        <w:rPr>
          <w:rFonts w:cs="Arial" w:ascii="Arial" w:hAnsi="Arial"/>
          <w:shd w:fill="FFFFFF" w:val="clear"/>
          <w:lang w:val="mn-Cyrl-MN"/>
        </w:rPr>
        <w:tab/>
        <w:t xml:space="preserve">Хууль зүйн шаардлагын хувьд: Монгол Улсын Үндсэн хуулийн Арван зургадугаар зүйлийн 2 дахь заалтад Монгол Улсын иргэн эрүүл, аюулгүй орчинд амьдрах, орчны бохирдол, байгалийн тэнцэл алдагдахаас хамгаалах хэрэгтэй гэж заасан байдаг. Уул уурхайн үйлдвэрлэл дагасан, орон нутгийн иргэдийн хувьд Үндсэн хуульд заасан </w:t>
      </w:r>
      <w:r>
        <w:rPr>
          <w:rFonts w:cs="Arial" w:ascii="Arial" w:hAnsi="Arial"/>
          <w:b w:val="false"/>
          <w:bCs w:val="false"/>
          <w:i w:val="false"/>
          <w:iCs w:val="false"/>
          <w:sz w:val="24"/>
          <w:szCs w:val="24"/>
          <w:shd w:fill="FFFFFF" w:val="clear"/>
          <w:lang w:val="mn-Cyrl-MN"/>
        </w:rPr>
        <w:t xml:space="preserve">дээрхи эрхийг бодитой хангах зөрчигдөхгүй байх эдийн засаг, эрх зүйн орчныг бүрдүүлэх нь төрийн үүрэг мөн.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рдэнэт хот нь анх 1974 онд Уулын баяжуулах Эрдэнэт үйлдвэрт ажиллах боловсон хүчнүүдийг илгээлтээр очиж, улмаар түүнийг дагаж хот болон хөгжсөн  түүхтэй бөгөөд Монгол Улсын түүхэн дэх 3 дахь томоохон хот юм. </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Уул уурхайн олборлолтын үйл ажиллагаа дуусгавар болоход уурхай, ордын хаалтыг хийхийг Монгол Улсын ашигт малтмалын тухай хуулиар тодорхойлсон боловч Эрдэнэт үйлдвэрийн хувьд уг хууль тогтоомж мөрдөгдөхөөсөө өмнө байгуулагдсан 2 улсын хамтарсан төрийн өмчит аж ахуйн нэгж гэсэн утгаар Монгол Улс Монгол Оросын Засгийн газар хоорондын хэлэлцээрээр үйл ажиллагаа нь зохицуулагддаг байсан. Уг үйлдвэрийн үйл ажиллагаа олборлолт зогсох үед үүнийг дагасан байгаль орчин, нөхөн сэргээлтийн асуудлаас гадна уг үйлдвэрийг дагасан хотын хүн амын нийгэм эдийн засгийн олон асуудлыг хэрхэн зохицуулж шийдвэрлэх асуудал эрх зүйн зохицуулалтгүй, төр засгийн анхаарлын гадна яг одоо байсаар байна.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Нийгэм, эдийн засгийн үндэслэл шаардлага, Эрдэнэт хотын хүн амын 50-иас дээш хувь нь Эрдэнэт үйлдвэрт шууд болон хамааралтай ажил хөдөлмөр эрхлэн орлого олдог тул уг үйлдвэр хаагдсаны дараа Эрдэнэт хот эдийн засаг, нийгмийн хувьд оршин тогтнох нөхцөл бололцоог бодитой хангах шаардлагыг бий болгож байна. </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Эрдэнэт үйлдвэр нь олон жилийн турш Монгол Улсын төсөв, санхүү, эдийн засагт чухал үүрэг гүйцэтгэж улсын төсвийн орлогын багагүй хувийг бүрдүүлж ирсэн. Уг үйлдвэрийг дагаж бий болсон хот түүний оршин суугчдын эрх ашгийг хууль зүй, нийгэм эдийн засгийн баталгаагүй орхиж үл болно.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Үйлдвэр хаалгаа барихад үйлдвэр дагасан хот нь экологийн болон эдийн засгийн хувьд хүн амьдрах боломжгүй болж хаягдсан жишээ дэлхий нийтийн орчин цагийн түүхэнд олон байгаа боловч төвлөрсөн хот суурин багатай манай улсын хувьд хэвийн үзэгдэл энэ тохиолдолд биш болох билээ.</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Эрдэнэт үйлдвэрийн улсын төсөвт төлж буй өсөн нэмэгдэх татварын хэмжээ 17 хувь байгаа нь бусад олборлогчидтой харьцуулахад харьцангуй өндөр байгаагаас гадна төрийн өмчит үйлдвэрийн газрын хувьд дэлхийн зах зээл дэх зэсийн үнийн хэлбэлзэл зэрэг олон хүчин зүйлээс шалтгаалан үйлдвэрийн ирээдүйн хувьд эрсдэлтэй нөхцөл байдлууд байгааг харгалзан уг үйлдвэрийг дагаж бий болсон уугуул суугуул иргэд тэдний эрх ашгийг зохих хэмжээнд хангах нь эдийн засгийн хувьд тогтвортой байдлыг бий болгох ач холбогдолтой юм.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рдэнэт үйлдвэрээс улсын төсөвт оруулж буй татвар хураамж нь нийт улс орон орон нутгийн одоогийн хэрэгцээнд зарцуулагддаг болохоос уг үйлдвэртэй холбоотой эрсдэлийг хүлээж буй Эрдэнэт хотын иргэд тэдгээрийн ирээдүйд хамааралгүй байгаа юм.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уусашгүй баялаг хаагддаггүй үйлдвэр гэж байдаггүй тул Эрдэнэт үйлдвэрийн хаалтын үед Эрдэнэт хотын экологийн орчин, хүн амын нийгэм эдийн засгийн нөхцөл байдлыг хүндрэлээс хамгаалахад зарцуулах зорилго бүхий санг бий болгон уг үйлдвэрийн орлогын зохих хэсгийг хуримтлуулах шаардлага зүй ёсоор тавигдаж байна.</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огтоолын төслийн ерөнхий бүтэц зохицуулах харилцаа, хамрах хүрээ:</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огтоолоор Засгийн газарт дор дурдсан чиглэлээр арга хэмжээ авахыг даалгах болно.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1.Эрдэнэт үйлдвэрийн хаалттай холбоотой байгаль орчныг сэргээхэд шаардлагатай зардлын талаархи тооцоо судалгаа урьдчилсан байдлаар гаргах.</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2.Эрдэнэт үйлдвэрийн хаалтын дараа Эрдэнэт хот оршин тогтнох нөхцөлийг бүрдүүлэх талаар авах эдийн засгийн үе шаттай арга хэмжээний талаарх тооцоо судалгаанд үндэслэсэн санал боловсруулах.</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3.Дээрхи судалгаа тооцоог үндэслэн Эрдэнэт үйлдвэрийн хаалт хотын хөгжлийн сан /цаашид сан гэх/ байгуулах талаар хууль тогтоомжид өөрчлөлт оруулах санал боловсруулах, Улсын Их Хуралд өргөн мэдүүлэх.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4.Улсын Их Хуралд өргөн мэдүүлэх хууль тогтоомжийн төсөлд сангийн хөрөнгийг бүрдүүлэх эх үүсвэрийг үйлдвэрийн улс орон нутагт төлөх татвар хураамжтай холбох, сангийн хөрөнгийг үнэгүйдэл, санхүүгийн эрсдэлээс хамгаалах, сангийн зарцуулалт хуваарилалтын эрх зүйн зохицуулалтыг тусгах.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5.Дээрхи судалгаа санал хууль тогтоомжийн төсөл боловсруулан Улсын Их Хуралд өргөн мэдүүлбэл зохих хугацааг заасан байна.</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Тогтоолын төсөл батлагдсаны дараа үүсэж болох нийгэм, эдийн засаг, хууль зүйн үр дагавар тэдгээрийг шийдвэрлэх талаар авч хэрэгжүүлэх арга хэмжээний санал:</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огтоолын төсөл батлагдсанаар иргэдийн Үндсэн хуулиар баталгаажсан эрхийг хангах, зөрчихөөс сэргийлэх нөхцөл байдлыг Засгийн газрын зүгээс бүрдүүлэх арга хэмжээг тооцоо судалгаатай хууль зүйн үндэслэлтэй хийх боломж бүрдэнэ.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Засгийн газрын хувьд тогтоолд заасан чиглэлээр өөрийн нөөц бололцооны хүрээнд судалгаа тооцоо хийж санал боловсруулан Улсын Их Хуралд өргөн мэдүүлэхэд эдийн засгийн хувьд нэмэлт, зардал шаардагдахгүй юм.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огтоолын төсөл нь Монгол Улсын Үндсэн хууль болон бусад хууль тогтоомжтой хэрхэн уялдах, түүнийг хэрэгжүүлэх зорилгоор цаашид шинээр боловсруулах буюу нэмэлт, өөрчлөлт оруулах, хүчингүй болгох тогтоолын төслийн талаархи санал:</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Уг тогтоолын төсөл батлагдсанаар Засгийн газар нь шаардлагатай хууль тогтоомжийн төсөл боловсруулах цаашид хуульд өөрчлөлт оруулах шаардлагатай эсэхийг тодорхойлох тул уг тогтоолоор одоо хүчин төгөлдөр үйлчилж буй хууль тогтоомжтой зөрчилдсөн агуулга байхгүй. </w:t>
      </w:r>
    </w:p>
    <w:p>
      <w:pPr>
        <w:pStyle w:val="TextBody"/>
        <w:spacing w:lineRule="atLeast" w:line="100" w:before="0" w:after="0"/>
        <w:jc w:val="both"/>
        <w:rPr/>
      </w:pPr>
      <w:r>
        <w:rPr/>
      </w:r>
    </w:p>
    <w:p>
      <w:pPr>
        <w:pStyle w:val="TextBody"/>
        <w:spacing w:lineRule="atLeast" w:line="100" w:before="0" w:after="0"/>
        <w:jc w:val="both"/>
        <w:rPr>
          <w:rFonts w:ascii="Arial" w:hAnsi="Arial" w:cs="Arial"/>
          <w:shd w:fill="FFFFFF" w:val="clear"/>
          <w:lang w:val="mn-Cyrl-MN"/>
        </w:rPr>
      </w:pPr>
      <w:r>
        <w:rPr>
          <w:rFonts w:cs="Arial" w:ascii="Arial" w:hAnsi="Arial"/>
          <w:b w:val="false"/>
          <w:bCs w:val="false"/>
          <w:i w:val="false"/>
          <w:iCs w:val="false"/>
          <w:sz w:val="24"/>
          <w:szCs w:val="24"/>
          <w:shd w:fill="FFFFFF" w:val="clear"/>
          <w:lang w:val="mn-Cyrl-MN"/>
        </w:rPr>
        <w:tab/>
        <w:t>Цаашид шинээр боловсруулах буюу нэмэлт, өөрчлөлт оруулах хүчингүй болгох хуулийн төслийн талаархи саналыг Засгийн газар өөрийн бүрэн эрхийн хүрээнд боловсруулах болно. Анхаарал тавьсанд баярлалаа.</w:t>
      </w:r>
    </w:p>
    <w:p>
      <w:pPr>
        <w:pStyle w:val="Normal"/>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Баасанхүү гишүүнд баярлалаа. Тогтоолын төслийн үзэл баримтлалын талаарх Эдийн засгийн байнгын хорооны санал, дүгнэлт гарсан. Санал, дүгнэлтийг Дамба-Очир гишүүн танилцуулн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Д.Дамба-Очир</w:t>
      </w:r>
      <w:r>
        <w:rPr>
          <w:rFonts w:cs="Arial" w:ascii="Arial" w:hAnsi="Arial"/>
          <w:shd w:fill="FFFFFF" w:val="clear"/>
          <w:lang w:val="mn-Cyrl-MN"/>
        </w:rPr>
        <w:t>: Улсын Их Хурлын дарга, эрхэм гишүүд 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Монгол Улсын Их Хурлын гишүүн Баасанхүү 2016 оны  12 сарын 27-ны өдөр Улсын Их Хуралд өргөн мэдүүлсэн Эрдэнэт үйлдвэрийн хаалт, хотын хөгжлийн сан байгуулах талаар Засгийн газарт чиглэл өгөх тухай Улсын Их Хурлын тогтоолын төслийн үзэл баримтлалыг хэлэлцэх эсэх асуудлыг Эдийн засгийн байнгын хороо 2017 оны  5 сарын 2-ны өдрийн хуралдаанаар хэлэлцл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өсөл санаачлагч Эрдэнэт үйлдвэрийн хаалтын үед Эрдэнэт хотын экологийн орчин, хүн амын нийгэм, эдийн засгийн нөхцөл байдлыг хүндрэлээс хамгаалах зорилго бүхий хотын хөгжлийн сан бий болгож, тус үйлдвэрийн орлогын зохих хэсгийг хуримтлуулах шаардлага зүй ёсоор тавигдаж байна гэж үзж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огтоолын төслийг Байнгын хороогоор хэлэлцэх явцад Улсын Их Хурлын гишүүн Дамба-Очир Эрдэнэт үйлдвэрийн ашигт малтмалын нөөц ашигласны татвар 16 хувьтай байгааг судлах, Зэс хайлуулах үйлдвэр барих, зэсийн бүтээгдэхүүн үйлдвэрлэх чиглэлээр үйлдвэрлэл, технологийн үйл ажиллагааг өргөтгөн шинэчлэх, Улсын Их Хурлын гишүүн Эрдэнэт хаалтын асуудлыг ярихад эрт байна, хүнд, хөнгөн үйлдвэрүүд хэвийн хөгжөөд явж байгаа, аж үйлдвэрийн хотын хаах талаас нь биш, хөгжлийнх нь өнцгөөс харах хэрэгтэй. Эрдэнэт үйлдвэртэй холбоотой асуудлыг улс төрчид биш Засгийн газар оруулах нь зүйтэй, Улсын Их Хурлын гишүүн Элдэв-Очир Засгийн газраас уул уурхайн хаалтын асуудлыг цогцоор нь багтаасан Уул уурхайн тухай хуулийн төсөл боловсруулж өргөн мэдүүлэхээр бэлдэж байгаа гэсэн тул тусгайлан нэг уурхайд зориулж хууль тогтоомж боловсруулах тухай чиглэл өгөх шаардлага байхгүй, Улсын Их Хурлын гишүүн Тэрбишдагва Эрдэнэт хотын  цаашдын хөгжлийн асуудлыг цогц бодлого, төлөвлөгөөтэйгөөр шийдвэрлэх шаардлагатайг анхаарах зэрэг саналуудыг гаргасан болно.</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айнгын хорооны хуралдаанаар дээрх тогтоолын төслийн үзэл баримтлалыг хэлэлцээд хуралдаанд оролцсон гишүүдийн олонхын саналаар тогтоолын төслийг хэлэлцэх шаардлагагүй гэж үзсэн болно.</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Улсын Их Хурлын эрхэм гишүүд 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Эрдэнэтийн үйлдвэрийн хаалт, хөгжлийн сан байгуулах талаар Засгийн газарт чиглэл өгөх тухай Улсын Их Хурлын тогтоолын үзэл баримтлалыг хэлэлцэх эсэх асуудлаар Эдийн засгийн байнгын хорооны санал, дүгнэлтийг хэлэлцэж шийдвэрлэж өгөхийг та бүхнээс хүс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Анхаарал тавьсанд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Дамба-Очир гишүүнд баярлалаа.  Би зочин танилцуулъя. Улсын Их Хурлын гишүүн  Д.Эрдэнэбатын урилгаар Сэлэнгэ аймгийн Орхонтуул сумын 1 дүгээр сургуулийн багш, ажилчид Улсын Их Хурлын үйл ажиллагаа, Төрийн ордонтой танилцаж байна. Багш, сурган хүмүүжүүлэгч та бүхэнд ажлын амжилт, сайн сайхныг хүсэн ерөөе /Алга таши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Хууль санаачлагчийн илтгэл болон Байнгын хорооны дүгнэлтээс асуулттай гишүүд байвал микрофоноо даръ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Горимын санал аа, энэ асуудалтай холбогдуулаад. Д.Эрдэнэбат гишүүний микрофоныг өгье, горимын санал хэлье гэ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Д.Эрдэнэбат: </w:t>
      </w:r>
      <w:r>
        <w:rPr>
          <w:rFonts w:cs="Arial" w:ascii="Arial" w:hAnsi="Arial"/>
          <w:shd w:fill="FFFFFF" w:val="clear"/>
          <w:lang w:val="mn-Cyrl-MN"/>
        </w:rPr>
        <w:t>Энэ асуудлыг Эдийн засгийн байнгын хороогоор  бид нар ярихдаа их өргөн хүрээтэй ярьсан юмаа. Энд Уул уурхайн яамныхан, Засгийн газрынхан оролцсон, Эрдэнэт үйлдвэрийн удирдлагууд өөрсдөө оролцсон юм. Тэгээд хамгийн гол нь Эрдэнэтийн үйлдвэрийн удирдлагын өөрсдийнх нь гаргасан санал ярьж байгаа өнцөг, манай Баасанхүү гишүүний өнцөг  хоёр жаахан зөрөөд байсан юм. Тэгэхээр өнөөдөр энэ хэлэлцүүлэг хийх гэхээр энд ерөөсөө Дашдорж сайдаас өөр нэг ч хүн алга байна шүү дээ. Тэгээд бид ямар үндсэн мэдээллийг Их Хуралд өгч чадах юм бэ гэдэг асуудал байгаа. Тийм учраас үүнийгээ  хойшлуул, энэ өнөөдөр тулгамдсан асуудал биш шүү дээ. Тэр удирдлагуудыг нь байлгаж байгаад асуудлыг нэлээн сайхан нухацтай ярих хэрэгтэй. Энэ хөгжих, хаах тухай хоёр асуудал чинь хоёр өөр юм байгаа. Тийм учраас энэ асуудлыг гэнэтхэн төлөвлөгөөнд байгаа юмыг  яаран оруулж ирдэг, тэгээд Баасанхүү гишүүн нэг юм ярихаар олби үсрээд давхиж оруулж ирээд яриад байдаг. Энэ Их Хурал чинь өөрөө зарчимтай байх ёстой шүү дээ. Тийм учраас энэ юмнуудаа, бүгдийг нь хүмүүсийг нь байлгаж байж хэлэлцье гэсэн горимын санал байна. Санал хураалгаж өгөөч.</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Эрдэнэбат гишүүн ээ, энэ З долоо хоног дамжиж ярьж байгаа, гэнэтхэн өнөөдөр үсрээд ороод ирсэн. 2 долоо хоногийн өмнө үүнийг яръя гээд хэлэлцэх асуудалд орсон байсан. Тэгэхээр Баасан гаригийн орой Баасанхүү гишүүн нэр дэвшилт гээд нам дээрээ ажилтай байгаад ирэлгүй, тэгээд хууль санаачлагчийн илтгэлийг унших хүн байхгүй гээд хойшилсон. Түрүүний долоо хоногт бас хэлэлцэх асуудалд ороод явж байсан, нөгөө асуудал хэлэлцэж яваад ажлын цаг дуусаад хэлэлцэж амжаагүй, тэгээд энэ долоо хоногт, өчигдөр бас ороод, өчигдөр бас ажлын цаг дуусаад, тэгээд өнөөдөр нэг цагт орсон чинь, үнэн хэрэг дээрээ хэлэлцэх асуудалд 4 дэхээ орж байгаа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рбишдагва гишүүн, Элдэв-Очир гишүүн хоёр горимын санал юм уу? Байнгын хорооны дарг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Д.Тэрбишдагва: </w:t>
      </w:r>
      <w:r>
        <w:rPr>
          <w:rFonts w:cs="Arial" w:ascii="Arial" w:hAnsi="Arial"/>
          <w:shd w:fill="FFFFFF" w:val="clear"/>
          <w:lang w:val="mn-Cyrl-MN"/>
        </w:rPr>
        <w:t>Баярлалаа. Үүнийг хэлэлцээд явсан нь зөв байхаа. Бид түрүүний манай Байнгын хорооны хурал дээр Эрдэнэт үйлдвэрийн 49, 51 -тэй холбоотой асуудлаар Эрдэнэт үйлдвэрийн бүх удирдлага, ТУЗ-ийн дарга,  салбар хариуцсан сайд бүх хүмүүсийг урьж ярьсан юм. Тэр үед бол нэгэнтээ Эрдэнэт үйлдвэрийн удирдлагууд ирчихсэн учраас энэ асуудалд ороод ир гээд урьсан болохоос биш, яг энэ асуудлаар тэд нарыг уриагүй юмаа. Тийм учраас энэ асуудлыг Дашдорж сайд яриад, Баасанхүү гишүүн бол өөрийнхөө санал, онолыг хэлээд явсан. Тэгээд үүнийг заавал ч үгүй Эрдэнэт үйлдвэрийн удирдлага байх шаардлагагүй, хэлэлцээд явчих ёстой. Нэг гишүүн эрхийнхээ дагуу асуудал тавьж байна. Салбар хариуцсан сайд энд нь хариулаад явах бүрэн боломжтой байгаа юм, Эрдэнэбат гишүүн ээ, энд яриад явчих боломжтой л гэж үзэж байгаа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Эрдэнэбат гишүүн ээ, та горимын саналаар заавал санал хураалгах юм уу? Гэхдээ энэ Баасанхүү гишүүн санаачлахдаа бас жаахан буруу л, хаалт, хөгжлийн сан гээд. Ер нь Эрдэнэтийн хөгжлийн сангийн тухай асуудал ярьсан бол, тэгээд хаалт гэдэг чинь уул уурхайн салбарт нөөц нь дуусаад, тэгээд тэр үйлдвэрлэл нь зогсоод, тэгээд үйлдвэрлэлийг дагаж байсан тэр суурьшлын бүс, хот, тосгоны цаашдын хувь заяа яах вэ гэдгийг л ярьдаг болохоос биш, нөөц нь одоо дуусаагүй гэдэг нь тогтоогдчихоод байгаа юман дээр ингэж оруулдаг буруу болчихсон байхгүй юу? Баасанхүү гишүүн. Ер нь хөгжлийн тухай л ярих байсан байхгүй юу?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хдээ горимын саналаараа явъя.  Д.Эрдэнэбат гишүүн энэ асуудлыг өнөөдрийн хэлэлцэж байгаа асуудлаас хойшлуулъя гэсэн горимын санал гаргалаа. Д.Эрдэнэбат гишүүний горимын саналыг дэмжье гэсэн санал хураалт явуулъя. Хэрэв дэмжье гэвэл энэ асуудал зогсоно. Дэмжихгүй гэвэл энэ асуудал үргэлжлээд хэлэлцэнэ. Санал хураалт.</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49 гишүүн оролцож, 22.4 хувийн саналаар Д.Эрдэнэбат гишүүний горимын санал дэмжлэг авсангүй. Асуудлаа үргэлжлүүлж хэлэлцье, гишүүд 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Асуулттай гишүүд байвал микрофоноо даръ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аделхан гишүүнээр тасаллаа.  Дамба-Очир гишүүн асуу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Д.Дамба-Очир</w:t>
      </w:r>
      <w:r>
        <w:rPr>
          <w:rFonts w:cs="Arial" w:ascii="Arial" w:hAnsi="Arial"/>
          <w:shd w:fill="FFFFFF" w:val="clear"/>
          <w:lang w:val="mn-Cyrl-MN"/>
        </w:rPr>
        <w:t>:  Баярлалаа. Сая оруулж ирж байгаа хаалт гэж оруулж ирэхээр хүмүүс эмзэглээд байгааг бүгдээрээ ойлгож байна. Эрдэнэт үйлдвэр  60 жилийн нөөцтэй, хаах асуудал өнөөдөртөө яригдах асуудал байхгүй. Тэгэхдээ ер нь Эрдэнэт үйлдвэрийн байгаль орчныг сэргээх, цагаан тоосны асуудал гээд их олон асуудлууд байдаг учраас энд нь дэмжлэг үзүүлээд явах ёстой юм болов уу гэж бодож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Ер нь Эрдэнэт үйлдвэрийн талаар хоёр үг хэлье гэж бодсон юм. Эрдэнэт үйлдвэр өнөөдөр роялтын татварыг 16 хувь төлж байгаа. Тэгэхэд Оюутолгой бол 5 хувь төлдөг. Эрдэнэт үйлдвэр нийгмийн асуудалд үнэхээр хариуцлагатай компани. Бүхэл бүтэн Эрдэнэт хотын төсвийн  88 хувийг хангаад явж байгаа үйлдвэр, бүрдүүлээд явж байгаа үйлдвэр. Улсын төсвийн 15 хувийг бүрдүүлээд явж байгаа үйлдвэр. Ийм үйлдвэрийг барихад хажууд нь Оюутолгойг та нар  мэдэж байгаа шүү дээ, сүүлийн 10 жил ажиллахдаа гэр кэмп гэдэг юман дээрээ л бүгдээрээ ажил, амьдралаа аваад явцгааж байгаа, ийм л байдалтай байгаа. Ер нь Эрдэнэт үйлдвэрийг ярьсных, ижил төрлийн Эрдэнэт үйлдвэртэй адилхан ийм үйлдвэрүүдийг өрсөлдөх чадвартай болгох ёстой юм байгаа, Эрдэнэт үйлдвэрийг гадаадынхантай адилхан. Өөрөөр хэлбэл тоног төхөөрөмжийг нь сайжруулах, технологийг сайжруулах асуудлууд байга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Эрдэнэт үйлдвэрийг сүүлийн үед маш их хэмжээний татвараар шахаж байгаа. Тийм учраас энэ дээр боломжуудыг нь гаргаж өгөх хэрэгтэй юм байгаа. Ялангуяа Эрдэнэт үйлдвэрийн ажилчдын цалин бол бусад Таван толгой, Оюутолгой, МАК гэсэн бусад бүх газруудаас хамгийн бага цалинтай байдаг. Эрдэнэтийнхэн бол харин ч боловсон хүчнүүдээ маш их алдаж байгаа. Тийм учраас Эрдэнэтийн ажилчдын цалингаас авахуулаад, нийгмийн асуудлаас нь авахуулаад анхаарах зүйлүүд байгаа юм.  Эрдэнэт үйлдвэр цаашдаа миний харж байгаагаар 60-70 жилийн дараа бол уул уурхайн их том сургалтын бааз болох байх гэж бодож явдаг юм. Тэгж л цаашаа хөгжөөд явах гэсэн ийм бодолтой байж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Эрдэнэт үйлдвэрийг түшиглээд хайлуулах үйлдвэр байгуулах, Эрдэнэт үйлдвэрийг түшиглээд зэсийн усны үйлдвэр барих гээд олон хөгжлийн асуудлууд бий. Цаашдаа уг хөрөнгө оруулалтыг шийдээд явах ёстой зүйлүүд байгаа гэдгийг үүнийг далимдуулаад хэлэх гэсэн юм. Би Эрдэнэтээс Улсын Их Хуралд  сууж байгаа гишүүний хувьд Баасанхүү гишүүний гаргасан саналыг зарчмын хувьд дэмжиж байгаа гэдгээ хэлэх гэсэн юм.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М.Энхболд: </w:t>
      </w:r>
      <w:r>
        <w:rPr>
          <w:rFonts w:cs="Arial" w:ascii="Arial" w:hAnsi="Arial"/>
          <w:shd w:fill="FFFFFF" w:val="clear"/>
          <w:lang w:val="mn-Cyrl-MN"/>
        </w:rPr>
        <w:t>Баасанхүү гишүүн.</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О.Баасанхүү: </w:t>
      </w:r>
      <w:r>
        <w:rPr>
          <w:rFonts w:cs="Arial" w:ascii="Arial" w:hAnsi="Arial"/>
          <w:shd w:fill="FFFFFF" w:val="clear"/>
          <w:lang w:val="mn-Cyrl-MN"/>
        </w:rPr>
        <w:t>Би тэр хаалт гэдэг хэсэгтэй нь холбоод товчхоон тайлбар өгчихье гэж бодож байна. Ерөнхийдөө ийм юмаа. Манай Монголчуудын маань зан заншил байдаг байх л даа. Жишээлбэл хэн нэгнийг та хорт хавдартай  байна гээд үнэнийг нь хэлчих юм бол энэ ер нь муу ёрын юм ярьдаг юм бэ гэж. Яг түүн шиг, өнөөдөр Эрдэнэтийн хаалтын тухай гэнгүүт нь өнөөдөр хаах гээд байна, эсхүл маргааш хаагдахгүй, эсхүл 60-70 жилийн дараа хаагдахааргүй юмыг одоо та яриад байна гэж.</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Гэтэл дэлхийн жишиг дээр өнөөдөр харахад байгалийн баялаг барагдана, малын буян мэрэгдэнэ гэж байдаг. Мал байсан бол өсөөд үржээд, 1 байсан бол 10,  100, 200 гээд явна. Гэтэл үйлдвэр, тэр дундаа өнөөдөр байгалийн баялаг дээр суурилсан үйлдвэр бол хэзээ нэгэн цагт хаагдана. Харин хэзээ вэ гэдгээ бид нар мэдэхгүй байна. Мэдэхгүй байгаа учраас менежментээ оруулж ир гэдэг үүргийг Засгийн газарт бид өгөөд байгаа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Хоёрдугаарт нь, Тэр менежмент дээр суурилаад бид нар өнөөдөр хотыг яаж хөгжүүлэх вэ гэдэг төлөвлөгөөгөө гаргаж ир гээд байгаа юм. Сая бид нар Үндсэн хуулийг хэлэлцэхэд Дамба-Очир гишүүн маань зөв ярилаа л даа. Юу гэж хэлсэн бэ гэхээр, бид нарт өнөөдөр Нийслэлийн эрх зүйн байдлын тухай хууль гэж энд байхад Эрдэнэт хотын хууль гэж алга, Эрдэнэт хотын төлөвлөгөө гэж алга гэж. Тэгвэл Америкт гэхэд л аваад үзэхэд үйлдвэр дээр суурилсан хот маань дампуурчихаж байгаа юм, бүхэл бүтэн муж. Тийм байх аа. Тэгэхээр ийм учраас би юу гэж үзэж байна вэ гэхээр, энэ менежментийг бүх уул уурхай дээрээ тавихдаа, манайд өнөөдөр Оюутолгойгоос ялгаатай нь, Оюутолгой бол хот суурилуулаагүй, хот хамаагүй. Үйлдвэр хаагдана уу? Байна уу? Тэгээд ашгаа өгнө, татвараа өгнө, цаашаа явна. Энэ бол бүхэл бүтэн хүмүүсийн амьдралыг бид жаран жилийн өмнө, эсхүл зуун жилийн өмнө магадгүй шийдэх ёстой гэдэг чиглэлийг өгч байгаа юм.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Хоёрдугаарт нь тэр  17 хувийн роялтын татварыг 5 хувь шиг Оюутолгой өглөө гэхэд тэр 12 хувь хаачих вэ? Энэ хотын хөгжил уруу оруулъя, энэ сан уруу оруулъя. Энэ яриад байгаа хотын хоёр дахь үйлдвэр байгуулах төлөвлөгөө уруу оруулъя гэсэн ийм зорилгоор энэ Их Хурлын тогтоолын төсөл санаачлаад яваад байгаа юм. Энэ бол ирээдүйд болох асуудлыг бид нар угаасаа хууль тогтоогчид зуу, зуун жилийн өмнөөс нь харж төлөвлөж явах ёстой юмаа гэж би хэлээд байгаа юм. Түүнээс биш маргааш хаагдах гээд байгаа учраас одоо хийх гээд байгаа ч юм уу? Ингэж ярьж болохгүй гэж би хүсэж байна. Баярлалаа, анхаарал тавьсанд.</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Одоо орж ирсэн материал чинь яг л одоо хаагдаж байгаа юм шиг орчихсон байгаа шүү дээ. Ирээдүй гэдэг үг байхгүй байгаа шүү дээ, Баасанхүү гишүүн ээ, түүнээсээ болоод танай Байнгын хороо чинь дэмжихгүй болчхоод байгаа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Ундраа гишүүн асуултаа асуу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А.Ундраа</w:t>
      </w:r>
      <w:r>
        <w:rPr>
          <w:rFonts w:cs="Arial" w:ascii="Arial" w:hAnsi="Arial"/>
          <w:shd w:fill="FFFFFF" w:val="clear"/>
          <w:lang w:val="mn-Cyrl-MN"/>
        </w:rPr>
        <w:t xml:space="preserve">: Энэ жил уул уурхайн салбарын  95 жилийн ой тохиож байна. Сая төвийн бүсийн зөвлөгөөн Эрдэнэт хотноо зохион байгуулагдсан. Уул уурхай бол Монголын хувьд шинэ салбар биш гэдэг нь тодорхой, одоо 95 жилийн ойгоо хийж байна. Энэ төвийн бүсийн зөвлөгөөн дээр хариуцлагатай уул уурхай, шинэ үе, шинэ хандлага гэсэн сэдвээр би бас илтгэл тавьсан. Илтгэлийн маань гол утга санааг энд хэлэх нь зүйтэй юм болов уу гэж бодож байн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Уул уурхайн салбараа хөгжүүлэхдээ бид бас орчин үеийн технологи, анх Налайхад нүүрсний уурхай нээгдэж байсан цагаас хойш Эрдэнэт өнөөдөр дэлхийд томд тооцогдох орчин үеийн технологи дээр тулгуурласан  гүний ашиглаж байгаа Оюутолгойн уурхай бол  үнэхээр Монголчууд бидний бахархах ёстой бүтээн байгуулалтын нэг. Энд Монголчууд маань робот ашиглаад, алсын зайны удирдлагатай цоо шинэ технологийг  барьж, босгож эзэн болж ажиллаж чадаж байгаа энэ уул уурхайн салбарын мэдлэгийг тэргүүлэх чиглэлдээ ажиллаж байгаа тод жишээ нь Оюутолгой гэж би хар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хээр бид бол уул уурхайн салбарыг зөвхөн эдийн засгийн гол хөшүүрэг гэж харахаас гадна уул уурхайг цаашид яаж нөхөн сэргээх вэ? Усны баялаг нөхөн сэргээгдэхгүй баялаг, үүнийг яаж зохистой ашиглах вэ? Зөвхөн говийн бүс төдийгүй, хангайн бүсэд ч гэсэн  усны ашиглалтад бас тулгамдаж байгаа асуудлын нэг байгаа. Газар ашиглах, бэлчээр  бол газраа хэн ямар түвшинд ашиглах вэ? Уул уурхайн хайгуул хийгдлээ гэхэд тэнд бэлчээрийн мал аж ахуйтайгаа энэ яаж зохицож оршин тогтнох вэ? Яаж уялдах вэ? Хаанаа зөрчил гарч байна вэ? Энэ зөрчлөө яаж зөв зохистой, тал бүрийн хэрэгцээ шаардлагад тулгуурлан зөв шийдэл гаргаж чадах юм бэ гэдгийг бид бас шинэлэг маягаар, дээр нь бас хөрөнгө оруулалтын гэрээг байгуулсан хойноо ийм асуудал гарч байна аа гэж тэр гэрээн дээр, зөрчил дээр дараа нь яаж засах вэ гэж толгойгоо өвдөхөөс хойш, урьдчилж сайн ярилцаж байж, тал талын хэрэгцээ шаардлагад тулгуурласан зөв гэрээ, хэлэлцээрийг хийх ёстой гэдгийг энэ өнгөрсөн цаг хугацааны жишээнүүд харуулж байна гэж бодо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хээр зарчмын хувьд Баасанхүү гишүүний ярьж байгаа уул уурхайгаа алсын хараатай авч үзье гэдэг тэр санаа зөв зүйтэй санагдаж байна. Нэг уурхай, нэг хот суурин гэж энэ зарчмаар бид явж ирсэн, бэлээхэн бидний түүхээс авах сургамж бол Налайхын уурхайн асуудал байгаа. Налайхын уурхай  1990-ээд онд гэнэт хаагдсанаас хойш тэнд хөдөлмөр эрхлэлтийн асуудал ямар байгаа билээ? Уурхай дээр түшиглэж байсан тэр хот суурин маань өөр ажлын байрны асуудлыг шийдээгүй, тийм бодлого баримталж байгаагүй учраас өнөөдөр ч гэсэн Налайхын уурхайн гар аргаар олборлож байгаа аюулгүй ажиллагааны горим ноцтой алдагдаж байгаа, хүний амь олноор эрсдэж байгаа энэ асуудлыг төр, засгийн зүгээс бодитойгоор авч үзэх шаардлагатай гэдэг энэ жишээ бид нарт бас харуул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хээр аливаа асуудалд өргөн хүрээтэй авч үзэх, энэ бол нэг л уурхайн тухай гэхээсээ илүү бид нар урт хугацаанд уул уурхайн асуудлыг, нөхөн сэргээлтийн асуудлыг, хот суурины асуудлыг, хөдөлмөр эрхлэлтийн асуудлыг, байгаль орчны асуудлыг дээр нь  уул уурхайн орлогын зөв менежментийн асуудал, энэ бол Эрдэнэтийн урт хугацааны хөгжлийн асуудалтай холбоотойгоос гадна ерөөсөө Монгол орны цаашдаа бид уул уурхайгаа түшиглээд, тэгээд эдийн засгаа урт хугацаанд яаж авч, ирээдүй уруу харсан бодлого гаргах ёстой юм бэ гэдэг ийм асуудал гэж бодож байна л д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Уул уурхайн тухайн хууль Засгийн газраас бэлтгэж Улсын Их Хуралд өргөн барихаар байгаа. Тэгэхээр энэ хуулиндаа үүнийг цогцоор нь өргөн хүрээтэй авч үзэх нь зүйтэй гэж бодож байна аа. Тийм учраас өнөөдөр хэлэлцэх шаардлагагүй, харин үүнийг өргөн хүрээнд зөвхөн нэг уурхай гэхгүй, бүх уурхайг бүгдийг нь авч үзэх шаардлагатай гэж үзэ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М.Энхболд: </w:t>
      </w:r>
      <w:r>
        <w:rPr>
          <w:rFonts w:cs="Arial" w:ascii="Arial" w:hAnsi="Arial"/>
          <w:shd w:fill="FFFFFF" w:val="clear"/>
          <w:lang w:val="mn-Cyrl-MN"/>
        </w:rPr>
        <w:t>Ундраа гишүүн санал хэлчихлээ. Баасанхүү гишүүн.</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О.Баасанхүү</w:t>
      </w:r>
      <w:r>
        <w:rPr>
          <w:rFonts w:cs="Arial" w:ascii="Arial" w:hAnsi="Arial"/>
          <w:shd w:fill="FFFFFF" w:val="clear"/>
          <w:lang w:val="mn-Cyrl-MN"/>
        </w:rPr>
        <w:t>: Баярлалаа. Тэгэхээр бид нарын өргөн барих гээд байгаа энэ Улсын Их Хуралд чиглэл өгч байгаа энэ чиглэлийн тогтоол маань хэрэгжсэнээр таны яриад байгаа уул уурхайн тухай хуулиндаа оруулахдаа Эрдэнэтийн тухай асуудлыг илүү онцгой анхаараарай гэсэн чиглэл өгч байгаа юм. Түүнээс биш бид нар одоо энэ тогтоол гарангуут нь маргааш нь бидний хаалт, хөгжлийн сан ч гэдэг юм уу? Эсхүл хотын хөгжлийн сан ч гэдэг юм уу байгуулагдахаасаа илүү. Яагаад гэхээр  21 аймгийн 1 нийслэлтэй ингээд байж байгаа энэ газар олон уул уурхай байгаа нь үнэн, маш олон. Гэхдээ цорын ганц үйлдвэр дээр суурилсан хот бол Эрдэнэт байгаа. Налайх бол та түрүүн хэлж байна. Налайх бол Улаанбаатар хотын харьяанд явж байгаа учраас харьцангуй эрсдэлээ даагаад явж байна. Харьцангуй гэдэг нь хотын татаасаар амьдарч байгаа гэсэн үг, чүүтэй, дайтай. Хэрвээ Налайх хэрвээ Эрдэнэт шиг байсан бол бүр баларна, бүр сүйрэх гээд байна шүү дээ. Багануур одоо жишээ аваад үзье. Бас Улаанбаатартайгаа наалдсан байгаа учраас харьцангуй эрсдэл багатай байна. Эрдэнэт хэрвээ маргааш гэдэг юм уу? 50-60 жил гэдэг юм уу? Одоогоос бид нар Хот, тосгоны эрх зүйн байдлын тухай хууль гэдэг шиг тэр Уул уурхайн хууль, тэр байгаа төслүүддээ Эрдэнэт нь юугаараа онцлог болоод хотын гэж оруулах юм бэ гэж яриад байгаа юм.</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Улаанбаатар хот өнөөдөр  ямар нэгэн уурхай дээр түшиглэж байгуулагдсан хот биш. Дархан бас тийм биш. Гэтэл Эрдэнэт бол зөвхөн тэр үйлдвэр дээр суурилаад, тухайн үедээ 30 мянган монгол илгээлтийн эзэд ирээд, тэгээд дээрээс нь оросуудтайгаа нийлээд гэрээгээр байгуулаад баахан сургууль, цэцэрлэг, эмнэлэг юу байдаг юм бэ? Ингээд явж байгаа.  Бид нар өнөөдөр 51:49-ийг ингээд Монгол уруугаа аваад ирчихсэн учраас, хуучин Оросуудтай байхад Оросын Засгийн газар энэ дээр 49 хувийн хариуцлага үүрнэ биз дээ, бид бас үүрнэ биз  дээ гээд хүлээж байсан бол одоо 100 хувь Монголын болчихсон учраас бид нар одоо энэ бодлогоо оруулах ёстой шүү гэж Засгийн газарт чиглэл өгөөд байгаа юм. Та үүнийг одоо ингэж хичээч ээ гээд. Хоёрдугаарт нь, хот хэрвээ үйлдвэрт суурилсан хот байгаа бол хот өөрийн төсөвтэй байх ёстой, өөрийн газартай байх ёстой, өөрийн төлөвлөгөөтэй байх ёстой.  Тэгэхээр тэр хотын хөгжлийн сан гээд байгаа юм чинь тэр хотын төлөвлөгөө, хотын тэр төсвийг бүрдүүлэхэд анхаарахгүй бол одоо яг ний нуугүй хэлэхэд захирал дээр нь очоод одоо манай хотод ийм, тийм юм хэрэгтэй байна шүү гээд Засаг дарга хоорондын л яриа болоод явж байгаа болохоос албажсан юм байхгүй, тодорхой юм байхгүй. Тэгээд ямар дарга ирэхээс хамаарч байгаа юм шиг болоод байна шүү дээ. Тийм учраас бид нар үүнийг бүр тодорхой, ойлгомжтой,  тэдэн сургууль, энэ үйлдвэрээ түшиглэж байгуулъя, тэдэн эмнэлэг байгуулъя, тэдэн хүн амтай байя, үүнийг ингэж маш тодорхой оруулахгүй бол энэ бүх уурхай адилтгах юм бол энэ маш их хэцүү. Одоо үүнтэй дүйцэх ганц том уурхай Оюутолгой байна. Гэхдээ Оюутолгой бол хот байгуулаагүй. Байгуулаагүй шалтгаан нь юу вэ гэвэл, үйлдвэр хаагдсан ч гэсэн нөхөд тэр кэмпээ алга болгоод, татвараа төлсөн үү? Ашгаа өгсөн үү гээд л явна шүү дээ. Гэтэл одоо бид энэ хотыг яах юм бэ?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ийм учраас одоо энэ Эрдэнэтийн асуудлыг өнөөдрөөс эхлэн ярих ёстой гэсэн ийм саналтай байна.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Цэрэнбат гишүүн асуултаа асуу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Н.Цэрэнбат</w:t>
      </w:r>
      <w:r>
        <w:rPr>
          <w:rFonts w:cs="Arial" w:ascii="Arial" w:hAnsi="Arial"/>
          <w:shd w:fill="FFFFFF" w:val="clear"/>
          <w:lang w:val="mn-Cyrl-MN"/>
        </w:rPr>
        <w:t>: Эрдэнэт Монголын эдийн засгийн томоохон бүгд хэлдэг саалийн үнээ гэж ярьдаг учраас Эрдэнэтийг ярихаар бүгд өөр өөрийнхөө сонирхлыг яриад байдаг юмаа. Би яагаад ингэж байна вэ гэхээр, Баасанхүү гишүүн маань Эрдэнэтийн 49 хувийг авах үед эсрэг санал өгсөн юм. Тэгээд энэ өгсөн явж байгаа бичиг нь болохоор Эрдэнэт үйлдвэрийн хаалт гэж эхлээд, таслал тавиад хотын хөгжлийн сан гэж яваад байгаа юм. Гэтэл уг  зүй нь, одоо өөрөө тайлбарлахдаа болохоор Эрдэнэт хотын хөгжил, Эрдэнэт үйлдвэрийн хаалт гэж байгаа шиг яриад байгаа учраас энэ бол арай өөр өөр байр суурь тайлбарлагдаад байна гэж бодож байна. Яагаад ингэж байна вэ гэвэл, бид Эрдэнэтийг томруулах болохоороо дэлхийн 10 үйлдвэрийн нэг, хамгийн цэгцтэй, замбараатай, хажуу талдаа хот байгуулагдсан гэдэг. Муулах болохоороо энэ захирлын эрх хэмжээ, энэ удирдаж байгаа  хүнийх нь эрх хэмжээ хэтэрч байна гээд ингээд буруу уур амьсгал яриад байдаг. Энэ дээрээ бас манай гишүүд маань, ард иргэд маань ойлгох хэрэгтэй байхаа.  15 том үйлдвэрийн нэг мөн үү? Мөн.  Монголын эдийн засагт том хүч чадал бий болж, татвар төлдөг аж ахуйн нэгж мөн үү? Мөн. Тийм учраас энэ дээрээ цаашдаа бид энэ Эрдэнэт үйлдвэртэй холбоотой юман дээрээ хуулийнхаа дагуу ном журмаа ярих ёстой байх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b/>
          <w:b/>
          <w:bCs/>
          <w:shd w:fill="FFFFFF" w:val="clear"/>
          <w:lang w:val="mn-Cyrl-MN"/>
        </w:rPr>
      </w:pPr>
      <w:r>
        <w:rPr>
          <w:rFonts w:cs="Arial" w:ascii="Arial" w:hAnsi="Arial"/>
          <w:shd w:fill="FFFFFF" w:val="clear"/>
          <w:lang w:val="mn-Cyrl-MN"/>
        </w:rPr>
        <w:tab/>
        <w:t>Яагаад хаалт гээд ярьчихсан учраас энэ хүмүүс юу яриад байна вэ гэхээр, үнэхээр Монголын уул уурхай бөгөөд цаашдаа хаалтыг нь яаж шийдэх вэ гэдэг дээр бид нэгдсэн ойлголттой болох ёстой байхаа гэж бодож байна. Түүнээс биш энд байгаа Баасанхүү гишүүний бодоод байгаа шиг тэр хотыг аврах гээд байгаа гэхээр, гэтэл хоёрхон жилийн өмнө Эрдэнэт үйлдвэр боловсруулах, бутлах хүчин чадлаа  30 хувиар нэмэгдээд, цаашдаа бид 30 гаруй жил ашиглах боломжтой боллоо гээд л ярьж байсан шүү дээ. Бүх төрийн тэргүүн, хариуцсан сайдууд нь очоод тэнд нээлт хийгээд, тууз хайчлаад явж байсан саяхан учраас, энэ санаачилсан төслийн асуудлыг хойшлуулж, өөр байдлаар хэлэлцсэн нь дээр байхаа гэсэн саналтай байна. Баярлалаа.</w:t>
      </w:r>
    </w:p>
    <w:p>
      <w:pPr>
        <w:pStyle w:val="TextBody"/>
        <w:spacing w:lineRule="atLeast" w:line="100" w:before="0" w:after="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b/>
          <w:bCs/>
          <w:shd w:fill="FFFFFF" w:val="clear"/>
          <w:lang w:val="mn-Cyrl-MN"/>
        </w:rPr>
        <w:tab/>
        <w:t xml:space="preserve">М.Энхболд: </w:t>
      </w:r>
      <w:r>
        <w:rPr>
          <w:rFonts w:cs="Arial" w:ascii="Arial" w:hAnsi="Arial"/>
          <w:shd w:fill="FFFFFF" w:val="clear"/>
          <w:lang w:val="mn-Cyrl-MN"/>
        </w:rPr>
        <w:t>Цэрэнбат гишүүн үг хэллээ. Элдэв-Очир гишүүн асуултаа асуу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Л.Элдэв-Очир</w:t>
      </w:r>
      <w:r>
        <w:rPr>
          <w:rFonts w:cs="Arial" w:ascii="Arial" w:hAnsi="Arial"/>
          <w:shd w:fill="FFFFFF" w:val="clear"/>
          <w:lang w:val="mn-Cyrl-MN"/>
        </w:rPr>
        <w:t>: Баасанхүү гишүүний энэ оруулж ирж байгаа асуудал ойлгомжтой асуудал байгаа юм. Улсын Их Хурлын тогтоолын төсөл тусгайлан гаргах үндсэндээ шаардлагагүй гэж Эдийн засгийн байнгын хороо үзсэн. Яагаад вэ гэхээр Монгол Улсын Засгийн газраас уурхайн хаалтын тухай гэрээ санаачлагдан орж ирж байгаа учраас  энэ гэрээгээр, энэ хуулиар зохицуулагдчих асуудал учраас Улсын Их Хурлаас заавал тусгайлан тогтоолын төсөл гаргах шаардлагагүй гэж ингэж үзсэн зүйл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Харин би энэ дээр энэ хэлэлцүүлэгтэй холбогдуулаад нэг зүйлийг хэлэхийг хүсэж байна. Уурхайн хаалтын гэрээг Засгийн газар оруулж ирэхдээ, уурхайн хаалт, хөгжлийн гэрээ гэсэн өргөн цар хүрээтэйгээр асуудлыг шийдэх байдлаар оруулж ирэх тийм боломж бий юу гэдгийг би сайдаас асуумаар байна. Хаалт, хөгжлийн асуудал бол том, жижиг гэлтгүй бүх уурхай дээр яригдах асуудлаа. Үүнийг бол тэр нь том, тэр нь жижиг гэдэг байдлаар асуудалд хандаж болохгүй. Хуулин дээрээ бол нэг мөр болгоод, хаалтыг нь хөгжлийнх нь асуудлыг хамтад нь оруулж ирээд Монгол Улсын нутаг дэвсгэр дээр үйл ажиллагаа явуулж байгаа бүх уурхайнуудыг нэг хуулиар зохицуулаад явчих нь зөв байхаа гэсэн ийм бодолтой байгаа. Тийм болохоор Дашдорж сайдаас хариулт авъя. Ингэж оруулж ирэх боломж бий юу?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81 дүгээр микрофон, Дашдорж сайд хариулъ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Ц.Дашдорж</w:t>
      </w:r>
      <w:r>
        <w:rPr>
          <w:rFonts w:cs="Arial" w:ascii="Arial" w:hAnsi="Arial"/>
          <w:shd w:fill="FFFFFF" w:val="clear"/>
          <w:lang w:val="mn-Cyrl-MN"/>
        </w:rPr>
        <w:t>: Баасанхүү гишүүний хөндөж байгаа асуудал бол гарцаагүй байхаа хөндөх ёстой асуудлын нэг ээ. Хоёр үндсэн асуудал байгаа. Энэ нь нэгдүгээрт нь уурхайн хаалтын асуудал. Нөгөө талд нь уурхай дагасан хот түүнийг дагаж бий болсон төвлөрөл, тэр хүн амын ирээдүйн хөгжлийн асуудал гэсэн ийм юм. Тийм учраас Уул уурхайн хуульд сая Элдэв-Очир гишүүний томьёолж байгаа энэ томьёоллоор өргөн агуулгаар нь асуудал нь орж ирэхээр боловсрогдож байгаа. Ганцхан Эрдэнэтийн асуудлаар тогтоол гаргах нь учир дутагдалтай. Яагаад гэх юм бол уурхай дагасан хотуудын асуудал ирээдүйд үүсэх хотын асуудал,  хаалт хийх уурхайн асуудлуудыг бүгдийг нэг бүрчлэн ингэж салгах биш, нэг агуулгаар, нэг ойлголтоор хуульчилж өгөх нь зүйтэй гэж ингэж ойлгож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М.Энхболд: </w:t>
      </w:r>
      <w:r>
        <w:rPr>
          <w:rFonts w:cs="Arial" w:ascii="Arial" w:hAnsi="Arial"/>
          <w:shd w:fill="FFFFFF" w:val="clear"/>
          <w:lang w:val="mn-Cyrl-MN"/>
        </w:rPr>
        <w:t>Амарзаяа гишүүн асуулт асуу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Н.Амарзаяа</w:t>
      </w:r>
      <w:r>
        <w:rPr>
          <w:rFonts w:cs="Arial" w:ascii="Arial" w:hAnsi="Arial"/>
          <w:shd w:fill="FFFFFF" w:val="clear"/>
          <w:lang w:val="mn-Cyrl-MN"/>
        </w:rPr>
        <w:t xml:space="preserve">: Сайдаас асуух гэж байсан асуултыг манай Элдэв-Очир гишүүн асуучихлаа. Зөвхөн ганц Эрдэнэт үйлдвэрийн асуудал энэ биш гэж бодож байна. Эрдэнэт үйлдвэр, Орхон уул аймаг гэдгийг гадна Монгол Улсын хэмжээнд уул уурхайн салбар хөгжиж байгаа говийн бүсийн аймгууд гээд олон аймгуудын асуудал энд хамааралтай байгаа юм. Тэгэхээр би бас сайдаас хариу  тайлбар авсан учраас үүнийг Байнгын хорооны шийдвэрийг хүндэтгэж энэ түвшинд шийдэх нь зүйтэй.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Нөгөө талаараа Уул уурхайн энэ хууль өөрөө боловсрогдож Улсын Их Хурлаар орж батлагдах ийм нөхцөл байдал дотор нөгөө талаараа Уул уурхайн яам маань бас нэлээн сайн амжилттай ажиллаж байгаа юм билээ. Сая тэр Төвийн бүсийн уул уурхайн чуулганд очоод тэр төвийн бүсэд хамаарагдаж байгаа  6-7 аймгийн мөн уул уурхайн уурхайчидтай уулзаад байж байхад энэ Уул уурхайн хуулийг боловсруулж гаргахын төлөө уурхайчдынхаа санал бодлыг, тухайн хот, суурин, тосгон газарт ажиллаж амьдарч байгаа иргэдийн санал бодлыг авч, тэр санал бодолд тулгуурлан энэ Уул уурхайн хуулиа боловсруулж байгаа явдалд би яаманд талархалтай хандаж байсан.</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эд өөрөө Монгол улсын эдийн засгийн зохих дийлэнх хэсгийг бүрдүүлж байгаа хамгийн томоохон салбар учраас энэ салбар дээр зөвхөн Эрдэнэт гээд ганц нэгээр нь асуудалд хандах биш, нийт цогц байдлаар нь, нөгөө талаараа Байгаль орчны яамтай, Нийгмийн хамгааллын яамтай гэх мэтчилэнгээр бүхий л уул уурхай дагасан салбар, бодлого чиглэлүүдийг нь нэгтгэж байж энэ хууль маань бүрэн  дүүрэн төгс гарна гэдэгт итгэл дүүрэн байгаагаа хэлье.</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эгээд хаалтын гэрээ гээд, тэгээд хөгжлийг нь ард нь тавиад орж ирж байгаа энэ асуудал бол би зарчмын хувьд ийм асуудал байж болохгүй гэдэг ийм саналтай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Амарзаяа гишүүн үг хэллээ. Гишүүд танхимд орж ирье, одоо санал хураана. Нэг хүн асуулт асуугаад, тэгээд санал хураана. Бүлгийн дарга нар гишүүдээ оруулъя.</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и зочин танилцуулъя. Улсын Их Хурлын гишүүн Нямбаатарын урилгаар Сонгинохайрхан дүүргийн 65 дугаар дунд сургуулийн 12”в” ангийн багш, сурагчид Улсын Их Хурлын үйл ажиллагаа, Төрийн ордонтой танилцаж байна. Та бүхэнд сурлага, хөдөлмөрийн өндөр амжилт  хүсэн ерөөе /Алга таши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аделхан гишүүн асуултаа асууя. Гишүүд танхимд орж ирье, одоо санал хура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Х.Баделхан:</w:t>
      </w:r>
      <w:r>
        <w:rPr>
          <w:rFonts w:cs="Arial" w:ascii="Arial" w:hAnsi="Arial"/>
          <w:shd w:fill="FFFFFF" w:val="clear"/>
          <w:lang w:val="mn-Cyrl-MN"/>
        </w:rPr>
        <w:t xml:space="preserve">  Баярлалаа.  40 жилийн түүхтэй Эрдэнэт бол Эрдэнэтийн үйлдвэрийг дагаад маш том хот бий болсон. Өнөөдөр  100 мянган хүн амтай том хот, аймаг бий болсон. 40 жилийн хугацаанд манай Монгол Улсын нийгэм, эдийн засгийн хөгжилд асар их хувь нэмэр оруулсан. Ялангуяа манай улс зах зээлийн эдийн засгийн харилцаанд шилжсэн  90 оноос хойших хугацаанд бүх үйлдвэр, аж ахуйн газрууд дампуурсан үед Эрдэнэт үйлдвэр бол Монгол Улсыг бүхэлд нь авч явсан.  Үүнийг хүн болгон мэдэж байг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аасанхүү гишүүн бол ер нь хаалтын тухай ярих нь өнөөдөр арай эрт байна. Саяхан Эрдэнэт хотод болсон төвийн бүсийн зөвлөгөөнөөр Эрдэнэтийн үйлдвэрийн захирал албан ёсоор зарласан шүү дээ. Энэ чинь 60 жилийн нөөцтэй гэж, тэгээд цаашдаа бас шинжлэх ухаан техник хөгжөөд нөөц нь улам нэмэгдэж болно. Тийм учраас өнөөдөр бид нар  хаалтын тухай асуудал ярих болоогүй л д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Яг Эрдэнэттэй адилхан Оюутолгой бол өнөөдөр ямархуу байдалд ажиллаж байна. Хүмүүс нь ямархуу нөхцөлд ажиллаж байна гэдгийг бид нар сайн мэдэж байгаа. Тийм учраас хаалтын тухай ярих асуудал бол арай эрт байна. Харин эсрэгээр бол Эрдэнэтийг анх  78 онд байгуулж байхад дөнгөж ажилд орсон хүмүүс,  20 настай залуу бол өнөөдөр   60 хүрээд тэтгэвэрт гарч байгаа, бас Эрдэнэтийн холбоо гэсэн холбоо байдаг юм байна. Тэр хүмүүсийн нийгмийн асуудлыг бас цаашид анхаарах нь зүйтэй. Хаалтын асуудал  ярих нь арай эрт байна. Харин Эрдэнэт үйлдвэрийн хөгжил, тэр Эрдэнэтийн үйлдвэрийн анхны суурь тавьсан хүмүүсийн нийгмийн халамжийн асуудал дээр анхаарах нь зүйтэй гэсэн ийм саналтай байна.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Гишүүд танхимд орж ирье. Дашдорж сайд Баделхан гишүүний асуултад тайлбар өгөх үү.  81 дүгээр микрофон, Дашдорж сайд.</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Ц.Дашдорж:</w:t>
      </w:r>
      <w:r>
        <w:rPr>
          <w:rFonts w:cs="Arial" w:ascii="Arial" w:hAnsi="Arial"/>
          <w:shd w:fill="FFFFFF" w:val="clear"/>
          <w:lang w:val="mn-Cyrl-MN"/>
        </w:rPr>
        <w:t xml:space="preserve"> Тийм ээ, тийм. Ерөнхий агуулгаараа эрх зүйн зохицуулалтыг хангасан хуулийг нь эхлээд батлаад гаргаад өгчих ёстой. Эрдэнэт хотын насжилтын асуудал яагаа ч үгүй байна шүү дээ. Сая дахиад 2 талбай дээр нэмэлт нөөцийн асуудал орж ирсэн.  2050 он хүртэл энэ нь үргэлжлээд явчих бололцоо хангагдаж байгаа. Харин энэ хууль гарснаар бусад уурхай дагасан хотуудын ажилчдын нийгмийн асуудлыг бас шахах бодит бололцоо нь үүгээрээ хангагдаж өгч байгаа юм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Улсын Их Хурлын гишүүн Учралын урилгаар Сонгинохайрхан дүүргийн 29 дүгээр хорооны иргэдийн төлөөлөл  Улсын Их Хурлын үйл ажиллагаатай танилцаж байгаа юм байна. Эрхэм  иргэдийн төлөөлөл та бүхэнд ажлын амжилт, сайн сайхныг хүсэн ерөөе /Алга ташив/.</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Одоо гишүүд асуулт асууж, хариулт авч дууслаа. Үг хэлэх гишүүн байна уу? Алга байна. Санал хураа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айнгын хороо Эрдэнэт үйлдвэрийн хаалт, хотын хөгжлийн сан байгуулах талаар Засгийн газарт чиглэл өгөх тухай Улсын Их Хурлын тогтоолын үзэл баримтлалыг хэлэлцэх шаардлагагүй гэж үзсэн тул тогтоолын төслийг буцаах нь зүйтэй гэсэн саналын томьёоллоор санал хураалт явуулъя. Санал хураалт.</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46 гишүүн оролцож, 67.4 хувийн саналаар санал дэмжигдлээ.</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Тогтоолын төслийг хэлэлцэх шаардлагагүй гэж гишүүдийн олонх үзсэн тул тогтоолын төсөл буцаах Улсын Их Хурлын тогтоолын төсөл батлагдсанд тооцож байн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Эцсийн найруулгыг та бүхэнд танилцуулъя.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Тогтоолын төсөл буцаах тухай</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Улсын Их Хурлын чуулганы хуралдааны дэгийн тухай хуулийн 19 дүгээр зүйлийн  19.3.7 дахь заалтыг үндэслэн Монгол Улсын Их Хурлаас Тогтоох нь:</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1.Монгол Улсын Их Хурлын гишүүн Баасанхүү  2016 оны 12 дугаар сарын 27-ны өдөр Улсын Их Хуралд өргөн мэдүүлсэн Эрдэнэт үйлдвэрийн хаалт, хотын хөгжлийн сан байгуулах талаар Засгийн газарт чиглэл өгөх тухай Улсын Их Хурлын тогтоолын төслийг нэгдсэн хуралдаанд оролцсон гишүүдийн олонх хэлэлцэх шаардлагагүй гэж үзсэн хууль санаачлагчид нь буцаасугай.</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Эцсийн найруулга дээр саналтай гишүүн байна уу?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Байхгүй байна. Баасанхүү гишүүн.</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О.Баасанхүү:</w:t>
      </w:r>
      <w:r>
        <w:rPr>
          <w:rFonts w:cs="Arial" w:ascii="Arial" w:hAnsi="Arial"/>
          <w:shd w:fill="FFFFFF" w:val="clear"/>
          <w:lang w:val="mn-Cyrl-MN"/>
        </w:rPr>
        <w:t xml:space="preserve"> Хүний өмнөөс кноп дараад, эцсийн найруулгаа хэлэхийн тулд би энэ нөхцөл байдлуудыг хэлэх гээд байна л даа. Хүний өмнөөс кноп дараад миний хуулийг бусдын дэмжихгүйгээр дэмжих байсан, гэтэл хүний өмнөөс кноп дараад ингээд явсан учраас би Цэцэд хандана. Үндсэн хуулийн цэцэд хандана. Тэгээд Үндсэн хуулийн цэц үнэн үү? Худлаа юу гэдгийг тогтоох байхаа, би өөрөө хуульч хүн. Тийм учраас энэ тогтоолыг хэрвээ яг хүчин төгөлдөр батлагдсан гэж үзэх юм бол энэ тогтоол өөрөө хүчин төгөлдөр бус шүү. Эцсийн найруулгаа сонсохдоо үүнийг бас тодорхой анхаараарай. Би протоколд үүнийг оруулж байна. Яагаад гэхээр энд өнөөдөр 45 гишүүн оролцсон, хуралдаанд оролцсон гишүүдийн өнөөдөр яг кноп дарсан гишүүд бол  20  хүрэхгүй гишүүн байсан. Ардчилсан намынхан бүгд гараад явсан. Ялангуяа Хаянхярваа гишүүн сая өөрөө би дарна гэдгээ албан ёсоор хэлсэн, тэгээд хүмүүсийн өмнөөс дарсан учраас би одоо юу гэж хэлэх вэ гэвэл Улсын Их Хурлын гишүүн зөвхөн өөрийнхөө өмнөөс кноп дарах ёстой. Энэ бол асуудал нь кнопдоо байгаа юм биш. Энэ бол өнөөдөр төрийн эрхийг хууль бусаар олж авах гэж байгаа оролдлого шүү. Цэц дээр уулзацгаая аа, бүгдээрээ. Баярлала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М.Энхболд:</w:t>
      </w:r>
      <w:r>
        <w:rPr>
          <w:rFonts w:cs="Arial" w:ascii="Arial" w:hAnsi="Arial"/>
          <w:shd w:fill="FFFFFF" w:val="clear"/>
          <w:lang w:val="mn-Cyrl-MN"/>
        </w:rPr>
        <w:t xml:space="preserve"> Байнгын хороо энэ тогтоолыг хэлэлцэх шаардлагагүй гэж үзсэн байсан. Түүнийг Их Хурлын гишүүдийн олонх нь дэмжсэн учраас Их Хурал тогтоол гаргах нь энэ дэгийн асуудал. Тэгээд ч 30-40 жилийн нөөцтэй үйлдвэрийн хаалтын тухай орж ирсэн шийдвэрийг Их Хурал дэмжих боломж байхгүй.</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Эцсийн найруулга сонссонд тооцлоо.</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Өнөөдрийн хэлэлцэх асуудал үүгээр дууса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 xml:space="preserve">15 цагаас Засгийн газрын асуулгын хариулт байгаа. Баасанхүү гишүүний асуусан асуултад Хууль зүй, дотоод хэргийн сайд хариулна. </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tab/>
        <w:t>15 цаг хүртэл чуулган түр завсарлаж байна.</w:t>
      </w:r>
    </w:p>
    <w:p>
      <w:pPr>
        <w:pStyle w:val="TextBody"/>
        <w:spacing w:lineRule="atLeast" w:line="1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jc w:val="both"/>
        <w:rPr/>
      </w:pPr>
      <w:r>
        <w:rPr>
          <w:rFonts w:cs="Arial" w:ascii="Arial" w:hAnsi="Arial"/>
          <w:shd w:fill="FFFFFF" w:val="clear"/>
          <w:lang w:val="mn-Cyrl-MN"/>
        </w:rPr>
        <w:tab/>
        <w:t xml:space="preserve">Даргын зөвлөлийг шууд одоо хуралдуулах уу? </w:t>
      </w:r>
      <w:r>
        <w:rPr>
          <w:rFonts w:cs="Arial" w:ascii="Arial" w:hAnsi="Arial"/>
          <w:b/>
          <w:bCs/>
          <w:shd w:fill="FFFFFF" w:val="clear"/>
          <w:lang w:val="mn-Cyrl-MN"/>
        </w:rPr>
        <w:t>/00-111, Д.Цэндсүрэн/</w:t>
      </w:r>
    </w:p>
    <w:p>
      <w:pPr>
        <w:pStyle w:val="TextBody"/>
        <w:spacing w:lineRule="atLeast" w:line="100" w:before="0" w:after="0"/>
        <w:jc w:val="both"/>
        <w:rPr/>
      </w:pPr>
      <w:r>
        <w:rPr/>
      </w:r>
    </w:p>
    <w:p>
      <w:pPr>
        <w:pStyle w:val="Normal"/>
        <w:spacing w:lineRule="atLeast" w:line="200" w:before="0" w:after="0"/>
        <w:jc w:val="both"/>
        <w:rPr/>
      </w:pPr>
      <w:r>
        <w:rPr>
          <w:rFonts w:cs="Arial"/>
          <w:b/>
          <w:bCs/>
          <w:i w:val="false"/>
          <w:iCs w:val="false"/>
          <w:caps w:val="false"/>
          <w:smallCaps w:val="false"/>
          <w:color w:val="000000"/>
          <w:spacing w:val="0"/>
          <w:sz w:val="24"/>
          <w:szCs w:val="24"/>
          <w:u w:val="none"/>
          <w:shd w:fill="FFFFFF" w:val="clear"/>
          <w:lang w:val="mn-Cyrl-MN"/>
        </w:rPr>
        <w:tab/>
      </w:r>
      <w:r>
        <w:rPr>
          <w:rFonts w:cs="Arial"/>
          <w:b w:val="false"/>
          <w:bCs w:val="false"/>
          <w:i w:val="false"/>
          <w:iCs w:val="false"/>
          <w:caps w:val="false"/>
          <w:smallCaps w:val="false"/>
          <w:color w:val="000000"/>
          <w:spacing w:val="0"/>
          <w:sz w:val="24"/>
          <w:szCs w:val="24"/>
          <w:u w:val="none"/>
          <w:shd w:fill="FFFFFF" w:val="clear"/>
          <w:lang w:val="mn-Cyrl-MN"/>
        </w:rPr>
        <w:t xml:space="preserve">Үдээс хойших чуулганы нэгдсэн хуралдааны ажиллагааг эхэлье. Үдээс хойших нэгдсэн хуралдаанаар Улсын Их Хурлын гишүүн О.Баасанхүүгээс Хар тамхи, мансууруулах бодис, сэтгэцэд хүчтэй нөлөөлдөг эм эмийн бүтээгдэхүүний хэрэглээтэй холбоотой гарч буй гэмт хэргийн хувь хэмжээг бууруулахад чиглэсэн хөтөлбөр төлөвлөгөө болон Засгийн газрын зүгээс авч хэрэгжүүлж буй арга хэмжээний талаар Монгол Улсын Ерөнхий сайдад тавьсан асуулгын хариуг сонсоно. </w:t>
      </w:r>
    </w:p>
    <w:p>
      <w:pPr>
        <w:pStyle w:val="Normal"/>
        <w:spacing w:lineRule="atLeast" w:line="200" w:before="0" w:after="0"/>
        <w:jc w:val="both"/>
        <w:rPr/>
      </w:pPr>
      <w:r>
        <w:rPr/>
      </w:r>
    </w:p>
    <w:p>
      <w:pPr>
        <w:pStyle w:val="Normal"/>
        <w:spacing w:lineRule="atLeast" w:line="200" w:before="0" w:after="0"/>
        <w:jc w:val="both"/>
        <w:rPr>
          <w:b/>
          <w:b/>
          <w:bCs/>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val="false"/>
          <w:i/>
          <w:iCs w:val="false"/>
          <w:caps w:val="false"/>
          <w:smallCaps w:val="false"/>
          <w:color w:val="00000A"/>
          <w:spacing w:val="0"/>
          <w:sz w:val="24"/>
          <w:szCs w:val="24"/>
          <w:u w:val="none"/>
          <w:shd w:fill="FFFFFF" w:val="clear"/>
          <w:lang w:val="mn-Cyrl-MN"/>
        </w:rPr>
        <w:t>Гурав. Улсын Их Хурлын гишүүн О.Баасанхүүгээс “Хар тамхи, мансууруулах бодис, сэтгэцэд хүчтэй нөлөөлдөг эм, эмийн бүтээгдэхүүний хэрэглээтэй холбоотой гарч буй гэмт хэргийн хувь хэмжээг бууруулахад чиглэсэн хөтөлбөр, төлөвлөгөө болон Засгийн газрын зүгээс авч хэрэгжүүлж буй арга хэмжээний талаар” Монгол Улсын Ерөнхий сайдад тавьсан асуулгын хариуг сонсох</w:t>
      </w:r>
    </w:p>
    <w:p>
      <w:pPr>
        <w:pStyle w:val="Normal"/>
        <w:spacing w:lineRule="atLeast" w:line="100" w:before="0" w:after="0"/>
        <w:jc w:val="both"/>
        <w:rPr>
          <w:b/>
          <w:b/>
          <w:bCs/>
        </w:rPr>
      </w:pPr>
      <w:r>
        <w:rPr>
          <w:b/>
          <w:bCs/>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Асуулгын хариуг Хууль зүй, дотоод хэргийн сайд Бямбацогт танилцуулна. Бямбацогт сайд таныг индэрт урьж байна. Ажлын хэсэг нь орж ирж байгаа юу. Бямбацогт сайдыг урь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С.Бямбацогт:</w:t>
      </w:r>
      <w:r>
        <w:rPr>
          <w:rFonts w:cs="Arial"/>
          <w:b w:val="false"/>
          <w:bCs w:val="false"/>
          <w:i w:val="false"/>
          <w:iCs w:val="false"/>
          <w:color w:val="000000"/>
          <w:sz w:val="24"/>
          <w:szCs w:val="24"/>
          <w:u w:val="none"/>
          <w:shd w:fill="FFFFFF" w:val="clear"/>
          <w:lang w:val="mn-Cyrl-MN"/>
        </w:rPr>
        <w:t xml:space="preserve"> -Улсын Их Хурлын дарга эрхэм гишүүд ээ, Монгол Улсын Их Хурлын гишүүн О.Баасанхүүгээс хар тамхи, мансууруулах бодистой холбоотой гэмт хэрэгтэй тэмцэх, гэмт хэргийн гаралтыг бууруулах урьдчилан сэргийлэх чиглэлээр Засгийн газраас авч хэрэгжүүлж буй арга хэмжээ хөтөлбөр төслийн талаарх асуулга тавьсны дагуу мэдээлэл хий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Энэ төрлийн 2016-2017 онд үйлдэгдсэн гэмт хэрэгт дүн шинжилгээ хийхэд хар тамхи, мансууруулах бодистой холбоотой нийт гэмт хэргийн 0.2 хувийг үүнээс 82.1 хувь нь Улаанбаатар хотод 17.9 хувь нь хөдөө орон нутагт жилд дунджаар 32, сард ойролцоогоор гурав орчим гэмт хэрэг үйлдэгдсэн байх бөгөөд эрүүгийн хуулийн тусгай ангид заасан мансууруулах болон сэтгэцэд нөлөөлдөг эм бэлдмэл бодисыг хууль бусаар бэлтгэх олж авах хадгалах тээвэрлэх илгээх борлуулах улсын хил нэвтрүүлэхтэй холбоотой гэмт хэрэг 388 бүртгэгдэж 1112 хүн холбогдон шалгагдсан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Өнөөдрийн байдлаар хар тамхи, мансууруулах эм, сэтгэцэд нөлөөлөх бодистой холбоотой гэмт хэрэгт ял шийтгэгдэн ял эдэлж буй 66 ялтан үүнээс эрэгтэй 57, эмэгтэй 9, цагдан хоригдон шалгагдаж буй 22, эрэгтэй 13, эмэгтэй 9 сэжигтэн байна. Сүүлийн 3 жилийн байдлаар уг гэмт хэрэгт холбогдсон холбогдогчийн насны байдлаар судалгаа хийж үзвэл 18 насанд буюу насанд хүрээгүй холбогдогчийн тоо 2 дахин 19-25 насны холбогдогчийн тоо 24.2 хувиар, 26-35 насны холбогдогч 38 хувиар, 35 наснаас дээш насны холбогдогч 3.6 хувиар тус өсөж 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Сүүлийн жилүүдэд хар тамхи мансууруулах бодисыг улсын хилээр нэвтрүүлэх арга хэлбэр улам нарийсан олон улсын шуудан илгээмж цахилгаан бараа ахуйн болон хүнсний өргөн хэрэглээний бараа бүтээгдэхүүнд нуух бусдад дайх хэлбэрээр хууль бусаар хил нэвтрүүлэх борлуулахдаа товлосон газарт нууж үлдээх, төлбөр тооцоог урьдчилж бусдын данс ашиглан авах шилжүүлэх зэргээр зохион байгуулалттай үйлдэж байна. Монгол Улсын иргэд гадаад оронд зорчихдоо хар тамхи мансууруулах бодистой холбоотой гэмт хэрэгт холбогдон 2006 оноос эхлэн шалгагдах болсон бөгөөд өнөөдрийн байдлаар 117 хүн шалгагдсан байна. Үүнээс хууль бусаар тээвэрлэсэн 13, хадгалсан 15, хилээр нэвтрүүлсэн 41, хэрэглэсэн 39, бусад дамжуулсан гэх зүйл ангиар нэг иргэн тус тус шүүхээс ял шийтгэгдсэн бөгөөд 2017 оны 1 дүгээр улирлын байдлаар 10 хэрэгт, 12 иргэн холбогдон шалгагда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онгол Улсын Засгийн газрын 2016-2020 оны үйл ажиллагааны хөтөлбөрт хар тамхитай холбоотой гэмт хэргийг таслан зогсоох урьдчилан сэргийлэх хөтөлбөр хэрэгжүүлэх төрөөс гэмт хэрэг зөрчилтэй тэмцэх бодлогын баримт бичгийг баталж гэмт хэрэг зөрчлийн гаралтыг бууруулах урьдчилан сэргийлэх үйл ажиллагааны үр нөлөөг дээшлүүлнэ гэж заасан. Үүний дагуу мансууруулах эм сэтгэцэд нөлөөлөх бодисын эргэлтэд хяналт тавих тухай хуулийн хэрэгжилтийг хангах энэ төрлийн бодисын хууль бус хэрэглээтэй тэмцэх, урьдчилан сэргийлэх ажлыг эрчимжүүлэх зорилгоор Хууль зүй, дотоод хэргийн яамнаас мансууруулах эм, сэтгэцэд нөлөөлөх бодисын хууль бус хэрэглээтэй тэмцэх үндэсний хөтөлбөрийг боловсруулан 2017 оны 3 дугаар сарын 7-ны өдрийн Засгийн газрын хуралдаанаар хэлэлцүүлэн баталса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өтөлбөрийн зорилго нь мансууруулах эм сэтгэцэд нөлөөлөх бодисын эргэлтэд хяналт тавих тухай хуулийн хэрэгжилтийг хангах энэхүү бодисын хор хөнөөлөөс хүн амын эрүүл мэнд удмын санг хамгаалах дээрх бодисын хууль бус эргэлтээс олсон хөрөнгөөр санхүүжиж болзошгүй үндэстэн дамнасан зохион байгуулалттай гэмт хэргээс урьдчилан сэргийлэх таслан зогсоох илрүүлэх ажлыг төрийн нэгдсэн бодлого удирдлага зохион байгуулалтаар хангаж хэрэгжүүлэх явдал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өтөлбөрийн хүрээнд энэ төрлийн гэмт хэрэгтэй тэмцэхэд төрөөс баримтлах бодлого, эрх зүйн орчныг боловсронгуй болгох уг бодисын хууль бус эргэлттэй тэмцэхэд төрийн байгууллагуудыг нэгдсэн бодлого, удирдлага зохион байгуулалтаар хангах ажлыг оновчтой болгох, чиг үүрэг бүхий байгууллагын үүргийн давхардлыг арилгаж уялдаа холбоог сайжруулах иргэдийг соён гэгээрүүлэх урьдчилан сэргийлэх эрүүл мэндийн үйлчилгээ үзүүлэхэд чиглэсэн цогц арга хэмжээ авах, гэмт хэрэг зөрчлийн шалтгаан нөхцөлийг судлах, тэдгээрийг арилгах арга замыг оновчтой тодорхойлж чиг үүрэг бүхий хууль сахиулах эрүүл мэнд, шүүх эрх мэдлийн байгууллагуудын албан хаагчдыг мэргэшүүлж орчин үеийн шинэ технологи нэвтрүүлэх зорилтыг дэвшүүлэн хэрэгжүүл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өн дээрх төрлийн гэмт хэрэгтэй тэмцэх урьдчилан сэргийлэх эрхзүйн орчныг сайжруулах үйлдэгдэж буй гэмт хэргийн нөхцөл байдлыг үндэслэн 2017 оны 5 дугаар сарын 11-ний өдөр Улсын Их Хурлаас баталсан Эрүү болон Зөрчлийн хуулийн холбогдох зүйлд нэмэлт, өөрчлөлт оруулса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Энэ төрлийн гэмт хэрэгтэй тэмцэх ажлыг эрчимжүүлэх урьдчилан сэргийлэх ажлын хүрээнд цагдаагийн ерөнхий газарт хар тамхитай тэмцэх газрыг хоёр хэлтэс, 33 албан хаагчийн бүрэлдэхүүнтэй өргөжүүлэн байгуулсан бөгөөд албан хаагчдын мэдлэг ур чадварыг дээшлүүлэх чиглэлээр Цагдаагийн ерөнхий газрын сургалт дадлагын төвд сургалт зохион байгуулах гадаад улс орноос мэргэжилтэн урьж авч ирж албан хаагчдыг мэргэшүүлэх мөн Тайландын вант улс, Арабын бүгд найрамдах Египет улс, БНХАУ-ын Шинжиан Уйгур, Өвөр Монголын өөртөө засах орон Филиппин, БНСУ, Япон зэрэг улсад албан хаагчдыг мэргэшүүлэх сургалтад хамруулах ажлыг тус тус зохион байгуул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онгол Улсын Засгийн газар Хууль зүй, дотоод хэргийн яамнаас энэ төрлийн гэмт хэрэгтэй тэмцэх түүнээс урьдчилан сэргийлэх хүн амын эрүүл мэнд удмын санг хамгаалах, эрүүл амьдралын хэв маягт хэвшүүлэх, хар тамхи, мансууруулах, сэтгэцэд нөлөөлөх бодисын хэрэглээнээс гарах үр дагавар хор уршгийн талаарх ерөнхий мэдлэгийг өсвөр үе, хүүхэд залуучуудад тогтмол олгох сэтгэл зүйн дархлаа суулгах хөтөлбөр хэрэгжүүлэх замаар урьдчилан сэргийлэх ажлыг зохион байгуулахаар доорх ажлыг төлөвлөн зохион байгуул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онгол Улсын Засгийн газрын 2017 оны 77 дугаар тогтоолоор баталсан Мансууруулах эм сэтгэцэд нөлөөлөх бодисын хууль бус эргэлттэй тэмцэх үндэсний хөтөлбөрийг хэрэгжүүлэх 1 дүгээр шатны төлөвлөгөөг батлан хэрэгжилтийг хангаж ажиллах. Шүүхийн шинжилгээний үндэсний хүрээлэнг мансууруулах эм болон сэтгэцэд нөлөөлөх бодисын найрлага шинж чанарыг тодорхойлохдоо шинжилгээ хийх орчин үеийн багаж хэрэгсэл техник тоног төхөөрөмжөөр ханга шинжээч мэргэжилтний чадавхыг сайжруулах Монгол Улсын эм эмнэлгийн хэрэгслийн тухай хууль, мансууруулах эм сэтгэцэд нөлөөлөх бодисын хэрэглээнд хяналт тавих тухай хуулийг шинэчлэн боловсруула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ансууруулах эм, сэтгэцэд нөлөөлөх бодисын хууль бус эргэлттэй тэмцэхэд төрийн байгууллагуудыг нэгдсэн бодлого, удирдлага зохион байгуулалтаар хангах ажлыг оновчтой болгох, мансууруулах эм, сэтгэцэд нөлөөлөх бодисын хор уршгийг арилгах талаар иргэдийг соён гэгээрүүлэх урьдчилсан сэргийлэх, эрүүл мэндийн үйлчилгээ үзүүлэхэд чиглэсэн цогц арга хэмжээг зохион байгуулах тогтолцоог бүрдүүлэх чиглэлээр тус тус онцгой анхаарч ажилла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Анхаарал тавьсанд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Ажлын хэсэг танилцуулъя. Хууль зүй, дотоод хэргийн сайд Бямбацогт, Мэргэжлийн хяналтын ерөнхий газрын дарга Цагаанхүү, Цагдаагийн ерөнхий газрын дарга Энхтөр, Хил хамгаалах ерөнхий газрын дарга Сэргэлэн, Шүүхийн шийдвэр гүйцэтгэх ерөнхий газрын дэд дарга Туулхүү, Гаалийн ерөнхий газрын дэд дарга Бат-Эрдэнэ, Хууль зүй, дотоод хэргийн яамны Гэмт хэргээс урьдчилан сэргийлэх ажлыг зохицуулах зөвлөлийн ажлын албаны дарга Нямгэрэл, Шүүх шинжилгээний үндэсний хүрээлэнгийн захирал Батжаргал, Сэтгэцийн эрүүл мэндийн үндэсний төвийн захирал Насанцэнгэл, Эрүүл мэндийн яамны Эм эмнэлгийн хэрэгсэл үйлдвэрлэлийн хэлтсийн дарга  Уранчимэг, Мэргэжлийн хяналтын ерөнхий газрын Эрүүл мэндийн хяналтын хэлтсийн дарга Баярболд, Цагдаагийн ерөнхий газрын Эрүүгийн цагдаагийн албаны дарга Батсайхан, Цагдаагийн ерөнхий газрын Эрүүгийн цагдаагийн албаны хар тамхи, мансууруулах бодистой тэмцэх газрын дарга Доржсүрэн, Хууль зүй, дотоод хэргийн яамны Гэмт хэргээс урьдчилан сэргийлэх ажлыг зохицуулах зөвлөлийн ажлын албаны ахлах мэргэжилтэн Жанчивдорж, Шүүх шинжилгээний үндэсний хүрээлэнгийн химийн лабораторийн эрхлэгч Ламчин, Эрүүл мэндийн яамны Эмийн сонголт, бүртгэл, зохистой хэрэглээний асуудал хариуцсан мэргэжилтэн Амаржаргал, Гаалийн ерөнхий газрын Гаалийн зөрчилтэй тэмцэх газрын Гаалийн улсын байцаагч, Сүхбаатар нарын ажлын хэсэг хүрэлцэж ирсэн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эдээлэлтэй холбогдуулаад асуулт асуух гишүүд байвал нэрсээ өгье. Пүрэвдорж гишүүнээр тасалъя. Учрал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Н.Учрал:</w:t>
      </w:r>
      <w:r>
        <w:rPr>
          <w:rFonts w:cs="Arial"/>
          <w:b w:val="false"/>
          <w:bCs w:val="false"/>
          <w:i w:val="false"/>
          <w:iCs w:val="false"/>
          <w:color w:val="000000"/>
          <w:sz w:val="24"/>
          <w:szCs w:val="24"/>
          <w:u w:val="none"/>
          <w:shd w:fill="FFFFFF" w:val="clear"/>
          <w:lang w:val="mn-Cyrl-MN"/>
        </w:rPr>
        <w:t xml:space="preserve"> -Өнөөдөр нийгэмд бас анхаарал татаад байгаа асуудал бол энэ хар тамхи мансууруулах бодисын хэрэглээтэй холбоотой асуудал. Ялангуяа одоо өсвөр насныхаа энэ хар тамхи мансууруулах бодисыг хэрэглэх хэрэглээ бол бас ихсэж байна гэж мэдээллээс бол би сая харлаа. Тэгэхээр энэ юутай холбоотой вэ гэхээр нэгдүгээрт бол хууль хяналтын байгууллагуудын нэгдсэн мэдээллийн систем уялдаа холбоотой ажиллах боломж ямар түвшинд байгаа юм бэ гэдэг дээр гайхаад байгаа юм. Жишээ нь тэр хилийн тагнуул нь гааль нь эрүүгийн цагдаа нь хоорондоо яаж хамтарч ажилладаг юм б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оёрдугаарт дараагийн нэг асуудал нь юу вэ гэхээр хууль тогтоомжийг нэг мөр хэрэглэж чадахгүй байгаа. Яг энэ асуудал дээр. Энэ нь юу вэ гэхээр гэмт хэргээс урьдчилан сэргийлэх тухай хууль гэж байгаа. Дээрээс нь энэ мансууруулах бодис сэтгэцийн бодисыг олон нийтэд сурталчлан таниулах асуудлыг соёлын тухай хуулин дээр ганц хоёр зохицуулалт бас байна лээ. Ингээд энэ олон хуулиудын аль хуулиар нь зохицуулагдах нь тодорхойгүй байгаагаас болоод өнөөдөр хэвлэл мэдээллээр бүр аймшигтай байгаа шүү д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онголын тэр уран сайхны кинонууд дээр бол ерөөсөө нөгөө хар тамхи татаад мансуурч байна. Тэр нь их сайн сайхан байгаа юм шиг харуулаад тэгээд их гоё диско бааранд бүжиглээд ингээд залуучууд тийм хэлбэрээр сурталчилгаа маш их хийгдэж байна. Энэ сурталчилгаануудыг хориглоё гэхээр 50 мянган төгрөгөөр торгуулдаг юм уу, яадаг юм. Тэгээд дараа нь аваачаад өөр телевизээр энийгээ гаргадаг. Энэ киногоо. Нэг ёсондоо яг энэ хэрэглээг бий болгоход манай орноос их хол байсан юм ойрхон юм шиг яаж санагдуулсан бэ гэвэл гадаад кинон дээр үздэг байсан юм уу Монгол кинон дээр залуучууд үзэж эхэлсэн. Энэ амьдрал дээр ийм юм байдаг юм байна гэж ойлгоод эхэлж байгаа юм. Тэгэхээр энэ юу вэ гэхээр хууль тогтоомжоо бид нар нэг мөр хэрэглэж чадахгүй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эгэхээр би бас хуулийн байгууллагынхан байна. Манай Хууль зүйн яам гэмт хэрэг бол түүнтэй адилтгах үйлдлийг соёлын бүх төрлийн үйл ажиллагаагаар дамжуулан түгээхийг хориглох бие даасан бараг хуультай болох шаардлагатай байгаа юм. Эсвэл энэ зохицуулалтаа нэг мөр болгож өгөхгүй бол ерөөсөө соёлын бүх төрлийн үйлчилгээ гэхээр чинь тэр нөгөө уран сайхны кино нь нэвтрүүлэг нь клип нь, жүжиг нь юу байдаг юм бүх төрөл орж байгаа шүү дээ. Тэр соёлын тухай хуулин дээр чинь тодорхой өөрчлөлт хийж өгөөд гэмт хэрэг болон түүнтэй адилтгах зүйлийг соёлын бүх төрлийн үйл ажиллагааг нэвтрүүлэхийг хориглоно гээд. Энэ нь юу вэ гэхээр мансууруулах бодисыг хэрэглэх ашиглахыг бусдад сурталчлах гээд ингээд бүр тодорхой болгоод зохицуулалт хийж өгмөөр байна. Тэгэхгүй бол нийгэмд энэ бол залуучуудын дундах асар том асуудал болж хувираад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эгэхээр үүнд анхаарлаа хандуулмаар байна. Тэгээд та бүхнийг энэ дээр тодорхой хууль эрх зүйн орчныг нь боловсронгуй болгоод нэг мөр хэрэглэхэд нь анхаарч өгөөч гэдэг ийм саналыг хэлмээр байна. Тэгээд бас тодорхой асуултыг асуумаар байна. Яг байгууллагууд хоорондоо хэрхэн уялдаад байгаа вэ гэдэг нэг дэх асуулт. Ямар хуулиар энэ сурталчлан таниулах хэрэглэх ашиглахыг бусдад сурталчлахыг хориглох зохицуулалт Монгол Улсын хууль тогтоомжид нэг мөр хэрэглэгдэхгүй байгаа шүү гэдгийг хэлээд энэ талаар бас тодруулмаар байна. Тодруулга авмаар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Сайд хариулах уу. Бямбацогт сай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С.Бямбацогт:</w:t>
      </w:r>
      <w:r>
        <w:rPr>
          <w:rFonts w:cs="Arial"/>
          <w:b w:val="false"/>
          <w:bCs w:val="false"/>
          <w:i w:val="false"/>
          <w:iCs w:val="false"/>
          <w:color w:val="000000"/>
          <w:sz w:val="24"/>
          <w:szCs w:val="24"/>
          <w:u w:val="none"/>
          <w:shd w:fill="FFFFFF" w:val="clear"/>
          <w:lang w:val="mn-Cyrl-MN"/>
        </w:rPr>
        <w:t xml:space="preserve"> -Учрал гишүүний асууж байгаа асуулт бас тавьж байгаа саналуудтай бас санал нэг байгаа. Тэгэхээр хуулийг бас хэрэгжүүлэх тал дээр төрийн байгууллагууд болон төрийн бус байгууллагууд ард иргэд бас хамтар ажиллах энэ тал дээр тодорхой бодлоготой  зорилготой үйл ажиллагаа уялдуулах чиглүүлэх энэ ажиллагаа бас жаахан дутмаг байгаа нь үнэ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2002 онд мансууруулах эм, сэтгэцэд нөлөөлөх бодисын эргэлтэд хяналт тавих тухай хууль батлагдсан. Энэ хууль маань бас өнөөдөр тодорхой хэмжээгээр өнөөдрийн нийгмийн хөгжил дэвшил өөрчлөлттэй холбогдоод бас тодорхой хэмжээгээр шаардлага хангахгүй болж байгаа. Энэ хуулинд бас тодорхой өөрчлөлт оруулах ийм асуудлуудыг хүмүүс ярьж байгаа. Мөн бас 2002 онд батлагдсан Эрүүгийн хуулиар хар тамхи мансууруулах бодисыг хэрэглэх, худалдах, борлуулах энэ талтай холбоотой үйл ажиллагааг зохицуулсан зохицуулалтуудад тодорхой тусгагдсан. Энийг шинэ батлагдаж байгаа Эрүүгийн хуулиар бас өшөө нарийвчилж үүнд оногдуулах ялын хэмжээг нэмэгдүүлэх байдлаар бас саяны Учрал гишүүний ярьж байгаа зохицуулагдаагүй асуудлуудыг зохицуулах чиглэлээр шинэ батлагдсан Эрүүгийн хууль, Зөрчлийн хуулинд тодорхой өөрчлөлтүүд орсон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2000-2005 он хүртэл хар тамхи мансууруулах бодисын эсрэг үндэсний хөтөлбөрийг батлуулж Монгол Улсын Засгийн газраас батлуулж хэрэгжүүлж байсан. Үүнээс хойш хар тамхи мансууруулах бодистой тэмцэх үндэсний хөтөлбөр бол батлагдаагүй байсан. Үүнийг энэ Засгийн газрын үед 2017 оны гурван сард Засгийн газар одоо баталж хар тамхи, мансууруулах бодистой тэмцэх үндэсний хөтөлбөрийг хэрэгжүүлж эхэлж байгаа. 2017-2021 он хүртэл одоо энэ хөтөлбөр маань хэрэгжинэ. Энэ хугацаанд бас тодорхой төлөвлөсөн ажлуудыг хийж хэрэгжүүлэх талаар бас анхаарч ажиллаж байгаа. Тэгээд хууль тогтоомжийг нэг мөр уялдаа холбоог хангах тал дээр нь мэдээллээр олон нийтийн хэвлэл мэдээллийн хэрэгслээр энэ хар тамхи, мансууруулах бодисыг хэрэглэх сонирхлыг өдөөх иймэрхүү үйл ажиллагаанууд мэр сэр гардаг. Үүнийг бас тодорхой хэмжээгээр зохицуулсан хуулиуд бол байгаа. Гэхдээ өөр хуулийг хэрэгжүүлэх тал дээр бас хууль хяналтын байгууллагууд холбогдох байгууллагуудаас өөр илүү ажлаа уялдуулах анхаарч ажиллах шаардлага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Одоо сенсааци дэгдээх гээд олон түмний анхаарлыг татах гээд одоо иргэд аж ахуйн нэгж байгууллага, төрийн бус байгууллагууд хүртэл мэдээлэл тараана шүү дээ. Тэр нь эргээд улам одоо өсвөр насны хүүхдийг энэ хар тамхи мансууруулах бодисыг хэрэглэх өдөөх сонирхлыг нь төрүүлэх иймэрхүү бас үйл ажиллагааг санамсаргүй ухамсаргүй үйлдлээрээ гаргадаг үйлдэл мэр сэр гарч байгаа. Энэ талдаа бас дэмжих чиглэлээр манай цагдаагийн байгууллага тодорхой ажлуудыг хийж төрийн бус байгууллага иргэдтэй тулж ажиллаж байгаа гэдгийг энд 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Ажлын хэсэг нэмж хариулах уу? 82 уу?</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Ө.Энхтөр:</w:t>
      </w:r>
      <w:r>
        <w:rPr>
          <w:rFonts w:cs="Arial"/>
          <w:b w:val="false"/>
          <w:bCs w:val="false"/>
          <w:i w:val="false"/>
          <w:iCs w:val="false"/>
          <w:color w:val="000000"/>
          <w:sz w:val="24"/>
          <w:szCs w:val="24"/>
          <w:u w:val="none"/>
          <w:shd w:fill="FFFFFF" w:val="clear"/>
          <w:lang w:val="mn-Cyrl-MN"/>
        </w:rPr>
        <w:t xml:space="preserve"> -Учрал гишүүний асуултад Цагдаагийн ерөнхий газрын дарга Энхтөр нэмж хариулъя. Энд яах вэ гэхээр хууль хяналтын байгууллагуудын хамтын ажиллагаанд сая Бямбацогт сайд хэллээ. Энд гол нь Монголын нөхцөлд хар тамхийг илрүүлэх чиглэлээр бид нар шээс цуснаас л дээж авч байж нэг хар тамхи хэрэглэсэн эсэхийг нь тогтоодог нэг ийм тогтолцоотой яваад байгаа юм. Энэ дээр уг нь манай шүүх шинжилгээний байгууллага манай хилийнхэн тодорхой мэдээлэл аваад хамтын ажиллагаан дээр бол өдөр тутамдаа холбогдоод ямар нэгэн асуудалгүй явдаг. Мэргэжлийн хяналтын байгууллагуудтайгаа. Гэхдээ яг өнөөгийн түвшинд хар тамхи хэрэглэж байгаа хэрэглэсэн тохиолдолд биеэс нь арчдас аваад хөлснөөс юм уу эсвэл хамгийн богино хугацаанд тэр газар дээр нь тэр хүнийг газар дээр тэр хүнийг хар тамхи хэрэглэсэн эсэхийг нь тогтоох чиглэлээр бас зайлшгүй манай энэ хамтын ажиллагааны байгууллагууд дээр бол тоног төхөөрөмжийн асуудал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t xml:space="preserve">Хоёрдугаарт нь болохоор сая Учрал гишүүн хэллээ энэ сурталчилгааны асуудал дээр үнэхээр тэгсэн. Сүүлийн үеийн телевизүүдээр ялангуяа энэ хар тамхи хэрэглэсэн асуудал дээр хамгийн сүүлд </w:t>
      </w:r>
      <w:r>
        <w:rPr>
          <w:rFonts w:cs="Arial"/>
          <w:b w:val="false"/>
          <w:bCs w:val="false"/>
          <w:i w:val="false"/>
          <w:iCs w:val="false"/>
          <w:color w:val="000000"/>
          <w:sz w:val="24"/>
          <w:szCs w:val="24"/>
          <w:u w:val="none"/>
          <w:shd w:fill="FFFFFF" w:val="clear"/>
          <w:lang w:val="en-US"/>
        </w:rPr>
        <w:t xml:space="preserve">SBN </w:t>
      </w:r>
      <w:r>
        <w:rPr>
          <w:rFonts w:cs="Arial"/>
          <w:b w:val="false"/>
          <w:bCs w:val="false"/>
          <w:i w:val="false"/>
          <w:iCs w:val="false"/>
          <w:color w:val="000000"/>
          <w:sz w:val="24"/>
          <w:szCs w:val="24"/>
          <w:u w:val="none"/>
          <w:shd w:fill="FFFFFF" w:val="clear"/>
          <w:lang w:val="mn-Cyrl-MN"/>
        </w:rPr>
        <w:t xml:space="preserve">гэж телевиз дээр бас яг ийм асуудал гарсан. Манай байгууллагаас очиж уулзаад холбогдох арга хэмжээг бол авсан. Цаашид бол энэ сурталчилгаагаа бол ийм  төрлийн кино гаргахгүй байх талаар бол өөрсдөө ямар ч байсан ойлгосон. Тэгээд цаашдаа бол хар тамхины эсрэг хамтын байдлаар сурталчилъя гэдэг ийм асуудал ярьсан байгаа. Хар тамхины эсрэг асуудал дээр. Тэгээд энэ асуудлаас харахаар ерөөсөө хар тамхи бол бид нар яриад байгаа болохоос яг бодитойгоор бариад ингээд аваад үзэхээр энэ чиглэлийн хэргүүдийг илрүүлэх чиглэлээр зөвхөн цагдаагийн байгууллага яваад байгаа. Бусад байгууллага дээр бас тодорхой эрх зүйн зохицуулалт нь жаахан хангалтгүй харагдаад байгаа юм. Энэ чиглэл уруу бас анхаарч өгвөл зүйтэй байна гэсэн ийм саналтай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Содбаатар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Я.Содбаатар:</w:t>
      </w:r>
      <w:r>
        <w:rPr>
          <w:rFonts w:cs="Arial"/>
          <w:b w:val="false"/>
          <w:bCs w:val="false"/>
          <w:i w:val="false"/>
          <w:iCs w:val="false"/>
          <w:color w:val="000000"/>
          <w:sz w:val="24"/>
          <w:szCs w:val="24"/>
          <w:u w:val="none"/>
          <w:shd w:fill="FFFFFF" w:val="clear"/>
          <w:lang w:val="mn-Cyrl-MN"/>
        </w:rPr>
        <w:t xml:space="preserve"> -Сүүлийн үед бас иргэдийн зүгээс ч гэсэн нийгэмд ч гэсэн хамгийн их анхаарал татаж байгаа асуудал бол энэ мансууруулах бодис, хар тамхитай холбоотой асуудал. Шинэ Засгийн газар гарснаас хойш бас Үндэсний хөтөлбөр баталж энэ дээр нааштай ахиц дэвшлүүд гарч байгаа гэж бодож байгаа. Гэхдээ яг статистик тоонуудаа бид нар аваад үзэх юм бол үнэхээр төрийн бодлогоор энд маш хатуу тэмцэх зайлшгүй шаардлага тулгарч байгаа нь харагдаж байгаа юм байна гэж ойлгож байг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 Сүүлийн гурван жилийн байдлаар 18 нас буюу насанд хүрээгүй холбогдогчдын тоо хоёр дахин нэмэгдсэн байх жишээний. Ерөнхийдөө гол гол энэ чиглэлийн гэмт хэргийн тоо өсөлт өндөр байх жишээний ийм санаа зовоосон зүйлүүд их байгаа. Би тэгээд энэ чиглэл дээр бид нар бол хамгийн гол нь маш сайн бодлогоо гаргаж бодлогоо тууштай хэрэгжүүлэх чиглэлд хөрөнгө мөнгө техник тоног төхөөрөмж хамгийн гол нь боловсон хүчний чадавхаа сайжруулах чиглэл уруу анхаарах ёстой юм байна гэж ойлго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Ер нь хар тамхитай тэмцэх чиглэлээр мэргэшсэн чадварлаг багийг бий болгох, боловсон хүчнээ бэлтгэх чиглэлд ямар чиглэл хандлагууд байна. Олон улсад бол хар тамхины чиглэлээр олон улсын хамтын ажиллагаагаа хөгжүүлж хөрш орнуудтай болон бүс нутгийн хэмжээнд бас нэлээд хамтарч ажиллах ёстой гэж бодож байгаа.  Манайд орж ирж байгаа энэ хар тамхитай холбоотой асуудлууд бол бас хөрш орнуудтай холбоотой явж байгаа юм болов уу гэж зүгээр хувь хүнийхээ хувьд хардаг. Тийм учраас энэ чиглэлээр энэ боловсон хүчнийг бэлтгэх чиглэлээр тодорхой ямар арга хэмжээнүүд авч байна. Ер нь манайд энэ хар тамхитай тэмцэх техник технологи чадавхи хир байна гэдэг талаар бас тодорхой мэдээллүүд өгөөч. Шаардлагатай гэвэл одоо энэ чиглэлээр бас Засгийн газраас магадгүй Их Хурал дээр ч гэсэн тусгайлсан хөрөнгө мөнгө шийдэх чиглэлээр бас анхаарч ажиллах ёстой юм байна гэж ойлго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оёрдугаарт бол ер нь энэ хар тамхи мансууруулах бодис хэрэглэдэг шүүхээс тэнсэн харгалзах ялаар шийтгүүлсэн байгаа. Ер нь энэ хар тамхи хэрэглэдэг хүмүүсийн хяналтыг яаж тавьдаг юм бэ. Яг тэр өмнө нь одоо 20-дугаар зууны эхэн үед Хятад уруу гарч байсан Монголд орж ирж байсан ч гэсэн бусад оронд энэ хар тамхины хэрэглээ ихэссэн үүний худалдалт энэ хар тамхитай холбоотой юмнууд Мексик ч гэдэг юм уу олон орны түүхийг аваад үзэхээр бол энэ хар тамхи мансууруулах бодис хэрэглэдэг шүүхээс энэ хүмүүсийнхээ хяналтыг л их чухалчилдаг юм билээ. Тэгэхээр энэ чиглэл дээрээ манайх ер нь яаж хяналт юугаа тавьдаг юм бэ. Одоо шүүхээс тэнсэн харгалзах ял авсан байх хүмүүс гадуур байдаг юм шиг байгаа юм. Тэд нар нь эргээд баар саванд очдог залуучуудыг уруу татдаг, эргээд эндээ одоо өсвөр насныхныг уруу татаж оролцуулдаг. Эргээд давтан үйлдлээр энэ юмнуудаа хийдэг ийм хандлагууд бас нэлээд их байна гэж ойлго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ийм учраас энэ чиглэлд тавьдаг хяналтыг сайжруулах чиглэлээр эрх зүйн болон зохион байгуулалтын ямар зүйлүүд хийх ёстой вэ. Та нар дутагдаж байгаа зүйлүүд болон хүчний байгууллагуудад ямар хүндрэл бэрхшээл байна вэ гэдэг талаар мэдээлэл өгөөч ээ.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Бямбацогт сайд хариулъя. Ажлын хэсгээс тодорхой нэг мэдээллүүдийг бас өгөх байх. Ерөнхий би бас хариулъя гэж бодож байна. Тэгэхээр Содбаатар гишүүнээс ярьж байгаа асуудлууд дээр үнэхээр энэ сүүлийн жилүүдэд ер нь хар тамхитай тэмцэх чиглэлээр цагдаагийн ерөнхий газар дээр нэг л хэлтэс таван хүн ажилладаг байсан. Гэтэл нөгөө талдаа гэмт хэргийн гаралт нэмэгдээд тийм үү хэрэглэгч нэмэгдээд байдаг. Үүнтэй холбогдуулаад бид нар бас энэ хэлтсийг газар болгож нийтдээ 5 хүнтэй байсныг 33 хүнтэй болгож өргөжүүлсэн байгаа. Энэ нь өнөөдөр бас шаардлага хангаж байгаа юу гэвэл үгүй 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Яг хар тамхитай тэмцэх чиглэлээр зөвхөн Цагдаагийн ерөнхий газарт ажиллаж байгаа энэ 33 хүнтэй энэ газраас гадна тодорхой чиглэлүүдээр бас хэрэглэгчдийг эмчлэх эрүүлжүүлэх энэ чиглэлээр Эрүүл мэндийн яам, хилээр нэвтрүүлэхгүй байх тал дээр гаалийн байгууллага, хилийн байгууллага гэх мэтийн олон байгууллагуудын хамтын ажиллагааны үр дүнд тодорхой үр дүн гарна. Тийм болохоор энэ чиглэлд одоо ажиллаж байгаа мэргэжилтэй боловсон хүчнүүдийг бэлтгэх сургах чадваржуулах тал дээр бас тодорхой хөрөнгө зарах шаардлага байгаа. Техник, технологи чадавхын хувьд ч гэсэн ямар байна вэ гэдэг дээр сая Энхтөр дарга бас хэлсэ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Өнөөдөр бидэнд ерөөсөө л цуснаас шээснээс шинжилгээ авахаас өөр газар дээр нь илрүүлэх бололцоо бол байхгүй байгаад байгаа юм. Хилээр орж ирж байхад нь бас илрүүлэх бололцоо тун бага. Мэдээллээр гүйцэтгэх ажлын шугамаар тодорхой хэмжээнд илрүүлж байгаа. Цаашлаад энийг бас илрүүлэхэд биеэс арчдас авах тодорхой хэмжээгээр үнэрч нохой бэлтгэх гэх мэтийн илрүүлэх тал дээр өөр илүү техник тоног төхөөрөмж бусад материаллаг баазыг нэмэгдүүлэх тодорхой шаардлагууд бас байгаа. Согтуу жолоочийг бид нар ингээд драгер үлээлгээд хэдэн хувийн согтолттой байгааг илрүүлж чаддаг. Согтуу юм шиг мөртөө үнэртдэггүй. Хэрэглэсэн одоо хар тамхи хэрэглэсэн нөхдийг илрүүлж чаддаггүй, шалгаж чаддаггүй. Илрүүлэхийн тулд заавал одоо цуснаас нь шээснээс нь шинжилгээ авах шаардлагатай болдог.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Гэтэл одоо биеэс нь газар дээр нь арчдас аваад хар тамхи хэрэглэсэн байна гэдгийг тогтоох боломж өнөөдөр Монгол Улсад бол байхгүй байгаад байна л даа. Тийм болохоор энэ талын техник, тоног төхөөрөмжийг бас шинэчлэх тал дээр бид бас илүү анхаарал тавьж ажиллах ёстой. Хар тамхитай тэмцэх үндэсний хөтөлбөрт бол энэ чиглэлээр тодорхой зорилтыг дэвшүүлсэн төсөвт хөрөнгийг шаардлагатай хөрөнгийг тусгасан байгаа. Хамгийн гол нь Засгийн газраас Улсын Их Хурлаас энэ төсөв хөрөнгийг шийдэж өгөх тал дээр бас анхаарах шаардлагатай байгаа юм. Содбаатар гишүүн энийг ойлгож байгаад талархаж байна. Олон улсад хөрш орнуудтай хар тамхитай тэмцэх чиглэлээр хэрхэн яаж хамтарч ажиллаж байна вэ гэдэг асуудал дээр.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Ер нь бол Монгол Улс уруу бас хар тамхи орж ирж байгаа гурван суваг л байж байгаа. ОХУ-аас бол тэр амдант гээд сэтгэцэд нөлөөлдөг эм оруулж ирдэг. Хятадаас бол сүүлийн үед айс /мөс/ тэр Зүүн өмнөд Азийн орнуудаас бас энэ чиглэлийн юмнууд бас орж ирж байгаа. Ерөөсөө тэр орж ирж байгаа гуравхан суваг байж байгаа. Энэ гурван суваг дээр л бид нар илүү сайн анхаарал тавиад ажиллаж байгаа. ОХУ, Хятад улс сая өнгөрсөн гурван сард ОХУ-ын дотоод хэргийн сайд Хятадад айлчлаад энэ хар тамхитай тэмцэх чиглэлээр бол хоёр улс нэлээд хатуухан арга хэмжээ авна. Хил, хил орчмын бүс нутагтай боомтууд дээр маш хатуу хяналт тавьж ажиллана гэдэг асуудал дээр тохиролцсон байсан. Өнгөрсөн 7 хоногт миний бие Хятад улсад айлчлах явцдаа Хятад улсын Нийгмийн аюулаас хамгаалах яамны сайдтай бас энэ тал дээр зөвхөн Орос, Хятад хоёр улс хоорондоо хамтарч ажиллах биш Орос, Хятад хоёр улс уруу  Монголоор дамжаад гарах эрсдэл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ийм учраас гурван улсын хамтын ажиллагаа бидэн хэрэгтэй байна. Монгол Улс уруу орж байгаа хоёр сувгийг бид энэ тал дээр хаах. Эргээд Монголоос дамжаад Хятад уруу, Монголоор дамжаад ОХУ- уруу гарах сувгийг бид бас бууруулах тийм тал дээр бас хамтарч ажиллая гэдэг дээр тодорхой хэмжээнд бас ойлголцолд хүрсэн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Гурав дахь суваг нь бол Зүүн өмнөд Азийн орнуудаас үндсэндээ Буянт-Ухаа боомтоор олон улсын нисэх онгоцны боомтоор дамжиж орж ирж байгаа. Бидэнд бол орж ирэх сувгуудыг хаах тал дээр бол тодорхой ажлуудыг хийгээд байх бололцоонууд байгаа. Энэ талаар бас тодорхой ажлуудыг хийж төлөвлөж ажиллаж байна. Энэ талд хамгийн гол нь хил дээр бид нар …/минут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82 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Ө.Энхтөр:</w:t>
      </w:r>
      <w:r>
        <w:rPr>
          <w:rFonts w:cs="Arial"/>
          <w:b w:val="false"/>
          <w:bCs w:val="false"/>
          <w:i w:val="false"/>
          <w:iCs w:val="false"/>
          <w:color w:val="000000"/>
          <w:sz w:val="24"/>
          <w:szCs w:val="24"/>
          <w:u w:val="none"/>
          <w:shd w:fill="FFFFFF" w:val="clear"/>
          <w:lang w:val="mn-Cyrl-MN"/>
        </w:rPr>
        <w:t xml:space="preserve"> -Содбаатар гишүүний асуултад нэмж хариулъя. Тэгэхээр ся сайд хил дээр бас энэ хар тамхитай тэмцэх чиглэлийн хяналтын системийг яаж бий болгох вэ гэдэг талаар ярьж байгаад дууслаа. Тэгэхээр яаман дээр бид нар яригдаад хамгийн гол нь яах вэ гэхээр хил орчимд ялангуяа хилийн бүсэд болохоор манай хилийн цэрэг хяналтаа тавьдаг. Гаалийн бүс байж гаалийн бүс тавьдаг. Тэгээд цагдаагийн байгууллага яах вэ гэхээр хил гаалийн бүсээс дотогшоо орж ирсэн тохиолдолд бид нар илрүүлэлтийн арга хэмжээ явж байгаа. Тодорхой хувь нь бол хил гаалийн бүс дээр илэрч холбогдох байгууллагууд маань манайд мэдээллээ өгөөд шалгаад явж байгаа ийм процессоор л манай шалгалтын ажиллагаа бол явагда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ээр нь яах вэ нийт шалгаж байгаа хэргийг үндсэндээ бол 80, 90 хувь нь үндсэндээ бол тэр гэмт хэрэгт холбогдож байгаа холбогдогч нарын дотроос мэдээлэл авч байж тэр мэдээллийг нь үндэслэж хар тамхи хэрэглэж байгаа болон хар тамхийг зөөвөрлөж байгаа хилээр оруулж ирж байгаа, бусдад худалдаж байгаа энэ этгээдүүдтэй бол тэмцэх тэмцлийг хийж явж байгаа юм. Тэгэхээр энэ статистик тоогоор бол яах аргагүй энэ 18 насанд хүрээгүй хүмүүс бол ихсэх хандлагатай гэдэг бол Содбаатар гишүүн сая хэллээ тэр бол үнэн. Тэгэхээр энэ бол сүүлийн үед яах вэ гэхээр гол нь дунд сургуулийн хүүхдүүдийн дунд бас тийм тархалт явагдах шинж ажиглагдаад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ийм учраас энэ чиглэл дээр ялангуяа энэ Засгийн газрын мөрийн хөтөлбөрт боловсролын байгууллагуудын чиглэлээр хийх ажлыг бас нэлээд тодорхой заагаад өгсөн байж байгаа. Тэгэхээр энэ асуудлыг шийдэхийн тулд 6 сард бид нар бас нэг Үндэсний  чуулган хийж яг энэ Засгийн газрын мөрийн хөтөлбөрт орсон байгууллагуудын хэмжээнд яг юу юугаа хийх юм  яах юм гэдгээ бас нэг зорилт төлөвлөлтөө бол гаргаж ингээд цаашид ажиллаад явъя гэсэн ийм төлөвлөгөө гаргасан яамд танилцагдаад яв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Нөгөө талаар яах вэ гэхээр хөрш орнуудын хувьд бол үнэхээр манай энэ урд хойд хөршид бол угаасаа яах вэ гэхээр үндсэн хэрэглэгчтэй болчихсон тийм хоёр том гүрэн байж байгаа. Тэгэхээр энэ хоёр гүрэн уруу бол жишээлбэл ОХУ-д сүүлийн жилийнх нь мэдээгээр үзэхэд л жилд 100 тонн орчим хар тамхи Орост бол хураагдаж байгаа байхгүй юу. Тэгэхээр манайд бол яах вэ  өнгөрсөн жилийн хэрэглээгээр 10 кг гаруй л хураагдсан. Тэгэхээр манайхаар бол дамжин өнгөрөх сүүлийн жилүүдэд бол дутагдалтай юм нь хэрэглэгчийн бүс бий болоод тэнд яах вэ гэхээр тодорхой хэрэглэгчидтэй болоод ирэхээр худалдаа явагдаад энэ төрлийн тамхийг хар тамхийг зарж бизнес хийдэг ийм бүлэглэлүүд бий болоод ийм л байдлаар хөгжөөд явж байгаа. Энийг богино хугацаанд таслан зогсоохын тулд хамгийн гол нь хамтын ажиллагаа үнэхээр чухал.</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ээр нь яах вэ гэхээр энэ хар тамхийг орж ирж байгаа тохиолдолд илрүүлэх чиглэлийн арга хэмжээ бол гүйцэтгэх ажлын бусад арга техник хэрэгслээс гадна орчин үеийн техник хэрэгслийг л зайлшгүй яах аргагүй хилийн бүсүүд дээр тавих. Тэр чиглэлээр бас хяналт шалгалтаа, хяналт шалгалтын байгууллагуудынхаа нэгдсэн хүчийг зохион байгуулж өгөх ийм зайлшгүй шаардлага бол байгаа гэдгийг хэлэх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84  дүгээ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Сэргэлэн:</w:t>
      </w:r>
      <w:r>
        <w:rPr>
          <w:rFonts w:cs="Arial"/>
          <w:b w:val="false"/>
          <w:bCs w:val="false"/>
          <w:i w:val="false"/>
          <w:iCs w:val="false"/>
          <w:color w:val="000000"/>
          <w:sz w:val="24"/>
          <w:szCs w:val="24"/>
          <w:u w:val="none"/>
          <w:shd w:fill="FFFFFF" w:val="clear"/>
          <w:lang w:val="mn-Cyrl-MN"/>
        </w:rPr>
        <w:t xml:space="preserve"> -Хил хамгаалах ерөнхий газрын дарга Сэргэлэн Содбаатар гишүүний асуултад нэмж хариулж байна. Хил хамгаалах байгууллага Монгол Улсын хилээр нэвтэрч байгаа зорчигч тээврийн хэрэгслийг шалгаж бүртгэх чиг үүргийг хэрэгжүүлдэг хуулиараа. Яг энэ чиг үүргээ хэрэгжүүлэхдээ тээврийн хэрэгсэлд нуугдаж хууль бусаар хил нэвтрэх зорилго бүхий хүн байна уу гэдгийг илрүүлэх зорилгоор үзлэг хийдэг юм. Үзлэг хийх явцад хилээр нэвтрүүлэхийг хориглосон олон зүйл илэрдэг л дээ. Эд бараа бусад зүйлүүд хязгаарласан болон хориглосон гэж бид томьёолдог. Ийм эд зүйлүүд илрүүлдэг. Энийг илрүүлээд холбогдох байгууллагад нь шилжүүлдэг ийм процесстой. Энэ дунд хар тамхи мансууруулах төрлийн бодис илэрдэг тохиолдлууд олон би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2017 оны эхний байдлаар гэхэд л дөрвөн удаагийн 5 холбогдогчтой үйлдэл илрээд одоо хууль хяналтын байгууллага шалгаад явж байгаа. Ер нь практик дээр энэ олон улсын жишиг ч гэсэн ийм байдаг юм билээ. Ер нь хар тамхийг шууд газар нь илрүүлдэг техник, технологи нь гэхээсээ илүү хамгийн найдвартай гэдэг юм уу өндөр зэрэглэлийн гэдэг юм уу магадлал өндөртэй энэ арга бол ерөөсөө үнэрч нохо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ар тамхийг илрүүлдэг энэ аргад сургасан тусгайлан бэлтгэгдсэн албаны нохойг ашиглах нь хамгийн өндөр үр дүнтэй гэдгийг энэ хар тамхитай тэмцдэг хууль хяналтын байгууллагууд дэлхийн олон улсын байгууллагууд энэ дээр ийм дүгнэлт хийсэн байдаг юм билээ. Энэ чиглэлээр хил хамгаалах байгууллага тээврийн хэрэгсэлд үзлэг хийх явцдаа бид сургагдсан нохой ашиглаж цаашдаа энд бас хар тамхины эсрэг үйл ажиллагаанд нэлээд ахиц гаргая гэсэн бодолтойгоор нохой сургуулиа өргөтгөөд явж байгаа. Манайх өөр албаны нохой сургуулийн төвтэй л дөө. Олон жил болж байна. Тэгэхдээ манай нохойнууд болохоор ихэвчлэн эрлийн чиглэлээр хуяглан хүргэх чиглэлээр бэлтгэгдсэн нохойнууд байдаг. Одоо цаашдаа бид энэ хар тамхи илрүүлэх чиглэлээр тусгай үйлдвэрийн нохойнуудыг бэлтгэх зайлшгүй шаардлагатай гэсэн дүгнэлтэд хүрсэн. Энэ чиглэлээр харин нохойн сургуулиудыг өргөтгөх шаардлагатай хөрөнгө оруулалтын асуудлууд бас төвөгтэй байгааг эрхэм гишүүд та бүхэн минь анхаараарай гэж хүсэ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Цагдаагийн байгууллага нохойн сургуультай, манайх нохой сургуультай. Тэгэхээр энэ нохой сургуулиуд дээр онцгой анхаарч хөрөнгө оруулалт хийж хар тамхины чиглэлээр улсын хил дээр нэвтэрч байх үед нь илрүүлдэг энэ арга ажиллагааг улам боловсронгуй болгох хэрэгтэй юм уу гэсэн ийм мэргэжлийн байгууллагын дүгнэлт байдаг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оёрдугаарт ер нь энэ хар тамхи мансууруулах төрлийн бодистой тэмцэхэд хамгийн гол арга бол ерөөсөө л гүйцэтгэх ажил. Энэ хамгийн нууц далд аргаар гүйцэтгэдэг ийм гэмт хэрэг ял өндөртэй. Энэ илэрсэн тохиолдолд эсрэг үйлдэл үзүүлэх магадлал маш өндөртэй ийм төрлийн гэмт хэрэг. Энийг тээвэрлэж яваа энэ гэмт этгээдүүд бол энэ илэрсэн тохиолдолд эргээд үзүүлэх нөлөөлөл нь бол ихээхэн уршигтай байж болдог. Тийм учраас энэ гүйцэтгэх ажлыг эрчимжүүлэх хил хамгаалах байгууллага өөрөө гүйцэтгэх ажил явуулах эрхгүй болсон. Энийг цаашдаа бид анхаарах нь зөв юм болов уу гэсэн ийм дүгнэлттэй байгааг танилцуулж илтгэе.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Гаалийн ерөнхий газрын дэд дарга нэгдүгээ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Ё.Бат-Эрдэнэ</w:t>
      </w:r>
      <w:r>
        <w:rPr>
          <w:rFonts w:cs="Arial"/>
          <w:b w:val="false"/>
          <w:bCs w:val="false"/>
          <w:i w:val="false"/>
          <w:iCs w:val="false"/>
          <w:color w:val="000000"/>
          <w:sz w:val="24"/>
          <w:szCs w:val="24"/>
          <w:u w:val="none"/>
          <w:shd w:fill="FFFFFF" w:val="clear"/>
          <w:lang w:val="mn-Cyrl-MN"/>
        </w:rPr>
        <w:t>:</w:t>
      </w:r>
      <w:r>
        <w:rPr>
          <w:rFonts w:cs="Arial"/>
          <w:b/>
          <w:bCs/>
          <w:i w:val="false"/>
          <w:iCs w:val="false"/>
          <w:color w:val="000000"/>
          <w:sz w:val="24"/>
          <w:szCs w:val="24"/>
          <w:u w:val="none"/>
          <w:shd w:fill="FFFFFF" w:val="clear"/>
          <w:lang w:val="mn-Cyrl-MN"/>
        </w:rPr>
        <w:t xml:space="preserve"> </w:t>
      </w:r>
      <w:r>
        <w:rPr>
          <w:rFonts w:cs="Arial"/>
          <w:b w:val="false"/>
          <w:bCs w:val="false"/>
          <w:i w:val="false"/>
          <w:iCs w:val="false"/>
          <w:color w:val="000000"/>
          <w:sz w:val="24"/>
          <w:szCs w:val="24"/>
          <w:u w:val="none"/>
          <w:shd w:fill="FFFFFF" w:val="clear"/>
          <w:lang w:val="mn-Cyrl-MN"/>
        </w:rPr>
        <w:t xml:space="preserve">-Учрал гишүүн асуусан. Цагдаагийн байгууллага, гаалийн байгууллагын хамтын ажиллагааны талаар. Дараа нь энэ чиглэл дээр бол 2015 оноос өнөөдрийг хүртэлх хугацаанд цагдаагийн байгууллагатай хамтран ажиллаж улсын хил дээр 6 удаагийн тохиолдлоор үс буюу метан автоменийг илрүүлсэн байгаа. Ер нь бол хар тамхи илрүүлэх чиглэлээр хамгийн гол асуудал бол сая Сэргэлэн генерал хэлсэн. Эрэлч нохой байдаг. Хил дээр одоо сүүлийн үед гаалийн байгууллага тэр болгон зорчигчдын эд хөрөнгийг авч яваа ачаа тээшийг нэгждэггүй. Эрэлч нохой маш их ач холбогдолтой. Гаалийн байгууллагад бас эрэлч нохойн сургалтын төв ажилладаг.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Одоогийн байдлаар эрэлч нохой бол зөвхөн үнэр орлуулагчийн хэмжээнд сургалт явуулдаг. Хоёр хөрш орны байгууллагуудтай гаалийн байгууллагуудтай бид нар нэлээд нягт хамтран ажиллаж байгаа. Эндээс өгсөн бид нар мэдээлэл солилцох болон сургалтын чиглэлээр хамтран ажиллаж байна. Энэ чиглэлд бол эрэлч нохойг яг жинхэнэ хар тамхиар үнэрлүүлж сургаж байж үр дүнд хүрнэ гэсэн ийм зөвлөгөө өгч байгаа. Харамсалтай нь бидэнд одоо ийм юм байдаггүй. Илэрсэн хар тамхийг бол эд мөрийн баримт гээд аваад явдаг. Энэ чиглэлээр бидэнд бас энэ хар тамхийг эрэлч нохойн сургалтад ашиглах чиглэлээр зөвшөөрөл өгөх энэ тал дээр бас анхаарч өгөөч гэж хүсэж байна. </w:t>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Лабораторийн хувьд бол гаалийн төв лаборатори 2002 оноос хойш хар тамхийг шинэчилж илрүүлэх орчин үеийн техник тоног төхөөрөмжөөр ашиглалтад оруулаад итгэмжлэгдсэн лабораторийн эрхтэйгээр ажиллаж байгаа. Одоо харамсалтай нь бас нөгөө тоног төхөөрөмж маань доголдож эхэлсэн. Сэлбэгийг нь аваад сольё гэхээр аль хэдийн үйлдвэрлэлээс гарсан байдаг юм байна. Тийм учраас бас лабораторийн тоног төхөөрөмжийг шинэчлэх тал дээр анхаарах шаардлагатай байгаа. Түрүүний хэлсэн цагдаагийн байгууллагатай хамтарч илрүүлсэн 6 тохиолдлын 4 нь Буянт-Ухаагийн гаалийн газарт, хоёр нь Замын-Үүдийн боомтоор илэрсэн ийм тохиолдол байгаа. Нийтдээ бол одоогоор бид нар 14 удаа хил дээр хар тамхи илрүүлээд байг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Ундармаа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Б.Ундармаа:</w:t>
      </w:r>
      <w:r>
        <w:rPr>
          <w:rFonts w:cs="Arial"/>
          <w:b w:val="false"/>
          <w:bCs w:val="false"/>
          <w:i w:val="false"/>
          <w:iCs w:val="false"/>
          <w:color w:val="000000"/>
          <w:sz w:val="24"/>
          <w:szCs w:val="24"/>
          <w:u w:val="none"/>
          <w:shd w:fill="FFFFFF" w:val="clear"/>
          <w:lang w:val="mn-Cyrl-MN"/>
        </w:rPr>
        <w:t xml:space="preserve"> -Баярлалаа. Энэ хар тамхи мансууруулах бодистой тэмцэх энэ асуудал бол бас хамгийн чухал асуудал байгаа. Ялангуяа залуучууд өсвөр насныхны дунд. Гэтэл бол бас ийм зүйл байдаг. Манай Монгол орон манай улсад энэ мансууруулах ургамал бол ургадаг үздэг. Тэгвэл үүнтэйгээ яаж тэмцдэг юм бэ. Үүний санхүүжилт нь хаанаас гардаг юм бэ. Тэгээд ямар зардлаар яаж бас устгадаг юм бэ. Энэ одоо байгалиараа ургаад байгаа энэ зүйлтэй бол ямар нэгэн үйл ажиллагаа тэмцэл явуулж байна уу гэсэн нэгдүгээр асуулт.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оёрдугаар асуулт нь бол гадаад улсад хар тамхи мансууруулах бодистой холбоотойгоор бол манай иргэд маш их холбогдож ял шийтгэл авч байгаа. Үүний талаар мэдээлэл өгнө үү.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Бямбацогт сай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С.Бямбацогт:</w:t>
      </w:r>
      <w:r>
        <w:rPr>
          <w:rFonts w:cs="Arial"/>
          <w:b w:val="false"/>
          <w:bCs w:val="false"/>
          <w:i w:val="false"/>
          <w:iCs w:val="false"/>
          <w:color w:val="000000"/>
          <w:sz w:val="24"/>
          <w:szCs w:val="24"/>
          <w:u w:val="none"/>
          <w:shd w:fill="FFFFFF" w:val="clear"/>
          <w:lang w:val="mn-Cyrl-MN"/>
        </w:rPr>
        <w:t xml:space="preserve"> -Түрүүн гаднаас орж байгаа гурван сувгийн талаар ярьсан. Яг дотооддоо бол бас ургадаг ялангуяа Дархан, Сэлэнгийн районд энэ зэрлэг өвс гэж ярьдаг. Хар тамхи мансууруулах бодисын төрлийн бодис агуулсан ийм өвс ургах олон жил бас ургадаг. Тэгээд энийг бас устгах чиглэлээр бол тодорхой төсөв мөнгө гаргаж устгаж байсан. Нийтдээ бол энд нэг тэр олс, кнабис гэсэн тархац 14 аймгийн 49 суманд тархсан тийм мэдээлэл байдаг юм билээ. 15 орчим мянган га-д. Энийг бас устгахад бол улсын төсвөөс тодорхой бас шаардлагатай байдаг. Тэгээд энэ дээр устгах талын ажил хийгдэж яв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одорхой устгаад байхаар ургах гарц нь багасдаг. Өнгөрсөн гурван жилд 500 орчим га-д устгал хийхэд одоо бол 157 га болж ургасан гэсэн тийм тоо баримт байдаг юм билээ. Цаашдаа бол энэ чиглэлд тодорхой хөрөнгө төсөв зарцуулж хийх шаардлагатай байгаа юм. Гадаад улсад бол тодорхой Монгол Улсын иргэд бол хар тамхи мансууруулах бодис хэрэглэх, тээвэрлэх, борлуулах гэж оролдоод хураалгах тийм тохиолдлууд бол нэлээд олон гарсан. Ялангуяа одоо Хятад улсад бол нэлээд олон хэмжээгээр энэ тохиолдлууд маань бүртгэгдсэн байна. Энд бол өнөөдөр 100 орчим иргэд энэ төрлийн гэмт хэрэгт холбогдоод ял шийтгэл эдлэгдээд шалгагдаж байгаа ийм бол мэдээлэл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араа нь бол ОХУ-д байгаа. Тэгээд ялтан шилжүүлэх гэрээг одоо Хятад улстай байгуулсан, ОХУ-тай байгуулсан. Бас бусад орнуудтай байгуулах чиглэлээр ажиллаж байгаа. Энэ хүрээндээ бол энэ чиглэлийн гэмт хэрэг гаргаж байгаа улсуудыг бас шилжүүлж авах асуудлыг ярихад хүндрэлтэй тал нь манай улсын энэ хар тамхи мансууруулах бодис хэрэглэсэн тээвэрлэсэн худалдаж борлуулсан иргэдэд оногдуулж байгаа ял шийтгэл одоо бага байна. Тийм учраас танайд ялтан шилжүүлж өгөх бололцоо бол муу байна гэдэг асуудал ярьдаг юм билээ. Одоо сая батлагдсан Эрүүгийн хуулиар энэ төрлийн гэмт хэрэгт оногдуулах ялын шийтгэлийн хэмжээ бол нэлээд нэмэгдсэн учраас энэ тал дээр цаашдаа бас тодорхой арга хэмжээнүүд хийгдэх бололцоо болно.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Гарамжав гишүүн асуултаа асууя. Түр хүлээж байгаарай. Би зочин танилцу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Улсын Их Хурлын гишүүн Баасанхүүгийн урилгаар Монголын менежер карьер институтийн 2017 оны төгсөгчид Улсын Их Хурлын үйл ажиллагаа, Төрийн ордонтой танилцаж байгаа юм байна. Та бүхэнд өдрийн амжилт хүсэн ерөө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Ц.Гарамжав:</w:t>
      </w:r>
      <w:r>
        <w:rPr>
          <w:rFonts w:cs="Arial"/>
          <w:b w:val="false"/>
          <w:bCs w:val="false"/>
          <w:i w:val="false"/>
          <w:iCs w:val="false"/>
          <w:color w:val="000000"/>
          <w:sz w:val="24"/>
          <w:szCs w:val="24"/>
          <w:u w:val="none"/>
          <w:shd w:fill="FFFFFF" w:val="clear"/>
          <w:lang w:val="mn-Cyrl-MN"/>
        </w:rPr>
        <w:t xml:space="preserve"> -Энэ мансууруулах бодис хар тамхины асуудал бол дэлхий нийтийн анхаарлын төвд байдаг одоо ноцтой ийм гэмт хэргийн төрөл л дөө. Тэгэхээр Монгол Улс маань зөөвөрлөгч, тээвэрлэгч орон гэсэн ийм ангилалд багтдаг байсан юм билээ. Одоо бол хэрэглэгч орны ангилалд бараг ороод байгаа болов уу л гэсэн харамсалтай мэдээ байгаа. Тэгэхээр энэ мансууруулах бодис хар тамхины хэрэглээ хамгийн түрүүнд манай өсвөр үе, залуу үе, үр хүүхдүүдийн маань 18-аас доош насныханд ийм өргөн хэмжээгээр тархаж байгаа байдал бол бид бүгдийн сэтгэлийг зовоосон асуудал болж байгаа юм. Тэгэхээр Монгол Улс маань энэ допинг, хар тамхи, мансууруулах бодисын эсрэг дэлхий нийтийн гаргасан хууль тогтоомж гэрээнд 2007 онд өөрөө улс орны хуулийн адил хэрэглэж нэгдэн орно гэсэн хууль тогтоомжид нэгдэж гарын үсэг зурсан байдаг юм билээ. Ингэхээр бусад гадаад энэ хар тамхины эсрэг тэмцэл хийж байгаа судалгаагаа сайн хийдэг одоо түүний эсрэг урьдчилан сэргийлэх ажил танин мэдүүлэх ажиллагааг сайн хийдэг нь бусад улс орнуудтай энэ хуулийн дагуу хэрхэн хамтран ажиллаж байгаа бол.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эгэхээр манайх энэ шинээр хэрэглэгч орны тоонд орох гэж байгаа учраас энэ талын туршлагыг хир нэвтрүүлж байгаа бол. Ганц нохойноос өөр манайд тоног төхөөрөмж бусад зүйлийг одоо хил гааль дээрээ бас хэрэглэж байна уу. Энэ шаардлагатай тоног төхөөрөмжүүд байдаг гэж сонссон. Мөн одоо энэ допинг мансууруулах бодис хар тамхийг илрүүлэхэд манайд улсын гэсэн төв лаборатори ерөөсөө байдаггүй. Энийг бий болгох талаар судалгаа техник эдийн засгийн үндэслэл хийгдсэн. Ийм зорилт чиглэл тавигдсан ийм зүйл байгаа юу. Бид нар одоо ямар ургамлыг одоо тодорхой хэмжээний ургамлууд одоо 18 зүйлийн ургамал одоо Монгол Улсад гээд бичсэн байна л даа. Тайлан дээр уншлаа. Судалгаан дээр. Гэвч одоо эдгээрийн судалгаа хангалттай хийгдсэн. Эрдэм шинжилгээний судалгаанууд хийгдэхэд лабораторийн үр зайлшгүй шаардлагата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Ялангуяа тамирчид дээр чинь допингийн шинжилгээ хийдэг тийм зүйл хэрэгтэй байдаг байх гэж бодож байна. Энэ лабораторийн одоо тэр бэлдэх судалгаа, зохион байгуулах талаар ямар ажлууд хийгдэж байгаа бол. Мөн хар тамхины эсрэг тэмцэлд бол мэдээж хэрэг улс төр, Засгийн газрын дэмжлэг маш хэрэгтэй байдаг. Үүний талаар бол авагдаж байгаа чиглэл арга хэмжээнүүд байна уу. Ер нь үүнээс урьдчилан сэргийлэх танин мэдүүлэх хүүхэд залуучуудын дунд энийг таниулах тамирчид иргэдийн дунд хар тамхины хор нөлөөг ойлгуулах энэ ямар аюултай зүйл билээ гэдгийг ойлгуулах ийм хичээл танин мэдэхүйн ийм сургалтууд байна уу гэж. Ер нь хар тамхи чинь зөвхөн одоо хэрэглээ болсон дэлхий нийт дээр одоо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Хариулъя. Хэн хариулах вэ. Бямбацогт сайд.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С.Бямбацогт:</w:t>
      </w:r>
      <w:r>
        <w:rPr>
          <w:rFonts w:cs="Arial"/>
          <w:b w:val="false"/>
          <w:bCs w:val="false"/>
          <w:i w:val="false"/>
          <w:iCs w:val="false"/>
          <w:color w:val="000000"/>
          <w:sz w:val="24"/>
          <w:szCs w:val="24"/>
          <w:u w:val="none"/>
          <w:shd w:fill="FFFFFF" w:val="clear"/>
          <w:lang w:val="mn-Cyrl-MN"/>
        </w:rPr>
        <w:t xml:space="preserve"> -Тэгээд энэ сүүлийн, ер нь 2010 оноос хойш бол энэ хар тамхи хэрэглэгчдийн тоо эрс нэмэгдэж байгаа ийм судалгаа гарч байгаа. Энэ дундаа бол ялангуяа өсвөр насныхан ялангуяа одоо 18-25 насны залуучууд дунд илүү их хамрагдаж энд илүү хэрэглэгч болж байна гэсэн тоо биднийг түгшээж байгаа. Ер нь энэ төрлийн гэмт хэрэгтэй тэмцэх тал дээр тодорхой хэмжээгээр төрийн бодлого бол суларсан. 2012 он хүртэл бол гэмт хэргээс урьдчилан сэргийлэх зөвлөл бол ажиллаж гэмт хэрэгтэй тэмцэх, гэмт хэргээс урьдчилан сэргийлэх чиглэлээр тодорхой бодлого зорилго, хөтөлбөр хэрэгжүүлж байсан. Энэ маань бас зогссонтой холбоотой болов уу.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Энэ гэмт хэргээс урьдчилан сэргийлэх зөвлөлийн нэг үйл ажиллагаагаа чиглүүлж байгаа зүйл бол таны хэлж байгаа энэ хар тамхи мансууруулах бодисоос урьдчилан сэргийлэх үүний хор аюулыг олон нийтэд ялангуяа өсвөр насны хүүхэд багачуудад таниулах сурталчлах ойлгуулах ухамсарлуулах энэ ажлыг зохион байгуулах гэж бид үндсэн чиглэлээ болгож зорилгоо тодорхойлж байгаа. Яг энэ тал дээр олон нийтийн байгууллагууд хэвлэл мэдээллийн хэрэгслүүд нөгөө сэрэмжлүүлэх болгоомжлуулах айдас төрүүлэх гэдгээсээ илүү шохоорхох сонирхох энэ чиглэл уруу нь сенсаацлах ийм байдлаар хэвлэл мэдээлэл төрийн бус байгууллагууд маань бас дэвэргэдгээс болж энэ талын өсвөр насныхан маань энэ төрлийн хэрэглээнд автах сонирхох иймэрхүү бас зүйл байж болзошгүй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ийм болохоор хаана хаанаа бид нар бас хэлж байгаа, ярьж байгаа үг хийж байгаа үйлдэл энэ бүрдээ бас нэлээд болгоомжтой хандах ёстой юм билээ. Болгоомжлох айдас төрүүлэх ёстой байтал чинь өө тэр сургуулийнх нь тэр хүүхдүүд хэрэглэдэг гэнэ. Бид нар хоцорсон юм биш үү. Бид нар яагаад хэрэглэж болдоггүй юм бэ гэдэг байдлаар сонирхох хандлагыг төрүүлэхээр тиймэрхүү зүйлүүд одоо бас хэвлэл мэдээллийн хэрэгслээр бол зарим төрийн бус байгууллагууд гарга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Яг өнөөдөр бодит байдал дээр бол хар тамхи мансууруулах бодис хэрэглэдэг гэсэн судалгаа бол цагдаагийн байгууллага дээр 1100 орчим хүн бүртгэгдсэн байж байгаа. Түүний одоо нэг хүний ард нэг 5 хүн байдаг гэж тооцох юм бол 5, 6 мянга орчим хүн гэж бид нар тооцож байгаа. Гэтэл ерөөсөө 60, 70 мянган хүн хэрэглэдэг. Дунд сургуулийн бараг л анги бүр хэрэглэдэг. Сургуулиараа хэрэглэдэг болсон байна цаана чинь гээд. Ингээд сенсаацлаад байхаар чинь нээрээ одоо бид нар хоцорсон юм биш байгаа гэж өсвөр насныхан маань сонирхоод эхлэх иймэрхүү одоо эрсдэлүүд байгаад байгаа юм. Тийм болохоор энэ дээр бид нар анхаарах ёстой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Тоног төхөөрөмж судалгаа лабораторийн тал дээр үнэхээр одоо хэцүү байгаа. Бид нар хил дээр одоо рентген төхөөрөмж тавихаас гадна хамгийн гол нь тэрийг оруулж ирэхдээ ачаа бараанд нуух, биедээ тээх асуудлууд байж байгаа. Биедээ тээж байгаа бол рентген төхөөрөмж ажиллуулдаг. Ачаа бараандаа нуусан тохиолдол нэлээд одоо үнэрч нохойгоор илрүүлэхээс өөр бололцоо боломж байхгүй байна. Гэтэл аль аль нь одоо манайд хангалттай биш. Өнөөдөр одоо шаардлагатай лабораториуд маань бол шаардлага хангасан тоног төхөөрөмжтэй лаборатори бол Монгол Улсад харьцангуй байхгүй. Одоо байж байгаа лабораториуд нь хуучирсан, хоцорсон. Иймэрхүү байдалтай байж байгаа. Энэ талын одоо судалгаа, энэ талын хар тамхи мансууруулах бодисыг судлах судалгааны тал дээр манай эрүүл мэндийн яам, сэтгэцийн эмгэг судлалын хүрээлэнгээс холбогдох албан тушаалтан бас хариулах бай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Гаднын байгууллагуудтай бид нар бас хамтарч ажиллах чиглэлээр интерпол, Хятад улсын нийгмийн аюулаас хамгаалах яам, Солонгос улс зэрэг байгууллагуудтай бол нэлээд идэвхтэй энэ талын хамтын ажиллагааг хөгжүүлэх чиглэлээр бас ажиллаж байгаа. Тухайлах юм бол одоо Солонгос Улсын ерөнхий прокурорын газрын мансууруулах бодистой тэмцэх албаныхан өнгөрсөн 7 хоногт Монгол Улсад ирсэн. Нийтдээ 337 сая вонын санхүүжилттэй төслийг ойрын үед эхлүүлэхээр болсон байгаа. Нийгмийн аюулаас хамгаалах яамтай бид нар бас хар тамхи мансууруулах бодистой тэмцэх чиглэлээр тодорхой саналууд ялангуяа лаборатори талын гэмт хэргийг илрүүлэх чиглэлээр бас тоног төхөөрөмжийг бидэнд бас тодорхой буцалтгүй тусламж хөнгөлөлттэй зээлээр олгооч гэсэн саналыг тавьсан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Засгийн газар Улсын Их Хурлын зүгээс бидэнд тодорхой дэмжлэг үзүүлэх шаардлагатай байгаа гэдгээ бас 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Нэмж хариулт өгөх хүн байна уу. 80 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А.Цогцэцэг:-</w:t>
      </w:r>
      <w:r>
        <w:rPr>
          <w:rFonts w:cs="Arial"/>
          <w:b w:val="false"/>
          <w:bCs w:val="false"/>
          <w:i w:val="false"/>
          <w:iCs w:val="false"/>
          <w:color w:val="000000"/>
          <w:sz w:val="24"/>
          <w:szCs w:val="24"/>
          <w:u w:val="none"/>
          <w:shd w:fill="FFFFFF" w:val="clear"/>
          <w:lang w:val="mn-Cyrl-MN"/>
        </w:rPr>
        <w:t xml:space="preserve">Гарамжав гишүүний асуултад нэмэлт хариулт өгье. Ер нь бол Монгол Улсад Эрүүл мэндийн сайдын 2015 оны мансууруулах болон сэтгэцэд нөлөөлөх эмийг импортлох, үйлдвэрлэх, ханган нийлүүлэх журам батлах тухай мөн 2016 онд батлагдсан Монгол Улсын хүн амын эмчилгээнд хэрэглэгдэх мансууруулах сэтгэцэд нөлөөлөх эмийн жагсаалтыг баталсан тушаалууд байдаг. Энэ тушаалууд дээр 14 нэрийн мансууруулах эм, 32 нэрийн сэтгэцэд нөлөөлөх эмийг эмчилгээг хэрэглэхээр заасан байдаг. Үүнээс 2017 оны эхний улирлын байдлаар 7 улсын 7 үйлдвэрлэгчийн 18 нэрийн мансууруулах эм, 11 улсын 15 үйлдвэрлэгчийн 31 нэрийн сэтгэцэд нөлөөлөх эм улсын бүртгэлд бүртгэж өнөөдөр эмчилгээнд хэрэглэгддэг. Ер нь бол энэ Монгол Улсад мансууруулах сэтгэцэд нөлөөлөх эм үйлдвэрлэх тусгай зөвшөөрөлтэй хоёр эмийн үйлдвэр байдаг.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ансууруулах, сэтгэцэд нөлөөлөх эм, эмийн түүхий эд ханган нийлүүлэх тусгай зөвшөөрөлтэй 11 байгууллага байж үйл ажиллагаагаа явуулдаг гэдгийг хэлэхийг хүсэ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Би зочин танилцуулъя. Улсын Их Хурлын гишүүн Н.Энхболдын урилгаар Төв аймгийн Баянчандмань сумын ерөнхий боловсролын сургууль төгссөн ангийн сурагчид Улсын Их Хурлын үйл ажиллагаа, Төрийн ордонтой танилцаж байгаа юм байна. Залуучуудад сурлага, хөдөлмөрийн өндөр амжилт хүсэн ерөөе. Б.Бат-Эрдэнэ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 xml:space="preserve">Б.Бат-Эрдэнэ: </w:t>
      </w:r>
      <w:r>
        <w:rPr>
          <w:rFonts w:cs="Arial"/>
          <w:b w:val="false"/>
          <w:bCs w:val="false"/>
          <w:i w:val="false"/>
          <w:iCs w:val="false"/>
          <w:color w:val="000000"/>
          <w:sz w:val="24"/>
          <w:szCs w:val="24"/>
          <w:u w:val="none"/>
          <w:shd w:fill="FFFFFF" w:val="clear"/>
          <w:lang w:val="mn-Cyrl-MN"/>
        </w:rPr>
        <w:t xml:space="preserve">-Баярлалаа. Тэгэхээр надад өмнө нь асуусан гишүүдийн асуулт бас давхардаж байна. Тийм учраас би хоёр зүйл асууя. Энэ ерөнхийдөө энэ олон улсад энэ хар тамхитай тэмцэх чиглэлээр ер нь ямар ажил хийдэг юм бэ. Энэ хэрэг зөрчил гэмт хэрэгт ер нь ямар ял шийтгэл оногдуулдаг юм бэ. Ийм нэг нэгдсэн ойлголт жишиг байна уу үгүй юу. Тэгээд сая түрүүн хэллээ. Шинэ эрүүгийн хуулиар бол ногдуулах хариуцлагыг бол нэлээд чангатгасан гэж. Тэгэхээр энэ хуулийнхаа сурталчилгаа талын юмыг нэлээд сайн хийхгүй бол бас одоо буруу зөв ойлголт гарах уу яах вэ. Энэ тал дээр ямар юутай байдаг юм бол оо.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Ер нь энэ чиглэлийн гэмт хэрэг зөрчлийн талаар дорвитой хийсэн судалгааны юм байдаг юм уу, үгүй юу. Тухайлах юм бол энэ нийгмийн гарлаас шалтгаалаад юм уу эсвэл амьжиргааны төвшин бусад хүчин зүйлүүдтэй нөхцөлдөж уялдаж байгаа ийм  зүйл байна уу. Энэ хар тамхи мансууруулах сэтгэцэд нөлөөлдөг эм бодис хэрэглэх ийм хэрэглээ ер нь аль талдаа байна вэ гэж. Амьжиргааны ийм шалтгаанаас болоод бид хэрэглээ нь түлхүү байна гэж үзэх юм уу. Эсвэл эсрэгээрээ бололцоотой амьдралтай ийм айл өрхийн хүүхдүүд илүү хамрагдаад байна уу. Эсвэл одоо таны түрүүний хэлдгээр нэлээд одоо сурталчилгаа талын юмнууд нөлөөлөөд байна уу.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Энэ чиглэлийн юмнуудыг ялгаж салгасан ийм судалгаа чиглэлийн юм, дорвитой жаахан судалгааны юман дээр тулгуурлахгүй бол болмооргүй юм шиг байна л даа. Тэгээд нөгөө нэргэсэн хойно нь хашхирна, өнгөрсөн борооны хойноос цув нөмөрнө гэдэг шиг хойноос нь хөөцөлдөөд явахаас илүү бид энэ урьдчилан сэргийлэх ажлыг яаж хийх юм б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Бид чинь одоо 100 жилийн өмнө энэ урд том хөршид чинь бол тодорхой томоохон гүрнүүд хар тамхины дайн хийгээд ямар хүнд нөхцөл байдалтай байсан билээ. Тэгэхэд л одоо энэ Монгол Улс Монголын ард түмэн чинь тэрэнд автаагүй л өдий хүрсэн шүү дээ. Тэгэхээр одоо ийм тэр зуун жилийн өмнөхтэй харьцуулшгүй байхад яагаад одоо энэ хэрэглээ тэгээд одоо 10 оноос хойш эрс нэмэгдээд байна. Бүр одоо насанд хүрээгүй ийм хүүхдүүдийн дунд хэрэглээ нэмэгдээд байна гээд ингээд байж байгаа бол үнэхээр энэ үндэстний хувьд бол аюул шүү. Тэгээд ийм асуудлуудыг цогцоор нь авч үзсэн судалгаа юман дээрээ тулгуурлаж байгаад урьдчилан сэргийлэх чиглэлийн юманд л анхаармаар санагдаад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82 дугаар микрофон. </w:t>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Ө.Энхтөр:</w:t>
      </w:r>
      <w:r>
        <w:rPr>
          <w:rFonts w:cs="Arial"/>
          <w:b w:val="false"/>
          <w:bCs w:val="false"/>
          <w:i w:val="false"/>
          <w:iCs w:val="false"/>
          <w:color w:val="000000"/>
          <w:sz w:val="24"/>
          <w:szCs w:val="24"/>
          <w:u w:val="none"/>
          <w:shd w:fill="FFFFFF" w:val="clear"/>
          <w:lang w:val="mn-Cyrl-MN"/>
        </w:rPr>
        <w:t xml:space="preserve"> -Бат-Эрдэнэ гишүүний асуултад хариулъя. Тэгэхээр хамгийн гол нь хар тамхитай тэмцэх чиглэлээр Монгол Улсын эрүүгийн хууль тогтоомжид оногдуулж байгаа ял шийтгэл олон улсын түвшинтэй харьцуулахад ямар байна вэ гэсэн асуулт байна. Эхний хоёр асуудал гарч байна. Тэгэхээр энэ дээр бол бид нар судалгаа хийж үзсэн. Манай өнөөдөр батлагдсан хуулиар бол олон улсын түвшинд очсон. Ер нь бол оногдох ял шийтгэлийн хувьд. Хөнгөн гэдэг юм уу эсвэл илүү хүндэрсэн гэдэг юм уу тийм юм байхгүй. Ер нь судалгаагаар бол дунд хавьд нь явж байгаа юм. Урьдчилан сэргийлэх чиглэлээр одоо хар тамхитай тэмцэх чиглэлээр яаж ажиллах юм б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ээр нь хар тамхи хэрэглэгчдийн дунд түрүүн Гарамжав гишүүн хэллээ. Манайх хар тамхи хэрэглээний орон болсон гэж. Тэгэхээр энд бол яах аргагүй сүүлийн 10 жилийн хугацаанд бол анх хар тамхи ярьж байснаа бол Монгол Улсын хэмжээнд бол хар тамхи хэрэглэгчдийн тоо бол нэмэгдсэн байж байгаа. Судалгааны хувьд бол хэдэн төрийн бус байгууллагуудын хэмжээнд судалгаа хийгдсэн. Төрийн бус байгууллагуудын хэмжээний судалгаагаар бол яг хэрэглэгчдийн тоог бол янз бүрээр ярьдаг. 70, заримд нь бол 80 мянга гээд байгаа юм . Манай цагдаагийн байгууллага дээр бүртгэгдсэн эрүүгийн хэрэг, тухайн хэргүүдэд шалгагдаж байгаа оролцогчид буюу харилцагчдын тоогоор бол 1260 гаруй хүн өнөөдрийн байдлаар бүртгэлтэй бай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Олон улсын практикаар болохоор энэ хар тамхичдынхаа тоог гаргахдаа бол нэг хүний ард 5 хүн байдаг гэдгээр жишиж үзэж тоогоо гаргаж судалгаагаа хийж явдаг. Тэгэхдээ манайх бол яг өнөөдөр албан ёсны төрийн байгууллагууд шалгагдаж байгаа гэмт хэрэгтнүүдийн тоо тэд нартай харилцаж байгаа харилцаагаар нь бол бүртгэхэд ийм тоо харагдаж байгаа юм. Үнэхээр одоо хар тамхины хэрэглэгчдийг аваад үзэхээр өнөөдөр сүүлийн үед та бүхэн бол мэдэж байгаа. Ер нь бол өсвөр насны хүүхдүүдийн дунд хэрэглээ бол маш их дэлгэрэх шинжтэй.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t xml:space="preserve">Ялангуяа одоо гаднаас орж ирж байгаа </w:t>
      </w:r>
      <w:r>
        <w:rPr>
          <w:rFonts w:cs="Arial"/>
          <w:b w:val="false"/>
          <w:bCs w:val="false"/>
          <w:i w:val="false"/>
          <w:iCs w:val="false"/>
          <w:color w:val="000000"/>
          <w:sz w:val="24"/>
          <w:szCs w:val="24"/>
          <w:u w:val="none"/>
          <w:shd w:fill="FFFFFF" w:val="clear"/>
          <w:lang w:val="en-US"/>
        </w:rPr>
        <w:t xml:space="preserve">ice </w:t>
      </w:r>
      <w:r>
        <w:rPr>
          <w:rFonts w:cs="Arial"/>
          <w:b w:val="false"/>
          <w:bCs w:val="false"/>
          <w:i w:val="false"/>
          <w:iCs w:val="false"/>
          <w:color w:val="000000"/>
          <w:sz w:val="24"/>
          <w:szCs w:val="24"/>
          <w:u w:val="none"/>
          <w:shd w:fill="FFFFFF" w:val="clear"/>
          <w:lang w:val="mn-Cyrl-MN"/>
        </w:rPr>
        <w:t xml:space="preserve">буюу мөсний хэрэглээ бол залуучуудын дунд нэлээд их болох төлөвтэй байгаа. Энийг аваад үзэхээр энэ бол дандаа амьжиргааны түвшнийхээ хувьд бол орлогын хувьд бол дандаа өндөр хэмжээний орлоготой хүмүүсийн гэдэг юм уу тийм чинээлэг дүү айлуудын үр хүүхдүүдтэй холбоотой асуудал бол заавал яригддаг цаана нь. Тэрнээс бол энэ Баянхошууны юм уу, Баянзүрхийн гэр хороололд очоод энэ бол зарагдаж байсан түүх бол байхгүй. Тэгэхээр энэ хэрэглээ бол ер нь хэрэглээг нь аваад үзэхээр энэ хар тамхины наймаа эрхлэгчид бол голдуу тухайн оронд хэрэглээг бий болгож хар тамхины тэр хэрэглэдэг хүмүүсийг бий болгохдоо хамгийн гол нь өндөр орлоготой тухайн орны бас нэг чинээлэг айлуудын гэдэг юм уу, чинээлэг хүмүүсийн дунд судалгаа явуулах тэрэн дундаа бас тархалт хийдэг ийм судалгаа бол харагддаг. Тэгэхээр энд бол судалгаагаа бол яг өнөөдрийн байдлаар судалгаагаар бол яг манайд шалгагдаад шийтгэгдсэн хүмүүсийн дунд харахаар яг ийм төрх бол харагдаж байгаа тэр бол үнэ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Урьдчилан сэргийлэх чиглэлийн ажлыг яаж хийх юм бэ гэж сая асууж байна. Манай Засгийн газраас баталсан хөтөлбөрийн дагуу бол нэлээд олон байгууллагууд яг хар тамхитай тэмцэх чиглэлээр урьдчилан сэргийлэх ажлыг хийх үүргийг хүлээсэн байж байгаа. Энд бол эрүүл мэндийн байгууллага, боловсролын байгууллага тэгээд бусад байгууллаг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Өнөөдөр яг энэ гэмт хэргийн талаар мэдээлэл аваад тэмцэж байгаа байгууллагын хувьд яг урьдчилан сэргийлэх чиглэлээр хаанаас эхлэх вэ гэдэг энэ цэгийг авахад бол гэр бүлээс л байгаа. Аливаа гэр бүл хамт олон дотроос л энэ асуудал төрж байгаа учраас  эндээс эхэлбэл урьдчилан сэргийлэх ажил зөв зүйтэй болох юм уу гэж.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Сүүлийн үед бид нар бол хар тамхины хэрэглээг урьдчилан сэргийлэх чиглэлээр яах вэ гэхээр судалгаа хийж байгаа. Хамгийн гол нь олон нийт мэдээллийн хэрэгслээр бол энэ хүний амь настай холбоотой дээр нь нэмээд нэг хэрэглээд эхэлсэн хүн бол гарахад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83 дугаар микрофоныг өг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Нямгэрэл:</w:t>
      </w:r>
      <w:r>
        <w:rPr>
          <w:rFonts w:cs="Arial"/>
          <w:b w:val="false"/>
          <w:bCs w:val="false"/>
          <w:i w:val="false"/>
          <w:iCs w:val="false"/>
          <w:color w:val="000000"/>
          <w:sz w:val="24"/>
          <w:szCs w:val="24"/>
          <w:u w:val="none"/>
          <w:shd w:fill="FFFFFF" w:val="clear"/>
          <w:lang w:val="mn-Cyrl-MN"/>
        </w:rPr>
        <w:t xml:space="preserve"> -Гэмт хэргээс урьдчилан сэргийлэх ажлыг зохицуулах зөвлөлийн ажлын албаны дарга Нямгэрэл хариулж байна, Бат-Эрдэнэ гишүүний асуултад.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Эхнийхэд нь ер нь судалгааны тухай асуулаа. Төрийн болон төрийн бус байгууллагуудын тус тусдаа хийсэн судалгааны дүн бол өөр байдаг. Угаасаа судалгааны арга зүй судалгаанд хүрэх үр дүнгүүд нь өөр байсан учраас энэ судалгааны нэн ялангуяа хэрэглэгчидтэй холбоотой гаргасан судалгааны тоон дүн нэлээд зөрүүтэй гардаг. Тэгэхээр сая батлуулсан мансууруулах эм, сэтгэцэд нөлөөлөх бодисын хууль бус эргэлттэй тэмцэх үндэсний хөтөлбөрийг дагаж гарч байгаа үйл ажиллагааны төлөвлөгөөнд энэ судалгаа өсвөр үе залуучууд тэр дундаа эрсдэл бүхий нийгмийн бүлгийг хамааруулсан мансууруулах эм сэтгэцэд нөлөөлөх бодисын хэрэглээний талаарх судалгаа, түүнээс гадна гэмт хэргийн шалтаан нөхцөлийг судлах криминологийн судалгааг хийх ажлууд бол хамгийн түрүүнд тусгагдсан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Энэ ажилд хуулиар чиг үүрэг хүлээсэн төрийн байгууллагууд болон төрийн бус байгууллагуудын оролцуулахаар энэ ажлыг зохион байгуул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үүнээс гадна түрүүн бас гишүүдийн асуусан асуулт дотор залуучууд өсвөр үеийнхний дундах энэ мансууруулах бодис хар тамхины хэрэглээ нэлээд өссөн хандлагатай байгаа үүнээс одоо урьдчилан сэргийлэх талаар асуултууд байна. Энд хари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Ер нь хэвлэл мэдээллийн хэрэгслээр зөвхөн хар тамхи мансууруулах бодистой холбоотойгоос гадна ер нь гэмт хэргийн талаар одоо явж байгаа мэдээлэл маань урьдчилан сэргийлэх арга  агуулгатай гэхээсээ илүү одоо бас гэмт хэргийг сурталчилсан үйлдлийн аргыг нь заасан өдөөсөн тийм агуулга бүхий контентууд хэвлэл мэдээллийн хэрэгслээр бас их яваад байдаг болсныг бид мэдэж байгаа. Түүнээс гадна энэ нийгмийн сүлжээ буюу энэ сошил, фэйсбүүк, твиттерээр бас хараа хяналтгүй энэ талын ялангуяа гэмт хэрэгтэй холбоотой мэдээллүүд маш их явдаг. Тэгэхээр энэ тал дээр ер нь яах вэ Гэмт хэргээс урьдчилан сэргийлэх тухай хуулиараа гэмт хэргээс урьдчилан сэргийлэх мэдээллийг хэвлэл мэдээллийн хэрэгсэл нэвтрүүлнэ гэсэн байдаг боловч чухам ямар агуулга нь урьдчилан сэргийлэх юм бэ. </w:t>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Юу нь ямар агуулгатай нэвтрүүлэг нь энийг одоо сурталчилсан болох юм гэсэн нарийн заалт тодорхой зүйл заалтууд байдаггүй. Тэгэхээр энэ тал дээр бол зайлшгүй хууль эрх зүйн орчныг илүү боловсронгуй болгох энэ ажил хийгдэх ёстой. Тэгээд мөн энэ үндэсний хөтөлбөртэй холбоотой хийгдэх ажлууд мансууруулах эм, сэтгэцэд нөлөөлөх бодисын эргэлтийн тухай хуулийг шинэчлэн найруулах мөн гэмт хэргээс урьдчилан сэргийлэх тухай хуулийг шинэчлэн найруулах энэ ажлууд явж байгаа. Түүнээс гадна энд хэвлэл мэдээллийн байгууллага тэр дундаа телевиз, мэдээ, мэдээллийн сайтуудад хяналт тавих үүрэг нь харилцаа холбооны зохицуулах хороонд байдаг хэдий ч яг энэ хэвлэл мэдээллийн хэрэгслийн контентын агуулгад биш бүтцэд хяналт тавих тийм зохицуулалт байдаг учраас яг үнэхээр хуулиар үүрэг хүлээсэн ийм байгууллага маань яг энэ чиглэлээр бас ажиллахад хууль эрх зүйн орчин нь арай хязгаарлагдмал байна гэж хэлэх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Тодруулъя аа? Бат-Эрдэнэ гишүү. Тодруулга байхгүй юм байна. Ерөөсөө гурван минут юм байна. Тэмүүлэн гишүүн. Асуулт гурван минут, хариулт 5 минут юм байна тийм үү.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Г.Тэмүүлэн:</w:t>
      </w:r>
      <w:r>
        <w:rPr>
          <w:rFonts w:cs="Arial"/>
          <w:b w:val="false"/>
          <w:bCs w:val="false"/>
          <w:i w:val="false"/>
          <w:iCs w:val="false"/>
          <w:color w:val="000000"/>
          <w:sz w:val="24"/>
          <w:szCs w:val="24"/>
          <w:u w:val="none"/>
          <w:shd w:fill="FFFFFF" w:val="clear"/>
          <w:lang w:val="mn-Cyrl-MN"/>
        </w:rPr>
        <w:t xml:space="preserve"> -Баярлалаа. Ер нь хар тамхины хэрэглээ бас энэ асуудал маань бол манай Монголын нийгэмд маань ер нь шинэ зүйл. Бид нар төдийлөн бас энэ асуудалд бол бэлтгэлтэй байгаагүй. Энэ асуудлын талаар бол мэдлэг  мэдээлэл бол бид нарт бас ховор байгаа гэж харж байгаа. Тэгэхээр та бүгдийн маань хийсэн мэдээллээс ч гэсэн өнөөдөр хяналтын тогтолцоо систем маань бас бүрэн утгаараа ажиллаж чадахгүй байна уу даа гэж харагдаад байгаа. Өнөөдөр Монголын маань нийгэмд хүүхэд залуучууд асар ихээр хэрэглэдэг  болсон гэсэн яриа бол тархсан байна. Нийгмийн бүх давхаргад бол орсон гэдэг судалгааг бол төрийн бус байгууллагууд бас хийсэн байна. Хэрэглээ болгон энэ хэрэг зөрчлийн тоо бол сүүлийн жилүүдэд нэмэгдэж байна гэ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Ер нь зүгээр ерөнхий дүр зургаар нь аваад үзэхэд бас ер нь энэ хар тамхины асуудал маань их хүнд байдалд орсон юм биш үү гэсэн болгоомжлол бол байгаад байгаа. Би одоогоос 3 сарын өмнө манай замын цагдаагийнхан орж ирж байхад мансууруулах бодис болон сэтгэцэд нөлөөлөх бодис хэрэглэсэн үедээ тээврийн хэрэгсэл хэрэглэх асуудлаар бол би орж ирэхэд нь асууж байсан. Манай төрийн бус байгууллагын залуучуудын холбооны нэг залуу бас ингээд яг үүний золиос болж байсан. Өөрөө ингээд эсрэг урсгалаас машин орж ирээд мөргөөд тэр залуу бие болоод сэтгэлээр хохирч байсан гэдэг асуудал ярьж байсан. Тэгэхэд бол манайд өнөөдөр энийг тогтоодог тоног төхөөрөмж, бэлтгэгдсэн боловсон хүчин байхгүй байна гэж Замын цагдаагийн газрын дарга бол хариулж байсан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Өнөөдөр Эмээлт захын ченж хэрэглэдэг болсон гэж байна. Өмнөговь аймгийн жолооч нар унтахгүй гээд цагаан бодис хэрэглэдэг болсон гэж байгаа. 10 жилийн хүүхдүүд ч гэсэн тодорхой сэтгэцэд нөлөөлөх эм бодисуудыг бол хэрэглэдэг гэсэн ярианууд бол газар авсан байгаа. Тэгэхээр би зүгээр өнөөдөр өдөр тутам хэрэглэж байгаа энэ хүүхэд залуучууд гэдэг юм уу энэ хэрэглэгч нарынхаа тоог яг албан ёсоор тооцоо судалгааны хүрээнд бас нэгтгэж авч чадаж байна уу гэдэг асуудлыг бас асуух гээд байгаа юм. Цар хүрээг нь бид нар тогтоож чадаж байна уу. Мэдлэг мэдээлэл байхгүй байгаад байгааг нь хооронд маань ер нь зүгээр нэг их газар аваад байгаа юм биш үү гэдэг болгоомжлол бол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Одоогийн хар тамхитай холбоотой хууль тогтоомжид ямар дутагдал бид нарт байгаад байна вэ. Бид нар хэрэглэж байгааг нь шийтгээд байдаг. Зарж байгааг нь шийтгээд байдаг. Гэтэл тэр хар тамхины талаар далд сурталчилгаа хийж байгаа энэ асуудлыг яах вэ. Хэвлэл мэдээллийнхэн байгаад байна. Урлаг соёлынхон байгаад байна. Өөрөө өөрсдөө тэрийгээ хийж байгаагаа мэдэхгүй сурталчлаад байна. Яг иймэрхүү кино, клипүүд зөндөө гарч байна. Дуу шүлгүүд бол хийгдээд байна. Зурагт радиогоор гарч байна. Зарим сайт сүлжээгээр бол гарч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Ямар эм бодисыг яаж найруулж хийхийг нь сурталчилдаг гэдэг тийм юмнууд хүртэл байдаг гэж байна. Энэ бүр дээр бид нар бол хяналт тавьж чадахгүй байгаад байна. Соён гэгээрүүлэх тал дээр нэлээд анхаарах хэрэгтэй байгаад байна. Тэгэхээр би бас урд нь хэлж байсан юм. Яг энэ бүх асуудлыг бид нар тусгай хөтөлбөр гаргая. Яг одоо бид нарт бол ямар нэг байдлаар санхүүжилт байхгүй мөнгө төгрөг нь байхгүй тийм хөтөлбөр бол ямар ч хэрэггүй байгаад байгаа юм. Тусгай нэгж бүхий тасаг бол энэ дээр гаргаад ажиллуулъя тусгай баг гаргаж ажиллуулъя. Бид мэдэхгүй байхад тэр борлуулалт тээвэрлэлтийн бол том сүлжээ үүсгэдэг мэдээлэл байгаад байна. Зарим хууль хяналтын байгууллагынхан энийг дэмждэг гэдэг тийм мэдээлэл ч байгаад байна. Тэгэхээр энэ дээр бол та бүхэн бас нэг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82 Энхтөр дарг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Ө.Энхтөр:</w:t>
      </w:r>
      <w:r>
        <w:rPr>
          <w:rFonts w:cs="Arial"/>
          <w:b w:val="false"/>
          <w:bCs w:val="false"/>
          <w:i w:val="false"/>
          <w:iCs w:val="false"/>
          <w:color w:val="000000"/>
          <w:sz w:val="24"/>
          <w:szCs w:val="24"/>
          <w:u w:val="none"/>
          <w:shd w:fill="FFFFFF" w:val="clear"/>
          <w:lang w:val="mn-Cyrl-MN"/>
        </w:rPr>
        <w:t xml:space="preserve"> -Тэмүүлэн гишүүний асуусан асуулттай санал нэг байна. Тэгэхээр хамгийн эхний ээлжинд яах вэ гэхээр та сая хэллээ. Судалгаагаар болохоор янз янзын тоо яваад байдаг гэж. Энэ бол яах вэ гэхээр төрийн бус байгууллагуудын хувьд нэг тоо явдаг юм. Тэр яах вэ гэхээр гадна талаас бас тодорхой хэмжээгээр тэр үйл ажиллагаагаа явуулахын тулд бас санхүүжилт авдаг. Энэ утгаараа бас тодорхой ажил хийж үүрэг гүйцэтгэсэн гээд тайлангаа өгдөг учраас зарим нэг тоонууд яваад. Манай өнөөдөр энэ үйл ажиллагаатай тэмцэж байгаа хар тамхитай тэмцэж байгаа цагдаагийн байгууллагын хувьд бол сүүлийн хэдэн жил бол зүгээр тодорхой хэмжээгээр хэдэн хүн хариуцдаг байсан. Энэ 2017 онд бид нар хар тамхитай тэмцэх газар гэж байгуулаад чиг үүргийн тэгээд эндээ бол одоогийн байдлаар бололцооныхоо хирээр дотоод нөөц бололцоогоор 33 хүний орон тоотойгоор тодорхой бүс нутгийг хариуцах чиглэлээр явж байгаа юм. Өнөөдөр хар тамхины яг хэрэглээг хаана байна вэ гэхээр энэ бол их улс орон даяар тархсан юм бол байхгүй ээ. Улаанбаатар, Дархан, Эрдэнэтийн чиглэлд л бай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Бусад Дорноговь хилийн бүс дээр бол тээвэрлэгч гэдэг юм уу зөөж оруулж ирдэг ийм чиглэлийг хасаж бүртгэгдсэн шалгаж байгаа хүмүүс бол байгаа. Түүнээс биш бусад аймгуудад бол хэрэглээ юм уруу нь оруулж ирж байгаа ийм юм бол одоогийн байдлаар Цагдаагийн байгууллагад бүртгэгдээгүй. Нөгөө талаар яах вэ гэхээр дунд сургуулийн хүүхдүүдийн дунд тархалт их байна уу гэж энд бол тодорхой хэмжээний сонирхлыг нь дагаад хэрэглээнүүд явж байгаа. Тэнд яах вэ гэхээр цавуу үнэрлэдэг гэдэг юм уу, бусад мансууруулах чиглэлийн бодисууд үнэрлээд байгаа ийм юмнууд бол бүртгэгдэж байгаа. Энэ асуудал дээр та хамгийн гол нь энэ хүнийхээ тоог гаргая гэсэн санал гаргаж байна л даа. Энэ бол бас зүйтэй. Тэгээд энэ дээр бол цагдаагийн байгууллагаас бол яах вэ гэхээр тодорхой хүч гаргаад дээр нь бусад төрийн бус байгууллагуудтай хамтраад энэ чиглэлийн ажлыг бол хийхэд бэлэн байна гэж хэлье.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Бусад энэ олон нийтийн хэрэгслээр сурталчлах асуудал бол үнэхээр их байгаа. Энэ дээр бол бас бид нар авч үзэж байгаад тодорхой хуулийн гаргалгаануудыг нь үзэж байгаад эргээд зайлшгүй энэ олон нийт уруу үйл ажиллагаа явуулдаг хэвлэл мэдээллийн хэрэгслүүд дээр тодорхой хэмжээний цензур тавьж өгөхгүй бол болохгүй байгаа. Бид бол яах вэ гэхээр түрүүчийн долоо хоногт бас хэвлэл мэдээллийн тодорхой хүмүүстэй уулзаж энэ чиглэлийн ажлыг бас нэг цаашид анхаарах талаар сургалт хийсэн байж байгаа.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Зочин танилцуулъя. Улсын Их Хурлын гишүүн Хаянхярваа Баттөмөр, Б.Жавхлан нарын урилгаар Дархан-Уул аймгийн хөдөлмөр халамж үйлчилгээний газрын албан хааг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Баатарбилэг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Ё.Баатарбилэг:</w:t>
      </w:r>
      <w:r>
        <w:rPr>
          <w:rFonts w:cs="Arial"/>
          <w:b w:val="false"/>
          <w:bCs w:val="false"/>
          <w:i w:val="false"/>
          <w:iCs w:val="false"/>
          <w:color w:val="000000"/>
          <w:sz w:val="24"/>
          <w:szCs w:val="24"/>
          <w:u w:val="none"/>
          <w:shd w:fill="FFFFFF" w:val="clear"/>
          <w:lang w:val="mn-Cyrl-MN"/>
        </w:rPr>
        <w:t xml:space="preserve"> -Баярлалаа. Энэ Засгийн газраас оруулж ирж байгаа танилцуулга болохоор тэгж байгаа юм уу уг нь Ерөнхий прокурорын газраас юм уу, прокуророос хүн байхгүй байсан юм уу гэдэг асуудал байна л даа. Прокурорууд хүртэл өөрсдөө асуудлууд гарсан шүү дээ тийм ээ. Тэгэхээр хэдхэн тодорхой зүйл асууя. Ер нь энэ өнгөрсөн хугацаанд төрийн албан хаагчидтай холбоотой яг энэ хар тамхи мансууруулах бодитой холбоотой хэчнээн хэрэг гарсан юм бэ. Ер нь Монгол Улсад одоо энэ түрүүн хэллээ шүү дээ. Хууль зүйн сайдын мэдээлэлд байна лээ. 100 гаруй хэрэг шалгагдаад ингээд бүртгэгдээд шалгагдаад гарсан гэж. Тэгж байтал прокурорын газраас өнөөдөр билүү мэдээллийн сайт дээр тавьсан тоогоор бол түүнээс олон хэрэг бүртгэгдсэн гэсэн л юм байсан л даа. Тэгж байтал нийгмээрээ хавтгай хэрэглээд байна гэдэг тийм юм яваад байдаг. Яг бүртгэгдэж шалгагдаж байгаа нь болохоор өөр байдаг. Прокуророос гарсан тоо нь нэг өөр байгаад байдаг. Ийм л юм байгаад байна л д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эгэхээр энэ дээр маш тодорхой нэг тоо хэлээд өгөөч. Тэр дотроо төрийн албан хаагчид тэр дотроо төрийн тусгай албан хаагчидтай холбоотой хэдэн хэрэг гарсан бэ. Тэр хэрхэн шийдвэрлэгдсэн бэ. Өнгөрсөн удаа тэр чуулганаар орсон тэр прокурорын дэргэдэх мөрдөн байцаах албыг байгуулъя гэдэг асуудал чинь бас л энтэй холбогдож л ярих гээд байгаа юм л даа. Одоо үндсэндээ хуучин бол цэргийн прокуророор орж байхад төрийн тусгай албан хаагчид янз бүрийн тэр хэрэгт холбогдоход хүндрүүлж авч үздэг байсан шүү дээ. Одоо прокурорууд жишээлэхэд энэ асуудалд цагдаагийн албан хаагчид энэ асуудалд орооцолдоход бол энгийн иргэний журмаар эрүүгийн хэрэг үүсээд ингээд явах л юм билээ л дээ. Хүндрүүлэх заалт энэ тэр бол тэр юугаараа байдаггүй. Тэгэхээр энэ тал дээр та ямар бодолтой байна. Ямар тоо баримтууд байна в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Ер нь Улсын Их Хурлаас та бүхэн цаашид яагаасай гэж бодож байна. Одоо яах вэ бид нар ийм юм хийх гэж байгаа л гэж баахан яриад байна л даа. Хууль тогтоомжид өөрчлөлт оруулах шаардлага байна уу. Улсын Их Хурлын гишүүдийн бүрэн эрхийн хүрээнд тэр тодорхой хуулийн хэрэгжилттэй холбоотой байдаг юм уу ямар ажлуудыг бас хийвэл зүгээр байна. Бид нарын зүгээс ямар дэмжлэг хэрэгтэй байна гэж та бүхэн бодож байна вэ. Эцэст нь хэлэхэд энэ манайхан чинь тэгдэг шүү дээ болохгүй болохгүй гээд яриад байхаар бас хүмүүс улам сонирхоод нийгэм ингээд бас автаад ханардаг энэ асуудал байгаа. Тэгэхээр энэ дээр энэ мэдээлэл сурталчилгаа хориглох цензурдах энэ юман дээрээ та бүхэн бас болгоомжтой хандаж нэлээд судалгаатай, шинжлэх ухааны үндэслэлтэй хандахгүй бол бүх юмыг хааж боох гэдэг юм уу болохгүй бүтэхгүй гэдэг сөрөг сурталчилгаа чинь эргээд хүмүүст нөлөөлдөг шүү дээ гэдгийг л анхаараасай гэж хүсэ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82 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Ө.Энхтөр:</w:t>
      </w:r>
      <w:r>
        <w:rPr>
          <w:rFonts w:cs="Arial"/>
          <w:b w:val="false"/>
          <w:bCs w:val="false"/>
          <w:i w:val="false"/>
          <w:iCs w:val="false"/>
          <w:color w:val="000000"/>
          <w:sz w:val="24"/>
          <w:szCs w:val="24"/>
          <w:u w:val="none"/>
          <w:shd w:fill="FFFFFF" w:val="clear"/>
          <w:lang w:val="mn-Cyrl-MN"/>
        </w:rPr>
        <w:t xml:space="preserve"> -Баатарбилэг гишүүний асуултад хариулъя. Тэгэхээр өнөөдрийн байдлаар сүүлийн 10 жилийн хугацаанд 388 хэрэгт 1112 хүн холбогдож шалгагдаад шүүхээр ороод Монгол Улсын Эрүүгийн хуульд заасан холбогдох ял шийтгэлээ бол авсан байгаа. Төрийн албан хаагчдын хувьд бол сүүлийн 14, 15, 16 оны байдлаар нийтдээ таван хүн холбогдож шалгагдсан. 2014 онд нэг, 2015 онд хоёр, 2016 онд хоёр хү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Таны асуугаад байгаа прокуроруудтай холбоотой хэрэг бол 2016 онд гараад сая шүүхээр ороод эцэслэн шийдэгдсэн. Хар тамхитай тэмцэх чиглэлээр та одоо Монгол Улсын Их Хурлаас бид юу хийх вэ. Дээр нь ямар бас асуудал дээр одоо хандах вэ гэдэг асуудал байна л даа. Тэгэхээр олон улсын түвшинд аваад үзэхээр аль ч улсад хар тамхитай тэмцэх чиглэлээр нэгдсэн тийм арга байдаггүй. Тухай тухайн улс өөр өөрийн үндэсний онцлогоос хамаараад тухайн үндэстнийхээ бас онцлогтой тохируулаад тэмцэж ирдэг. Манай урд хойд хөрш бол нэлээд тийм хатуу аргаар ялангуяа урд хөрш бол тэмцэж явж байгаа гэхдээ хэрэглээ бол буурахгүй сүүлийн хэдэн жилийнх нь тоон үзүүлэлтүүдийг харахаар хэрэглээ бол буурахгүй харагдаад байна. Манай улсын хувьд бол түрүүн бол би Бат-Эрдэнэ гишүүний асуултад хальт хариулахдаа хэлсэн. Ер нь бол тэмцлээ яаж эхлэх вэ гэхээр эхний ээлжинд гэр бүлээс л эхэлмээр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онголчууд ярьдаг шүү дээ. Манайд нэг нөхөр байдаг архи хэрэглэдэг гээд ярьдаг байсан бол одоо манайд нэг нөхөр байгаа л байхгүй юу. Тэндээсээ л бид нар эхэлмээр байгаа юм. Нөгөө талаар яах вэ гэхээр нийгмийн сэтгэлгээг хар тамхины үзэн яддаг тийм үү, хар тамхи хэрэглээд энэ бол энэ цөөн хүнтэй Монгол Улсад бол зайлшгүй хэрэггүй юм гэдгийг тэмцэх чиглэлээр бүх хүн дуугардаг, бүх төрийн бус байгууллагууд дуугардаг. Хяналтаа сайжруулах асуудал байгаа юм. Түүнээс биш өнөөдөр үндсэндээ бол нийслэлийн хэмжээнд л тархалт ихэслээ гэдэг асуудал яригдаж байгаа болохоос биш хөдөө орон нутагт бол арай очоогүй байгаа. Би түрүүн хэллээ. Дархан, Эрдэнэт гээд зарим нэгэн хилийн боомттой газруудад энэ бол одоо яг энэ үед нь бид нар сүүлийн нэг гурван жилийн байдлаар тархалт ихсэх хандлагатай хэрэглэгч нэмэгдэх хандлагатай байгаа учраас зайлшгүй тэмцэх хэрэгтэй. Энэ тэмцлийн хамгийн эхний хэлбэр нь бол сая би хэлл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араагийн дугаарт төрийн байгууллагын бодлогын хувьд бол яах вэ гэхээр хар тамхинд орсон гэдэг юм уу хар тамхины хэрэглээг өвчний байдлаас юм уу эсвэл дарвиад орсон нөхдийг эмчилдэг. Эмчилгээний тодорхой тактиктай ийм байгууллага бол зайлшгүй хэрэгтэй байгаа юм. Энийгээ бол бид нар өнөөдөр харин яаралтай хийх шаардлагатай байгаа юм. Хятад бол эмчилдэг л юм билээ. Орос бол эмчилдэг. Гэхдээ зүгээр үр дүнгийн хувьд бол магадлал нь бол бас янз янзын л тоо гаргаж явдаг. Зарим газрууд бол таван хувийн магадлалтай хүртэл гарсан л явж байгаа. Тэгэхээр энэ дээр бол зайлшгүй өнөөдөр бид нар ингээд тэмцээд явж байхад зарим нэгэн эцэг эхчүүд орж ирж байна л даа. Манай хүүхэд ингээд байна. Хаана эмчлүүлэх вэ гэж. Бид нар Монголд хаана эмчлүүлэх вэ гэдэг чиглэлээр заагаад өгөх гэхээр бас тодорхой үүрэг хүлээсэн байгууллага байхгүй учраас бас жаахан зовлонтой байгаа юм. Энэ дээрээ бид нар зайлшгүй яаралтай арга хэмжээ хэрэгтэй бай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Нөгөө талаараа яах вэ гэхээр тодорхой орчин үеийн яг энэ хар тамхины энэ бодисыг илрүүлдэг ийм төвтэй болох л хэрэгтэй байх, шинжилгээний. Тэгэхгүй бол хар тамхийг дэлхий нийтэд сүүлийн үед бол янз янзын нэр өгөөд явж байгаа. Сүүлийн үед яах вэ гэхээр нэрийг нь барах олохоо байсан хэдэн төрлийн эмийн бодис юм уу юу ч юм оруулж ирээд нийлүүлж байгаад тэрүүгээр хар тамхины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Баасанхүү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О.Баасанхүү:</w:t>
      </w:r>
      <w:r>
        <w:rPr>
          <w:rFonts w:cs="Arial"/>
          <w:b w:val="false"/>
          <w:bCs w:val="false"/>
          <w:i w:val="false"/>
          <w:iCs w:val="false"/>
          <w:color w:val="000000"/>
          <w:sz w:val="24"/>
          <w:szCs w:val="24"/>
          <w:u w:val="none"/>
          <w:shd w:fill="FFFFFF" w:val="clear"/>
          <w:lang w:val="mn-Cyrl-MN"/>
        </w:rPr>
        <w:t xml:space="preserve"> -Баярлалаа. 7 сарын 1-нээс Эрүүгийн хууль бид нар мөрдөнө. Манай Хууль зүйн сайд Эрүүгийн хууль мөрдөхөөс өмнө бараг 40 хувийг нь нэлээд сайжруулаад засаад ороод ирсэн. Гэхдээ цоорхой байна. Би танаас яагаад одоо энэ хар тамхитай холбоотой заалтыг сайжруулж оруулж ирээгүй юм бэ гэж асуумаар байна. Яагаад гэхээр одоогийн мөрдөх гэж байгаа хуулийн 20.7 дээр мансууруулах эм, сэтгэцэд нөлөөлөх бодис гэж. Мансууруулах эм гэж байгаа юм. Жишээлбэл би одоо цавууг бол мансууруулах бодис гэж ойлгоод байна л даа. Эм биш. Мансуураад л явдаг. Тийм л юм байгаа юм. Ийм төрлийн бодис зөндөө байгаа. Эм гэдэг бол эмнэлэгт одоо юу гэдэг юм зарагддаг эсвэл эмчилгээний зориулалттай зүйлийг авч хэрэглэх гэж би ойлго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Сэтгэцэд нөлөөлөх бодис гэх юм бол бодис дотроо яг хар тамхи гэдэг нь бас НҮБ-аар тодорхойлсон юмнууд байгаа л даа. Сэтгэцэд нөлөөлөх бодис гэдэг чинь янз бүрийн юм байгаа юм. Сэтгэцэд шууд болон шууд бус нөлөөлдөг энээ тэрээ гэдэг. Тэрнээс хамаараад ял шийтгэл бол янз бүр байдаг. Гэтэл таны энэ одоо орж ирж хуулийн бодлогын энэ оруулж ирэх гэж байгаа юман дээр хар тамхи гэсэн заалт хар тамхитай холбоотой тийм зохицуулалт санкц алга л даа. Та энэнтэй санал нийлэх үү. Энэ дээр яах вэ энэ худалдан борлуулсан бол юу гэдэг юм 2-12 жил ч гэнэ үү 8 жил. Тэгээд байнга байвал арван хоёр гээд. Арван хоёроос дээш алга л даа. Хуучин ямар хуулин дээр ямар байсан юм бэ. Хэд байсныг нь хэд болгоод багасгав. Хуучин 2002 оны одоо хүчин төгөлдөр байгаа тэр хуулин дээр Хууль зүйн сайд та маш тодорхой хариулж өгөөч. Хуучин Эрүүгийн хуулийн тэдийн тэд дээр хар тамхи байсан бол тэд байса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амгийн дээд талын санкц, одоо тэд болоод багассан гэдгээ одоо ард түмэндээ хэлж өгөөч. Яагаад би энийг онцгойлон асуугаад байгаа вэ гэхээр өнөөдөр бол Хятад болон Орост бол манай хоёр гүрэнд бол нэлээдгүй хар тамхитай бол тэмцэж байгаа. Цаазын ялтай шүү дээ Хятад. Цаазын ялтай иргэдээ бид нар энд авах гэхээр танайх бол бараг ялгүй шахам орон гэж хэлээд бидэнд хүнээ өгдөггүй гэж хэлээд байгаа байхгүй юу Хятадын тал. Ялтан солилцох гэрээний дагуу. Яагаад гэхээр үнэхээр энэ аймшигтай боллоо гэдгийг манай гишүүдийн ихэнх нь хэлж байна л даа. Тэгээд энэ дээр завших гээд. Энэ дээр ерөөсөө бүх үйлдлүүд нь өөр өөр болоод байна л даа. Жишээлбэл мансууруулах үйлчилгээ бүхий ургамлыг хууль бусаар тариалах гэж. Бид чинь сая ургамал гэдгээ хар тамхи гээд байсан шүү дээ. Мансуурдаг биш. Одоо энэ бол миний ойлгож байгаагаар янз бүрийн ер нь бол хар тамхи чинь ургамлын гаралтай химийн гаралтай л гэж хоёр байдаг юм л даа. Мансууруулдаг гэдэг ургамал гэдгийг би одоо юуг хэлээд байгаа юм бас ойлгохгүй болоод байгаа байхгүй юу. Юунд хүн мансуурах юм. Юу нь үнэхээр яг хар тамхи юм бэ гээд. Ингээд хар тамхи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Бямбацогт сай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С.Бямбацогт:</w:t>
      </w:r>
      <w:r>
        <w:rPr>
          <w:rFonts w:cs="Arial"/>
          <w:b w:val="false"/>
          <w:bCs w:val="false"/>
          <w:i w:val="false"/>
          <w:iCs w:val="false"/>
          <w:color w:val="000000"/>
          <w:sz w:val="24"/>
          <w:szCs w:val="24"/>
          <w:u w:val="none"/>
          <w:shd w:fill="FFFFFF" w:val="clear"/>
          <w:lang w:val="mn-Cyrl-MN"/>
        </w:rPr>
        <w:t xml:space="preserve"> -Манай Баасанхүү гишүүн маань нөгөө мушгихдаа, мурихдаа, гөрдөхдөө бол сайн л даа. Тэгээд бас л нөгөө гөрддөг, мушгиж мурьдгаараа л хандаж байна. Хар тамхи гэж бичээгүй байна хуулиндаа. Тэрүүгээрээ та бол хэлэх гэж байгаа санаа чинь бол хар тамхи гэж бичээгүй байгаа болохоороо энэ хууль чинь ерөөсөө хар тамхийг өршөөсөн хар тамхитай тэмцэх хар тамхины гэмт хэргийн ялын бодлогыг хөнгөлсөн. Ял эдлүүлэхгүй болсон юм байна шүү дээ гэж хэлэх гээд байх шиг байна. Битгий тэгж мушгиж бай л даа та. Монгол Улс 1961 оны НҮБ-ын мансууруулах бодисын тухай конвенцид 1990 онд элссэн. Сэтгэцэд нөлөөлөх бодисын тухай 1971 оны конвенцид 1999 онд нэгдсэ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Мансууруулах бодис ба сэтгэцэд нөлөөлөх бодисын хууль бус эргэлтийн эсрэг 1988 оны НҮБ-ын конвенцид 2001 онд нэгдсэн. Энэ олон улсын нэр томьёо нь хар тамхи биш мансууруулах бодис сэтгэцэд нөлөөлөх бодис гэж явж байгаа юм. 2002 онд баталсан бас мансууруулах эм, сэтгэцэд нөлөөлөх бодисын тухай гэж хууль байгаа юм. Энэ хуулинд явж байгаа нэр томьёог энүүгээр нь л хэрэглээд яв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Эрүүгийн хуулинд ч гэсэн бас хууль бусаар эмийн түүхий эд био бэлдмэл, эм эмнэлгийн хэрэгсэл үйлдвэрлэх импортлох, худалдах, түгээх гээд таны ярьж байгаа эмтэй холбоотой заалт чинь бас тусдаа орсон байгаа. Яриад байгаа асуудлууд чинь тийм үү тэр тодорхой биш орсон байна. Бас л одоо ингэсэн байна гээд байна. Бүр нарийвчлаад оруулсан. Мансууруулам эм, сэтгэцэд нөлөөлөх бодисыг хууль бусаар ашиглах гээд 20.7 гээд саяын таны хэлж байгааг хэлж байгаа. 20.8 дээр мансууруулах эм, сэтгэцэд нөлөөлөх бодис хэрэглэх орон байраар хангах гээд. Үйлдэл гэмт хэргийн шинж тус бүрээр нь маш нарийн ялгаад ангилаад өгсөн байгаа юм. 20.9 дээр мансууруулах эм сэтгэцэд нөлөөлөх бодисыг завших гээд орчихсон. 20.10 дээр мансууруулах үйлчилгээ бүхий ургамлыг хууль бусаар тариалах гээд. Өөрөөр хэлэх юм бол аль болох онгорхой цоорхой гаргахгүй тийм үү байхын тулд үйлдэл тус бүрийг нь тусгаарлаад ялгаад ангилаад өгсө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ээрээс нь тэр үйлдэлд нь тохирох ялыг нь дотор нь бас зааглаад ялгаад өгсөн байгаа. Энэ дээр манай Хууль зүйн бодлогын газрын дарга Сайнзориг дарга бас тодорхой яг хуучин 2002 оны Эрүүгийн хуулинд ямар заалттай байсан юм бэ. Одоо 2015 онд баталсан хууль бол одоо энэ 7 сарын 1-нээс мөрдөгдөж байгаа энэ хуулинд ямар заалттай болсон юм бэ. Энийг маш тодорхой Баасанхүү гишүүн хариулаад өгчих. Тэгэхгүй бол Баасанхүү гишүүд дахиад л мушгидаг мурьдаг гуйвуулдгаараа гуйвуулах л байх.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Хэн хариулах вэ. Нэгдүгээр индэр.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П.Сайнзориг:</w:t>
      </w:r>
      <w:r>
        <w:rPr>
          <w:rFonts w:cs="Arial"/>
          <w:b w:val="false"/>
          <w:bCs w:val="false"/>
          <w:i w:val="false"/>
          <w:iCs w:val="false"/>
          <w:color w:val="000000"/>
          <w:sz w:val="24"/>
          <w:szCs w:val="24"/>
          <w:u w:val="none"/>
          <w:shd w:fill="FFFFFF" w:val="clear"/>
          <w:lang w:val="mn-Cyrl-MN"/>
        </w:rPr>
        <w:t xml:space="preserve"> -Гишүүний асуултад тодруулж хариулъя. Үндсэндээ сайд бол сая хэллээ. Олон улсын гэрээ конвенц болоод хүчин төгөлдөр мөрдөгдөж  байгаа хууль тогтоомжийн нэр томьёотой нийцүүлэхээс гадна ял шийтгэлийн бодлого бол буураагүй. Харин ч одоо тодорхой гэмт хэргүүд дээр бол шантарсан байдлаар орж ирсэн байж байгаа. Өөрөөр хэлэх юм бол хуучин энэ төрлийн гэмт хэргийг үйлдэх буюу хууль бусаар улсын хил нэвтрүүлэх асуудал дээр 5 жил хүртэл хорих ялтай байсан. Одоо 2002 оны хүчин төгөлдөр үйлчилж байгаа Эрүүгийн хуулийн 188 дугаар зүйлээр 7 сарын 1-нээс үйлчлэх Эрүүгийн хууль дээр бол энэ гэмт хэргийг бол үндсэндээ одоо хамгийн их 5 жил хүртэл байсан гэмт хэргийг 8 жил хүртэл хорих ялтай болгохоор чангаруулж орж ирсэн бай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уучин бол 2-5 гэж байсан бол одоо 2-8 жил гээд чангаруулж орж ирэхдээ мансууруулах эм, сэтгэцэд нөлөөлөх бодисыг хууль бусаар ашиглах гээд гэмт хэрэг байсан. Энийг бол одоо хоёр жил хүртэл хорих ялтай байсан гэмт хэргийг 1-5 жил хүртэл хорих ялтайгаар оруулж ирж байгаа. Мөн одоо хүндрүүлэх нөхцөл байдал дээрээ 5-12 жилийн байдалтайгаар хүндрүүлсэн нөхцөл байдлаар тодорхой тодорхой үйлдлүүдийг нэмж гэмт хэргийн бүрэлдэхүүн зүйлчлэлийг тодорхой болгох үүднээс бас илүү их тодорхой болгож оруулж ирсэн гэж хэлж болно.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Баттөмөр гишүүн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Б.Баттөмөр:</w:t>
      </w:r>
      <w:r>
        <w:rPr>
          <w:rFonts w:cs="Arial"/>
          <w:b w:val="false"/>
          <w:bCs w:val="false"/>
          <w:i w:val="false"/>
          <w:iCs w:val="false"/>
          <w:color w:val="000000"/>
          <w:sz w:val="24"/>
          <w:szCs w:val="24"/>
          <w:u w:val="none"/>
          <w:shd w:fill="FFFFFF" w:val="clear"/>
          <w:lang w:val="mn-Cyrl-MN"/>
        </w:rPr>
        <w:t xml:space="preserve"> -Хүн төрөлхтнийг сүйрүүлэх аюулын нэг бол хар тамхи гэж дэлхий нийтээрээ хүлээн зөвшөөрч байгаа. Хар тамхи цагаан тахал гэж нэрлээд удаж байгаа тамхийг сая сайд хэлж байна. Үндсэн хоёр суурь конвенцид Монгол Улс элссэн байгаа. Ер нь бол хар тамхи яагаад дэлгэрсэн гэхээр хүн төрөлхтөн бий болох үед үүссэн. Тэгээд түүхий нөөц гээд манай эриний өмнөх үед л одоо хэрэглэж байсан. Эмчлэх байдал гээд янз бүрийн ном бичигт бичсэн байдаг л даа. Сүүлийн үед яагаад хэрэглэж байна вэ гэхээр бие биеэсээ шохоорхох байдлаар энийг хэрэглэж үзээд тэгээд шохоорхол маань донтолт болоод ингээд явж байгаа юм. Ер нь бол нөхцөл байдал маш хүнд байгаа шүү. Энийг одоо хүлээн зөвшөөрөх хэрэгтэ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1100 орчим хүн шалгагдаад 252 хүн ял авсан байсан. Одоо тийм мэдээ байна. Ингээд үзэхээр Монгол орны яг энэ чиглэлийн ажил бол маш хүнд байгаа юм. Энэ хар тамхитай тэмцэхэд энэ гаалийн байгууллагын чиг үүрэг их онцгой чиг үүрэгтэй байдаг юм. Сүүлийн үед яаж байна вэ гэхээр гааль гэхээр татвар бүрдүүлдэг байгууллагын тэр чиглэл уруу нь илүү хандаад тэр хар тамхи мансууруулах бодистой тэмцэх чиглэлийнх нь юм хаягдаад байгаа нь үнэхээр харамсалтай байгаа юм. Би гаальд ажиллаж байх үед дэд дарга байх үед 2002 онд лаборатори байгуулсан. Манай Энхтүвшин дарга тухайн үед одоо Засгийн газрын Хэрэг эрхлэх газрын дарга байхдаа 750 мянган доллараар энэ лабораторийг байгуулсан. Түүнээс хойш одоо 15 жил өнгөрсөн. Тоног төхөөрөмжүүд нь хуучраад сэлбэг нь олдохгүй л ийм байдалтай болсон. Одоо энэ лабораторийг шинэчлэх шаардлагатай. Сая Сангийн сайд гараад явчих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Сангийн сайдаас их олон асуулт байсан юм. Бямбацогт сайд хариулах юм уу. Лабораторийг шинэчлэх чиглэлээр 4-5 сая долларын тийм хөрөнгө оруулалт хэрэгтэй. Энийг шинэчлэх хэрэгтэй байгаа юм. Хар тамхи мансууруулах бодис бол хилээр орж ирж байгаа. Тэгэхээр энэ хар тамхитай тэмцдэг гол одоо багаж маань юу вэ гэхээр нохой. Нохой бол байна. Тэгэхдээ үйлдвэр угсаа нь бол Монголын энд тэнцэж байгаа нохой маань үйлдвэр угсаа нь тийм сайн биш. Сайн нохой сайн орчинд сайн сургаж байж одоо явуулдаг. Бас нэг хүнд зүйл бол юу вэ гэхээр одоо орчин үед нохойг бол шууд хар тамхийг нь үнэртүүлж байж олдог. Гаалийнхан бол орлогч үнэртүүлж байгаа юм. Энэ чиглэлээр одоо тэр эрх зүйн орчныг нь бүрдүүлэх ийм олон ажил байна. Энэ бүрийг одоо хийх шаардлагатай. Ийм учраас гаалийн албанд энэ хар тамхитай тэмцэх лабораторийг бэхжүүлэх нохойн албыг бэхжүүлэх хүмүүсийг нь сургах хэл дээр байгаа лабораториудыг нь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84 дүгээ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Батжаргал:</w:t>
      </w:r>
      <w:r>
        <w:rPr>
          <w:rFonts w:cs="Arial"/>
          <w:b w:val="false"/>
          <w:bCs w:val="false"/>
          <w:i w:val="false"/>
          <w:iCs w:val="false"/>
          <w:color w:val="000000"/>
          <w:sz w:val="24"/>
          <w:szCs w:val="24"/>
          <w:u w:val="none"/>
          <w:shd w:fill="FFFFFF" w:val="clear"/>
          <w:lang w:val="mn-Cyrl-MN"/>
        </w:rPr>
        <w:t xml:space="preserve"> -Шүүхийн шинжилгээний үндэсний хүрээлэн бригадын генерал Батжаргал илтгэж байна. Эрхэм гишүүний асуултад хариулъя. Үндэсний хөтөлбөрийг хэрэгжүүлэх ажлын хүрээнд сайдаас өгсөн тодорхой үүрэг байгаа. Энэхүү үүргийн хэмжээнд манай хүрээлэн чухамхүү энэ асуудлыг шинжилж судалж тогтоож байдаг. Тэгээд энэ их ажлын хүрээнд ойрын жилүүдэд бид бас асуудлаа тавьсан байгаа. Санхүү мөнгөний боломж бололцоо болох байх. Нэгэнт энэ асуудал өнөөдөр тавигдаж байгаа юм чинь шийдэгдэх байх гэж бодож байна. Нийтдээ төсөл хэрэгжүүлэхээр бид нар хэмжээ гаргасан байгаа. Төслийн дүн бол 9.5 тэрбум төгрөгийн төсөл байгаа юм. Үүнээс хөрөнгө оруулалтаар нэр л удаад 7.7 тэрбум төгрөгийн хөрөнгө оруулалт хийгдэнэ. Цаашдаа бол урсгал зардалд бол 1.8 тэрбум төгрөг тогтмол гарч явж байхаар ингэж төлөвлөгдсөн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Өнөөдрийн байгаа тоног төхөөрөмжийн хувьд бол манайх бол 200-аад нэр төрлийн бодисыг илрүүлэх тийм хүчин чадалтай нэг л төхөөрөмж байгаа. 1988 онд манайх нэг төхөөрөмж авч байсан юм билээ. Тэр маань эвдрээд нэг хэсэг хугацаанд 4-5 жил бол үндсэндээ бол энийг тогтоох боломжгүй нэг хэсэг хугацаа алдаж байсан байдаг. Энэ төхөөрөмжийг бид нар шинэчлэх засварлах ийм тодорхой арга хэмжээнүүд авсны үр дүнд өнөөдөр бол бүрэн тогтоох хэмжээнд явж байгаа. Тэгэхдээ ганц л төхөөрөмж явж байгаа. Энэ бол бас шаардлагыг хангах уу, хангахгүй юу гэдэг асуудал дээр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Өнөөдөр Улаанбаатар хотын хэмжээнд гэхэд л гэнэт тог тасрахаас эхлээд л осол гаргах гээд ингээд байнга явдал гардаг. Тэгээд тэрэн дээр бол бид нар байнгын манаачтай байх жишээтэй. Тэгж байхад л тог таслаад хаядаг. Зүгээр нэг адаптер нь өсгөгч гэхэд л цахилгааны тэнцүүлэгч гэхэд л гурван сая төгрөгийн өртөгтэй байх жишээтэй. Өндөр өртөгтэй байдаг. Тэгээд асуудлыг шийдэхээр сайдаас үүрэг аваад бэлтгэл ажилдаа бол ороод явж байгаа. Боловсон хүчний хувьд ч гэсэн бэлдээд явж байгаа. Илтгэл дуус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Сангийн яамнаас за 84 дүгээр микрофон. Сайд хариулах юм уу. Бямбацогт сайд.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С.Бямбацогт:</w:t>
      </w:r>
      <w:r>
        <w:rPr>
          <w:rFonts w:cs="Arial"/>
          <w:b w:val="false"/>
          <w:bCs w:val="false"/>
          <w:i w:val="false"/>
          <w:iCs w:val="false"/>
          <w:color w:val="000000"/>
          <w:sz w:val="24"/>
          <w:szCs w:val="24"/>
          <w:u w:val="none"/>
          <w:shd w:fill="FFFFFF" w:val="clear"/>
          <w:lang w:val="mn-Cyrl-MN"/>
        </w:rPr>
        <w:t xml:space="preserve"> -Баттөмөр гишүүн бас чухал асуулт асуулаа. Гаалийн байгууллага бол зөвхөн татвар бүрдүүлдэг байгууллага биш. Одоо гаалийн байгууллагыг татвар бүрдүүлэгч байгууллагаар сүүлийн үед бас ойлгодог болсон гэж тэрэн дээр санал нэг байгаа юм. Үнэхээр Монгол Улсын хилээр бас хориглосон бараа материалыг оруулахгүй байх энэ тал дээр манай Гаалийн байгууллага маш өндөр хариуцлагатай ажиллах ёстой. Энэ тал дээр бид нар одоо төрөөс тодорхой ажиллах нөхцөл бололцоог нь бүрдүүлж өгөх энэ талын одоо шаардлага бололцоог бүрдүүлж өгөхдөө Монгол Улсын Их Хурал Засгийн газраас анхаарах ёсто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Энэ тал дээр саяын бас Баттөмөр гишүүний хэлж байгаа тэр Гаалийн лаборатори мөн бас үнэрч нохой бусад хил дээр боомт дээр ажиллаж байгаа гаалийн албан хаагчдын мэдлэг чадвар одоо ур чадварыг нэмэгдүүлэх чиглэлээр бас тодорхой хөтөлбөр тодорхой арга хэмжээг хийж хэрэгжүүлэх шаардлагатай байгаа. Ер нь энэ мансууруулах эм сэтгэцэд нөлөөлөх бодисын хууль бус эргэлттэй тэмцэх үндэсний хөтөлбөрийг хэрэгжүүлэхэд нийтдээ 8 орчим тэрбум төгрөгийн шаардлагатай гэж бид нар тооцоо хийсэн байсан. Гэхдээ ингээд тал талаасаа аваад үзэхээр энэ 8 тэрбум төгрөг маань хүрэх үү, хүрэхгүй юу. 8 тэрбум төгрөгөө бид нар шийдэж чадах уу, чадахгүй юу. Бас асуудлууд байгаад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Гааль дээр лаборатори хэрэгтэй. Шүүхийн шинжилгээний үндэсний хүрээлэн дээр лаборатори хэрэгтэй. Цагдаагийн байгууллагад лаборатори хэрэгтэй. Хилээр орж ирэхэд нь тоног төхөөрөмж багаж хэрэгсэл үнэрч нохойны асуудлыг шийдэх хэрэгтэй. Дотоодоо бас ургаж байгаа тэр 14 аймагт тодорхой хэмжээгээр ургаж байгаа тэр зэрлэг өвс, тэр бодисыг устгахад жил бүр тодорхой хэмжээнд шаардлагатай хөрөнгө зарцуулах шаардлагата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ээрээс нь ялангуяа энэ төрлийн гэмт хэргээс урьдчилан сэргийлэх ард иргэдийг үүнээс болгоомжлуулах ухамсарлуулах энэ чиглэлээр бас сургалт сурталчилгаа явуулах энэ талд олон ажлуудыг хийж хэрэгжүүлэхэд мөнгө төгрөг дутмаг асуудлууд бий. Ерөнхийдөө тодорхой асуудлуудыг шийдээд өгөхөд бол манай хууль хяналтын байгууллагууд төрийн чиг үүргүүд хуулиар хүлээсэн чиг үүрэг бүхий байгууллагууд энэ төрлийн энэ сэтгэцэд нөлөөлөх бодис мансууруулах бодсыг энэ төрлийн гэмт хэргийг таслан зогсооход гаралтыг нь бууруулахад бас тодорхой үр дүнг гаргаж авах бололцоотой гэж харж байг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Б.Энх-Амгала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Б.Энх-Амгалан:</w:t>
      </w:r>
      <w:r>
        <w:rPr>
          <w:rFonts w:cs="Arial"/>
          <w:b w:val="false"/>
          <w:bCs w:val="false"/>
          <w:i w:val="false"/>
          <w:iCs w:val="false"/>
          <w:color w:val="000000"/>
          <w:sz w:val="24"/>
          <w:szCs w:val="24"/>
          <w:u w:val="none"/>
          <w:shd w:fill="FFFFFF" w:val="clear"/>
          <w:lang w:val="mn-Cyrl-MN"/>
        </w:rPr>
        <w:t xml:space="preserve"> -Надад гурван асуулт нэг санал байна. Энэ мансууруулах бодис сэтгэцэд нөлөөлөх эм бэлдмэлийн нэр төрөл сүүлийн үед олширч хэрэглэж байгаа хэрэглэгч зуучлагч, тээвэрлэгч дамжуулагч ингээд худалддаг хүмүүс гээд бүхэл бүтэн давхарга сүлжээ бий боллоо гэсэн мэдээлэл байна. Энэ талаар яг зохион байгуулалттай гэмт бүлэглэлийг яг ийм сүлжээг нь илрүүлсэн юм манайд байна уу. Энэ сүлжээ одоо гаднын байгууллагуудтай холбогдсон энэ төрлийн наймааг эрхэлдэг ийм нөхдүүдтэй холбогдсон тийм мэдээлэл байна уу. Гадаадын энэ байгууллагатай та бүхэн мэдээлэл хир солилцож байна. Нэг дэх асуудал.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Хоёр дахь асуудал нь энэ мансууруулах бодис болон донтуулах үйлчилгээтэй бодис бүхий намуу, зэрлэг, зээргэнэ, лантаанз гээд 9 овог 11 төрөлд хамаарах 18 зүйл ургамал Монгол Улсын 14 аймгийн 49 гаруй сумын нутагт байна гэж гарч байна. Нийтдээ 15 мянга орчим га талбайд ургаж байна гэж байна. Энийг зохион байгуулалттай тарьж байгаа юм байна уу. Энийг яг үйлдвэрлэж байгаа тарааж байгаа нууцаар энэ тариалж байгаа ийм чиглэлийн мэдээ мэдээллүүд байна уу. Энэ талаар мэдээлэл өгөөч.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Гурав дахь асуудал нь. Сэтгэцэд нөлөөлдөг хоёр үйлдвэр, энэ сэтгэцэд нөлөөлдөг буюу энэ эмчилгээнд шаардлагатай үйлдвэрлэл үйлчилгээ эрхэлдэг нэг 11 байгууллага байна гэж Эрүүл мэндийн яам мэдээлэл өгч байна л даа. Тэгэхээр эд нар дээрээ хир хяналт тавьдаг юм бэ. Энэ хяналт сайн байж чадаж байгаа юу. Эндээс чинь бас энэ мансууруулах бодис хэрэглэдэг хүмүүс хэрэглээд байгаа юм биш биз дээ гэсэн ийм хардлага байна. Энийг та бүхэн нэг хариулж өгөөч.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араагийн нэг зүйл бол би санал дээр хэлэх гээд байна 2010 онд энэ Хууль зүй дотоод хэргийн яам, Дэлхийн зөн байгууллага хамтраад судалгаа хийхэд Монголд 74 мянгаас 90 мянган хүн энэ хар тамхи мансууруулах бодисыг хэрэглэж байна гэсэн мэдээлэл байна. Насны ангиллаар аваад үзэхээр зэрэг 81.9 хувь нь эрэгтэйчүүд байна. Үүний 82.1 хувь нь Улаанбаатарт байна гэж гарч байна. 18-24 насны энэ залуучууд 65 хувийг эзэлж байна гэсэн их айхтар тоо байна л даа. Тэгээд энэ хэрэгт шийтгэгдэж байгаа хүмүүсийг аваад үзэхээр зэрэг 2015 онд 169, 2016 онд 224 гээд, сая Цагдаагийн ерөнхий газрын даргын мэдээлэл 388 хэрэгт 1112 хүн шийтгэгдэж байгаа. Төрийн албан хаагч шийтгэгдэж байгаа 5 хүн байгаа гэсэн мэдээлэл байна. Гадаадад нэг 100 хүн ял эдэлж байгаа гэсэн юм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Ингээд ирэхээр энэ чинь өөрөө юу болж байна вэ гэхээр нийгмийн аюул болсон байна шүү дээ. Тэгэхээр энийг нийгмээрээ яаж тэмцэх вэ гэдэг асуудлыг бодох хэрэгтэй. Энд холбогдож байгаа хүмүүс нь улс төрчдийн хүүхдүүд байна гэж ярих юм. Их Хурлын гишүүн байсан хүний хүүхэд байна гэж ярих юм. Төрийн тусгай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82 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Ө.Энхтөр:</w:t>
      </w:r>
      <w:r>
        <w:rPr>
          <w:rFonts w:cs="Arial"/>
          <w:b w:val="false"/>
          <w:bCs w:val="false"/>
          <w:i w:val="false"/>
          <w:iCs w:val="false"/>
          <w:color w:val="000000"/>
          <w:sz w:val="24"/>
          <w:szCs w:val="24"/>
          <w:u w:val="none"/>
          <w:shd w:fill="FFFFFF" w:val="clear"/>
          <w:lang w:val="mn-Cyrl-MN"/>
        </w:rPr>
        <w:t xml:space="preserve"> -Энх-Амгалан гишүүний асуултад хариулъя. Тэгэхээр Монгол Улсын хэмжээнд яг энэ төрлийн гэмт хэргийн холбогдогч нар зохион байгуулалтад ороод зохион байгуулалттай гэмт бүлэглэл үүссэн үү гэдэг асуулт байна л даа. Тэгэхээр бид нар бол 2017 он гараад нийтдээ 30 хэрэгт 75 хүн холбогдуулан шалгаж байгаа эхний оны байдлаар. Энд яах вэ гэхээр зохион байгуулалттай гээд ирэхээр тодорхой хэмжээгээр өөр төрлийн ажил хийхгүй тэр гэмт хэргийнхээ орлогоор амьдардаг тийм бүлэглэлүүдийг бол тийм Эрүүгийн хууль тогтоомжид заадаг. Гэхдээ өнөөдөр яг энэ шалгагдаад илэрсэн хэрэг дотор бол бид нар бол яах вэ дандаа нууц далд аргаар үйлдэгддэг.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Аль болохоор оруулж ирсэн тэр бодисоо нууц далд аргаар бусдад худалддаг. Тодорхой орчинд аваачиж өгдөг гэх юм уу. Энэ бол яваад ирэхдээ дандаа нийгмийн тэр аль болох хаалттай орчин уруу голдуу явуулдаг. Саун массажны газар гэдэг юм уу эсвэл нууц далд аргаар тодорхой газруудад очиж өгч авалцдаг. Дохиотой болсон гээд. Гэхдээ яг одоогийн байдлаар өнөөгийн байдлаар энэ шалгасан хэргүүд дотроос бол яг байнгын ажиллагаатай гэдэг юм уу эхнийх нь бид нар мэдээлэл аваад таслан зогсоогоод байгаа учраас энэ бол цаашид өргөжин тэлэх боломжийг нь бол тодорхой хэмжээгээр хааж байгаа. Өнөөдрийн байдлаар цагдаагийн байгууллага дээр байнгын ажиллагаатай яг ийм бүлэглэл бол тогтоогдоод шалгагдсан юм бол энэ оны хувьд бол байхгү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u w:val="none"/>
          <w:shd w:fill="FFFFFF" w:val="clear"/>
          <w:lang w:val="mn-Cyrl-MN"/>
        </w:rPr>
      </w:pPr>
      <w:r>
        <w:rPr>
          <w:rFonts w:cs="Arial"/>
          <w:b w:val="false"/>
          <w:bCs w:val="false"/>
          <w:i w:val="false"/>
          <w:iCs w:val="false"/>
          <w:color w:val="000000"/>
          <w:sz w:val="24"/>
          <w:szCs w:val="24"/>
          <w:u w:val="none"/>
          <w:shd w:fill="FFFFFF" w:val="clear"/>
          <w:lang w:val="mn-Cyrl-MN"/>
        </w:rPr>
        <w:tab/>
        <w:t xml:space="preserve">Дараагийн дугаарт нь бол тарьдаггүй гэж байна. Яг энэ талаар бол цагдаагийн байгууллага дээр ирсэн мэдээ мэдээлэл байхгүй. Энэ талаар бол шалгагдаад шийтгэгдсэн хүн бол байхгүй байг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81 дүгээр микрофоныг өг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Б.Баярболд:</w:t>
      </w:r>
      <w:r>
        <w:rPr>
          <w:rFonts w:cs="Arial"/>
          <w:b w:val="false"/>
          <w:bCs w:val="false"/>
          <w:i w:val="false"/>
          <w:iCs w:val="false"/>
          <w:color w:val="000000"/>
          <w:sz w:val="24"/>
          <w:szCs w:val="24"/>
          <w:u w:val="none"/>
          <w:shd w:fill="FFFFFF" w:val="clear"/>
          <w:lang w:val="mn-Cyrl-MN"/>
        </w:rPr>
        <w:t xml:space="preserve"> - Мэргэжлийн хяналтын байгууллагаас Энх-Амгалан гишүүний асуултад хариулт хэлье. Мансууруулах эм сэтгэцэд нөлөөлөх бодисын хууль бус хэрэглэлтэд хяналт тавих тухай хуулийн дагуу, мэргэжлийн хяналтын байгууллагаас энэ импортлогч байгууллага үйлдвэрлэгч ханган нийлүүлэх худалдаалах хэрэглэгч байгууллагад бол хяналтыг тавьж ажиллаж байгаа. Энд тухайн бодисын бүртгэл хуваарилалт үйлдвэрлэл, зарцуулалт, хадгалалт, худалдаа хэрэглээний түвшинд хяналт тавьж байгаа. Мэргэжлийн хяналтын байгууллагаас бол яг энэ сэтгэцэд нөлөөлөх мансууруулах нөлөөт эмийн хяналтыг бол гол тавьдаг байгаа. Тэгэхээр яг үүнтэй холбоотой илэрсэн ноцтой зөрчилгүй бол хуулийн хэрэгжилт хангалттай байдаг.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rPr>
        <w:tab/>
      </w:r>
      <w:r>
        <w:rPr>
          <w:rFonts w:cs="Arial"/>
          <w:b/>
          <w:bCs/>
          <w:i w:val="false"/>
          <w:iCs w:val="false"/>
          <w:color w:val="000000"/>
          <w:sz w:val="24"/>
          <w:szCs w:val="24"/>
          <w:u w:val="none"/>
          <w:shd w:fill="FFFFFF" w:val="clear"/>
          <w:lang w:val="mn-Cyrl-MN"/>
        </w:rPr>
        <w:t>М.Энхболд:</w:t>
      </w:r>
      <w:r>
        <w:rPr>
          <w:rFonts w:cs="Arial"/>
          <w:b w:val="false"/>
          <w:bCs w:val="false"/>
          <w:i w:val="false"/>
          <w:iCs w:val="false"/>
          <w:color w:val="000000"/>
          <w:sz w:val="24"/>
          <w:szCs w:val="24"/>
          <w:u w:val="none"/>
          <w:shd w:fill="FFFFFF" w:val="clear"/>
          <w:lang w:val="mn-Cyrl-MN"/>
        </w:rPr>
        <w:t xml:space="preserve"> - 80 дугаар микрофоныг өгье. </w:t>
      </w:r>
    </w:p>
    <w:p>
      <w:pPr>
        <w:pStyle w:val="Normal"/>
        <w:spacing w:lineRule="atLeast" w:line="1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А.Цогцэцэг:</w:t>
      </w:r>
      <w:r>
        <w:rPr>
          <w:rFonts w:cs="Arial"/>
          <w:b w:val="false"/>
          <w:bCs w:val="false"/>
          <w:i w:val="false"/>
          <w:iCs w:val="false"/>
          <w:caps w:val="false"/>
          <w:smallCaps w:val="false"/>
          <w:color w:val="000000"/>
          <w:spacing w:val="0"/>
          <w:sz w:val="24"/>
          <w:szCs w:val="24"/>
          <w:u w:val="none"/>
          <w:shd w:fill="FFFFFF" w:val="clear"/>
          <w:lang w:val="mn-Cyrl-MN"/>
        </w:rPr>
        <w:t xml:space="preserve"> - Энх-Амгалан гишүүний асуултад бас нэмэлтээр хариулъя. 2003 онд Монгол Улсын Засгийн газар НҮБ-ын хар тамхи мансууруулах бодис, гэмт хэргийн асуудал эрхэлсэн үндэсний хороотой бол гэрээ байгуулсан. Үүнийхээ хүрээнд бид бол гаднаас импортоор орж ирж байгаа эмийн сэтгэцэд нөлөөлөх бодисынхоо хэрэглээг улирал тутам мэдээлдэг. </w:t>
      </w:r>
      <w:r>
        <w:rPr>
          <w:rFonts w:cs="Arial"/>
          <w:b/>
          <w:bCs/>
          <w:i w:val="false"/>
          <w:iCs w:val="false"/>
          <w:caps w:val="false"/>
          <w:smallCaps w:val="false"/>
          <w:color w:val="000000"/>
          <w:spacing w:val="0"/>
          <w:sz w:val="24"/>
          <w:szCs w:val="24"/>
          <w:u w:val="none"/>
          <w:shd w:fill="FFFFFF" w:val="clear"/>
          <w:lang w:val="mn-Cyrl-MN"/>
        </w:rPr>
        <w:t>/00-100 П.Мядагма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i w:val="false"/>
          <w:iCs w:val="false"/>
          <w:caps w:val="false"/>
          <w:smallCaps w:val="false"/>
          <w:color w:val="141823"/>
          <w:spacing w:val="0"/>
          <w:sz w:val="24"/>
          <w:szCs w:val="24"/>
          <w:lang w:val="mn-Cyrl-MN"/>
        </w:rPr>
        <w:tab/>
      </w:r>
      <w:r>
        <w:rPr>
          <w:rFonts w:cs="Arial" w:ascii="Arial" w:hAnsi="Arial"/>
          <w:b w:val="false"/>
          <w:bCs w:val="false"/>
          <w:i w:val="false"/>
          <w:iCs w:val="false"/>
          <w:caps w:val="false"/>
          <w:smallCaps w:val="false"/>
          <w:color w:val="141823"/>
          <w:spacing w:val="0"/>
          <w:sz w:val="24"/>
          <w:szCs w:val="24"/>
          <w:lang w:val="mn-Cyrl-MN"/>
        </w:rPr>
        <w:t xml:space="preserve">Жилд хоёр удаа дараа жилдээ хэрэглэх мэдээгээ бас энэ газар уруу мэдээлж захиалгаа өгдөг. Ийм байдлаар явдаг. Тэгээд Мэргэжлийн хяналтын байгууллагатай хамтарч ажиллаж сэтгэцэд нөлөөтэй 11 байгууллага дээр эм оруулж ирдэг ханган нийлүүлэх байгууллага дээр хяналтаа хийгээд явдаг.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i w:val="false"/>
          <w:iCs w:val="false"/>
          <w:caps w:val="false"/>
          <w:smallCaps w:val="false"/>
          <w:color w:val="141823"/>
          <w:spacing w:val="0"/>
          <w:sz w:val="24"/>
          <w:szCs w:val="24"/>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Дараа нь хэний нэр байдаг билээ? Баасанхүү гишүүний нэр байсан байх тийм ээ? Үг хэлэх биш асуулт чинь. Хэн байлаа? Энхтүвшин гишүүний микрофоныг өгье. Дэлгэц дээр нэр гарахаа больчихлоо. Энхтүвшин гишүүнийх.</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Ө.Энхтүвшин:</w:t>
      </w:r>
      <w:r>
        <w:rPr>
          <w:rFonts w:cs="Arial"/>
          <w:b w:val="false"/>
          <w:bCs w:val="false"/>
          <w:i w:val="false"/>
          <w:iCs w:val="false"/>
          <w:caps w:val="false"/>
          <w:smallCaps w:val="false"/>
          <w:color w:val="000000"/>
          <w:spacing w:val="0"/>
          <w:sz w:val="24"/>
          <w:szCs w:val="24"/>
          <w:u w:val="none"/>
          <w:shd w:fill="FFFFFF" w:val="clear"/>
          <w:lang w:val="mn-Cyrl-MN"/>
        </w:rPr>
        <w:t xml:space="preserve"> - Байна уу? за. Би эхлээд асуултаа тавья. Цагдаагийн дарга түрүүн хэллээ. Улс бүхэнд өөр өөрийн тэмцдэг арга байдаг юм. Нэгдсэн загвар байхгүй. Монголынх нь яг юу юм бэ? Манай Монголын онцлогт нийцсэн үүнтэй тэмцэж байгаа арга, загвар нь яг юу юм бэ? Нэгдүгээрт тэр.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Хоёрдугаарт, сүүлийн үед залуучууд амьдрал нь тийм ч их ядуу биш гэр бүлээс гарсан залуучууд амиа хорлоод байна. Хоёр хөтөлж байгаад байшингийн дээрээс үсрээд байна шүү дээ. Энэ хар тамхи, мансууруулах бодистой холбоотой юу, үгүй юу? Яг ийм судалгаа байгаа юу? Үүнийг юу гэж үзэж байна вэ? Ер нь бид нар сүүлийн жилүүдэд түрүүчийн Засгийн газар эдийн засаг эдийн засаг эдийн засаг гээд л гол асуудал юу вэ энэ. Одоо бид нар ч бас эдийн засаг гээд яриад дээр нь мөнгө мөнгө мөнгө, өр өр өр гээд ийм юмнууд яриад тойроод байдаг. Үүнээс илүү ноцтой асуудал явж энэ л гэж бодож байна. Эдийн засгийн доройтлоос илүү нийгэмд хамгийн их аюул учруулж мэдэх асуудал бол хар тамхи, мансууруулах бодис, үүний хэрэглээ тэлж байгаа явдал гэж бодож байгаа юм. Одоо энэ Засгийн газраас хийж байгаа ажлыг би сонслоо. Бас хэцүү байгаа юм байна шүү дээ. Цус шээсийг шинжилдэг юм байна, өөр юм чадахгүй гэ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Мэдээллийн дагуу илрүүлдэг юм байна. Тэгээд тэр хүрээндээ ажиллаж байгаа юм байна. Илэрсэн хүмүүсийг шийтгэх хэмжээнд байгаа юм байна. Байгууллагуудын хоорондын уялдаа бас муу байгаа юм байна. Цагдаагаас өөр байгууллагууд олигтой хөдөлж өгөхгүй байгаа гэж түрүүн цагдаагийн дарга хэлж байна. Энэ бол Засгийн газрын хамгийн том ажил бол энэ байна байх гэж би бодоод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Октябрийн хувьсгалын дараа энэ болохоо байсан юм байна лээ. Та нар Ленин гэдэг номыг үзээрэй хоёр боть. Болохоо байсан юм байна лээ. Хавтгай болсон юм байна лээ. Хавтгай болсон юм байна лээ. 1920, 1930-аад оны үед Орост. Тэгээд үүнийг яаж дарсан бэ гэхээр нөгөө Сталины төмөр нударгаар дарсан юм байна лээ. Одоо Филиппинд яг тийм байдалд явж байна л даа өчиггүйгээр буудчихдаг. Энэ болохоо байхаараа ийм байдалд хүрч байгаа юм л даа. Тэгэхээр одоо Монгол гайгүй, Улаанбаатар, Дархан, Эрдэнэтийн хэмжээнд байгаа аймгуудад очоогүй гээд ингээд байдаг энэ чинь бол ерөнхийдөө юмыг алгуурлах санаа амарлих ийм байдал руу хүргэнэ шүү.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000000"/>
          <w:spacing w:val="0"/>
          <w:sz w:val="24"/>
          <w:szCs w:val="24"/>
          <w:u w:val="none"/>
          <w:shd w:fill="FFFFFF" w:val="clear"/>
          <w:lang w:val="mn-Cyrl-MN"/>
        </w:rPr>
        <w:tab/>
        <w:t>Тийм учраас энэ Засгийн газрын үйл ажиллагааны хамгийн гол чиглэл бол байгууллагуудынхаа уялдааг..</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Хариулт 82 дугаар микрофон.</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Ө.Энхтөр:</w:t>
      </w:r>
      <w:r>
        <w:rPr>
          <w:rFonts w:cs="Arial"/>
          <w:b w:val="false"/>
          <w:bCs w:val="false"/>
          <w:i w:val="false"/>
          <w:iCs w:val="false"/>
          <w:caps w:val="false"/>
          <w:smallCaps w:val="false"/>
          <w:color w:val="000000"/>
          <w:spacing w:val="0"/>
          <w:sz w:val="24"/>
          <w:szCs w:val="24"/>
          <w:u w:val="none"/>
          <w:shd w:fill="FFFFFF" w:val="clear"/>
          <w:lang w:val="mn-Cyrl-MN"/>
        </w:rPr>
        <w:t xml:space="preserve"> - Энхтүвшин гишүүний асуултад хариулъя. Тэгэхээр би түрүүн тайлбарлаж байсан. Хамгийн гол нь яах вэ гэхээр хар тамхитай тэмцэх чиглэлийн улс орны тэмцлийн арга хэлбэр өөр. Та хамгийн сүүлд Филиппиний жишээг ярилаа. Филиппиний шинэ гарч ирсэн Ерөнхийлөгч шууд гарч ирээд хар тамхичдаа  буудаад эхэлсэн. Энд дэлхий нийтэд аваад үзэхээр тэмцлийн арга хэлбэр нь хатуу бодлогоор нэг хэсэг нь явдаг. Нэг хэсэг нь дандаа тархитай нь ажилладаг ийм л хоёр чиглэл рүү чиг хандлага нь харагдаад байгаа юм.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Манай Монгол Улсын хувьд хамгийн гол нь сэтгэхүйн хувьд эхний ээлжид ард иргэдийнхээ дунд энэ хар тамхи гэж юмыг хэрэглэх юм бол Монгол үндэстэн доройтно гэдэг талаас нь ойлгуулж, залуучуудаа өсвөр үеэ дээр нь нэмээд хэрэглээд байгаа нөхдөд буруу юм гэдгийг нь сайн ойлгуулж сэтгэхүйтэй нь харилцааны асуудал дээр хамгийн эхэнд нийгмээрээ арга хэмжээ авах нь зайлшгүй шаардлагатай байгаа юм гэсэн ийм дүгнэлт цагдаагийн байгууллагад байгаа.</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Бид өнөөдөр Монгол Улсын хилээр орж ирж байгаа тамхийг илрүүлэх, ард иргэдийн дунд зарагдаж байгаа тамхийг илрүүлэх чиглэлээр өөрсдийн хүч бололцооныхоо хэмжээнд явж байгаа. Техникийн дэвшлийн хувьд түрүүн бүх хүмүүс ярьчихсан учраас би үүн дээр нэмж яриад байх шаардлага байхгүй. Угаасаа хэрэгцээгээ тодорхойлоод зайлшгүй хар тамхийг илрүүлэх чиглэлд техникийн дэвшилтэй холбоотой асуудал дээр Монгол Улсын хэмжээнд сүүлийн үеийн тоног төхөөрөмжийг оруулж ирэх зайлшгүй шаардлага байна гэсэн энэ шаардлага яригдаж байгаа. Энд хар тамхинаас болоод амиа хорлоод байгаа тохиолдлууд сүүлийн үед цагдаагийн байгууллагад нэлээн бүртгэгдэж байгаа. Энэ чиглэлээр залуучууд хамтарч тодорхой бүлэглэлүүд байгаа. Юу вэ гэхээр найз нөхдийн хүрээ энэ бол ангийнхан эсвэл нэг төгсөлтийнхөн, эсвэл нэг үед төгссөн найз нөхдийн бүлэглэлийн хүрээнд тэр нь яваад судлаад үзэхээр дандаа тодорхой хэмжээгээр гадагшаа голдуу гадна талд сургуульд сураад ирсэн хүүхдүүд тодорхой хэмжээгээр өртдөг. Тэгээд тэрийгээ орж ирээд эрдэм боловсролоо сурталчлахаас илүү хар тамхи хэрэглэсэн асуудлаа сурталчлаад түүгээрээ хүрээллээрээ хар тамхинд орох явдлууд нэлээн ажиглагдаад байгаа учраас энэ бол байга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Хамгийн сүүлийн жишээ гэхэд хар тамхины хэрэглээнээс болоод балкон дээрээс унаад нас барсан хүмүүсийн хэрэг шалгагдаад манай дээр шалгагдаад прокурорын байгууллага руу бусад нь явж байна. Тэгэхээр хар тамхитай тэмцэх чиглэлээр Монголын нийгмийн уламжлалт энэ асуудал дээр аваад үзэхээр зайлшгүй гэр бүлийн хүрээнд, тэгээд нийгмийн хүрээнд байгууллага хамт олны хүрээнд гэсэн ийм тэмцлийн хэлбэрийг тийм сурталчилгааг явуулж байж тэр болгон дээр энэ асуудалтай ярьж байж тодорхой хэмжээгээр илаарших, багасах тэгээд тэр хэмжээгээрээ хүмүүс хар тамхины асуудалд үр дүн өгч хэрэглэхгүй байх ийм нөхцөл байдал харагдаж байгаа гэдгийг хэлье.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80 дугаар микрофоныг өгье.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Л.Насанцэнгэл:</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 Энэ амиа хорлолт гэдэг бол сэтгэцийн эрүүл мэндийн хамгийн тулгамдсан асуудал байдаг. Ер нь бол дэлхий нийт бол 16-35 насны хүн амын нас баралтын нэг хоёрдугаар шалтгаан бол амиа хорлолт гэж үздэг. Тэр үед биеийн эмгэгүүд бага байдаг. Үүн дээр хамгийн их амиа хорлолтын гол шалтгаан сэтгэл гутрал байдаг. Дараа нь янз бүрийн мансуурах донгийн эмгэгүүд энд хамгийн их хамаардаг.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Манай улсын хувьд хийсэн судалгаанууд байдаг. Улаанбаатар хотын хэмжээнд, улсын хэмжээнд хийсэн судалгаанаас 19 орчим байдаг. Гэхдээ үүнийг 10000 хүнд үнэлдэг. Энэ судалгааныхаа тоогоор бол дэлхийн дунджаас доогуур ороод Ази Номхон далайн бүсийнхээ орнуудын 6, 7-д хамрагдаад ингээд явдаг гэдгийг хэлье гэж бодо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үрүүний асуултуудад сэтгэцийн эрүүл мэндийн үндэсний төв бол Эрүүл мэндийн яамны харьяа үндэсний том лавлагаа төв байдаг. Манай дээр сайн дурын мансуурах, донтох эмгэгтэй хүмүүсийн эмчилгээг хийдэг. Жилдээ 35-40 хүн бол эмчлүүлдэг. Голдуу жишээлбэл 2015, 2016 оныг харахад 10 тохиолдолд нь офеод буюу морфин, канафис буюу олсны ургамал кокейн Монголд байхгүй, дэгдэмхий уусгагч бодисын гэсэн ийм бодисууд байсан. Дэгдэмхий уусгагч бодис гэдэг маань Бямбацогт сайдын хэлдгээр бол энэ бол олон улсын хяналтад ороогүй бодис гэдэг дээр жишээлбэл, цавуу бензин үнэрлэдэг гэсэн ийм хүмүүс хэвтсэн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Судалгааны хувьд Эрүүл мэндийн яам сэтгэцийн эрүүл мэндийн үндэсний төв энэ анхан шатны төлөвлөгөөнд гол саналуудаа оруулаад бүх юмаа хийчихсэн. Одоо ингээд хамтраад явж байгаа гэж хэлж болно. Судалгааны хувьд ч гэсэн хамтраад хийхээр судалгаанууд явж байгаа. Сэтгэцийн эрүүл мэндийн үндэсний төв дээр тухайлбал, шүүх сэтгэц эмгэг судлалын экспертиз хийдэг. 2011 онд жилдээ 11 тохиолдол байсан бол 2015, 2016 онд жилдээ 90 гаруй хүмүүсийн мансуурах бодистой холбоотой шүүх сэтгэцийн экспертиз хийлгэдэг болсон. Энэ хүмүүсийн эрсдэлт хүчин зүйлийг судлах судалгаа өнөөдөр сайдын үүрэг даалгавраар эхэлчихсэн явж байгаа. Мөн эмчлүүлсэн хүмүүсийн судалгаа бол би албан ёсны эрдэм шинжилгээний арга аргачлал нь батлагдаад ёс зүйн зөвшөөрлөө аваад судалгаа эхэлчихсэн байгаа учраас албан ёсны тоо гарах гэж болно.</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үрүүний цагдаагийн байгууллагын хэлээд байгаа судалгаа бол зөвхөн төрийн бус байгууллагуудын 1000 хүүхдэд хийсэн судалгаа байдаг учраас энэ нь нийт өсвөр насны залуучуудыг төлөөлөх боломжгүй гэж үздэг. Тухайлбал тэр дээр 5.8 хувь 2010 он гэсэн мөртлөө үүний 2.9 нь бензин цавуу үнэрлэсэн гэх мэтчилэнгээр гарсан учраас үүнийг найдвартай тоо гэж хэлэхэд хэцүү.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эгээд дараа нь эмчилгээний хувьд Эрүүл мэндийн яам бол одоо Колумбын хөтөлбөрт гэдэгтээ хамтраад явж байгаа. Энэ дэлхийн 47 оронд байдаг хөтөлбөр. Гэхдээ гол нь сэтгэл заслын сэтгэл зүйн зөвлөгөө өгдөг хөтөлбөр байдаг. Ерөнхийдөө энэ эмчилгээний үр дүн дэлхий нийтэд өндөр хөгжилтэй оронд ч гэсэн тааруу. Дээд тал нь 4, 5 хувь гэж үздэг. Манайд яг үүн дээр бол гол нь урьдчилсан сэргийлэх хөтөлбөр байгаа. Үүн дээр Эрүүл мэндийн яам 64 боть номыг бид нар орчуулаад энэ хөтөлбөрийг  хэрэгжүүлээд Колумбын хөтөлбөрийг Австрали, Канад, Англи гэсэн нийтдээ 47 орон  хэрэгжүүлж байгаа. Манай 48 дахь орон болох гээд ингээд явж байгаа гэдгийг хэлье гэж бодо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Экспертизэд орж байгаа 92 хүнийг эргээд харахад үүн дээр голдуу амьдралын баталгаат түвшнээс хамаагүй дээр орлоготой ийм хүмүүс голдуу байдаг. Үүн дээр яг судалгааны үр дүнгээр батлагдана гэж бодож байна. Баярлал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Зочин танилцуулъя. Улсын Их Хурлын гишүүн Амарзаяагийн урилгаар Өмнөговь аймгийн Булган, Гурвантэс, Ханхонгор сумын иргэдийн Төлөөлөгчдийн Хурлын Төлөөлөгчид Улсын Их Хурлын үйл ажиллагаа, Төрийн ордонтой танилцаж байгаа юм байна. Та бүхэнд ажлын амжилт сайн сайхныг хүсэн ерөөе. Ундраа гишүүн асуултаа тавь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А.Ундраа:</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 Би Цагдаагийн ерөнхий газрын дарга Энхтөрөөс асуумаар байна. Мөн Эрүүл мэндийн сайд Цогцэцэг сайдаас асуух асуулт байна. Та бүхний эш татаж байгаа судалгаанууд жишээлбэл, Нийслэлийн эрүүл мэндийн газар Глобал сантай  хамтарсан 2010 оны судалгаа, Хууль зүй, дотоод хэргийн яам Дэлхийн зөн олон улсын байгууллагатай хамтраад хийсэн 2011 онд хийсэн судалгаагаар 74000-90000 орчим хэрэглэгч байна гэсэн тоо гарсан байна. Тоонууд нь хоорондоо зөрүүтэй боловч 74000-90000 гэдэг ямар ч байсан багцаа баримжаа авахаар дайны судалгаа гарсан байна л даа. Хэдийгээр арга зүй шалгуур нь өөр гэсэн. Тэгээд түрүүн Энхтөр дарга өөр нэг асуултад хариулж байх үедээ Цагдааг ерөнхий газар газар тариалангийн чиглэлээр ургуулж байгаа эх үүсвэр дотооддоо үйлдвэрлэж байж магадгүй болзошгүй эх үүсвэрийн талаар мэдээлэл байхгүй байна гэж хэлсэн хэдий боловч Засгийн газраас ирүүлсэн мэдээлэл дээр ургамлын тархцын талаар улсын хэмжээнд 2014 онд хийсэн зэрэг байдлаар ургаж байгаа, хяналтгүй ургаж байгаа бодисуудын талаар мансууруулах бодис болон сэтгэцэд нөлөөлөх ургамлын тархцын байдлын судалгаа хийгдсэн байна л даа. Үүнийг та магадгүй эргэж үзэх ёстой юм болов уу гэж бодо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Тэгээд өөр бас нэг судалгаа уншиж байсан юм. Энэ бол ноцтой асуудал. Хэрвээ 74000-90000 гэж байгаа энэ баримжаа зөв бол нэг хэрэглэгчийн ард ойролцоогоор 4-5 хүн түгээх худалдаалах тээвэрлэх гээд ямар нэгэн байдлаар холбогддог гэсэн ийм судалгаа бий юу, би өөрөө дата дээрээс үзэж байсан. Тэгэхээр 74000-90000-ыг дундажлаад 80000 гэж бодоход  хэрвээ ард нь 4-5 хүн ямар нэгэн хэлбэрээр холбогддог гэвэл энэ магадгүй 200000-250000 хүн ямар нэгэн хэлбэрээр оролцоотой явж байх ийм эрсдэлтэй бид нар өнөөдөр амьдарч байна л даа. Тэгэхээр ийм ноцтой байгаа үед зөвхөн төвлөрсөн хот суурин газар байгаа гээд ингээд сууна гэдэг бол бас хэтэрхий тайван хандаж байгаа юм биш биз дээ. Урьдчилан сэргийлэх олон нийтийн боловсролыг сайжруулах, залуучуудаа үүн дээр анхааруулж үүний аюулыг ойлгуулахдаа хар тамхи гэж үнэхээр амьдралыг сүйтгэдэг талаар Цагдаагийн ерөнхий газраас бусад байгууллагуудтай хэр зэрэг хамтран ажиллаж байна вэ?</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Үүн дээр төрийн бус байгууллагууд сайн ажилладаг нь цөөнгүй байдаг. Тэр байгууллагуудтай хамтарч ажиллаж байна уу? Олон нийтийн хүч нөөц бололцоог дайчилж чадаж байна уу? Эцэг эхийн зөвлөлүүд болон нийгэмд нөлөө үзүүлж чадахуйц ийм байгууллагуудтай  хамтарч ажиллаж байгаа ямар нэгэн ажил байна уу?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Эрүүл мэндийн сайдаас бас яг ижилхэн асуулт асуумаар байна. Донтсон хойно нь эмчлэх гэж явахаасаа илүү урьдчилан сэргийлэх нь хамаагүй үр дүнтэй. Тийм учраас урьдчилан сэргийлэх ямар ажил алхам хэрэгжүүлж байна вэ? Боловсролын байгууллагатай Эрүүл мэндийн яам маань..</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82 дугаар микрофон.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Ө.Энхтөр:</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 Ундраа гишүүний асуултад хариулъ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эгэхээр Глобал сан 2010 онд хийсэн судалгаагаар 74000, Дэлхийн зөн олон улсын байгууллагын хамтарсан судалгаагаар 2011 онд 90000 хэрэглэгч гэж гаргаж ирсэн тоо олон нийтийн дунд яваад байгаа. Хэвлэл мэдээллийн хэрэгслээр яваад байгаа. Манай тоогоор бол 1161 хүн судалгаанд хамрагдсан. Бид яах вэ гэхээр мөрдөн байцаалтын шатанд гэмт хэрэг илрүүлэхэд явцад тухайн гэмт хэргийг үйлдэх үйл ажиллагаанд оролцож байгаа хүмүүсийн бүртгэлээр нь дээр нь цаашид  хэрэглэж байгаа хүмүүсийн хань харилцааны үндсэн дээр судалгаагаа гаргаж өгч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Олон улсын байгууллагын Глобал сангийн судалгаа бол тодорхой хүмүүсийн дунд судалгаа аваад тэгээд тэрийгээ үржүүлээд гаргасан тоо учраас үүн дээр зарим нэгэн асуудал нь үндэслэлийн хувьд ямар юм бэ гэдэг талаас би түрүүн ярьсан.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Ургамлын тархцын талаар та эргэж  харвал яасан юм бэ гэж байна. Түрүүн гишүүн надаас асуухдаа яах вэ гэхээр албан ёсоор нууцаар хар тамхины ургамлыг тариалж байгаа ийм хүн байна уу, үүн дээр илэрсэн асуудал байна уу гэдэг талаас асуусан учраас би байхгүй, ийм юм бүртгэгдээгүй гэдгийг хариулсан. Түүнээс биш зэрлэг олс ургамлын тархцын талаар хийсэн судалгааны асуудлыг би ойлгож байгаа. Урьдчилан сэргийлэх чиглэлээр цагдаагийн байгууллагаа яг ямар ажил явуулж байна вэ гэдэг талаар та асууж байна. 2017 онд цагдаагийн байгууллагаас албан ёсоор гэмт хэргээс урьдчилсан сэргийлэх хэлтэс байгуулсан Цагдаагийн ерөнхий газар дээр. Манай Хууль зүйн яам дээр мөн урьдчилан сэргийлэх газар байгуулагдсан. Энэ хоёр байгууллагын хувьд түшиглээд төрийн бус байгууллагуудтай хамтраад бид нар ялангуяа энэ чиглэлийн гэмт хэрэгт холбогдох өртөж болзошгүй эмзэг цэгүүд дээр очиж урьдчилан сэргийлэх чиглэлийн ажлыг олон нийтийн байгууллагатай хамтарч хийж байгаа. Үүнээс гадна хамгийн гол нь илэрсэн хэргүүд дээрээ түшиглэж энэ төрлийн гэмт хэрэгт холбогдвол ийм төрлийн ял авдаг. Дээр нь нэмээд хэрэглэх юм бол хүний биед ийм хортой гэдэг талаас нь олон нийтийн телевиз бусад байгууллагууд дээр 7 хоногт сурталчилгаа тодорхой хэмжээгээр яваад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80 дугаар микрофон өгье.</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А.Цогцэцэг:</w:t>
      </w:r>
      <w:r>
        <w:rPr>
          <w:rFonts w:cs="Arial"/>
          <w:b w:val="false"/>
          <w:bCs w:val="false"/>
          <w:i w:val="false"/>
          <w:iCs w:val="false"/>
          <w:caps w:val="false"/>
          <w:smallCaps w:val="false"/>
          <w:color w:val="000000"/>
          <w:spacing w:val="0"/>
          <w:sz w:val="24"/>
          <w:szCs w:val="24"/>
          <w:u w:val="none"/>
          <w:shd w:fill="FFFFFF" w:val="clear"/>
          <w:lang w:val="mn-Cyrl-MN"/>
        </w:rPr>
        <w:t xml:space="preserve"> - Ундраа гишүүний асуултад хариулъя.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Өнөөдөр мансууруулах эм, сэтгэцэд нөлөөтэй бодисын хууль бус хэрэглэхтэй тэмцэх үндэсний хөтөлбөрийг  хэрэгжүүлэхээр бид нар Хууль зүйн сайд ахлуулсан хороо ажиллаж байгаа. Энэ хорооны бүрэлдэхүүнд манай эрүүл мэндийн яам бусад гааль, цагдаа, мэргэжлийн хяналт, тагнуул, хил хамгаалах гээд Гадаад харилцааны яам, Боловсролын яам гээд олон салбаруудын төлөөлөл орсон энэ хороонд бүрэлдэхүүнд маань өнөөдөр ажиллах төлөвлөгөөгөө баталж гаргасан. Энэ төлөвлөгөө дээр бид нар урьдчилан сэргийлэх чиглэл дээр нэлээн анхаарч оруулсан байгаа. Урьдчилан сэргийлэхийн тулд бид нар өнөөдөр Колумбын хөтөлбөрөө барья гэсэн бодлогыг барьж байгаа. Ялангуяа боловсролын системд сурч байгаа өсвөр үеийн залуучуудын дундах нийгэмтэй мансууруулах эм, сэтгэцэд нөлөөт бодистой тэмцэх чиглэл дээр тодорхой хичээлийн программ хөтөлбөрүүдийг оруулаад тооцсон байга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Ер нь Колумбын хөтөлбөрт орчих юм бол энд 16 боть урьдчилан сэргийлэх янз бүрийн чиглэл дээр өсвөр үеийнхэнд яаж, бусад эрүүл мэндийн байгууллагын ажилчдад хэрхэн урьдчилан сэргийлэх чиглэл дээр сургалт явуулах юм бэ гээд ингээд олон зүйл үүн дээр орчихсон явагдаж байгаа. Ингээд  хийгдээд эхэлсэн байгаа. Ялангуяа бид чуулганы нээлт дээр Ерөнхийлөгчийн хэлсэн үгтэй холбоотойгоор Үндэсний аюулгүй байдалтай үүнийг нэлээн зохицож ярьж төлөвлөгөө гаргаж хийсэн байгаа. Үүн дээр урьдчилан сэргийлэх ажлууд явагдаж байгаа.</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Ер нь хэдийгээр өвчний өөрийнх нь онцлог юу вэ гэхээр сэтгэхүйтэй нь ажиллахад тавхан хувь эдгэрдэг ийм л өвчин бий болоод байна л даа. Тэгэхээр өвчлөл маш их, эдгэрэлт нь маш бага үр дүнтэй. Тийм учраас бид нар урьдчилан сэргийлэх. Яаж энэ хүмүүсийг бүх төр захиргааны байгууллагууд, төрийн бус байгууллагууд, олон нийтийн байгууллагууд энэ чиглэлд хэрхэн анхаарал хандуулах вэ, цагдаагийн байгууллагатайгаа яаж хамтарч ажиллах вэ энэ чиглэл дээрээ бид нар том бодлого боловсруулж байж сэргийлэх нь хамгийн чухал байгаа.  Эмчилнэ гэхээсээ илүү. Баярлала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Хүрэлбаатар гишүүн асуултаа асууя.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 xml:space="preserve">Ч.Хүрэлбаатар: </w:t>
      </w:r>
      <w:r>
        <w:rPr>
          <w:rFonts w:cs="Arial"/>
          <w:b w:val="false"/>
          <w:bCs w:val="false"/>
          <w:i w:val="false"/>
          <w:iCs w:val="false"/>
          <w:caps w:val="false"/>
          <w:smallCaps w:val="false"/>
          <w:color w:val="000000"/>
          <w:spacing w:val="0"/>
          <w:sz w:val="24"/>
          <w:szCs w:val="24"/>
          <w:u w:val="none"/>
          <w:shd w:fill="FFFFFF" w:val="clear"/>
          <w:lang w:val="mn-Cyrl-MN"/>
        </w:rPr>
        <w:t xml:space="preserve">- Өнөөдөр энэ мэдээллийг сонслоо. Одоохондоо гарч байгаа тэр гэмт хэргийн тоо нь дэлхийн бусад орнуудтай харьцуулахад бага явж байгаа юм шиг байна. Гэхдээ үүн дээр нэг санаа зовоож байгаа зүйл бол хандлага нь. Энэ хар тамхитай холбоотой  хэрэглэсэн түүнтэй холбоотой гэмт хэргийн тоо жилээс жилд нэмэгдэж байгаа. Одоогийн бусад орнуудтай харилцаж байгаа харилцаа өргөн болчихсон, хил гаалийн худалдаанд амар болчихсон ийм нөхцөл байдалд энэ гэмт хэрэг бол улам цаашаа нэмэгдэнэ. Хар тамхи ямар хортойг бид нар хэлүүлэлтгүй өөрсдийнхөө түүхээрээ бид нар мэднэ шүү дээ. Бүхэл бүтэн үеэрээ тэр тусмаа сэхээтэн оюунлаг тэр хүмүүс нь хэрэглэсэн ийм улс орнууд мөхдөг ийм түүх бидэнд байгаа юм. Ийм учраас үүнтэй хийж байгаа тэмцэл дээрээ зарчмын өөр байр суурь барьж одоогоос чухал ач холбогдол өгч ажиллах ёстой гэж би бодоод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Одоо ингээд харж байхад улс төрчдийн хүүхдүүд гэмт хэрэгт холбогдсон гэнэ, үнэн ч юм уу, худлаа ч юм уу? Тэрийг нь шалгаж байгаа юмнууд хэр байдаг юм бэ? Амиа хорлосон гэнэ. Эсвэл тэд нар нь хамт байж байгаад нэг  нь амиа хорлодог иймэрхүү зүйлүүд нэлээн хүчтэй яваад эхэлчихсэн. Тэгэхээр хар тамхины хэрэглээ бол айл өрхийг амьдралыг бусниулж байна. Найз нөхдийнх нь байдлыг эвгүй байдалд оруулж байна. Улс орныг сүйтгэх, ирээдүйг алах ийм аюулд. Түрүүн Энхтүвшин дарга өр гэж ярьж байна гэж байна. Өр бас л бага хэмжээнээс эхэлсэн. Өнөөдөр нь дараа нь дийлэхгүй хэмжээнд очоод улсынхаа төсвийн орлогын гуравны нэгийг нь өр төлөхөд зарцуулдаг болж байна. Тэгэхээр хар тамхитай тэмцэх тэмцлийг бид нар бага дээр нь дарах учиртай. Дарахдаа бид нар харин үүнийг тэр үйлдвэрлэж байгаа оруулж ирж байгаа улстай нь хамтарч тэмцэх ажлыг онцгойлж хийх ёстой. Энэ чиглэлээр нэлээд хүч хөдөлмөр гаргаж байж тэмцлийг зогсооно гэж бодож байгаа. Тэгэхээр хөрш орнуудаас голдуу дамжиж орж ирж байгаа болов уу гэж бодож байгаа.</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Яг энэ чиглэлээр хөрш орнуудтайгаа ямар арга хэмжээ авч хамтарч ажиллаж байгаа вэ эхний асуулт.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Хоёрдугаарт, хэрэглээг харах юм бол диско юм уу баар цаг сунгаж ажилладаг газрууд дээр  хэрэглээд байх шиг байна. Энэ байгууллагуудыг хар тамхийг зогсоох тал дээр нь хамтарч ажиллах чиглэлээр тэр хүмүүсийг тэр байгууллагууд баар ресторанууд, диско бааруудыг  ажиллуулж байгаа байгууллага нь та бүгдтэй яаж хамтарч ажиллаж байгаа вэ? Үүн дээр янз бүрийн хөшүүрэг  хамтарч ажиллаж байгаа зүйл байгаа юу?</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Гуравдугаарт, урьдчилан сэргийлэх чиглэлээр ямар арга хэмжээ зохиож байгаа вэ? Ямар арга хэмжээ зохиоё гэж бодож байгаа вэ гэсэн гурван асуултад хариулт авъя.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82 дугаар микрофон, 82.</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Ө.Энхтөр:</w:t>
      </w:r>
      <w:r>
        <w:rPr>
          <w:rFonts w:cs="Arial"/>
          <w:b w:val="false"/>
          <w:bCs w:val="false"/>
          <w:i w:val="false"/>
          <w:iCs w:val="false"/>
          <w:caps w:val="false"/>
          <w:smallCaps w:val="false"/>
          <w:color w:val="000000"/>
          <w:spacing w:val="0"/>
          <w:sz w:val="24"/>
          <w:szCs w:val="24"/>
          <w:u w:val="none"/>
          <w:shd w:fill="FFFFFF" w:val="clear"/>
          <w:lang w:val="mn-Cyrl-MN"/>
        </w:rPr>
        <w:t xml:space="preserve"> - Хүрэлбаатар гишүүний асуултад хариулъя. Тэгэхээр хөрш орнуудтай үнэхээр Монгол Улсад зөөвөрлөөд байгаа хар тамхи ерөөсөө хоёр урсгалаар орж ирж байгаа юм. Ер нь нийт орж ирж байгаа хар тамхины одоогийн судалгаагаар 80 орчим хувь нь урд хөршөөс, үлдсэн нь хойд хөршөөс орж ирж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Одоогоос 3 жилийн өмнө нь Солонгосоос жаахан зөөгдсөн. Тэр бол дамжин өнгөрөх болон энд хэрэглээгээрээ ийм байдлаар явсан юм. Энэ хоёр оронтойгоо хар тамхитай тэмцэх чиглэлээр яаж ажиллаж байна вэ гэхээр эхний ээлжид бид нар Хөх хотын холбогдох байгууллагуудтай хамтарсан санамж бичиг байгуулсан. Хоёр талд тодорхой хугацаануудад бол мэдээ мэдээллээ солилцдог. Дээр нь тэднийхээс ирж байгаа мэдээллийг үндэслэж энд хар тамхи зөөгөөд байгаа хүмүүсийнхээ бүлэглэлүүдийг тогтоож ирлүүлэх, тэнд баригдсан тохиолдолд бид нар энд бусад нь ямар хүмүүс байна гэсэн ийм байдлаар хамтын ажиллагаа явагдаж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Нөгөө талаар яах вэ гэхээр хил орчмын байгууллагуудтайгаа хамтарч ажиллах чиглэлээр нэлээн юмнууд сая яригдсан. Яригдаад санамж бичгийн хүрээнд цаашид хийгдэх ажлын хүрээнд нэлээн тодорхой ажлууд бий болно. Хамгийн гол нь яах вэ гэхээр эхний ээлжид мэдээ мэдээлэл солилцох асуудал дээр голлоё гэсэн. Өнгөрсөн саруудад Орос Хятадын түлхүү байгууллагууд хар тамхитай тэмцэх чиглэлээр хамтран ажиллагааныхаа гэрээг байгуулсан байсан. Үүн дээр гуравдагч орон болгож манайх ороод тэгээд дээр нь дамжин өнгөрч байгаа учраас энэ чиглэлээр хамтарч явъя гэсэн ийм эхний хэлцлүүд одоогийн байдлаар явж байгаа.</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Нөгөө талаар техник тоног төхөөрөмжийн хувьд бол урд хойд хөршөөс тодорхой хэрэглэж байгаа юмнуудаа авч ашиглах, боловсон хүчнийг бэлтгэх, сургах энэ чиглэлийн асуудлууд хамтын ажиллагаа дээр явж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Олон нийтэд үйлчилдэг диско болон бусад орой үдшийн цагаар ажилладаг байгууллагуудын удирдлагуудтай бол яг хамтарч ажиллах чиглэлээр бид нар холбогдох хууль тогтоомжийн дагуу мэдэгдэл өгөх, дээр нь тухайн явуулж байгаа үйл ажиллагаа дотор чинь ийм хэрэглээ байхгүй байх талаар байнга сануулж ингэж ажилладаг. Түүнээс тэд нар өөрсдийнхөө үйл ажиллагаа явуулах явцдаа дотор талдаа диско баарны эздээс ямар нэгэн байдлаар цагдаагийн байгууллагад хандаад ийм үйл ажиллагаа яваад байна гэсэн мэдээ мэдээлэл тэр болгон ирээд байдаггүй.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Урьдчилан сэргийлэх чиглэлийн ажлыг түрүүн гишүүдийн асуултад нэлээн хариулсан. Ер  нь гол нь сая Засгийн газраар үндэсний хөтөлбөр маань гарсан. Энэ хөтөлбөр дээр бол Монгол Улсын хэмжээнд үйл ажиллагаа явуулдаг төр захиргааны байгууллагууд, олон нийтийн байгууллагууд бол ямар үүрэг хүлээх нь тодорхой заагаад өгчихсөн. Үүн дээр тухайн холбогдох байгууллагууд бол хөтөлбөрийг хэрэгжүүлэх үүднээс бол үйл ажиллагаагаа явуулаад эхлэхээр нэлээн юмнууд. Манай байгууллагын хувьд урьдчилан сэргийлэх чиглэлээр гол нь яах вэ гэхээр мэдээ мэдээлэл авч олон нийт рүүгээ хандсан, хамгийн гол хар тамхины хэрэглээнээс болж хүний бие организм ямар хор хохирол учирдаг юм бэ, хар тамхинаас болоод хүн ямархуу гэмт хэрэгт холбогддог юм бэ? Энэ талаасаа урьдчилан сэргийлэх чиглэлийн юмыг тодорхой шатанд явуулж байн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Дунд сургуулиудад бол манай хүүхдийн байцаагч нар очиж энэ талын үйл ажиллагаатай холбоотой урьдчилан сэргийлэх чиглэлийн ажлууд зохион байгуулж байгаа. Байгууллагуудын хүрээнд бас холбогдох мэргэжлийн байгууллагууд дээр хамтарч илрүүлэх чиглэл рүүгээ голдуу ажлуудыг зохион байгуул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Тодруулахгүй, нэмж хариулт өгөх үү? 83.</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Л.Нямгэрэл:</w:t>
      </w:r>
      <w:r>
        <w:rPr>
          <w:rFonts w:cs="Arial"/>
          <w:b w:val="false"/>
          <w:bCs w:val="false"/>
          <w:i w:val="false"/>
          <w:iCs w:val="false"/>
          <w:caps w:val="false"/>
          <w:smallCaps w:val="false"/>
          <w:color w:val="000000"/>
          <w:spacing w:val="0"/>
          <w:sz w:val="24"/>
          <w:szCs w:val="24"/>
          <w:u w:val="none"/>
          <w:shd w:fill="FFFFFF" w:val="clear"/>
          <w:lang w:val="mn-Cyrl-MN"/>
        </w:rPr>
        <w:t xml:space="preserve"> - Хүрэлбаатар гишүүний асуултад нэмж хариулъя.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Хар тамхи, мансууруулах эм, сэтгэцэд нөлөөт бодистой холбоотой энэ төрлийн гэмт  хэрэгтэй тэмцэх ажлын гол үндсэн амин сүнс нь урьдчилан сэргийлэх ажил байгаа. Энэ урьдчилан сэргийлэх ажлын хэлбэрүүд олон янз. Энэ дотор нь сургалт сурталчилгаануудын ажлууд маань хамгийн гол нь байдаг. Тэгэхээр урьдчилан сэргийлэх сурталчилгааны ажил дээр бид хэвлэл мэдээллийн байгууллагуудыг өргөн оролцуулъя. Зөвхөн хар тамхитай холбоотой гэмт хэргээс гадна ер нь гэмт  хэргээс урьдчилан сэргийлэх чиглэлээр хэвлэл мэдээллийн байгууллагууд хэрхэн ямар бодлого баримтлах юм бэ, хэрхэн яаж сурталчлах юм бэ гэдэг тал дээр бид  хэвлэл мэдээллийн байгууллагуудтай хамтарч ажиллахаар нэлээн олон ажлыг төлөвлөсөн.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Монгол Улсын Засгийн газрын тогтоолоор мансууруулах эм, сэтгэцэд нөлөөт бодисын хууль бус хэрэглээтэй танилцах үндэсний хороо Хууль зүй, дотоод хэргийн сайдаар ахлуулсан үндэсний хороо байгуулагдаад ингээд үйл ажиллагааныхаа төлөвлөгөөг гаргасан байгаа. Үүн дээр сурталчилгааны ажлууд нэлээн тодорхойлж өгсөн байгаа. Тэр дундаа гэмт хэргээс урьдчилан сэргийлэх ажлыг зохицуулах зөвлөл энэ тал дээр тодорхой чиг үүрэг хүлээдэг учраас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бид  нэлээн олон телевиз болон сайтуудтай хамтарч ажиллаад эхэлсэн. Гэхдээ үүн дээр бидэнд тулгамдаж байгаа асуудал юу байна вэ гэхээр яг энэ хар тамхитай тэмцэх чиглэлээр сурталчилгааны тэр дундаа олон нийтэд өсвөр үе залуучуудад чиглэсэн сурталчилгааны ажлыг хэрхэн ямар хэлбэрээр хийх вэ гэдэг маань бас бидэнд тодорхой туршлага алга. Яагаад вэ гэхээр яаж сурталчилдаг юм бэ, яаж сурталчилбал энэ маань урьдчилан сэргийлэх ажил болох вэ. Магадгүй сурталчилгааны ажил маань буруу явснаас болоод илүү өдөөх тийм сөрөг үр дагавартай болох вэ гэдэг дээр бид бас жаахан болгоомжлолтой байга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эгээд үүн дээр түрүүн Энхтөр даргын ярианд дурдагдсан. БНСУ-ын дээд прокурорын газар цагдаагийн ерөнхий газрын ажилтнууд цагдаагийн ерөнхий газартай хамтарч ажиллахаар ирсэн байгаа. Энэ хүрээнд бид олон нийт уруу чиглэсэн сурталчилгааны ажил дээр сайн туршлага судалъя, хамтарч ажиллая гээд тодорхой санал солилцоод энэ ажил эхлээд явж байга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үрүүн Цогцэцэг сайдын яриад гарсан. Энэ Шри  Ланк Улсын Коломбо хотод байдаг хар тамхи мансууруулах бодистой тэмцэх чиглэлийн сургалтын хөтөлбөр байгаа. Энэ хөтөлбөрийг хэрэгжүүлэхээр Хууль зүй, дотоод хэргийн яам голлоод эрүүл мэндийн салбартай хамтраад үндэсний хэмжээний сургагч багш бэлтгэх ийм хөтөлбөрт хамрагдаад энэ ажил эхний ээлжид эрүүл мэндийн салбарын сургагч багшийг бэлтгэх ажил явж байгаа. Дараагийн ээлжид цагдаагийн байгууллагын ажилтнуудыг бэлтгэх сургалтын хөтөлбөрүүд ингээд үргэлжлээд яв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Хаянхярваа гишүүн асуултаа асууя. </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 xml:space="preserve">Д.Хаянхярваа: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Өнөөдрийн хэлэлцэж байгаа асуудал чухал асуудал л даа. Манай гишүүд бүгд ярьж байна. Ерөөсөө улсын хэмжээний гамшиг болоод байна. Энэ хар тамхитай холбогдсон асуудал бол маш хэцүү асуудал боллоо гээд үүнийг яриад нэлээн удаж байгаа бид нар. Харамсалтай нь өнөөдөр энэ ярианаас сонсоод сууж байхад бид нар бүх шатандаа яг энэ чиглэлээр дорвитой арга хэмжээ авч чадахгүй байна уу гэсэн тийм сэтгэгдэл төрж байгаа юм л даа. Яг бодит амьдрал сая Хүрэлбаатар гишүүний асуултад хариулж байгааг сонсоход бидэнд одоохондоо үүнийг сурталчлах вэ, яаж хийх вэ, яах вэ гээд туршлага дутаад байна, болгоомжлоод байна гэсэн өнгө аясаар энэ чинь яригдаад нэлээн удаж байгаа шүү дээ. Тийм учраас бид нар одоо харин яаж хийх вэ гэдэг биш, хийгээд энэ ажил төрөл чинь цэгцэрсэн байх ёстой асуудлыг бид нар ингэж хөндөж ярьж болохгүй гэж би нэг талаасаа хэлмээр байн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Тийм учраас аль аль шатандаа үүн дээр анхаараач. Нөгөө талаасаа үнэхээр  хар тамхитай тэмцэх асуудалтай холбогдолтой янз бүрийн багаж тоног төхөөрөмж техник хэрэгсэл бусад хөрөнгө  санхүү юу л байдаг юм бэ энэ бүх асуудлыг нэн яаралтай Засгийн газарт тавиад үүний төсөв санхүү, хөрөнгө тэгээд үүнтэй тэмцэхэд шаардлагатай байдаг техник тоног төхөөрөмж энэ бүх юмнуудыг чинь бид нар нэн яаралтай шийдвэрлүүлж арга хэмжээгээ авахгүй бол төсөв ярьж, мөнгө ярьж суугаад шийдүүлнэ гэж явсаар байгаад нэг жилийг өнгөрөөхөд энэ юм чинь хором хормоор газар авсаар байна гэдгийг бодооч гэж  хэлмээр байгаа юм.</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Хоёрдугаарт, миний хэлэх гээд байгаа юм юу байна вэ гэхээр хар тамхитай холбогдсон асуудлаар нэр нөлөө бүхий улс төрчдийн хүүхдүүд, том бизнесмен холбогдох хүний хүүхдүүд холбогдлоо гэдэг яриа гардаг. Тэгээд энэ яриа сониноор нэг хараад дараагаар нь таг болдог. Үүнээс үүдээд би ямар асуулт байна вэ гэхээр өнөөдөр энэ чиглэлээр Монголын улс төрчдийн том бизнесмен нэр нөлөө бүхий хүмүүсийн хүүхэд багачууд элдэв долоон хүмүүсээ шийтгэгдсэн тийм хүмүүс байна уу? Хуулийн шийтгэл хүлээсэн хүмүүс байна уу?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Аль эсвэл бид нар сонин хэвлэлээр сенсааци  маягтай гаргаж ирээд түүний хүүхэд хар тамхинд оролцлоо, ингэлээ гэж хэлдэг. Тэгээд дараа нь тэр нь үнэн ч юм уу, худлаа ч юм уу аль эсвэл үнэхээр холбогдсон юм уу, тэр нь хамгаалаад яваад үлдсэн юм уу гэдэг нь мэдэгдэхгүйгээр нийгэмд үлдээд байна. Тэгэхээр үүн дээр ямар нэгэн тоо баримт байна уу? Би хүний нэр усыг  хэлээч гэж хэлж байгаа юм биш. Тоо баримт байна уу? Яг ингэж шалгагдаж байгаа юм байна уу? Хэрвээ үнэхээр үүнтэй тэмцье гэвэл бид хуулийг тэгш үйлчлүүлэх хэрэгтэй. Ердийн иргэн хар тамхи татсан гээд урлагийн нэг нөхөр хар тамхи татсан гэвэл түүнийг шийтгээд хуулийн хяналтын зохих хариуцлагыг нь үүрүүлдэг. Нэр нөлөө бүхий хөрөнгөтэй санхүүтэй хүний хүүхдүүд ингэсхийгээд дарагдаад чимээгүй дарагдаад өнгөрдөг. Тэгэх юм бол бид нар үүнтэй тэмцэх тухай асуудал байж таарахгүй шүү гэдэг юмыг би хэлмээр байна. Тэгээд тэр асуултдаа хариулт авъ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Бямбацогт сайд хариулъя.</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С.Бямбацогт:</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 Энэ тодорхой улс төрчдийн гэдэг юм уу, тодорхой нэр нөлөө бүхий хүмүүс, соёл урлагийнхан энэ гэмт хэрэгт оролцоод  хар тамхи хэрэглээд тэр нь илрээд шалгагдаж байгаад шүүхийн шатанд очоод алга болдог гэдэг асуудал ярьж байх шиг байна. Энэ тал дээр 2002 онд батлагдсан Эрүүгийн хуульд хориглосон мансууруулах эм сэтгэцэд нөлөөт бодис, тэдгээрийн түүхийг эдийг худалдаалах зорилгогүйгээр хууль бусаар бэлтгэсэн хэрэглэсэн бол тэнцэх буюу хоёр жил хүртэл хугацаагаар хорих ял шийтгэнэ гэсэн заалттай байсан. Ихэнх тохиолдолдоо энэ сая Хаянхярваа даргын ярьж байгаа улс төрчдийн хүүхдийг буюу бизнесменүүдийн хүүхдүүд дээрээс нь соёл урлагийнхан энэ нөхөд маань тэнцэн харгалзах ял авдаг шийтгэл авдаг. Тэр нь нөлөөлж чаддаггүй. Үүнээсээ болоод энэ хэрэглэх юм бол айхавтар ялтай биш юм байна шүү дээ гэдэг ойлголтууд байгаад байдаг учраас түүнээсээ болоод хэрэглэх сонирхол бий болох хандлага байсан учраас энэ шинэ Эрүүгийн хуульд нэг жилээс таван жил хүртэл хугацаагаар зорилгогүйгээр хэрэглэсэн худалдаалсан бол заавал хорих ялтай болгож өөрчилсөн байгаа. Энэ өөрчлөлтийг 2015 онд батлагдсан Эрүүгийн хуульд оруулж ирсэн  энэ хуулийн заалт маань хэвээрээ явж байга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Үүнийг ч гэсэн Засгийн газар зөв гэж үзээд үүнийг хөндөлгүй энэ хэвээр оруулж ирсэн байга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Нөгөө талаасаа энэ гэмт хэргийн зохион байгуулалттайгаар тодорхой зорилготойгоор байнга тогтвортой үйлдэх юм бол үүнд оногдуулдаг ялын шийтгэлийн хэмжээг нэмэгдүүлсэн байгаа. Үүнтэй холбогдуулаад дахиад үүн дээр асуудлууд үүсэж байгаа. Үнэхээр зайлшгүй хар тамхи хэрэглэсэн, мансуурсан түүнийг тээвэрлэсэн, хадгалсан тохиолдолд зайлшгүй ял шийтгэл эдлэх нь тэр дундаа хорих ял эдлэх нь гарцаагүй болж байгаа. Тэгвэл үүнээс урьдчилан сэргийлэх зорилгоор аав ээж, ах дүү, найз нөхөд нь үнэхээр миний хүүхэд, найз үүнийг хэрэглэж байна. Үүнийг зогсоомоор байна. Одоо яг халааслаад явж байна, аваад явж байна гээд илрүүлээд нотлоод тэр хүн өөрөө энэ гэм буруугаа ойлгоод хүлээн зөвшөөрөх юм бол энэ ялаас нь чөлөөлөх ийм бодлогыг энэ хуульд оруулж өгсөн байгаа. Үүнийг ч гэсэн 2015 онд оруулсан гэхдээ үүнийг зөв гэж гэж байгаа.</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Яагаад вэ гэхээр үүний цаад талд тэр хүн гэм буруугаа ойлгож байна, хор хохирлоо бас барагдуулъя гэж байна. Аав ээж, ах дүү нь санаа зовж байна. Өнөөдөр яадаг вэ гэхээр нэгэнтээ миний хүүхэд, миний дүү, ах үүнийг хэрэглэсэн бол зайлшгүй хорих ял авна. Үүнийг би илрүүлээд хэлчих юм бол эмчид хандах юм бол ял авах учраас гээд нуун дарагдуулдаг. Тийм учраас хар тамхи хэрэглэх явдлаас урьдчилан сэргийлэх зорилгоор энэ ялаас илрүүлэх зорилгоор аав ээж нар нь өөрсдөө үүнийгээ хүлээн зөвшөөрөөд сайн дураар мансууруулах сэтгэцэд нөлөөлөх бодисоо шилжүүлэн өгсөн, үүнийг таслан зогсооход идэвхтэй туслалцаа үзүүлсэн, үүнийг үйлдсэн хүмүүсийг илчилсэн  энэ тохиолдолд нь ялаас чөлөөлнө гэсэн бодлого явж байгаа. Үүний зорилго нь энэ гэмт хэргээс урьдчилан сэргийлэх энэ хар тамхи мансууруулах бодисын төрлийн гэмт хэрэгт өртсөн хүмүүсийг хамгаалах ийм тодорхой бодлоготойгоор орж ирсэн гэдгийг хэлье.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Энхтөр дарга нэмээд хариулчихгүй юу. Тодорхой ямар хэрэг хаана ямар шатанд замхраад байгаа юм бэ, замхрахгүй байгаа юм уу? Цаашдаа ямархуу бодлого энэ тал дээр явах юм б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r>
    </w:p>
    <w:p>
      <w:pPr>
        <w:pStyle w:val="Normal"/>
        <w:spacing w:lineRule="atLeast" w:line="200" w:before="0" w:after="0"/>
        <w:jc w:val="both"/>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Тэрбишдагва гишүүн. Хаана хариулах юм бэ? 82 дугаар микрофон.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Ө.Энхтөр:</w:t>
      </w:r>
      <w:r>
        <w:rPr>
          <w:rFonts w:cs="Arial"/>
          <w:b w:val="false"/>
          <w:bCs w:val="false"/>
          <w:i w:val="false"/>
          <w:iCs w:val="false"/>
          <w:caps w:val="false"/>
          <w:smallCaps w:val="false"/>
          <w:color w:val="000000"/>
          <w:spacing w:val="0"/>
          <w:sz w:val="24"/>
          <w:szCs w:val="24"/>
          <w:u w:val="none"/>
          <w:shd w:fill="FFFFFF" w:val="clear"/>
          <w:lang w:val="mn-Cyrl-MN"/>
        </w:rPr>
        <w:t xml:space="preserve"> - Ер нь ямар нэгэн нэр нөлөө бүхий улс төрч юм уу, тодорхой хэмжээний бизнес эрхэлдэг энэ хүмүүсийн үр хүүхдүүд энэ төрлийн хэрэгт холбогдоод хууль шүүхийн байгууллага дээрээс ямар нэгэн байдлаар ял авалгүй өршөөгдөж байна, эсвэл тэнцдэг асуудал яриа зарим үед гарч байсан. Яг өнөөдрийн байдлаар манай судалгаагаар ийм юм байхгүй. Хамгийн сүүлд бид тодорхой бүлэглэлүүдийн хамтарч бөөгнөрч энэ төрлийн бодисыг хэрэглэж нэг нь амь насаараа хохирсон хэрэг гарсан байж байгаа. Энэ хэргийг яллах дүгнэлт үйлдүүлэх гээд прокурорын байгууллагаас шүүх рүү хэргийг нь шилжүүлчихсэн байж байгаа. Тийм учраас үүн дээр ямар нэгэн шийтгүүлээгүй үлдсэн гэдэг юм уу эсвэл ял шийтгэлээс зайлсхийсэн ийм тохиолдлууд байхгүй гэж хэлмээр байн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Тэрбишдагва гишүүн асуултаа асууя.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 xml:space="preserve">Д.Тэрбишдагва: </w:t>
      </w:r>
      <w:r>
        <w:rPr>
          <w:rFonts w:cs="Arial"/>
          <w:b w:val="false"/>
          <w:bCs w:val="false"/>
          <w:i w:val="false"/>
          <w:iCs w:val="false"/>
          <w:caps w:val="false"/>
          <w:smallCaps w:val="false"/>
          <w:color w:val="000000"/>
          <w:spacing w:val="0"/>
          <w:sz w:val="24"/>
          <w:szCs w:val="24"/>
          <w:u w:val="none"/>
          <w:shd w:fill="FFFFFF" w:val="clear"/>
          <w:lang w:val="mn-Cyrl-MN"/>
        </w:rPr>
        <w:t xml:space="preserve">- Баярлалаа. Энэ яая, чи чинь яах билээ гэдэг шиг юм байна л даа. Уг нь хар тамхитай чинь дайн зарлачихсан шүү дээ манай Ерөнхийлөгч. Дайнд тоо харахад 2014, 2016 он гээд ингээд дайнд ялагдаад яваад байгаа юм байна л даа. Дайнд ялагдаж болохгүй л дээ. Ялангуяа энэ хар тамхины дайнд ерөөсөө ялагдаж болохгүй. Тэгээд оруулж ирж байгаа хөтөлбөр бол анхан эрх зүйн орчныг бий болгоно, уялдаа холбоог сайжруулна, цогц арга хэмжээ авна, оновчтой тодорхой болгоно гээд багаж хэрэгсэл гээд ороод ирж байгаа. Үүнийг яая даа байз. Монгол Улс чинь сүүлийн үед ярьдаг юм дандаа асуудал л болоод байна л даа. Байгаль орчны сүйрэл, цианит натри, хог тэгээд Монголын төрдөө Рио Тинтогийн нөлөөлөл, баян ядуугийн ялгаа гээд дан л асуудал, байгаль орчны сүйрэл, архидалт хэтэрлээ гээд дан л асуудал асуудал асуудал. Дээрээс нь хамгийн сүүлд нь дэлхийг аймшигтай болгодог хар тамхины асуудал орж ирээд байна л даа. Энэ яагаад ийм болов?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Биднийг  хэн залаад байна вэ? Ардчилал зах зээлд гаднын нөлөөллөөр оруулж ардчилал ярьдаг. Монголын үндэсний үйлдвэрүүдийг хувьчилж авч баяжсан луйварчид газрын баялгийг луйвардаж дэлхийн эдийн засгийн алуурчидтай нийлсэн нөхдийг чинь зүгээр мөнгө олдсон хүмүүс чинь уйдахаараа янз янзын юм хийдэг биз дээ. Зовсон мөнгөө хүн тэр болгон үрэхгүй биз дээ. Түрүүнээс хойш та бүгдийн яриад байгааг сонсоод байхад бол ядарсан ард түмэн хөдөө орон нутагт ийм юм хэрэглэхгүй байна. Тэгэхээр чинь улсын үйлдвэрүүдийг луйвардаж авсан нөхөд зүгээр авчихсан юм чинь тэр мөнгөө өөр зүйлд л зарна биз дээ.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Ийм учраас биднийг зах зээл рүүгээ оруулаад сахилга бат, дэг журамгүй замбараагүй болгосон чинь ер нь бидний бодлого мөн юм уу, биш юм уу? Ерөөсөө сүүлийн үед сэтгэл зовж байгаа юм бидэнд гэгээтэй юм ярихаасаа илүүгээр дан асуудал. Орж ирсэн асуудал болгон сэтгэл өвтгөсөн ийм л асуудал байна л даа. Үүнийг засаж залруулах байх. Ер нь эм үйлдвэрлэлийн компаниуд заримдаа зориуд хүнийг биеийг нь муутгаж байгаад түүгээрээ дахиад эм гаргадаг гэсэн юмыг саяхан нэг ном дээрээс уншсан. Түүнтэй адилхан Монголыг өвтгөөд байвал зовоогоод байвал янз янзын юм болно. Эндээс лаборатори хөтөлбөр гээд баахан мөнгө гарах нь л дээ. Уг нь энэ хүмүүсийн ярьж байгааг сонсож байхад бид ийм юм мэддэггүй улс байсан гэдэг нь харагдаад байгаа юм.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Элдэв-Очир гишүүн.</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bCs/>
          <w:i w:val="false"/>
          <w:iCs w:val="false"/>
          <w:caps w:val="false"/>
          <w:smallCaps w:val="false"/>
          <w:color w:val="141823"/>
          <w:spacing w:val="0"/>
          <w:sz w:val="24"/>
          <w:szCs w:val="24"/>
          <w:u w:val="none"/>
          <w:shd w:fill="FFFFFF" w:val="clear"/>
          <w:lang w:val="mn-Cyrl-MN"/>
        </w:rPr>
        <w:tab/>
        <w:t xml:space="preserve">Л.Элдэв-Очир: </w:t>
      </w:r>
      <w:r>
        <w:rPr>
          <w:rFonts w:cs="Arial" w:ascii="Arial" w:hAnsi="Arial"/>
          <w:b w:val="false"/>
          <w:bCs w:val="false"/>
          <w:i w:val="false"/>
          <w:iCs w:val="false"/>
          <w:caps w:val="false"/>
          <w:smallCaps w:val="false"/>
          <w:color w:val="141823"/>
          <w:spacing w:val="0"/>
          <w:sz w:val="24"/>
          <w:szCs w:val="24"/>
          <w:u w:val="none"/>
          <w:shd w:fill="FFFFFF" w:val="clear"/>
          <w:lang w:val="mn-Cyrl-MN"/>
        </w:rPr>
        <w:t>- Миний асуулт давхцаж байна. Асуулт нь ер нь зохион байгуулалттай сүлжээ хийдэг гэмт  хэргийн нөхдөөс баригдсан бүлэглэл байгаа гэж түрүүн хариулт авчихлаа. Хоёр санал байна.</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Ер нь энэ хар тамхитай холбоотой асуудал маш нарийн зохион байгуулалттай хийгддэг. Тодорхой хэмжээний зорилтот бүлэг сегментэд хүрдэг. Тэр нь залуучууд хүүхдүүд болдог. Хор хөнөөл асар ихтэй. Энэ зорилтот бүлэг рүүгээ энэ нөхөд орохын тулд тэндээ борлуулалтаа хийж сүлжээгээ өргөтгөхийн тулд бол юу эсэхийг хийдэг, хууль хүчний байгууллагуудтай хуйвалддаг. Цагдаагийн нөхөд бусад орнуудад халхавч болж хамтарч ажилладаг гээд маш олон асуудлууд бий. Тийм болохоор үүнийг яаралтай таслан зогсоож урьдчилан сэргийлэхээс өөр аргагүй ийм ажил. Хүүхдүүдээ бид нар гэмт хэрэгтэн болгоод эсвэл хохирогч болгоод хайран сайхан залуучуудаа ингэж алдмааргүй байгаа юм.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ийм учраас цаг хугацаа алдалгүйгээр өнөөдөр та нөхөд энд энэ асуудлыг яриад мартчих биш. Яаралтай үүн дээр арга хэмжээгээ авч эхлэх хэрэгтэй.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Хоёр тулгамдаж байгаа асуудал ярьж байна  нэгдүгээрт нохойны асуудал. Нохой зайлшгүй гэдгийг та нөхөд хэлж байна. Нохойгоо яаралтай авах хэрэгтэй байх. Монголд нохой сургана гэвэл тусгай зориулалтын нохой сургана гэвэл нэлээд цаг алдсан асуудал болох байх. Сургадаг газраас нь худалдаад авчих нь зөв байх. Сая бид нар Австралид явж байхад хоньч нохой 30000 доллараар фермер хүн аваад хонио хариулуулж байх жишээтэй. Тийм болохоор нохойн дээр эхний ээлжид шаардлагатай гэсэн нохдоо авчих нь зөв байх. Тэгээд цаашдаа өөрсдөө сургаж нутагшуулах асуудал дээрээ анхаарал хандуулах болов уу.</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Дараагийн асуудал бол лабораторийн асуудал. Одоо хамтын ажиллагаатай бусад орнуудын хууль цагдаагийн байгууллагуудтай энэ чиглэлээр үйл ажиллагаа явуулдаг байгууллагуудтай санхүү мөнгөний асуудлыг ярихад боломжтой байх гэж би бодож байгаа. Хүнс, хөдөө аж ахуйн яам ялангуяа Хөдөө аж ахуйн сургуулийнхан лабораториудаа Японы тусламжаар маш сайн тоног төхөөрөмж аппаратууд аваад тавьчихсан байдаг. Энэ асуудал дээр та нөхөд хамтын ажиллагаа  дээрээ оруулж ажиллах нь зөв байх. Нэн шаардлагатай зайлшгүй гэж байгаа зүйл дээрээ Бямбацогт сайд санаачилга гаргаад оруулж ирж хөрөнгө мөнгийг нь шийдүүлсэн дээрээ. Тэгэхгүй бол тодорхой хугацааны дараа бид нар дахиад нөгөө нохой, аппаратаа яриад сууж байвал энэ дэндүү харамсалтай асуудал болно. Тийм учраас үүн дээрээ бүгдээрээ яриад харилцан санал солилцоод тэгээд сэтгэл амраад том амьсгаа аваад гараад явчих биш, цаг алдалгүй энэ ажилдаа шуурхайлан орооч гэж мэргэжлийн та нөхдөөс хүсэх байна. Баярлал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Элдэв-Очир гишүүн санал хэлчихлээ. Амарзаяа гишүүн.</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Н.Амарзаяа:</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 Надад хоёр асуулт байна. Нэгдүгээр асуудал нь Монгол Улсад хар тамхи, мансууруулах бодист донтсон иргэдийг эмчлэх, урьдчилан сэргийлэх ийм нэгдсэн стандарт бүхий эмнэлэг байгаа юу? Хэрвээ ийм эмнэлэг байгаа бол энэ нь ядахад аймгийнхаа хэмжээнд боловсон хүчний хангалт, техник тоног төхөөрөмж ямар түвшинд байгаа вэ гэсэн эхний асуулт байн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Хоёр дахь асуудал байна. Би бас Тэмүүлэн гишүүний асуудалтай санал нэг байна. Өнгөрсөн Замын хөдөлгөөний аюулгүй байдлын тухай хуульд нэмэлт, өөрчлөлт оруулах асуудал дээр бид хоёр энэ асуудлыг ярьж байсан. Тухайлбал, гаалийн байгууллагаас ирсэн албан бичгийн дагуу Гашуунсухайт Шивээхүрэнгийн хилээр боомтоор нэвтэрч орж ирж байгаа хар тамхины төрөл бодис мөн эсэх нь тодорхойлогдоогүй байгаа мими гэдэг бодисын асуудал байгаа. Тэгээд энэ бодистой холбоотой асуудлыг хэрхэн шийдвэрлэхээр ажиллаж байна вэ? Холбогдох хууль хяналтын байгууллагууд тэр дундаа хилийн боомтууд дээр ажиллаж байгаа дөрвөн мэргэжлийн хууль хяналтын байгууллагууд дээрээс нь нэмээд Эрүүл мэндийн яамнаас би холбогдох албан бичиг тоотуудыг өөрөө өгөөд хариу бичиг тоотуудыг нь албан ёсоор авч байгаа л даа. Тэгэхээр үүн дээр мими гэдэг бодисын гарал үүсэл нь тодорхой бус байгаа. Хэрвээ гарал үүсэл нь тодорхой байвал үүнийг мансууруулах бодисын найрлагад ордог түүхий эд гэж тогтоогдоод энэ тогтоогдож чадвал сая бидний өнгөрсөн хугацаанд батлагдсан Эрүүгийн хууль болон Зөрчлийн тухай хуулиар хариуцлага хүлээх бүх эрх зүйн орчин нь бий болсон байгаа л да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эгэхээр үүн дээр манай аль байгууллага нь үүнийг яг мансууруулах бодис мөн байна уу, үгүй байна уу энэ талаар холбогдох шат дараалсан арга хэмжээ авч байгаа зүйлүүд байна уу гэсэн хоёр асуултыг асуух гэсэн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80 дугаар микрофон.</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А.Цогцэцэг:</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 Амарзаяа гишүүний асуултад хариулъя. Улаанбаатар хотод Наркологийн 50 ортой эмнэлэг ажилладаг Нийслэлийн эрүүл мэндийн газрын харьяа. Улсын хэмжээнд Сэтгэцийн эрүүл мэндийн үндэсний төв, үүн дотор 30 ортой тасаг ажилладаг. Ер нь бол энэ эмчилгээний асуудал олон улсад өнөөдөр яаж хэрхэн шийдэгддэг вэ гэхээр ер нь мансууруулах сэтгэцэд нөлөөлөх бодис хэдэн зуун төрөл янзаараа байдаг. Гэтэл зөвхөн офейдын үед хордлого тайлахаар хэрэглэдэг тун бууруулах орлуулах эмчилгээнүүд хийгдэж явдаг. Ихэнх нь эмчилгээ нь сэтгэл засал эмчилгээгээр явагддаг.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84 дүгээр микрофоныг өгье Батжаргал генерал.</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Д.Батжаргал:</w:t>
      </w:r>
      <w:r>
        <w:rPr>
          <w:rFonts w:cs="Arial"/>
          <w:b w:val="false"/>
          <w:bCs w:val="false"/>
          <w:i w:val="false"/>
          <w:iCs w:val="false"/>
          <w:caps w:val="false"/>
          <w:smallCaps w:val="false"/>
          <w:color w:val="000000"/>
          <w:spacing w:val="0"/>
          <w:sz w:val="24"/>
          <w:szCs w:val="24"/>
          <w:u w:val="none"/>
          <w:shd w:fill="FFFFFF" w:val="clear"/>
          <w:lang w:val="mn-Cyrl-MN"/>
        </w:rPr>
        <w:t xml:space="preserve"> - Хоёрдугаар асуултад хариулъя. Мими бодисыг авч үзэхээр 99 хувь кофейнтэй байгаа бодис дотроо, энэ бодис нь Нэгдсэн Үндэстний Байгууллагын түрүүн дээр нэрлэгдээд байсан конвенцийн жагсаалтуудад багтдаггүй. Бодисыг судалж үзэхэд кофейны асуудлыг судалж үзэхэд хүний хэрэглээнд эерэг болон сөрөг нөлөө үзүүлдэг ийм хоёр талтай байдаг. Эерэг нөлөөг нь авч үзэхэд бага байгаа юм. Тодорхой хэмжээнд эрч нэмэх, анхаарал сайжруулах гэх мэтчилэн ийм юм байгаа. Сөрөг нөлөө нь сэтгэл түгшилт, донтолт, судасны нарийсалт, даралт ихсэх, хөдөлгөөн удирдамж чадамж багасах гээд жолооч нар их хэрэглээд байгаа гэсэн. Тэр дээр сөрөг нөлөө харагддаг.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Шээс ялгаруулалтыг хурдасгах зэрэг ийм сөрөг нөлөөллүүд гарч ирсэн байгаа. Энэ асуудлыг бүтцийнх нь хувьд авч үзэхэд ийм байгаа. Зохистой хэрэглээ гэвэл кофейн кофенд агуулагдаж байдаг, коланд ч агуулагдаж байдаг. Хэрэглээнд өдөр тутам явж байдаг. Хүний бага, дунд, өндөр хэрэглээ, хүнд хэрэглээ гэх зүйлүүд дээр авч үзвэл хүнд зэргийн хэрэглээн дээр хэрэглэгдсэнээс болоод үүнийг анхаарахгүй бол болохгүй байгаа зүйл харагдаж байгаа юм. Илтгэж дуусла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 Цогзолмаа гишүүн.</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Ц.Цогзолмаа:</w:t>
      </w:r>
      <w:r>
        <w:rPr>
          <w:rFonts w:cs="Arial"/>
          <w:b w:val="false"/>
          <w:bCs w:val="false"/>
          <w:i w:val="false"/>
          <w:iCs w:val="false"/>
          <w:caps w:val="false"/>
          <w:smallCaps w:val="false"/>
          <w:color w:val="000000"/>
          <w:spacing w:val="0"/>
          <w:sz w:val="24"/>
          <w:szCs w:val="24"/>
          <w:u w:val="none"/>
          <w:shd w:fill="FFFFFF" w:val="clear"/>
          <w:lang w:val="mn-Cyrl-MN"/>
        </w:rPr>
        <w:t xml:space="preserve"> - Өнөөдөр маш хүнд асуудлыг энэ танхимд хэлэлцэж байна л даа. Ер нь нийгмийн харилцаанд гарч байгаа олон өөрчлөлтүүд дотор ялангуяа сүүлийн хэдэн жилийн дотор Монгол Улсын иргэдийн маань ирээдүйн амьдралд аюулын харанга дэгдсэн. Шинжлэх ухааны талаас нь аваад үзэх юм бол генетикийн  түвшинд очиж нөлөөлдөг ийм хүндрэлтэй хар тамхи мансууруулах бодистой тухай асуудлыг бид нар мөлгөр бөгөөд зарим тайлбараас нь үнэхээр харахад сэтгэл санааны заслаар шийдэгдэх юм шиг зарим хүмүүсийн хариултаас харахад сэргээш болдог юм шиг ийм байдалтай энэ асуудалд хандах нь харамсалтай санагдаж байна. Тэгэхээр энэ өөрөө аюултай асуудал.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Энэ өөрөө тэр тусмаа цөөхөн хүн амтай монголчуудын хувьд хүн амын дийлэнх хувийг залуучууд эзэлдэг ийм улс гүрний хувьд бодлогын түвшинд ялангуяа энэ асуудал дээр хуулиар хариуцлага хүлээж байгаа субъектүүд төрийн байгууллагууд бүтцийн байгууллагуудын хувьд энэ үнэхээр өнөөдөр цаг алдахгүй анхаарлаа хандуулах ёстой хурц бөгөөд аюултай асуудал юм. Тэгэхээр бид нар үүнийг болоод явж байгаа араас нь ажиллах гэж байгаа юм шиг ажиллаж болохгүй.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Эрүүл мэндийн яам нийгмийн эрүүл мэндийн боловсролын түвшинд үүнийг аюултай гэдгийг бид нар ДОХ-ыг нийгэмд яаж сурталчилж иргэнийхээ чихэнд уяж чадсан, түүнийг сэрэмжлүүлж чадсан билээ. ДОХ-оос ч илүү аюултай асуудал энд яригдаж байгаа шүү дээ. Тэгэхээр сэтгэл заслын түвшинд шийдэгдчих юм шиг ингээд яриад сууж болохгүй. Өгсөн бас нэг тайлбарт бол үнэхээр харамсалтай байна. Бид нар энэ асуудал дээр яаж ажиллахаа мэдэхгүй байгаа, ямар зүй ашиглахаа мэдэхгүй байгаа, ямар арга зүйгээр явахаа мэдэхгүй байгаа гээд сууж байгаа нь өнөөдөр үнэхээр энэ асуудлын төлөө манай төрийн байгууллагууд маань ажиллах механизмаа тодорхойлж чадаагүй байна гэж харж үзэж байн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 xml:space="preserve">Тийм учраас энэ аюултай асуудлыг өнөөдөр нийгэмд аюулыг нь мэдсээр байж энэ процесс явжээ. Мансууруулах бодис буюу  хар тамхины хэрэглээний хувьд зуучлагч орон, холбогч, тээвэрлэгч гэж байсан бол одоо бүр  хэрэглэгчийн түвшинд Монгол орон оччихсон. 388 хэрэг дээр 1000 гаруй иргэн холбогдоод байж байна. Тэгэхээр цаашид яах вэ гэдэг дээр үнэхээр сэтгэл санаа зовоож байна. Эрх зүйн орчинд бид нар шаардлагатай бол нэн яаралтай энэ асуудал дээр хууль эрх зүйн орчныг чангатгах, төрийн байгууллагуудын уялдаа холбоог сайжруулах асуудлыг оруулж ирэх шаардлагатай байна.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Үнэхээр Монгол оронд яагаад энэ асуудал ийм хурдтай явж байна вэ гэхээр хяналтын механизм дээрээс нь бүтцийн байгууллагууд маань уялдаа холбоогоо эрх зүйн хувьд хүнд ойлгомжтойгоор өнөөдөр хийж өгөх шаардлага нэгдүгээрт байна гэж харж байна.</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t>Хоёрдугаарт, тоног төхөөрөмжгүй гээд сууж байгаа нь ажил хариуцаж байгаа хүмүүсийн хариуцлагагүй асуудал гэж бодож байна. Монголын төр өнөөдөр байгаа шүү дээ. Нэн ..</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Цогзолмаа гишүүн үг хэлчихлээ тийм ээ? Пүрэвдорж гишүүн.</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Б.Пүрэвдорж:</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 Хар тамхи бол мэдээж томоохон асуудалтай ийм зүйл болж хувирсан байгаа. Тэгэхээр үүн дээр ялангуяа хар тамхи хэрэглэсэнтэй холбоотойгоор зарим нэгэн мэдээ гарахад тэрийг хэтэрхий сошиал болон хэвлэлийн байгууллагуудаар хэт сенсаацилах, дайран дээр нь давс гэгчээр гадаадаас санхүүжигддэг төрийн бус байгууллагууд үүн дээр нь бүр их сенсаацлаж түүнийхээ үр дүнд зарим нэгэн санхүүжилт авдаг юм шиг байгаа юм. Тэгэхээр үүн дээр Хууль зүйн яам тодорхой анхаарах хэрэгтэй гэж бодож байна.</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Хоёрдугаарт, ер нь бид нар хэлэлцүүлэг хийгээд эсвэл нээлттэй сонсгол сонсоод хар тамхитай тэмцдэг юм биш л дээ. Хамгийн гол нь санхүүжилтийн асуудал байгаа. Төсөв санхүүгийн асуудал байгаа. Тэгэхээр 2016, 2017 оны Монгол Улсын эдийн засаг, нийгмийг хөгжүүлэх үндсэн чиглэлийг харахад яг энэ хар тамхитай холбоотой ямарваа нэгэн төсөв мөнгө тавигдаж байгаагүй юм байна. 2018 оны үндсэн чиглэл одоо хэлэлцэж эхэлж байгаа. Үүн дээр сайн зүйл нь бол Засгийн газар яг дөрвөн төрлийн гэмт хэрэгт нийтдээ 15.2 тэрбум төгрөгийг зарцуулахаар тавьсан байна л даа. Мөнгө угаах, хүний наймаа, хар тамхи, цахим гэмт  хэрэг гээд. Энэ дөрвөөс харахад хамгийн гол бараг тал хувийн зардлыг нь хар тамхитай тэмцэхэд тавих нь зүйтэй харагдаж байна. Тэгэхээр хөрөнгө мөнгийг тавилаа гэхэд буцаагаад дарга нар нь ийшээ тийшээ явж сургалтад хамрагддаг. Гадаад дотоод явдаг ийм зардал гаргах биш, илүү техник технологио сайжруулах, тэгээд яг хар тамхитай тэмцэж байгаа албан хаагчдын ур чадварыг сайжруулах, мэргэжил арга зүйн зөвлөгөө өгөх тэр зүйлд нь илүү зарцуулах хэрэгтэй гэж харагдаж байн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Дээрээс нь яг тэр хар тамхитай тэмцдэг албан хаагчдын нийгмийн асуудлыг шийдвэрлэх тал дээр энэ хөрөнгө мөнгөнөөс тодорхой хэмжээгээр зарцуулах хэрэгтэй. Тэгж байж тэр хар тамхитай тэмцэх хэлтэст илүү албан хаагчид нь ажиллах сонирхолтой болох замаар тэдний нийгмийн асуудлыг шийдвэрлэснээр илүү үр дүнтэй тэмцэх тэр боломж нээгдэнэ гэж харж байгаа юм.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Ер нь бол мэдээж хоёр улсын хилээр хар тамхи орж ирж байна. Дотоодоос зарим нэгэн ургамал түүгээд хэрэглэж байна. Тэгэхээр энэ хөрөнгийг тодорхой хэмжээгээр хил гаалийн байгууллагууд эрэлч нохой, бусад хар тамхийг хилээр оруулахад нь илрүүлдэг тоног төхөөрөмжийг авах тэр зардалд нэлээн зарцуулах, мөн түүнчлэн Эрдэнэт, Дарханд ургадаг хар тамхины ургамлыг үндсээр нь устгах тэр арга хэмжэ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Бямбацогт сайд төсөвтэй холбоотой юмаар нь уу? </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 xml:space="preserve">С.Бямбацогт: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Пүрэвдорж гишүүн болон сая үг хэлсэн саналаа хэлэхдээ тодорхой анхаарал тавих ёстой  төр засаг анхаарахгүй бол хурц асуудал болсон гэж хэлж байгаатай санал нэг байна. Гишүүдийг бас энэ асуудалд анхаарал хандуулж цаашдаа дэмжиж тусалъя. Улсын Их Хурал, Засгийн газрын түвшинд тодорхой бодлого асуудлаа оруулж ир гэдэг дээр нэг талаас баярлалаа гэж хэлье.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Ер нь бол хууль эрх зүйн орчин маань яагаад сүүлийн гурван жил эрс нэмэгдэв гэж яригдаад байгаа асуудал дээр нөгөө тодорхой хэмжээгээр ялын бодлого маань зөөлөн байсан. Зохицуулаад ял завших бололцоо байсан үүнтэй холбоотой. Өөрөөр  хэлбэл, хар тамхи хэрэглэж байна боломжтой айлын хүүхдүүд хэрэглэж байна. Боломжтой айлын хүүхдүүд хэрэглээд тэнсэн харгалзах ялын боломж байгаа учраас тэрийг ашиглаад тэнсэх ял авдаг. Тийм учраас аав ээж нь хүүхдэдээ анхаардаггүй. Асуудалд холбогдлоо гэхэд нь ар талд нь тэнсэх ийм л болдог.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Тийм учраас 2015 онд батлагдсан Эрүүгийн хуульд заавал ял шийтгэл оногдуулах, хорих ял оногдуулах бодлого орж ирсэн байгаа. Үүгээрээ үндсэндээ эцэг эх найз нөхөд нь хүүхдэдээ анхаарал тавих, найз нартайгаа анхаарал тавих ийм бололцоо боломжийг бий болгож өгсөн. Нөгөө талдаа үнэхээр гэмшээд гэм буруугаа ойлгоод хүлээн зөвшөөрөөд хүрээд ирсэн хар тамхи хэрэглэсэн болон түүнийг илчилсэн хүмүүст ялаас чөлөөлөх бодлогыг энэ хуульд суулгаж өгсөн. Үүгээрээ энэ төрлийн гэмт  хэрэг илрүүлэх, энэ төрлийн гэмт хэргийг таслан зогсоох, үүнээс урьдчилан сэргийлэх боломжийг бий болгож өгсөн. Ийм харьцангуй нэг талдаа бол ял зайлгүй. Нөгөө талдаа бол бас уян хатан, энэ төрлийн гэмт хэргийг цаашид дэлгэрүүлэхгүй байх нэмэгдэхгүй байх тал дээр ийм бодлогыг шинэ 2015 онд баталсан Эрүүгийн хуульд оруулж ирсэн. Үүнийг Засгийн газар энэ хэвээр нь одоо баталсан хуульд явж байгаа гэдгийг хэлье.</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Дээрээс нь сая ярьж байгаа асуудлууд дээр цагдаагийн байгууллага маань 1200 орчим хүн хэрэглэгч байна гэсэн судалгаа тооцоо гарсан байдаг. Үүний ард олон улсын жишгээр нэг хүний ард 5 орчим байна гэвэл 7000 орчим хүн гэж бид ярьж байтал төрийн бус байгууллагууд гадна дотны санхүүжилт авахын тулд 70-80 мянган хүн хэрэглэдэг. Бараг сургуулиараа, ангиараа хэрэглэдэг гэдэг ийм сенсааци гаргадаг. Түүнийг нь ард талд нь мана гишүүдээс авхуулаад түүнийг нь таваар үржүүлэх юм бол 300-400 мянган хүн хэрэглэдэг юм шиг ингэдэг. Иймэрхүү хэвлэл мэдээллийн хэрэгсэл өдөөдөг, үүнийг сонирхуулдаг ийм байдал маань бас үндсэндээ аль аль талдаа анхаарах ёстой байгаа юм. Энэ тал дээр цаашдаа бид нар Их Хурлын гишүүдээсээ авхуулаад хариуцлагатай хандах ёстой.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Дээрээс нь зөвхөн хуулиар хүлээсэн чиг үүрэгтэй байгууллагуудаас гадна аав ээж, найз нөхөд, төрийн бус байгууллага, төрийн байгууллага, аж ахуй  нэгж иргэн болгон бас анхаарал тавих. Сая Цогзолмаа гишүүн хэлсэн ДОХ-той яаж анхаарал татаж тэмцэж үр дүнд хүргэж чадсан. Түүнтэй адилхан үүнийг хүн болгон иргэний журамт үүргээ гэж бодож үүнтэй тэмцэхэд сенсаацлах, мушгих, гуйвуулах биш үүнийг яаж хэрхэн таслан зогсоох вэ, үүнээс яаж урьдчилан сэргийлэх вэ гэдэг тал дээрээ бүгдээрээ тал талдаа хамтарч ажиллах ёстой. Энэ тал дээр манай Улсын Их Хурал, Засгийн газар тодорхой санхүүжилтийг шийдэж эрэлч нохойноос авхуулаад тоног төхөөрөмж, лаборатори бусад асуудлыг дэмжихэд гишүүдээ саналаа илэрхийлсэнд баярлала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Үндсэндээ бидний өнөөдөр энд ярьж байгаа үг маань, хэлж байгаа санал бодол маань ирэх 7 хоногт үндсэн чиглэл дээр бидний дэвшүүлж байгаа зорилт, хар тамхитай тэмцэх чиглэлээр гишүүдийн маань хэлсэн санал бодол маань хэр зэрэг дэмжигдэх вэ гэдэг маань үндсэн чиглэл дээр манай энэ төрлийн гэмт хэрэгт тэмцэхэд шаардлагатай хөрөнгийг суулгах асуудлаар илрэх байх. Үүнийг дээрээсээ эхэлье Их Хурлаасаа эхлээд асуудлыг шийдэхэд анхаарлаа хандуулъя. Цаашаа энэ тал дээр төрийн болон төрийн бус байгууллага, ард иргэд, аав ээж, найз нөхөд  нь анхаарч ажиллахыг энэ микрофоныг ашиглаад уриалъя.</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u w:val="none"/>
          <w:shd w:fill="FFFFFF" w:val="clear"/>
          <w:lang w:val="mn-Cyrl-MN"/>
        </w:rPr>
        <w:tab/>
      </w:r>
      <w:r>
        <w:rPr>
          <w:rFonts w:cs="Arial"/>
          <w:b/>
          <w:bCs/>
          <w:i w:val="false"/>
          <w:iCs w:val="false"/>
          <w:caps w:val="false"/>
          <w:smallCaps w:val="false"/>
          <w:color w:val="000000"/>
          <w:spacing w:val="0"/>
          <w:sz w:val="24"/>
          <w:szCs w:val="24"/>
          <w:u w:val="none"/>
          <w:shd w:fill="FFFFFF" w:val="clear"/>
          <w:lang w:val="mn-Cyrl-MN"/>
        </w:rPr>
        <w:t>М.Энхболд:</w:t>
      </w:r>
      <w:r>
        <w:rPr>
          <w:rFonts w:cs="Arial"/>
          <w:b w:val="false"/>
          <w:bCs w:val="false"/>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Гишүүд асуулт асууж, хариулт авч дуусла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Одоо Засгийн газарт асуулга тавьсан Улсын Их Хурлын гишүүн Баасанхүү үг хэлнэ.</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aps w:val="false"/>
          <w:smallCaps w:val="false"/>
          <w:color w:val="141823"/>
          <w:spacing w:val="0"/>
          <w:sz w:val="24"/>
          <w:szCs w:val="24"/>
          <w:u w:val="none"/>
          <w:shd w:fill="FFFFFF" w:val="clear"/>
          <w:lang w:val="mn-Cyrl-MN"/>
        </w:rPr>
        <w:tab/>
      </w:r>
      <w:r>
        <w:rPr>
          <w:rFonts w:cs="Arial" w:ascii="Arial" w:hAnsi="Arial"/>
          <w:b/>
          <w:bCs/>
          <w:i w:val="false"/>
          <w:iCs w:val="false"/>
          <w:caps w:val="false"/>
          <w:smallCaps w:val="false"/>
          <w:color w:val="141823"/>
          <w:spacing w:val="0"/>
          <w:sz w:val="24"/>
          <w:szCs w:val="24"/>
          <w:u w:val="none"/>
          <w:shd w:fill="FFFFFF" w:val="clear"/>
          <w:lang w:val="mn-Cyrl-MN"/>
        </w:rPr>
        <w:t xml:space="preserve">О.Баасанхүү: </w:t>
      </w:r>
      <w:r>
        <w:rPr>
          <w:rFonts w:cs="Arial" w:ascii="Arial" w:hAnsi="Arial"/>
          <w:b w:val="false"/>
          <w:bCs w:val="false"/>
          <w:i w:val="false"/>
          <w:iCs w:val="false"/>
          <w:caps w:val="false"/>
          <w:smallCaps w:val="false"/>
          <w:color w:val="141823"/>
          <w:spacing w:val="0"/>
          <w:sz w:val="24"/>
          <w:szCs w:val="24"/>
          <w:u w:val="none"/>
          <w:shd w:fill="FFFFFF" w:val="clear"/>
          <w:lang w:val="mn-Cyrl-MN"/>
        </w:rPr>
        <w:t xml:space="preserve">- Баярлалаа. Юуны өмнө Засгийн газрын зүгээс болон Хууль зүйн яамны зүгээс миний тавьсан асуулгын хариуг ажил гаргаж бэлдэж, судалж Улсын Их Хурлын гишүүдийн тавьсан асуултад хариулж байгаад би талархаж байна. Ер нь энэ асуудал ноцтой асуудал юм. Яагаад вэ гэхээр энэ сенсаацлаад тоо  нэмээд ингээд байгаа биш. 2014 онд 65, 2015 онд 83, 2016 онд 147. яг одоогийн байдлаар 51 гэж байна. Тэгээд 12 сард энэ тоо 200 хүрч болохоор өсөөд байгаа учраас энэ аймшигтай.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Хүн амины хэрэг бол нэг юм уу хоёр хүнийг ихэвчлэн алдаг гэж байгаа юм. Хохироодог амь насыг нь, хар тамхи бол нэг бүхэл үндэстнийг устгадаг. Устгадаг учраас тэрийг хорт хавдартай адил хатуу гараар үндсээр нь байхгүй болгох ёстой. Эрхтнийг нь таслах ёстой гэж ярьдаг. Тэгэхээр хэн нийлүүлээд байгаа юм бэ? Хэн борлуулаад байгаа юм бэ? Хэн үүнийг аваад байгаа юм бэ? Манай авч байгаа хэрэглэж байгаагаа яриад байгаа болохоос яг ямар зорилгоор ямар бүтцээр гэдгээ өнөөдөр энэ дотор тагнуулын байгууллагынхан жишээлбэл сууж байх ёстой юм л даа. Бидний асуултад хариулж байх ёстой юм. Яагаад гэхээр тагнуулын байгууллага эх орноосоо урвах гэдэг хэргийн талаар ийм хууль байхгүй байна гэхээр мэдэгдэл хийж байгаа байхгүй юу.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Засгийн газрын агентлаг өнөөдөр ийм юм ярьж болохгүй л дээ, ийм утгагүй байж болохгүй нэгдүгээрт.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Хоёрдугаарт, би дахиад хэлэхэд хар тамхины хэрэг дээр хууль дээр зөөлөрсөн. Манай Хууль зүйн сайд хуулиа сайн хараагүй юм шиг байна. Би шууд хэлье. Хуучин 192.3 буюу 10-15 жил байсан юм. Одоо бол 20.7.2 буюу 5-12 жил болсон. Ингэхдээ хохирол шаардахгүй гэж байгаа юм. Хохирол шаардахгүй гэдэг нь хуучин 48 саяас дээшхи төгрөгийн үнэтэй хар тамхитай холбоотой хэрэг бол хадгална уу, бэлтгэнэ үү үл хамааран 192.3-аар 10 жилийн ял өгдөг байсан. Энэ бол 48 сая гэхээр тоо өндөр юм шиг бидэнд сонсогдож магадгүй. Үсрээд нэг кг хүрэхтэй үгүйтэй хар тамхины тухай ярьж байгаа шүү дээ. Гэтэл өнөөдөр ийм зүйл байхгүй болсон. Өөрөөр хэлбэл, бэлтгэж хадгалах юм бол 1-5 жилийн ял гэж байгаа юм. Тэгэхээр онц их хэмжээний зүйлийг бэлдсэн ч нэг жил, онц биш хэмжээний бэлдсэн ч таван жил болоод байгаа юм.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Хоёрдугаарт, хуучин давтан гэдэг ойлголт байлаа. Давтан гэдгийг юу гэж ойлгох вэ гэхээр хоёр буюу түүнээс дээш удаа үйлдвэл давтан байсан. Тэгээд зүйлчлэл нь хүндэрдэг байсан. Одоо байнга тогтвортой гэдэг өгүүлбэртэй болсон. Байнга гэдгийг би ойлгохдоо үргэлжилсэн буюу гурваас дээш, тогтвортой гэдгийг бол би тасралтгүй хийхийг ойлгож байгаа. Хоёр удаа хийх юм бол анх удаагийнх шигээ явж байна гэсэн үг. Ийм байдлаар яагаад вэ гэхээр би үүн дээр санаа зовж байна л даа. Хоёрдугаар миний хэлж байгаа болохоор хуулиар хориглож мөнгөний эх үүсвэр олдог гурван аймшигтай бизнес байдаг юм.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shd w:fill="FFFFFF" w:val="clear"/>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Хүний наймаа, хар тамхи, зэвсгийн наймаа. Хуулиар зөвшөөрдөг гурван аймшигтай бизнес байдаг юм мөнгө олдог. Тэр  нь юу гэх юм бол эм, архи, тамхи. Бид үүн дээр төр хатуу бодлогоор явах ёстой. Аль алин дээр нь гэтэл өнөөдөр байгаа маань та нар хуулийнхаа заалтуудаа хар. Үүн дээр би үнэхээр их санаа зовж байна. Яагаад вэ гэхээр түрүүний хэлдгээр  ийм зохион байгуулалттай болохоор мафи болохтой адил. Тэгэхээр шийдвэр гаргадаг шүүгч маань өнөөдөр таван жилийн ял өгч болохоор болчихлоо. Доод ял нь тав учраас би хэлж байн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u w:val="none"/>
          <w:shd w:fill="FFFFFF" w:val="clear"/>
          <w:lang w:val="mn-Cyrl-MN"/>
        </w:rPr>
        <w:tab/>
        <w:t xml:space="preserve">Тэнсэн гэж яриад байна л даа. Манай хүмүүс болохоор тэнсэнг байхгүй болгосон учраас ял хатуурсан гээд. Тэнсэх үү, тэнсэхгүй юу гэдгээсээ үл хамааран 10-15 жил байсан ялыг 5-12 болгосон шүү. Хуучин хүссэн ч хүсээгүй ч шүүгч 10 жил эсвэл 11 жил өгдөг байсан бол одоо таван жил болоод байна. Ийм зөөлчлөл орж ирсэн, зөөлөн байгаа юмыг бид өнөөдөр яаж тэмцэх юм бэ? Би мэргэжлийн үүднээс хэлээд байна л даа. Тэгээд дээрээс нь онгоцны буудлуудыг яаралтай тоноглооч. Одоо технологи хөгжөөд байна. Бидэнд мөнгө байгаа. Үнэндээ дэд сайд нарын мөнгийг ийшээ оруулчих л даа тэгэх үү, гуйж байна шүү дээ. Далхан тэрбум төгрөгөөр бид нар хар тамхиныхаа ганц хоёр нохойг авъя л даа. Ганц хоёр тоног төхөөрөмж авъя л даа. Ядаж үсний сорьцыг авдаг юмыг авъя л  даа. Ядаж технологио хэрэглээд байгаа тэр юмыг хийе л дээ тэгэх үү? Энэ дэд сайд нар Монгол Улсынхаа төлөө болиоч гэж би гуйж байна. Баярлал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Normal"/>
        <w:spacing w:lineRule="atLeast" w:line="200" w:before="0" w:after="0"/>
        <w:jc w:val="both"/>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М.Энхболд:</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 Улсын Их Хурлын гишүүн Баасанхүүгээс Монгол Улсын Ерөнхий сайдад тавьсан асуулгын хариуг Улсын Их Хурлын чуулганы нэгдсэн хуралдаан дээр сонслоо. Ингээд үүгээр өнөөдрийн чуулганы хуралдаанаар хэлэлцэх асуудал дуусаж байна. Хуралдаан өндөрлөлөө. Гишүүд сайхан амарцгаагаарай. </w:t>
      </w:r>
      <w:r>
        <w:rPr>
          <w:rFonts w:cs="Arial" w:ascii="Arial" w:hAnsi="Arial"/>
          <w:b w:val="false"/>
          <w:bCs w:val="false"/>
          <w:i w:val="false"/>
          <w:iCs w:val="false"/>
          <w:caps w:val="false"/>
          <w:smallCaps w:val="false"/>
          <w:color w:val="141823"/>
          <w:spacing w:val="0"/>
          <w:sz w:val="24"/>
          <w:szCs w:val="24"/>
          <w:lang w:val="mn-Cyrl-MN"/>
        </w:rPr>
        <w:t>/</w:t>
      </w:r>
      <w:r>
        <w:rPr>
          <w:rFonts w:cs="Arial" w:ascii="Arial" w:hAnsi="Arial"/>
          <w:b/>
          <w:bCs/>
          <w:i w:val="false"/>
          <w:iCs w:val="false"/>
          <w:caps w:val="false"/>
          <w:smallCaps w:val="false"/>
          <w:color w:val="141823"/>
          <w:spacing w:val="0"/>
          <w:sz w:val="24"/>
          <w:szCs w:val="24"/>
          <w:lang w:val="mn-Cyrl-MN"/>
        </w:rPr>
        <w:t>100-165,</w:t>
      </w:r>
      <w:r>
        <w:rPr>
          <w:rFonts w:cs="Arial" w:ascii="Arial" w:hAnsi="Arial"/>
          <w:b w:val="false"/>
          <w:bCs w:val="false"/>
          <w:i w:val="false"/>
          <w:iCs w:val="false"/>
          <w:caps w:val="false"/>
          <w:smallCaps w:val="false"/>
          <w:color w:val="141823"/>
          <w:spacing w:val="0"/>
          <w:sz w:val="24"/>
          <w:szCs w:val="24"/>
          <w:lang w:val="mn-Cyrl-MN"/>
        </w:rPr>
        <w:t xml:space="preserve"> М.Номиндулам/ </w:t>
      </w:r>
    </w:p>
    <w:p>
      <w:pPr>
        <w:pStyle w:val="Normal"/>
        <w:spacing w:lineRule="atLeast" w:line="200" w:before="0" w:after="0"/>
        <w:jc w:val="both"/>
        <w:rPr/>
      </w:pPr>
      <w:r>
        <w:rPr/>
      </w:r>
    </w:p>
    <w:p>
      <w:pPr>
        <w:pStyle w:val="Normal"/>
        <w:spacing w:lineRule="atLeast" w:line="200" w:before="0" w:after="0"/>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val="false"/>
          <w:bCs w:val="false"/>
          <w:i w:val="false"/>
          <w:iCs w:val="false"/>
          <w:caps w:val="false"/>
          <w:smallCaps w:val="false"/>
          <w:color w:val="141823"/>
          <w:spacing w:val="0"/>
          <w:sz w:val="24"/>
          <w:szCs w:val="24"/>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w:t>
        <w:tab/>
        <w:t>Д.ЦЭНДСҮРЭН</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ab/>
        <w:tab/>
        <w:tab/>
        <w:tab/>
        <w:tab/>
        <w:tab/>
        <w:tab/>
        <w:tab/>
        <w:t>П.МЯДАГМА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ab/>
        <w:tab/>
        <w:tab/>
        <w:tab/>
        <w:tab/>
        <w:tab/>
        <w:tab/>
        <w:tab/>
        <w:t>М.НОМИНДУЛАМ</w:t>
      </w:r>
    </w:p>
    <w:p>
      <w:pPr>
        <w:pStyle w:val="Normal"/>
        <w:spacing w:lineRule="atLeast" w:line="20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u w:val="none"/>
          <w:lang w:val="mn-Cyrl-MN"/>
        </w:rPr>
      </w:pPr>
      <w:r>
        <w:rPr>
          <w:rFonts w:cs="Arial" w:ascii="Arial" w:hAnsi="Arial"/>
          <w:b w:val="false"/>
          <w:bCs w:val="false"/>
          <w:i w:val="false"/>
          <w:iCs w:val="false"/>
          <w:caps w:val="false"/>
          <w:smallCaps w:val="false"/>
          <w:color w:val="141823"/>
          <w:spacing w:val="0"/>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angal">
    <w:charset w:val="00"/>
    <w:family w:val="swiss"/>
    <w:pitch w:val="default"/>
  </w:font>
  <w:font w:name="Times New Roman">
    <w:charset w:val="00"/>
    <w:family w:val="roman"/>
    <w:pitch w:val="default"/>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8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Normal1"/>
    <w:next w:val="TextBody"/>
    <w:qFormat/>
    <w:pPr>
      <w:numPr>
        <w:ilvl w:val="0"/>
        <w:numId w:val="1"/>
      </w:numPr>
      <w:spacing w:before="238" w:after="119"/>
      <w:ind w:left="0" w:right="0" w:hanging="0"/>
      <w:outlineLvl w:val="0"/>
    </w:pPr>
    <w:rPr>
      <w:rFonts w:ascii="Mangal" w:hAnsi="Mangal" w:cs="Mangal"/>
      <w:b w:val="false"/>
      <w:i w:val="false"/>
      <w:strike w:val="false"/>
      <w:dstrike w:val="false"/>
      <w:outline w:val="false"/>
      <w:shadow w:val="false"/>
      <w:kern w:val="2"/>
      <w:sz w:val="36"/>
      <w:u w:val="none"/>
      <w:em w:val="none"/>
    </w:rPr>
  </w:style>
  <w:style w:type="paragraph" w:styleId="Heading2">
    <w:name w:val="Heading 2"/>
    <w:basedOn w:val="Normal1"/>
    <w:next w:val="TextBody"/>
    <w:qFormat/>
    <w:pPr>
      <w:numPr>
        <w:ilvl w:val="1"/>
        <w:numId w:val="1"/>
      </w:numPr>
      <w:spacing w:before="238" w:after="119"/>
      <w:ind w:left="0" w:right="0" w:hanging="0"/>
      <w:outlineLvl w:val="1"/>
    </w:pPr>
    <w:rPr>
      <w:rFonts w:ascii="Mangal" w:hAnsi="Mangal" w:cs="Mangal"/>
      <w:b w:val="false"/>
      <w:i w:val="false"/>
      <w:strike w:val="false"/>
      <w:dstrike w:val="false"/>
      <w:outline w:val="false"/>
      <w:shadow w:val="false"/>
      <w:kern w:val="2"/>
      <w:sz w:val="36"/>
      <w:u w:val="none"/>
      <w:em w:val="none"/>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1">
    <w:name w:val="LO-Normal"/>
    <w:qFormat/>
    <w:pPr>
      <w:widowControl/>
      <w:suppressAutoHyphens w:val="true"/>
      <w:kinsoku w:val="true"/>
      <w:overflowPunct w:val="true"/>
      <w:autoSpaceDE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en-US" w:eastAsia="zh-CN" w:bidi="hi-IN"/>
    </w:rPr>
  </w:style>
  <w:style w:type="paragraph" w:styleId="DefaultLTHintergrund">
    <w:name w:val="Defaul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LTHintergrundobjekte">
    <w:name w:val="Defaul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LTNotizen">
    <w:name w:val="Defaul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DefaultLTUntertitel">
    <w:name w:val="Defaul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DefaultLTTitel">
    <w:name w:val="Default~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DefaultLTGliederung1">
    <w:name w:val="Default~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DefaultLTGliederung2">
    <w:name w:val="Default~LT~Gliederung 2"/>
    <w:basedOn w:val="Default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DefaultLTGliederung3">
    <w:name w:val="Default~LT~Gliederung 3"/>
    <w:basedOn w:val="Default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DefaultLTGliederung4">
    <w:name w:val="Default~LT~Gliederung 4"/>
    <w:basedOn w:val="Default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DefaultLTGliederung5">
    <w:name w:val="Default~LT~Gliederung 5"/>
    <w:basedOn w:val="Default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6">
    <w:name w:val="Default~LT~Gliederung 6"/>
    <w:basedOn w:val="Default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7">
    <w:name w:val="Default~LT~Gliederung 7"/>
    <w:basedOn w:val="Default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8">
    <w:name w:val="Default~LT~Gliederung 8"/>
    <w:basedOn w:val="Default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9">
    <w:name w:val="Default~LT~Gliederung 9"/>
    <w:basedOn w:val="Default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505152535455">
    <w:name w:val="WW-Title12345678910111213141516171819202122232425262728293031323334353637383940414243444546474849505152535455"/>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4142434445464748495051525354">
    <w:name w:val="WW-Title123456789101112131415161718192021222324252627282930313233343536373839404142434445464748495051525354"/>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41424344454647484950515253">
    <w:name w:val="WW-Title1234567891011121314151617181920212223242526272829303132333435363738394041424344454647484950515253"/>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25262728293031323334353637383940414243444546474849505152">
    <w:name w:val="WW-Title12345678910111213141516171819202122232425262728293031323334353637383940414243444546474849505152"/>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24252627282930313233343536373839404142434445464748495051">
    <w:name w:val="WW-Title123456789101112131415161718192021222324252627282930313233343536373839404142434445464748495051"/>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15161718192021222324252627282930313233343536373839404142">
    <w:name w:val="WW-Title123456789101112131415161718192021222324252627282930313233343536373839404142"/>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16171819202122232425262728293031323334353637383940414243">
    <w:name w:val="WW-Title12345678910111213141516171819202122232425262728293031323334353637383940414243"/>
    <w:basedOn w:val="WWTitle123456789101112131415161718192021222324252627282930313233343536373839404142"/>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17181920212223242526272829303132333435363738394041424344">
    <w:name w:val="WW-Title1234567891011121314151617181920212223242526272829303132333435363738394041424344"/>
    <w:basedOn w:val="WWTitle12345678910111213141516171819202122232425262728293031323334353637383940414243"/>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18192021222324252627282930313233343536373839404142434445">
    <w:name w:val="WW-Title123456789101112131415161718192021222324252627282930313233343536373839404142434445"/>
    <w:basedOn w:val="WWTitle1234567891011121314151617181920212223242526272829303132333435363738394041424344"/>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
    <w:name w:val="WW-Title12345678910111213141516171819202122232425262728293031323334353637383940414243444546"/>
    <w:basedOn w:val="WWTitle12345678910111213141516171819202122232425262728293031323334353637383940414243444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
    <w:name w:val="WW-Title1234567891011121314151617181920212223242526272829303132333435363738394041424344454647"/>
    <w:basedOn w:val="WWTitle1234567891011121314151617181920212223242526272829303132333435363738394041424344454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
    <w:name w:val="WW-Title123456789101112131415161718192021222324252627282930313233343536373839404142434445464748"/>
    <w:basedOn w:val="WWTitle123456789101112131415161718192021222324252627282930313233343536373839404142434445464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
    <w:name w:val="WW-Title12345678910111213141516171819202122232425262728293031323334353637383940414243444546474849"/>
    <w:basedOn w:val="WWTitle12345678910111213141516171819202122232425262728293031323334353637383940414243444546474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50">
    <w:name w:val="WW-Title1234567891011121314151617181920212223242526272829303132333435363738394041424344454647484950"/>
    <w:basedOn w:val="WWTitle12345678910111213141516171819202122232425262728293031323334353637383940414243444546474849"/>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Hintergrund">
    <w:name w:val="Centered Tex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CenteredTextLTHintergrundobjekte">
    <w:name w:val="Centered Tex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CenteredTextLTNotizen">
    <w:name w:val="Centered Tex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CenteredTextLTUntertitel">
    <w:name w:val="Centered Tex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CenteredTextLTTitel">
    <w:name w:val="Centered Text~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CenteredTextLTGliederung1">
    <w:name w:val="Centered Text~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CenteredTextLTGliederung2">
    <w:name w:val="Centered Text~LT~Gliederung 2"/>
    <w:basedOn w:val="CenteredText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CenteredTextLTGliederung3">
    <w:name w:val="Centered Text~LT~Gliederung 3"/>
    <w:basedOn w:val="CenteredText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CenteredTextLTGliederung4">
    <w:name w:val="Centered Text~LT~Gliederung 4"/>
    <w:basedOn w:val="CenteredText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5">
    <w:name w:val="Centered Text~LT~Gliederung 5"/>
    <w:basedOn w:val="CenteredText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6">
    <w:name w:val="Centered Text~LT~Gliederung 6"/>
    <w:basedOn w:val="CenteredText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7">
    <w:name w:val="Centered Text~LT~Gliederung 7"/>
    <w:basedOn w:val="CenteredText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8">
    <w:name w:val="Centered Text~LT~Gliederung 8"/>
    <w:basedOn w:val="CenteredText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9">
    <w:name w:val="Centered Text~LT~Gliederung 9"/>
    <w:basedOn w:val="CenteredText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
    <w:name w:val="WW-Title1234567891011121314151617181920212223242526272829303132333435363738394041"/>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
    <w:name w:val="WW-Title12345678910111213141516171819202122232425262728293031323334353637383940"/>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
    <w:name w:val="WW-Title123456789101112131415161718192021222324252627282930313233343536373839"/>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2526272829303132333435363738">
    <w:name w:val="WW-Title1234567891011121314151617181920212223242526272829303132333435363738"/>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2425262728293031323334353637">
    <w:name w:val="WW-Title12345678910111213141516171819202122232425262728293031323334353637"/>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1516171819202122232425262728">
    <w:name w:val="WW-Title12345678910111213141516171819202122232425262728"/>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1617181920212223242526272829">
    <w:name w:val="WW-Title1234567891011121314151617181920212223242526272829"/>
    <w:basedOn w:val="WWTitle12345678910111213141516171819202122232425262728"/>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1718192021222324252627282930">
    <w:name w:val="WW-Title123456789101112131415161718192021222324252627282930"/>
    <w:basedOn w:val="WWTitle1234567891011121314151617181920212223242526272829"/>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1819202122232425262728293031">
    <w:name w:val="WW-Title12345678910111213141516171819202122232425262728293031"/>
    <w:basedOn w:val="WWTitle123456789101112131415161718192021222324252627282930"/>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
    <w:name w:val="WW-Title1234567891011121314151617181920212223242526272829303132"/>
    <w:basedOn w:val="WWTitle12345678910111213141516171819202122232425262728293031"/>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
    <w:name w:val="WW-Title123456789101112131415161718192021222324252627282930313233"/>
    <w:basedOn w:val="WWTitle1234567891011121314151617181920212223242526272829303132"/>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
    <w:name w:val="WW-Title12345678910111213141516171819202122232425262728293031323334"/>
    <w:basedOn w:val="WWTitle123456789101112131415161718192021222324252627282930313233"/>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
    <w:name w:val="WW-Title1234567891011121314151617181920212223242526272829303132333435"/>
    <w:basedOn w:val="WWTitle1234567891011121314151617181920212223242526272829303132333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
    <w:name w:val="WW-Title123456789101112131415161718192021222324252627282930313233343536"/>
    <w:basedOn w:val="WWTitle123456789101112131415161718192021222324252627282930313233343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Hintergrund">
    <w:name w:val="Blank Slide~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lankSlideLTHintergrundobjekte">
    <w:name w:val="Blank Slide~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lankSlideLTNotizen">
    <w:name w:val="Blank Slide~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BlankSlideLTUntertitel">
    <w:name w:val="Blank Slide~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BlankSlideLTTitel">
    <w:name w:val="Blank Slide~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BlankSlideLTGliederung1">
    <w:name w:val="Blank Slide~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
    <w:name w:val="WW-Title123456789101112131415161718192021222324252627"/>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
    <w:name w:val="WW-Title1234567891011121314151617181920212223242526"/>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
    <w:name w:val="WW-Title12345678910111213141516171819202122232425"/>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
    <w:name w:val="WW-Title123456789101112131415161718192021222324"/>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
    <w:name w:val="WW-Title1234567891011121314151617181920212223"/>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
    <w:name w:val="WW-Title1234567891011121314"/>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
    <w:name w:val="WW-Title123456789101112131415"/>
    <w:basedOn w:val="WWTitle1234567891011121314"/>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
    <w:name w:val="WW-Title12345678910111213141516"/>
    <w:basedOn w:val="WWTitle123456789101112131415"/>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
    <w:name w:val="WW-Title1234567891011121314151617"/>
    <w:basedOn w:val="WWTitle12345678910111213141516"/>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
    <w:name w:val="WW-Title123456789101112131415161718"/>
    <w:basedOn w:val="WWTitle123456789101112131415161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
    <w:name w:val="WW-Title12345678910111213141516171819"/>
    <w:basedOn w:val="WWTitle12345678910111213141516171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
    <w:name w:val="WW-Title1234567891011121314151617181920"/>
    <w:basedOn w:val="WWTitle12345678910111213141516171819"/>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
    <w:name w:val="WW-Title123456789101112131415161718192021"/>
    <w:basedOn w:val="WWTitle1234567891011121314151617181920"/>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
    <w:name w:val="WW-Title12345678910111213141516171819202122"/>
    <w:basedOn w:val="WWTitle123456789101112131415161718192021"/>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
    <w:name w:val="WW-Title12345678910111213"/>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
    <w:name w:val="WW-Title123456789101112"/>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
    <w:name w:val="WW-Title1234567891011"/>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
    <w:name w:val="WW-Title12345678910"/>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
    <w:name w:val="WW-Title123456789"/>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
    <w:name w:val="WW-Title"/>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
    <w:name w:val="WW-Title1"/>
    <w:basedOn w:val="WWTitle"/>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
    <w:name w:val="WW-Title12"/>
    <w:basedOn w:val="WWTitle1"/>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
    <w:name w:val="WW-Title123"/>
    <w:basedOn w:val="WWTitle12"/>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
    <w:name w:val="WW-Title1234"/>
    <w:basedOn w:val="WWTitle123"/>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
    <w:name w:val="WW-Title12345"/>
    <w:basedOn w:val="WWTitle123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
    <w:name w:val="WW-Title123456"/>
    <w:basedOn w:val="WWTitle1234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
    <w:name w:val="WW-Title1234567"/>
    <w:basedOn w:val="WWTitle12345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
    <w:name w:val="WW-Title12345678"/>
    <w:basedOn w:val="WWTitle123456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Hintergrund">
    <w:name w:val="Title Slide~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SlideLTHintergrundobjekte">
    <w:name w:val="Title Slide~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SlideLTNotizen">
    <w:name w:val="Title Slide~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itleSlideLTUntertitel">
    <w:name w:val="Title Slide~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itleSlideLTTitel">
    <w:name w:val="Title Slide~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TitleSlideLTGliederung1">
    <w:name w:val="Title Slide~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TitleSlideLTGliederung2">
    <w:name w:val="Title Slide~LT~Gliederung 2"/>
    <w:basedOn w:val="TitleSlideLTGliederung1"/>
    <w:qFormat/>
    <w:pPr>
      <w:spacing w:before="0" w:after="227"/>
      <w:jc w:val="left"/>
    </w:pPr>
    <w:rPr>
      <w:rFonts w:ascii="Mangal" w:hAnsi="Mangal" w:cs="Mangal"/>
      <w:b w:val="false"/>
      <w:i w:val="false"/>
      <w:strike w:val="false"/>
      <w:dstrike w:val="false"/>
      <w:outline w:val="false"/>
      <w:shadow w:val="false"/>
      <w:spacing w:val="0"/>
      <w:kern w:val="2"/>
      <w:sz w:val="56"/>
      <w:u w:val="none"/>
      <w:em w:val="none"/>
    </w:rPr>
  </w:style>
  <w:style w:type="paragraph" w:styleId="TitleSlideLTGliederung3">
    <w:name w:val="Title Slide~LT~Gliederung 3"/>
    <w:basedOn w:val="TitleSlideLTGliederung2"/>
    <w:qFormat/>
    <w:pPr>
      <w:spacing w:before="0" w:after="170"/>
      <w:jc w:val="left"/>
    </w:pPr>
    <w:rPr>
      <w:rFonts w:ascii="Mangal" w:hAnsi="Mangal" w:cs="Mangal"/>
      <w:b w:val="false"/>
      <w:i w:val="false"/>
      <w:strike w:val="false"/>
      <w:dstrike w:val="false"/>
      <w:outline w:val="false"/>
      <w:shadow w:val="false"/>
      <w:spacing w:val="0"/>
      <w:kern w:val="2"/>
      <w:sz w:val="48"/>
      <w:u w:val="none"/>
      <w:em w:val="none"/>
    </w:rPr>
  </w:style>
  <w:style w:type="paragraph" w:styleId="TitleSlideLTGliederung4">
    <w:name w:val="Title Slide~LT~Gliederung 4"/>
    <w:basedOn w:val="TitleSlide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5">
    <w:name w:val="Title Slide~LT~Gliederung 5"/>
    <w:basedOn w:val="TitleSlide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6">
    <w:name w:val="Title Slide~LT~Gliederung 6"/>
    <w:basedOn w:val="TitleSlide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7">
    <w:name w:val="Title Slide~LT~Gliederung 7"/>
    <w:basedOn w:val="TitleSlide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8">
    <w:name w:val="Title Slide~LT~Gliederung 8"/>
    <w:basedOn w:val="TitleSlide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9">
    <w:name w:val="Title Slide~LT~Gliederung 9"/>
    <w:basedOn w:val="TitleSlide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Hintergrund">
    <w:name w:val="Title and Conten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andContentLTHintergrundobjekte">
    <w:name w:val="Title and Conten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andContentLTNotizen">
    <w:name w:val="Title and Conten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itleandContentLTUntertitel">
    <w:name w:val="Title and Conten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itleandContentLTTitel">
    <w:name w:val="Title and Content~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en-US" w:eastAsia="zh-CN" w:bidi="hi-IN"/>
    </w:rPr>
  </w:style>
  <w:style w:type="paragraph" w:styleId="TitleandContentLTGliederung1">
    <w:name w:val="Title and Content~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56"/>
      <w:szCs w:val="24"/>
      <w:u w:val="none"/>
      <w:em w:val="none"/>
      <w:lang w:val="en-US" w:eastAsia="zh-CN" w:bidi="hi-IN"/>
    </w:rPr>
  </w:style>
  <w:style w:type="paragraph" w:styleId="TitleandContentLTGliederung2">
    <w:name w:val="Title and Content~LT~Gliederung 2"/>
    <w:basedOn w:val="TitleandContentLTGliederung1"/>
    <w:qFormat/>
    <w:pPr>
      <w:spacing w:before="0" w:after="227"/>
      <w:jc w:val="left"/>
    </w:pPr>
    <w:rPr>
      <w:rFonts w:ascii="Mangal" w:hAnsi="Mangal" w:cs="Mangal"/>
      <w:b w:val="false"/>
      <w:i w:val="false"/>
      <w:strike w:val="false"/>
      <w:dstrike w:val="false"/>
      <w:outline w:val="false"/>
      <w:shadow w:val="false"/>
      <w:spacing w:val="0"/>
      <w:kern w:val="2"/>
      <w:sz w:val="44"/>
      <w:u w:val="none"/>
      <w:em w:val="none"/>
    </w:rPr>
  </w:style>
  <w:style w:type="paragraph" w:styleId="TitleandContentLTGliederung3">
    <w:name w:val="Title and Content~LT~Gliederung 3"/>
    <w:basedOn w:val="TitleandContentLTGliederung2"/>
    <w:qFormat/>
    <w:pPr>
      <w:spacing w:before="0" w:after="170"/>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4">
    <w:name w:val="Title and Content~LT~Gliederung 4"/>
    <w:basedOn w:val="TitleandContent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5">
    <w:name w:val="Title and Content~LT~Gliederung 5"/>
    <w:basedOn w:val="TitleandContent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6">
    <w:name w:val="Title and Content~LT~Gliederung 6"/>
    <w:basedOn w:val="TitleandContent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7">
    <w:name w:val="Title and Content~LT~Gliederung 7"/>
    <w:basedOn w:val="TitleandContent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8">
    <w:name w:val="Title and Content~LT~Gliederung 8"/>
    <w:basedOn w:val="TitleandContent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9">
    <w:name w:val="Title and Content~LT~Gliederung 9"/>
    <w:basedOn w:val="TitleandContent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1">
    <w:name w:val="Outline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Outline2">
    <w:name w:val="Outline 2"/>
    <w:basedOn w:val="Outline1"/>
    <w:qFormat/>
    <w:pPr>
      <w:spacing w:before="0" w:after="227"/>
      <w:jc w:val="left"/>
    </w:pPr>
    <w:rPr>
      <w:rFonts w:ascii="Mangal" w:hAnsi="Mangal" w:cs="Mangal"/>
      <w:b w:val="false"/>
      <w:i w:val="false"/>
      <w:strike w:val="false"/>
      <w:dstrike w:val="false"/>
      <w:outline w:val="false"/>
      <w:shadow w:val="false"/>
      <w:spacing w:val="0"/>
      <w:kern w:val="2"/>
      <w:sz w:val="56"/>
      <w:u w:val="none"/>
      <w:em w:val="none"/>
    </w:rPr>
  </w:style>
  <w:style w:type="paragraph" w:styleId="Outline3">
    <w:name w:val="Outline 3"/>
    <w:basedOn w:val="Outline2"/>
    <w:qFormat/>
    <w:pPr>
      <w:spacing w:before="0" w:after="170"/>
      <w:jc w:val="left"/>
    </w:pPr>
    <w:rPr>
      <w:rFonts w:ascii="Mangal" w:hAnsi="Mangal" w:cs="Mangal"/>
      <w:b w:val="false"/>
      <w:i w:val="false"/>
      <w:strike w:val="false"/>
      <w:dstrike w:val="false"/>
      <w:outline w:val="false"/>
      <w:shadow w:val="false"/>
      <w:spacing w:val="0"/>
      <w:kern w:val="2"/>
      <w:sz w:val="48"/>
      <w:u w:val="none"/>
      <w:em w:val="none"/>
    </w:rPr>
  </w:style>
  <w:style w:type="paragraph" w:styleId="Outline4">
    <w:name w:val="Outline 4"/>
    <w:basedOn w:val="Outline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5">
    <w:name w:val="Outline 5"/>
    <w:basedOn w:val="Outline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6">
    <w:name w:val="Outline 6"/>
    <w:basedOn w:val="Outline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7">
    <w:name w:val="Outline 7"/>
    <w:basedOn w:val="Outline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8">
    <w:name w:val="Outline 8"/>
    <w:basedOn w:val="Outline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9">
    <w:name w:val="Outline 9"/>
    <w:basedOn w:val="Outline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Notes">
    <w:name w:val="Notes"/>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Background">
    <w:name w:val="Backgro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ackgroundobjects">
    <w:name w:val="Background objects"/>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pPr>
    <w:rPr>
      <w:rFonts w:ascii="Mangal" w:hAnsi="Mangal" w:eastAsia="Tahoma" w:cs="Arial"/>
      <w:color w:val="auto"/>
      <w:kern w:val="2"/>
      <w:sz w:val="36"/>
      <w:szCs w:val="24"/>
      <w:lang w:val="en-US" w:eastAsia="zh-CN" w:bidi="hi-IN"/>
    </w:rPr>
  </w:style>
  <w:style w:type="paragraph" w:styleId="Yellow3">
    <w:name w:val="yellow3"/>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TwoContentLTHintergrund">
    <w:name w:val="Two Conten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woContentLTHintergrundobjekte">
    <w:name w:val="Two Conten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woContentLTNotizen">
    <w:name w:val="Two Conten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woContentLTUntertitel">
    <w:name w:val="Two Conten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woContentLTTitel">
    <w:name w:val="Two Content~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en-US" w:eastAsia="zh-CN" w:bidi="hi-IN"/>
    </w:rPr>
  </w:style>
  <w:style w:type="paragraph" w:styleId="TwoContentLTGliederung1">
    <w:name w:val="Two Content~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56"/>
      <w:szCs w:val="24"/>
      <w:u w:val="none"/>
      <w:em w:val="none"/>
      <w:lang w:val="en-US" w:eastAsia="zh-CN" w:bidi="hi-IN"/>
    </w:rPr>
  </w:style>
  <w:style w:type="paragraph" w:styleId="TwoContentLTGliederung2">
    <w:name w:val="Two Content~LT~Gliederung 2"/>
    <w:basedOn w:val="TwoContentLTGliederung1"/>
    <w:qFormat/>
    <w:pPr>
      <w:spacing w:before="0" w:after="227"/>
      <w:jc w:val="left"/>
    </w:pPr>
    <w:rPr>
      <w:rFonts w:ascii="Mangal" w:hAnsi="Mangal" w:cs="Mangal"/>
      <w:b w:val="false"/>
      <w:i w:val="false"/>
      <w:strike w:val="false"/>
      <w:dstrike w:val="false"/>
      <w:outline w:val="false"/>
      <w:shadow w:val="false"/>
      <w:spacing w:val="0"/>
      <w:kern w:val="2"/>
      <w:sz w:val="44"/>
      <w:u w:val="none"/>
      <w:em w:val="none"/>
    </w:rPr>
  </w:style>
  <w:style w:type="paragraph" w:styleId="TwoContentLTGliederung3">
    <w:name w:val="Two Content~LT~Gliederung 3"/>
    <w:basedOn w:val="TwoContentLTGliederung2"/>
    <w:qFormat/>
    <w:pPr>
      <w:spacing w:before="0" w:after="170"/>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4">
    <w:name w:val="Two Content~LT~Gliederung 4"/>
    <w:basedOn w:val="TwoContent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5">
    <w:name w:val="Two Content~LT~Gliederung 5"/>
    <w:basedOn w:val="TwoContent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6">
    <w:name w:val="Two Content~LT~Gliederung 6"/>
    <w:basedOn w:val="TwoContent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7">
    <w:name w:val="Two Content~LT~Gliederung 7"/>
    <w:basedOn w:val="TwoContent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8">
    <w:name w:val="Two Content~LT~Gliederung 8"/>
    <w:basedOn w:val="TwoContent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9">
    <w:name w:val="Two Content~LT~Gliederung 9"/>
    <w:basedOn w:val="TwoContent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DimensionLine">
    <w:name w:val="Dimension Line"/>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itle2">
    <w:name w:val="Title2"/>
    <w:basedOn w:val="Normal1"/>
    <w:qFormat/>
    <w:pPr>
      <w:spacing w:before="57" w:after="57"/>
      <w:ind w:left="0" w:right="113" w:hanging="0"/>
      <w:jc w:val="center"/>
    </w:pPr>
    <w:rPr>
      <w:rFonts w:ascii="Mangal" w:hAnsi="Mangal" w:cs="Mangal"/>
      <w:b w:val="false"/>
      <w:i w:val="false"/>
      <w:strike w:val="false"/>
      <w:dstrike w:val="false"/>
      <w:outline w:val="false"/>
      <w:shadow w:val="false"/>
      <w:kern w:val="2"/>
      <w:sz w:val="36"/>
      <w:u w:val="none"/>
      <w:em w:val="none"/>
    </w:rPr>
  </w:style>
  <w:style w:type="paragraph" w:styleId="Title1">
    <w:name w:val="Title1"/>
    <w:basedOn w:val="Normal1"/>
    <w:qFormat/>
    <w:pPr>
      <w:spacing w:before="0" w:after="0"/>
      <w:ind w:left="0" w:right="0" w:hanging="0"/>
      <w:jc w:val="center"/>
    </w:pPr>
    <w:rPr>
      <w:rFonts w:ascii="Mangal" w:hAnsi="Mangal" w:cs="Mangal"/>
      <w:b w:val="false"/>
      <w:i w:val="false"/>
      <w:strike w:val="false"/>
      <w:dstrike w:val="false"/>
      <w:outline w:val="false"/>
      <w:shadow w:val="false"/>
      <w:kern w:val="2"/>
      <w:sz w:val="36"/>
      <w:u w:val="none"/>
      <w:em w:val="none"/>
    </w:rPr>
  </w:style>
  <w:style w:type="paragraph" w:styleId="Subtitle">
    <w:name w:val="Subtitle"/>
    <w:basedOn w:val="Heading"/>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Title">
    <w:name w:val="Title"/>
    <w:basedOn w:val="Normal1"/>
    <w:next w:val="Subtitle"/>
    <w:qFormat/>
    <w:pPr>
      <w:widowControl/>
      <w:bidi w:val="0"/>
      <w:spacing w:before="0" w:after="0"/>
      <w:ind w:left="0" w:right="0" w:hanging="0"/>
      <w:jc w:val="center"/>
    </w:pPr>
    <w:rPr>
      <w:rFonts w:ascii="Mangal" w:hAnsi="Mangal" w:eastAsia="Tahoma" w:cs="Arial"/>
      <w:b w:val="false"/>
      <w:bCs/>
      <w:i w:val="false"/>
      <w:strike w:val="false"/>
      <w:dstrike w:val="false"/>
      <w:outline w:val="false"/>
      <w:shadow w:val="false"/>
      <w:color w:val="auto"/>
      <w:spacing w:val="0"/>
      <w:kern w:val="2"/>
      <w:sz w:val="88"/>
      <w:szCs w:val="24"/>
      <w:u w:val="none"/>
      <w:em w:val="none"/>
    </w:rPr>
  </w:style>
  <w:style w:type="paragraph" w:styleId="FirstLineIndent">
    <w:name w:val="Body Text First Indent"/>
    <w:basedOn w:val="Normal1"/>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Textbodyjustified">
    <w:name w:val="Text body justified"/>
    <w:basedOn w:val="Normal1"/>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Text">
    <w:name w:val="Text"/>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ctwithoutfill">
    <w:name w:val="Object without fill"/>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ctwithshadow">
    <w:name w:val="Object with shadow"/>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ctwitharrow">
    <w:name w:val="Object with arrow"/>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宋体" w:cs="Mangal"/>
      <w:color w:val="00000A"/>
      <w:kern w:val="2"/>
      <w:sz w:val="24"/>
      <w:szCs w:val="24"/>
      <w:lang w:val="en-US" w:eastAsia="zh-CN" w:bidi="hi-IN"/>
    </w:rPr>
  </w:style>
  <w:style w:type="paragraph" w:styleId="ListParagraph">
    <w:name w:val="List Paragraph"/>
    <w:basedOn w:val="Normal"/>
    <w:qFormat/>
    <w:pPr>
      <w:ind w:left="720" w:right="0" w:hanging="0"/>
    </w:pPr>
    <w:rPr>
      <w:sz w:val="21"/>
      <w:szCs w:val="21"/>
    </w:rPr>
  </w:style>
  <w:style w:type="paragraph" w:styleId="NoSpacing">
    <w:name w:val="No Spacing"/>
    <w:qFormat/>
    <w:pPr>
      <w:widowControl w:val="false"/>
      <w:suppressAutoHyphens w:val="true"/>
      <w:kinsoku w:val="true"/>
      <w:overflowPunct w:val="true"/>
      <w:autoSpaceDE w:val="true"/>
      <w:bidi w:val="0"/>
      <w:spacing w:lineRule="atLeast" w:line="100" w:before="0" w:after="0"/>
    </w:pPr>
    <w:rPr>
      <w:rFonts w:ascii="Times New Roman" w:hAnsi="Times New Roman" w:eastAsia="SimSun" w:cs="Mangal"/>
      <w:color w:val="auto"/>
      <w:kern w:val="2"/>
      <w:sz w:val="24"/>
      <w:szCs w:val="21"/>
      <w:lang w:val="en-US" w:eastAsia="zh-CN" w:bidi="hi-IN"/>
    </w:rPr>
  </w:style>
  <w:style w:type="paragraph" w:styleId="NormalWeb">
    <w:name w:val="Normal (Web)"/>
    <w:basedOn w:val="Normal"/>
    <w:qFormat/>
    <w:pPr>
      <w:widowControl/>
      <w:suppressAutoHyphens w:val="false"/>
      <w:spacing w:before="28" w:after="115"/>
    </w:pPr>
    <w:rPr>
      <w:rFonts w:eastAsia="Times New Roman" w:cs="Times New Roman"/>
      <w:kern w:val="2"/>
      <w:lang w:eastAsia="en-US" w:bidi="ar-SA"/>
    </w:rPr>
  </w:style>
  <w:style w:type="paragraph" w:styleId="TableContents">
    <w:name w:val="Table Contents"/>
    <w:basedOn w:val="Normal"/>
    <w:qFormat/>
    <w:pPr>
      <w:suppressLineNumbers/>
      <w:textAlignment w:val="baseline"/>
    </w:pPr>
    <w:rPr>
      <w:rFonts w:ascii="Arial" w:hAnsi="Arial" w:eastAsia="Droid Sans Fallback" w:cs="Lohit Hindi"/>
      <w:kern w:val="2"/>
    </w:rPr>
  </w:style>
  <w:style w:type="paragraph" w:styleId="WWNormal">
    <w:name w:val="WW-Normal"/>
    <w:qFormat/>
    <w:pPr>
      <w:widowControl/>
      <w:suppressAutoHyphens w:val="true"/>
      <w:kinsoku w:val="true"/>
      <w:overflowPunct w:val="true"/>
      <w:autoSpaceDE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9:14Z</dcterms:created>
  <dc:creator/>
  <dc:description/>
  <dc:language>en-US</dc:language>
  <cp:lastModifiedBy/>
  <dcterms:modified xsi:type="dcterms:W3CDTF">2017-05-24T02:33:42Z</dcterms:modified>
  <cp:revision>0</cp:revision>
  <dc:subject/>
  <dc:title/>
</cp:coreProperties>
</file>