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rPr>
        <w:t xml:space="preserve">Монгол Улсын Их Хурлын 2005 оны намрын ээлжит чуулганы 10 дугаар сарын 27-ны </w:t>
      </w:r>
      <w:r>
        <w:rPr>
          <w:rFonts w:cs="Arial" w:ascii="Arial" w:hAnsi="Arial"/>
          <w:b/>
          <w:bCs/>
          <w:i/>
          <w:iCs/>
          <w:sz w:val="24"/>
          <w:szCs w:val="24"/>
        </w:rPr>
        <w:t>ө</w:t>
      </w:r>
      <w:r>
        <w:rPr>
          <w:rFonts w:cs="Arial Mon"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П</w:t>
      </w:r>
      <w:r>
        <w:rPr>
          <w:rFonts w:cs="Arial" w:ascii="Arial" w:hAnsi="Arial"/>
          <w:b/>
          <w:bCs/>
          <w:i/>
          <w:iCs/>
          <w:sz w:val="24"/>
          <w:szCs w:val="24"/>
        </w:rPr>
        <w:t>ү</w:t>
      </w:r>
      <w:r>
        <w:rPr>
          <w:rFonts w:cs="Arial Mon" w:ascii="Arial Mon" w:hAnsi="Arial Mon"/>
          <w:b/>
          <w:bCs/>
          <w:i/>
          <w:iCs/>
          <w:sz w:val="24"/>
          <w:szCs w:val="24"/>
        </w:rPr>
        <w:t>рэв</w:t>
      </w:r>
      <w:r>
        <w:rPr>
          <w:rFonts w:cs="Arial" w:ascii="Arial Mon" w:hAnsi="Arial Mon"/>
          <w:b/>
          <w:bCs/>
          <w:i/>
          <w:iCs/>
          <w:sz w:val="24"/>
          <w:szCs w:val="24"/>
        </w:rPr>
        <w:t xml:space="preserve"> </w:t>
      </w:r>
      <w:r>
        <w:rPr>
          <w:rFonts w:cs="Arial Mon" w:ascii="Arial Mon" w:hAnsi="Arial Mon"/>
          <w:b/>
          <w:bCs/>
          <w:i/>
          <w:iCs/>
          <w:sz w:val="24"/>
          <w:szCs w:val="24"/>
        </w:rPr>
        <w:t>гараг</w:t>
      </w:r>
      <w:r>
        <w:rPr>
          <w:rFonts w:cs="Arial" w:ascii="Arial Mon" w:hAnsi="Arial Mon"/>
          <w:b/>
          <w:bCs/>
          <w:i/>
          <w:iCs/>
          <w:sz w:val="24"/>
          <w:szCs w:val="24"/>
        </w:rPr>
        <w:t>/-</w:t>
      </w:r>
      <w:r>
        <w:rPr>
          <w:rFonts w:cs="Arial Mon" w:ascii="Arial Mon" w:hAnsi="Arial Mon"/>
          <w:b/>
          <w:bCs/>
          <w:i/>
          <w:iCs/>
          <w:sz w:val="24"/>
          <w:szCs w:val="24"/>
        </w:rPr>
        <w:t>ийн</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9 </w:t>
      </w:r>
      <w:r>
        <w:rPr>
          <w:rFonts w:cs="Arial Mon" w:ascii="Arial Mon" w:hAnsi="Arial Mon"/>
          <w:b/>
          <w:bCs/>
          <w:i/>
          <w:iCs/>
          <w:sz w:val="24"/>
          <w:szCs w:val="24"/>
        </w:rPr>
        <w:t>цаг</w:t>
      </w:r>
      <w:r>
        <w:rPr>
          <w:rFonts w:cs="Arial" w:ascii="Arial Mon" w:hAnsi="Arial Mon"/>
          <w:b/>
          <w:bCs/>
          <w:i/>
          <w:iCs/>
          <w:sz w:val="24"/>
          <w:szCs w:val="24"/>
        </w:rPr>
        <w:t xml:space="preserve"> 35 </w:t>
      </w:r>
      <w:r>
        <w:rPr>
          <w:rFonts w:cs="Arial Mon" w:ascii="Arial Mon" w:hAnsi="Arial Mon"/>
          <w:b/>
          <w:bCs/>
          <w:i/>
          <w:iCs/>
          <w:sz w:val="24"/>
          <w:szCs w:val="24"/>
        </w:rPr>
        <w:t>минутад</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рийн</w:t>
      </w:r>
      <w:r>
        <w:rPr>
          <w:rFonts w:cs="Arial" w:ascii="Arial Mon" w:hAnsi="Arial Mon"/>
          <w:b/>
          <w:bCs/>
          <w:i/>
          <w:iCs/>
          <w:sz w:val="24"/>
          <w:szCs w:val="24"/>
        </w:rPr>
        <w:t xml:space="preserve"> </w:t>
      </w:r>
      <w:r>
        <w:rPr>
          <w:rFonts w:cs="Arial Mon" w:ascii="Arial Mon" w:hAnsi="Arial Mon"/>
          <w:b/>
          <w:bCs/>
          <w:i/>
          <w:iCs/>
          <w:sz w:val="24"/>
          <w:szCs w:val="24"/>
        </w:rPr>
        <w:t>ордны</w:t>
      </w:r>
      <w:r>
        <w:rPr>
          <w:rFonts w:cs="Arial" w:ascii="Arial Mon" w:hAnsi="Arial Mon"/>
          <w:b/>
          <w:bCs/>
          <w:i/>
          <w:iCs/>
          <w:sz w:val="24"/>
          <w:szCs w:val="24"/>
        </w:rPr>
        <w:t xml:space="preserve"> </w:t>
      </w:r>
      <w:r>
        <w:rPr>
          <w:rFonts w:cs="Arial Mon" w:ascii="Arial Mon" w:hAnsi="Arial Mon"/>
          <w:b/>
          <w:bCs/>
          <w:i/>
          <w:iCs/>
          <w:sz w:val="24"/>
          <w:szCs w:val="24"/>
        </w:rPr>
        <w:t>ч</w:t>
      </w:r>
      <w:r>
        <w:rPr>
          <w:rFonts w:cs="Arial" w:ascii="Arial Mon" w:hAnsi="Arial Mon"/>
          <w:b/>
          <w:bCs/>
          <w:i/>
          <w:iCs/>
          <w:sz w:val="24"/>
          <w:szCs w:val="24"/>
          <w:lang w:val="ru-RU"/>
        </w:rPr>
        <w:t xml:space="preserve">уулганы </w:t>
      </w:r>
      <w:r>
        <w:rPr>
          <w:rFonts w:cs="Arial" w:ascii="Arial Mon" w:hAnsi="Arial Mon"/>
          <w:b/>
          <w:bCs/>
          <w:i/>
          <w:iCs/>
          <w:sz w:val="24"/>
          <w:szCs w:val="24"/>
        </w:rPr>
        <w:t xml:space="preserve">нэгдсэн </w:t>
      </w:r>
      <w:r>
        <w:rPr>
          <w:rFonts w:cs="Arial" w:ascii="Arial Mon" w:hAnsi="Arial Mon"/>
          <w:b/>
          <w:bCs/>
          <w:i/>
          <w:iCs/>
          <w:sz w:val="24"/>
          <w:szCs w:val="24"/>
          <w:lang w:val="ru-RU"/>
        </w:rPr>
        <w:t xml:space="preserve">хуралдааны танхимд  </w:t>
      </w:r>
      <w:r>
        <w:rPr>
          <w:rFonts w:cs="Arial" w:ascii="Arial Mon" w:hAnsi="Arial Mon"/>
          <w:b/>
          <w:bCs/>
          <w:i/>
          <w:iCs/>
          <w:sz w:val="24"/>
          <w:szCs w:val="24"/>
        </w:rPr>
        <w:t>эхлэв.</w:t>
      </w:r>
    </w:p>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lang w:val="ru-RU"/>
        </w:rPr>
      </w:r>
    </w:p>
    <w:p>
      <w:pPr>
        <w:pStyle w:val="Normal"/>
        <w:ind w:firstLine="780"/>
        <w:jc w:val="both"/>
        <w:rPr>
          <w:rFonts w:ascii="Arial Mon" w:hAnsi="Arial Mon" w:cs="Arial"/>
          <w:sz w:val="24"/>
          <w:szCs w:val="24"/>
        </w:rPr>
      </w:pPr>
      <w:r>
        <w:rPr>
          <w:rFonts w:cs="Arial" w:ascii="Arial Mon" w:hAnsi="Arial Mon"/>
          <w:sz w:val="24"/>
          <w:szCs w:val="24"/>
        </w:rPr>
        <w:t>УИХ-ын дарга Ц.Нямдорж хуралдааны ирц, хэлэлцэх асуудлын дарааллыг танилцуулав.</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w:hAnsi="Arial"/>
          <w:b/>
          <w:bCs/>
          <w:i/>
          <w:iCs/>
          <w:sz w:val="24"/>
          <w:szCs w:val="24"/>
        </w:rPr>
        <w:t>Ө</w:t>
      </w:r>
      <w:r>
        <w:rPr>
          <w:rFonts w:cs="Arial Mon" w:ascii="Arial Mon" w:hAnsi="Arial Mon"/>
          <w:b/>
          <w:bCs/>
          <w:i/>
          <w:iCs/>
          <w:sz w:val="24"/>
          <w:szCs w:val="24"/>
        </w:rPr>
        <w:t>гл</w:t>
      </w:r>
      <w:r>
        <w:rPr>
          <w:rFonts w:cs="Arial" w:ascii="Arial" w:hAnsi="Arial"/>
          <w:b/>
          <w:bCs/>
          <w:i/>
          <w:iCs/>
          <w:sz w:val="24"/>
          <w:szCs w:val="24"/>
        </w:rPr>
        <w:t>өө</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д</w:t>
      </w:r>
      <w:r>
        <w:rPr>
          <w:rFonts w:cs="Arial" w:ascii="Arial Mon" w:hAnsi="Arial Mon"/>
          <w:b/>
          <w:bCs/>
          <w:i/>
          <w:iCs/>
          <w:sz w:val="24"/>
          <w:szCs w:val="24"/>
          <w:lang w:val="ru-RU"/>
        </w:rPr>
        <w:t xml:space="preserve"> ирвэл зохих 7</w:t>
      </w:r>
      <w:r>
        <w:rPr>
          <w:rFonts w:cs="Arial" w:ascii="Arial Mon" w:hAnsi="Arial Mon"/>
          <w:b/>
          <w:bCs/>
          <w:i/>
          <w:iCs/>
          <w:sz w:val="24"/>
          <w:szCs w:val="24"/>
        </w:rPr>
        <w:t>6</w:t>
      </w:r>
      <w:r>
        <w:rPr>
          <w:rFonts w:cs="Arial" w:ascii="Arial Mon" w:hAnsi="Arial Mon"/>
          <w:b/>
          <w:bCs/>
          <w:i/>
          <w:iCs/>
          <w:sz w:val="24"/>
          <w:szCs w:val="24"/>
          <w:lang w:val="ru-RU"/>
        </w:rPr>
        <w:t xml:space="preserve"> гиш</w:t>
      </w:r>
      <w:r>
        <w:rPr>
          <w:rFonts w:cs="Arial" w:ascii="Arial" w:hAnsi="Arial"/>
          <w:b/>
          <w:bCs/>
          <w:i/>
          <w:iCs/>
          <w:sz w:val="24"/>
          <w:szCs w:val="24"/>
          <w:lang w:val="ru-RU"/>
        </w:rPr>
        <w:t>үү</w:t>
      </w:r>
      <w:r>
        <w:rPr>
          <w:rFonts w:cs="Arial Mon" w:ascii="Arial Mon" w:hAnsi="Arial Mon"/>
          <w:b/>
          <w:bCs/>
          <w:i/>
          <w:iCs/>
          <w:sz w:val="24"/>
          <w:szCs w:val="24"/>
          <w:lang w:val="ru-RU"/>
        </w:rPr>
        <w:t>нээс</w:t>
      </w:r>
      <w:r>
        <w:rPr>
          <w:rFonts w:cs="Arial" w:ascii="Arial Mon" w:hAnsi="Arial Mon"/>
          <w:b/>
          <w:bCs/>
          <w:i/>
          <w:iCs/>
          <w:sz w:val="24"/>
          <w:szCs w:val="24"/>
          <w:lang w:val="ru-RU"/>
        </w:rPr>
        <w:t xml:space="preserve"> </w:t>
      </w:r>
      <w:r>
        <w:rPr>
          <w:rFonts w:cs="Arial" w:ascii="Arial Mon" w:hAnsi="Arial Mon"/>
          <w:b/>
          <w:bCs/>
          <w:i/>
          <w:iCs/>
          <w:sz w:val="24"/>
          <w:szCs w:val="24"/>
        </w:rPr>
        <w:t>59 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ирж</w:t>
      </w:r>
      <w:r>
        <w:rPr>
          <w:rFonts w:cs="Arial" w:ascii="Arial Mon" w:hAnsi="Arial Mon"/>
          <w:b/>
          <w:bCs/>
          <w:i/>
          <w:iCs/>
          <w:sz w:val="24"/>
          <w:szCs w:val="24"/>
        </w:rPr>
        <w:t xml:space="preserve"> 77.6 </w:t>
      </w:r>
      <w:r>
        <w:rPr>
          <w:rFonts w:cs="Arial Mon" w:ascii="Arial Mon" w:hAnsi="Arial Mon"/>
          <w:b/>
          <w:bCs/>
          <w:i/>
          <w:iCs/>
          <w:sz w:val="24"/>
          <w:szCs w:val="24"/>
        </w:rPr>
        <w:t>хувийн</w:t>
      </w:r>
      <w:r>
        <w:rPr>
          <w:rFonts w:cs="Arial" w:ascii="Arial Mon" w:hAnsi="Arial Mon"/>
          <w:b/>
          <w:bCs/>
          <w:i/>
          <w:iCs/>
          <w:sz w:val="24"/>
          <w:szCs w:val="24"/>
        </w:rPr>
        <w:t xml:space="preserve"> </w:t>
      </w:r>
      <w:r>
        <w:rPr>
          <w:rFonts w:cs="Arial Mon" w:ascii="Arial Mon" w:hAnsi="Arial Mon"/>
          <w:b/>
          <w:bCs/>
          <w:i/>
          <w:iCs/>
          <w:sz w:val="24"/>
          <w:szCs w:val="24"/>
        </w:rPr>
        <w:t>ирцтэй</w:t>
      </w:r>
      <w:r>
        <w:rPr>
          <w:rFonts w:cs="Arial" w:ascii="Arial Mon" w:hAnsi="Arial Mon"/>
          <w:b/>
          <w:bCs/>
          <w:i/>
          <w:iCs/>
          <w:sz w:val="24"/>
          <w:szCs w:val="24"/>
        </w:rPr>
        <w:t xml:space="preserve"> </w:t>
      </w:r>
      <w:r>
        <w:rPr>
          <w:rFonts w:cs="Arial Mon" w:ascii="Arial Mon" w:hAnsi="Arial Mon"/>
          <w:b/>
          <w:bCs/>
          <w:i/>
          <w:iCs/>
          <w:sz w:val="24"/>
          <w:szCs w:val="24"/>
        </w:rPr>
        <w:t>бай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sz w:val="24"/>
          <w:szCs w:val="24"/>
        </w:rPr>
      </w:pPr>
      <w:r>
        <w:rPr>
          <w:rFonts w:cs="Arial" w:ascii="Arial Mon" w:hAnsi="Arial Mon"/>
          <w:sz w:val="24"/>
          <w:szCs w:val="24"/>
        </w:rPr>
        <w:tab/>
      </w: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гадаадад:</w:t>
      </w:r>
      <w:r>
        <w:rPr>
          <w:rFonts w:cs="Arial" w:ascii="Arial Mon" w:hAnsi="Arial Mon"/>
          <w:sz w:val="24"/>
          <w:szCs w:val="24"/>
        </w:rPr>
        <w:t xml:space="preserve"> Ч.Авдай, Д.Арвин, Р.Бадамдамдин, Г.Бат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Дамира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Очирх</w:t>
      </w:r>
      <w:r>
        <w:rPr>
          <w:rFonts w:cs="Arial" w:ascii="Arial" w:hAnsi="Arial"/>
          <w:sz w:val="24"/>
          <w:szCs w:val="24"/>
        </w:rPr>
        <w:t>үү</w:t>
      </w:r>
    </w:p>
    <w:p>
      <w:pPr>
        <w:pStyle w:val="Normal"/>
        <w:ind w:firstLine="709"/>
        <w:jc w:val="both"/>
        <w:rPr/>
      </w:pPr>
      <w:r>
        <w:rPr>
          <w:rFonts w:cs="Arial" w:ascii="Arial Mon" w:hAnsi="Arial Mon"/>
          <w:i/>
          <w:iCs/>
          <w:sz w:val="24"/>
          <w:szCs w:val="24"/>
        </w:rPr>
        <w:t>дотоодод:</w:t>
      </w:r>
      <w:r>
        <w:rPr>
          <w:rFonts w:cs="Arial" w:ascii="Arial Mon" w:hAnsi="Arial Mon"/>
          <w:sz w:val="24"/>
          <w:szCs w:val="24"/>
        </w:rPr>
        <w:t xml:space="preserve"> Д.Тэрбишдагва, Ч.Улаа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ab/>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 xml:space="preserve">чтэй: </w:t>
      </w:r>
      <w:r>
        <w:rPr>
          <w:rFonts w:cs="Arial" w:ascii="Arial Mon" w:hAnsi="Arial Mon"/>
          <w:sz w:val="24"/>
          <w:szCs w:val="24"/>
        </w:rPr>
        <w:t>Р.Эрдэнэб</w:t>
      </w:r>
      <w:r>
        <w:rPr>
          <w:rFonts w:cs="Arial" w:ascii="Arial" w:hAnsi="Arial"/>
          <w:sz w:val="24"/>
          <w:szCs w:val="24"/>
        </w:rPr>
        <w:t>ү</w:t>
      </w:r>
      <w:r>
        <w:rPr>
          <w:rFonts w:cs="Arial Mon" w:ascii="Arial Mon" w:hAnsi="Arial Mon"/>
          <w:sz w:val="24"/>
          <w:szCs w:val="24"/>
        </w:rPr>
        <w:t>рэн</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sz w:val="24"/>
          <w:szCs w:val="24"/>
        </w:rPr>
      </w:pPr>
      <w:r>
        <w:rPr>
          <w:rFonts w:cs="Arial" w:ascii="Arial Mon" w:hAnsi="Arial Mon"/>
          <w:b/>
          <w:bCs/>
          <w:i/>
          <w:iCs/>
          <w:sz w:val="24"/>
          <w:szCs w:val="24"/>
        </w:rPr>
        <w:tab/>
        <w:t>Тасалсан:</w:t>
      </w:r>
      <w:r>
        <w:rPr>
          <w:rFonts w:cs="Arial" w:ascii="Arial Mon" w:hAnsi="Arial Mon"/>
          <w:sz w:val="24"/>
          <w:szCs w:val="24"/>
        </w:rPr>
        <w:tab/>
        <w:t>Р.Амаржаргал, Л.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К</w:t>
      </w:r>
      <w:r>
        <w:rPr>
          <w:rFonts w:cs="Arial" w:ascii="Arial Mon" w:hAnsi="Arial Mon"/>
          <w:sz w:val="24"/>
          <w:szCs w:val="24"/>
        </w:rPr>
        <w:t>.</w:t>
      </w:r>
      <w:r>
        <w:rPr>
          <w:rFonts w:cs="Arial Mon" w:ascii="Arial Mon" w:hAnsi="Arial Mon"/>
          <w:sz w:val="24"/>
          <w:szCs w:val="24"/>
        </w:rPr>
        <w:t>Саираа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b/>
          <w:bCs/>
          <w:i/>
          <w:iCs/>
          <w:sz w:val="24"/>
          <w:szCs w:val="24"/>
        </w:rPr>
        <w:t xml:space="preserve">Нэг.Авилгалын эсрэг Нэгдсэн </w:t>
      </w:r>
      <w:r>
        <w:rPr>
          <w:rFonts w:cs="Arial" w:ascii="Arial" w:hAnsi="Arial"/>
          <w:b/>
          <w:bCs/>
          <w:i/>
          <w:iCs/>
          <w:sz w:val="24"/>
          <w:szCs w:val="24"/>
        </w:rPr>
        <w:t>Ү</w:t>
      </w:r>
      <w:r>
        <w:rPr>
          <w:rFonts w:cs="Arial Mon" w:ascii="Arial Mon" w:hAnsi="Arial Mon"/>
          <w:b/>
          <w:bCs/>
          <w:i/>
          <w:iCs/>
          <w:sz w:val="24"/>
          <w:szCs w:val="24"/>
        </w:rPr>
        <w:t>ндэстний</w:t>
      </w:r>
      <w:r>
        <w:rPr>
          <w:rFonts w:cs="Arial" w:ascii="Arial Mon" w:hAnsi="Arial Mon"/>
          <w:b/>
          <w:bCs/>
          <w:i/>
          <w:iCs/>
          <w:sz w:val="24"/>
          <w:szCs w:val="24"/>
        </w:rPr>
        <w:t xml:space="preserve"> </w:t>
      </w:r>
      <w:r>
        <w:rPr>
          <w:rFonts w:cs="Arial Mon" w:ascii="Arial Mon" w:hAnsi="Arial Mon"/>
          <w:b/>
          <w:bCs/>
          <w:i/>
          <w:iCs/>
          <w:sz w:val="24"/>
          <w:szCs w:val="24"/>
        </w:rPr>
        <w:t>Байгууллагын</w:t>
      </w:r>
      <w:r>
        <w:rPr>
          <w:rFonts w:cs="Arial" w:ascii="Arial Mon" w:hAnsi="Arial Mon"/>
          <w:b/>
          <w:bCs/>
          <w:i/>
          <w:iCs/>
          <w:sz w:val="24"/>
          <w:szCs w:val="24"/>
        </w:rPr>
        <w:t xml:space="preserve"> </w:t>
      </w:r>
      <w:r>
        <w:rPr>
          <w:rFonts w:cs="Arial Mon" w:ascii="Arial Mon" w:hAnsi="Arial Mon"/>
          <w:b/>
          <w:bCs/>
          <w:i/>
          <w:iCs/>
          <w:sz w:val="24"/>
          <w:szCs w:val="24"/>
        </w:rPr>
        <w:t>конвенцийг</w:t>
      </w:r>
      <w:r>
        <w:rPr>
          <w:rFonts w:cs="Arial" w:ascii="Arial Mon" w:hAnsi="Arial Mon"/>
          <w:b/>
          <w:bCs/>
          <w:i/>
          <w:iCs/>
          <w:sz w:val="24"/>
          <w:szCs w:val="24"/>
        </w:rPr>
        <w:t xml:space="preserve"> </w:t>
      </w:r>
      <w:r>
        <w:rPr>
          <w:rFonts w:cs="Arial Mon" w:ascii="Arial Mon" w:hAnsi="Arial Mon"/>
          <w:b/>
          <w:bCs/>
          <w:i/>
          <w:iCs/>
          <w:sz w:val="24"/>
          <w:szCs w:val="24"/>
        </w:rPr>
        <w:t>соёрхон</w:t>
      </w:r>
      <w:r>
        <w:rPr>
          <w:rFonts w:cs="Arial" w:ascii="Arial Mon" w:hAnsi="Arial Mon"/>
          <w:b/>
          <w:bCs/>
          <w:i/>
          <w:iCs/>
          <w:sz w:val="24"/>
          <w:szCs w:val="24"/>
        </w:rPr>
        <w:t xml:space="preserve"> </w:t>
      </w:r>
      <w:r>
        <w:rPr>
          <w:rFonts w:cs="Arial Mon" w:ascii="Arial Mon" w:hAnsi="Arial Mon"/>
          <w:b/>
          <w:bCs/>
          <w:i/>
          <w:iCs/>
          <w:sz w:val="24"/>
          <w:szCs w:val="24"/>
        </w:rPr>
        <w:t>бат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хэлэлцэх</w:t>
      </w:r>
      <w:r>
        <w:rPr>
          <w:rFonts w:cs="Arial" w:ascii="Arial Mon" w:hAnsi="Arial Mon"/>
          <w:b/>
          <w:bCs/>
          <w:i/>
          <w:iCs/>
          <w:sz w:val="24"/>
          <w:szCs w:val="24"/>
        </w:rPr>
        <w:t xml:space="preserve"> </w:t>
      </w:r>
      <w:r>
        <w:rPr>
          <w:rFonts w:cs="Arial Mon" w:ascii="Arial Mon" w:hAnsi="Arial Mon"/>
          <w:b/>
          <w:bCs/>
          <w:i/>
          <w:iCs/>
          <w:sz w:val="24"/>
          <w:szCs w:val="24"/>
        </w:rPr>
        <w:t>эсэх</w:t>
      </w:r>
      <w:r>
        <w:rPr>
          <w:rFonts w:cs="Arial" w:ascii="Arial Mon" w:hAnsi="Arial Mon"/>
          <w:b/>
          <w:bCs/>
          <w:i/>
          <w:iCs/>
          <w:sz w:val="24"/>
          <w:szCs w:val="24"/>
        </w:rPr>
        <w:t>/</w:t>
      </w:r>
    </w:p>
    <w:p>
      <w:pPr>
        <w:pStyle w:val="Normal"/>
        <w:ind w:firstLine="702"/>
        <w:jc w:val="both"/>
        <w:rPr>
          <w:rFonts w:ascii="Arial Mon" w:hAnsi="Arial Mon" w:cs="Arial"/>
          <w:b/>
          <w:b/>
          <w:bCs/>
          <w:i/>
          <w:i/>
          <w:iCs/>
          <w:sz w:val="24"/>
          <w:szCs w:val="24"/>
          <w:u w:val="single"/>
        </w:rPr>
      </w:pPr>
      <w:r>
        <w:rPr>
          <w:rFonts w:cs="Arial" w:ascii="Arial Mon" w:hAnsi="Arial Mon"/>
          <w:b/>
          <w:bCs/>
          <w:i/>
          <w:iCs/>
          <w:sz w:val="24"/>
          <w:szCs w:val="24"/>
          <w:u w:val="single"/>
        </w:rPr>
      </w:r>
    </w:p>
    <w:p>
      <w:pPr>
        <w:pStyle w:val="Normal"/>
        <w:ind w:firstLine="702"/>
        <w:jc w:val="both"/>
        <w:rPr/>
      </w:pPr>
      <w:r>
        <w:rPr>
          <w:rFonts w:cs="Arial" w:ascii="Arial Mon" w:hAnsi="Arial Mon"/>
          <w:sz w:val="24"/>
          <w:szCs w:val="24"/>
          <w:lang w:val="ms-MY"/>
        </w:rPr>
        <w:t>Хэлэлцэж буй асуудалтай холбогдуулан Хууль з</w:t>
      </w:r>
      <w:r>
        <w:rPr>
          <w:rFonts w:cs="Arial" w:ascii="Arial" w:hAnsi="Arial"/>
          <w:sz w:val="24"/>
          <w:szCs w:val="24"/>
          <w:lang w:val="ms-MY"/>
        </w:rPr>
        <w:t>ү</w:t>
      </w:r>
      <w:r>
        <w:rPr>
          <w:rFonts w:cs="Arial Mon" w:ascii="Arial Mon" w:hAnsi="Arial Mon"/>
          <w:sz w:val="24"/>
          <w:szCs w:val="24"/>
          <w:lang w:val="ms-MY"/>
        </w:rPr>
        <w:t>й</w:t>
      </w:r>
      <w:r>
        <w:rPr>
          <w:rFonts w:cs="Arial" w:ascii="Arial Mon" w:hAnsi="Arial Mon"/>
          <w:sz w:val="24"/>
          <w:szCs w:val="24"/>
          <w:lang w:val="ms-MY"/>
        </w:rPr>
        <w:t xml:space="preserve">, </w:t>
      </w:r>
      <w:r>
        <w:rPr>
          <w:rFonts w:cs="Arial Mon" w:ascii="Arial Mon" w:hAnsi="Arial Mon"/>
          <w:sz w:val="24"/>
          <w:szCs w:val="24"/>
          <w:lang w:val="ms-MY"/>
        </w:rPr>
        <w:t>дотоод</w:t>
      </w:r>
      <w:r>
        <w:rPr>
          <w:rFonts w:cs="Arial" w:ascii="Arial Mon" w:hAnsi="Arial Mon"/>
          <w:sz w:val="24"/>
          <w:szCs w:val="24"/>
          <w:lang w:val="ms-MY"/>
        </w:rPr>
        <w:t xml:space="preserve"> </w:t>
      </w:r>
      <w:r>
        <w:rPr>
          <w:rFonts w:cs="Arial Mon" w:ascii="Arial Mon" w:hAnsi="Arial Mon"/>
          <w:sz w:val="24"/>
          <w:szCs w:val="24"/>
          <w:lang w:val="ms-MY"/>
        </w:rPr>
        <w:t>хэргийн</w:t>
      </w:r>
      <w:r>
        <w:rPr>
          <w:rFonts w:cs="Arial" w:ascii="Arial Mon" w:hAnsi="Arial Mon"/>
          <w:sz w:val="24"/>
          <w:szCs w:val="24"/>
          <w:lang w:val="ms-MY"/>
        </w:rPr>
        <w:t xml:space="preserve"> </w:t>
      </w:r>
      <w:r>
        <w:rPr>
          <w:rFonts w:cs="Arial Mon" w:ascii="Arial Mon" w:hAnsi="Arial Mon"/>
          <w:sz w:val="24"/>
          <w:szCs w:val="24"/>
          <w:lang w:val="ms-MY"/>
        </w:rPr>
        <w:t>яамны</w:t>
      </w:r>
      <w:r>
        <w:rPr>
          <w:rFonts w:cs="Arial" w:ascii="Arial Mon" w:hAnsi="Arial Mon"/>
          <w:sz w:val="24"/>
          <w:szCs w:val="24"/>
          <w:lang w:val="ms-MY"/>
        </w:rPr>
        <w:t xml:space="preserve"> </w:t>
      </w:r>
      <w:r>
        <w:rPr>
          <w:rFonts w:cs="Arial Mon" w:ascii="Arial Mon" w:hAnsi="Arial Mon"/>
          <w:sz w:val="24"/>
          <w:szCs w:val="24"/>
          <w:lang w:val="ms-MY"/>
        </w:rPr>
        <w:t>дэд</w:t>
      </w:r>
      <w:r>
        <w:rPr>
          <w:rFonts w:cs="Arial" w:ascii="Arial Mon" w:hAnsi="Arial Mon"/>
          <w:sz w:val="24"/>
          <w:szCs w:val="24"/>
          <w:lang w:val="ms-MY"/>
        </w:rPr>
        <w:t xml:space="preserve"> </w:t>
      </w:r>
      <w:r>
        <w:rPr>
          <w:rFonts w:cs="Arial Mon" w:ascii="Arial Mon" w:hAnsi="Arial Mon"/>
          <w:sz w:val="24"/>
          <w:szCs w:val="24"/>
          <w:lang w:val="ms-MY"/>
        </w:rPr>
        <w:t>сайд</w:t>
      </w:r>
      <w:r>
        <w:rPr>
          <w:rFonts w:cs="Arial" w:ascii="Arial Mon" w:hAnsi="Arial Mon"/>
          <w:sz w:val="24"/>
          <w:szCs w:val="24"/>
          <w:lang w:val="ms-MY"/>
        </w:rPr>
        <w:t xml:space="preserve"> </w:t>
      </w:r>
      <w:r>
        <w:rPr>
          <w:rFonts w:cs="Arial Mon" w:ascii="Arial Mon" w:hAnsi="Arial Mon"/>
          <w:sz w:val="24"/>
          <w:szCs w:val="24"/>
          <w:lang w:val="ms-MY"/>
        </w:rPr>
        <w:t>Ц</w:t>
      </w:r>
      <w:r>
        <w:rPr>
          <w:rFonts w:cs="Arial" w:ascii="Arial Mon" w:hAnsi="Arial Mon"/>
          <w:sz w:val="24"/>
          <w:szCs w:val="24"/>
          <w:lang w:val="ms-MY"/>
        </w:rPr>
        <w:t>.</w:t>
      </w:r>
      <w:r>
        <w:rPr>
          <w:rFonts w:cs="Arial Mon" w:ascii="Arial Mon" w:hAnsi="Arial Mon"/>
          <w:sz w:val="24"/>
          <w:szCs w:val="24"/>
          <w:lang w:val="ms-MY"/>
        </w:rPr>
        <w:t>С</w:t>
      </w:r>
      <w:r>
        <w:rPr>
          <w:rFonts w:cs="Arial" w:ascii="Arial" w:hAnsi="Arial"/>
          <w:sz w:val="24"/>
          <w:szCs w:val="24"/>
          <w:lang w:val="ms-MY"/>
        </w:rPr>
        <w:t>ү</w:t>
      </w:r>
      <w:r>
        <w:rPr>
          <w:rFonts w:cs="Arial Mon" w:ascii="Arial Mon" w:hAnsi="Arial Mon"/>
          <w:sz w:val="24"/>
          <w:szCs w:val="24"/>
          <w:lang w:val="ms-MY"/>
        </w:rPr>
        <w:t>хбаатар</w:t>
      </w:r>
      <w:r>
        <w:rPr>
          <w:rFonts w:cs="Arial" w:ascii="Arial Mon" w:hAnsi="Arial Mon"/>
          <w:sz w:val="24"/>
          <w:szCs w:val="24"/>
          <w:lang w:val="ms-MY"/>
        </w:rPr>
        <w:t xml:space="preserve">, </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яамны</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мэргэжилтэн</w:t>
      </w:r>
      <w:r>
        <w:rPr>
          <w:rFonts w:cs="Arial" w:ascii="Arial Mon" w:hAnsi="Arial Mon"/>
          <w:sz w:val="24"/>
          <w:szCs w:val="24"/>
          <w:lang w:val="ms-MY"/>
        </w:rPr>
        <w:t xml:space="preserve"> </w:t>
      </w:r>
      <w:r>
        <w:rPr>
          <w:rFonts w:cs="Arial Mon" w:ascii="Arial Mon" w:hAnsi="Arial Mon"/>
          <w:sz w:val="24"/>
          <w:szCs w:val="24"/>
          <w:lang w:val="ms-MY"/>
        </w:rPr>
        <w:t>Ш</w:t>
      </w:r>
      <w:r>
        <w:rPr>
          <w:rFonts w:cs="Arial" w:ascii="Arial Mon" w:hAnsi="Arial Mon"/>
          <w:sz w:val="24"/>
          <w:szCs w:val="24"/>
          <w:lang w:val="ms-MY"/>
        </w:rPr>
        <w:t>.Y</w:t>
      </w:r>
      <w:r>
        <w:rPr>
          <w:rFonts w:cs="Arial Mon" w:ascii="Arial Mon" w:hAnsi="Arial Mon"/>
          <w:sz w:val="24"/>
          <w:szCs w:val="24"/>
          <w:lang w:val="ms-MY"/>
        </w:rPr>
        <w:t>нэнт</w:t>
      </w:r>
      <w:r>
        <w:rPr>
          <w:rFonts w:cs="Arial" w:ascii="Arial" w:hAnsi="Arial"/>
          <w:sz w:val="24"/>
          <w:szCs w:val="24"/>
          <w:lang w:val="ms-MY"/>
        </w:rPr>
        <w:t>ө</w:t>
      </w:r>
      <w:r>
        <w:rPr>
          <w:rFonts w:cs="Arial Mon" w:ascii="Arial Mon" w:hAnsi="Arial Mon"/>
          <w:sz w:val="24"/>
          <w:szCs w:val="24"/>
          <w:lang w:val="ms-MY"/>
        </w:rPr>
        <w:t>гс</w:t>
      </w:r>
      <w:r>
        <w:rPr>
          <w:rFonts w:cs="Arial" w:ascii="Arial Mon" w:hAnsi="Arial Mon"/>
          <w:sz w:val="24"/>
          <w:szCs w:val="24"/>
          <w:lang w:val="ms-MY"/>
        </w:rPr>
        <w:t xml:space="preserve">, </w:t>
      </w:r>
      <w:r>
        <w:rPr>
          <w:rFonts w:cs="Arial Mon" w:ascii="Arial Mon" w:hAnsi="Arial Mon"/>
          <w:sz w:val="24"/>
          <w:szCs w:val="24"/>
          <w:lang w:val="ms-MY"/>
        </w:rPr>
        <w:t>Гадаад</w:t>
      </w:r>
      <w:r>
        <w:rPr>
          <w:rFonts w:cs="Arial" w:ascii="Arial Mon" w:hAnsi="Arial Mon"/>
          <w:sz w:val="24"/>
          <w:szCs w:val="24"/>
          <w:lang w:val="ms-MY"/>
        </w:rPr>
        <w:t xml:space="preserve"> </w:t>
      </w:r>
      <w:r>
        <w:rPr>
          <w:rFonts w:cs="Arial Mon" w:ascii="Arial Mon" w:hAnsi="Arial Mon"/>
          <w:sz w:val="24"/>
          <w:szCs w:val="24"/>
          <w:lang w:val="ms-MY"/>
        </w:rPr>
        <w:t>хэргийн</w:t>
      </w:r>
      <w:r>
        <w:rPr>
          <w:rFonts w:cs="Arial" w:ascii="Arial Mon" w:hAnsi="Arial Mon"/>
          <w:sz w:val="24"/>
          <w:szCs w:val="24"/>
          <w:lang w:val="ms-MY"/>
        </w:rPr>
        <w:t xml:space="preserve"> </w:t>
      </w:r>
      <w:r>
        <w:rPr>
          <w:rFonts w:cs="Arial Mon" w:ascii="Arial Mon" w:hAnsi="Arial Mon"/>
          <w:sz w:val="24"/>
          <w:szCs w:val="24"/>
          <w:lang w:val="ms-MY"/>
        </w:rPr>
        <w:t>яамны</w:t>
      </w:r>
      <w:r>
        <w:rPr>
          <w:rFonts w:cs="Arial" w:ascii="Arial Mon" w:hAnsi="Arial Mon"/>
          <w:sz w:val="24"/>
          <w:szCs w:val="24"/>
          <w:lang w:val="ms-MY"/>
        </w:rPr>
        <w:t xml:space="preserve"> </w:t>
      </w:r>
      <w:r>
        <w:rPr>
          <w:rFonts w:cs="Arial Mon" w:ascii="Arial Mon" w:hAnsi="Arial Mon"/>
          <w:sz w:val="24"/>
          <w:szCs w:val="24"/>
          <w:lang w:val="ms-MY"/>
        </w:rPr>
        <w:t>Гэрээ</w:t>
      </w:r>
      <w:r>
        <w:rPr>
          <w:rFonts w:cs="Arial" w:ascii="Arial Mon" w:hAnsi="Arial Mon"/>
          <w:sz w:val="24"/>
          <w:szCs w:val="24"/>
          <w:lang w:val="ms-MY"/>
        </w:rPr>
        <w:t xml:space="preserve">, </w:t>
      </w:r>
      <w:r>
        <w:rPr>
          <w:rFonts w:cs="Arial Mon" w:ascii="Arial Mon" w:hAnsi="Arial Mon"/>
          <w:sz w:val="24"/>
          <w:szCs w:val="24"/>
          <w:lang w:val="ms-MY"/>
        </w:rPr>
        <w:t>эрх</w:t>
      </w:r>
      <w:r>
        <w:rPr>
          <w:rFonts w:cs="Arial" w:ascii="Arial Mon" w:hAnsi="Arial Mon"/>
          <w:sz w:val="24"/>
          <w:szCs w:val="24"/>
          <w:lang w:val="ms-MY"/>
        </w:rPr>
        <w:t xml:space="preserve"> </w:t>
      </w:r>
      <w:r>
        <w:rPr>
          <w:rFonts w:cs="Arial Mon" w:ascii="Arial Mon" w:hAnsi="Arial Mon"/>
          <w:sz w:val="24"/>
          <w:szCs w:val="24"/>
          <w:lang w:val="ms-MY"/>
        </w:rPr>
        <w:t>з</w:t>
      </w:r>
      <w:r>
        <w:rPr>
          <w:rFonts w:cs="Arial" w:ascii="Arial" w:hAnsi="Arial"/>
          <w:sz w:val="24"/>
          <w:szCs w:val="24"/>
          <w:lang w:val="ms-MY"/>
        </w:rPr>
        <w:t>ү</w:t>
      </w:r>
      <w:r>
        <w:rPr>
          <w:rFonts w:cs="Arial Mon" w:ascii="Arial Mon" w:hAnsi="Arial Mon"/>
          <w:sz w:val="24"/>
          <w:szCs w:val="24"/>
          <w:lang w:val="ms-MY"/>
        </w:rPr>
        <w:t>йн</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захирал</w:t>
      </w:r>
      <w:r>
        <w:rPr>
          <w:rFonts w:cs="Arial" w:ascii="Arial Mon" w:hAnsi="Arial Mon"/>
          <w:sz w:val="24"/>
          <w:szCs w:val="24"/>
          <w:lang w:val="ms-MY"/>
        </w:rPr>
        <w:t xml:space="preserve"> </w:t>
      </w:r>
      <w:r>
        <w:rPr>
          <w:rFonts w:cs="Arial Mon" w:ascii="Arial Mon" w:hAnsi="Arial Mon"/>
          <w:sz w:val="24"/>
          <w:szCs w:val="24"/>
          <w:lang w:val="ms-MY"/>
        </w:rPr>
        <w:t>Б</w:t>
      </w:r>
      <w:r>
        <w:rPr>
          <w:rFonts w:cs="Arial" w:ascii="Arial Mon" w:hAnsi="Arial Mon"/>
          <w:sz w:val="24"/>
          <w:szCs w:val="24"/>
          <w:lang w:val="ms-MY"/>
        </w:rPr>
        <w:t>.</w:t>
      </w:r>
      <w:r>
        <w:rPr>
          <w:rFonts w:cs="Arial Mon" w:ascii="Arial Mon" w:hAnsi="Arial Mon"/>
          <w:sz w:val="24"/>
          <w:szCs w:val="24"/>
          <w:lang w:val="ms-MY"/>
        </w:rPr>
        <w:t>Алтангэрэл</w:t>
      </w:r>
      <w:r>
        <w:rPr>
          <w:rFonts w:cs="Arial" w:ascii="Arial Mon" w:hAnsi="Arial Mon"/>
          <w:sz w:val="24"/>
          <w:szCs w:val="24"/>
          <w:lang w:val="ms-MY"/>
        </w:rPr>
        <w:t xml:space="preserve">, </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мэргэжилтэн</w:t>
      </w:r>
      <w:r>
        <w:rPr>
          <w:rFonts w:cs="Arial" w:ascii="Arial Mon" w:hAnsi="Arial Mon"/>
          <w:sz w:val="24"/>
          <w:szCs w:val="24"/>
          <w:lang w:val="ms-MY"/>
        </w:rPr>
        <w:t xml:space="preserve"> </w:t>
      </w:r>
      <w:r>
        <w:rPr>
          <w:rFonts w:cs="Arial Mon" w:ascii="Arial Mon" w:hAnsi="Arial Mon"/>
          <w:sz w:val="24"/>
          <w:szCs w:val="24"/>
          <w:lang w:val="ms-MY"/>
        </w:rPr>
        <w:t>А</w:t>
      </w:r>
      <w:r>
        <w:rPr>
          <w:rFonts w:cs="Arial" w:ascii="Arial Mon" w:hAnsi="Arial Mon"/>
          <w:sz w:val="24"/>
          <w:szCs w:val="24"/>
          <w:lang w:val="ms-MY"/>
        </w:rPr>
        <w:t>.</w:t>
      </w:r>
      <w:r>
        <w:rPr>
          <w:rFonts w:cs="Arial Mon" w:ascii="Arial Mon" w:hAnsi="Arial Mon"/>
          <w:sz w:val="24"/>
          <w:szCs w:val="24"/>
          <w:lang w:val="ms-MY"/>
        </w:rPr>
        <w:t>Амаржаргал</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Тамгын</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нэгд</w:t>
      </w:r>
      <w:r>
        <w:rPr>
          <w:rFonts w:cs="Arial" w:ascii="Arial" w:hAnsi="Arial"/>
          <w:sz w:val="24"/>
          <w:szCs w:val="24"/>
          <w:lang w:val="ms-MY"/>
        </w:rPr>
        <w:t>ү</w:t>
      </w:r>
      <w:r>
        <w:rPr>
          <w:rFonts w:cs="Arial Mon" w:ascii="Arial Mon" w:hAnsi="Arial Mon"/>
          <w:sz w:val="24"/>
          <w:szCs w:val="24"/>
          <w:lang w:val="ms-MY"/>
        </w:rPr>
        <w:t>гээр</w:t>
      </w:r>
      <w:r>
        <w:rPr>
          <w:rFonts w:cs="Arial" w:ascii="Arial Mon" w:hAnsi="Arial Mon"/>
          <w:sz w:val="24"/>
          <w:szCs w:val="24"/>
          <w:lang w:val="ms-MY"/>
        </w:rPr>
        <w:t xml:space="preserve"> </w:t>
      </w:r>
      <w:r>
        <w:rPr>
          <w:rFonts w:cs="Arial Mon" w:ascii="Arial Mon" w:hAnsi="Arial Mon"/>
          <w:sz w:val="24"/>
          <w:szCs w:val="24"/>
          <w:lang w:val="ms-MY"/>
        </w:rPr>
        <w:t>нарийн</w:t>
      </w:r>
      <w:r>
        <w:rPr>
          <w:rFonts w:cs="Arial" w:ascii="Arial Mon" w:hAnsi="Arial Mon"/>
          <w:sz w:val="24"/>
          <w:szCs w:val="24"/>
          <w:lang w:val="ms-MY"/>
        </w:rPr>
        <w:t xml:space="preserve"> </w:t>
      </w:r>
      <w:r>
        <w:rPr>
          <w:rFonts w:cs="Arial Mon" w:ascii="Arial Mon" w:hAnsi="Arial Mon"/>
          <w:sz w:val="24"/>
          <w:szCs w:val="24"/>
          <w:lang w:val="ms-MY"/>
        </w:rPr>
        <w:t>бичгийн</w:t>
      </w:r>
      <w:r>
        <w:rPr>
          <w:rFonts w:cs="Arial" w:ascii="Arial Mon" w:hAnsi="Arial Mon"/>
          <w:sz w:val="24"/>
          <w:szCs w:val="24"/>
          <w:lang w:val="ms-MY"/>
        </w:rPr>
        <w:t xml:space="preserve"> </w:t>
      </w:r>
      <w:r>
        <w:rPr>
          <w:rFonts w:cs="Arial Mon" w:ascii="Arial Mon" w:hAnsi="Arial Mon"/>
          <w:sz w:val="24"/>
          <w:szCs w:val="24"/>
          <w:lang w:val="ms-MY"/>
        </w:rPr>
        <w:t>дарга</w:t>
      </w:r>
      <w:r>
        <w:rPr>
          <w:rFonts w:cs="Arial" w:ascii="Arial Mon" w:hAnsi="Arial Mon"/>
          <w:sz w:val="24"/>
          <w:szCs w:val="24"/>
          <w:lang w:val="ms-MY"/>
        </w:rPr>
        <w:t xml:space="preserve"> Ж.Нарантуяа, ахлах з</w:t>
      </w:r>
      <w:r>
        <w:rPr>
          <w:rFonts w:cs="Arial" w:ascii="Arial" w:hAnsi="Arial"/>
          <w:sz w:val="24"/>
          <w:szCs w:val="24"/>
          <w:lang w:val="ms-MY"/>
        </w:rPr>
        <w:t>ө</w:t>
      </w:r>
      <w:r>
        <w:rPr>
          <w:rFonts w:cs="Arial Mon" w:ascii="Arial Mon" w:hAnsi="Arial Mon"/>
          <w:sz w:val="24"/>
          <w:szCs w:val="24"/>
          <w:lang w:val="ms-MY"/>
        </w:rPr>
        <w:t>вл</w:t>
      </w:r>
      <w:r>
        <w:rPr>
          <w:rFonts w:cs="Arial" w:ascii="Arial" w:hAnsi="Arial"/>
          <w:sz w:val="24"/>
          <w:szCs w:val="24"/>
          <w:lang w:val="ms-MY"/>
        </w:rPr>
        <w:t>ө</w:t>
      </w:r>
      <w:r>
        <w:rPr>
          <w:rFonts w:cs="Arial Mon" w:ascii="Arial Mon" w:hAnsi="Arial Mon"/>
          <w:sz w:val="24"/>
          <w:szCs w:val="24"/>
          <w:lang w:val="ms-MY"/>
        </w:rPr>
        <w:t>х</w:t>
      </w:r>
      <w:r>
        <w:rPr>
          <w:rFonts w:cs="Arial" w:ascii="Arial Mon" w:hAnsi="Arial Mon"/>
          <w:sz w:val="24"/>
          <w:szCs w:val="24"/>
          <w:lang w:val="ms-MY"/>
        </w:rPr>
        <w:t xml:space="preserve"> </w:t>
      </w:r>
      <w:r>
        <w:rPr>
          <w:rFonts w:cs="Arial Mon" w:ascii="Arial Mon" w:hAnsi="Arial Mon"/>
          <w:sz w:val="24"/>
          <w:szCs w:val="24"/>
          <w:lang w:val="ms-MY"/>
        </w:rPr>
        <w:t>Г</w:t>
      </w:r>
      <w:r>
        <w:rPr>
          <w:rFonts w:cs="Arial" w:ascii="Arial Mon" w:hAnsi="Arial Mon"/>
          <w:sz w:val="24"/>
          <w:szCs w:val="24"/>
          <w:lang w:val="ms-MY"/>
        </w:rPr>
        <w:t>.</w:t>
      </w:r>
      <w:r>
        <w:rPr>
          <w:rFonts w:cs="Arial Mon" w:ascii="Arial Mon" w:hAnsi="Arial Mon"/>
          <w:sz w:val="24"/>
          <w:szCs w:val="24"/>
          <w:lang w:val="ms-MY"/>
        </w:rPr>
        <w:t>Цогтсайхан</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ы</w:t>
      </w:r>
      <w:r>
        <w:rPr>
          <w:rFonts w:cs="Arial" w:ascii="Arial Mon" w:hAnsi="Arial Mon"/>
          <w:sz w:val="24"/>
          <w:szCs w:val="24"/>
          <w:lang w:val="ms-MY"/>
        </w:rPr>
        <w:t xml:space="preserve"> </w:t>
      </w:r>
      <w:r>
        <w:rPr>
          <w:rFonts w:cs="Arial Mon" w:ascii="Arial Mon" w:hAnsi="Arial Mon"/>
          <w:sz w:val="24"/>
          <w:szCs w:val="24"/>
          <w:lang w:val="ms-MY"/>
        </w:rPr>
        <w:t>референт</w:t>
      </w:r>
      <w:r>
        <w:rPr>
          <w:rFonts w:cs="Arial" w:ascii="Arial Mon" w:hAnsi="Arial Mon"/>
          <w:sz w:val="24"/>
          <w:szCs w:val="24"/>
          <w:lang w:val="ms-MY"/>
        </w:rPr>
        <w:t xml:space="preserve"> </w:t>
      </w:r>
      <w:r>
        <w:rPr>
          <w:rFonts w:cs="Arial Mon" w:ascii="Arial Mon" w:hAnsi="Arial Mon"/>
          <w:sz w:val="24"/>
          <w:szCs w:val="24"/>
          <w:lang w:val="ms-MY"/>
        </w:rPr>
        <w:t>М</w:t>
      </w:r>
      <w:r>
        <w:rPr>
          <w:rFonts w:cs="Arial" w:ascii="Arial Mon" w:hAnsi="Arial Mon"/>
          <w:sz w:val="24"/>
          <w:szCs w:val="24"/>
          <w:lang w:val="ms-MY"/>
        </w:rPr>
        <w:t>.</w:t>
      </w:r>
      <w:r>
        <w:rPr>
          <w:rFonts w:cs="Arial Mon" w:ascii="Arial Mon" w:hAnsi="Arial Mon"/>
          <w:sz w:val="24"/>
          <w:szCs w:val="24"/>
          <w:lang w:val="ms-MY"/>
        </w:rPr>
        <w:t>Элбэгдорж</w:t>
      </w:r>
      <w:r>
        <w:rPr>
          <w:rFonts w:cs="Arial" w:ascii="Arial Mon" w:hAnsi="Arial Mon"/>
          <w:sz w:val="24"/>
          <w:szCs w:val="24"/>
          <w:lang w:val="ms-MY"/>
        </w:rPr>
        <w:t xml:space="preserve"> </w:t>
      </w:r>
      <w:r>
        <w:rPr>
          <w:rFonts w:cs="Arial Mon" w:ascii="Arial Mon" w:hAnsi="Arial Mon"/>
          <w:sz w:val="24"/>
          <w:szCs w:val="24"/>
          <w:lang w:val="ms-MY"/>
        </w:rPr>
        <w:t>нарын</w:t>
      </w:r>
      <w:r>
        <w:rPr>
          <w:rFonts w:cs="Arial" w:ascii="Arial Mon" w:hAnsi="Arial Mon"/>
          <w:sz w:val="24"/>
          <w:szCs w:val="24"/>
          <w:lang w:val="ms-MY"/>
        </w:rPr>
        <w:t xml:space="preserve"> </w:t>
      </w:r>
      <w:r>
        <w:rPr>
          <w:rFonts w:cs="Arial Mon"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рэлдэх</w:t>
      </w:r>
      <w:r>
        <w:rPr>
          <w:rFonts w:cs="Arial" w:ascii="Arial" w:hAnsi="Arial"/>
          <w:sz w:val="24"/>
          <w:szCs w:val="24"/>
          <w:lang w:val="ms-MY"/>
        </w:rPr>
        <w:t>үү</w:t>
      </w:r>
      <w:r>
        <w:rPr>
          <w:rFonts w:cs="Arial Mon" w:ascii="Arial Mon" w:hAnsi="Arial Mon"/>
          <w:sz w:val="24"/>
          <w:szCs w:val="24"/>
          <w:lang w:val="ms-MY"/>
        </w:rPr>
        <w:t>нтэй</w:t>
      </w:r>
      <w:r>
        <w:rPr>
          <w:rFonts w:cs="Arial" w:ascii="Arial Mon" w:hAnsi="Arial Mon"/>
          <w:sz w:val="24"/>
          <w:szCs w:val="24"/>
          <w:lang w:val="ms-MY"/>
        </w:rPr>
        <w:t xml:space="preserve"> </w:t>
      </w:r>
      <w:r>
        <w:rPr>
          <w:rFonts w:cs="Arial Mon" w:ascii="Arial Mon" w:hAnsi="Arial Mon"/>
          <w:sz w:val="24"/>
          <w:szCs w:val="24"/>
          <w:lang w:val="ms-MY"/>
        </w:rPr>
        <w:t>ажлын</w:t>
      </w:r>
      <w:r>
        <w:rPr>
          <w:rFonts w:cs="Arial" w:ascii="Arial Mon" w:hAnsi="Arial Mon"/>
          <w:sz w:val="24"/>
          <w:szCs w:val="24"/>
          <w:lang w:val="ms-MY"/>
        </w:rPr>
        <w:t xml:space="preserve"> </w:t>
      </w:r>
      <w:r>
        <w:rPr>
          <w:rFonts w:cs="Arial Mon" w:ascii="Arial Mon" w:hAnsi="Arial Mon"/>
          <w:sz w:val="24"/>
          <w:szCs w:val="24"/>
          <w:lang w:val="ms-MY"/>
        </w:rPr>
        <w:t>хэсэг</w:t>
      </w:r>
      <w:r>
        <w:rPr>
          <w:rFonts w:cs="Arial" w:ascii="Arial Mon" w:hAnsi="Arial Mon"/>
          <w:sz w:val="24"/>
          <w:szCs w:val="24"/>
          <w:lang w:val="ms-MY"/>
        </w:rPr>
        <w:t xml:space="preserve"> </w:t>
      </w:r>
      <w:r>
        <w:rPr>
          <w:rFonts w:cs="Arial Mon" w:ascii="Arial Mon" w:hAnsi="Arial Mon"/>
          <w:sz w:val="24"/>
          <w:szCs w:val="24"/>
          <w:lang w:val="ms-MY"/>
        </w:rPr>
        <w:t>байлц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Хуулийн т</w:t>
      </w:r>
      <w:r>
        <w:rPr>
          <w:rFonts w:cs="Arial" w:ascii="Arial" w:hAnsi="Arial"/>
          <w:sz w:val="24"/>
          <w:szCs w:val="24"/>
          <w:lang w:val="ms-MY"/>
        </w:rPr>
        <w:t>ө</w:t>
      </w:r>
      <w:r>
        <w:rPr>
          <w:rFonts w:cs="Arial Mon" w:ascii="Arial Mon" w:hAnsi="Arial Mon"/>
          <w:sz w:val="24"/>
          <w:szCs w:val="24"/>
          <w:lang w:val="ms-MY"/>
        </w:rPr>
        <w:t>слийн</w:t>
      </w:r>
      <w:r>
        <w:rPr>
          <w:rFonts w:cs="Arial" w:ascii="Arial Mon" w:hAnsi="Arial Mon"/>
          <w:sz w:val="24"/>
          <w:szCs w:val="24"/>
          <w:lang w:val="ms-MY"/>
        </w:rPr>
        <w:t xml:space="preserve"> </w:t>
      </w:r>
      <w:r>
        <w:rPr>
          <w:rFonts w:cs="Arial Mon" w:ascii="Arial Mon" w:hAnsi="Arial Mon"/>
          <w:sz w:val="24"/>
          <w:szCs w:val="24"/>
          <w:lang w:val="ms-MY"/>
        </w:rPr>
        <w:t>талаархи</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w:t>
      </w:r>
      <w:r>
        <w:rPr>
          <w:rFonts w:cs="Arial" w:ascii="Arial" w:hAnsi="Arial"/>
          <w:sz w:val="24"/>
          <w:szCs w:val="24"/>
          <w:lang w:val="ms-MY"/>
        </w:rPr>
        <w:t>ө</w:t>
      </w:r>
      <w:r>
        <w:rPr>
          <w:rFonts w:cs="Arial Mon" w:ascii="Arial Mon" w:hAnsi="Arial Mon"/>
          <w:sz w:val="24"/>
          <w:szCs w:val="24"/>
          <w:lang w:val="ms-MY"/>
        </w:rPr>
        <w:t>л</w:t>
      </w:r>
      <w:r>
        <w:rPr>
          <w:rFonts w:cs="Arial" w:ascii="Arial Mon" w:hAnsi="Arial Mon"/>
          <w:sz w:val="24"/>
          <w:szCs w:val="24"/>
          <w:lang w:val="ms-MY"/>
        </w:rPr>
        <w:t xml:space="preserve"> </w:t>
      </w:r>
      <w:r>
        <w:rPr>
          <w:rFonts w:cs="Arial Mon" w:ascii="Arial Mon" w:hAnsi="Arial Mon"/>
          <w:sz w:val="24"/>
          <w:szCs w:val="24"/>
          <w:lang w:val="ms-MY"/>
        </w:rPr>
        <w:t>санаачлагчийн</w:t>
      </w:r>
      <w:r>
        <w:rPr>
          <w:rFonts w:cs="Arial" w:ascii="Arial Mon" w:hAnsi="Arial Mon"/>
          <w:sz w:val="24"/>
          <w:szCs w:val="24"/>
          <w:lang w:val="ms-MY"/>
        </w:rPr>
        <w:t xml:space="preserve"> </w:t>
      </w:r>
      <w:r>
        <w:rPr>
          <w:rFonts w:cs="Arial Mon" w:ascii="Arial Mon" w:hAnsi="Arial Mon"/>
          <w:sz w:val="24"/>
          <w:szCs w:val="24"/>
          <w:lang w:val="ms-MY"/>
        </w:rPr>
        <w:t>илтгэлийг</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Гадаад</w:t>
      </w:r>
      <w:r>
        <w:rPr>
          <w:rFonts w:cs="Arial" w:ascii="Arial Mon" w:hAnsi="Arial Mon"/>
          <w:sz w:val="24"/>
          <w:szCs w:val="24"/>
          <w:lang w:val="ms-MY"/>
        </w:rPr>
        <w:t xml:space="preserve"> </w:t>
      </w:r>
      <w:r>
        <w:rPr>
          <w:rFonts w:cs="Arial Mon" w:ascii="Arial Mon" w:hAnsi="Arial Mon"/>
          <w:sz w:val="24"/>
          <w:szCs w:val="24"/>
          <w:lang w:val="ms-MY"/>
        </w:rPr>
        <w:t>хэргийн</w:t>
      </w:r>
      <w:r>
        <w:rPr>
          <w:rFonts w:cs="Arial" w:ascii="Arial Mon" w:hAnsi="Arial Mon"/>
          <w:sz w:val="24"/>
          <w:szCs w:val="24"/>
          <w:lang w:val="ms-MY"/>
        </w:rPr>
        <w:t xml:space="preserve"> </w:t>
      </w:r>
      <w:r>
        <w:rPr>
          <w:rFonts w:cs="Arial Mon" w:ascii="Arial Mon" w:hAnsi="Arial Mon"/>
          <w:sz w:val="24"/>
          <w:szCs w:val="24"/>
          <w:lang w:val="ms-MY"/>
        </w:rPr>
        <w:t>сайд</w:t>
      </w:r>
      <w:r>
        <w:rPr>
          <w:rFonts w:cs="Arial" w:ascii="Arial Mon" w:hAnsi="Arial Mon"/>
          <w:sz w:val="24"/>
          <w:szCs w:val="24"/>
          <w:lang w:val="ms-MY"/>
        </w:rPr>
        <w:t xml:space="preserve"> </w:t>
      </w:r>
      <w:r>
        <w:rPr>
          <w:rFonts w:cs="Arial Mon" w:ascii="Arial Mon" w:hAnsi="Arial Mon"/>
          <w:sz w:val="24"/>
          <w:szCs w:val="24"/>
          <w:lang w:val="ms-MY"/>
        </w:rPr>
        <w:t>Ц</w:t>
      </w:r>
      <w:r>
        <w:rPr>
          <w:rFonts w:cs="Arial" w:ascii="Arial Mon" w:hAnsi="Arial Mon"/>
          <w:sz w:val="24"/>
          <w:szCs w:val="24"/>
          <w:lang w:val="ms-MY"/>
        </w:rPr>
        <w:t>.</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х</w:t>
      </w:r>
      <w:r>
        <w:rPr>
          <w:rFonts w:cs="Arial" w:ascii="Arial Mon" w:hAnsi="Arial Mon"/>
          <w:sz w:val="24"/>
          <w:szCs w:val="24"/>
          <w:lang w:val="ms-MY"/>
        </w:rPr>
        <w:t>-</w:t>
      </w:r>
      <w:r>
        <w:rPr>
          <w:rFonts w:cs="Arial Mon" w:ascii="Arial Mon" w:hAnsi="Arial Mon"/>
          <w:sz w:val="24"/>
          <w:szCs w:val="24"/>
          <w:lang w:val="ms-MY"/>
        </w:rPr>
        <w:t>Оргил</w:t>
      </w:r>
      <w:r>
        <w:rPr>
          <w:rFonts w:cs="Arial" w:ascii="Arial Mon" w:hAnsi="Arial Mon"/>
          <w:sz w:val="24"/>
          <w:szCs w:val="24"/>
          <w:lang w:val="ms-MY"/>
        </w:rPr>
        <w:t xml:space="preserve"> </w:t>
      </w:r>
      <w:r>
        <w:rPr>
          <w:rFonts w:cs="Arial Mon" w:ascii="Arial Mon" w:hAnsi="Arial Mon"/>
          <w:sz w:val="24"/>
          <w:szCs w:val="24"/>
          <w:lang w:val="ms-MY"/>
        </w:rPr>
        <w:t>танилцуул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w:t>
      </w:r>
      <w:r>
        <w:rPr>
          <w:rFonts w:cs="Arial" w:ascii="Arial" w:hAnsi="Arial"/>
          <w:sz w:val="24"/>
          <w:szCs w:val="24"/>
          <w:lang w:val="ms-MY"/>
        </w:rPr>
        <w:t>ө</w:t>
      </w:r>
      <w:r>
        <w:rPr>
          <w:rFonts w:cs="Arial Mon" w:ascii="Arial Mon" w:hAnsi="Arial Mon"/>
          <w:sz w:val="24"/>
          <w:szCs w:val="24"/>
          <w:lang w:val="ms-MY"/>
        </w:rPr>
        <w:t>л</w:t>
      </w:r>
      <w:r>
        <w:rPr>
          <w:rFonts w:cs="Arial" w:ascii="Arial Mon" w:hAnsi="Arial Mon"/>
          <w:sz w:val="24"/>
          <w:szCs w:val="24"/>
          <w:lang w:val="ms-MY"/>
        </w:rPr>
        <w:t xml:space="preserve"> </w:t>
      </w:r>
      <w:r>
        <w:rPr>
          <w:rFonts w:cs="Arial Mon" w:ascii="Arial Mon" w:hAnsi="Arial Mon"/>
          <w:sz w:val="24"/>
          <w:szCs w:val="24"/>
          <w:lang w:val="ms-MY"/>
        </w:rPr>
        <w:t>санаачлагчийн</w:t>
      </w:r>
      <w:r>
        <w:rPr>
          <w:rFonts w:cs="Arial" w:ascii="Arial Mon" w:hAnsi="Arial Mon"/>
          <w:sz w:val="24"/>
          <w:szCs w:val="24"/>
          <w:lang w:val="ms-MY"/>
        </w:rPr>
        <w:t xml:space="preserve"> илтгэлтэй холбогдуулан УИХ-ын 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Mon" w:hAnsi="Arial Mon"/>
          <w:sz w:val="24"/>
          <w:szCs w:val="24"/>
          <w:lang w:val="ms-MY"/>
        </w:rPr>
        <w:t>.</w:t>
      </w:r>
      <w:r>
        <w:rPr>
          <w:rFonts w:cs="Arial Mon" w:ascii="Arial Mon" w:hAnsi="Arial Mon"/>
          <w:sz w:val="24"/>
          <w:szCs w:val="24"/>
          <w:lang w:val="ms-MY"/>
        </w:rPr>
        <w:t>Л</w:t>
      </w:r>
      <w:r>
        <w:rPr>
          <w:rFonts w:cs="Arial" w:ascii="Arial" w:hAnsi="Arial"/>
          <w:sz w:val="24"/>
          <w:szCs w:val="24"/>
          <w:lang w:val="ms-MY"/>
        </w:rPr>
        <w:t>ү</w:t>
      </w:r>
      <w:r>
        <w:rPr>
          <w:rFonts w:cs="Arial Mon" w:ascii="Arial Mon" w:hAnsi="Arial Mon"/>
          <w:sz w:val="24"/>
          <w:szCs w:val="24"/>
          <w:lang w:val="ms-MY"/>
        </w:rPr>
        <w:t>ндээжанцан</w:t>
      </w:r>
      <w:r>
        <w:rPr>
          <w:rFonts w:cs="Arial" w:ascii="Arial Mon" w:hAnsi="Arial Mon"/>
          <w:sz w:val="24"/>
          <w:szCs w:val="24"/>
          <w:lang w:val="ms-MY"/>
        </w:rPr>
        <w:t xml:space="preserve">, </w:t>
      </w:r>
      <w:r>
        <w:rPr>
          <w:rFonts w:cs="Arial Mon" w:ascii="Arial Mon" w:hAnsi="Arial Mon"/>
          <w:sz w:val="24"/>
          <w:szCs w:val="24"/>
          <w:lang w:val="ms-MY"/>
        </w:rPr>
        <w:t>Ж</w:t>
      </w:r>
      <w:r>
        <w:rPr>
          <w:rFonts w:cs="Arial" w:ascii="Arial Mon" w:hAnsi="Arial Mon"/>
          <w:sz w:val="24"/>
          <w:szCs w:val="24"/>
          <w:lang w:val="ms-MY"/>
        </w:rPr>
        <w:t>.</w:t>
      </w:r>
      <w:r>
        <w:rPr>
          <w:rFonts w:cs="Arial Mon" w:ascii="Arial Mon" w:hAnsi="Arial Mon"/>
          <w:sz w:val="24"/>
          <w:szCs w:val="24"/>
          <w:lang w:val="ms-MY"/>
        </w:rPr>
        <w:t>Батхуяг</w:t>
      </w:r>
      <w:r>
        <w:rPr>
          <w:rFonts w:cs="Arial" w:ascii="Arial Mon" w:hAnsi="Arial Mon"/>
          <w:sz w:val="24"/>
          <w:szCs w:val="24"/>
          <w:lang w:val="ms-MY"/>
        </w:rPr>
        <w:t xml:space="preserve">, </w:t>
      </w:r>
      <w:r>
        <w:rPr>
          <w:rFonts w:cs="Arial Mon" w:ascii="Arial Mon" w:hAnsi="Arial Mon"/>
          <w:sz w:val="24"/>
          <w:szCs w:val="24"/>
          <w:lang w:val="ms-MY"/>
        </w:rPr>
        <w:t>Н</w:t>
      </w:r>
      <w:r>
        <w:rPr>
          <w:rFonts w:cs="Arial" w:ascii="Arial Mon" w:hAnsi="Arial Mon"/>
          <w:sz w:val="24"/>
          <w:szCs w:val="24"/>
          <w:lang w:val="ms-MY"/>
        </w:rPr>
        <w:t>.</w:t>
      </w:r>
      <w:r>
        <w:rPr>
          <w:rFonts w:cs="Arial Mon" w:ascii="Arial Mon" w:hAnsi="Arial Mon"/>
          <w:sz w:val="24"/>
          <w:szCs w:val="24"/>
          <w:lang w:val="ms-MY"/>
        </w:rPr>
        <w:t>Баяртсайхан</w:t>
      </w:r>
      <w:r>
        <w:rPr>
          <w:rFonts w:cs="Arial" w:ascii="Arial Mon" w:hAnsi="Arial Mon"/>
          <w:sz w:val="24"/>
          <w:szCs w:val="24"/>
          <w:lang w:val="ms-MY"/>
        </w:rPr>
        <w:t xml:space="preserve">, </w:t>
      </w:r>
      <w:r>
        <w:rPr>
          <w:rFonts w:cs="Arial Mon" w:ascii="Arial Mon" w:hAnsi="Arial Mon"/>
          <w:sz w:val="24"/>
          <w:szCs w:val="24"/>
          <w:lang w:val="ms-MY"/>
        </w:rPr>
        <w:t>С</w:t>
      </w:r>
      <w:r>
        <w:rPr>
          <w:rFonts w:cs="Arial" w:ascii="Arial Mon" w:hAnsi="Arial Mon"/>
          <w:sz w:val="24"/>
          <w:szCs w:val="24"/>
          <w:lang w:val="ms-MY"/>
        </w:rPr>
        <w:t>.</w:t>
      </w:r>
      <w:r>
        <w:rPr>
          <w:rFonts w:cs="Arial Mon" w:ascii="Arial Mon" w:hAnsi="Arial Mon"/>
          <w:sz w:val="24"/>
          <w:szCs w:val="24"/>
          <w:lang w:val="ms-MY"/>
        </w:rPr>
        <w:t>Ламбаа</w:t>
      </w:r>
      <w:r>
        <w:rPr>
          <w:rFonts w:cs="Arial" w:ascii="Arial Mon" w:hAnsi="Arial Mon"/>
          <w:sz w:val="24"/>
          <w:szCs w:val="24"/>
          <w:lang w:val="ms-MY"/>
        </w:rPr>
        <w:t xml:space="preserve">, </w:t>
      </w:r>
      <w:r>
        <w:rPr>
          <w:rFonts w:cs="Arial Mon" w:ascii="Arial Mon" w:hAnsi="Arial Mon"/>
          <w:sz w:val="24"/>
          <w:szCs w:val="24"/>
          <w:lang w:val="ms-MY"/>
        </w:rPr>
        <w:t>Б</w:t>
      </w:r>
      <w:r>
        <w:rPr>
          <w:rFonts w:cs="Arial" w:ascii="Arial Mon" w:hAnsi="Arial Mon"/>
          <w:sz w:val="24"/>
          <w:szCs w:val="24"/>
          <w:lang w:val="ms-MY"/>
        </w:rPr>
        <w:t>.</w:t>
      </w:r>
      <w:r>
        <w:rPr>
          <w:rFonts w:cs="Arial Mon" w:ascii="Arial Mon" w:hAnsi="Arial Mon"/>
          <w:sz w:val="24"/>
          <w:szCs w:val="24"/>
          <w:lang w:val="ms-MY"/>
        </w:rPr>
        <w:t>Батбаяр</w:t>
      </w:r>
      <w:r>
        <w:rPr>
          <w:rFonts w:cs="Arial" w:ascii="Arial Mon" w:hAnsi="Arial Mon"/>
          <w:sz w:val="24"/>
          <w:szCs w:val="24"/>
          <w:lang w:val="ms-MY"/>
        </w:rPr>
        <w:t xml:space="preserve"> </w:t>
      </w:r>
      <w:r>
        <w:rPr>
          <w:rFonts w:cs="Arial Mon" w:ascii="Arial Mon" w:hAnsi="Arial Mon"/>
          <w:sz w:val="24"/>
          <w:szCs w:val="24"/>
          <w:lang w:val="ms-MY"/>
        </w:rPr>
        <w:t>нарын</w:t>
      </w:r>
      <w:r>
        <w:rPr>
          <w:rFonts w:cs="Arial" w:ascii="Arial Mon" w:hAnsi="Arial Mon"/>
          <w:sz w:val="24"/>
          <w:szCs w:val="24"/>
          <w:lang w:val="ms-MY"/>
        </w:rPr>
        <w:t xml:space="preserve"> </w:t>
      </w:r>
      <w:r>
        <w:rPr>
          <w:rFonts w:cs="Arial Mon" w:ascii="Arial Mon" w:hAnsi="Arial Mon"/>
          <w:sz w:val="24"/>
          <w:szCs w:val="24"/>
          <w:lang w:val="ms-MY"/>
        </w:rPr>
        <w:t>асуусан</w:t>
      </w:r>
      <w:r>
        <w:rPr>
          <w:rFonts w:cs="Arial" w:ascii="Arial Mon" w:hAnsi="Arial Mon"/>
          <w:sz w:val="24"/>
          <w:szCs w:val="24"/>
          <w:lang w:val="ms-MY"/>
        </w:rPr>
        <w:t xml:space="preserve"> </w:t>
      </w:r>
      <w:r>
        <w:rPr>
          <w:rFonts w:cs="Arial Mon" w:ascii="Arial Mon" w:hAnsi="Arial Mon"/>
          <w:sz w:val="24"/>
          <w:szCs w:val="24"/>
          <w:lang w:val="ms-MY"/>
        </w:rPr>
        <w:t>асуултад</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Гадаад</w:t>
      </w:r>
      <w:r>
        <w:rPr>
          <w:rFonts w:cs="Arial" w:ascii="Arial Mon" w:hAnsi="Arial Mon"/>
          <w:sz w:val="24"/>
          <w:szCs w:val="24"/>
          <w:lang w:val="ms-MY"/>
        </w:rPr>
        <w:t xml:space="preserve"> </w:t>
      </w:r>
      <w:r>
        <w:rPr>
          <w:rFonts w:cs="Arial Mon" w:ascii="Arial Mon" w:hAnsi="Arial Mon"/>
          <w:sz w:val="24"/>
          <w:szCs w:val="24"/>
          <w:lang w:val="ms-MY"/>
        </w:rPr>
        <w:t>хэргийн</w:t>
      </w:r>
      <w:r>
        <w:rPr>
          <w:rFonts w:cs="Arial" w:ascii="Arial Mon" w:hAnsi="Arial Mon"/>
          <w:sz w:val="24"/>
          <w:szCs w:val="24"/>
          <w:lang w:val="ms-MY"/>
        </w:rPr>
        <w:t xml:space="preserve"> </w:t>
      </w:r>
      <w:r>
        <w:rPr>
          <w:rFonts w:cs="Arial Mon" w:ascii="Arial Mon" w:hAnsi="Arial Mon"/>
          <w:sz w:val="24"/>
          <w:szCs w:val="24"/>
          <w:lang w:val="ms-MY"/>
        </w:rPr>
        <w:t>сайд</w:t>
      </w:r>
      <w:r>
        <w:rPr>
          <w:rFonts w:cs="Arial" w:ascii="Arial Mon" w:hAnsi="Arial Mon"/>
          <w:sz w:val="24"/>
          <w:szCs w:val="24"/>
          <w:lang w:val="ms-MY"/>
        </w:rPr>
        <w:t xml:space="preserve"> </w:t>
      </w:r>
      <w:r>
        <w:rPr>
          <w:rFonts w:cs="Arial Mon" w:ascii="Arial Mon" w:hAnsi="Arial Mon"/>
          <w:sz w:val="24"/>
          <w:szCs w:val="24"/>
          <w:lang w:val="ms-MY"/>
        </w:rPr>
        <w:t>Ц</w:t>
      </w:r>
      <w:r>
        <w:rPr>
          <w:rFonts w:cs="Arial" w:ascii="Arial Mon" w:hAnsi="Arial Mon"/>
          <w:sz w:val="24"/>
          <w:szCs w:val="24"/>
          <w:lang w:val="ms-MY"/>
        </w:rPr>
        <w:t>.</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х</w:t>
      </w:r>
      <w:r>
        <w:rPr>
          <w:rFonts w:cs="Arial" w:ascii="Arial Mon" w:hAnsi="Arial Mon"/>
          <w:sz w:val="24"/>
          <w:szCs w:val="24"/>
          <w:lang w:val="ms-MY"/>
        </w:rPr>
        <w:t>-</w:t>
      </w:r>
      <w:r>
        <w:rPr>
          <w:rFonts w:cs="Arial Mon" w:ascii="Arial Mon" w:hAnsi="Arial Mon"/>
          <w:sz w:val="24"/>
          <w:szCs w:val="24"/>
          <w:lang w:val="ms-MY"/>
        </w:rPr>
        <w:t>Оргил</w:t>
      </w:r>
      <w:r>
        <w:rPr>
          <w:rFonts w:cs="Arial" w:ascii="Arial Mon" w:hAnsi="Arial Mon"/>
          <w:sz w:val="24"/>
          <w:szCs w:val="24"/>
          <w:lang w:val="ms-MY"/>
        </w:rPr>
        <w:t xml:space="preserve">, </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яамны</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захирал</w:t>
      </w:r>
      <w:r>
        <w:rPr>
          <w:rFonts w:cs="Arial" w:ascii="Arial Mon" w:hAnsi="Arial Mon"/>
          <w:sz w:val="24"/>
          <w:szCs w:val="24"/>
          <w:lang w:val="ms-MY"/>
        </w:rPr>
        <w:t xml:space="preserve"> </w:t>
      </w:r>
      <w:r>
        <w:rPr>
          <w:rFonts w:cs="Arial Mon" w:ascii="Arial Mon" w:hAnsi="Arial Mon"/>
          <w:sz w:val="24"/>
          <w:szCs w:val="24"/>
          <w:lang w:val="ms-MY"/>
        </w:rPr>
        <w:t>Б</w:t>
      </w:r>
      <w:r>
        <w:rPr>
          <w:rFonts w:cs="Arial" w:ascii="Arial Mon" w:hAnsi="Arial Mon"/>
          <w:sz w:val="24"/>
          <w:szCs w:val="24"/>
          <w:lang w:val="ms-MY"/>
        </w:rPr>
        <w:t>.</w:t>
      </w:r>
      <w:r>
        <w:rPr>
          <w:rFonts w:cs="Arial Mon" w:ascii="Arial Mon" w:hAnsi="Arial Mon"/>
          <w:sz w:val="24"/>
          <w:szCs w:val="24"/>
          <w:lang w:val="ms-MY"/>
        </w:rPr>
        <w:t>Алтангэрэл</w:t>
      </w:r>
      <w:r>
        <w:rPr>
          <w:rFonts w:cs="Arial" w:ascii="Arial Mon" w:hAnsi="Arial Mon"/>
          <w:sz w:val="24"/>
          <w:szCs w:val="24"/>
          <w:lang w:val="ms-MY"/>
        </w:rPr>
        <w:t xml:space="preserve"> </w:t>
      </w:r>
      <w:r>
        <w:rPr>
          <w:rFonts w:cs="Arial Mon" w:ascii="Arial Mon" w:hAnsi="Arial Mon"/>
          <w:sz w:val="24"/>
          <w:szCs w:val="24"/>
          <w:lang w:val="ms-MY"/>
        </w:rPr>
        <w:t>нар</w:t>
      </w:r>
      <w:r>
        <w:rPr>
          <w:rFonts w:cs="Arial" w:ascii="Arial Mon" w:hAnsi="Arial Mon"/>
          <w:sz w:val="24"/>
          <w:szCs w:val="24"/>
          <w:lang w:val="ms-MY"/>
        </w:rPr>
        <w:t xml:space="preserve"> </w:t>
      </w:r>
      <w:r>
        <w:rPr>
          <w:rFonts w:cs="Arial Mon" w:ascii="Arial Mon" w:hAnsi="Arial Mon"/>
          <w:sz w:val="24"/>
          <w:szCs w:val="24"/>
          <w:lang w:val="ms-MY"/>
        </w:rPr>
        <w:t>хариулж</w:t>
      </w:r>
      <w:r>
        <w:rPr>
          <w:rFonts w:cs="Arial" w:ascii="Arial Mon" w:hAnsi="Arial Mon"/>
          <w:sz w:val="24"/>
          <w:szCs w:val="24"/>
          <w:lang w:val="ms-MY"/>
        </w:rPr>
        <w:t xml:space="preserve"> </w:t>
      </w:r>
      <w:r>
        <w:rPr>
          <w:rFonts w:cs="Arial Mon" w:ascii="Arial Mon" w:hAnsi="Arial Mon"/>
          <w:sz w:val="24"/>
          <w:szCs w:val="24"/>
          <w:lang w:val="ms-MY"/>
        </w:rPr>
        <w:t>тайлбар</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г</w:t>
      </w:r>
      <w:r>
        <w:rPr>
          <w:rFonts w:cs="Arial" w:ascii="Arial" w:hAnsi="Arial"/>
          <w:sz w:val="24"/>
          <w:szCs w:val="24"/>
          <w:lang w:val="ms-MY"/>
        </w:rPr>
        <w:t>ө</w:t>
      </w:r>
      <w:r>
        <w:rPr>
          <w:rFonts w:cs="Arial Mon" w:ascii="Arial Mon" w:hAnsi="Arial Mon"/>
          <w:sz w:val="24"/>
          <w:szCs w:val="24"/>
          <w:lang w:val="ms-MY"/>
        </w:rPr>
        <w:t>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Уг асуудлын талаархи Аюулг</w:t>
      </w:r>
      <w:r>
        <w:rPr>
          <w:rFonts w:cs="Arial" w:ascii="Arial" w:hAnsi="Arial"/>
          <w:sz w:val="24"/>
          <w:szCs w:val="24"/>
          <w:lang w:val="ms-MY"/>
        </w:rPr>
        <w:t>ү</w:t>
      </w:r>
      <w:r>
        <w:rPr>
          <w:rFonts w:cs="Arial Mon" w:ascii="Arial Mon" w:hAnsi="Arial Mon"/>
          <w:sz w:val="24"/>
          <w:szCs w:val="24"/>
          <w:lang w:val="ms-MY"/>
        </w:rPr>
        <w:t>й</w:t>
      </w:r>
      <w:r>
        <w:rPr>
          <w:rFonts w:cs="Arial" w:ascii="Arial Mon" w:hAnsi="Arial Mon"/>
          <w:sz w:val="24"/>
          <w:szCs w:val="24"/>
          <w:lang w:val="ms-MY"/>
        </w:rPr>
        <w:t xml:space="preserve"> </w:t>
      </w:r>
      <w:r>
        <w:rPr>
          <w:rFonts w:cs="Arial Mon" w:ascii="Arial Mon" w:hAnsi="Arial Mon"/>
          <w:sz w:val="24"/>
          <w:szCs w:val="24"/>
          <w:lang w:val="ms-MY"/>
        </w:rPr>
        <w:t>байдал</w:t>
      </w:r>
      <w:r>
        <w:rPr>
          <w:rFonts w:cs="Arial" w:ascii="Arial Mon" w:hAnsi="Arial Mon"/>
          <w:sz w:val="24"/>
          <w:szCs w:val="24"/>
          <w:lang w:val="ms-MY"/>
        </w:rPr>
        <w:t xml:space="preserve">, </w:t>
      </w:r>
      <w:r>
        <w:rPr>
          <w:rFonts w:cs="Arial Mon" w:ascii="Arial Mon" w:hAnsi="Arial Mon"/>
          <w:sz w:val="24"/>
          <w:szCs w:val="24"/>
          <w:lang w:val="ms-MY"/>
        </w:rPr>
        <w:t>гадаад</w:t>
      </w:r>
      <w:r>
        <w:rPr>
          <w:rFonts w:cs="Arial" w:ascii="Arial Mon" w:hAnsi="Arial Mon"/>
          <w:sz w:val="24"/>
          <w:szCs w:val="24"/>
          <w:lang w:val="ms-MY"/>
        </w:rPr>
        <w:t xml:space="preserve"> </w:t>
      </w:r>
      <w:r>
        <w:rPr>
          <w:rFonts w:cs="Arial Mon" w:ascii="Arial Mon" w:hAnsi="Arial Mon"/>
          <w:sz w:val="24"/>
          <w:szCs w:val="24"/>
          <w:lang w:val="ms-MY"/>
        </w:rPr>
        <w:t>бодлогын</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ы</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w:hAnsi="Arial"/>
          <w:sz w:val="24"/>
          <w:szCs w:val="24"/>
          <w:lang w:val="ms-MY"/>
        </w:rPr>
        <w:t>ү</w:t>
      </w:r>
      <w:r>
        <w:rPr>
          <w:rFonts w:cs="Arial Mon" w:ascii="Arial Mon" w:hAnsi="Arial Mon"/>
          <w:sz w:val="24"/>
          <w:szCs w:val="24"/>
          <w:lang w:val="ms-MY"/>
        </w:rPr>
        <w:t>гнэлтийг</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З</w:t>
      </w:r>
      <w:r>
        <w:rPr>
          <w:rFonts w:cs="Arial" w:ascii="Arial Mon" w:hAnsi="Arial Mon"/>
          <w:sz w:val="24"/>
          <w:szCs w:val="24"/>
          <w:lang w:val="ms-MY"/>
        </w:rPr>
        <w:t>.</w:t>
      </w:r>
      <w:r>
        <w:rPr>
          <w:rFonts w:cs="Arial Mon" w:ascii="Arial Mon" w:hAnsi="Arial Mon"/>
          <w:sz w:val="24"/>
          <w:szCs w:val="24"/>
          <w:lang w:val="ms-MY"/>
        </w:rPr>
        <w:t>Энхболд</w:t>
      </w:r>
      <w:r>
        <w:rPr>
          <w:rFonts w:cs="Arial" w:ascii="Arial Mon" w:hAnsi="Arial Mon"/>
          <w:sz w:val="24"/>
          <w:szCs w:val="24"/>
          <w:lang w:val="ms-MY"/>
        </w:rPr>
        <w:t xml:space="preserve"> </w:t>
      </w:r>
      <w:r>
        <w:rPr>
          <w:rFonts w:cs="Arial Mon" w:ascii="Arial Mon" w:hAnsi="Arial Mon"/>
          <w:sz w:val="24"/>
          <w:szCs w:val="24"/>
          <w:lang w:val="ms-MY"/>
        </w:rPr>
        <w:t>уншиж</w:t>
      </w:r>
      <w:r>
        <w:rPr>
          <w:rFonts w:cs="Arial" w:ascii="Arial Mon" w:hAnsi="Arial Mon"/>
          <w:sz w:val="24"/>
          <w:szCs w:val="24"/>
          <w:lang w:val="ms-MY"/>
        </w:rPr>
        <w:t xml:space="preserve"> </w:t>
      </w:r>
      <w:r>
        <w:rPr>
          <w:rFonts w:cs="Arial Mon" w:ascii="Arial Mon" w:hAnsi="Arial Mon"/>
          <w:sz w:val="24"/>
          <w:szCs w:val="24"/>
          <w:lang w:val="ms-MY"/>
        </w:rPr>
        <w:t>танилцуул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Байнгын хорооны д</w:t>
      </w:r>
      <w:r>
        <w:rPr>
          <w:rFonts w:cs="Arial" w:ascii="Arial" w:hAnsi="Arial"/>
          <w:sz w:val="24"/>
          <w:szCs w:val="24"/>
          <w:lang w:val="ms-MY"/>
        </w:rPr>
        <w:t>ү</w:t>
      </w:r>
      <w:r>
        <w:rPr>
          <w:rFonts w:cs="Arial Mon" w:ascii="Arial Mon" w:hAnsi="Arial Mon"/>
          <w:sz w:val="24"/>
          <w:szCs w:val="24"/>
          <w:lang w:val="ms-MY"/>
        </w:rPr>
        <w:t>гнэлттэй</w:t>
      </w:r>
      <w:r>
        <w:rPr>
          <w:rFonts w:cs="Arial" w:ascii="Arial Mon" w:hAnsi="Arial Mon"/>
          <w:sz w:val="24"/>
          <w:szCs w:val="24"/>
          <w:lang w:val="ms-MY"/>
        </w:rPr>
        <w:t xml:space="preserve"> </w:t>
      </w:r>
      <w:r>
        <w:rPr>
          <w:rFonts w:cs="Arial Mon" w:ascii="Arial Mon" w:hAnsi="Arial Mon"/>
          <w:sz w:val="24"/>
          <w:szCs w:val="24"/>
          <w:lang w:val="ms-MY"/>
        </w:rPr>
        <w:t>холбогдуулан</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Mon" w:hAnsi="Arial Mon"/>
          <w:sz w:val="24"/>
          <w:szCs w:val="24"/>
          <w:lang w:val="ms-MY"/>
        </w:rPr>
        <w:t>.</w:t>
      </w:r>
      <w:r>
        <w:rPr>
          <w:rFonts w:cs="Arial Mon" w:ascii="Arial Mon" w:hAnsi="Arial Mon"/>
          <w:sz w:val="24"/>
          <w:szCs w:val="24"/>
          <w:lang w:val="ms-MY"/>
        </w:rPr>
        <w:t>Дэмбэрэл</w:t>
      </w:r>
      <w:r>
        <w:rPr>
          <w:rFonts w:cs="Arial" w:ascii="Arial Mon" w:hAnsi="Arial Mon"/>
          <w:sz w:val="24"/>
          <w:szCs w:val="24"/>
          <w:lang w:val="ms-MY"/>
        </w:rPr>
        <w:t xml:space="preserve">, </w:t>
      </w:r>
      <w:r>
        <w:rPr>
          <w:rFonts w:cs="Arial Mon" w:ascii="Arial Mon" w:hAnsi="Arial Mon"/>
          <w:sz w:val="24"/>
          <w:szCs w:val="24"/>
          <w:lang w:val="ms-MY"/>
        </w:rPr>
        <w:t>Р</w:t>
      </w:r>
      <w:r>
        <w:rPr>
          <w:rFonts w:cs="Arial" w:ascii="Arial Mon" w:hAnsi="Arial Mon"/>
          <w:sz w:val="24"/>
          <w:szCs w:val="24"/>
          <w:lang w:val="ms-MY"/>
        </w:rPr>
        <w:t>.</w:t>
      </w:r>
      <w:r>
        <w:rPr>
          <w:rFonts w:cs="Arial Mon" w:ascii="Arial Mon" w:hAnsi="Arial Mon"/>
          <w:sz w:val="24"/>
          <w:szCs w:val="24"/>
          <w:lang w:val="ms-MY"/>
        </w:rPr>
        <w:t>Раш</w:t>
      </w:r>
      <w:r>
        <w:rPr>
          <w:rFonts w:cs="Arial" w:ascii="Arial Mon" w:hAnsi="Arial Mon"/>
          <w:sz w:val="24"/>
          <w:szCs w:val="24"/>
          <w:lang w:val="ms-MY"/>
        </w:rPr>
        <w:t xml:space="preserve"> </w:t>
      </w:r>
      <w:r>
        <w:rPr>
          <w:rFonts w:cs="Arial Mon" w:ascii="Arial Mon" w:hAnsi="Arial Mon"/>
          <w:sz w:val="24"/>
          <w:szCs w:val="24"/>
          <w:lang w:val="ms-MY"/>
        </w:rPr>
        <w:t>нарын</w:t>
      </w:r>
      <w:r>
        <w:rPr>
          <w:rFonts w:cs="Arial" w:ascii="Arial Mon" w:hAnsi="Arial Mon"/>
          <w:sz w:val="24"/>
          <w:szCs w:val="24"/>
          <w:lang w:val="ms-MY"/>
        </w:rPr>
        <w:t xml:space="preserve"> </w:t>
      </w:r>
      <w:r>
        <w:rPr>
          <w:rFonts w:cs="Arial Mon" w:ascii="Arial Mon" w:hAnsi="Arial Mon"/>
          <w:sz w:val="24"/>
          <w:szCs w:val="24"/>
          <w:lang w:val="ms-MY"/>
        </w:rPr>
        <w:t>асуусан</w:t>
      </w:r>
      <w:r>
        <w:rPr>
          <w:rFonts w:cs="Arial" w:ascii="Arial Mon" w:hAnsi="Arial Mon"/>
          <w:sz w:val="24"/>
          <w:szCs w:val="24"/>
          <w:lang w:val="ms-MY"/>
        </w:rPr>
        <w:t xml:space="preserve"> </w:t>
      </w:r>
      <w:r>
        <w:rPr>
          <w:rFonts w:cs="Arial Mon" w:ascii="Arial Mon" w:hAnsi="Arial Mon"/>
          <w:sz w:val="24"/>
          <w:szCs w:val="24"/>
          <w:lang w:val="ms-MY"/>
        </w:rPr>
        <w:t>асуултад</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ы</w:t>
      </w:r>
      <w:r>
        <w:rPr>
          <w:rFonts w:cs="Arial" w:ascii="Arial Mon" w:hAnsi="Arial Mon"/>
          <w:sz w:val="24"/>
          <w:szCs w:val="24"/>
          <w:lang w:val="ms-MY"/>
        </w:rPr>
        <w:t xml:space="preserve"> </w:t>
      </w:r>
      <w:r>
        <w:rPr>
          <w:rFonts w:cs="Arial Mon" w:ascii="Arial Mon" w:hAnsi="Arial Mon"/>
          <w:sz w:val="24"/>
          <w:szCs w:val="24"/>
          <w:lang w:val="ms-MY"/>
        </w:rPr>
        <w:t>дарга</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М</w:t>
      </w:r>
      <w:r>
        <w:rPr>
          <w:rFonts w:cs="Arial" w:ascii="Arial Mon" w:hAnsi="Arial Mon"/>
          <w:sz w:val="24"/>
          <w:szCs w:val="24"/>
          <w:lang w:val="ms-MY"/>
        </w:rPr>
        <w:t>.</w:t>
      </w:r>
      <w:r>
        <w:rPr>
          <w:rFonts w:cs="Arial Mon" w:ascii="Arial Mon" w:hAnsi="Arial Mon"/>
          <w:sz w:val="24"/>
          <w:szCs w:val="24"/>
          <w:lang w:val="ms-MY"/>
        </w:rPr>
        <w:t>Энхсайхан</w:t>
      </w:r>
      <w:r>
        <w:rPr>
          <w:rFonts w:cs="Arial" w:ascii="Arial Mon" w:hAnsi="Arial Mon"/>
          <w:sz w:val="24"/>
          <w:szCs w:val="24"/>
          <w:lang w:val="ms-MY"/>
        </w:rPr>
        <w:t xml:space="preserve"> </w:t>
      </w:r>
      <w:r>
        <w:rPr>
          <w:rFonts w:cs="Arial Mon" w:ascii="Arial Mon" w:hAnsi="Arial Mon"/>
          <w:sz w:val="24"/>
          <w:szCs w:val="24"/>
          <w:lang w:val="ms-MY"/>
        </w:rPr>
        <w:t>хариу</w:t>
      </w:r>
      <w:r>
        <w:rPr>
          <w:rFonts w:cs="Arial" w:ascii="Arial Mon" w:hAnsi="Arial Mon"/>
          <w:sz w:val="24"/>
          <w:szCs w:val="24"/>
          <w:lang w:val="ms-MY"/>
        </w:rPr>
        <w:t xml:space="preserve">лж тайлбар </w:t>
      </w:r>
      <w:r>
        <w:rPr>
          <w:rFonts w:cs="Arial" w:ascii="Arial" w:hAnsi="Arial"/>
          <w:sz w:val="24"/>
          <w:szCs w:val="24"/>
          <w:lang w:val="ms-MY"/>
        </w:rPr>
        <w:t>ө</w:t>
      </w:r>
      <w:r>
        <w:rPr>
          <w:rFonts w:cs="Arial Mon" w:ascii="Arial Mon" w:hAnsi="Arial Mon"/>
          <w:sz w:val="24"/>
          <w:szCs w:val="24"/>
          <w:lang w:val="ms-MY"/>
        </w:rPr>
        <w:t>г</w:t>
      </w:r>
      <w:r>
        <w:rPr>
          <w:rFonts w:cs="Arial" w:ascii="Arial" w:hAnsi="Arial"/>
          <w:sz w:val="24"/>
          <w:szCs w:val="24"/>
          <w:lang w:val="ms-MY"/>
        </w:rPr>
        <w:t>ө</w:t>
      </w:r>
      <w:r>
        <w:rPr>
          <w:rFonts w:cs="Arial Mon" w:ascii="Arial Mon" w:hAnsi="Arial Mon"/>
          <w:sz w:val="24"/>
          <w:szCs w:val="24"/>
          <w:lang w:val="ms-MY"/>
        </w:rPr>
        <w:t>в</w:t>
      </w:r>
      <w:r>
        <w:rPr>
          <w:rFonts w:cs="Arial" w:ascii="Arial Mon" w:hAnsi="Arial Mon"/>
          <w:sz w:val="24"/>
          <w:szCs w:val="24"/>
          <w:lang w:val="ms-MY"/>
        </w:rPr>
        <w:t>.</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Авилгалын эсрэг НYБ-ын конвенцийг соёрхон батлах тухай хуулийн т</w:t>
      </w:r>
      <w:r>
        <w:rPr>
          <w:rFonts w:cs="Arial" w:ascii="Arial" w:hAnsi="Arial"/>
          <w:sz w:val="24"/>
          <w:szCs w:val="24"/>
          <w:lang w:val="ms-MY"/>
        </w:rPr>
        <w:t>ө</w:t>
      </w:r>
      <w:r>
        <w:rPr>
          <w:rFonts w:cs="Arial Mon" w:ascii="Arial Mon" w:hAnsi="Arial Mon"/>
          <w:sz w:val="24"/>
          <w:szCs w:val="24"/>
          <w:lang w:val="ms-MY"/>
        </w:rPr>
        <w:t>слийг</w:t>
      </w:r>
      <w:r>
        <w:rPr>
          <w:rFonts w:cs="Arial" w:ascii="Arial Mon" w:hAnsi="Arial Mon"/>
          <w:sz w:val="24"/>
          <w:szCs w:val="24"/>
          <w:lang w:val="ms-MY"/>
        </w:rPr>
        <w:t xml:space="preserve"> </w:t>
      </w:r>
      <w:r>
        <w:rPr>
          <w:rFonts w:cs="Arial Mon" w:ascii="Arial Mon" w:hAnsi="Arial Mon"/>
          <w:sz w:val="24"/>
          <w:szCs w:val="24"/>
          <w:lang w:val="ms-MY"/>
        </w:rPr>
        <w:t>хэлэлцье</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ш</w:t>
      </w:r>
      <w:r>
        <w:rPr>
          <w:rFonts w:cs="Arial" w:ascii="Arial" w:hAnsi="Arial"/>
          <w:sz w:val="24"/>
          <w:szCs w:val="24"/>
          <w:lang w:val="ms-MY"/>
        </w:rPr>
        <w:t>өө</w:t>
      </w:r>
      <w:r>
        <w:rPr>
          <w:rFonts w:cs="Arial Mon" w:ascii="Arial Mon" w:hAnsi="Arial Mon"/>
          <w:sz w:val="24"/>
          <w:szCs w:val="24"/>
          <w:lang w:val="ms-MY"/>
        </w:rPr>
        <w:t>р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ab/>
        <w:tab/>
        <w:t>43</w:t>
      </w:r>
    </w:p>
    <w:p>
      <w:pPr>
        <w:pStyle w:val="Normal"/>
        <w:ind w:firstLine="702"/>
        <w:jc w:val="both"/>
        <w:rPr>
          <w:rFonts w:ascii="Arial Mon" w:hAnsi="Arial Mon" w:cs="Arial"/>
          <w:sz w:val="24"/>
          <w:szCs w:val="24"/>
          <w:lang w:val="ms-MY"/>
        </w:rPr>
      </w:pPr>
      <w:r>
        <w:rPr>
          <w:rFonts w:cs="Arial" w:ascii="Arial Mon" w:hAnsi="Arial Mon"/>
          <w:sz w:val="24"/>
          <w:szCs w:val="24"/>
          <w:lang w:val="ms-MY"/>
        </w:rPr>
        <w:t>Татгалзсан</w:t>
        <w:tab/>
        <w:tab/>
        <w:t xml:space="preserve">  5</w:t>
      </w:r>
    </w:p>
    <w:p>
      <w:pPr>
        <w:pStyle w:val="Normal"/>
        <w:ind w:firstLine="702"/>
        <w:jc w:val="both"/>
        <w:rPr/>
      </w:pPr>
      <w:r>
        <w:rPr>
          <w:rFonts w:cs="Arial"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гд</w:t>
      </w:r>
      <w:r>
        <w:rPr>
          <w:rFonts w:cs="Arial" w:ascii="Arial Mon" w:hAnsi="Arial Mon"/>
          <w:sz w:val="24"/>
          <w:szCs w:val="24"/>
          <w:lang w:val="ms-MY"/>
        </w:rPr>
        <w:tab/>
        <w:tab/>
        <w:tab/>
        <w:t>48</w:t>
      </w:r>
    </w:p>
    <w:p>
      <w:pPr>
        <w:pStyle w:val="Normal"/>
        <w:ind w:firstLine="702"/>
        <w:jc w:val="both"/>
        <w:rPr>
          <w:rFonts w:ascii="Arial Mon" w:hAnsi="Arial Mon" w:cs="Arial"/>
          <w:sz w:val="24"/>
          <w:szCs w:val="24"/>
          <w:lang w:val="ms-MY"/>
        </w:rPr>
      </w:pPr>
      <w:r>
        <w:rPr>
          <w:rFonts w:cs="Arial" w:ascii="Arial Mon" w:hAnsi="Arial Mon"/>
          <w:sz w:val="24"/>
          <w:szCs w:val="24"/>
          <w:lang w:val="ms-MY"/>
        </w:rPr>
        <w:t>89.6 хувийн саналаар хэлэлцэхээр шийдвэрлэ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Анхны хэлэлц</w:t>
      </w:r>
      <w:r>
        <w:rPr>
          <w:rFonts w:cs="Arial" w:ascii="Arial" w:hAnsi="Arial"/>
          <w:sz w:val="24"/>
          <w:szCs w:val="24"/>
          <w:lang w:val="ms-MY"/>
        </w:rPr>
        <w:t>үү</w:t>
      </w:r>
      <w:r>
        <w:rPr>
          <w:rFonts w:cs="Arial Mon" w:ascii="Arial Mon" w:hAnsi="Arial Mon"/>
          <w:sz w:val="24"/>
          <w:szCs w:val="24"/>
          <w:lang w:val="ms-MY"/>
        </w:rPr>
        <w:t>лгээр</w:t>
      </w:r>
      <w:r>
        <w:rPr>
          <w:rFonts w:cs="Arial" w:ascii="Arial Mon" w:hAnsi="Arial Mon"/>
          <w:sz w:val="24"/>
          <w:szCs w:val="24"/>
          <w:lang w:val="ms-MY"/>
        </w:rPr>
        <w:t xml:space="preserve"> </w:t>
      </w:r>
      <w:r>
        <w:rPr>
          <w:rFonts w:cs="Arial Mon" w:ascii="Arial Mon" w:hAnsi="Arial Mon"/>
          <w:sz w:val="24"/>
          <w:szCs w:val="24"/>
          <w:lang w:val="ms-MY"/>
        </w:rPr>
        <w:t>нь</w:t>
      </w:r>
      <w:r>
        <w:rPr>
          <w:rFonts w:cs="Arial" w:ascii="Arial Mon" w:hAnsi="Arial Mon"/>
          <w:sz w:val="24"/>
          <w:szCs w:val="24"/>
          <w:lang w:val="ms-MY"/>
        </w:rPr>
        <w:t xml:space="preserve"> </w:t>
      </w:r>
      <w:r>
        <w:rPr>
          <w:rFonts w:cs="Arial Mon" w:ascii="Arial Mon" w:hAnsi="Arial Mon"/>
          <w:sz w:val="24"/>
          <w:szCs w:val="24"/>
          <w:lang w:val="ms-MY"/>
        </w:rPr>
        <w:t>батлахыг</w:t>
      </w:r>
      <w:r>
        <w:rPr>
          <w:rFonts w:cs="Arial" w:ascii="Arial Mon" w:hAnsi="Arial Mon"/>
          <w:sz w:val="24"/>
          <w:szCs w:val="24"/>
          <w:lang w:val="ms-MY"/>
        </w:rPr>
        <w:t xml:space="preserve"> </w:t>
      </w:r>
      <w:r>
        <w:rPr>
          <w:rFonts w:cs="Arial Mon" w:ascii="Arial Mon" w:hAnsi="Arial Mon"/>
          <w:sz w:val="24"/>
          <w:szCs w:val="24"/>
          <w:lang w:val="ms-MY"/>
        </w:rPr>
        <w:t>х</w:t>
      </w:r>
      <w:r>
        <w:rPr>
          <w:rFonts w:cs="Arial" w:ascii="Arial" w:hAnsi="Arial"/>
          <w:sz w:val="24"/>
          <w:szCs w:val="24"/>
          <w:lang w:val="ms-MY"/>
        </w:rPr>
        <w:t>ү</w:t>
      </w:r>
      <w:r>
        <w:rPr>
          <w:rFonts w:cs="Arial Mon" w:ascii="Arial Mon" w:hAnsi="Arial Mon"/>
          <w:sz w:val="24"/>
          <w:szCs w:val="24"/>
          <w:lang w:val="ms-MY"/>
        </w:rPr>
        <w:t>ссэн</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оос</w:t>
      </w:r>
      <w:r>
        <w:rPr>
          <w:rFonts w:cs="Arial" w:ascii="Arial Mon" w:hAnsi="Arial Mon"/>
          <w:sz w:val="24"/>
          <w:szCs w:val="24"/>
          <w:lang w:val="ms-MY"/>
        </w:rPr>
        <w:t xml:space="preserve"> </w:t>
      </w:r>
      <w:r>
        <w:rPr>
          <w:rFonts w:cs="Arial Mon" w:ascii="Arial Mon" w:hAnsi="Arial Mon"/>
          <w:sz w:val="24"/>
          <w:szCs w:val="24"/>
          <w:lang w:val="ms-MY"/>
        </w:rPr>
        <w:t>г</w:t>
      </w:r>
      <w:r>
        <w:rPr>
          <w:rFonts w:cs="Arial" w:ascii="Arial Mon" w:hAnsi="Arial Mon"/>
          <w:sz w:val="24"/>
          <w:szCs w:val="24"/>
          <w:lang w:val="ms-MY"/>
        </w:rPr>
        <w:t>аргасан горимын саналыг дэмжье.</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ш</w:t>
      </w:r>
      <w:r>
        <w:rPr>
          <w:rFonts w:cs="Arial" w:ascii="Arial" w:hAnsi="Arial"/>
          <w:sz w:val="24"/>
          <w:szCs w:val="24"/>
          <w:lang w:val="ms-MY"/>
        </w:rPr>
        <w:t>өө</w:t>
      </w:r>
      <w:r>
        <w:rPr>
          <w:rFonts w:cs="Arial Mon" w:ascii="Arial Mon" w:hAnsi="Arial Mon"/>
          <w:sz w:val="24"/>
          <w:szCs w:val="24"/>
          <w:lang w:val="ms-MY"/>
        </w:rPr>
        <w:t>р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ab/>
        <w:tab/>
        <w:t>30</w:t>
      </w:r>
    </w:p>
    <w:p>
      <w:pPr>
        <w:pStyle w:val="Normal"/>
        <w:ind w:firstLine="702"/>
        <w:jc w:val="both"/>
        <w:rPr>
          <w:rFonts w:ascii="Arial Mon" w:hAnsi="Arial Mon" w:cs="Arial"/>
          <w:sz w:val="24"/>
          <w:szCs w:val="24"/>
          <w:lang w:val="ms-MY"/>
        </w:rPr>
      </w:pPr>
      <w:r>
        <w:rPr>
          <w:rFonts w:cs="Arial" w:ascii="Arial Mon" w:hAnsi="Arial Mon"/>
          <w:sz w:val="24"/>
          <w:szCs w:val="24"/>
          <w:lang w:val="ms-MY"/>
        </w:rPr>
        <w:t>Татгалзсан</w:t>
        <w:tab/>
        <w:tab/>
        <w:t>18</w:t>
      </w:r>
    </w:p>
    <w:p>
      <w:pPr>
        <w:pStyle w:val="Normal"/>
        <w:ind w:firstLine="702"/>
        <w:jc w:val="both"/>
        <w:rPr/>
      </w:pPr>
      <w:r>
        <w:rPr>
          <w:rFonts w:cs="Arial"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гд</w:t>
      </w:r>
      <w:r>
        <w:rPr>
          <w:rFonts w:cs="Arial" w:ascii="Arial Mon" w:hAnsi="Arial Mon"/>
          <w:sz w:val="24"/>
          <w:szCs w:val="24"/>
          <w:lang w:val="ms-MY"/>
        </w:rPr>
        <w:tab/>
        <w:tab/>
        <w:tab/>
        <w:t>48</w:t>
      </w:r>
    </w:p>
    <w:p>
      <w:pPr>
        <w:pStyle w:val="Normal"/>
        <w:ind w:firstLine="702"/>
        <w:jc w:val="both"/>
        <w:rPr/>
      </w:pPr>
      <w:r>
        <w:rPr>
          <w:rFonts w:cs="Arial" w:ascii="Arial Mon" w:hAnsi="Arial Mon"/>
          <w:sz w:val="24"/>
          <w:szCs w:val="24"/>
          <w:lang w:val="ms-MY"/>
        </w:rPr>
        <w:t>62.5 хувийн саналаар анхны хэлэлц</w:t>
      </w:r>
      <w:r>
        <w:rPr>
          <w:rFonts w:cs="Arial" w:ascii="Arial" w:hAnsi="Arial"/>
          <w:sz w:val="24"/>
          <w:szCs w:val="24"/>
          <w:lang w:val="ms-MY"/>
        </w:rPr>
        <w:t>үү</w:t>
      </w:r>
      <w:r>
        <w:rPr>
          <w:rFonts w:cs="Arial Mon" w:ascii="Arial Mon" w:hAnsi="Arial Mon"/>
          <w:sz w:val="24"/>
          <w:szCs w:val="24"/>
          <w:lang w:val="ms-MY"/>
        </w:rPr>
        <w:t>лгээр</w:t>
      </w:r>
      <w:r>
        <w:rPr>
          <w:rFonts w:cs="Arial" w:ascii="Arial Mon" w:hAnsi="Arial Mon"/>
          <w:sz w:val="24"/>
          <w:szCs w:val="24"/>
          <w:lang w:val="ms-MY"/>
        </w:rPr>
        <w:t xml:space="preserve"> </w:t>
      </w:r>
      <w:r>
        <w:rPr>
          <w:rFonts w:cs="Arial Mon" w:ascii="Arial Mon" w:hAnsi="Arial Mon"/>
          <w:sz w:val="24"/>
          <w:szCs w:val="24"/>
          <w:lang w:val="ms-MY"/>
        </w:rPr>
        <w:t>баталъя</w:t>
      </w:r>
      <w:r>
        <w:rPr>
          <w:rFonts w:cs="Arial" w:ascii="Arial Mon" w:hAnsi="Arial Mon"/>
          <w:sz w:val="24"/>
          <w:szCs w:val="24"/>
          <w:lang w:val="ms-MY"/>
        </w:rPr>
        <w:t xml:space="preserve"> </w:t>
      </w:r>
      <w:r>
        <w:rPr>
          <w:rFonts w:cs="Arial Mon" w:ascii="Arial Mon" w:hAnsi="Arial Mon"/>
          <w:sz w:val="24"/>
          <w:szCs w:val="24"/>
          <w:lang w:val="ms-MY"/>
        </w:rPr>
        <w:t>гэсэн</w:t>
      </w:r>
      <w:r>
        <w:rPr>
          <w:rFonts w:cs="Arial" w:ascii="Arial Mon" w:hAnsi="Arial Mon"/>
          <w:sz w:val="24"/>
          <w:szCs w:val="24"/>
          <w:lang w:val="ms-MY"/>
        </w:rPr>
        <w:t xml:space="preserve"> </w:t>
      </w:r>
      <w:r>
        <w:rPr>
          <w:rFonts w:cs="Arial Mon" w:ascii="Arial Mon" w:hAnsi="Arial Mon"/>
          <w:sz w:val="24"/>
          <w:szCs w:val="24"/>
          <w:lang w:val="ms-MY"/>
        </w:rPr>
        <w:t>горимын</w:t>
      </w:r>
      <w:r>
        <w:rPr>
          <w:rFonts w:cs="Arial" w:ascii="Arial Mon" w:hAnsi="Arial Mon"/>
          <w:sz w:val="24"/>
          <w:szCs w:val="24"/>
          <w:lang w:val="ms-MY"/>
        </w:rPr>
        <w:t xml:space="preserve"> </w:t>
      </w:r>
      <w:r>
        <w:rPr>
          <w:rFonts w:cs="Arial Mon" w:ascii="Arial Mon" w:hAnsi="Arial Mon"/>
          <w:sz w:val="24"/>
          <w:szCs w:val="24"/>
          <w:lang w:val="ms-MY"/>
        </w:rPr>
        <w:t>санал</w:t>
      </w:r>
      <w:r>
        <w:rPr>
          <w:rFonts w:cs="Arial" w:ascii="Arial Mon" w:hAnsi="Arial Mon"/>
          <w:sz w:val="24"/>
          <w:szCs w:val="24"/>
          <w:lang w:val="ms-MY"/>
        </w:rPr>
        <w:t xml:space="preserve"> </w:t>
      </w:r>
      <w:r>
        <w:rPr>
          <w:rFonts w:cs="Arial Mon" w:ascii="Arial Mon" w:hAnsi="Arial Mon"/>
          <w:sz w:val="24"/>
          <w:szCs w:val="24"/>
          <w:lang w:val="ms-MY"/>
        </w:rPr>
        <w:t>дэмжигдлээ</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вилгалын эсрэг НYБ-ын конвенцийг соёрхон батлах тухай хуулийг бата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ш</w:t>
      </w:r>
      <w:r>
        <w:rPr>
          <w:rFonts w:cs="Arial" w:ascii="Arial" w:hAnsi="Arial"/>
          <w:sz w:val="24"/>
          <w:szCs w:val="24"/>
          <w:lang w:val="ms-MY"/>
        </w:rPr>
        <w:t>өө</w:t>
      </w:r>
      <w:r>
        <w:rPr>
          <w:rFonts w:cs="Arial Mon" w:ascii="Arial Mon" w:hAnsi="Arial Mon"/>
          <w:sz w:val="24"/>
          <w:szCs w:val="24"/>
          <w:lang w:val="ms-MY"/>
        </w:rPr>
        <w:t>р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ab/>
        <w:tab/>
        <w:t>41</w:t>
      </w:r>
    </w:p>
    <w:p>
      <w:pPr>
        <w:pStyle w:val="Normal"/>
        <w:ind w:firstLine="702"/>
        <w:jc w:val="both"/>
        <w:rPr/>
      </w:pPr>
      <w:r>
        <w:rPr>
          <w:rFonts w:cs="Arial" w:ascii="Arial Mon" w:hAnsi="Arial Mon"/>
          <w:sz w:val="24"/>
          <w:szCs w:val="24"/>
          <w:lang w:val="ms-MY"/>
        </w:rPr>
        <w:t>Татгалзсан</w:t>
        <w:tab/>
        <w:tab/>
        <w:t xml:space="preserve">  7</w:t>
      </w:r>
    </w:p>
    <w:p>
      <w:pPr>
        <w:pStyle w:val="Normal"/>
        <w:ind w:firstLine="702"/>
        <w:jc w:val="both"/>
        <w:rPr/>
      </w:pPr>
      <w:r>
        <w:rPr>
          <w:rFonts w:cs="Arial"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гд</w:t>
      </w:r>
      <w:r>
        <w:rPr>
          <w:rFonts w:cs="Arial" w:ascii="Arial Mon" w:hAnsi="Arial Mon"/>
          <w:sz w:val="24"/>
          <w:szCs w:val="24"/>
          <w:lang w:val="ms-MY"/>
        </w:rPr>
        <w:tab/>
        <w:tab/>
        <w:tab/>
        <w:t>48</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85.4 хувийн саналаар Авилгалын эсрэг НYБ-ын конвенцийг соёрхон батлах тухай хууль 10 цаг 25 минутанд батлагд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УИХ-ын гиш</w:t>
      </w:r>
      <w:r>
        <w:rPr>
          <w:rFonts w:cs="Arial" w:ascii="Arial" w:hAnsi="Arial"/>
          <w:sz w:val="24"/>
          <w:szCs w:val="24"/>
          <w:lang w:val="ms-MY"/>
        </w:rPr>
        <w:t>үү</w:t>
      </w:r>
      <w:r>
        <w:rPr>
          <w:rFonts w:cs="Arial Mon" w:ascii="Arial Mon" w:hAnsi="Arial Mon"/>
          <w:sz w:val="24"/>
          <w:szCs w:val="24"/>
          <w:lang w:val="ms-MY"/>
        </w:rPr>
        <w:t>дийн</w:t>
      </w:r>
      <w:r>
        <w:rPr>
          <w:rFonts w:cs="Arial" w:ascii="Arial Mon" w:hAnsi="Arial Mon"/>
          <w:sz w:val="24"/>
          <w:szCs w:val="24"/>
          <w:lang w:val="ms-MY"/>
        </w:rPr>
        <w:t xml:space="preserve"> </w:t>
      </w:r>
      <w:r>
        <w:rPr>
          <w:rFonts w:cs="Arial Mon" w:ascii="Arial Mon" w:hAnsi="Arial Mon"/>
          <w:sz w:val="24"/>
          <w:szCs w:val="24"/>
          <w:lang w:val="ms-MY"/>
        </w:rPr>
        <w:t>асуусан</w:t>
      </w:r>
      <w:r>
        <w:rPr>
          <w:rFonts w:cs="Arial" w:ascii="Arial Mon" w:hAnsi="Arial Mon"/>
          <w:sz w:val="24"/>
          <w:szCs w:val="24"/>
          <w:lang w:val="ms-MY"/>
        </w:rPr>
        <w:t xml:space="preserve"> </w:t>
      </w:r>
      <w:r>
        <w:rPr>
          <w:rFonts w:cs="Arial Mon" w:ascii="Arial Mon" w:hAnsi="Arial Mon"/>
          <w:sz w:val="24"/>
          <w:szCs w:val="24"/>
          <w:lang w:val="ms-MY"/>
        </w:rPr>
        <w:t>асуултад</w:t>
      </w:r>
      <w:r>
        <w:rPr>
          <w:rFonts w:cs="Arial" w:ascii="Arial Mon" w:hAnsi="Arial Mon"/>
          <w:sz w:val="24"/>
          <w:szCs w:val="24"/>
          <w:lang w:val="ms-MY"/>
        </w:rPr>
        <w:t xml:space="preserve"> </w:t>
      </w:r>
      <w:r>
        <w:rPr>
          <w:rFonts w:cs="Arial Mon" w:ascii="Arial Mon" w:hAnsi="Arial Mon"/>
          <w:sz w:val="24"/>
          <w:szCs w:val="24"/>
          <w:lang w:val="ms-MY"/>
        </w:rPr>
        <w:t>гарсан</w:t>
      </w:r>
      <w:r>
        <w:rPr>
          <w:rFonts w:cs="Arial" w:ascii="Arial Mon" w:hAnsi="Arial Mon"/>
          <w:sz w:val="24"/>
          <w:szCs w:val="24"/>
          <w:lang w:val="ms-MY"/>
        </w:rPr>
        <w:t xml:space="preserve"> </w:t>
      </w:r>
      <w:r>
        <w:rPr>
          <w:rFonts w:cs="Arial Mon" w:ascii="Arial Mon" w:hAnsi="Arial Mon"/>
          <w:sz w:val="24"/>
          <w:szCs w:val="24"/>
          <w:lang w:val="ms-MY"/>
        </w:rPr>
        <w:t>саналыг</w:t>
      </w:r>
      <w:r>
        <w:rPr>
          <w:rFonts w:cs="Arial" w:ascii="Arial Mon" w:hAnsi="Arial Mon"/>
          <w:sz w:val="24"/>
          <w:szCs w:val="24"/>
          <w:lang w:val="ms-MY"/>
        </w:rPr>
        <w:t xml:space="preserve"> </w:t>
      </w:r>
      <w:r>
        <w:rPr>
          <w:rFonts w:cs="Arial Mon" w:ascii="Arial Mon" w:hAnsi="Arial Mon"/>
          <w:sz w:val="24"/>
          <w:szCs w:val="24"/>
          <w:lang w:val="ms-MY"/>
        </w:rPr>
        <w:t>анхааралтай</w:t>
      </w:r>
      <w:r>
        <w:rPr>
          <w:rFonts w:cs="Arial" w:ascii="Arial Mon" w:hAnsi="Arial Mon"/>
          <w:sz w:val="24"/>
          <w:szCs w:val="24"/>
          <w:lang w:val="ms-MY"/>
        </w:rPr>
        <w:t xml:space="preserve"> </w:t>
      </w:r>
      <w:r>
        <w:rPr>
          <w:rFonts w:cs="Arial Mon" w:ascii="Arial Mon" w:hAnsi="Arial Mon"/>
          <w:sz w:val="24"/>
          <w:szCs w:val="24"/>
          <w:lang w:val="ms-MY"/>
        </w:rPr>
        <w:t>судлаад</w:t>
      </w:r>
      <w:r>
        <w:rPr>
          <w:rFonts w:cs="Arial" w:ascii="Arial Mon" w:hAnsi="Arial Mon"/>
          <w:sz w:val="24"/>
          <w:szCs w:val="24"/>
          <w:lang w:val="ms-MY"/>
        </w:rPr>
        <w:t xml:space="preserve">, </w:t>
      </w:r>
      <w:r>
        <w:rPr>
          <w:rFonts w:cs="Arial Mon" w:ascii="Arial Mon" w:hAnsi="Arial Mon"/>
          <w:sz w:val="24"/>
          <w:szCs w:val="24"/>
          <w:lang w:val="ms-MY"/>
        </w:rPr>
        <w:t>холбогдох</w:t>
      </w:r>
      <w:r>
        <w:rPr>
          <w:rFonts w:cs="Arial" w:ascii="Arial Mon" w:hAnsi="Arial Mon"/>
          <w:sz w:val="24"/>
          <w:szCs w:val="24"/>
          <w:lang w:val="ms-MY"/>
        </w:rPr>
        <w:t xml:space="preserve"> </w:t>
      </w:r>
      <w:r>
        <w:rPr>
          <w:rFonts w:cs="Arial Mon" w:ascii="Arial Mon" w:hAnsi="Arial Mon"/>
          <w:sz w:val="24"/>
          <w:szCs w:val="24"/>
          <w:lang w:val="ms-MY"/>
        </w:rPr>
        <w:t>хуулиудад</w:t>
      </w:r>
      <w:r>
        <w:rPr>
          <w:rFonts w:cs="Arial" w:ascii="Arial Mon" w:hAnsi="Arial Mon"/>
          <w:sz w:val="24"/>
          <w:szCs w:val="24"/>
          <w:lang w:val="ms-MY"/>
        </w:rPr>
        <w:t xml:space="preserve"> </w:t>
      </w:r>
      <w:r>
        <w:rPr>
          <w:rFonts w:cs="Arial Mon" w:ascii="Arial Mon" w:hAnsi="Arial Mon"/>
          <w:sz w:val="24"/>
          <w:szCs w:val="24"/>
          <w:lang w:val="ms-MY"/>
        </w:rPr>
        <w:t>орох</w:t>
      </w:r>
      <w:r>
        <w:rPr>
          <w:rFonts w:cs="Arial" w:ascii="Arial Mon" w:hAnsi="Arial Mon"/>
          <w:sz w:val="24"/>
          <w:szCs w:val="24"/>
          <w:lang w:val="ms-MY"/>
        </w:rPr>
        <w:t xml:space="preserve"> </w:t>
      </w:r>
      <w:r>
        <w:rPr>
          <w:rFonts w:cs="Arial" w:ascii="Arial" w:hAnsi="Arial"/>
          <w:sz w:val="24"/>
          <w:szCs w:val="24"/>
          <w:lang w:val="ms-MY"/>
        </w:rPr>
        <w:t>өө</w:t>
      </w:r>
      <w:r>
        <w:rPr>
          <w:rFonts w:cs="Arial Mon" w:ascii="Arial Mon" w:hAnsi="Arial Mon"/>
          <w:sz w:val="24"/>
          <w:szCs w:val="24"/>
          <w:lang w:val="ms-MY"/>
        </w:rPr>
        <w:t>рчл</w:t>
      </w:r>
      <w:r>
        <w:rPr>
          <w:rFonts w:cs="Arial" w:ascii="Arial" w:hAnsi="Arial"/>
          <w:sz w:val="24"/>
          <w:szCs w:val="24"/>
          <w:lang w:val="ms-MY"/>
        </w:rPr>
        <w:t>ө</w:t>
      </w:r>
      <w:r>
        <w:rPr>
          <w:rFonts w:cs="Arial Mon" w:ascii="Arial Mon" w:hAnsi="Arial Mon"/>
          <w:sz w:val="24"/>
          <w:szCs w:val="24"/>
          <w:lang w:val="ms-MY"/>
        </w:rPr>
        <w:t>лт</w:t>
      </w:r>
      <w:r>
        <w:rPr>
          <w:rFonts w:cs="Arial" w:ascii="Arial" w:hAnsi="Arial"/>
          <w:sz w:val="24"/>
          <w:szCs w:val="24"/>
          <w:lang w:val="ms-MY"/>
        </w:rPr>
        <w:t>өө</w:t>
      </w:r>
      <w:r>
        <w:rPr>
          <w:rFonts w:cs="Arial" w:ascii="Arial Mon" w:hAnsi="Arial Mon"/>
          <w:sz w:val="24"/>
          <w:szCs w:val="24"/>
          <w:lang w:val="ms-MY"/>
        </w:rPr>
        <w:t xml:space="preserve"> </w:t>
      </w:r>
      <w:r>
        <w:rPr>
          <w:rFonts w:cs="Arial Mon" w:ascii="Arial Mon" w:hAnsi="Arial Mon"/>
          <w:sz w:val="24"/>
          <w:szCs w:val="24"/>
          <w:lang w:val="ms-MY"/>
        </w:rPr>
        <w:t>яаралтай</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рг</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мэд</w:t>
      </w:r>
      <w:r>
        <w:rPr>
          <w:rFonts w:cs="Arial" w:ascii="Arial" w:hAnsi="Arial"/>
          <w:sz w:val="24"/>
          <w:szCs w:val="24"/>
          <w:lang w:val="ms-MY"/>
        </w:rPr>
        <w:t>үү</w:t>
      </w:r>
      <w:r>
        <w:rPr>
          <w:rFonts w:cs="Arial Mon" w:ascii="Arial Mon" w:hAnsi="Arial Mon"/>
          <w:sz w:val="24"/>
          <w:szCs w:val="24"/>
          <w:lang w:val="ms-MY"/>
        </w:rPr>
        <w:t>лэ</w:t>
      </w:r>
      <w:r>
        <w:rPr>
          <w:rFonts w:cs="Arial" w:ascii="Arial Mon" w:hAnsi="Arial Mon"/>
          <w:sz w:val="24"/>
          <w:szCs w:val="24"/>
          <w:lang w:val="ms-MY"/>
        </w:rPr>
        <w:t>х бэлтгэл хангаж ажиллахыг Гадаад хэргийн сайд Ц.М</w:t>
      </w:r>
      <w:r>
        <w:rPr>
          <w:rFonts w:cs="Arial" w:ascii="Arial" w:hAnsi="Arial"/>
          <w:sz w:val="24"/>
          <w:szCs w:val="24"/>
          <w:lang w:val="ms-MY"/>
        </w:rPr>
        <w:t>ө</w:t>
      </w:r>
      <w:r>
        <w:rPr>
          <w:rFonts w:cs="Arial Mon" w:ascii="Arial Mon" w:hAnsi="Arial Mon"/>
          <w:sz w:val="24"/>
          <w:szCs w:val="24"/>
          <w:lang w:val="ms-MY"/>
        </w:rPr>
        <w:t>нх</w:t>
      </w:r>
      <w:r>
        <w:rPr>
          <w:rFonts w:cs="Arial" w:ascii="Arial Mon" w:hAnsi="Arial Mon"/>
          <w:sz w:val="24"/>
          <w:szCs w:val="24"/>
          <w:lang w:val="ms-MY"/>
        </w:rPr>
        <w:t>-</w:t>
      </w:r>
      <w:r>
        <w:rPr>
          <w:rFonts w:cs="Arial Mon" w:ascii="Arial Mon" w:hAnsi="Arial Mon"/>
          <w:sz w:val="24"/>
          <w:szCs w:val="24"/>
          <w:lang w:val="ms-MY"/>
        </w:rPr>
        <w:t>Оргилд</w:t>
      </w:r>
      <w:r>
        <w:rPr>
          <w:rFonts w:cs="Arial" w:ascii="Arial Mon" w:hAnsi="Arial Mon"/>
          <w:sz w:val="24"/>
          <w:szCs w:val="24"/>
          <w:lang w:val="ms-MY"/>
        </w:rPr>
        <w:t xml:space="preserve"> </w:t>
      </w:r>
      <w:r>
        <w:rPr>
          <w:rFonts w:cs="Arial" w:ascii="Arial" w:hAnsi="Arial"/>
          <w:sz w:val="24"/>
          <w:szCs w:val="24"/>
          <w:lang w:val="ms-MY"/>
        </w:rPr>
        <w:t>үү</w:t>
      </w:r>
      <w:r>
        <w:rPr>
          <w:rFonts w:cs="Arial Mon" w:ascii="Arial Mon" w:hAnsi="Arial Mon"/>
          <w:sz w:val="24"/>
          <w:szCs w:val="24"/>
          <w:lang w:val="ms-MY"/>
        </w:rPr>
        <w:t>рэг</w:t>
      </w:r>
      <w:r>
        <w:rPr>
          <w:rFonts w:cs="Arial" w:ascii="Arial Mon" w:hAnsi="Arial Mon"/>
          <w:sz w:val="24"/>
          <w:szCs w:val="24"/>
          <w:lang w:val="ms-MY"/>
        </w:rPr>
        <w:t xml:space="preserve"> </w:t>
      </w:r>
      <w:r>
        <w:rPr>
          <w:rFonts w:cs="Arial Mon" w:ascii="Arial Mon" w:hAnsi="Arial Mon"/>
          <w:sz w:val="24"/>
          <w:szCs w:val="24"/>
          <w:lang w:val="ms-MY"/>
        </w:rPr>
        <w:t>болго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20"/>
        <w:jc w:val="both"/>
        <w:rPr>
          <w:rFonts w:ascii="Arial Mon" w:hAnsi="Arial Mon" w:cs="Arial"/>
          <w:b/>
          <w:b/>
          <w:bCs/>
          <w:i/>
          <w:i/>
          <w:iCs/>
          <w:sz w:val="24"/>
          <w:szCs w:val="24"/>
          <w:lang w:val="en-US"/>
        </w:rPr>
      </w:pPr>
      <w:r>
        <w:rPr>
          <w:rFonts w:cs="Arial" w:ascii="Arial Mon" w:hAnsi="Arial Mon"/>
          <w:b/>
          <w:bCs/>
          <w:i/>
          <w:iCs/>
          <w:sz w:val="24"/>
          <w:szCs w:val="24"/>
          <w:lang w:val="en-US"/>
        </w:rPr>
        <w:t>Уг асуудлыг 10.25 цагт хэлэлцэж дуусав.</w:t>
      </w:r>
    </w:p>
    <w:p>
      <w:pPr>
        <w:pStyle w:val="Normal"/>
        <w:ind w:firstLine="702"/>
        <w:jc w:val="both"/>
        <w:rPr>
          <w:rFonts w:ascii="Arial Mon" w:hAnsi="Arial Mon" w:cs="Arial"/>
          <w:b/>
          <w:b/>
          <w:bCs/>
          <w:i/>
          <w:i/>
          <w:iCs/>
          <w:sz w:val="24"/>
          <w:szCs w:val="24"/>
          <w:lang w:val="en-US"/>
        </w:rPr>
      </w:pPr>
      <w:r>
        <w:rPr>
          <w:rFonts w:cs="Arial" w:ascii="Arial Mon" w:hAnsi="Arial Mon"/>
          <w:b/>
          <w:bCs/>
          <w:i/>
          <w:iCs/>
          <w:sz w:val="24"/>
          <w:szCs w:val="24"/>
          <w:lang w:val="en-US"/>
        </w:rPr>
      </w:r>
    </w:p>
    <w:p>
      <w:pPr>
        <w:pStyle w:val="Normal"/>
        <w:ind w:firstLine="702"/>
        <w:jc w:val="both"/>
        <w:rPr/>
      </w:pPr>
      <w:r>
        <w:rPr>
          <w:rFonts w:cs="Arial" w:ascii="Arial Mon" w:hAnsi="Arial Mon"/>
          <w:b/>
          <w:bCs/>
          <w:i/>
          <w:iCs/>
          <w:sz w:val="24"/>
          <w:szCs w:val="24"/>
        </w:rPr>
        <w:t>Хоёр.</w:t>
      </w:r>
      <w:r>
        <w:rPr>
          <w:rFonts w:cs="Arial" w:ascii="Arial Mon" w:hAnsi="Arial Mon"/>
          <w:b/>
          <w:bCs/>
          <w:i/>
          <w:iCs/>
          <w:sz w:val="24"/>
          <w:szCs w:val="24"/>
          <w:lang w:val="ms-MY"/>
        </w:rPr>
        <w:t>Монгол Улсын Засгийн газар БНСУ-ын Экспорт–импорт банкны хооронд байгуулсан “Б</w:t>
      </w:r>
      <w:r>
        <w:rPr>
          <w:rFonts w:cs="Arial" w:ascii="Arial" w:hAnsi="Arial"/>
          <w:b/>
          <w:bCs/>
          <w:i/>
          <w:iCs/>
          <w:sz w:val="24"/>
          <w:szCs w:val="24"/>
          <w:lang w:val="ms-MY"/>
        </w:rPr>
        <w:t>ү</w:t>
      </w:r>
      <w:r>
        <w:rPr>
          <w:rFonts w:cs="Arial Mon" w:ascii="Arial Mon" w:hAnsi="Arial Mon"/>
          <w:b/>
          <w:bCs/>
          <w:i/>
          <w:iCs/>
          <w:sz w:val="24"/>
          <w:szCs w:val="24"/>
          <w:lang w:val="ms-MY"/>
        </w:rPr>
        <w:t>с</w:t>
      </w:r>
      <w:r>
        <w:rPr>
          <w:rFonts w:cs="Arial" w:ascii="Arial Mon" w:hAnsi="Arial Mon"/>
          <w:b/>
          <w:bCs/>
          <w:i/>
          <w:iCs/>
          <w:sz w:val="24"/>
          <w:szCs w:val="24"/>
          <w:lang w:val="ms-MY"/>
        </w:rPr>
        <w:t xml:space="preserve"> </w:t>
      </w:r>
      <w:r>
        <w:rPr>
          <w:rFonts w:cs="Arial Mon" w:ascii="Arial Mon" w:hAnsi="Arial Mon"/>
          <w:b/>
          <w:bCs/>
          <w:i/>
          <w:iCs/>
          <w:sz w:val="24"/>
          <w:szCs w:val="24"/>
          <w:lang w:val="ms-MY"/>
        </w:rPr>
        <w:t>нутгийн</w:t>
      </w:r>
      <w:r>
        <w:rPr>
          <w:rFonts w:cs="Arial" w:ascii="Arial Mon" w:hAnsi="Arial Mon"/>
          <w:b/>
          <w:bCs/>
          <w:i/>
          <w:iCs/>
          <w:sz w:val="24"/>
          <w:szCs w:val="24"/>
          <w:lang w:val="ms-MY"/>
        </w:rPr>
        <w:t xml:space="preserve"> </w:t>
      </w:r>
      <w:r>
        <w:rPr>
          <w:rFonts w:cs="Arial Mon" w:ascii="Arial Mon" w:hAnsi="Arial Mon"/>
          <w:b/>
          <w:bCs/>
          <w:i/>
          <w:iCs/>
          <w:sz w:val="24"/>
          <w:szCs w:val="24"/>
          <w:lang w:val="ms-MY"/>
        </w:rPr>
        <w:t>авто</w:t>
      </w:r>
      <w:r>
        <w:rPr>
          <w:rFonts w:cs="Arial" w:ascii="Arial Mon" w:hAnsi="Arial Mon"/>
          <w:b/>
          <w:bCs/>
          <w:i/>
          <w:iCs/>
          <w:sz w:val="24"/>
          <w:szCs w:val="24"/>
          <w:lang w:val="ms-MY"/>
        </w:rPr>
        <w:t xml:space="preserve"> </w:t>
      </w:r>
      <w:r>
        <w:rPr>
          <w:rFonts w:cs="Arial Mon" w:ascii="Arial Mon" w:hAnsi="Arial Mon"/>
          <w:b/>
          <w:bCs/>
          <w:i/>
          <w:iCs/>
          <w:sz w:val="24"/>
          <w:szCs w:val="24"/>
          <w:lang w:val="ms-MY"/>
        </w:rPr>
        <w:t>замыг</w:t>
      </w:r>
      <w:r>
        <w:rPr>
          <w:rFonts w:cs="Arial" w:ascii="Arial Mon" w:hAnsi="Arial Mon"/>
          <w:b/>
          <w:bCs/>
          <w:i/>
          <w:iCs/>
          <w:sz w:val="24"/>
          <w:szCs w:val="24"/>
          <w:lang w:val="ms-MY"/>
        </w:rPr>
        <w:t xml:space="preserve"> </w:t>
      </w:r>
      <w:r>
        <w:rPr>
          <w:rFonts w:cs="Arial Mon" w:ascii="Arial Mon" w:hAnsi="Arial Mon"/>
          <w:b/>
          <w:bCs/>
          <w:i/>
          <w:iCs/>
          <w:sz w:val="24"/>
          <w:szCs w:val="24"/>
          <w:lang w:val="ms-MY"/>
        </w:rPr>
        <w:t>х</w:t>
      </w:r>
      <w:r>
        <w:rPr>
          <w:rFonts w:cs="Arial" w:ascii="Arial" w:hAnsi="Arial"/>
          <w:b/>
          <w:bCs/>
          <w:i/>
          <w:iCs/>
          <w:sz w:val="24"/>
          <w:szCs w:val="24"/>
          <w:lang w:val="ms-MY"/>
        </w:rPr>
        <w:t>ө</w:t>
      </w:r>
      <w:r>
        <w:rPr>
          <w:rFonts w:cs="Arial Mon" w:ascii="Arial Mon" w:hAnsi="Arial Mon"/>
          <w:b/>
          <w:bCs/>
          <w:i/>
          <w:iCs/>
          <w:sz w:val="24"/>
          <w:szCs w:val="24"/>
          <w:lang w:val="ms-MY"/>
        </w:rPr>
        <w:t>гж</w:t>
      </w:r>
      <w:r>
        <w:rPr>
          <w:rFonts w:cs="Arial" w:ascii="Arial" w:hAnsi="Arial"/>
          <w:b/>
          <w:bCs/>
          <w:i/>
          <w:iCs/>
          <w:sz w:val="24"/>
          <w:szCs w:val="24"/>
          <w:lang w:val="ms-MY"/>
        </w:rPr>
        <w:t>үү</w:t>
      </w:r>
      <w:r>
        <w:rPr>
          <w:rFonts w:cs="Arial Mon" w:ascii="Arial Mon" w:hAnsi="Arial Mon"/>
          <w:b/>
          <w:bCs/>
          <w:i/>
          <w:iCs/>
          <w:sz w:val="24"/>
          <w:szCs w:val="24"/>
          <w:lang w:val="ms-MY"/>
        </w:rPr>
        <w:t>лэх</w:t>
      </w:r>
      <w:r>
        <w:rPr>
          <w:rFonts w:cs="Arial" w:ascii="Arial Mon" w:hAnsi="Arial Mon"/>
          <w:b/>
          <w:bCs/>
          <w:i/>
          <w:iCs/>
          <w:sz w:val="24"/>
          <w:szCs w:val="24"/>
          <w:lang w:val="ms-MY"/>
        </w:rPr>
        <w:t xml:space="preserve"> /</w:t>
      </w:r>
      <w:r>
        <w:rPr>
          <w:rFonts w:cs="Arial Mon" w:ascii="Arial Mon" w:hAnsi="Arial Mon"/>
          <w:b/>
          <w:bCs/>
          <w:i/>
          <w:iCs/>
          <w:sz w:val="24"/>
          <w:szCs w:val="24"/>
          <w:lang w:val="ms-MY"/>
        </w:rPr>
        <w:t>Чойр</w:t>
      </w:r>
      <w:r>
        <w:rPr>
          <w:rFonts w:cs="Arial" w:ascii="Arial Mon" w:hAnsi="Arial Mon"/>
          <w:b/>
          <w:bCs/>
          <w:i/>
          <w:iCs/>
          <w:sz w:val="24"/>
          <w:szCs w:val="24"/>
          <w:lang w:val="ms-MY"/>
        </w:rPr>
        <w:t>-</w:t>
      </w:r>
      <w:r>
        <w:rPr>
          <w:rFonts w:cs="Arial Mon" w:ascii="Arial Mon" w:hAnsi="Arial Mon"/>
          <w:b/>
          <w:bCs/>
          <w:i/>
          <w:iCs/>
          <w:sz w:val="24"/>
          <w:szCs w:val="24"/>
          <w:lang w:val="ms-MY"/>
        </w:rPr>
        <w:t>Сайншандын</w:t>
      </w:r>
      <w:r>
        <w:rPr>
          <w:rFonts w:cs="Arial" w:ascii="Arial Mon" w:hAnsi="Arial Mon"/>
          <w:b/>
          <w:bCs/>
          <w:i/>
          <w:iCs/>
          <w:sz w:val="24"/>
          <w:szCs w:val="24"/>
          <w:lang w:val="ms-MY"/>
        </w:rPr>
        <w:t xml:space="preserve"> </w:t>
      </w:r>
      <w:r>
        <w:rPr>
          <w:rFonts w:cs="Arial Mon" w:ascii="Arial Mon" w:hAnsi="Arial Mon"/>
          <w:b/>
          <w:bCs/>
          <w:i/>
          <w:iCs/>
          <w:sz w:val="24"/>
          <w:szCs w:val="24"/>
          <w:lang w:val="ms-MY"/>
        </w:rPr>
        <w:t>хэсэг</w:t>
      </w:r>
      <w:r>
        <w:rPr>
          <w:rFonts w:cs="Arial" w:ascii="Arial Mon" w:hAnsi="Arial Mon"/>
          <w:b/>
          <w:bCs/>
          <w:i/>
          <w:iCs/>
          <w:sz w:val="24"/>
          <w:szCs w:val="24"/>
          <w:lang w:val="ms-MY"/>
        </w:rPr>
        <w:t>/ т</w:t>
      </w:r>
      <w:r>
        <w:rPr>
          <w:rFonts w:cs="Arial" w:ascii="Arial" w:hAnsi="Arial"/>
          <w:b/>
          <w:bCs/>
          <w:i/>
          <w:iCs/>
          <w:sz w:val="24"/>
          <w:szCs w:val="24"/>
          <w:lang w:val="ms-MY"/>
        </w:rPr>
        <w:t>ө</w:t>
      </w:r>
      <w:r>
        <w:rPr>
          <w:rFonts w:cs="Arial Mon" w:ascii="Arial Mon" w:hAnsi="Arial Mon"/>
          <w:b/>
          <w:bCs/>
          <w:i/>
          <w:iCs/>
          <w:sz w:val="24"/>
          <w:szCs w:val="24"/>
          <w:lang w:val="ms-MY"/>
        </w:rPr>
        <w:t>слийн</w:t>
      </w:r>
      <w:r>
        <w:rPr>
          <w:rFonts w:cs="Arial" w:ascii="Arial Mon" w:hAnsi="Arial Mon"/>
          <w:b/>
          <w:bCs/>
          <w:i/>
          <w:iCs/>
          <w:sz w:val="24"/>
          <w:szCs w:val="24"/>
          <w:lang w:val="ms-MY"/>
        </w:rPr>
        <w:t xml:space="preserve"> </w:t>
      </w:r>
      <w:r>
        <w:rPr>
          <w:rFonts w:cs="Arial Mon" w:ascii="Arial Mon" w:hAnsi="Arial Mon"/>
          <w:b/>
          <w:bCs/>
          <w:i/>
          <w:iCs/>
          <w:sz w:val="24"/>
          <w:szCs w:val="24"/>
          <w:lang w:val="ms-MY"/>
        </w:rPr>
        <w:t>зээлийн</w:t>
      </w:r>
      <w:r>
        <w:rPr>
          <w:rFonts w:cs="Arial" w:ascii="Arial Mon" w:hAnsi="Arial Mon"/>
          <w:b/>
          <w:bCs/>
          <w:i/>
          <w:iCs/>
          <w:sz w:val="24"/>
          <w:szCs w:val="24"/>
          <w:lang w:val="ms-MY"/>
        </w:rPr>
        <w:t xml:space="preserve"> </w:t>
      </w:r>
      <w:r>
        <w:rPr>
          <w:rFonts w:cs="Arial Mon" w:ascii="Arial Mon" w:hAnsi="Arial Mon"/>
          <w:b/>
          <w:bCs/>
          <w:i/>
          <w:iCs/>
          <w:sz w:val="24"/>
          <w:szCs w:val="24"/>
          <w:lang w:val="ms-MY"/>
        </w:rPr>
        <w:t>гэрээ”</w:t>
      </w:r>
      <w:r>
        <w:rPr>
          <w:rFonts w:cs="Arial" w:ascii="Arial Mon" w:hAnsi="Arial Mon"/>
          <w:b/>
          <w:bCs/>
          <w:i/>
          <w:iCs/>
          <w:sz w:val="24"/>
          <w:szCs w:val="24"/>
          <w:lang w:val="ms-MY"/>
        </w:rPr>
        <w:t>-</w:t>
      </w:r>
      <w:r>
        <w:rPr>
          <w:rFonts w:cs="Arial Mon" w:ascii="Arial Mon" w:hAnsi="Arial Mon"/>
          <w:b/>
          <w:bCs/>
          <w:i/>
          <w:iCs/>
          <w:sz w:val="24"/>
          <w:szCs w:val="24"/>
          <w:lang w:val="ms-MY"/>
        </w:rPr>
        <w:t>г</w:t>
      </w:r>
      <w:r>
        <w:rPr>
          <w:rFonts w:cs="Arial" w:ascii="Arial Mon" w:hAnsi="Arial Mon"/>
          <w:b/>
          <w:bCs/>
          <w:i/>
          <w:iCs/>
          <w:sz w:val="24"/>
          <w:szCs w:val="24"/>
          <w:lang w:val="ms-MY"/>
        </w:rPr>
        <w:t xml:space="preserve"> </w:t>
      </w:r>
      <w:r>
        <w:rPr>
          <w:rFonts w:cs="Arial Mon" w:ascii="Arial Mon" w:hAnsi="Arial Mon"/>
          <w:b/>
          <w:bCs/>
          <w:i/>
          <w:iCs/>
          <w:sz w:val="24"/>
          <w:szCs w:val="24"/>
          <w:lang w:val="ms-MY"/>
        </w:rPr>
        <w:t>соёрхон</w:t>
      </w:r>
      <w:r>
        <w:rPr>
          <w:rFonts w:cs="Arial" w:ascii="Arial Mon" w:hAnsi="Arial Mon"/>
          <w:b/>
          <w:bCs/>
          <w:i/>
          <w:iCs/>
          <w:sz w:val="24"/>
          <w:szCs w:val="24"/>
          <w:lang w:val="ms-MY"/>
        </w:rPr>
        <w:t xml:space="preserve"> </w:t>
      </w:r>
      <w:r>
        <w:rPr>
          <w:rFonts w:cs="Arial Mon" w:ascii="Arial Mon" w:hAnsi="Arial Mon"/>
          <w:b/>
          <w:bCs/>
          <w:i/>
          <w:iCs/>
          <w:sz w:val="24"/>
          <w:szCs w:val="24"/>
          <w:lang w:val="ms-MY"/>
        </w:rPr>
        <w:t>батлах</w:t>
      </w:r>
      <w:r>
        <w:rPr>
          <w:rFonts w:cs="Arial" w:ascii="Arial Mon" w:hAnsi="Arial Mon"/>
          <w:b/>
          <w:bCs/>
          <w:i/>
          <w:iCs/>
          <w:sz w:val="24"/>
          <w:szCs w:val="24"/>
          <w:lang w:val="ms-MY"/>
        </w:rPr>
        <w:t xml:space="preserve"> </w:t>
      </w:r>
      <w:r>
        <w:rPr>
          <w:rFonts w:cs="Arial Mon" w:ascii="Arial Mon" w:hAnsi="Arial Mon"/>
          <w:b/>
          <w:bCs/>
          <w:i/>
          <w:iCs/>
          <w:sz w:val="24"/>
          <w:szCs w:val="24"/>
          <w:lang w:val="ms-MY"/>
        </w:rPr>
        <w:t>тухай</w:t>
      </w:r>
      <w:r>
        <w:rPr>
          <w:rFonts w:cs="Arial" w:ascii="Arial Mon" w:hAnsi="Arial Mon"/>
          <w:b/>
          <w:bCs/>
          <w:i/>
          <w:iCs/>
          <w:sz w:val="24"/>
          <w:szCs w:val="24"/>
          <w:lang w:val="ms-MY"/>
        </w:rPr>
        <w:t xml:space="preserve"> </w:t>
      </w:r>
      <w:r>
        <w:rPr>
          <w:rFonts w:cs="Arial Mon" w:ascii="Arial Mon" w:hAnsi="Arial Mon"/>
          <w:b/>
          <w:bCs/>
          <w:i/>
          <w:iCs/>
          <w:sz w:val="24"/>
          <w:szCs w:val="24"/>
          <w:lang w:val="ms-MY"/>
        </w:rPr>
        <w:t>хуулийн</w:t>
      </w:r>
      <w:r>
        <w:rPr>
          <w:rFonts w:cs="Arial" w:ascii="Arial Mon" w:hAnsi="Arial Mon"/>
          <w:b/>
          <w:bCs/>
          <w:i/>
          <w:iCs/>
          <w:sz w:val="24"/>
          <w:szCs w:val="24"/>
          <w:lang w:val="ms-MY"/>
        </w:rPr>
        <w:t xml:space="preserve"> </w:t>
      </w:r>
      <w:r>
        <w:rPr>
          <w:rFonts w:cs="Arial Mon" w:ascii="Arial Mon" w:hAnsi="Arial Mon"/>
          <w:b/>
          <w:bCs/>
          <w:i/>
          <w:iCs/>
          <w:sz w:val="24"/>
          <w:szCs w:val="24"/>
          <w:lang w:val="ms-MY"/>
        </w:rPr>
        <w:t>т</w:t>
      </w:r>
      <w:r>
        <w:rPr>
          <w:rFonts w:cs="Arial" w:ascii="Arial" w:hAnsi="Arial"/>
          <w:b/>
          <w:bCs/>
          <w:i/>
          <w:iCs/>
          <w:sz w:val="24"/>
          <w:szCs w:val="24"/>
          <w:lang w:val="ms-MY"/>
        </w:rPr>
        <w:t>ө</w:t>
      </w:r>
      <w:r>
        <w:rPr>
          <w:rFonts w:cs="Arial Mon" w:ascii="Arial Mon" w:hAnsi="Arial Mon"/>
          <w:b/>
          <w:bCs/>
          <w:i/>
          <w:iCs/>
          <w:sz w:val="24"/>
          <w:szCs w:val="24"/>
          <w:lang w:val="ms-MY"/>
        </w:rPr>
        <w:t>с</w:t>
      </w:r>
      <w:r>
        <w:rPr>
          <w:rFonts w:cs="Arial" w:ascii="Arial" w:hAnsi="Arial"/>
          <w:b/>
          <w:bCs/>
          <w:i/>
          <w:iCs/>
          <w:sz w:val="24"/>
          <w:szCs w:val="24"/>
          <w:lang w:val="ms-MY"/>
        </w:rPr>
        <w:t>ө</w:t>
      </w:r>
      <w:r>
        <w:rPr>
          <w:rFonts w:cs="Arial Mon" w:ascii="Arial Mon" w:hAnsi="Arial Mon"/>
          <w:b/>
          <w:bCs/>
          <w:i/>
          <w:iCs/>
          <w:sz w:val="24"/>
          <w:szCs w:val="24"/>
          <w:lang w:val="ms-MY"/>
        </w:rPr>
        <w:t>л</w:t>
      </w:r>
      <w:r>
        <w:rPr>
          <w:rFonts w:cs="Arial" w:ascii="Arial Mon" w:hAnsi="Arial Mon"/>
          <w:b/>
          <w:bCs/>
          <w:i/>
          <w:iCs/>
          <w:sz w:val="24"/>
          <w:szCs w:val="24"/>
          <w:lang w:val="ms-MY"/>
        </w:rPr>
        <w:t xml:space="preserve"> /</w:t>
      </w:r>
      <w:r>
        <w:rPr>
          <w:rFonts w:cs="Arial Mon" w:ascii="Arial Mon" w:hAnsi="Arial Mon"/>
          <w:b/>
          <w:bCs/>
          <w:i/>
          <w:iCs/>
          <w:sz w:val="24"/>
          <w:szCs w:val="24"/>
          <w:lang w:val="ms-MY"/>
        </w:rPr>
        <w:t>хэлэлцэх</w:t>
      </w:r>
      <w:r>
        <w:rPr>
          <w:rFonts w:cs="Arial" w:ascii="Arial Mon" w:hAnsi="Arial Mon"/>
          <w:b/>
          <w:bCs/>
          <w:i/>
          <w:iCs/>
          <w:sz w:val="24"/>
          <w:szCs w:val="24"/>
          <w:lang w:val="ms-MY"/>
        </w:rPr>
        <w:t xml:space="preserve"> </w:t>
      </w:r>
      <w:r>
        <w:rPr>
          <w:rFonts w:cs="Arial Mon" w:ascii="Arial Mon" w:hAnsi="Arial Mon"/>
          <w:b/>
          <w:bCs/>
          <w:i/>
          <w:iCs/>
          <w:sz w:val="24"/>
          <w:szCs w:val="24"/>
          <w:lang w:val="ms-MY"/>
        </w:rPr>
        <w:t>эсэх</w:t>
      </w:r>
      <w:r>
        <w:rPr>
          <w:rFonts w:cs="Arial" w:ascii="Arial Mon" w:hAnsi="Arial Mon"/>
          <w:b/>
          <w:bCs/>
          <w:i/>
          <w:iCs/>
          <w:sz w:val="24"/>
          <w:szCs w:val="24"/>
          <w:lang w:val="ms-MY"/>
        </w:rPr>
        <w:t>/</w:t>
      </w:r>
    </w:p>
    <w:p>
      <w:pPr>
        <w:pStyle w:val="Normal"/>
        <w:ind w:firstLine="702"/>
        <w:jc w:val="center"/>
        <w:rPr>
          <w:rFonts w:ascii="Arial Mon" w:hAnsi="Arial Mon" w:cs="Arial"/>
          <w:b/>
          <w:b/>
          <w:bCs/>
          <w:i/>
          <w:i/>
          <w:iCs/>
          <w:sz w:val="24"/>
          <w:szCs w:val="24"/>
          <w:u w:val="single"/>
          <w:lang w:val="ms-MY"/>
        </w:rPr>
      </w:pPr>
      <w:r>
        <w:rPr>
          <w:rFonts w:cs="Arial" w:ascii="Arial Mon" w:hAnsi="Arial Mon"/>
          <w:b/>
          <w:bCs/>
          <w:i/>
          <w:iCs/>
          <w:sz w:val="24"/>
          <w:szCs w:val="24"/>
          <w:u w:val="single"/>
          <w:lang w:val="ms-MY"/>
        </w:rPr>
      </w:r>
    </w:p>
    <w:p>
      <w:pPr>
        <w:pStyle w:val="Normal"/>
        <w:ind w:firstLine="702"/>
        <w:jc w:val="both"/>
        <w:rPr/>
      </w:pPr>
      <w:r>
        <w:rPr>
          <w:rFonts w:cs="Arial" w:ascii="Arial Mon" w:hAnsi="Arial Mon"/>
          <w:sz w:val="24"/>
          <w:szCs w:val="24"/>
          <w:lang w:val="ms-MY"/>
        </w:rPr>
        <w:t>Хэлэлцэж буй асуудалтай холбогдуулан Сангийн сайд Н.Алтанхуяг, м</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яамны</w:t>
      </w:r>
      <w:r>
        <w:rPr>
          <w:rFonts w:cs="Arial" w:ascii="Arial Mon" w:hAnsi="Arial Mon"/>
          <w:sz w:val="24"/>
          <w:szCs w:val="24"/>
          <w:lang w:val="ms-MY"/>
        </w:rPr>
        <w:t xml:space="preserve"> </w:t>
      </w:r>
      <w:r>
        <w:rPr>
          <w:rFonts w:cs="Arial Mon" w:ascii="Arial Mon" w:hAnsi="Arial Mon"/>
          <w:sz w:val="24"/>
          <w:szCs w:val="24"/>
          <w:lang w:val="ms-MY"/>
        </w:rPr>
        <w:t>Зээл</w:t>
      </w:r>
      <w:r>
        <w:rPr>
          <w:rFonts w:cs="Arial" w:ascii="Arial Mon" w:hAnsi="Arial Mon"/>
          <w:sz w:val="24"/>
          <w:szCs w:val="24"/>
          <w:lang w:val="ms-MY"/>
        </w:rPr>
        <w:t xml:space="preserve">, </w:t>
      </w:r>
      <w:r>
        <w:rPr>
          <w:rFonts w:cs="Arial Mon" w:ascii="Arial Mon" w:hAnsi="Arial Mon"/>
          <w:sz w:val="24"/>
          <w:szCs w:val="24"/>
          <w:lang w:val="ms-MY"/>
        </w:rPr>
        <w:t>тусламжийн</w:t>
      </w:r>
      <w:r>
        <w:rPr>
          <w:rFonts w:cs="Arial" w:ascii="Arial Mon" w:hAnsi="Arial Mon"/>
          <w:sz w:val="24"/>
          <w:szCs w:val="24"/>
          <w:lang w:val="ms-MY"/>
        </w:rPr>
        <w:t xml:space="preserve"> </w:t>
      </w:r>
      <w:r>
        <w:rPr>
          <w:rFonts w:cs="Arial Mon" w:ascii="Arial Mon" w:hAnsi="Arial Mon"/>
          <w:sz w:val="24"/>
          <w:szCs w:val="24"/>
          <w:lang w:val="ms-MY"/>
        </w:rPr>
        <w:t>нэгдсэн</w:t>
      </w:r>
      <w:r>
        <w:rPr>
          <w:rFonts w:cs="Arial" w:ascii="Arial Mon" w:hAnsi="Arial Mon"/>
          <w:sz w:val="24"/>
          <w:szCs w:val="24"/>
          <w:lang w:val="ms-MY"/>
        </w:rPr>
        <w:t xml:space="preserve"> </w:t>
      </w:r>
      <w:r>
        <w:rPr>
          <w:rFonts w:cs="Arial Mon" w:ascii="Arial Mon" w:hAnsi="Arial Mon"/>
          <w:sz w:val="24"/>
          <w:szCs w:val="24"/>
          <w:lang w:val="ms-MY"/>
        </w:rPr>
        <w:t>бодлого</w:t>
      </w:r>
      <w:r>
        <w:rPr>
          <w:rFonts w:cs="Arial" w:ascii="Arial Mon" w:hAnsi="Arial Mon"/>
          <w:sz w:val="24"/>
          <w:szCs w:val="24"/>
          <w:lang w:val="ms-MY"/>
        </w:rPr>
        <w:t xml:space="preserve">, </w:t>
      </w:r>
      <w:r>
        <w:rPr>
          <w:rFonts w:cs="Arial Mon" w:ascii="Arial Mon" w:hAnsi="Arial Mon"/>
          <w:sz w:val="24"/>
          <w:szCs w:val="24"/>
          <w:lang w:val="ms-MY"/>
        </w:rPr>
        <w:t>зохицуулалтын</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орлогч</w:t>
      </w:r>
      <w:r>
        <w:rPr>
          <w:rFonts w:cs="Arial" w:ascii="Arial Mon" w:hAnsi="Arial Mon"/>
          <w:sz w:val="24"/>
          <w:szCs w:val="24"/>
          <w:lang w:val="ms-MY"/>
        </w:rPr>
        <w:t xml:space="preserve"> </w:t>
      </w:r>
      <w:r>
        <w:rPr>
          <w:rFonts w:cs="Arial Mon" w:ascii="Arial Mon" w:hAnsi="Arial Mon"/>
          <w:sz w:val="24"/>
          <w:szCs w:val="24"/>
          <w:lang w:val="ms-MY"/>
        </w:rPr>
        <w:t>дарга</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Mon" w:hAnsi="Arial Mon"/>
          <w:sz w:val="24"/>
          <w:szCs w:val="24"/>
          <w:lang w:val="ms-MY"/>
        </w:rPr>
        <w:t>.</w:t>
      </w:r>
      <w:r>
        <w:rPr>
          <w:rFonts w:cs="Arial Mon" w:ascii="Arial Mon" w:hAnsi="Arial Mon"/>
          <w:sz w:val="24"/>
          <w:szCs w:val="24"/>
          <w:lang w:val="ms-MY"/>
        </w:rPr>
        <w:t>Доржханд</w:t>
      </w:r>
      <w:r>
        <w:rPr>
          <w:rFonts w:cs="Arial" w:ascii="Arial Mon" w:hAnsi="Arial Mon"/>
          <w:sz w:val="24"/>
          <w:szCs w:val="24"/>
          <w:lang w:val="ms-MY"/>
        </w:rPr>
        <w:t xml:space="preserve">, </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мэргэжилтэн</w:t>
      </w:r>
      <w:r>
        <w:rPr>
          <w:rFonts w:cs="Arial" w:ascii="Arial Mon" w:hAnsi="Arial Mon"/>
          <w:sz w:val="24"/>
          <w:szCs w:val="24"/>
          <w:lang w:val="ms-MY"/>
        </w:rPr>
        <w:t xml:space="preserve"> </w:t>
      </w:r>
      <w:r>
        <w:rPr>
          <w:rFonts w:cs="Arial Mon" w:ascii="Arial Mon" w:hAnsi="Arial Mon"/>
          <w:sz w:val="24"/>
          <w:szCs w:val="24"/>
          <w:lang w:val="ms-MY"/>
        </w:rPr>
        <w:t>Л</w:t>
      </w:r>
      <w:r>
        <w:rPr>
          <w:rFonts w:cs="Arial" w:ascii="Arial Mon" w:hAnsi="Arial Mon"/>
          <w:sz w:val="24"/>
          <w:szCs w:val="24"/>
          <w:lang w:val="ms-MY"/>
        </w:rPr>
        <w:t>.</w:t>
      </w:r>
      <w:r>
        <w:rPr>
          <w:rFonts w:cs="Arial Mon" w:ascii="Arial Mon" w:hAnsi="Arial Mon"/>
          <w:sz w:val="24"/>
          <w:szCs w:val="24"/>
          <w:lang w:val="ms-MY"/>
        </w:rPr>
        <w:t>Б</w:t>
      </w:r>
      <w:r>
        <w:rPr>
          <w:rFonts w:cs="Arial" w:ascii="Arial Mon" w:hAnsi="Arial Mon"/>
          <w:sz w:val="24"/>
          <w:szCs w:val="24"/>
          <w:lang w:val="ms-MY"/>
        </w:rPr>
        <w:t>олормаа, Зам, тээвэр, аялал жуулчлалын яамны Авто замын бодлого, зохицуулалтын газрын дарга С.Очирбат,  УИХ-ын Тамгын газрын нэгд</w:t>
      </w:r>
      <w:r>
        <w:rPr>
          <w:rFonts w:cs="Arial" w:ascii="Arial" w:hAnsi="Arial"/>
          <w:sz w:val="24"/>
          <w:szCs w:val="24"/>
          <w:lang w:val="ms-MY"/>
        </w:rPr>
        <w:t>ү</w:t>
      </w:r>
      <w:r>
        <w:rPr>
          <w:rFonts w:cs="Arial Mon" w:ascii="Arial Mon" w:hAnsi="Arial Mon"/>
          <w:sz w:val="24"/>
          <w:szCs w:val="24"/>
          <w:lang w:val="ms-MY"/>
        </w:rPr>
        <w:t>гээр</w:t>
      </w:r>
      <w:r>
        <w:rPr>
          <w:rFonts w:cs="Arial" w:ascii="Arial Mon" w:hAnsi="Arial Mon"/>
          <w:sz w:val="24"/>
          <w:szCs w:val="24"/>
          <w:lang w:val="ms-MY"/>
        </w:rPr>
        <w:t xml:space="preserve"> </w:t>
      </w:r>
      <w:r>
        <w:rPr>
          <w:rFonts w:cs="Arial Mon" w:ascii="Arial Mon" w:hAnsi="Arial Mon"/>
          <w:sz w:val="24"/>
          <w:szCs w:val="24"/>
          <w:lang w:val="ms-MY"/>
        </w:rPr>
        <w:t>нарийн</w:t>
      </w:r>
      <w:r>
        <w:rPr>
          <w:rFonts w:cs="Arial" w:ascii="Arial Mon" w:hAnsi="Arial Mon"/>
          <w:sz w:val="24"/>
          <w:szCs w:val="24"/>
          <w:lang w:val="ms-MY"/>
        </w:rPr>
        <w:t xml:space="preserve"> </w:t>
      </w:r>
      <w:r>
        <w:rPr>
          <w:rFonts w:cs="Arial Mon" w:ascii="Arial Mon" w:hAnsi="Arial Mon"/>
          <w:sz w:val="24"/>
          <w:szCs w:val="24"/>
          <w:lang w:val="ms-MY"/>
        </w:rPr>
        <w:t>бичгийн</w:t>
      </w:r>
      <w:r>
        <w:rPr>
          <w:rFonts w:cs="Arial" w:ascii="Arial Mon" w:hAnsi="Arial Mon"/>
          <w:sz w:val="24"/>
          <w:szCs w:val="24"/>
          <w:lang w:val="ms-MY"/>
        </w:rPr>
        <w:t xml:space="preserve">  </w:t>
      </w:r>
      <w:r>
        <w:rPr>
          <w:rFonts w:cs="Arial Mon" w:ascii="Arial Mon" w:hAnsi="Arial Mon"/>
          <w:sz w:val="24"/>
          <w:szCs w:val="24"/>
          <w:lang w:val="ms-MY"/>
        </w:rPr>
        <w:t>дарга</w:t>
      </w:r>
      <w:r>
        <w:rPr>
          <w:rFonts w:cs="Arial" w:ascii="Arial Mon" w:hAnsi="Arial Mon"/>
          <w:sz w:val="24"/>
          <w:szCs w:val="24"/>
          <w:lang w:val="ms-MY"/>
        </w:rPr>
        <w:t xml:space="preserve"> </w:t>
      </w:r>
      <w:r>
        <w:rPr>
          <w:rFonts w:cs="Arial Mon" w:ascii="Arial Mon" w:hAnsi="Arial Mon"/>
          <w:sz w:val="24"/>
          <w:szCs w:val="24"/>
          <w:lang w:val="ms-MY"/>
        </w:rPr>
        <w:t>Ж</w:t>
      </w:r>
      <w:r>
        <w:rPr>
          <w:rFonts w:cs="Arial" w:ascii="Arial Mon" w:hAnsi="Arial Mon"/>
          <w:sz w:val="24"/>
          <w:szCs w:val="24"/>
          <w:lang w:val="ms-MY"/>
        </w:rPr>
        <w:t>.</w:t>
      </w:r>
      <w:r>
        <w:rPr>
          <w:rFonts w:cs="Arial Mon" w:ascii="Arial Mon" w:hAnsi="Arial Mon"/>
          <w:sz w:val="24"/>
          <w:szCs w:val="24"/>
          <w:lang w:val="ms-MY"/>
        </w:rPr>
        <w:t>Нарантуяа</w:t>
      </w:r>
      <w:r>
        <w:rPr>
          <w:rFonts w:cs="Arial" w:ascii="Arial Mon" w:hAnsi="Arial Mon"/>
          <w:sz w:val="24"/>
          <w:szCs w:val="24"/>
          <w:lang w:val="ms-MY"/>
        </w:rPr>
        <w:t xml:space="preserve">, </w:t>
      </w:r>
      <w:r>
        <w:rPr>
          <w:rFonts w:cs="Arial Mon"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л</w:t>
      </w:r>
      <w:r>
        <w:rPr>
          <w:rFonts w:cs="Arial" w:ascii="Arial" w:hAnsi="Arial"/>
          <w:sz w:val="24"/>
          <w:szCs w:val="24"/>
          <w:lang w:val="ms-MY"/>
        </w:rPr>
        <w:t>ө</w:t>
      </w:r>
      <w:r>
        <w:rPr>
          <w:rFonts w:cs="Arial Mon" w:ascii="Arial Mon" w:hAnsi="Arial Mon"/>
          <w:sz w:val="24"/>
          <w:szCs w:val="24"/>
          <w:lang w:val="ms-MY"/>
        </w:rPr>
        <w:t>х</w:t>
      </w:r>
      <w:r>
        <w:rPr>
          <w:rFonts w:cs="Arial" w:ascii="Arial Mon" w:hAnsi="Arial Mon"/>
          <w:sz w:val="24"/>
          <w:szCs w:val="24"/>
          <w:lang w:val="ms-MY"/>
        </w:rPr>
        <w:t xml:space="preserve"> </w:t>
      </w:r>
      <w:r>
        <w:rPr>
          <w:rFonts w:cs="Arial Mon" w:ascii="Arial Mon" w:hAnsi="Arial Mon"/>
          <w:sz w:val="24"/>
          <w:szCs w:val="24"/>
          <w:lang w:val="ms-MY"/>
        </w:rPr>
        <w:t>О</w:t>
      </w:r>
      <w:r>
        <w:rPr>
          <w:rFonts w:cs="Arial" w:ascii="Arial Mon" w:hAnsi="Arial Mon"/>
          <w:sz w:val="24"/>
          <w:szCs w:val="24"/>
          <w:lang w:val="ms-MY"/>
        </w:rPr>
        <w:t>.</w:t>
      </w:r>
      <w:r>
        <w:rPr>
          <w:rFonts w:cs="Arial Mon" w:ascii="Arial Mon" w:hAnsi="Arial Mon"/>
          <w:sz w:val="24"/>
          <w:szCs w:val="24"/>
          <w:lang w:val="ms-MY"/>
        </w:rPr>
        <w:t>Баяраа</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ы</w:t>
      </w:r>
      <w:r>
        <w:rPr>
          <w:rFonts w:cs="Arial" w:ascii="Arial Mon" w:hAnsi="Arial Mon"/>
          <w:sz w:val="24"/>
          <w:szCs w:val="24"/>
          <w:lang w:val="ms-MY"/>
        </w:rPr>
        <w:t xml:space="preserve"> </w:t>
      </w:r>
      <w:r>
        <w:rPr>
          <w:rFonts w:cs="Arial Mon" w:ascii="Arial Mon" w:hAnsi="Arial Mon"/>
          <w:sz w:val="24"/>
          <w:szCs w:val="24"/>
          <w:lang w:val="ms-MY"/>
        </w:rPr>
        <w:t>референт</w:t>
      </w:r>
      <w:r>
        <w:rPr>
          <w:rFonts w:cs="Arial" w:ascii="Arial Mon" w:hAnsi="Arial Mon"/>
          <w:sz w:val="24"/>
          <w:szCs w:val="24"/>
          <w:lang w:val="ms-MY"/>
        </w:rPr>
        <w:t xml:space="preserve"> </w:t>
      </w:r>
      <w:r>
        <w:rPr>
          <w:rFonts w:cs="Arial Mon" w:ascii="Arial Mon" w:hAnsi="Arial Mon"/>
          <w:sz w:val="24"/>
          <w:szCs w:val="24"/>
          <w:lang w:val="ms-MY"/>
        </w:rPr>
        <w:t>М</w:t>
      </w:r>
      <w:r>
        <w:rPr>
          <w:rFonts w:cs="Arial" w:ascii="Arial Mon" w:hAnsi="Arial Mon"/>
          <w:sz w:val="24"/>
          <w:szCs w:val="24"/>
          <w:lang w:val="ms-MY"/>
        </w:rPr>
        <w:t>.</w:t>
      </w:r>
      <w:r>
        <w:rPr>
          <w:rFonts w:cs="Arial Mon" w:ascii="Arial Mon" w:hAnsi="Arial Mon"/>
          <w:sz w:val="24"/>
          <w:szCs w:val="24"/>
          <w:lang w:val="ms-MY"/>
        </w:rPr>
        <w:t>Элбэгдорж</w:t>
      </w:r>
      <w:r>
        <w:rPr>
          <w:rFonts w:cs="Arial" w:ascii="Arial Mon" w:hAnsi="Arial Mon"/>
          <w:sz w:val="24"/>
          <w:szCs w:val="24"/>
          <w:lang w:val="ms-MY"/>
        </w:rPr>
        <w:t xml:space="preserve"> </w:t>
      </w:r>
      <w:r>
        <w:rPr>
          <w:rFonts w:cs="Arial Mon" w:ascii="Arial Mon" w:hAnsi="Arial Mon"/>
          <w:sz w:val="24"/>
          <w:szCs w:val="24"/>
          <w:lang w:val="ms-MY"/>
        </w:rPr>
        <w:t>нарын</w:t>
      </w:r>
      <w:r>
        <w:rPr>
          <w:rFonts w:cs="Arial" w:ascii="Arial Mon" w:hAnsi="Arial Mon"/>
          <w:sz w:val="24"/>
          <w:szCs w:val="24"/>
          <w:lang w:val="ms-MY"/>
        </w:rPr>
        <w:t xml:space="preserve"> </w:t>
      </w:r>
      <w:r>
        <w:rPr>
          <w:rFonts w:cs="Arial Mon"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рэлдэх</w:t>
      </w:r>
      <w:r>
        <w:rPr>
          <w:rFonts w:cs="Arial" w:ascii="Arial" w:hAnsi="Arial"/>
          <w:sz w:val="24"/>
          <w:szCs w:val="24"/>
          <w:lang w:val="ms-MY"/>
        </w:rPr>
        <w:t>үү</w:t>
      </w:r>
      <w:r>
        <w:rPr>
          <w:rFonts w:cs="Arial Mon" w:ascii="Arial Mon" w:hAnsi="Arial Mon"/>
          <w:sz w:val="24"/>
          <w:szCs w:val="24"/>
          <w:lang w:val="ms-MY"/>
        </w:rPr>
        <w:t>нтэй</w:t>
      </w:r>
      <w:r>
        <w:rPr>
          <w:rFonts w:cs="Arial" w:ascii="Arial Mon" w:hAnsi="Arial Mon"/>
          <w:sz w:val="24"/>
          <w:szCs w:val="24"/>
          <w:lang w:val="ms-MY"/>
        </w:rPr>
        <w:t xml:space="preserve"> </w:t>
      </w:r>
      <w:r>
        <w:rPr>
          <w:rFonts w:cs="Arial Mon" w:ascii="Arial Mon" w:hAnsi="Arial Mon"/>
          <w:sz w:val="24"/>
          <w:szCs w:val="24"/>
          <w:lang w:val="ms-MY"/>
        </w:rPr>
        <w:t>ажлын</w:t>
      </w:r>
      <w:r>
        <w:rPr>
          <w:rFonts w:cs="Arial" w:ascii="Arial Mon" w:hAnsi="Arial Mon"/>
          <w:sz w:val="24"/>
          <w:szCs w:val="24"/>
          <w:lang w:val="ms-MY"/>
        </w:rPr>
        <w:t xml:space="preserve"> </w:t>
      </w:r>
      <w:r>
        <w:rPr>
          <w:rFonts w:cs="Arial Mon" w:ascii="Arial Mon" w:hAnsi="Arial Mon"/>
          <w:sz w:val="24"/>
          <w:szCs w:val="24"/>
          <w:lang w:val="ms-MY"/>
        </w:rPr>
        <w:t>хэсэг</w:t>
      </w:r>
      <w:r>
        <w:rPr>
          <w:rFonts w:cs="Arial" w:ascii="Arial Mon" w:hAnsi="Arial Mon"/>
          <w:sz w:val="24"/>
          <w:szCs w:val="24"/>
          <w:lang w:val="ms-MY"/>
        </w:rPr>
        <w:t xml:space="preserve"> байлца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Хуулийн т</w:t>
      </w:r>
      <w:r>
        <w:rPr>
          <w:rFonts w:cs="Arial" w:ascii="Arial" w:hAnsi="Arial"/>
          <w:sz w:val="24"/>
          <w:szCs w:val="24"/>
          <w:lang w:val="ms-MY"/>
        </w:rPr>
        <w:t>ө</w:t>
      </w:r>
      <w:r>
        <w:rPr>
          <w:rFonts w:cs="Arial Mon" w:ascii="Arial Mon" w:hAnsi="Arial Mon"/>
          <w:sz w:val="24"/>
          <w:szCs w:val="24"/>
          <w:lang w:val="ms-MY"/>
        </w:rPr>
        <w:t>слийн</w:t>
      </w:r>
      <w:r>
        <w:rPr>
          <w:rFonts w:cs="Arial" w:ascii="Arial Mon" w:hAnsi="Arial Mon"/>
          <w:sz w:val="24"/>
          <w:szCs w:val="24"/>
          <w:lang w:val="ms-MY"/>
        </w:rPr>
        <w:t xml:space="preserve"> </w:t>
      </w:r>
      <w:r>
        <w:rPr>
          <w:rFonts w:cs="Arial Mon" w:ascii="Arial Mon" w:hAnsi="Arial Mon"/>
          <w:sz w:val="24"/>
          <w:szCs w:val="24"/>
          <w:lang w:val="ms-MY"/>
        </w:rPr>
        <w:t>талаархи</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w:t>
      </w:r>
      <w:r>
        <w:rPr>
          <w:rFonts w:cs="Arial" w:ascii="Arial" w:hAnsi="Arial"/>
          <w:sz w:val="24"/>
          <w:szCs w:val="24"/>
          <w:lang w:val="ms-MY"/>
        </w:rPr>
        <w:t>ө</w:t>
      </w:r>
      <w:r>
        <w:rPr>
          <w:rFonts w:cs="Arial Mon" w:ascii="Arial Mon" w:hAnsi="Arial Mon"/>
          <w:sz w:val="24"/>
          <w:szCs w:val="24"/>
          <w:lang w:val="ms-MY"/>
        </w:rPr>
        <w:t>л</w:t>
      </w:r>
      <w:r>
        <w:rPr>
          <w:rFonts w:cs="Arial" w:ascii="Arial Mon" w:hAnsi="Arial Mon"/>
          <w:sz w:val="24"/>
          <w:szCs w:val="24"/>
          <w:lang w:val="ms-MY"/>
        </w:rPr>
        <w:t xml:space="preserve"> </w:t>
      </w:r>
      <w:r>
        <w:rPr>
          <w:rFonts w:cs="Arial Mon" w:ascii="Arial Mon" w:hAnsi="Arial Mon"/>
          <w:sz w:val="24"/>
          <w:szCs w:val="24"/>
          <w:lang w:val="ms-MY"/>
        </w:rPr>
        <w:t>санаачлагчийн</w:t>
      </w:r>
      <w:r>
        <w:rPr>
          <w:rFonts w:cs="Arial" w:ascii="Arial Mon" w:hAnsi="Arial Mon"/>
          <w:sz w:val="24"/>
          <w:szCs w:val="24"/>
          <w:lang w:val="ms-MY"/>
        </w:rPr>
        <w:t xml:space="preserve"> </w:t>
      </w:r>
      <w:r>
        <w:rPr>
          <w:rFonts w:cs="Arial Mon" w:ascii="Arial Mon" w:hAnsi="Arial Mon"/>
          <w:sz w:val="24"/>
          <w:szCs w:val="24"/>
          <w:lang w:val="ms-MY"/>
        </w:rPr>
        <w:t>илтгэлийг</w:t>
      </w:r>
      <w:r>
        <w:rPr>
          <w:rFonts w:cs="Arial" w:ascii="Arial Mon" w:hAnsi="Arial Mon"/>
          <w:sz w:val="24"/>
          <w:szCs w:val="24"/>
          <w:lang w:val="ms-MY"/>
        </w:rPr>
        <w:t xml:space="preserve"> </w:t>
      </w:r>
      <w:r>
        <w:rPr>
          <w:rFonts w:cs="Arial Mon" w:ascii="Arial Mon" w:hAnsi="Arial Mon"/>
          <w:sz w:val="24"/>
          <w:szCs w:val="24"/>
          <w:lang w:val="ms-MY"/>
        </w:rPr>
        <w:t>Сангийн</w:t>
      </w:r>
      <w:r>
        <w:rPr>
          <w:rFonts w:cs="Arial" w:ascii="Arial Mon" w:hAnsi="Arial Mon"/>
          <w:sz w:val="24"/>
          <w:szCs w:val="24"/>
          <w:lang w:val="ms-MY"/>
        </w:rPr>
        <w:t xml:space="preserve"> </w:t>
      </w:r>
      <w:r>
        <w:rPr>
          <w:rFonts w:cs="Arial Mon" w:ascii="Arial Mon" w:hAnsi="Arial Mon"/>
          <w:sz w:val="24"/>
          <w:szCs w:val="24"/>
          <w:lang w:val="ms-MY"/>
        </w:rPr>
        <w:t>сайд</w:t>
      </w:r>
      <w:r>
        <w:rPr>
          <w:rFonts w:cs="Arial" w:ascii="Arial Mon" w:hAnsi="Arial Mon"/>
          <w:sz w:val="24"/>
          <w:szCs w:val="24"/>
          <w:lang w:val="ms-MY"/>
        </w:rPr>
        <w:t xml:space="preserve"> </w:t>
      </w:r>
      <w:r>
        <w:rPr>
          <w:rFonts w:cs="Arial Mon" w:ascii="Arial Mon" w:hAnsi="Arial Mon"/>
          <w:sz w:val="24"/>
          <w:szCs w:val="24"/>
          <w:lang w:val="ms-MY"/>
        </w:rPr>
        <w:t>Н</w:t>
      </w:r>
      <w:r>
        <w:rPr>
          <w:rFonts w:cs="Arial" w:ascii="Arial Mon" w:hAnsi="Arial Mon"/>
          <w:sz w:val="24"/>
          <w:szCs w:val="24"/>
          <w:lang w:val="ms-MY"/>
        </w:rPr>
        <w:t>.</w:t>
      </w:r>
      <w:r>
        <w:rPr>
          <w:rFonts w:cs="Arial Mon" w:ascii="Arial Mon" w:hAnsi="Arial Mon"/>
          <w:sz w:val="24"/>
          <w:szCs w:val="24"/>
          <w:lang w:val="ms-MY"/>
        </w:rPr>
        <w:t>Алтанхуяг</w:t>
      </w:r>
      <w:r>
        <w:rPr>
          <w:rFonts w:cs="Arial" w:ascii="Arial Mon" w:hAnsi="Arial Mon"/>
          <w:sz w:val="24"/>
          <w:szCs w:val="24"/>
          <w:lang w:val="ms-MY"/>
        </w:rPr>
        <w:t xml:space="preserve"> </w:t>
      </w:r>
      <w:r>
        <w:rPr>
          <w:rFonts w:cs="Arial Mon" w:ascii="Arial Mon" w:hAnsi="Arial Mon"/>
          <w:sz w:val="24"/>
          <w:szCs w:val="24"/>
          <w:lang w:val="ms-MY"/>
        </w:rPr>
        <w:t>танилцуул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w:t>
      </w:r>
      <w:r>
        <w:rPr>
          <w:rFonts w:cs="Arial" w:ascii="Arial" w:hAnsi="Arial"/>
          <w:sz w:val="24"/>
          <w:szCs w:val="24"/>
          <w:lang w:val="ms-MY"/>
        </w:rPr>
        <w:t>ө</w:t>
      </w:r>
      <w:r>
        <w:rPr>
          <w:rFonts w:cs="Arial Mon" w:ascii="Arial Mon" w:hAnsi="Arial Mon"/>
          <w:sz w:val="24"/>
          <w:szCs w:val="24"/>
          <w:lang w:val="ms-MY"/>
        </w:rPr>
        <w:t>л</w:t>
      </w:r>
      <w:r>
        <w:rPr>
          <w:rFonts w:cs="Arial" w:ascii="Arial Mon" w:hAnsi="Arial Mon"/>
          <w:sz w:val="24"/>
          <w:szCs w:val="24"/>
          <w:lang w:val="ms-MY"/>
        </w:rPr>
        <w:t xml:space="preserve"> </w:t>
      </w:r>
      <w:r>
        <w:rPr>
          <w:rFonts w:cs="Arial Mon" w:ascii="Arial Mon" w:hAnsi="Arial Mon"/>
          <w:sz w:val="24"/>
          <w:szCs w:val="24"/>
          <w:lang w:val="ms-MY"/>
        </w:rPr>
        <w:t>санаачлагчийн</w:t>
      </w:r>
      <w:r>
        <w:rPr>
          <w:rFonts w:cs="Arial" w:ascii="Arial Mon" w:hAnsi="Arial Mon"/>
          <w:sz w:val="24"/>
          <w:szCs w:val="24"/>
          <w:lang w:val="ms-MY"/>
        </w:rPr>
        <w:t xml:space="preserve"> </w:t>
      </w:r>
      <w:r>
        <w:rPr>
          <w:rFonts w:cs="Arial Mon" w:ascii="Arial Mon" w:hAnsi="Arial Mon"/>
          <w:sz w:val="24"/>
          <w:szCs w:val="24"/>
          <w:lang w:val="ms-MY"/>
        </w:rPr>
        <w:t>илтгэлтэй</w:t>
      </w:r>
      <w:r>
        <w:rPr>
          <w:rFonts w:cs="Arial" w:ascii="Arial Mon" w:hAnsi="Arial Mon"/>
          <w:sz w:val="24"/>
          <w:szCs w:val="24"/>
          <w:lang w:val="ms-MY"/>
        </w:rPr>
        <w:t xml:space="preserve"> </w:t>
      </w:r>
      <w:r>
        <w:rPr>
          <w:rFonts w:cs="Arial Mon" w:ascii="Arial Mon" w:hAnsi="Arial Mon"/>
          <w:sz w:val="24"/>
          <w:szCs w:val="24"/>
          <w:lang w:val="ms-MY"/>
        </w:rPr>
        <w:t>холбогдуулан</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С</w:t>
      </w:r>
      <w:r>
        <w:rPr>
          <w:rFonts w:cs="Arial" w:ascii="Arial Mon" w:hAnsi="Arial Mon"/>
          <w:sz w:val="24"/>
          <w:szCs w:val="24"/>
          <w:lang w:val="ms-MY"/>
        </w:rPr>
        <w:t>.</w:t>
      </w:r>
      <w:r>
        <w:rPr>
          <w:rFonts w:cs="Arial Mon" w:ascii="Arial Mon" w:hAnsi="Arial Mon"/>
          <w:sz w:val="24"/>
          <w:szCs w:val="24"/>
          <w:lang w:val="ms-MY"/>
        </w:rPr>
        <w:t>Отгонбаяр</w:t>
      </w:r>
      <w:r>
        <w:rPr>
          <w:rFonts w:cs="Arial" w:ascii="Arial Mon" w:hAnsi="Arial Mon"/>
          <w:sz w:val="24"/>
          <w:szCs w:val="24"/>
          <w:lang w:val="ms-MY"/>
        </w:rPr>
        <w:t xml:space="preserve">, </w:t>
      </w:r>
      <w:r>
        <w:rPr>
          <w:rFonts w:cs="Arial Mon" w:ascii="Arial Mon" w:hAnsi="Arial Mon"/>
          <w:sz w:val="24"/>
          <w:szCs w:val="24"/>
          <w:lang w:val="ms-MY"/>
        </w:rPr>
        <w:t>Ц</w:t>
      </w:r>
      <w:r>
        <w:rPr>
          <w:rFonts w:cs="Arial" w:ascii="Arial Mon" w:hAnsi="Arial Mon"/>
          <w:sz w:val="24"/>
          <w:szCs w:val="24"/>
          <w:lang w:val="ms-MY"/>
        </w:rPr>
        <w:t>.</w:t>
      </w:r>
      <w:r>
        <w:rPr>
          <w:rFonts w:cs="Arial Mon" w:ascii="Arial Mon" w:hAnsi="Arial Mon"/>
          <w:sz w:val="24"/>
          <w:szCs w:val="24"/>
          <w:lang w:val="ms-MY"/>
        </w:rPr>
        <w:t>Цэнгэл</w:t>
      </w:r>
      <w:r>
        <w:rPr>
          <w:rFonts w:cs="Arial" w:ascii="Arial Mon" w:hAnsi="Arial Mon"/>
          <w:sz w:val="24"/>
          <w:szCs w:val="24"/>
          <w:lang w:val="ms-MY"/>
        </w:rPr>
        <w:t xml:space="preserve">, </w:t>
      </w:r>
      <w:r>
        <w:rPr>
          <w:rFonts w:cs="Arial Mon" w:ascii="Arial Mon" w:hAnsi="Arial Mon"/>
          <w:sz w:val="24"/>
          <w:szCs w:val="24"/>
          <w:lang w:val="ms-MY"/>
        </w:rPr>
        <w:t>Б</w:t>
      </w:r>
      <w:r>
        <w:rPr>
          <w:rFonts w:cs="Arial" w:ascii="Arial Mon" w:hAnsi="Arial Mon"/>
          <w:sz w:val="24"/>
          <w:szCs w:val="24"/>
          <w:lang w:val="ms-MY"/>
        </w:rPr>
        <w:t>.</w:t>
      </w:r>
      <w:r>
        <w:rPr>
          <w:rFonts w:cs="Arial Mon" w:ascii="Arial Mon" w:hAnsi="Arial Mon"/>
          <w:sz w:val="24"/>
          <w:szCs w:val="24"/>
          <w:lang w:val="ms-MY"/>
        </w:rPr>
        <w:t>Батбаатар</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Mon" w:hAnsi="Arial Mon"/>
          <w:sz w:val="24"/>
          <w:szCs w:val="24"/>
          <w:lang w:val="ms-MY"/>
        </w:rPr>
        <w:t>.</w:t>
      </w:r>
      <w:r>
        <w:rPr>
          <w:rFonts w:cs="Arial Mon" w:ascii="Arial Mon" w:hAnsi="Arial Mon"/>
          <w:sz w:val="24"/>
          <w:szCs w:val="24"/>
          <w:lang w:val="ms-MY"/>
        </w:rPr>
        <w:t>Идэвхтэн</w:t>
      </w:r>
      <w:r>
        <w:rPr>
          <w:rFonts w:cs="Arial" w:ascii="Arial Mon" w:hAnsi="Arial Mon"/>
          <w:sz w:val="24"/>
          <w:szCs w:val="24"/>
          <w:lang w:val="ms-MY"/>
        </w:rPr>
        <w:t xml:space="preserve">, </w:t>
      </w:r>
      <w:r>
        <w:rPr>
          <w:rFonts w:cs="Arial Mon" w:ascii="Arial Mon" w:hAnsi="Arial Mon"/>
          <w:sz w:val="24"/>
          <w:szCs w:val="24"/>
          <w:lang w:val="ms-MY"/>
        </w:rPr>
        <w:t>Б</w:t>
      </w:r>
      <w:r>
        <w:rPr>
          <w:rFonts w:cs="Arial" w:ascii="Arial Mon" w:hAnsi="Arial Mon"/>
          <w:sz w:val="24"/>
          <w:szCs w:val="24"/>
          <w:lang w:val="ms-MY"/>
        </w:rPr>
        <w:t>.</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хтуяа</w:t>
      </w:r>
      <w:r>
        <w:rPr>
          <w:rFonts w:cs="Arial" w:ascii="Arial Mon" w:hAnsi="Arial Mon"/>
          <w:sz w:val="24"/>
          <w:szCs w:val="24"/>
          <w:lang w:val="ms-MY"/>
        </w:rPr>
        <w:t xml:space="preserve"> </w:t>
      </w:r>
      <w:r>
        <w:rPr>
          <w:rFonts w:cs="Arial Mon" w:ascii="Arial Mon" w:hAnsi="Arial Mon"/>
          <w:sz w:val="24"/>
          <w:szCs w:val="24"/>
          <w:lang w:val="ms-MY"/>
        </w:rPr>
        <w:t>нарын</w:t>
      </w:r>
      <w:r>
        <w:rPr>
          <w:rFonts w:cs="Arial" w:ascii="Arial Mon" w:hAnsi="Arial Mon"/>
          <w:sz w:val="24"/>
          <w:szCs w:val="24"/>
          <w:lang w:val="ms-MY"/>
        </w:rPr>
        <w:t xml:space="preserve"> </w:t>
      </w:r>
      <w:r>
        <w:rPr>
          <w:rFonts w:cs="Arial Mon" w:ascii="Arial Mon" w:hAnsi="Arial Mon"/>
          <w:sz w:val="24"/>
          <w:szCs w:val="24"/>
          <w:lang w:val="ms-MY"/>
        </w:rPr>
        <w:t>асуусан</w:t>
      </w:r>
      <w:r>
        <w:rPr>
          <w:rFonts w:cs="Arial" w:ascii="Arial Mon" w:hAnsi="Arial Mon"/>
          <w:sz w:val="24"/>
          <w:szCs w:val="24"/>
          <w:lang w:val="ms-MY"/>
        </w:rPr>
        <w:t xml:space="preserve"> </w:t>
      </w:r>
      <w:r>
        <w:rPr>
          <w:rFonts w:cs="Arial Mon" w:ascii="Arial Mon" w:hAnsi="Arial Mon"/>
          <w:sz w:val="24"/>
          <w:szCs w:val="24"/>
          <w:lang w:val="ms-MY"/>
        </w:rPr>
        <w:t>асуултад</w:t>
      </w:r>
      <w:r>
        <w:rPr>
          <w:rFonts w:cs="Arial" w:ascii="Arial Mon" w:hAnsi="Arial Mon"/>
          <w:sz w:val="24"/>
          <w:szCs w:val="24"/>
          <w:lang w:val="ms-MY"/>
        </w:rPr>
        <w:t xml:space="preserve"> </w:t>
      </w:r>
      <w:r>
        <w:rPr>
          <w:rFonts w:cs="Arial Mon" w:ascii="Arial Mon" w:hAnsi="Arial Mon"/>
          <w:sz w:val="24"/>
          <w:szCs w:val="24"/>
          <w:lang w:val="ms-MY"/>
        </w:rPr>
        <w:t>ажлын</w:t>
      </w:r>
      <w:r>
        <w:rPr>
          <w:rFonts w:cs="Arial" w:ascii="Arial Mon" w:hAnsi="Arial Mon"/>
          <w:sz w:val="24"/>
          <w:szCs w:val="24"/>
          <w:lang w:val="ms-MY"/>
        </w:rPr>
        <w:t xml:space="preserve"> </w:t>
      </w:r>
      <w:r>
        <w:rPr>
          <w:rFonts w:cs="Arial Mon" w:ascii="Arial Mon" w:hAnsi="Arial Mon"/>
          <w:sz w:val="24"/>
          <w:szCs w:val="24"/>
          <w:lang w:val="ms-MY"/>
        </w:rPr>
        <w:t>хэсгээ</w:t>
      </w:r>
      <w:r>
        <w:rPr>
          <w:rFonts w:cs="Arial" w:ascii="Arial Mon" w:hAnsi="Arial Mon"/>
          <w:sz w:val="24"/>
          <w:szCs w:val="24"/>
          <w:lang w:val="ms-MY"/>
        </w:rPr>
        <w:t xml:space="preserve">с С.Очирбат, Т.Доржханд нар хариулж тайлбар </w:t>
      </w:r>
      <w:r>
        <w:rPr>
          <w:rFonts w:cs="Arial" w:ascii="Arial" w:hAnsi="Arial"/>
          <w:sz w:val="24"/>
          <w:szCs w:val="24"/>
          <w:lang w:val="ms-MY"/>
        </w:rPr>
        <w:t>ө</w:t>
      </w:r>
      <w:r>
        <w:rPr>
          <w:rFonts w:cs="Arial Mon" w:ascii="Arial Mon" w:hAnsi="Arial Mon"/>
          <w:sz w:val="24"/>
          <w:szCs w:val="24"/>
          <w:lang w:val="ms-MY"/>
        </w:rPr>
        <w:t>г</w:t>
      </w:r>
      <w:r>
        <w:rPr>
          <w:rFonts w:cs="Arial" w:ascii="Arial" w:hAnsi="Arial"/>
          <w:sz w:val="24"/>
          <w:szCs w:val="24"/>
          <w:lang w:val="ms-MY"/>
        </w:rPr>
        <w:t>ө</w:t>
      </w:r>
      <w:r>
        <w:rPr>
          <w:rFonts w:cs="Arial Mon" w:ascii="Arial Mon" w:hAnsi="Arial Mon"/>
          <w:sz w:val="24"/>
          <w:szCs w:val="24"/>
          <w:lang w:val="ms-MY"/>
        </w:rPr>
        <w:t>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Уг асуудлын талаархи Аюулг</w:t>
      </w:r>
      <w:r>
        <w:rPr>
          <w:rFonts w:cs="Arial" w:ascii="Arial" w:hAnsi="Arial"/>
          <w:sz w:val="24"/>
          <w:szCs w:val="24"/>
          <w:lang w:val="ms-MY"/>
        </w:rPr>
        <w:t>ү</w:t>
      </w:r>
      <w:r>
        <w:rPr>
          <w:rFonts w:cs="Arial Mon" w:ascii="Arial Mon" w:hAnsi="Arial Mon"/>
          <w:sz w:val="24"/>
          <w:szCs w:val="24"/>
          <w:lang w:val="ms-MY"/>
        </w:rPr>
        <w:t>й</w:t>
      </w:r>
      <w:r>
        <w:rPr>
          <w:rFonts w:cs="Arial" w:ascii="Arial Mon" w:hAnsi="Arial Mon"/>
          <w:sz w:val="24"/>
          <w:szCs w:val="24"/>
          <w:lang w:val="ms-MY"/>
        </w:rPr>
        <w:t xml:space="preserve"> </w:t>
      </w:r>
      <w:r>
        <w:rPr>
          <w:rFonts w:cs="Arial Mon" w:ascii="Arial Mon" w:hAnsi="Arial Mon"/>
          <w:sz w:val="24"/>
          <w:szCs w:val="24"/>
          <w:lang w:val="ms-MY"/>
        </w:rPr>
        <w:t>байдал</w:t>
      </w:r>
      <w:r>
        <w:rPr>
          <w:rFonts w:cs="Arial" w:ascii="Arial Mon" w:hAnsi="Arial Mon"/>
          <w:sz w:val="24"/>
          <w:szCs w:val="24"/>
          <w:lang w:val="ms-MY"/>
        </w:rPr>
        <w:t xml:space="preserve">, </w:t>
      </w:r>
      <w:r>
        <w:rPr>
          <w:rFonts w:cs="Arial Mon" w:ascii="Arial Mon" w:hAnsi="Arial Mon"/>
          <w:sz w:val="24"/>
          <w:szCs w:val="24"/>
          <w:lang w:val="ms-MY"/>
        </w:rPr>
        <w:t>гадаад</w:t>
      </w:r>
      <w:r>
        <w:rPr>
          <w:rFonts w:cs="Arial" w:ascii="Arial Mon" w:hAnsi="Arial Mon"/>
          <w:sz w:val="24"/>
          <w:szCs w:val="24"/>
          <w:lang w:val="ms-MY"/>
        </w:rPr>
        <w:t xml:space="preserve"> </w:t>
      </w:r>
      <w:r>
        <w:rPr>
          <w:rFonts w:cs="Arial Mon" w:ascii="Arial Mon" w:hAnsi="Arial Mon"/>
          <w:sz w:val="24"/>
          <w:szCs w:val="24"/>
          <w:lang w:val="ms-MY"/>
        </w:rPr>
        <w:t>бодлогын</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ы</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w:hAnsi="Arial"/>
          <w:sz w:val="24"/>
          <w:szCs w:val="24"/>
          <w:lang w:val="ms-MY"/>
        </w:rPr>
        <w:t>ү</w:t>
      </w:r>
      <w:r>
        <w:rPr>
          <w:rFonts w:cs="Arial Mon" w:ascii="Arial Mon" w:hAnsi="Arial Mon"/>
          <w:sz w:val="24"/>
          <w:szCs w:val="24"/>
          <w:lang w:val="ms-MY"/>
        </w:rPr>
        <w:t>гнэлтийг</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Л</w:t>
      </w:r>
      <w:r>
        <w:rPr>
          <w:rFonts w:cs="Arial" w:ascii="Arial Mon" w:hAnsi="Arial Mon"/>
          <w:sz w:val="24"/>
          <w:szCs w:val="24"/>
          <w:lang w:val="ms-MY"/>
        </w:rPr>
        <w:t>.</w:t>
      </w:r>
      <w:r>
        <w:rPr>
          <w:rFonts w:cs="Arial Mon" w:ascii="Arial Mon" w:hAnsi="Arial Mon"/>
          <w:sz w:val="24"/>
          <w:szCs w:val="24"/>
          <w:lang w:val="ms-MY"/>
        </w:rPr>
        <w:t>Одончимэд</w:t>
      </w:r>
      <w:r>
        <w:rPr>
          <w:rFonts w:cs="Arial" w:ascii="Arial Mon" w:hAnsi="Arial Mon"/>
          <w:sz w:val="24"/>
          <w:szCs w:val="24"/>
          <w:lang w:val="ms-MY"/>
        </w:rPr>
        <w:t xml:space="preserve"> </w:t>
      </w:r>
      <w:r>
        <w:rPr>
          <w:rFonts w:cs="Arial Mon" w:ascii="Arial Mon" w:hAnsi="Arial Mon"/>
          <w:sz w:val="24"/>
          <w:szCs w:val="24"/>
          <w:lang w:val="ms-MY"/>
        </w:rPr>
        <w:t>уншиж</w:t>
      </w:r>
      <w:r>
        <w:rPr>
          <w:rFonts w:cs="Arial" w:ascii="Arial Mon" w:hAnsi="Arial Mon"/>
          <w:sz w:val="24"/>
          <w:szCs w:val="24"/>
          <w:lang w:val="ms-MY"/>
        </w:rPr>
        <w:t xml:space="preserve"> </w:t>
      </w:r>
      <w:r>
        <w:rPr>
          <w:rFonts w:cs="Arial Mon" w:ascii="Arial Mon" w:hAnsi="Arial Mon"/>
          <w:sz w:val="24"/>
          <w:szCs w:val="24"/>
          <w:lang w:val="ms-MY"/>
        </w:rPr>
        <w:t>танилцуул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Байнгын хорооны д</w:t>
      </w:r>
      <w:r>
        <w:rPr>
          <w:rFonts w:cs="Arial" w:ascii="Arial" w:hAnsi="Arial"/>
          <w:sz w:val="24"/>
          <w:szCs w:val="24"/>
          <w:lang w:val="ms-MY"/>
        </w:rPr>
        <w:t>ү</w:t>
      </w:r>
      <w:r>
        <w:rPr>
          <w:rFonts w:cs="Arial Mon" w:ascii="Arial Mon" w:hAnsi="Arial Mon"/>
          <w:sz w:val="24"/>
          <w:szCs w:val="24"/>
          <w:lang w:val="ms-MY"/>
        </w:rPr>
        <w:t>гнэлттэй</w:t>
      </w:r>
      <w:r>
        <w:rPr>
          <w:rFonts w:cs="Arial" w:ascii="Arial Mon" w:hAnsi="Arial Mon"/>
          <w:sz w:val="24"/>
          <w:szCs w:val="24"/>
          <w:lang w:val="ms-MY"/>
        </w:rPr>
        <w:t xml:space="preserve"> </w:t>
      </w:r>
      <w:r>
        <w:rPr>
          <w:rFonts w:cs="Arial Mon" w:ascii="Arial Mon" w:hAnsi="Arial Mon"/>
          <w:sz w:val="24"/>
          <w:szCs w:val="24"/>
          <w:lang w:val="ms-MY"/>
        </w:rPr>
        <w:t>холбогдуулан</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Mon" w:hAnsi="Arial Mon"/>
          <w:sz w:val="24"/>
          <w:szCs w:val="24"/>
          <w:lang w:val="ms-MY"/>
        </w:rPr>
        <w:t>.</w:t>
      </w:r>
      <w:r>
        <w:rPr>
          <w:rFonts w:cs="Arial Mon" w:ascii="Arial Mon" w:hAnsi="Arial Mon"/>
          <w:sz w:val="24"/>
          <w:szCs w:val="24"/>
          <w:lang w:val="ms-MY"/>
        </w:rPr>
        <w:t>Дондог</w:t>
      </w:r>
      <w:r>
        <w:rPr>
          <w:rFonts w:cs="Arial" w:ascii="Arial Mon" w:hAnsi="Arial Mon"/>
          <w:sz w:val="24"/>
          <w:szCs w:val="24"/>
          <w:lang w:val="ms-MY"/>
        </w:rPr>
        <w:t xml:space="preserve">, </w:t>
      </w:r>
      <w:r>
        <w:rPr>
          <w:rFonts w:cs="Arial Mon" w:ascii="Arial Mon" w:hAnsi="Arial Mon"/>
          <w:sz w:val="24"/>
          <w:szCs w:val="24"/>
          <w:lang w:val="ms-MY"/>
        </w:rPr>
        <w:t>Н</w:t>
      </w:r>
      <w:r>
        <w:rPr>
          <w:rFonts w:cs="Arial" w:ascii="Arial Mon" w:hAnsi="Arial Mon"/>
          <w:sz w:val="24"/>
          <w:szCs w:val="24"/>
          <w:lang w:val="ms-MY"/>
        </w:rPr>
        <w:t>.</w:t>
      </w:r>
      <w:r>
        <w:rPr>
          <w:rFonts w:cs="Arial Mon" w:ascii="Arial Mon" w:hAnsi="Arial Mon"/>
          <w:sz w:val="24"/>
          <w:szCs w:val="24"/>
          <w:lang w:val="ms-MY"/>
        </w:rPr>
        <w:t>Баяртсайхан</w:t>
      </w:r>
      <w:r>
        <w:rPr>
          <w:rFonts w:cs="Arial" w:ascii="Arial Mon" w:hAnsi="Arial Mon"/>
          <w:sz w:val="24"/>
          <w:szCs w:val="24"/>
          <w:lang w:val="ms-MY"/>
        </w:rPr>
        <w:t xml:space="preserve"> </w:t>
      </w:r>
      <w:r>
        <w:rPr>
          <w:rFonts w:cs="Arial Mon" w:ascii="Arial Mon" w:hAnsi="Arial Mon"/>
          <w:sz w:val="24"/>
          <w:szCs w:val="24"/>
          <w:lang w:val="ms-MY"/>
        </w:rPr>
        <w:t>н</w:t>
      </w:r>
      <w:r>
        <w:rPr>
          <w:rFonts w:cs="Arial" w:ascii="Arial Mon" w:hAnsi="Arial Mon"/>
          <w:sz w:val="24"/>
          <w:szCs w:val="24"/>
          <w:lang w:val="ms-MY"/>
        </w:rPr>
        <w:t>арын асуусан асуултад Байнгын хорооны дарга, УИХ-ын 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М</w:t>
      </w:r>
      <w:r>
        <w:rPr>
          <w:rFonts w:cs="Arial" w:ascii="Arial Mon" w:hAnsi="Arial Mon"/>
          <w:sz w:val="24"/>
          <w:szCs w:val="24"/>
          <w:lang w:val="ms-MY"/>
        </w:rPr>
        <w:t>.</w:t>
      </w:r>
      <w:r>
        <w:rPr>
          <w:rFonts w:cs="Arial Mon" w:ascii="Arial Mon" w:hAnsi="Arial Mon"/>
          <w:sz w:val="24"/>
          <w:szCs w:val="24"/>
          <w:lang w:val="ms-MY"/>
        </w:rPr>
        <w:t>Энхсайхан</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Л</w:t>
      </w:r>
      <w:r>
        <w:rPr>
          <w:rFonts w:cs="Arial" w:ascii="Arial Mon" w:hAnsi="Arial Mon"/>
          <w:sz w:val="24"/>
          <w:szCs w:val="24"/>
          <w:lang w:val="ms-MY"/>
        </w:rPr>
        <w:t>.</w:t>
      </w:r>
      <w:r>
        <w:rPr>
          <w:rFonts w:cs="Arial Mon" w:ascii="Arial Mon" w:hAnsi="Arial Mon"/>
          <w:sz w:val="24"/>
          <w:szCs w:val="24"/>
          <w:lang w:val="ms-MY"/>
        </w:rPr>
        <w:t>Одончимэд</w:t>
      </w:r>
      <w:r>
        <w:rPr>
          <w:rFonts w:cs="Arial" w:ascii="Arial Mon" w:hAnsi="Arial Mon"/>
          <w:sz w:val="24"/>
          <w:szCs w:val="24"/>
          <w:lang w:val="ms-MY"/>
        </w:rPr>
        <w:t xml:space="preserve"> </w:t>
      </w:r>
      <w:r>
        <w:rPr>
          <w:rFonts w:cs="Arial Mon" w:ascii="Arial Mon" w:hAnsi="Arial Mon"/>
          <w:sz w:val="24"/>
          <w:szCs w:val="24"/>
          <w:lang w:val="ms-MY"/>
        </w:rPr>
        <w:t>нар</w:t>
      </w:r>
      <w:r>
        <w:rPr>
          <w:rFonts w:cs="Arial" w:ascii="Arial Mon" w:hAnsi="Arial Mon"/>
          <w:sz w:val="24"/>
          <w:szCs w:val="24"/>
          <w:lang w:val="ms-MY"/>
        </w:rPr>
        <w:t xml:space="preserve"> </w:t>
      </w:r>
      <w:r>
        <w:rPr>
          <w:rFonts w:cs="Arial Mon" w:ascii="Arial Mon" w:hAnsi="Arial Mon"/>
          <w:sz w:val="24"/>
          <w:szCs w:val="24"/>
          <w:lang w:val="ms-MY"/>
        </w:rPr>
        <w:t>хариулж</w:t>
      </w:r>
      <w:r>
        <w:rPr>
          <w:rFonts w:cs="Arial" w:ascii="Arial Mon" w:hAnsi="Arial Mon"/>
          <w:sz w:val="24"/>
          <w:szCs w:val="24"/>
          <w:lang w:val="ms-MY"/>
        </w:rPr>
        <w:t xml:space="preserve"> </w:t>
      </w:r>
      <w:r>
        <w:rPr>
          <w:rFonts w:cs="Arial Mon" w:ascii="Arial Mon" w:hAnsi="Arial Mon"/>
          <w:sz w:val="24"/>
          <w:szCs w:val="24"/>
          <w:lang w:val="ms-MY"/>
        </w:rPr>
        <w:t>тайлбар</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г</w:t>
      </w:r>
      <w:r>
        <w:rPr>
          <w:rFonts w:cs="Arial" w:ascii="Arial" w:hAnsi="Arial"/>
          <w:sz w:val="24"/>
          <w:szCs w:val="24"/>
          <w:lang w:val="ms-MY"/>
        </w:rPr>
        <w:t>ө</w:t>
      </w:r>
      <w:r>
        <w:rPr>
          <w:rFonts w:cs="Arial Mon" w:ascii="Arial Mon" w:hAnsi="Arial Mon"/>
          <w:sz w:val="24"/>
          <w:szCs w:val="24"/>
          <w:lang w:val="ms-MY"/>
        </w:rPr>
        <w:t>в</w:t>
      </w:r>
      <w:r>
        <w:rPr>
          <w:rFonts w:cs="Arial" w:ascii="Arial Mon" w:hAnsi="Arial Mon"/>
          <w:sz w:val="24"/>
          <w:szCs w:val="24"/>
          <w:lang w:val="ms-MY"/>
        </w:rPr>
        <w:t>.</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Монгол Улсын Засгийн газар БНСУ-ын Экспорт-импорт банкны хооронд байгуулсан “Б</w:t>
      </w:r>
      <w:r>
        <w:rPr>
          <w:rFonts w:cs="Arial" w:ascii="Arial" w:hAnsi="Arial"/>
          <w:sz w:val="24"/>
          <w:szCs w:val="24"/>
          <w:lang w:val="ms-MY"/>
        </w:rPr>
        <w:t>ү</w:t>
      </w:r>
      <w:r>
        <w:rPr>
          <w:rFonts w:cs="Arial Mon" w:ascii="Arial Mon" w:hAnsi="Arial Mon"/>
          <w:sz w:val="24"/>
          <w:szCs w:val="24"/>
          <w:lang w:val="ms-MY"/>
        </w:rPr>
        <w:t>с</w:t>
      </w:r>
      <w:r>
        <w:rPr>
          <w:rFonts w:cs="Arial" w:ascii="Arial Mon" w:hAnsi="Arial Mon"/>
          <w:sz w:val="24"/>
          <w:szCs w:val="24"/>
          <w:lang w:val="ms-MY"/>
        </w:rPr>
        <w:t xml:space="preserve"> </w:t>
      </w:r>
      <w:r>
        <w:rPr>
          <w:rFonts w:cs="Arial Mon" w:ascii="Arial Mon" w:hAnsi="Arial Mon"/>
          <w:sz w:val="24"/>
          <w:szCs w:val="24"/>
          <w:lang w:val="ms-MY"/>
        </w:rPr>
        <w:t>нутгийн</w:t>
      </w:r>
      <w:r>
        <w:rPr>
          <w:rFonts w:cs="Arial" w:ascii="Arial Mon" w:hAnsi="Arial Mon"/>
          <w:sz w:val="24"/>
          <w:szCs w:val="24"/>
          <w:lang w:val="ms-MY"/>
        </w:rPr>
        <w:t xml:space="preserve"> </w:t>
      </w:r>
      <w:r>
        <w:rPr>
          <w:rFonts w:cs="Arial Mon" w:ascii="Arial Mon" w:hAnsi="Arial Mon"/>
          <w:sz w:val="24"/>
          <w:szCs w:val="24"/>
          <w:lang w:val="ms-MY"/>
        </w:rPr>
        <w:t>авто</w:t>
      </w:r>
      <w:r>
        <w:rPr>
          <w:rFonts w:cs="Arial" w:ascii="Arial Mon" w:hAnsi="Arial Mon"/>
          <w:sz w:val="24"/>
          <w:szCs w:val="24"/>
          <w:lang w:val="ms-MY"/>
        </w:rPr>
        <w:t xml:space="preserve"> </w:t>
      </w:r>
      <w:r>
        <w:rPr>
          <w:rFonts w:cs="Arial Mon" w:ascii="Arial Mon" w:hAnsi="Arial Mon"/>
          <w:sz w:val="24"/>
          <w:szCs w:val="24"/>
          <w:lang w:val="ms-MY"/>
        </w:rPr>
        <w:t>замыг</w:t>
      </w:r>
      <w:r>
        <w:rPr>
          <w:rFonts w:cs="Arial" w:ascii="Arial Mon" w:hAnsi="Arial Mon"/>
          <w:sz w:val="24"/>
          <w:szCs w:val="24"/>
          <w:lang w:val="ms-MY"/>
        </w:rPr>
        <w:t xml:space="preserve"> </w:t>
      </w:r>
      <w:r>
        <w:rPr>
          <w:rFonts w:cs="Arial Mon"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гж</w:t>
      </w:r>
      <w:r>
        <w:rPr>
          <w:rFonts w:cs="Arial" w:ascii="Arial" w:hAnsi="Arial"/>
          <w:sz w:val="24"/>
          <w:szCs w:val="24"/>
          <w:lang w:val="ms-MY"/>
        </w:rPr>
        <w:t>үү</w:t>
      </w:r>
      <w:r>
        <w:rPr>
          <w:rFonts w:cs="Arial Mon" w:ascii="Arial Mon" w:hAnsi="Arial Mon"/>
          <w:sz w:val="24"/>
          <w:szCs w:val="24"/>
          <w:lang w:val="ms-MY"/>
        </w:rPr>
        <w:t>лэх</w:t>
      </w:r>
      <w:r>
        <w:rPr>
          <w:rFonts w:cs="Arial" w:ascii="Arial Mon" w:hAnsi="Arial Mon"/>
          <w:sz w:val="24"/>
          <w:szCs w:val="24"/>
          <w:lang w:val="ms-MY"/>
        </w:rPr>
        <w:t xml:space="preserve"> /</w:t>
      </w:r>
      <w:r>
        <w:rPr>
          <w:rFonts w:cs="Arial Mon" w:ascii="Arial Mon" w:hAnsi="Arial Mon"/>
          <w:sz w:val="24"/>
          <w:szCs w:val="24"/>
          <w:lang w:val="ms-MY"/>
        </w:rPr>
        <w:t>Чойр</w:t>
      </w:r>
      <w:r>
        <w:rPr>
          <w:rFonts w:cs="Arial" w:ascii="Arial Mon" w:hAnsi="Arial Mon"/>
          <w:sz w:val="24"/>
          <w:szCs w:val="24"/>
          <w:lang w:val="ms-MY"/>
        </w:rPr>
        <w:t>-</w:t>
      </w:r>
      <w:r>
        <w:rPr>
          <w:rFonts w:cs="Arial Mon" w:ascii="Arial Mon" w:hAnsi="Arial Mon"/>
          <w:sz w:val="24"/>
          <w:szCs w:val="24"/>
          <w:lang w:val="ms-MY"/>
        </w:rPr>
        <w:t>Сайн</w:t>
      </w:r>
      <w:r>
        <w:rPr>
          <w:rFonts w:cs="Arial" w:ascii="Arial Mon" w:hAnsi="Arial Mon"/>
          <w:sz w:val="24"/>
          <w:szCs w:val="24"/>
          <w:lang w:val="ms-MY"/>
        </w:rPr>
        <w:t>шандын хэсэг/ т</w:t>
      </w:r>
      <w:r>
        <w:rPr>
          <w:rFonts w:cs="Arial" w:ascii="Arial" w:hAnsi="Arial"/>
          <w:sz w:val="24"/>
          <w:szCs w:val="24"/>
          <w:lang w:val="ms-MY"/>
        </w:rPr>
        <w:t>ө</w:t>
      </w:r>
      <w:r>
        <w:rPr>
          <w:rFonts w:cs="Arial Mon" w:ascii="Arial Mon" w:hAnsi="Arial Mon"/>
          <w:sz w:val="24"/>
          <w:szCs w:val="24"/>
          <w:lang w:val="ms-MY"/>
        </w:rPr>
        <w:t>слийн</w:t>
      </w:r>
      <w:r>
        <w:rPr>
          <w:rFonts w:cs="Arial" w:ascii="Arial Mon" w:hAnsi="Arial Mon"/>
          <w:sz w:val="24"/>
          <w:szCs w:val="24"/>
          <w:lang w:val="ms-MY"/>
        </w:rPr>
        <w:t xml:space="preserve"> </w:t>
      </w:r>
      <w:r>
        <w:rPr>
          <w:rFonts w:cs="Arial Mon" w:ascii="Arial Mon" w:hAnsi="Arial Mon"/>
          <w:sz w:val="24"/>
          <w:szCs w:val="24"/>
          <w:lang w:val="ms-MY"/>
        </w:rPr>
        <w:t>зээлийн</w:t>
      </w:r>
      <w:r>
        <w:rPr>
          <w:rFonts w:cs="Arial" w:ascii="Arial Mon" w:hAnsi="Arial Mon"/>
          <w:sz w:val="24"/>
          <w:szCs w:val="24"/>
          <w:lang w:val="ms-MY"/>
        </w:rPr>
        <w:t xml:space="preserve"> </w:t>
      </w:r>
      <w:r>
        <w:rPr>
          <w:rFonts w:cs="Arial Mon" w:ascii="Arial Mon" w:hAnsi="Arial Mon"/>
          <w:sz w:val="24"/>
          <w:szCs w:val="24"/>
          <w:lang w:val="ms-MY"/>
        </w:rPr>
        <w:t>гэрээ”</w:t>
      </w:r>
      <w:r>
        <w:rPr>
          <w:rFonts w:cs="Arial" w:ascii="Arial Mon" w:hAnsi="Arial Mon"/>
          <w:sz w:val="24"/>
          <w:szCs w:val="24"/>
          <w:lang w:val="ms-MY"/>
        </w:rPr>
        <w:t>-</w:t>
      </w:r>
      <w:r>
        <w:rPr>
          <w:rFonts w:cs="Arial Mon" w:ascii="Arial Mon" w:hAnsi="Arial Mon"/>
          <w:sz w:val="24"/>
          <w:szCs w:val="24"/>
          <w:lang w:val="ms-MY"/>
        </w:rPr>
        <w:t>г</w:t>
      </w:r>
      <w:r>
        <w:rPr>
          <w:rFonts w:cs="Arial" w:ascii="Arial Mon" w:hAnsi="Arial Mon"/>
          <w:sz w:val="24"/>
          <w:szCs w:val="24"/>
          <w:lang w:val="ms-MY"/>
        </w:rPr>
        <w:t xml:space="preserve"> </w:t>
      </w:r>
      <w:r>
        <w:rPr>
          <w:rFonts w:cs="Arial Mon" w:ascii="Arial Mon" w:hAnsi="Arial Mon"/>
          <w:sz w:val="24"/>
          <w:szCs w:val="24"/>
          <w:lang w:val="ms-MY"/>
        </w:rPr>
        <w:t>соёрхон</w:t>
      </w:r>
      <w:r>
        <w:rPr>
          <w:rFonts w:cs="Arial" w:ascii="Arial Mon" w:hAnsi="Arial Mon"/>
          <w:sz w:val="24"/>
          <w:szCs w:val="24"/>
          <w:lang w:val="ms-MY"/>
        </w:rPr>
        <w:t xml:space="preserve"> </w:t>
      </w:r>
      <w:r>
        <w:rPr>
          <w:rFonts w:cs="Arial Mon" w:ascii="Arial Mon" w:hAnsi="Arial Mon"/>
          <w:sz w:val="24"/>
          <w:szCs w:val="24"/>
          <w:lang w:val="ms-MY"/>
        </w:rPr>
        <w:t>батлах</w:t>
      </w:r>
      <w:r>
        <w:rPr>
          <w:rFonts w:cs="Arial" w:ascii="Arial Mon" w:hAnsi="Arial Mon"/>
          <w:sz w:val="24"/>
          <w:szCs w:val="24"/>
          <w:lang w:val="ms-MY"/>
        </w:rPr>
        <w:t xml:space="preserve"> </w:t>
      </w:r>
      <w:r>
        <w:rPr>
          <w:rFonts w:cs="Arial Mon" w:ascii="Arial Mon" w:hAnsi="Arial Mon"/>
          <w:sz w:val="24"/>
          <w:szCs w:val="24"/>
          <w:lang w:val="ms-MY"/>
        </w:rPr>
        <w:t>тухай</w:t>
      </w:r>
      <w:r>
        <w:rPr>
          <w:rFonts w:cs="Arial" w:ascii="Arial Mon" w:hAnsi="Arial Mon"/>
          <w:sz w:val="24"/>
          <w:szCs w:val="24"/>
          <w:lang w:val="ms-MY"/>
        </w:rPr>
        <w:t xml:space="preserve"> </w:t>
      </w:r>
      <w:r>
        <w:rPr>
          <w:rFonts w:cs="Arial Mon" w:ascii="Arial Mon" w:hAnsi="Arial Mon"/>
          <w:sz w:val="24"/>
          <w:szCs w:val="24"/>
          <w:lang w:val="ms-MY"/>
        </w:rPr>
        <w:t>хуулийн</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лийг</w:t>
      </w:r>
      <w:r>
        <w:rPr>
          <w:rFonts w:cs="Arial" w:ascii="Arial Mon" w:hAnsi="Arial Mon"/>
          <w:sz w:val="24"/>
          <w:szCs w:val="24"/>
          <w:lang w:val="ms-MY"/>
        </w:rPr>
        <w:t xml:space="preserve"> </w:t>
      </w:r>
      <w:r>
        <w:rPr>
          <w:rFonts w:cs="Arial Mon" w:ascii="Arial Mon" w:hAnsi="Arial Mon"/>
          <w:sz w:val="24"/>
          <w:szCs w:val="24"/>
          <w:lang w:val="ms-MY"/>
        </w:rPr>
        <w:t>хэлэлцье</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ш</w:t>
      </w:r>
      <w:r>
        <w:rPr>
          <w:rFonts w:cs="Arial" w:ascii="Arial" w:hAnsi="Arial"/>
          <w:sz w:val="24"/>
          <w:szCs w:val="24"/>
          <w:lang w:val="ms-MY"/>
        </w:rPr>
        <w:t>өө</w:t>
      </w:r>
      <w:r>
        <w:rPr>
          <w:rFonts w:cs="Arial Mon" w:ascii="Arial Mon" w:hAnsi="Arial Mon"/>
          <w:sz w:val="24"/>
          <w:szCs w:val="24"/>
          <w:lang w:val="ms-MY"/>
        </w:rPr>
        <w:t>р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ab/>
        <w:tab/>
        <w:t>30</w:t>
      </w:r>
    </w:p>
    <w:p>
      <w:pPr>
        <w:pStyle w:val="Normal"/>
        <w:ind w:firstLine="702"/>
        <w:jc w:val="both"/>
        <w:rPr>
          <w:rFonts w:ascii="Arial Mon" w:hAnsi="Arial Mon" w:cs="Arial"/>
          <w:sz w:val="24"/>
          <w:szCs w:val="24"/>
          <w:lang w:val="ms-MY"/>
        </w:rPr>
      </w:pPr>
      <w:r>
        <w:rPr>
          <w:rFonts w:cs="Arial" w:ascii="Arial Mon" w:hAnsi="Arial Mon"/>
          <w:sz w:val="24"/>
          <w:szCs w:val="24"/>
          <w:lang w:val="ms-MY"/>
        </w:rPr>
        <w:t>Татгалзсан</w:t>
        <w:tab/>
        <w:tab/>
        <w:t>15</w:t>
      </w:r>
    </w:p>
    <w:p>
      <w:pPr>
        <w:pStyle w:val="Normal"/>
        <w:ind w:firstLine="702"/>
        <w:jc w:val="both"/>
        <w:rPr/>
      </w:pPr>
      <w:r>
        <w:rPr>
          <w:rFonts w:cs="Arial"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гд</w:t>
      </w:r>
      <w:r>
        <w:rPr>
          <w:rFonts w:cs="Arial" w:ascii="Arial Mon" w:hAnsi="Arial Mon"/>
          <w:sz w:val="24"/>
          <w:szCs w:val="24"/>
          <w:lang w:val="ms-MY"/>
        </w:rPr>
        <w:tab/>
        <w:tab/>
        <w:tab/>
        <w:t>45</w:t>
      </w:r>
    </w:p>
    <w:p>
      <w:pPr>
        <w:pStyle w:val="Normal"/>
        <w:ind w:firstLine="702"/>
        <w:jc w:val="both"/>
        <w:rPr>
          <w:rFonts w:ascii="Arial Mon" w:hAnsi="Arial Mon" w:cs="Arial"/>
          <w:sz w:val="24"/>
          <w:szCs w:val="24"/>
          <w:lang w:val="ms-MY"/>
        </w:rPr>
      </w:pPr>
      <w:r>
        <w:rPr>
          <w:rFonts w:cs="Arial" w:ascii="Arial Mon" w:hAnsi="Arial Mon"/>
          <w:sz w:val="24"/>
          <w:szCs w:val="24"/>
          <w:lang w:val="ms-MY"/>
        </w:rPr>
        <w:t>66.7 хувийн саналаар хэлэлцэхээр шийдвэрлэ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Анхны хэлэлц</w:t>
      </w:r>
      <w:r>
        <w:rPr>
          <w:rFonts w:cs="Arial" w:ascii="Arial" w:hAnsi="Arial"/>
          <w:sz w:val="24"/>
          <w:szCs w:val="24"/>
          <w:lang w:val="ms-MY"/>
        </w:rPr>
        <w:t>үү</w:t>
      </w:r>
      <w:r>
        <w:rPr>
          <w:rFonts w:cs="Arial Mon" w:ascii="Arial Mon" w:hAnsi="Arial Mon"/>
          <w:sz w:val="24"/>
          <w:szCs w:val="24"/>
          <w:lang w:val="ms-MY"/>
        </w:rPr>
        <w:t>лгээр</w:t>
      </w:r>
      <w:r>
        <w:rPr>
          <w:rFonts w:cs="Arial" w:ascii="Arial Mon" w:hAnsi="Arial Mon"/>
          <w:sz w:val="24"/>
          <w:szCs w:val="24"/>
          <w:lang w:val="ms-MY"/>
        </w:rPr>
        <w:t xml:space="preserve"> </w:t>
      </w:r>
      <w:r>
        <w:rPr>
          <w:rFonts w:cs="Arial Mon" w:ascii="Arial Mon" w:hAnsi="Arial Mon"/>
          <w:sz w:val="24"/>
          <w:szCs w:val="24"/>
          <w:lang w:val="ms-MY"/>
        </w:rPr>
        <w:t>нь</w:t>
      </w:r>
      <w:r>
        <w:rPr>
          <w:rFonts w:cs="Arial" w:ascii="Arial Mon" w:hAnsi="Arial Mon"/>
          <w:sz w:val="24"/>
          <w:szCs w:val="24"/>
          <w:lang w:val="ms-MY"/>
        </w:rPr>
        <w:t xml:space="preserve"> </w:t>
      </w:r>
      <w:r>
        <w:rPr>
          <w:rFonts w:cs="Arial Mon" w:ascii="Arial Mon" w:hAnsi="Arial Mon"/>
          <w:sz w:val="24"/>
          <w:szCs w:val="24"/>
          <w:lang w:val="ms-MY"/>
        </w:rPr>
        <w:t>батлахыг</w:t>
      </w:r>
      <w:r>
        <w:rPr>
          <w:rFonts w:cs="Arial" w:ascii="Arial Mon" w:hAnsi="Arial Mon"/>
          <w:sz w:val="24"/>
          <w:szCs w:val="24"/>
          <w:lang w:val="ms-MY"/>
        </w:rPr>
        <w:t xml:space="preserve"> </w:t>
      </w:r>
      <w:r>
        <w:rPr>
          <w:rFonts w:cs="Arial Mon" w:ascii="Arial Mon" w:hAnsi="Arial Mon"/>
          <w:sz w:val="24"/>
          <w:szCs w:val="24"/>
          <w:lang w:val="ms-MY"/>
        </w:rPr>
        <w:t>х</w:t>
      </w:r>
      <w:r>
        <w:rPr>
          <w:rFonts w:cs="Arial" w:ascii="Arial" w:hAnsi="Arial"/>
          <w:sz w:val="24"/>
          <w:szCs w:val="24"/>
          <w:lang w:val="ms-MY"/>
        </w:rPr>
        <w:t>ү</w:t>
      </w:r>
      <w:r>
        <w:rPr>
          <w:rFonts w:cs="Arial Mon" w:ascii="Arial Mon" w:hAnsi="Arial Mon"/>
          <w:sz w:val="24"/>
          <w:szCs w:val="24"/>
          <w:lang w:val="ms-MY"/>
        </w:rPr>
        <w:t>ссэн</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оос</w:t>
      </w:r>
      <w:r>
        <w:rPr>
          <w:rFonts w:cs="Arial" w:ascii="Arial Mon" w:hAnsi="Arial Mon"/>
          <w:sz w:val="24"/>
          <w:szCs w:val="24"/>
          <w:lang w:val="ms-MY"/>
        </w:rPr>
        <w:t xml:space="preserve"> </w:t>
      </w:r>
      <w:r>
        <w:rPr>
          <w:rFonts w:cs="Arial Mon" w:ascii="Arial Mon" w:hAnsi="Arial Mon"/>
          <w:sz w:val="24"/>
          <w:szCs w:val="24"/>
          <w:lang w:val="ms-MY"/>
        </w:rPr>
        <w:t>гаргасан</w:t>
      </w:r>
      <w:r>
        <w:rPr>
          <w:rFonts w:cs="Arial" w:ascii="Arial Mon" w:hAnsi="Arial Mon"/>
          <w:sz w:val="24"/>
          <w:szCs w:val="24"/>
          <w:lang w:val="ms-MY"/>
        </w:rPr>
        <w:t xml:space="preserve"> </w:t>
      </w:r>
      <w:r>
        <w:rPr>
          <w:rFonts w:cs="Arial Mon" w:ascii="Arial Mon" w:hAnsi="Arial Mon"/>
          <w:sz w:val="24"/>
          <w:szCs w:val="24"/>
          <w:lang w:val="ms-MY"/>
        </w:rPr>
        <w:t>горимын</w:t>
      </w:r>
      <w:r>
        <w:rPr>
          <w:rFonts w:cs="Arial" w:ascii="Arial Mon" w:hAnsi="Arial Mon"/>
          <w:sz w:val="24"/>
          <w:szCs w:val="24"/>
          <w:lang w:val="ms-MY"/>
        </w:rPr>
        <w:t xml:space="preserve"> </w:t>
      </w:r>
      <w:r>
        <w:rPr>
          <w:rFonts w:cs="Arial Mon" w:ascii="Arial Mon" w:hAnsi="Arial Mon"/>
          <w:sz w:val="24"/>
          <w:szCs w:val="24"/>
          <w:lang w:val="ms-MY"/>
        </w:rPr>
        <w:t>саналыг</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Mon" w:hAnsi="Arial Mon"/>
          <w:sz w:val="24"/>
          <w:szCs w:val="24"/>
          <w:lang w:val="ms-MY"/>
        </w:rPr>
        <w:t>эмжье.</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ш</w:t>
      </w:r>
      <w:r>
        <w:rPr>
          <w:rFonts w:cs="Arial" w:ascii="Arial" w:hAnsi="Arial"/>
          <w:sz w:val="24"/>
          <w:szCs w:val="24"/>
          <w:lang w:val="ms-MY"/>
        </w:rPr>
        <w:t>өө</w:t>
      </w:r>
      <w:r>
        <w:rPr>
          <w:rFonts w:cs="Arial Mon" w:ascii="Arial Mon" w:hAnsi="Arial Mon"/>
          <w:sz w:val="24"/>
          <w:szCs w:val="24"/>
          <w:lang w:val="ms-MY"/>
        </w:rPr>
        <w:t>р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ab/>
        <w:tab/>
        <w:t>31</w:t>
      </w:r>
    </w:p>
    <w:p>
      <w:pPr>
        <w:pStyle w:val="Normal"/>
        <w:ind w:firstLine="702"/>
        <w:jc w:val="both"/>
        <w:rPr>
          <w:rFonts w:ascii="Arial Mon" w:hAnsi="Arial Mon" w:cs="Arial"/>
          <w:sz w:val="24"/>
          <w:szCs w:val="24"/>
          <w:lang w:val="ms-MY"/>
        </w:rPr>
      </w:pPr>
      <w:r>
        <w:rPr>
          <w:rFonts w:cs="Arial" w:ascii="Arial Mon" w:hAnsi="Arial Mon"/>
          <w:sz w:val="24"/>
          <w:szCs w:val="24"/>
          <w:lang w:val="ms-MY"/>
        </w:rPr>
        <w:t>Татгалзсан</w:t>
        <w:tab/>
        <w:tab/>
        <w:t>13</w:t>
      </w:r>
    </w:p>
    <w:p>
      <w:pPr>
        <w:pStyle w:val="Normal"/>
        <w:ind w:firstLine="702"/>
        <w:jc w:val="both"/>
        <w:rPr/>
      </w:pPr>
      <w:r>
        <w:rPr>
          <w:rFonts w:cs="Arial"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гд</w:t>
      </w:r>
      <w:r>
        <w:rPr>
          <w:rFonts w:cs="Arial" w:ascii="Arial Mon" w:hAnsi="Arial Mon"/>
          <w:sz w:val="24"/>
          <w:szCs w:val="24"/>
          <w:lang w:val="ms-MY"/>
        </w:rPr>
        <w:tab/>
        <w:tab/>
        <w:tab/>
        <w:t>44</w:t>
      </w:r>
    </w:p>
    <w:p>
      <w:pPr>
        <w:pStyle w:val="Normal"/>
        <w:ind w:firstLine="702"/>
        <w:jc w:val="both"/>
        <w:rPr/>
      </w:pPr>
      <w:r>
        <w:rPr>
          <w:rFonts w:cs="Arial" w:ascii="Arial Mon" w:hAnsi="Arial Mon"/>
          <w:sz w:val="24"/>
          <w:szCs w:val="24"/>
          <w:lang w:val="ms-MY"/>
        </w:rPr>
        <w:t>70.5 хувийн саналаар анхны хэлэлц</w:t>
      </w:r>
      <w:r>
        <w:rPr>
          <w:rFonts w:cs="Arial" w:ascii="Arial" w:hAnsi="Arial"/>
          <w:sz w:val="24"/>
          <w:szCs w:val="24"/>
          <w:lang w:val="ms-MY"/>
        </w:rPr>
        <w:t>үү</w:t>
      </w:r>
      <w:r>
        <w:rPr>
          <w:rFonts w:cs="Arial Mon" w:ascii="Arial Mon" w:hAnsi="Arial Mon"/>
          <w:sz w:val="24"/>
          <w:szCs w:val="24"/>
          <w:lang w:val="ms-MY"/>
        </w:rPr>
        <w:t>лгээр</w:t>
      </w:r>
      <w:r>
        <w:rPr>
          <w:rFonts w:cs="Arial" w:ascii="Arial Mon" w:hAnsi="Arial Mon"/>
          <w:sz w:val="24"/>
          <w:szCs w:val="24"/>
          <w:lang w:val="ms-MY"/>
        </w:rPr>
        <w:t xml:space="preserve"> </w:t>
      </w:r>
      <w:r>
        <w:rPr>
          <w:rFonts w:cs="Arial Mon" w:ascii="Arial Mon" w:hAnsi="Arial Mon"/>
          <w:sz w:val="24"/>
          <w:szCs w:val="24"/>
          <w:lang w:val="ms-MY"/>
        </w:rPr>
        <w:t>нь</w:t>
      </w:r>
      <w:r>
        <w:rPr>
          <w:rFonts w:cs="Arial" w:ascii="Arial Mon" w:hAnsi="Arial Mon"/>
          <w:sz w:val="24"/>
          <w:szCs w:val="24"/>
          <w:lang w:val="ms-MY"/>
        </w:rPr>
        <w:t xml:space="preserve"> </w:t>
      </w:r>
      <w:r>
        <w:rPr>
          <w:rFonts w:cs="Arial Mon" w:ascii="Arial Mon" w:hAnsi="Arial Mon"/>
          <w:sz w:val="24"/>
          <w:szCs w:val="24"/>
          <w:lang w:val="ms-MY"/>
        </w:rPr>
        <w:t>баталъя</w:t>
      </w:r>
      <w:r>
        <w:rPr>
          <w:rFonts w:cs="Arial" w:ascii="Arial Mon" w:hAnsi="Arial Mon"/>
          <w:sz w:val="24"/>
          <w:szCs w:val="24"/>
          <w:lang w:val="ms-MY"/>
        </w:rPr>
        <w:t xml:space="preserve"> </w:t>
      </w:r>
      <w:r>
        <w:rPr>
          <w:rFonts w:cs="Arial Mon" w:ascii="Arial Mon" w:hAnsi="Arial Mon"/>
          <w:sz w:val="24"/>
          <w:szCs w:val="24"/>
          <w:lang w:val="ms-MY"/>
        </w:rPr>
        <w:t>гэсэн</w:t>
      </w:r>
      <w:r>
        <w:rPr>
          <w:rFonts w:cs="Arial" w:ascii="Arial Mon" w:hAnsi="Arial Mon"/>
          <w:sz w:val="24"/>
          <w:szCs w:val="24"/>
          <w:lang w:val="ms-MY"/>
        </w:rPr>
        <w:t xml:space="preserve"> </w:t>
      </w:r>
      <w:r>
        <w:rPr>
          <w:rFonts w:cs="Arial Mon" w:ascii="Arial Mon" w:hAnsi="Arial Mon"/>
          <w:sz w:val="24"/>
          <w:szCs w:val="24"/>
          <w:lang w:val="ms-MY"/>
        </w:rPr>
        <w:t>горимын</w:t>
      </w:r>
      <w:r>
        <w:rPr>
          <w:rFonts w:cs="Arial" w:ascii="Arial Mon" w:hAnsi="Arial Mon"/>
          <w:sz w:val="24"/>
          <w:szCs w:val="24"/>
          <w:lang w:val="ms-MY"/>
        </w:rPr>
        <w:t xml:space="preserve"> </w:t>
      </w:r>
      <w:r>
        <w:rPr>
          <w:rFonts w:cs="Arial Mon" w:ascii="Arial Mon" w:hAnsi="Arial Mon"/>
          <w:sz w:val="24"/>
          <w:szCs w:val="24"/>
          <w:lang w:val="ms-MY"/>
        </w:rPr>
        <w:t>санал</w:t>
      </w:r>
      <w:r>
        <w:rPr>
          <w:rFonts w:cs="Arial" w:ascii="Arial Mon" w:hAnsi="Arial Mon"/>
          <w:sz w:val="24"/>
          <w:szCs w:val="24"/>
          <w:lang w:val="ms-MY"/>
        </w:rPr>
        <w:t xml:space="preserve"> </w:t>
      </w:r>
      <w:r>
        <w:rPr>
          <w:rFonts w:cs="Arial Mon" w:ascii="Arial Mon" w:hAnsi="Arial Mon"/>
          <w:sz w:val="24"/>
          <w:szCs w:val="24"/>
          <w:lang w:val="ms-MY"/>
        </w:rPr>
        <w:t>дэмжигдлээ</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Монгол Улсын Засгийн газар БНСУ-ын Экспорт–импорт банкны хооронд байгуулсан “Б</w:t>
      </w:r>
      <w:r>
        <w:rPr>
          <w:rFonts w:cs="Arial" w:ascii="Arial" w:hAnsi="Arial"/>
          <w:sz w:val="24"/>
          <w:szCs w:val="24"/>
          <w:lang w:val="ms-MY"/>
        </w:rPr>
        <w:t>ү</w:t>
      </w:r>
      <w:r>
        <w:rPr>
          <w:rFonts w:cs="Arial Mon" w:ascii="Arial Mon" w:hAnsi="Arial Mon"/>
          <w:sz w:val="24"/>
          <w:szCs w:val="24"/>
          <w:lang w:val="ms-MY"/>
        </w:rPr>
        <w:t>с</w:t>
      </w:r>
      <w:r>
        <w:rPr>
          <w:rFonts w:cs="Arial" w:ascii="Arial Mon" w:hAnsi="Arial Mon"/>
          <w:sz w:val="24"/>
          <w:szCs w:val="24"/>
          <w:lang w:val="ms-MY"/>
        </w:rPr>
        <w:t xml:space="preserve"> </w:t>
      </w:r>
      <w:r>
        <w:rPr>
          <w:rFonts w:cs="Arial Mon" w:ascii="Arial Mon" w:hAnsi="Arial Mon"/>
          <w:sz w:val="24"/>
          <w:szCs w:val="24"/>
          <w:lang w:val="ms-MY"/>
        </w:rPr>
        <w:t>нутгийн</w:t>
      </w:r>
      <w:r>
        <w:rPr>
          <w:rFonts w:cs="Arial" w:ascii="Arial Mon" w:hAnsi="Arial Mon"/>
          <w:sz w:val="24"/>
          <w:szCs w:val="24"/>
          <w:lang w:val="ms-MY"/>
        </w:rPr>
        <w:t xml:space="preserve"> </w:t>
      </w:r>
      <w:r>
        <w:rPr>
          <w:rFonts w:cs="Arial Mon" w:ascii="Arial Mon" w:hAnsi="Arial Mon"/>
          <w:sz w:val="24"/>
          <w:szCs w:val="24"/>
          <w:lang w:val="ms-MY"/>
        </w:rPr>
        <w:t>авто</w:t>
      </w:r>
      <w:r>
        <w:rPr>
          <w:rFonts w:cs="Arial" w:ascii="Arial Mon" w:hAnsi="Arial Mon"/>
          <w:sz w:val="24"/>
          <w:szCs w:val="24"/>
          <w:lang w:val="ms-MY"/>
        </w:rPr>
        <w:t xml:space="preserve"> </w:t>
      </w:r>
      <w:r>
        <w:rPr>
          <w:rFonts w:cs="Arial Mon" w:ascii="Arial Mon" w:hAnsi="Arial Mon"/>
          <w:sz w:val="24"/>
          <w:szCs w:val="24"/>
          <w:lang w:val="ms-MY"/>
        </w:rPr>
        <w:t>замыг</w:t>
      </w:r>
      <w:r>
        <w:rPr>
          <w:rFonts w:cs="Arial" w:ascii="Arial Mon" w:hAnsi="Arial Mon"/>
          <w:sz w:val="24"/>
          <w:szCs w:val="24"/>
          <w:lang w:val="ms-MY"/>
        </w:rPr>
        <w:t xml:space="preserve"> </w:t>
      </w:r>
      <w:r>
        <w:rPr>
          <w:rFonts w:cs="Arial Mon"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гж</w:t>
      </w:r>
      <w:r>
        <w:rPr>
          <w:rFonts w:cs="Arial" w:ascii="Arial" w:hAnsi="Arial"/>
          <w:sz w:val="24"/>
          <w:szCs w:val="24"/>
          <w:lang w:val="ms-MY"/>
        </w:rPr>
        <w:t>үү</w:t>
      </w:r>
      <w:r>
        <w:rPr>
          <w:rFonts w:cs="Arial Mon" w:ascii="Arial Mon" w:hAnsi="Arial Mon"/>
          <w:sz w:val="24"/>
          <w:szCs w:val="24"/>
          <w:lang w:val="ms-MY"/>
        </w:rPr>
        <w:t>лэх</w:t>
      </w:r>
      <w:r>
        <w:rPr>
          <w:rFonts w:cs="Arial" w:ascii="Arial Mon" w:hAnsi="Arial Mon"/>
          <w:sz w:val="24"/>
          <w:szCs w:val="24"/>
          <w:lang w:val="ms-MY"/>
        </w:rPr>
        <w:t xml:space="preserve"> /</w:t>
      </w:r>
      <w:r>
        <w:rPr>
          <w:rFonts w:cs="Arial Mon" w:ascii="Arial Mon" w:hAnsi="Arial Mon"/>
          <w:sz w:val="24"/>
          <w:szCs w:val="24"/>
          <w:lang w:val="ms-MY"/>
        </w:rPr>
        <w:t>Чойр</w:t>
      </w:r>
      <w:r>
        <w:rPr>
          <w:rFonts w:cs="Arial" w:ascii="Arial Mon" w:hAnsi="Arial Mon"/>
          <w:sz w:val="24"/>
          <w:szCs w:val="24"/>
          <w:lang w:val="ms-MY"/>
        </w:rPr>
        <w:t>-</w:t>
      </w:r>
      <w:r>
        <w:rPr>
          <w:rFonts w:cs="Arial Mon" w:ascii="Arial Mon" w:hAnsi="Arial Mon"/>
          <w:sz w:val="24"/>
          <w:szCs w:val="24"/>
          <w:lang w:val="ms-MY"/>
        </w:rPr>
        <w:t>Сайншан</w:t>
      </w:r>
      <w:r>
        <w:rPr>
          <w:rFonts w:cs="Arial" w:ascii="Arial Mon" w:hAnsi="Arial Mon"/>
          <w:sz w:val="24"/>
          <w:szCs w:val="24"/>
          <w:lang w:val="ms-MY"/>
        </w:rPr>
        <w:t>дын хэсэг/ т</w:t>
      </w:r>
      <w:r>
        <w:rPr>
          <w:rFonts w:cs="Arial" w:ascii="Arial" w:hAnsi="Arial"/>
          <w:sz w:val="24"/>
          <w:szCs w:val="24"/>
          <w:lang w:val="ms-MY"/>
        </w:rPr>
        <w:t>ө</w:t>
      </w:r>
      <w:r>
        <w:rPr>
          <w:rFonts w:cs="Arial Mon" w:ascii="Arial Mon" w:hAnsi="Arial Mon"/>
          <w:sz w:val="24"/>
          <w:szCs w:val="24"/>
          <w:lang w:val="ms-MY"/>
        </w:rPr>
        <w:t>слийн</w:t>
      </w:r>
      <w:r>
        <w:rPr>
          <w:rFonts w:cs="Arial" w:ascii="Arial Mon" w:hAnsi="Arial Mon"/>
          <w:sz w:val="24"/>
          <w:szCs w:val="24"/>
          <w:lang w:val="ms-MY"/>
        </w:rPr>
        <w:t xml:space="preserve"> </w:t>
      </w:r>
      <w:r>
        <w:rPr>
          <w:rFonts w:cs="Arial Mon" w:ascii="Arial Mon" w:hAnsi="Arial Mon"/>
          <w:sz w:val="24"/>
          <w:szCs w:val="24"/>
          <w:lang w:val="ms-MY"/>
        </w:rPr>
        <w:t>зээлийн</w:t>
      </w:r>
      <w:r>
        <w:rPr>
          <w:rFonts w:cs="Arial" w:ascii="Arial Mon" w:hAnsi="Arial Mon"/>
          <w:sz w:val="24"/>
          <w:szCs w:val="24"/>
          <w:lang w:val="ms-MY"/>
        </w:rPr>
        <w:t xml:space="preserve"> </w:t>
      </w:r>
      <w:r>
        <w:rPr>
          <w:rFonts w:cs="Arial Mon" w:ascii="Arial Mon" w:hAnsi="Arial Mon"/>
          <w:sz w:val="24"/>
          <w:szCs w:val="24"/>
          <w:lang w:val="ms-MY"/>
        </w:rPr>
        <w:t>гэрээ”</w:t>
      </w:r>
      <w:r>
        <w:rPr>
          <w:rFonts w:cs="Arial" w:ascii="Arial Mon" w:hAnsi="Arial Mon"/>
          <w:sz w:val="24"/>
          <w:szCs w:val="24"/>
          <w:lang w:val="ms-MY"/>
        </w:rPr>
        <w:t>-</w:t>
      </w:r>
      <w:r>
        <w:rPr>
          <w:rFonts w:cs="Arial Mon" w:ascii="Arial Mon" w:hAnsi="Arial Mon"/>
          <w:sz w:val="24"/>
          <w:szCs w:val="24"/>
          <w:lang w:val="ms-MY"/>
        </w:rPr>
        <w:t>г</w:t>
      </w:r>
      <w:r>
        <w:rPr>
          <w:rFonts w:cs="Arial" w:ascii="Arial Mon" w:hAnsi="Arial Mon"/>
          <w:sz w:val="24"/>
          <w:szCs w:val="24"/>
          <w:lang w:val="ms-MY"/>
        </w:rPr>
        <w:t xml:space="preserve"> </w:t>
      </w:r>
      <w:r>
        <w:rPr>
          <w:rFonts w:cs="Arial Mon" w:ascii="Arial Mon" w:hAnsi="Arial Mon"/>
          <w:sz w:val="24"/>
          <w:szCs w:val="24"/>
          <w:lang w:val="ms-MY"/>
        </w:rPr>
        <w:t>соёрхон</w:t>
      </w:r>
      <w:r>
        <w:rPr>
          <w:rFonts w:cs="Arial" w:ascii="Arial Mon" w:hAnsi="Arial Mon"/>
          <w:sz w:val="24"/>
          <w:szCs w:val="24"/>
          <w:lang w:val="ms-MY"/>
        </w:rPr>
        <w:t xml:space="preserve"> </w:t>
      </w:r>
      <w:r>
        <w:rPr>
          <w:rFonts w:cs="Arial Mon" w:ascii="Arial Mon" w:hAnsi="Arial Mon"/>
          <w:sz w:val="24"/>
          <w:szCs w:val="24"/>
          <w:lang w:val="ms-MY"/>
        </w:rPr>
        <w:t>батлах</w:t>
      </w:r>
      <w:r>
        <w:rPr>
          <w:rFonts w:cs="Arial" w:ascii="Arial Mon" w:hAnsi="Arial Mon"/>
          <w:sz w:val="24"/>
          <w:szCs w:val="24"/>
          <w:lang w:val="ms-MY"/>
        </w:rPr>
        <w:t xml:space="preserve"> </w:t>
      </w:r>
      <w:r>
        <w:rPr>
          <w:rFonts w:cs="Arial Mon" w:ascii="Arial Mon" w:hAnsi="Arial Mon"/>
          <w:sz w:val="24"/>
          <w:szCs w:val="24"/>
          <w:lang w:val="ms-MY"/>
        </w:rPr>
        <w:t>тухай</w:t>
      </w:r>
      <w:r>
        <w:rPr>
          <w:rFonts w:cs="Arial" w:ascii="Arial Mon" w:hAnsi="Arial Mon"/>
          <w:sz w:val="24"/>
          <w:szCs w:val="24"/>
          <w:lang w:val="ms-MY"/>
        </w:rPr>
        <w:t xml:space="preserve"> </w:t>
      </w:r>
      <w:r>
        <w:rPr>
          <w:rFonts w:cs="Arial Mon" w:ascii="Arial Mon" w:hAnsi="Arial Mon"/>
          <w:sz w:val="24"/>
          <w:szCs w:val="24"/>
          <w:lang w:val="ms-MY"/>
        </w:rPr>
        <w:t>хуулийг</w:t>
      </w:r>
      <w:r>
        <w:rPr>
          <w:rFonts w:cs="Arial" w:ascii="Arial Mon" w:hAnsi="Arial Mon"/>
          <w:sz w:val="24"/>
          <w:szCs w:val="24"/>
          <w:lang w:val="ms-MY"/>
        </w:rPr>
        <w:t xml:space="preserve"> </w:t>
      </w:r>
      <w:r>
        <w:rPr>
          <w:rFonts w:cs="Arial Mon" w:ascii="Arial Mon" w:hAnsi="Arial Mon"/>
          <w:sz w:val="24"/>
          <w:szCs w:val="24"/>
          <w:lang w:val="ms-MY"/>
        </w:rPr>
        <w:t>баталъя</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ш</w:t>
      </w:r>
      <w:r>
        <w:rPr>
          <w:rFonts w:cs="Arial" w:ascii="Arial" w:hAnsi="Arial"/>
          <w:sz w:val="24"/>
          <w:szCs w:val="24"/>
          <w:lang w:val="ms-MY"/>
        </w:rPr>
        <w:t>өө</w:t>
      </w:r>
      <w:r>
        <w:rPr>
          <w:rFonts w:cs="Arial Mon" w:ascii="Arial Mon" w:hAnsi="Arial Mon"/>
          <w:sz w:val="24"/>
          <w:szCs w:val="24"/>
          <w:lang w:val="ms-MY"/>
        </w:rPr>
        <w:t>р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ab/>
        <w:tab/>
        <w:t>36</w:t>
      </w:r>
    </w:p>
    <w:p>
      <w:pPr>
        <w:pStyle w:val="Normal"/>
        <w:ind w:firstLine="702"/>
        <w:jc w:val="both"/>
        <w:rPr>
          <w:rFonts w:ascii="Arial Mon" w:hAnsi="Arial Mon" w:cs="Arial"/>
          <w:sz w:val="24"/>
          <w:szCs w:val="24"/>
          <w:lang w:val="ms-MY"/>
        </w:rPr>
      </w:pPr>
      <w:r>
        <w:rPr>
          <w:rFonts w:cs="Arial" w:ascii="Arial Mon" w:hAnsi="Arial Mon"/>
          <w:sz w:val="24"/>
          <w:szCs w:val="24"/>
          <w:lang w:val="ms-MY"/>
        </w:rPr>
        <w:t>Татгалзсан</w:t>
        <w:tab/>
        <w:tab/>
        <w:t xml:space="preserve">  7</w:t>
      </w:r>
    </w:p>
    <w:p>
      <w:pPr>
        <w:pStyle w:val="Normal"/>
        <w:ind w:firstLine="702"/>
        <w:jc w:val="both"/>
        <w:rPr/>
      </w:pPr>
      <w:r>
        <w:rPr>
          <w:rFonts w:cs="Arial"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гд</w:t>
      </w:r>
      <w:r>
        <w:rPr>
          <w:rFonts w:cs="Arial" w:ascii="Arial Mon" w:hAnsi="Arial Mon"/>
          <w:sz w:val="24"/>
          <w:szCs w:val="24"/>
          <w:lang w:val="ms-MY"/>
        </w:rPr>
        <w:tab/>
        <w:tab/>
        <w:tab/>
        <w:t>43</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83.7 хувийн саналаар Монгол Улсын Засгийн газар БНСУ-ын Экспорт-импорт банкны хооронд байгуулсан “Б</w:t>
      </w:r>
      <w:r>
        <w:rPr>
          <w:rFonts w:cs="Arial" w:ascii="Arial" w:hAnsi="Arial"/>
          <w:sz w:val="24"/>
          <w:szCs w:val="24"/>
          <w:lang w:val="ms-MY"/>
        </w:rPr>
        <w:t>ү</w:t>
      </w:r>
      <w:r>
        <w:rPr>
          <w:rFonts w:cs="Arial Mon" w:ascii="Arial Mon" w:hAnsi="Arial Mon"/>
          <w:sz w:val="24"/>
          <w:szCs w:val="24"/>
          <w:lang w:val="ms-MY"/>
        </w:rPr>
        <w:t>с</w:t>
      </w:r>
      <w:r>
        <w:rPr>
          <w:rFonts w:cs="Arial" w:ascii="Arial Mon" w:hAnsi="Arial Mon"/>
          <w:sz w:val="24"/>
          <w:szCs w:val="24"/>
          <w:lang w:val="ms-MY"/>
        </w:rPr>
        <w:t xml:space="preserve"> </w:t>
      </w:r>
      <w:r>
        <w:rPr>
          <w:rFonts w:cs="Arial Mon" w:ascii="Arial Mon" w:hAnsi="Arial Mon"/>
          <w:sz w:val="24"/>
          <w:szCs w:val="24"/>
          <w:lang w:val="ms-MY"/>
        </w:rPr>
        <w:t>нутгийн</w:t>
      </w:r>
      <w:r>
        <w:rPr>
          <w:rFonts w:cs="Arial" w:ascii="Arial Mon" w:hAnsi="Arial Mon"/>
          <w:sz w:val="24"/>
          <w:szCs w:val="24"/>
          <w:lang w:val="ms-MY"/>
        </w:rPr>
        <w:t xml:space="preserve"> </w:t>
      </w:r>
      <w:r>
        <w:rPr>
          <w:rFonts w:cs="Arial Mon" w:ascii="Arial Mon" w:hAnsi="Arial Mon"/>
          <w:sz w:val="24"/>
          <w:szCs w:val="24"/>
          <w:lang w:val="ms-MY"/>
        </w:rPr>
        <w:t>авто</w:t>
      </w:r>
      <w:r>
        <w:rPr>
          <w:rFonts w:cs="Arial" w:ascii="Arial Mon" w:hAnsi="Arial Mon"/>
          <w:sz w:val="24"/>
          <w:szCs w:val="24"/>
          <w:lang w:val="ms-MY"/>
        </w:rPr>
        <w:t xml:space="preserve"> </w:t>
      </w:r>
      <w:r>
        <w:rPr>
          <w:rFonts w:cs="Arial Mon" w:ascii="Arial Mon" w:hAnsi="Arial Mon"/>
          <w:sz w:val="24"/>
          <w:szCs w:val="24"/>
          <w:lang w:val="ms-MY"/>
        </w:rPr>
        <w:t>замыг</w:t>
      </w:r>
      <w:r>
        <w:rPr>
          <w:rFonts w:cs="Arial" w:ascii="Arial Mon" w:hAnsi="Arial Mon"/>
          <w:sz w:val="24"/>
          <w:szCs w:val="24"/>
          <w:lang w:val="ms-MY"/>
        </w:rPr>
        <w:t xml:space="preserve"> </w:t>
      </w:r>
      <w:r>
        <w:rPr>
          <w:rFonts w:cs="Arial Mon"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гж</w:t>
      </w:r>
      <w:r>
        <w:rPr>
          <w:rFonts w:cs="Arial" w:ascii="Arial" w:hAnsi="Arial"/>
          <w:sz w:val="24"/>
          <w:szCs w:val="24"/>
          <w:lang w:val="ms-MY"/>
        </w:rPr>
        <w:t>үү</w:t>
      </w:r>
      <w:r>
        <w:rPr>
          <w:rFonts w:cs="Arial Mon" w:ascii="Arial Mon" w:hAnsi="Arial Mon"/>
          <w:sz w:val="24"/>
          <w:szCs w:val="24"/>
          <w:lang w:val="ms-MY"/>
        </w:rPr>
        <w:t>лэх</w:t>
      </w:r>
      <w:r>
        <w:rPr>
          <w:rFonts w:cs="Arial" w:ascii="Arial Mon" w:hAnsi="Arial Mon"/>
          <w:sz w:val="24"/>
          <w:szCs w:val="24"/>
          <w:lang w:val="ms-MY"/>
        </w:rPr>
        <w:t xml:space="preserve"> /</w:t>
      </w:r>
      <w:r>
        <w:rPr>
          <w:rFonts w:cs="Arial Mon" w:ascii="Arial Mon" w:hAnsi="Arial Mon"/>
          <w:sz w:val="24"/>
          <w:szCs w:val="24"/>
          <w:lang w:val="ms-MY"/>
        </w:rPr>
        <w:t>Чойр</w:t>
      </w:r>
      <w:r>
        <w:rPr>
          <w:rFonts w:cs="Arial" w:ascii="Arial Mon" w:hAnsi="Arial Mon"/>
          <w:sz w:val="24"/>
          <w:szCs w:val="24"/>
          <w:lang w:val="ms-MY"/>
        </w:rPr>
        <w:t>-</w:t>
      </w:r>
      <w:r>
        <w:rPr>
          <w:rFonts w:cs="Arial Mon" w:ascii="Arial Mon" w:hAnsi="Arial Mon"/>
          <w:sz w:val="24"/>
          <w:szCs w:val="24"/>
          <w:lang w:val="ms-MY"/>
        </w:rPr>
        <w:t>Са</w:t>
      </w:r>
      <w:r>
        <w:rPr>
          <w:rFonts w:cs="Arial" w:ascii="Arial Mon" w:hAnsi="Arial Mon"/>
          <w:sz w:val="24"/>
          <w:szCs w:val="24"/>
          <w:lang w:val="ms-MY"/>
        </w:rPr>
        <w:t>йншандын хэсэг/ т</w:t>
      </w:r>
      <w:r>
        <w:rPr>
          <w:rFonts w:cs="Arial" w:ascii="Arial" w:hAnsi="Arial"/>
          <w:sz w:val="24"/>
          <w:szCs w:val="24"/>
          <w:lang w:val="ms-MY"/>
        </w:rPr>
        <w:t>ө</w:t>
      </w:r>
      <w:r>
        <w:rPr>
          <w:rFonts w:cs="Arial Mon" w:ascii="Arial Mon" w:hAnsi="Arial Mon"/>
          <w:sz w:val="24"/>
          <w:szCs w:val="24"/>
          <w:lang w:val="ms-MY"/>
        </w:rPr>
        <w:t>слийн</w:t>
      </w:r>
      <w:r>
        <w:rPr>
          <w:rFonts w:cs="Arial" w:ascii="Arial Mon" w:hAnsi="Arial Mon"/>
          <w:sz w:val="24"/>
          <w:szCs w:val="24"/>
          <w:lang w:val="ms-MY"/>
        </w:rPr>
        <w:t xml:space="preserve"> </w:t>
      </w:r>
      <w:r>
        <w:rPr>
          <w:rFonts w:cs="Arial Mon" w:ascii="Arial Mon" w:hAnsi="Arial Mon"/>
          <w:sz w:val="24"/>
          <w:szCs w:val="24"/>
          <w:lang w:val="ms-MY"/>
        </w:rPr>
        <w:t>зээлийн</w:t>
      </w:r>
      <w:r>
        <w:rPr>
          <w:rFonts w:cs="Arial" w:ascii="Arial Mon" w:hAnsi="Arial Mon"/>
          <w:sz w:val="24"/>
          <w:szCs w:val="24"/>
          <w:lang w:val="ms-MY"/>
        </w:rPr>
        <w:t xml:space="preserve"> </w:t>
      </w:r>
      <w:r>
        <w:rPr>
          <w:rFonts w:cs="Arial Mon" w:ascii="Arial Mon" w:hAnsi="Arial Mon"/>
          <w:sz w:val="24"/>
          <w:szCs w:val="24"/>
          <w:lang w:val="ms-MY"/>
        </w:rPr>
        <w:t>гэрээ”</w:t>
      </w:r>
      <w:r>
        <w:rPr>
          <w:rFonts w:cs="Arial" w:ascii="Arial Mon" w:hAnsi="Arial Mon"/>
          <w:sz w:val="24"/>
          <w:szCs w:val="24"/>
          <w:lang w:val="ms-MY"/>
        </w:rPr>
        <w:t>-</w:t>
      </w:r>
      <w:r>
        <w:rPr>
          <w:rFonts w:cs="Arial Mon" w:ascii="Arial Mon" w:hAnsi="Arial Mon"/>
          <w:sz w:val="24"/>
          <w:szCs w:val="24"/>
          <w:lang w:val="ms-MY"/>
        </w:rPr>
        <w:t>г</w:t>
      </w:r>
      <w:r>
        <w:rPr>
          <w:rFonts w:cs="Arial" w:ascii="Arial Mon" w:hAnsi="Arial Mon"/>
          <w:sz w:val="24"/>
          <w:szCs w:val="24"/>
          <w:lang w:val="ms-MY"/>
        </w:rPr>
        <w:t xml:space="preserve"> </w:t>
      </w:r>
      <w:r>
        <w:rPr>
          <w:rFonts w:cs="Arial Mon" w:ascii="Arial Mon" w:hAnsi="Arial Mon"/>
          <w:sz w:val="24"/>
          <w:szCs w:val="24"/>
          <w:lang w:val="ms-MY"/>
        </w:rPr>
        <w:t>соёрхон</w:t>
      </w:r>
      <w:r>
        <w:rPr>
          <w:rFonts w:cs="Arial" w:ascii="Arial Mon" w:hAnsi="Arial Mon"/>
          <w:sz w:val="24"/>
          <w:szCs w:val="24"/>
          <w:lang w:val="ms-MY"/>
        </w:rPr>
        <w:t xml:space="preserve"> </w:t>
      </w:r>
      <w:r>
        <w:rPr>
          <w:rFonts w:cs="Arial Mon" w:ascii="Arial Mon" w:hAnsi="Arial Mon"/>
          <w:sz w:val="24"/>
          <w:szCs w:val="24"/>
          <w:lang w:val="ms-MY"/>
        </w:rPr>
        <w:t>батлах</w:t>
      </w:r>
      <w:r>
        <w:rPr>
          <w:rFonts w:cs="Arial" w:ascii="Arial Mon" w:hAnsi="Arial Mon"/>
          <w:sz w:val="24"/>
          <w:szCs w:val="24"/>
          <w:lang w:val="ms-MY"/>
        </w:rPr>
        <w:t xml:space="preserve"> </w:t>
      </w:r>
      <w:r>
        <w:rPr>
          <w:rFonts w:cs="Arial Mon" w:ascii="Arial Mon" w:hAnsi="Arial Mon"/>
          <w:sz w:val="24"/>
          <w:szCs w:val="24"/>
          <w:lang w:val="ms-MY"/>
        </w:rPr>
        <w:t>тухай</w:t>
      </w:r>
      <w:r>
        <w:rPr>
          <w:rFonts w:cs="Arial" w:ascii="Arial Mon" w:hAnsi="Arial Mon"/>
          <w:sz w:val="24"/>
          <w:szCs w:val="24"/>
          <w:lang w:val="ms-MY"/>
        </w:rPr>
        <w:t xml:space="preserve"> </w:t>
      </w:r>
      <w:r>
        <w:rPr>
          <w:rFonts w:cs="Arial Mon" w:ascii="Arial Mon" w:hAnsi="Arial Mon"/>
          <w:sz w:val="24"/>
          <w:szCs w:val="24"/>
          <w:lang w:val="ms-MY"/>
        </w:rPr>
        <w:t>хууль</w:t>
      </w:r>
      <w:r>
        <w:rPr>
          <w:rFonts w:cs="Arial" w:ascii="Arial Mon" w:hAnsi="Arial Mon"/>
          <w:sz w:val="24"/>
          <w:szCs w:val="24"/>
          <w:lang w:val="ms-MY"/>
        </w:rPr>
        <w:t xml:space="preserve"> 11 </w:t>
      </w:r>
      <w:r>
        <w:rPr>
          <w:rFonts w:cs="Arial Mon" w:ascii="Arial Mon" w:hAnsi="Arial Mon"/>
          <w:sz w:val="24"/>
          <w:szCs w:val="24"/>
          <w:lang w:val="ms-MY"/>
        </w:rPr>
        <w:t>цаг</w:t>
      </w:r>
      <w:r>
        <w:rPr>
          <w:rFonts w:cs="Arial" w:ascii="Arial Mon" w:hAnsi="Arial Mon"/>
          <w:sz w:val="24"/>
          <w:szCs w:val="24"/>
          <w:lang w:val="ms-MY"/>
        </w:rPr>
        <w:t xml:space="preserve"> 09 </w:t>
      </w:r>
      <w:r>
        <w:rPr>
          <w:rFonts w:cs="Arial Mon" w:ascii="Arial Mon" w:hAnsi="Arial Mon"/>
          <w:sz w:val="24"/>
          <w:szCs w:val="24"/>
          <w:lang w:val="ms-MY"/>
        </w:rPr>
        <w:t>минутанд</w:t>
      </w:r>
      <w:r>
        <w:rPr>
          <w:rFonts w:cs="Arial" w:ascii="Arial Mon" w:hAnsi="Arial Mon"/>
          <w:sz w:val="24"/>
          <w:szCs w:val="24"/>
          <w:lang w:val="ms-MY"/>
        </w:rPr>
        <w:t xml:space="preserve"> </w:t>
      </w:r>
      <w:r>
        <w:rPr>
          <w:rFonts w:cs="Arial Mon" w:ascii="Arial Mon" w:hAnsi="Arial Mon"/>
          <w:sz w:val="24"/>
          <w:szCs w:val="24"/>
          <w:lang w:val="ms-MY"/>
        </w:rPr>
        <w:t>батлагдлаа</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УИХ-ын гиш</w:t>
      </w:r>
      <w:r>
        <w:rPr>
          <w:rFonts w:cs="Arial" w:ascii="Arial" w:hAnsi="Arial"/>
          <w:sz w:val="24"/>
          <w:szCs w:val="24"/>
          <w:lang w:val="ms-MY"/>
        </w:rPr>
        <w:t>үү</w:t>
      </w:r>
      <w:r>
        <w:rPr>
          <w:rFonts w:cs="Arial Mon" w:ascii="Arial Mon" w:hAnsi="Arial Mon"/>
          <w:sz w:val="24"/>
          <w:szCs w:val="24"/>
          <w:lang w:val="ms-MY"/>
        </w:rPr>
        <w:t>дийн</w:t>
      </w:r>
      <w:r>
        <w:rPr>
          <w:rFonts w:cs="Arial" w:ascii="Arial Mon" w:hAnsi="Arial Mon"/>
          <w:sz w:val="24"/>
          <w:szCs w:val="24"/>
          <w:lang w:val="ms-MY"/>
        </w:rPr>
        <w:t xml:space="preserve"> </w:t>
      </w:r>
      <w:r>
        <w:rPr>
          <w:rFonts w:cs="Arial Mon" w:ascii="Arial Mon" w:hAnsi="Arial Mon"/>
          <w:sz w:val="24"/>
          <w:szCs w:val="24"/>
          <w:lang w:val="ms-MY"/>
        </w:rPr>
        <w:t>асуусан</w:t>
      </w:r>
      <w:r>
        <w:rPr>
          <w:rFonts w:cs="Arial" w:ascii="Arial Mon" w:hAnsi="Arial Mon"/>
          <w:sz w:val="24"/>
          <w:szCs w:val="24"/>
          <w:lang w:val="ms-MY"/>
        </w:rPr>
        <w:t xml:space="preserve"> </w:t>
      </w:r>
      <w:r>
        <w:rPr>
          <w:rFonts w:cs="Arial Mon" w:ascii="Arial Mon" w:hAnsi="Arial Mon"/>
          <w:sz w:val="24"/>
          <w:szCs w:val="24"/>
          <w:lang w:val="ms-MY"/>
        </w:rPr>
        <w:t>асуултад</w:t>
      </w:r>
      <w:r>
        <w:rPr>
          <w:rFonts w:cs="Arial" w:ascii="Arial Mon" w:hAnsi="Arial Mon"/>
          <w:sz w:val="24"/>
          <w:szCs w:val="24"/>
          <w:lang w:val="ms-MY"/>
        </w:rPr>
        <w:t xml:space="preserve"> </w:t>
      </w:r>
      <w:r>
        <w:rPr>
          <w:rFonts w:cs="Arial Mon" w:ascii="Arial Mon" w:hAnsi="Arial Mon"/>
          <w:sz w:val="24"/>
          <w:szCs w:val="24"/>
          <w:lang w:val="ms-MY"/>
        </w:rPr>
        <w:t>гарсан</w:t>
      </w:r>
      <w:r>
        <w:rPr>
          <w:rFonts w:cs="Arial" w:ascii="Arial Mon" w:hAnsi="Arial Mon"/>
          <w:sz w:val="24"/>
          <w:szCs w:val="24"/>
          <w:lang w:val="ms-MY"/>
        </w:rPr>
        <w:t xml:space="preserve"> </w:t>
      </w:r>
      <w:r>
        <w:rPr>
          <w:rFonts w:cs="Arial Mon" w:ascii="Arial Mon" w:hAnsi="Arial Mon"/>
          <w:sz w:val="24"/>
          <w:szCs w:val="24"/>
          <w:lang w:val="ms-MY"/>
        </w:rPr>
        <w:t>санал</w:t>
      </w:r>
      <w:r>
        <w:rPr>
          <w:rFonts w:cs="Arial" w:ascii="Arial Mon" w:hAnsi="Arial Mon"/>
          <w:sz w:val="24"/>
          <w:szCs w:val="24"/>
          <w:lang w:val="ms-MY"/>
        </w:rPr>
        <w:t xml:space="preserve">, </w:t>
      </w:r>
      <w:r>
        <w:rPr>
          <w:rFonts w:cs="Arial Mon" w:ascii="Arial Mon" w:hAnsi="Arial Mon"/>
          <w:sz w:val="24"/>
          <w:szCs w:val="24"/>
          <w:lang w:val="ms-MY"/>
        </w:rPr>
        <w:t>ш</w:t>
      </w:r>
      <w:r>
        <w:rPr>
          <w:rFonts w:cs="Arial" w:ascii="Arial" w:hAnsi="Arial"/>
          <w:sz w:val="24"/>
          <w:szCs w:val="24"/>
          <w:lang w:val="ms-MY"/>
        </w:rPr>
        <w:t>үү</w:t>
      </w:r>
      <w:r>
        <w:rPr>
          <w:rFonts w:cs="Arial Mon" w:ascii="Arial Mon" w:hAnsi="Arial Mon"/>
          <w:sz w:val="24"/>
          <w:szCs w:val="24"/>
          <w:lang w:val="ms-MY"/>
        </w:rPr>
        <w:t>мжлэлд</w:t>
      </w:r>
      <w:r>
        <w:rPr>
          <w:rFonts w:cs="Arial" w:ascii="Arial Mon" w:hAnsi="Arial Mon"/>
          <w:sz w:val="24"/>
          <w:szCs w:val="24"/>
          <w:lang w:val="ms-MY"/>
        </w:rPr>
        <w:t xml:space="preserve"> </w:t>
      </w:r>
      <w:r>
        <w:rPr>
          <w:rFonts w:cs="Arial Mon" w:ascii="Arial Mon" w:hAnsi="Arial Mon"/>
          <w:sz w:val="24"/>
          <w:szCs w:val="24"/>
          <w:lang w:val="ms-MY"/>
        </w:rPr>
        <w:t>анхаарлаа</w:t>
      </w:r>
      <w:r>
        <w:rPr>
          <w:rFonts w:cs="Arial" w:ascii="Arial Mon" w:hAnsi="Arial Mon"/>
          <w:sz w:val="24"/>
          <w:szCs w:val="24"/>
          <w:lang w:val="ms-MY"/>
        </w:rPr>
        <w:t xml:space="preserve"> </w:t>
      </w:r>
      <w:r>
        <w:rPr>
          <w:rFonts w:cs="Arial Mon" w:ascii="Arial Mon" w:hAnsi="Arial Mon"/>
          <w:sz w:val="24"/>
          <w:szCs w:val="24"/>
          <w:lang w:val="ms-MY"/>
        </w:rPr>
        <w:t>хандуулж</w:t>
      </w:r>
      <w:r>
        <w:rPr>
          <w:rFonts w:cs="Arial" w:ascii="Arial Mon" w:hAnsi="Arial Mon"/>
          <w:sz w:val="24"/>
          <w:szCs w:val="24"/>
          <w:lang w:val="ms-MY"/>
        </w:rPr>
        <w:t xml:space="preserve">, </w:t>
      </w:r>
      <w:r>
        <w:rPr>
          <w:rFonts w:cs="Arial Mon" w:ascii="Arial Mon" w:hAnsi="Arial Mon"/>
          <w:sz w:val="24"/>
          <w:szCs w:val="24"/>
          <w:lang w:val="ms-MY"/>
        </w:rPr>
        <w:t>замын</w:t>
      </w:r>
      <w:r>
        <w:rPr>
          <w:rFonts w:cs="Arial" w:ascii="Arial Mon" w:hAnsi="Arial Mon"/>
          <w:sz w:val="24"/>
          <w:szCs w:val="24"/>
          <w:lang w:val="ms-MY"/>
        </w:rPr>
        <w:t xml:space="preserve"> </w:t>
      </w:r>
      <w:r>
        <w:rPr>
          <w:rFonts w:cs="Arial Mon" w:ascii="Arial Mon" w:hAnsi="Arial Mon"/>
          <w:sz w:val="24"/>
          <w:szCs w:val="24"/>
          <w:lang w:val="ms-MY"/>
        </w:rPr>
        <w:t>чанар</w:t>
      </w:r>
      <w:r>
        <w:rPr>
          <w:rFonts w:cs="Arial" w:ascii="Arial Mon" w:hAnsi="Arial Mon"/>
          <w:sz w:val="24"/>
          <w:szCs w:val="24"/>
          <w:lang w:val="ms-MY"/>
        </w:rPr>
        <w:t xml:space="preserve">, </w:t>
      </w:r>
      <w:r>
        <w:rPr>
          <w:rFonts w:cs="Arial Mon" w:ascii="Arial Mon" w:hAnsi="Arial Mon"/>
          <w:sz w:val="24"/>
          <w:szCs w:val="24"/>
          <w:lang w:val="ms-MY"/>
        </w:rPr>
        <w:t>аюулг</w:t>
      </w:r>
      <w:r>
        <w:rPr>
          <w:rFonts w:cs="Arial" w:ascii="Arial" w:hAnsi="Arial"/>
          <w:sz w:val="24"/>
          <w:szCs w:val="24"/>
          <w:lang w:val="ms-MY"/>
        </w:rPr>
        <w:t>ү</w:t>
      </w:r>
      <w:r>
        <w:rPr>
          <w:rFonts w:cs="Arial Mon" w:ascii="Arial Mon" w:hAnsi="Arial Mon"/>
          <w:sz w:val="24"/>
          <w:szCs w:val="24"/>
          <w:lang w:val="ms-MY"/>
        </w:rPr>
        <w:t>й</w:t>
      </w:r>
      <w:r>
        <w:rPr>
          <w:rFonts w:cs="Arial" w:ascii="Arial Mon" w:hAnsi="Arial Mon"/>
          <w:sz w:val="24"/>
          <w:szCs w:val="24"/>
          <w:lang w:val="ms-MY"/>
        </w:rPr>
        <w:t xml:space="preserve"> </w:t>
      </w:r>
      <w:r>
        <w:rPr>
          <w:rFonts w:cs="Arial Mon" w:ascii="Arial Mon" w:hAnsi="Arial Mon"/>
          <w:sz w:val="24"/>
          <w:szCs w:val="24"/>
          <w:lang w:val="ms-MY"/>
        </w:rPr>
        <w:t>байдал</w:t>
      </w:r>
      <w:r>
        <w:rPr>
          <w:rFonts w:cs="Arial" w:ascii="Arial Mon" w:hAnsi="Arial Mon"/>
          <w:sz w:val="24"/>
          <w:szCs w:val="24"/>
          <w:lang w:val="ms-MY"/>
        </w:rPr>
        <w:t xml:space="preserve">, </w:t>
      </w:r>
      <w:r>
        <w:rPr>
          <w:rFonts w:cs="Arial Mon" w:ascii="Arial Mon" w:hAnsi="Arial Mon"/>
          <w:sz w:val="24"/>
          <w:szCs w:val="24"/>
          <w:lang w:val="ms-MY"/>
        </w:rPr>
        <w:t>соёлтой</w:t>
      </w:r>
      <w:r>
        <w:rPr>
          <w:rFonts w:cs="Arial" w:ascii="Arial Mon" w:hAnsi="Arial Mon"/>
          <w:sz w:val="24"/>
          <w:szCs w:val="24"/>
          <w:lang w:val="ms-MY"/>
        </w:rPr>
        <w:t xml:space="preserve"> </w:t>
      </w:r>
      <w:r>
        <w:rPr>
          <w:rFonts w:cs="Arial" w:ascii="Arial" w:hAnsi="Arial"/>
          <w:sz w:val="24"/>
          <w:szCs w:val="24"/>
          <w:lang w:val="ms-MY"/>
        </w:rPr>
        <w:t>ү</w:t>
      </w:r>
      <w:r>
        <w:rPr>
          <w:rFonts w:cs="Arial Mon" w:ascii="Arial Mon" w:hAnsi="Arial Mon"/>
          <w:sz w:val="24"/>
          <w:szCs w:val="24"/>
          <w:lang w:val="ms-MY"/>
        </w:rPr>
        <w:t>йлчилгээний</w:t>
      </w:r>
      <w:r>
        <w:rPr>
          <w:rFonts w:cs="Arial" w:ascii="Arial Mon" w:hAnsi="Arial Mon"/>
          <w:sz w:val="24"/>
          <w:szCs w:val="24"/>
          <w:lang w:val="ms-MY"/>
        </w:rPr>
        <w:t xml:space="preserve"> </w:t>
      </w:r>
      <w:r>
        <w:rPr>
          <w:rFonts w:cs="Arial Mon" w:ascii="Arial Mon" w:hAnsi="Arial Mon"/>
          <w:sz w:val="24"/>
          <w:szCs w:val="24"/>
          <w:lang w:val="ms-MY"/>
        </w:rPr>
        <w:t>талд</w:t>
      </w:r>
      <w:r>
        <w:rPr>
          <w:rFonts w:cs="Arial" w:ascii="Arial Mon" w:hAnsi="Arial Mon"/>
          <w:sz w:val="24"/>
          <w:szCs w:val="24"/>
          <w:lang w:val="ms-MY"/>
        </w:rPr>
        <w:t xml:space="preserve"> </w:t>
      </w:r>
      <w:r>
        <w:rPr>
          <w:rFonts w:cs="Arial Mon" w:ascii="Arial Mon" w:hAnsi="Arial Mon"/>
          <w:sz w:val="24"/>
          <w:szCs w:val="24"/>
          <w:lang w:val="ms-MY"/>
        </w:rPr>
        <w:t>ажил</w:t>
      </w:r>
      <w:r>
        <w:rPr>
          <w:rFonts w:cs="Arial" w:ascii="Arial Mon" w:hAnsi="Arial Mon"/>
          <w:sz w:val="24"/>
          <w:szCs w:val="24"/>
          <w:lang w:val="ms-MY"/>
        </w:rPr>
        <w:t xml:space="preserve"> </w:t>
      </w:r>
      <w:r>
        <w:rPr>
          <w:rFonts w:cs="Arial Mon" w:ascii="Arial Mon" w:hAnsi="Arial Mon"/>
          <w:sz w:val="24"/>
          <w:szCs w:val="24"/>
          <w:lang w:val="ms-MY"/>
        </w:rPr>
        <w:t>хариуцсан</w:t>
      </w:r>
      <w:r>
        <w:rPr>
          <w:rFonts w:cs="Arial" w:ascii="Arial Mon" w:hAnsi="Arial Mon"/>
          <w:sz w:val="24"/>
          <w:szCs w:val="24"/>
          <w:lang w:val="ms-MY"/>
        </w:rPr>
        <w:t xml:space="preserve"> </w:t>
      </w:r>
      <w:r>
        <w:rPr>
          <w:rFonts w:cs="Arial Mon" w:ascii="Arial Mon" w:hAnsi="Arial Mon"/>
          <w:sz w:val="24"/>
          <w:szCs w:val="24"/>
          <w:lang w:val="ms-MY"/>
        </w:rPr>
        <w:t>ажилтнуу</w:t>
      </w:r>
      <w:r>
        <w:rPr>
          <w:rFonts w:cs="Arial" w:ascii="Arial Mon" w:hAnsi="Arial Mon"/>
          <w:sz w:val="24"/>
          <w:szCs w:val="24"/>
          <w:lang w:val="ms-MY"/>
        </w:rPr>
        <w:t>д сайн ажиллахыг Зам, тээвэр, аялал жуулчлалын яаманд анхааруула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i/>
          <w:iCs/>
          <w:sz w:val="24"/>
          <w:szCs w:val="24"/>
          <w:lang w:val="ms-MY"/>
        </w:rPr>
        <w:t>11.10-11.40 х</w:t>
      </w:r>
      <w:r>
        <w:rPr>
          <w:rFonts w:cs="Arial" w:ascii="Arial" w:hAnsi="Arial"/>
          <w:b/>
          <w:bCs/>
          <w:i/>
          <w:iCs/>
          <w:sz w:val="24"/>
          <w:szCs w:val="24"/>
          <w:lang w:val="ms-MY"/>
        </w:rPr>
        <w:t>ү</w:t>
      </w:r>
      <w:r>
        <w:rPr>
          <w:rFonts w:cs="Arial Mon" w:ascii="Arial Mon" w:hAnsi="Arial Mon"/>
          <w:b/>
          <w:bCs/>
          <w:i/>
          <w:iCs/>
          <w:sz w:val="24"/>
          <w:szCs w:val="24"/>
          <w:lang w:val="ms-MY"/>
        </w:rPr>
        <w:t>ртэл</w:t>
      </w:r>
      <w:r>
        <w:rPr>
          <w:rFonts w:cs="Arial" w:ascii="Arial Mon" w:hAnsi="Arial Mon"/>
          <w:b/>
          <w:bCs/>
          <w:i/>
          <w:iCs/>
          <w:sz w:val="24"/>
          <w:szCs w:val="24"/>
          <w:lang w:val="ms-MY"/>
        </w:rPr>
        <w:t xml:space="preserve"> </w:t>
      </w:r>
      <w:r>
        <w:rPr>
          <w:rFonts w:cs="Arial Mon" w:ascii="Arial Mon" w:hAnsi="Arial Mon"/>
          <w:b/>
          <w:bCs/>
          <w:i/>
          <w:iCs/>
          <w:sz w:val="24"/>
          <w:szCs w:val="24"/>
          <w:lang w:val="ms-MY"/>
        </w:rPr>
        <w:t>т</w:t>
      </w:r>
      <w:r>
        <w:rPr>
          <w:rFonts w:cs="Arial" w:ascii="Arial" w:hAnsi="Arial"/>
          <w:b/>
          <w:bCs/>
          <w:i/>
          <w:iCs/>
          <w:sz w:val="24"/>
          <w:szCs w:val="24"/>
          <w:lang w:val="ms-MY"/>
        </w:rPr>
        <w:t>ү</w:t>
      </w:r>
      <w:r>
        <w:rPr>
          <w:rFonts w:cs="Arial Mon" w:ascii="Arial Mon" w:hAnsi="Arial Mon"/>
          <w:b/>
          <w:bCs/>
          <w:i/>
          <w:iCs/>
          <w:sz w:val="24"/>
          <w:szCs w:val="24"/>
          <w:lang w:val="ms-MY"/>
        </w:rPr>
        <w:t>р</w:t>
      </w:r>
      <w:r>
        <w:rPr>
          <w:rFonts w:cs="Arial" w:ascii="Arial Mon" w:hAnsi="Arial Mon"/>
          <w:b/>
          <w:bCs/>
          <w:i/>
          <w:iCs/>
          <w:sz w:val="24"/>
          <w:szCs w:val="24"/>
          <w:lang w:val="ms-MY"/>
        </w:rPr>
        <w:t xml:space="preserve"> </w:t>
      </w:r>
      <w:r>
        <w:rPr>
          <w:rFonts w:cs="Arial Mon" w:ascii="Arial Mon" w:hAnsi="Arial Mon"/>
          <w:b/>
          <w:bCs/>
          <w:i/>
          <w:iCs/>
          <w:sz w:val="24"/>
          <w:szCs w:val="24"/>
          <w:lang w:val="ms-MY"/>
        </w:rPr>
        <w:t>завсарлав</w:t>
      </w:r>
      <w:r>
        <w:rPr>
          <w:rFonts w:cs="Arial" w:ascii="Arial Mon" w:hAnsi="Arial Mon"/>
          <w:b/>
          <w:bCs/>
          <w:i/>
          <w:iCs/>
          <w:sz w:val="24"/>
          <w:szCs w:val="24"/>
          <w:lang w:val="ms-MY"/>
        </w:rPr>
        <w:t>.</w:t>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Normal"/>
        <w:ind w:firstLine="702"/>
        <w:jc w:val="both"/>
        <w:rPr/>
      </w:pPr>
      <w:r>
        <w:rPr>
          <w:rFonts w:cs="Arial" w:ascii="Arial Mon" w:hAnsi="Arial Mon"/>
          <w:b/>
          <w:bCs/>
          <w:i/>
          <w:iCs/>
          <w:sz w:val="24"/>
          <w:szCs w:val="24"/>
        </w:rPr>
        <w:t>Гурав.Улаанбаатар хот дахь Олон улсын сургуулийн тухай Монгол Улсын Засгийн газар, АНУ-ын Засгийн газар хоорондын хэлэлцээрийг соёрхон батлах тухай хуулий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хэлэлцэх</w:t>
      </w:r>
      <w:r>
        <w:rPr>
          <w:rFonts w:cs="Arial" w:ascii="Arial Mon" w:hAnsi="Arial Mon"/>
          <w:b/>
          <w:bCs/>
          <w:i/>
          <w:iCs/>
          <w:sz w:val="24"/>
          <w:szCs w:val="24"/>
        </w:rPr>
        <w:t xml:space="preserve"> </w:t>
      </w:r>
      <w:r>
        <w:rPr>
          <w:rFonts w:cs="Arial Mon" w:ascii="Arial Mon" w:hAnsi="Arial Mon"/>
          <w:b/>
          <w:bCs/>
          <w:i/>
          <w:iCs/>
          <w:sz w:val="24"/>
          <w:szCs w:val="24"/>
        </w:rPr>
        <w:t>эсэх</w:t>
      </w:r>
      <w:r>
        <w:rPr>
          <w:rFonts w:cs="Arial" w:ascii="Arial Mon" w:hAnsi="Arial Mon"/>
          <w:b/>
          <w:bCs/>
          <w:i/>
          <w:iCs/>
          <w:sz w:val="24"/>
          <w:szCs w:val="24"/>
        </w:rPr>
        <w:t>/</w:t>
      </w:r>
    </w:p>
    <w:p>
      <w:pPr>
        <w:pStyle w:val="Normal"/>
        <w:ind w:firstLine="702"/>
        <w:jc w:val="both"/>
        <w:rPr>
          <w:rFonts w:ascii="Arial Mon" w:hAnsi="Arial Mon" w:cs="Arial"/>
          <w:b/>
          <w:b/>
          <w:bCs/>
          <w:i/>
          <w:i/>
          <w:iCs/>
          <w:sz w:val="24"/>
          <w:szCs w:val="24"/>
        </w:rPr>
      </w:pPr>
      <w:r>
        <w:rPr>
          <w:rFonts w:cs="Arial" w:ascii="Arial Mon" w:hAnsi="Arial Mon"/>
          <w:b/>
          <w:bCs/>
          <w:i/>
          <w:iCs/>
          <w:sz w:val="24"/>
          <w:szCs w:val="24"/>
        </w:rPr>
      </w:r>
    </w:p>
    <w:p>
      <w:pPr>
        <w:pStyle w:val="Normal"/>
        <w:ind w:firstLine="702"/>
        <w:jc w:val="both"/>
        <w:rPr/>
      </w:pPr>
      <w:r>
        <w:rPr>
          <w:rFonts w:cs="Arial" w:ascii="Arial Mon" w:hAnsi="Arial Mon"/>
          <w:sz w:val="24"/>
          <w:szCs w:val="24"/>
          <w:lang w:val="ms-MY"/>
        </w:rPr>
        <w:t>Хэлэлцэж буй асуудалтай холбогдуулан Гадаад хэргийн яамны Гэрээ эрх з</w:t>
      </w:r>
      <w:r>
        <w:rPr>
          <w:rFonts w:cs="Arial" w:ascii="Arial" w:hAnsi="Arial"/>
          <w:sz w:val="24"/>
          <w:szCs w:val="24"/>
          <w:lang w:val="ms-MY"/>
        </w:rPr>
        <w:t>ү</w:t>
      </w:r>
      <w:r>
        <w:rPr>
          <w:rFonts w:cs="Arial Mon" w:ascii="Arial Mon" w:hAnsi="Arial Mon"/>
          <w:sz w:val="24"/>
          <w:szCs w:val="24"/>
          <w:lang w:val="ms-MY"/>
        </w:rPr>
        <w:t>йн</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захирал</w:t>
      </w:r>
      <w:r>
        <w:rPr>
          <w:rFonts w:cs="Arial" w:ascii="Arial Mon" w:hAnsi="Arial Mon"/>
          <w:sz w:val="24"/>
          <w:szCs w:val="24"/>
          <w:lang w:val="ms-MY"/>
        </w:rPr>
        <w:t xml:space="preserve"> </w:t>
      </w:r>
      <w:r>
        <w:rPr>
          <w:rFonts w:cs="Arial Mon" w:ascii="Arial Mon" w:hAnsi="Arial Mon"/>
          <w:sz w:val="24"/>
          <w:szCs w:val="24"/>
          <w:lang w:val="ms-MY"/>
        </w:rPr>
        <w:t>Б</w:t>
      </w:r>
      <w:r>
        <w:rPr>
          <w:rFonts w:cs="Arial" w:ascii="Arial Mon" w:hAnsi="Arial Mon"/>
          <w:sz w:val="24"/>
          <w:szCs w:val="24"/>
          <w:lang w:val="ms-MY"/>
        </w:rPr>
        <w:t>.</w:t>
      </w:r>
      <w:r>
        <w:rPr>
          <w:rFonts w:cs="Arial Mon" w:ascii="Arial Mon" w:hAnsi="Arial Mon"/>
          <w:sz w:val="24"/>
          <w:szCs w:val="24"/>
          <w:lang w:val="ms-MY"/>
        </w:rPr>
        <w:t>Алтангэрэл</w:t>
      </w:r>
      <w:r>
        <w:rPr>
          <w:rFonts w:cs="Arial" w:ascii="Arial Mon" w:hAnsi="Arial Mon"/>
          <w:sz w:val="24"/>
          <w:szCs w:val="24"/>
          <w:lang w:val="ms-MY"/>
        </w:rPr>
        <w:t xml:space="preserve">, </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мэргэжилтэн</w:t>
      </w:r>
      <w:r>
        <w:rPr>
          <w:rFonts w:cs="Arial" w:ascii="Arial Mon" w:hAnsi="Arial Mon"/>
          <w:sz w:val="24"/>
          <w:szCs w:val="24"/>
          <w:lang w:val="ms-MY"/>
        </w:rPr>
        <w:t xml:space="preserve"> </w:t>
      </w:r>
      <w:r>
        <w:rPr>
          <w:rFonts w:cs="Arial Mon" w:ascii="Arial Mon" w:hAnsi="Arial Mon"/>
          <w:sz w:val="24"/>
          <w:szCs w:val="24"/>
          <w:lang w:val="ms-MY"/>
        </w:rPr>
        <w:t>А</w:t>
      </w:r>
      <w:r>
        <w:rPr>
          <w:rFonts w:cs="Arial" w:ascii="Arial Mon" w:hAnsi="Arial Mon"/>
          <w:sz w:val="24"/>
          <w:szCs w:val="24"/>
          <w:lang w:val="ms-MY"/>
        </w:rPr>
        <w:t>.</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р</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Тамгын</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нэгд</w:t>
      </w:r>
      <w:r>
        <w:rPr>
          <w:rFonts w:cs="Arial" w:ascii="Arial" w:hAnsi="Arial"/>
          <w:sz w:val="24"/>
          <w:szCs w:val="24"/>
          <w:lang w:val="ms-MY"/>
        </w:rPr>
        <w:t>ү</w:t>
      </w:r>
      <w:r>
        <w:rPr>
          <w:rFonts w:cs="Arial Mon" w:ascii="Arial Mon" w:hAnsi="Arial Mon"/>
          <w:sz w:val="24"/>
          <w:szCs w:val="24"/>
          <w:lang w:val="ms-MY"/>
        </w:rPr>
        <w:t>гээр</w:t>
      </w:r>
      <w:r>
        <w:rPr>
          <w:rFonts w:cs="Arial" w:ascii="Arial Mon" w:hAnsi="Arial Mon"/>
          <w:sz w:val="24"/>
          <w:szCs w:val="24"/>
          <w:lang w:val="ms-MY"/>
        </w:rPr>
        <w:t xml:space="preserve"> </w:t>
      </w:r>
      <w:r>
        <w:rPr>
          <w:rFonts w:cs="Arial Mon" w:ascii="Arial Mon" w:hAnsi="Arial Mon"/>
          <w:sz w:val="24"/>
          <w:szCs w:val="24"/>
          <w:lang w:val="ms-MY"/>
        </w:rPr>
        <w:t>нарийн</w:t>
      </w:r>
      <w:r>
        <w:rPr>
          <w:rFonts w:cs="Arial" w:ascii="Arial Mon" w:hAnsi="Arial Mon"/>
          <w:sz w:val="24"/>
          <w:szCs w:val="24"/>
          <w:lang w:val="ms-MY"/>
        </w:rPr>
        <w:t xml:space="preserve"> </w:t>
      </w:r>
      <w:r>
        <w:rPr>
          <w:rFonts w:cs="Arial Mon" w:ascii="Arial Mon" w:hAnsi="Arial Mon"/>
          <w:sz w:val="24"/>
          <w:szCs w:val="24"/>
          <w:lang w:val="ms-MY"/>
        </w:rPr>
        <w:t>бичгийн</w:t>
      </w:r>
      <w:r>
        <w:rPr>
          <w:rFonts w:cs="Arial" w:ascii="Arial Mon" w:hAnsi="Arial Mon"/>
          <w:sz w:val="24"/>
          <w:szCs w:val="24"/>
          <w:lang w:val="ms-MY"/>
        </w:rPr>
        <w:t xml:space="preserve"> </w:t>
      </w:r>
      <w:r>
        <w:rPr>
          <w:rFonts w:cs="Arial Mon" w:ascii="Arial Mon" w:hAnsi="Arial Mon"/>
          <w:sz w:val="24"/>
          <w:szCs w:val="24"/>
          <w:lang w:val="ms-MY"/>
        </w:rPr>
        <w:t>дарга</w:t>
      </w:r>
      <w:r>
        <w:rPr>
          <w:rFonts w:cs="Arial" w:ascii="Arial Mon" w:hAnsi="Arial Mon"/>
          <w:sz w:val="24"/>
          <w:szCs w:val="24"/>
          <w:lang w:val="ms-MY"/>
        </w:rPr>
        <w:t xml:space="preserve"> </w:t>
      </w:r>
      <w:r>
        <w:rPr>
          <w:rFonts w:cs="Arial Mon" w:ascii="Arial Mon" w:hAnsi="Arial Mon"/>
          <w:sz w:val="24"/>
          <w:szCs w:val="24"/>
          <w:lang w:val="ms-MY"/>
        </w:rPr>
        <w:t>Ж</w:t>
      </w:r>
      <w:r>
        <w:rPr>
          <w:rFonts w:cs="Arial" w:ascii="Arial Mon" w:hAnsi="Arial Mon"/>
          <w:sz w:val="24"/>
          <w:szCs w:val="24"/>
          <w:lang w:val="ms-MY"/>
        </w:rPr>
        <w:t>.</w:t>
      </w:r>
      <w:r>
        <w:rPr>
          <w:rFonts w:cs="Arial Mon" w:ascii="Arial Mon" w:hAnsi="Arial Mon"/>
          <w:sz w:val="24"/>
          <w:szCs w:val="24"/>
          <w:lang w:val="ms-MY"/>
        </w:rPr>
        <w:t>Нарантуяа</w:t>
      </w:r>
      <w:r>
        <w:rPr>
          <w:rFonts w:cs="Arial" w:ascii="Arial Mon" w:hAnsi="Arial Mon"/>
          <w:sz w:val="24"/>
          <w:szCs w:val="24"/>
          <w:lang w:val="ms-MY"/>
        </w:rPr>
        <w:t xml:space="preserve">, </w:t>
      </w:r>
      <w:r>
        <w:rPr>
          <w:rFonts w:cs="Arial Mon"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л</w:t>
      </w:r>
      <w:r>
        <w:rPr>
          <w:rFonts w:cs="Arial" w:ascii="Arial" w:hAnsi="Arial"/>
          <w:sz w:val="24"/>
          <w:szCs w:val="24"/>
          <w:lang w:val="ms-MY"/>
        </w:rPr>
        <w:t>ө</w:t>
      </w:r>
      <w:r>
        <w:rPr>
          <w:rFonts w:cs="Arial Mon" w:ascii="Arial Mon" w:hAnsi="Arial Mon"/>
          <w:sz w:val="24"/>
          <w:szCs w:val="24"/>
          <w:lang w:val="ms-MY"/>
        </w:rPr>
        <w:t>х</w:t>
      </w:r>
      <w:r>
        <w:rPr>
          <w:rFonts w:cs="Arial" w:ascii="Arial Mon" w:hAnsi="Arial Mon"/>
          <w:sz w:val="24"/>
          <w:szCs w:val="24"/>
          <w:lang w:val="ms-MY"/>
        </w:rPr>
        <w:t xml:space="preserve"> </w:t>
      </w:r>
      <w:r>
        <w:rPr>
          <w:rFonts w:cs="Arial Mon" w:ascii="Arial Mon" w:hAnsi="Arial Mon"/>
          <w:sz w:val="24"/>
          <w:szCs w:val="24"/>
          <w:lang w:val="ms-MY"/>
        </w:rPr>
        <w:t>О</w:t>
      </w:r>
      <w:r>
        <w:rPr>
          <w:rFonts w:cs="Arial" w:ascii="Arial Mon" w:hAnsi="Arial Mon"/>
          <w:sz w:val="24"/>
          <w:szCs w:val="24"/>
          <w:lang w:val="ms-MY"/>
        </w:rPr>
        <w:t>.</w:t>
      </w:r>
      <w:r>
        <w:rPr>
          <w:rFonts w:cs="Arial Mon" w:ascii="Arial Mon" w:hAnsi="Arial Mon"/>
          <w:sz w:val="24"/>
          <w:szCs w:val="24"/>
          <w:lang w:val="ms-MY"/>
        </w:rPr>
        <w:t>Баяраа</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w:t>
      </w:r>
      <w:r>
        <w:rPr>
          <w:rFonts w:cs="Arial" w:ascii="Arial Mon" w:hAnsi="Arial Mon"/>
          <w:sz w:val="24"/>
          <w:szCs w:val="24"/>
          <w:lang w:val="ms-MY"/>
        </w:rPr>
        <w:t>ны референт М.Элбэгдорж нарын б</w:t>
      </w:r>
      <w:r>
        <w:rPr>
          <w:rFonts w:cs="Arial" w:ascii="Arial" w:hAnsi="Arial"/>
          <w:sz w:val="24"/>
          <w:szCs w:val="24"/>
          <w:lang w:val="ms-MY"/>
        </w:rPr>
        <w:t>ү</w:t>
      </w:r>
      <w:r>
        <w:rPr>
          <w:rFonts w:cs="Arial Mon" w:ascii="Arial Mon" w:hAnsi="Arial Mon"/>
          <w:sz w:val="24"/>
          <w:szCs w:val="24"/>
          <w:lang w:val="ms-MY"/>
        </w:rPr>
        <w:t>рэлдэх</w:t>
      </w:r>
      <w:r>
        <w:rPr>
          <w:rFonts w:cs="Arial" w:ascii="Arial" w:hAnsi="Arial"/>
          <w:sz w:val="24"/>
          <w:szCs w:val="24"/>
          <w:lang w:val="ms-MY"/>
        </w:rPr>
        <w:t>үү</w:t>
      </w:r>
      <w:r>
        <w:rPr>
          <w:rFonts w:cs="Arial Mon" w:ascii="Arial Mon" w:hAnsi="Arial Mon"/>
          <w:sz w:val="24"/>
          <w:szCs w:val="24"/>
          <w:lang w:val="ms-MY"/>
        </w:rPr>
        <w:t>нтэй</w:t>
      </w:r>
      <w:r>
        <w:rPr>
          <w:rFonts w:cs="Arial" w:ascii="Arial Mon" w:hAnsi="Arial Mon"/>
          <w:sz w:val="24"/>
          <w:szCs w:val="24"/>
          <w:lang w:val="ms-MY"/>
        </w:rPr>
        <w:t xml:space="preserve"> </w:t>
      </w:r>
      <w:r>
        <w:rPr>
          <w:rFonts w:cs="Arial Mon" w:ascii="Arial Mon" w:hAnsi="Arial Mon"/>
          <w:sz w:val="24"/>
          <w:szCs w:val="24"/>
          <w:lang w:val="ms-MY"/>
        </w:rPr>
        <w:t>ажлын</w:t>
      </w:r>
      <w:r>
        <w:rPr>
          <w:rFonts w:cs="Arial" w:ascii="Arial Mon" w:hAnsi="Arial Mon"/>
          <w:sz w:val="24"/>
          <w:szCs w:val="24"/>
          <w:lang w:val="ms-MY"/>
        </w:rPr>
        <w:t xml:space="preserve"> </w:t>
      </w:r>
      <w:r>
        <w:rPr>
          <w:rFonts w:cs="Arial Mon" w:ascii="Arial Mon" w:hAnsi="Arial Mon"/>
          <w:sz w:val="24"/>
          <w:szCs w:val="24"/>
          <w:lang w:val="ms-MY"/>
        </w:rPr>
        <w:t>хэсэг</w:t>
      </w:r>
      <w:r>
        <w:rPr>
          <w:rFonts w:cs="Arial" w:ascii="Arial Mon" w:hAnsi="Arial Mon"/>
          <w:sz w:val="24"/>
          <w:szCs w:val="24"/>
          <w:lang w:val="ms-MY"/>
        </w:rPr>
        <w:t xml:space="preserve"> </w:t>
      </w:r>
      <w:r>
        <w:rPr>
          <w:rFonts w:cs="Arial Mon" w:ascii="Arial Mon" w:hAnsi="Arial Mon"/>
          <w:sz w:val="24"/>
          <w:szCs w:val="24"/>
          <w:lang w:val="ms-MY"/>
        </w:rPr>
        <w:t>байлц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Хуулийн т</w:t>
      </w:r>
      <w:r>
        <w:rPr>
          <w:rFonts w:cs="Arial" w:ascii="Arial" w:hAnsi="Arial"/>
          <w:sz w:val="24"/>
          <w:szCs w:val="24"/>
          <w:lang w:val="ms-MY"/>
        </w:rPr>
        <w:t>ө</w:t>
      </w:r>
      <w:r>
        <w:rPr>
          <w:rFonts w:cs="Arial Mon" w:ascii="Arial Mon" w:hAnsi="Arial Mon"/>
          <w:sz w:val="24"/>
          <w:szCs w:val="24"/>
          <w:lang w:val="ms-MY"/>
        </w:rPr>
        <w:t>слийн</w:t>
      </w:r>
      <w:r>
        <w:rPr>
          <w:rFonts w:cs="Arial" w:ascii="Arial Mon" w:hAnsi="Arial Mon"/>
          <w:sz w:val="24"/>
          <w:szCs w:val="24"/>
          <w:lang w:val="ms-MY"/>
        </w:rPr>
        <w:t xml:space="preserve"> </w:t>
      </w:r>
      <w:r>
        <w:rPr>
          <w:rFonts w:cs="Arial Mon" w:ascii="Arial Mon" w:hAnsi="Arial Mon"/>
          <w:sz w:val="24"/>
          <w:szCs w:val="24"/>
          <w:lang w:val="ms-MY"/>
        </w:rPr>
        <w:t>талаархи</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w:t>
      </w:r>
      <w:r>
        <w:rPr>
          <w:rFonts w:cs="Arial" w:ascii="Arial" w:hAnsi="Arial"/>
          <w:sz w:val="24"/>
          <w:szCs w:val="24"/>
          <w:lang w:val="ms-MY"/>
        </w:rPr>
        <w:t>ө</w:t>
      </w:r>
      <w:r>
        <w:rPr>
          <w:rFonts w:cs="Arial Mon" w:ascii="Arial Mon" w:hAnsi="Arial Mon"/>
          <w:sz w:val="24"/>
          <w:szCs w:val="24"/>
          <w:lang w:val="ms-MY"/>
        </w:rPr>
        <w:t>л</w:t>
      </w:r>
      <w:r>
        <w:rPr>
          <w:rFonts w:cs="Arial" w:ascii="Arial Mon" w:hAnsi="Arial Mon"/>
          <w:sz w:val="24"/>
          <w:szCs w:val="24"/>
          <w:lang w:val="ms-MY"/>
        </w:rPr>
        <w:t xml:space="preserve"> </w:t>
      </w:r>
      <w:r>
        <w:rPr>
          <w:rFonts w:cs="Arial Mon" w:ascii="Arial Mon" w:hAnsi="Arial Mon"/>
          <w:sz w:val="24"/>
          <w:szCs w:val="24"/>
          <w:lang w:val="ms-MY"/>
        </w:rPr>
        <w:t>санаачлагчийн</w:t>
      </w:r>
      <w:r>
        <w:rPr>
          <w:rFonts w:cs="Arial" w:ascii="Arial Mon" w:hAnsi="Arial Mon"/>
          <w:sz w:val="24"/>
          <w:szCs w:val="24"/>
          <w:lang w:val="ms-MY"/>
        </w:rPr>
        <w:t xml:space="preserve"> </w:t>
      </w:r>
      <w:r>
        <w:rPr>
          <w:rFonts w:cs="Arial Mon" w:ascii="Arial Mon" w:hAnsi="Arial Mon"/>
          <w:sz w:val="24"/>
          <w:szCs w:val="24"/>
          <w:lang w:val="ms-MY"/>
        </w:rPr>
        <w:t>илтгэлийг</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Гадаад</w:t>
      </w:r>
      <w:r>
        <w:rPr>
          <w:rFonts w:cs="Arial" w:ascii="Arial Mon" w:hAnsi="Arial Mon"/>
          <w:sz w:val="24"/>
          <w:szCs w:val="24"/>
          <w:lang w:val="ms-MY"/>
        </w:rPr>
        <w:t xml:space="preserve"> </w:t>
      </w:r>
      <w:r>
        <w:rPr>
          <w:rFonts w:cs="Arial Mon" w:ascii="Arial Mon" w:hAnsi="Arial Mon"/>
          <w:sz w:val="24"/>
          <w:szCs w:val="24"/>
          <w:lang w:val="ms-MY"/>
        </w:rPr>
        <w:t>хэргийн</w:t>
      </w:r>
      <w:r>
        <w:rPr>
          <w:rFonts w:cs="Arial" w:ascii="Arial Mon" w:hAnsi="Arial Mon"/>
          <w:sz w:val="24"/>
          <w:szCs w:val="24"/>
          <w:lang w:val="ms-MY"/>
        </w:rPr>
        <w:t xml:space="preserve"> </w:t>
      </w:r>
      <w:r>
        <w:rPr>
          <w:rFonts w:cs="Arial Mon" w:ascii="Arial Mon" w:hAnsi="Arial Mon"/>
          <w:sz w:val="24"/>
          <w:szCs w:val="24"/>
          <w:lang w:val="ms-MY"/>
        </w:rPr>
        <w:t>сайд</w:t>
      </w:r>
      <w:r>
        <w:rPr>
          <w:rFonts w:cs="Arial" w:ascii="Arial Mon" w:hAnsi="Arial Mon"/>
          <w:sz w:val="24"/>
          <w:szCs w:val="24"/>
          <w:lang w:val="ms-MY"/>
        </w:rPr>
        <w:t xml:space="preserve"> </w:t>
      </w:r>
      <w:r>
        <w:rPr>
          <w:rFonts w:cs="Arial Mon" w:ascii="Arial Mon" w:hAnsi="Arial Mon"/>
          <w:sz w:val="24"/>
          <w:szCs w:val="24"/>
          <w:lang w:val="ms-MY"/>
        </w:rPr>
        <w:t>Ц</w:t>
      </w:r>
      <w:r>
        <w:rPr>
          <w:rFonts w:cs="Arial" w:ascii="Arial Mon" w:hAnsi="Arial Mon"/>
          <w:sz w:val="24"/>
          <w:szCs w:val="24"/>
          <w:lang w:val="ms-MY"/>
        </w:rPr>
        <w:t>.</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х</w:t>
      </w:r>
      <w:r>
        <w:rPr>
          <w:rFonts w:cs="Arial" w:ascii="Arial Mon" w:hAnsi="Arial Mon"/>
          <w:sz w:val="24"/>
          <w:szCs w:val="24"/>
          <w:lang w:val="ms-MY"/>
        </w:rPr>
        <w:t>-</w:t>
      </w:r>
      <w:r>
        <w:rPr>
          <w:rFonts w:cs="Arial Mon" w:ascii="Arial Mon" w:hAnsi="Arial Mon"/>
          <w:sz w:val="24"/>
          <w:szCs w:val="24"/>
          <w:lang w:val="ms-MY"/>
        </w:rPr>
        <w:t>Оргил</w:t>
      </w:r>
      <w:r>
        <w:rPr>
          <w:rFonts w:cs="Arial" w:ascii="Arial Mon" w:hAnsi="Arial Mon"/>
          <w:sz w:val="24"/>
          <w:szCs w:val="24"/>
          <w:lang w:val="ms-MY"/>
        </w:rPr>
        <w:t xml:space="preserve"> </w:t>
      </w:r>
      <w:r>
        <w:rPr>
          <w:rFonts w:cs="Arial Mon" w:ascii="Arial Mon" w:hAnsi="Arial Mon"/>
          <w:sz w:val="24"/>
          <w:szCs w:val="24"/>
          <w:lang w:val="ms-MY"/>
        </w:rPr>
        <w:t>танилцуул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w:t>
      </w:r>
      <w:r>
        <w:rPr>
          <w:rFonts w:cs="Arial" w:ascii="Arial" w:hAnsi="Arial"/>
          <w:sz w:val="24"/>
          <w:szCs w:val="24"/>
          <w:lang w:val="ms-MY"/>
        </w:rPr>
        <w:t>ө</w:t>
      </w:r>
      <w:r>
        <w:rPr>
          <w:rFonts w:cs="Arial Mon" w:ascii="Arial Mon" w:hAnsi="Arial Mon"/>
          <w:sz w:val="24"/>
          <w:szCs w:val="24"/>
          <w:lang w:val="ms-MY"/>
        </w:rPr>
        <w:t>л</w:t>
      </w:r>
      <w:r>
        <w:rPr>
          <w:rFonts w:cs="Arial" w:ascii="Arial Mon" w:hAnsi="Arial Mon"/>
          <w:sz w:val="24"/>
          <w:szCs w:val="24"/>
          <w:lang w:val="ms-MY"/>
        </w:rPr>
        <w:t xml:space="preserve"> </w:t>
      </w:r>
      <w:r>
        <w:rPr>
          <w:rFonts w:cs="Arial Mon" w:ascii="Arial Mon" w:hAnsi="Arial Mon"/>
          <w:sz w:val="24"/>
          <w:szCs w:val="24"/>
          <w:lang w:val="ms-MY"/>
        </w:rPr>
        <w:t>санаачлагчийн</w:t>
      </w:r>
      <w:r>
        <w:rPr>
          <w:rFonts w:cs="Arial" w:ascii="Arial Mon" w:hAnsi="Arial Mon"/>
          <w:sz w:val="24"/>
          <w:szCs w:val="24"/>
          <w:lang w:val="ms-MY"/>
        </w:rPr>
        <w:t xml:space="preserve"> </w:t>
      </w:r>
      <w:r>
        <w:rPr>
          <w:rFonts w:cs="Arial Mon" w:ascii="Arial Mon" w:hAnsi="Arial Mon"/>
          <w:sz w:val="24"/>
          <w:szCs w:val="24"/>
          <w:lang w:val="ms-MY"/>
        </w:rPr>
        <w:t>илтгэлтэй</w:t>
      </w:r>
      <w:r>
        <w:rPr>
          <w:rFonts w:cs="Arial" w:ascii="Arial Mon" w:hAnsi="Arial Mon"/>
          <w:sz w:val="24"/>
          <w:szCs w:val="24"/>
          <w:lang w:val="ms-MY"/>
        </w:rPr>
        <w:t xml:space="preserve"> </w:t>
      </w:r>
      <w:r>
        <w:rPr>
          <w:rFonts w:cs="Arial Mon" w:ascii="Arial Mon" w:hAnsi="Arial Mon"/>
          <w:sz w:val="24"/>
          <w:szCs w:val="24"/>
          <w:lang w:val="ms-MY"/>
        </w:rPr>
        <w:t>холбогдуулан</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А</w:t>
      </w:r>
      <w:r>
        <w:rPr>
          <w:rFonts w:cs="Arial" w:ascii="Arial Mon" w:hAnsi="Arial Mon"/>
          <w:sz w:val="24"/>
          <w:szCs w:val="24"/>
          <w:lang w:val="ms-MY"/>
        </w:rPr>
        <w:t>.</w:t>
      </w:r>
      <w:r>
        <w:rPr>
          <w:rFonts w:cs="Arial Mon" w:ascii="Arial Mon" w:hAnsi="Arial Mon"/>
          <w:sz w:val="24"/>
          <w:szCs w:val="24"/>
          <w:lang w:val="ms-MY"/>
        </w:rPr>
        <w:t>Бакей</w:t>
      </w:r>
      <w:r>
        <w:rPr>
          <w:rFonts w:cs="Arial" w:ascii="Arial Mon" w:hAnsi="Arial Mon"/>
          <w:sz w:val="24"/>
          <w:szCs w:val="24"/>
          <w:lang w:val="ms-MY"/>
        </w:rPr>
        <w:t xml:space="preserve">, </w:t>
      </w:r>
      <w:r>
        <w:rPr>
          <w:rFonts w:cs="Arial Mon" w:ascii="Arial Mon" w:hAnsi="Arial Mon"/>
          <w:sz w:val="24"/>
          <w:szCs w:val="24"/>
          <w:lang w:val="ms-MY"/>
        </w:rPr>
        <w:t>О</w:t>
      </w:r>
      <w:r>
        <w:rPr>
          <w:rFonts w:cs="Arial" w:ascii="Arial Mon" w:hAnsi="Arial Mon"/>
          <w:sz w:val="24"/>
          <w:szCs w:val="24"/>
          <w:lang w:val="ms-MY"/>
        </w:rPr>
        <w:t>.</w:t>
      </w:r>
      <w:r>
        <w:rPr>
          <w:rFonts w:cs="Arial Mon" w:ascii="Arial Mon" w:hAnsi="Arial Mon"/>
          <w:sz w:val="24"/>
          <w:szCs w:val="24"/>
          <w:lang w:val="ms-MY"/>
        </w:rPr>
        <w:t>Энхс</w:t>
      </w:r>
      <w:r>
        <w:rPr>
          <w:rFonts w:cs="Arial" w:ascii="Arial Mon" w:hAnsi="Arial Mon"/>
          <w:sz w:val="24"/>
          <w:szCs w:val="24"/>
          <w:lang w:val="ms-MY"/>
        </w:rPr>
        <w:t>айхан нарын асуусан асуултад УИХ-ын 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Гадаад</w:t>
      </w:r>
      <w:r>
        <w:rPr>
          <w:rFonts w:cs="Arial" w:ascii="Arial Mon" w:hAnsi="Arial Mon"/>
          <w:sz w:val="24"/>
          <w:szCs w:val="24"/>
          <w:lang w:val="ms-MY"/>
        </w:rPr>
        <w:t xml:space="preserve"> </w:t>
      </w:r>
      <w:r>
        <w:rPr>
          <w:rFonts w:cs="Arial Mon" w:ascii="Arial Mon" w:hAnsi="Arial Mon"/>
          <w:sz w:val="24"/>
          <w:szCs w:val="24"/>
          <w:lang w:val="ms-MY"/>
        </w:rPr>
        <w:t>хэргийн</w:t>
      </w:r>
      <w:r>
        <w:rPr>
          <w:rFonts w:cs="Arial" w:ascii="Arial Mon" w:hAnsi="Arial Mon"/>
          <w:sz w:val="24"/>
          <w:szCs w:val="24"/>
          <w:lang w:val="ms-MY"/>
        </w:rPr>
        <w:t xml:space="preserve"> </w:t>
      </w:r>
      <w:r>
        <w:rPr>
          <w:rFonts w:cs="Arial Mon" w:ascii="Arial Mon" w:hAnsi="Arial Mon"/>
          <w:sz w:val="24"/>
          <w:szCs w:val="24"/>
          <w:lang w:val="ms-MY"/>
        </w:rPr>
        <w:t>сайд</w:t>
      </w:r>
      <w:r>
        <w:rPr>
          <w:rFonts w:cs="Arial" w:ascii="Arial Mon" w:hAnsi="Arial Mon"/>
          <w:sz w:val="24"/>
          <w:szCs w:val="24"/>
          <w:lang w:val="ms-MY"/>
        </w:rPr>
        <w:t xml:space="preserve"> </w:t>
      </w:r>
      <w:r>
        <w:rPr>
          <w:rFonts w:cs="Arial Mon" w:ascii="Arial Mon" w:hAnsi="Arial Mon"/>
          <w:sz w:val="24"/>
          <w:szCs w:val="24"/>
          <w:lang w:val="ms-MY"/>
        </w:rPr>
        <w:t>Ц</w:t>
      </w:r>
      <w:r>
        <w:rPr>
          <w:rFonts w:cs="Arial" w:ascii="Arial Mon" w:hAnsi="Arial Mon"/>
          <w:sz w:val="24"/>
          <w:szCs w:val="24"/>
          <w:lang w:val="ms-MY"/>
        </w:rPr>
        <w:t>.</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х</w:t>
      </w:r>
      <w:r>
        <w:rPr>
          <w:rFonts w:cs="Arial" w:ascii="Arial Mon" w:hAnsi="Arial Mon"/>
          <w:sz w:val="24"/>
          <w:szCs w:val="24"/>
          <w:lang w:val="ms-MY"/>
        </w:rPr>
        <w:t>-</w:t>
      </w:r>
      <w:r>
        <w:rPr>
          <w:rFonts w:cs="Arial Mon" w:ascii="Arial Mon" w:hAnsi="Arial Mon"/>
          <w:sz w:val="24"/>
          <w:szCs w:val="24"/>
          <w:lang w:val="ms-MY"/>
        </w:rPr>
        <w:t>Оргил</w:t>
      </w:r>
      <w:r>
        <w:rPr>
          <w:rFonts w:cs="Arial" w:ascii="Arial Mon" w:hAnsi="Arial Mon"/>
          <w:sz w:val="24"/>
          <w:szCs w:val="24"/>
          <w:lang w:val="ms-MY"/>
        </w:rPr>
        <w:t xml:space="preserve"> </w:t>
      </w:r>
      <w:r>
        <w:rPr>
          <w:rFonts w:cs="Arial Mon" w:ascii="Arial Mon" w:hAnsi="Arial Mon"/>
          <w:sz w:val="24"/>
          <w:szCs w:val="24"/>
          <w:lang w:val="ms-MY"/>
        </w:rPr>
        <w:t>хариулж</w:t>
      </w:r>
      <w:r>
        <w:rPr>
          <w:rFonts w:cs="Arial" w:ascii="Arial Mon" w:hAnsi="Arial Mon"/>
          <w:sz w:val="24"/>
          <w:szCs w:val="24"/>
          <w:lang w:val="ms-MY"/>
        </w:rPr>
        <w:t xml:space="preserve"> </w:t>
      </w:r>
      <w:r>
        <w:rPr>
          <w:rFonts w:cs="Arial Mon" w:ascii="Arial Mon" w:hAnsi="Arial Mon"/>
          <w:sz w:val="24"/>
          <w:szCs w:val="24"/>
          <w:lang w:val="ms-MY"/>
        </w:rPr>
        <w:t>тайлбар</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г</w:t>
      </w:r>
      <w:r>
        <w:rPr>
          <w:rFonts w:cs="Arial" w:ascii="Arial" w:hAnsi="Arial"/>
          <w:sz w:val="24"/>
          <w:szCs w:val="24"/>
          <w:lang w:val="ms-MY"/>
        </w:rPr>
        <w:t>ө</w:t>
      </w:r>
      <w:r>
        <w:rPr>
          <w:rFonts w:cs="Arial Mon" w:ascii="Arial Mon" w:hAnsi="Arial Mon"/>
          <w:sz w:val="24"/>
          <w:szCs w:val="24"/>
          <w:lang w:val="ms-MY"/>
        </w:rPr>
        <w:t>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Уг асуудлын талаархи Аюулг</w:t>
      </w:r>
      <w:r>
        <w:rPr>
          <w:rFonts w:cs="Arial" w:ascii="Arial" w:hAnsi="Arial"/>
          <w:sz w:val="24"/>
          <w:szCs w:val="24"/>
          <w:lang w:val="ms-MY"/>
        </w:rPr>
        <w:t>ү</w:t>
      </w:r>
      <w:r>
        <w:rPr>
          <w:rFonts w:cs="Arial Mon" w:ascii="Arial Mon" w:hAnsi="Arial Mon"/>
          <w:sz w:val="24"/>
          <w:szCs w:val="24"/>
          <w:lang w:val="ms-MY"/>
        </w:rPr>
        <w:t>й</w:t>
      </w:r>
      <w:r>
        <w:rPr>
          <w:rFonts w:cs="Arial" w:ascii="Arial Mon" w:hAnsi="Arial Mon"/>
          <w:sz w:val="24"/>
          <w:szCs w:val="24"/>
          <w:lang w:val="ms-MY"/>
        </w:rPr>
        <w:t xml:space="preserve"> </w:t>
      </w:r>
      <w:r>
        <w:rPr>
          <w:rFonts w:cs="Arial Mon" w:ascii="Arial Mon" w:hAnsi="Arial Mon"/>
          <w:sz w:val="24"/>
          <w:szCs w:val="24"/>
          <w:lang w:val="ms-MY"/>
        </w:rPr>
        <w:t>байдал</w:t>
      </w:r>
      <w:r>
        <w:rPr>
          <w:rFonts w:cs="Arial" w:ascii="Arial Mon" w:hAnsi="Arial Mon"/>
          <w:sz w:val="24"/>
          <w:szCs w:val="24"/>
          <w:lang w:val="ms-MY"/>
        </w:rPr>
        <w:t xml:space="preserve">, </w:t>
      </w:r>
      <w:r>
        <w:rPr>
          <w:rFonts w:cs="Arial Mon" w:ascii="Arial Mon" w:hAnsi="Arial Mon"/>
          <w:sz w:val="24"/>
          <w:szCs w:val="24"/>
          <w:lang w:val="ms-MY"/>
        </w:rPr>
        <w:t>гадаад</w:t>
      </w:r>
      <w:r>
        <w:rPr>
          <w:rFonts w:cs="Arial" w:ascii="Arial Mon" w:hAnsi="Arial Mon"/>
          <w:sz w:val="24"/>
          <w:szCs w:val="24"/>
          <w:lang w:val="ms-MY"/>
        </w:rPr>
        <w:t xml:space="preserve"> </w:t>
      </w:r>
      <w:r>
        <w:rPr>
          <w:rFonts w:cs="Arial Mon" w:ascii="Arial Mon" w:hAnsi="Arial Mon"/>
          <w:sz w:val="24"/>
          <w:szCs w:val="24"/>
          <w:lang w:val="ms-MY"/>
        </w:rPr>
        <w:t>бодлогын</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ы</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w:hAnsi="Arial"/>
          <w:sz w:val="24"/>
          <w:szCs w:val="24"/>
          <w:lang w:val="ms-MY"/>
        </w:rPr>
        <w:t>ү</w:t>
      </w:r>
      <w:r>
        <w:rPr>
          <w:rFonts w:cs="Arial Mon" w:ascii="Arial Mon" w:hAnsi="Arial Mon"/>
          <w:sz w:val="24"/>
          <w:szCs w:val="24"/>
          <w:lang w:val="ms-MY"/>
        </w:rPr>
        <w:t>гнэлтийг</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Л</w:t>
      </w:r>
      <w:r>
        <w:rPr>
          <w:rFonts w:cs="Arial" w:ascii="Arial Mon" w:hAnsi="Arial Mon"/>
          <w:sz w:val="24"/>
          <w:szCs w:val="24"/>
          <w:lang w:val="ms-MY"/>
        </w:rPr>
        <w:t>.</w:t>
      </w:r>
      <w:r>
        <w:rPr>
          <w:rFonts w:cs="Arial Mon" w:ascii="Arial Mon" w:hAnsi="Arial Mon"/>
          <w:sz w:val="24"/>
          <w:szCs w:val="24"/>
          <w:lang w:val="ms-MY"/>
        </w:rPr>
        <w:t>Одончимэд</w:t>
      </w:r>
      <w:r>
        <w:rPr>
          <w:rFonts w:cs="Arial" w:ascii="Arial Mon" w:hAnsi="Arial Mon"/>
          <w:sz w:val="24"/>
          <w:szCs w:val="24"/>
          <w:lang w:val="ms-MY"/>
        </w:rPr>
        <w:t xml:space="preserve"> </w:t>
      </w:r>
      <w:r>
        <w:rPr>
          <w:rFonts w:cs="Arial Mon" w:ascii="Arial Mon" w:hAnsi="Arial Mon"/>
          <w:sz w:val="24"/>
          <w:szCs w:val="24"/>
          <w:lang w:val="ms-MY"/>
        </w:rPr>
        <w:t>уншиж</w:t>
      </w:r>
      <w:r>
        <w:rPr>
          <w:rFonts w:cs="Arial" w:ascii="Arial Mon" w:hAnsi="Arial Mon"/>
          <w:sz w:val="24"/>
          <w:szCs w:val="24"/>
          <w:lang w:val="ms-MY"/>
        </w:rPr>
        <w:t xml:space="preserve"> </w:t>
      </w:r>
      <w:r>
        <w:rPr>
          <w:rFonts w:cs="Arial Mon" w:ascii="Arial Mon" w:hAnsi="Arial Mon"/>
          <w:sz w:val="24"/>
          <w:szCs w:val="24"/>
          <w:lang w:val="ms-MY"/>
        </w:rPr>
        <w:t>танилцуул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Байнгын хорооны д</w:t>
      </w:r>
      <w:r>
        <w:rPr>
          <w:rFonts w:cs="Arial" w:ascii="Arial" w:hAnsi="Arial"/>
          <w:sz w:val="24"/>
          <w:szCs w:val="24"/>
          <w:lang w:val="ms-MY"/>
        </w:rPr>
        <w:t>ү</w:t>
      </w:r>
      <w:r>
        <w:rPr>
          <w:rFonts w:cs="Arial Mon" w:ascii="Arial Mon" w:hAnsi="Arial Mon"/>
          <w:sz w:val="24"/>
          <w:szCs w:val="24"/>
          <w:lang w:val="ms-MY"/>
        </w:rPr>
        <w:t>гнэлттэй</w:t>
      </w:r>
      <w:r>
        <w:rPr>
          <w:rFonts w:cs="Arial" w:ascii="Arial Mon" w:hAnsi="Arial Mon"/>
          <w:sz w:val="24"/>
          <w:szCs w:val="24"/>
          <w:lang w:val="ms-MY"/>
        </w:rPr>
        <w:t xml:space="preserve"> </w:t>
      </w:r>
      <w:r>
        <w:rPr>
          <w:rFonts w:cs="Arial Mon" w:ascii="Arial Mon" w:hAnsi="Arial Mon"/>
          <w:sz w:val="24"/>
          <w:szCs w:val="24"/>
          <w:lang w:val="ms-MY"/>
        </w:rPr>
        <w:t>хол</w:t>
      </w:r>
      <w:r>
        <w:rPr>
          <w:rFonts w:cs="Arial" w:ascii="Arial Mon" w:hAnsi="Arial Mon"/>
          <w:sz w:val="24"/>
          <w:szCs w:val="24"/>
          <w:lang w:val="ms-MY"/>
        </w:rPr>
        <w:t>богдуулан УИХ-ын гиш</w:t>
      </w:r>
      <w:r>
        <w:rPr>
          <w:rFonts w:cs="Arial" w:ascii="Arial" w:hAnsi="Arial"/>
          <w:sz w:val="24"/>
          <w:szCs w:val="24"/>
          <w:lang w:val="ms-MY"/>
        </w:rPr>
        <w:t>үү</w:t>
      </w:r>
      <w:r>
        <w:rPr>
          <w:rFonts w:cs="Arial Mon" w:ascii="Arial Mon" w:hAnsi="Arial Mon"/>
          <w:sz w:val="24"/>
          <w:szCs w:val="24"/>
          <w:lang w:val="ms-MY"/>
        </w:rPr>
        <w:t>дээс</w:t>
      </w:r>
      <w:r>
        <w:rPr>
          <w:rFonts w:cs="Arial" w:ascii="Arial Mon" w:hAnsi="Arial Mon"/>
          <w:sz w:val="24"/>
          <w:szCs w:val="24"/>
          <w:lang w:val="ms-MY"/>
        </w:rPr>
        <w:t xml:space="preserve"> </w:t>
      </w:r>
      <w:r>
        <w:rPr>
          <w:rFonts w:cs="Arial Mon" w:ascii="Arial Mon" w:hAnsi="Arial Mon"/>
          <w:sz w:val="24"/>
          <w:szCs w:val="24"/>
          <w:lang w:val="ms-MY"/>
        </w:rPr>
        <w:t>асуулт</w:t>
      </w:r>
      <w:r>
        <w:rPr>
          <w:rFonts w:cs="Arial" w:ascii="Arial Mon" w:hAnsi="Arial Mon"/>
          <w:sz w:val="24"/>
          <w:szCs w:val="24"/>
          <w:lang w:val="ms-MY"/>
        </w:rPr>
        <w:t xml:space="preserve">, </w:t>
      </w:r>
      <w:r>
        <w:rPr>
          <w:rFonts w:cs="Arial Mon" w:ascii="Arial Mon" w:hAnsi="Arial Mon"/>
          <w:sz w:val="24"/>
          <w:szCs w:val="24"/>
          <w:lang w:val="ms-MY"/>
        </w:rPr>
        <w:t>санал</w:t>
      </w:r>
      <w:r>
        <w:rPr>
          <w:rFonts w:cs="Arial" w:ascii="Arial Mon" w:hAnsi="Arial Mon"/>
          <w:sz w:val="24"/>
          <w:szCs w:val="24"/>
          <w:lang w:val="ms-MY"/>
        </w:rPr>
        <w:t xml:space="preserve"> </w:t>
      </w:r>
      <w:r>
        <w:rPr>
          <w:rFonts w:cs="Arial Mon" w:ascii="Arial Mon" w:hAnsi="Arial Mon"/>
          <w:sz w:val="24"/>
          <w:szCs w:val="24"/>
          <w:lang w:val="ms-MY"/>
        </w:rPr>
        <w:t>гарааг</w:t>
      </w:r>
      <w:r>
        <w:rPr>
          <w:rFonts w:cs="Arial" w:ascii="Arial" w:hAnsi="Arial"/>
          <w:sz w:val="24"/>
          <w:szCs w:val="24"/>
          <w:lang w:val="ms-MY"/>
        </w:rPr>
        <w:t>ү</w:t>
      </w:r>
      <w:r>
        <w:rPr>
          <w:rFonts w:cs="Arial Mon" w:ascii="Arial Mon" w:hAnsi="Arial Mon"/>
          <w:sz w:val="24"/>
          <w:szCs w:val="24"/>
          <w:lang w:val="ms-MY"/>
        </w:rPr>
        <w:t>й</w:t>
      </w:r>
      <w:r>
        <w:rPr>
          <w:rFonts w:cs="Arial" w:ascii="Arial Mon" w:hAnsi="Arial Mon"/>
          <w:sz w:val="24"/>
          <w:szCs w:val="24"/>
          <w:lang w:val="ms-MY"/>
        </w:rPr>
        <w:t xml:space="preserve"> </w:t>
      </w:r>
      <w:r>
        <w:rPr>
          <w:rFonts w:cs="Arial Mon" w:ascii="Arial Mon" w:hAnsi="Arial Mon"/>
          <w:sz w:val="24"/>
          <w:szCs w:val="24"/>
          <w:lang w:val="ms-MY"/>
        </w:rPr>
        <w:t>болно</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b/>
          <w:bCs/>
          <w:sz w:val="24"/>
          <w:szCs w:val="24"/>
          <w:lang w:val="ms-MY"/>
        </w:rPr>
        <w:t xml:space="preserve">Ц.Нямдорж: </w:t>
      </w:r>
      <w:r>
        <w:rPr>
          <w:rFonts w:cs="Arial" w:ascii="Arial Mon" w:hAnsi="Arial Mon"/>
          <w:sz w:val="24"/>
          <w:szCs w:val="24"/>
        </w:rPr>
        <w:t>Улаанбаатар хот дахь Олон улсын сургуулийн тухай Монгол Улсын Засгийн газар, АНУ-ын Засгийн газар хоорондын хэлэлцээрийг соёрхон батлах тухай 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ш</w:t>
      </w:r>
      <w:r>
        <w:rPr>
          <w:rFonts w:cs="Arial" w:ascii="Arial" w:hAnsi="Arial"/>
          <w:sz w:val="24"/>
          <w:szCs w:val="24"/>
          <w:lang w:val="ms-MY"/>
        </w:rPr>
        <w:t>өө</w:t>
      </w:r>
      <w:r>
        <w:rPr>
          <w:rFonts w:cs="Arial Mon" w:ascii="Arial Mon" w:hAnsi="Arial Mon"/>
          <w:sz w:val="24"/>
          <w:szCs w:val="24"/>
          <w:lang w:val="ms-MY"/>
        </w:rPr>
        <w:t>р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ab/>
        <w:tab/>
        <w:t>44</w:t>
      </w:r>
    </w:p>
    <w:p>
      <w:pPr>
        <w:pStyle w:val="Normal"/>
        <w:ind w:firstLine="702"/>
        <w:jc w:val="both"/>
        <w:rPr>
          <w:rFonts w:ascii="Arial Mon" w:hAnsi="Arial Mon" w:cs="Arial"/>
          <w:sz w:val="24"/>
          <w:szCs w:val="24"/>
          <w:lang w:val="ms-MY"/>
        </w:rPr>
      </w:pPr>
      <w:r>
        <w:rPr>
          <w:rFonts w:cs="Arial" w:ascii="Arial Mon" w:hAnsi="Arial Mon"/>
          <w:sz w:val="24"/>
          <w:szCs w:val="24"/>
          <w:lang w:val="ms-MY"/>
        </w:rPr>
        <w:t>Татгалзсан</w:t>
        <w:tab/>
        <w:tab/>
        <w:t xml:space="preserve">  2</w:t>
      </w:r>
    </w:p>
    <w:p>
      <w:pPr>
        <w:pStyle w:val="Normal"/>
        <w:ind w:firstLine="702"/>
        <w:jc w:val="both"/>
        <w:rPr/>
      </w:pPr>
      <w:r>
        <w:rPr>
          <w:rFonts w:cs="Arial"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гд</w:t>
      </w:r>
      <w:r>
        <w:rPr>
          <w:rFonts w:cs="Arial" w:ascii="Arial Mon" w:hAnsi="Arial Mon"/>
          <w:sz w:val="24"/>
          <w:szCs w:val="24"/>
          <w:lang w:val="ms-MY"/>
        </w:rPr>
        <w:tab/>
        <w:tab/>
        <w:tab/>
        <w:t>46</w:t>
      </w:r>
    </w:p>
    <w:p>
      <w:pPr>
        <w:pStyle w:val="Normal"/>
        <w:ind w:firstLine="702"/>
        <w:jc w:val="both"/>
        <w:rPr>
          <w:rFonts w:ascii="Arial Mon" w:hAnsi="Arial Mon" w:cs="Arial"/>
          <w:sz w:val="24"/>
          <w:szCs w:val="24"/>
          <w:lang w:val="ms-MY"/>
        </w:rPr>
      </w:pPr>
      <w:r>
        <w:rPr>
          <w:rFonts w:cs="Arial" w:ascii="Arial Mon" w:hAnsi="Arial Mon"/>
          <w:sz w:val="24"/>
          <w:szCs w:val="24"/>
          <w:lang w:val="ms-MY"/>
        </w:rPr>
        <w:t>95.7 хувийн саналаар хэлэлцэхээр шийдвэрлэ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Анхны хэлэлц</w:t>
      </w:r>
      <w:r>
        <w:rPr>
          <w:rFonts w:cs="Arial" w:ascii="Arial" w:hAnsi="Arial"/>
          <w:sz w:val="24"/>
          <w:szCs w:val="24"/>
          <w:lang w:val="ms-MY"/>
        </w:rPr>
        <w:t>үү</w:t>
      </w:r>
      <w:r>
        <w:rPr>
          <w:rFonts w:cs="Arial Mon" w:ascii="Arial Mon" w:hAnsi="Arial Mon"/>
          <w:sz w:val="24"/>
          <w:szCs w:val="24"/>
          <w:lang w:val="ms-MY"/>
        </w:rPr>
        <w:t>лгээр</w:t>
      </w:r>
      <w:r>
        <w:rPr>
          <w:rFonts w:cs="Arial" w:ascii="Arial Mon" w:hAnsi="Arial Mon"/>
          <w:sz w:val="24"/>
          <w:szCs w:val="24"/>
          <w:lang w:val="ms-MY"/>
        </w:rPr>
        <w:t xml:space="preserve"> </w:t>
      </w:r>
      <w:r>
        <w:rPr>
          <w:rFonts w:cs="Arial Mon" w:ascii="Arial Mon" w:hAnsi="Arial Mon"/>
          <w:sz w:val="24"/>
          <w:szCs w:val="24"/>
          <w:lang w:val="ms-MY"/>
        </w:rPr>
        <w:t>нь</w:t>
      </w:r>
      <w:r>
        <w:rPr>
          <w:rFonts w:cs="Arial" w:ascii="Arial Mon" w:hAnsi="Arial Mon"/>
          <w:sz w:val="24"/>
          <w:szCs w:val="24"/>
          <w:lang w:val="ms-MY"/>
        </w:rPr>
        <w:t xml:space="preserve"> </w:t>
      </w:r>
      <w:r>
        <w:rPr>
          <w:rFonts w:cs="Arial Mon" w:ascii="Arial Mon" w:hAnsi="Arial Mon"/>
          <w:sz w:val="24"/>
          <w:szCs w:val="24"/>
          <w:lang w:val="ms-MY"/>
        </w:rPr>
        <w:t>батлахыг</w:t>
      </w:r>
      <w:r>
        <w:rPr>
          <w:rFonts w:cs="Arial" w:ascii="Arial Mon" w:hAnsi="Arial Mon"/>
          <w:sz w:val="24"/>
          <w:szCs w:val="24"/>
          <w:lang w:val="ms-MY"/>
        </w:rPr>
        <w:t xml:space="preserve"> </w:t>
      </w:r>
      <w:r>
        <w:rPr>
          <w:rFonts w:cs="Arial Mon" w:ascii="Arial Mon" w:hAnsi="Arial Mon"/>
          <w:sz w:val="24"/>
          <w:szCs w:val="24"/>
          <w:lang w:val="ms-MY"/>
        </w:rPr>
        <w:t>х</w:t>
      </w:r>
      <w:r>
        <w:rPr>
          <w:rFonts w:cs="Arial" w:ascii="Arial" w:hAnsi="Arial"/>
          <w:sz w:val="24"/>
          <w:szCs w:val="24"/>
          <w:lang w:val="ms-MY"/>
        </w:rPr>
        <w:t>ү</w:t>
      </w:r>
      <w:r>
        <w:rPr>
          <w:rFonts w:cs="Arial Mon" w:ascii="Arial Mon" w:hAnsi="Arial Mon"/>
          <w:sz w:val="24"/>
          <w:szCs w:val="24"/>
          <w:lang w:val="ms-MY"/>
        </w:rPr>
        <w:t>ссэн</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оос</w:t>
      </w:r>
      <w:r>
        <w:rPr>
          <w:rFonts w:cs="Arial" w:ascii="Arial Mon" w:hAnsi="Arial Mon"/>
          <w:sz w:val="24"/>
          <w:szCs w:val="24"/>
          <w:lang w:val="ms-MY"/>
        </w:rPr>
        <w:t xml:space="preserve"> </w:t>
      </w:r>
      <w:r>
        <w:rPr>
          <w:rFonts w:cs="Arial Mon" w:ascii="Arial Mon" w:hAnsi="Arial Mon"/>
          <w:sz w:val="24"/>
          <w:szCs w:val="24"/>
          <w:lang w:val="ms-MY"/>
        </w:rPr>
        <w:t>гаргасан</w:t>
      </w:r>
      <w:r>
        <w:rPr>
          <w:rFonts w:cs="Arial" w:ascii="Arial Mon" w:hAnsi="Arial Mon"/>
          <w:sz w:val="24"/>
          <w:szCs w:val="24"/>
          <w:lang w:val="ms-MY"/>
        </w:rPr>
        <w:t xml:space="preserve"> </w:t>
      </w:r>
      <w:r>
        <w:rPr>
          <w:rFonts w:cs="Arial Mon" w:ascii="Arial Mon" w:hAnsi="Arial Mon"/>
          <w:sz w:val="24"/>
          <w:szCs w:val="24"/>
          <w:lang w:val="ms-MY"/>
        </w:rPr>
        <w:t>горимын</w:t>
      </w:r>
      <w:r>
        <w:rPr>
          <w:rFonts w:cs="Arial" w:ascii="Arial Mon" w:hAnsi="Arial Mon"/>
          <w:sz w:val="24"/>
          <w:szCs w:val="24"/>
          <w:lang w:val="ms-MY"/>
        </w:rPr>
        <w:t xml:space="preserve"> </w:t>
      </w:r>
      <w:r>
        <w:rPr>
          <w:rFonts w:cs="Arial Mon" w:ascii="Arial Mon" w:hAnsi="Arial Mon"/>
          <w:sz w:val="24"/>
          <w:szCs w:val="24"/>
          <w:lang w:val="ms-MY"/>
        </w:rPr>
        <w:t>саналыг</w:t>
      </w:r>
      <w:r>
        <w:rPr>
          <w:rFonts w:cs="Arial" w:ascii="Arial Mon" w:hAnsi="Arial Mon"/>
          <w:sz w:val="24"/>
          <w:szCs w:val="24"/>
          <w:lang w:val="ms-MY"/>
        </w:rPr>
        <w:t xml:space="preserve"> </w:t>
      </w:r>
      <w:r>
        <w:rPr>
          <w:rFonts w:cs="Arial Mon" w:ascii="Arial Mon" w:hAnsi="Arial Mon"/>
          <w:sz w:val="24"/>
          <w:szCs w:val="24"/>
          <w:lang w:val="ms-MY"/>
        </w:rPr>
        <w:t>дэмжье</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ш</w:t>
      </w:r>
      <w:r>
        <w:rPr>
          <w:rFonts w:cs="Arial" w:ascii="Arial" w:hAnsi="Arial"/>
          <w:sz w:val="24"/>
          <w:szCs w:val="24"/>
          <w:lang w:val="ms-MY"/>
        </w:rPr>
        <w:t>өө</w:t>
      </w:r>
      <w:r>
        <w:rPr>
          <w:rFonts w:cs="Arial Mon" w:ascii="Arial Mon" w:hAnsi="Arial Mon"/>
          <w:sz w:val="24"/>
          <w:szCs w:val="24"/>
          <w:lang w:val="ms-MY"/>
        </w:rPr>
        <w:t>р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ab/>
        <w:tab/>
        <w:t>44</w:t>
      </w:r>
    </w:p>
    <w:p>
      <w:pPr>
        <w:pStyle w:val="Normal"/>
        <w:ind w:firstLine="702"/>
        <w:jc w:val="both"/>
        <w:rPr>
          <w:rFonts w:ascii="Arial Mon" w:hAnsi="Arial Mon" w:cs="Arial"/>
          <w:sz w:val="24"/>
          <w:szCs w:val="24"/>
          <w:lang w:val="ms-MY"/>
        </w:rPr>
      </w:pPr>
      <w:r>
        <w:rPr>
          <w:rFonts w:cs="Arial" w:ascii="Arial Mon" w:hAnsi="Arial Mon"/>
          <w:sz w:val="24"/>
          <w:szCs w:val="24"/>
          <w:lang w:val="ms-MY"/>
        </w:rPr>
        <w:t>Татгалзсан</w:t>
        <w:tab/>
        <w:tab/>
        <w:t xml:space="preserve">  2</w:t>
      </w:r>
    </w:p>
    <w:p>
      <w:pPr>
        <w:pStyle w:val="Normal"/>
        <w:ind w:firstLine="702"/>
        <w:jc w:val="both"/>
        <w:rPr/>
      </w:pPr>
      <w:r>
        <w:rPr>
          <w:rFonts w:cs="Arial"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гд</w:t>
      </w:r>
      <w:r>
        <w:rPr>
          <w:rFonts w:cs="Arial" w:ascii="Arial Mon" w:hAnsi="Arial Mon"/>
          <w:sz w:val="24"/>
          <w:szCs w:val="24"/>
          <w:lang w:val="ms-MY"/>
        </w:rPr>
        <w:tab/>
        <w:tab/>
        <w:tab/>
        <w:t>46</w:t>
      </w:r>
    </w:p>
    <w:p>
      <w:pPr>
        <w:pStyle w:val="Normal"/>
        <w:ind w:firstLine="702"/>
        <w:jc w:val="both"/>
        <w:rPr/>
      </w:pPr>
      <w:r>
        <w:rPr>
          <w:rFonts w:cs="Arial" w:ascii="Arial Mon" w:hAnsi="Arial Mon"/>
          <w:sz w:val="24"/>
          <w:szCs w:val="24"/>
          <w:lang w:val="ms-MY"/>
        </w:rPr>
        <w:t>95.7 хувийн саналаар анхны хэлэлц</w:t>
      </w:r>
      <w:r>
        <w:rPr>
          <w:rFonts w:cs="Arial" w:ascii="Arial" w:hAnsi="Arial"/>
          <w:sz w:val="24"/>
          <w:szCs w:val="24"/>
          <w:lang w:val="ms-MY"/>
        </w:rPr>
        <w:t>үү</w:t>
      </w:r>
      <w:r>
        <w:rPr>
          <w:rFonts w:cs="Arial Mon" w:ascii="Arial Mon" w:hAnsi="Arial Mon"/>
          <w:sz w:val="24"/>
          <w:szCs w:val="24"/>
          <w:lang w:val="ms-MY"/>
        </w:rPr>
        <w:t>лгээр</w:t>
      </w:r>
      <w:r>
        <w:rPr>
          <w:rFonts w:cs="Arial" w:ascii="Arial Mon" w:hAnsi="Arial Mon"/>
          <w:sz w:val="24"/>
          <w:szCs w:val="24"/>
          <w:lang w:val="ms-MY"/>
        </w:rPr>
        <w:t xml:space="preserve"> </w:t>
      </w:r>
      <w:r>
        <w:rPr>
          <w:rFonts w:cs="Arial Mon" w:ascii="Arial Mon" w:hAnsi="Arial Mon"/>
          <w:sz w:val="24"/>
          <w:szCs w:val="24"/>
          <w:lang w:val="ms-MY"/>
        </w:rPr>
        <w:t>батлах</w:t>
      </w:r>
      <w:r>
        <w:rPr>
          <w:rFonts w:cs="Arial" w:ascii="Arial Mon" w:hAnsi="Arial Mon"/>
          <w:sz w:val="24"/>
          <w:szCs w:val="24"/>
          <w:lang w:val="ms-MY"/>
        </w:rPr>
        <w:t xml:space="preserve"> </w:t>
      </w:r>
      <w:r>
        <w:rPr>
          <w:rFonts w:cs="Arial Mon" w:ascii="Arial Mon" w:hAnsi="Arial Mon"/>
          <w:sz w:val="24"/>
          <w:szCs w:val="24"/>
          <w:lang w:val="ms-MY"/>
        </w:rPr>
        <w:t>горимын</w:t>
      </w:r>
      <w:r>
        <w:rPr>
          <w:rFonts w:cs="Arial" w:ascii="Arial Mon" w:hAnsi="Arial Mon"/>
          <w:sz w:val="24"/>
          <w:szCs w:val="24"/>
          <w:lang w:val="ms-MY"/>
        </w:rPr>
        <w:t xml:space="preserve"> санал дэмжигдл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rPr>
      </w:pPr>
      <w:r>
        <w:rPr>
          <w:rFonts w:cs="Arial" w:ascii="Arial Mon" w:hAnsi="Arial Mon"/>
          <w:sz w:val="24"/>
          <w:szCs w:val="24"/>
        </w:rPr>
        <w:t>Улаанбаатар хот дахь Олон улсын сургуулийн тухай Монгол Улсын Засгийн газар, АНУ-ын Засгийн газар хоорондын хэлэлцээрийг соёрхон батлах тухай хуулийг бата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45</w:t>
      </w:r>
    </w:p>
    <w:p>
      <w:pPr>
        <w:pStyle w:val="Normal"/>
        <w:ind w:firstLine="702"/>
        <w:jc w:val="both"/>
        <w:rPr>
          <w:rFonts w:ascii="Arial Mon" w:hAnsi="Arial Mon" w:cs="Arial"/>
          <w:sz w:val="24"/>
          <w:szCs w:val="24"/>
        </w:rPr>
      </w:pPr>
      <w:r>
        <w:rPr>
          <w:rFonts w:cs="Arial" w:ascii="Arial Mon" w:hAnsi="Arial Mon"/>
          <w:sz w:val="24"/>
          <w:szCs w:val="24"/>
        </w:rPr>
        <w:t>Татгалзсан</w:t>
        <w:tab/>
        <w:tab/>
        <w:t xml:space="preserve">  2</w:t>
      </w:r>
    </w:p>
    <w:p>
      <w:pPr>
        <w:pStyle w:val="Normal"/>
        <w:ind w:firstLine="702"/>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7</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95.7 хувийн саналаар Улаанбаатар хот дахь Олон улсын сургуулийн тухай Монгол Улсын Засгийн газар, АНУ-ын Засгийн газар хоорондын хэлэлцээрийг соёрхон батлах тухай хууль 12.00 цагт батлагдла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t>Уг асуудлыг 12.01 цагт хэлэлцэж дуусав.</w:t>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Heading1"/>
        <w:ind w:firstLine="702"/>
        <w:jc w:val="both"/>
        <w:rPr/>
      </w:pPr>
      <w:r>
        <w:rPr>
          <w:rFonts w:cs="Arial"/>
          <w:i/>
          <w:iCs/>
          <w:szCs w:val="24"/>
          <w:u w:val="none"/>
        </w:rPr>
        <w:t>Д</w:t>
      </w:r>
      <w:r>
        <w:rPr>
          <w:rFonts w:cs="Arial" w:ascii="Arial" w:hAnsi="Arial"/>
          <w:i/>
          <w:iCs/>
          <w:szCs w:val="24"/>
          <w:u w:val="none"/>
        </w:rPr>
        <w:t>ө</w:t>
      </w:r>
      <w:r>
        <w:rPr>
          <w:rFonts w:cs="Arial Mon"/>
          <w:i/>
          <w:iCs/>
          <w:szCs w:val="24"/>
          <w:u w:val="none"/>
        </w:rPr>
        <w:t>р</w:t>
      </w:r>
      <w:r>
        <w:rPr>
          <w:rFonts w:cs="Arial" w:ascii="Arial" w:hAnsi="Arial"/>
          <w:i/>
          <w:iCs/>
          <w:szCs w:val="24"/>
          <w:u w:val="none"/>
        </w:rPr>
        <w:t>ө</w:t>
      </w:r>
      <w:r>
        <w:rPr>
          <w:rFonts w:cs="Arial Mon"/>
          <w:i/>
          <w:iCs/>
          <w:szCs w:val="24"/>
          <w:u w:val="none"/>
        </w:rPr>
        <w:t>в</w:t>
      </w:r>
      <w:r>
        <w:rPr>
          <w:rFonts w:cs="Arial"/>
          <w:i/>
          <w:iCs/>
          <w:szCs w:val="24"/>
          <w:u w:val="none"/>
        </w:rPr>
        <w:t>.</w:t>
      </w:r>
      <w:r>
        <w:rPr>
          <w:rFonts w:cs="Arial Mon"/>
          <w:i/>
          <w:iCs/>
          <w:szCs w:val="24"/>
          <w:u w:val="none"/>
        </w:rPr>
        <w:t>Нийгмийн</w:t>
      </w:r>
      <w:r>
        <w:rPr>
          <w:rFonts w:cs="Arial"/>
          <w:i/>
          <w:iCs/>
          <w:szCs w:val="24"/>
          <w:u w:val="none"/>
        </w:rPr>
        <w:t xml:space="preserve"> </w:t>
      </w:r>
      <w:r>
        <w:rPr>
          <w:rFonts w:cs="Arial Mon"/>
          <w:i/>
          <w:iCs/>
          <w:szCs w:val="24"/>
          <w:u w:val="none"/>
        </w:rPr>
        <w:t>халамжийн</w:t>
      </w:r>
      <w:r>
        <w:rPr>
          <w:rFonts w:cs="Arial"/>
          <w:i/>
          <w:iCs/>
          <w:szCs w:val="24"/>
          <w:u w:val="none"/>
        </w:rPr>
        <w:t xml:space="preserve"> </w:t>
      </w:r>
      <w:r>
        <w:rPr>
          <w:rFonts w:cs="Arial Mon"/>
          <w:i/>
          <w:iCs/>
          <w:szCs w:val="24"/>
          <w:u w:val="none"/>
        </w:rPr>
        <w:t>тухай</w:t>
      </w:r>
      <w:r>
        <w:rPr>
          <w:rFonts w:cs="Arial"/>
          <w:i/>
          <w:iCs/>
          <w:szCs w:val="24"/>
          <w:u w:val="none"/>
        </w:rPr>
        <w:t xml:space="preserve"> </w:t>
      </w:r>
      <w:r>
        <w:rPr>
          <w:rFonts w:cs="Arial Mon"/>
          <w:i/>
          <w:iCs/>
          <w:szCs w:val="24"/>
          <w:u w:val="none"/>
        </w:rPr>
        <w:t>хуулийн</w:t>
      </w:r>
      <w:r>
        <w:rPr>
          <w:rFonts w:cs="Arial"/>
          <w:i/>
          <w:iCs/>
          <w:szCs w:val="24"/>
          <w:u w:val="none"/>
        </w:rPr>
        <w:t xml:space="preserve"> </w:t>
      </w:r>
      <w:r>
        <w:rPr>
          <w:rFonts w:cs="Arial Mon"/>
          <w:i/>
          <w:iCs/>
          <w:szCs w:val="24"/>
          <w:u w:val="none"/>
        </w:rPr>
        <w:t>шинэчилсэн</w:t>
      </w:r>
      <w:r>
        <w:rPr>
          <w:rFonts w:cs="Arial"/>
          <w:i/>
          <w:iCs/>
          <w:szCs w:val="24"/>
          <w:u w:val="none"/>
        </w:rPr>
        <w:t xml:space="preserve"> </w:t>
      </w:r>
      <w:r>
        <w:rPr>
          <w:rFonts w:cs="Arial Mon"/>
          <w:i/>
          <w:iCs/>
          <w:szCs w:val="24"/>
          <w:u w:val="none"/>
        </w:rPr>
        <w:t>найруу</w:t>
      </w:r>
      <w:r>
        <w:rPr>
          <w:rFonts w:cs="Arial"/>
          <w:i/>
          <w:iCs/>
          <w:szCs w:val="24"/>
          <w:u w:val="none"/>
        </w:rPr>
        <w:t>лгын т</w:t>
      </w:r>
      <w:r>
        <w:rPr>
          <w:rFonts w:cs="Arial" w:ascii="Arial" w:hAnsi="Arial"/>
          <w:i/>
          <w:iCs/>
          <w:szCs w:val="24"/>
          <w:u w:val="none"/>
        </w:rPr>
        <w:t>ө</w:t>
      </w:r>
      <w:r>
        <w:rPr>
          <w:rFonts w:cs="Arial Mon"/>
          <w:i/>
          <w:iCs/>
          <w:szCs w:val="24"/>
          <w:u w:val="none"/>
        </w:rPr>
        <w:t>с</w:t>
      </w:r>
      <w:r>
        <w:rPr>
          <w:rFonts w:cs="Arial" w:ascii="Arial" w:hAnsi="Arial"/>
          <w:i/>
          <w:iCs/>
          <w:szCs w:val="24"/>
          <w:u w:val="none"/>
        </w:rPr>
        <w:t>ө</w:t>
      </w:r>
      <w:r>
        <w:rPr>
          <w:rFonts w:cs="Arial Mon"/>
          <w:i/>
          <w:iCs/>
          <w:szCs w:val="24"/>
          <w:u w:val="none"/>
        </w:rPr>
        <w:t>л</w:t>
      </w:r>
      <w:r>
        <w:rPr>
          <w:rFonts w:cs="Arial"/>
          <w:i/>
          <w:iCs/>
          <w:szCs w:val="24"/>
          <w:u w:val="none"/>
        </w:rPr>
        <w:t xml:space="preserve">, </w:t>
      </w:r>
      <w:r>
        <w:rPr>
          <w:rFonts w:cs="Arial Mon"/>
          <w:i/>
          <w:iCs/>
          <w:szCs w:val="24"/>
          <w:u w:val="none"/>
        </w:rPr>
        <w:t>Ахмад</w:t>
      </w:r>
      <w:r>
        <w:rPr>
          <w:rFonts w:cs="Arial"/>
          <w:i/>
          <w:iCs/>
          <w:szCs w:val="24"/>
          <w:u w:val="none"/>
        </w:rPr>
        <w:t xml:space="preserve"> </w:t>
      </w:r>
      <w:r>
        <w:rPr>
          <w:rFonts w:cs="Arial Mon"/>
          <w:i/>
          <w:iCs/>
          <w:szCs w:val="24"/>
          <w:u w:val="none"/>
        </w:rPr>
        <w:t>настан</w:t>
      </w:r>
      <w:r>
        <w:rPr>
          <w:rFonts w:cs="Arial"/>
          <w:i/>
          <w:iCs/>
          <w:szCs w:val="24"/>
          <w:u w:val="none"/>
        </w:rPr>
        <w:t xml:space="preserve">, </w:t>
      </w:r>
      <w:r>
        <w:rPr>
          <w:rFonts w:cs="Arial Mon"/>
          <w:i/>
          <w:iCs/>
          <w:szCs w:val="24"/>
          <w:u w:val="none"/>
        </w:rPr>
        <w:t>т</w:t>
      </w:r>
      <w:r>
        <w:rPr>
          <w:rFonts w:cs="Arial" w:ascii="Arial" w:hAnsi="Arial"/>
          <w:i/>
          <w:iCs/>
          <w:szCs w:val="24"/>
          <w:u w:val="none"/>
        </w:rPr>
        <w:t>үү</w:t>
      </w:r>
      <w:r>
        <w:rPr>
          <w:rFonts w:cs="Arial Mon"/>
          <w:i/>
          <w:iCs/>
          <w:szCs w:val="24"/>
          <w:u w:val="none"/>
        </w:rPr>
        <w:t>нд</w:t>
      </w:r>
      <w:r>
        <w:rPr>
          <w:rFonts w:cs="Arial"/>
          <w:i/>
          <w:iCs/>
          <w:szCs w:val="24"/>
          <w:u w:val="none"/>
        </w:rPr>
        <w:t xml:space="preserve"> </w:t>
      </w:r>
      <w:r>
        <w:rPr>
          <w:rFonts w:cs="Arial" w:ascii="Arial" w:hAnsi="Arial"/>
          <w:i/>
          <w:iCs/>
          <w:szCs w:val="24"/>
          <w:u w:val="none"/>
        </w:rPr>
        <w:t>ү</w:t>
      </w:r>
      <w:r>
        <w:rPr>
          <w:rFonts w:cs="Arial Mon"/>
          <w:i/>
          <w:iCs/>
          <w:szCs w:val="24"/>
          <w:u w:val="none"/>
        </w:rPr>
        <w:t>з</w:t>
      </w:r>
      <w:r>
        <w:rPr>
          <w:rFonts w:cs="Arial" w:ascii="Arial" w:hAnsi="Arial"/>
          <w:i/>
          <w:iCs/>
          <w:szCs w:val="24"/>
          <w:u w:val="none"/>
        </w:rPr>
        <w:t>үү</w:t>
      </w:r>
      <w:r>
        <w:rPr>
          <w:rFonts w:cs="Arial Mon"/>
          <w:i/>
          <w:iCs/>
          <w:szCs w:val="24"/>
          <w:u w:val="none"/>
        </w:rPr>
        <w:t>лэх</w:t>
      </w:r>
      <w:r>
        <w:rPr>
          <w:rFonts w:cs="Arial"/>
          <w:i/>
          <w:iCs/>
          <w:szCs w:val="24"/>
          <w:u w:val="none"/>
        </w:rPr>
        <w:t xml:space="preserve"> </w:t>
      </w:r>
      <w:r>
        <w:rPr>
          <w:rFonts w:cs="Arial Mon"/>
          <w:i/>
          <w:iCs/>
          <w:szCs w:val="24"/>
          <w:u w:val="none"/>
        </w:rPr>
        <w:t>х</w:t>
      </w:r>
      <w:r>
        <w:rPr>
          <w:rFonts w:cs="Arial" w:ascii="Arial" w:hAnsi="Arial"/>
          <w:i/>
          <w:iCs/>
          <w:szCs w:val="24"/>
          <w:u w:val="none"/>
        </w:rPr>
        <w:t>ө</w:t>
      </w:r>
      <w:r>
        <w:rPr>
          <w:rFonts w:cs="Arial Mon"/>
          <w:i/>
          <w:iCs/>
          <w:szCs w:val="24"/>
          <w:u w:val="none"/>
        </w:rPr>
        <w:t>нг</w:t>
      </w:r>
      <w:r>
        <w:rPr>
          <w:rFonts w:cs="Arial" w:ascii="Arial" w:hAnsi="Arial"/>
          <w:i/>
          <w:iCs/>
          <w:szCs w:val="24"/>
          <w:u w:val="none"/>
        </w:rPr>
        <w:t>ө</w:t>
      </w:r>
      <w:r>
        <w:rPr>
          <w:rFonts w:cs="Arial Mon"/>
          <w:i/>
          <w:iCs/>
          <w:szCs w:val="24"/>
          <w:u w:val="none"/>
        </w:rPr>
        <w:t>л</w:t>
      </w:r>
      <w:r>
        <w:rPr>
          <w:rFonts w:cs="Arial" w:ascii="Arial" w:hAnsi="Arial"/>
          <w:i/>
          <w:iCs/>
          <w:szCs w:val="24"/>
          <w:u w:val="none"/>
        </w:rPr>
        <w:t>ө</w:t>
      </w:r>
      <w:r>
        <w:rPr>
          <w:rFonts w:cs="Arial Mon"/>
          <w:i/>
          <w:iCs/>
          <w:szCs w:val="24"/>
          <w:u w:val="none"/>
        </w:rPr>
        <w:t>лт</w:t>
      </w:r>
      <w:r>
        <w:rPr>
          <w:rFonts w:cs="Arial"/>
          <w:i/>
          <w:iCs/>
          <w:szCs w:val="24"/>
          <w:u w:val="none"/>
        </w:rPr>
        <w:t xml:space="preserve">, </w:t>
      </w:r>
      <w:r>
        <w:rPr>
          <w:rFonts w:cs="Arial" w:ascii="Arial" w:hAnsi="Arial"/>
          <w:i/>
          <w:iCs/>
          <w:szCs w:val="24"/>
          <w:u w:val="none"/>
        </w:rPr>
        <w:t>ү</w:t>
      </w:r>
      <w:r>
        <w:rPr>
          <w:rFonts w:cs="Arial Mon"/>
          <w:i/>
          <w:iCs/>
          <w:szCs w:val="24"/>
          <w:u w:val="none"/>
        </w:rPr>
        <w:t>йлчилгээний</w:t>
      </w:r>
      <w:r>
        <w:rPr>
          <w:rFonts w:cs="Arial"/>
          <w:i/>
          <w:iCs/>
          <w:szCs w:val="24"/>
          <w:u w:val="none"/>
        </w:rPr>
        <w:t xml:space="preserve"> </w:t>
      </w:r>
      <w:r>
        <w:rPr>
          <w:rFonts w:cs="Arial Mon"/>
          <w:i/>
          <w:iCs/>
          <w:szCs w:val="24"/>
          <w:u w:val="none"/>
        </w:rPr>
        <w:t>тухай</w:t>
      </w:r>
      <w:r>
        <w:rPr>
          <w:rFonts w:cs="Arial"/>
          <w:i/>
          <w:iCs/>
          <w:szCs w:val="24"/>
          <w:u w:val="none"/>
        </w:rPr>
        <w:t xml:space="preserve"> </w:t>
      </w:r>
      <w:r>
        <w:rPr>
          <w:rFonts w:cs="Arial Mon"/>
          <w:i/>
          <w:iCs/>
          <w:szCs w:val="24"/>
          <w:u w:val="none"/>
        </w:rPr>
        <w:t>хуулийн</w:t>
      </w:r>
      <w:r>
        <w:rPr>
          <w:rFonts w:cs="Arial"/>
          <w:i/>
          <w:iCs/>
          <w:szCs w:val="24"/>
          <w:u w:val="none"/>
        </w:rPr>
        <w:t xml:space="preserve"> </w:t>
      </w:r>
      <w:r>
        <w:rPr>
          <w:rFonts w:cs="Arial Mon"/>
          <w:i/>
          <w:iCs/>
          <w:szCs w:val="24"/>
          <w:u w:val="none"/>
        </w:rPr>
        <w:t>шинэчилсэн</w:t>
      </w:r>
      <w:r>
        <w:rPr>
          <w:rFonts w:cs="Arial"/>
          <w:i/>
          <w:iCs/>
          <w:szCs w:val="24"/>
          <w:u w:val="none"/>
        </w:rPr>
        <w:t xml:space="preserve"> </w:t>
      </w:r>
      <w:r>
        <w:rPr>
          <w:rFonts w:cs="Arial Mon"/>
          <w:i/>
          <w:iCs/>
          <w:szCs w:val="24"/>
          <w:u w:val="none"/>
        </w:rPr>
        <w:t>найруулгын</w:t>
      </w:r>
      <w:r>
        <w:rPr>
          <w:rFonts w:cs="Arial"/>
          <w:i/>
          <w:iCs/>
          <w:szCs w:val="24"/>
          <w:u w:val="none"/>
        </w:rPr>
        <w:t xml:space="preserve"> </w:t>
      </w:r>
      <w:r>
        <w:rPr>
          <w:rFonts w:cs="Arial Mon"/>
          <w:i/>
          <w:iCs/>
          <w:szCs w:val="24"/>
          <w:u w:val="none"/>
        </w:rPr>
        <w:t>т</w:t>
      </w:r>
      <w:r>
        <w:rPr>
          <w:rFonts w:cs="Arial" w:ascii="Arial" w:hAnsi="Arial"/>
          <w:i/>
          <w:iCs/>
          <w:szCs w:val="24"/>
          <w:u w:val="none"/>
        </w:rPr>
        <w:t>ө</w:t>
      </w:r>
      <w:r>
        <w:rPr>
          <w:rFonts w:cs="Arial Mon"/>
          <w:i/>
          <w:iCs/>
          <w:szCs w:val="24"/>
          <w:u w:val="none"/>
        </w:rPr>
        <w:t>с</w:t>
      </w:r>
      <w:r>
        <w:rPr>
          <w:rFonts w:cs="Arial" w:ascii="Arial" w:hAnsi="Arial"/>
          <w:i/>
          <w:iCs/>
          <w:szCs w:val="24"/>
          <w:u w:val="none"/>
        </w:rPr>
        <w:t>ө</w:t>
      </w:r>
      <w:r>
        <w:rPr>
          <w:rFonts w:cs="Arial Mon"/>
          <w:i/>
          <w:iCs/>
          <w:szCs w:val="24"/>
          <w:u w:val="none"/>
        </w:rPr>
        <w:t>л</w:t>
      </w:r>
      <w:r>
        <w:rPr>
          <w:rFonts w:cs="Arial"/>
          <w:i/>
          <w:iCs/>
          <w:szCs w:val="24"/>
          <w:u w:val="none"/>
        </w:rPr>
        <w:t xml:space="preserve">, </w:t>
      </w:r>
      <w:r>
        <w:rPr>
          <w:rFonts w:cs="Arial Mon"/>
          <w:i/>
          <w:iCs/>
          <w:szCs w:val="24"/>
          <w:u w:val="none"/>
        </w:rPr>
        <w:t>Х</w:t>
      </w:r>
      <w:r>
        <w:rPr>
          <w:rFonts w:cs="Arial" w:ascii="Arial" w:hAnsi="Arial"/>
          <w:i/>
          <w:iCs/>
          <w:szCs w:val="24"/>
          <w:u w:val="none"/>
        </w:rPr>
        <w:t>ө</w:t>
      </w:r>
      <w:r>
        <w:rPr>
          <w:rFonts w:cs="Arial Mon"/>
          <w:i/>
          <w:iCs/>
          <w:szCs w:val="24"/>
          <w:u w:val="none"/>
        </w:rPr>
        <w:t>гжлийн</w:t>
      </w:r>
      <w:r>
        <w:rPr>
          <w:rFonts w:cs="Arial"/>
          <w:i/>
          <w:iCs/>
          <w:szCs w:val="24"/>
          <w:u w:val="none"/>
        </w:rPr>
        <w:t xml:space="preserve"> </w:t>
      </w:r>
      <w:r>
        <w:rPr>
          <w:rFonts w:cs="Arial Mon"/>
          <w:i/>
          <w:iCs/>
          <w:szCs w:val="24"/>
          <w:u w:val="none"/>
        </w:rPr>
        <w:t>бэрхшээлтэй</w:t>
      </w:r>
      <w:r>
        <w:rPr>
          <w:rFonts w:cs="Arial"/>
          <w:i/>
          <w:iCs/>
          <w:szCs w:val="24"/>
          <w:u w:val="none"/>
        </w:rPr>
        <w:t xml:space="preserve"> </w:t>
      </w:r>
      <w:r>
        <w:rPr>
          <w:rFonts w:cs="Arial Mon"/>
          <w:i/>
          <w:iCs/>
          <w:szCs w:val="24"/>
          <w:u w:val="none"/>
        </w:rPr>
        <w:t>иргэний</w:t>
      </w:r>
      <w:r>
        <w:rPr>
          <w:rFonts w:cs="Arial"/>
          <w:i/>
          <w:iCs/>
          <w:szCs w:val="24"/>
          <w:u w:val="none"/>
        </w:rPr>
        <w:t xml:space="preserve"> </w:t>
      </w:r>
      <w:r>
        <w:rPr>
          <w:rFonts w:cs="Arial Mon"/>
          <w:i/>
          <w:iCs/>
          <w:szCs w:val="24"/>
          <w:u w:val="none"/>
        </w:rPr>
        <w:t>нийгмийн</w:t>
      </w:r>
      <w:r>
        <w:rPr>
          <w:rFonts w:cs="Arial"/>
          <w:i/>
          <w:iCs/>
          <w:szCs w:val="24"/>
          <w:u w:val="none"/>
        </w:rPr>
        <w:t xml:space="preserve"> </w:t>
      </w:r>
      <w:r>
        <w:rPr>
          <w:rFonts w:cs="Arial Mon"/>
          <w:i/>
          <w:iCs/>
          <w:szCs w:val="24"/>
          <w:u w:val="none"/>
        </w:rPr>
        <w:t>хамгааллын</w:t>
      </w:r>
      <w:r>
        <w:rPr>
          <w:rFonts w:cs="Arial"/>
          <w:i/>
          <w:iCs/>
          <w:szCs w:val="24"/>
          <w:u w:val="none"/>
        </w:rPr>
        <w:t xml:space="preserve"> </w:t>
      </w:r>
      <w:r>
        <w:rPr>
          <w:rFonts w:cs="Arial Mon"/>
          <w:i/>
          <w:iCs/>
          <w:szCs w:val="24"/>
          <w:u w:val="none"/>
        </w:rPr>
        <w:t>тухай</w:t>
      </w:r>
      <w:r>
        <w:rPr>
          <w:rFonts w:cs="Arial"/>
          <w:i/>
          <w:iCs/>
          <w:szCs w:val="24"/>
          <w:u w:val="none"/>
        </w:rPr>
        <w:t xml:space="preserve"> </w:t>
      </w:r>
      <w:r>
        <w:rPr>
          <w:rFonts w:cs="Arial Mon"/>
          <w:i/>
          <w:iCs/>
          <w:szCs w:val="24"/>
          <w:u w:val="none"/>
        </w:rPr>
        <w:t>хуулийн</w:t>
      </w:r>
      <w:r>
        <w:rPr>
          <w:rFonts w:cs="Arial"/>
          <w:i/>
          <w:iCs/>
          <w:szCs w:val="24"/>
          <w:u w:val="none"/>
        </w:rPr>
        <w:t xml:space="preserve"> </w:t>
      </w:r>
      <w:r>
        <w:rPr>
          <w:rFonts w:cs="Arial Mon"/>
          <w:i/>
          <w:iCs/>
          <w:szCs w:val="24"/>
          <w:u w:val="none"/>
        </w:rPr>
        <w:t>т</w:t>
      </w:r>
      <w:r>
        <w:rPr>
          <w:rFonts w:cs="Arial" w:ascii="Arial" w:hAnsi="Arial"/>
          <w:i/>
          <w:iCs/>
          <w:szCs w:val="24"/>
          <w:u w:val="none"/>
        </w:rPr>
        <w:t>ө</w:t>
      </w:r>
      <w:r>
        <w:rPr>
          <w:rFonts w:cs="Arial Mon"/>
          <w:i/>
          <w:iCs/>
          <w:szCs w:val="24"/>
          <w:u w:val="none"/>
        </w:rPr>
        <w:t>с</w:t>
      </w:r>
      <w:r>
        <w:rPr>
          <w:rFonts w:cs="Arial" w:ascii="Arial" w:hAnsi="Arial"/>
          <w:i/>
          <w:iCs/>
          <w:szCs w:val="24"/>
          <w:u w:val="none"/>
        </w:rPr>
        <w:t>ө</w:t>
      </w:r>
      <w:r>
        <w:rPr>
          <w:rFonts w:cs="Arial Mon"/>
          <w:i/>
          <w:iCs/>
          <w:szCs w:val="24"/>
          <w:u w:val="none"/>
        </w:rPr>
        <w:t>л</w:t>
      </w:r>
      <w:r>
        <w:rPr>
          <w:rFonts w:cs="Arial"/>
          <w:i/>
          <w:iCs/>
          <w:szCs w:val="24"/>
          <w:u w:val="none"/>
        </w:rPr>
        <w:t xml:space="preserve"> /</w:t>
      </w:r>
      <w:r>
        <w:rPr>
          <w:rFonts w:cs="Arial Mon"/>
          <w:i/>
          <w:iCs/>
          <w:szCs w:val="24"/>
          <w:u w:val="none"/>
        </w:rPr>
        <w:t>хэлэлцэх</w:t>
      </w:r>
      <w:r>
        <w:rPr>
          <w:rFonts w:cs="Arial"/>
          <w:i/>
          <w:iCs/>
          <w:szCs w:val="24"/>
          <w:u w:val="none"/>
        </w:rPr>
        <w:t xml:space="preserve"> </w:t>
      </w:r>
      <w:r>
        <w:rPr>
          <w:rFonts w:cs="Arial Mon"/>
          <w:i/>
          <w:iCs/>
          <w:szCs w:val="24"/>
          <w:u w:val="none"/>
        </w:rPr>
        <w:t>эсэх</w:t>
      </w:r>
      <w:r>
        <w:rPr>
          <w:rFonts w:cs="Arial"/>
          <w:i/>
          <w:iCs/>
          <w:szCs w:val="24"/>
          <w:u w:val="none"/>
        </w:rPr>
        <w:t>/</w:t>
      </w:r>
    </w:p>
    <w:p>
      <w:pPr>
        <w:pStyle w:val="Normal"/>
        <w:jc w:val="center"/>
        <w:rPr>
          <w:rFonts w:ascii="Arial Mon" w:hAnsi="Arial Mon" w:cs="Arial"/>
          <w:b/>
          <w:b/>
          <w:bCs/>
          <w:i/>
          <w:i/>
          <w:iCs/>
          <w:sz w:val="24"/>
          <w:szCs w:val="24"/>
          <w:u w:val="single"/>
        </w:rPr>
      </w:pPr>
      <w:r>
        <w:rPr>
          <w:rFonts w:cs="Arial" w:ascii="Arial Mon" w:hAnsi="Arial Mon"/>
          <w:b/>
          <w:bCs/>
          <w:i/>
          <w:iCs/>
          <w:sz w:val="24"/>
          <w:szCs w:val="24"/>
          <w:u w:val="single"/>
        </w:rPr>
      </w:r>
    </w:p>
    <w:p>
      <w:pPr>
        <w:pStyle w:val="Normal"/>
        <w:ind w:firstLine="702"/>
        <w:jc w:val="both"/>
        <w:rPr/>
      </w:pPr>
      <w:r>
        <w:rPr>
          <w:rFonts w:cs="Arial" w:ascii="Arial Mon" w:hAnsi="Arial Mon"/>
          <w:sz w:val="24"/>
          <w:szCs w:val="24"/>
          <w:lang w:val="ms-MY"/>
        </w:rPr>
        <w:t>Хэлэлцэж буй асуудалтай холбогдуулан Нийгмийн хамгаалал, х</w:t>
      </w:r>
      <w:r>
        <w:rPr>
          <w:rFonts w:cs="Arial" w:ascii="Arial" w:hAnsi="Arial"/>
          <w:sz w:val="24"/>
          <w:szCs w:val="24"/>
          <w:lang w:val="ms-MY"/>
        </w:rPr>
        <w:t>ө</w:t>
      </w:r>
      <w:r>
        <w:rPr>
          <w:rFonts w:cs="Arial Mon" w:ascii="Arial Mon" w:hAnsi="Arial Mon"/>
          <w:sz w:val="24"/>
          <w:szCs w:val="24"/>
          <w:lang w:val="ms-MY"/>
        </w:rPr>
        <w:t>д</w:t>
      </w:r>
      <w:r>
        <w:rPr>
          <w:rFonts w:cs="Arial" w:ascii="Arial" w:hAnsi="Arial"/>
          <w:sz w:val="24"/>
          <w:szCs w:val="24"/>
          <w:lang w:val="ms-MY"/>
        </w:rPr>
        <w:t>ө</w:t>
      </w:r>
      <w:r>
        <w:rPr>
          <w:rFonts w:cs="Arial Mon" w:ascii="Arial Mon" w:hAnsi="Arial Mon"/>
          <w:sz w:val="24"/>
          <w:szCs w:val="24"/>
          <w:lang w:val="ms-MY"/>
        </w:rPr>
        <w:t>лм</w:t>
      </w:r>
      <w:r>
        <w:rPr>
          <w:rFonts w:cs="Arial" w:ascii="Arial" w:hAnsi="Arial"/>
          <w:sz w:val="24"/>
          <w:szCs w:val="24"/>
          <w:lang w:val="ms-MY"/>
        </w:rPr>
        <w:t>ө</w:t>
      </w:r>
      <w:r>
        <w:rPr>
          <w:rFonts w:cs="Arial Mon" w:ascii="Arial Mon" w:hAnsi="Arial Mon"/>
          <w:sz w:val="24"/>
          <w:szCs w:val="24"/>
          <w:lang w:val="ms-MY"/>
        </w:rPr>
        <w:t>рийн</w:t>
      </w:r>
      <w:r>
        <w:rPr>
          <w:rFonts w:cs="Arial" w:ascii="Arial Mon" w:hAnsi="Arial Mon"/>
          <w:sz w:val="24"/>
          <w:szCs w:val="24"/>
          <w:lang w:val="ms-MY"/>
        </w:rPr>
        <w:t xml:space="preserve"> </w:t>
      </w:r>
      <w:r>
        <w:rPr>
          <w:rFonts w:cs="Arial Mon" w:ascii="Arial Mon" w:hAnsi="Arial Mon"/>
          <w:sz w:val="24"/>
          <w:szCs w:val="24"/>
          <w:lang w:val="ms-MY"/>
        </w:rPr>
        <w:t>яамны</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дарга</w:t>
      </w:r>
      <w:r>
        <w:rPr>
          <w:rFonts w:cs="Arial" w:ascii="Arial Mon" w:hAnsi="Arial Mon"/>
          <w:sz w:val="24"/>
          <w:szCs w:val="24"/>
          <w:lang w:val="ms-MY"/>
        </w:rPr>
        <w:t xml:space="preserve"> </w:t>
      </w:r>
      <w:r>
        <w:rPr>
          <w:rFonts w:cs="Arial Mon" w:ascii="Arial Mon" w:hAnsi="Arial Mon"/>
          <w:sz w:val="24"/>
          <w:szCs w:val="24"/>
          <w:lang w:val="ms-MY"/>
        </w:rPr>
        <w:t>Ч</w:t>
      </w:r>
      <w:r>
        <w:rPr>
          <w:rFonts w:cs="Arial" w:ascii="Arial Mon" w:hAnsi="Arial Mon"/>
          <w:sz w:val="24"/>
          <w:szCs w:val="24"/>
          <w:lang w:val="ms-MY"/>
        </w:rPr>
        <w:t>.</w:t>
      </w:r>
      <w:r>
        <w:rPr>
          <w:rFonts w:cs="Arial Mon" w:ascii="Arial Mon" w:hAnsi="Arial Mon"/>
          <w:sz w:val="24"/>
          <w:szCs w:val="24"/>
          <w:lang w:val="ms-MY"/>
        </w:rPr>
        <w:t>Дагвадорж</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орлогч</w:t>
      </w:r>
      <w:r>
        <w:rPr>
          <w:rFonts w:cs="Arial" w:ascii="Arial Mon" w:hAnsi="Arial Mon"/>
          <w:sz w:val="24"/>
          <w:szCs w:val="24"/>
          <w:lang w:val="ms-MY"/>
        </w:rPr>
        <w:t xml:space="preserve"> </w:t>
      </w:r>
      <w:r>
        <w:rPr>
          <w:rFonts w:cs="Arial Mon" w:ascii="Arial Mon" w:hAnsi="Arial Mon"/>
          <w:sz w:val="24"/>
          <w:szCs w:val="24"/>
          <w:lang w:val="ms-MY"/>
        </w:rPr>
        <w:t>дарга</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Mon" w:hAnsi="Arial Mon"/>
          <w:sz w:val="24"/>
          <w:szCs w:val="24"/>
          <w:lang w:val="ms-MY"/>
        </w:rPr>
        <w:t>.</w:t>
      </w:r>
      <w:r>
        <w:rPr>
          <w:rFonts w:cs="Arial Mon" w:ascii="Arial Mon" w:hAnsi="Arial Mon"/>
          <w:sz w:val="24"/>
          <w:szCs w:val="24"/>
          <w:lang w:val="ms-MY"/>
        </w:rPr>
        <w:t>Батс</w:t>
      </w:r>
      <w:r>
        <w:rPr>
          <w:rFonts w:cs="Arial" w:ascii="Arial" w:hAnsi="Arial"/>
          <w:sz w:val="24"/>
          <w:szCs w:val="24"/>
          <w:lang w:val="ms-MY"/>
        </w:rPr>
        <w:t>ү</w:t>
      </w:r>
      <w:r>
        <w:rPr>
          <w:rFonts w:cs="Arial Mon" w:ascii="Arial Mon" w:hAnsi="Arial Mon"/>
          <w:sz w:val="24"/>
          <w:szCs w:val="24"/>
          <w:lang w:val="ms-MY"/>
        </w:rPr>
        <w:t>х</w:t>
      </w:r>
      <w:r>
        <w:rPr>
          <w:rFonts w:cs="Arial" w:ascii="Arial Mon" w:hAnsi="Arial Mon"/>
          <w:sz w:val="24"/>
          <w:szCs w:val="24"/>
          <w:lang w:val="ms-MY"/>
        </w:rPr>
        <w:t xml:space="preserve">, </w:t>
      </w:r>
      <w:r>
        <w:rPr>
          <w:rFonts w:cs="Arial Mon" w:ascii="Arial Mon" w:hAnsi="Arial Mon"/>
          <w:sz w:val="24"/>
          <w:szCs w:val="24"/>
          <w:lang w:val="ms-MY"/>
        </w:rPr>
        <w:t>мэргэжилтэн</w:t>
      </w:r>
      <w:r>
        <w:rPr>
          <w:rFonts w:cs="Arial" w:ascii="Arial Mon" w:hAnsi="Arial Mon"/>
          <w:sz w:val="24"/>
          <w:szCs w:val="24"/>
          <w:lang w:val="ms-MY"/>
        </w:rPr>
        <w:t xml:space="preserve"> </w:t>
      </w:r>
      <w:r>
        <w:rPr>
          <w:rFonts w:cs="Arial Mon" w:ascii="Arial Mon" w:hAnsi="Arial Mon"/>
          <w:sz w:val="24"/>
          <w:szCs w:val="24"/>
          <w:lang w:val="ms-MY"/>
        </w:rPr>
        <w:t>н</w:t>
      </w:r>
      <w:r>
        <w:rPr>
          <w:rFonts w:cs="Arial" w:ascii="Arial Mon" w:hAnsi="Arial Mon"/>
          <w:sz w:val="24"/>
          <w:szCs w:val="24"/>
          <w:lang w:val="ms-MY"/>
        </w:rPr>
        <w:t>.</w:t>
      </w:r>
      <w:r>
        <w:rPr>
          <w:rFonts w:cs="Arial Mon" w:ascii="Arial Mon" w:hAnsi="Arial Mon"/>
          <w:sz w:val="24"/>
          <w:szCs w:val="24"/>
          <w:lang w:val="ms-MY"/>
        </w:rPr>
        <w:t>Балжмаа</w:t>
      </w:r>
      <w:r>
        <w:rPr>
          <w:rFonts w:cs="Arial" w:ascii="Arial Mon" w:hAnsi="Arial Mon"/>
          <w:sz w:val="24"/>
          <w:szCs w:val="24"/>
          <w:lang w:val="ms-MY"/>
        </w:rPr>
        <w:t xml:space="preserve">, </w:t>
      </w:r>
      <w:r>
        <w:rPr>
          <w:rFonts w:cs="Arial Mon" w:ascii="Arial Mon" w:hAnsi="Arial Mon"/>
          <w:sz w:val="24"/>
          <w:szCs w:val="24"/>
          <w:lang w:val="ms-MY"/>
        </w:rPr>
        <w:t>Тахир</w:t>
      </w:r>
      <w:r>
        <w:rPr>
          <w:rFonts w:cs="Arial" w:ascii="Arial Mon" w:hAnsi="Arial Mon"/>
          <w:sz w:val="24"/>
          <w:szCs w:val="24"/>
          <w:lang w:val="ms-MY"/>
        </w:rPr>
        <w:t xml:space="preserve"> </w:t>
      </w:r>
      <w:r>
        <w:rPr>
          <w:rFonts w:cs="Arial Mon" w:ascii="Arial Mon" w:hAnsi="Arial Mon"/>
          <w:sz w:val="24"/>
          <w:szCs w:val="24"/>
          <w:lang w:val="ms-MY"/>
        </w:rPr>
        <w:t>дутуу</w:t>
      </w:r>
      <w:r>
        <w:rPr>
          <w:rFonts w:cs="Arial" w:ascii="Arial Mon" w:hAnsi="Arial Mon"/>
          <w:sz w:val="24"/>
          <w:szCs w:val="24"/>
          <w:lang w:val="ms-MY"/>
        </w:rPr>
        <w:t xml:space="preserve"> </w:t>
      </w:r>
      <w:r>
        <w:rPr>
          <w:rFonts w:cs="Arial Mon" w:ascii="Arial Mon" w:hAnsi="Arial Mon"/>
          <w:sz w:val="24"/>
          <w:szCs w:val="24"/>
          <w:lang w:val="ms-MY"/>
        </w:rPr>
        <w:t>иргэдийн</w:t>
      </w:r>
      <w:r>
        <w:rPr>
          <w:rFonts w:cs="Arial" w:ascii="Arial Mon" w:hAnsi="Arial Mon"/>
          <w:sz w:val="24"/>
          <w:szCs w:val="24"/>
          <w:lang w:val="ms-MY"/>
        </w:rPr>
        <w:t xml:space="preserve"> </w:t>
      </w:r>
      <w:r>
        <w:rPr>
          <w:rFonts w:cs="Arial Mon"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д</w:t>
      </w:r>
      <w:r>
        <w:rPr>
          <w:rFonts w:cs="Arial" w:ascii="Arial" w:hAnsi="Arial"/>
          <w:sz w:val="24"/>
          <w:szCs w:val="24"/>
          <w:lang w:val="ms-MY"/>
        </w:rPr>
        <w:t>ө</w:t>
      </w:r>
      <w:r>
        <w:rPr>
          <w:rFonts w:cs="Arial Mon" w:ascii="Arial Mon" w:hAnsi="Arial Mon"/>
          <w:sz w:val="24"/>
          <w:szCs w:val="24"/>
          <w:lang w:val="ms-MY"/>
        </w:rPr>
        <w:t>лм</w:t>
      </w:r>
      <w:r>
        <w:rPr>
          <w:rFonts w:cs="Arial" w:ascii="Arial" w:hAnsi="Arial"/>
          <w:sz w:val="24"/>
          <w:szCs w:val="24"/>
          <w:lang w:val="ms-MY"/>
        </w:rPr>
        <w:t>ө</w:t>
      </w:r>
      <w:r>
        <w:rPr>
          <w:rFonts w:cs="Arial Mon" w:ascii="Arial Mon" w:hAnsi="Arial Mon"/>
          <w:sz w:val="24"/>
          <w:szCs w:val="24"/>
          <w:lang w:val="ms-MY"/>
        </w:rPr>
        <w:t>р</w:t>
      </w:r>
      <w:r>
        <w:rPr>
          <w:rFonts w:cs="Arial" w:ascii="Arial Mon" w:hAnsi="Arial Mon"/>
          <w:sz w:val="24"/>
          <w:szCs w:val="24"/>
          <w:lang w:val="ms-MY"/>
        </w:rPr>
        <w:t xml:space="preserve"> </w:t>
      </w:r>
      <w:r>
        <w:rPr>
          <w:rFonts w:cs="Arial Mon" w:ascii="Arial Mon" w:hAnsi="Arial Mon"/>
          <w:sz w:val="24"/>
          <w:szCs w:val="24"/>
          <w:lang w:val="ms-MY"/>
        </w:rPr>
        <w:t>эрхлэлтийг</w:t>
      </w:r>
      <w:r>
        <w:rPr>
          <w:rFonts w:cs="Arial" w:ascii="Arial Mon" w:hAnsi="Arial Mon"/>
          <w:sz w:val="24"/>
          <w:szCs w:val="24"/>
          <w:lang w:val="ms-MY"/>
        </w:rPr>
        <w:t xml:space="preserve"> </w:t>
      </w:r>
      <w:r>
        <w:rPr>
          <w:rFonts w:cs="Arial Mon" w:ascii="Arial Mon" w:hAnsi="Arial Mon"/>
          <w:sz w:val="24"/>
          <w:szCs w:val="24"/>
          <w:lang w:val="ms-MY"/>
        </w:rPr>
        <w:t>дэмжих</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лийн</w:t>
      </w:r>
      <w:r>
        <w:rPr>
          <w:rFonts w:cs="Arial" w:ascii="Arial Mon" w:hAnsi="Arial Mon"/>
          <w:sz w:val="24"/>
          <w:szCs w:val="24"/>
          <w:lang w:val="ms-MY"/>
        </w:rPr>
        <w:t xml:space="preserve"> </w:t>
      </w:r>
      <w:r>
        <w:rPr>
          <w:rFonts w:cs="Arial Mon" w:ascii="Arial Mon" w:hAnsi="Arial Mon"/>
          <w:sz w:val="24"/>
          <w:szCs w:val="24"/>
          <w:lang w:val="ms-MY"/>
        </w:rPr>
        <w:t>зохицуулагч</w:t>
      </w:r>
      <w:r>
        <w:rPr>
          <w:rFonts w:cs="Arial" w:ascii="Arial Mon" w:hAnsi="Arial Mon"/>
          <w:sz w:val="24"/>
          <w:szCs w:val="24"/>
          <w:lang w:val="ms-MY"/>
        </w:rPr>
        <w:t xml:space="preserve"> </w:t>
      </w:r>
      <w:r>
        <w:rPr>
          <w:rFonts w:cs="Arial Mon" w:ascii="Arial Mon" w:hAnsi="Arial Mon"/>
          <w:sz w:val="24"/>
          <w:szCs w:val="24"/>
          <w:lang w:val="ms-MY"/>
        </w:rPr>
        <w:t>н</w:t>
      </w:r>
      <w:r>
        <w:rPr>
          <w:rFonts w:cs="Arial" w:ascii="Arial Mon" w:hAnsi="Arial Mon"/>
          <w:sz w:val="24"/>
          <w:szCs w:val="24"/>
          <w:lang w:val="ms-MY"/>
        </w:rPr>
        <w:t>.</w:t>
      </w:r>
      <w:r>
        <w:rPr>
          <w:rFonts w:cs="Arial Mon" w:ascii="Arial Mon" w:hAnsi="Arial Mon"/>
          <w:sz w:val="24"/>
          <w:szCs w:val="24"/>
          <w:lang w:val="ms-MY"/>
        </w:rPr>
        <w:t>Байгалмаа</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Тамгын</w:t>
      </w:r>
      <w:r>
        <w:rPr>
          <w:rFonts w:cs="Arial" w:ascii="Arial Mon" w:hAnsi="Arial Mon"/>
          <w:sz w:val="24"/>
          <w:szCs w:val="24"/>
          <w:lang w:val="ms-MY"/>
        </w:rPr>
        <w:t xml:space="preserve"> </w:t>
      </w:r>
      <w:r>
        <w:rPr>
          <w:rFonts w:cs="Arial Mon" w:ascii="Arial Mon" w:hAnsi="Arial Mon"/>
          <w:sz w:val="24"/>
          <w:szCs w:val="24"/>
          <w:lang w:val="ms-MY"/>
        </w:rPr>
        <w:t>газрын</w:t>
      </w:r>
      <w:r>
        <w:rPr>
          <w:rFonts w:cs="Arial" w:ascii="Arial Mon" w:hAnsi="Arial Mon"/>
          <w:sz w:val="24"/>
          <w:szCs w:val="24"/>
          <w:lang w:val="ms-MY"/>
        </w:rPr>
        <w:t xml:space="preserve"> </w:t>
      </w:r>
      <w:r>
        <w:rPr>
          <w:rFonts w:cs="Arial Mon"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л</w:t>
      </w:r>
      <w:r>
        <w:rPr>
          <w:rFonts w:cs="Arial" w:ascii="Arial" w:hAnsi="Arial"/>
          <w:sz w:val="24"/>
          <w:szCs w:val="24"/>
          <w:lang w:val="ms-MY"/>
        </w:rPr>
        <w:t>ө</w:t>
      </w:r>
      <w:r>
        <w:rPr>
          <w:rFonts w:cs="Arial Mon" w:ascii="Arial Mon" w:hAnsi="Arial Mon"/>
          <w:sz w:val="24"/>
          <w:szCs w:val="24"/>
          <w:lang w:val="ms-MY"/>
        </w:rPr>
        <w:t>х</w:t>
      </w:r>
      <w:r>
        <w:rPr>
          <w:rFonts w:cs="Arial" w:ascii="Arial Mon" w:hAnsi="Arial Mon"/>
          <w:sz w:val="24"/>
          <w:szCs w:val="24"/>
          <w:lang w:val="ms-MY"/>
        </w:rPr>
        <w:t xml:space="preserve"> </w:t>
      </w:r>
      <w:r>
        <w:rPr>
          <w:rFonts w:cs="Arial Mon" w:ascii="Arial Mon" w:hAnsi="Arial Mon"/>
          <w:sz w:val="24"/>
          <w:szCs w:val="24"/>
          <w:lang w:val="ms-MY"/>
        </w:rPr>
        <w:t>Н</w:t>
      </w:r>
      <w:r>
        <w:rPr>
          <w:rFonts w:cs="Arial" w:ascii="Arial Mon" w:hAnsi="Arial Mon"/>
          <w:sz w:val="24"/>
          <w:szCs w:val="24"/>
          <w:lang w:val="ms-MY"/>
        </w:rPr>
        <w:t>.</w:t>
      </w:r>
      <w:r>
        <w:rPr>
          <w:rFonts w:cs="Arial Mon" w:ascii="Arial Mon" w:hAnsi="Arial Mon"/>
          <w:sz w:val="24"/>
          <w:szCs w:val="24"/>
          <w:lang w:val="ms-MY"/>
        </w:rPr>
        <w:t>Тунгалаг</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ы</w:t>
      </w:r>
      <w:r>
        <w:rPr>
          <w:rFonts w:cs="Arial" w:ascii="Arial Mon" w:hAnsi="Arial Mon"/>
          <w:sz w:val="24"/>
          <w:szCs w:val="24"/>
          <w:lang w:val="ms-MY"/>
        </w:rPr>
        <w:t xml:space="preserve"> </w:t>
      </w:r>
      <w:r>
        <w:rPr>
          <w:rFonts w:cs="Arial Mon" w:ascii="Arial Mon" w:hAnsi="Arial Mon"/>
          <w:sz w:val="24"/>
          <w:szCs w:val="24"/>
          <w:lang w:val="ms-MY"/>
        </w:rPr>
        <w:t>референт</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Mon" w:hAnsi="Arial Mon"/>
          <w:sz w:val="24"/>
          <w:szCs w:val="24"/>
          <w:lang w:val="ms-MY"/>
        </w:rPr>
        <w:t>.</w:t>
      </w:r>
      <w:r>
        <w:rPr>
          <w:rFonts w:cs="Arial Mon" w:ascii="Arial Mon" w:hAnsi="Arial Mon"/>
          <w:sz w:val="24"/>
          <w:szCs w:val="24"/>
          <w:lang w:val="ms-MY"/>
        </w:rPr>
        <w:t>Чимэдрэгзэн</w:t>
      </w:r>
      <w:r>
        <w:rPr>
          <w:rFonts w:cs="Arial" w:ascii="Arial Mon" w:hAnsi="Arial Mon"/>
          <w:sz w:val="24"/>
          <w:szCs w:val="24"/>
          <w:lang w:val="ms-MY"/>
        </w:rPr>
        <w:t xml:space="preserve"> </w:t>
      </w:r>
      <w:r>
        <w:rPr>
          <w:rFonts w:cs="Arial Mon" w:ascii="Arial Mon" w:hAnsi="Arial Mon"/>
          <w:sz w:val="24"/>
          <w:szCs w:val="24"/>
          <w:lang w:val="ms-MY"/>
        </w:rPr>
        <w:t>нарын</w:t>
      </w:r>
      <w:r>
        <w:rPr>
          <w:rFonts w:cs="Arial" w:ascii="Arial Mon" w:hAnsi="Arial Mon"/>
          <w:sz w:val="24"/>
          <w:szCs w:val="24"/>
          <w:lang w:val="ms-MY"/>
        </w:rPr>
        <w:t xml:space="preserve"> б</w:t>
      </w:r>
      <w:r>
        <w:rPr>
          <w:rFonts w:cs="Arial" w:ascii="Arial" w:hAnsi="Arial"/>
          <w:sz w:val="24"/>
          <w:szCs w:val="24"/>
          <w:lang w:val="ms-MY"/>
        </w:rPr>
        <w:t>ү</w:t>
      </w:r>
      <w:r>
        <w:rPr>
          <w:rFonts w:cs="Arial Mon" w:ascii="Arial Mon" w:hAnsi="Arial Mon"/>
          <w:sz w:val="24"/>
          <w:szCs w:val="24"/>
          <w:lang w:val="ms-MY"/>
        </w:rPr>
        <w:t>рэлдэх</w:t>
      </w:r>
      <w:r>
        <w:rPr>
          <w:rFonts w:cs="Arial" w:ascii="Arial" w:hAnsi="Arial"/>
          <w:sz w:val="24"/>
          <w:szCs w:val="24"/>
          <w:lang w:val="ms-MY"/>
        </w:rPr>
        <w:t>үү</w:t>
      </w:r>
      <w:r>
        <w:rPr>
          <w:rFonts w:cs="Arial Mon" w:ascii="Arial Mon" w:hAnsi="Arial Mon"/>
          <w:sz w:val="24"/>
          <w:szCs w:val="24"/>
          <w:lang w:val="ms-MY"/>
        </w:rPr>
        <w:t>нтэй</w:t>
      </w:r>
      <w:r>
        <w:rPr>
          <w:rFonts w:cs="Arial" w:ascii="Arial Mon" w:hAnsi="Arial Mon"/>
          <w:sz w:val="24"/>
          <w:szCs w:val="24"/>
          <w:lang w:val="ms-MY"/>
        </w:rPr>
        <w:t xml:space="preserve"> </w:t>
      </w:r>
      <w:r>
        <w:rPr>
          <w:rFonts w:cs="Arial Mon" w:ascii="Arial Mon" w:hAnsi="Arial Mon"/>
          <w:sz w:val="24"/>
          <w:szCs w:val="24"/>
          <w:lang w:val="ms-MY"/>
        </w:rPr>
        <w:t>ажлын</w:t>
      </w:r>
      <w:r>
        <w:rPr>
          <w:rFonts w:cs="Arial" w:ascii="Arial Mon" w:hAnsi="Arial Mon"/>
          <w:sz w:val="24"/>
          <w:szCs w:val="24"/>
          <w:lang w:val="ms-MY"/>
        </w:rPr>
        <w:t xml:space="preserve"> </w:t>
      </w:r>
      <w:r>
        <w:rPr>
          <w:rFonts w:cs="Arial Mon" w:ascii="Arial Mon" w:hAnsi="Arial Mon"/>
          <w:sz w:val="24"/>
          <w:szCs w:val="24"/>
          <w:lang w:val="ms-MY"/>
        </w:rPr>
        <w:t>хэсэг</w:t>
      </w:r>
      <w:r>
        <w:rPr>
          <w:rFonts w:cs="Arial" w:ascii="Arial Mon" w:hAnsi="Arial Mon"/>
          <w:sz w:val="24"/>
          <w:szCs w:val="24"/>
          <w:lang w:val="ms-MY"/>
        </w:rPr>
        <w:t xml:space="preserve"> </w:t>
      </w:r>
      <w:r>
        <w:rPr>
          <w:rFonts w:cs="Arial Mon" w:ascii="Arial Mon" w:hAnsi="Arial Mon"/>
          <w:sz w:val="24"/>
          <w:szCs w:val="24"/>
          <w:lang w:val="ms-MY"/>
        </w:rPr>
        <w:t>байлц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Хуулийн т</w:t>
      </w:r>
      <w:r>
        <w:rPr>
          <w:rFonts w:cs="Arial" w:ascii="Arial" w:hAnsi="Arial"/>
          <w:sz w:val="24"/>
          <w:szCs w:val="24"/>
          <w:lang w:val="ms-MY"/>
        </w:rPr>
        <w:t>ө</w:t>
      </w:r>
      <w:r>
        <w:rPr>
          <w:rFonts w:cs="Arial Mon" w:ascii="Arial Mon" w:hAnsi="Arial Mon"/>
          <w:sz w:val="24"/>
          <w:szCs w:val="24"/>
          <w:lang w:val="ms-MY"/>
        </w:rPr>
        <w:t>слийн</w:t>
      </w:r>
      <w:r>
        <w:rPr>
          <w:rFonts w:cs="Arial" w:ascii="Arial Mon" w:hAnsi="Arial Mon"/>
          <w:sz w:val="24"/>
          <w:szCs w:val="24"/>
          <w:lang w:val="ms-MY"/>
        </w:rPr>
        <w:t xml:space="preserve"> </w:t>
      </w:r>
      <w:r>
        <w:rPr>
          <w:rFonts w:cs="Arial Mon" w:ascii="Arial Mon" w:hAnsi="Arial Mon"/>
          <w:sz w:val="24"/>
          <w:szCs w:val="24"/>
          <w:lang w:val="ms-MY"/>
        </w:rPr>
        <w:t>талаархи</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w:t>
      </w:r>
      <w:r>
        <w:rPr>
          <w:rFonts w:cs="Arial" w:ascii="Arial" w:hAnsi="Arial"/>
          <w:sz w:val="24"/>
          <w:szCs w:val="24"/>
          <w:lang w:val="ms-MY"/>
        </w:rPr>
        <w:t>ө</w:t>
      </w:r>
      <w:r>
        <w:rPr>
          <w:rFonts w:cs="Arial Mon" w:ascii="Arial Mon" w:hAnsi="Arial Mon"/>
          <w:sz w:val="24"/>
          <w:szCs w:val="24"/>
          <w:lang w:val="ms-MY"/>
        </w:rPr>
        <w:t>л</w:t>
      </w:r>
      <w:r>
        <w:rPr>
          <w:rFonts w:cs="Arial" w:ascii="Arial Mon" w:hAnsi="Arial Mon"/>
          <w:sz w:val="24"/>
          <w:szCs w:val="24"/>
          <w:lang w:val="ms-MY"/>
        </w:rPr>
        <w:t xml:space="preserve"> </w:t>
      </w:r>
      <w:r>
        <w:rPr>
          <w:rFonts w:cs="Arial Mon" w:ascii="Arial Mon" w:hAnsi="Arial Mon"/>
          <w:sz w:val="24"/>
          <w:szCs w:val="24"/>
          <w:lang w:val="ms-MY"/>
        </w:rPr>
        <w:t>санаачлагчийн</w:t>
      </w:r>
      <w:r>
        <w:rPr>
          <w:rFonts w:cs="Arial" w:ascii="Arial Mon" w:hAnsi="Arial Mon"/>
          <w:sz w:val="24"/>
          <w:szCs w:val="24"/>
          <w:lang w:val="ms-MY"/>
        </w:rPr>
        <w:t xml:space="preserve"> </w:t>
      </w:r>
      <w:r>
        <w:rPr>
          <w:rFonts w:cs="Arial Mon" w:ascii="Arial Mon" w:hAnsi="Arial Mon"/>
          <w:sz w:val="24"/>
          <w:szCs w:val="24"/>
          <w:lang w:val="ms-MY"/>
        </w:rPr>
        <w:t>илтгэлийг</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Нийгмийн</w:t>
      </w:r>
      <w:r>
        <w:rPr>
          <w:rFonts w:cs="Arial" w:ascii="Arial Mon" w:hAnsi="Arial Mon"/>
          <w:sz w:val="24"/>
          <w:szCs w:val="24"/>
          <w:lang w:val="ms-MY"/>
        </w:rPr>
        <w:t xml:space="preserve"> </w:t>
      </w:r>
      <w:r>
        <w:rPr>
          <w:rFonts w:cs="Arial Mon" w:ascii="Arial Mon" w:hAnsi="Arial Mon"/>
          <w:sz w:val="24"/>
          <w:szCs w:val="24"/>
          <w:lang w:val="ms-MY"/>
        </w:rPr>
        <w:t>хамгаалал</w:t>
      </w:r>
      <w:r>
        <w:rPr>
          <w:rFonts w:cs="Arial" w:ascii="Arial Mon" w:hAnsi="Arial Mon"/>
          <w:sz w:val="24"/>
          <w:szCs w:val="24"/>
          <w:lang w:val="ms-MY"/>
        </w:rPr>
        <w:t xml:space="preserve">, </w:t>
      </w:r>
      <w:r>
        <w:rPr>
          <w:rFonts w:cs="Arial Mon"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д</w:t>
      </w:r>
      <w:r>
        <w:rPr>
          <w:rFonts w:cs="Arial" w:ascii="Arial" w:hAnsi="Arial"/>
          <w:sz w:val="24"/>
          <w:szCs w:val="24"/>
          <w:lang w:val="ms-MY"/>
        </w:rPr>
        <w:t>ө</w:t>
      </w:r>
      <w:r>
        <w:rPr>
          <w:rFonts w:cs="Arial Mon" w:ascii="Arial Mon" w:hAnsi="Arial Mon"/>
          <w:sz w:val="24"/>
          <w:szCs w:val="24"/>
          <w:lang w:val="ms-MY"/>
        </w:rPr>
        <w:t>лм</w:t>
      </w:r>
      <w:r>
        <w:rPr>
          <w:rFonts w:cs="Arial" w:ascii="Arial" w:hAnsi="Arial"/>
          <w:sz w:val="24"/>
          <w:szCs w:val="24"/>
          <w:lang w:val="ms-MY"/>
        </w:rPr>
        <w:t>ө</w:t>
      </w:r>
      <w:r>
        <w:rPr>
          <w:rFonts w:cs="Arial Mon" w:ascii="Arial Mon" w:hAnsi="Arial Mon"/>
          <w:sz w:val="24"/>
          <w:szCs w:val="24"/>
          <w:lang w:val="ms-MY"/>
        </w:rPr>
        <w:t>рийн</w:t>
      </w:r>
      <w:r>
        <w:rPr>
          <w:rFonts w:cs="Arial" w:ascii="Arial Mon" w:hAnsi="Arial Mon"/>
          <w:sz w:val="24"/>
          <w:szCs w:val="24"/>
          <w:lang w:val="ms-MY"/>
        </w:rPr>
        <w:t xml:space="preserve"> </w:t>
      </w:r>
      <w:r>
        <w:rPr>
          <w:rFonts w:cs="Arial Mon" w:ascii="Arial Mon" w:hAnsi="Arial Mon"/>
          <w:sz w:val="24"/>
          <w:szCs w:val="24"/>
          <w:lang w:val="ms-MY"/>
        </w:rPr>
        <w:t>сайд</w:t>
      </w:r>
      <w:r>
        <w:rPr>
          <w:rFonts w:cs="Arial" w:ascii="Arial Mon" w:hAnsi="Arial Mon"/>
          <w:sz w:val="24"/>
          <w:szCs w:val="24"/>
          <w:lang w:val="ms-MY"/>
        </w:rPr>
        <w:t xml:space="preserve"> </w:t>
      </w:r>
      <w:r>
        <w:rPr>
          <w:rFonts w:cs="Arial Mon" w:ascii="Arial Mon" w:hAnsi="Arial Mon"/>
          <w:sz w:val="24"/>
          <w:szCs w:val="24"/>
          <w:lang w:val="ms-MY"/>
        </w:rPr>
        <w:t>Ц</w:t>
      </w:r>
      <w:r>
        <w:rPr>
          <w:rFonts w:cs="Arial" w:ascii="Arial Mon" w:hAnsi="Arial Mon"/>
          <w:sz w:val="24"/>
          <w:szCs w:val="24"/>
          <w:lang w:val="ms-MY"/>
        </w:rPr>
        <w:t>.</w:t>
      </w:r>
      <w:r>
        <w:rPr>
          <w:rFonts w:cs="Arial Mon" w:ascii="Arial Mon" w:hAnsi="Arial Mon"/>
          <w:sz w:val="24"/>
          <w:szCs w:val="24"/>
          <w:lang w:val="ms-MY"/>
        </w:rPr>
        <w:t>Баярсайхан</w:t>
      </w:r>
      <w:r>
        <w:rPr>
          <w:rFonts w:cs="Arial" w:ascii="Arial Mon" w:hAnsi="Arial Mon"/>
          <w:sz w:val="24"/>
          <w:szCs w:val="24"/>
          <w:lang w:val="ms-MY"/>
        </w:rPr>
        <w:t xml:space="preserve"> </w:t>
      </w:r>
      <w:r>
        <w:rPr>
          <w:rFonts w:cs="Arial Mon" w:ascii="Arial Mon" w:hAnsi="Arial Mon"/>
          <w:sz w:val="24"/>
          <w:szCs w:val="24"/>
          <w:lang w:val="ms-MY"/>
        </w:rPr>
        <w:t>танилцуул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w:t>
      </w:r>
      <w:r>
        <w:rPr>
          <w:rFonts w:cs="Arial" w:ascii="Arial" w:hAnsi="Arial"/>
          <w:sz w:val="24"/>
          <w:szCs w:val="24"/>
          <w:lang w:val="ms-MY"/>
        </w:rPr>
        <w:t>ө</w:t>
      </w:r>
      <w:r>
        <w:rPr>
          <w:rFonts w:cs="Arial Mon" w:ascii="Arial Mon" w:hAnsi="Arial Mon"/>
          <w:sz w:val="24"/>
          <w:szCs w:val="24"/>
          <w:lang w:val="ms-MY"/>
        </w:rPr>
        <w:t>л</w:t>
      </w:r>
      <w:r>
        <w:rPr>
          <w:rFonts w:cs="Arial" w:ascii="Arial Mon" w:hAnsi="Arial Mon"/>
          <w:sz w:val="24"/>
          <w:szCs w:val="24"/>
          <w:lang w:val="ms-MY"/>
        </w:rPr>
        <w:t xml:space="preserve"> </w:t>
      </w:r>
      <w:r>
        <w:rPr>
          <w:rFonts w:cs="Arial Mon" w:ascii="Arial Mon" w:hAnsi="Arial Mon"/>
          <w:sz w:val="24"/>
          <w:szCs w:val="24"/>
          <w:lang w:val="ms-MY"/>
        </w:rPr>
        <w:t>санаачлагчийн</w:t>
      </w:r>
      <w:r>
        <w:rPr>
          <w:rFonts w:cs="Arial" w:ascii="Arial Mon" w:hAnsi="Arial Mon"/>
          <w:sz w:val="24"/>
          <w:szCs w:val="24"/>
          <w:lang w:val="ms-MY"/>
        </w:rPr>
        <w:t xml:space="preserve"> </w:t>
      </w:r>
      <w:r>
        <w:rPr>
          <w:rFonts w:cs="Arial Mon" w:ascii="Arial Mon" w:hAnsi="Arial Mon"/>
          <w:sz w:val="24"/>
          <w:szCs w:val="24"/>
          <w:lang w:val="ms-MY"/>
        </w:rPr>
        <w:t>илтгэлтэй</w:t>
      </w:r>
      <w:r>
        <w:rPr>
          <w:rFonts w:cs="Arial" w:ascii="Arial Mon" w:hAnsi="Arial Mon"/>
          <w:sz w:val="24"/>
          <w:szCs w:val="24"/>
          <w:lang w:val="ms-MY"/>
        </w:rPr>
        <w:t xml:space="preserve"> </w:t>
      </w:r>
      <w:r>
        <w:rPr>
          <w:rFonts w:cs="Arial Mon" w:ascii="Arial Mon" w:hAnsi="Arial Mon"/>
          <w:sz w:val="24"/>
          <w:szCs w:val="24"/>
          <w:lang w:val="ms-MY"/>
        </w:rPr>
        <w:t>холбогдуулан</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Mon" w:hAnsi="Arial Mon"/>
          <w:sz w:val="24"/>
          <w:szCs w:val="24"/>
          <w:lang w:val="ms-MY"/>
        </w:rPr>
        <w:t>.</w:t>
      </w:r>
      <w:r>
        <w:rPr>
          <w:rFonts w:cs="Arial Mon" w:ascii="Arial Mon" w:hAnsi="Arial Mon"/>
          <w:sz w:val="24"/>
          <w:szCs w:val="24"/>
          <w:lang w:val="ms-MY"/>
        </w:rPr>
        <w:t>Л</w:t>
      </w:r>
      <w:r>
        <w:rPr>
          <w:rFonts w:cs="Arial" w:ascii="Arial" w:hAnsi="Arial"/>
          <w:sz w:val="24"/>
          <w:szCs w:val="24"/>
          <w:lang w:val="ms-MY"/>
        </w:rPr>
        <w:t>ү</w:t>
      </w:r>
      <w:r>
        <w:rPr>
          <w:rFonts w:cs="Arial Mon" w:ascii="Arial Mon" w:hAnsi="Arial Mon"/>
          <w:sz w:val="24"/>
          <w:szCs w:val="24"/>
          <w:lang w:val="ms-MY"/>
        </w:rPr>
        <w:t>ндээжанцан</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Mon" w:hAnsi="Arial Mon"/>
          <w:sz w:val="24"/>
          <w:szCs w:val="24"/>
          <w:lang w:val="ms-MY"/>
        </w:rPr>
        <w:t>.</w:t>
      </w:r>
      <w:r>
        <w:rPr>
          <w:rFonts w:cs="Arial Mon" w:ascii="Arial Mon" w:hAnsi="Arial Mon"/>
          <w:sz w:val="24"/>
          <w:szCs w:val="24"/>
          <w:lang w:val="ms-MY"/>
        </w:rPr>
        <w:t>Дондог</w:t>
      </w:r>
      <w:r>
        <w:rPr>
          <w:rFonts w:cs="Arial" w:ascii="Arial Mon" w:hAnsi="Arial Mon"/>
          <w:sz w:val="24"/>
          <w:szCs w:val="24"/>
          <w:lang w:val="ms-MY"/>
        </w:rPr>
        <w:t xml:space="preserve">, </w:t>
      </w:r>
      <w:r>
        <w:rPr>
          <w:rFonts w:cs="Arial Mon" w:ascii="Arial Mon" w:hAnsi="Arial Mon"/>
          <w:sz w:val="24"/>
          <w:szCs w:val="24"/>
          <w:lang w:val="ms-MY"/>
        </w:rPr>
        <w:t>Л</w:t>
      </w:r>
      <w:r>
        <w:rPr>
          <w:rFonts w:cs="Arial" w:ascii="Arial Mon" w:hAnsi="Arial Mon"/>
          <w:sz w:val="24"/>
          <w:szCs w:val="24"/>
          <w:lang w:val="ms-MY"/>
        </w:rPr>
        <w:t>.Г</w:t>
      </w:r>
      <w:r>
        <w:rPr>
          <w:rFonts w:cs="Arial" w:ascii="Arial" w:hAnsi="Arial"/>
          <w:sz w:val="24"/>
          <w:szCs w:val="24"/>
          <w:lang w:val="ms-MY"/>
        </w:rPr>
        <w:t>ү</w:t>
      </w:r>
      <w:r>
        <w:rPr>
          <w:rFonts w:cs="Arial Mon" w:ascii="Arial Mon" w:hAnsi="Arial Mon"/>
          <w:sz w:val="24"/>
          <w:szCs w:val="24"/>
          <w:lang w:val="ms-MY"/>
        </w:rPr>
        <w:t>ндалай</w:t>
      </w:r>
      <w:r>
        <w:rPr>
          <w:rFonts w:cs="Arial" w:ascii="Arial Mon" w:hAnsi="Arial Mon"/>
          <w:sz w:val="24"/>
          <w:szCs w:val="24"/>
          <w:lang w:val="ms-MY"/>
        </w:rPr>
        <w:t xml:space="preserve">, </w:t>
      </w:r>
      <w:r>
        <w:rPr>
          <w:rFonts w:cs="Arial Mon" w:ascii="Arial Mon" w:hAnsi="Arial Mon"/>
          <w:sz w:val="24"/>
          <w:szCs w:val="24"/>
          <w:lang w:val="ms-MY"/>
        </w:rPr>
        <w:t>Н</w:t>
      </w:r>
      <w:r>
        <w:rPr>
          <w:rFonts w:cs="Arial" w:ascii="Arial Mon" w:hAnsi="Arial Mon"/>
          <w:sz w:val="24"/>
          <w:szCs w:val="24"/>
          <w:lang w:val="ms-MY"/>
        </w:rPr>
        <w:t>.</w:t>
      </w:r>
      <w:r>
        <w:rPr>
          <w:rFonts w:cs="Arial Mon" w:ascii="Arial Mon" w:hAnsi="Arial Mon"/>
          <w:sz w:val="24"/>
          <w:szCs w:val="24"/>
          <w:lang w:val="ms-MY"/>
        </w:rPr>
        <w:t>Баяртсайхан</w:t>
      </w:r>
      <w:r>
        <w:rPr>
          <w:rFonts w:cs="Arial" w:ascii="Arial Mon" w:hAnsi="Arial Mon"/>
          <w:sz w:val="24"/>
          <w:szCs w:val="24"/>
          <w:lang w:val="ms-MY"/>
        </w:rPr>
        <w:t xml:space="preserve">, </w:t>
      </w:r>
      <w:r>
        <w:rPr>
          <w:rFonts w:cs="Arial Mon" w:ascii="Arial Mon" w:hAnsi="Arial Mon"/>
          <w:sz w:val="24"/>
          <w:szCs w:val="24"/>
          <w:lang w:val="ms-MY"/>
        </w:rPr>
        <w:t>Д</w:t>
      </w:r>
      <w:r>
        <w:rPr>
          <w:rFonts w:cs="Arial" w:ascii="Arial Mon" w:hAnsi="Arial Mon"/>
          <w:sz w:val="24"/>
          <w:szCs w:val="24"/>
          <w:lang w:val="ms-MY"/>
        </w:rPr>
        <w:t>.</w:t>
      </w:r>
      <w:r>
        <w:rPr>
          <w:rFonts w:cs="Arial Mon" w:ascii="Arial Mon" w:hAnsi="Arial Mon"/>
          <w:sz w:val="24"/>
          <w:szCs w:val="24"/>
          <w:lang w:val="ms-MY"/>
        </w:rPr>
        <w:t>Туяа</w:t>
      </w:r>
      <w:r>
        <w:rPr>
          <w:rFonts w:cs="Arial" w:ascii="Arial Mon" w:hAnsi="Arial Mon"/>
          <w:sz w:val="24"/>
          <w:szCs w:val="24"/>
          <w:lang w:val="ms-MY"/>
        </w:rPr>
        <w:t xml:space="preserve">, </w:t>
      </w:r>
      <w:r>
        <w:rPr>
          <w:rFonts w:cs="Arial Mon" w:ascii="Arial Mon" w:hAnsi="Arial Mon"/>
          <w:sz w:val="24"/>
          <w:szCs w:val="24"/>
          <w:lang w:val="ms-MY"/>
        </w:rPr>
        <w:t>Б</w:t>
      </w:r>
      <w:r>
        <w:rPr>
          <w:rFonts w:cs="Arial" w:ascii="Arial Mon" w:hAnsi="Arial Mon"/>
          <w:sz w:val="24"/>
          <w:szCs w:val="24"/>
          <w:lang w:val="ms-MY"/>
        </w:rPr>
        <w:t>.</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хтуяа</w:t>
      </w:r>
      <w:r>
        <w:rPr>
          <w:rFonts w:cs="Arial" w:ascii="Arial Mon" w:hAnsi="Arial Mon"/>
          <w:sz w:val="24"/>
          <w:szCs w:val="24"/>
          <w:lang w:val="ms-MY"/>
        </w:rPr>
        <w:t xml:space="preserve">, </w:t>
      </w:r>
      <w:r>
        <w:rPr>
          <w:rFonts w:cs="Arial Mon" w:ascii="Arial Mon" w:hAnsi="Arial Mon"/>
          <w:sz w:val="24"/>
          <w:szCs w:val="24"/>
          <w:lang w:val="ms-MY"/>
        </w:rPr>
        <w:t>А</w:t>
      </w:r>
      <w:r>
        <w:rPr>
          <w:rFonts w:cs="Arial" w:ascii="Arial Mon" w:hAnsi="Arial Mon"/>
          <w:sz w:val="24"/>
          <w:szCs w:val="24"/>
          <w:lang w:val="ms-MY"/>
        </w:rPr>
        <w:t>.</w:t>
      </w:r>
      <w:r>
        <w:rPr>
          <w:rFonts w:cs="Arial Mon" w:ascii="Arial Mon" w:hAnsi="Arial Mon"/>
          <w:sz w:val="24"/>
          <w:szCs w:val="24"/>
          <w:lang w:val="ms-MY"/>
        </w:rPr>
        <w:t>Бакей</w:t>
      </w:r>
      <w:r>
        <w:rPr>
          <w:rFonts w:cs="Arial" w:ascii="Arial Mon" w:hAnsi="Arial Mon"/>
          <w:sz w:val="24"/>
          <w:szCs w:val="24"/>
          <w:lang w:val="ms-MY"/>
        </w:rPr>
        <w:t xml:space="preserve">, </w:t>
      </w:r>
      <w:r>
        <w:rPr>
          <w:rFonts w:cs="Arial Mon" w:ascii="Arial Mon" w:hAnsi="Arial Mon"/>
          <w:sz w:val="24"/>
          <w:szCs w:val="24"/>
          <w:lang w:val="ms-MY"/>
        </w:rPr>
        <w:t>Н</w:t>
      </w:r>
      <w:r>
        <w:rPr>
          <w:rFonts w:cs="Arial" w:ascii="Arial Mon" w:hAnsi="Arial Mon"/>
          <w:sz w:val="24"/>
          <w:szCs w:val="24"/>
          <w:lang w:val="ms-MY"/>
        </w:rPr>
        <w:t>.</w:t>
      </w:r>
      <w:r>
        <w:rPr>
          <w:rFonts w:cs="Arial Mon" w:ascii="Arial Mon" w:hAnsi="Arial Mon"/>
          <w:sz w:val="24"/>
          <w:szCs w:val="24"/>
          <w:lang w:val="ms-MY"/>
        </w:rPr>
        <w:t>Энхболд</w:t>
      </w:r>
      <w:r>
        <w:rPr>
          <w:rFonts w:cs="Arial" w:ascii="Arial Mon" w:hAnsi="Arial Mon"/>
          <w:sz w:val="24"/>
          <w:szCs w:val="24"/>
          <w:lang w:val="ms-MY"/>
        </w:rPr>
        <w:t xml:space="preserve"> </w:t>
      </w:r>
      <w:r>
        <w:rPr>
          <w:rFonts w:cs="Arial Mon" w:ascii="Arial Mon" w:hAnsi="Arial Mon"/>
          <w:sz w:val="24"/>
          <w:szCs w:val="24"/>
          <w:lang w:val="ms-MY"/>
        </w:rPr>
        <w:t>нарын</w:t>
      </w:r>
      <w:r>
        <w:rPr>
          <w:rFonts w:cs="Arial" w:ascii="Arial Mon" w:hAnsi="Arial Mon"/>
          <w:sz w:val="24"/>
          <w:szCs w:val="24"/>
          <w:lang w:val="ms-MY"/>
        </w:rPr>
        <w:t xml:space="preserve"> </w:t>
      </w:r>
      <w:r>
        <w:rPr>
          <w:rFonts w:cs="Arial Mon" w:ascii="Arial Mon" w:hAnsi="Arial Mon"/>
          <w:sz w:val="24"/>
          <w:szCs w:val="24"/>
          <w:lang w:val="ms-MY"/>
        </w:rPr>
        <w:t>асуусан</w:t>
      </w:r>
      <w:r>
        <w:rPr>
          <w:rFonts w:cs="Arial" w:ascii="Arial Mon" w:hAnsi="Arial Mon"/>
          <w:sz w:val="24"/>
          <w:szCs w:val="24"/>
          <w:lang w:val="ms-MY"/>
        </w:rPr>
        <w:t xml:space="preserve"> </w:t>
      </w:r>
      <w:r>
        <w:rPr>
          <w:rFonts w:cs="Arial Mon" w:ascii="Arial Mon" w:hAnsi="Arial Mon"/>
          <w:sz w:val="24"/>
          <w:szCs w:val="24"/>
          <w:lang w:val="ms-MY"/>
        </w:rPr>
        <w:t>асуултад</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Нийгмийн</w:t>
      </w:r>
      <w:r>
        <w:rPr>
          <w:rFonts w:cs="Arial" w:ascii="Arial Mon" w:hAnsi="Arial Mon"/>
          <w:sz w:val="24"/>
          <w:szCs w:val="24"/>
          <w:lang w:val="ms-MY"/>
        </w:rPr>
        <w:t xml:space="preserve"> </w:t>
      </w:r>
      <w:r>
        <w:rPr>
          <w:rFonts w:cs="Arial Mon" w:ascii="Arial Mon" w:hAnsi="Arial Mon"/>
          <w:sz w:val="24"/>
          <w:szCs w:val="24"/>
          <w:lang w:val="ms-MY"/>
        </w:rPr>
        <w:t>хамгаалал</w:t>
      </w:r>
      <w:r>
        <w:rPr>
          <w:rFonts w:cs="Arial" w:ascii="Arial Mon" w:hAnsi="Arial Mon"/>
          <w:sz w:val="24"/>
          <w:szCs w:val="24"/>
          <w:lang w:val="ms-MY"/>
        </w:rPr>
        <w:t xml:space="preserve">, </w:t>
      </w:r>
      <w:r>
        <w:rPr>
          <w:rFonts w:cs="Arial Mon"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д</w:t>
      </w:r>
      <w:r>
        <w:rPr>
          <w:rFonts w:cs="Arial" w:ascii="Arial" w:hAnsi="Arial"/>
          <w:sz w:val="24"/>
          <w:szCs w:val="24"/>
          <w:lang w:val="ms-MY"/>
        </w:rPr>
        <w:t>ө</w:t>
      </w:r>
      <w:r>
        <w:rPr>
          <w:rFonts w:cs="Arial Mon" w:ascii="Arial Mon" w:hAnsi="Arial Mon"/>
          <w:sz w:val="24"/>
          <w:szCs w:val="24"/>
          <w:lang w:val="ms-MY"/>
        </w:rPr>
        <w:t>лм</w:t>
      </w:r>
      <w:r>
        <w:rPr>
          <w:rFonts w:cs="Arial" w:ascii="Arial" w:hAnsi="Arial"/>
          <w:sz w:val="24"/>
          <w:szCs w:val="24"/>
          <w:lang w:val="ms-MY"/>
        </w:rPr>
        <w:t>ө</w:t>
      </w:r>
      <w:r>
        <w:rPr>
          <w:rFonts w:cs="Arial Mon" w:ascii="Arial Mon" w:hAnsi="Arial Mon"/>
          <w:sz w:val="24"/>
          <w:szCs w:val="24"/>
          <w:lang w:val="ms-MY"/>
        </w:rPr>
        <w:t>рийн</w:t>
      </w:r>
      <w:r>
        <w:rPr>
          <w:rFonts w:cs="Arial" w:ascii="Arial Mon" w:hAnsi="Arial Mon"/>
          <w:sz w:val="24"/>
          <w:szCs w:val="24"/>
          <w:lang w:val="ms-MY"/>
        </w:rPr>
        <w:t xml:space="preserve"> </w:t>
      </w:r>
      <w:r>
        <w:rPr>
          <w:rFonts w:cs="Arial Mon" w:ascii="Arial Mon" w:hAnsi="Arial Mon"/>
          <w:sz w:val="24"/>
          <w:szCs w:val="24"/>
          <w:lang w:val="ms-MY"/>
        </w:rPr>
        <w:t>сайд</w:t>
      </w:r>
      <w:r>
        <w:rPr>
          <w:rFonts w:cs="Arial" w:ascii="Arial Mon" w:hAnsi="Arial Mon"/>
          <w:sz w:val="24"/>
          <w:szCs w:val="24"/>
          <w:lang w:val="ms-MY"/>
        </w:rPr>
        <w:t xml:space="preserve"> </w:t>
      </w:r>
      <w:r>
        <w:rPr>
          <w:rFonts w:cs="Arial Mon" w:ascii="Arial Mon" w:hAnsi="Arial Mon"/>
          <w:sz w:val="24"/>
          <w:szCs w:val="24"/>
          <w:lang w:val="ms-MY"/>
        </w:rPr>
        <w:t>Ц</w:t>
      </w:r>
      <w:r>
        <w:rPr>
          <w:rFonts w:cs="Arial" w:ascii="Arial Mon" w:hAnsi="Arial Mon"/>
          <w:sz w:val="24"/>
          <w:szCs w:val="24"/>
          <w:lang w:val="ms-MY"/>
        </w:rPr>
        <w:t>.</w:t>
      </w:r>
      <w:r>
        <w:rPr>
          <w:rFonts w:cs="Arial Mon" w:ascii="Arial Mon" w:hAnsi="Arial Mon"/>
          <w:sz w:val="24"/>
          <w:szCs w:val="24"/>
          <w:lang w:val="ms-MY"/>
        </w:rPr>
        <w:t>Баярсайхан</w:t>
      </w:r>
      <w:r>
        <w:rPr>
          <w:rFonts w:cs="Arial" w:ascii="Arial Mon" w:hAnsi="Arial Mon"/>
          <w:sz w:val="24"/>
          <w:szCs w:val="24"/>
          <w:lang w:val="ms-MY"/>
        </w:rPr>
        <w:t xml:space="preserve">, </w:t>
      </w:r>
      <w:r>
        <w:rPr>
          <w:rFonts w:cs="Arial Mon" w:ascii="Arial Mon" w:hAnsi="Arial Mon"/>
          <w:sz w:val="24"/>
          <w:szCs w:val="24"/>
          <w:lang w:val="ms-MY"/>
        </w:rPr>
        <w:t>ажлын</w:t>
      </w:r>
      <w:r>
        <w:rPr>
          <w:rFonts w:cs="Arial" w:ascii="Arial Mon" w:hAnsi="Arial Mon"/>
          <w:sz w:val="24"/>
          <w:szCs w:val="24"/>
          <w:lang w:val="ms-MY"/>
        </w:rPr>
        <w:t xml:space="preserve"> </w:t>
      </w:r>
      <w:r>
        <w:rPr>
          <w:rFonts w:cs="Arial Mon" w:ascii="Arial Mon" w:hAnsi="Arial Mon"/>
          <w:sz w:val="24"/>
          <w:szCs w:val="24"/>
          <w:lang w:val="ms-MY"/>
        </w:rPr>
        <w:t>хэсгээс</w:t>
      </w:r>
      <w:r>
        <w:rPr>
          <w:rFonts w:cs="Arial" w:ascii="Arial Mon" w:hAnsi="Arial Mon"/>
          <w:sz w:val="24"/>
          <w:szCs w:val="24"/>
          <w:lang w:val="ms-MY"/>
        </w:rPr>
        <w:t xml:space="preserve"> </w:t>
      </w:r>
      <w:r>
        <w:rPr>
          <w:rFonts w:cs="Arial Mon" w:ascii="Arial Mon" w:hAnsi="Arial Mon"/>
          <w:sz w:val="24"/>
          <w:szCs w:val="24"/>
          <w:lang w:val="ms-MY"/>
        </w:rPr>
        <w:t>Ч</w:t>
      </w:r>
      <w:r>
        <w:rPr>
          <w:rFonts w:cs="Arial" w:ascii="Arial Mon" w:hAnsi="Arial Mon"/>
          <w:sz w:val="24"/>
          <w:szCs w:val="24"/>
          <w:lang w:val="ms-MY"/>
        </w:rPr>
        <w:t>.</w:t>
      </w:r>
      <w:r>
        <w:rPr>
          <w:rFonts w:cs="Arial Mon" w:ascii="Arial Mon" w:hAnsi="Arial Mon"/>
          <w:sz w:val="24"/>
          <w:szCs w:val="24"/>
          <w:lang w:val="ms-MY"/>
        </w:rPr>
        <w:t>Дагвадорж</w:t>
      </w:r>
      <w:r>
        <w:rPr>
          <w:rFonts w:cs="Arial" w:ascii="Arial Mon" w:hAnsi="Arial Mon"/>
          <w:sz w:val="24"/>
          <w:szCs w:val="24"/>
          <w:lang w:val="ms-MY"/>
        </w:rPr>
        <w:t xml:space="preserve"> </w:t>
      </w:r>
      <w:r>
        <w:rPr>
          <w:rFonts w:cs="Arial Mon" w:ascii="Arial Mon" w:hAnsi="Arial Mon"/>
          <w:sz w:val="24"/>
          <w:szCs w:val="24"/>
          <w:lang w:val="ms-MY"/>
        </w:rPr>
        <w:t>нар</w:t>
      </w:r>
      <w:r>
        <w:rPr>
          <w:rFonts w:cs="Arial" w:ascii="Arial Mon" w:hAnsi="Arial Mon"/>
          <w:sz w:val="24"/>
          <w:szCs w:val="24"/>
          <w:lang w:val="ms-MY"/>
        </w:rPr>
        <w:t xml:space="preserve"> </w:t>
      </w:r>
      <w:r>
        <w:rPr>
          <w:rFonts w:cs="Arial Mon" w:ascii="Arial Mon" w:hAnsi="Arial Mon"/>
          <w:sz w:val="24"/>
          <w:szCs w:val="24"/>
          <w:lang w:val="ms-MY"/>
        </w:rPr>
        <w:t>хариулж</w:t>
      </w:r>
      <w:r>
        <w:rPr>
          <w:rFonts w:cs="Arial" w:ascii="Arial Mon" w:hAnsi="Arial Mon"/>
          <w:sz w:val="24"/>
          <w:szCs w:val="24"/>
          <w:lang w:val="ms-MY"/>
        </w:rPr>
        <w:t xml:space="preserve"> </w:t>
      </w:r>
      <w:r>
        <w:rPr>
          <w:rFonts w:cs="Arial Mon" w:ascii="Arial Mon" w:hAnsi="Arial Mon"/>
          <w:sz w:val="24"/>
          <w:szCs w:val="24"/>
          <w:lang w:val="ms-MY"/>
        </w:rPr>
        <w:t>тайлбар</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гсн</w:t>
      </w:r>
      <w:r>
        <w:rPr>
          <w:rFonts w:cs="Arial" w:ascii="Arial" w:hAnsi="Arial"/>
          <w:sz w:val="24"/>
          <w:szCs w:val="24"/>
          <w:lang w:val="ms-MY"/>
        </w:rPr>
        <w:t>өө</w:t>
      </w:r>
      <w:r>
        <w:rPr>
          <w:rFonts w:cs="Arial Mon" w:ascii="Arial Mon" w:hAnsi="Arial Mon"/>
          <w:sz w:val="24"/>
          <w:szCs w:val="24"/>
          <w:lang w:val="ms-MY"/>
        </w:rPr>
        <w:t>р</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гл</w:t>
      </w:r>
      <w:r>
        <w:rPr>
          <w:rFonts w:cs="Arial" w:ascii="Arial" w:hAnsi="Arial"/>
          <w:sz w:val="24"/>
          <w:szCs w:val="24"/>
          <w:lang w:val="ms-MY"/>
        </w:rPr>
        <w:t>өө</w:t>
      </w:r>
      <w:r>
        <w:rPr>
          <w:rFonts w:cs="Arial Mon" w:ascii="Arial Mon" w:hAnsi="Arial Mon"/>
          <w:sz w:val="24"/>
          <w:szCs w:val="24"/>
          <w:lang w:val="ms-MY"/>
        </w:rPr>
        <w:t>ний</w:t>
      </w:r>
      <w:r>
        <w:rPr>
          <w:rFonts w:cs="Arial" w:ascii="Arial Mon" w:hAnsi="Arial Mon"/>
          <w:sz w:val="24"/>
          <w:szCs w:val="24"/>
          <w:lang w:val="ms-MY"/>
        </w:rPr>
        <w:t xml:space="preserve"> </w:t>
      </w:r>
      <w:r>
        <w:rPr>
          <w:rFonts w:cs="Arial Mon" w:ascii="Arial Mon" w:hAnsi="Arial Mon"/>
          <w:sz w:val="24"/>
          <w:szCs w:val="24"/>
          <w:lang w:val="ms-MY"/>
        </w:rPr>
        <w:t>нэгдсэн</w:t>
      </w:r>
      <w:r>
        <w:rPr>
          <w:rFonts w:cs="Arial" w:ascii="Arial Mon" w:hAnsi="Arial Mon"/>
          <w:sz w:val="24"/>
          <w:szCs w:val="24"/>
          <w:lang w:val="ms-MY"/>
        </w:rPr>
        <w:t xml:space="preserve"> </w:t>
      </w:r>
      <w:r>
        <w:rPr>
          <w:rFonts w:cs="Arial Mon" w:ascii="Arial Mon" w:hAnsi="Arial Mon"/>
          <w:sz w:val="24"/>
          <w:szCs w:val="24"/>
          <w:lang w:val="ms-MY"/>
        </w:rPr>
        <w:t>хуралдаан</w:t>
      </w:r>
      <w:r>
        <w:rPr>
          <w:rFonts w:cs="Arial" w:ascii="Arial Mon" w:hAnsi="Arial Mon"/>
          <w:sz w:val="24"/>
          <w:szCs w:val="24"/>
          <w:lang w:val="ms-MY"/>
        </w:rPr>
        <w:t xml:space="preserve"> 13.00 </w:t>
      </w:r>
      <w:r>
        <w:rPr>
          <w:rFonts w:cs="Arial Mon" w:ascii="Arial Mon" w:hAnsi="Arial Mon"/>
          <w:sz w:val="24"/>
          <w:szCs w:val="24"/>
          <w:lang w:val="ms-MY"/>
        </w:rPr>
        <w:t>цагт</w:t>
      </w:r>
      <w:r>
        <w:rPr>
          <w:rFonts w:cs="Arial" w:ascii="Arial Mon" w:hAnsi="Arial Mon"/>
          <w:sz w:val="24"/>
          <w:szCs w:val="24"/>
          <w:lang w:val="ms-MY"/>
        </w:rPr>
        <w:t xml:space="preserve"> </w:t>
      </w:r>
      <w:r>
        <w:rPr>
          <w:rFonts w:cs="Arial Mon" w:ascii="Arial Mon" w:hAnsi="Arial Mon"/>
          <w:sz w:val="24"/>
          <w:szCs w:val="24"/>
          <w:lang w:val="ms-MY"/>
        </w:rPr>
        <w:t>завсарл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i/>
          <w:iCs/>
          <w:sz w:val="24"/>
          <w:szCs w:val="24"/>
          <w:lang w:val="ms-MY"/>
        </w:rPr>
        <w:t>Оройн нэгдсэн хуралдаан 15.20 цагт эхэлж, х</w:t>
      </w:r>
      <w:r>
        <w:rPr>
          <w:rFonts w:cs="Arial" w:ascii="Arial Mon" w:hAnsi="Arial Mon"/>
          <w:b/>
          <w:bCs/>
          <w:i/>
          <w:iCs/>
          <w:sz w:val="24"/>
          <w:szCs w:val="24"/>
        </w:rPr>
        <w:t>уралдаанд</w:t>
      </w:r>
      <w:r>
        <w:rPr>
          <w:rFonts w:cs="Arial" w:ascii="Arial Mon" w:hAnsi="Arial Mon"/>
          <w:b/>
          <w:bCs/>
          <w:i/>
          <w:iCs/>
          <w:sz w:val="24"/>
          <w:szCs w:val="24"/>
          <w:lang w:val="ru-RU"/>
        </w:rPr>
        <w:t xml:space="preserve"> ирвэл зохих 7</w:t>
      </w:r>
      <w:r>
        <w:rPr>
          <w:rFonts w:cs="Arial" w:ascii="Arial Mon" w:hAnsi="Arial Mon"/>
          <w:b/>
          <w:bCs/>
          <w:i/>
          <w:iCs/>
          <w:sz w:val="24"/>
          <w:szCs w:val="24"/>
        </w:rPr>
        <w:t>6</w:t>
      </w:r>
      <w:r>
        <w:rPr>
          <w:rFonts w:cs="Arial" w:ascii="Arial Mon" w:hAnsi="Arial Mon"/>
          <w:b/>
          <w:bCs/>
          <w:i/>
          <w:iCs/>
          <w:sz w:val="24"/>
          <w:szCs w:val="24"/>
          <w:lang w:val="ru-RU"/>
        </w:rPr>
        <w:t xml:space="preserve"> гиш</w:t>
      </w:r>
      <w:r>
        <w:rPr>
          <w:rFonts w:cs="Arial" w:ascii="Arial" w:hAnsi="Arial"/>
          <w:b/>
          <w:bCs/>
          <w:i/>
          <w:iCs/>
          <w:sz w:val="24"/>
          <w:szCs w:val="24"/>
          <w:lang w:val="ru-RU"/>
        </w:rPr>
        <w:t>үү</w:t>
      </w:r>
      <w:r>
        <w:rPr>
          <w:rFonts w:cs="Arial Mon" w:ascii="Arial Mon" w:hAnsi="Arial Mon"/>
          <w:b/>
          <w:bCs/>
          <w:i/>
          <w:iCs/>
          <w:sz w:val="24"/>
          <w:szCs w:val="24"/>
          <w:lang w:val="ru-RU"/>
        </w:rPr>
        <w:t>нээс</w:t>
      </w:r>
      <w:r>
        <w:rPr>
          <w:rFonts w:cs="Arial" w:ascii="Arial Mon" w:hAnsi="Arial Mon"/>
          <w:b/>
          <w:bCs/>
          <w:i/>
          <w:iCs/>
          <w:sz w:val="24"/>
          <w:szCs w:val="24"/>
          <w:lang w:val="ru-RU"/>
        </w:rPr>
        <w:t xml:space="preserve"> </w:t>
      </w:r>
      <w:r>
        <w:rPr>
          <w:rFonts w:cs="Arial" w:ascii="Arial Mon" w:hAnsi="Arial Mon"/>
          <w:b/>
          <w:bCs/>
          <w:i/>
          <w:iCs/>
          <w:sz w:val="24"/>
          <w:szCs w:val="24"/>
        </w:rPr>
        <w:t>56 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ирж</w:t>
      </w:r>
      <w:r>
        <w:rPr>
          <w:rFonts w:cs="Arial" w:ascii="Arial Mon" w:hAnsi="Arial Mon"/>
          <w:b/>
          <w:bCs/>
          <w:i/>
          <w:iCs/>
          <w:sz w:val="24"/>
          <w:szCs w:val="24"/>
        </w:rPr>
        <w:t xml:space="preserve"> 73.7 </w:t>
      </w:r>
      <w:r>
        <w:rPr>
          <w:rFonts w:cs="Arial Mon" w:ascii="Arial Mon" w:hAnsi="Arial Mon"/>
          <w:b/>
          <w:bCs/>
          <w:i/>
          <w:iCs/>
          <w:sz w:val="24"/>
          <w:szCs w:val="24"/>
        </w:rPr>
        <w:t>хувийн</w:t>
      </w:r>
      <w:r>
        <w:rPr>
          <w:rFonts w:cs="Arial" w:ascii="Arial Mon" w:hAnsi="Arial Mon"/>
          <w:b/>
          <w:bCs/>
          <w:i/>
          <w:iCs/>
          <w:sz w:val="24"/>
          <w:szCs w:val="24"/>
        </w:rPr>
        <w:t xml:space="preserve"> </w:t>
      </w:r>
      <w:r>
        <w:rPr>
          <w:rFonts w:cs="Arial Mon" w:ascii="Arial Mon" w:hAnsi="Arial Mon"/>
          <w:b/>
          <w:bCs/>
          <w:i/>
          <w:iCs/>
          <w:sz w:val="24"/>
          <w:szCs w:val="24"/>
        </w:rPr>
        <w:t>ирцтэй</w:t>
      </w:r>
      <w:r>
        <w:rPr>
          <w:rFonts w:cs="Arial" w:ascii="Arial Mon" w:hAnsi="Arial Mon"/>
          <w:b/>
          <w:bCs/>
          <w:i/>
          <w:iCs/>
          <w:sz w:val="24"/>
          <w:szCs w:val="24"/>
        </w:rPr>
        <w:t xml:space="preserve"> </w:t>
      </w:r>
      <w:r>
        <w:rPr>
          <w:rFonts w:cs="Arial Mon" w:ascii="Arial Mon" w:hAnsi="Arial Mon"/>
          <w:b/>
          <w:bCs/>
          <w:i/>
          <w:iCs/>
          <w:sz w:val="24"/>
          <w:szCs w:val="24"/>
        </w:rPr>
        <w:t>бай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sz w:val="24"/>
          <w:szCs w:val="24"/>
        </w:rPr>
      </w:pPr>
      <w:r>
        <w:rPr>
          <w:rFonts w:cs="Arial" w:ascii="Arial Mon" w:hAnsi="Arial Mon"/>
          <w:sz w:val="24"/>
          <w:szCs w:val="24"/>
        </w:rPr>
        <w:tab/>
      </w: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гадаадад:</w:t>
      </w:r>
      <w:r>
        <w:rPr>
          <w:rFonts w:cs="Arial" w:ascii="Arial Mon" w:hAnsi="Arial Mon"/>
          <w:sz w:val="24"/>
          <w:szCs w:val="24"/>
        </w:rPr>
        <w:t xml:space="preserve"> Ч.Авдай, Д.Арвин, Р.Бадамдамдин, Г.Бат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Дамира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Очирх</w:t>
      </w:r>
      <w:r>
        <w:rPr>
          <w:rFonts w:cs="Arial" w:ascii="Arial" w:hAnsi="Arial"/>
          <w:sz w:val="24"/>
          <w:szCs w:val="24"/>
        </w:rPr>
        <w:t>үү</w:t>
      </w:r>
    </w:p>
    <w:p>
      <w:pPr>
        <w:pStyle w:val="Normal"/>
        <w:ind w:firstLine="709"/>
        <w:jc w:val="both"/>
        <w:rPr>
          <w:rFonts w:ascii="Arial Mon" w:hAnsi="Arial Mon" w:cs="Arial"/>
          <w:sz w:val="24"/>
          <w:szCs w:val="24"/>
        </w:rPr>
      </w:pPr>
      <w:r>
        <w:rPr>
          <w:rFonts w:cs="Arial" w:ascii="Arial Mon" w:hAnsi="Arial Mon"/>
          <w:i/>
          <w:iCs/>
          <w:sz w:val="24"/>
          <w:szCs w:val="24"/>
        </w:rPr>
        <w:t>дотоодод:</w:t>
      </w:r>
      <w:r>
        <w:rPr>
          <w:rFonts w:cs="Arial" w:ascii="Arial Mon" w:hAnsi="Arial Mon"/>
          <w:sz w:val="24"/>
          <w:szCs w:val="24"/>
        </w:rPr>
        <w:t xml:space="preserve"> Н.Батбаяр, Д.Тэрбишдагва, Ч.Улаан, У.Х</w:t>
      </w:r>
      <w:r>
        <w:rPr>
          <w:rFonts w:cs="Arial" w:ascii="Arial" w:hAnsi="Arial"/>
          <w:sz w:val="24"/>
          <w:szCs w:val="24"/>
        </w:rPr>
        <w:t>ү</w:t>
      </w:r>
      <w:r>
        <w:rPr>
          <w:rFonts w:cs="Arial Mon" w:ascii="Arial Mon" w:hAnsi="Arial Mon"/>
          <w:sz w:val="24"/>
          <w:szCs w:val="24"/>
        </w:rPr>
        <w:t>рэлс</w:t>
      </w:r>
      <w:r>
        <w:rPr>
          <w:rFonts w:cs="Arial" w:ascii="Arial" w:hAnsi="Arial"/>
          <w:sz w:val="24"/>
          <w:szCs w:val="24"/>
        </w:rPr>
        <w:t>ү</w:t>
      </w:r>
      <w:r>
        <w:rPr>
          <w:rFonts w:cs="Arial Mon" w:ascii="Arial Mon" w:hAnsi="Arial Mon"/>
          <w:sz w:val="24"/>
          <w:szCs w:val="24"/>
        </w:rPr>
        <w:t>х</w:t>
      </w:r>
    </w:p>
    <w:p>
      <w:pPr>
        <w:pStyle w:val="Normal"/>
        <w:ind w:firstLine="709"/>
        <w:jc w:val="both"/>
        <w:rPr>
          <w:rFonts w:ascii="Arial Mon" w:hAnsi="Arial Mon" w:cs="Arial"/>
          <w:sz w:val="24"/>
          <w:szCs w:val="24"/>
        </w:rPr>
      </w:pPr>
      <w:r>
        <w:rPr>
          <w:rFonts w:cs="Arial" w:ascii="Arial Mon" w:hAnsi="Arial Mon"/>
          <w:sz w:val="24"/>
          <w:szCs w:val="24"/>
        </w:rPr>
        <w:tab/>
      </w: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 xml:space="preserve">: </w:t>
      </w:r>
      <w:r>
        <w:rPr>
          <w:rFonts w:cs="Arial" w:ascii="Arial Mon" w:hAnsi="Arial Mon"/>
          <w:sz w:val="24"/>
          <w:szCs w:val="24"/>
        </w:rPr>
        <w:t>Р.Эрдэнэб</w:t>
      </w:r>
      <w:r>
        <w:rPr>
          <w:rFonts w:cs="Arial" w:ascii="Arial" w:hAnsi="Arial"/>
          <w:sz w:val="24"/>
          <w:szCs w:val="24"/>
        </w:rPr>
        <w:t>ү</w:t>
      </w:r>
      <w:r>
        <w:rPr>
          <w:rFonts w:cs="Arial Mon" w:ascii="Arial Mon" w:hAnsi="Arial Mon"/>
          <w:sz w:val="24"/>
          <w:szCs w:val="24"/>
        </w:rPr>
        <w:t>рэн</w:t>
      </w:r>
    </w:p>
    <w:p>
      <w:pPr>
        <w:pStyle w:val="Normal"/>
        <w:ind w:firstLine="709"/>
        <w:jc w:val="both"/>
        <w:rPr/>
      </w:pPr>
      <w:r>
        <w:rPr>
          <w:rFonts w:cs="Arial" w:ascii="Arial Mon" w:hAnsi="Arial Mon"/>
          <w:b/>
          <w:bCs/>
          <w:i/>
          <w:iCs/>
          <w:sz w:val="24"/>
          <w:szCs w:val="24"/>
        </w:rPr>
        <w:tab/>
        <w:t>Тасалсан:</w:t>
      </w:r>
      <w:r>
        <w:rPr>
          <w:rFonts w:cs="Arial" w:ascii="Arial Mon" w:hAnsi="Arial Mon"/>
          <w:sz w:val="24"/>
          <w:szCs w:val="24"/>
        </w:rPr>
        <w:tab/>
        <w:t>Р.Амаржаргал, Ц.Батаа, Х.Баттулга, Л.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К</w:t>
      </w:r>
      <w:r>
        <w:rPr>
          <w:rFonts w:cs="Arial" w:ascii="Arial Mon" w:hAnsi="Arial Mon"/>
          <w:sz w:val="24"/>
          <w:szCs w:val="24"/>
        </w:rPr>
        <w:t>.</w:t>
      </w:r>
      <w:r>
        <w:rPr>
          <w:rFonts w:cs="Arial Mon" w:ascii="Arial Mon" w:hAnsi="Arial Mon"/>
          <w:sz w:val="24"/>
          <w:szCs w:val="24"/>
        </w:rPr>
        <w:t>Саираа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Heading1"/>
        <w:ind w:firstLine="702"/>
        <w:jc w:val="both"/>
        <w:rPr/>
      </w:pPr>
      <w:r>
        <w:rPr>
          <w:rFonts w:cs="Arial"/>
          <w:b w:val="false"/>
          <w:bCs w:val="false"/>
          <w:szCs w:val="24"/>
          <w:u w:val="none"/>
        </w:rPr>
        <w:t>Нийгмийн халамжийн тухай хуулийн шинэчилсэн найруулгын т</w:t>
      </w:r>
      <w:r>
        <w:rPr>
          <w:rFonts w:cs="Arial" w:ascii="Arial" w:hAnsi="Arial"/>
          <w:b w:val="false"/>
          <w:bCs w:val="false"/>
          <w:szCs w:val="24"/>
          <w:u w:val="none"/>
        </w:rPr>
        <w:t>ө</w:t>
      </w:r>
      <w:r>
        <w:rPr>
          <w:rFonts w:cs="Arial Mon"/>
          <w:b w:val="false"/>
          <w:bCs w:val="false"/>
          <w:szCs w:val="24"/>
          <w:u w:val="none"/>
        </w:rPr>
        <w:t>с</w:t>
      </w:r>
      <w:r>
        <w:rPr>
          <w:rFonts w:cs="Arial" w:ascii="Arial" w:hAnsi="Arial"/>
          <w:b w:val="false"/>
          <w:bCs w:val="false"/>
          <w:szCs w:val="24"/>
          <w:u w:val="none"/>
        </w:rPr>
        <w:t>ө</w:t>
      </w:r>
      <w:r>
        <w:rPr>
          <w:rFonts w:cs="Arial Mon"/>
          <w:b w:val="false"/>
          <w:bCs w:val="false"/>
          <w:szCs w:val="24"/>
          <w:u w:val="none"/>
        </w:rPr>
        <w:t>л</w:t>
      </w:r>
      <w:r>
        <w:rPr>
          <w:rFonts w:cs="Arial"/>
          <w:b w:val="false"/>
          <w:bCs w:val="false"/>
          <w:szCs w:val="24"/>
          <w:u w:val="none"/>
        </w:rPr>
        <w:t xml:space="preserve">, </w:t>
      </w:r>
      <w:r>
        <w:rPr>
          <w:rFonts w:cs="Arial Mon"/>
          <w:b w:val="false"/>
          <w:bCs w:val="false"/>
          <w:szCs w:val="24"/>
          <w:u w:val="none"/>
        </w:rPr>
        <w:t>Ахмад</w:t>
      </w:r>
      <w:r>
        <w:rPr>
          <w:rFonts w:cs="Arial"/>
          <w:b w:val="false"/>
          <w:bCs w:val="false"/>
          <w:szCs w:val="24"/>
          <w:u w:val="none"/>
        </w:rPr>
        <w:t xml:space="preserve"> </w:t>
      </w:r>
      <w:r>
        <w:rPr>
          <w:rFonts w:cs="Arial Mon"/>
          <w:b w:val="false"/>
          <w:bCs w:val="false"/>
          <w:szCs w:val="24"/>
          <w:u w:val="none"/>
        </w:rPr>
        <w:t>настан</w:t>
      </w:r>
      <w:r>
        <w:rPr>
          <w:rFonts w:cs="Arial"/>
          <w:b w:val="false"/>
          <w:bCs w:val="false"/>
          <w:szCs w:val="24"/>
          <w:u w:val="none"/>
        </w:rPr>
        <w:t xml:space="preserve">, </w:t>
      </w:r>
      <w:r>
        <w:rPr>
          <w:rFonts w:cs="Arial Mon"/>
          <w:b w:val="false"/>
          <w:bCs w:val="false"/>
          <w:szCs w:val="24"/>
          <w:u w:val="none"/>
        </w:rPr>
        <w:t>т</w:t>
      </w:r>
      <w:r>
        <w:rPr>
          <w:rFonts w:cs="Arial" w:ascii="Arial" w:hAnsi="Arial"/>
          <w:b w:val="false"/>
          <w:bCs w:val="false"/>
          <w:szCs w:val="24"/>
          <w:u w:val="none"/>
        </w:rPr>
        <w:t>үү</w:t>
      </w:r>
      <w:r>
        <w:rPr>
          <w:rFonts w:cs="Arial Mon"/>
          <w:b w:val="false"/>
          <w:bCs w:val="false"/>
          <w:szCs w:val="24"/>
          <w:u w:val="none"/>
        </w:rPr>
        <w:t>нд</w:t>
      </w:r>
      <w:r>
        <w:rPr>
          <w:rFonts w:cs="Arial"/>
          <w:b w:val="false"/>
          <w:bCs w:val="false"/>
          <w:szCs w:val="24"/>
          <w:u w:val="none"/>
        </w:rPr>
        <w:t xml:space="preserve"> </w:t>
      </w:r>
      <w:r>
        <w:rPr>
          <w:rFonts w:cs="Arial" w:ascii="Arial" w:hAnsi="Arial"/>
          <w:b w:val="false"/>
          <w:bCs w:val="false"/>
          <w:szCs w:val="24"/>
          <w:u w:val="none"/>
        </w:rPr>
        <w:t>ү</w:t>
      </w:r>
      <w:r>
        <w:rPr>
          <w:rFonts w:cs="Arial Mon"/>
          <w:b w:val="false"/>
          <w:bCs w:val="false"/>
          <w:szCs w:val="24"/>
          <w:u w:val="none"/>
        </w:rPr>
        <w:t>з</w:t>
      </w:r>
      <w:r>
        <w:rPr>
          <w:rFonts w:cs="Arial" w:ascii="Arial" w:hAnsi="Arial"/>
          <w:b w:val="false"/>
          <w:bCs w:val="false"/>
          <w:szCs w:val="24"/>
          <w:u w:val="none"/>
        </w:rPr>
        <w:t>үү</w:t>
      </w:r>
      <w:r>
        <w:rPr>
          <w:rFonts w:cs="Arial Mon"/>
          <w:b w:val="false"/>
          <w:bCs w:val="false"/>
          <w:szCs w:val="24"/>
          <w:u w:val="none"/>
        </w:rPr>
        <w:t>лэх</w:t>
      </w:r>
      <w:r>
        <w:rPr>
          <w:rFonts w:cs="Arial"/>
          <w:b w:val="false"/>
          <w:bCs w:val="false"/>
          <w:szCs w:val="24"/>
          <w:u w:val="none"/>
        </w:rPr>
        <w:t xml:space="preserve"> </w:t>
      </w:r>
      <w:r>
        <w:rPr>
          <w:rFonts w:cs="Arial Mon"/>
          <w:b w:val="false"/>
          <w:bCs w:val="false"/>
          <w:szCs w:val="24"/>
          <w:u w:val="none"/>
        </w:rPr>
        <w:t>х</w:t>
      </w:r>
      <w:r>
        <w:rPr>
          <w:rFonts w:cs="Arial" w:ascii="Arial" w:hAnsi="Arial"/>
          <w:b w:val="false"/>
          <w:bCs w:val="false"/>
          <w:szCs w:val="24"/>
          <w:u w:val="none"/>
        </w:rPr>
        <w:t>ө</w:t>
      </w:r>
      <w:r>
        <w:rPr>
          <w:rFonts w:cs="Arial Mon"/>
          <w:b w:val="false"/>
          <w:bCs w:val="false"/>
          <w:szCs w:val="24"/>
          <w:u w:val="none"/>
        </w:rPr>
        <w:t>нг</w:t>
      </w:r>
      <w:r>
        <w:rPr>
          <w:rFonts w:cs="Arial" w:ascii="Arial" w:hAnsi="Arial"/>
          <w:b w:val="false"/>
          <w:bCs w:val="false"/>
          <w:szCs w:val="24"/>
          <w:u w:val="none"/>
        </w:rPr>
        <w:t>ө</w:t>
      </w:r>
      <w:r>
        <w:rPr>
          <w:rFonts w:cs="Arial Mon"/>
          <w:b w:val="false"/>
          <w:bCs w:val="false"/>
          <w:szCs w:val="24"/>
          <w:u w:val="none"/>
        </w:rPr>
        <w:t>л</w:t>
      </w:r>
      <w:r>
        <w:rPr>
          <w:rFonts w:cs="Arial" w:ascii="Arial" w:hAnsi="Arial"/>
          <w:b w:val="false"/>
          <w:bCs w:val="false"/>
          <w:szCs w:val="24"/>
          <w:u w:val="none"/>
        </w:rPr>
        <w:t>ө</w:t>
      </w:r>
      <w:r>
        <w:rPr>
          <w:rFonts w:cs="Arial Mon"/>
          <w:b w:val="false"/>
          <w:bCs w:val="false"/>
          <w:szCs w:val="24"/>
          <w:u w:val="none"/>
        </w:rPr>
        <w:t>лт</w:t>
      </w:r>
      <w:r>
        <w:rPr>
          <w:rFonts w:cs="Arial"/>
          <w:b w:val="false"/>
          <w:bCs w:val="false"/>
          <w:szCs w:val="24"/>
          <w:u w:val="none"/>
        </w:rPr>
        <w:t xml:space="preserve">, </w:t>
      </w:r>
      <w:r>
        <w:rPr>
          <w:rFonts w:cs="Arial" w:ascii="Arial" w:hAnsi="Arial"/>
          <w:b w:val="false"/>
          <w:bCs w:val="false"/>
          <w:szCs w:val="24"/>
          <w:u w:val="none"/>
        </w:rPr>
        <w:t>ү</w:t>
      </w:r>
      <w:r>
        <w:rPr>
          <w:rFonts w:cs="Arial Mon"/>
          <w:b w:val="false"/>
          <w:bCs w:val="false"/>
          <w:szCs w:val="24"/>
          <w:u w:val="none"/>
        </w:rPr>
        <w:t>йлчилгээний</w:t>
      </w:r>
      <w:r>
        <w:rPr>
          <w:rFonts w:cs="Arial"/>
          <w:b w:val="false"/>
          <w:bCs w:val="false"/>
          <w:szCs w:val="24"/>
          <w:u w:val="none"/>
        </w:rPr>
        <w:t xml:space="preserve"> тухай хуулийн шинэчилсэн найруулгын т</w:t>
      </w:r>
      <w:r>
        <w:rPr>
          <w:rFonts w:cs="Arial" w:ascii="Arial" w:hAnsi="Arial"/>
          <w:b w:val="false"/>
          <w:bCs w:val="false"/>
          <w:szCs w:val="24"/>
          <w:u w:val="none"/>
        </w:rPr>
        <w:t>ө</w:t>
      </w:r>
      <w:r>
        <w:rPr>
          <w:rFonts w:cs="Arial Mon"/>
          <w:b w:val="false"/>
          <w:bCs w:val="false"/>
          <w:szCs w:val="24"/>
          <w:u w:val="none"/>
        </w:rPr>
        <w:t>с</w:t>
      </w:r>
      <w:r>
        <w:rPr>
          <w:rFonts w:cs="Arial" w:ascii="Arial" w:hAnsi="Arial"/>
          <w:b w:val="false"/>
          <w:bCs w:val="false"/>
          <w:szCs w:val="24"/>
          <w:u w:val="none"/>
        </w:rPr>
        <w:t>ө</w:t>
      </w:r>
      <w:r>
        <w:rPr>
          <w:rFonts w:cs="Arial Mon"/>
          <w:b w:val="false"/>
          <w:bCs w:val="false"/>
          <w:szCs w:val="24"/>
          <w:u w:val="none"/>
        </w:rPr>
        <w:t>л</w:t>
      </w:r>
      <w:r>
        <w:rPr>
          <w:rFonts w:cs="Arial"/>
          <w:b w:val="false"/>
          <w:bCs w:val="false"/>
          <w:szCs w:val="24"/>
          <w:u w:val="none"/>
        </w:rPr>
        <w:t xml:space="preserve">, </w:t>
      </w:r>
      <w:r>
        <w:rPr>
          <w:rFonts w:cs="Arial Mon"/>
          <w:b w:val="false"/>
          <w:bCs w:val="false"/>
          <w:szCs w:val="24"/>
          <w:u w:val="none"/>
        </w:rPr>
        <w:t>Х</w:t>
      </w:r>
      <w:r>
        <w:rPr>
          <w:rFonts w:cs="Arial" w:ascii="Arial" w:hAnsi="Arial"/>
          <w:b w:val="false"/>
          <w:bCs w:val="false"/>
          <w:szCs w:val="24"/>
          <w:u w:val="none"/>
        </w:rPr>
        <w:t>ө</w:t>
      </w:r>
      <w:r>
        <w:rPr>
          <w:rFonts w:cs="Arial Mon"/>
          <w:b w:val="false"/>
          <w:bCs w:val="false"/>
          <w:szCs w:val="24"/>
          <w:u w:val="none"/>
        </w:rPr>
        <w:t>гжлийн</w:t>
      </w:r>
      <w:r>
        <w:rPr>
          <w:rFonts w:cs="Arial"/>
          <w:b w:val="false"/>
          <w:bCs w:val="false"/>
          <w:szCs w:val="24"/>
          <w:u w:val="none"/>
        </w:rPr>
        <w:t xml:space="preserve"> </w:t>
      </w:r>
      <w:r>
        <w:rPr>
          <w:rFonts w:cs="Arial Mon"/>
          <w:b w:val="false"/>
          <w:bCs w:val="false"/>
          <w:szCs w:val="24"/>
          <w:u w:val="none"/>
        </w:rPr>
        <w:t>бэрхшээлтэй</w:t>
      </w:r>
      <w:r>
        <w:rPr>
          <w:rFonts w:cs="Arial"/>
          <w:b w:val="false"/>
          <w:bCs w:val="false"/>
          <w:szCs w:val="24"/>
          <w:u w:val="none"/>
        </w:rPr>
        <w:t xml:space="preserve"> </w:t>
      </w:r>
      <w:r>
        <w:rPr>
          <w:rFonts w:cs="Arial Mon"/>
          <w:b w:val="false"/>
          <w:bCs w:val="false"/>
          <w:szCs w:val="24"/>
          <w:u w:val="none"/>
        </w:rPr>
        <w:t>иргэний</w:t>
      </w:r>
      <w:r>
        <w:rPr>
          <w:rFonts w:cs="Arial"/>
          <w:b w:val="false"/>
          <w:bCs w:val="false"/>
          <w:szCs w:val="24"/>
          <w:u w:val="none"/>
        </w:rPr>
        <w:t xml:space="preserve"> </w:t>
      </w:r>
      <w:r>
        <w:rPr>
          <w:rFonts w:cs="Arial Mon"/>
          <w:b w:val="false"/>
          <w:bCs w:val="false"/>
          <w:szCs w:val="24"/>
          <w:u w:val="none"/>
        </w:rPr>
        <w:t>нийгмийн</w:t>
      </w:r>
      <w:r>
        <w:rPr>
          <w:rFonts w:cs="Arial"/>
          <w:b w:val="false"/>
          <w:bCs w:val="false"/>
          <w:szCs w:val="24"/>
          <w:u w:val="none"/>
        </w:rPr>
        <w:t xml:space="preserve"> </w:t>
      </w:r>
      <w:r>
        <w:rPr>
          <w:rFonts w:cs="Arial Mon"/>
          <w:b w:val="false"/>
          <w:bCs w:val="false"/>
          <w:szCs w:val="24"/>
          <w:u w:val="none"/>
        </w:rPr>
        <w:t>хамгааллын</w:t>
      </w:r>
      <w:r>
        <w:rPr>
          <w:rFonts w:cs="Arial"/>
          <w:b w:val="false"/>
          <w:bCs w:val="false"/>
          <w:szCs w:val="24"/>
          <w:u w:val="none"/>
        </w:rPr>
        <w:t xml:space="preserve"> </w:t>
      </w:r>
      <w:r>
        <w:rPr>
          <w:rFonts w:cs="Arial Mon"/>
          <w:b w:val="false"/>
          <w:bCs w:val="false"/>
          <w:szCs w:val="24"/>
          <w:u w:val="none"/>
        </w:rPr>
        <w:t>тухай</w:t>
      </w:r>
      <w:r>
        <w:rPr>
          <w:rFonts w:cs="Arial"/>
          <w:b w:val="false"/>
          <w:bCs w:val="false"/>
          <w:szCs w:val="24"/>
          <w:u w:val="none"/>
        </w:rPr>
        <w:t xml:space="preserve"> </w:t>
      </w:r>
      <w:r>
        <w:rPr>
          <w:rFonts w:cs="Arial Mon"/>
          <w:b w:val="false"/>
          <w:bCs w:val="false"/>
          <w:szCs w:val="24"/>
          <w:u w:val="none"/>
        </w:rPr>
        <w:t>хуулийн</w:t>
      </w:r>
      <w:r>
        <w:rPr>
          <w:rFonts w:cs="Arial"/>
          <w:b w:val="false"/>
          <w:bCs w:val="false"/>
          <w:szCs w:val="24"/>
          <w:u w:val="none"/>
        </w:rPr>
        <w:t xml:space="preserve"> </w:t>
      </w:r>
      <w:r>
        <w:rPr>
          <w:rFonts w:cs="Arial Mon"/>
          <w:b w:val="false"/>
          <w:bCs w:val="false"/>
          <w:szCs w:val="24"/>
          <w:u w:val="none"/>
        </w:rPr>
        <w:t>т</w:t>
      </w:r>
      <w:r>
        <w:rPr>
          <w:rFonts w:cs="Arial" w:ascii="Arial" w:hAnsi="Arial"/>
          <w:b w:val="false"/>
          <w:bCs w:val="false"/>
          <w:szCs w:val="24"/>
          <w:u w:val="none"/>
        </w:rPr>
        <w:t>ө</w:t>
      </w:r>
      <w:r>
        <w:rPr>
          <w:rFonts w:cs="Arial Mon"/>
          <w:b w:val="false"/>
          <w:bCs w:val="false"/>
          <w:szCs w:val="24"/>
          <w:u w:val="none"/>
        </w:rPr>
        <w:t>слийн</w:t>
      </w:r>
      <w:r>
        <w:rPr>
          <w:rFonts w:cs="Arial"/>
          <w:b w:val="false"/>
          <w:bCs w:val="false"/>
          <w:szCs w:val="24"/>
          <w:u w:val="none"/>
        </w:rPr>
        <w:t xml:space="preserve"> </w:t>
      </w:r>
      <w:r>
        <w:rPr>
          <w:rFonts w:cs="Arial Mon"/>
          <w:b w:val="false"/>
          <w:bCs w:val="false"/>
          <w:szCs w:val="24"/>
          <w:u w:val="none"/>
        </w:rPr>
        <w:t>хэлэлцэх</w:t>
      </w:r>
      <w:r>
        <w:rPr>
          <w:rFonts w:cs="Arial"/>
          <w:b w:val="false"/>
          <w:bCs w:val="false"/>
          <w:szCs w:val="24"/>
          <w:u w:val="none"/>
        </w:rPr>
        <w:t xml:space="preserve"> </w:t>
      </w:r>
      <w:r>
        <w:rPr>
          <w:rFonts w:cs="Arial Mon"/>
          <w:b w:val="false"/>
          <w:bCs w:val="false"/>
          <w:szCs w:val="24"/>
          <w:u w:val="none"/>
        </w:rPr>
        <w:t>эсэх</w:t>
      </w:r>
      <w:r>
        <w:rPr>
          <w:rFonts w:cs="Arial"/>
          <w:b w:val="false"/>
          <w:bCs w:val="false"/>
          <w:szCs w:val="24"/>
          <w:u w:val="none"/>
        </w:rPr>
        <w:t xml:space="preserve"> </w:t>
      </w:r>
      <w:r>
        <w:rPr>
          <w:rFonts w:cs="Arial Mon"/>
          <w:b w:val="false"/>
          <w:bCs w:val="false"/>
          <w:szCs w:val="24"/>
          <w:u w:val="none"/>
        </w:rPr>
        <w:t>асуудлаархи</w:t>
      </w:r>
      <w:r>
        <w:rPr>
          <w:rFonts w:cs="Arial"/>
          <w:b w:val="false"/>
          <w:bCs w:val="false"/>
          <w:szCs w:val="24"/>
          <w:u w:val="none"/>
        </w:rPr>
        <w:t xml:space="preserve"> </w:t>
      </w:r>
      <w:r>
        <w:rPr>
          <w:rFonts w:cs="Arial Mon"/>
          <w:b w:val="false"/>
          <w:bCs w:val="false"/>
          <w:szCs w:val="24"/>
          <w:u w:val="none"/>
        </w:rPr>
        <w:t>т</w:t>
      </w:r>
      <w:r>
        <w:rPr>
          <w:rFonts w:cs="Arial" w:ascii="Arial" w:hAnsi="Arial"/>
          <w:b w:val="false"/>
          <w:bCs w:val="false"/>
          <w:szCs w:val="24"/>
          <w:u w:val="none"/>
        </w:rPr>
        <w:t>ө</w:t>
      </w:r>
      <w:r>
        <w:rPr>
          <w:rFonts w:cs="Arial Mon"/>
          <w:b w:val="false"/>
          <w:bCs w:val="false"/>
          <w:szCs w:val="24"/>
          <w:u w:val="none"/>
        </w:rPr>
        <w:t>с</w:t>
      </w:r>
      <w:r>
        <w:rPr>
          <w:rFonts w:cs="Arial" w:ascii="Arial" w:hAnsi="Arial"/>
          <w:b w:val="false"/>
          <w:bCs w:val="false"/>
          <w:szCs w:val="24"/>
          <w:u w:val="none"/>
        </w:rPr>
        <w:t>ө</w:t>
      </w:r>
      <w:r>
        <w:rPr>
          <w:rFonts w:cs="Arial Mon"/>
          <w:b w:val="false"/>
          <w:bCs w:val="false"/>
          <w:szCs w:val="24"/>
          <w:u w:val="none"/>
        </w:rPr>
        <w:t>л</w:t>
      </w:r>
      <w:r>
        <w:rPr>
          <w:rFonts w:cs="Arial"/>
          <w:b w:val="false"/>
          <w:bCs w:val="false"/>
          <w:szCs w:val="24"/>
          <w:u w:val="none"/>
        </w:rPr>
        <w:t xml:space="preserve"> </w:t>
      </w:r>
      <w:r>
        <w:rPr>
          <w:rFonts w:cs="Arial"/>
          <w:b w:val="false"/>
          <w:bCs w:val="false"/>
          <w:szCs w:val="24"/>
          <w:u w:val="none"/>
          <w:lang w:val="ms-MY"/>
        </w:rPr>
        <w:t xml:space="preserve">санаачлагчийн илтгэлтэй холбогдуулсан асуулт, хариулт </w:t>
      </w:r>
      <w:r>
        <w:rPr>
          <w:rFonts w:cs="Arial" w:ascii="Arial" w:hAnsi="Arial"/>
          <w:b w:val="false"/>
          <w:bCs w:val="false"/>
          <w:szCs w:val="24"/>
          <w:u w:val="none"/>
          <w:lang w:val="ms-MY"/>
        </w:rPr>
        <w:t>ү</w:t>
      </w:r>
      <w:r>
        <w:rPr>
          <w:rFonts w:cs="Arial Mon"/>
          <w:b w:val="false"/>
          <w:bCs w:val="false"/>
          <w:szCs w:val="24"/>
          <w:u w:val="none"/>
          <w:lang w:val="ms-MY"/>
        </w:rPr>
        <w:t>ргэлжлэв</w:t>
      </w:r>
      <w:r>
        <w:rPr>
          <w:rFonts w:cs="Arial"/>
          <w:b w:val="false"/>
          <w:bCs w:val="false"/>
          <w:szCs w:val="24"/>
          <w:u w:val="none"/>
          <w:lang w:val="ms-MY"/>
        </w:rPr>
        <w:t>.</w:t>
      </w:r>
    </w:p>
    <w:p>
      <w:pPr>
        <w:pStyle w:val="Heading1"/>
        <w:ind w:firstLine="702"/>
        <w:jc w:val="both"/>
        <w:rPr>
          <w:rFonts w:cs="Arial"/>
          <w:b w:val="false"/>
          <w:b w:val="false"/>
          <w:bCs w:val="false"/>
          <w:szCs w:val="24"/>
          <w:u w:val="none"/>
          <w:lang w:val="ms-MY"/>
        </w:rPr>
      </w:pPr>
      <w:r>
        <w:rPr>
          <w:rFonts w:cs="Arial"/>
          <w:b w:val="false"/>
          <w:bCs w:val="false"/>
          <w:szCs w:val="24"/>
          <w:u w:val="none"/>
          <w:lang w:val="ms-MY"/>
        </w:rPr>
      </w:r>
    </w:p>
    <w:p>
      <w:pPr>
        <w:pStyle w:val="Heading1"/>
        <w:ind w:firstLine="702"/>
        <w:jc w:val="both"/>
        <w:rPr>
          <w:rFonts w:cs="Arial"/>
          <w:b w:val="false"/>
          <w:b w:val="false"/>
          <w:bCs w:val="false"/>
          <w:szCs w:val="24"/>
          <w:u w:val="none"/>
        </w:rPr>
      </w:pPr>
      <w:r>
        <w:rPr>
          <w:rFonts w:cs="Arial"/>
          <w:b w:val="false"/>
          <w:bCs w:val="false"/>
          <w:szCs w:val="24"/>
          <w:u w:val="none"/>
          <w:lang w:val="ms-MY"/>
        </w:rPr>
        <w:t>Т</w:t>
      </w:r>
      <w:r>
        <w:rPr>
          <w:rFonts w:cs="Arial" w:ascii="Arial" w:hAnsi="Arial"/>
          <w:b w:val="false"/>
          <w:bCs w:val="false"/>
          <w:szCs w:val="24"/>
          <w:u w:val="none"/>
          <w:lang w:val="ms-MY"/>
        </w:rPr>
        <w:t>ө</w:t>
      </w:r>
      <w:r>
        <w:rPr>
          <w:rFonts w:cs="Arial Mon"/>
          <w:b w:val="false"/>
          <w:bCs w:val="false"/>
          <w:szCs w:val="24"/>
          <w:u w:val="none"/>
          <w:lang w:val="ms-MY"/>
        </w:rPr>
        <w:t>с</w:t>
      </w:r>
      <w:r>
        <w:rPr>
          <w:rFonts w:cs="Arial" w:ascii="Arial" w:hAnsi="Arial"/>
          <w:b w:val="false"/>
          <w:bCs w:val="false"/>
          <w:szCs w:val="24"/>
          <w:u w:val="none"/>
          <w:lang w:val="ms-MY"/>
        </w:rPr>
        <w:t>ө</w:t>
      </w:r>
      <w:r>
        <w:rPr>
          <w:rFonts w:cs="Arial Mon"/>
          <w:b w:val="false"/>
          <w:bCs w:val="false"/>
          <w:szCs w:val="24"/>
          <w:u w:val="none"/>
          <w:lang w:val="ms-MY"/>
        </w:rPr>
        <w:t>л</w:t>
      </w:r>
      <w:r>
        <w:rPr>
          <w:rFonts w:cs="Arial"/>
          <w:b w:val="false"/>
          <w:bCs w:val="false"/>
          <w:szCs w:val="24"/>
          <w:u w:val="none"/>
          <w:lang w:val="ms-MY"/>
        </w:rPr>
        <w:t xml:space="preserve"> </w:t>
      </w:r>
      <w:r>
        <w:rPr>
          <w:rFonts w:cs="Arial Mon"/>
          <w:b w:val="false"/>
          <w:bCs w:val="false"/>
          <w:szCs w:val="24"/>
          <w:u w:val="none"/>
          <w:lang w:val="ms-MY"/>
        </w:rPr>
        <w:t>санаачлагчийн</w:t>
      </w:r>
      <w:r>
        <w:rPr>
          <w:rFonts w:cs="Arial"/>
          <w:b w:val="false"/>
          <w:bCs w:val="false"/>
          <w:szCs w:val="24"/>
          <w:u w:val="none"/>
          <w:lang w:val="ms-MY"/>
        </w:rPr>
        <w:t xml:space="preserve"> </w:t>
      </w:r>
      <w:r>
        <w:rPr>
          <w:rFonts w:cs="Arial Mon"/>
          <w:b w:val="false"/>
          <w:bCs w:val="false"/>
          <w:szCs w:val="24"/>
          <w:u w:val="none"/>
          <w:lang w:val="ms-MY"/>
        </w:rPr>
        <w:t>илтгэлтэй</w:t>
      </w:r>
      <w:r>
        <w:rPr>
          <w:rFonts w:cs="Arial"/>
          <w:b w:val="false"/>
          <w:bCs w:val="false"/>
          <w:szCs w:val="24"/>
          <w:u w:val="none"/>
          <w:lang w:val="ms-MY"/>
        </w:rPr>
        <w:t xml:space="preserve"> </w:t>
      </w:r>
      <w:r>
        <w:rPr>
          <w:rFonts w:cs="Arial Mon"/>
          <w:b w:val="false"/>
          <w:bCs w:val="false"/>
          <w:szCs w:val="24"/>
          <w:u w:val="none"/>
          <w:lang w:val="ms-MY"/>
        </w:rPr>
        <w:t>холбогдуулан</w:t>
      </w:r>
      <w:r>
        <w:rPr>
          <w:rFonts w:cs="Arial"/>
          <w:b w:val="false"/>
          <w:bCs w:val="false"/>
          <w:szCs w:val="24"/>
          <w:u w:val="none"/>
          <w:lang w:val="ms-MY"/>
        </w:rPr>
        <w:t xml:space="preserve"> </w:t>
      </w:r>
      <w:r>
        <w:rPr>
          <w:rFonts w:cs="Arial Mon"/>
          <w:b w:val="false"/>
          <w:bCs w:val="false"/>
          <w:szCs w:val="24"/>
          <w:u w:val="none"/>
          <w:lang w:val="ms-MY"/>
        </w:rPr>
        <w:t>У</w:t>
      </w:r>
      <w:r>
        <w:rPr>
          <w:rFonts w:cs="Arial"/>
          <w:b w:val="false"/>
          <w:bCs w:val="false"/>
          <w:szCs w:val="24"/>
          <w:u w:val="none"/>
          <w:lang w:val="ms-MY"/>
        </w:rPr>
        <w:t>ИХ-ын гиш</w:t>
      </w:r>
      <w:r>
        <w:rPr>
          <w:rFonts w:cs="Arial" w:ascii="Arial" w:hAnsi="Arial"/>
          <w:b w:val="false"/>
          <w:bCs w:val="false"/>
          <w:szCs w:val="24"/>
          <w:u w:val="none"/>
          <w:lang w:val="ms-MY"/>
        </w:rPr>
        <w:t>үү</w:t>
      </w:r>
      <w:r>
        <w:rPr>
          <w:rFonts w:cs="Arial Mon"/>
          <w:b w:val="false"/>
          <w:bCs w:val="false"/>
          <w:szCs w:val="24"/>
          <w:u w:val="none"/>
          <w:lang w:val="ms-MY"/>
        </w:rPr>
        <w:t>н</w:t>
      </w:r>
      <w:r>
        <w:rPr>
          <w:rFonts w:cs="Arial"/>
          <w:b w:val="false"/>
          <w:bCs w:val="false"/>
          <w:szCs w:val="24"/>
          <w:u w:val="none"/>
          <w:lang w:val="ms-MY"/>
        </w:rPr>
        <w:t xml:space="preserve"> </w:t>
      </w:r>
      <w:r>
        <w:rPr>
          <w:rFonts w:cs="Arial Mon"/>
          <w:b w:val="false"/>
          <w:bCs w:val="false"/>
          <w:szCs w:val="24"/>
          <w:u w:val="none"/>
          <w:lang w:val="ms-MY"/>
        </w:rPr>
        <w:t>Ц</w:t>
      </w:r>
      <w:r>
        <w:rPr>
          <w:rFonts w:cs="Arial"/>
          <w:b w:val="false"/>
          <w:bCs w:val="false"/>
          <w:szCs w:val="24"/>
          <w:u w:val="none"/>
          <w:lang w:val="ms-MY"/>
        </w:rPr>
        <w:t>.</w:t>
      </w:r>
      <w:r>
        <w:rPr>
          <w:rFonts w:cs="Arial Mon"/>
          <w:b w:val="false"/>
          <w:bCs w:val="false"/>
          <w:szCs w:val="24"/>
          <w:u w:val="none"/>
          <w:lang w:val="ms-MY"/>
        </w:rPr>
        <w:t>С</w:t>
      </w:r>
      <w:r>
        <w:rPr>
          <w:rFonts w:cs="Arial" w:ascii="Arial" w:hAnsi="Arial"/>
          <w:b w:val="false"/>
          <w:bCs w:val="false"/>
          <w:szCs w:val="24"/>
          <w:u w:val="none"/>
          <w:lang w:val="ms-MY"/>
        </w:rPr>
        <w:t>ү</w:t>
      </w:r>
      <w:r>
        <w:rPr>
          <w:rFonts w:cs="Arial Mon"/>
          <w:b w:val="false"/>
          <w:bCs w:val="false"/>
          <w:szCs w:val="24"/>
          <w:u w:val="none"/>
          <w:lang w:val="ms-MY"/>
        </w:rPr>
        <w:t>хбаатар</w:t>
      </w:r>
      <w:r>
        <w:rPr>
          <w:rFonts w:cs="Arial"/>
          <w:b w:val="false"/>
          <w:bCs w:val="false"/>
          <w:szCs w:val="24"/>
          <w:u w:val="none"/>
          <w:lang w:val="ms-MY"/>
        </w:rPr>
        <w:t xml:space="preserve">, </w:t>
      </w:r>
      <w:r>
        <w:rPr>
          <w:rFonts w:cs="Arial Mon"/>
          <w:b w:val="false"/>
          <w:bCs w:val="false"/>
          <w:szCs w:val="24"/>
          <w:u w:val="none"/>
          <w:lang w:val="ms-MY"/>
        </w:rPr>
        <w:t>Д</w:t>
      </w:r>
      <w:r>
        <w:rPr>
          <w:rFonts w:cs="Arial"/>
          <w:b w:val="false"/>
          <w:bCs w:val="false"/>
          <w:szCs w:val="24"/>
          <w:u w:val="none"/>
          <w:lang w:val="ms-MY"/>
        </w:rPr>
        <w:t>.</w:t>
      </w:r>
      <w:r>
        <w:rPr>
          <w:rFonts w:cs="Arial Mon"/>
          <w:b w:val="false"/>
          <w:bCs w:val="false"/>
          <w:szCs w:val="24"/>
          <w:u w:val="none"/>
          <w:lang w:val="ms-MY"/>
        </w:rPr>
        <w:t>Одбаяр</w:t>
      </w:r>
      <w:r>
        <w:rPr>
          <w:rFonts w:cs="Arial"/>
          <w:b w:val="false"/>
          <w:bCs w:val="false"/>
          <w:szCs w:val="24"/>
          <w:u w:val="none"/>
          <w:lang w:val="ms-MY"/>
        </w:rPr>
        <w:t xml:space="preserve">, </w:t>
      </w:r>
      <w:r>
        <w:rPr>
          <w:rFonts w:cs="Arial Mon"/>
          <w:b w:val="false"/>
          <w:bCs w:val="false"/>
          <w:szCs w:val="24"/>
          <w:u w:val="none"/>
          <w:lang w:val="ms-MY"/>
        </w:rPr>
        <w:t>Г</w:t>
      </w:r>
      <w:r>
        <w:rPr>
          <w:rFonts w:cs="Arial"/>
          <w:b w:val="false"/>
          <w:bCs w:val="false"/>
          <w:szCs w:val="24"/>
          <w:u w:val="none"/>
          <w:lang w:val="ms-MY"/>
        </w:rPr>
        <w:t>.</w:t>
      </w:r>
      <w:r>
        <w:rPr>
          <w:rFonts w:cs="Arial Mon"/>
          <w:b w:val="false"/>
          <w:bCs w:val="false"/>
          <w:szCs w:val="24"/>
          <w:u w:val="none"/>
          <w:lang w:val="ms-MY"/>
        </w:rPr>
        <w:t>Занданшатар</w:t>
      </w:r>
      <w:r>
        <w:rPr>
          <w:rFonts w:cs="Arial"/>
          <w:b w:val="false"/>
          <w:bCs w:val="false"/>
          <w:szCs w:val="24"/>
          <w:u w:val="none"/>
          <w:lang w:val="ms-MY"/>
        </w:rPr>
        <w:t xml:space="preserve">, </w:t>
      </w:r>
      <w:r>
        <w:rPr>
          <w:rFonts w:cs="Arial Mon"/>
          <w:b w:val="false"/>
          <w:bCs w:val="false"/>
          <w:szCs w:val="24"/>
          <w:u w:val="none"/>
          <w:lang w:val="ms-MY"/>
        </w:rPr>
        <w:t>Т</w:t>
      </w:r>
      <w:r>
        <w:rPr>
          <w:rFonts w:cs="Arial"/>
          <w:b w:val="false"/>
          <w:bCs w:val="false"/>
          <w:szCs w:val="24"/>
          <w:u w:val="none"/>
          <w:lang w:val="ms-MY"/>
        </w:rPr>
        <w:t>.</w:t>
      </w:r>
      <w:r>
        <w:rPr>
          <w:rFonts w:cs="Arial Mon"/>
          <w:b w:val="false"/>
          <w:bCs w:val="false"/>
          <w:szCs w:val="24"/>
          <w:u w:val="none"/>
          <w:lang w:val="ms-MY"/>
        </w:rPr>
        <w:t>Бадамжунай</w:t>
      </w:r>
      <w:r>
        <w:rPr>
          <w:rFonts w:cs="Arial"/>
          <w:b w:val="false"/>
          <w:bCs w:val="false"/>
          <w:szCs w:val="24"/>
          <w:u w:val="none"/>
          <w:lang w:val="ms-MY"/>
        </w:rPr>
        <w:t xml:space="preserve">, </w:t>
      </w:r>
      <w:r>
        <w:rPr>
          <w:rFonts w:cs="Arial Mon"/>
          <w:b w:val="false"/>
          <w:bCs w:val="false"/>
          <w:szCs w:val="24"/>
          <w:u w:val="none"/>
          <w:lang w:val="ms-MY"/>
        </w:rPr>
        <w:t>З</w:t>
      </w:r>
      <w:r>
        <w:rPr>
          <w:rFonts w:cs="Arial"/>
          <w:b w:val="false"/>
          <w:bCs w:val="false"/>
          <w:szCs w:val="24"/>
          <w:u w:val="none"/>
          <w:lang w:val="ms-MY"/>
        </w:rPr>
        <w:t>.</w:t>
      </w:r>
      <w:r>
        <w:rPr>
          <w:rFonts w:cs="Arial Mon"/>
          <w:b w:val="false"/>
          <w:bCs w:val="false"/>
          <w:szCs w:val="24"/>
          <w:u w:val="none"/>
          <w:lang w:val="ms-MY"/>
        </w:rPr>
        <w:t>Энхболд</w:t>
      </w:r>
      <w:r>
        <w:rPr>
          <w:rFonts w:cs="Arial"/>
          <w:b w:val="false"/>
          <w:bCs w:val="false"/>
          <w:szCs w:val="24"/>
          <w:u w:val="none"/>
          <w:lang w:val="ms-MY"/>
        </w:rPr>
        <w:t xml:space="preserve"> </w:t>
      </w:r>
      <w:r>
        <w:rPr>
          <w:rFonts w:cs="Arial Mon"/>
          <w:b w:val="false"/>
          <w:bCs w:val="false"/>
          <w:szCs w:val="24"/>
          <w:u w:val="none"/>
          <w:lang w:val="ms-MY"/>
        </w:rPr>
        <w:t>нарын</w:t>
      </w:r>
      <w:r>
        <w:rPr>
          <w:rFonts w:cs="Arial"/>
          <w:b w:val="false"/>
          <w:bCs w:val="false"/>
          <w:szCs w:val="24"/>
          <w:u w:val="none"/>
          <w:lang w:val="ms-MY"/>
        </w:rPr>
        <w:t xml:space="preserve"> </w:t>
      </w:r>
      <w:r>
        <w:rPr>
          <w:rFonts w:cs="Arial Mon"/>
          <w:b w:val="false"/>
          <w:bCs w:val="false"/>
          <w:szCs w:val="24"/>
          <w:u w:val="none"/>
          <w:lang w:val="ms-MY"/>
        </w:rPr>
        <w:t>асуусан</w:t>
      </w:r>
      <w:r>
        <w:rPr>
          <w:rFonts w:cs="Arial"/>
          <w:b w:val="false"/>
          <w:bCs w:val="false"/>
          <w:szCs w:val="24"/>
          <w:u w:val="none"/>
          <w:lang w:val="ms-MY"/>
        </w:rPr>
        <w:t xml:space="preserve"> </w:t>
      </w:r>
      <w:r>
        <w:rPr>
          <w:rFonts w:cs="Arial Mon"/>
          <w:b w:val="false"/>
          <w:bCs w:val="false"/>
          <w:szCs w:val="24"/>
          <w:u w:val="none"/>
          <w:lang w:val="ms-MY"/>
        </w:rPr>
        <w:t>асуултад</w:t>
      </w:r>
      <w:r>
        <w:rPr>
          <w:rFonts w:cs="Arial"/>
          <w:b w:val="false"/>
          <w:bCs w:val="false"/>
          <w:szCs w:val="24"/>
          <w:u w:val="none"/>
          <w:lang w:val="ms-MY"/>
        </w:rPr>
        <w:t xml:space="preserve"> </w:t>
      </w:r>
      <w:r>
        <w:rPr>
          <w:rFonts w:cs="Arial Mon"/>
          <w:b w:val="false"/>
          <w:bCs w:val="false"/>
          <w:szCs w:val="24"/>
          <w:u w:val="none"/>
          <w:lang w:val="ms-MY"/>
        </w:rPr>
        <w:t>УИХ</w:t>
      </w:r>
      <w:r>
        <w:rPr>
          <w:rFonts w:cs="Arial"/>
          <w:b w:val="false"/>
          <w:bCs w:val="false"/>
          <w:szCs w:val="24"/>
          <w:u w:val="none"/>
          <w:lang w:val="ms-MY"/>
        </w:rPr>
        <w:t>-</w:t>
      </w:r>
      <w:r>
        <w:rPr>
          <w:rFonts w:cs="Arial Mon"/>
          <w:b w:val="false"/>
          <w:bCs w:val="false"/>
          <w:szCs w:val="24"/>
          <w:u w:val="none"/>
          <w:lang w:val="ms-MY"/>
        </w:rPr>
        <w:t>ын</w:t>
      </w:r>
      <w:r>
        <w:rPr>
          <w:rFonts w:cs="Arial"/>
          <w:b w:val="false"/>
          <w:bCs w:val="false"/>
          <w:szCs w:val="24"/>
          <w:u w:val="none"/>
          <w:lang w:val="ms-MY"/>
        </w:rPr>
        <w:t xml:space="preserve"> </w:t>
      </w:r>
      <w:r>
        <w:rPr>
          <w:rFonts w:cs="Arial Mon"/>
          <w:b w:val="false"/>
          <w:bCs w:val="false"/>
          <w:szCs w:val="24"/>
          <w:u w:val="none"/>
          <w:lang w:val="ms-MY"/>
        </w:rPr>
        <w:t>гиш</w:t>
      </w:r>
      <w:r>
        <w:rPr>
          <w:rFonts w:cs="Arial" w:ascii="Arial" w:hAnsi="Arial"/>
          <w:b w:val="false"/>
          <w:bCs w:val="false"/>
          <w:szCs w:val="24"/>
          <w:u w:val="none"/>
          <w:lang w:val="ms-MY"/>
        </w:rPr>
        <w:t>үү</w:t>
      </w:r>
      <w:r>
        <w:rPr>
          <w:rFonts w:cs="Arial Mon"/>
          <w:b w:val="false"/>
          <w:bCs w:val="false"/>
          <w:szCs w:val="24"/>
          <w:u w:val="none"/>
          <w:lang w:val="ms-MY"/>
        </w:rPr>
        <w:t>н</w:t>
      </w:r>
      <w:r>
        <w:rPr>
          <w:rFonts w:cs="Arial"/>
          <w:b w:val="false"/>
          <w:bCs w:val="false"/>
          <w:szCs w:val="24"/>
          <w:u w:val="none"/>
          <w:lang w:val="ms-MY"/>
        </w:rPr>
        <w:t xml:space="preserve">, </w:t>
      </w:r>
      <w:r>
        <w:rPr>
          <w:rFonts w:cs="Arial Mon"/>
          <w:b w:val="false"/>
          <w:bCs w:val="false"/>
          <w:szCs w:val="24"/>
          <w:u w:val="none"/>
          <w:lang w:val="ms-MY"/>
        </w:rPr>
        <w:t>Нийгмийн</w:t>
      </w:r>
      <w:r>
        <w:rPr>
          <w:rFonts w:cs="Arial"/>
          <w:b w:val="false"/>
          <w:bCs w:val="false"/>
          <w:szCs w:val="24"/>
          <w:u w:val="none"/>
          <w:lang w:val="ms-MY"/>
        </w:rPr>
        <w:t xml:space="preserve"> </w:t>
      </w:r>
      <w:r>
        <w:rPr>
          <w:rFonts w:cs="Arial Mon"/>
          <w:b w:val="false"/>
          <w:bCs w:val="false"/>
          <w:szCs w:val="24"/>
          <w:u w:val="none"/>
          <w:lang w:val="ms-MY"/>
        </w:rPr>
        <w:t>хамгаалал</w:t>
      </w:r>
      <w:r>
        <w:rPr>
          <w:rFonts w:cs="Arial"/>
          <w:b w:val="false"/>
          <w:bCs w:val="false"/>
          <w:szCs w:val="24"/>
          <w:u w:val="none"/>
          <w:lang w:val="ms-MY"/>
        </w:rPr>
        <w:t xml:space="preserve">, </w:t>
      </w:r>
      <w:r>
        <w:rPr>
          <w:rFonts w:cs="Arial Mon"/>
          <w:b w:val="false"/>
          <w:bCs w:val="false"/>
          <w:szCs w:val="24"/>
          <w:u w:val="none"/>
          <w:lang w:val="ms-MY"/>
        </w:rPr>
        <w:t>х</w:t>
      </w:r>
      <w:r>
        <w:rPr>
          <w:rFonts w:cs="Arial" w:ascii="Arial" w:hAnsi="Arial"/>
          <w:b w:val="false"/>
          <w:bCs w:val="false"/>
          <w:szCs w:val="24"/>
          <w:u w:val="none"/>
          <w:lang w:val="ms-MY"/>
        </w:rPr>
        <w:t>ө</w:t>
      </w:r>
      <w:r>
        <w:rPr>
          <w:rFonts w:cs="Arial Mon"/>
          <w:b w:val="false"/>
          <w:bCs w:val="false"/>
          <w:szCs w:val="24"/>
          <w:u w:val="none"/>
          <w:lang w:val="ms-MY"/>
        </w:rPr>
        <w:t>д</w:t>
      </w:r>
      <w:r>
        <w:rPr>
          <w:rFonts w:cs="Arial" w:ascii="Arial" w:hAnsi="Arial"/>
          <w:b w:val="false"/>
          <w:bCs w:val="false"/>
          <w:szCs w:val="24"/>
          <w:u w:val="none"/>
          <w:lang w:val="ms-MY"/>
        </w:rPr>
        <w:t>ө</w:t>
      </w:r>
      <w:r>
        <w:rPr>
          <w:rFonts w:cs="Arial Mon"/>
          <w:b w:val="false"/>
          <w:bCs w:val="false"/>
          <w:szCs w:val="24"/>
          <w:u w:val="none"/>
          <w:lang w:val="ms-MY"/>
        </w:rPr>
        <w:t>лм</w:t>
      </w:r>
      <w:r>
        <w:rPr>
          <w:rFonts w:cs="Arial" w:ascii="Arial" w:hAnsi="Arial"/>
          <w:b w:val="false"/>
          <w:bCs w:val="false"/>
          <w:szCs w:val="24"/>
          <w:u w:val="none"/>
          <w:lang w:val="ms-MY"/>
        </w:rPr>
        <w:t>ө</w:t>
      </w:r>
      <w:r>
        <w:rPr>
          <w:rFonts w:cs="Arial Mon"/>
          <w:b w:val="false"/>
          <w:bCs w:val="false"/>
          <w:szCs w:val="24"/>
          <w:u w:val="none"/>
          <w:lang w:val="ms-MY"/>
        </w:rPr>
        <w:t>рийн</w:t>
      </w:r>
      <w:r>
        <w:rPr>
          <w:rFonts w:cs="Arial"/>
          <w:b w:val="false"/>
          <w:bCs w:val="false"/>
          <w:szCs w:val="24"/>
          <w:u w:val="none"/>
          <w:lang w:val="ms-MY"/>
        </w:rPr>
        <w:t xml:space="preserve"> </w:t>
      </w:r>
      <w:r>
        <w:rPr>
          <w:rFonts w:cs="Arial Mon"/>
          <w:b w:val="false"/>
          <w:bCs w:val="false"/>
          <w:szCs w:val="24"/>
          <w:u w:val="none"/>
          <w:lang w:val="ms-MY"/>
        </w:rPr>
        <w:t>сайд</w:t>
      </w:r>
      <w:r>
        <w:rPr>
          <w:rFonts w:cs="Arial"/>
          <w:b w:val="false"/>
          <w:bCs w:val="false"/>
          <w:szCs w:val="24"/>
          <w:u w:val="none"/>
          <w:lang w:val="ms-MY"/>
        </w:rPr>
        <w:t xml:space="preserve"> </w:t>
      </w:r>
      <w:r>
        <w:rPr>
          <w:rFonts w:cs="Arial Mon"/>
          <w:b w:val="false"/>
          <w:bCs w:val="false"/>
          <w:szCs w:val="24"/>
          <w:u w:val="none"/>
          <w:lang w:val="ms-MY"/>
        </w:rPr>
        <w:t>Ц</w:t>
      </w:r>
      <w:r>
        <w:rPr>
          <w:rFonts w:cs="Arial"/>
          <w:b w:val="false"/>
          <w:bCs w:val="false"/>
          <w:szCs w:val="24"/>
          <w:u w:val="none"/>
          <w:lang w:val="ms-MY"/>
        </w:rPr>
        <w:t>.</w:t>
      </w:r>
      <w:r>
        <w:rPr>
          <w:rFonts w:cs="Arial Mon"/>
          <w:b w:val="false"/>
          <w:bCs w:val="false"/>
          <w:szCs w:val="24"/>
          <w:u w:val="none"/>
          <w:lang w:val="ms-MY"/>
        </w:rPr>
        <w:t>Баярсайхан</w:t>
      </w:r>
      <w:r>
        <w:rPr>
          <w:rFonts w:cs="Arial"/>
          <w:b w:val="false"/>
          <w:bCs w:val="false"/>
          <w:szCs w:val="24"/>
          <w:u w:val="none"/>
          <w:lang w:val="ms-MY"/>
        </w:rPr>
        <w:t xml:space="preserve">, </w:t>
      </w:r>
      <w:r>
        <w:rPr>
          <w:rFonts w:cs="Arial Mon"/>
          <w:b w:val="false"/>
          <w:bCs w:val="false"/>
          <w:szCs w:val="24"/>
          <w:u w:val="none"/>
          <w:lang w:val="ms-MY"/>
        </w:rPr>
        <w:t>ажлын</w:t>
      </w:r>
      <w:r>
        <w:rPr>
          <w:rFonts w:cs="Arial"/>
          <w:b w:val="false"/>
          <w:bCs w:val="false"/>
          <w:szCs w:val="24"/>
          <w:u w:val="none"/>
          <w:lang w:val="ms-MY"/>
        </w:rPr>
        <w:t xml:space="preserve"> </w:t>
      </w:r>
      <w:r>
        <w:rPr>
          <w:rFonts w:cs="Arial Mon"/>
          <w:b w:val="false"/>
          <w:bCs w:val="false"/>
          <w:szCs w:val="24"/>
          <w:u w:val="none"/>
          <w:lang w:val="ms-MY"/>
        </w:rPr>
        <w:t>хэсгээс</w:t>
      </w:r>
      <w:r>
        <w:rPr>
          <w:rFonts w:cs="Arial"/>
          <w:b w:val="false"/>
          <w:bCs w:val="false"/>
          <w:szCs w:val="24"/>
          <w:u w:val="none"/>
          <w:lang w:val="ms-MY"/>
        </w:rPr>
        <w:t xml:space="preserve"> </w:t>
      </w:r>
      <w:r>
        <w:rPr>
          <w:rFonts w:cs="Arial Mon"/>
          <w:b w:val="false"/>
          <w:bCs w:val="false"/>
          <w:szCs w:val="24"/>
          <w:u w:val="none"/>
          <w:lang w:val="ms-MY"/>
        </w:rPr>
        <w:t>Ч</w:t>
      </w:r>
      <w:r>
        <w:rPr>
          <w:rFonts w:cs="Arial"/>
          <w:b w:val="false"/>
          <w:bCs w:val="false"/>
          <w:szCs w:val="24"/>
          <w:u w:val="none"/>
          <w:lang w:val="ms-MY"/>
        </w:rPr>
        <w:t>.</w:t>
      </w:r>
      <w:r>
        <w:rPr>
          <w:rFonts w:cs="Arial Mon"/>
          <w:b w:val="false"/>
          <w:bCs w:val="false"/>
          <w:szCs w:val="24"/>
          <w:u w:val="none"/>
          <w:lang w:val="ms-MY"/>
        </w:rPr>
        <w:t>Дагвадорж</w:t>
      </w:r>
      <w:r>
        <w:rPr>
          <w:rFonts w:cs="Arial"/>
          <w:b w:val="false"/>
          <w:bCs w:val="false"/>
          <w:szCs w:val="24"/>
          <w:u w:val="none"/>
          <w:lang w:val="ms-MY"/>
        </w:rPr>
        <w:t xml:space="preserve"> </w:t>
      </w:r>
      <w:r>
        <w:rPr>
          <w:rFonts w:cs="Arial Mon"/>
          <w:b w:val="false"/>
          <w:bCs w:val="false"/>
          <w:szCs w:val="24"/>
          <w:u w:val="none"/>
          <w:lang w:val="ms-MY"/>
        </w:rPr>
        <w:t>нар</w:t>
      </w:r>
      <w:r>
        <w:rPr>
          <w:rFonts w:cs="Arial"/>
          <w:b w:val="false"/>
          <w:bCs w:val="false"/>
          <w:szCs w:val="24"/>
          <w:u w:val="none"/>
          <w:lang w:val="ms-MY"/>
        </w:rPr>
        <w:t xml:space="preserve"> </w:t>
      </w:r>
      <w:r>
        <w:rPr>
          <w:rFonts w:cs="Arial Mon"/>
          <w:b w:val="false"/>
          <w:bCs w:val="false"/>
          <w:szCs w:val="24"/>
          <w:u w:val="none"/>
          <w:lang w:val="ms-MY"/>
        </w:rPr>
        <w:t>хариулж</w:t>
      </w:r>
      <w:r>
        <w:rPr>
          <w:rFonts w:cs="Arial"/>
          <w:b w:val="false"/>
          <w:bCs w:val="false"/>
          <w:szCs w:val="24"/>
          <w:u w:val="none"/>
          <w:lang w:val="ms-MY"/>
        </w:rPr>
        <w:t xml:space="preserve"> </w:t>
      </w:r>
      <w:r>
        <w:rPr>
          <w:rFonts w:cs="Arial Mon"/>
          <w:b w:val="false"/>
          <w:bCs w:val="false"/>
          <w:szCs w:val="24"/>
          <w:u w:val="none"/>
          <w:lang w:val="ms-MY"/>
        </w:rPr>
        <w:t>тайлбар</w:t>
      </w:r>
      <w:r>
        <w:rPr>
          <w:rFonts w:cs="Arial"/>
          <w:b w:val="false"/>
          <w:bCs w:val="false"/>
          <w:szCs w:val="24"/>
          <w:u w:val="none"/>
          <w:lang w:val="ms-MY"/>
        </w:rPr>
        <w:t xml:space="preserve"> </w:t>
      </w:r>
      <w:r>
        <w:rPr>
          <w:rFonts w:cs="Arial" w:ascii="Arial" w:hAnsi="Arial"/>
          <w:b w:val="false"/>
          <w:bCs w:val="false"/>
          <w:szCs w:val="24"/>
          <w:u w:val="none"/>
          <w:lang w:val="ms-MY"/>
        </w:rPr>
        <w:t>ө</w:t>
      </w:r>
      <w:r>
        <w:rPr>
          <w:rFonts w:cs="Arial Mon"/>
          <w:b w:val="false"/>
          <w:bCs w:val="false"/>
          <w:szCs w:val="24"/>
          <w:u w:val="none"/>
          <w:lang w:val="ms-MY"/>
        </w:rPr>
        <w:t>г</w:t>
      </w:r>
      <w:r>
        <w:rPr>
          <w:rFonts w:cs="Arial" w:ascii="Arial" w:hAnsi="Arial"/>
          <w:b w:val="false"/>
          <w:bCs w:val="false"/>
          <w:szCs w:val="24"/>
          <w:u w:val="none"/>
          <w:lang w:val="ms-MY"/>
        </w:rPr>
        <w:t>ө</w:t>
      </w:r>
      <w:r>
        <w:rPr>
          <w:rFonts w:cs="Arial Mon"/>
          <w:b w:val="false"/>
          <w:bCs w:val="false"/>
          <w:szCs w:val="24"/>
          <w:u w:val="none"/>
          <w:lang w:val="ms-MY"/>
        </w:rPr>
        <w:t>в</w:t>
      </w:r>
      <w:r>
        <w:rPr>
          <w:rFonts w:cs="Arial"/>
          <w:b w:val="false"/>
          <w:bCs w:val="false"/>
          <w:szCs w:val="24"/>
          <w:u w:val="none"/>
          <w:lang w:val="ms-MY"/>
        </w:rPr>
        <w:t>.</w:t>
      </w:r>
    </w:p>
    <w:p>
      <w:pPr>
        <w:pStyle w:val="Normal"/>
        <w:ind w:firstLine="702"/>
        <w:jc w:val="both"/>
        <w:rPr>
          <w:rFonts w:ascii="Arial Mon" w:hAnsi="Arial Mon" w:cs="Arial"/>
          <w:b/>
          <w:b/>
          <w:bCs/>
          <w:sz w:val="24"/>
          <w:szCs w:val="24"/>
          <w:u w:val="none"/>
          <w:lang w:val="ms-MY"/>
        </w:rPr>
      </w:pPr>
      <w:r>
        <w:rPr>
          <w:rFonts w:cs="Arial" w:ascii="Arial Mon" w:hAnsi="Arial Mon"/>
          <w:b/>
          <w:bCs/>
          <w:sz w:val="24"/>
          <w:szCs w:val="24"/>
          <w:u w:val="none"/>
          <w:lang w:val="ms-MY"/>
        </w:rPr>
      </w:r>
    </w:p>
    <w:p>
      <w:pPr>
        <w:pStyle w:val="Normal"/>
        <w:ind w:firstLine="702"/>
        <w:jc w:val="both"/>
        <w:rPr/>
      </w:pPr>
      <w:r>
        <w:rPr>
          <w:rFonts w:cs="Arial" w:ascii="Arial Mon" w:hAnsi="Arial Mon"/>
          <w:sz w:val="24"/>
          <w:szCs w:val="24"/>
          <w:lang w:val="ms-MY"/>
        </w:rPr>
        <w:t>Уг асуудлын талаархи Нийгмийн бодлогын байнгын хорооны д</w:t>
      </w:r>
      <w:r>
        <w:rPr>
          <w:rFonts w:cs="Arial" w:ascii="Arial" w:hAnsi="Arial"/>
          <w:sz w:val="24"/>
          <w:szCs w:val="24"/>
          <w:lang w:val="ms-MY"/>
        </w:rPr>
        <w:t>ү</w:t>
      </w:r>
      <w:r>
        <w:rPr>
          <w:rFonts w:cs="Arial Mon" w:ascii="Arial Mon" w:hAnsi="Arial Mon"/>
          <w:sz w:val="24"/>
          <w:szCs w:val="24"/>
          <w:lang w:val="ms-MY"/>
        </w:rPr>
        <w:t>гнэлтийг</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С</w:t>
      </w:r>
      <w:r>
        <w:rPr>
          <w:rFonts w:cs="Arial" w:ascii="Arial Mon" w:hAnsi="Arial Mon"/>
          <w:sz w:val="24"/>
          <w:szCs w:val="24"/>
          <w:lang w:val="ms-MY"/>
        </w:rPr>
        <w:t>.</w:t>
      </w:r>
      <w:r>
        <w:rPr>
          <w:rFonts w:cs="Arial Mon" w:ascii="Arial Mon" w:hAnsi="Arial Mon"/>
          <w:sz w:val="24"/>
          <w:szCs w:val="24"/>
          <w:lang w:val="ms-MY"/>
        </w:rPr>
        <w:t>Ламбаа</w:t>
      </w:r>
      <w:r>
        <w:rPr>
          <w:rFonts w:cs="Arial" w:ascii="Arial Mon" w:hAnsi="Arial Mon"/>
          <w:sz w:val="24"/>
          <w:szCs w:val="24"/>
          <w:lang w:val="ms-MY"/>
        </w:rPr>
        <w:t xml:space="preserve"> </w:t>
      </w:r>
      <w:r>
        <w:rPr>
          <w:rFonts w:cs="Arial Mon" w:ascii="Arial Mon" w:hAnsi="Arial Mon"/>
          <w:sz w:val="24"/>
          <w:szCs w:val="24"/>
          <w:lang w:val="ms-MY"/>
        </w:rPr>
        <w:t>танилцуула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Байнгын хорооны д</w:t>
      </w:r>
      <w:r>
        <w:rPr>
          <w:rFonts w:cs="Arial" w:ascii="Arial" w:hAnsi="Arial"/>
          <w:sz w:val="24"/>
          <w:szCs w:val="24"/>
          <w:lang w:val="ms-MY"/>
        </w:rPr>
        <w:t>ү</w:t>
      </w:r>
      <w:r>
        <w:rPr>
          <w:rFonts w:cs="Arial Mon" w:ascii="Arial Mon" w:hAnsi="Arial Mon"/>
          <w:sz w:val="24"/>
          <w:szCs w:val="24"/>
          <w:lang w:val="ms-MY"/>
        </w:rPr>
        <w:t>гнэлттэй</w:t>
      </w:r>
      <w:r>
        <w:rPr>
          <w:rFonts w:cs="Arial" w:ascii="Arial Mon" w:hAnsi="Arial Mon"/>
          <w:sz w:val="24"/>
          <w:szCs w:val="24"/>
          <w:lang w:val="ms-MY"/>
        </w:rPr>
        <w:t xml:space="preserve"> </w:t>
      </w:r>
      <w:r>
        <w:rPr>
          <w:rFonts w:cs="Arial Mon" w:ascii="Arial Mon" w:hAnsi="Arial Mon"/>
          <w:sz w:val="24"/>
          <w:szCs w:val="24"/>
          <w:lang w:val="ms-MY"/>
        </w:rPr>
        <w:t>холбогдуулан</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Су</w:t>
      </w:r>
      <w:r>
        <w:rPr>
          <w:rFonts w:cs="Arial" w:ascii="Arial Mon" w:hAnsi="Arial Mon"/>
          <w:sz w:val="24"/>
          <w:szCs w:val="24"/>
          <w:lang w:val="ms-MY"/>
        </w:rPr>
        <w:t>.</w:t>
      </w:r>
      <w:r>
        <w:rPr>
          <w:rFonts w:cs="Arial Mon" w:ascii="Arial Mon" w:hAnsi="Arial Mon"/>
          <w:sz w:val="24"/>
          <w:szCs w:val="24"/>
          <w:lang w:val="ms-MY"/>
        </w:rPr>
        <w:t>Батболд</w:t>
      </w:r>
      <w:r>
        <w:rPr>
          <w:rFonts w:cs="Arial" w:ascii="Arial Mon" w:hAnsi="Arial Mon"/>
          <w:sz w:val="24"/>
          <w:szCs w:val="24"/>
          <w:lang w:val="ms-MY"/>
        </w:rPr>
        <w:t xml:space="preserve">, </w:t>
      </w:r>
      <w:r>
        <w:rPr>
          <w:rFonts w:cs="Arial Mon" w:ascii="Arial Mon" w:hAnsi="Arial Mon"/>
          <w:sz w:val="24"/>
          <w:szCs w:val="24"/>
          <w:lang w:val="ms-MY"/>
        </w:rPr>
        <w:t>Ц</w:t>
      </w:r>
      <w:r>
        <w:rPr>
          <w:rFonts w:cs="Arial" w:ascii="Arial Mon" w:hAnsi="Arial Mon"/>
          <w:sz w:val="24"/>
          <w:szCs w:val="24"/>
          <w:lang w:val="ms-MY"/>
        </w:rPr>
        <w:t>.</w:t>
      </w:r>
      <w:r>
        <w:rPr>
          <w:rFonts w:cs="Arial Mon" w:ascii="Arial Mon" w:hAnsi="Arial Mon"/>
          <w:sz w:val="24"/>
          <w:szCs w:val="24"/>
          <w:lang w:val="ms-MY"/>
        </w:rPr>
        <w:t>С</w:t>
      </w:r>
      <w:r>
        <w:rPr>
          <w:rFonts w:cs="Arial" w:ascii="Arial" w:hAnsi="Arial"/>
          <w:sz w:val="24"/>
          <w:szCs w:val="24"/>
          <w:lang w:val="ms-MY"/>
        </w:rPr>
        <w:t>ү</w:t>
      </w:r>
      <w:r>
        <w:rPr>
          <w:rFonts w:cs="Arial Mon" w:ascii="Arial Mon" w:hAnsi="Arial Mon"/>
          <w:sz w:val="24"/>
          <w:szCs w:val="24"/>
          <w:lang w:val="ms-MY"/>
        </w:rPr>
        <w:t>хбаатар</w:t>
      </w:r>
      <w:r>
        <w:rPr>
          <w:rFonts w:cs="Arial" w:ascii="Arial Mon" w:hAnsi="Arial Mon"/>
          <w:sz w:val="24"/>
          <w:szCs w:val="24"/>
          <w:lang w:val="ms-MY"/>
        </w:rPr>
        <w:t xml:space="preserve"> </w:t>
      </w:r>
      <w:r>
        <w:rPr>
          <w:rFonts w:cs="Arial Mon" w:ascii="Arial Mon" w:hAnsi="Arial Mon"/>
          <w:sz w:val="24"/>
          <w:szCs w:val="24"/>
          <w:lang w:val="ms-MY"/>
        </w:rPr>
        <w:t>нарын</w:t>
      </w:r>
      <w:r>
        <w:rPr>
          <w:rFonts w:cs="Arial" w:ascii="Arial Mon" w:hAnsi="Arial Mon"/>
          <w:sz w:val="24"/>
          <w:szCs w:val="24"/>
          <w:lang w:val="ms-MY"/>
        </w:rPr>
        <w:t xml:space="preserve"> </w:t>
      </w:r>
      <w:r>
        <w:rPr>
          <w:rFonts w:cs="Arial Mon" w:ascii="Arial Mon" w:hAnsi="Arial Mon"/>
          <w:sz w:val="24"/>
          <w:szCs w:val="24"/>
          <w:lang w:val="ms-MY"/>
        </w:rPr>
        <w:t>асуусан</w:t>
      </w:r>
      <w:r>
        <w:rPr>
          <w:rFonts w:cs="Arial" w:ascii="Arial Mon" w:hAnsi="Arial Mon"/>
          <w:sz w:val="24"/>
          <w:szCs w:val="24"/>
          <w:lang w:val="ms-MY"/>
        </w:rPr>
        <w:t xml:space="preserve"> </w:t>
      </w:r>
      <w:r>
        <w:rPr>
          <w:rFonts w:cs="Arial Mon" w:ascii="Arial Mon" w:hAnsi="Arial Mon"/>
          <w:sz w:val="24"/>
          <w:szCs w:val="24"/>
          <w:lang w:val="ms-MY"/>
        </w:rPr>
        <w:t>асуултад</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ны</w:t>
      </w:r>
      <w:r>
        <w:rPr>
          <w:rFonts w:cs="Arial" w:ascii="Arial Mon" w:hAnsi="Arial Mon"/>
          <w:sz w:val="24"/>
          <w:szCs w:val="24"/>
          <w:lang w:val="ms-MY"/>
        </w:rPr>
        <w:t xml:space="preserve"> </w:t>
      </w:r>
      <w:r>
        <w:rPr>
          <w:rFonts w:cs="Arial Mon" w:ascii="Arial Mon" w:hAnsi="Arial Mon"/>
          <w:sz w:val="24"/>
          <w:szCs w:val="24"/>
          <w:lang w:val="ms-MY"/>
        </w:rPr>
        <w:t>дарга</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С</w:t>
      </w:r>
      <w:r>
        <w:rPr>
          <w:rFonts w:cs="Arial" w:ascii="Arial Mon" w:hAnsi="Arial Mon"/>
          <w:sz w:val="24"/>
          <w:szCs w:val="24"/>
          <w:lang w:val="ms-MY"/>
        </w:rPr>
        <w:t>.</w:t>
      </w:r>
      <w:r>
        <w:rPr>
          <w:rFonts w:cs="Arial Mon" w:ascii="Arial Mon" w:hAnsi="Arial Mon"/>
          <w:sz w:val="24"/>
          <w:szCs w:val="24"/>
          <w:lang w:val="ms-MY"/>
        </w:rPr>
        <w:t>Ламбаа</w:t>
      </w:r>
      <w:r>
        <w:rPr>
          <w:rFonts w:cs="Arial" w:ascii="Arial Mon" w:hAnsi="Arial Mon"/>
          <w:sz w:val="24"/>
          <w:szCs w:val="24"/>
          <w:lang w:val="ms-MY"/>
        </w:rPr>
        <w:t xml:space="preserve"> </w:t>
      </w:r>
      <w:r>
        <w:rPr>
          <w:rFonts w:cs="Arial Mon" w:ascii="Arial Mon" w:hAnsi="Arial Mon"/>
          <w:sz w:val="24"/>
          <w:szCs w:val="24"/>
          <w:lang w:val="ms-MY"/>
        </w:rPr>
        <w:t>хариулт</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г</w:t>
      </w:r>
      <w:r>
        <w:rPr>
          <w:rFonts w:cs="Arial" w:ascii="Arial" w:hAnsi="Arial"/>
          <w:sz w:val="24"/>
          <w:szCs w:val="24"/>
          <w:lang w:val="ms-MY"/>
        </w:rPr>
        <w:t>ө</w:t>
      </w:r>
      <w:r>
        <w:rPr>
          <w:rFonts w:cs="Arial Mon" w:ascii="Arial Mon" w:hAnsi="Arial Mon"/>
          <w:sz w:val="24"/>
          <w:szCs w:val="24"/>
          <w:lang w:val="ms-MY"/>
        </w:rPr>
        <w:t>в</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Хууль тус б</w:t>
      </w:r>
      <w:r>
        <w:rPr>
          <w:rFonts w:cs="Arial" w:ascii="Arial" w:hAnsi="Arial"/>
          <w:sz w:val="24"/>
          <w:szCs w:val="24"/>
          <w:lang w:val="ms-MY"/>
        </w:rPr>
        <w:t>ү</w:t>
      </w:r>
      <w:r>
        <w:rPr>
          <w:rFonts w:cs="Arial Mon" w:ascii="Arial Mon" w:hAnsi="Arial Mon"/>
          <w:sz w:val="24"/>
          <w:szCs w:val="24"/>
          <w:lang w:val="ms-MY"/>
        </w:rPr>
        <w:t>рээр</w:t>
      </w:r>
      <w:r>
        <w:rPr>
          <w:rFonts w:cs="Arial" w:ascii="Arial Mon" w:hAnsi="Arial Mon"/>
          <w:sz w:val="24"/>
          <w:szCs w:val="24"/>
          <w:lang w:val="ms-MY"/>
        </w:rPr>
        <w:t xml:space="preserve"> </w:t>
      </w:r>
      <w:r>
        <w:rPr>
          <w:rFonts w:cs="Arial Mon" w:ascii="Arial Mon" w:hAnsi="Arial Mon"/>
          <w:sz w:val="24"/>
          <w:szCs w:val="24"/>
          <w:lang w:val="ms-MY"/>
        </w:rPr>
        <w:t>хэлэлцэх</w:t>
      </w:r>
      <w:r>
        <w:rPr>
          <w:rFonts w:cs="Arial" w:ascii="Arial Mon" w:hAnsi="Arial Mon"/>
          <w:sz w:val="24"/>
          <w:szCs w:val="24"/>
          <w:lang w:val="ms-MY"/>
        </w:rPr>
        <w:t xml:space="preserve"> </w:t>
      </w:r>
      <w:r>
        <w:rPr>
          <w:rFonts w:cs="Arial Mon" w:ascii="Arial Mon" w:hAnsi="Arial Mon"/>
          <w:sz w:val="24"/>
          <w:szCs w:val="24"/>
          <w:lang w:val="ms-MY"/>
        </w:rPr>
        <w:t>эсэх</w:t>
      </w:r>
      <w:r>
        <w:rPr>
          <w:rFonts w:cs="Arial" w:ascii="Arial Mon" w:hAnsi="Arial Mon"/>
          <w:sz w:val="24"/>
          <w:szCs w:val="24"/>
          <w:lang w:val="ms-MY"/>
        </w:rPr>
        <w:t xml:space="preserve"> асуудлаар санал хураалт явуулахаар тогто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rPr>
        <w:t xml:space="preserve">Ц.Нямдорж: </w:t>
      </w:r>
      <w:r>
        <w:rPr>
          <w:rFonts w:cs="Arial" w:ascii="Arial Mon" w:hAnsi="Arial Mon"/>
          <w:sz w:val="24"/>
          <w:szCs w:val="24"/>
        </w:rPr>
        <w:t>Нийгмийн халамжийн тухай хуулийн шинэчилсэн найруулг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1</w:t>
      </w:r>
    </w:p>
    <w:p>
      <w:pPr>
        <w:pStyle w:val="Normal"/>
        <w:ind w:firstLine="702"/>
        <w:jc w:val="both"/>
        <w:rPr>
          <w:rFonts w:ascii="Arial Mon" w:hAnsi="Arial Mon" w:cs="Arial"/>
          <w:sz w:val="24"/>
          <w:szCs w:val="24"/>
        </w:rPr>
      </w:pPr>
      <w:r>
        <w:rPr>
          <w:rFonts w:cs="Arial" w:ascii="Arial Mon" w:hAnsi="Arial Mon"/>
          <w:sz w:val="24"/>
          <w:szCs w:val="24"/>
        </w:rPr>
        <w:t>Татгалзсан</w:t>
        <w:tab/>
        <w:tab/>
        <w:t>19</w:t>
      </w:r>
    </w:p>
    <w:p>
      <w:pPr>
        <w:pStyle w:val="Normal"/>
        <w:ind w:firstLine="702"/>
        <w:jc w:val="both"/>
        <w:rPr>
          <w:rFonts w:ascii="Arial Mon" w:hAnsi="Arial Mon" w:cs="Arial"/>
          <w:sz w:val="24"/>
          <w:szCs w:val="24"/>
          <w:lang w:val="ms-MY"/>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0</w:t>
      </w:r>
    </w:p>
    <w:p>
      <w:pPr>
        <w:pStyle w:val="Normal"/>
        <w:ind w:firstLine="702"/>
        <w:jc w:val="both"/>
        <w:rPr/>
      </w:pPr>
      <w:r>
        <w:rPr>
          <w:rFonts w:cs="Arial" w:ascii="Arial Mon" w:hAnsi="Arial Mon"/>
          <w:sz w:val="24"/>
          <w:szCs w:val="24"/>
          <w:lang w:val="ms-MY"/>
        </w:rPr>
        <w:t>62.0 хувийн саналаар Нийгмийн халамжийн тухай хуулийн шинэчилсэн найруулгын т</w:t>
      </w:r>
      <w:r>
        <w:rPr>
          <w:rFonts w:cs="Arial" w:ascii="Arial" w:hAnsi="Arial"/>
          <w:sz w:val="24"/>
          <w:szCs w:val="24"/>
          <w:lang w:val="ms-MY"/>
        </w:rPr>
        <w:t>ө</w:t>
      </w:r>
      <w:r>
        <w:rPr>
          <w:rFonts w:cs="Arial Mon" w:ascii="Arial Mon" w:hAnsi="Arial Mon"/>
          <w:sz w:val="24"/>
          <w:szCs w:val="24"/>
          <w:lang w:val="ms-MY"/>
        </w:rPr>
        <w:t>слийг</w:t>
      </w:r>
      <w:r>
        <w:rPr>
          <w:rFonts w:cs="Arial" w:ascii="Arial Mon" w:hAnsi="Arial Mon"/>
          <w:sz w:val="24"/>
          <w:szCs w:val="24"/>
          <w:lang w:val="ms-MY"/>
        </w:rPr>
        <w:t xml:space="preserve"> </w:t>
      </w:r>
      <w:r>
        <w:rPr>
          <w:rFonts w:cs="Arial Mon" w:ascii="Arial Mon" w:hAnsi="Arial Mon"/>
          <w:sz w:val="24"/>
          <w:szCs w:val="24"/>
          <w:lang w:val="ms-MY"/>
        </w:rPr>
        <w:t>хэ</w:t>
      </w:r>
      <w:r>
        <w:rPr>
          <w:rFonts w:cs="Arial" w:ascii="Arial Mon" w:hAnsi="Arial Mon"/>
          <w:sz w:val="24"/>
          <w:szCs w:val="24"/>
          <w:lang w:val="ms-MY"/>
        </w:rPr>
        <w:t>лэлцэхээр шийдвэрлэ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Ахмад настны нийгмийн хамгааллын тухай хуулийн шинэчилсэн найруулгын т</w:t>
      </w:r>
      <w:r>
        <w:rPr>
          <w:rFonts w:cs="Arial" w:ascii="Arial" w:hAnsi="Arial"/>
          <w:sz w:val="24"/>
          <w:szCs w:val="24"/>
          <w:lang w:val="ms-MY"/>
        </w:rPr>
        <w:t>ө</w:t>
      </w:r>
      <w:r>
        <w:rPr>
          <w:rFonts w:cs="Arial Mon" w:ascii="Arial Mon" w:hAnsi="Arial Mon"/>
          <w:sz w:val="24"/>
          <w:szCs w:val="24"/>
          <w:lang w:val="ms-MY"/>
        </w:rPr>
        <w:t>слийг</w:t>
      </w:r>
      <w:r>
        <w:rPr>
          <w:rFonts w:cs="Arial" w:ascii="Arial Mon" w:hAnsi="Arial Mon"/>
          <w:sz w:val="24"/>
          <w:szCs w:val="24"/>
          <w:lang w:val="ms-MY"/>
        </w:rPr>
        <w:t xml:space="preserve"> </w:t>
      </w:r>
      <w:r>
        <w:rPr>
          <w:rFonts w:cs="Arial Mon" w:ascii="Arial Mon" w:hAnsi="Arial Mon"/>
          <w:sz w:val="24"/>
          <w:szCs w:val="24"/>
          <w:lang w:val="ms-MY"/>
        </w:rPr>
        <w:t>хэлэлцье</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З</w:t>
      </w:r>
      <w:r>
        <w:rPr>
          <w:rFonts w:cs="Arial" w:ascii="Arial" w:hAnsi="Arial"/>
          <w:sz w:val="24"/>
          <w:szCs w:val="24"/>
          <w:lang w:val="ms-MY"/>
        </w:rPr>
        <w:t>ө</w:t>
      </w:r>
      <w:r>
        <w:rPr>
          <w:rFonts w:cs="Arial Mon" w:ascii="Arial Mon" w:hAnsi="Arial Mon"/>
          <w:sz w:val="24"/>
          <w:szCs w:val="24"/>
          <w:lang w:val="ms-MY"/>
        </w:rPr>
        <w:t>вш</w:t>
      </w:r>
      <w:r>
        <w:rPr>
          <w:rFonts w:cs="Arial" w:ascii="Arial" w:hAnsi="Arial"/>
          <w:sz w:val="24"/>
          <w:szCs w:val="24"/>
          <w:lang w:val="ms-MY"/>
        </w:rPr>
        <w:t>өө</w:t>
      </w:r>
      <w:r>
        <w:rPr>
          <w:rFonts w:cs="Arial Mon" w:ascii="Arial Mon" w:hAnsi="Arial Mon"/>
          <w:sz w:val="24"/>
          <w:szCs w:val="24"/>
          <w:lang w:val="ms-MY"/>
        </w:rPr>
        <w:t>р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ab/>
        <w:tab/>
        <w:t>29</w:t>
      </w:r>
    </w:p>
    <w:p>
      <w:pPr>
        <w:pStyle w:val="Normal"/>
        <w:ind w:firstLine="702"/>
        <w:jc w:val="both"/>
        <w:rPr>
          <w:rFonts w:ascii="Arial Mon" w:hAnsi="Arial Mon" w:cs="Arial"/>
          <w:sz w:val="24"/>
          <w:szCs w:val="24"/>
          <w:lang w:val="ms-MY"/>
        </w:rPr>
      </w:pPr>
      <w:r>
        <w:rPr>
          <w:rFonts w:cs="Arial" w:ascii="Arial Mon" w:hAnsi="Arial Mon"/>
          <w:sz w:val="24"/>
          <w:szCs w:val="24"/>
          <w:lang w:val="ms-MY"/>
        </w:rPr>
        <w:t>Татгалзсан</w:t>
        <w:tab/>
        <w:tab/>
        <w:t>20</w:t>
      </w:r>
    </w:p>
    <w:p>
      <w:pPr>
        <w:pStyle w:val="Normal"/>
        <w:ind w:firstLine="702"/>
        <w:jc w:val="both"/>
        <w:rPr/>
      </w:pPr>
      <w:r>
        <w:rPr>
          <w:rFonts w:cs="Arial"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гд</w:t>
      </w:r>
      <w:r>
        <w:rPr>
          <w:rFonts w:cs="Arial" w:ascii="Arial Mon" w:hAnsi="Arial Mon"/>
          <w:sz w:val="24"/>
          <w:szCs w:val="24"/>
          <w:lang w:val="ms-MY"/>
        </w:rPr>
        <w:tab/>
        <w:tab/>
        <w:tab/>
        <w:t>49</w:t>
      </w:r>
    </w:p>
    <w:p>
      <w:pPr>
        <w:pStyle w:val="Normal"/>
        <w:ind w:firstLine="702"/>
        <w:jc w:val="both"/>
        <w:rPr/>
      </w:pPr>
      <w:r>
        <w:rPr>
          <w:rFonts w:cs="Arial" w:ascii="Arial Mon" w:hAnsi="Arial Mon"/>
          <w:sz w:val="24"/>
          <w:szCs w:val="24"/>
          <w:lang w:val="ms-MY"/>
        </w:rPr>
        <w:t>59.2 хувийн саналаар Ахмад настны нийгмийн хамгааллын тухай хуулийн шинэчилсэн найруулгын т</w:t>
      </w:r>
      <w:r>
        <w:rPr>
          <w:rFonts w:cs="Arial" w:ascii="Arial" w:hAnsi="Arial"/>
          <w:sz w:val="24"/>
          <w:szCs w:val="24"/>
          <w:lang w:val="ms-MY"/>
        </w:rPr>
        <w:t>ө</w:t>
      </w:r>
      <w:r>
        <w:rPr>
          <w:rFonts w:cs="Arial Mon" w:ascii="Arial Mon" w:hAnsi="Arial Mon"/>
          <w:sz w:val="24"/>
          <w:szCs w:val="24"/>
          <w:lang w:val="ms-MY"/>
        </w:rPr>
        <w:t>слийг</w:t>
      </w:r>
      <w:r>
        <w:rPr>
          <w:rFonts w:cs="Arial" w:ascii="Arial Mon" w:hAnsi="Arial Mon"/>
          <w:sz w:val="24"/>
          <w:szCs w:val="24"/>
          <w:lang w:val="ms-MY"/>
        </w:rPr>
        <w:t xml:space="preserve"> </w:t>
      </w:r>
      <w:r>
        <w:rPr>
          <w:rFonts w:cs="Arial Mon" w:ascii="Arial Mon" w:hAnsi="Arial Mon"/>
          <w:sz w:val="24"/>
          <w:szCs w:val="24"/>
          <w:lang w:val="ms-MY"/>
        </w:rPr>
        <w:t>хэлэлцэ</w:t>
      </w:r>
      <w:r>
        <w:rPr>
          <w:rFonts w:cs="Arial" w:ascii="Arial Mon" w:hAnsi="Arial Mon"/>
          <w:sz w:val="24"/>
          <w:szCs w:val="24"/>
          <w:lang w:val="ms-MY"/>
        </w:rPr>
        <w:t>хээр шийдвэрлэ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гжлийн</w:t>
      </w:r>
      <w:r>
        <w:rPr>
          <w:rFonts w:cs="Arial" w:ascii="Arial Mon" w:hAnsi="Arial Mon"/>
          <w:sz w:val="24"/>
          <w:szCs w:val="24"/>
          <w:lang w:val="ms-MY"/>
        </w:rPr>
        <w:t xml:space="preserve"> </w:t>
      </w:r>
      <w:r>
        <w:rPr>
          <w:rFonts w:cs="Arial Mon" w:ascii="Arial Mon" w:hAnsi="Arial Mon"/>
          <w:sz w:val="24"/>
          <w:szCs w:val="24"/>
          <w:lang w:val="ms-MY"/>
        </w:rPr>
        <w:t>бэрхшээлтэй</w:t>
      </w:r>
      <w:r>
        <w:rPr>
          <w:rFonts w:cs="Arial" w:ascii="Arial Mon" w:hAnsi="Arial Mon"/>
          <w:sz w:val="24"/>
          <w:szCs w:val="24"/>
          <w:lang w:val="ms-MY"/>
        </w:rPr>
        <w:t xml:space="preserve"> </w:t>
      </w:r>
      <w:r>
        <w:rPr>
          <w:rFonts w:cs="Arial Mon" w:ascii="Arial Mon" w:hAnsi="Arial Mon"/>
          <w:sz w:val="24"/>
          <w:szCs w:val="24"/>
          <w:lang w:val="ms-MY"/>
        </w:rPr>
        <w:t>иргэний</w:t>
      </w:r>
      <w:r>
        <w:rPr>
          <w:rFonts w:cs="Arial" w:ascii="Arial Mon" w:hAnsi="Arial Mon"/>
          <w:sz w:val="24"/>
          <w:szCs w:val="24"/>
          <w:lang w:val="ms-MY"/>
        </w:rPr>
        <w:t xml:space="preserve"> </w:t>
      </w:r>
      <w:r>
        <w:rPr>
          <w:rFonts w:cs="Arial Mon" w:ascii="Arial Mon" w:hAnsi="Arial Mon"/>
          <w:sz w:val="24"/>
          <w:szCs w:val="24"/>
          <w:lang w:val="ms-MY"/>
        </w:rPr>
        <w:t>нийгмийн</w:t>
      </w:r>
      <w:r>
        <w:rPr>
          <w:rFonts w:cs="Arial" w:ascii="Arial Mon" w:hAnsi="Arial Mon"/>
          <w:sz w:val="24"/>
          <w:szCs w:val="24"/>
          <w:lang w:val="ms-MY"/>
        </w:rPr>
        <w:t xml:space="preserve"> </w:t>
      </w:r>
      <w:r>
        <w:rPr>
          <w:rFonts w:cs="Arial Mon" w:ascii="Arial Mon" w:hAnsi="Arial Mon"/>
          <w:sz w:val="24"/>
          <w:szCs w:val="24"/>
          <w:lang w:val="ms-MY"/>
        </w:rPr>
        <w:t>хамгааллын</w:t>
      </w:r>
      <w:r>
        <w:rPr>
          <w:rFonts w:cs="Arial" w:ascii="Arial Mon" w:hAnsi="Arial Mon"/>
          <w:sz w:val="24"/>
          <w:szCs w:val="24"/>
          <w:lang w:val="ms-MY"/>
        </w:rPr>
        <w:t xml:space="preserve"> </w:t>
      </w:r>
      <w:r>
        <w:rPr>
          <w:rFonts w:cs="Arial Mon" w:ascii="Arial Mon" w:hAnsi="Arial Mon"/>
          <w:sz w:val="24"/>
          <w:szCs w:val="24"/>
          <w:lang w:val="ms-MY"/>
        </w:rPr>
        <w:t>тухай</w:t>
      </w:r>
      <w:r>
        <w:rPr>
          <w:rFonts w:cs="Arial" w:ascii="Arial Mon" w:hAnsi="Arial Mon"/>
          <w:sz w:val="24"/>
          <w:szCs w:val="24"/>
          <w:lang w:val="ms-MY"/>
        </w:rPr>
        <w:t xml:space="preserve"> </w:t>
      </w:r>
      <w:r>
        <w:rPr>
          <w:rFonts w:cs="Arial Mon" w:ascii="Arial Mon" w:hAnsi="Arial Mon"/>
          <w:sz w:val="24"/>
          <w:szCs w:val="24"/>
          <w:lang w:val="ms-MY"/>
        </w:rPr>
        <w:t>хуулийн</w:t>
      </w:r>
      <w:r>
        <w:rPr>
          <w:rFonts w:cs="Arial" w:ascii="Arial Mon" w:hAnsi="Arial Mon"/>
          <w:sz w:val="24"/>
          <w:szCs w:val="24"/>
          <w:lang w:val="ms-MY"/>
        </w:rPr>
        <w:t xml:space="preserve">  </w:t>
      </w:r>
      <w:r>
        <w:rPr>
          <w:rFonts w:cs="Arial Mon" w:ascii="Arial Mon" w:hAnsi="Arial Mon"/>
          <w:sz w:val="24"/>
          <w:szCs w:val="24"/>
          <w:lang w:val="ms-MY"/>
        </w:rPr>
        <w:t>шинэчилсэн</w:t>
      </w:r>
      <w:r>
        <w:rPr>
          <w:rFonts w:cs="Arial" w:ascii="Arial Mon" w:hAnsi="Arial Mon"/>
          <w:sz w:val="24"/>
          <w:szCs w:val="24"/>
          <w:lang w:val="ms-MY"/>
        </w:rPr>
        <w:t xml:space="preserve"> </w:t>
      </w:r>
      <w:r>
        <w:rPr>
          <w:rFonts w:cs="Arial Mon" w:ascii="Arial Mon" w:hAnsi="Arial Mon"/>
          <w:sz w:val="24"/>
          <w:szCs w:val="24"/>
          <w:lang w:val="ms-MY"/>
        </w:rPr>
        <w:t>найруулгын</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лийг</w:t>
      </w:r>
      <w:r>
        <w:rPr>
          <w:rFonts w:cs="Arial" w:ascii="Arial Mon" w:hAnsi="Arial Mon"/>
          <w:sz w:val="24"/>
          <w:szCs w:val="24"/>
          <w:lang w:val="ms-MY"/>
        </w:rPr>
        <w:t xml:space="preserve"> </w:t>
      </w:r>
      <w:r>
        <w:rPr>
          <w:rFonts w:cs="Arial Mon" w:ascii="Arial Mon" w:hAnsi="Arial Mon"/>
          <w:sz w:val="24"/>
          <w:szCs w:val="24"/>
          <w:lang w:val="ms-MY"/>
        </w:rPr>
        <w:t>хэлэлцье</w:t>
      </w:r>
      <w:r>
        <w:rPr>
          <w:rFonts w:cs="Arial" w:ascii="Arial Mon" w:hAnsi="Arial Mon"/>
          <w:sz w:val="24"/>
          <w:szCs w:val="24"/>
          <w:lang w:val="ms-MY"/>
        </w:rPr>
        <w:t>.</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Зөвшөөрсөн</w:t>
        <w:tab/>
        <w:tab/>
        <w:t>37</w:t>
      </w:r>
    </w:p>
    <w:p>
      <w:pPr>
        <w:pStyle w:val="Normal"/>
        <w:ind w:firstLine="702"/>
        <w:jc w:val="both"/>
        <w:rPr>
          <w:rFonts w:ascii="Arial Mon" w:hAnsi="Arial Mon" w:cs="Arial"/>
          <w:sz w:val="24"/>
          <w:szCs w:val="24"/>
          <w:lang w:val="ms-MY"/>
        </w:rPr>
      </w:pPr>
      <w:r>
        <w:rPr>
          <w:rFonts w:cs="Arial" w:ascii="Arial Mon" w:hAnsi="Arial Mon"/>
          <w:sz w:val="24"/>
          <w:szCs w:val="24"/>
          <w:lang w:val="ms-MY"/>
        </w:rPr>
        <w:t>Татгалзсан</w:t>
        <w:tab/>
        <w:tab/>
        <w:t>12</w:t>
      </w:r>
    </w:p>
    <w:p>
      <w:pPr>
        <w:pStyle w:val="Normal"/>
        <w:ind w:firstLine="702"/>
        <w:jc w:val="both"/>
        <w:rPr>
          <w:rFonts w:ascii="Arial Mon" w:hAnsi="Arial Mon" w:cs="Arial"/>
          <w:sz w:val="24"/>
          <w:szCs w:val="24"/>
          <w:lang w:val="ms-MY"/>
        </w:rPr>
      </w:pPr>
      <w:r>
        <w:rPr>
          <w:rFonts w:cs="Arial" w:ascii="Arial Mon" w:hAnsi="Arial Mon"/>
          <w:sz w:val="24"/>
          <w:szCs w:val="24"/>
          <w:lang w:val="ms-MY"/>
        </w:rPr>
        <w:t>Бүгд</w:t>
        <w:tab/>
        <w:tab/>
        <w:tab/>
        <w:t>49</w:t>
      </w:r>
    </w:p>
    <w:p>
      <w:pPr>
        <w:pStyle w:val="Normal"/>
        <w:ind w:firstLine="702"/>
        <w:jc w:val="both"/>
        <w:rPr>
          <w:rFonts w:ascii="Arial Mon" w:hAnsi="Arial Mon" w:cs="Arial"/>
          <w:sz w:val="24"/>
          <w:szCs w:val="24"/>
          <w:lang w:val="ms-MY"/>
        </w:rPr>
      </w:pPr>
      <w:r>
        <w:rPr>
          <w:rFonts w:cs="Arial" w:ascii="Arial Mon" w:hAnsi="Arial Mon"/>
          <w:sz w:val="24"/>
          <w:szCs w:val="24"/>
          <w:lang w:val="ms-MY"/>
        </w:rPr>
        <w:t>75.5 хувийн саналаар Хөгжлийн бэрхшээлтэй иргэний нийгмийн хамгааллын тухай хуулийн шинэчилсэн найруулгын төслийг хэлэлцэхээр шийдвэрлэ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ээрх хуулийн төслүүдийг анхны хэлэлцүүлэгт бэлтгүүлэхээр Нийгмийн бодлогын байнгын хороонд шилжүүлэ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УИХ-ын дарга Ц.Нямдорж хуулийн төслүүдийг хэлэлцэх явцад дараахь зүйлүүдэд анхаарлаа онцгой хандуулахыг хүсэ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1.Хуулийн төслүүд дээр маш сайн ажиллах хэрэгтэй. 1990 оны эхэн үеэс явсан нийгмийн даатгалын тогтолцоог бүхэлд нь нэг эргэж харах бодлого явагдаж байх шиг байна. Энэ бодлогын хүрээнд алдсан юм байвал алдаагаа засч, хэтэрхий илүүдүүлсэн юм байвал тэрийгээ харах. Магадгүй улс төрийн намуудын түвшинд ойлголцох, ярих зүйлүүд байж болох учраас уг асуудлаар сайн зохион байгуулахыг Нийгмийн бодлогын байнгын хорооны дарга С.Ламбаад анхааруула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2.Дээрх хуулиудтай холбогдуулан дагаж мөрдөх журмын тухай хууль гарч магадгүй, хуучин хуулиуд нь хүчингүй болж байгаа, шинэ хууль мөрдөх тохиолдолд хуучин хуулиудын үлдэж байгаа заалтыг яаж дагаж мөрдөх талаар зохицуулалт зайлшгүй хийх хэрэгтэй учраас анхаарлаа хандуулах.</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3.Энэ хуулийг хэрэгжүүлэх арга хэмжээний тухай Засгийн газарт чиглэл өгсөн шийдвэрийн төсөл байх хэрэгтэ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4.Засгийн газраас өргөн баригдсан хууль, тогтоолын төсөл дэх  шаардлагатай хавсралт материалыг УИХ-ын гишүүдэд олшруулж тараагдаагүй байгаад Тамгын газар цаашид анхаарах.</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t>Уг асуудлыг 16 цаг 25 минутанд хэлэлцэж дуусав.</w:t>
      </w:r>
    </w:p>
    <w:p>
      <w:pPr>
        <w:pStyle w:val="Normal"/>
        <w:ind w:firstLine="720"/>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Normal"/>
        <w:ind w:firstLine="702"/>
        <w:jc w:val="both"/>
        <w:rPr>
          <w:rFonts w:ascii="Arial Mon" w:hAnsi="Arial Mon" w:cs="Arial"/>
          <w:b/>
          <w:b/>
          <w:bCs/>
          <w:i/>
          <w:i/>
          <w:iCs/>
          <w:sz w:val="24"/>
          <w:szCs w:val="24"/>
        </w:rPr>
      </w:pPr>
      <w:r>
        <w:rPr>
          <w:rFonts w:cs="Arial" w:ascii="Arial Mon" w:hAnsi="Arial Mon"/>
          <w:b/>
          <w:bCs/>
          <w:i/>
          <w:iCs/>
          <w:sz w:val="24"/>
          <w:szCs w:val="24"/>
        </w:rPr>
        <w:t>Тав.Монгол Улсын иргэнд газар өмчлүүлэх тухай хуульд нэмэлт, өөрчлөлт оруулах тухай, Газрын  тухай хуульд нэмэлт  оруулах тухай,  Монгол Улсын иргэнд газар өмчлүүлэх тухай хуульд нэмэлт, өөрчлөлт оруулах тухай хуулийг дагаж мөрдөх журмын тухай, Үл хөдлөх эд хөрөнгийн албан татварын тухай хуульд өөрчлөлт оруулах хуулийн төслүүд болон Монгол Улсын иргэнд газар өмчлүүлэх тухай хуульд нэмэлт, өөрчлөлт оруулах тухай хууль батлагдсантай холбогдуулан авах зарим арга хэмжээний тухай УИХ-ын тогтоолын төсөл /хэлэлцэх эсэх/</w:t>
      </w:r>
    </w:p>
    <w:p>
      <w:pPr>
        <w:pStyle w:val="Normal"/>
        <w:ind w:firstLine="702"/>
        <w:jc w:val="both"/>
        <w:rPr>
          <w:rFonts w:ascii="Arial Mon" w:hAnsi="Arial Mon" w:cs="Arial"/>
          <w:b/>
          <w:b/>
          <w:bCs/>
          <w:i/>
          <w:i/>
          <w:iCs/>
          <w:sz w:val="24"/>
          <w:szCs w:val="24"/>
        </w:rPr>
      </w:pPr>
      <w:r>
        <w:rPr>
          <w:rFonts w:cs="Arial" w:ascii="Arial Mon" w:hAnsi="Arial Mon"/>
          <w:b/>
          <w:bCs/>
          <w:i/>
          <w:iCs/>
          <w:sz w:val="24"/>
          <w:szCs w:val="24"/>
        </w:rPr>
      </w:r>
    </w:p>
    <w:p>
      <w:pPr>
        <w:pStyle w:val="Normal"/>
        <w:ind w:firstLine="702"/>
        <w:jc w:val="both"/>
        <w:rPr/>
      </w:pPr>
      <w:r>
        <w:rPr>
          <w:rFonts w:cs="Arial" w:ascii="Arial Mon" w:hAnsi="Arial Mon"/>
          <w:sz w:val="24"/>
          <w:szCs w:val="24"/>
        </w:rPr>
        <w:t>Төсөл санаачлагч, УИХ-ын гишүүн Э.Бат-Yүл дээрх хуулийн төслийг 10 дугаар сарын 28-ны өдрийн Баасан гаригийн хуралдаанаар хэлэл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аргалагч</w:t>
      </w:r>
      <w:r>
        <w:rPr>
          <w:rFonts w:cs="Arial" w:ascii="Arial Mon" w:hAnsi="Arial Mon"/>
          <w:sz w:val="24"/>
          <w:szCs w:val="24"/>
        </w:rPr>
        <w:t xml:space="preserve"> </w:t>
      </w:r>
      <w:r>
        <w:rPr>
          <w:rFonts w:cs="Arial Mon" w:ascii="Arial Mon" w:hAnsi="Arial Mon"/>
          <w:sz w:val="24"/>
          <w:szCs w:val="24"/>
        </w:rPr>
        <w:t>УИ</w:t>
      </w:r>
      <w:r>
        <w:rPr>
          <w:rFonts w:cs="Arial" w:ascii="Arial Mon" w:hAnsi="Arial Mon"/>
          <w:sz w:val="24"/>
          <w:szCs w:val="24"/>
        </w:rPr>
        <w:t>Х-ын дарга Ц.Нямдоржоос 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аргалаг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10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Баасан</w:t>
      </w:r>
      <w:r>
        <w:rPr>
          <w:rFonts w:cs="Arial" w:ascii="Arial Mon" w:hAnsi="Arial Mon"/>
          <w:sz w:val="24"/>
          <w:szCs w:val="24"/>
        </w:rPr>
        <w:t xml:space="preserve"> </w:t>
      </w:r>
      <w:r>
        <w:rPr>
          <w:rFonts w:cs="Arial Mon" w:ascii="Arial Mon" w:hAnsi="Arial Mon"/>
          <w:sz w:val="24"/>
          <w:szCs w:val="24"/>
        </w:rPr>
        <w:t>гари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хойшлуулав</w:t>
      </w:r>
      <w:r>
        <w:rPr>
          <w:rFonts w:cs="Arial" w:ascii="Arial Mon" w:hAnsi="Arial Mon"/>
          <w:sz w:val="24"/>
          <w:szCs w:val="24"/>
        </w:rPr>
        <w:t>.</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b/>
          <w:bCs/>
          <w:i/>
          <w:iCs/>
          <w:sz w:val="24"/>
          <w:szCs w:val="24"/>
        </w:rPr>
        <w:t>Зургаа.Санх</w:t>
      </w:r>
      <w:r>
        <w:rPr>
          <w:rFonts w:cs="Arial" w:ascii="Arial" w:hAnsi="Arial"/>
          <w:b/>
          <w:bCs/>
          <w:i/>
          <w:iCs/>
          <w:sz w:val="24"/>
          <w:szCs w:val="24"/>
        </w:rPr>
        <w:t>үү</w:t>
      </w:r>
      <w:r>
        <w:rPr>
          <w:rFonts w:cs="Arial Mon" w:ascii="Arial Mon" w:hAnsi="Arial Mon"/>
          <w:b/>
          <w:bCs/>
          <w:i/>
          <w:iCs/>
          <w:sz w:val="24"/>
          <w:szCs w:val="24"/>
        </w:rPr>
        <w:t>гийн</w:t>
      </w:r>
      <w:r>
        <w:rPr>
          <w:rFonts w:cs="Arial" w:ascii="Arial Mon" w:hAnsi="Arial Mon"/>
          <w:b/>
          <w:bCs/>
          <w:i/>
          <w:iCs/>
          <w:sz w:val="24"/>
          <w:szCs w:val="24"/>
        </w:rPr>
        <w:t xml:space="preserve"> </w:t>
      </w:r>
      <w:r>
        <w:rPr>
          <w:rFonts w:cs="Arial Mon" w:ascii="Arial Mon" w:hAnsi="Arial Mon"/>
          <w:b/>
          <w:bCs/>
          <w:i/>
          <w:iCs/>
          <w:sz w:val="24"/>
          <w:szCs w:val="24"/>
        </w:rPr>
        <w:t>зохицуулах</w:t>
      </w:r>
      <w:r>
        <w:rPr>
          <w:rFonts w:cs="Arial" w:ascii="Arial Mon" w:hAnsi="Arial Mon"/>
          <w:b/>
          <w:bCs/>
          <w:i/>
          <w:iCs/>
          <w:sz w:val="24"/>
          <w:szCs w:val="24"/>
        </w:rPr>
        <w:t xml:space="preserve"> </w:t>
      </w:r>
      <w:r>
        <w:rPr>
          <w:rFonts w:cs="Arial Mon" w:ascii="Arial Mon" w:hAnsi="Arial Mon"/>
          <w:b/>
          <w:bCs/>
          <w:i/>
          <w:iCs/>
          <w:sz w:val="24"/>
          <w:szCs w:val="24"/>
        </w:rPr>
        <w:t>хорооны</w:t>
      </w:r>
      <w:r>
        <w:rPr>
          <w:rFonts w:cs="Arial" w:ascii="Arial Mon" w:hAnsi="Arial Mon"/>
          <w:b/>
          <w:bCs/>
          <w:i/>
          <w:iCs/>
          <w:sz w:val="24"/>
          <w:szCs w:val="24"/>
        </w:rPr>
        <w:t xml:space="preserve"> </w:t>
      </w:r>
      <w:r>
        <w:rPr>
          <w:rFonts w:cs="Arial Mon" w:ascii="Arial Mon" w:hAnsi="Arial Mon"/>
          <w:b/>
          <w:bCs/>
          <w:i/>
          <w:iCs/>
          <w:sz w:val="24"/>
          <w:szCs w:val="24"/>
        </w:rPr>
        <w:t>эрх</w:t>
      </w:r>
      <w:r>
        <w:rPr>
          <w:rFonts w:cs="Arial" w:ascii="Arial Mon" w:hAnsi="Arial Mon"/>
          <w:b/>
          <w:bCs/>
          <w:i/>
          <w:iCs/>
          <w:sz w:val="24"/>
          <w:szCs w:val="24"/>
        </w:rPr>
        <w:t xml:space="preserve"> </w:t>
      </w:r>
      <w:r>
        <w:rPr>
          <w:rFonts w:cs="Arial Mon" w:ascii="Arial Mon" w:hAnsi="Arial Mon"/>
          <w:b/>
          <w:bCs/>
          <w:i/>
          <w:iCs/>
          <w:sz w:val="24"/>
          <w:szCs w:val="24"/>
        </w:rPr>
        <w:t>з</w:t>
      </w:r>
      <w:r>
        <w:rPr>
          <w:rFonts w:cs="Arial" w:ascii="Arial" w:hAnsi="Arial"/>
          <w:b/>
          <w:bCs/>
          <w:i/>
          <w:iCs/>
          <w:sz w:val="24"/>
          <w:szCs w:val="24"/>
        </w:rPr>
        <w:t>ү</w:t>
      </w:r>
      <w:r>
        <w:rPr>
          <w:rFonts w:cs="Arial Mon" w:ascii="Arial Mon" w:hAnsi="Arial Mon"/>
          <w:b/>
          <w:bCs/>
          <w:i/>
          <w:iCs/>
          <w:sz w:val="24"/>
          <w:szCs w:val="24"/>
        </w:rPr>
        <w:t>йн</w:t>
      </w:r>
      <w:r>
        <w:rPr>
          <w:rFonts w:cs="Arial" w:ascii="Arial Mon" w:hAnsi="Arial Mon"/>
          <w:b/>
          <w:bCs/>
          <w:i/>
          <w:iCs/>
          <w:sz w:val="24"/>
          <w:szCs w:val="24"/>
        </w:rPr>
        <w:t xml:space="preserve"> </w:t>
      </w:r>
      <w:r>
        <w:rPr>
          <w:rFonts w:cs="Arial Mon" w:ascii="Arial Mon" w:hAnsi="Arial Mon"/>
          <w:b/>
          <w:bCs/>
          <w:i/>
          <w:iCs/>
          <w:sz w:val="24"/>
          <w:szCs w:val="24"/>
        </w:rPr>
        <w:t>байдлы</w:t>
      </w:r>
      <w:r>
        <w:rPr>
          <w:rFonts w:cs="Arial" w:ascii="Arial Mon" w:hAnsi="Arial Mon"/>
          <w:b/>
          <w:bCs/>
          <w:i/>
          <w:iCs/>
          <w:sz w:val="24"/>
          <w:szCs w:val="24"/>
        </w:rPr>
        <w:t xml:space="preserve">н тухай, </w:t>
      </w:r>
      <w:r>
        <w:rPr>
          <w:rFonts w:cs="Arial" w:ascii="Arial" w:hAnsi="Arial"/>
          <w:b/>
          <w:bCs/>
          <w:i/>
          <w:iCs/>
          <w:sz w:val="24"/>
          <w:szCs w:val="24"/>
        </w:rPr>
        <w:t>Ү</w:t>
      </w:r>
      <w:r>
        <w:rPr>
          <w:rFonts w:cs="Arial Mon" w:ascii="Arial Mon" w:hAnsi="Arial Mon"/>
          <w:b/>
          <w:bCs/>
          <w:i/>
          <w:iCs/>
          <w:sz w:val="24"/>
          <w:szCs w:val="24"/>
        </w:rPr>
        <w:t>нэт</w:t>
      </w:r>
      <w:r>
        <w:rPr>
          <w:rFonts w:cs="Arial" w:ascii="Arial Mon" w:hAnsi="Arial Mon"/>
          <w:b/>
          <w:bCs/>
          <w:i/>
          <w:iCs/>
          <w:sz w:val="24"/>
          <w:szCs w:val="24"/>
        </w:rPr>
        <w:t xml:space="preserve"> </w:t>
      </w:r>
      <w:r>
        <w:rPr>
          <w:rFonts w:cs="Arial Mon" w:ascii="Arial Mon" w:hAnsi="Arial Mon"/>
          <w:b/>
          <w:bCs/>
          <w:i/>
          <w:iCs/>
          <w:sz w:val="24"/>
          <w:szCs w:val="24"/>
        </w:rPr>
        <w:t>цаасны</w:t>
      </w:r>
      <w:r>
        <w:rPr>
          <w:rFonts w:cs="Arial" w:ascii="Arial Mon" w:hAnsi="Arial Mon"/>
          <w:b/>
          <w:bCs/>
          <w:i/>
          <w:iCs/>
          <w:sz w:val="24"/>
          <w:szCs w:val="24"/>
        </w:rPr>
        <w:t xml:space="preserve"> </w:t>
      </w:r>
      <w:r>
        <w:rPr>
          <w:rFonts w:cs="Arial Mon" w:ascii="Arial Mon" w:hAnsi="Arial Mon"/>
          <w:b/>
          <w:bCs/>
          <w:i/>
          <w:iCs/>
          <w:sz w:val="24"/>
          <w:szCs w:val="24"/>
        </w:rPr>
        <w:t>зах</w:t>
      </w:r>
      <w:r>
        <w:rPr>
          <w:rFonts w:cs="Arial" w:ascii="Arial Mon" w:hAnsi="Arial Mon"/>
          <w:b/>
          <w:bCs/>
          <w:i/>
          <w:iCs/>
          <w:sz w:val="24"/>
          <w:szCs w:val="24"/>
        </w:rPr>
        <w:t xml:space="preserve"> </w:t>
      </w:r>
      <w:r>
        <w:rPr>
          <w:rFonts w:cs="Arial Mon" w:ascii="Arial Mon" w:hAnsi="Arial Mon"/>
          <w:b/>
          <w:bCs/>
          <w:i/>
          <w:iCs/>
          <w:sz w:val="24"/>
          <w:szCs w:val="24"/>
        </w:rPr>
        <w:t>зээлийн</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ьд</w:t>
      </w:r>
      <w:r>
        <w:rPr>
          <w:rFonts w:cs="Arial" w:ascii="Arial Mon" w:hAnsi="Arial Mon"/>
          <w:b/>
          <w:bCs/>
          <w:i/>
          <w:iCs/>
          <w:sz w:val="24"/>
          <w:szCs w:val="24"/>
        </w:rPr>
        <w:t xml:space="preserve"> </w:t>
      </w:r>
      <w:r>
        <w:rPr>
          <w:rFonts w:cs="Arial Mon" w:ascii="Arial Mon" w:hAnsi="Arial Mon"/>
          <w:b/>
          <w:bCs/>
          <w:i/>
          <w:iCs/>
          <w:sz w:val="24"/>
          <w:szCs w:val="24"/>
        </w:rPr>
        <w:t>нэмэлт</w:t>
      </w:r>
      <w:r>
        <w:rPr>
          <w:rFonts w:cs="Arial" w:ascii="Arial Mon" w:hAnsi="Arial Mon"/>
          <w:b/>
          <w:bCs/>
          <w:i/>
          <w:iCs/>
          <w:sz w:val="24"/>
          <w:szCs w:val="24"/>
        </w:rPr>
        <w:t xml:space="preserve">, </w:t>
      </w:r>
      <w:r>
        <w:rPr>
          <w:rFonts w:cs="Arial" w:ascii="Arial" w:hAnsi="Arial"/>
          <w:b/>
          <w:bCs/>
          <w:i/>
          <w:iCs/>
          <w:sz w:val="24"/>
          <w:szCs w:val="24"/>
        </w:rPr>
        <w:t>өө</w:t>
      </w:r>
      <w:r>
        <w:rPr>
          <w:rFonts w:cs="Arial Mon" w:ascii="Arial Mon" w:hAnsi="Arial Mon"/>
          <w:b/>
          <w:bCs/>
          <w:i/>
          <w:iCs/>
          <w:sz w:val="24"/>
          <w:szCs w:val="24"/>
        </w:rPr>
        <w:t>рчл</w:t>
      </w:r>
      <w:r>
        <w:rPr>
          <w:rFonts w:cs="Arial" w:ascii="Arial" w:hAnsi="Arial"/>
          <w:b/>
          <w:bCs/>
          <w:i/>
          <w:iCs/>
          <w:sz w:val="24"/>
          <w:szCs w:val="24"/>
        </w:rPr>
        <w:t>ө</w:t>
      </w:r>
      <w:r>
        <w:rPr>
          <w:rFonts w:cs="Arial Mon" w:ascii="Arial Mon" w:hAnsi="Arial Mon"/>
          <w:b/>
          <w:bCs/>
          <w:i/>
          <w:iCs/>
          <w:sz w:val="24"/>
          <w:szCs w:val="24"/>
        </w:rPr>
        <w:t>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Банк</w:t>
      </w:r>
      <w:r>
        <w:rPr>
          <w:rFonts w:cs="Arial" w:ascii="Arial Mon" w:hAnsi="Arial Mon"/>
          <w:b/>
          <w:bCs/>
          <w:i/>
          <w:iCs/>
          <w:sz w:val="24"/>
          <w:szCs w:val="24"/>
        </w:rPr>
        <w:t xml:space="preserve"> </w:t>
      </w:r>
      <w:r>
        <w:rPr>
          <w:rFonts w:cs="Arial Mon" w:ascii="Arial Mon" w:hAnsi="Arial Mon"/>
          <w:b/>
          <w:bCs/>
          <w:i/>
          <w:iCs/>
          <w:sz w:val="24"/>
          <w:szCs w:val="24"/>
        </w:rPr>
        <w:t>бус</w:t>
      </w:r>
      <w:r>
        <w:rPr>
          <w:rFonts w:cs="Arial" w:ascii="Arial Mon" w:hAnsi="Arial Mon"/>
          <w:b/>
          <w:bCs/>
          <w:i/>
          <w:iCs/>
          <w:sz w:val="24"/>
          <w:szCs w:val="24"/>
        </w:rPr>
        <w:t xml:space="preserve"> </w:t>
      </w:r>
      <w:r>
        <w:rPr>
          <w:rFonts w:cs="Arial Mon" w:ascii="Arial Mon" w:hAnsi="Arial Mon"/>
          <w:b/>
          <w:bCs/>
          <w:i/>
          <w:iCs/>
          <w:sz w:val="24"/>
          <w:szCs w:val="24"/>
        </w:rPr>
        <w:t>санх</w:t>
      </w:r>
      <w:r>
        <w:rPr>
          <w:rFonts w:cs="Arial" w:ascii="Arial" w:hAnsi="Arial"/>
          <w:b/>
          <w:bCs/>
          <w:i/>
          <w:iCs/>
          <w:sz w:val="24"/>
          <w:szCs w:val="24"/>
        </w:rPr>
        <w:t>үү</w:t>
      </w:r>
      <w:r>
        <w:rPr>
          <w:rFonts w:cs="Arial Mon" w:ascii="Arial Mon" w:hAnsi="Arial Mon"/>
          <w:b/>
          <w:bCs/>
          <w:i/>
          <w:iCs/>
          <w:sz w:val="24"/>
          <w:szCs w:val="24"/>
        </w:rPr>
        <w:t>гийн</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йл</w:t>
      </w:r>
      <w:r>
        <w:rPr>
          <w:rFonts w:cs="Arial" w:ascii="Arial Mon" w:hAnsi="Arial Mon"/>
          <w:b/>
          <w:bCs/>
          <w:i/>
          <w:iCs/>
          <w:sz w:val="24"/>
          <w:szCs w:val="24"/>
        </w:rPr>
        <w:t xml:space="preserve"> </w:t>
      </w:r>
      <w:r>
        <w:rPr>
          <w:rFonts w:cs="Arial Mon" w:ascii="Arial Mon" w:hAnsi="Arial Mon"/>
          <w:b/>
          <w:bCs/>
          <w:i/>
          <w:iCs/>
          <w:sz w:val="24"/>
          <w:szCs w:val="24"/>
        </w:rPr>
        <w:t>ажиллагааны</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оршооны</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 xml:space="preserve"> </w:t>
      </w:r>
      <w:r>
        <w:rPr>
          <w:rFonts w:cs="Arial Mon" w:ascii="Arial Mon" w:hAnsi="Arial Mon"/>
          <w:b/>
          <w:bCs/>
          <w:i/>
          <w:iCs/>
          <w:sz w:val="24"/>
          <w:szCs w:val="24"/>
        </w:rPr>
        <w:t>банк</w:t>
      </w:r>
      <w:r>
        <w:rPr>
          <w:rFonts w:cs="Arial" w:ascii="Arial Mon" w:hAnsi="Arial Mon"/>
          <w:b/>
          <w:bCs/>
          <w:i/>
          <w:iCs/>
          <w:sz w:val="24"/>
          <w:szCs w:val="24"/>
        </w:rPr>
        <w:t xml:space="preserve"> /</w:t>
      </w:r>
      <w:r>
        <w:rPr>
          <w:rFonts w:cs="Arial Mon" w:ascii="Arial Mon" w:hAnsi="Arial Mon"/>
          <w:b/>
          <w:bCs/>
          <w:i/>
          <w:iCs/>
          <w:sz w:val="24"/>
          <w:szCs w:val="24"/>
        </w:rPr>
        <w:t>Монголбанк</w:t>
      </w:r>
      <w:r>
        <w:rPr>
          <w:rFonts w:cs="Arial" w:ascii="Arial Mon" w:hAnsi="Arial Mon"/>
          <w:b/>
          <w:bCs/>
          <w:i/>
          <w:iCs/>
          <w:sz w:val="24"/>
          <w:szCs w:val="24"/>
        </w:rPr>
        <w:t>/-</w:t>
      </w:r>
      <w:r>
        <w:rPr>
          <w:rFonts w:cs="Arial Mon" w:ascii="Arial Mon" w:hAnsi="Arial Mon"/>
          <w:b/>
          <w:bCs/>
          <w:i/>
          <w:iCs/>
          <w:sz w:val="24"/>
          <w:szCs w:val="24"/>
        </w:rPr>
        <w:t>ны</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Банкны</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Аж</w:t>
      </w:r>
      <w:r>
        <w:rPr>
          <w:rFonts w:cs="Arial" w:ascii="Arial Mon" w:hAnsi="Arial Mon"/>
          <w:b/>
          <w:bCs/>
          <w:i/>
          <w:iCs/>
          <w:sz w:val="24"/>
          <w:szCs w:val="24"/>
        </w:rPr>
        <w:t xml:space="preserve"> </w:t>
      </w:r>
      <w:r>
        <w:rPr>
          <w:rFonts w:cs="Arial Mon" w:ascii="Arial Mon" w:hAnsi="Arial Mon"/>
          <w:b/>
          <w:bCs/>
          <w:i/>
          <w:iCs/>
          <w:sz w:val="24"/>
          <w:szCs w:val="24"/>
        </w:rPr>
        <w:t>ахуйн</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йл</w:t>
      </w:r>
      <w:r>
        <w:rPr>
          <w:rFonts w:cs="Arial" w:ascii="Arial Mon" w:hAnsi="Arial Mon"/>
          <w:b/>
          <w:bCs/>
          <w:i/>
          <w:iCs/>
          <w:sz w:val="24"/>
          <w:szCs w:val="24"/>
        </w:rPr>
        <w:t xml:space="preserve"> </w:t>
      </w:r>
      <w:r>
        <w:rPr>
          <w:rFonts w:cs="Arial Mon" w:ascii="Arial Mon" w:hAnsi="Arial Mon"/>
          <w:b/>
          <w:bCs/>
          <w:i/>
          <w:iCs/>
          <w:sz w:val="24"/>
          <w:szCs w:val="24"/>
        </w:rPr>
        <w:t>ажиллагааны</w:t>
      </w:r>
      <w:r>
        <w:rPr>
          <w:rFonts w:cs="Arial" w:ascii="Arial Mon" w:hAnsi="Arial Mon"/>
          <w:b/>
          <w:bCs/>
          <w:i/>
          <w:iCs/>
          <w:sz w:val="24"/>
          <w:szCs w:val="24"/>
        </w:rPr>
        <w:t xml:space="preserve"> </w:t>
      </w:r>
      <w:r>
        <w:rPr>
          <w:rFonts w:cs="Arial Mon" w:ascii="Arial Mon" w:hAnsi="Arial Mon"/>
          <w:b/>
          <w:bCs/>
          <w:i/>
          <w:iCs/>
          <w:sz w:val="24"/>
          <w:szCs w:val="24"/>
        </w:rPr>
        <w:t>тусгай</w:t>
      </w:r>
      <w:r>
        <w:rPr>
          <w:rFonts w:cs="Arial" w:ascii="Arial Mon" w:hAnsi="Arial Mon"/>
          <w:b/>
          <w:bCs/>
          <w:i/>
          <w:iCs/>
          <w:sz w:val="24"/>
          <w:szCs w:val="24"/>
        </w:rPr>
        <w:t xml:space="preserve"> </w:t>
      </w:r>
      <w:r>
        <w:rPr>
          <w:rFonts w:cs="Arial Mon" w:ascii="Arial Mon" w:hAnsi="Arial Mon"/>
          <w:b/>
          <w:bCs/>
          <w:i/>
          <w:iCs/>
          <w:sz w:val="24"/>
          <w:szCs w:val="24"/>
        </w:rPr>
        <w:t>з</w:t>
      </w:r>
      <w:r>
        <w:rPr>
          <w:rFonts w:cs="Arial" w:ascii="Arial" w:hAnsi="Arial"/>
          <w:b/>
          <w:bCs/>
          <w:i/>
          <w:iCs/>
          <w:sz w:val="24"/>
          <w:szCs w:val="24"/>
        </w:rPr>
        <w:t>ө</w:t>
      </w:r>
      <w:r>
        <w:rPr>
          <w:rFonts w:cs="Arial Mon" w:ascii="Arial Mon" w:hAnsi="Arial Mon"/>
          <w:b/>
          <w:bCs/>
          <w:i/>
          <w:iCs/>
          <w:sz w:val="24"/>
          <w:szCs w:val="24"/>
        </w:rPr>
        <w:t>вш</w:t>
      </w:r>
      <w:r>
        <w:rPr>
          <w:rFonts w:cs="Arial" w:ascii="Arial" w:hAnsi="Arial"/>
          <w:b/>
          <w:bCs/>
          <w:i/>
          <w:iCs/>
          <w:sz w:val="24"/>
          <w:szCs w:val="24"/>
        </w:rPr>
        <w:t>өө</w:t>
      </w:r>
      <w:r>
        <w:rPr>
          <w:rFonts w:cs="Arial Mon" w:ascii="Arial Mon" w:hAnsi="Arial Mon"/>
          <w:b/>
          <w:bCs/>
          <w:i/>
          <w:iCs/>
          <w:sz w:val="24"/>
          <w:szCs w:val="24"/>
        </w:rPr>
        <w:t>рлийн</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Захиргааны</w:t>
      </w:r>
      <w:r>
        <w:rPr>
          <w:rFonts w:cs="Arial" w:ascii="Arial Mon" w:hAnsi="Arial Mon"/>
          <w:b/>
          <w:bCs/>
          <w:i/>
          <w:iCs/>
          <w:sz w:val="24"/>
          <w:szCs w:val="24"/>
        </w:rPr>
        <w:t xml:space="preserve"> </w:t>
      </w:r>
      <w:r>
        <w:rPr>
          <w:rFonts w:cs="Arial Mon" w:ascii="Arial Mon" w:hAnsi="Arial Mon"/>
          <w:b/>
          <w:bCs/>
          <w:i/>
          <w:iCs/>
          <w:sz w:val="24"/>
          <w:szCs w:val="24"/>
        </w:rPr>
        <w:t>хэрэг</w:t>
      </w:r>
      <w:r>
        <w:rPr>
          <w:rFonts w:cs="Arial" w:ascii="Arial Mon" w:hAnsi="Arial Mon"/>
          <w:b/>
          <w:bCs/>
          <w:i/>
          <w:iCs/>
          <w:sz w:val="24"/>
          <w:szCs w:val="24"/>
        </w:rPr>
        <w:t xml:space="preserve"> </w:t>
      </w:r>
      <w:r>
        <w:rPr>
          <w:rFonts w:cs="Arial Mon" w:ascii="Arial Mon" w:hAnsi="Arial Mon"/>
          <w:b/>
          <w:bCs/>
          <w:i/>
          <w:iCs/>
          <w:sz w:val="24"/>
          <w:szCs w:val="24"/>
        </w:rPr>
        <w:t>хянан</w:t>
      </w:r>
      <w:r>
        <w:rPr>
          <w:rFonts w:cs="Arial" w:ascii="Arial Mon" w:hAnsi="Arial Mon"/>
          <w:b/>
          <w:bCs/>
          <w:i/>
          <w:iCs/>
          <w:sz w:val="24"/>
          <w:szCs w:val="24"/>
        </w:rPr>
        <w:t xml:space="preserve"> шийдвэрлэх журмын тухай, Т</w:t>
      </w:r>
      <w:r>
        <w:rPr>
          <w:rFonts w:cs="Arial" w:ascii="Arial" w:hAnsi="Arial"/>
          <w:b/>
          <w:bCs/>
          <w:i/>
          <w:iCs/>
          <w:sz w:val="24"/>
          <w:szCs w:val="24"/>
        </w:rPr>
        <w:t>ө</w:t>
      </w:r>
      <w:r>
        <w:rPr>
          <w:rFonts w:cs="Arial Mon" w:ascii="Arial Mon" w:hAnsi="Arial Mon"/>
          <w:b/>
          <w:bCs/>
          <w:i/>
          <w:iCs/>
          <w:sz w:val="24"/>
          <w:szCs w:val="24"/>
        </w:rPr>
        <w:t>рийн</w:t>
      </w:r>
      <w:r>
        <w:rPr>
          <w:rFonts w:cs="Arial" w:ascii="Arial Mon" w:hAnsi="Arial Mon"/>
          <w:b/>
          <w:bCs/>
          <w:i/>
          <w:iCs/>
          <w:sz w:val="24"/>
          <w:szCs w:val="24"/>
        </w:rPr>
        <w:t xml:space="preserve"> </w:t>
      </w:r>
      <w:r>
        <w:rPr>
          <w:rFonts w:cs="Arial Mon" w:ascii="Arial Mon" w:hAnsi="Arial Mon"/>
          <w:b/>
          <w:bCs/>
          <w:i/>
          <w:iCs/>
          <w:sz w:val="24"/>
          <w:szCs w:val="24"/>
        </w:rPr>
        <w:t>албаны</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Зар</w:t>
      </w:r>
      <w:r>
        <w:rPr>
          <w:rFonts w:cs="Arial" w:ascii="Arial Mon" w:hAnsi="Arial Mon"/>
          <w:b/>
          <w:bCs/>
          <w:i/>
          <w:iCs/>
          <w:sz w:val="24"/>
          <w:szCs w:val="24"/>
        </w:rPr>
        <w:t xml:space="preserve"> </w:t>
      </w:r>
      <w:r>
        <w:rPr>
          <w:rFonts w:cs="Arial Mon" w:ascii="Arial Mon" w:hAnsi="Arial Mon"/>
          <w:b/>
          <w:bCs/>
          <w:i/>
          <w:iCs/>
          <w:sz w:val="24"/>
          <w:szCs w:val="24"/>
        </w:rPr>
        <w:t>сурталчилгааны</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удад</w:t>
      </w:r>
      <w:r>
        <w:rPr>
          <w:rFonts w:cs="Arial" w:ascii="Arial Mon" w:hAnsi="Arial Mon"/>
          <w:b/>
          <w:bCs/>
          <w:i/>
          <w:iCs/>
          <w:sz w:val="24"/>
          <w:szCs w:val="24"/>
        </w:rPr>
        <w:t xml:space="preserve"> </w:t>
      </w:r>
      <w:r>
        <w:rPr>
          <w:rFonts w:cs="Arial" w:ascii="Arial" w:hAnsi="Arial"/>
          <w:b/>
          <w:bCs/>
          <w:i/>
          <w:iCs/>
          <w:sz w:val="24"/>
          <w:szCs w:val="24"/>
        </w:rPr>
        <w:t>өө</w:t>
      </w:r>
      <w:r>
        <w:rPr>
          <w:rFonts w:cs="Arial Mon" w:ascii="Arial Mon" w:hAnsi="Arial Mon"/>
          <w:b/>
          <w:bCs/>
          <w:i/>
          <w:iCs/>
          <w:sz w:val="24"/>
          <w:szCs w:val="24"/>
        </w:rPr>
        <w:t>рчл</w:t>
      </w:r>
      <w:r>
        <w:rPr>
          <w:rFonts w:cs="Arial" w:ascii="Arial" w:hAnsi="Arial"/>
          <w:b/>
          <w:bCs/>
          <w:i/>
          <w:iCs/>
          <w:sz w:val="24"/>
          <w:szCs w:val="24"/>
        </w:rPr>
        <w:t>ө</w:t>
      </w:r>
      <w:r>
        <w:rPr>
          <w:rFonts w:cs="Arial Mon" w:ascii="Arial Mon" w:hAnsi="Arial Mon"/>
          <w:b/>
          <w:bCs/>
          <w:i/>
          <w:iCs/>
          <w:sz w:val="24"/>
          <w:szCs w:val="24"/>
        </w:rPr>
        <w:t>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уд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2"/>
        <w:jc w:val="both"/>
        <w:rPr>
          <w:rFonts w:ascii="Arial Mon" w:hAnsi="Arial Mon" w:cs="Arial"/>
          <w:b/>
          <w:b/>
          <w:bCs/>
          <w:i/>
          <w:i/>
          <w:iCs/>
          <w:sz w:val="24"/>
          <w:szCs w:val="24"/>
        </w:rPr>
      </w:pPr>
      <w:r>
        <w:rPr>
          <w:rFonts w:cs="Arial" w:ascii="Arial Mon" w:hAnsi="Arial Mon"/>
          <w:b/>
          <w:bCs/>
          <w:i/>
          <w:iCs/>
          <w:sz w:val="24"/>
          <w:szCs w:val="24"/>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элэлцэж буй асуудалтай холбогдуулан Yнэт цаасны хорооны дарга С.Гүндэнбал, газрын дарга Х.Володя, Хууль зүй, дотоод хэргийн яамны газрын дарга Ц.Цолмон, мөн яамны мэргэжилтэн Б.Энхтунгалаг, Сангийн яамны газрын орлогч дарга Б.Ганболд, Монголбанкны газрын захирал Л.Чимгээ, УИХ-ын Тамгын газрын зөвлөх Г.Цэрэндулам, Байнгын хорооны референт Д.Отгон нарын бүрэлдэхүүнтэй ажлын хэсэг байлца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уулийн төслийг анхны хэлэлцүүлэгт бэлтгэсэн талаархи Эдийн засгийн байнгын хорооны дүгнэлтийг УИХ-ын гишүүн Ц.Сүхбаатар танилцуула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айнгын хорооны дүгнэлттэй холбогдуулан УИХ-ын гишүүн Б.Мөнхтуяа, О.Энхсайхан нарын асуусан асуултанд ажлын хэсгийн ахлагч, УИХ-ын гишүүн Ц.Сүхбаатар хариулж тайлбар өгө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Санхүүгийн зохицуулах хорооны эрх зүйн байдлын тухай хуулийн төслийн талаар Эдийн засгийн байнгын хорооноос гаргасан зарчмын з</w:t>
      </w:r>
      <w:r>
        <w:rPr>
          <w:rFonts w:cs="Arial" w:ascii="Arial" w:hAnsi="Arial"/>
          <w:sz w:val="24"/>
          <w:szCs w:val="24"/>
          <w:lang w:val="ms-MY"/>
        </w:rPr>
        <w:t>ө</w:t>
      </w:r>
      <w:r>
        <w:rPr>
          <w:rFonts w:cs="Arial Mon" w:ascii="Arial Mon" w:hAnsi="Arial Mon"/>
          <w:sz w:val="24"/>
          <w:szCs w:val="24"/>
          <w:lang w:val="ms-MY"/>
        </w:rPr>
        <w:t>р</w:t>
      </w:r>
      <w:r>
        <w:rPr>
          <w:rFonts w:cs="Arial" w:ascii="Arial" w:hAnsi="Arial"/>
          <w:sz w:val="24"/>
          <w:szCs w:val="24"/>
          <w:lang w:val="ms-MY"/>
        </w:rPr>
        <w:t>үү</w:t>
      </w:r>
      <w:r>
        <w:rPr>
          <w:rFonts w:cs="Arial Mon" w:ascii="Arial Mon" w:hAnsi="Arial Mon"/>
          <w:sz w:val="24"/>
          <w:szCs w:val="24"/>
          <w:lang w:val="ms-MY"/>
        </w:rPr>
        <w:t>тэй</w:t>
      </w:r>
      <w:r>
        <w:rPr>
          <w:rFonts w:cs="Arial" w:ascii="Arial Mon" w:hAnsi="Arial Mon"/>
          <w:sz w:val="24"/>
          <w:szCs w:val="24"/>
          <w:lang w:val="ms-MY"/>
        </w:rPr>
        <w:t xml:space="preserve"> </w:t>
      </w:r>
      <w:r>
        <w:rPr>
          <w:rFonts w:cs="Arial Mon" w:ascii="Arial Mon" w:hAnsi="Arial Mon"/>
          <w:sz w:val="24"/>
          <w:szCs w:val="24"/>
          <w:lang w:val="ms-MY"/>
        </w:rPr>
        <w:t>саналын</w:t>
      </w:r>
      <w:r>
        <w:rPr>
          <w:rFonts w:cs="Arial" w:ascii="Arial Mon" w:hAnsi="Arial Mon"/>
          <w:sz w:val="24"/>
          <w:szCs w:val="24"/>
          <w:lang w:val="ms-MY"/>
        </w:rPr>
        <w:t xml:space="preserve"> </w:t>
      </w:r>
      <w:r>
        <w:rPr>
          <w:rFonts w:cs="Arial Mon" w:ascii="Arial Mon" w:hAnsi="Arial Mon"/>
          <w:sz w:val="24"/>
          <w:szCs w:val="24"/>
          <w:lang w:val="ms-MY"/>
        </w:rPr>
        <w:t>томъёоллоор</w:t>
      </w:r>
      <w:r>
        <w:rPr>
          <w:rFonts w:cs="Arial" w:ascii="Arial Mon" w:hAnsi="Arial Mon"/>
          <w:sz w:val="24"/>
          <w:szCs w:val="24"/>
          <w:lang w:val="ms-MY"/>
        </w:rPr>
        <w:t xml:space="preserve"> </w:t>
      </w:r>
      <w:r>
        <w:rPr>
          <w:rFonts w:cs="Arial Mon" w:ascii="Arial Mon" w:hAnsi="Arial Mon"/>
          <w:sz w:val="24"/>
          <w:szCs w:val="24"/>
          <w:lang w:val="ms-MY"/>
        </w:rPr>
        <w:t>санал</w:t>
      </w:r>
      <w:r>
        <w:rPr>
          <w:rFonts w:cs="Arial" w:ascii="Arial Mon" w:hAnsi="Arial Mon"/>
          <w:sz w:val="24"/>
          <w:szCs w:val="24"/>
          <w:lang w:val="ms-MY"/>
        </w:rPr>
        <w:t xml:space="preserve"> </w:t>
      </w:r>
      <w:r>
        <w:rPr>
          <w:rFonts w:cs="Arial Mon" w:ascii="Arial Mon" w:hAnsi="Arial Mon"/>
          <w:sz w:val="24"/>
          <w:szCs w:val="24"/>
          <w:lang w:val="ms-MY"/>
        </w:rPr>
        <w:t>хураалт</w:t>
      </w:r>
      <w:r>
        <w:rPr>
          <w:rFonts w:cs="Arial" w:ascii="Arial Mon" w:hAnsi="Arial Mon"/>
          <w:sz w:val="24"/>
          <w:szCs w:val="24"/>
          <w:lang w:val="ms-MY"/>
        </w:rPr>
        <w:t xml:space="preserve"> </w:t>
      </w:r>
      <w:r>
        <w:rPr>
          <w:rFonts w:cs="Arial Mon" w:ascii="Arial Mon" w:hAnsi="Arial Mon"/>
          <w:sz w:val="24"/>
          <w:szCs w:val="24"/>
          <w:lang w:val="ms-MY"/>
        </w:rPr>
        <w:t>явуулахаар</w:t>
      </w:r>
      <w:r>
        <w:rPr>
          <w:rFonts w:cs="Arial" w:ascii="Arial Mon" w:hAnsi="Arial Mon"/>
          <w:sz w:val="24"/>
          <w:szCs w:val="24"/>
          <w:lang w:val="ms-MY"/>
        </w:rPr>
        <w:t xml:space="preserve"> тогто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3,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нэгтгэж</w:t>
      </w:r>
      <w:r>
        <w:rPr>
          <w:rFonts w:cs="Arial" w:ascii="Arial Mon" w:hAnsi="Arial Mon"/>
          <w:sz w:val="24"/>
          <w:szCs w:val="24"/>
        </w:rPr>
        <w:t xml:space="preserve"> </w:t>
      </w:r>
      <w:r>
        <w:rPr>
          <w:rFonts w:cs="Arial Mon" w:ascii="Arial Mon" w:hAnsi="Arial Mon"/>
          <w:sz w:val="24"/>
          <w:szCs w:val="24"/>
        </w:rPr>
        <w:t>дараах</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sz w:val="24"/>
          <w:szCs w:val="24"/>
        </w:rPr>
        <w:t>“</w:t>
      </w:r>
      <w:r>
        <w:rPr>
          <w:rFonts w:cs="Arial" w:ascii="Arial Mon" w:hAnsi="Arial Mon"/>
          <w:sz w:val="24"/>
          <w:szCs w:val="24"/>
        </w:rPr>
        <w:t>3 дугаар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w:t>
      </w:r>
      <w:r>
        <w:rPr>
          <w:rFonts w:cs="Arial" w:ascii="Arial Mon" w:hAnsi="Arial Mon"/>
          <w:sz w:val="24"/>
          <w:szCs w:val="24"/>
        </w:rPr>
        <w:t xml:space="preserve"> </w:t>
      </w:r>
    </w:p>
    <w:p>
      <w:pPr>
        <w:pStyle w:val="Normal"/>
        <w:ind w:firstLine="360"/>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sz w:val="24"/>
          <w:szCs w:val="24"/>
        </w:rPr>
        <w:t>3.1. Энэ хуулийн зохицуулалтад 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дара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хамаарна</w:t>
      </w:r>
      <w:r>
        <w:rPr>
          <w:rFonts w:cs="Arial" w:ascii="Arial Mon" w:hAnsi="Arial Mon"/>
          <w:sz w:val="24"/>
          <w:szCs w:val="24"/>
        </w:rPr>
        <w:t>:</w:t>
      </w:r>
    </w:p>
    <w:p>
      <w:pPr>
        <w:pStyle w:val="Normal"/>
        <w:ind w:firstLine="360"/>
        <w:jc w:val="both"/>
        <w:rPr>
          <w:rFonts w:ascii="Arial Mon" w:hAnsi="Arial Mon" w:cs="Arial"/>
          <w:sz w:val="24"/>
          <w:szCs w:val="24"/>
        </w:rPr>
      </w:pPr>
      <w:r>
        <w:rPr>
          <w:rFonts w:cs="Arial" w:ascii="Arial Mon" w:hAnsi="Arial Mon"/>
          <w:sz w:val="24"/>
          <w:szCs w:val="24"/>
        </w:rPr>
      </w:r>
    </w:p>
    <w:p>
      <w:pPr>
        <w:pStyle w:val="Normal"/>
        <w:ind w:left="30" w:firstLine="720"/>
        <w:jc w:val="both"/>
        <w:rPr/>
      </w:pPr>
      <w:r>
        <w:rPr>
          <w:rFonts w:cs="Arial" w:ascii="Arial Mon" w:hAnsi="Arial Mon"/>
          <w:sz w:val="24"/>
          <w:szCs w:val="24"/>
        </w:rPr>
        <w:t>3.1.1. банк бус 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ажиллагааны тухай хуульд зааса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w:t>
      </w:r>
    </w:p>
    <w:p>
      <w:pPr>
        <w:pStyle w:val="Normal"/>
        <w:ind w:left="30" w:firstLine="720"/>
        <w:jc w:val="both"/>
        <w:rPr/>
      </w:pPr>
      <w:r>
        <w:rPr>
          <w:rFonts w:cs="Arial" w:ascii="Arial Mon" w:hAnsi="Arial Mon"/>
          <w:sz w:val="24"/>
          <w:szCs w:val="24"/>
        </w:rPr>
        <w:t xml:space="preserve">3.1.2.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ны</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д</w:t>
      </w:r>
      <w:r>
        <w:rPr>
          <w:rFonts w:cs="Arial" w:ascii="Arial Mon" w:hAnsi="Arial Mon"/>
          <w:sz w:val="24"/>
          <w:szCs w:val="24"/>
        </w:rPr>
        <w:t xml:space="preserve"> </w:t>
      </w:r>
      <w:r>
        <w:rPr>
          <w:rFonts w:cs="Arial Mon" w:ascii="Arial Mon" w:hAnsi="Arial Mon"/>
          <w:sz w:val="24"/>
          <w:szCs w:val="24"/>
        </w:rPr>
        <w:t>оролцогч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ны</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w:t>
      </w:r>
    </w:p>
    <w:p>
      <w:pPr>
        <w:pStyle w:val="Normal"/>
        <w:ind w:left="30" w:firstLine="720"/>
        <w:jc w:val="both"/>
        <w:rPr/>
      </w:pPr>
      <w:r>
        <w:rPr>
          <w:rFonts w:cs="Arial" w:ascii="Arial Mon" w:hAnsi="Arial Mon"/>
          <w:sz w:val="24"/>
          <w:szCs w:val="24"/>
        </w:rPr>
        <w:t xml:space="preserve">3.1.3. даатгагчийн Даатгалын тухай хуульд зааса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w:t>
      </w:r>
    </w:p>
    <w:p>
      <w:pPr>
        <w:pStyle w:val="Normal"/>
        <w:ind w:left="30" w:firstLine="720"/>
        <w:jc w:val="both"/>
        <w:rPr/>
      </w:pPr>
      <w:r>
        <w:rPr>
          <w:rFonts w:cs="Arial" w:ascii="Arial Mon" w:hAnsi="Arial Mon"/>
          <w:sz w:val="24"/>
          <w:szCs w:val="24"/>
        </w:rPr>
        <w:t>3.1.4. даатгал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зуучлагч</w:t>
      </w:r>
      <w:r>
        <w:rPr>
          <w:rFonts w:cs="Arial" w:ascii="Arial Mon" w:hAnsi="Arial Mon"/>
          <w:sz w:val="24"/>
          <w:szCs w:val="24"/>
        </w:rPr>
        <w:t xml:space="preserve">, </w:t>
      </w:r>
      <w:r>
        <w:rPr>
          <w:rFonts w:cs="Arial Mon" w:ascii="Arial Mon" w:hAnsi="Arial Mon"/>
          <w:sz w:val="24"/>
          <w:szCs w:val="24"/>
        </w:rPr>
        <w:t>хохиро</w:t>
      </w:r>
      <w:r>
        <w:rPr>
          <w:rFonts w:cs="Arial" w:ascii="Arial Mon" w:hAnsi="Arial Mon"/>
          <w:sz w:val="24"/>
          <w:szCs w:val="24"/>
        </w:rPr>
        <w:t xml:space="preserve">л </w:t>
      </w:r>
      <w:r>
        <w:rPr>
          <w:rFonts w:cs="Arial" w:ascii="Arial" w:hAnsi="Arial"/>
          <w:sz w:val="24"/>
          <w:szCs w:val="24"/>
        </w:rPr>
        <w:t>ү</w:t>
      </w:r>
      <w:r>
        <w:rPr>
          <w:rFonts w:cs="Arial Mon" w:ascii="Arial Mon" w:hAnsi="Arial Mon"/>
          <w:sz w:val="24"/>
          <w:szCs w:val="24"/>
        </w:rPr>
        <w:t>нэлэгчийн</w:t>
      </w:r>
      <w:r>
        <w:rPr>
          <w:rFonts w:cs="Arial" w:ascii="Arial Mon" w:hAnsi="Arial Mon"/>
          <w:sz w:val="24"/>
          <w:szCs w:val="24"/>
        </w:rPr>
        <w:t xml:space="preserve"> </w:t>
      </w:r>
      <w:r>
        <w:rPr>
          <w:rFonts w:cs="Arial Mon" w:ascii="Arial Mon" w:hAnsi="Arial Mon"/>
          <w:sz w:val="24"/>
          <w:szCs w:val="24"/>
        </w:rPr>
        <w:t>Даатгалын</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оролцогч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w:t>
      </w:r>
    </w:p>
    <w:p>
      <w:pPr>
        <w:pStyle w:val="Normal"/>
        <w:ind w:left="30" w:firstLine="720"/>
        <w:jc w:val="both"/>
        <w:rPr/>
      </w:pPr>
      <w:r>
        <w:rPr>
          <w:rFonts w:cs="Arial" w:ascii="Arial Mon" w:hAnsi="Arial Mon"/>
          <w:sz w:val="24"/>
          <w:szCs w:val="24"/>
        </w:rPr>
        <w:t xml:space="preserve">3.1.5. хадгаламж зээлийн хоршооны Хоршооны тухай хуульд заасан хадгаламж, зээлий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w:t>
      </w:r>
    </w:p>
    <w:p>
      <w:pPr>
        <w:pStyle w:val="Normal"/>
        <w:ind w:left="30" w:firstLine="720"/>
        <w:jc w:val="both"/>
        <w:rPr>
          <w:rFonts w:ascii="Arial Mon" w:hAnsi="Arial Mon" w:cs="Arial"/>
          <w:sz w:val="24"/>
          <w:szCs w:val="24"/>
        </w:rPr>
      </w:pPr>
      <w:r>
        <w:rPr>
          <w:rFonts w:cs="Arial" w:ascii="Arial Mon" w:hAnsi="Arial Mon"/>
          <w:sz w:val="24"/>
          <w:szCs w:val="24"/>
        </w:rPr>
        <w:t>3.1.6. хуульд заасан бусад санхүүгийн үйл ажиллагаа.</w:t>
      </w:r>
    </w:p>
    <w:p>
      <w:pPr>
        <w:pStyle w:val="Normal"/>
        <w:ind w:left="30" w:firstLine="720"/>
        <w:jc w:val="both"/>
        <w:rPr>
          <w:rFonts w:cs="Arial"/>
        </w:rPr>
      </w:pPr>
      <w:r>
        <w:rPr>
          <w:rFonts w:eastAsia="Arial Mon" w:cs="Arial Mon" w:ascii="Arial Mon" w:hAnsi="Arial Mon"/>
          <w:sz w:val="24"/>
          <w:szCs w:val="24"/>
        </w:rPr>
        <w:t xml:space="preserve"> </w:t>
      </w:r>
    </w:p>
    <w:p>
      <w:pPr>
        <w:pStyle w:val="PlainText"/>
        <w:ind w:firstLine="720"/>
        <w:jc w:val="both"/>
        <w:rPr>
          <w:rFonts w:ascii="Arial Mon" w:hAnsi="Arial Mon" w:cs="Arial"/>
          <w:sz w:val="24"/>
          <w:szCs w:val="24"/>
        </w:rPr>
      </w:pPr>
      <w:r>
        <w:rPr>
          <w:rFonts w:cs="Arial" w:ascii="Arial Mon" w:hAnsi="Arial Mon"/>
          <w:sz w:val="24"/>
          <w:szCs w:val="24"/>
        </w:rPr>
        <w:t>3.2. Банкны санхүүгийн үйл ажиллагаатай холбогдсон харилцааг банкны тухай хууль тогтоомжоор зохицуулна.” гэсэн Улсын Их Хурлын гишүүн Ц.Сүхбаатар, Д.Ганхуяг, Л.Пүрэвдорж, Б.Цэрэнбалжир, Д.Одхүү нарын гаргасан, Эдийн засгийн байнгын хороо дэмжсэн сан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Зөвшөөрсөн</w:t>
        <w:tab/>
        <w:tab/>
        <w:t>31</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 xml:space="preserve">  8</w:t>
      </w:r>
    </w:p>
    <w:p>
      <w:pPr>
        <w:pStyle w:val="PlainText"/>
        <w:ind w:firstLine="720"/>
        <w:jc w:val="both"/>
        <w:rPr>
          <w:rFonts w:ascii="Arial Mon" w:hAnsi="Arial Mon" w:cs="Arial"/>
          <w:sz w:val="24"/>
          <w:szCs w:val="24"/>
        </w:rPr>
      </w:pPr>
      <w:r>
        <w:rPr>
          <w:rFonts w:cs="Arial" w:ascii="Arial Mon" w:hAnsi="Arial Mon"/>
          <w:sz w:val="24"/>
          <w:szCs w:val="24"/>
        </w:rPr>
        <w:t>Бүгд</w:t>
        <w:tab/>
        <w:tab/>
        <w:tab/>
        <w:t>39</w:t>
      </w:r>
    </w:p>
    <w:p>
      <w:pPr>
        <w:pStyle w:val="PlainText"/>
        <w:ind w:firstLine="720"/>
        <w:jc w:val="both"/>
        <w:rPr>
          <w:rFonts w:ascii="Arial Mon" w:hAnsi="Arial Mon" w:cs="Arial"/>
          <w:sz w:val="24"/>
          <w:szCs w:val="24"/>
        </w:rPr>
      </w:pPr>
      <w:r>
        <w:rPr>
          <w:rFonts w:cs="Arial" w:ascii="Arial Mon" w:hAnsi="Arial Mon"/>
          <w:sz w:val="24"/>
          <w:szCs w:val="24"/>
        </w:rPr>
        <w:t>79.5 хувиар Байнгын хорооны санал дэмжигдлээ.</w:t>
      </w:r>
    </w:p>
    <w:p>
      <w:pPr>
        <w:pStyle w:val="Normal"/>
        <w:ind w:left="30" w:firstLine="720"/>
        <w:jc w:val="both"/>
        <w:rPr>
          <w:rFonts w:cs="Arial"/>
        </w:rPr>
      </w:pPr>
      <w:r>
        <w:rPr>
          <w:rFonts w:eastAsia="Arial Mon" w:cs="Arial Mon"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t>Төслийн 4 дүгээр зүйлийн 4.1.1.5 дахь “Хоршооны тухай хуульд заасан хадгаламж, зээлийн үйл ажиллагаа эрхлэх хоршоо” гэсэн заалтыг   хасах гэсэн Улсын Их Хурлын гишүүн Н.Баяртсайханы гаргасан, Эдийн засгийн байнгын хороо дэмжээгүй саналыг 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УИХ-ын гишүүн Н.Баяртсайхан гаргасан саналын томъёоллын үндэслэлээ тайлбарлав.</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Зөвшөөрсөн</w:t>
        <w:tab/>
        <w:tab/>
        <w:t>23</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7</w:t>
      </w:r>
    </w:p>
    <w:p>
      <w:pPr>
        <w:pStyle w:val="Normal"/>
        <w:ind w:firstLine="720"/>
        <w:jc w:val="both"/>
        <w:rPr>
          <w:rFonts w:ascii="Arial Mon" w:hAnsi="Arial Mon" w:cs="Arial"/>
          <w:sz w:val="24"/>
          <w:szCs w:val="24"/>
        </w:rPr>
      </w:pPr>
      <w:r>
        <w:rPr>
          <w:rFonts w:cs="Arial" w:ascii="Arial Mon" w:hAnsi="Arial Mon"/>
          <w:sz w:val="24"/>
          <w:szCs w:val="24"/>
        </w:rPr>
        <w:t>Бүгд</w:t>
        <w:tab/>
        <w:tab/>
        <w:tab/>
        <w:t>40</w:t>
      </w:r>
    </w:p>
    <w:p>
      <w:pPr>
        <w:pStyle w:val="Normal"/>
        <w:ind w:firstLine="702"/>
        <w:jc w:val="both"/>
        <w:rPr>
          <w:rFonts w:ascii="Arial Mon" w:hAnsi="Arial Mon" w:cs="Arial"/>
          <w:sz w:val="24"/>
          <w:szCs w:val="24"/>
        </w:rPr>
      </w:pPr>
      <w:r>
        <w:rPr>
          <w:rFonts w:cs="Arial" w:ascii="Arial Mon" w:hAnsi="Arial Mon"/>
          <w:sz w:val="24"/>
          <w:szCs w:val="24"/>
        </w:rPr>
        <w:t>57.5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Төслийн 5 дугаар зүйлийн 5.1-ийг “Санхүүгийн зохицуулах хороо нь  санхүүгийн зах зээлийн тогтвортой байдлыг хангах, санхүүгийн үйлчилгээг зохицуулах, хууль тогтоомжийн биелэлтэд хяналт тавих, хөрөнгө оруулагч, үйлчлүүлэгчдийн эрх ашгийг хамгаалах чиг үүрэг бүхий төрийн байгууллага мөн.” гэж өөрчлөх гэсэн Улсын Их Хурлын гишүүн Ц.Сүхбаатар, Д.Ганхуяг, Л.Пүрэвдорж, Б.Цэрэнбалжир, Д. Одхүү нарын гаргасан, Эдийн засгийн байнгын хороо дэмжсэн сан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Зөвшөөрсөн</w:t>
        <w:tab/>
        <w:tab/>
        <w:t>31</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0</w:t>
      </w:r>
    </w:p>
    <w:p>
      <w:pPr>
        <w:pStyle w:val="PlainText"/>
        <w:ind w:firstLine="720"/>
        <w:jc w:val="both"/>
        <w:rPr>
          <w:rFonts w:ascii="Arial Mon" w:hAnsi="Arial Mon" w:cs="Arial"/>
          <w:sz w:val="24"/>
          <w:szCs w:val="24"/>
        </w:rPr>
      </w:pPr>
      <w:r>
        <w:rPr>
          <w:rFonts w:cs="Arial" w:ascii="Arial Mon" w:hAnsi="Arial Mon"/>
          <w:sz w:val="24"/>
          <w:szCs w:val="24"/>
        </w:rPr>
        <w:t>Бүгд</w:t>
        <w:tab/>
        <w:tab/>
        <w:tab/>
        <w:t>41</w:t>
      </w:r>
    </w:p>
    <w:p>
      <w:pPr>
        <w:pStyle w:val="PlainText"/>
        <w:ind w:firstLine="720"/>
        <w:jc w:val="both"/>
        <w:rPr>
          <w:rFonts w:ascii="Arial Mon" w:hAnsi="Arial Mon" w:cs="Arial"/>
          <w:sz w:val="24"/>
          <w:szCs w:val="24"/>
        </w:rPr>
      </w:pPr>
      <w:r>
        <w:rPr>
          <w:rFonts w:cs="Arial" w:ascii="Arial Mon" w:hAnsi="Arial Mon"/>
          <w:sz w:val="24"/>
          <w:szCs w:val="24"/>
        </w:rPr>
        <w:t>75.6 хувиар Байнгын хорооны санал дэмжигдлээ.</w:t>
      </w:r>
    </w:p>
    <w:p>
      <w:pPr>
        <w:pStyle w:val="PlainText"/>
        <w:ind w:firstLine="720"/>
        <w:jc w:val="both"/>
        <w:rPr>
          <w:rFonts w:ascii="Arial Mon" w:hAnsi="Arial Mon" w:cs="Arial"/>
          <w:sz w:val="24"/>
          <w:szCs w:val="24"/>
        </w:rPr>
      </w:pPr>
      <w:r>
        <w:rPr>
          <w:rFonts w:cs="Arial" w:ascii="Arial Mon" w:hAnsi="Arial Mon"/>
          <w:sz w:val="24"/>
          <w:szCs w:val="24"/>
        </w:rPr>
        <w:t>Төслийн 7 дугаар зүйл.Хорооны бүрэн эрхээс “7.1.6.Хяналтын зөвлөлийн дарга, гишүүнийг томилох” гэсэн заалтыг  хасах гэсэн Улсын Их Хурлын гишүүн Ц.Сүхбаатар, Д.Ганхуяг, Л.Пүрэвдорж, Б.Цэрэнбалжир, Д.Одхүү нарын гаргасан, Эдийн засгийн байнгын хороо дэмжсэн сан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Зөвшөөрсөн</w:t>
        <w:tab/>
        <w:tab/>
        <w:t>32</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 xml:space="preserve">  9</w:t>
      </w:r>
    </w:p>
    <w:p>
      <w:pPr>
        <w:pStyle w:val="PlainText"/>
        <w:ind w:firstLine="720"/>
        <w:jc w:val="both"/>
        <w:rPr>
          <w:rFonts w:ascii="Arial Mon" w:hAnsi="Arial Mon" w:cs="Arial"/>
          <w:sz w:val="24"/>
          <w:szCs w:val="24"/>
        </w:rPr>
      </w:pPr>
      <w:r>
        <w:rPr>
          <w:rFonts w:cs="Arial" w:ascii="Arial Mon" w:hAnsi="Arial Mon"/>
          <w:sz w:val="24"/>
          <w:szCs w:val="24"/>
        </w:rPr>
        <w:t>Бүгд</w:t>
        <w:tab/>
        <w:tab/>
        <w:tab/>
        <w:t>41</w:t>
      </w:r>
    </w:p>
    <w:p>
      <w:pPr>
        <w:pStyle w:val="PlainText"/>
        <w:ind w:firstLine="720"/>
        <w:jc w:val="both"/>
        <w:rPr>
          <w:rFonts w:ascii="Arial Mon" w:hAnsi="Arial Mon" w:cs="Arial"/>
          <w:sz w:val="24"/>
          <w:szCs w:val="24"/>
        </w:rPr>
      </w:pPr>
      <w:r>
        <w:rPr>
          <w:rFonts w:cs="Arial" w:ascii="Arial Mon" w:hAnsi="Arial Mon"/>
          <w:sz w:val="24"/>
          <w:szCs w:val="24"/>
        </w:rPr>
        <w:t>78.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Төслийн 8.3-ыг “8.5.Хорооны дарга болон  Улсын Их Хурлын Эдийн засгийн байнгын хороо, Хууль зүйн байнгын хорооноос нэр дэвшүүлсэн гишүүн орон тооны байна.” гэж өөрчлөх гэсэн Улсын Их Хурлын гишүүн Ц.Сүхбаатар, Д.Ганхуяг, Л.Пүрэвдорж, Б.Цэрэнбалжир, Д.Одхүү нарын гаргасан, Эдийн засгийн байнгын хороо дэмжсэн сан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Зөвшөөрсөн</w:t>
        <w:tab/>
        <w:tab/>
        <w:t>27</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5</w:t>
      </w:r>
    </w:p>
    <w:p>
      <w:pPr>
        <w:pStyle w:val="PlainText"/>
        <w:ind w:firstLine="720"/>
        <w:jc w:val="both"/>
        <w:rPr>
          <w:rFonts w:ascii="Arial Mon" w:hAnsi="Arial Mon" w:cs="Arial"/>
          <w:sz w:val="24"/>
          <w:szCs w:val="24"/>
        </w:rPr>
      </w:pPr>
      <w:r>
        <w:rPr>
          <w:rFonts w:cs="Arial" w:ascii="Arial Mon" w:hAnsi="Arial Mon"/>
          <w:sz w:val="24"/>
          <w:szCs w:val="24"/>
        </w:rPr>
        <w:t>Бүгд</w:t>
        <w:tab/>
        <w:tab/>
        <w:tab/>
        <w:t>42</w:t>
      </w:r>
    </w:p>
    <w:p>
      <w:pPr>
        <w:pStyle w:val="PlainText"/>
        <w:ind w:firstLine="720"/>
        <w:jc w:val="both"/>
        <w:rPr>
          <w:rFonts w:ascii="Arial Mon" w:hAnsi="Arial Mon" w:cs="Arial"/>
          <w:sz w:val="24"/>
          <w:szCs w:val="24"/>
        </w:rPr>
      </w:pPr>
      <w:r>
        <w:rPr>
          <w:rFonts w:cs="Arial" w:ascii="Arial Mon" w:hAnsi="Arial Mon"/>
          <w:sz w:val="24"/>
          <w:szCs w:val="24"/>
        </w:rPr>
        <w:t>64.3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Төслийн 8.5-ыг дараах байдлаар өөрчлөх: “8.3.Хорооны даргад Улсын Их Хурлын дарга, гишүүдэд Улсын Их хурлын Эдийн засгийн байнгын хороо 2, Хууль зүйн болон Төсвийн байнгын хороо, санхүүгийн асуудал эрхэлсэн Засгийн газрын гишүүн, Монголбанкны Ерөнхийлөгч тус бүр 1 хүний нэр дэвшүүлж, Улсын Их Хурлаас томилно.” гэсэн Улсын Их Хурлын гишүүн Ц.Сүхбаатар, Д.Ганхуяг, Л.Пүрэвдорж, Б.Цэрэнбалжир, Д.Одхүү нарын гаргасан, Эдийн засгийн байнгын хороо дэмжсэн сан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Зөвшөөрсөн</w:t>
        <w:tab/>
        <w:tab/>
        <w:t>32</w:t>
      </w:r>
    </w:p>
    <w:p>
      <w:pPr>
        <w:pStyle w:val="PlainText"/>
        <w:ind w:firstLine="720"/>
        <w:jc w:val="both"/>
        <w:rPr/>
      </w:pPr>
      <w:r>
        <w:rPr>
          <w:rFonts w:cs="Arial" w:ascii="Arial Mon" w:hAnsi="Arial Mon"/>
          <w:sz w:val="24"/>
          <w:szCs w:val="24"/>
        </w:rPr>
        <w:t>Татгалзсан</w:t>
        <w:tab/>
        <w:tab/>
        <w:t xml:space="preserve">  8</w:t>
      </w:r>
    </w:p>
    <w:p>
      <w:pPr>
        <w:pStyle w:val="PlainText"/>
        <w:ind w:firstLine="720"/>
        <w:jc w:val="both"/>
        <w:rPr>
          <w:rFonts w:ascii="Arial Mon" w:hAnsi="Arial Mon" w:cs="Arial"/>
          <w:sz w:val="24"/>
          <w:szCs w:val="24"/>
        </w:rPr>
      </w:pPr>
      <w:r>
        <w:rPr>
          <w:rFonts w:cs="Arial" w:ascii="Arial Mon" w:hAnsi="Arial Mon"/>
          <w:sz w:val="24"/>
          <w:szCs w:val="24"/>
        </w:rPr>
        <w:t>Бүгд</w:t>
        <w:tab/>
        <w:tab/>
        <w:tab/>
        <w:t>40</w:t>
      </w:r>
    </w:p>
    <w:p>
      <w:pPr>
        <w:pStyle w:val="PlainText"/>
        <w:ind w:firstLine="720"/>
        <w:jc w:val="both"/>
        <w:rPr>
          <w:rFonts w:ascii="Arial Mon" w:hAnsi="Arial Mon" w:cs="Arial"/>
          <w:sz w:val="24"/>
          <w:szCs w:val="24"/>
        </w:rPr>
      </w:pPr>
      <w:r>
        <w:rPr>
          <w:rFonts w:cs="Arial" w:ascii="Arial Mon" w:hAnsi="Arial Mon"/>
          <w:sz w:val="24"/>
          <w:szCs w:val="24"/>
        </w:rPr>
        <w:t>80.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Төслийн 8.7.4-ийг 2 заалт болгож салгах:</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w:t>
      </w:r>
      <w:r>
        <w:rPr>
          <w:rFonts w:cs="Arial" w:ascii="Arial Mon" w:hAnsi="Arial Mon"/>
          <w:sz w:val="24"/>
          <w:szCs w:val="24"/>
        </w:rPr>
        <w:t>8.7.4. санхүүгийн үйлчилгээ явуулж байгаа хуулийн этгээдэд ажиллаж байгаа;</w:t>
      </w:r>
    </w:p>
    <w:p>
      <w:pPr>
        <w:pStyle w:val="PlainText"/>
        <w:ind w:firstLine="720"/>
        <w:jc w:val="both"/>
        <w:rPr>
          <w:rFonts w:ascii="Arial Mon" w:hAnsi="Arial Mon" w:cs="Arial"/>
          <w:sz w:val="24"/>
          <w:szCs w:val="24"/>
        </w:rPr>
      </w:pPr>
      <w:r>
        <w:rPr>
          <w:rFonts w:cs="Arial" w:ascii="Arial Mon" w:hAnsi="Arial Mon"/>
          <w:sz w:val="24"/>
          <w:szCs w:val="24"/>
        </w:rPr>
        <w:t>8.7.5. санхүүгийн үйлчилгээ явуулж байгаа хуулийн этгээдийн энгийн хувьцааны хяналтын багцыг эзэмшигч.” гэсэн Улсын Их Хурлын гишүүн Д.Одхүүгийн гаргасан, Эдийн засгийн байнгын хороо дэмжсэн сан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Зөвшөөрсөн</w:t>
        <w:tab/>
        <w:tab/>
        <w:t>26</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4</w:t>
      </w:r>
    </w:p>
    <w:p>
      <w:pPr>
        <w:pStyle w:val="PlainText"/>
        <w:ind w:firstLine="720"/>
        <w:jc w:val="both"/>
        <w:rPr>
          <w:rFonts w:ascii="Arial Mon" w:hAnsi="Arial Mon" w:cs="Arial"/>
          <w:sz w:val="24"/>
          <w:szCs w:val="24"/>
        </w:rPr>
      </w:pPr>
      <w:r>
        <w:rPr>
          <w:rFonts w:cs="Arial" w:ascii="Arial Mon" w:hAnsi="Arial Mon"/>
          <w:sz w:val="24"/>
          <w:szCs w:val="24"/>
        </w:rPr>
        <w:t>Бүгд</w:t>
        <w:tab/>
        <w:tab/>
        <w:tab/>
        <w:t>40</w:t>
      </w:r>
    </w:p>
    <w:p>
      <w:pPr>
        <w:pStyle w:val="PlainText"/>
        <w:ind w:firstLine="720"/>
        <w:jc w:val="both"/>
        <w:rPr>
          <w:rFonts w:ascii="Arial Mon" w:hAnsi="Arial Mon" w:cs="Arial"/>
          <w:sz w:val="24"/>
          <w:szCs w:val="24"/>
        </w:rPr>
      </w:pPr>
      <w:r>
        <w:rPr>
          <w:rFonts w:cs="Arial" w:ascii="Arial Mon" w:hAnsi="Arial Mon"/>
          <w:sz w:val="24"/>
          <w:szCs w:val="24"/>
        </w:rPr>
        <w:t>65.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Төслийн 8.8-ын “Хорооны дарга, гишүүн нь” гэсний дараа “эдийн засаг,” гэж нэмэх гэсэн Улсын Их Хурлын гишүүн Ц.Сүхбаатар, Д.Ганхуяг, Л.Пүрэвдорж, Б.Цэрэнбалжир, Д.Одхүү нарын гаргасан, Эдийн засгийн байнгын хороо дэмжсэн сан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Зөвшөөрсөн</w:t>
        <w:tab/>
        <w:tab/>
        <w:t>32</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 xml:space="preserve">  8</w:t>
      </w:r>
    </w:p>
    <w:p>
      <w:pPr>
        <w:pStyle w:val="PlainText"/>
        <w:ind w:firstLine="720"/>
        <w:jc w:val="both"/>
        <w:rPr>
          <w:rFonts w:ascii="Arial Mon" w:hAnsi="Arial Mon" w:cs="Arial"/>
          <w:sz w:val="24"/>
          <w:szCs w:val="24"/>
        </w:rPr>
      </w:pPr>
      <w:r>
        <w:rPr>
          <w:rFonts w:cs="Arial" w:ascii="Arial Mon" w:hAnsi="Arial Mon"/>
          <w:sz w:val="24"/>
          <w:szCs w:val="24"/>
        </w:rPr>
        <w:t>Бүгд</w:t>
        <w:tab/>
        <w:tab/>
        <w:tab/>
        <w:t>40</w:t>
      </w:r>
    </w:p>
    <w:p>
      <w:pPr>
        <w:pStyle w:val="PlainText"/>
        <w:ind w:firstLine="720"/>
        <w:jc w:val="both"/>
        <w:rPr>
          <w:rFonts w:ascii="Arial Mon" w:hAnsi="Arial Mon" w:cs="Arial"/>
          <w:sz w:val="24"/>
          <w:szCs w:val="24"/>
        </w:rPr>
      </w:pPr>
      <w:r>
        <w:rPr>
          <w:rFonts w:cs="Arial" w:ascii="Arial Mon" w:hAnsi="Arial Mon"/>
          <w:sz w:val="24"/>
          <w:szCs w:val="24"/>
        </w:rPr>
        <w:t>80.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9.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4</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6</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0</w:t>
      </w:r>
    </w:p>
    <w:p>
      <w:pPr>
        <w:pStyle w:val="PlainText"/>
        <w:ind w:firstLine="720"/>
        <w:jc w:val="both"/>
        <w:rPr>
          <w:rFonts w:ascii="Arial Mon" w:hAnsi="Arial Mon" w:cs="Arial"/>
          <w:sz w:val="24"/>
          <w:szCs w:val="24"/>
        </w:rPr>
      </w:pPr>
      <w:r>
        <w:rPr>
          <w:rFonts w:cs="Arial" w:ascii="Arial Mon" w:hAnsi="Arial Mon"/>
          <w:sz w:val="24"/>
          <w:szCs w:val="24"/>
        </w:rPr>
        <w:t>60.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6.4, 16.5, 16.6-</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эгтгэж</w:t>
      </w:r>
      <w:r>
        <w:rPr>
          <w:rFonts w:cs="Arial" w:ascii="Arial Mon" w:hAnsi="Arial Mon"/>
          <w:sz w:val="24"/>
          <w:szCs w:val="24"/>
        </w:rPr>
        <w:t xml:space="preserve"> </w:t>
      </w:r>
      <w:r>
        <w:rPr>
          <w:rFonts w:cs="Arial Mon" w:ascii="Arial Mon" w:hAnsi="Arial Mon"/>
          <w:sz w:val="24"/>
          <w:szCs w:val="24"/>
        </w:rPr>
        <w:t>дараах</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нийтээр</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вэбсайт</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утмын</w:t>
      </w:r>
      <w:r>
        <w:rPr>
          <w:rFonts w:cs="Arial" w:ascii="Arial Mon" w:hAnsi="Arial Mon"/>
          <w:sz w:val="24"/>
          <w:szCs w:val="24"/>
        </w:rPr>
        <w:t xml:space="preserve"> </w:t>
      </w:r>
      <w:r>
        <w:rPr>
          <w:rFonts w:cs="Arial Mon" w:ascii="Arial Mon" w:hAnsi="Arial Mon"/>
          <w:sz w:val="24"/>
          <w:szCs w:val="24"/>
        </w:rPr>
        <w:t>хэвлэлд</w:t>
      </w:r>
      <w:r>
        <w:rPr>
          <w:rFonts w:cs="Arial" w:ascii="Arial Mon" w:hAnsi="Arial Mon"/>
          <w:sz w:val="24"/>
          <w:szCs w:val="24"/>
        </w:rPr>
        <w:t xml:space="preserve"> </w:t>
      </w:r>
      <w:r>
        <w:rPr>
          <w:rFonts w:cs="Arial Mon" w:ascii="Arial Mon" w:hAnsi="Arial Mon"/>
          <w:sz w:val="24"/>
          <w:szCs w:val="24"/>
        </w:rPr>
        <w:t>ни</w:t>
      </w:r>
      <w:r>
        <w:rPr>
          <w:rFonts w:cs="Arial" w:ascii="Arial Mon" w:hAnsi="Arial Mon"/>
          <w:sz w:val="24"/>
          <w:szCs w:val="24"/>
        </w:rPr>
        <w:t>йтл</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9</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1</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0</w:t>
      </w:r>
    </w:p>
    <w:p>
      <w:pPr>
        <w:pStyle w:val="PlainText"/>
        <w:ind w:firstLine="720"/>
        <w:jc w:val="both"/>
        <w:rPr>
          <w:rFonts w:ascii="Arial Mon" w:hAnsi="Arial Mon" w:cs="Arial"/>
          <w:sz w:val="24"/>
          <w:szCs w:val="24"/>
        </w:rPr>
      </w:pPr>
      <w:r>
        <w:rPr>
          <w:rFonts w:cs="Arial" w:ascii="Arial Mon" w:hAnsi="Arial Mon"/>
          <w:sz w:val="24"/>
          <w:szCs w:val="24"/>
        </w:rPr>
        <w:t>72.5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7.2-</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ид</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и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ийн засгийн байнгын хороо дэмжсэн сан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1</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 xml:space="preserve">  9</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0</w:t>
      </w:r>
    </w:p>
    <w:p>
      <w:pPr>
        <w:pStyle w:val="PlainText"/>
        <w:ind w:firstLine="720"/>
        <w:jc w:val="both"/>
        <w:rPr>
          <w:rFonts w:ascii="Arial Mon" w:hAnsi="Arial Mon" w:cs="Arial"/>
          <w:sz w:val="24"/>
          <w:szCs w:val="24"/>
        </w:rPr>
      </w:pPr>
      <w:r>
        <w:rPr>
          <w:rFonts w:cs="Arial" w:ascii="Arial Mon" w:hAnsi="Arial Mon"/>
          <w:sz w:val="24"/>
          <w:szCs w:val="24"/>
        </w:rPr>
        <w:t>77.5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8, 1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нэгтгэж</w:t>
      </w:r>
      <w:r>
        <w:rPr>
          <w:rFonts w:cs="Arial" w:ascii="Arial Mon" w:hAnsi="Arial Mon"/>
          <w:sz w:val="24"/>
          <w:szCs w:val="24"/>
        </w:rPr>
        <w:t xml:space="preserve"> </w:t>
      </w:r>
      <w:r>
        <w:rPr>
          <w:rFonts w:cs="Arial Mon" w:ascii="Arial Mon" w:hAnsi="Arial Mon"/>
          <w:sz w:val="24"/>
          <w:szCs w:val="24"/>
        </w:rPr>
        <w:t>гарчгийг</w:t>
      </w:r>
      <w:r>
        <w:rPr>
          <w:rFonts w:cs="Arial" w:ascii="Arial Mon" w:hAnsi="Arial Mon"/>
          <w:sz w:val="24"/>
          <w:szCs w:val="24"/>
        </w:rPr>
        <w:t xml:space="preserve"> </w:t>
      </w:r>
      <w:r>
        <w:rPr>
          <w:rFonts w:cs="Arial Mon" w:ascii="Arial Mon" w:hAnsi="Arial Mon"/>
          <w:sz w:val="24"/>
          <w:szCs w:val="24"/>
        </w:rPr>
        <w:t>дараах</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Монголбанк</w:t>
      </w:r>
      <w:r>
        <w:rPr>
          <w:rFonts w:cs="Arial" w:ascii="Arial Mon" w:hAnsi="Arial Mon"/>
          <w:sz w:val="24"/>
          <w:szCs w:val="24"/>
        </w:rPr>
        <w:t xml:space="preserve">, </w:t>
      </w:r>
      <w:r>
        <w:rPr>
          <w:rFonts w:cs="Arial Mon" w:ascii="Arial Mon" w:hAnsi="Arial Mon"/>
          <w:sz w:val="24"/>
          <w:szCs w:val="24"/>
        </w:rPr>
        <w:t>Засг</w:t>
      </w:r>
      <w:r>
        <w:rPr>
          <w:rFonts w:cs="Arial" w:ascii="Arial Mon" w:hAnsi="Arial Mon"/>
          <w:sz w:val="24"/>
          <w:szCs w:val="24"/>
        </w:rPr>
        <w:t xml:space="preserve">ийн газартай харьцах” гэж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Харилцан</w:t>
      </w:r>
      <w:r>
        <w:rPr>
          <w:rFonts w:cs="Arial" w:ascii="Arial Mon" w:hAnsi="Arial Mon"/>
          <w:sz w:val="24"/>
          <w:szCs w:val="24"/>
        </w:rPr>
        <w:t xml:space="preserve"> </w:t>
      </w:r>
      <w:r>
        <w:rPr>
          <w:rFonts w:cs="Arial Mon" w:ascii="Arial Mon" w:hAnsi="Arial Mon"/>
          <w:sz w:val="24"/>
          <w:szCs w:val="24"/>
        </w:rPr>
        <w:t>ойлголцлын</w:t>
      </w:r>
      <w:r>
        <w:rPr>
          <w:rFonts w:cs="Arial" w:ascii="Arial Mon" w:hAnsi="Arial Mon"/>
          <w:sz w:val="24"/>
          <w:szCs w:val="24"/>
        </w:rPr>
        <w:t xml:space="preserve"> </w:t>
      </w:r>
      <w:r>
        <w:rPr>
          <w:rFonts w:cs="Arial Mon" w:ascii="Arial Mon" w:hAnsi="Arial Mon"/>
          <w:sz w:val="24"/>
          <w:szCs w:val="24"/>
        </w:rPr>
        <w:t>санамж</w:t>
      </w:r>
      <w:r>
        <w:rPr>
          <w:rFonts w:cs="Arial" w:ascii="Arial Mon" w:hAnsi="Arial Mon"/>
          <w:sz w:val="24"/>
          <w:szCs w:val="24"/>
        </w:rPr>
        <w:t xml:space="preserve"> </w:t>
      </w:r>
      <w:r>
        <w:rPr>
          <w:rFonts w:cs="Arial Mon" w:ascii="Arial Mon" w:hAnsi="Arial Mon"/>
          <w:sz w:val="24"/>
          <w:szCs w:val="24"/>
        </w:rPr>
        <w:t>бичигт</w:t>
      </w:r>
      <w:r>
        <w:rPr>
          <w:rFonts w:cs="Arial" w:ascii="Arial Mon" w:hAnsi="Arial Mon"/>
          <w:sz w:val="24"/>
          <w:szCs w:val="24"/>
        </w:rPr>
        <w:t xml:space="preserve"> </w:t>
      </w:r>
      <w:r>
        <w:rPr>
          <w:rFonts w:cs="Arial Mon" w:ascii="Arial Mon" w:hAnsi="Arial Mon"/>
          <w:sz w:val="24"/>
          <w:szCs w:val="24"/>
        </w:rPr>
        <w:t>Монголбанк</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ийг</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харилцан солилцох мэдээлэл болон бусад асуудлыг заана.  </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Монголбанк, 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ийг</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лгах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ран  шийдвэрлэнэ.” гэсэн заалт нэмэх гэсэн 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4</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6</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0</w:t>
      </w:r>
    </w:p>
    <w:p>
      <w:pPr>
        <w:pStyle w:val="PlainText"/>
        <w:ind w:firstLine="720"/>
        <w:jc w:val="both"/>
        <w:rPr>
          <w:rFonts w:ascii="Arial Mon" w:hAnsi="Arial Mon" w:cs="Arial"/>
          <w:sz w:val="24"/>
          <w:szCs w:val="24"/>
        </w:rPr>
      </w:pPr>
      <w:r>
        <w:rPr>
          <w:rFonts w:cs="Arial" w:ascii="Arial Mon" w:hAnsi="Arial Mon"/>
          <w:sz w:val="24"/>
          <w:szCs w:val="24"/>
        </w:rPr>
        <w:t>60.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sz w:val="24"/>
          <w:szCs w:val="24"/>
        </w:rPr>
        <w:t>Дээрх заалтыг эцсийн 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хян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ийг</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болгов</w:t>
      </w:r>
      <w:r>
        <w:rPr>
          <w:rFonts w:cs="Arial" w:ascii="Arial Mon" w:hAnsi="Arial Mon"/>
          <w:sz w:val="24"/>
          <w:szCs w:val="24"/>
        </w:rPr>
        <w:t>.</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22.2-</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22.1.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наа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орлогоос</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журмыг</w:t>
      </w:r>
      <w:r>
        <w:rPr>
          <w:rFonts w:cs="Arial" w:ascii="Arial Mon" w:hAnsi="Arial Mon"/>
          <w:sz w:val="24"/>
          <w:szCs w:val="24"/>
        </w:rPr>
        <w:t xml:space="preserve"> </w:t>
      </w:r>
      <w:r>
        <w:rPr>
          <w:rFonts w:cs="Arial Mon" w:ascii="Arial Mon" w:hAnsi="Arial Mon"/>
          <w:sz w:val="24"/>
          <w:szCs w:val="24"/>
        </w:rPr>
        <w:t>хол</w:t>
      </w:r>
      <w:r>
        <w:rPr>
          <w:rFonts w:cs="Arial" w:ascii="Arial Mon" w:hAnsi="Arial Mon"/>
          <w:sz w:val="24"/>
          <w:szCs w:val="24"/>
        </w:rPr>
        <w:t xml:space="preserve">богдох Байнгын хороо тогтооно.” гэж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Ажлын хэсгийн ахлагч,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уулах, зарцуулах журмыг холбогдох Байнгын хороо тогтооно” гэсэн хэсгийг татаж авахаар саналаа хэлэв.</w:t>
      </w:r>
    </w:p>
    <w:p>
      <w:pPr>
        <w:pStyle w:val="PlainText"/>
        <w:ind w:firstLine="720"/>
        <w:jc w:val="both"/>
        <w:rPr>
          <w:rFonts w:ascii="Arial Mon" w:hAnsi="Arial Mon" w:cs="Arial"/>
          <w:b/>
          <w:b/>
          <w:bCs/>
          <w:sz w:val="24"/>
          <w:szCs w:val="24"/>
        </w:rPr>
      </w:pPr>
      <w:r>
        <w:rPr>
          <w:rFonts w:cs="Arial" w:ascii="Arial Mon" w:hAnsi="Arial Mon"/>
          <w:b/>
          <w:bCs/>
          <w:sz w:val="24"/>
          <w:szCs w:val="24"/>
        </w:rPr>
      </w:r>
    </w:p>
    <w:p>
      <w:pPr>
        <w:pStyle w:val="PlainText"/>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22.2-</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22.1.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наа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орлогоос</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17</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23</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0</w:t>
      </w:r>
    </w:p>
    <w:p>
      <w:pPr>
        <w:pStyle w:val="PlainText"/>
        <w:ind w:firstLine="720"/>
        <w:jc w:val="both"/>
        <w:rPr/>
      </w:pPr>
      <w:r>
        <w:rPr>
          <w:rFonts w:cs="Arial" w:ascii="Arial Mon" w:hAnsi="Arial Mon"/>
          <w:sz w:val="24"/>
          <w:szCs w:val="24"/>
        </w:rPr>
        <w:t>57.5 хувиар Байнгын хорооны санал дэмжигд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2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2.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6</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6</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PlainText"/>
        <w:ind w:firstLine="720"/>
        <w:jc w:val="both"/>
        <w:rPr>
          <w:rFonts w:ascii="Arial Mon" w:hAnsi="Arial Mon" w:cs="Arial"/>
          <w:sz w:val="24"/>
          <w:szCs w:val="24"/>
        </w:rPr>
      </w:pPr>
      <w:r>
        <w:rPr>
          <w:rFonts w:cs="Arial" w:ascii="Arial Mon" w:hAnsi="Arial Mon"/>
          <w:sz w:val="24"/>
          <w:szCs w:val="24"/>
        </w:rPr>
        <w:t>61.9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2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7</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4</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PlainText"/>
        <w:ind w:firstLine="720"/>
        <w:jc w:val="both"/>
        <w:rPr>
          <w:rFonts w:ascii="Arial Mon" w:hAnsi="Arial Mon" w:cs="Arial"/>
          <w:sz w:val="24"/>
          <w:szCs w:val="24"/>
        </w:rPr>
      </w:pPr>
      <w:r>
        <w:rPr>
          <w:rFonts w:cs="Arial" w:ascii="Arial Mon" w:hAnsi="Arial Mon"/>
          <w:sz w:val="24"/>
          <w:szCs w:val="24"/>
        </w:rPr>
        <w:t>65.9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30.4-</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w:t>
      </w:r>
      <w:r>
        <w:rPr>
          <w:rFonts w:cs="Arial" w:ascii="Arial Mon" w:hAnsi="Arial Mon"/>
          <w:sz w:val="24"/>
          <w:szCs w:val="24"/>
        </w:rPr>
        <w:t>о дэмжсэн сан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8</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4</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PlainText"/>
        <w:ind w:firstLine="720"/>
        <w:jc w:val="both"/>
        <w:rPr>
          <w:rFonts w:ascii="Arial Mon" w:hAnsi="Arial Mon" w:cs="Arial"/>
          <w:sz w:val="24"/>
          <w:szCs w:val="24"/>
        </w:rPr>
      </w:pPr>
      <w:r>
        <w:rPr>
          <w:rFonts w:cs="Arial" w:ascii="Arial Mon" w:hAnsi="Arial Mon"/>
          <w:sz w:val="24"/>
          <w:szCs w:val="24"/>
        </w:rPr>
        <w:t>66.7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31.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улирал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гацааг</w:t>
      </w:r>
      <w:r>
        <w:rPr>
          <w:rFonts w:cs="Arial" w:ascii="Arial Mon" w:hAnsi="Arial Mon"/>
          <w:sz w:val="24"/>
          <w:szCs w:val="24"/>
        </w:rPr>
        <w:t xml:space="preserve"> </w:t>
      </w:r>
      <w:r>
        <w:rPr>
          <w:rFonts w:cs="Arial Mon" w:ascii="Arial Mon" w:hAnsi="Arial Mon"/>
          <w:sz w:val="24"/>
          <w:szCs w:val="24"/>
        </w:rPr>
        <w:t>за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Б.Цэрэнбалжир, Д.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7</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5</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PlainText"/>
        <w:ind w:firstLine="720"/>
        <w:jc w:val="both"/>
        <w:rPr>
          <w:rFonts w:ascii="Arial Mon" w:hAnsi="Arial Mon" w:cs="Arial"/>
          <w:sz w:val="24"/>
          <w:szCs w:val="24"/>
        </w:rPr>
      </w:pPr>
      <w:r>
        <w:rPr>
          <w:rFonts w:cs="Arial" w:ascii="Arial Mon" w:hAnsi="Arial Mon"/>
          <w:sz w:val="24"/>
          <w:szCs w:val="24"/>
        </w:rPr>
        <w:t>64.3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31.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янах”</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лагаанд хяналт тавих“ гэж  нэмэх гэсэ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яртсайханы</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0</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22</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02"/>
        <w:jc w:val="both"/>
        <w:rPr/>
      </w:pPr>
      <w:r>
        <w:rPr>
          <w:rFonts w:cs="Arial" w:ascii="Arial Mon" w:hAnsi="Arial Mon"/>
          <w:sz w:val="24"/>
          <w:szCs w:val="24"/>
        </w:rPr>
        <w:t>52.4 хувиар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яртсайха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40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 “40.2. тусгай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ий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хураан</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6</w:t>
      </w:r>
    </w:p>
    <w:p>
      <w:pPr>
        <w:pStyle w:val="PlainText"/>
        <w:ind w:firstLine="720"/>
        <w:jc w:val="both"/>
        <w:rPr>
          <w:rFonts w:ascii="Arial Mon" w:hAnsi="Arial Mon" w:cs="Arial"/>
          <w:sz w:val="24"/>
          <w:szCs w:val="24"/>
        </w:rPr>
      </w:pPr>
      <w:r>
        <w:rPr>
          <w:rFonts w:cs="Arial" w:ascii="Arial Mon" w:hAnsi="Arial Mon"/>
          <w:sz w:val="24"/>
          <w:szCs w:val="24"/>
        </w:rPr>
        <w:t>Татгалзсан</w:t>
        <w:tab/>
        <w:tab/>
        <w:t>15</w:t>
      </w:r>
    </w:p>
    <w:p>
      <w:pPr>
        <w:pStyle w:val="PlainText"/>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PlainText"/>
        <w:ind w:firstLine="720"/>
        <w:jc w:val="both"/>
        <w:rPr>
          <w:rFonts w:ascii="Arial Mon" w:hAnsi="Arial Mon" w:cs="Arial"/>
          <w:sz w:val="24"/>
          <w:szCs w:val="24"/>
        </w:rPr>
      </w:pPr>
      <w:r>
        <w:rPr>
          <w:rFonts w:cs="Arial" w:ascii="Arial Mon" w:hAnsi="Arial Mon"/>
          <w:sz w:val="24"/>
          <w:szCs w:val="24"/>
        </w:rPr>
        <w:t>63.5 хувиар Байнгын хорооны санал дэмжигдлээ.</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22-ын 3 дахь заалттай холбоотой асуудал дотоод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вэл</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Mon" w:ascii="Arial Mon" w:hAnsi="Arial Mon"/>
          <w:sz w:val="24"/>
          <w:szCs w:val="24"/>
        </w:rPr>
        <w:t>нягт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ийг</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анхааруулав</w:t>
      </w:r>
      <w:r>
        <w:rPr>
          <w:rFonts w:cs="Arial" w:ascii="Arial Mon" w:hAnsi="Arial Mon"/>
          <w:sz w:val="24"/>
          <w:szCs w:val="24"/>
        </w:rPr>
        <w:t>.</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эр</w:t>
      </w:r>
      <w:r>
        <w:rPr>
          <w:rFonts w:cs="Arial" w:ascii="Arial Mon" w:hAnsi="Arial Mon"/>
          <w:sz w:val="24"/>
          <w:szCs w:val="24"/>
        </w:rPr>
        <w:t>х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b/>
          <w:b/>
          <w:bCs/>
          <w:i/>
          <w:i/>
          <w:iCs/>
          <w:sz w:val="24"/>
          <w:szCs w:val="24"/>
        </w:rPr>
      </w:pPr>
      <w:r>
        <w:rPr>
          <w:rFonts w:cs="Arial" w:ascii="Arial Mon" w:hAnsi="Arial Mon"/>
          <w:b/>
          <w:bCs/>
          <w:i/>
          <w:iCs/>
          <w:sz w:val="24"/>
          <w:szCs w:val="24"/>
        </w:rPr>
        <w:t>Уг асуудлыг 17 цаг 15 минутанд хэлэлцэж дуусав.</w:t>
      </w:r>
    </w:p>
    <w:p>
      <w:pPr>
        <w:pStyle w:val="PlainText"/>
        <w:ind w:firstLine="720"/>
        <w:jc w:val="both"/>
        <w:rPr>
          <w:rFonts w:ascii="Arial Mon" w:hAnsi="Arial Mon" w:cs="Arial"/>
          <w:b/>
          <w:b/>
          <w:bCs/>
          <w:i/>
          <w:i/>
          <w:iCs/>
          <w:sz w:val="24"/>
          <w:szCs w:val="24"/>
        </w:rPr>
      </w:pPr>
      <w:r>
        <w:rPr>
          <w:rFonts w:cs="Arial" w:ascii="Arial Mon" w:hAnsi="Arial Mon"/>
          <w:b/>
          <w:bCs/>
          <w:i/>
          <w:iCs/>
          <w:sz w:val="24"/>
          <w:szCs w:val="24"/>
        </w:rPr>
      </w:r>
    </w:p>
    <w:p>
      <w:pPr>
        <w:pStyle w:val="Normal"/>
        <w:ind w:firstLine="702"/>
        <w:jc w:val="both"/>
        <w:rPr>
          <w:rFonts w:ascii="Arial Mon" w:hAnsi="Arial Mon" w:cs="Arial"/>
          <w:b/>
          <w:b/>
          <w:bCs/>
          <w:i/>
          <w:i/>
          <w:iCs/>
          <w:sz w:val="24"/>
          <w:szCs w:val="24"/>
        </w:rPr>
      </w:pPr>
      <w:r>
        <w:rPr>
          <w:rFonts w:cs="Arial" w:ascii="Arial Mon" w:hAnsi="Arial Mon"/>
          <w:b/>
          <w:bCs/>
          <w:i/>
          <w:iCs/>
          <w:sz w:val="24"/>
          <w:szCs w:val="24"/>
        </w:rPr>
        <w:t>Долоо.Байгаль орчныг хамгаалах тухай хуульд нэмэлт, өөрчлөлт оруулах тухай хуулийн төсөл /хэлэлцэх эсэх/</w:t>
      </w:r>
    </w:p>
    <w:p>
      <w:pPr>
        <w:pStyle w:val="Normal"/>
        <w:ind w:firstLine="702"/>
        <w:jc w:val="both"/>
        <w:rPr>
          <w:rFonts w:ascii="Arial Mon" w:hAnsi="Arial Mon" w:cs="Arial"/>
          <w:b/>
          <w:b/>
          <w:bCs/>
          <w:i/>
          <w:i/>
          <w:iCs/>
          <w:sz w:val="24"/>
          <w:szCs w:val="24"/>
        </w:rPr>
      </w:pPr>
      <w:r>
        <w:rPr>
          <w:rFonts w:cs="Arial" w:ascii="Arial Mon" w:hAnsi="Arial Mon"/>
          <w:b/>
          <w:bCs/>
          <w:i/>
          <w:iCs/>
          <w:sz w:val="24"/>
          <w:szCs w:val="24"/>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элэлцэж буй асуудалтай холбогдуулан Байгаль орчны яамны дэд сайд Д.Цогт-Очир, газрын дарга А.Болат, Н.Оюундарь, УИХ-ын Тамгын газрын зөвлөх О.Баяраа, Байнгын хорооны референт Д.Дэнсмаа нарын бүрэлдэхүүнтэй ажлын хэсэг байлца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уулийн төслийн талаархи төсөл санаачлагчийн илтгэлийг УИХ-ын гишүүн Ч.Раднаа танилцуула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өсөл санаачлагчийн илтгэлтэй холбогдуулан УИХ-ын гишүүн О.Энхсайхан, Б.Мөнхтуяа, С.Ламбаа, Э.Бат-Yүл, С.Оюун, Б.Жаргалсайхан нарын асуусан асуултад төсөл санаачлагч УИХ-ын гишүүн Ч.Раднаа, УИХ-ын гишүүн А.Бакей, ажлын хэсгээс Д.Цогт-Очир нар хариулж тайлбар өгө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18.10 цаг болсон тул хуулийн төслийн талаархи Байнгын хорооны дүгнэлтийг 10 дугаар сарын 28-ны Баасан гаригийн Чуулганы нэгдсэн хуралдаанаар хэлэлцүүлэхээр шийдвэрлэж хойшлуула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УИХ-ын гишүүдийн асуусан асуулт, саналтай холбогдуулан УИХ-ын дарга Ц.Нямдорж байгаль орчин, газрын асуудалтай холбоотой одоо мөрдөгдөж байгаа хуулиудыг бүхэлд нь нэг сайн шүүрдэж зөрчилгүй, ойлгомжтой хэлбэр рүү оруулах тал дээр ажиллахыг ажлын хэсэгт үүрэг болгов.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УИХ-ын гишүүн Б.Жаргалсайханы гаргасан саналаар УИХ-ын гишүүдээс бүрдсэн ажлын хэсэг байгуулж ашигт малтмалын орд газруудад шалгалт хийж эргэж УИХ-ын Чуулганд танилцуулах нь зүйтэй гэж үзэ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20"/>
        <w:jc w:val="both"/>
        <w:rPr>
          <w:rFonts w:ascii="Arial Mon" w:hAnsi="Arial Mon" w:cs="Arial"/>
          <w:i/>
          <w:i/>
          <w:iCs/>
          <w:sz w:val="24"/>
          <w:szCs w:val="24"/>
          <w:lang w:val="ms-MY"/>
        </w:rPr>
      </w:pPr>
      <w:r>
        <w:rPr>
          <w:rFonts w:cs="Arial" w:ascii="Arial Mon" w:hAnsi="Arial Mon"/>
          <w:i/>
          <w:iCs/>
          <w:sz w:val="24"/>
          <w:szCs w:val="24"/>
          <w:lang w:val="ms-MY"/>
        </w:rPr>
        <w:t>10.28-10.34 цагт Төв аймгийн Зуунмод сумын иргэд, 11.03-11.10 цагт Улаанбаатар хотын Хан-Уул дүүргийн иргэд, 16.22-16.28 цагт Улаанбаатар хотын Сүхбаатар дүүргийн 8 дугаар хорооны иргэд УИХ-ын Чуулганы нэгдсэн хуралдааны үйл ажиллагаатай танилцав /нэрсийг хавсаргав/.</w:t>
      </w:r>
    </w:p>
    <w:p>
      <w:pPr>
        <w:pStyle w:val="Normal"/>
        <w:ind w:firstLine="710"/>
        <w:jc w:val="both"/>
        <w:rPr>
          <w:rFonts w:ascii="Arial Mon" w:hAnsi="Arial Mon" w:cs="Arial"/>
          <w:bCs/>
          <w:i/>
          <w:i/>
          <w:iCs/>
          <w:sz w:val="24"/>
          <w:szCs w:val="24"/>
          <w:lang w:val="mn-Cyrl-MN"/>
        </w:rPr>
      </w:pPr>
      <w:r>
        <w:rPr>
          <w:rFonts w:cs="Arial" w:ascii="Arial Mon" w:hAnsi="Arial Mon"/>
          <w:bCs/>
          <w:i/>
          <w:iCs/>
          <w:sz w:val="24"/>
          <w:szCs w:val="24"/>
          <w:lang w:val="mn-Cyrl-MN"/>
        </w:rPr>
      </w:r>
    </w:p>
    <w:p>
      <w:pPr>
        <w:pStyle w:val="Normal"/>
        <w:ind w:firstLine="710"/>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Normal"/>
        <w:ind w:firstLine="710"/>
        <w:jc w:val="both"/>
        <w:rPr>
          <w:rFonts w:ascii="Arial Mon" w:hAnsi="Arial Mon" w:cs="Arial"/>
          <w:bCs/>
          <w:sz w:val="24"/>
          <w:szCs w:val="24"/>
          <w:lang w:val="mn-Cyrl-MN"/>
        </w:rPr>
      </w:pPr>
      <w:r>
        <w:rPr>
          <w:rFonts w:cs="Arial" w:ascii="Arial Mon" w:hAnsi="Arial Mon"/>
          <w:b/>
          <w:i/>
          <w:iCs/>
          <w:sz w:val="24"/>
          <w:szCs w:val="24"/>
          <w:lang w:val="ms-MY"/>
        </w:rPr>
        <w:t>Энэ өдрийн хуралдаан 18 цаг 10 минутанд өндөрлөв.</w:t>
      </w:r>
    </w:p>
    <w:p>
      <w:pPr>
        <w:pStyle w:val="TextBody"/>
        <w:rPr>
          <w:rFonts w:ascii="Arial Mon" w:hAnsi="Arial Mon" w:cs="Arial"/>
          <w:bCs/>
          <w:i/>
          <w:i/>
          <w:iCs/>
          <w:sz w:val="24"/>
          <w:szCs w:val="24"/>
          <w:lang w:val="mn-Cyrl-MN"/>
        </w:rPr>
      </w:pPr>
      <w:r>
        <w:rPr>
          <w:rFonts w:cs="Arial"/>
          <w:bCs/>
          <w:i/>
          <w:iCs/>
          <w:sz w:val="24"/>
          <w:szCs w:val="24"/>
          <w:lang w:val="mn-Cyrl-MN"/>
        </w:rPr>
      </w:r>
    </w:p>
    <w:p>
      <w:pPr>
        <w:pStyle w:val="TextBody"/>
        <w:rPr>
          <w:rFonts w:cs="Arial"/>
          <w:i/>
          <w:i/>
          <w:iCs/>
          <w:szCs w:val="24"/>
        </w:rPr>
      </w:pPr>
      <w:r>
        <w:rPr>
          <w:rFonts w:cs="Arial"/>
          <w:i/>
          <w:iCs/>
          <w:szCs w:val="24"/>
        </w:rPr>
      </w:r>
    </w:p>
    <w:p>
      <w:pPr>
        <w:pStyle w:val="TextBody"/>
        <w:rPr>
          <w:rFonts w:cs="Arial"/>
          <w:i/>
          <w:i/>
          <w:iCs/>
          <w:szCs w:val="24"/>
        </w:rPr>
      </w:pPr>
      <w:r>
        <w:rPr>
          <w:rFonts w:cs="Arial"/>
          <w:i/>
          <w:iCs/>
          <w:szCs w:val="24"/>
        </w:rPr>
      </w:r>
    </w:p>
    <w:p>
      <w:pPr>
        <w:pStyle w:val="Normal"/>
        <w:ind w:firstLine="709"/>
        <w:jc w:val="both"/>
        <w:rPr>
          <w:rFonts w:ascii="Arial Mon" w:hAnsi="Arial Mon" w:cs="Arial"/>
          <w:sz w:val="24"/>
          <w:szCs w:val="24"/>
          <w:lang w:val="ru-RU"/>
        </w:rPr>
      </w:pPr>
      <w:r>
        <w:rPr>
          <w:rFonts w:cs="Arial" w:ascii="Arial Mon" w:hAnsi="Arial Mon"/>
          <w:sz w:val="24"/>
          <w:szCs w:val="24"/>
          <w:lang w:val="ru-RU"/>
        </w:rPr>
        <w:t>ТЭМДЭГЛЭЛТЭЙ ТАНИЛЦСА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ТАМГЫН ГАЗРЫН ЕРӨНХИЙ</w:t>
      </w:r>
    </w:p>
    <w:p>
      <w:pPr>
        <w:pStyle w:val="Normal"/>
        <w:ind w:firstLine="709"/>
        <w:jc w:val="both"/>
        <w:rPr>
          <w:rFonts w:ascii="Arial Mon" w:hAnsi="Arial Mon" w:cs="Arial"/>
          <w:sz w:val="24"/>
          <w:szCs w:val="24"/>
        </w:rPr>
      </w:pPr>
      <w:r>
        <w:rPr>
          <w:rFonts w:cs="Arial" w:ascii="Arial Mon" w:hAnsi="Arial Mon"/>
          <w:sz w:val="24"/>
          <w:szCs w:val="24"/>
          <w:lang w:val="ru-RU"/>
        </w:rPr>
        <w:tab/>
        <w:t>НАРИЙН БИЧГИЙН ДАРГА</w:t>
        <w:tab/>
        <w:tab/>
        <w:tab/>
        <w:tab/>
        <w:t>Н.ЛУВСАНЖ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lang w:val="ru-RU"/>
        </w:rPr>
      </w:pPr>
      <w:r>
        <w:rPr>
          <w:rFonts w:cs="Arial" w:ascii="Arial Mon" w:hAnsi="Arial Mon"/>
          <w:sz w:val="24"/>
          <w:szCs w:val="24"/>
          <w:lang w:val="ru-RU"/>
        </w:rPr>
        <w:tab/>
        <w:t>ТЭМДЭГЛЭЛ ХӨТӨЛСӨ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ХУРАЛДААНЫ НАРИЙ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БИЧГИЙН ДАРГА</w:t>
        <w:tab/>
        <w:tab/>
        <w:tab/>
        <w:tab/>
        <w:tab/>
        <w:tab/>
        <w:t>Ч.АЛТАНЦЭЦЭГ</w:t>
      </w:r>
    </w:p>
    <w:p>
      <w:pPr>
        <w:pStyle w:val="Normal"/>
        <w:ind w:firstLine="709"/>
        <w:jc w:val="center"/>
        <w:rPr>
          <w:rFonts w:ascii="Arial Mon" w:hAnsi="Arial Mon" w:cs="Arial"/>
          <w:b/>
          <w:b/>
          <w:bCs/>
          <w:sz w:val="24"/>
          <w:szCs w:val="24"/>
          <w:lang w:val="ru-RU"/>
        </w:rPr>
      </w:pPr>
      <w:r>
        <w:rPr>
          <w:rFonts w:cs="Arial" w:ascii="Arial Mon" w:hAnsi="Arial Mon"/>
          <w:b/>
          <w:bCs/>
          <w:sz w:val="24"/>
          <w:szCs w:val="24"/>
          <w:lang w:val="ru-RU"/>
        </w:rPr>
      </w:r>
    </w:p>
    <w:p>
      <w:pPr>
        <w:pStyle w:val="Normal"/>
        <w:ind w:firstLine="709"/>
        <w:jc w:val="center"/>
        <w:rPr/>
      </w:pPr>
      <w:r>
        <w:rPr>
          <w:rFonts w:cs="Arial" w:ascii="Arial Mon" w:hAnsi="Arial Mon"/>
          <w:b/>
          <w:bCs/>
          <w:sz w:val="24"/>
          <w:szCs w:val="24"/>
        </w:rPr>
        <w:t xml:space="preserve">УИХ-ЫН </w:t>
      </w:r>
      <w:r>
        <w:rPr>
          <w:rFonts w:cs="Arial" w:ascii="Arial Mon" w:hAnsi="Arial Mon"/>
          <w:b/>
          <w:bCs/>
          <w:sz w:val="24"/>
          <w:szCs w:val="24"/>
          <w:lang w:val="ru-RU"/>
        </w:rPr>
        <w:t>200</w:t>
      </w:r>
      <w:r>
        <w:rPr>
          <w:rFonts w:cs="Arial" w:ascii="Arial Mon" w:hAnsi="Arial Mon"/>
          <w:b/>
          <w:bCs/>
          <w:sz w:val="24"/>
          <w:szCs w:val="24"/>
        </w:rPr>
        <w:t>5</w:t>
      </w:r>
      <w:r>
        <w:rPr>
          <w:rFonts w:cs="Arial" w:ascii="Arial Mon" w:hAnsi="Arial Mon"/>
          <w:b/>
          <w:bCs/>
          <w:sz w:val="24"/>
          <w:szCs w:val="24"/>
          <w:lang w:val="ru-RU"/>
        </w:rPr>
        <w:t xml:space="preserve"> ОНЫ </w:t>
      </w:r>
      <w:r>
        <w:rPr>
          <w:rFonts w:cs="Arial" w:ascii="Arial Mon" w:hAnsi="Arial Mon"/>
          <w:b/>
          <w:bCs/>
          <w:sz w:val="24"/>
          <w:szCs w:val="24"/>
        </w:rPr>
        <w:t xml:space="preserve">НАМРЫН ЭЭЛЖИТ ЧУУЛГАНЫ </w:t>
      </w:r>
    </w:p>
    <w:p>
      <w:pPr>
        <w:pStyle w:val="Normal"/>
        <w:ind w:firstLine="709"/>
        <w:jc w:val="center"/>
        <w:rPr>
          <w:rFonts w:ascii="Arial Mon" w:hAnsi="Arial Mon" w:cs="Arial"/>
          <w:b/>
          <w:b/>
          <w:bCs/>
          <w:sz w:val="24"/>
          <w:szCs w:val="24"/>
        </w:rPr>
      </w:pPr>
      <w:r>
        <w:rPr>
          <w:rFonts w:cs="Arial" w:ascii="Arial Mon" w:hAnsi="Arial Mon"/>
          <w:b/>
          <w:bCs/>
          <w:sz w:val="24"/>
          <w:szCs w:val="24"/>
        </w:rPr>
        <w:t xml:space="preserve">10 ДУГААР САРЫН 27-НЫ ӨДӨР /ПYРЭВ ГАРИГ/- ИЙН </w:t>
      </w:r>
    </w:p>
    <w:p>
      <w:pPr>
        <w:pStyle w:val="Normal"/>
        <w:ind w:firstLine="709"/>
        <w:jc w:val="center"/>
        <w:rPr>
          <w:rFonts w:ascii="Arial Mon" w:hAnsi="Arial Mon" w:cs="Arial"/>
          <w:b/>
          <w:b/>
          <w:bCs/>
          <w:sz w:val="24"/>
          <w:szCs w:val="24"/>
        </w:rPr>
      </w:pPr>
      <w:r>
        <w:rPr>
          <w:rFonts w:cs="Arial" w:ascii="Arial Mon" w:hAnsi="Arial Mon"/>
          <w:b/>
          <w:bCs/>
          <w:sz w:val="24"/>
          <w:szCs w:val="24"/>
        </w:rPr>
        <w:t>НЭГДСЭН ХУРАЛДААНЫ ДЭЛГЭРЭНГҮЙ ТЭМДЭГЛЭЛ</w:t>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2"/>
        <w:jc w:val="both"/>
        <w:rPr>
          <w:rFonts w:ascii="Arial Mon" w:hAnsi="Arial Mon" w:cs="Arial"/>
          <w:b/>
          <w:b/>
          <w:bCs/>
          <w:i/>
          <w:i/>
          <w:iCs/>
          <w:sz w:val="24"/>
          <w:szCs w:val="24"/>
        </w:rPr>
      </w:pPr>
      <w:r>
        <w:rPr>
          <w:rFonts w:cs="Arial" w:ascii="Arial Mon" w:hAnsi="Arial Mon"/>
          <w:b/>
          <w:bCs/>
          <w:i/>
          <w:iCs/>
          <w:sz w:val="24"/>
          <w:szCs w:val="24"/>
        </w:rPr>
        <w:t>Хуралдаан 9 цаг 40 минутанд эхлэв.</w:t>
      </w:r>
    </w:p>
    <w:p>
      <w:pPr>
        <w:pStyle w:val="Normal"/>
        <w:ind w:firstLine="702"/>
        <w:jc w:val="both"/>
        <w:rPr>
          <w:rFonts w:ascii="Arial Mon" w:hAnsi="Arial Mon" w:cs="Arial"/>
          <w:b/>
          <w:b/>
          <w:bCs/>
          <w:i/>
          <w:i/>
          <w:iCs/>
          <w:sz w:val="24"/>
          <w:szCs w:val="24"/>
        </w:rPr>
      </w:pPr>
      <w:r>
        <w:rPr>
          <w:rFonts w:cs="Arial" w:ascii="Arial Mon" w:hAnsi="Arial Mon"/>
          <w:b/>
          <w:bCs/>
          <w:i/>
          <w:iCs/>
          <w:sz w:val="24"/>
          <w:szCs w:val="24"/>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27-ны өдрийн хуралдаан нээснийг мэдэгдье, өнөөдрийн чуулганаар хэлэлцэх асуудлын товыг та бүхэнд тарааса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rPr>
      </w:pPr>
      <w:r>
        <w:rPr>
          <w:rFonts w:cs="Arial" w:ascii="Arial Mon" w:hAnsi="Arial Mon"/>
          <w:sz w:val="24"/>
          <w:szCs w:val="24"/>
        </w:rPr>
        <w:t>Нэгдүгээрт, Авилгалын эсрэг Нэгдсэн Үндэстний Байгууллагын конвенцийг соёрхон батлах тухай хуулийн төсөл байн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sz w:val="24"/>
          <w:szCs w:val="24"/>
        </w:rPr>
        <w:t xml:space="preserve">Хоёрдугаарт, </w:t>
      </w:r>
      <w:r>
        <w:rPr>
          <w:rFonts w:cs="Arial" w:ascii="Arial Mon" w:hAnsi="Arial Mon"/>
          <w:sz w:val="24"/>
          <w:szCs w:val="24"/>
          <w:lang w:val="ms-MY"/>
        </w:rPr>
        <w:t>Монгол Улсын Засгийн газар БНСУ-ын Экспорт–импорт банкны хооронд байгуулсан “Бүс нутгийн авто замыг хөгжүүлэх /Чойр-Сайншандын хэсэг/ төслийн зээлийн гэрээ”-г соёрхон батлах тухай хуулийн төсөл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rPr>
      </w:pPr>
      <w:r>
        <w:rPr>
          <w:rFonts w:cs="Arial" w:ascii="Arial Mon" w:hAnsi="Arial Mon"/>
          <w:sz w:val="24"/>
          <w:szCs w:val="24"/>
        </w:rPr>
        <w:t>Гуравдугаарт, Улаанбаатар хот дахь Олон улсын сургуулийн тухай Монгол Улсын Засгийн газар, АНУ-ын Засгийн газар хоорондын хэлэлцээрийг соёрхон батлах тухай хуулийн төсөл байн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Дөрөвдүгээрт, Нийгмийн халамжийн тухай хуулийн шинэчилсэн найруулгын төсөл, Ахмад настан, түүнд үзүүлэх хөнгөлөлт, үйлчилгээний тухай хуулийн шинэчилсэн найруулгын төсөл, Хөгжлийн бэрхшээлтэй иргэний нийгмийн хамгааллын тухай хуулийн төсөл хэлэлцэх эсэхийг ярилцан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Тавдугаарт, Монгол Улсын иргэнд газар өмчлүүлэх тухай хуульд нэмэлт, өөрчлөлт оруулах тухай, Газрын  тухай хуульд нэмэлт  оруулах тухай, энэ хуультай холбогдуулаад хэд хэдэн хуульд өөрчлөлт оруулах тухай, Бат-Yүл гишүүний санаачилсан хуулийг хэлэлцэх асуудал байна.</w:t>
      </w:r>
    </w:p>
    <w:p>
      <w:pPr>
        <w:pStyle w:val="Normal"/>
        <w:ind w:firstLine="702"/>
        <w:jc w:val="both"/>
        <w:rPr>
          <w:rFonts w:ascii="Arial Mon" w:hAnsi="Arial Mon" w:cs="Arial"/>
          <w:sz w:val="24"/>
          <w:szCs w:val="24"/>
        </w:rPr>
      </w:pPr>
      <w:r>
        <w:rPr>
          <w:rFonts w:cs="Arial" w:ascii="Arial Mon" w:hAnsi="Arial Mon"/>
          <w:sz w:val="24"/>
          <w:szCs w:val="24"/>
        </w:rPr>
        <w:t> </w:t>
      </w:r>
    </w:p>
    <w:p>
      <w:pPr>
        <w:pStyle w:val="Normal"/>
        <w:ind w:firstLine="702"/>
        <w:jc w:val="both"/>
        <w:rPr>
          <w:rFonts w:ascii="Arial Mon" w:hAnsi="Arial Mon" w:cs="Arial"/>
          <w:sz w:val="24"/>
          <w:szCs w:val="24"/>
        </w:rPr>
      </w:pPr>
      <w:r>
        <w:rPr>
          <w:rFonts w:cs="Arial" w:ascii="Arial Mon" w:hAnsi="Arial Mon"/>
          <w:sz w:val="24"/>
          <w:szCs w:val="24"/>
        </w:rPr>
        <w:t>Зургадугаарт, Санхүүгийн зохицуулах хорооны эрх зүйн байдлын тухай хууль, энэ хуультай холбогдуулж бусад хуульд нэмэлт өөрчлөлт оруулах тухай хуулийн төслүүд байн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Долдугаарт, Байгаль орчныг хамгаалах тухай хуульд нэмэлт, өөрчлөлт оруулах тухай хуулийн төсөл гэсэн ийм асуудлууд байна, энэ 7 асуудлаас өөр хэлэлцэх асуудлаар саналтай гишүүн байна уу? Байхгүй байна, энэ 7 асуудлаараа хэлэлцэх асуудлаа тогтоё. Одоо тогтсон дарааллын дагуу эхний асуудлыг хэлэлцье.</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left="702" w:hanging="0"/>
        <w:jc w:val="center"/>
        <w:rPr>
          <w:rFonts w:ascii="Arial Mon" w:hAnsi="Arial Mon" w:cs="Arial"/>
          <w:b/>
          <w:b/>
          <w:bCs/>
          <w:sz w:val="24"/>
          <w:szCs w:val="24"/>
          <w:u w:val="single"/>
        </w:rPr>
      </w:pPr>
      <w:r>
        <w:rPr>
          <w:rFonts w:cs="Arial" w:ascii="Arial Mon" w:hAnsi="Arial Mon"/>
          <w:b/>
          <w:bCs/>
          <w:sz w:val="24"/>
          <w:szCs w:val="24"/>
          <w:u w:val="single"/>
        </w:rPr>
        <w:t>Нэг.Авилгалын эсрэг Нэгдсэн Үндэстний Байгууллагын конвенцийг соёрхон батлах тухай хуулийн төсөл</w:t>
      </w:r>
    </w:p>
    <w:p>
      <w:pPr>
        <w:pStyle w:val="Normal"/>
        <w:ind w:firstLine="702"/>
        <w:jc w:val="center"/>
        <w:rPr>
          <w:rFonts w:ascii="Arial Mon" w:hAnsi="Arial Mon" w:cs="Arial"/>
          <w:b/>
          <w:b/>
          <w:bCs/>
          <w:sz w:val="24"/>
          <w:szCs w:val="24"/>
          <w:u w:val="single"/>
        </w:rPr>
      </w:pPr>
      <w:r>
        <w:rPr>
          <w:rFonts w:cs="Arial" w:ascii="Arial Mon" w:hAnsi="Arial Mon"/>
          <w:b/>
          <w:bCs/>
          <w:sz w:val="24"/>
          <w:szCs w:val="24"/>
          <w:u w:val="single"/>
        </w:rPr>
        <w:t>/хэлэлцэх эсэх/</w:t>
      </w:r>
    </w:p>
    <w:p>
      <w:pPr>
        <w:pStyle w:val="Normal"/>
        <w:ind w:firstLine="702"/>
        <w:jc w:val="center"/>
        <w:rPr>
          <w:rFonts w:ascii="Arial Mon" w:hAnsi="Arial Mon" w:cs="Arial"/>
          <w:b/>
          <w:b/>
          <w:bCs/>
          <w:sz w:val="24"/>
          <w:szCs w:val="24"/>
          <w:u w:val="single"/>
        </w:rPr>
      </w:pPr>
      <w:r>
        <w:rPr>
          <w:rFonts w:cs="Arial" w:ascii="Arial Mon" w:hAnsi="Arial Mon"/>
          <w:b/>
          <w:bCs/>
          <w:sz w:val="24"/>
          <w:szCs w:val="24"/>
          <w:u w:val="single"/>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w:t>
      </w:r>
      <w:r>
        <w:rPr>
          <w:rFonts w:cs="Arial" w:ascii="Arial Mon" w:hAnsi="Arial Mon"/>
          <w:sz w:val="24"/>
          <w:szCs w:val="24"/>
        </w:rPr>
        <w:t>Авилгалын эсрэг Нэгдсэн Үндэстний Байгууллагын конвенцийг соёрхон батлах тухай хуулийн төслийн талаар Гадаад хэргийн сайд Ц.Мөнх-Оргил танилцуулга хийнэ.</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Гончигдорж гишүүн 30 минут, Н.Батбаяр гишүүн 30 минут, Б.Батбаяр гишүүн 30 минут хожигдож ирж байна, Одхүү гишүүн бас тэр хэмжээгээр хожигдлоо. Зоригт гишүүн ажлын хэсэгтэй хамт орж ирж байна, Раш гишүүн 40 минут хожигдож орж ирж байна, Батаа гишүүн сураггүй алга болсон, уржигдар коридорт гүйж явна лээ, Батаа гишүүнийг олоорой, энэ Их Хурлын гишүүдэд Батаа гишүүн ирж нүүрээ үзүүлмээр байх юм, ямархуу болсон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УИХ-ын эрхэм дарга, гишүүд ээ, Авилгалын эсрэг конвенцийг НYБ-ын Ерөнхий Ассамблейгаас 2003 оны 10 дугаар сарын 31-ний өдөр баталсан бөгөөд түүнд одоогоор 133 улс гарын үсэг зурж, 34 улс соёрхон батлаад байна. Конвенци энэ оны 12 дугаар сарын 14-ний өдөр хүчин төгөлдөр болно. Энэ конвенци нь авилгалаас урьдчилан сэргийлэхэд тэмцэхэд чиглэсэн хэм хэмжээг тогтоосон 8 бүлэг, 71 зүйлтэй, олон улсын эрх зүйн томоохн баримт бичиг болло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Манай улс авилгалын эсрэг дэлхий дахины тэмцэлд нэгдэн бусад улстай хамтран ажиллах, авилгалаас урьдчилан сэргийлж тэмцэх үндэсний хууль тогтоомжийг олон улсын жишигт нийцүүлэх зорилгоор уг конвенцийг соёрхон батлах саналыг Засгийн газраас УИХ-д оруул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2005 оны 6 дугаар сарын 9-нд Хууль зүй, дотоод хэргийн болон Гадаад хэргийн сайдын хамтарсан тушаалаар Авилгалын эсрэг НYБ-ын Конвенцитой холбогдох дотоодын хууль тогтоомжид нэмж өөрчлөлт оруулах хуулийн төсөл боловсруулах ажлын хэсгийг байгуулсан. Дотоодын 20 хуулийн 92 заалтад нэмэлт өөрчлөлт оруулах, УИХ-ын 7 тогтоолын 12 зүйлд өөрчлөлт оруулах санал ажлын хэсгээс боловсрогдоод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Мөн Компаний, Банк, Авилгалын эсрэг хууль, Терроризмын эсрэг хууль, Эрүүгийн байцаан шийтгэх хууль, Төрийн албаны хууль, шинэ зүйл заалт нэмж оруулахаар санал оруулаад байна. Эдгээр саналыг ойрын хугацаанд конвенцид соёрхон баталсны дараа УИХ-д оруулахаар Засгийн газар төлөвлө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вилгалын эсрэг НYБ-ын конвенцид гарын үсэг зурах асуудлыг 2005 оны 4 дүгээр сарын 26-ны өдөр УИХ-ын Аюулгүй байдал, гадаад бодлогын байнгын хороо, Хууль зүйн байнгын хорооны хуралдаанаар хэлэлцэн зүйтэй гэж үзсэн. Улмаар энэ оны 4 дүгээр сарын 29-ний өдөр Конвенцид гарын үсэг зурсан болно. Уг конвенцийг соёрхон батлах асуудлыг 2005 оны 9 дүгээр сарын 29-ний өдрийн Засгийн газрын хуралдаан, УИХ-ын Аюулгүй байдал, гадаад бодлогын байнгын хорооны 10 дугаар сарын 24-ний өдрийн хуралдаанаар хэлэлцэж УИХ-ын нэгдсэн хуралдаанаар хэлэлцүүлэхээр тогтсо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суудлыг хэлэлцэж, зохих шийдвэр гаргаж өгөхийг хүсье,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Энэ конвенцитой холбогдуулж асуулт асуух гишүүн байна уу? Лүндээжанцан, Батхуяг, Баяртсайхан, Ламбаа нараар тасаллаа, Лүндээжанцан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Лүндээжанцан: </w:t>
      </w:r>
      <w:r>
        <w:rPr>
          <w:rFonts w:cs="Arial" w:ascii="Arial Mon" w:hAnsi="Arial Mon"/>
          <w:sz w:val="24"/>
          <w:szCs w:val="24"/>
          <w:lang w:val="ms-MY"/>
        </w:rPr>
        <w:t xml:space="preserve">- Тэгэхээр Засгийн газраас асууж байна, манай Авилгалтай тэмцэх хөтөлбөрийг хэрэгжилтэд хяналт тавих зохицуулах зөвлөл ажиллаж байна, бид, Yндэсний шударга ёсны тогтолцоог хангах төслийн хүрээнд бид нар Авилгалын эсрэг НYБ-ын Конвенцийг нэгдэн орох асуудлаар холбогдох байгууллагуудтай хамтраад өнгөрсөн хавар том онол практикийн хурал хийсэн. Yүний дагуу энэ зөвлөмжийн дагуу бид Авилгалын эсрэг НYБ-ын конвенцид нэгдэн орох нөхцөл боломж, үндэсний хууль тогтоомж ба бодлогод үзүүлэх нөлөө, үр дагавар гээд нэг захиалга өгөөд, судалгаа хийлгэсэн, та бүхний гар дээр очсон байх гэж бодож байн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хээр энэнтэй холбогдуулаад манай гишүүд саяхан авсан учраас зарим нь танилцаж амжаагүй байх, Монгол улсын хууль байгаа, 23 хуулинд Yндсэн хууль гайгүй байх гэж бодож байна, 23 хууль, УИХ-ын 3 тогтоол, Засгийн газрын нэлээд олон тогтоолуудад өөрчлөлт оруулах асуудал, энэ НYБ-ын конвенцид элссэнээр гарч ирнэ. Ингэхээр 23-ын Авилгалын эсрэг хуулийг манай ажлын хэсэг Засгийн газраас санал 3 сар болж байж ирсэн, одоо ажлын хэсэг дээр нь ажиллаж байна. Ингээд удахгүй бид Авилгалын эсрэг хуулийг УИХ-д өргөн мэдүүлнэ, энэнд нэлээд хэсэг нь орно гэж бодож байгаа юм. Тэгэхээр энэ үлдэж байгаа Төрийн албаны тухай хууль, Эрүүгийн хууль, Эрүүгийн байцаан шийтгэх хууль, Гүйцэтгэх ажлын тухай хууль, Гэмт хэргээс урьдчилан сэргийлэх тухай хууль, Шүүх, прокурор, Захиргааны хариуцлага, тэгээд Төсвийн байгууллагын удирдлага, санхүүжилтийн тухай, Аудитын тухай гээд Нягтлан бодох бүртгэлийн тухай, Нууцын тухай гээд энэ олон хуулиудад оруулах өөрчлөлтүүдийг яг хэзээ, сая илтгэлд дурдагдсан, бэлтгэж байгаа гэж. Тэгэхээр энэ конвенцид нэгдэн ороод баталчихлаа, хэдэн сарын дараа энийг хийсэн байх ёстой вэ? Гэтэл бид энийгээ баталж чадахгүй хагас жил ч юмуу явчихвал конвенци зөрчигдөх давхар аюулд хүрэх үр дагавар нь яаж гарах боло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авар бид зөвшилцсөн, Аюулгүй байдал, гадаад бодлогын байнгын хороо, Хууль зүйн байнгын хороогоор хэлэлцээд ер нь зүйтэй юм байна гэж, энэ конвенци дотор олон төрлийн гэмт хэрэг, авилгалын эсрэг гэмт хэргийг өргөнөөр авч үзсэн, түүнд оролцож байгаа субъектүүд, хүлээлгэх хариуцлага, мөрдөх, илрүүлэх тактик, олон юманд өөрчлөлт оруулсан ийм заалтууд энэ конвенцид дэлгэрэнгүй байгаа юм. Тэгэхээр энийг бид өнөөдөр ингээд анхны хэлэлцүүлгээр батална гэсэн ийм саналыг Байнгын хороо оруулаад ирсэн байгаа юм, энэ дээр Засгийн газар ямар байр суурьтай байна, дэмжиж байна уу? Заримдаа шууд баталчихаар нөгөө олон хуулиуддаа оруулах өөрчлөлт нь удаашраад удчих юм бол дараа нь ямар үр дагавар гараад, бид чинь одоо юу болох бол гэсэн ийм л нэг болгоомжлол байна. Энийг хэдий хэрийн хугацаанд оруулж ирж, батлуулж амжих вэ гэсэн ерөнхий асуулт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Оргил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Лүндээжанцан гишүүний асуултад хариулъя, энэ конвенцийг соёрхон баталсантай холбогдуулж дотоодын хууль тогтоомжид оруулах нэмэлт өөрчлөлтүүдийг үндсэнд нь хийж бэлтгэж дууссан байгаа. Төгсгөлийн шатандаа орж байгаа. Конвенцийг соёрхон батлах шийдвэрийг УИХ-аар гаргах юм бол энэ ондоо багтаагаад бид 90 гаруй хууль, УИХ-ын болон Засгийн газрын арваад тогтоолд нэмэлт өөрчлөлт оруулах асуудлыг энэ ондоо багтаагаад УИХ-д оруулах, Засгийн газраар хэлэлцээд УИХ-аар оруулах бүрэн бололцоотой гэж үзэ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Конвенци өөрөө энэ оны 12 дугаар сарын 14-нд хүчин төгөлдөр болох учраас цаг хугацаа байна, энэний соёрхон баталсны дараа конвенци хүчин төгөлдөр болох хугацаа нь нэлээдгүй хуульд нэмэлт өөрчлөлт оруулах бололцоо байгаа гэж үзэ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тхуяг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Ж.Батхуяг: </w:t>
      </w:r>
      <w:r>
        <w:rPr>
          <w:rFonts w:cs="Arial" w:ascii="Arial Mon" w:hAnsi="Arial Mon"/>
          <w:sz w:val="24"/>
          <w:szCs w:val="24"/>
          <w:lang w:val="ms-MY"/>
        </w:rPr>
        <w:t>- Олон улсын хэмжээнд хүлээн зөвшөөрөгдсөн авилгалын эсрэг тэмцэх эрх зүйн үүргүүдийг Монгол улс хүлээж авч байна гэж бүрэн хэмжээгээр хүлээж авч байна гэж ойлгож болох байх тиймээ. Тэгэхээр энэ өөрчлөлтүүдийн энэ ойлголт одоо бидний хэлэлцэх Авилгалын тухай хуульд хэр зэрэг багтаж орсон бэ, нэг хэсэг нь орсон гэж байна, тодруулж хэлж өгөөрэй, аль аль зарчмууд, аль аль гол гол зүйлүүд багтаж орж байгаа вэ гэдгийг хэлж өгөөч.</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тухайлбал нэг чухал ойлголт байна л даа, хууль ёсоор баяжих тухай гээд тодорхойлолт явж байна. Энэ бол хууль ёсоор баяжих, төрийн албан тушаалтанд хөрөнгө их хэмжээгээр нэмэгдсэнийг өөрийнхөө хууль ёсны орлоготой холбогдуулан үндэслэлтэйгээр тайлбарлаж чадахгүй байгаа, санаатайгаар үйлдсэнийг гэмт хэрэг гэж тогтоох шаардлагатай байж болох хууль тогтоох бусад арга хэмжээг авах асуудлыг авч үзнэ гэсэн ийм тодорхойлолт байгаа, энийг гэхдээ авч үзнэ гэдэг нь юуг хэлж байгаа юм, авч үзэж байна гээд ингээд байгаад байх юмуу, эсвэл энийг заавал ийм тогтоомжийг хууль тогтоомждоо оруулна, тухайлбал Эрүүгийн хууль байдаг юмуу, энэ хуулиндаа оруулна гэсэн үг үү, энэ талаар хариулт өгөөч.</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Оргил сайд хариулъя. Мурат гишүүн цаг 50 минут хожигдлоо, Батаа гишүүнийг бүгд харцгаая, баяр хүргэе /гишүүд алга таши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жлын хэсгийн хүмүүсийг танилцуулъя, Хууль зүй, дотоод хэргийн дэд сайд Сүхбаатар, газрын мэргэжилтэн Yнэнтөгс, Гадаад хэргийн яамны газрын дарга Алтангэрэл, мэргэжилтэн Амаржаргал, нар ажлын хэсэгт ор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xml:space="preserve">- Ажлын хэсгээс боловсруулаад удахгүй УИХ-д өргөн барих гэж байгаа Авилгалын эсрэг хуульд энэ конвенцийн үзэл санаа, ер нь гол гол заалтууд бүгд сууна, тухайлбал ганцхан жишээ дурдахад конвенцийг бид өнөөдөр ч юмуу, ойрын үед соёрхон баталчих юм бол Авилгалын эсрэг хуульд бид нар шинээр авилгал гэсэн ойлголтыг томъёоллыг өргөжүүлж нэлээд өргөн цар хүрээтэй болгох шаардлага гарна. Түнээс гадна авилгалд өртөгдөх, авилгал өгдөг, авдаг субъектыг өргөжүүлж өгөх шаардлага гарч байгаа юм. Тухайлбал манай өнөөдөр хүчин төгөлдөр үйлчилж байгаа хуулийн дагуу гагцхүү хувь хүн эрүүгийн хариуцлага хүлээдэг зарчим үйлчилж байгаа. Энэ конвенцийн нэг гол заалт бол хувь хүнээс гадна авилгалын гэмт хэрэг, хуулийн этгээд хариуцлага хүлээх ёстой гэсэн чухал, Монголын хувьд бол эрүүгийн хариуцлага хүлээх ёстой гэсэн шинэ чухал нэмэлт орж ирнэ.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үүнчлэн авилгалаас үүсэх үр дагавар, олон улсын хамтын ажиллагаа, гэрчийг хамгаалах, эрүүгийн байцаан шийтгэх, өнөөдрийн манай хууль тогтоомжийн дагуу мөрдөгдөж байгаа эрүүгийн байцаан шийтгэх үйл ажиллагааны зарчмуудад нэлээд их өөрчлөлт орно, эдгээрийг бид нар гол санаануудыг бүгдий нь Авилгалын эсрэг хуулиндаа суулгана. Суулгахаас гадна салбар хуулиуддаа нэмэлт өөрчлөлтүүдийг оруулна. Эрүүгийн хууль, Эрүүгийн байцаан шийтгэх хууль, Төрийн албаны тухай хууль гэх мэтээр. Мөн Компаний хууль, шаардлагатай бол Иргэний хуульд ч гэсэн өөрчлөлт орохоор байгаа. Тухайлбал Авилгалын хуульд хадгаламж данс нээх, шилжүүлэх хийх ажиллагаанд хяналт зогсоох, мөнгөний гүйлгээний талаар мэдээлэл өгөх зэрэг нарийн нарийвчилсан зүйлүүд байгаа учраас ерөнхий санааг нь Авилгалын эсрэг хуульд суулгаад бусад салбар хуулиудад бүгдий нь хийж өгөхөөс өөр аргагүй байдалд орно л доо. Нэлээд ажил болн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а нэг жишээ болгож асуулаа, хууль бусаар хөрөнгөжих гэсэн ойлголт энэ авилгалын конвенцид орсон учраас энэ ойлголтыг яг тэр үг үсэг заалтаар нь дотоодын хууль тогтоомжид суулгах уу гэж асуух шиг боллоо, Эрүүгийн хуулинд тэр конвенцид орох юм бол заавал үг үсгээр нь биш юмаа гэхэд ерөнхий утга санаагаар нь Эрүүгийн хуулинд суулгаж өгнө, мөн Авилгалын эсрэг хуулиндаа хууль бусаар хөрөнгөжих явдал нь мөн авилгалын нэг хэлбэр мөн юм гэсэн үзэл санааг суулгаж өгнө л дөө, орн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тсайхан гишүүн асуултаа асууя, Оюун гишүүн 50 минут хоцорч ирл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Н.Баяртсайхан: </w:t>
      </w:r>
      <w:r>
        <w:rPr>
          <w:rFonts w:cs="Arial" w:ascii="Arial Mon" w:hAnsi="Arial Mon"/>
          <w:sz w:val="24"/>
          <w:szCs w:val="24"/>
          <w:lang w:val="ms-MY"/>
        </w:rPr>
        <w:t>- Баярлалаа, тэгэхээр бидний ширээн дээр судлаачдын хийсэн дүгнэлт тавьсан байна л даа, Авилгалын эсрэг НYБ-ын конвенцид нэгдэн орох нөхцөл боломж, үндэсний хууль тогтоомж ба бодлогод үзүүлэх нөлөө, үр дагавар гэж, эндээс харж байхад Yндсэн хуулинд өөрчлөлт орж магадгүй юм хэлсэн байх юм, Yндсэн хуулинд өөрчлөлт орж болзошгүй юм шиг ийм ойлголт өгөхөөр материал тараачихсан байна. Тэгээд энэ конвенцид нэгдэн орсноор Yндсэн хуулинд ямар чиглэлээр өөрчлөлт орж болзошгүй гэж үзэж байгаа юм бол, судлаачид байвал би эндээс асууя гэж бодсон юм, нэгдэх зүйл.</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энэ конвенцид зарим тайлбартайгаар нэгдэн орж, зарим асуудлаар тайлбар гарч нэгдэн орох хэрэгтэй гэсэн зүйлийг бас хэлсэн байна. Тухайлбал тэр хууль бусаар хөрөнгөжсөний төлөө эрүүгийн хариуцлага хүлээх гэх мэтчилэнгийн асуудлаар, ийм тайлбартайгаар нэгдэн орох тухай асуудлыг бодож үзэж байгаа юу гэсэн ийм 2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Оргил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Судлаачдын дүгнэлтээс бидний ойлгож байгаагаар энэ конвенцид нэгдэж орсноор Yндсэн хуульд нэмэлт өөрчлөлт оруулах шаардлага байна гэсэн дүгнэлт би олж хараагүй байгаа. Энэ дээр ерөнхий санаа нь миний ойлгож байгаагаар Yндсэн хуультай нийцэж байна, салбар хуулиуддаа ихээхэн хэмжээний нэмэлт өөрчлөлт оруулах хэрэгтэй юм гэсэн санаа яваад байгаа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тсайхан гишүүн яг ямар заалтын юм хайгаад байна, тодр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Н.Баяртсайхан: </w:t>
      </w:r>
      <w:r>
        <w:rPr>
          <w:rFonts w:cs="Arial" w:ascii="Arial Mon" w:hAnsi="Arial Mon"/>
          <w:sz w:val="24"/>
          <w:szCs w:val="24"/>
          <w:lang w:val="ms-MY"/>
        </w:rPr>
        <w:t>- Тэгэхээр энэ дээр конвенцид холбогдох үндэсний хууль тогтоомж гээд 23 төрлийн хууль тогтоомж гээд тавьсан байгаа л даа, эдгээрийг би юу гэж ойлгож байна гэхээр конвенцид нэгдэн орсноор эдгээр үндэсний хууль тогтоомжид ямар нэгэн байдлаар өөрчлөлт орох тухай асуудал тавигдаж байгаа юм болов уу гэж би ойлгож асууж байгаа юм, хэрвээ буруу ойлгосон бол залруулаад өгөөрэ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Конвенцид холбогдох үндэсний хууль тогтоомж гэж бичдэгийн учрыг энэ судалгааг хийсэн Сүмбэрэллхам доктор надад тайлбарласнаар ийм ийм хуулийн санаа, үзэл агуулгад энэ конвенцийн зүйлүүд уялдаж санаанууд нь давхар давхар орж явж байна гэсэн санааг хэлж байгаа юм. Тэгээд судалгаан дотроо өөрөө тэр хүн шинжээч юу гэсэн дүгнэлт хийсэн гэхээр Yндсэн хуулийн үзэл санаа агуулгатай нийцэж байна, Yндсэн хуулинд нэмэлт өөрчлөлт оруулах шаардлага алга, харин салбар хуулиудад гээд нэлээд олон салбар хуулиудаар жишээ татаад явсан байгаа юм л даа. Төрийн албаны хууль, Авилгалын эсрэг хууль, Эрүүгийн хууль гээд, тэгэхээр товчхоноор хариулахад Yндсэн хуулинд өөрчлөлт оруулах шаардлагагүй гэж бид үзэж байгаа, шинжээчид ч тэгж үзэж байгаа, салбар хуулиудад их хэмжээний өөрчлөлт орн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айлбар хийхийн хувьд энэ конвенцид тайлбар хийх боломжгүй байгаа юм. Олон улсын гэрээ конвенци, НYБ-аар батлагдаж байгаа миний ойлгож байгаагаар, Алтангэрэл дарга нэмэлт тайлбар өгөх юм байвал тайлбарлаарай. Тайлбар хийж болдог, тайлбартай нэгдэн ордог конвенциуд, тайлбар хийдэггүй конвенциуд гээд 2 төрлийн конвенци байгаа, энэ конвенцийн хувьд тайлбар хийх боломж байхгүй юм билээ, би зөв ярьж байна уу? Алтангэрэл дар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Алтангэрэл дарга сайд чинь зөв ярьж байна уу, хариулаадах.</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Алтангэрэл: </w:t>
      </w:r>
      <w:r>
        <w:rPr>
          <w:rFonts w:cs="Arial" w:ascii="Arial Mon" w:hAnsi="Arial Mon"/>
          <w:sz w:val="24"/>
          <w:szCs w:val="24"/>
          <w:lang w:val="ms-MY"/>
        </w:rPr>
        <w:t>- Би энэ дээр ганцхан зүйлийг нэмж хэлье. 20 дугаар зүйлтэй холбогдуулж хэлсэн, 20 дугаар зүйл дээр тайлбар хийх шаардлагагүй, нөгөө талаар 20 дугаар зүйл заавал биелүүлэх заалттай биш, авч үзнэ гэсэн үгий нь орчуулсан, энэ нь ерөөсөө энэ заалтыг хүлээж авч болно, дотоодынхоо хууль тогтоомжид өөрчлөлт оруулж болно, оруулахгүй ч байж болно гэсэн утгатай байгаа. Тийм учраас 20 дугаар заалттай холбогдуулаад тайлбар хийхгүйгээр шаардлагагүй гэж үзэж байгаа. Судлаач бол 20 дугаар зүйл гэж шинэ ойлголт байгаа учраас манайх тайлбартайгаар орж болох юм гэсэн дүгнэлт хийсэн байгаа. Конвенцийнхоо заалтаар бол шаардлага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Тайлбартай орж болохоор юм байвал тэр боломжий нь бас сайн ашиглахыг бодох хэрэгтэй шүү дээ, манай нөхцөлд таараагүй, хэтэрхий тулгасан ийм юмнууд байвал тайлбар гаргах эрхий нь ашиглах хэрэгтэй. Ламбаа гишүүн асуултаа асууя. Отгонбаяр гишүүн 55 минут хоцорч ирл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Ламбаа: </w:t>
      </w:r>
      <w:r>
        <w:rPr>
          <w:rFonts w:cs="Arial" w:ascii="Arial Mon" w:hAnsi="Arial Mon"/>
          <w:sz w:val="24"/>
          <w:szCs w:val="24"/>
          <w:lang w:val="ms-MY"/>
        </w:rPr>
        <w:t>- Баярлалаа. Энэ конвенцийн тухай үнэхээр маш чухал конвенци байгаа юм. Тэгээд бид нар, би нэг зүйлийг хэлмээр байна. Бид нар энэ олон улсын конвенцид нэгдэх асуудлыг кноп дараад өнгөрчихөөд байгаа юм. Энэ конвенцийн тухайд бас нэлээд сайн судалж манай гишүүд ч гэсэн судалж, асуудалд нь нэлээд анхааралтай хандах ёстой ийм конвенци байгаа юм. Гэхдээ энэ конвенциос бид ерөөсөө бултах арга байхгүй. Яагаад гэвэл 20 дугаар зүйлийн тэр дээр яриад байгаа юм л даа. Ер нь бид нар зарим асуудлыг олон улсын жишигт нь барьж асуудалдаа хандах нь чухал гэж үзэж байгаа. Тийм учраас энэ конвенцийг батлах нь зүйтэй, нэгдэн орох нь зүйтэй гэж үзэ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эхдээ бид нарт нэг анхаарал татаж байгаа юм, Гадаад харилцааны яам жишээлбэл энэ конвенцийг бидэнд тарааснаас хойш ямарч байсан би олон нийтэд болон сурталчлагдах тийм юмыг сонсоогүй л дээ, ялангуяа УИХ-ын гишүүд болоод Байнгын хороодууд дээр энийг тайлбарлах, нэлээд нарийн тайлбар өгөх, ойлголт өгөх асуудлаар би тодорхой юм хийгээгүй гэж үзэж байгаа юм. Ер нь бол хийх ёстой зүйл, одоо бид Авилгалын хууль гээд бас ажлын хэсэг суугаад байдаг, суугаад байдаг, энүүнтэй нягт уялдуулаад гаргах нь ойлгомжтой, сая Лүндээжанцан дарга ч хэллээ, цаашдаа зөндөө олон хуулиудад өөрчлөлт оруулна гээд бичсэн байгаа. Сая ч энийгээ амжуулаад оруулчихна гэж Мөнх-Оргил сайд хэллээ. Ер нь тэр бүхэн нь УИХ-ын үйл ажиллагааг улам эрчимжүүлэх, шахаж шаардах тэр нөхцөл рүү ч оруулах ийм хууль байна гэж ингэж ойлгоод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ийм учраас бид энүүнд зохицуулсан хуулиа яаралтай оруулах боломжтой, харин томъёоллын хувьд ямар байдаг юм мэдэхгүй, тэр олон улсын хэллэгээрээ явдаг юмуу, эсвэл энүүнд нь зохицуулж бид хуулиа өөрчлөх ёстой юмуу? Монгол улсын өөрийнх нь хэллэг гэж юм байх уу гээд ийм сонин юм санагдаад байгаа юм л даа. Энийг манай хууль оруулж ирж байгаа нөхдүүд юу гэж бодож байгаа юм? Нэр томъёоллын хувьд заавал тохирч байх ёстой байдаг юмуу, аль эсвэл энэ томъёолол нь тэр олон улсын хэллэгт манай энэ хэллэгт тохирно гэж авч үзэж болдог юмуу? Яг тэрүүгээр нь тавьж байх ёстой юмуу гэдэг юм л байгаа юм, тэрнээс биш энийг зохицуулаад гаргах юмнууд боломжтой гэж үзсэн. Yндсэн хууль дээр ямар байдаг юм гээд нэлээд үзсэн л дээ, тэгээд сая энэ өнөө өглөө тарлаа, энэ судалгааны материал. Эндээс үзэхээр Yндсэн хуульдаа нэг их өөрчлөлт орохгүй юм шиг юм харагдаж байна. Тийм учраас энэ конвенцид нэгдэн орох нь зүйтэй гэдгийг би зарчмын хувьд маш их дэмжиж, энүүнд орсноороо бид Авилгалын хууль гарах нөхцөл бүрдэнэ, үүний дараагаар энийг дагасан олон хуулиудад бас олон улсын конвенцид нийцсэн өөрчлөлтүүд орж чадна гэсэн энэ ойлголтоор хандаж байна л д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ийм учраас харин нэр томъёоны хувьд заавал тэрийг хэрэглэдэг юмуу, эсвэл нийцсэн хэллэг нь энэ мөн гэдгийг тайлбартайгаар байж болдог юмуу гэсэн нэг ийм л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Оргил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xml:space="preserve">- Судалгааны ажлыг эрчимжүүлье, зөв шаардлага тавьж байна. Бид нар ноднингоос жилийн өмнөөс эхлээд бас манай Yндэсний зөвлөлтэй Гадаад хэргийн яам, НYБ-ын Хөгжлийн хөтөлбөр эд нар хамтраад 2 ч семинар, зөвлөгөө хийсэн юм, тэрийгээ өшөө сурталчлах, олон нийтийн сурталчлах ажил дутагдалтай байгаа юм. Энэ дээр анхааръя.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Yг хэллэгийн хувьд ерөнхий санаа ийм байгаа л даа, заавал яг тэр үг үсгээрээ байх шаардлагагүй, ерөнхий санаа нь хуулинд заавал суусан байх ёстой гэсэн агуулгатай. Тухайлбал голдуу ийм заалтуудтай байгаа. Yндсэн хууль болон Yндэсний хууль тогтоомжийнхоо ерөнхий зарчимд нийцүүлэн дараахь арга хэмжээг авна гээд заасан байгаа. Тэгэхээр Yндсэн хууль, эрх зүйн тогтолцооны үндсэн зарчмуудтайгаа нийцүүлээд үг үсэг юмнууд нь өөр байж болно, гэхдээ санаа бол заавал суух ёстой. Тухайлбал жишээ хэлэхэд хуулийн этгээд авилгалын гэмт хэрэгт өртөгддөг, өгдөг, авдаг, эрүүгийн хариуцлага хүлээдэг байх ёстой гэсэн зарчим хаа нэг газар заавал суугаад хэрэгжиж байх ёстой. Тэрийг ямар үг үсгээр хэлнэ вэ, тэр бол тухайн улс оронд өөрийнх нь эрх зүйн тогтолцооны онцлогийн асуудал болж таарна.</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С.Ламбаа</w:t>
      </w:r>
      <w:r>
        <w:rPr>
          <w:rFonts w:cs="Arial" w:ascii="Arial Mon" w:hAnsi="Arial Mon"/>
          <w:sz w:val="24"/>
          <w:szCs w:val="24"/>
          <w:lang w:val="ms-MY"/>
        </w:rPr>
        <w:t>- Тодруулъя, жишээлбэл сая Дэлхийн эрүүл мэндийн байгууллагаас хүчирхийллийн асуудлаар болсон хурал дээр юу ярьж байна гэхээр манайд санамж зөвлөмж өгсөн байгаа юм л даа, тэр зөвлөмж нь гэр бүлийн эсрэг хүчирхийлэлттэй тэмцэх тухай хууль гарчихаад тэгээд хуулиндаа оруулсан юмнуудаа бичээд явуулсан чинь яг энэ өгүүлбэр, яг энэ санаа байхгүй байна гээд урдаас хүлээж авахгүй сонин юм. Танай Эрүүгийн байцаан шийтгэх хуульд энэ санаа нь байна, яг энэ үг алга гээд, тийм байдаг юмуу? Одоо тэгээд дахиад зөвлөмжид нь буцаад ороод ирж байгаа байхгүй юу. Танай улсын хууль тогтоомжид манай зөвлөмжийн энэ өгүүлбэр, энэ үг ороогүй байна гээд, ингээд шахаад байх юм, энэ ямар учир байдаг юмуу? Энэ конвенцийн үгтэй таарах юмуу гэдгийг би бүр ойлгохоо байчихаад байна, сүүл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Оргил сайд хариулъя.</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Олон улсын байгууллагын зөвлөмж зөвлөмжөөрөө үлдэнэ гэж ойлгож байгаа. Ямарч олон улсын байгууллага бидэнд ийм хууль заавал батал, ингэ тэг гэсэн, бид нар өөрсдөө тийм үүрэг хүлээгээгүй бол олон улсын гэрээ конвенциор үүрэг хүлээгээгүй бол заавал энийг батал, ингэ, тэг гэж тулгах, тэр тусмаа заавал энэ үг, үсэгтэй байх ёстой гэсэн тулгах юм байхгүй. Зөвлөмж бол зөвлөмжөөрөө үлдэх ёстой. Бид нар хууль тогтоож байгаа юм чинь.</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Оргил сайд нэр томъёоныхоо талаар Төрийн хэлний зөвлөл байдаг, Боловсролын сайдын ахалдаг, тэрүүгээр оруулж санал солилцсон юм байгаа юу? Энэ конвенцийн юман дотор. Одбаяр гишүүн цаг хожигдож орж ирж байна, эрт сэрж бай. Сүхбаатар сайд асуудал хэлэлцээд дуусч байхад орж ир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Тэр зөвлөлөөр оруулаагүй. Yг үсэг дээр нь нэлээд суусан юм, асуудал гарвал янзалъя д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тбаяр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Батбаяр: </w:t>
      </w:r>
      <w:r>
        <w:rPr>
          <w:rFonts w:cs="Arial" w:ascii="Arial Mon" w:hAnsi="Arial Mon"/>
          <w:sz w:val="24"/>
          <w:szCs w:val="24"/>
          <w:lang w:val="ms-MY"/>
        </w:rPr>
        <w:t xml:space="preserve">- Баярлалаа, надад нэг жижиг асуулт байгаа юм. Энэ концепци дээр байна гэж байна л даа, ялангуяа эрх мэдэл, албан тушаалаа ашиглан хөрөнгөжиж байгаа хүмүүс бий, энэ хүмүүстэй яаж тэмцэх вэ гээд бичсэн байна. Тэгэхээр надад бас ийм явдал тохиолдоод байна. Яасан гэхээр ийм байгаа юм, би сонгуулийн үеэр надад зөндөө олон ядарсан сонгогчид бий, орон гэр байхгүй, их ядарсан ядарсан улсууд, ээж аавтайгаа бараг нэг муу 20 метр квадратад амьдардаг айлууд байдаг байхгүй юу, тэгээд нөгөөдүүл чинь би бараг туслах санаатай орон сууц барьж өгье гээд амалсан юм, 120 айлын, их хямдхан, тэгээд би зураг төслий нь хийлгээд бүгдий нь сайхан гаргаад ирсэн чинь 7 саяас 8 сая дотор нэг өрөө орон сууц багтаад байгаа байхгүй юу, их хямдхан.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хээр нь би барьдаг хэрэг гээд өнгөрсөн сонгуулийн дараа хотын захиргаагаар баахан явж бичиг цаас боллоо л доо. Тэгээд би Энхболд дарга дээр орсон, тэр үед хотын дарга байсан, тэгээд орсон чинь манай дарга юу гэсэн гэхээр чи ерөөсөө мөнгө төл, дуудлага худалдаанд ор гэсэн хариулт надад өгсөн, тэгээд тийм хуультай гэсэн. Тэгээд би газрын тухай хуулийг зөндөө үзлээ, харлаа, тэгсэн чинь нэг өрх бол 0.6 га газар эзэмших эрхтэй гээд бичсэн байж байгаа, 120 айл чинь тэр газрыг эзэмших эрхтэй юм байна лээ л дээ, тэгээд ямар хуульд яагаад байгаа юм гэдгийг би Энхболд даргаас асуумаар байна. Лав л УИХ-аар батлагдсан хуулин дээр алга, зүгээр энэ хотын хууль юмуу, таны хууль юмуу, энийгээ нэг тайлбарлаж өгвөл зүгээр байна. Энийг чинь юу гэж үзэх юм б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Тэгээд дараад нь яасан гэхээр би ингэхгүй юу, бүр болохгүй, хүлээж авахгүй болохоор нь би бичиг цаас болоод баахан бичиг явуулсан чинь Зулгэрэл гээд ямар дарга нь мэдэхгүй нэг даргад өгсөн байнаа, Хотын байгуулалтын дарга ч гэл үү, төлөвлөлтийн дарга ч гэлүү, нөгөө авгай чинь намайг загнаад, би бичгийнхээ хариуг нэхсэн чинь мангар, тэнэг, юу юу ч гэнэ вэ, одоо өдий Их Хурлын гишүүн байж байж зах зээлд бүх юм үнэтэй гэдгийг мэддэггүй юмуу, баахан загнасан намайг, тэгээд нөгөө газраа ч асууж чадахаа байгаад байж байна. Энийг чинь юу гэж үзэх вэ? Мөнгө нэхээд байгааг чинь. Тэгээд газры нь өөрөө арга ядаад сураад би явлаа л даа. 40 мянгатаар, тэгсэн чинь зөндөө олон газар байна, 5, 6, 7 жил, 8 жил болсон ухсан нүхнүүд, тэгээд бие биенээсээ шилжүүлээд зараад яваад юм байна л даа. Эхлээд тэрэнд байсан тэрэн дээр оч, очихоор байхгүй, тэрэнд өгсөн гэхээр нөгөөх дээр нь очдог, тэгээд миний тэр байшин барих дайны газар 50х60 метрийн газар байх ёстой юм.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эд тэр хэмжээний газар ямар үнэтэй вэ гэсэн чинть 400-500 сая төгрөг гээд хөдлөхгүй байнаа, тэгээд миний байшин барих мөнгө маань тиймэрхүү мөнгө байгаа байхгүй юу, тэгээд ингээд бодоод үзсэн чинь бараг нэг айлын орон сууцны үнэ 20-иод сая төгрөг болж байгаа юм. Энэ ямар учиртай юм бэ, энийг тайлбарлаж өгөөч, энийг чинь авилгал гэх үү, юу гэх вэ? Ойлгохоо байгаад асууж байгаа юм шүү. Өшөө надад ярих юм их бий, би ясаа гартал хөөцөлдөнө гэж бодож байгаа, радио телевиз юу байдаг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Оргил сайд энэ конвенцитой холбогдуулаад асуултад хариулъя, Энхболд гишүүнд асуудал байхгүй, асуудал оруулаа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Батбаяр: </w:t>
      </w:r>
      <w:r>
        <w:rPr>
          <w:rFonts w:cs="Arial" w:ascii="Arial Mon" w:hAnsi="Arial Mon"/>
          <w:sz w:val="24"/>
          <w:szCs w:val="24"/>
          <w:lang w:val="ms-MY"/>
        </w:rPr>
        <w:t>- Даргаа та намайг юм асуухаар хариулах шаардлагагүй гэх юм.</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элэлцэж байгаа асуудалтай холбоогүй юм чинь яаж хариулах юм бэ. Хэлэлцэж байгаа асуудалтай холбогдуулж асуулт асуу. Мөнх-Оргил сайд хариулъя. Конвенци дотор хууль бусаар хөрөнгөжих гэсэн заалт байгаа, тэр ямар учиртай юм бэ гэдэгт хариул, бусад нь жичдээ ярих асуудал байна. Ер нь асуулт асуух нэрийдлээр хэтэрхий хадуурдгийг бас болъё.</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Конвенцийн 20 дугаар заалт хууль бусаар хөрөнгөжих гэсэн заалт байгаа л даа, конвенцид нэгдэн орсон улс бүр Yндсэн хууль болон эрх зүйн тогтолцооныхоо үндсэн зарчимд нийцүүлж хууль бусаар хөрөнгөжихийг эрүүгийн хариуцлага хүлээх, эрүүгийн гэмт хэрэг болгож хуульчилна гэсэн заалт байгаа. Энийг одоогийн удахгүй өргөн барих гэж байгаа авилгалын эсрэг конвенцид мөн нэлээд дэлгэрүүлж оруул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Конвенцид соёрхон батлах юм бол дотоодын хууль тогтоомжид конвенцийн үзэл санаатай нийцүүлэх ажлын хүрээнд Эрүүгийн хуулийн зарим заалт, зүйлийг бас нэлээд дэлгэрүүлэх шаардлага гарна. Энэ чиглэлээр мөн манай хууль хяналтын байгууллагынханд шаардлагатай сургалтын ажлыг тайлбарлах, олон нийтэд сурталчлан таниулах ажлыг зохион байгуулах шаардлага гар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Гишүүд асуултаа асууж дууслаа, одоо Байнгын хорооны дүгнэлтийг Энхболд гишүүн танилцуулна. З.Энхболд гишүүнийг индэрт урь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rPr>
        <w:t xml:space="preserve">З.Энхболд: </w:t>
      </w:r>
      <w:r>
        <w:rPr>
          <w:rFonts w:cs="Arial" w:ascii="Arial Mon" w:hAnsi="Arial Mon"/>
          <w:sz w:val="24"/>
          <w:szCs w:val="24"/>
        </w:rPr>
        <w:t>- УИХ-ын дарга,  эрхэм гишүүд ээ, Засгийн газраас 2005 оны 10 дугаар сарын 06-ны өдөр УИХ-д өргөн мэдүүлсэн  Авилгалын эсрэг НҮБ-ын конвенцийг соёрхон батлах тухай  хуулийн төслийн хэлэлцэх эсэх асуудлыг Аюулгүй байдал,  гадаад бодлогын байнгын хороо 2005 оны 10 дугаар сарын  24-ний  өдрийн   хуралдаанаар хэлэлцэж дараах дүгнэлтийг гаргав.</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w:t>
      </w:r>
      <w:r>
        <w:rPr>
          <w:rFonts w:cs="Arial" w:ascii="Arial Mon" w:hAnsi="Arial Mon"/>
          <w:sz w:val="24"/>
          <w:szCs w:val="24"/>
          <w:lang w:val="af-ZA"/>
        </w:rPr>
        <w:t xml:space="preserve">Авилгалаас үр дүнтэй урьдчилан сэргийлж тэмцэхэд олон улсын хамтын  ажиллагааг хөгжүүлэх,  дэмжин туслахыг гол зорилгоо болгон   </w:t>
      </w:r>
      <w:r>
        <w:rPr>
          <w:rFonts w:cs="Arial" w:ascii="Arial Mon" w:hAnsi="Arial Mon"/>
          <w:sz w:val="24"/>
          <w:szCs w:val="24"/>
        </w:rPr>
        <w:t>Нэгдсэн Үндэстний Байгууллагын Ерөнхий Ассамблейн 2003 оны 10 дугаар сарын  31-ний өдрийн  хуралдаанаар  Авилгалын эсрэг НҮБ-ын  конвенцийг батлан гаргасан юм. Одоогийн байдлаар дэлхийн 120 улс конвенцид гарын үсэг зурж, 33 улс соёрхон батлаад байна.  Энэ конвенцид Монгол Улс 2005 оны 4 дүгээр сарын 29-нд  гарын үсэг зуран нэгдэн орсон юм.</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sz w:val="24"/>
          <w:szCs w:val="24"/>
        </w:rPr>
      </w:pPr>
      <w:r>
        <w:rPr>
          <w:rFonts w:eastAsia="Arial Mon" w:cs="Arial Mon" w:ascii="Arial Mon" w:hAnsi="Arial Mon"/>
          <w:sz w:val="24"/>
          <w:szCs w:val="24"/>
        </w:rPr>
        <w:t xml:space="preserve"> </w:t>
      </w:r>
      <w:r>
        <w:rPr>
          <w:rFonts w:cs="Arial" w:ascii="Arial Mon" w:hAnsi="Arial Mon"/>
          <w:sz w:val="24"/>
          <w:szCs w:val="24"/>
        </w:rPr>
        <w:t xml:space="preserve">Манай улс НҮБ-ын энэ конвенцийг соёрхон баталснаар   олон улсын байгууллага,  бүс нутаг,  улс орнуудтай  хамтран авилгалтай тэмцэхэд  олон улсын зүгээс нэгдсэн нэг үзэл санаа ойлголттой болж,  үр дүнтэй,  уялдаа холбоо бүхий механизм бий болгоход  чиглэсэн  хамтын ажиллагаагаа  өргөжүүлэх ач холбогдолтой болно.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Иймд Авилгалын эсрэг НҮБ-ын конвенцийг соёрхон батлах тухай хуулийн төслийг  Байнгын хорооны хуралдаанд оролцсон гишүүд санал нэгтэйгээр  чуулганы нэгдсэн хуралдаанд оруулан хэлэлцүүлэх нь зүйтэй гэж үзлээ.</w:t>
      </w:r>
    </w:p>
    <w:p>
      <w:pPr>
        <w:pStyle w:val="Normal"/>
        <w:jc w:val="both"/>
        <w:rPr>
          <w:rFonts w:ascii="Arial Mon" w:hAnsi="Arial Mon" w:cs="Arial"/>
          <w:sz w:val="24"/>
          <w:szCs w:val="24"/>
        </w:rPr>
      </w:pPr>
      <w:r>
        <w:rPr>
          <w:rFonts w:cs="Arial" w:ascii="Arial Mon" w:hAnsi="Arial Mon"/>
          <w:sz w:val="24"/>
          <w:szCs w:val="24"/>
        </w:rPr>
      </w:r>
    </w:p>
    <w:p>
      <w:pPr>
        <w:pStyle w:val="Normal"/>
        <w:jc w:val="both"/>
        <w:rPr>
          <w:rFonts w:ascii="Arial Mon" w:hAnsi="Arial Mon" w:cs="Arial"/>
          <w:sz w:val="24"/>
          <w:szCs w:val="24"/>
        </w:rPr>
      </w:pPr>
      <w:r>
        <w:rPr>
          <w:rFonts w:cs="Arial" w:ascii="Arial Mon" w:hAnsi="Arial Mon"/>
          <w:sz w:val="24"/>
          <w:szCs w:val="24"/>
        </w:rPr>
        <w:tab/>
        <w:t>2.Хэлэлцүүлгийн үеэр УИХ-ын гишүүдээс конвенцтой холбогдуулан  дотоодын хууль тогтоомжид  оруулах нэмэлт,  өөрчлөлтийг хугацаа алдалгүй хийх,  конвенцийг хэрэгжүүлэхэд  чиглэсэн зохион байгуулалтын болон бусад арга хэмжээнүүдийг  авах талаар тодорхой саналууд хэлсэн ба  холбогдох яам,  газрууд үүнийг анхаарах хэрэгтэй гэж Байнгын хороо үзсэн болно.</w:t>
      </w:r>
    </w:p>
    <w:p>
      <w:pPr>
        <w:pStyle w:val="Normal"/>
        <w:jc w:val="both"/>
        <w:rPr>
          <w:rFonts w:cs="Arial"/>
        </w:rPr>
      </w:pPr>
      <w:r>
        <w:rPr>
          <w:rFonts w:eastAsia="Arial Mon" w:cs="Arial Mon"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t>3. УИХ-ын чуулганы хуралдааны дэгийн 22.7-д заасны дагуу  Байнгын хороо  хуулийн төслийг анхны хэлэлцүүлгээр батлах  саналтай байна.</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Эрхэм гишүүд ээ, Авилгалын эсрэг НҮБ-ын  конвенцийг соёрхон батлах тухай хуулийн төслийн </w:t>
      </w:r>
      <w:r>
        <w:rPr>
          <w:rFonts w:cs="Arial" w:ascii="Arial Mon" w:hAnsi="Arial Mon"/>
          <w:sz w:val="24"/>
          <w:szCs w:val="24"/>
          <w:lang w:val="ms-MY"/>
        </w:rPr>
        <w:t xml:space="preserve">талаар </w:t>
      </w:r>
      <w:r>
        <w:rPr>
          <w:rFonts w:cs="Arial" w:ascii="Arial Mon" w:hAnsi="Arial Mon"/>
          <w:sz w:val="24"/>
          <w:szCs w:val="24"/>
          <w:lang w:val="en-US"/>
        </w:rPr>
        <w:t>гаргасан  Байнгын хорооны санал, дүгнэлтийг хэлэлцэн шийдвэрлэж өгөхийг хүсье. Анхаарал тавьсанд баярлалаа.</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Энхболд гишүүнд баярлалаа. Байнгын хорооны дүгнэлттэй холбогдуулж асуух асуулттай гишүүн байна уу? Дэмбэрэл гишүүн, Раш гишүүн, энэ 2 гишүүнээр тасаллаа, Дэмбэрэл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Дэмбэрэл: </w:t>
      </w:r>
      <w:r>
        <w:rPr>
          <w:rFonts w:cs="Arial" w:ascii="Arial Mon" w:hAnsi="Arial Mon"/>
          <w:sz w:val="24"/>
          <w:szCs w:val="24"/>
          <w:lang w:val="ms-MY"/>
        </w:rPr>
        <w:t>- Байнгын хорооны дүгнэлтэд энийг анхны хэлэлцүүлгээр баталъя гэсэн санал орж ирж байгаа юм байна, тэгэхээр авилгалын асуудлыг бид нар хам хум шийдэх, аль болохоор хэлэлцэхгүй, ярихгүй, гялс манас ийм юм дандаа хийчих гэсэн ийм оролдлогууд яваад байна уу, үгүй юу. Бид нар Авилгалын хуулийн төсөл өргөн баригчийн нэг нь л дээ, Авилгалын хуулийн төслийг Засгийн газарт өгсөн, тэр үгүй бол таг чиг алга болчихдог, үгүй бол Авилгалын хуулийг нэг байгууллагын хууль болсон шиг байна гэсэн шиг юм хэлээд доромжлоод, ингээд ерөөсөө учир битүүлэг байдлаар авилгалын асуудлууд өнгөрөөд байна. Би бол энэ конвенцийг тойруулж энэ монголын авилгал, өнөөгийн манай хууль тогтоомжийн байдал, цаашид авах арга хэмжээ, энэ конвенцид нэгдэн ормогц эхлээд юуг хийхий нь энийг УИХ нухацтай ярих ёстой гэж бодож байгаа юм л даа. Энийг ярих боломж юугаар илэрч байна гэхээр нэгдүгээрт энэ конвенцийг батлах, гэхдээ энийг анхны болон хоёрдахь дараагийн хэлэлцүүлэгт хиймээр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нэ конвенцид нэгдэн орох хэрэгтэй юм. Нэгдэн орохдоо яг монгол ямархуу байна гэдгээ ерөөсөө одоо сайн ярьж авъя. Тэгээд ийм ажлуудыг дэс дараалан хийнэ гэдгээ УИХ-ын тогтоол дагалдаж гаргамаар байна. Хичнээн ямар хуулиудад өөрчлөлт орох жагсаалтуудыг одоогийн хоёрдахь хэлэлцүүлгийн үед оруулж ирмээр байна. Ийнхүү энэ асуудалд хандахгүй бол бид нар зүгээр нийгмийн дунд монголд авилгал газар авч байна гэчихээд тэгээд энийгээ хаацайлсан байдлаар өнгөрөөд байдаг асуудал Парламент буурь суурьтай хандахгүй бол цаашдаа ер нь энэ авилгалыг байж байгаа юм, засна, манайх авилгалын эсрэг үндэсний хороо гаргасан, их зүйл хийж байгаа гэсэн байдлаар энийг хаацайлдгийг болимоор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нэ яг шаардлагын үүднээс би Байнгын хороог анхны хэлэлцүүлгийн батална гэсэн юмыг татаж авбал яасан юм, тэгээд хоёрдахь хэлэлцүүлгийг, гэхдээ энэ конвенцийг гаргахгүй гэж байгаа юм биш. Энэ конвенцийг бид гарцаагүй нэгдэн орох нь зүйтэй гэж үзэж байна. Гэхдээ ярих юм байна, ярих хэлэх зүйлээ сайн ярьж хэлж байгаад тэгээд батлан гаргая гэсэн санал байна.</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Асуултгүй юм байна. Энхсайхан дарга хариулъя, яах гэж яараад байгаа юм бэ гэж, хоёрдугаар хэлэлцүүлэгт оруулъя гэ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М.Энхсайхан: </w:t>
      </w:r>
      <w:r>
        <w:rPr>
          <w:rFonts w:cs="Arial" w:ascii="Arial Mon" w:hAnsi="Arial Mon"/>
          <w:sz w:val="24"/>
          <w:szCs w:val="24"/>
          <w:lang w:val="ms-MY"/>
        </w:rPr>
        <w:t>- Би хариулах эрхтэй эсэхээ сайн мэдэхгүй байна. НYБ-ын конвенцид нэгдэн орох асуудлыг түргэн шийдэх, нэгдүгээрт манай дотоод нөхцөл байдал, авилгалтай тэмцэх асуудлыг илүү давшингуй урагш нь явуулахад улс төрийн зориг, хүч хэрэгтэй, тэгээд энийг урагш нь хөдөлгөхөд НYБ-ын конвенцид нэгдэж ороод ойлголтоо нэгтгээд тэр конвенцид дотоодын хууль тогтоомжоо жигдрүүлэх энэ ажлыг шуурхай оруулахад энэ ажил батлуулах нь зүйтэй юм гэж үзэж байгаа юм, дотоод нөхцөлөөсөө.</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адаад нөхцөл нь юу гэвэл бас НYБ-ын конвенцид нэгдэж орох, ер нь зүгээр мөнгө угаах бусад төрлийн гэмт хэргүүдийн олон улсын конвенциудад түргэн орохыг бас гадаад талаасаа шахаж шаарддаг. Энэнтэй холбоотойгоор бас харилцааны өөр олон асуудлууд хөндөгдөж тавигддаг. Тийм учраас гадаад талаасаа ч, дотоод нөхцөл талаасаа анхаарч үзэх юм бол энэ конвенцид түргэн нэгдэж ороод, тэгээд тэрний дагуу дотоод хууль тогтоомжоо өөрчлөх ажил руугаа орох нь зүйтэй гэсэн ийм бодолтой байна.</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ттулга гишүүн 1 цаг 10 минут хожигдож ирсэн шүү, цагтаа хуралдаа ирж бай. Раш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Р.Раш: </w:t>
      </w:r>
      <w:r>
        <w:rPr>
          <w:rFonts w:cs="Arial" w:ascii="Arial Mon" w:hAnsi="Arial Mon"/>
          <w:sz w:val="24"/>
          <w:szCs w:val="24"/>
          <w:lang w:val="ms-MY"/>
        </w:rPr>
        <w:t>- Баярлалаа, тэгэхээр би Дэмбэрэл гишүүний асуусан, санал гаргасан зүйлийг дэмжиж байгаа юм. Хам хум байдлаар тийм түргэн шийдэж болохгүй байх гэж ойлгож байгаа. Энэ саналд нэгдэж байна. Асуулт гэвэл сая Энхсайхан гишүүн хэлж байна. Гадна талаас бас шаардлага тавьж байна гэж, тэгээд энийг гадны шаардлагаар нэгдэх маягтай болох гэж байна уу? Дотоод нөхцөл байдал ч гэж бий гэлээ, ер нь энэ конвенцид нэгдсэний сөрөг юм гэж байна уу? Ямар нэгэн үндэсний эрх ашигт сөргөөр нөлөөлөх юмуу? Сөрөг тийм зүйл байна уу? Дандаа нэмэх тэмдэгтэй юм байгаа юу гэсэн тийм асуулт байна. Тэгээд яг одоо батална гэхээр энэ дотор чинь үг үсэг, нэр томъёоны хувьд ч гэсэн хоорондоо зөрүүтэй, янз бүрийн юмнууд байгаа юм шиг байна лээ. Дахин ярилцах нь зөв байхаа гэж бодож байна, баярлалаа.</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Энхсайхан дарга хариулъя. Конвенцид нэгдэн орсноор үндэсний эрх ашигт харшлахаар сөрөг юм дотор нь байна уу гэсэн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М.Энхсайхан: </w:t>
      </w:r>
      <w:r>
        <w:rPr>
          <w:rFonts w:cs="Arial" w:ascii="Arial Mon" w:hAnsi="Arial Mon"/>
          <w:sz w:val="24"/>
          <w:szCs w:val="24"/>
          <w:lang w:val="ms-MY"/>
        </w:rPr>
        <w:t>- Их олон тооны хууль тогтоомжид өөрчлөлт оруулах шаардлагатай болох юм байна лээ, хэрвээ хуулийн хооронд хэрэгжүүлэх, олон улсын конвенцийг хэрэгжүүлэх хооронд зөрчил гарах юм бол манайх олон улсын конвенцийг мөрддөг ийм жишигтэй, энэ чиглэлээр юу гэдэг юм, хэрэгжүүлэх шатан дээр бас бэрхшээлүүд үүсч магадгүй. Өөр тийм хүчтэй нөлөөтэй сөрөг нөлөө гэдэг юмыг би олж харахгүй байна.</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Ингээд Байнгын хорооны дүгнэлтээс асууж дууслаа, одоо санал хураая. Дэмбэрэл гишүүн, Раш гишүүн нарын ярьж байгаа асуудалд нухацтай хандах ёстой гэдэг тэр саналыг Авилгалын хуулийг хэлэлцэх үедээ сайн авч үзэх хэрэгтэй. Хуулийн төслий нь өргөн барих гэж байгаа юм билээ, Засгийн газар санал өгчихсөн.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С.Ламбаа</w:t>
      </w:r>
      <w:r>
        <w:rPr>
          <w:rFonts w:cs="Arial" w:ascii="Arial Mon" w:hAnsi="Arial Mon"/>
          <w:sz w:val="24"/>
          <w:szCs w:val="24"/>
          <w:lang w:val="ms-MY"/>
        </w:rPr>
        <w:t>: - Даргаа, горимын санал гаргаж болох 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Одоо горим байхгүй, санал хураах гэж байна. Анхны хэлэлцүүлгээр Байнгын хороо санал гаргасан юм чинь санал хураагаад дуусгана, энд горим байх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вилгалын эсрэг НYБ-ын конвенцийг соёрхон батлах тухай хуулийг хэлэлцье гэсэн санал хураалт яв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нал хураалтад 48 гишүүн оролцож, 43 гишүүн зөвшөөрч, 5 гишүүн татгалзаж 89.6 хувийн саналаар хэлэлцье гэсэн санал өгсөн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айнгын хорооноос санал гарсан, анхны хэлэлцүүлгээр нь баталъя гэсэн горимын санал гаргасан, тэр саналыг дэмжье гэсэн санал хураалт яв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Санал хураалтад 48 гишүүн оролцож 30 гишүүн зөвшөөрч, 18 гишүүн зөвшөөрч, 62.5 хувийн саналаар анхны хэлэлцүүлгээр баталъя гэсэн саналыг зөвшөөрсөн байн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ийм учраас Конвенци соёрхон батлах хуулиа баталъя гэсэн санал хураалт яв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нал хураалтад 48 гишүүн оролцож 41 гишүүн зөвшөөрч, 7 гишүүн татгалзаж 85.4 хувийн саналаар Конвенцийг соёрхон батал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ишүүдийн ярьсан саналыг Мөнх-Оргил сайд анхааралтай судлаад, тэр хуулиудад орох өөрчлөлтөө яаралтай өргөн мэдүүлээд бэлтгэлий нь сайн хангая гэсэн чиглэлийг ажлын хэсэгт өгье. Ингээд энэ асуудлыг хэлэлцэж дуус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20"/>
        <w:jc w:val="both"/>
        <w:rPr>
          <w:rFonts w:ascii="Arial Mon" w:hAnsi="Arial Mon" w:cs="Arial"/>
          <w:b/>
          <w:b/>
          <w:bCs/>
          <w:i/>
          <w:i/>
          <w:iCs/>
          <w:sz w:val="24"/>
          <w:szCs w:val="24"/>
          <w:lang w:val="en-US"/>
        </w:rPr>
      </w:pPr>
      <w:r>
        <w:rPr>
          <w:rFonts w:cs="Arial" w:ascii="Arial Mon" w:hAnsi="Arial Mon"/>
          <w:b/>
          <w:bCs/>
          <w:i/>
          <w:iCs/>
          <w:sz w:val="24"/>
          <w:szCs w:val="24"/>
          <w:lang w:val="en-US"/>
        </w:rPr>
        <w:t>Уг асуудлыг 10.25 цагт хэлэлцэж дуусав.</w:t>
      </w:r>
    </w:p>
    <w:p>
      <w:pPr>
        <w:pStyle w:val="Normal"/>
        <w:ind w:firstLine="702"/>
        <w:jc w:val="both"/>
        <w:rPr>
          <w:rFonts w:ascii="Arial Mon" w:hAnsi="Arial Mon" w:cs="Arial"/>
          <w:b/>
          <w:b/>
          <w:bCs/>
          <w:i/>
          <w:i/>
          <w:iCs/>
          <w:sz w:val="24"/>
          <w:szCs w:val="24"/>
          <w:lang w:val="en-US"/>
        </w:rPr>
      </w:pPr>
      <w:r>
        <w:rPr>
          <w:rFonts w:cs="Arial" w:ascii="Arial Mon" w:hAnsi="Arial Mon"/>
          <w:b/>
          <w:bCs/>
          <w:i/>
          <w:iCs/>
          <w:sz w:val="24"/>
          <w:szCs w:val="24"/>
          <w:lang w:val="en-US"/>
        </w:rPr>
      </w:r>
    </w:p>
    <w:p>
      <w:pPr>
        <w:pStyle w:val="Normal"/>
        <w:ind w:left="702" w:hanging="0"/>
        <w:jc w:val="center"/>
        <w:rPr/>
      </w:pPr>
      <w:r>
        <w:rPr>
          <w:rFonts w:cs="Arial" w:ascii="Arial Mon" w:hAnsi="Arial Mon"/>
          <w:b/>
          <w:bCs/>
          <w:sz w:val="24"/>
          <w:szCs w:val="24"/>
          <w:u w:val="single"/>
        </w:rPr>
        <w:t>Хоёр.</w:t>
      </w:r>
      <w:r>
        <w:rPr>
          <w:rFonts w:cs="Arial" w:ascii="Arial Mon" w:hAnsi="Arial Mon"/>
          <w:b/>
          <w:bCs/>
          <w:sz w:val="24"/>
          <w:szCs w:val="24"/>
          <w:u w:val="single"/>
          <w:lang w:val="ms-MY"/>
        </w:rPr>
        <w:t xml:space="preserve">Монгол Улсын Засгийн газар БНСУ-ын Экспорт–импорт банкны хооронд байгуулсан “Бүс нутгийн авто замыг хөгжүүлэх /Чойр-Сайншандын хэсэг/ төслийн зээлийн гэрээ”-г соёрхон </w:t>
      </w:r>
    </w:p>
    <w:p>
      <w:pPr>
        <w:pStyle w:val="Normal"/>
        <w:ind w:firstLine="702"/>
        <w:jc w:val="center"/>
        <w:rPr>
          <w:rFonts w:ascii="Arial Mon" w:hAnsi="Arial Mon" w:cs="Arial"/>
          <w:b/>
          <w:b/>
          <w:bCs/>
          <w:sz w:val="24"/>
          <w:szCs w:val="24"/>
          <w:u w:val="single"/>
          <w:lang w:val="ms-MY"/>
        </w:rPr>
      </w:pPr>
      <w:r>
        <w:rPr>
          <w:rFonts w:cs="Arial" w:ascii="Arial Mon" w:hAnsi="Arial Mon"/>
          <w:b/>
          <w:bCs/>
          <w:sz w:val="24"/>
          <w:szCs w:val="24"/>
          <w:u w:val="single"/>
          <w:lang w:val="ms-MY"/>
        </w:rPr>
        <w:t>батлах тухай хуулийн төсөл /хэлэлцэх эсэх/</w:t>
      </w:r>
    </w:p>
    <w:p>
      <w:pPr>
        <w:pStyle w:val="Normal"/>
        <w:ind w:firstLine="702"/>
        <w:jc w:val="center"/>
        <w:rPr>
          <w:rFonts w:ascii="Arial Mon" w:hAnsi="Arial Mon" w:cs="Arial"/>
          <w:b/>
          <w:b/>
          <w:bCs/>
          <w:sz w:val="24"/>
          <w:szCs w:val="24"/>
          <w:u w:val="single"/>
          <w:lang w:val="ms-MY"/>
        </w:rPr>
      </w:pPr>
      <w:r>
        <w:rPr>
          <w:rFonts w:cs="Arial" w:ascii="Arial Mon" w:hAnsi="Arial Mon"/>
          <w:b/>
          <w:bCs/>
          <w:sz w:val="24"/>
          <w:szCs w:val="24"/>
          <w:u w:val="single"/>
          <w:lang w:val="ms-MY"/>
        </w:rPr>
      </w:r>
    </w:p>
    <w:p>
      <w:pPr>
        <w:pStyle w:val="Normal"/>
        <w:ind w:firstLine="702"/>
        <w:jc w:val="both"/>
        <w:rPr>
          <w:rFonts w:ascii="Arial Mon" w:hAnsi="Arial Mon" w:cs="Arial"/>
          <w:sz w:val="24"/>
          <w:szCs w:val="24"/>
          <w:lang w:val="ms-MY"/>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w:t>
      </w:r>
      <w:r>
        <w:rPr>
          <w:rFonts w:cs="Arial" w:ascii="Arial Mon" w:hAnsi="Arial Mon"/>
          <w:sz w:val="24"/>
          <w:szCs w:val="24"/>
        </w:rPr>
        <w:t>Монгол Улсын Засгийн газар, Бүгд Найрамдах Солонгос Улсын Экспорт-Импорт банкны хооронд байгуулсан Бүс нутгийн авто замыг хөгжүүлэх  /Чойр-Сайншандын хэсэг/ төслийн зээлийн гэрээг соёрхон батлах тухай асуудлыг хэлэлцье. Энэ асуудлаар  Засгийн газрын илтгэлийг Алтанхуяг сайд тави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Н.Алтанхуяг: </w:t>
      </w:r>
      <w:r>
        <w:rPr>
          <w:rFonts w:cs="Arial" w:ascii="Arial Mon" w:hAnsi="Arial Mon"/>
          <w:sz w:val="24"/>
          <w:szCs w:val="24"/>
          <w:lang w:val="ms-MY"/>
        </w:rPr>
        <w:t xml:space="preserve">- УИХ-ын дарга, эрхэм гишүүд ээ, бүс нутгийн авто замыг хөгжүүлэх төсөл буюу Чойроос Замын-үүд хүртэлх замын Чойр-Сайншандын хэсгийн зээлийн гэрээг соёрхон батлуулах тухай асуудлыг оруулж байн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rPr>
      </w:pPr>
      <w:r>
        <w:rPr>
          <w:rFonts w:cs="Arial" w:ascii="Arial Mon" w:hAnsi="Arial Mon"/>
          <w:sz w:val="24"/>
          <w:szCs w:val="24"/>
        </w:rPr>
        <w:t>Бүгд Найрамдах Солонгос Улсын Засгийн газар Бүс нутгийн авто замыг хөгжүүлэх  төслийн хүрээнд Чойр-Сайншандын чиглэлийн 176 километр хатуу хучилттай авто зам барихад зориулж Монгол улсын Засгийн газарт 23.9 сая америк долларын хөнгөлөлттэй зээлийг олгохоор шийдвэрлэсэн юм. Энэ асуудлыг УИХ-ын холбогдох Байнгын хороодын хуралдаанаар хэлэлцүүлж Ерөнхий сайдын 2005 оны 6 дугаар сарын 16-ны өдрийн 89 дүгээр захирамж гарсны дагуу Монгол Улсын Засгийн газар, Бүгд Найрамдах Солонгос Улсын Экспорт-Импорт банкны хооронд байгуулах Бүс нутгийн авто замыг хөгжүүлэх  Чойр-Сайншандын хэсгийн төслийн зээлийн гэрээнд Сангийн дэд сайд Ганзориг 2005 оны 8 дугаар сарын 17-ны өдөр гарын үсэг зурж байгуулла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Yүний дараа сая 10 дугаар сарын 5-ны өдрийн Засгийн газрын хуралдаанаар үүнийг хэлэлцээд энэхүү зээлийн гэрээг УИХ-аар соёрхон батлуулахаар оруулж байгаа юм.</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lang w:val="ms-MY"/>
        </w:rPr>
      </w:pPr>
      <w:r>
        <w:rPr>
          <w:rFonts w:cs="Arial" w:ascii="Arial Mon" w:hAnsi="Arial Mon"/>
          <w:sz w:val="24"/>
          <w:szCs w:val="24"/>
        </w:rPr>
        <w:t>Зээлийн гэрээг соёрхон батлах тухай Монгол улсын хуулийн төслийг хэлэлцэн шийдвэрлэж, Зээлийн гэрээг соёрхон батлах шийдвэр гаргаж өгөхийг хүсье, анхаарал тавьсанд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Алтанхуяг сайдад баярлала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өв аймгийн Зуунмод сумын иргэд Их Хурлын үйл ажиллагаатай танилцаж байна, Батболд гишүүний урилгаар, та бүхний ажил, амьдралд сайн сайхан бүхнийг хүсэн ерөөе /гишүүд алга ташив/. 10.28-10.34 цагт</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йдын илтгэлтэй холбогдуулж асуулт асуух гишүүн байна уу, нэрсээ өгнө үү, Отгонбаяр гишүүн, Цэнгэл гишүүн, Батбаатар гишүүн, Идэвхтэн гишүүн, Мөнхтуяа гишүүнээр тасаллаа. Отгонбаяр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Отгонбаяр: </w:t>
      </w:r>
      <w:r>
        <w:rPr>
          <w:rFonts w:cs="Arial" w:ascii="Arial Mon" w:hAnsi="Arial Mon"/>
          <w:sz w:val="24"/>
          <w:szCs w:val="24"/>
          <w:lang w:val="ms-MY"/>
        </w:rPr>
        <w:t>- Сангийн сайдын тавьж байгаа авто замын санхүүжилтийн зээлийн асуудал, тухайлбал БНСУ-аас авах гэж байгаа 23.9 сая америк долларын хөнгөлөлттэй зээлийн асуудлыг ярьж байна л даа. Тэгэхээр мэдээлэлд дурдагдсанаар энэ 23.9 сая өөрөө Чойр-Сайншандын хоорондох зам гэж яриад байна, тайлбар дээрээ бичихээр Чойроос Замын-үүд гэж яриад байгаа, энэ хоёрын тодорхой ялгааг нь гаргаж, яг энэ 23.9 чинь аль хүртэл, яг хил хүртлээ хийх гээд байгаа юмуу, тэр Сайншанд хүртлээ хийх гээд байгаа хөрөнгөнд тусгагдаад байгаа юмуу гэдгээ ялгаж өгмөөр байх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гийн асуудал нь энэ төсөлд зориулаад Азийн хөгжлийн банкнаас 37.1 сая америк долларын хөнгөлөлттэй зээлийн санхүүжилтийг авч хэрэгжүүлсэн асуудал байгаа, энэ нь эхний 8 жилдээ хүү нь ханшийн хэлбэлзэлтэй хэлбэрээр авсан ийм дүн харагдаж байгаа. Тэр нь юу гэхээр эхний 8 жилдээ 1 хувийн хүүтэй, дараагийн үлдэж байгаа жилүүдэд 1.5 хувийн хүүтэй, ийм тохиролцоонуудыг хийж явсан байдаг юм, энэ нь ямархуу учир шалтгаанаас ингээд өөр өөр тийм хүү, ханшийн асуудал тавигдаж орж ирж байгаа юм бэ гэдгийг тодруулах шаардлага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Ер нь авто зам барина гээд өнөөдөр гадна дотны хөрөнгө, хөнгөлөлттэй зээл маш их олон саяар авах юм, тэгээд энэ автозам нь өнөөдрийн баригдаж байгаа, хийгдэж байгаа, энэ их олон сая долларын хөрөнгийг энэ босоо тэнхлэгийн авто замд зориулж байгаа асуудал нь чанарын хувьд, стандартын хувьд, энэ хөрөнгө оруулалтын хувьд эргээд Монголд бас өр болж үлдэж байгаагийн хувьд чанартай байх асуудлыг голчилдог гэж үзэж болохоор байгаа юм. Тийм учраас өндөр хүүтэй ийм хөнгөлөлттэй зээл гээд нэртэй мөртлөө өндөр хүүгээр санхүүжиж байгаа авто замын асуудал цаашдаа ямархуу хэмжээний хэлбэрээр явагдах юм бэ? Дахиад ийм Солонгосын Засгийн газар ч юмуу, Азийн хөгжлийн банкны хөнгөлөлттэй зээл гэдэг юмуу ийм хэлбэрээр үлдэж байгаа ямар замуудыг санхүүжүүлэх ийм хэлбэрүүд байгаа юм бэ? Энийг бас тодруулах гэсэн юм, далимд нь.</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и ажлын хэсгийг танилцуулъя. Сангийн сайд байна, Батхүү сайдын нэр нь байна, өөрөө ирээгүй байна. Сангийн яамны Зээл тусламжийн нэгдсэн бодлого зохицуулалтын газрын орлогч дарга Доржханд, Авто замын бодлого зохицуулалтын газрын дарга  Очирбат, Сангийн яамны Зээл, тусламжийн нэгдсэн бодлого зохицуулалтын газрын мэргэжилтэн Болормаа гэсэн хүмүүс хуралдаанд ирсэн байна. Очирбат дарга хариулт өгье.</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Г.Очирбат: </w:t>
      </w:r>
      <w:r>
        <w:rPr>
          <w:rFonts w:cs="Arial" w:ascii="Arial Mon" w:hAnsi="Arial Mon"/>
          <w:sz w:val="24"/>
          <w:szCs w:val="24"/>
          <w:lang w:val="ms-MY"/>
        </w:rPr>
        <w:t>- Отгонбаяр гишүүний асуултад хариулъя, тэгэхээр Чойроос Замын-Yүд хүртэл үндсэн замын урт 431 километр байгаа, үүний эхний хэсэг болох Чойр-Сайншандын 176 километрийг Солонгосын Засгийн газрын зээлээр, цаад талын үлдэж байгаа 256 километр замыг Азийн хөгжлийн банкны зээлээр санхүүжүүлэхээр яриа хэлэлцээр хийгээд ажилла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ийт замын төсөвт өртөг 78 сая америк доллар байгаа. Монголын Засгийн газраас тодорхой хэмжээний хувь, мөнгө орж байгаа. Азийн хөгжлийн банкны ногдож байгаа замын хэсгийн хувьд зээлийн гэрээ соёрхон батлагдсан, замаа барих тендерээ зарласан байгаа, одоо Солонгосын Засгийн газрын зээлийн хэмжээнд ногдох хэсгийг бид ярьж байна. Ингээд зээлийн гэрээ соёрхон батлагдвал тендерээ зарлаад аль аль чиглэлийн замыг ирэх жилээс 5 сараас барихаар төлөвлөөд бай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Замын салбарын хувьд бид өнөөдөр Кувейтийн сангийн зээлээр Эрдэнэт-Булган-Уньт чиглэлийн 146 километр замыг барьж байна, Дэлхийн банкны тээвэр хөгжүүлэх төслийн хүрээнд баруун аймгууд руу явсан замыг, Эрдэнэсант-Арвайхээрийн 245 километр замыг бариад дууссан, одоо ойрын үед Арвайхээрээс Ховд чиглэлийн 100-гаад километр хайрган замын ажлыг ингээд дуусга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Японы Засгийн газрын буцалтгүй тусламжаар зүүн чиглэл, Багануур, Хэнтий чиглэлд 58 километр зам барих ажлыг ирэх жилээс эхэлнэ. Ийм л ажлууд өнөөдөр явагда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Зээлийн дундаж хүүгийн хувьд Дэлхийн банк, Азийн банкны хүү хамгийн бага нь л даа, 1 хувийн хүүтэй, хамгийн өндөр нь Кувейтийн сангийн зээл байгаа. Солонгосын Засгийн газрын зээлийн хүү 2 хувьтай байгаа, тэгэхээр өнөөдрийн бидний авч байгаа зээлийн хамгийн бага хэмжээтэй зээлүүд энд байгаа юм л д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аншийн хэлбэлзлийн асуултад хэн хариулах в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Г.Очирбат: </w:t>
      </w:r>
      <w:r>
        <w:rPr>
          <w:rFonts w:cs="Arial" w:ascii="Arial Mon" w:hAnsi="Arial Mon"/>
          <w:sz w:val="24"/>
          <w:szCs w:val="24"/>
          <w:lang w:val="ms-MY"/>
        </w:rPr>
        <w:t>- Би үргэлжлүүлээд хариулъя. Тэгэхээр сүүлийн арваад жилд бид байнга зээл авч замыг барьж байна. Тэгэхээр хамгийн анхны зээлийн үед Улаанбаатар-Дархан-Алтанбулагийн үед ханшийн хэлбэлзэл гарсан, тэр бол 1997, 98 оны үед ханшийн хэлбэлзэл гараад эхлээд бид мөнгө дутагдахаар 2 сая орчим дутагдахаар байсан, сүүлдээ эргээд бидний талд ханшийн зөрүү гараад энэ дээр ерөөсөө алдагдал хүлээгээгүй. Ерөөсөө Азийн банкнаас зээлжих тусгай эрхээр авч байгаа, Солонгосоос вонноор авч байгаа. Ерөөсөө өнгөрсөн хэдэн жилүүдэд миний ойлголтоор эндээс Монголын Засгийн газар алдагдал хүлээгээгүй, төлөвлөсөн мөнгө тэр хэмжээндээ хүрсэн, ийм л байдалтай бай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Отгонбаяр гишүүн тодр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Отгонбаяр: </w:t>
      </w:r>
      <w:r>
        <w:rPr>
          <w:rFonts w:cs="Arial" w:ascii="Arial Mon" w:hAnsi="Arial Mon"/>
          <w:sz w:val="24"/>
          <w:szCs w:val="24"/>
          <w:lang w:val="ms-MY"/>
        </w:rPr>
        <w:t>- Ханшийн зөрүү гэдэг асуудлыг Солонгосын Засгийн газрын 23.9 саяыг вонны хүүгээр авч байгаа гэж ойлгож болохоор байгаа юм байна. Тэгэхээр урд өмнөх бүх авч байсан хөнгөлөлттэй зээл бол үндсэндээ голдуу еврогооро орж ирж байсан. Еврогийн хүү, ханшийн зөрүү бас өсөлттэй, энэ өндөр хүүтэй ханшийн зөрүү харагддаг ийм байсан. Тэгэхээр энэ дээр чинь бид нар бас цааш цаашдаа бодоход үнэхээр энэ ханшийн зөрүүг тооцож бид оруулж ирж байхгүй бол, зээлийг авах, авахгүй, зээлийг соёрхон батлах, батлахгүй гэдгээ ярьж байхгүй бол эргээд наад зээл чинь хүүндээ идэгдээд бас өндөр өртөгтэй зам босч ирэх асуудал гарч ирж байгаа байхгүй юу.  Өөрийнхөө 30 жилийн хугацаанд өртгөө нөхөх тийм бололцоогүй тийм дүн харагдах асуудал байна л д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гийн нэг асуудал нь Монгол Улсын Засгийн газраас 15.6 саяыг гаргах гээд байгаа, тэгэхээр энэ бололцоо нөхцөл нь байгаа юмуу, Сангийн сайд, энэ жилийн төсөвт 22.5 тэрбумыг автозамын салбарт хөрөнгө оруулалтын шугамаар тусгасан байгаа. Тэгэхээр зөвхөн энэ 15.6-даа харъяалагдаж байгаа юмуу, эсвэл бүх нийт автозамд оруулах хөрөнгө оруулалт, монгол улсын төсвөөс гарах гэж байгаа асуудал юмуу, энийг бас ялгаж салгахгүй ю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Г.Очирбат: </w:t>
      </w:r>
      <w:r>
        <w:rPr>
          <w:rFonts w:cs="Arial" w:ascii="Arial Mon" w:hAnsi="Arial Mon"/>
          <w:sz w:val="24"/>
          <w:szCs w:val="24"/>
          <w:lang w:val="ms-MY"/>
        </w:rPr>
        <w:t>- Тэгэхээр энэ зээлийг америк доллараас юмуу вонноос өөр валютын нэгжээр хийх, хүүг бууруулах тал дээр түрүүн Байнгын хороод дээр хэлэлцэж байхад тодорхой үүрэг өгөөд бид Сангийн яам болон манай яам хамтарч Солонгосын холбогдох газруудтай нэлээд ярьсан. Ингээд ярьж ярьж энэ түрүүн үндсэн нөхцөлүүдээрээ тохирсон юм байна, тийм учраас энэ хүүг өөрчлөх боломжгүй, нэгдүгээрт. Хоёрдугаарт вонноос өгөхөөс өөр юу байхгүй, тэдний үндсэн нөхцөл гээд. Харин 2006 оны 1 дүгээр сарын 17-ноос эхлээд Монголын тал зээл авах юм бол хүүгээ 1 хувь болтол бууруулна гэдгийг албан ёсоор мэдэгдсэн. Ингээд вонноор авахаас өөр аргагүй болсон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яын Чойр-Замын-үүд-Сайншандын замын дотоод эх үүсвэрийг 20 хүртэл хувиар Засгийн газар гаргах ёстой, энийг 2006 оны хөрөнгө оруулалтын төлөвлөгөөнд тусгагдаад явж байгаа, 3 тэрбум орчим төгрөг тусгагдаад явж байгаа. Бид энийгээ төлөвлөсөн ажлынхаа хэмжээнд тааруулаад төлөвлөсөн явж байгаа. Тэгээд дараа дараагийн хөрөнгө оруулалтын төлөвлөгөөнд мөн дотоод эх үүсвэрийг хүрэх хэмжээгээр нь төлөвлөчихсөн. Ер нь замыг 2008 оны 6 дугаар сард багтаан ашиглалтад оруулахаар төлөвлөөд яв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Цэнгэл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Цэнгэл: </w:t>
      </w:r>
      <w:r>
        <w:rPr>
          <w:rFonts w:cs="Arial" w:ascii="Arial Mon" w:hAnsi="Arial Mon"/>
          <w:sz w:val="24"/>
          <w:szCs w:val="24"/>
          <w:lang w:val="ms-MY"/>
        </w:rPr>
        <w:t>- Баярлалаа. Тэгэхээр вонноор авах нь зүйтэй л дээ. Чойрын чиглэлийн замыг барих нь зүйтэй асуудал. Ер нь нэгдүгээрт  үндэсний валют вонноор авах нь зүйтэй байгаа юм, гэхдээ энэ дээр нэг юм их юу яадаг юм, энэ дээр тусгагдаагүй байна. Сангийн яам дамжуулан зээлдүүлэх гэрээ гэж асар өндөр гэрээг эргээд нэмчихдэг. Тухайн замын байгууллагууд эргээд энийг төлөх боломжгүй болчихвий, энэ дамжуулан зээлдэх гэрээ хэдээр хийсэн юм болоо? Өнгөрсөн жилүүдэд жишээлбэл уурхайнуудад тоног төхөөрөмж шинэчилж, уурхайнуудыг нэлээд шинэчилсэн. Yүний дамжуулан зээлдэх гэрээ гэхэд 6 хувь болчихоод байгаа, уг нь 1 хувийн хүүтэй л байсан. Тэгээд уурхайнууд энийг эргүүлж төлөх ямарч бололцоо байхгүй. Тэгээд ийм маягаар эргээд дотоодынхоо үйлдвэрүүдийг хаачих юм биш байгаа. Энэ дамжуулан зээлдэх гэрээ хэдээр байгаа гэдгийг асуумаар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т, энэ Солонгосуудтай гэрээ хийхдээ нөхцөл байна уу, үгүй юу. Өөрсдөө энэ тендерт оролцох тийм заалт оруулчихдаг шүү дээ, Солонгосууд, Уньтын чиглэлийн зам солонгосууд орж байгаа мөртлөө хямд ажлын хөлс хятадуудыг оруулж ирээд оруулчихдаг, тэгээд чанар нь муу, технологи алдагдсан ийм юм хийгээд байгаа. Тэгээд энэ дээр тийм солонгосууд заавал орно гэсэн юм байх уу, эсвэл олон улсын тендерээр зарлаад өөрсдөө орчихдог, орсон хойноо тэгээд солонгосчууд хямд төсөр хятадууд оруулж ирээд ингээд технологи зөрчсөн ийм зам болчихвий, энэ дээр ямар хэлэлцээр байгаа в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Монгол ажилчдыг энэ дээр 6000 хүртэл ажиллуулах ийм сайхан санал байна, хэрэв тийм тендер, нөхцөлөө энэ дээр оруулсан уу гэсэн ийм 3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Очирбат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Г.Очирбат: </w:t>
      </w:r>
      <w:r>
        <w:rPr>
          <w:rFonts w:cs="Arial" w:ascii="Arial Mon" w:hAnsi="Arial Mon"/>
          <w:sz w:val="24"/>
          <w:szCs w:val="24"/>
          <w:lang w:val="ms-MY"/>
        </w:rPr>
        <w:t>- Дамжуулан зээлдэх гэрээг урд нь хийж байсан байна лээ, Сангийн яам, манай яамтай. Тэгээд манай яам шинээр байгуулагдаад Сангийн яамтай нэлээд энэ асуудлыг ярилцсан. Yнэхээр дамжуулан зээлдүүлэх гэрээ байгуулаад мөнгий нь буцааж төлнө гэдэг бол байхгүй асуудал юм. Энэ дээр Сангийн сайд сайн ойлгосонд бид их баярладаг. Ингээд энэ гэрээг хийхээргүй, цаашдаа зээлийн хүүг улсын төсвөөс, зээлийг улсын төсвөөс төлөөд явахаар тохирсон. Гэхдээ бид замыг ашиглалтад оруулсны дараа замаар явж байгаа тээврийн хэрэгслээс тодорхой хэмжээний төлбөр, хураамж авч улсын замын санд төвлөрүүлж байхаар шийдэ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өгөө талаар тендерийг Монгол улсын Тендерийн хууль болон Солонгосын хуулийн аль алийг баримтлан зарлана гэж нөхцөл байгаа, гэхдээ дүгнэх, зарлах асуудлыг монголын тал хариуцна, Солонгосын талд энийгээ танилцуулна. Харин тендерт солонгосын компаниуд оролцох үндсэн нөхцөлтэй байгаа, гэхдээ бид нэгдүгээрт туслан гүйцэтгэгч авах, хоёрдугаарт ажиллагсдын 60-аас доошгүй хувь нь монгол ажилчид байна гэж оруул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Нөгөө талаар энэ төслийн нэг онцлог нь орон нутагт байгаа хүмүүсийг эхлээд замын ажилд сургах, тоног төхөөрөмж дээр ажиллаж сургах, цааш нь энэ төсөл дээр ажиллуулах ийм юмыг оруулж өгсөн. Өнгөрсөн байдлууд дээр үзэхэд орон нутагт байгаа хүмүүс ямарч мэргэжил байхгүй, ингээд шууд гадаадын гүйцэтгэгч аваад ажиллуулахад мэдлэг чадвар нь дутаад байсан, ийм учраас энийг Азийн банк, Солонгосын банкуудтай ярьж байгаад гэрээнд бүр тусгай заалт болгон оруулаад тодорхой хэмжээний хүмүүсийг сургалт хийнэ, замын ажил эхлэхээс өмнө 3 сарын хугацаанд ажилд сургаад дараа нь энэ зам дээр ажиллуулна гэсэн ийм гэрээтэй байгаа.Нөгөө талаар монголын компаниудтай хамтарч эд нар орох боломжтой.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уравдахь асуулт нь ерөөсөө замд хяналт тавих олон улсын зөвлөхийн тендер зарласан, тэгэхээр энэ дээр хяналтыг олон улсын гэрээ, фипикийн нөхцөлөөр явагдана, тэгэхээр энэ дээр бид нар чанаргүй зам барьчих байхаа гэж үнэхээр айхгүй байна. чанарын хяналт хангалттай сайн явагдана гэж бодож байгаа,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тбаатар гишүүн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Батбаатар: </w:t>
      </w:r>
      <w:r>
        <w:rPr>
          <w:rFonts w:cs="Arial" w:ascii="Arial Mon" w:hAnsi="Arial Mon"/>
          <w:sz w:val="24"/>
          <w:szCs w:val="24"/>
          <w:lang w:val="ms-MY"/>
        </w:rPr>
        <w:t>- Сая нэлээд асуултууд давхардлаа, ганц хоёр юм асууя. Зээлээ аваагүй байж замынхаа тендерийг зарласан байгаа юм байна гэж ойлгогдлоо. Хаанахын аль компани, чехийн, тэгээд нөгөө ажилгүйдэл, орон нутгийн хүмүүсийг яаж ажиллуулах юм гэдэг нь бодвол тэр тендертээ оруулсан байх даа, тэрийгээ зарлаад шалгаруулсан асуудал байгаа юмуу, байхгүй юмуу? Нэг бол тендерээ аваад зам гүйцэтгэж байгаа компани нь энэ зээлтэйгээр холбоотойгоор тэр оноос наана авбал 1 хувь боллоо гээд юмнууд яригдаад байдаг, тэрэнтэйгээ холбогдоод энэ зээлээ хурдан оруулж ирэх, эргээд замаа хурдан яах барих тэр асуудал нь шахагдаж явж байна уу, үгүй юу гэдэг дээр болгоомж төрлөө.</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анкны үйлчилгээний хураамж гээд 0.1 хувь авна гээд байна, тэр ер нь зээлийнхээ үнийн дүнд зарцуулалтад ороод явна гэж байна, тэр маань өөрөө хэр боломжтой юм бэ гэдэг ийм 2 юм үлдл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Г.Очирбат: </w:t>
      </w:r>
      <w:r>
        <w:rPr>
          <w:rFonts w:cs="Arial" w:ascii="Arial Mon" w:hAnsi="Arial Mon"/>
          <w:sz w:val="24"/>
          <w:szCs w:val="24"/>
          <w:lang w:val="ms-MY"/>
        </w:rPr>
        <w:t>- Тендер бол зарлаагүй байгаа. Сонин дээр манай нөхдүүд намайг гадаад явж байх хоорондуур урьдчилаад нэг юм гаргасан байгаа, тэрнийг залруулаад ерөөсөө тендер зарлаагүй, хүчингүй болсон гээд сонин дээр зарласан байгаа. Тэгэхээр зээлийн гэрээ соёрхон батлагдсаны дараа зарлана, тендерийн бичиг баримт бүрэн болсон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ахь асуудал нь сайн ойлгосонгүй, юуны хураамж юм бол?</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0.1 хувийн хураамж гэсэн тийм асуулт байсан. Батбаатар гишүүн тодруулчихаач.</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Батбаатар: </w:t>
      </w:r>
      <w:r>
        <w:rPr>
          <w:rFonts w:cs="Arial" w:ascii="Arial Mon" w:hAnsi="Arial Mon"/>
          <w:sz w:val="24"/>
          <w:szCs w:val="24"/>
          <w:lang w:val="ms-MY"/>
        </w:rPr>
        <w:t>- Зээлийн гэрээн дээр тийм байсан. Тэгээд хятад дарга зузаанаас нь, монгол дарга хажуунаас нь гээд яриад байдаг, тэрэн шиг юм болох вий дээ, зам маань. Их хүүтэй өндөр зээлий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Гэрээний чинь хэддүгээр зүйлийн хэддүгээр заалтад байна, тэрийг яг яс хэлээд асуучихаач, Батбаатар гишүүнээ.</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Б.Батбаатар: </w:t>
      </w:r>
      <w:r>
        <w:rPr>
          <w:rFonts w:cs="Arial" w:ascii="Arial Mon" w:hAnsi="Arial Mon"/>
          <w:sz w:val="24"/>
          <w:szCs w:val="24"/>
          <w:lang w:val="ms-MY"/>
        </w:rPr>
        <w:t>- 4-ийн а гэнэ үү, үйлчилгээний хураамж гээд.</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Т.Доржханд: </w:t>
      </w:r>
      <w:r>
        <w:rPr>
          <w:rFonts w:cs="Arial" w:ascii="Arial Mon" w:hAnsi="Arial Mon"/>
          <w:sz w:val="24"/>
          <w:szCs w:val="24"/>
          <w:lang w:val="ms-MY"/>
        </w:rPr>
        <w:t>- Сангийн яамны Зээл тусламжийн нэгдсэн бодлого, зохицуулалтын газрын орлогч дарга, энэ үйлчилгээний хураамж 0.1 гэж байгаа, энэ болохоор бид нарын ярьдгаар тухайн хөрөнгийг дайчлан ашиглаагүйд оногдуулж байгаа ийм хувь хэмжээ байгаа. Энэ хувь хэмжээг олон улсын байгууллага, донор орнуудын зээлийн гэрээн дээр бүгд дээр нь стандарт маягаар тавьж өгдөг, энэний агуулга нь гэвэл тухайн хөрөнгийг богино хугацаанд авч ашиглах, хэрэв богино хугацаанд авч ашиглахгүй байх юм бол түүний үлдэгдэл дүн дээр нь хүү тавина гэсэн ийм агуулгаар ийм дүнг оруулж өгсөн байдаг.</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Идэвхтэн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Идэвхтэн: </w:t>
      </w:r>
      <w:r>
        <w:rPr>
          <w:rFonts w:cs="Arial" w:ascii="Arial Mon" w:hAnsi="Arial Mon"/>
          <w:sz w:val="24"/>
          <w:szCs w:val="24"/>
          <w:lang w:val="ms-MY"/>
        </w:rPr>
        <w:t>- 23.9 сая доллараар 176 километр зам тавихаар юм байна лээ, нийтдээ 400 гаруй километр замыг 78 сая доллараар тавих гэж байгаа, 1 километр замын өртөг 130-180 мянган доллараар босч байна, урд зам. Энэ хойд талын зам чинь 100 орчим мянган доллараар 1 километрийг босгосон гээд тийм тооцоо байсан, энэ яагаад ингэж өртөг зардал нь өсөөд байгаа юм. 400 гаруй километр замыг 78 сая доллараар барьж дуусгахад хэмнэлт гэж гарах уу, үгүй ю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Түүний дотор солонгосын гэрээтэй холбогдсон 23.9 сая доллараар 176 километр зам тавихад хэмнэлт гарах, өөрөөр хэлбэл урд барьсан практик, ерөнхий манайд босч байгаа замын дундаж өртөг зэргийг тооцож үзэхэд тийм боломж байна уу, үгүй юу, чанар бууруулахгүйгээр. Ер нь өртгийн тухай асуудал байна, 1 километр замын.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Г.Очирбат: </w:t>
      </w:r>
      <w:r>
        <w:rPr>
          <w:rFonts w:cs="Arial" w:ascii="Arial Mon" w:hAnsi="Arial Mon"/>
          <w:sz w:val="24"/>
          <w:szCs w:val="24"/>
          <w:lang w:val="ms-MY"/>
        </w:rPr>
        <w:t xml:space="preserve">- Идэвхтэн гишүүний асуултад хариулъя. Тэгэхээр төсөл маань замын барилгын ажлаас гадна нэлээд олон туслах ажил энэ дээр орж байгаа. 2 янзын туслах зам байгаа, Өргөн сум, Эрдэнэ сум хоёртой холбох, энийг бид үндсэн замын 431 километрт оруулахгүй байгаа, энэ 2 зам нэг нь 15 километр, нөгөөх нь 18 километр байга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үүнд хөдөлгөөний аюулгүй байдлыг сайжруулах асуудал төлөвлөгдсөн байгаа, энэ Азийн автозамын сүлжээнд орсон А3 замын нийт уртад нь хамаарна, энэ бол Алтанбулаг, Дархан, Улаанбаатар, Чойр, Замын-үүдийн энэ замд хөдөлгөөний аюулгүй байдлыг хангах арга хэмжээ авах ёстой. Бид өнгөрсөн жил Азийн автозамын сүлжээнд нэгдэн орж энэ жил Их Хурлаас соёрхон баталсан, энэ үүргийнхээ дагуу энэ орсон замуудынхаа хөдөлгөөний аюулгүй байдлыг хангах ёстой. Энэ арга хэмжээ орсо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 нь барилгын зөвлөхийн үйлчилгээ орж байгаа, нөгөө нэг асуудал нь байгаль орчныг хамгаалах асуудал энэ дотор орж байгаа. Замын дагуу шаардлагатай газруудад моджуулах, ургамалжуулах ийм асуудал байгаа. Замын засвар арчлалтад шаардагдах тоног төхөөрөмжийг нийлүүлэх асуудал байгаа. Энэ дээр бас нэг төслийн онцлог нь хил дамнасан хүний наймаа, ДОХ-ын халдварыг таслан зогсоох, энэ дээр сургалтын асуудал байгаа, дээрээс нь миний түрүүний хэлсэн зам дээр ажиллах хүмүүсийн сургалт гээд олон төрлийн ажлууд орж байгаа учраас энэ 1 километр замын дундаж өртөг Алтанбулагийн замаас арай өндөр гарч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өгөө талаар Алтанбулагийн замын 1996, 1997 онд барьсан, энэнээс хойш шатахуун, витумын үнэ харьцангуй өссөн учраас энэ бас нөлөөлж байгаа. Ер нь төслүүдээс мөнгө хэмнэгдэж байгаа, тухайлбал Налайх-Чойрын замаас тэрбум шахуу төгрөгийн хэмнэлт гарсан. Дэлхийн банкны тээвэр хөгжүүлэх төслөөс мөн тодорхой хэмжээний мөнгө хэмнэгдсэн. Ямарч байсан мөнгө хэмнэгдээд тэрнийг Сангийн яамтай зөвшилцөөд заримы нь ашиглаад, заримы нь хэмнэлт болгоод ингээд орхи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Идэвхтэн: </w:t>
      </w:r>
      <w:r>
        <w:rPr>
          <w:rFonts w:cs="Arial" w:ascii="Arial Mon" w:hAnsi="Arial Mon"/>
          <w:sz w:val="24"/>
          <w:szCs w:val="24"/>
          <w:lang w:val="ms-MY"/>
        </w:rPr>
        <w:t>- Тэгэхдээ тулбал замын зорчигчдын үйлчилгээний юм юу юу хийгдэж байна вэ? Хойд замаар чинь бие засчих газар байхгүй, машин зогсчих зогсоол байхгүй юм явж байгаа. Тэгээд дуртай газраа зогсоод, эрэгтэйчүүд нь замын хажууд, эмэгтэйчүүд бут, хонхор газар эрээ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Иймэрхүү юмыг Их Хурал дээр яриад хэрэггүй шүү дээ.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Г.Очирбат: </w:t>
      </w:r>
      <w:r>
        <w:rPr>
          <w:rFonts w:cs="Arial" w:ascii="Arial Mon" w:hAnsi="Arial Mon"/>
          <w:sz w:val="24"/>
          <w:szCs w:val="24"/>
          <w:lang w:val="ms-MY"/>
        </w:rPr>
        <w:t>- Тэгэхээр манай төсөлд яг энэ асуудал тусгагдсан, энэ бас ярихад зүйтэй асуудал. Эрдэнэ сумын харалдаа 18 дугаар худаг гэж байгаа, энэ дээр стандартын үйлчилгээний цэг байгуулах төлөвлөгөөнд тусгагдсан байгаа. Бидний мөнгө бас жаахан хүрэлцэхгүй байгаа учраас Японы Засгийн газрын Өвсний үндэс төслийн хүрээнд азийн банк бид нар хоорондоо ярьж байгаад энд бас жаахан туслалцаа үзүүлэхээр тохироод энэ дээр орчин үеийн стандартын шаардлага хангасан жорлон байтугай интернетийн үйлчилгээтэй ийм цэг байгуулна гээд төлөвлөсөн байгаа.</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туяа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Мөнхтуяа: </w:t>
      </w:r>
      <w:r>
        <w:rPr>
          <w:rFonts w:cs="Arial" w:ascii="Arial Mon" w:hAnsi="Arial Mon"/>
          <w:sz w:val="24"/>
          <w:szCs w:val="24"/>
          <w:lang w:val="ms-MY"/>
        </w:rPr>
        <w:t>- Баярлалаа. Энэ бас манай Монгол улсын байнга хэрэглэж байдаг зээлүүдийн нэг хэсэг нь болж таарч байна. Тэгээд статистик мэдээгээр энэнээс үзэхэд Монгол улсын дотоодын нийт бүтээгдэхүүний 80 орчим хувьтай тэнцэх гадаадын зээл тусламж авдаг гэж байдаг юм байна лээ, энэ бол нэлээд өндөр тоо, бас Сангийн яамнаас гаргасан тайлан дээр ер нь Монгол улсын зээлийн хэмжээ сэрэмжлүүлэх хэмжээндээ хүрсэн байгаа гэсэн мэдээллийг бас уншиж байсан юм. Онц шаардлагатай болоод зээл авах нь шаардлагатай бол зүйтэй л дээ. Гэхдээ энэ зээлийг зүй зохистой, ашигтай, Монгол улсын эдийн засагт ач холбогдолтой байхаар зарцуулах нь зүйтэй гэж би ойлгодог. Зээл яригдах болгонд зөвлөхийн асуудал гэж яригддаг. Зарим нь зээл авахын тулд зөвлөхийг хүлээн зөвшөөрөхөөс өөр арга байхгүй гэдэг. Энэ дээр гэрээ хэлцэл хийж байгаа нөхдүүд маань заавал зээлд ийм их хөрөнгө зарцуулахаар нөхцөлийг нь яагаад хүлээж аваад байдаг юм бэ? Адаглаж энэ зарцуулж байгаа хөрөнгийг багасгах арга хэмжээ байдаггүй юм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нэ төслийн хэмжээний жишээ нь зөвлөхийн авч байгаа цалин хөлс нь төслийн хэмжээний хөрөнгийн 7 хувьтай тэнцэж байна, тэгэхээр энэнээс ургуулаад цааш нь тооцоод үзэхээр жилд төлөх 2 хувь чинь 2 биш, 2-оосоо илүү төлөгдөхөөр ийм утга агуулагдаж байна гэж ойлгож байна л даа. За заавал төсөл авах ёстой юм бол үүнийгээ дагалдуулаад, далимдуулаад өөрсдийнхөө мэргэжилтэнг дагуулаад суралцуулах юмуу, ийм боломжийг та нар хайж байв 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ндээс өгч байгаа нөхцөл нь та нар заавал зөвлөх ав гэдэг байж, тэгвэл манайхаас энэ зөвлөхөө дагалдуулаад, манай дагалдан сургагч инженер гэдэг юмуу, мэргэжилтэн гадаадын зөвлөхүүд шиг хэдэн саяар нь хийхгүй шүү дээ. Ийм бас нэг Монгол улсын эрх ашигт нийцсэн өчүүхэн ч болов ийм санаа сэдэл байвуу, та бүхэн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Г.Очирбат: </w:t>
      </w:r>
      <w:r>
        <w:rPr>
          <w:rFonts w:cs="Arial" w:ascii="Arial Mon" w:hAnsi="Arial Mon"/>
          <w:sz w:val="24"/>
          <w:szCs w:val="24"/>
          <w:lang w:val="ms-MY"/>
        </w:rPr>
        <w:t>- Зөвлөхийн үйлчилгээн дээр хариулт өгье. Зөвлөхийн тендер зарласан байгаа, энэ тендерийн бичиг баримтад нийт 26 орчим зөвлөх инженер ажиллана, үүнээс ердөө 5 хүн л гадаадын хүн байгаа, төслийн удирдагч нь, тэгээд материалын нэг инженер цөөхөн сараар ажиллана, замын инженер цөөхөн сараар ажиллана, байгаль орчны инженер 3, 4 сар ажиллана. Тэгэхээр үндсэн гол ажиллах хүмүүс бол дотоодын инженерүүд байгаа. Энэ дээр Налайх-чойрын зам дээр ч гэсэн дандаа дотоодын инженерүүд ажилласан, бид зарлахдаа олон улсын тендер зарлаж байгаа. Гэхдээ дотоодын компанитай хамтарч орно гээд гадаадын хүн/сард хэд байна, дотоодын хүн/сард хэд байна гээд тодорхой заасан. Энэ дээр ерөөсөө нэгдүгээрт манайхан хяналт тавьж овоо сурч байгаа. Хоёрдугаарт энийг цааш нь сургахын тулд бүр хатуу заагаад өгсө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Зөвлөхийн зардлыг 7 хувиас доошоо буулгаж болсонгүй юу гэсэн асуулт байса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Г.Очирбат: </w:t>
      </w:r>
      <w:r>
        <w:rPr>
          <w:rFonts w:cs="Arial" w:ascii="Arial Mon" w:hAnsi="Arial Mon"/>
          <w:sz w:val="24"/>
          <w:szCs w:val="24"/>
          <w:lang w:val="ms-MY"/>
        </w:rPr>
        <w:t>- Энэ зам маань өөрөө 3 багцаар тендер зарлагдаж байгаа, дээрээс нь орон нутгийн зам байгаа, ингээд 4 багц, дээрээс нь хөдөлгөөний аюулгүй байдал гээд 5 багц орчим тендер болж байгаа. Тэгэхээр энэ бүгд дээр зөвлөх хяналт тавих шаардлагатай болж байгаа юм. Бид яагаад ингээд олон багц болгосон гэхээр ерөөсөө богино хугацаанд 2008 онд багтааж энийгээ хийгээд яасан, тийм учраас зөвлөхийн зардал жаахан өссөн, зэрэг зэрэг олон хүмүүс ажиллахаар болсон, энэ дээр мэдээж мөн хэсэг бүр дээр лаборатори байна, унаа мал байна, байр байшин байна, энүүнтэйгээ холбогдоод зөвлөхийн зардал жаахан өндөр өссөн. Ганц багцаар зарласан бол хамаагүй хэд хэдэн бага болохоор байсан, тэгвэл хугацаа алдах ийм л юутай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Гишүүд асуултаа асууж дууслаа, Мөнхтуяа гишүүн тодр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Мөнхтуяа: </w:t>
      </w:r>
      <w:r>
        <w:rPr>
          <w:rFonts w:cs="Arial" w:ascii="Arial Mon" w:hAnsi="Arial Mon"/>
          <w:sz w:val="24"/>
          <w:szCs w:val="24"/>
          <w:lang w:val="ms-MY"/>
        </w:rPr>
        <w:t>- Зөвлөх гэж байна, бодвол Солонгосын талын зөвлөхийнх байх, гадаадын, тэгэхээр манайхаас хийж байгаа энэ замын ажлаа, энэ барилгын ажлаа хяначихаар өндөр боловсролтой хүн байдаггүй юмуу? Эсвэл энэ мөнгий нь авахын тулд шахаанд ороод заавал энэ зөвлөхий нь авч байгаа юмуу? Та нар.</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Г.Очирбат: </w:t>
      </w:r>
      <w:r>
        <w:rPr>
          <w:rFonts w:cs="Arial" w:ascii="Arial Mon" w:hAnsi="Arial Mon"/>
          <w:sz w:val="24"/>
          <w:szCs w:val="24"/>
          <w:lang w:val="ms-MY"/>
        </w:rPr>
        <w:t>- Yгүй, шахааны асуудал биш л дээ. Жишээлбэл бид толгойлогч нь гадаадын хүн байна, орлогч нь дотоодын хүн байна, мэргэжил мэргэжлээр нь заагаад өгсөн, яагаад толгойлогч нь монгол хүн байж чадахгүй байна гэхээр яг өнөөдөртөө олон улсын түвшинд хүрч эрх авч чадаагүй, зөвлөхүүд чинь банкууд  дээр бүртгэлтэй болсон байдаг юм байна. Тэгэхээр манай дотоодын компани Азийн хөгжлийн банк, Дэлхийн банкинд албан ёсоор энэ компани олон улсын зөвлөх Монголдоо биш олон улсын хэмжээнд хяналт хийх эрхтэй боллоо гэсэн бүртгэлд хараахан орж чадаагүй байгаа юм. Тийм учраас төслийн удирдагч нь олон улсын гадаадын зөвлөх байна гэж, орлогч нь монгол хүн байгаа. Налайх дээр ч гэсэн манай монгол, орлогч нь монгол, ерөөсөө Налайх-Чойрын зам дээр сүүлдээ ганцхан гадаадын хүн, бусад нь дандаа манай үндэсний инженерүүд ажилласа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Мөнхтуяа: </w:t>
      </w:r>
      <w:r>
        <w:rPr>
          <w:rFonts w:cs="Arial" w:ascii="Arial Mon" w:hAnsi="Arial Mon"/>
          <w:sz w:val="24"/>
          <w:szCs w:val="24"/>
          <w:lang w:val="ms-MY"/>
        </w:rPr>
        <w:t>- Yнэхээр монгол хүний оюун ухааныг би гадаадын зөвлөхүүдээс доогуур, мэргэжлийн чадвар доогуур гэж үнэлэхгүй, ойлгохгүй байна, манай инженерүүд сайн шүү дээ, олон улсад үнэлэгдээд ажиллаж бйагаа олон, харамсалтай нь гадаадад ажиллаж байгаа болохоос өндөр боловсролтой ийм инженерүүд байдаг. Тэгэхээр замын асуудал нэлээд олон жил яригдлаа, Мянганы зам гээд олон жил барьж байна, энэ хугацаанд та бүхэн адаглаж олон улсын хэмжээнд зөвлөх хийчихээр ганц инженер боловсруулаад авч чадсангүй юу. Маш олон зуун сая долларын хөрөнгө бид нар зарцуулж байна. Энэ замыг барих гэж байна гэж, энд та нарт ийм санаа орж ирсэнгүй юу, ирээдүйд зам монгол улсад баригдана гэж бодож байна, энэ болгон дээр дандаа гадаадын зөвлөх аваад байх юмуу?</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rPr>
        <w:t xml:space="preserve">Г.Очирбат: </w:t>
      </w:r>
      <w:r>
        <w:rPr>
          <w:rFonts w:cs="Arial" w:ascii="Arial Mon" w:hAnsi="Arial Mon"/>
          <w:sz w:val="24"/>
          <w:szCs w:val="24"/>
        </w:rPr>
        <w:t>- Манай инженерүүд гайгүй сайн, замын инженерийнхээ хувьд ерөөсөө гологдохгүй байгаа, ганцхан бичгийн англи хэл дээр гологдоод байгаа юм, яриагаараа ямарч байсан ойлгоод хоорондоо харьцаад байгаа. Бүх бичиг баримт хяналт тайлан англи хэл дээр явдаг. Манай сайн эрүүд чинь англиар бичиж чадахгүй, тэрэн дээрээ гологдоод байгаа. Бүр тусгай бодлогоор хүмүүс бэлтгэж байгаа.</w:t>
      </w:r>
    </w:p>
    <w:p>
      <w:pPr>
        <w:pStyle w:val="Normal"/>
        <w:ind w:firstLine="702"/>
        <w:jc w:val="both"/>
        <w:rPr>
          <w:rFonts w:ascii="Arial Mon" w:hAnsi="Arial Mon" w:cs="Arial"/>
          <w:b/>
          <w:b/>
          <w:bCs/>
          <w:sz w:val="24"/>
          <w:szCs w:val="24"/>
        </w:rPr>
      </w:pPr>
      <w:r>
        <w:rPr>
          <w:rFonts w:cs="Arial" w:ascii="Arial Mon" w:hAnsi="Arial Mon"/>
          <w:b/>
          <w:bCs/>
          <w:sz w:val="24"/>
          <w:szCs w:val="24"/>
        </w:rPr>
      </w:r>
    </w:p>
    <w:p>
      <w:pPr>
        <w:pStyle w:val="Normal"/>
        <w:ind w:firstLine="702"/>
        <w:jc w:val="both"/>
        <w:rPr/>
      </w:pPr>
      <w:r>
        <w:rPr>
          <w:rFonts w:cs="Arial" w:ascii="Arial Mon" w:hAnsi="Arial Mon"/>
          <w:b/>
          <w:bCs/>
          <w:sz w:val="24"/>
          <w:szCs w:val="24"/>
        </w:rPr>
        <w:t xml:space="preserve">Ц.Нямдорж: </w:t>
      </w:r>
      <w:r>
        <w:rPr>
          <w:rFonts w:cs="Arial" w:ascii="Arial Mon" w:hAnsi="Arial Mon"/>
          <w:sz w:val="24"/>
          <w:szCs w:val="24"/>
        </w:rPr>
        <w:t>- Гишүүд асуулт асуулаа, энэ асуудлаар Байнгын хорооны дүгнэлт гарсан, Одончимэд гишүүнийг индэрт урьж байна.</w:t>
      </w:r>
    </w:p>
    <w:p>
      <w:pPr>
        <w:pStyle w:val="Normal"/>
        <w:ind w:firstLine="702"/>
        <w:jc w:val="both"/>
        <w:rPr>
          <w:rFonts w:ascii="Arial Mon" w:hAnsi="Arial Mon" w:cs="Arial"/>
          <w:b/>
          <w:b/>
          <w:bCs/>
          <w:sz w:val="24"/>
          <w:szCs w:val="24"/>
        </w:rPr>
      </w:pPr>
      <w:r>
        <w:rPr>
          <w:rFonts w:cs="Arial" w:ascii="Arial Mon" w:hAnsi="Arial Mon"/>
          <w:b/>
          <w:bCs/>
          <w:sz w:val="24"/>
          <w:szCs w:val="24"/>
        </w:rPr>
      </w:r>
    </w:p>
    <w:p>
      <w:pPr>
        <w:pStyle w:val="Normal"/>
        <w:ind w:firstLine="702"/>
        <w:jc w:val="both"/>
        <w:rPr/>
      </w:pPr>
      <w:r>
        <w:rPr>
          <w:rFonts w:cs="Arial" w:ascii="Arial Mon" w:hAnsi="Arial Mon"/>
          <w:b/>
          <w:bCs/>
          <w:sz w:val="24"/>
          <w:szCs w:val="24"/>
        </w:rPr>
        <w:t xml:space="preserve">Л.Одончимэд: </w:t>
      </w:r>
      <w:r>
        <w:rPr>
          <w:rFonts w:cs="Arial" w:ascii="Arial Mon" w:hAnsi="Arial Mon"/>
          <w:sz w:val="24"/>
          <w:szCs w:val="24"/>
        </w:rPr>
        <w:t>Улсын Их Хурлын дарга, эрхэм гишүүд ээ, Монгол Улсын Засгийн газраас 2005 оны 10 дугаар сарын 17-ны өдөр Улсын Их Хуралд өргөн мэдүүлсэн, Монгол Улсын Засгийн газар, Бүгд Найрамдах Солонгос Улсын Экспорт-Импорт банкны хооронд байгуулсан Бүс нутгийн авто замыг хөгжүүлэх  /Чойр-Сайншандын хэсэг/ төслийн зээлийн гэрээг соёрхон батлах тухай асуудлыг Аюулгүй байдал, гадаад бодлогын байнгын хороо 2005 оны 10 дугаар сарын 24-ний өдрийн хуралдаанаараа хэлэлцээд, дараахь санал, дүгнэлтийг Улсын Их Хурлын чуулганы нэгдсэн хуралдаанд оруулж байна.</w:t>
      </w:r>
    </w:p>
    <w:p>
      <w:pPr>
        <w:pStyle w:val="Normal"/>
        <w:jc w:val="both"/>
        <w:rPr>
          <w:rFonts w:ascii="Arial Mon" w:hAnsi="Arial Mon" w:cs="Arial"/>
          <w:sz w:val="24"/>
          <w:szCs w:val="24"/>
        </w:rPr>
      </w:pPr>
      <w:r>
        <w:rPr>
          <w:rFonts w:cs="Arial" w:ascii="Arial Mon" w:hAnsi="Arial Mon"/>
          <w:sz w:val="24"/>
          <w:szCs w:val="24"/>
        </w:rPr>
      </w:r>
    </w:p>
    <w:p>
      <w:pPr>
        <w:pStyle w:val="Normal"/>
        <w:jc w:val="both"/>
        <w:rPr>
          <w:rFonts w:ascii="Arial Mon" w:hAnsi="Arial Mon" w:cs="Arial"/>
          <w:sz w:val="24"/>
          <w:szCs w:val="24"/>
        </w:rPr>
      </w:pPr>
      <w:r>
        <w:rPr>
          <w:rFonts w:cs="Arial" w:ascii="Arial Mon" w:hAnsi="Arial Mon"/>
          <w:sz w:val="24"/>
          <w:szCs w:val="24"/>
        </w:rPr>
        <w:tab/>
        <w:t>Энэхүү зээлийн гэрээг Олон улсын гэрээний тухай хуулийн 10 дугаар зүйлийн 4-д зааснаар Улсын Их Хурлаар заавал соёрхон батлах ёстой тул Байнгын хорооны хуралдаанд оролцсон гишүүд санал нэгтэйгээр уг төслийг дэмжиж, Улсын Их Хурлын чуулганы нэгдсэн хуралдаанаар хэлэлцүүлж, анхны хэлэлцүүлгээр соёрхон батлуулах нь зүйтэй гэж үзлээ.</w:t>
      </w:r>
    </w:p>
    <w:p>
      <w:pPr>
        <w:pStyle w:val="Normal"/>
        <w:jc w:val="both"/>
        <w:rPr>
          <w:rFonts w:ascii="Arial Mon" w:hAnsi="Arial Mon" w:cs="Arial"/>
          <w:sz w:val="24"/>
          <w:szCs w:val="24"/>
        </w:rPr>
      </w:pPr>
      <w:r>
        <w:rPr>
          <w:rFonts w:cs="Arial" w:ascii="Arial Mon" w:hAnsi="Arial Mon"/>
          <w:sz w:val="24"/>
          <w:szCs w:val="24"/>
        </w:rPr>
      </w:r>
    </w:p>
    <w:p>
      <w:pPr>
        <w:pStyle w:val="Normal"/>
        <w:jc w:val="both"/>
        <w:rPr>
          <w:rFonts w:ascii="Arial Mon" w:hAnsi="Arial Mon" w:cs="Arial"/>
          <w:b/>
          <w:b/>
          <w:bCs/>
          <w:sz w:val="24"/>
          <w:szCs w:val="24"/>
        </w:rPr>
      </w:pPr>
      <w:r>
        <w:rPr>
          <w:rFonts w:cs="Arial" w:ascii="Arial Mon" w:hAnsi="Arial Mon"/>
          <w:sz w:val="24"/>
          <w:szCs w:val="24"/>
        </w:rPr>
        <w:tab/>
        <w:t>Улсын Их Хурлын эрхэм гишүүд ээ, Монгол Улсын Засгийн газар, Бүгд Найрамдах Солонгос Улсын Экспорт-Импорт банкны хооронд байгуулсан Бүс нутгийн авто замыг хөгжүүлэх /Чойр-Сайншандын хэсэг/  төслийн зээлийн гэрээ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Mon" w:hAnsi="Arial Mon" w:cs="Arial"/>
          <w:b/>
          <w:b/>
          <w:bCs/>
          <w:sz w:val="24"/>
          <w:szCs w:val="24"/>
        </w:rPr>
      </w:pPr>
      <w:r>
        <w:rPr>
          <w:rFonts w:cs="Arial" w:ascii="Arial Mon" w:hAnsi="Arial Mon"/>
          <w:b/>
          <w:bCs/>
          <w:sz w:val="24"/>
          <w:szCs w:val="24"/>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Одончимэд гишүүнд баярлалаа, асуулттай гишүүн байна уу? Дондог гишүүн, Баяртсайхан гишүүнээр таслая, Дондог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Дондог: </w:t>
      </w:r>
      <w:r>
        <w:rPr>
          <w:rFonts w:cs="Arial" w:ascii="Arial Mon" w:hAnsi="Arial Mon"/>
          <w:sz w:val="24"/>
          <w:szCs w:val="24"/>
          <w:lang w:val="ms-MY"/>
        </w:rPr>
        <w:t>- Баярлалаа, Байнгын хороон дээр энэ тухай ярьж байхдаа одоо зээл аваад энэ замыг барьж байгуулахдаа чанарын бөгөөд аюулгүй байдлын талаар ер нь ярилцсан юм байна уу? Энэ дүгнэлтэд энэ туахй өгүүлбэр тусгагдсан юм байхгүй байна. Яагаад ингэж асууж байна гэвэл Налайхаас Чойр хүртэлх автозам бол тавигдаад энэ намар ашиглалтад өгсөн, гэтэл энэ зам дээр явж байгаа жолооч бүхэн миний машин эвдэрчихэв үү, миний машин гэмтчихэв үү гэж өөрөө өөрөөсөө асууж байгаа, хоорондоо ч ярьж байгаа. Би засгийн машинаар хэд хэдэн машинаар ажил төрлийн шугамаар явж үзсэн, тэгээд ийм маягаар сүүлдээ гэрээ хийгээд яваад байдаг, зам тавигдаад байдаг, эцэст нь чанаргүй, стандартын шаардлагаа бүрэн хангаагүй, яахав хангалаа гээд бодвол хүлээж авсан байх. Гэхдээ яг амьдрал дээр бүрэн хангасан зам биш гэж ойлго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ийм учраас энэ тухай хэлэлцэж байх үед гэрээ байгуулах үедээ гэрээний заалтад хатуу тусгаж байгаа зүйл байна уу гэж асууж байна, энэ талаар түрүүнд нь юм алга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эн хариулах вэ? Одончимэд гишүү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Л.Одончимэд: </w:t>
      </w:r>
      <w:r>
        <w:rPr>
          <w:rFonts w:cs="Arial" w:ascii="Arial Mon" w:hAnsi="Arial Mon"/>
          <w:sz w:val="24"/>
          <w:szCs w:val="24"/>
          <w:lang w:val="ms-MY"/>
        </w:rPr>
        <w:t>- Ийм нарийн юмыг би мэдэхгүй шүү дээ. Очирбат хариулна биз, сая Чойр-Налайхын замыг өгөөд сар болоогүй байна л даа, тэр барьсан компани чинь өшөө ажлаа дуусгаад бүтэн жил чанарынхаа асуудлыг хариуцаад ажиллахаар гэрээтэй юм байна лээ. Бодвол дараагийн компаниуд ингэж гэрээ хийгдэж байгаа байх гэж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Одоо Очирбатад хариулах зүйл байхгүй. Байнгын хороо дүгнэлтээ хийсэн бол асуултад Байнгын хороо хариулдаг.</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Л.Одончимэд: </w:t>
      </w:r>
      <w:r>
        <w:rPr>
          <w:rFonts w:cs="Arial" w:ascii="Arial Mon" w:hAnsi="Arial Mon"/>
          <w:sz w:val="24"/>
          <w:szCs w:val="24"/>
          <w:lang w:val="ms-MY"/>
        </w:rPr>
        <w:t>- Байнгын хорооны хурал дээр чанарын тухай асуудал ерөөсөө яригдаа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тсайхан гишүүн асуултаа асууя.</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Н.Баяртсайхан: </w:t>
      </w:r>
      <w:r>
        <w:rPr>
          <w:rFonts w:cs="Arial" w:ascii="Arial Mon" w:hAnsi="Arial Mon"/>
          <w:sz w:val="24"/>
          <w:szCs w:val="24"/>
          <w:lang w:val="ms-MY"/>
        </w:rPr>
        <w:t>- Баярлалаа, би Байнгын хорооны даргаас нэг зүйлийг асуух гэсэн юм. 2005 оны 7 дугаар сарын 25-ны өдөр эхлээд Засгийн газраас УИХ-ын дарга Нямдоржийн нэр дээр зээлийн гэрээний талаар Байнгын хороотой зөвшилцье гэсэн бичиг ирсэн байгаа, дараа нь Одончимэд гишүүний танилцуулгаас харахад 2005 оны 10 дугаар сарын 17-ны өдөр соёрхон батлуулахаар энэ асуудлыг оруулж ирж байгаа юм л даа, тэгэхээр аливаа гэрээг 2 үе шаттай хэлэлцэх ёстой, эхлээд зөвшилцдөг, Байнгын хороон дээр, дараа УИХ-ын Чуулган дээр оруулж соёрхон батлуулдаг. Тэгэхээр байнгын хороон дээр хэзээ зөвшилцөх асуудлыг ярьсан юм бэ гэдэг нэг ийм зүйлийг би асууж мэдэх гэсэн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би Их Хурлын даргаас асуух зүйл байна, бид ерөөсөө 40 сая долларын асуудлыг 30-хан минутын дотор шийдэж байна л даа, сая Мөнхтуяа гишүүн ярьж байна, Монгол улсын өр зээл чинь хэтэрсэн, дотоодын нийт бүтээгдэхүүний 70, 80 хувьд хүрсэн, бид нар зээлийн асуудал дээр ихээхэн болгоомжтой байх ёстой биш үү гэж, зөв, зүйтэй асуудал ярь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этэл бид одоо энэ солонгосын Засгийн газраас авах 23.9 сая доллар, Монгол улсын Засгийн газраас гаргах 15.6 буюу нийтдээ 40 сая долларыг сүнгэнүүлээд шийдэх гэж байдаг. Ядаж ийм асуудлыг чинь хариуцсан Байнгын хороо яагаад дүгнэлтээ оруулж ирэхгүй байгаа юм бэ? Төсвийн байнгын хороо энд дүгнэлтээ гаргаж ирэх ёстой. Төсвийн байнгын хорооны эрхлэх асуудлын хүрээнд гадаадын зээл тусламжийн асуудал багтаж байдаг. Яахав Аюулгүй байдал, гадаад бодлогын байнгын хороо ярьдаг юм байгаа биз, гэрээ гэдэг талаасаа, харин улсын өр зээл нэмэгдэж байна гэдэг талаасаа Төсвийн байнгын хороо зайлшгүй ярьж дүгнэлтээ оруулж ирэх ёстой байсан юм, тэгээд энэ дүгнэлт алга. Тийм учраас Төсвийн байнгын хорооны дүгнэлт гартал энэ асуудлыг хойшлуулах бололцоо байна уу гэж би танаас асуу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Энхсайхан дарга хариулъя, Байнгын хороотой яаж зөвшилцсөн юм бэ гэсэн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М.Энхсайхан: </w:t>
      </w:r>
      <w:r>
        <w:rPr>
          <w:rFonts w:cs="Arial" w:ascii="Arial Mon" w:hAnsi="Arial Mon"/>
          <w:sz w:val="24"/>
          <w:szCs w:val="24"/>
          <w:lang w:val="ms-MY"/>
        </w:rPr>
        <w:t>- Баярлалаа, түрүүн чанарын асуудал хөндөгдсөн, би Одончимэд гишүүний хариулсан хариулт дээр нэмээд хариулъя, энд зам барих хэрэгтэй юу, хэрэгтэй, замд мөнгө хэрэгтэй юу хэрэгтэй, зээл авах хэрэгтэй юу хэрэгтэй гэдэг асуудлыг шийдэж байгаа. Чанарын асуудал бол гүйцэтгэгчийн асуудал, тэрэнд энэ зээлийг авч хэрэгжүүлээд түүний гүйцэтгэлд хяналт тавих улсуудын асуудал юм гэдгийг энд хэлмээр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ливаа гэрээг зөвшилцдөг, дараа нь соёрхон баталдаг, Төсвийн байнгын хороотой хамтарсан хуралдаанаар Аюулгүй байдал, гадаад бодлогын байнгын хороо Төсвийн байнгын хороотой хамтарсан хуралдаанаар 7 дугаар сард Их Хурал хаврын чуулган хаагдахаас өмнө энийг хамтарсан хуралдаанаар авч хэлэлцэж зөвшилцсөн байгаа. Тийм учраас өөрийн чинь түрүүн тавьж байсан асуудал, дээр нь энд Төсвийн байнгын хороо оролцсон уу гэдэг асуудал байгаа, оролцсон гэдэг хариулт өгч байна, ийм л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Асуултад хариулж дууслаа, Байнгын хорооны дүгнэлттэй холбогдуул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өслийг Байнгын хорооноос хэлэлцэх нь зүйтэй гэсэн санал өгсөн учраас санал хураая, санал хураахад бэлтгээрэй. Санал хураалт, Засгийн газар хоорондын хэлэлцээр.</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нал хураалтад 45 гишүүн оролцож, зөвшөөрсөн 30, татгалзсан 15, 66.7 хувийн саналаар хэлэлцье гэсэн санал өгсөн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УИХ-ын гишүүн Баяртсайханы урилгаар Хан-уул дүүргийн иргэдийн төлөөлөгчид Их Хурлын чуулганы үйл ажиллагаатай танилцаж байна.энд хүрэлцэн ирсэн хүмүүст гишүүдийнхээ нэрийн өмнөөс аз жаргал, сайн сайхан бүхнийг хүсэн ерөөе /УИХ-ын гишүүд алга таши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элэлцье гэдэг дээр тогтсон, одоо Байнгын хорооноос анхны хэлэлцүүлгээр баталъя гэсэн горимын санал ирсэн, энэ горимын саналыг дэмжье гэсэн санал хураалт яв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нал хураалтад 44 гишүүн оролцож зөвшөөрсөн 31, татгалзсан 13, 70.5 хувийн саналаар анхны хэлэлцүүлгээр нь баталъя гэсэн горимын саналыг дэмжи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оримын санал дэмжигдсэн учраас Зээлийн гэрээг соёрхон баталъя гэсэн санал хураалт яв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Санал хураалтад 43 гишүүн оролцож 36 гишүүн зөвшөөрч, 7 гишүүн татгалзаж 83.7 хувийн саналаар энэ зээлийн хэлэлцээр батлагда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ишүүдийн асуулт, хариултын байдлаар ярьсан тэр шүүмжлэлүүдэд их анхаарал хандуулах хэрэгтэй, ялангуяа тэр замын чанар, аюулгүй байдал, соёлтой үйлчилгээний талаас, энэ тал дээр энэ ажил хариуцсан хүмүүс сайн ажиллаара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ишүүдээ завсарлаад 25-д хурлаа үргэлжлүүлье.</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t>11.10-11.40 хүртэл түр завсарлав.</w:t>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Normal"/>
        <w:ind w:left="702" w:hanging="0"/>
        <w:jc w:val="center"/>
        <w:rPr>
          <w:rFonts w:ascii="Arial Mon" w:hAnsi="Arial Mon" w:cs="Arial"/>
          <w:b/>
          <w:b/>
          <w:bCs/>
          <w:sz w:val="24"/>
          <w:szCs w:val="24"/>
          <w:u w:val="single"/>
        </w:rPr>
      </w:pPr>
      <w:r>
        <w:rPr>
          <w:rFonts w:cs="Arial" w:ascii="Arial Mon" w:hAnsi="Arial Mon"/>
          <w:b/>
          <w:bCs/>
          <w:sz w:val="24"/>
          <w:szCs w:val="24"/>
          <w:u w:val="single"/>
        </w:rPr>
        <w:t xml:space="preserve">Гурав.Улаанбаатар хот дахь Олон улсын сургуулийн тухай Монгол Улсын Засгийн газар, АНУ-ын Засгийн газар хоорондын хэлэлцээрийг соёрхон батлах тухай хуулийн төсөл </w:t>
      </w:r>
    </w:p>
    <w:p>
      <w:pPr>
        <w:pStyle w:val="Normal"/>
        <w:ind w:firstLine="702"/>
        <w:jc w:val="center"/>
        <w:rPr>
          <w:rFonts w:ascii="Arial Mon" w:hAnsi="Arial Mon" w:cs="Arial"/>
          <w:b/>
          <w:b/>
          <w:bCs/>
          <w:sz w:val="24"/>
          <w:szCs w:val="24"/>
          <w:u w:val="single"/>
        </w:rPr>
      </w:pPr>
      <w:r>
        <w:rPr>
          <w:rFonts w:cs="Arial" w:ascii="Arial Mon" w:hAnsi="Arial Mon"/>
          <w:b/>
          <w:bCs/>
          <w:sz w:val="24"/>
          <w:szCs w:val="24"/>
          <w:u w:val="single"/>
        </w:rPr>
        <w:t>/хэлэлцэх эсэх/</w:t>
      </w:r>
    </w:p>
    <w:p>
      <w:pPr>
        <w:pStyle w:val="Normal"/>
        <w:ind w:firstLine="702"/>
        <w:jc w:val="both"/>
        <w:rPr>
          <w:rFonts w:ascii="Arial Mon" w:hAnsi="Arial Mon" w:cs="Arial"/>
          <w:b/>
          <w:b/>
          <w:bCs/>
          <w:sz w:val="24"/>
          <w:szCs w:val="24"/>
          <w:u w:val="single"/>
        </w:rPr>
      </w:pPr>
      <w:r>
        <w:rPr>
          <w:rFonts w:cs="Arial" w:ascii="Arial Mon" w:hAnsi="Arial Mon"/>
          <w:b/>
          <w:bCs/>
          <w:sz w:val="24"/>
          <w:szCs w:val="24"/>
          <w:u w:val="single"/>
        </w:rPr>
      </w:r>
    </w:p>
    <w:p>
      <w:pPr>
        <w:pStyle w:val="Normal"/>
        <w:ind w:firstLine="702"/>
        <w:jc w:val="both"/>
        <w:rPr>
          <w:rFonts w:ascii="Arial Mon" w:hAnsi="Arial Mon" w:cs="Arial"/>
          <w:sz w:val="24"/>
          <w:szCs w:val="24"/>
          <w:lang w:val="ms-MY"/>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w:t>
      </w:r>
      <w:r>
        <w:rPr>
          <w:rFonts w:cs="Arial" w:ascii="Arial Mon" w:hAnsi="Arial Mon"/>
          <w:sz w:val="24"/>
          <w:szCs w:val="24"/>
        </w:rPr>
        <w:t>Улаанбаатар хот дахь Олон улсын сургуулийн тухай Монгол Улсын Засгийн газар, Америкийн Нэгдсэн Улсын Засгийн газар хоорондын Хэлэлцээрийг соёрхон  батлах тухай хуулийн төслийг хэлэлцье, Мөнх-Оргил сайд илтгэлээ тав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xml:space="preserve">- УИХ-ын эрхэм дарга, гишүүдээ Улаанбаатар хот дахь Олон улсын сургуулийн тухай Монгол улсын Засгийн газар, Америкийн Нэгдсэн Улсын Засгийн газар хоорондын хэлэлцээрийн төслийг УИХ-ын Төсвийн байнгын хорооны 2004 оны 4 дүгээр сарын 21-ний өдрийн хуралдаанаар, Аюулгүй байдал, гадаад бодлогын байнгын хорооны 2004 оны 4 дүгээр сарын 27-ны өдрийн хуралдаанаар тус тус хэлэлцэж Хэлэлцээрт гарын үсэг зурах зөвшөөрлийг Засгийн газарт олгохоор шийдвэрлэсний дагуу хэлэлцээрт Гадаад хэргийн сайд Эрдэнэчулуун, АНУ-ын Элчин сайд Слуц нар Улаанбаатар хотноо 2004 оны 5 дугаар сарын 26-ны өдөр гарын үсэг зурсан.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Уг хэлэлцээр нь 8 зүйлтэй, хэлэлцээрт сургуулийн эрхлэх үйл ажиллагааны хүрээнд удирдах байгууллага, боловсон хүчний цалин хангамж, түүнчлэн зарим татвар хураамжаас чөлөөлөх, суралцагчийн төлбөр, хэлэлцээр хүчин төгөлдөр болох зэрэг заалт орсон.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элэлцээрт татварын холбогдолтой заалт орсон учраас олон улсын гэрээний тухай хуулийн дагуу түүнийг соёрхон батлуулах шаардлагатай байна. Иймд энэ хэлэлцээрт гарын үсэг зурсны дараа Засгийн газрын 2004 оны 5 дугаар сарын 26-ны өдрийн хуралдаанаар хэлэлцэн Хэлэлцээрийг соёрхон батлуулахаар УИХ-д өргөн мэдүүлэх нь зүйтэй гэж шийдвэрлэсэ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Шинээр байгуулагдсан Засгийн газрын хуралдаанаар хэлэлцээрийг соёрхон батлуулах асуудлыг дахин хэлэлцүүлэх болсонтой холбогдуулан асуудлыг өргөн барьж Засгийн газрын 2004 оны 11 дүгээр сарын 17-ны өдрийн хуралдаанаар хэлэлцүүлсэн. Уг хуралдаанаар хэлэлцээрийг соёрхон батлуулахаар УИХ-д өргөн барихаар шийдвэрлэсэн болно. Хэлэлцээрийг соёрхон батлах асуудлыг УИХ-ын Аюулгүй байдал, гадаад бодлогын байнгын хороо, Хууль зүйн байнгын хорооны 2004 оны 12 дугаар сарын 7-ны өдрийн хамтарсан хуралдаанаар хэлэлцүүлсэн бөгөөд Улаанбаатар хотын олон улсын сургуультай холбогдох зарим асуудлыг дахин нягталж тодруулахаар шийдвэрлэж Аюулгүй байдал, гадаад бодлогын байнгын хороо, Нийгмийн бодлогын байнгын хороо, Төсвийн байнгын хороо, Боловсрол, соёл, шинжлэх ухааны байнгын хорооны хамтарсан ажлын хэсэг байгуулж дахин хэлэлцүүлэхээр шийдвэрлэсэ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Yүнтэй холбогдуулан АНУ-ын Элчин сайдын яамнаас Улаанбаатар хотын олон улсын сургуультай холбогдолтой хууль эрх зүйн баримт бичгийн хуулбарыг гаргуулан авч ажлын хэсэгт хүргүүлсэн. Ажлын хэсэг 2005 оны 6 дугаар сарын 6-ны өдөр сургууль дээр очиж ажилласан болн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юулгүй байдал, гадаад бодлогын байнгын хорооны 2005 оны 10 дугаар сарын 24-ний өдрийн хуралдаанаар Улаанбаатар хот дахь олон улсын сургуулийн тухай Монгол Улсын Засгийн газар, АНУ-ын Засгийн газар хоорондын эхлэлцээрийг соёрхон батлах асуудлыг хэлэлцээд хуралдаанд оролцсон гишүүдийн 100 хувийн саналаар дэмжиж УИХ-д өргөн барихаар шийдвэрлэсэн юм. Асуудлыг хэлэлцэж шийдвэрлэж өгнө үү,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Оргил сайдад баярлалаа, Лүндээжанцан дарга, Идэвхтэн дарга, Гончигдорж дарга, энэ дарга нар хуралдаа ирье, ирцийн асуудал хариуцсан хуулийн заалттай мөртлөө өөрсдөө хурал таслаад байх юм, дарга нар. Их Хурлын дэд дарга Лүндээжанцанг хуралдааныг танхимд урьж байна. МАХН-ын бүлгийн дарга Идэвхтэнг хуралдааны танхимд ирэхийг хүсч байна. Ардчилсан намын дарга Гончигдор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нэ асуудалтай холбогдуулж илтгэл тавилаа, илтгэлтэй холбогдуулж асуулт асуух гишүүд байвал нэрээ өгье, Бакей гишүүн, О.Энхсайхан гишүүнээр асуултыг таслая, Бакей гишүүн асуултаа асууя. О.Энхсайхан гишүүн үдээс урагш хуралдаан тасаллаа, хуралдаа цагтаа ирж бай, Лүндээжанцан гишүүн хурал битгий таслаад бай, ирцийнхээ асуудлыг өөрөө ирж бүрдүүлж байгаара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А.Бакей: </w:t>
      </w:r>
      <w:r>
        <w:rPr>
          <w:rFonts w:cs="Arial" w:ascii="Arial Mon" w:hAnsi="Arial Mon"/>
          <w:sz w:val="24"/>
          <w:szCs w:val="24"/>
          <w:lang w:val="ms-MY"/>
        </w:rPr>
        <w:t>- Олон улсын сургууль байгуулагдаж үйл ажиллагаа явагдаж байгаа нь сайн хэрэг, тэгээд ер нь Монгол улсад боловсролын зах зээлд гадаадын хөрөнгө оруулалт нэлээд их хэмжээгээр орж байгаа. Тэгээд энэ бол бас өрсөлдөөнийг бий болгох, сургалтын чанарыг сайжруулах олон талын ач холбогдолтой гэдгийг ойлгож байгаа. Тэгээд энэ гэрээнд зааснаар нэлээд олон татвараас чөлөөлөгдөх ийм нөхцөлүүд тусгагдаж байгаа юм байна. Тэгэхээр зөвхөн нэг улсын нэг сургуулийн асуудлыг тусад нь салгаж аваад татварын тусгай хөнгөлөлт, чөлөөлөлт үзүүлэх нь зөв үү, бусад орнуудын ч гэсэн ОХУ гэдэг юмуу, хамтарсан сургууль байж байна, эд нартай адилхан нийтлэг жишгээр хандаж болохгүй ю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бас бид нар татварын шинэчлэлээр ярьж байгаа, гадаад, дотоодын хөрөнгө оруулагчдад яг ижил тэгш нөхцөл бүрдүүлнэ гэж, тэгэхээр олон улсын энэ хамтарсан сургуулийнхийг хөнгөлөлт үзүүлчихээд дотоодын сургуулиуд дээр саяын хөнгөлөлт байхгүй, ийм нөхцөл болж байна уу, үгүй юу? Бид бусад бизнесийн хүрээндээ тэр зарчмаа баримтлахаар ярьж байгаа, тэгэхээр энэ зүйд нийцэж байгаа юу, энэ талаар ямар бодлого баримталж байгаа юм б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Ажлын хэсгийн бүрэлдэхүүнийг танилцуулж, Гадаад харилцааны яамны газрын дарга Б.Алтангэрэл, мөн яамны Гэрээ, эрх зүйн газрын мэргэжилтэн А.Төмөр нар оролцож байна.Мөнх-Оргил сайд хариулт өгье.</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Улаанбаатар хотын олон улсын сургуулийн асуудлаар ийм хэлэлцээр байгуулахыг АНУ-ын Засгийн газраас санал болгосон юм л даа, өөрөөр хэлбэл бусад орнуудаас бусад Засгийн газруудаас ийм маягаар Засгийн газраас нь манай Засгийн газарт хандаж хэлэлцээр байгуулах, хөнгөлөлт үзүүлэх асуудлыг хөндөж ярих юм бол бид ярихад ямар нэгэн цааргалсан юмуу, эсвэл ялгаж салгасан тийм юм байхгүй байгаа шүү дээ. Одоогоор бусад хамтарсан сургуулиудын асуудлаар бусад орны Засгийн газрууд бидэнд асуудал тавиагүй байна, нэгдүгээрт.</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энэ сургуулийн нэг онцлог нь АНУ-ын Засгийн газар, тухайлбал Төрийн департамент өөрөө үүсгэн байгуулсан нэг этгээд нь болоод тэр сургуулийн Удирдах зөвлөлд төлөөлөлтэй ажилладаг юм л даа, тэгэхээр Засгийн газрын оролцоотой,Засгийн газрын хөрөнгө оруулалттай сургууль гэдэг статустай орж ирээд бидэнд асуудал тавьж байгаа юм. Татвараас хөнгөлж байгаа зүйлүүд бий, гадаад, дотоодын хөрөнгө оруулагчдын хувьд адил нөхцөл бүрдүүлэхийн хувьд ер нь тийм зарчим барьж байгаа нь үнэн, гэхдээ энэ сургуулийн хувьд нэг онцлогтой зүйл байгаа юм л даа, ямар онцлогтой зүйл гарч ирээд байна гэхээр манай монголд өнөөдөр арван жил сургуулиа төгсөөд авсан дипломыг АНУ юмуу, барууны өндөр хөгжилтэй орнуудад хүлээн зөвшөөрөгдөх тийм диплом олгож байгаа сургууль байхгүй байна л даа, ганцхан энэ сургууль байгаад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Олон улсын нэлээд нарийн зохицуулалттай улс орнууд хамтарч байгуулсан гэрээ хэлэлцээртэй ийм тогтолцоо байгаад байгаа, ийм ийм шаардлага хангасан, ийм ийм сургуулиудын дипломыг хүлээн зөвшөөрнө, бусды нь хүлээн зөвшөөрөхгүй гээд заасан байгаа нөхцөлд дипломы нь хүлээн зөвшөөрөгддөг сургуулиудыг Монголд байгуулах асуудлыг төрийн бодлогоор дэмжмээр байгаа юм. Наад зах нь манай нэг сургууль байгаад дипломы нь хүлээн зөвшөөрүүлээд явж байх нь тал талын ач холбогдолтой гэж үзэж байгаа юм. Товчхон хариулахад бусад сургуулиудаас, бусад Засгийн газруудаас асуудал тавих юм бол хэлэлцэхэд бэлэ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О.Энхсайхан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О.Энхсайхан: </w:t>
      </w:r>
      <w:r>
        <w:rPr>
          <w:rFonts w:cs="Arial" w:ascii="Arial Mon" w:hAnsi="Arial Mon"/>
          <w:sz w:val="24"/>
          <w:szCs w:val="24"/>
          <w:lang w:val="ms-MY"/>
        </w:rPr>
        <w:t>- Баярлалаа, Улаанбаатар хотод хөрөнгө оруулалтаар байгуулагдаж, үйл ажилагаа явагдаж байгаа олон улсын дунд сургуулийн сарын төлбөр, жилийн төлбөр, сургалтын хугацаанд 8000 доллар байдаг гэж үнэн үү, ийм өндөр хэмжээний төлбөрийг хүүхдүүдээс авч байгаа, тэгээд 100 хүүхэд, хэдэн мянган хүүхэд сурдаг юм бэ? Боловсролын чанар нь Улаанбаатар хотод боловсролын сургалт явуулж байгаа хувийн болон улсын сургуулийн чанартай ойролцоо байна уу? Эсвэл хэт их ялгаатай байгаа учраас ингэж арав дахин ч юмуу, магадгүй 20 дахин ийм өндөр үнэтэй байдаг юм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ид нэг зарчмын зүйл байгаа, Монгол Улсын газар нутаг дээр үйл ажиллагаа явуулж байгаа монголын болон гадны хөрөнгө оруулагчдыг ижил нөхцөлөөр хангая гэж, тэгээд хүсэлт тавьсан гээд ингээд шийдээд байх юм бол байгууллага болгон хүсэлт тавьж болно шүү дээ, тийм учраас 1996-2000 онд боловсролын салбарт хөнгөлөлт өгч байсан. Хувийн сургуулиудыг дэмжиж байсан тэр бодлогыг хэрэгжүүлж болдоггүй юмуу? Шинээр хууль боловсруулж оруулж ирээд, нэгд нь ийм онцгой эрх олгох заавал тийм шаардлагатай байгаа юу гэдэг ийм зүйлүүдийг тодруулж асуух гэсэн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Оргил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Мөнх-Оргил: </w:t>
      </w:r>
      <w:r>
        <w:rPr>
          <w:rFonts w:cs="Arial" w:ascii="Arial Mon" w:hAnsi="Arial Mon"/>
          <w:sz w:val="24"/>
          <w:szCs w:val="24"/>
          <w:lang w:val="ms-MY"/>
        </w:rPr>
        <w:t>- Одоогийн байдлаар энэ сургуульд 25 улсын 204 сурагч суралцдаг юм байна, эдгээрээс 20 хувь нь монгол хүүхдүүд байгаа, энэ сургуульд суралцагчдаас ангиас нь шалтгаалаад 2000-7500 долларын жилийн төлбөр авдаг юм байна лээ. Энэ их үү, бага уу гэдэг бол миний мэдэж хариулах асуудал биш л дээ, мэдээж бодсон Монголд 2000-7500 долларын жилийн төлбөр гэдэг бол өндөр нь үнэн, энэ сургуулийнхан болон энэ сургуулийн удирдах зөвлөлд орж ажиллаж байгаа төрийн департаментын төлөөлөгчид сая ирж уулзахдаа юу гэж хэлсэн гэхээр олон улсын жишгээр Бангкок ч юмуу, Каирт ч юмуу бусад орнуудад адилхан ийм олон улсын сургуулиуд яг адилхан статустай сургуулиуд байгаа, тэр сургуулийн төлбөртэй харьцуулах юм бол наадахь чинь маш бага шүү дээ, энийг та нар зөв ойлгоорой гэж нэг тайлбарла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монголын нөхцөлд ч гэсэн төлбөр харьцангуй өндөр байхын гарцаагүй шаардлага байна гэдгийг хэлж байгаа, ямар шаардлага байна гэхээр энэ сургуульд сайн багш нар, өндөр боловсролтой, туршлагатай хүн очиж ажиллуулахын тулд гарцаагүй олон улсын жишигт нийцсэн цалин өгөх хэрэгтэй байна, энэ цалинг өгөхийн тулд төлбөр ийм хэмжээнд байх шаардлагатай байна гэсэн тайлбар хэл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усад сургуулиудтай чанарын хувьд ямар байдаг юм гэдэг дээр би ний нуугүй хэлэхэд мэдэх юм алга, миний мэдэж байгаагаар, би ямар өөрөө тэнд сурсан биш, бидэнд тайлбарласан, бидний мэдэж байгаагаар энэ сургуулийн дипломыг дэлхийн өндөр хөгжилтэй ихэнх орнуудад, мэдээж АНУ, Канад, Англи, Австралид нь тэр орны дунд сургуулийн дипломтой ижил хэмжээнд хүлээн зөвшөөрч байгаа юм. Монголд ингэж дипломы нь хүлээн зөвшөөрч байгаа ганцхан сургууль энэ л байгаа байхгүй юу. Тэгэхээр энэ нь бас нэг стандарт юм болов уу гэж ойлго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арцаагүй ийм хөнгөлөлт өгөх шаардлага байна уу гэж Энхсайхан гишүүн асууж байна, би бол Засгийн газар энэ асуудлыг хэлэлцэхдээ 2 ч удаа хэлэлцлээ, өмнө ч хэлэлцсэн, сая ч гэсэн Эвслийн Засгийн газар байгуулагдаад бид нэлээд нухацтай ярьсан, Байнгын хороодоор ч гэсэн ярьсан, шаардлага байна гэж үзээд байгаа юм. Яагаад байна гэхээр Монголд гадна, дотны улс орноос, олон улсын байгууллагуудаас хүмүүс ирж ажиллах, суурьших, мэдлэг боловсролоо бидэнд шилжүүлэх, хамтарч ажиллах, хөрөнгө оруулахад үндсэндээ 2 том хүндрэл байна гэж гадныхан яриад байгаа байхгүй ю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эгдүгээрт сайн эмнэлэг байхгүй байна, хоёрдугаарт хүүхдийн сурах газар байхгүй байна, энэ 2-ыг шийдэж өгөөч гэсэн асуудал тавигдаад байгаа юм. Сургуулийнх нь асуудлыг энэ олон улсын сургууль шийдэж байгаа юм, тэр утгаараа бидэнд хэрэгтэй байна, стандарт тогтоож байгаагаараа ч хэрэгтэй байна, олон улсын хэмжээнд дунд сургуулийн диплом гэдгээрээ хүлээн зөвшөөрөгдөж байгаа ганц сургууль байдгаараа ч хэрэгтэй байгаа, тэр татварын хөнгөлөлтийн хувьд нэг их бас их хэмжээний татвар хөнгөлөөд юмуу, энэ сургууль асар их бизнесийн, сургалтаас өөр чиглэлийн бизнесийн үйл ажиллагаа явуулаад их ашиг олоод, тэрнээс нь бид чөлөөлөх гээд байгаа юм байхгүй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2 Засгийн газрын хооронд тохиролцож гарын үсэг зурсан гэрээнд сургуулийн сургалтын үндсэн үйл ажиллагаанд нь зориулсан тоног төхөөрөмжийг л чөлөөлж байгаа. Багш нарын орлогын албан татвараас нь чөлөөлж байгаа. Ерөөсөө том чөлөөлөлт ийм байгаа. Тэгээд сургуулийн үл хөдлөх хөрөнгө буюу байрны үл хөдлөх хөрөнгийн татвараас чөлөөлж байгаа, ийм л 3 том чиглэлийн үндсэн чиглэлийн хөнгөлөлтүүд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Асуултад хариуллаа, энэ асуудлаар Аюулгүй байдал, гадаад бодлогын байнгын хорооны дүгнэлт гарсан, Одончимэд гишүүн танилцуулна, Одончимэд гишүүнийг индэрт урь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20"/>
        <w:jc w:val="both"/>
        <w:rPr/>
      </w:pPr>
      <w:r>
        <w:rPr>
          <w:rFonts w:cs="Arial" w:ascii="Arial Mon" w:hAnsi="Arial Mon"/>
          <w:b/>
          <w:bCs/>
          <w:sz w:val="24"/>
          <w:szCs w:val="24"/>
        </w:rPr>
        <w:t xml:space="preserve">Л.Одончимэд: </w:t>
      </w:r>
      <w:r>
        <w:rPr>
          <w:rFonts w:cs="Arial" w:ascii="Arial Mon" w:hAnsi="Arial Mon"/>
          <w:sz w:val="24"/>
          <w:szCs w:val="24"/>
        </w:rPr>
        <w:t>- Улсын Их Хурлын дарга, эрхэм гишүүд ээ, Монгол Улсын Засгийн газраас 2004 оны 12 дугаар сарын 2-ны өдөр Улсын Их Хуралд өргөн мэдүүлсэн, Улаанбаатар хот дахь Олон улсын сургуулийн тухай Монгол Улсын Засгийн газар, Америкийн Нэгдсэн Улсын Засгийн газар хоорондын Хэлэлцээрийг соёрхон  батлах тухай асуудлыг Аюулгүй байдал, гадаад бодлогын байнгын хороо 2005 оны 10 дугаар сарын 24-ний өдрийн хуралдаанаараа хэлэлцээд, дараахь санал, дүгнэлтийг Улсын Их Хурлын чуулганы нэгдсэн хуралдаанд оруулж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Улсын Их Хурлын Төсвийн байнгын хорооны 2004 оны 4 дүгээр сарын 21, Аюулгүй байдал, гадаад бодлогын байнгын хорооны 2004 оны 4 дүгээр сарын 27-ны өдрийн хуралдаанаар энэхүү хэлэлцээрийн төслийг тус тус хэлэлцэж, хэлэлцээрт гарын үсэг зурах эрхийг Засгийн газарт олгосноор уг хэлэлцээрт 2004 оны 5 дугаар сарын 26-ны өдөр гарын үсэг зурсан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sz w:val="24"/>
          <w:szCs w:val="24"/>
        </w:rPr>
      </w:pPr>
      <w:r>
        <w:rPr>
          <w:rFonts w:eastAsia="Arial Mon" w:cs="Arial Mon" w:ascii="Arial Mon" w:hAnsi="Arial Mon"/>
          <w:sz w:val="24"/>
          <w:szCs w:val="24"/>
        </w:rPr>
        <w:t xml:space="preserve"> </w:t>
      </w:r>
      <w:r>
        <w:rPr>
          <w:rFonts w:cs="Arial" w:ascii="Arial Mon" w:hAnsi="Arial Mon"/>
          <w:sz w:val="24"/>
          <w:szCs w:val="24"/>
        </w:rPr>
        <w:t xml:space="preserve">Шинээр байгуулагдсан Засгийн газар 2004 оны 11 дүгээр сарын 17-ны өдрийн хуралдаанаараа хэлэлцээрийг соёрхон батлуулах асуудлыг дахин хэлэлцэж, уг хэлэлцээрийг соёрхон батлуулахаар Улсын Их Хуралд 2004 оны 12 дугаар сарын 2-ны өдөр өргөн мэдүүлсэн юм.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Аюулгүй байдал, гадаад бодлогын байнгын хороо 2004 оны 12 дугаар сарын 7-ны өдрийн хуралдаанаар хуулийн төслийг хэлэлцэж, төслийг Байнгын хорооны болон Улсын Их Хурлын чуулганы нэгдсэн хуралдаанаар хэлэлцүүлэхэд бэлтгэх ажлын хүрээнд Олон улсын сургуулийн үйл ажиллагаатай дахин танилцах, зарим зүйлийг тодруулах шаардлагатай гэж үзэж, холбогдох Байнгын хороодтой хамтран Ажлын хэсэг байгуулан тус сургуулийн үйл ажиллагаатай танилцсан бөгөөд дүнг Байнгын хорооны энэ хуралдаанаар сонссон болно.</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Байнгын хорооны хуралдаанд оролцсон гишүүд санал  нэгтэйгээр төслийг Улсын Их Хурлын чуулганы нэгдсэн хуралдаанаар хэлэлцүүлж, анхны хэлэлцүүлгээр соёрхон батлуулах нь зүйтэй гэж үзлээ</w:t>
      </w:r>
    </w:p>
    <w:p>
      <w:pPr>
        <w:pStyle w:val="Normal"/>
        <w:jc w:val="both"/>
        <w:rPr>
          <w:rFonts w:ascii="Arial Mon" w:hAnsi="Arial Mon" w:cs="Arial"/>
          <w:sz w:val="24"/>
          <w:szCs w:val="24"/>
        </w:rPr>
      </w:pPr>
      <w:r>
        <w:rPr>
          <w:rFonts w:cs="Arial" w:ascii="Arial Mon" w:hAnsi="Arial Mon"/>
          <w:sz w:val="24"/>
          <w:szCs w:val="24"/>
        </w:rPr>
        <w:tab/>
        <w:tab/>
      </w:r>
    </w:p>
    <w:p>
      <w:pPr>
        <w:pStyle w:val="Normal"/>
        <w:ind w:firstLine="720"/>
        <w:jc w:val="both"/>
        <w:rPr>
          <w:rFonts w:ascii="Arial Mon" w:hAnsi="Arial Mon" w:cs="Arial"/>
          <w:sz w:val="24"/>
          <w:szCs w:val="24"/>
        </w:rPr>
      </w:pPr>
      <w:r>
        <w:rPr>
          <w:rFonts w:cs="Arial" w:ascii="Arial Mon" w:hAnsi="Arial Mon"/>
          <w:sz w:val="24"/>
          <w:szCs w:val="24"/>
        </w:rPr>
        <w:t>Улсын Их Хурлын эрхэм гишүүд ээ, Улаанбаатар хот дахь Олон улсын сургуулийн тухай Монгол Улсын Засгийн газар, Америкийн Нэгдсэн Улсын Засгийн газар хоорондын Хэлэлцээрий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Одончимэд гишүүнд баярлалаа, Байнгын хорооны дүгнэлттэй холбогдуулж асуух асуулттай гишүүн байна уу? Алга байна, асуултыг тасал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айнгын хорооноос энэ төслийг хэлэлцье гэсэн санал оруулсан, энэ томъёоллоор санал хураая, төслийг хэлэлцье гэсэн санал хураалт явагда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нал хураалтад 46 гишүүн оролцож 44 гишүүн зөвшөөрч, 2 гишүүн татгалзаж 95.7 хувийн саналаар хэлэлцье гэж үзл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Одоо анхны хэлэлцүүлгээр баталъя гэсэн горимын санал Байнгын хорооноос гаргасан, энэ горимын саналыг дэмжье гэсэн санал хураалт явуулъя, анхны хэлэлцүүлгээр батлах.</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нал хураалтад 46 гишүүн оролцож 44 гишүүн зөвшөөрч, 2 гишүүн татгалзаж 95.7 хувийн саналаар анхны хэлэлцүүлгээр батлах тухай Байнгын хорооны санал дэмжигдэ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Одоо Засгийн газар хоорондын хэлэлцээрийг соёрхон батлая гэсэн санал хураалт яв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Санал хураалтад 47 гишүүн оролцож 45 гишүүн зөвшөөрч, 2 гишүүн татгалзаж 95.7 хувийн саналаар хэлэлцээр соёрхон батлагдаж байн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Их удсан, бас их харилцаанд чухал ач холбогдолтой хэлэлцээр батлагдлаа, ингээд энэ асуудлаа дуусга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t>Уг асуудлыг 12.01 цагт хэлэлцэж дуусав.</w:t>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Heading1"/>
        <w:rPr>
          <w:rFonts w:cs="Arial"/>
          <w:szCs w:val="24"/>
        </w:rPr>
      </w:pPr>
      <w:r>
        <w:rPr>
          <w:rFonts w:cs="Arial"/>
          <w:szCs w:val="24"/>
        </w:rPr>
        <w:t xml:space="preserve">Дөрөв.Нийгмийн халамжийн тухай хуулийн шинэчилсэн </w:t>
      </w:r>
    </w:p>
    <w:p>
      <w:pPr>
        <w:pStyle w:val="Normal"/>
        <w:jc w:val="center"/>
        <w:rPr>
          <w:rFonts w:ascii="Arial Mon" w:hAnsi="Arial Mon" w:cs="Arial"/>
          <w:b/>
          <w:b/>
          <w:bCs/>
          <w:sz w:val="24"/>
          <w:szCs w:val="24"/>
          <w:u w:val="single"/>
        </w:rPr>
      </w:pPr>
      <w:r>
        <w:rPr>
          <w:rFonts w:cs="Arial" w:ascii="Arial Mon" w:hAnsi="Arial Mon"/>
          <w:b/>
          <w:bCs/>
          <w:sz w:val="24"/>
          <w:szCs w:val="24"/>
          <w:u w:val="single"/>
        </w:rPr>
        <w:t xml:space="preserve">найруулгын төсөл, Ахмад настан, түүнд үзүүлэх хөнгөлөлт, үйлчилгээний тухай хуулийн шинэчилсэн найруулгын төсөл, Хөгжлийн бэрхшээлтэй иргэний нийгмийн хамгааллын </w:t>
      </w:r>
    </w:p>
    <w:p>
      <w:pPr>
        <w:pStyle w:val="Normal"/>
        <w:jc w:val="center"/>
        <w:rPr>
          <w:rFonts w:ascii="Arial Mon" w:hAnsi="Arial Mon" w:cs="Arial"/>
          <w:b/>
          <w:b/>
          <w:bCs/>
          <w:sz w:val="24"/>
          <w:szCs w:val="24"/>
          <w:u w:val="single"/>
        </w:rPr>
      </w:pPr>
      <w:r>
        <w:rPr>
          <w:rFonts w:cs="Arial" w:ascii="Arial Mon" w:hAnsi="Arial Mon"/>
          <w:b/>
          <w:bCs/>
          <w:sz w:val="24"/>
          <w:szCs w:val="24"/>
          <w:u w:val="single"/>
        </w:rPr>
        <w:t>тухай хуулийн төсөл /хэлэлцэх эсэх/</w:t>
      </w:r>
    </w:p>
    <w:p>
      <w:pPr>
        <w:pStyle w:val="Normal"/>
        <w:jc w:val="center"/>
        <w:rPr>
          <w:rFonts w:ascii="Arial Mon" w:hAnsi="Arial Mon" w:cs="Arial"/>
          <w:b/>
          <w:b/>
          <w:bCs/>
          <w:sz w:val="24"/>
          <w:szCs w:val="24"/>
          <w:u w:val="single"/>
        </w:rPr>
      </w:pPr>
      <w:r>
        <w:rPr>
          <w:rFonts w:cs="Arial" w:ascii="Arial Mon" w:hAnsi="Arial Mon"/>
          <w:b/>
          <w:bCs/>
          <w:sz w:val="24"/>
          <w:szCs w:val="24"/>
          <w:u w:val="single"/>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Нийгмийн халамжийн тухай хуулийн шинэчилсэн найруулгын төсөл, Ахмад настан, түүнд үзүүлэх хөнгөлөлт, үйлчилгээний тухай хуулийн шинэчилсэн найруулгын төсөл, Хөгжлийн бэрхшээлтэй иргэний нийгмийн хамгааллын тухай хуулийн төслийн хэлэлцүүлгийг эхэлье, төслийн талаар Баярсайхан сайд танилцуулга хийнэ, Баярсайхан сайдыг индэрт урь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УИХ-ын дарга, эрхэм гишүүдээ, Нийгмийн хамгааллын хууль батлагдсанаас хойш хууль цаг үеийн шаардлагаар холбогдох нэмэлт өөрчлөлтүүдийг хийж явсан боловч зарчмын чанартай өөрчлөлт шинэчлэлт хийгдсэнгүй. Халамжийн хууль хэрэгжих арван жилийн хугацаанд нэр томъёоноос эхлээд хамрах хүрээ, тэтгэвэр тэтгэмжийн хэмжээ ихээхэн өөрчлөгдсөн боловч энэхүү тогтолцооны үзэл баримтлал, агуулга, хамрах хүрээг өөрчлөх асуудал дэлхий нийтийн чиг хандлага болж, нийгмийн зүгээс хурцаар тавигдах болло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Өнгөрсөн хугацаанд нийгмийн халамжийн зардал 3 дахин нэмэгдэж, Монгол улсын бараг 4 хүний нэг нь нийгмийн халамжийн тэтгэвэр тэтгэмж хүртэж байгаа боловч энэ нь өрхийн амьжиргааны түвшинд бодитой үр нөлөө үзүүлэхгүй байна гэсэн дүгнэлтийг иргэд, олон улсын байгууллагууд ч хийх болло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элхийн банкнаас Монгол улсын нийгмийн халамжийн хөтөлбөрүүдэд хийсэн үнэлгээгээр нийгмийн халамжийн тэтгэмж, туслалцаа хүртэгсдийн 70 хувь нь ядуу иргэд байгаа бөгөөд, харин хамрагдвал зохих ядуучуудын 40 хувь нь энэ тогтолцооны гадуур байна гэж дүгнэгдж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үүнчлэн нэг өрхөд ногдох тэтгэмж, тусламжийн хэмжээ ойролцоогоор 15 мянган төгрөг байгаа нь ядуурлыг бууруулах бодлогыг хэрэгжүүлэхэд хангалтгүй бөгөөд халамжийн бодлогын үр дүнд ядуурлын түвшинг арав хүртэл хувиар бууруулж болохыг мөн дүгнэлтэд дурдсан байна. Энэ байдалд дүгнэлт хийж үзвэл нийгмийн халамжийн үйлчигээний хэт өгөөмөр байдал нь иргэдийн бэлэнчлэх сэтгэлгээг өөгшүүлж, хамрагдах хүрээг зохиомлоор өсгө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ээр дурдсан гол үндэслэл шаардлагуудыг шийдвэрлэх үүднээс Нийгмийн халамжийн тухай хууль, Ахмад настан, түүнд үзүүлэх хөнгөлөлт, үйлчилгээний тухай хууль, Хөгжлийн бэрхшээлтэй иргэний нийгмийн хамгааллын тухай хуулийн шинэчилсэн найруулгын төслийг боловсруул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нэхүү багц хуулийн шинэчилсэн найруулгын төсөлд тусгагдсан зарчмын шинжтэй гол өөрчлөлтүүдийг дурдвал: хууль нь төр нийгмийн зүгээс зайлшгүй тусламж дэмжлэг авах, халамжид хамрагдах иргэний шалгуур, нөхцөлийг нарийвчлан тодотгож, эмзэг бүлгийн хүмүүсийг илүүтэй хамруулах, тэтгэмж тусламжийг тодорхой нөхцөлүүдийг хангасан үед олгох замаар хөрөнгийн хуваарилалтыг оновчтой болгох, давхардлыг арилгах, орон нутагт тодорхой эрх мэдлийг шилжүүлэх, иргэд, олон нийт, нийгмийн түншүүдийн оролцоог хангах замаар нийгмийн халамж, асрамжийн үйлчилгээний төвлөрлийг сааруулахад чиглэгдэх болн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ийгмийн халамжийн хуулиар зөвхөн ядуу, нэн ядуу нөхцөлд амьдарч байгаа ахмад настан, хөдөлмөрийн чадвараа бүрэн алдсан хөгжлийн бэрхшээлтэй иргэдийг тэтгэврийн тогтолцоонд хамруулах, тэднийг асарч байгаа ядуу, нэн ядуу өрхүүд, одоогийн хуулиар олгож байгаа эх хүүхдэд чиглэсэн тэтгэмжүүдийг нэгтгэн хүүхдийн болон ядуу өрхийн жирэмсэн болон хөхүүл хүүхэдтэй эхчүүдэд тодорхой нөхцөлтэйгээр олгох мөнгөн тэтгэмжийн төрлийг шинээр нэмж оруулахаар тусг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тгэвэр тэтгэмж, хөнгөлөлт, үйлчилгээний зарим төрлүүдийг энэхүү хуулиар нэгтгэн зохицуулснаар өрх, иргэдэд олгогдож байгаа мөнгөн шилжүүлгийн давхардал арилж, бэлэн мөнгөөр үзүүлж буй идэвхгүй хэлбэрийн дэмжлэг туслалцааг өөрчилснөөр нийтийн тусламж, дэмжлэг, үйлчилгээг жинхэнэ эзэнд нь хүргэж, айл өрх, хувь хүн, мөнгөн тэтгэмжээс гадна бусад төрлийн үйлчилгээ сонгох боломжтой болох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өгжлийн бэрхшээлтэй иргэнд хэнийг тооцох, ахмад настанд хамрагдах насны хүрээг бусад улс оронд Дэлхийн эрүүл мэндийн байгууллагаас хүлээн зөвшөөрөгдсөн зарчим, чиг хандлагад нийцүүлэн тус тусын хуулиар шинэчлэн тогтоож, тэдэнд үзүүлэх нийгмийн хамгааллын хөнгөлөлт тусламжийг Нийгмийн халамжийн тухай хуулийн шинэчилсэн найруулгын төсөлтэй уялдуулан тусг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хмад настны нийгмийн хамгааллын тухай хуулийн шинэчилсэн найруулгын төсөлд ахмад настнуудыг хамруулах хөнгөлөлт, тусламжийн төрөл, шалгуурыг тодорхойлж өгсний зэрэгцээ одоогийн хуулиар алдар цолтой ахмадуудад нийгмийн халамжаас үзүүлдэг байсан хөнгөлөлт тусламжийг зааглаж, улсын төсвөөс тусгайлан зохицуулдаг байхаар тусгаж өглөө.</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уулиуд батлагдсанаар нийгмийн халамжийн зориулалтаар зарцуулж байгаа хөрөнгийн хэмжээ 2005 оны түвшингээс буурахгүй бөгөөд дунд, урт хугацаанд мөн энэ түвшингээс нэмэгдүүлэхгүй байх бололцоотой гэж үзэ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рхэм гишүүд ээ, Засгийн газраас боловсруулж, УИХ-д өргөн мэдүүлсэн нийгмийн халамжийн багц хуулиудын төслийн шинэчилсэн найруулгын төслийг хэлэлцэж өгөхийг хүсье, анхаарал тавьсанд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Баярсайхан сайдад баярлалаа. Одоо асуулттай гишүүд нэрсээ өгөөрэй. Сүхбаатар, Энхболд, Одбаяр, Занданшатар, Бадамжунай, Раш, Ламбаа, Энхболд гишүүнээр тасалла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Ажлын хэсгийн бүрэлдэхүүнийг танилцуулъя, Нийгмийн хамгаалал, хөдөлмөрийн яамны газрын дарга Дагвадорж, газрын орлогч дарга Батсүх, мэргэжилтэн Балжмаа, Тахир дутуу иргэдийн хөдөлмөр эрхлэлтийг дэмжих төслийн зохицуулагч Байгалмаа гэсэн хүмүүс оролцож байна, индрийн микрофон, ажлын хэсгийн микрофон, гишүүдийн микрофоныг сайн зохицуулаад өгч сураач, та нар, узельд сууж байгаа хүмүүс.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Лүндээжанцан гишүүн асуултаа асууя, Баярсайхан сайд хариулахдаа жаахан чангахан дуугаар хариулаарай, өөрийн чинь дуу сонсогдож өгөхгүй байна шүү.</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Лүндээжанцан: </w:t>
      </w:r>
      <w:r>
        <w:rPr>
          <w:rFonts w:cs="Arial" w:ascii="Arial Mon" w:hAnsi="Arial Mon"/>
          <w:sz w:val="24"/>
          <w:szCs w:val="24"/>
          <w:lang w:val="ms-MY"/>
        </w:rPr>
        <w:t>- Нийгмийн халамжийн хуулиудыг шинэчлэн найруулж үзэл баримтлалын хувьд нэлээд боловсронгуй болгож оруулж ирэх нь зайлшгүй шаардлагатай гэдгийг бид ойлгож байна. Энэ оруулж ирсэн багц хуулиуд дотроос хэдхэн асуулт асууя. Нэгдүгээрт энэ ахмад настан гэдэг, ахмад настны тухай ойлголтод 60 насаар ахмад настан гэдгийг, жендерийн асуудал,хүйс харгалзахгүйгээр тогтоож өгчээ гэж. 55 настай эмэгтэйг ахмад настанд оруулахгүй байх нь нэг талаасаа хандлага нь олон улсын жишигтэйгээ нийцэж байгаа юм шиг байна, гэхдээ энэ нь Тэтгэврийнхээ хуультай яаж очиж уялдах в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Өнөөдөр хөдөө явж байхад ялангуяа хөдөөгөөс сонгогдсон гишүүд мэдэж байгаа байх, уулзалт хийгээд явж байхад маш цөөхөн жил тэтгэвэр авч байгаа тухай, эрэгтэйчүүд нь 60 хүрч тэтгэвэрт орох гээд, зарим нь наана нь байгаль цаг агаарын хүндрэл, ус, бусад хүчин зүйлүүд нөлөөлдөг байх, олон төрлийн өвчнөөс шалтгаалаад 60 хүрэхгүй тэтгэврийн нас нь зарим нь хүрэхгүй байгаа тухай, тэтгэвэрт гараад ер нь хэдхэн жил тэтгэвэр авч байгаа тухай их шүүмжилж, санал гардаг. Гэтэл эмэгтэйчүүдийн 55 насы нь хэрвээ 60 болгоод хувиргачихвал энэ олон зуун мянган хүний асуудлыг шууд хөндөж байгаа учраас энэ үр дагавар нь хэцүү юм гэж би ойлгоод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хээр яахав ахмад настан гэдэг ойлголтоо нийгмийн халамжийнхаа хувьд 60 насаар нь тогтоож байна уу, тэтгэвэр тэтгэмжээ хуучнаар нь үргэлжлүүлэх үү гэсэн ийм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Хоёрдахь асуулт нь асрамжийн газрын тухай асуулт байдаг, нийгмийн халамжийн үйлчилгээний нэг хэсэг байх, тэгээд өнөөдөр асрамжийн газар, асрамжийн үйл ажиллагааг яаж төсөөлж байна вэ? Орчин үеийн өрнөдөд асрамжийн газар гэдгийг шал өөрөөр төсөөлдөг, манайхан хоног төөрүүлдэг газар мэтээр үзэж байгаа, тэгэхээр бид чинь шинэ эрин зуунд амьдарч байна. Олон түмэн дотроо бас шинэлэг нөхцөл байдлаар нас өтөлсөн үедээ асрамжийн газрыг арай нэг өөрөөр төсөөлдөг ийм цаг үед энэ 21 дүгээр зуунд амьдрах уу?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хээр өнөөдрийн асрамжийн байдал, Монгол улс дахь асрамжийн газрын байдал, дэлхийн бусад хөгжилтэй бусад орнуудын асрамжийн газар хоёр газар тэнгэр шиг зөрүүтэй байна, энэ концепци өөрчлөгдөх үү, үгүй юу, би эхлээд ойлгохгүй байсан, Германд нийгмийн даатгалын халамжийн даатгалын реклам нь өлгийтэй хүүхдээр миний аврал минь, асран хамгаалагч минь гээд хүүхдээ харахаар очиход цаадахь нь хэлээ гаргаж байгаа тухай реклам явагдаж байсан, тэрийг би эхлээд ойлгоогүй л дээ, энэ чинь ямар учиртай юм, энэ чинь үр хүүхэд, эцэг эхийн холбоог ингэсэн ямар сонин реклам бэ гэж, явж явж энэ хүүхэд чинь биш, эцсийн эцэст даатгал, тэр асрамжийн газар гэдэг чинь таныг насан эцэст чинь тулж түших газар чинь шүү гэсэн тийм утгатай реклам байна лээ л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хээр өнөөдрийн хөгшчүүл нэг нэг айлд цоожлогдож байгаа л даа, тэрний оронд бараг тэр газраа байвал бараг дээр ч юмуу гэж сүүлийн үед бодогдох болсон, зарим газрын нийгмийн халамжийн үйлчилгээний газруудтай танилцаад явж байхад, тэгэхээр энэ асрамжийн тогтолцооны тухай ямар үзэл баримтлал энэ хуульд шинээр тусч орж ирээ вэ гэсэн ийм 2 асуултыг асууя. Олон гишүүд асуух учраас цөөхөн асуулт асуу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Асуултын хугацаа 5 минутын горим дээр тавигдсан байгаа шүү, гишүүд энэ хугацаандаа багтаж асуултаа асуугаарай. Хэн хариулах вэ? Баярсайхан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Лүндээжанцан гишүүний асуултад хариулъя,  тэгэхээр энэ Халамжийн хуулийн шинэчилсэн найруулгаар бид нар ахмад настан гэж 60-аас дээш насны хүмүүсийг үзнэ гэж оруулсан байгаа. Ер нь дэлхий нийтийн хандлага, олон улсад 60 нас хүрсэн хүнийг ахмадад тооцож байгаа юм. Одоо бол Тэтгэвэр тэтгэмжийн хуулиар бол эмэгтэй хүн 55 насанд хүрээд тэтгэвэр тогтоогдох нь хэвээрээ үлдэж байгаа. Ер нь манайд тэтгэвэрт гарах хөнгөлөлтийн олон нөхцөлүүд байдаг, энэнээс шалтгаалаад ерөнхийдөө эмэгтэй хүмүүсийн хувьд 55 нас хүрч гарах нь бага, өөрөөр хэлбэл 50 нас хүрсэн нөхцөлд гарах бололцоотой байхаар, энэ мэтчилэнгээр нийт тэтгэвэрт гарч байгаа хүмүүсийн 71 орчим хувь нь тэтгэврийнхээ насыг хүрэхгүйгээр өндөр насны тэтгэвэрт гарах ийм нөхцөл бололцоо хууль эрх зүйн орчинд бай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хээр ер нь дэлхий нийтийн чиг хандлагаа баривал яасан юм бэ гэж үзэж байгаа. Тийм учраас энэ насыг 60 гэж тогтоосон юм. Ер нь нийгмийн сэтгэл зүйн хувьд ч гэсэн 55 нас хүрсэн, 45 нас хүрээд тэтгэвэрт гарсан, 50 нас хүрээд тэтгэвэрт гарчихсан, цэргийнхний хувьд бараг 45, 40-тэй тэтгэвэрт гарсан хүмүүсийг ахмад гэж арай хэлж болохгүй, тийм учраас 60 наснаас дээш гэдгээ барьж явбал нийгмийнхээ сэтгэл зүйн хувьд зөв юм болов уу гэж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срамжийн газруудыг цаашид төвлөрлийг багасгах ийм чиг барьж байгаа, ялангуяа нийгмийн хамгааллын хөгжлийн стратегийн баримт бичиг гэж түрүүчийн Их Хурлаар батлагдсан баримт бичиг бол манай салбарын гол мастер төлөвлөгөө гэж хэлж болно, энэний дагуу төвлөрсөн асрамжийн газруудыг нийгэм, хамт олонд түшиглүүлсэн хэлбэрээр өөрчлөх, төрийн бус байгууллагуудад хариуцуулах ийм чиглэл барь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я асрамжийн газруудад бид нарийвчилсан үзлэг хийсэн, одоо улсын хэмжээнд байж байгаа асрамжийн газруудад үндсэндээ 310 хүн асруулж байна, эдгээрийг судлаад үзэхэд 44 хүнийг нь асрамжийн газраас шилжүүлэх шаардлагатай гэж үзэж байгаа, хөдөлмөрлөх бололцоотой, тулж түших ах дүү, төрөл садан, үр хүүхэдтэй, нийгмийн дунд амьдарчих бололцоотой ийм хүмүүс асрамжийн газарт тодорхой хэмжээнд байна. Тийм учраас зарим асрамжийн газруудыг цэгцлэх шаардлага би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ухайлбал Баянхонгор аймагт нэг асрамжийн газар байдаг, энд үндсэндээ ажиллагсад нь бараг 20-иод хүнтэй байхад асруулагч нь 10-хан хүн байх жишээтэй, ийм үрэлгэн байдал цаашдаа болохгүй юм гээд, ийм төрөлжүүлэх чиг хандлага яв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Лүндээжанцан: </w:t>
      </w:r>
      <w:r>
        <w:rPr>
          <w:rFonts w:cs="Arial" w:ascii="Arial Mon" w:hAnsi="Arial Mon"/>
          <w:sz w:val="24"/>
          <w:szCs w:val="24"/>
          <w:lang w:val="ms-MY"/>
        </w:rPr>
        <w:t>- Тэтгэврийн насанд өөрчлөлт орно гэж ойлголо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Тэтгэврийн хуулинд өөрчлөлт орохгүй, цаашдаа судалж үзэх л асуудал.</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Зөв ярьж байгаа биз, одоо энэ хууль батлагдаад, мөрдөөд эхэлбэл 60-аас тэтгэвэрт гарах юм байгаа биз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Yгүй, энэ бол орлого багатай, 60 хүрсэн ийм ахмадууд Халамжийн хуулийн дагуу үзүүлэх үйлчилгээний хувьд 60-аас дээш нас гэж ойлгон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Лүндээжанцан: </w:t>
      </w:r>
      <w:r>
        <w:rPr>
          <w:rFonts w:cs="Arial" w:ascii="Arial Mon" w:hAnsi="Arial Mon"/>
          <w:sz w:val="24"/>
          <w:szCs w:val="24"/>
          <w:lang w:val="ms-MY"/>
        </w:rPr>
        <w:t>- Халамж үйлчилгээний хувьд 60 насыг ахмад настан гэж хэлье, тэтгэврийн хуультай энэ хэсэг нь хамаагүй юмаа гэж ойлголо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Дондог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Дондог: </w:t>
      </w:r>
      <w:r>
        <w:rPr>
          <w:rFonts w:cs="Arial" w:ascii="Arial Mon" w:hAnsi="Arial Mon"/>
          <w:sz w:val="24"/>
          <w:szCs w:val="24"/>
          <w:lang w:val="ms-MY"/>
        </w:rPr>
        <w:t>- Баярлалаа, Халамжийн хуулийн тухай заалтаас асууя, сум, хороонд нийгмийн үйлчилгээний төв ажиллуулж болно гэсэн бййна, энэ ямархуу төв байхаар төсөөлж байгаа юм бэ? Нэг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6.7.2-т халамжийн сангийн зарцуулагдаагүй үлдэгдэл байна, орон нутагт байгаа, тэрийг шаардлагатай бол төвлөрүүлэн авч хуваарилан зарцуулна гэж байна, шаардлагатай гэдгийн цаана ямар асуудлыг шаардлага гэж үзэх вэ гэ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Ёс зүйн хороо байна гэж, нийгмийн ажилтан гэсэн бүлэг дотор ороод ирж, энэ чинь тэгээд нийгмийн ажилтны шнжийг тодорхойлсон болохоос биш, ёс зүйн юм хорооны тухай асуудал нь тусдаа заалтад орохгүй юмуу, хоёрдугаарт Ёс зүйн хороо яамдууд дээр байх шаардлага байна уу, байвал бүгдээрэнд нь ижил байх юм болов уу, юу гэж бодож байна гэ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гийн, нийгмийн ажилтны нийгмийн баталгаа гэдэг дээр жишээлбэл 10.1.2, 1.3 дээр удаан хугацааны тэтгэмжүүд байна, тэр бол Төрийн албаны хуультай хэр зохицож байгаа бол, харж үзсэн үү? Хуулиар биш, журмаар зохицуулах юм байж болохгүй юу гэж хэлмээр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24.1 дээр 17, 19 дүгээр зүйлд заасан нөхцөлт мөнгөн тэтгэмжийг амьжиргааны нөхцөлийг харгалзан Засгийн газар тогтооно гэж байна, тэгэхээр одоо энэ олгож байгаа хүүхдийн мөнгийг энэнд хамрагдана гэж үзэх үү, үгүй юмуу, тусдаа юмуу, энийг тодруулж өгөөч, энэ чинь бас улс төрийн шийдлээр тодорхойлж хийж байгаа ийм мөнгөн тэтгэмжүүд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 нь журмаар зохицуулахаар зүйлүүд нь хууль болсон, хуулиар зохицуулахаар зүйл нь журам болсон зарим нэгэн юман дээр байна гэж хэлэх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1 удаагийн тэтгэмж олгохоор юм байна, хэмжээг нь заримы нь заагаагүй байх юм, хэн тогтоохы нь заагаагүй явсан байна, тэгээд яам өөрөө тогтоогоод явах юмуу, Засгийн газар тогтоох юмуу, эсвэл УИХ тогтоох юмуу гэдгийг тодорхой болгож өгмөөр байна гэсэн ийм хэдэн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эн хариулах вэ? Баярсайхан сай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Тэгэхээр иргэдэд зориулсан нийгмийн халамжийн үйлчилгээг аль болох нэг цэгээс хүргэх  ийм бодлогыг барьж байгаа, тэгээд Нийгмийн хамгаалал хөгжлийн хөтөлбөр гэж Азийн хөгжлийн банкнаас тус яаман дээр хэрэгжүүлж байгаа төсөл байгаа юм, энэ төслийн дагуу эхний ээлжинд Өвөрхангай аймаг, Баянгол дүүрэг дээр нэг цэгийн үйлчилгээний төвийг байгуулаад явж байгаа. Томоохон хэмжээний сум, суурин газар, жишээлбэл Завхан аймгийн Тосонцэнгэл юмуу, Хэнтийн Бор-өндөр мэтийн ийм газрууд дээр сумын статустай явж байдаг, гэтэл үйлчлүүлэх иргэдийн тоо нэлээд их хэмжээтэй, ганц нийгмийн ажилтан бол хүрч үйлчлэх бололцоо нөхцөл багатай ийм газрууд гарч ирнэ, тийм учраас энэнд нь нийгмийн чиглэлээр үйлчилгээ үзүүлдэг үйлчилгээний төв байж болох юм гэж үзэж байгаа юм. Яг ч хийнэ гэсэн зүйлийг тавиа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6.7.2 дээр байгаа зарцуулаагүй хөрөнгийн үлдэгдэл гэж тодорхой хэмжээнд гардаг юм, энэ хөрөнгийг шаардлагатай гэж үзвэл орон нутагт нь үлдээгээд дараагийн жил нь зарцуулаад явах, шаардлагагүй гэж үзвэл төвлөрүүлээд шаардлагатай хэсэгт нь хуваарилах бололцоо бий. Энд юунаас үүдэгдээд ийм хөрөнгө гарч байна гэхээр нэгдүгээрт шилжилт хөдөлгөөнтэй уялдаатайгаар ийм өөрчлөлтүүд гарч болно. Хоёрт нь одоогийн шинэчилсэн хуулийн найруулгаар тэтгэмжийн сангаас гадна амьжиргааг дэмжих сан гэж байгаа. Тэр амьжиргааг дэмжих сан гэдэг бол тэр иргэдийг хөдөлмөр эрхлүүлэх, аль болохоор бие дааж амьдруулахад нь чиглэсэн үйл ажиллагаа учраас эндээс төлөвлөлтийн хувьд тодорхой хэмжээний хөрөнгийн үлдэгдэл гарч болохыг үгүйсгэхгүй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уравдугаарт төрийн үйлчилгээний ажил гэдэг бол тэнд ажиллаж байгаа хүмүүсээс асар их харьцааны өндөр соёл, харилцааны өргөн мэдрэмжийг шаардаж байдаг ийм үйлчилгээ байдаг юм. Тийм учраас нийгмийн ажилтанд тавигдах шаардлага бол ёс зүйн тодорхой дүрэм байх ёстой, үнэхээр харилцагчидтайгаа харьцаж чадахгүй байгаа, бэрхшээл гарч байгаа нөхцөлд үндсэндээ нийгмийн ажилтанд тавигдах шаардлага байх ёстой гэж үзэж байгаа. Сүүлийн үед ялангуяа тэтгэврийн байцаагч нартай холбоотой, мөн нийгмийн ажилтантай холбоотой ийм өргөдөл гомдол тодорхой хэмжээгээр ир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ийгмийн ажилтны баталгаа гэдгийг бид одоогийн мөрдөгдөж байгаа Нийгмийн даатгалын хуулийн дагуу нийгмийн даатгалын байцаагч нар нийгмийн даатгалын салбарт ажиллаж байгаа хүмүүстэй адилхан хэм хэмжээнд тавьж өгсөн юм. Нийгмийн даатгалын хуулиар тэр байцаагч нар дээр тавигдсан эрх зүйн баталгааг нийгмийн халамжийн ажилтан дээр адилхан тавьж өгөх ёстой гэсэн ийм хэмжээгээр зааж өгсөн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эг удаагийн үзүүлэх буцалтгүй тусламжийн хэмжээг тогтоох журам мэдээж батлагдаж таараа, энэ журмыг Засгийн газраар баталж байх нь зүйтэй юм болов уу гэж бодож байна. Yнэ ханшийн өсөлт, инфляцийн түвшинтэй уялдуулаад энэ хэмжээг мэдээж тодорхой хэмжээнд хөдөлгөж байх шаардлагатай, энийг Засгийн газар дээр шийдээд явах бололцоотой гэж үзэ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тгэвэр тэтгэмжүүдийг нэгтгэж нэг төрлийн тэтгэмж болгож байгаа, хүүхдийн мөнгө хөтөлбөртэй, өмнө нь бид нар олон хүүхэдтэй эхчүүдэд олгож байсан мөнгийг нэгтгэж ойлгож байгаа, одоо мөн 2 төрлийн тэтгэмжийг энүүнтэй нь хамруулж ойлго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Гүндалай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Л.Гүндалай: </w:t>
      </w:r>
      <w:r>
        <w:rPr>
          <w:rFonts w:cs="Arial" w:ascii="Arial Mon" w:hAnsi="Arial Mon"/>
          <w:sz w:val="24"/>
          <w:szCs w:val="24"/>
          <w:lang w:val="ms-MY"/>
        </w:rPr>
        <w:t>- Хүүхдүүдтэй холбоотой олон янзын тэтгэлэг байдаг л даа, энэ тэтгэлгүүдийг энэ хүүхдийн мөнгө өгсөнтэйгээр холбоотойгоор яаж өөрчилсөн бэ, миний ойлгосноор энэ тэтгэвэр, янз бүрийн тусламжууд, халамжийн хэлбэрүүдийг тодорхой хэмжээгээр багасгасан гэж ойлгосон. Хэрвээ тэр халамжий нь багасгаж байгаа бол хүүхдийн мөнгөн дээрээ 3000-ыг өгч байгаа дээрээ нэмэгдүүлж, хүүхдийн мөнгөө 3000 биш, 5000, цаашдаа нэмэх боломжийг хэр зэрэг нээж өгсөн б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яг одоо 30-45 насны хүмүүс хэлмэгдчихээд байгаа, тэр хүмүүс эрхэлсэн ажил ер нь бараг байхгүй, тэгсэн мөртлөө улсаас тэтгэвэр авах боломжгүй юм шиг болчихсон, ийм хүмүүсийг яах вэ, ийм хүмүүсийн тооны талаар судалгаа хийсэн үү, энэ хүмүүсээ цаашдаа яая гэж бодож байна. Ид ажил хийдэг насан дээрээ, ид бас гэр бүлтэй, хүүхдүүдтэй явж байгаа, энэ хүмүүс маань ямарч ажил байдаггүй, тэгээд цаашдаа тэтгэвэр авах шансгүй болсон ийм хүмүүс чинь цаашдаа 50, 60 хүрэхээрээ яах юм бэ, энэ тал дээр бодсон, санасан, төлөвлөж байгаа зүйл байна уу, байхгүй юу? Ер нь тэгээд нийгмийн халамжийн талаар бодохоосоо илүү бид нар хамгийн түрүүн хүмүүсийгээ яаж ажилтай болгох вэ, ажлын байрыг яаж бий болгох вэ? Тэр хүмүүсийг ямар орлогын эх үүсвэрээр хангаж болох вэ гэдэг тал дээр хамгийн түрүүнд анхаармаар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Зөвхөн тэр хүмүүс ажиллаж байж Монгол улсын эдийн засаг хөгжиж, өсч, цалин авч байж,бизнес монголд хөгжиж байж энэ хүмүүсийн ирээдүй найдвартайгаар аврагдана шүү дээ, тэр зүйлий нь бид нар хийж өгөөгүй мөртлөө наана нь бид нар ингээд бас нэг халамж гээд яриад байдаг, халамжийг өгөх мөнгөө бид нар бас хийж чадаагүй байна шүү дээ, энд чинь 2 том зөрүү гараад байгаа юм биш үү.</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өгөө талаар бид нар Халамжийн хуулийг ингэж ярьж, энэ хүмүүсээ халамжилъя гэж ярьж байгаа мөртлөө яг үнэн хэрэг дээрээ дарга нарын цалин, төсвийг маш ихээр нэмэгдүүлээд үргүй зардлыг их гаргаад байна шүү дээ, энэ үргүй зардлыг бид нар хасаад харин ёстой энэ нийгмийн эмзэг бүлэгтээ халамжий нь нэммээр юм шиг санагдах юм, гэтэл энэ талаар энэ төсөл дээр юу ч яригдахгүй байна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Ер нь эрүүл саруул хүнд ажил олдохгүй байхад тэр хөгжлийн бэрхшээлтэй, тахир дутуу хүмүүст бүр ч олдохгүй байгаа шүү дээ, тэгэхээр энэ хүмүүсийгээ яая гэж бодож байгаа вэ? Энэ тал дээр үргүй зардлыг хассан, энэ хөгжлийн бэрхшээлтэй хүмүүсийнхээ тэр нийгмийн халамжид нь дорвитойхон нэмэр болчихоор тийм хууль тогтоомжийн төсөл орж ирж явна уу, танай энд, энэ байдлыгаа яаж хангаж байгаа вэ гэж асуумаар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сайхан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Халамжийн хуулийн одоогийн өргөн баригдсан төслөөр олон хүүхдийн тэтгэвэр, ихэр хүүхдийн тэтгэвэр, бүтэн өнчин хүүхэд үрчлэн авч өсгөсний тэтгэмжүүдийг нэгтгэн хүүхдийн мөнгөн тэтгэмжтэй хамруулан олгохоор өөрчлөлт оруулж ирж байгаа. Мэдээж хүүхдийн мөнгөн тэтгэмжид олгох мөнгөний хэмжээг Засгийн газар санаачилж УИХ-аас төсөв хэлэлцэх үед шийдэх ёстой болов уу гэж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30-45 насны хүмүүс ямар бодлого явуулж байна вэ гэж, би бол бодож байна, 30-45 насны хүмүүс хөдөлмөр эрхлэх ёстой, харин хөдөлмөр эрхлэх бололцоо нөхцөл хүнд гэдгийг бид хаа хаанаа ойлгож байна, тийм учраас хөдөлмөрийн зах зээл дээр явуулах бодлого, хөдөлмөрийн нөөцийн төлөвлөлт дээр тодорхой хэмжээний шинэчлэл хийх зайлшгүй шаардлага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Хөдөлмөр эрхлэлтийг дэмжих тухай хуулийн төслийг бид Засгийн газраас УИХ-д өргөн барьсан байгаа, энэ дээр ер нь 45-аас дээш насны хүмүүсийг хөдөлмөр эрхлэх, мөн мэргэжлээ солих, мэргэшүүлэх сургалтад хамруулахаар ингэж өөрчлөлт оруулж ирж байн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Сүүлчийн асуулт, төсвийн зарлагыг хянаж, гарсан мөнгийг гэсэ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Халамжийн тогтолцоо гэдэг маань нэн ядуу амьдралтай байгаа, ядуу амьдралтай байгаа 60 ба түүнээс дээш настай ахмад настан, хөдөлмөрийн чадвараа 70 ба түүнээс дээш хувиар алдсан хөгжлийн бэрхшээлтэй иргэн, бүрэн хараагүй, хэлгүй, дүлий болон одой хүн, ийм л хүмүүсийг хамруулах гол нөхцөлөө болгож байгаа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мэдээж эдгээр хүмүүст үзүүлэх үйлчилгээ, тэдэнд өгч байгаа мөнгөн тэтгэмж, амьжиргааных нь баталгаатай түвшинг хангахад нэмэр болохуйц ийм л түвшинд явуулъя гэсэн бодлого байж байгаа. Бидний хувьд тэр түрүүний хэлдэг төрийн зардлыг багасгах, үр ашиггүй зардлыг багасгах, энэ зүйлтэй санал нэг байна. Төсвийнхөө хэлэлцүүлгийн үед энэ асуудлыг бас авч хэлэлцэх болов уу гэж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тсайхан гишүүн асуултаа асууя.</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Н.Баяртсайхан: </w:t>
      </w:r>
      <w:r>
        <w:rPr>
          <w:rFonts w:cs="Arial" w:ascii="Arial Mon" w:hAnsi="Arial Mon"/>
          <w:sz w:val="24"/>
          <w:szCs w:val="24"/>
          <w:lang w:val="ms-MY"/>
        </w:rPr>
        <w:t>- Нийгмийн хамгааллын тогтолцоо маань ерөөсөө нэг л болж өгөхгүй байна гэдгийг бүгдээрээ ойлгож байгаа, 2006 оны төсвөөс харахад монголын 2 хүн тутмын нэг нь нийгмийн хамгааллын тогтолцооноос нэг бол тэтгэвэр авдаг, тэтгэмж авдаг, эсвэл асруулдаг ийм болчихоод байгаа юм. Тэгээд бид энэ нийгмийн хамгааллынхаа тогтолцоог бүхэлд нь өөрчлөн шинэчлэх асуудлыг эхэлж ярьж шийдэх ёстой биш юмуу, логик дараалал нь алдагдчихаад байгаа юм. Эхлээд том тогтолцоогоо ярьж, ийм байх юмаа гэдгээ шийдээд, тэгээд тэрний нэг бүрэлдэхүн хэсэг болсон нийгмийн халамж нь ямар байх юм бэ гэдгийг ярих ёстой байтал яагаад ингэж хэсэгчлэн түрүүлүүлээд оруулаад ирэв, энэ нь надад ойлгогдохгүй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Yүнтэй холбогдуулаад нийгмийн даатгалын шимтгэлийн хувь хэмжээг хүртэл ярих хэрэгтэй болчихоод байгаа байхгүй юу, ямар хэмжээний нөөц бид нар бүрдүүлж чадах юм, үүндээ багтааж ямар тэтгэвэр тэтгэмж халамж үзүүлж явах юм бэ гэдгийг эх  үүсвэртээ багтаан ярих ёстой байтал эсрэгээрээ болчих юм шиг санагдах юм, энэ талаар сайдын саналыг сонсоё.</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Хоёрдугаарт эмэгтэйчүүдийг 55 настай, насны хязгаарыг 60 болгож өөрчилж байгааг би бас сайн ойлгож дэмжихгүй байна, олон улсын жишиг ийм байдаг юмуу, бусад улс орнууд чинь эрэгтэй, эмэгтэйгээрээ ялгавартай тогтоогоод байдаг юм биш үү, тэгээд хуулийн төсөл өргөн барихынхаа өмнө монгол эмэгтэйчүүдийн өмнө та нар янз бүрийн социологийн судалгаа, санал авах ийм ажил хийж үзэв үү? Би яагаад үүнийг асууж байна гэвэл хууль бол амьдралын тусгал байх болохоос биш хуулийг гаргаж ирж байгаад хуулиар амьдралыг зохицуулах гэж шахаж болохгүй л дээ, тийм учраас хэр зэрэг олон түмний санаа бодлыг тусгасан зүйл юм бэ?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мэгтэйчүүдийнхээ насыг нэмж байгаа юм бол эрчүүдийнхийг жаахан нэмчихвэл яасан юм, 63 болгодог юмуу, эсвэл, ийм асуудлыг судалж үзсэн үү гэ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сайхан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Баяртсайхан гишүүний асуултад хариулъя. Тэгэхээр нийгмийн хамгааллын тогтолцооны хувьд үнэхээр зайлшгүй ярих шаардлага бий болчихоод явж байгаа, УИХ-аас баталсан энэ нийгмийн даатгалын тогтолцооны шинэчлэлийн чиглэлээр гарсан тогтоол явж байгаа. 1999 онд баталсан нэрийн дансны хууль өнөөдөр үйлчлээд явж байгаа. Тэгэхээр гаднаас ирсэн шинжээчид энэ нэрийн дансны хууль чинь болж өгөхгүй байна, 2020 он хүрээд тэтгэвэрт гарах хүмүүсийн авах тэтгэврийн хэмжээ чинь одоо тэтгэвэр авч байгаа хүмүүсийнхээс бага тогтоогдохоор байна, тогтолцоондоо та нар одооноос анхаараач гэсэн ийм дүгнэлтүүдийг бид нарт хэл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үрүүн асуусан, өөрөөр хэлбэл 30-45 насны хүмүүс юу хийх вэ, тэгээд энэ хүмүүс чинь ажил хөдөлмөр эрхлэхгүй бол дараа нь яаж тогтолцоонд хамрагдах вэ гэж, үнэхээр бид хүн болгоныг энэ нийгмийн даатгалын тогтолцоонд хамруулахгүй бол цаашдаа улсад тодорхой ажил хийгээгүй, нийгмийн даатгалын шимтгэл төлөөгүй энэ хүмүүс халамж руу эргэхээс өөр аргагүй болно, тийм учраас энэ рүү анхаарч ажиллаж байна, ялангуяа гадаадад ажиллаж байгаа хүмүүсийг Монгол улсын нийгмийн даатгалын тогтолцоонд хамрагдаж нэрийн дансанд хамрагдах бололцоог бүрдүүлэхийн тулд бид эхний ээлжинд Солонгосын Хөдөлмөрийн яамтай гэрээ байгуулаад эцэслэх тал руу явж байгаа. Мөн аж ахуй эрхлэгчид нийгмийн даатгалын шимтгэлийн хувь хэмжээ өндөр байгаагаас шалтгаалаад бид нар ажиллагсдынхаа цалинг  нэмж чадахгүй байна, мөн өөр нэмж хүн авах бололцоог хааж байна гэж байгаа. Бид энэ тогтолцооны шинэчлэлийн саналыг ойрын үед оруул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хээр одоогийн боловсруулж байгаа төслүүд нь Халамжийн хуулийн өргөн барьсан энэ концепцитай уялдаатай явж байгаа гэдгийг нэгдүгээрт хэлэхийг хүсч байна. Ер нь нийгмийн хамгааллын тогтолцооны хувьд хүн бүхэн нийгмийн даатгалын суурь тогтолцоонд хамрагддаг, ажиллагсад нийгмийн даатгалын тогтолцоонд хамрагддаг, хувийн нэмэгдэл даатгалын тогтолцоог бүрдүүлэх, мөн одоогийн тэтгэвэр авагчдын буюу хуримтлалын үеийн тэтгэвэр авагчид, хуваарилалтын үеийн, хуримтлал, хуваарилалт гээд 2 хэлбэрүүдийг өөрчлөх, нэрийн дансыг мөнгөжүүлэх гээд хийх тогтолцооны шинэчлэл ойрын үед УИХ-д өргөн баригда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мэгтэйчүүдийн хувьд Тэтгэврийн хууль хэвээрээ байгаа, 55 насанд хүрсэн эмэгтэйчүүд тэтгэвэртээ гарах эрхтэй байгаа, ер нь зарим нэг төрлийн судалгаануудыг үзсэн л дээ, тэгэхээр эрт тэтгэвэрт гарах, хөдөлмөрийн хамт олноос гараад гэртээ суухад хүмүүст сэтгэл зүйн хувьд ч тэр, бас сөргөөр нөлөөлдөг ийм талууд байна. Тийм учраас ер нь цаашдаа тэтгэврийн насыг ч гэсэн мөн 60-д хүргэвэл яасан юм гэдэг санал явдаг, энийг бас нийгэмд зөв ойлгуулж, зөв тайлбарлаад явах юм бол бас хүлээж авч болохгүй ч биш санал гэж үзэ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Одоохондоо бол халамжийн хуулиараа 60 нас гэдэг олон улсын жишгээ баръя гэж байгаа, үнэхээр хэлэлцээд тогтоход шийдвэр гаргахад УИХ-ын өөрийнх нь эрхийн асуудал л д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нэ хуулиудыг боловсруулахад олон нийтийн оролцоог тодорхой хэмжээгээр хангасан, Монголын ахмадын холбоо, төрийн бус байгууллагууд, мөн хөгжлийн бэрхшээлтэй иргэдийн нэгдсэн холбооны удирдлагууд энэ хуулийн төслүүд дээр бүгдээрээ ажилласан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Эрэгтэйчүүдийг 63 болгох тухай асуудал бодоогүй юу гэсэн асуулт байсан, та нар яг асуусан зүйлд нь хариулчих л даа.</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Н.Баяртсайхан: </w:t>
      </w:r>
      <w:r>
        <w:rPr>
          <w:rFonts w:cs="Arial" w:ascii="Arial Mon" w:hAnsi="Arial Mon"/>
          <w:sz w:val="24"/>
          <w:szCs w:val="24"/>
          <w:lang w:val="ms-MY"/>
        </w:rPr>
        <w:t>- Арай өөр юм яриад байх юм, би тэгж асуугаагүй л юмса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Эрэгтэйчүүдийг насыг нь нэмэгдүүлэх гэсэн юм яриагүй байгаа л д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Асуусан, Эмэгтэйчүүдийг 60 дээр аваачих гэж байгаа бол эрэгтэйчүүдийг 63 дээр аваачиж болохгүй юу, энэ талаар судалсан уу гэж Баяртсайхан гишүүн асууса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Эрэгтэйчүүдийн насны хувьд бид судалсан юм алга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Судлаагүй юм байна, Туяа гишүүн асуултаа асууя. Ажлын хэсэгт орж асуудал оруулж байгаа хүмүүс гишүүдийн асууж байгаа зүйлийн тэр нарийн зүйлий нь анхаарч асуултад хариул л даа, нэг болохоор тэнээд тойроод, давхиад явчих юм, нэг болохоор бараг асуугаагүй шахуу юманд хариулаад давхиад байх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Оюун: </w:t>
      </w:r>
      <w:r>
        <w:rPr>
          <w:rFonts w:cs="Arial" w:ascii="Arial Mon" w:hAnsi="Arial Mon"/>
          <w:sz w:val="24"/>
          <w:szCs w:val="24"/>
          <w:lang w:val="ms-MY"/>
        </w:rPr>
        <w:t>- Тэр чинь л улс төр байхгүй юу.</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Тийм тэнэмэл улс төр байж болохгүй шүү дээ, онодог улс төр байж болохоос биш. Туяа гишүүн.</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Д.Туяа: </w:t>
      </w:r>
      <w:r>
        <w:rPr>
          <w:rFonts w:cs="Arial" w:ascii="Arial Mon" w:hAnsi="Arial Mon"/>
          <w:sz w:val="24"/>
          <w:szCs w:val="24"/>
          <w:lang w:val="ms-MY"/>
        </w:rPr>
        <w:t>- Баярлалаа, түрүүн асуусан гишүүнтэй асуудал давхардаж байна. Гэхдээ энэ танхимд суугаа манай эрэгтэй гишүүд маань энэ асуудал дээр их мэдрэмжтэй асууж санаа зовж байгаад бас баярлалаа, яагаад гэхээр 60 насанд хүрсэн эмэгтэйчүүдийг маань тэтгэвэрт гарах хуулинд шинэ төсөл явж байна л даа, энийг Баярсайхан дарга тайлбарлахдаа гадаад улс орны жишиг гэж ярьсан хэрнээ яг манай монгол орны хувьд хийсэн судалгаа тооцооны зүйл байна уу? Энийгээ тайлбарлана уу, нэг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гийн асуулт Нийгмийн халамжийн тухай хуулийн шинэчилсэн найруулгыг уншиж үзэж байхад байнгын эмчилгээ, асаргаа шаардагдах ахмад настныг гэсэн заалт байдаг, энд иргэнийг оруулах, иргэн гэсэн нэр томъёолол оруулах хэрэгтэй гэж боддог юм. Яагаад гэхээр хөнгөвчилсөн эмчилгээ, үйлчилгээ гэж та бүхэн сонсож байх, хорт хавдар, ДОХ болон бусад архаг өвчний улмаас байнгын эмчилгээ, асрамж үйлчилгээ шаардлагатай, ахмад настанд хүрээгүй тийм иргэд олон байдаг, тэгэхээр эднийг нийгмийн халамждаа хамруулж оруулах энэ тал дээр судалгаа, энэ хуулийн заалтад өөрчлөлт оруулах ийм боломж байна уу гэсэн хоёрдахь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өнгөвчилсөн эмчилгээ, үйлчилгээ гэдэг нэр томъёог хүртэл энд шинээр оруулах нь зүйтэй гэсэн ийм санал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сайхан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Халамжийн хуулиар халамжийн үйлчилгээг хүргэх, өндөр настнуудын хувьд 60 нас хүрсэн гэж бид олон улсын жишиг барьж ярьж байгаа юм. Одоогийн мөрдөгдөж байгаа Тэтгэвэр, тэтгэмжийн хуулиар эмэгтэйчүүд 55 нас хүрээд хөнгөлөлттэй нөхцөлөөр 50 наснаас гарах, эрэгтэйчүүд 60 нас хүрээд өндөр настны тэтгэвэрт гарах эрх зүйн орчин хөндөгдөхгүй хэвээрээ байгаа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онголын нөхцөлийг судалсан уу гэсэн гол асуулт байсан шүү дээ, яая даа би та нарыг. Дагвадорж дарга хариулъя.</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Л.Гүндалай: </w:t>
      </w:r>
      <w:r>
        <w:rPr>
          <w:rFonts w:cs="Arial" w:ascii="Arial Mon" w:hAnsi="Arial Mon"/>
          <w:sz w:val="24"/>
          <w:szCs w:val="24"/>
          <w:lang w:val="ms-MY"/>
        </w:rPr>
        <w:t>- Даргаа, горимын санал байна.</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Горимын санал гэж байдаггүй юм, гишүүний асуултад хариулж байна.</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Г.Дагвадорж: </w:t>
      </w:r>
      <w:r>
        <w:rPr>
          <w:rFonts w:cs="Arial" w:ascii="Arial Mon" w:hAnsi="Arial Mon"/>
          <w:sz w:val="24"/>
          <w:szCs w:val="24"/>
          <w:lang w:val="ms-MY"/>
        </w:rPr>
        <w:t>- Туяа гишүүний настай холбоотой асуултад сая сайд хариуллаа, гэхдээ Баяртсайхан гишүүний асуултыг би нийлүүлээд товч тайлбар өгье гэж бодож байна. Бид нарын Нийгмийн халамжийн хуулиар оруулж ирж байгаа энэ 60 нас гэсэн санал бол ахмад настны нийгмийн хамгаалалтай холбоотой санал, тэтгэвэр тэтгэмж дээр бид нар яригдаагүй байгаа. 60 хүрсэн ахмад настнууд энэ хуульд заасан эрхийг эдэлнэ, тухайлбал гавъяатууд, хөдөлмөрийн  баатрууд, ардын цолтонгууд гэх мэтээр цаашаа явах улсууд 60 хүрч байж эрхээ эдлэх юм гэсэн энэ чиглэлээр явж нийгмийн халамжид хамрагдахаар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Саяын асуусан дээр тодруулаад хэлэхэд даатгалын талаар бид нар судалгаа хийсэн, нэлээд олон судалгаанууд байгаа, эрэгтэйчүүдийн асуудлыг асууж байна, өнөөдрийн дундаж наслалт 65, эрэгтэйчүүдийнх 63, эмэгтэйчүүдийнх 68 гээд төрөлтөөс тооцсон наслалт гарч ирж байгаа, тэгээд бусад хүчин зүйлүүдийг үндэслээд эрэгтэйчүүдийн ерөнхий насны хэмжээг зайлшгүй ойрын үед нэмээд байх шаардлагагүй юм байна, харин гарч ирж байгаа саналуудыг судалсны үндсэн дээр эмэгтэйчүүдийнхийг бол аажмаар явуулаад арван жилийн дараа юмуу, эмэгтэй 50 настай гарч байгааг 55, 55 настай байгааг 60 хүргэх ийм тооцоо судалгаанууд гаргасан.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Ийм ерөнхий судалгааны дүн гэсэн учраас би 2 зүйлийг хэлэхэд тэтгэвэртэй холбогдуулаад 2 чиглэл гарч ирж байна, төрийн байгууллагад ажиллагсад, МИАТ, төмөр зам буюу энэ ажил хийж байгаа эмэгтэйчүүд тэтгэврийнхээ насыг нэмэгдүүлж өгөөч гэсэн санал их тавьж байгаа, энийгээ 60 болгож өгөөч, яагаад гэвэл бага жил ажиллаад бага шимтгэл төлөөд ингэсэн нөхцөлд тэтгэврийн хэмжээ багаар тогтоогддог, нэгэнт ажил хийхгүй болсон, хуучин ажиллаж байгаад ажилгүй насаа хүлээж байгаа эмэгтэйчүүдийн хувьд тэтгэврийн насыг харин одоогийн хэмжээнд байлгах, ялангуяа хөдөөгийн улсууд, өшөө эрэгтэйчүүдийн хувьд багасгаад 57 болгож өгөөч гэсэн ийм саналууд тавиад байгаа юм. Энэ 2 бол зарчмын 2 өөр, гэхдээ бид нар нийгмийн даатгалын хуулийн асуудал оруулахдаа дахин нарийвчлан судалж оруул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айнгын асаргаа гэсэн дээр ахмад настан, тахир дутуу иргэдийг асарч байгаа хүмүүс гэсэн асуудал оруулсан л даа, энийг Байнгын хорооны хурал дээр ч Туяа гишүүн асууж байсан, бид нар энэ асуудлыг судалж, нарийвчилж үзье, өвчтэй хүн гэдэг дээр хэнийг оруулах вэ гэхгүй бол бид нарын оруулж байгаа хуулийн концепци бол нийгмийн халамжийнхаа хамрах хүрээг их тодорхой болгох, тодорхой зайлшгүй халамж хүртэх хүмүүстээ өгөх хүртээмжийг нэмэгдүүлэх чиглэлд л байгаа. Хөнгөвчлөх үйлчилгээ гэдэг нь эмнэлгийн талаасаа хийгдэж байгаа үйлчилгээ, цаашдаа энийг халамжтай яаж уялдуулах вэ гэдэг талыг бид судалж үзэж болох юм,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Гүндалай гишүүн горимын саналаа хэлчих.</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Л.Гүндалай: </w:t>
      </w:r>
      <w:r>
        <w:rPr>
          <w:rFonts w:cs="Arial" w:ascii="Arial Mon" w:hAnsi="Arial Mon"/>
          <w:sz w:val="24"/>
          <w:szCs w:val="24"/>
          <w:lang w:val="ms-MY"/>
        </w:rPr>
        <w:t>- Би Тамгын газраас асууя гэж бодож байна, энэ бас тантай, Их Хурлын даргатай холбоотой асуудал л даа, та ер нь сүүлийн үед буюу Их Хурлын дарга сүүлийн үед гэх үү аливаа нэгэн асуудал болгон дээр хувийн чанартай дүгнэлт, коминтар янз бүрийн юм хийх юм, саяхан хүртэл би өрөөндөө ороод сууж байлаа, тэгэхэд тэнэмэл улс төр гэж тийм юм байж болохгүй ч гэх шиг, ийм зүйлээр Их Хурлын дарга чуулганы үйл ажиллагаанд хандаж болохгүй. Yүргийнхээ дагуу хурлаа зохион байгуулах ёстой, түүнээс биш хэн нэгнийх нь араас дүгнэлт, коминтар хийгээд, ийм байж болох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уралдаан даргалагчийн зүгээс микрофоны нь хаа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туяа гишүүн асуултаа асууя. Гүндалай гишүүнээ би Их Хурлын дарга байх үед чи намайг битгий удирд. Би чамайг Их Хурлын дарга болсон үед чинь би чамайг удирдахгүй, бусад нь чамд падгүй. Би асуултад маш тодорхой хариул гэж хэлсэн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Л.Гүндалай: </w:t>
      </w:r>
      <w:r>
        <w:rPr>
          <w:rFonts w:cs="Arial" w:ascii="Arial Mon" w:hAnsi="Arial Mon"/>
          <w:sz w:val="24"/>
          <w:szCs w:val="24"/>
          <w:lang w:val="ms-MY"/>
        </w:rPr>
        <w:t>- Та энэнээс хойшоо коминтар хийдэг, өөрийнхөө хувийн дүгнэлтээ хэлдэг, цаг авдаг энэ асуудлаа болих хэрэгтэй. Сая хүртэл та ярьж байна шүү дээ, ийм тэнэмэл улс төр байж болохгүй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Би цаг аваагүй, асуултад маш тодорхой хариул гэсэн. Гишүүдийн асуултад хариулж байгаа хүмүүс маш тодорхой хариулах ёстой, онож хариулах хэрэгтэй.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Л.Гүндалай: </w:t>
      </w:r>
      <w:r>
        <w:rPr>
          <w:rFonts w:cs="Arial" w:ascii="Arial Mon" w:hAnsi="Arial Mon"/>
          <w:sz w:val="24"/>
          <w:szCs w:val="24"/>
          <w:lang w:val="ms-MY"/>
        </w:rPr>
        <w:t>- Танд УИХ-ын гишүүдээс хэнээс ч илүү эрх мэдэл байхгүй, хурлыг зохион байгуулах, үг хэлэх эрхээр хангах.</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и эрхий нь хангаад асуусан асуултад товч хариул гэ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Л.Гүндалай: </w:t>
      </w:r>
      <w:r>
        <w:rPr>
          <w:rFonts w:cs="Arial" w:ascii="Arial Mon" w:hAnsi="Arial Mon"/>
          <w:sz w:val="24"/>
          <w:szCs w:val="24"/>
          <w:lang w:val="ms-MY"/>
        </w:rPr>
        <w:t xml:space="preserve">- Дүгнэлт, коминтар хийх эрх ямарч хуулиар олгогдоогүй. Түүнээс цааш наад элдэв долоон үгээ боль, өөртөө анхааралтай, шүүмжлэлтэй ханд, УИХ-ын гишүүн миний үгийг битгий хааж бай, за юу.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өнхтуяа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Мөнхтуяа: </w:t>
      </w:r>
      <w:r>
        <w:rPr>
          <w:rFonts w:cs="Arial" w:ascii="Arial Mon" w:hAnsi="Arial Mon"/>
          <w:sz w:val="24"/>
          <w:szCs w:val="24"/>
          <w:lang w:val="ms-MY"/>
        </w:rPr>
        <w:t>- Энэ багц хуулийн хүрээнд алдар цолтой ахмадуудад үзүүлэх тусламж, хөнгөлөлт гэсэн хэсэг байна, тухайлбал 6 дугаар зүйлд байна, энд хэн хамрагдаж байна гэхээр хөдөлмөрийн баатар, ардын, гавъяат цолтон, дайнд оролцсон ахмад эрчүүд, улсын ударник, төрийн соёрхолт гээд ийм нэрсүүд байна, тэгээд би энэ дотор хэсэг хүмүүс үлдсэн юмуу гэж ойлгоод байна. Хэн гэхээр алдарт эхийн 1, 2 дугаар одонтой эхчүүд, эд нар энд дурдагдаагүй үлджээ. Энэ дээр ийм алдарт эхийн одонтой нэлээд хэдэн эхчүүд надад санал тавьж ирсэн. Надад хэлэхдээ би УИХ-ын даргатай уулзах гэсэн боловч боломж олдохгүй байна. УИХ-ын даргадаа, УИХ-ын гишүүддээ бидний саналыг уламжилж өгөөч гэж хэлсэ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р нь юу гэвэл энэ Монгол улс 1958 оноос эхлээд олон хүүхэд төрүүлсэн, 5 буюу түүнээс дээш хүүхэд төрүүлсэн ээж нарт эхийн 1, 2 дугаар зэргийн одон, төрийн шагнал өгдөг болсон юм байна, энэ хугацаанд өнөөдрийг хүртэл 47 жилийн хугацаанд нийтдээ Монгол улсад 268 мянган эх энэ одонг авсан байгаа юм байна, үүнээс амьд сэрүүн байгаа нь цөөхөн, 20, 30-аад мянган эхчүүд байдаг юм байна. Энэ эхчүүд юу гэж хэлж байна гэхээр бид өөрсдийнхөө залуу зандан насанд олон хүүхэд өсгөж бойжуулаад сурч боловсрох боломж байсангүй, хүүхдээ харж хандахын тулд өндөр цалинтай ажил хийх боломж байсангүй, энэ утгаараа өнөөдөр ч гэсэн тэтгэврийн хамгийн доод хэмжээний тэтгэврийг авч байна, ийм учраас бид нарын авч байгаа тэтгэвэр дээр 2000-хан төгрөг ч болтугай бид нарын урмыг бодоод нэмж өгөх боломж байна уу? Бид нарыг яагаад хөнгөлөлт, халамждаа оруулсангүй вэ гэсэн саналыг тавьж явна лээ, би энийг зүгээр гишүүний хувьд хувиасаа дэмжиж байна. Та бүхнийг бас дэмжиж энэ хуулийнхаа зүйл заалтад оруулж өгөөч гэж хүсэх байна. Яагаад ороогүйг бас асуух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Yүн дээр нэмж хэлэхэд Монгол улсын хүн амын өсөлт буурч байгаа, энийг та бүхэн мэдэж байгаа. 1986 онд хүн амын өсөлт 2.8 хувьтай байсан байна, гэтэл 2002 онд 1.8 хувьтай болжээ, энэ байдлаараа явах юм бол 2025 он гэхэд Монгол улсын хүн амын өсөлт 0.9 хувьтай болохоор ийм сөрөг үзэгдлүүд үзэгдэж, харагдаж байна, статистик ийм байдлыг харуулж байна. Тэгэхээр та нар энэ төрийн шагнал, энийг төрийн шагнал гээд Ерөнхийлөгч гардуулдаг шүү дээ, би энэ статистикийг Ерөнхийлөгчийн тамгын газраас авсан, тэгээд энэ төрийн шагнал авсан эхчүүдээ яагаад мартсан байна вэ? Энэ талаараа тайлбар хэлээч гэж хүсэх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Дагвадорж асуулта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Дагвадорж: </w:t>
      </w:r>
      <w:r>
        <w:rPr>
          <w:rFonts w:cs="Arial" w:ascii="Arial Mon" w:hAnsi="Arial Mon"/>
          <w:sz w:val="24"/>
          <w:szCs w:val="24"/>
          <w:lang w:val="ms-MY"/>
        </w:rPr>
        <w:t>- Мөнхтуяа гишүүний саяын асуултад хариулъя, тэгэхээр энэ алдар цолтон гэсэн энэ тушаал, энэ юунд хамрагдаж байгаа хүмүүсийг бид нэлээд тодорхой авч үзсэн л дээ, гэхдээ зарим нэг зайлшгүй шаардлагатай хүмүүсийг нэмж оруулсан, улсын ударник юмуу, соёлын, төрийн шагнал гэдэг юмуу, зарим нэг ахмадуудыг, зүгээр одоо энэ таны ярьж байгаа алдарт эхийн одонтой улсууд гээд 30 мянган хүн байгаа гэж та хэллээ, 30 мянган хүнээр бид нар бодоод нэг удаагийн тусламж үзүүлнэ гээд бодоход дор хаяхад 700-гаад сая төгрөг гарч ирдэг, дээр нь 24 мянгаар тооцож байгаа юм, нэг удаа олгодог тусламж нь тийм л даа. Дээр нь эд нар бас төрийн юугаар авч байгаа бол Алтан гадас авсан улсууд, Хөдөлмөрийн гавъяа авсан улсууд, бусад байлдааны одон авсан улсууд чинь бүгдээрээ орох уу гэхээр бас л ийм л асуудлууд тавьж, бид нарын авсан нь түрүүний хэмжээ хязгаар, цаашдаа энэ ямар үр нөлөөтэй байх вэ гэсэн энэ хэмжээнд авсан тооцоонууд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кей гишүүн асуултаа асууя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А.Бакей: </w:t>
      </w:r>
      <w:r>
        <w:rPr>
          <w:rFonts w:cs="Arial" w:ascii="Arial Mon" w:hAnsi="Arial Mon"/>
          <w:sz w:val="24"/>
          <w:szCs w:val="24"/>
          <w:lang w:val="ms-MY"/>
        </w:rPr>
        <w:t>- Баярлалаа. Нэгдүгээрт урд нь салангид, тус тусдаа үзүүлж байсан нийгмийн халамж үйлчилгээний хэлбэрүүдийг нэгтгээд аль болохоор нэгдсэн хэлбэрт шилжүүлэх ийм үзэл санаа энэ хуульд тусгагдсан байна, тэгэхээр ингэж нэгтгэснээр урд нь нийгмийн халамж үйлчилгээнд хамрагдаж байсан нийгмийн бүлэг хамрагдахгүй гадуур нь үлдэх, эндээс болж зөрчил гарах ийм асуудал гарах уу? Энэ талаар нарийн тооцоо хийж үзсэн үү гэсэн нэгдүгээр асуудал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нийгмийн халамж үйлчилгээг төр өөрөө хариуцаж, өөрөө зохицуулж ирсэн асуудлыг аль болохоор хувийн хэвшил рүү, хамт олон руу түшиглэсэн ийм хэлбэрт шилжүүлэх ийм хуулийн үзэл баримтлал байна, энэ бол зөв зүйтэй гэж би дэмжиж байна. Гэхдээ энэ төрийн гүйцэтгэж байсан тэр ачааг нь тодорхой хэсгийг хувийн хэвшил, хамт олонд нь шилжих тэр механизмыг энэ хуульд хэр зэрэг тодорхой тусгаж өгсөн бэ? Энэ бол бас яг уншаад үзэхэд төдийлэн сайн харагдахгүй байна. Аливаа хуулийн тэр харилцааг зохицуулах хүрээ нь тодорхой болж байж тэр хууль маань амьдралд сайн хэрэгжинэ, энэ асуудал дээр ямар анхаарал тавьж байна вэ гэ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уравдугаарт монгол хүний дундаж наслалт эрэгтэй бол өнөөгийн байдлаар 61, 62 байна, эмэгтэйчүүдийнх 67, 68 байна, өөрөөр хэлбэл эмэгтэйчүүд маань эрэгтэйчүүдээс илүү урт насалж байгаа, гэтэл тэтгэвэрт гарах нас нь яг тэрний эсрэг байгаа, эрэгтэй нь 60 нас, эмэгтэй нь 55, тэгэхээр энэ тэтгэвэрт гарах насыг дундажлаад 60 насанд гаргахаар болгож байгаа юм байна, энэ нөхцөлд нөгөө эрэгтэйчүүд маань дөнгөж тэтгэвэрт гарав уу, үгүй юу, тэгээд ганц жил тэтгэвэр авсан болоод ертөнцийн мөнх бусыг үзэх асуудал гарч байгаа. Тэгэхээр энэ дундаж наслалттай уялдуулаад тэтгэврийн гарах насыг тогтоох талаар өөр хувилбар тооцоо байж болохгүй юу гэсэн ийм 3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Дагвадорж дарга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Дагвадорж: </w:t>
      </w:r>
      <w:r>
        <w:rPr>
          <w:rFonts w:cs="Arial" w:ascii="Arial Mon" w:hAnsi="Arial Mon"/>
          <w:sz w:val="24"/>
          <w:szCs w:val="24"/>
          <w:lang w:val="ms-MY"/>
        </w:rPr>
        <w:t>- 3 хуулиар үндсэндээ зохицуулагдаж байгаа, одоогийнх нь. Нийгмийн халамжийн тухай хууль, Тахир дутуу иргэдийн нийгмийн хамгааллын хууль, Ахмад настан түүнд үзүүлэх хөнгөлөлт үйлчилгээний хууль гэсэн 3 хуулийг бид нар үндсэндээ Нийгмийн халамжийн хуулиндаа хөнгөлөлт үйлчилгээний асуудлыг нэгтгээд, нөгөө 2 хуулиараа бол хамрах хүрээ, бусад юмнуудыг зохицуулж ингэж оруулж өгч байгаа. Яг эндээс үзэх юм бол одоогийн хуулиараа хамарч байгаа хүмүүс хасагдаад нэг их ингээд байгаа юм гарахгүй. Зарим нэгэн тодорхой заалтууд байдаг, нэг удаа магнитофон авна гэдэг юмуу, нэг удаа сонсголын аппарат авна гэсэн, зүгээр юмы нь заагаад өгсөн, өөр юм авч болох тэр хүмүүсийн хэрэгцээ шаардлага байлаа гэхэд тэрийг авч болохгүй тэр хуулийн заалтуудыг харин багасгаж, өөрсдийнхөө хэрэгцээнд тохирсон тийм үйлчилгээг нийгмийн халамжаас авах боломжийг энэ рүү нэлээд оруулж өгсөн, энүүгээрээ бид нар халамжийн үйлчилгээгээ амьжиргааг дэмжих сан болгож, үйлчилгээ болгож энэ чиглэл рүү нэлээд юмнуудыг оруулж өөрчилсө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үүнээс хүрээг нь хасаад, авч байсан хөнгөлөлт үйлчилгээнүүд багасаад байх энэ асуудлууд энэ дээр нэг их нарийн гарч, хасагдсан юм бол байхгүй 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нийгмийн халамжийн үйлчилгээг төр, аж ахуйн нэгж, хувийн хэвшил, хувь хүмүүсийн оролцоотойгоор хийхээр олон нийтийн оролцоонд түшиглэсэн халамжийн үйлчилгээ гэсэн шинэ асуудлуудыг оруулсан, энэ дээр тусгахдаа нэгдүгээрт тодорхой гэрээний асуудлууд тавигдсан, хоёрдугаарт стандартуудыг бий болгохоор хуулийн төсөлд оруулсан. Тухайлбал асрамж ямар стандарттай байх юм тэрийг хангасан хувийн хэвшил буюу төрийн бус байгууллага аль нь ч гэсэн энийг хийгээд явахад болох юм гэсэн ийм чиглэлүүдээр механизмуудыг нэлээд гаргаж ингэж оруулж ир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аслалтын хувьд Бакей гишүүн бас жаахан яах шиг боллоо, бид нар энэ дээр тэтгэврийн нас ерөөсөө яриагүй байгаа, энэ бол ахмад настан гэж хэнийг хэлэх вэ, ахмад настны үйлчилгээнд яаж хамрагдах вэ гэсэн асуудал байгаа. Зүгээр саяын асуусантай холбогдуулаад тодруулаад хэлэхэд таны хэлж байгаа дундаж наслалт бол үнэн, гэхдээ өнөөдөр нас барж байгаа 1 настай хүүхэд, 60 настай хөгшин хоёрыг дундажлаад 30 нас гэж авч байгаа нь энэ дундаж нас шүү дээ. Тэтгэвэрт гараад өнөөдөр нас бардаг гэж байгаагийн хувьд бидэнд судалгаа бий л дээ. Ер нь эрэгтэй хүмүүс 60 настай тэтгэвэрт гарлаа гэхэд 14 жил, 15 жил тэтгэвэр авч байгаа тооцоонууд байна, дунджаар, 28 жил ч хүрсэн улсууд байдаг, эмэгтэйгийнх нь дунджаар 18 жил, эндээс үндэслээд тооцоход тэтгэврийн насны асуудлыг бид нар дараа үндэслэлтэй, тооцоотой, нийгмийн халамжийн хуулин дээрээ оруулна гэж бодож байгаа. Тэтгэврийн даатгалын асуудлыг оруулахдаа энэ дээр оруулж өгнө, даатгалынхаа хуулин дээр,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Энхболд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Н.Энхболд: </w:t>
      </w:r>
      <w:r>
        <w:rPr>
          <w:rFonts w:cs="Arial" w:ascii="Arial Mon" w:hAnsi="Arial Mon"/>
          <w:sz w:val="24"/>
          <w:szCs w:val="24"/>
          <w:lang w:val="ms-MY"/>
        </w:rPr>
        <w:t>- Баярлалаа, төрөлжсөн асрамжийн үйлчилгээтэй холбоотой 2, 3-хан асуулт байна, нэлээд хэсгий  нь 3.1.10 дээр жишээ нь төрөлжсөн асрамжийн үйлчилгээ гэж бие даан амьдрах чадваргүй, байнгын үйлчилгээ гээд ингээд ингээд хүмүүсийн хууль ёсны эрх ашгийг хамгаалах үйлчилгээ гээд заасан байна л даа, тэгээд энэ 30.1.1 дээр нэг ийм заалт байна. Бие даан амьдрах чадваргүй, тэжээн тэтгэх төрөл садангүй, ганц бие, эсвэл асран хамгаалагч, харгалзан дэмжигч нь дэмжлэг туслалцаа үзүүлэх бололцоогүй нь тогтоогдсон, гэр бүл, олон нийтийн оролцоотойгоор асрах боломжгүй, мэргэжлийн үйлчилгээ, тусгай нөхцөл шаардсан ахмад настан гээд энэ ахмад настан гэсэн үгэнд нь энэ урдахь бүгд хамрагдаж байгаа юу? Эсвэл жишээ нь бие даан амьдрах чадваргүй хүн гээд тэнд очоод байхаар байна уу, тэгвэл тэр ахмад настан гэдгийнхээ ард тодорхойлох цэг гэдэг шиг цэг, таслал тавихгүй бол сүүлд нь буруу зөрүү юм болоод байх вий. Бие даах амьдрах чадваргүй гээд тэнд орно гээд, нэг ийм зүйл байна. Зөвхөн энэ үгэнд нь хамрагдаж байгаа юу гэдгийг тодруулах хэрэгтэй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т 29.1.төрөлжсөн асрамжийн үйлчилгээ нь дараахь төрөлтэй байна гээд ахмад настны асрамж үйлчилгээ гээд нэг, хөдөлмөрийн чадвараа бүрэн алдсан хөгжлийн бэрхшээлтэй иргэний асрамжийн үйлчилгээ гээд нэг, хүнд нөхцөлд байгаа хүүхдийн асрамжийн үйлчилгээ гээд байж байна, энэ зүйлүүд чинь тусдаа тусдаа зохион байгуулагдана гэсэн үг үү? Тухайлбал манай Батсүмбэрийн асрамжийн газар байна шүү дээ, одоо бол холилдчихсон, настай, залуу, хүүхэд, гэр бүл бүгдээрээ очоод ачааллаа даахгүй хэцүү байгаад байгаа, энэ хууль гарсан тохиолдолд жишээлбэл тэр асрамжийн газрыг яаж зохион байгуулах вэ? Дан ахмадынх болгоно гэх үү, гэх маягаар уу, аль нь ч болох байх л даа, салгана гэсэн үг үү? Хүүхдүүд нь нэг дор байж болохгүй, хөдөлмөрийн чадвараа алдсан улсууд тусдаа асрамжид, ахмадууд тусдаа гэсэн ийм маягаар зохион байгуулна гэсэн үг үү гэдэгт хариу авмаар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хгүй бол нэгэнт гурвууланг нь тусдаа бичсэн юм чинь нэг дээвэр дор энэ 3 давхардаж байж болохгүй гэсэн ойлголт бас төрөх гээд байна л даа, тэгээд яг хэрэгжүүлэх шатанд дахиад жишээлбэл Батсүмбэрийн юун дээр асуудал гарч ирнэ шүү дээ, энэ бол дандаа ахмад байна, одоо залуучууд, хүүхдийг тийш нь, ийш нь явуул гээд асуудал үүсээд байх ийм юм байна уу? Энийг л тодруулъя гэж асуу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эн хариулах вэ, Баярсайхан сай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Энхболд гишүүний асуусан 30.1.1 дээр байгаа тодорхойлолтууд төрөлжсөн асрамжийн үйлчилгээнд дор дурдсан нөхцөлд байгаа хүмүүсийг хамруулахаар зааж байгаа юм. Бие даан амьдрах чадваргүй, тэжээн тэтгэх төрөл садангүй гэдэг нь 60 насанд хүрсэн ахмадаа гэ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т, энэ нөхцөлүүд нь бие даан амьдрах чадваргүй, 60 насанд хүрсэн ахмад, тэжээн тэтгэх төрөл садангүй, ганц бие ахмад настан гэдэг энэ утгаараа ойлгогдоно. Хүнд нөхцөлд байгаа хүүхэд гэдэг нь хүүхдийн асрамжийн газар бий, байнгын асрамжинд байдаг хөгжлийн бэрхшээлтэй гэдэг нь 29 дүгээр сургууль гэсэн тэр чиглэлийн хараа, эрхтэний согогтой гэсэн энэ байдлаараа хэлж байгаа юм. Ер нь асрамжийн төвүүдийн үйл ажиллагааг нэн эмзэг бүлгийн хүмүүст зориулж мэргэжлийн асрамжийн төрөлжсөн үйлчилгээ болгож үйлчлүүлэгчдийн эрх ашиг, эрэлт хэрэгцээнд нийцүүлж л өөрчилнө гэсэн ийм чиглэл барь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хмад настны төрөлжсөн асрамжийн газрууд, тухайлбал Батсүмбэрийн хувьд цаашид боловсронгуй болгох, бололцоотой хүмүүсийг нийгэмд шилжүүлэх ийм л арга хэмжээ авна, цаашдаа үйлчилгээнийх нь чанар, тэр түвшинд нь илүү анхаарал тавьж ажиллана гэсэн ийм л саналаар энд ор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Н.Энхболд: </w:t>
      </w:r>
      <w:r>
        <w:rPr>
          <w:rFonts w:cs="Arial" w:ascii="Arial Mon" w:hAnsi="Arial Mon"/>
          <w:sz w:val="24"/>
          <w:szCs w:val="24"/>
          <w:lang w:val="ms-MY"/>
        </w:rPr>
        <w:t>- Зөвхөн Батсүмбэртэй холбоотой биш, ахмад настан, хүүхэд, хөгжлийн бэрхшээлтэй гэж ангилахаар үзэл санаа хуулинд туссан байна уу гэж асууса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Дагвадорж дарга тодр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Дагвадорж: </w:t>
      </w:r>
      <w:r>
        <w:rPr>
          <w:rFonts w:cs="Arial" w:ascii="Arial Mon" w:hAnsi="Arial Mon"/>
          <w:sz w:val="24"/>
          <w:szCs w:val="24"/>
          <w:lang w:val="ms-MY"/>
        </w:rPr>
        <w:t>- Ер нь хуулийн үзэл санаа бол төрөлжсөн чиглэлээрээ байна гэсэн санаа агуулж байгаа, сая түрүүн сайд хэлсэн, бид нар үзлэг явуулсан, асрамжийн газруудад гээд, яг ойрын үед энийг шууд тус тусад нь гаргаад явах бололцоо бага юм байна лээ, тийм учраас тусдаа тасагтай, жишээ нь Батсүмбэрийнх гэхэд ахмад настных, хөгжлийн бэрхшээлтэй иргэнийх гээд тусдаа байдаг, хүүхдүүдийг тусад нь гаргахгүй бол болохгүй нь 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Ер нь цаашдаа барьж байгаа чиглэл бол төрөлжсөн, мэргэжлийн, яг тэр хүндээ зайлшгүй шаардлага, үйлчилгээ үзүүлдэг чиглэл барь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Сүхбаатар гишүүний асуулт байна, Сүхбаатар гишүүн мэдээж маш олон зүйл асууна, тийм учраас хурлаа завсарлаад үдээс хойш 3 цагт эхэлье.</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t>Өглөөний нэгдсэн хуралдаан 13.00 цагт завсарлаж, оройн нэгдсэн хуралдаан 15.20 цагт эхлэв.</w:t>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Сүхбаатар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Сүхбаатар: </w:t>
      </w:r>
      <w:r>
        <w:rPr>
          <w:rFonts w:cs="Arial" w:ascii="Arial Mon" w:hAnsi="Arial Mon"/>
          <w:sz w:val="24"/>
          <w:szCs w:val="24"/>
          <w:lang w:val="ms-MY"/>
        </w:rPr>
        <w:t>- Баярлалаа, тэгэхээр энэ нийгмийн халамжийн багц хуулиудын шинэчилсэн найруулгын төсөлтэй нэлээд танилцсан, тэгэхээр энэ, зүгээр яахав олон хүн тэтгэвэр тэтгэмж авч байна, 3 хүний нэг нь тэтгэвэрт хамрагдсан гэдэг утгаараа нийгмийн ачааллыг хөнгөлөх, улсын төсвийн ачааллыг багасгах, цаашдаа яг хүрсэн нийгмийн халамж хүртэж байх ёстой хүнд халамж үйлчилгээ үзүүлэх гэж байгаа чиглэл дээрээ нэлээд асуудлуудыг тусгасан юм шиг байгаа юм. Тэгэхээр надад хэд хэдэн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Нэгдүгээрт одоогийн нийгмийн халамжийн тогтолцооны хүрсэн түвшингээс олон зүйл төрлөөс ухарсан байгаа юм, яг одоо ийм хууль хийх цаг мөч нь мөн үү, нийтээрээ хүн амын 36 хувь нь ядуу, нэн ядуу буюу орлогоос доогуур өрхөд амьдарч байгаа гишүүд олон байгаа, ядуу өрхөд амьдарч байгаа хүүхэд олон байгаа гээд байгаа, энэ нөхцөлөөрөө нийгмийн эмзэг давхаргын хэсгийн авч байгаа мөнгөн тэтгэмжийг ямар нэгэн хэлбэрээр нөхцөлт болгож сольж, хүрээ хэмжээг нь багасгаж ингэж хүрсэн түвшингээсээ ухрах энэ хуулийг авч үзэх, шийдвэрлэх цаг хугацаа нь мөн үү? Хийх бол гарцаагүй хийх асуудал байх, гэхдээ цаг хугацаа нь мөн үү гэж үзэж байна уу? Энэ дээр ямар тооцоо судалгаа хийсэн бэ?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нэ дээр би зориуд хэдэн тэтгэмжийг хэлье гэж бодож байна, яаж зохицуулахы нь энд хэлэх нь хэлсэн л байгаа юм. Төрөлхийн тахир дутуу хүмүүсийн тэтгэвэр байхгүй болсон байгаа юм. Мөн ажилгүй байгаад нас барсан хүмүүсийн тэжээгчийн тэтгэвэр байхгүй байгаа, иргэний журамт үүргээ биелүүлээд тахир дутуу болсон буюу нас барсан хүмүүсийн тэтгэвэр байхгүй, нэн ядуу амьдралтай, өрх толгойлсон эмэгтэйчүүдийн тэтгэвэр байхгүй, олон хүүхдийн тэтгэмж гэж байсан, тэр бол үгүй болсон, байхгүй хэвээр нь оруулж ирж байгаа. Монгол хүн амаа өсгөх бодлого байгаа юмуу, олон хүүхэдтэй болгох бодлого байгаа юу, байхгүй юу гэдэгтэй холбож энийг олон үеийн туршид ярьж байсан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үүхдээ нэг настай болтол асарсны тэтгэмж байхгүй байгаа, оюутан сурагчдын жирэмсний, амаржсаны тэтгэмж, ихэр хүүхдийн тэтгэмж байхгүй, бүтэн өнчин хүүхдийн тэтгэмж байхгүй, нярай хүүхдийн арчилгааны тэтгэмж байхгүй гэсэн, яг хууль зүйн нэр томъёоны утгаар нь авч үзвэл ийм 10 төрлийн тэтгэмжийг тэр нөхцөлт тэтгэмж гэдэг рүү буюу олон нийтийг түшиглэсэн асрамж үйлчилгээний төрөл рүү хийсэн байгаа юм. Тэгэхээр ийм тэтгэмжүүдийг яаж, авч байсан хүмүүсийг үргэлжлүүлж өгнө гэж байгаа, өнөөдөр энэ нөхцөлөөр тэтгэвэр авах гээд ирж байгаа хүмүүс 1 сарын 1-нээс таслагдах юм байгаа юм. Тэгэхээр энийг тодорхой хугацаа хязгаараар тасалж, өөрөөр хэлбэл ийм хүмүүсийн сэтгэл зүйн бэлтгэлийг, энэ хуулийг хүлээж авах сэтгэл зүйн бэлтгэлийг хангах ийм нөхцөлийг бүрдүүлсэн үү гэсэн ийм асуудал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 нь нөхцөлт мөнгөн тэтгэмжүүд дээр уншаад үзэхээр зэрэг нөхцөл шалгууруудыг даваад тэтгэвэр авахаасаа илүү бараг нөгөө ядуу улс чинь чирэгдээд, халамжийн байгууллагууд ч гэсэн энийгээ шийдэж чадахгүй хүнд байдалд орох юм шиг байгаа юм. Тухайлбал энд ийм байна, жирэмсэн эх 3 сартайгаасаа эхэлж эмнэлгийн хяналтад орсон байна, мэргэжлийн эмч, эмнэлгийн хяналтад амаржсан байна. Ахмад настан гэхэд өрхийн эмч болон эмнэлгийн хяналтад байсан эсэх, бусдын асрамжид зайлшгүй шаардлагатай тухай тодорхойлолт гээд баахан бичиг баримт байгаа юм. Энд нэг ноцтой юм болохоор хөдөлмөрийн насны хөдөлмөрийн чадвартай хүн ахмад настныг асрамжилна гэж бичсэн байгаа. Тэгэхээр заавал ажил хөдөлмөр хийж чадах ёстой хүн энийг асарч байх ёстой юу? Өндөр настай эхнэр нөхөр аль нэгнийгээ, тахир дутуу хүүхэд нь эцэг эхийгээ асарч болохгүй юу? Гэхчлэн ийм шалгуурууд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Хүүхдийн мөнгөн дээр хүүхэд сургууль завсардаагүй байна, дархлаажуулалтад бүрэн хамрагдсан байна, тэвчишгүй хөдөлмөр эрхлээгүй байна, хүүхэд нь гэртээ хүмүүжсэн байна гээд бичсэн байгаа юм л даа, энэ яг эмзэг бүлгийн, ядуу амьдралтай хүүхдүүд чинь бүгдээрээ иймэрхүү амьдралтай хүүхдүүд байгаа шүү дээ.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срамжийн газруудыг 3 хуваасан байна шүү дээ, хүүхэд, өндөр настан, тахир дутуу гээд тэгээд яг энэ бэлтгэл нь хангагдсан уу? Шууд 1 сарын 1-нээс хэрэгжихээр болоод тийм асрамжийн газрууд төрөлжөөд явах ёстой шүү дээ, тэгээд тэр хүүхдийн нөхцөлт мөнгөн тэтгэмжүүдийг бгдий нь Засгийн газар хэмжээ дамжааг нь өгсөн байгаа юм. Энэ эсвэл Засгийн газар тогтооно гэхээр үндсэндээ хуулийн ач холбогдол байхгүй болчихож байгаа юм. Хий баахан мөнгө төгрөг өгнө гэж нөхцөлт тэтгэмж, мөнгө гэчихээд мөнгөний хэмжээ нь Засгийн газарт, олгодог нөхцөл нь Засгийн газарт, эсвэл улс төржүүлээд 5, 10 мянгаар өгөх юмуу, эсвэл бүр мөнгө төгрөг байхгүй, төсөв байхгүй гээд энэ ядуу хүмүүст мөнгө очихгүй байх ийм 2 асуудал байгаа учраас хуулиараа энэ эрх хэмжээг авч байх ёстой шүү дээ, энийг ингэж хийсэн учраас энэ хууль үйлчлэх боломжгүй хууль шиг санагдаад байх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эн хариулах вэ, Дагвадорж дарга хариулъя, товч тодорхой, яг асуусан асуулта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Дагвадорж: </w:t>
      </w:r>
      <w:r>
        <w:rPr>
          <w:rFonts w:cs="Arial" w:ascii="Arial Mon" w:hAnsi="Arial Mon"/>
          <w:sz w:val="24"/>
          <w:szCs w:val="24"/>
          <w:lang w:val="ms-MY"/>
        </w:rPr>
        <w:t>- Сүхбаатар гишүүний асуултад хариулъя, тэгэхээр шинээр өргөн барьж байгаа хуулин дээр нэлээд олон зүйлүүд хүрсэн түвшингээсээ ухарсан байна гэсэн асуулт тавьж байна, цаг хугацааны хувьд болж байна уу гэж, бид нарын оруулж байгаа нэг зарчим бол одоо нийтэд тархаад байгаа, хэтэрхий өргөжөөд байгаа халамжийн хүрээг яг эзэнд нь хүргэх, оновчтой болгоход л чиглүүлж байгаа. Энэ утгаараа нийгмийн халамжийн тэтгэвэр гэж нэрлээд байгаа, одоо 43 мянган хүн хамрагдаж байгаа 8 төрлийн тэтгэврийг бид 3 болгож ингэж оруулж өгсөн, энэ дээр зарим нэг төрлийн тэтгэвэр аажмаар багасах, зарим нь зогсогдох, тухайлбал 16 нас хүрээгүй байхдаа тахир дутуу болсон, хөдөлмөрийн чадвараа 50 хувиар алдсан иргэд гэдэг нь маш олон, 43 хүний 21 мянга нь энэ хүмүүс байдаг. Цааш нь нарийвчлан аваад үзвэл энэ хүмүүс хөдөлмөр хийх чадвартай, бас боломжийн ажиллах ийм нөөцтэй, ийм чиглэлийн улсууд байгаа юм л даа. Зарим нэг хэсэг нь 70 хувь авах тал руугаа орох ч юм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яын гишүүний тавиад байгаа зарим нэг нөхцөлүүд, тухайлбал онцгой үүрэг гүйцэтгэж явж байгаад нас барсан буюу тахир дутуу болсон гэсэн заалт байгаа, энэ дээр ердөө 5-хан хүн байдаг, энийг зайлшгүй байлгах шаардлагатай юмуу, үгүй юу, зүгээр 45 насанд хүрсэн эмэгтэй, 50 хүрсэн эрэгтэй, өрх толгойлсон, ядуу амьдралтай бол халамжийн тэтгэвэр өгнө гээд заасан, тэгэхээр ийм нөхцөлүүд зайлшгүй бидэнд байгаад байвал халамжийн тэтгэвэр авагч нь хэтэрхий их болоод хүртээмж нь багасаад ингээд үндсэндээ одоогийнх шиг арван хэдэн мянган төгрөг байдаг, арван хэдэн мянган төгрөгтөө нөгөөдүүл нь найдаад өөр ажил хийдэггүй, өөрсдөө цаашаа амьдрахыг боддоггүй, ийм чиглэлийн асуудлууд тавигда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үүхдийн мөнгөний хувьд бол хүүхдийн мөнгө өгөхөөс өмнө нэлээд хэдэн төрлийн тэтгэмжүүд байсан, хүүхэд асарсны, жирэмсний, амаржсаны, ихэр хүүхдийн, нярай хүүхдийн гээд, нярай арчилгааны тэтгэмж бол 1 удаа өгдөг, 24 мянган төгрөг, ихэр хүүхдийнх 20 мянган төгрөг, гэх мэтээр энэ тэтгэмжүүдийг бид нар хүүхдийн мөнгөтэйгээ уялдуулж нэлээд базсан, жирэмсний, амаржсаны тэтгэмж даатгалаар авах бололцоотой, хүүхэд асарсныхыг бүх эхчүүд авах ийм болзолтой байсан, одоо энийг харин нэн ядуу өрх рүү нь чиглүүлсэн, нөгөө талаасаа тэтгэмж авч үнэхээр яах гэж байгаа бол тодорхой нөхцөл болзлуудыг бид тавьж өгсөн. Сая гишүүний ярьж байгаа жирэмсэн болон хөхүүл хүүхэдтэй эхэд олгох тэтгэмж дээр үндсэндээ 4 төрлийн л юм байгаа. Ядуу амьдралтай байна. Тэтгэмж авах эрх үүсээгүй байна. Тэгээд тэтгэмж авах гэж байгаа эхчүүдэд бид нар амаржихаас нь 2 сарын өмнө тэтгэмжийг өгдөг байсан бол үнэхээр ядуу, нэн ядуу амьдралтай өрхүүдэд арай өмнө өгөөд төрөх гэж байгаа эхийн амьжиргааг нь дээшлүүлэх, тураалаас нь гаргах, бас хүүхдээ асар мэнд төрүүлэхэд нь туслах зорилгоор эртнээс тэтгэмж өгч эхэлье, 5 сартайгаас нь тэгээд 10 сарын хугацаагаар өгье гэсэн, энэ 2 бол үндсэндээ жирэмсний, амаржсаны буюу хүүхэд асарсны тэтгэмж нийлсэн энэ хугацаатай адилхан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өхцөлт мөнгөн тэтгэмж гэхээр үнэхээр одоо бид бол зүгээр болзол хангасан бол, жирэмсэн болбол өгч байдаг, хүүхэд асарч байгаа бол өгч байдаг, ямарч өөр болзлууд байхгүй, тэгвэл одоогийн нөхцөлт мөнгөн тэтгэмжүүд бол нөхцөл болзлоо хангасан тодорхой нөхцөлүүд дээр өгч байгаа, хүүхдийн мөнгийг ч гэсэн мөн энэ болзлоор л явж байгаа. Одоо ч гэсэн ингээд өгч явж байна, тэр хүүхдүүд нь гэртээ байх ёстой, тэр хүүхдүүд нь сургуульд хамрагдах ёстой, хүнд хүчир ажил хийж болохгүй гэсэн энэ нөхцөл болзлууд бүгдээрээ байгаа, одоо мөрдөгдөж байгаа асуудал, цаашдаа энийгээ нөхцөлт мөнгөн тэтгэмж гэж олон улсын чиг хандлага руу хандуулаад өгөх хүмүүсээ тодорхой болгох энэ чиглэлүүдээр хийгдсэн ажлууд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үх хэмжээг Засгийн газар тогтоох нь зөв үү гэсэн асуулт байсан шүү дээ.</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Ч.Дагвадорж: </w:t>
      </w:r>
      <w:r>
        <w:rPr>
          <w:rFonts w:cs="Arial" w:ascii="Arial Mon" w:hAnsi="Arial Mon"/>
          <w:sz w:val="24"/>
          <w:szCs w:val="24"/>
          <w:lang w:val="ms-MY"/>
        </w:rPr>
        <w:t>- Энэ дээр бид нар Засгийн газар бүх нөхцөлт мөнгөн тэтгэмжүүдийн хэмжээг тогтооно гэж оруулсан, гэхдээ Засгийн газар тогтоохдоо өнөөдөр шиг хууль хэлэлцэх үед хүүхдийн мөнгө хэд байхыг, хэдээр тогтоох юм, нийт төсвий нь батлаад өгчихдөг, дараагаар нь нөгөөх нь юугаа тогтоогоод явна шүү дээ, тэгж л ойлгоод, төсвийн хуулиар энийгээ зохицуулаад явчихна гэж ингэж ойлгож байгаа. Бас нэг асуулт нь асрамжийн газрууд гэсэн, асрамжийн газруудыг бид нар төрөлжүүлье гэсэн ойлголтоор, ер нь цаашдын чиг ч тэгж байгаа. Мэргэжлийн, төрөлжсөн ийм байхаар.</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үүхдийн асрамж бол тусдаа байдаг, ахмадынх бол түрүүн анх Лүндээжанцан гишүүн асууж байсан, өндөр настныхаа амралтаа эдлээд өөрийнхөө гэр орны нөхцөлд аятай, тухтай амрах энэ болзол чиглэлээр нь цааш нь үргэлжлүүлж бий болгож явах ийм асуудлууд тавигда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хмад настан буюу хөгжлийн бэрхшээлтэй иргэдийг асрах мөнгөн тэтгэмж олгохдоо зайлшгүй хөдөлмөрийн насны хүн гэсэн байгаа юм л даа, бид нар яагаад ингэж оруулсан юм гэхээр хэт хавтгайрахаас яагаад, нөгөө талаас нь хөдөлмөрийн насны хүн тэнд зориулаад ажил хийж чадахгүй, тахир дутуу буюу хөгжлийн бэрхшээлтэй хүмүүсийг, нэг бол ахмад настныг асарч байгаа үед өөрсдөө орлогогүй байдаг, энэ нөхцөлд нь зориулж нэг ёсондоо цалин болгож энэ тэтгэмжийг олгох зүйл л дээ. Сая бид нар туршилтын төслөөр яваад аймгуудаар үзээд ирсэн, гэхдээ энэ бол тэр хүмүүстээ биш, голдуу эм тариандаа хэрэглэгддэг ийм чиглэлийн тэтгэмж болж байгаа юм шиг байна лээ л дээ.</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Сүхбаатар гишүүн тодруулъя.</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Сүхбаатар: </w:t>
      </w:r>
      <w:r>
        <w:rPr>
          <w:rFonts w:cs="Arial" w:ascii="Arial Mon" w:hAnsi="Arial Mon"/>
          <w:sz w:val="24"/>
          <w:szCs w:val="24"/>
          <w:lang w:val="ms-MY"/>
        </w:rPr>
        <w:t>- Тэгэхээр энэ хууль 2006 оны 1 сарын 1-нээс хэрэгжинэ гээд байгаа юм, тэгэхээр энийг цаад тэтгэвэр тэтгэмж авах гээд хүлээж байгаа гэдэг юмуу, ер нь энэ хуулиар үйлчлүүлэх хүмүүсийн сэтгэл зүйн бэлтгэл ямар байгаа юм бэ? Энэ хуулийг чинь шууд 1 сарын 1-нээр тасалчихаар өнөөдөр нийгмийн халамжийн тэжээгчийн тэтгэвэр авах гээд нөхөр нь үхчихсэн, ажил хийгээгүй ийм хүмүүс хүрээд ирэхээр хууль гарчихлаа гэх юмуу, тодорхой хэмжээний бэлтгэл жилийн дараа ч юмуу, энэ хуулиа 2 жилийн дараа үйлчлэхээр, тэр хүмүүст эргэж энэ хууль үйлчилж байхаар хууль тусад нь байх ёстой юмуу, тэр асрамжийн газар л гэж байна, өнөөдөр яриад байгаа, яг хэрэг дээрээ хууль хүртэл Батсүмбэрийн асрамжинд байж байгаа, хүүхэдтэйгээ байж байгаа хүүхдүүдийн хүүхдийг нэг тийш нь ялгаад цэгцлэх л ёстой шүү дээ, хууль л юм бол. Тэгэхээр ийм мэтийн бэлтгэл хангагдсан юмуу? Ер нь яг энэ хүрсэн түвшингээсээ ямар нэгэн байдлаар сайжруулсан гэж байгаа боловч ухарсан энэ нөхцөл байдал чинь нийгэм хүлээж авах юмуу, энэ дээр л гол байна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сайхан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Т.Батсүх: </w:t>
      </w:r>
      <w:r>
        <w:rPr>
          <w:rFonts w:cs="Arial" w:ascii="Arial Mon" w:hAnsi="Arial Mon"/>
          <w:sz w:val="24"/>
          <w:szCs w:val="24"/>
          <w:lang w:val="ms-MY"/>
        </w:rPr>
        <w:t>- Сүхбаатар гишүүний асуултад хариулъя, тэгэхээр энэ зогсоогдох буюу үргэлжлэн олгогдохгүй энэ тэтгэвэр тэтгэмжүүдийн хувьд.</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Сүхбаатар: </w:t>
      </w:r>
      <w:r>
        <w:rPr>
          <w:rFonts w:cs="Arial" w:ascii="Arial Mon" w:hAnsi="Arial Mon"/>
          <w:sz w:val="24"/>
          <w:szCs w:val="24"/>
          <w:lang w:val="ms-MY"/>
        </w:rPr>
        <w:t>- Би сайдаас асуусан.</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сайхан сайд хариулъя</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Одоогийн энэ тэтгэмжийн тогтолцооны хүрсэн түвшингээсээ ухралт гарч байна, цаг нь мөн үү гэж асууж байна. Yнэхээр хамтарсан Засгийн газрын үед иймэрхүү төвөгтэй, бэрхшээлтэй асуудлыг шийдэхгүй бол энийг шийдэх цаг хугацаа цаашаа байхгүй л дээ. Хамрах хүрээг нь хэвээр нь байлгаад байна гэвэл бас болохгүй байхаа гэж бодож байгаа юм. Тийм учраас хамгийн гол нь энэ халамжийн тогтолцоог оновчтой болгоё, хамрах хүрээг нь зөв тогтооё, тэгээд энэ дотор зайлшгүй шаардлагатай хүмүүс тэр халамжийн үйлчилгээг аваад өөрийнхөө төлөө, өөрийнхөө хувь заяаны эзэн болж ажиллах, хөдөлмөрлөх ийм хүсэл эрмэлзэлгүй хүмүүсийг эндээс нь сугалж гаргахад хуулийн зорилго оршиж байгаа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Хөөрхий өгч байсан юм байна, өгөөд л байя гэх юм бол сан гэдэг чинь хязгаартай, тэгээд бүгдээрээ хамрагдах ийм тогтолцоо руу бид явж болохгүй байха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угацааны хувьд Сүхбаатар гишүүний хэлж байгаа тодорхой хугацааг харж үзвэл яасан юм гэсэн зүйл байна л даа, энэ нэг талаар зөв байх, гэхдээ одоогийн өгөгдөж байгаа тэр хуулийн үйлчлэлийг зогсоохгүйгээр хугацааг нь дуустал өгөөд явъя гэдэг нь бас нэг талаасаа шийдэж байгаа арга зүй шүү дээ, тийм учраас хуулийн үйлчлэлийг 2006 оны 1 сарын 1-нээс гэж тавьсан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Одбаяр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Одбаяр: </w:t>
      </w:r>
      <w:r>
        <w:rPr>
          <w:rFonts w:cs="Arial" w:ascii="Arial Mon" w:hAnsi="Arial Mon"/>
          <w:sz w:val="24"/>
          <w:szCs w:val="24"/>
          <w:lang w:val="ms-MY"/>
        </w:rPr>
        <w:t>- Хуулийн төслийг боловсруулах гээд ажлын хэсэг нэлээд ажилласан байх, тэгээд иймэрхүү төсөл гараад ирсэн байх. Гэхдээ үүнтэй холбогдуулаад хууль, УИХ-ын бусад шийдвэрийн төсөл боловсруулах, өргөн мэдүүлэх журмын тухай хууль байгаа, тэр хуулин дээр шинэчлэн найруулсан хуулийн төслийг өргөн барихдаа тус тусад нь хавсаргах ёстой хэд хэдэн баримт бичиг шаардсан байдаг юм. Энэ хуулийг хэрэгжүүлэхтэй холбогдож авах арга хэмжээний санал, түүнтэй холбогдож гарах зардлын тооцоо гэсэн тусдаа тийм баримт бичиг байх ёстой, ийм юм хаана байна вэ? Yзэл баримтлал дотор хэдэн өгүүлбэр байгаа, тэр бол одоо байгааг танилцуулсан шинжтэй зүйл байгаа, энэ хуулийг баталж гаргуулаад хэрэгжүүлэх юмуу, хэрэгжүүлэхгүй юмуу? Хэрэгжүүлэх талын санал, тооцоог, өөрөөр хэлбэл хуулийн дагуу шаардсан зайлшгүй тусдаа яг энэ саяын нэр хаягтайгаар хавсрагдах ёстой тооцоо алга байна, энийг хэзээ гаргаж өгөх гэж байна вэ? Одоо гаргаж өгөхөд ч хэцүү болж байна, өглөө гэхэд авах ч шаардлагагүй болж байна. Дутуу юм оруулж ирсэн, энийг хэзээ гүйцээх гэ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60 нас гээд тогтоосон байгаа, олон улсын жишиг гээд яриад байгаа, олон улсын ийм зөвлөмж юмуу? Энэ хаанаас гарсан, манайх энэ чиглэлийн олон улсын хэлэлцээр, гэрээ, юманд нэгдсэн тийм суурь баримт бичиг нь юу гэдэг баримт бичиг байдаг юм бэ? Энд ингэж заагаад ингээд 60 болгож байгаа юм гэж баримттайгаар хэлэх юу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уравдугаарт нэлээд хэдэн асуудлуудыг багцлах гэж оролдож байгаа юм байна. Хамгийн нэг том хэсэг энд тэнд саармагжаад хаягдсан байна. Одоо их санаа зовоогоод байга азүйл чинь харъяалалгүй ахмадууд гэж бүлэг байгаа, яахав энэ дотор ялгаатай юмнууд байна, хуулийн төсөл дотор, байгууллагууд нь орон сууц өгнө гэж байна, тэтгэвэр, дэмжлэг туслалцаа үзүүлнэ гэж байна, харъяалалгүй хэдийгээ болохоор халамж үйлчилгээний төв, орон нутгийн байгууллага юмуу, сумын засаг дарга руу аваачаад наачихаж л дээ, ер нь энэ харъяалалгүй ахмад гэдэг нэг бүхэл бүтэн бүлэг болгоод дотор нь ямар байдлаар зохицуулах гэж оролдож болохгүй юм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Одоо харъяалж байсан байгууллага нь байгаа газарт харъяалагдаж байсан ахмадууд орон сууцтай болох юм байна, харъяалалгүйд нь хэн орон сууц өгөх юм бэ? Энэ мэтчилэн. Хоорондоо уялдаагүй юмнууд их байгаа, энийг яаж энэ хуулиар зохицуулах юм б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Ер нь нийгмийн халамж гэдэг тэр тодорхойлолтоосоо эхлээд юм болохгүй байна шүү, нийгмийн халамж гэж бичээд тэрэн дотор буцаагаад нийгмийн халамжийн гээд явж байна, энэ мэтчилэн, энэ 3 асуултад хариу авъя,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эн хариулах вэ? Дагвадорж дарга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Дагвадорж: </w:t>
      </w:r>
      <w:r>
        <w:rPr>
          <w:rFonts w:cs="Arial" w:ascii="Arial Mon" w:hAnsi="Arial Mon"/>
          <w:sz w:val="24"/>
          <w:szCs w:val="24"/>
          <w:lang w:val="ms-MY"/>
        </w:rPr>
        <w:t>- Одбаяр гишүүний асуултад хариулъя, ер нь хуулийн төслийг хийж боловсруулахдаа бид нар тооцоо судалгаа хийлгүй яах вэ, судалгаа тооцоонууд бүх төрөл, бүх тэтгэвэр тэтгэмжийн нэр төрлөөр гарсан, бид нар яг өргөн баригдах, тараагдах асуудал дээр орхигдсон юм шиг байна. Засгийн газрын оруулахад ч гэсэн бид тооцоо судалгаагаа нарийвчлан танилцуулж байсан, хийгдсэн юмнууд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асны хувьд Дэлхийн эрүүл мэндийн байгууллагаас гаргасан зөвлөмж гэж ярьдаг юм билээ, тэрэн дээр 60-74 насыг ахмад, 74-80 насыг өндөр настан, 80-аас дээш настныг өтгөс гэсэн ийм ангилал байсан, тэгээд бид нар доод хэмжээг нь 60 гэсэн дээр авч хэрэглэж байгаа, түүнээс өөр нарийвчилсан юм, нэлээд үзсэн бид нар юман дээрээс олж чадаа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аръяалалгүй ахмадуудыг аль болохоор дүүрэг, нийгмийн халамжийн байгууллагууд, нэг бол хуучин ажиллаж байсан байгууллагы нь залгамжлан авч байгаа компани, тэрний орон дээр бий болсон байгууллагууд авахаар хуулинд тодорхой заалтууд орсон, яг орон сууцны гэдэг юмуу, нарийн асуудлуудыг оруулах боломжууд муу байсан, тэгж нарийвчлан хуульчилж чадаагүй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Зардлын тооцоо эд нар нь өргөн барьсан баримт бичигтээ байсан уу? Тараасан 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Одбаяр: </w:t>
      </w:r>
      <w:r>
        <w:rPr>
          <w:rFonts w:cs="Arial" w:ascii="Arial Mon" w:hAnsi="Arial Mon"/>
          <w:sz w:val="24"/>
          <w:szCs w:val="24"/>
          <w:lang w:val="ms-MY"/>
        </w:rPr>
        <w:t>- Байгаагүй, үзэл баримтлал дотор 2, 3 өгүүлбэр байсан, надад өгсөнд судалгаа, тооцоо алга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Ламбаа гишүүн тайлбар өгөх үү, наадахь чинь ноцтой юм яригдаж байна шүү.</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Ламбаа: </w:t>
      </w:r>
      <w:r>
        <w:rPr>
          <w:rFonts w:cs="Arial" w:ascii="Arial Mon" w:hAnsi="Arial Mon"/>
          <w:sz w:val="24"/>
          <w:szCs w:val="24"/>
          <w:lang w:val="ms-MY"/>
        </w:rPr>
        <w:t>- Баярлалаа, даргаа, ер нь Нийгмийн халамжийн хуулийн өөрчлөлтийн дагуу хийсэн урьдчилсан тооцоолол гээд хуулиндаа хавсрагдаж орж ирсэн л дээ, бүр халамжийн тэтгэвэр, хүүхдийн тэтгэмж, халамжийн тэтгэмж, халамж болон асрамжийн үйлчилгээ, улсын асрамжийн газар, тахир дутуу иргэнд үзүүлэх нийгмийн халамжийн үйлчилгээ, ахмад настнуудад үзүүлсэн хөнгөлөлт, тэгээд нөгөө ардын хувьсгалын партизан, монгол улсын баатар, хөдөлмөрийн баатар, ардын цолтон, ахмад настанд үзүүлэх нэмэлт хөнгөлөлтүүд, алдарт эхийн одонгийн шагнал гээд энэ тооцоонуудыг нийгмийн халамжийн сан, улсын төсвөөс олгох гээд 2 янзаар хийгээд хүснэгтлээд тооцоонууд нь орж ирсэн юм, тэгээд энэ тооцоо нь харин хувилагдаад тарахдаа гишүүдэд очоогүй юм болов уу гэж ойлгож байна л даа. Өргөн баригдсан хуульд, таны шилжүүлсэн хуульд яг хавсрагдаж орж ирсэн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Тамгын газар тайлбар өгье, Тунгалаг, Чимэдрэгзэн гуай ямар учиртай юм, гишүүдэд тэр тооцоог нь тараагаагүй юм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Н.Тунгалаг: </w:t>
      </w:r>
      <w:r>
        <w:rPr>
          <w:rFonts w:cs="Arial" w:ascii="Arial Mon" w:hAnsi="Arial Mon"/>
          <w:sz w:val="24"/>
          <w:szCs w:val="24"/>
          <w:lang w:val="ms-MY"/>
        </w:rPr>
        <w:t>- Эргээд гишүүдэд нэмээд тараачихъя, энэ нь техникийн алдаанаас болоод дутуу тараагдсан юм шиг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Одбаяр гишүүнээ, Засгийн газарт энэ хамаагүй, надад тооцоотой төсөл өргөн баригдаад, би тэр төслийг Байнгын хороонд шилжүүлээд, Байнгын хороо нь гишүүдэд тараах үедээ тэр тооцооных нь материалыг дутуу олшруулж өгсөн бололтой юм сая ярилаа шүү дээ, тийм юм байна уу, үгүй юу сайн магадлаж, хэрвээ дутуу дарсан бол тооцоог нь гишүүдэд нөхөж өгье. Ийм ноцтой асуудал дээр тэгж болохгүй. Одбаяр гишүүний материал хавсаргаагүй бол шаардлага нь зөв шүү. Занданшатар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Г.Занданшатар: </w:t>
      </w:r>
      <w:r>
        <w:rPr>
          <w:rFonts w:cs="Arial" w:ascii="Arial Mon" w:hAnsi="Arial Mon"/>
          <w:sz w:val="24"/>
          <w:szCs w:val="24"/>
          <w:lang w:val="ms-MY"/>
        </w:rPr>
        <w:t>- Бараг асуултуудын санаа давхцлаа, гол нь энэ хуулийн зорилго, зорилт нь нийгэмд байгаа бэлэнчлэх сэтгэлгээг тэжээлгэх сэтгэлгээг нэлээд харж, нийгмийн халамжийн үйлчилгээг оновчтой, эмзэгдээ хүргэдэг, эмзэг бүлгийнхэнд хүргэдэг болгох чиглэлээр хийнэ гэсэн энэ зорилго зорилт нь зүйтэй байх гэж бодож байна. Тэгэхээр энэ хуулийн төсөл хэрэгжсэний үр дүнд 823 мянга орчим тэтгэмж авагчдын тоо буурах уу? Хэдээр буурах вэ? Буурах бол?</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т, энэ төсөвт өөрчлөлт орох уу? Нийгмийн халамжийн төсөвт өөрчлөлт орох уу? Төсөв хэлэлцэж байгаа үед 1 сарын 1-нээс төсөв өөрчлөгдөөд ирвэл, одоогийн төсөв хүчин төгөлдөр үйлчилж байгаа хуулийн хүрээнд төсвөө хийсэн байх гэж бодож байна. Төсөвт хууль батлагдсанаар өөрчлөлт орох уу? Гэсэн ийм 2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уулийн төсөлд уул нь яамнаас анх боловсруулж байхдаа миний ойлгосноор энэ Yндсэн хууль, бусад хууль тогтоомжуудад аймаг, нийслэл гэж яваад байгаа, нийслэлийн нийгмийн халамжийн газрыг байлгахаар төсөл орж ирсэн болов уу гэж ойлгосон, одоо энэ Их Хуралд бидний хэлэлцэж байгаа төсөлд нийслэл байхгүйгээр шууд аймаг, дүүргийн халамжийн газар гээд шууд харьцахаар орсон байх шиг байна. Тэгэхээр энэ талаар яамнаас ямар баримтлалтай байгаа в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гийнх нь бүх нийгмийн халамжийн байгууллагын дарга нарыг Засаг даргатай зөвшилцөөд нийгмийн халамжийн байгууллагын шат шатны дарга нарыг томилохоор орж байна л даа, хуучин Засаг дарга томилоод нийгмийн халамжийн байгууллагатай зөвшилцөж томилдог байсан, одоо хэтэрхий төвлөрүүлдэг юм руугаа босоо удирдлагын зарчим руугаа орох нь зөв үү? Төвлөрлийг сааруулъя гэж яръж байгаа үед зовлон жаргалаа ойлгодог аймгийн Засаг даргаас бүх юмы нь салгаад байхаар бас орон нутгийн хувьд жаахан хүнд байх шиг санагддаг юм, энэ талаар ямар бодолтой байна вэ гэсэн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эн хариулах вэ? Баярсайхан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Занданшатар гишүүний асуултад хариулъя, тэгэхээр тэтгэмж авагчдын тоо эхний 1, 2 жилдээ төдийлэн нэг их буурахгүй, яагаад гэвэл одоо шууд зогсоож байгаа тэтгэмж гэж байхгүй, цаашдаа тодорхой хэмжээнд буурах байхаа, өөрөөр хэлбэл хүрээг нь бид оновчтой тогтоох юм бол цаашдаа тогтоогдож байгаа хүмүүсийн тоо тодорхой хэмжээгээр буурна, төсвийн хувьд энэ жилийн, ялангуяа 2006 оны хувьд өөрчлөлт орохгүй, цаашдаа бага багаар орно. Ер нь энэ чиглэлдээ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аламжийн тогтолцооны хувьд аймаг, дүүрэг гээд яваад байгаа юм, тэгээд өмнөх хуулин дээрээ ч гэсэн мөн тэгж явсан, зарим дүүргүүдийн хэмжээнд үндсэндээ үйл ажиллага явагчихаар зэрэг нийслэл дээр 9 дүүргээ зангидаад нэг дүүргийн хэлтэс гээд байгуулахаар зэрэг энэ нь шат дамжлаг бий болчихоод төвөгтэй байдал яваад байгаа юм. Тэгээд өмнө нь нийслэлийн удирдлагууд ч тодорхой түвшинд ингээд ойлголцоод явж байсан байх. Одоо бол нийгмийн даатгалын хувьд нийслэлийн газартай, тэгээд мэдээ тайлан авах, үйл ажиллагаа зохицуулалтаар давхцах юм бий, бас зохицуулахаар юм гардаг юм шиг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аламжийн хувьд одоо аймаг, дүүрэг гээд явж байгаа, нэг ийм л тогтолцоо байгаа, тэгээд энийг шууд нийслэлд халамжийн хэлтэс гэж байгуулахаар зэрэг тун болж өгөхгүй байгаа, бид нар яахав хөдөлмөр эрхлэлтийнх нь хувьд ер нь нийслэлд хөдөлмөрийн бирж гэж байгуулаад үйл ажиллагааг нь нэлээд зохицуулах чиглэлээр ажиллавал илүү үр дүнтэй юм болов уу? Тэгэхгүй бол дүүрэг дүүрэг дээр бүртгэгдсэн хүмүүсээс ажлын байр хангахад бэрхшээлтэй юм гарч байна. Тэгээд мэдээллийн тогтолцооны хувьд анхааръя гэсэн бодолтой яв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Одоогийн хуулиар бол аймаг, дүүргийн нийгмийн хөдөлмөр халамж үйлчилгээний хэлтсийн дарга нарыг Засаг даргатай нь зөвшилцөн агентлагийн удирдлагууд томилж байгаа, энэ хуулин дээр орж байгаа өөрчлөлт бол нийгмийн ажилтан гэж сум, дүүрэг дээр байдаг, энэ хүмүүсийг томилохдоо тухайн шатны Засаг даргатай нь зөвшилцөөд энэ Нийгмийн хамгааллын хэлтсийн дарга нар нь томилж байя гэсэн ийм л саналыг нэмж оруулсан юм. Тэгээд яагаад гэхээр зэрэг үнэхээр нийгмийн ажилтан маань төрөл бүрийн мэргэжлийн улсууд байж байдаг, тэгээд тодорхой, ажил нь нэлээд ачаалалтай, тэгээд хүн нь солигддог, тэр хүнээ сургаж, дахиж бэлтгэхэд бэрхшээл гараад байна, тийм учраас суманд байж байгаа нийгмийн ажилтан, хороонд байгаа нийгмийн ажилтны тогтвор суурьшлын талаар дүүрэг, аймгийн удирдлага нь шат шатны Засаг даргатай нь зөвшилцөөд томилж байвал боловсон хүчний тогтвор суурьшил, чадавхийн хувьд илүүтэй юм болов уу гэж ийм санал нэмж оруул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дамжунай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Т.Бадамжунай: </w:t>
      </w:r>
      <w:r>
        <w:rPr>
          <w:rFonts w:cs="Arial" w:ascii="Arial Mon" w:hAnsi="Arial Mon"/>
          <w:sz w:val="24"/>
          <w:szCs w:val="24"/>
          <w:lang w:val="ms-MY"/>
        </w:rPr>
        <w:t>- Баярлалаа. Тэгэхээр сүүлийн үед гараад байгаа хуулиуд маань ерөнхий төрийнхөө бодлого, үзэл баримтлалынхаа эсрэг юм гараад байна уу гэж санаж байгаа юм. Би ойлгохдоо төрийн төвлөрлийг сааруулна гэсэн том үзэл баримтлал бол манай парламентын хууль баталж бид бүхний нэг үүрэг байгаа гэж ойлгож байгаа. Нөгөө талаас нь орон нутгийн бие даасан үйл ажиллагааг дэмжих, босоо байдлыг хэвтээ байдал руу шилжүүлэх, иргэнд үйлчлэх үйлчилгээг өөрөө удирдах ёсонд нь ойртуулах гэсэн ийм ерөнхий үзэл баримтлал яваа гэж ойлгож байна. Гэтэл энэ үзэл баримтлал маань боловсрогдож орж ирж байгаа хууль болгонд эсрэгээрээ, өшөө босоогоо босоо болгосон, өшөө орон нутгийн эрх мэдлийг хаасан, боосон ийм байдлын концепци орж ирж байгаа юм. Ганц энэ нийгмийн даатгалын хууль биш.</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ийгмийн даатгалын хуулийн 6 дугаар зүйл буюу Халамжийн байгууллага, түүний эрх үүрэг гэдэг дээр харахад энэ ойлголт маш тодорхой байгаа. Тэгэхээр ийм байдлаар бид хууль батлаад байх нь ерөнхий үзэл баримтлалынхаа эсрэг юм хийгээд байгаа юм биш үү? Нэг өөр юм яриад хэрэгжүүлэхдээ өөр юм хийгээд байгаа юм биш үү гэдгийг нийт нөхдүүддээ хэлэхэд илүүдэхгүй болов уу гэж бодож байна. Ер нь сүүлийн үед орон нутаг ажиллахад маш бэрхтэй бол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ймаг, орон нутаг дээр ялгаа байхгүй. Хатуухан хэлэхэд яам болгон сайд, дарга нар очихдоо тосч авч, үдэж өгдөг, хорхог хийж өгдөг төлөөлөгчтэй болох маягтай болоод байна шүү дээ, тэнд хариуцсан Засаг даргын эрх мэдлийн хажуугаар адилхан машин унасан, өөрөөсөө үл хамааралтай томилгоотой хүн гэсэн том толгойтой ийм л үйл ажиллагаа аймаг, орон нутагт бий болчихоод байна. Тэгэхээр энийг боливол яасан юм б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Өнөөдрийн байдлаар татварын тогтолцоо яг ийм байгаа, бүх орон нутагт. Мэргэжлийн хяналтын тогтолцоо мөн ийм байна, Газрын харилцаатай холбогдолтой томилгоо бүгд ийм байна. Нийгмийн даатгалын холбогдолтой томилгоо мөн ийм байна, цагдаа хүчний байгууллагын томилгоо мөн ийм байгаа. Онцгой байдал тийм байгаа, статистикийн байдал, архив хүртэл босоо тогтолцоотой байгаа. Тэгэхээр тэр чинь аймаг гэж байна уу, үгүй юу, тэнд дандаа төлөөлөгч нар байна уу? Ер нь л төлөөлөгч нарын цуглуулга гэж аймгийн Тамгын газрыг хэлж болохоор болчихоод байна шүү дээ. Тэгэхээр энэ хуулийнхаа тогтолцооны хэсэг дээр эрс өөрчлөлт хийх бодлого гаргавал яасан юм бэ? Энийг нь эргэж буцаавал яасан юм бэ гэсэн ийм санал байна, энэнтэй санал нийлэх үү гэж товчхон ажлын хэсгээс асуух гэсэн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уулийг чинь буцаая санал нийлэх үү гэж асууж байна, хариулъя. Баярсайхан сай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xml:space="preserve">- Төвлөрөл бол бас сүүлийн үед нэлээд эрчимтэй явагдаад байгаа л даа, энэнтэй санал нэг байна, нийгмийн ажилтан бол саяын дурддаг ажилтнуудаас арай их л онцгой албан ажил гэж ойлгоод байгаа юм л даа, яг ядуу зүдүү нь хэн байна, хэн нь аль төрлийн тэтгэмжээ авдаг билээ, энэ талыг нарийн ойлгож, яг хүндээ хүрч үйлчилж ирээд, тэгээд солигддог, тэгээд тэрнийхээ оронд дахиад нэг мэргэжлийн хүн, энэ их төвөгтэй байгаа юм, бид нар нийгмийн ажилтнуудыг дадлагажуулах, сургах, бэлтгэх хэрэгтэй байна. Тэгээд сургалтын зардал багагүй явж байгаа л даа. Сургаад, бэлтгээд хэдэн төгрөг зарцуулдаг, тэгээд нөгөө хүн нь солигдож байдаг. Тийм учраас дээрээс нь мэргэжлийн хувьд тогтвор суурьшлынх нь хувьд анхаарч үзэх нь дээр юмуу гэж бодож байгаа юм. Энэний цаана хүн хохирдог юм л да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Жишээлбэл дүүрэг дээр очоод нэг иргэнтэй уулзаж байхад нэг настай хүн над руу өргөдөл бариад дөхөөд ирсэн, тэгсэн нөгөө нийгмийн ажилтан нь ирээд энэ хүн зөндөө юм авсан шүү, тийм тийм юм гээд хэлсэн чинь, нөгөө хүн чи яагаад намайг хэлж байгаа юм, энэ хүн надад юм шийдэж өгөх гэж байхад гээд нөгөө хүн рүүгээ загнаж байхгүй юу. Тэрний оронд шинэ хүн байх юм бол тэр өргөдлий нь өгөөд тэгээд судлаад ямар нэгэн хэмжээнд хүнд юм өгдөг юм байна лээ л дээ, тийм учраас хүнээ таньсан, мэдсэн ийм хүн сум, дүүрэгт хэрэгтэй байна гэсэн үндэслэл энэ томилгооны нэг хэсэг нь байгаа юм. Энийг л ойлгоно бизээ гэж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Наад томилдог эрхий нь Засаг даргад нь өгөөд, нийгмийн ажилтных нь боловсрол, мэргэжил, ажилласан хугацааны шалгуурыг хуулинд нь хийж өгөөд ингээд зохицуулж болохгүй юу, би Бадамжунай гишүүний асуултыг тодруулчих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Тэгээд одоо, бид нар тийм юм хэлж л байгаа, тэгж мэргэжсэн байна, тийм сургууль төгссөн байна гээд, бусды нь бид нар мэдэхгүй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уулиар хийгээд өгчихгүй юу, дарга нь нийгмийн чиглэлээр 3-аас доошгүй жил ажилласан гэдэг юмуу, тийм хуулийн шалгуурууд хийж өгөөд, томилгоог нь орон нутагт нь өгчихөж болохгүй ю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Ер нь Бадамжунай гишүүний саналаар цаашдаа Төсвийн байгууллагын удирдлага, санхүүжилтийн хууль, бусад хуулиудын босоо тогтолцоог бас жичид нь Их Хурал авч үзэж болно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Батбаатар гишүүн байна уу? Байхгүй байна. Раш гишүүнд үг өгье.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ишүүд энэ төвлөрлийн асуудлаар түр хороо байгуулаад, тэр түр хорооны асуудлаа шийдээд саналаа оруулаад ирвэл яасан юм бэ? Энэ түр хороонд ажиллуулах гишүүд ялангуяа орон нутагт ажиллаж байсан, энэ төвлөрлийн асуудлыг биеэрээ мэдэрсэн хүмүүс голдуу оролдсон, бүхэлд нь судлах хэрэгтэй, цагдаагаас эхлээд юу байдаг юм, цэрэг цагдаагаас эхлээд, энэ нийгмийн ажилтан, бүх юмаа судлаад, тэгээд Төсвийн удирдлагын хуулин дээр ямар гох дэгээ байна гэдгийг бас давхар хараад, тийм саналтай гишүүд байвал яаралтай тогтоолынхоо төслийг бэлтгээд танилцуулгын хамт өргөн мэдүүлээч, Тамгын газарт би ерөнхийдөө чиглэл өгчихсөн, юмы нь боловсруул, тэгээд саналтай гишүүдэд нь хэл гэж, тэгэх үү гишүүдээ, санаачилга гаргаарай. Раш гишүүн асуултаа асууя.</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Р.Раш: </w:t>
      </w:r>
      <w:r>
        <w:rPr>
          <w:rFonts w:cs="Arial" w:ascii="Arial Mon" w:hAnsi="Arial Mon"/>
          <w:sz w:val="24"/>
          <w:szCs w:val="24"/>
          <w:lang w:val="ms-MY"/>
        </w:rPr>
        <w:t>- Асуулт давтагдсан тул асуухаа болилоо.</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лалаа, З.Энхболд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З.Энхболд: </w:t>
      </w:r>
      <w:r>
        <w:rPr>
          <w:rFonts w:cs="Arial" w:ascii="Arial Mon" w:hAnsi="Arial Mon"/>
          <w:sz w:val="24"/>
          <w:szCs w:val="24"/>
          <w:lang w:val="ms-MY"/>
        </w:rPr>
        <w:t>- Хуулийн төслийг хараад байхад төсөв дээр би нэг санал гаргаад байсан, тэр бас харагдахгүй байна л даа. Нөгөө зүгээр өгдөг мөнгө, ажил эрхлэхэд нь зориулж өгдөг хөдөлмөр эрхлэлтийг дэмжих сан хоёрын харьцааг яваанд нь ойртуулах тийм бодлого нь хаа байна гэж би асуугаад байсан, тэгээд энэ доторхи тайлбаруудыг уншаад байхаар олигтой буурахгүй, ойрын хэдэн жил тэр чигээрээ үргэлжлэх нь л дээ, тэгэхээр энэ хууль гарснаар одоогийн олгогдож байгаа мөнгө мөнгөн дүнгээрээ хэд болж буурах вэ? Хэмнэгдэж байгаа хэсгээ нөгөө хөдөлмөр эрхлэлтийг дэмжих сан руугаа шилжүүлэх замаар ядууралтай тэмцэх стратегиа өөрчилж болдоггүй юмуу гэдэг нэг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асуулт хүний сайнд найдах биш, мэдээллийн сүлжээндээ илүү найдах хэрэгтэй, хүн ажилд ордог, яваад өгдөг, нөгөө хүнээ танихаа байдаг тийм юм байж болохгүй шүү дээ, сая Баярсайхан сайд ярьдаг шиг, тэр компьютерийн сүлжээнд иргэн Доржийн хэзээ, юу, яаж авсан бүх юм нь байж байдаг, дараагийн хүн нь ирээд компьютертээ хийгээд хардаг, ийм улс даяар ажилладаг, халамж авах гэсэн хүн Монгол улсын аль ч өнцөг буланд очиж компьютерт нэрээ оруулаад, картаа оруулаад харчихдаг ийм сүлжээг байгуулах заалтыг хуулинд тусгаж өгөхгүй яасан юм бэ гэдэг 2 асуулт байна л д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лалаа, Баярсайхан сай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Баярсайхан: </w:t>
      </w:r>
      <w:r>
        <w:rPr>
          <w:rFonts w:cs="Arial" w:ascii="Arial Mon" w:hAnsi="Arial Mon"/>
          <w:sz w:val="24"/>
          <w:szCs w:val="24"/>
          <w:lang w:val="ms-MY"/>
        </w:rPr>
        <w:t>- Тэгэхээр одоо нийгмийн халамжийн хуулийн дагуу олгож байгаа тэтгэмж, тэтгэврийн хэмжээ 48 орчим тэрбум, Хөдөлмөр эрхлэлтийг дэмжих сангаас хөдөлмөр эрхлэлтийг дэмжих чиглэлээр зарцуулж байгаа хөрөнгийн хэмжээ 4 тэрбум төгрөг, өөрөөр хэлбэл 11-ийн харьцаатай байна гэсэн үг л дээ. Тэгээд тэтгэмжийн санг бид нар тэтгэмжийн сан, амьжиргааг дэмжих сан гэж 2 хувааж байгаа, шинэ хуулийн төслөөр. Тэгэхээр цаашдаа бол тэтгэвэр тэтгэмжээсээ амьжиргааг дэмжих сан руугаа хөрөнгийн урсгал нь илүүтэй чиглэгдэнэ. Тэгээд энэ сангаасаа бол тэр хүмүүсийг мэргэжилтэй болгох, мэргэшүүлэх, давтан сургах, хөдөлмөр эрхлэх, жижиг зээл олгох үйл ажиллагаа нь ихсээд, цаашдаа энэ харьцаа магадгүй тодорхой хугацааны дараа яг 100 хувь эсрэгээрээ биш гэхэд ойролцоо түвшинд очих болов уу гэсэн ийм л зүйл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эд тэр амьжиргааг дэмжих сангаас өгч байгаа нөхцөлт мөнгөн тэтгэмж гэдэг нь тодорхой нийгмийн асуудлуудыг шийддэг, үгүй дээ гэхэд хүүхдийн мөнгөн тэтгэмж өглөө гэхэд сургуульд нь хамрагдуулъя, эмнэлэг үйлчилгээнд нь хамрагдуулъя, хугацаанд нь вакцинаа хийлгэдэг болгоё, орон гэрт нь хүмүүжиг гэх мэтийн шаардлага тавьж байгаа нь эргээд үр дүнгээ өгөх, бусад салбартаа бас нөлөөлөх болов уу гэж бодо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Мэдээллийн сүлжээний хувьд одоо бидэнд хараахан тийм боломж бүрдэж өгөхгүй байна. Манай сумдад ажиллаж байгаа нийгмийн ажилтнууд бол ихэнх нь компьютер байхгүй. Дээр нь аймгуудын Хөдөлмөр халамж үйлчилгээний хэлтэст ганц нэг компьютертэй байдаг. Бид энэ жил Дэлхийн банк, Yндэсний статистикийн газартай хамтраад хүүхдийн мөнгөн тэтгэмжид хамрагдаж байгаа амьжиргааны түвшин доогуур өрхүүдийн талаар статистик мэдээлийн сан бүрдүүлэх гээд ажиллаж байна. Дүүргүүддээ өгөөд байгаа өндөр хүчин чадалтай адил түвшний компьютер өгөхгүй бол бас энэ ажил явахад бэрхшээлтэй. Дэлхийн банк бол программ хангамж хийдэг, боловсруулж өгч байна. Энэний цаана бид ерөөсөө аймагт яг хэдэн ядуу өрх байна, тэнд нь ямар өрх хамрагдаж байна, ямар үзүүлэлт нь байдаг гэдэг судалгааг бид хийдэг болчих нь. Тэгээд 2006 онд бас ядуурлын үзлэг явуулъя гэж Yндсэн чиглэл дээр тусгасан байгаа. Энэ хүрээндээ ч гэсэн явагдах үзлэгээ түүвэр судалгааны аргаар биш, яг хүн нэг бүрчлэнтэй уулзаж өрх бүрээр тооцоод тэгээд яваандаа сум, хороо, баг гэхэд хаанаа, хэн нь ядуу байгаа, тэр өрхөд ямар туслалцаа үзүүлсэн гэсэн ийм нэгдсэн сантай болно гэсэн ийм зорилго тавь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Ер нь өнөөдөр төрийн байгууллагын ажил дээр маш их ирдэг зүйл бол иргэдийн өргөдөл, гомдол байдаг. Ялангуяа тодорхой шатнуудын сонгуулийн дараа энэ өргөдөл, гомдол маш ихэсдэг, энд ч маш их цаг зав зардаг, тэгээд шийдэгдсэн нь багахан байдаг. Тийм учраас энэ дээр тийм сан хэрэгтэй. Өнөөдөр манай ажилтнуудын өгүүлж байгаагаар зарим нэг хүмүүс үндсэндээ асар их хэмжээний юмыг өргөдөл, гомдол бичиж авч чаддаг, гэтэл үнэхээр шаардлагатай хэсэг нь тэр бичиг баримтаа ч хийж чадахгүйгээр үлдчихээд байгаа юм. Тийм учраас мэдээллийн тогтолцоо бол асар их чухал.</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ярлалаа. Гишүүд асуулт асуулаа, одоо Байнгын хорооны дүгнэлт энэ хуулийн төслүүдээр гарсан, Гантөмөр гишүүн танилцуулах ёстой юм байна, Гантөмөр гишүүн харагдахгүй байна, хэн танилцуулах вэ? Ламбаа даргаа, өөрөө танилцуулах уу? За Ламбаа даргыг индэрт урьж байна. Гантөмөр гишүүн хааччихсан юм? өнөөдөр өвчтэй биш, гадаадад яваагүй, байх ёстой шүү дээ. Мартсанаас мал мэнд үү гэгчээр, өвчтэй хүмүүсийн жагсаалтад Гантөмөр гишүүний нэр байх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Ламбаа: </w:t>
      </w:r>
      <w:r>
        <w:rPr>
          <w:rFonts w:cs="Arial" w:ascii="Arial Mon" w:hAnsi="Arial Mon"/>
          <w:sz w:val="24"/>
          <w:szCs w:val="24"/>
          <w:lang w:val="ms-MY"/>
        </w:rPr>
        <w:t>- УИХ-ын дарга, эрхэм гишүүд ээ, Монгол Услын Засгийн газраас 2005 оны 9 дүгээр сарын 21-ний өдөр Улсын Их Хуралд өргөн мэдүүлсэн Нийгмийн халамжийн тухай, Ахмад настны нийгмийн хамгааллын тухай, Хөгжлийн бэрхшээлтэй иргэний нийгмийн хамгааллын тухай хуулийн шинэчилсэн найруулгын төслийг тус тус Улсын Их Хурлын нэгдсэн хуралдаанаар хэлэлцэх эсэх тухай асуудлыг Нийгмийн бодлогын байнгын хороо 2005 оны 10 дугаар сарын 11-ний өдрийн хуралдаанаараа хэлэлцл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Монгол улсад 1995 оноос эхлэн нийгмийн зүгээс зайлшгүй дэмжлэг, туслалцаа шаардагдах эмзэг бүлгийн хүмүүст төрөөс тэтгэвэр, тэтгэмж олгох, хөнгөлөлт, асрамж, халамжийн үйлчилгээ үзүлэх эрх зүйн үндэс тогтож, улмаар Нийгмийн халамжийн тухай, Ахмад настан, түүнд үзүүлэх хөнгөлөлт, үйлчилгээний тухай, Тахир дутуу хүний нийгмийн хамгааллын тухай хуулиуд хээгжээд арваад жил болж байна. Энэ хугацаанд нийгмийн халамжийн зардал гурав дахин нэмэгдэж, тус улсын бараг дөрвөн хүний нэг нь ямар нэг хэмжээгээр нийгмийн халамжийн тэтгэвэр, тэтгэмж хүртэж байгаа боловч ядуу, нэн ядуу өрхийн амьжиргаанд бодитойгоор нөлөөлөхгүй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Ийм учраас нийгмийн халамжийн үйлчилгээнд хамрагдах хүрээг оновчтой, нийгмийн халамжийн үйл ажиллагааны удирдлага, зохион байгуулалтыг боловсронгуй болгох, давхардлыг арилгах, нийгмийн халамж, асрамжийн үйлчилгээнд орон нутаг, хувийн хэвшил, аж ахуйн нэгж, төрийн бус байгууллага, иргэний оролцоог нэмэгдүүлэх, улмаар нийгмийн халамж, үйлчилгээг иргэн, төрийн бус байгууллагаар гэрээний үндсэн дээр гүйцэтгүүлэх, тухайлбал, төсвөөс санхүүжилттэй төвлөрсөн асрамжийн газрыг олон нийтийн оролцоонд түшиглэсэн төрөлжсөн халамжийн үйлчилгээгээр өөрчлөн зохион байгуулах талаар дээрх хуулийн төслүүэд зохих өөрчлөлтийг оруулсан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үүнчлэн нийгмийн зүгээс зайлшгүй шаардагдаж байгаа хэдий ч нийгмийн халамжийн одоогийн хуулийн хүрээнд үзүүлдэг тусламж, тэтгэлэгт тэр бүр хамрагдаж чаддаггүй ахмад настан, эсхүл хөгжлийн бэрхшээлтэй иргэний асарч буй ядуу, нэн ядуу өрхөд мөнгөн тэтгэмж олгохоор хуулийн төсөлд тусгаж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айнгын хорооны хуралдаанаар хуулийн төслийг хэлэлцэх явцад Улсын Их Хурлын гишүүд тодруулга хийхийн хамт Д.Ганхуяг, Б.Мөнхтуяа, С.Оюун, Д.Туяа нар нийгмийн халамж, үйлчилгээнд хүүхэд, ахмад настан, хөдөлмөрийн чадваргүй, хөгжлийн бэргхшээлтэй иргэнийг тус тус хамруулах, хүүхдийн мөнгөн тэтгэмжийн олголтыг оновчтой болгох, хөдөлмөрийн чадвартай ядуу, нэн ядуу хүний хөдөлмөр эрхлэлтийг дэмжих, ядуурлаас гаргахад туслах үйлчилгээнд хамруулах асуудлыг нийгмийн халамжийн холбогдолтой хууль тогтоомжид тодорхой тусгах нь зүйтэй гэсэн санал гаргав.</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уулийн төслийг хэлэлцэх эсэх асуудлаар санал хураалт явуулахад Байнгын хорооны хуарлдаанд оролцсон УИХ-ын гишүүд санал нэгтэйгээр Нийгмийн халамжийн тухай, Ахмад настны нийгмийн хамгааллын тухай, Хөгжлийн бэрхшээлтэй иргэний нийгмийн хамгааллын тухай хуулийн шинэчилсэн найруулгын төслүүдийг тус тус Улсын Их Хурлын нэгдсэн хуралдаанд оруулж хэлэлцүүлэх нь зүйтэй гэж үзсэн болн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УИХ-ын эрхэм гишүүд ээ, Нийгмийн халамжийн тухай, Ахмад настны нийгмийн хамгааллын тухай, Хөгжлийн бэрхшээлтэй иргэний нийгмийн хамгааллын тухай хуулийн шинэчилсэн найруулгын болон 1998 оны 11 дүгээр сарын 12-ны өдөр батлагдсан Нийгмийн халамжийн тухай хуулийг хүчингүй болсонд тооцох тухай, Ахмад настан, түүнд үзүүлэх хөнгөлөлт, үйлчилгээний тухай хуулийг хүчингүй болсонд тооцох тухай, Тахир дутуу хүний нийгмийн хамгааллын тухай хуулийг хүчингүй болсонд тооцох тухай хуулийн төслүүдийг хэлэлцэх эсэх асуудлаар Байнгын хорооноос гаргасан дүгнэлтийг хэлэлцэн шийдвэрлэж өгөхийг хүсье. Анхаарал тавьсанд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Ламбаа даргад баярлалаа, Байнгын хорооны дүгнэлттэй холбогдуулж асуулттай гишүүн байна уу? Батболд гишүүн, Сүхбаатар гишүүнээр тасалъя. Батсболд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у.Батболд: </w:t>
      </w:r>
      <w:r>
        <w:rPr>
          <w:rFonts w:cs="Arial" w:ascii="Arial Mon" w:hAnsi="Arial Mon"/>
          <w:sz w:val="24"/>
          <w:szCs w:val="24"/>
          <w:lang w:val="ms-MY"/>
        </w:rPr>
        <w:t>- Баярлалаа, Байнгын хорооны дүгнэлтээс 2 зүйл асууя, нэгдүгээрт нь сая 10, 20 гишүүн асуулт асуулаа, тэгээд би нэлээд сайн суусан юм. Тэгээд энэ төвлөрлөсөн асрамжийн газар олон нийтийн оролцоонд түшиглэсэн төрөлжсөн халамжийн үйлчилгээ гэдгийг энэ хүмүүсийн асуулт хариултаас би ойлгож чадсангүй, энийг дахиад тодруулах боломж байх болов уу гэж, энэ юуг хэлээд байгаа юм болоо гэ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нөгөө ядуугаараа бахархдаг, ядуу болох гэж зүтгэдэг тэр тогтолцоог би буцааж авчрах гээд байгаа хууль юм болов уу гэж бодоод байх юм, бүх юмыг нэн ядуу байх ёстой, ядуу байх ёстой, тэгвэл чамд юм өгнө гэсэн, энэ юм руу дахиж орох нь хэр зэрэг оновчтой юм болоо? Тэгээд би ч ядуу болно, би ч ядуу болно гээд зүтгээд байдаг, тэр юм руу ороод байх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уравдугаарт сая бас орон нутгаар сонгогчидтой уулзаад явж байхад энэ Халамжийн тухай хуулиар бол би хүүхдийн мөнгийг бол тэр халамжийн юманд оруулаад тэрүүгээр нэлээд олон зүйлүүдийг шийдэх ёстой гэж үзэж байгаа юм шиг байна л даа. Тэгээд хөдөө орон нутгаас бүх ядуу хүний хүүхдийг нэг, хоёр, гурав гэж ялгахгүй мөнгө өгнө гэсэн байгаа, тэгээд багуудаас явуулсан хүүхдүүдийн мөнгийг нэн ядуу өрхийн судалгаа гэдэг юманд хамрагдаагүй гэсэн утгаар ерөөсөө олгохгүй байна, тэгээд аль 6 сард явуулсан материал одоо 11 сар болж байхад ерөөсөө хүүхдийн мөнгө олгогдохгүй байна гэсэн гомдол гарч байна лээ л дээ. Тэгээд энэ нэг хүүхдийн мөнгө гээд байгаа энэ зүйлийг өгөх юм бол өгсөн шиг өгчихгүй, янз бүрийн байдлаар хойш нь, цааш нь болгоод байдаг. Тэгээд нэг уулзалт дээр над руу нэг нөхөр дайраад байна лээ, та нар тэр төсөвлөсөн мөнгөөр заримы нь та нар өөрсдөө идсэн, яагаад тэр мөнгөө өгдөггүй юм гэсэн байдлаар ярьсан. Тэгээд энэ мөнгө нь үнэхээр төсөвлөсөн мөнгий нь өгдөггүй юмуу, эсвэл тийм хатуу чанга шаардлагатай болсон юмуу гэсэн ийм 3 асуултад хариулт ав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Ламбаа дарга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Ламбаа: </w:t>
      </w:r>
      <w:r>
        <w:rPr>
          <w:rFonts w:cs="Arial" w:ascii="Arial Mon" w:hAnsi="Arial Mon"/>
          <w:sz w:val="24"/>
          <w:szCs w:val="24"/>
          <w:lang w:val="ms-MY"/>
        </w:rPr>
        <w:t>- Ер нь энэ төрөлжсөн, олон нийтийн оролцоонд түшиглэсэн асрамжийн заалтууд нь хуулиндаа тодорхой заагдаад ороод ирсэн байгаа, ажлын хэсэг дээр би өөрөө ахалж ажиллаж байгаа. Ажлын хэсэг дээр энийг маш их тодорхой болгож бид ярьсан, өөрөөр хэлбэл нэгдүгээр хэлэлцүүлгийн явцад, энэ чинь жишээлбэл төрөлжсөн асрамжийн газрыг түрүүн Дагвадорж дарга ярилаа, ахмадын, хүүхдийн, сэтгэцийн гээд янз бүрээр нь төрөлжсөн маягтай болгох нь ач холбогдолтой гэж ярьж байгаа. Энэ бол бид ажлын хэсэг зөв гэж үзэж байгаа, нэг талаас, нөгөө талаас энэ төрөлжсөн гэдгээс олон нийтийн оролцоонд гэдэг нь байгууллага гэрээр нь асрах тухай асуудлууд ороод ирсэн байгаа байхгүй юу. Ер нь бол ахмад, тахир дутуу гэдэг юмуу, хөгжлийн бэрхшээлтэй иргэн заавал тусламж үйлчилгээ авах хүнийг заавал бөөнөөр нь нэг дор нэг тийм хэлбэрийн юман дээр авчирч хашихдаа биш, аль болохоор гэр оронд нь ойрхон, гэрийн нөхцөлд байлгах нь зүйтэй юм гэсэн энэ бодлогыг барьсан нь бас зүйтэй юмуу гэж ажлын хэсэг үзээд бай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Ядуу руу орчих юм биш үү гэж, энийг бас ажлын хэсэг дээр бид нэлээд ярьсан, нэгдүгээр хэлэлцүүлгийн явцад үг өгүүлбэр дээр нь нэлээд эргэж харах юмнууд байгаа гэж үзэж байгаа. Yнэхээр их олон болзлууд тавих чинь бас тэр болзол руу орохын төлөө явдаг тэмцэл рүү явуулдаг гэдэг нь ойлгомжтой шүү дээ. Тийм ч учраас хүүхдийн мөнгөн дээр саяын таны асууж байгаа асуулт яг тодорхой илэрч байгаа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Өнөөдөр Засгийн газраас гаргасан журам нь ерөөсөө дээд боловсролтой хүн, нэг машинтай хүн, нэг мотоциклтой хүн ч юмуу, тийм хүмүүс мөнгө авах боломжгүй болгосон юм шиг, тийм журам үйлчлээд байгаа, энэ нь цаанаа юуг харуулаад байна гэхээр нөгөө хот хөдөөгийн бизнесийн орчны нөхцөлүүд нь өөр байгаа учраас Улаанбаатарт байгаа хүний нэг юу нь өөр, үйлчлэх хүрээ нь нэг өөр, хөдөө амьдарч байгаа нэг гэрийнхээ хаяанд тавьсан нэг машинтай хүний нөхцөл өөр болчихсон. Yүнтэй холбогдож гарч ирж байгаа зөрчлүүдийг арилгах тал дээр цаашдаа бид энэ хүүхдийн мөнгөний олголтын журам, дүрэмтэй холбогдсон асуудлыг ярих үед нь тодорхой авч үзэх юм байна лээ гэж үзэж байгаа. Зүгээр тэр 21 тэрбум төгрөг төлөвлөгдөөд энэ нь төлөвлөсөн хэмжээндээ хүрч зарцуулагдаж байгаа ийм тайлан гарч байгаа, одоогийн 2006 оны төсөвт ч гэсэн яг энэ мөнгө нь хэвээрээ буцаж орж ирж байгаа ийм л төсвийн байдалтай байж байгаа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Сүхбаатар гишүүн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Сүхбаатар: </w:t>
      </w:r>
      <w:r>
        <w:rPr>
          <w:rFonts w:cs="Arial" w:ascii="Arial Mon" w:hAnsi="Arial Mon"/>
          <w:sz w:val="24"/>
          <w:szCs w:val="24"/>
          <w:lang w:val="ms-MY"/>
        </w:rPr>
        <w:t>- Тэгэхээр энэ хуулийг хэлэлцээд цаашаа явна гэвэл хэд хэдэн бэрхшээл үүсэх гээд байгаа юм л даа. Хэлэлцэх эсэхийг шийдэхийн өмнө, энэ тогтоолоор яахав, миний тэр хэлсэн 9, 10 төрлийн хуучин нэр томъёогоор байсан тэтгэмжүүдийг авч байсан хүмүүсийн тэтгэвэр, тэтгэмж авах эрх цуцлагдах юм байгаа юм. Тэгээд хуулиар яг хуулий нь хүчингүй болчихоор цуцлагдана, гэхдээ үргэлжлүүлээд өгнө гэсэн хууль байдаг юмуу, тогтоолын төсөл нь энд орж ирээгүй байгаа юм. Тэгээд сүүлдээ тэр чинь яах юм, Засгийн газрын шийдвэр гарах юмуу, яах юм, нэгдүгээрт энийг зохицуулж ирээгүй. Өөрөөр хэлбэл одоо авч байгаа мөнгий нь хууль нь байхгүй болсон ч гэсэн тэр эрхий нь дуустал гэдэг чинь нас бартал нь байдаг юмуу, тэгээд үргэлжлүүлж өгнө гэсэн шийдвэр гарна шүү дээ, энэ чинь хууль гарах ёстой, энэ байх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энэ чинь маш үйл ажиллагааг хэрэгжүүлэхтэй холбоотой олон асуудлуудыг шийдэж байгаа юм, тийм учраас энэ хуулийг хэрэгжүүлэх арга хэмжээний тухай тогтоол энд байхгүй байгаа, Их Хурлын, Засгийн газарт даалгаж олон юм хийх ёстой, асрамжийн газрыг төрөлжүүлнэ гэж байна. Хууль бол хууль гэж би түрүүн асуусан шүү дээ. 1 сарын 1-нээс хүүхдийн асрамжийн газар гээд тусдаа гарах бол тэр Батсүмбэрт байгаа хүмүүсээ томчууды нь үлдээгээд, тахир дутууг нь ийш тийш нь ялгаад ингээд асрамжийн газрын бэлтгэлийг хангах үүргийг Засгийн газарт өгөх жишээтэйгээр олон асуудал байгаа, энд олон нийтийн оролцоонд түшиглэсэн халамжийн үйлчилгээг явуулна гээд бүхэл бүтэн бүлэг байна, энийг хэрэгжүүлэх нөхцөл өнөөдөр байгаа юмуу? Ямар ажлын байранд, хэн хариуцах юм, ямар цалин хөлстэй байх юм, ямар ажил үүрэг гүйцэтгэх юм? Зардал нь хаанаас гарах юм, тэгээд олон нийтэд түшиглэсэн чанартай үйлчилгээ явагдаж байгаа эсэхийг хэн хянах юм гээд, орон нутагт юмуу хувь хүн дээр үйлчилгээ очих нь байна шүү дээ. Нэг хүн очоод гэрийн үйлчлэгч болох юмуу, ийм шинэ механизмууды нь одоо ингэж, тэг гэсэн Засгийн газрын даалгасан, Их Хурлын шийдвэр байхгүй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өгөө талаар Ламбаа дарга тэр тооцоог нь үзсэн юм байна лээ, би одоо энэ ажлын хэсэгт нь ороогүй учраас үзэж чадаагүй, сая гишүүд асуугаад байна шүү дээ. Эндээс жишээлбэл 55 настай халамжийн тэтгэвэр авч байсан хүмүүсийн тэтгэвэр зогсоогдоно, 55 нас өнөөдөр хүрэх гээд энэ халамжийн тэтгэвэр авах гээд байж байгаа зөндөө хүн байгаа, нас барсан тэжээгчийн гэр бүлийн хүмүүс байгаа, тахир дутуу хүмүүс байгаа, энэ хүмүүсийн тэтгэвэр авах эрх нь ямар нэгэн хэмжээгээр хязгаарлагдах нь ээ. Тэгэхээр энийг яг 1 сарын 1 гээд таслах юмуу, үгүй юу гэдгээ одоо ингээд шийдэх үү гэдэг дээр Их Хурлын тогтоолын төсөл байх ёстой шүү дээ. Хуулийг хэрэгжүүлэх арга хэмжээний тухай, яг ингээд 1 сарын 1-нээс тасалчих юмуу, эсвэл 1 жил үргэлжлүүлэх юмуу? Ийм ийм асуудлуудыг нэлээд нухацтай ярьж, хүний амьдралтай холбоотой асуудал учраас, нухацтай авч үзмээр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хээр тооцоондоо 2006 оны төсвийн төсөл дотор яг тэр ийш тийш нь шилжүүлэх байдлаар ерөнхийд нь яриад байгаа юм, мэдээж энэ чинь тэтгэвэр тэтгэмж нь зогсож байгаа учраас 1 сарын 1-нээс, 2006 оноос эхлээд ямар нэгэн хэмжээний тэтгэмж авч байсан хүмүүсийн мөнгөний хэмжээгээр тэр төсөв чинь хэмнэгдэнэ шүү дээ, тэрийгээ олон нийтийг оролцсон, тэр асрамж үйлчилгээ рүү шилжүүлэх гээд байгаа юмуу, Засгийн газар нь тэрийгээ ямар журмаар зарах гээд байгаа юм, энэ бидэнд мэдэгдэхгүй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тэтгэвэр, тэтгэмжийн хэмжээг Засгийн газар тогтооно гэдэг энэ асуудлыг би нийгмийн халамжийг бүрхэгдүүлсэн, авч байсан хэмжээнээс нь ухарсан, эсвэл хэтэрхий улс төржсөн нөхцөл байдал руу орж болзошгүй гэж хэлээд байгаа учраас Засгийн газрын тогтоолын төслүүдийг бид энд авч үзэх ёстой, хэмжээг нь хуучнаар нь тогтоох гэж байгаа юмуу? Нэмэх гэж байгаа юмуу? Ийм ийм асуудлуудыг Байнгын хороо, ажлын хэсэг яаж авч үзсэн бэ? Ийм нөхцөлүүд байхгүй учраас хэлэлцэхэд үнэхээр бэрхшээлтэй байна гэж үзэж би үндсэндээ татгалзах өнгө аястай үг хэлж байгаа юм,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Ламбаа дарга асуултад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Ламбаа: </w:t>
      </w:r>
      <w:r>
        <w:rPr>
          <w:rFonts w:cs="Arial" w:ascii="Arial Mon" w:hAnsi="Arial Mon"/>
          <w:sz w:val="24"/>
          <w:szCs w:val="24"/>
          <w:lang w:val="ms-MY"/>
        </w:rPr>
        <w:t>- Ер нь зарчмын хувьд Сүхбаатар гишүүний тавьж байгаа шаардлага бас байж болох шаардлага л даа, гэхдээ энийг УИХ шийдэх ёстой, өөрөөр хэлбэл тэр мөнгө төгрөгий нь тогтоох хэм хэмжээнийх нь харилцаануудыг УИХ хуулиараа тогтоогоод гаргана. Энийг Засгийн газар тогтоох уу? УИХ тогтоох уу? Төсвийн хуулиар тогтоох уу, энэ бүхэн бол бид нарын эрхийн асуудал гэж үзэж байгаа юм, ажлын хэсэг дээр ч бид ингэж тогтсон. Тийм учраас анхны хэлэлцүүлгийн явцад энэ хуулин дээр зохицуулалт хийх юмнууд нэлээд би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2006 оны төсөвт ямар нэгэн өөрчлөлт орохгүй гэж хэлж байгаа нь энэ хязгаарлалт нь энэ төсвийн хугацаанд ямар нэгэн байдлаар хийгдэхгүй, авч байсан улсууд нь авдгаараа аваад тэр насан эцэслэлтлээ аваад дуусна гэсэн ийм ойлголттой байгаа. Хууль бол эргэж үйлчилдэггүй, тийм учраас энэ хууль гарсан өдрөөс явах гэж байгаа улсуудын харилцааг л бид энэ хуулиар зохицуулна гэж ойлгож байгаа. Тийм учраас би Нийгмийн бодлогын байнгын хорооны хэлэлцүүлэг дээр манай Их Хурлын гишүүд нэлээд идэвхтэй оролцож энэ хууль дээр санал онолоо хэлэх байх гэж бодо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Өнөөдөр бол хэлэлцэх эсэх тухай асуудлы нь ярьж байгаа үед энэ гарч байгаа санал шүүмжлэлүүдийг ажлын хэсэг нэлээд нарийн авч үзэх шаардлагатай болно, шаардлага гарна. Байнгын хороо ч гэсэн энэ дээр тус бүрчлэн хууль тус бүрээр нь авч үзнэ. Өнөөдөр энэ хууль багцаараа хэлэлцэгдэж байгаа, хэлэлцэх эсэх нь. Тамгын газраас өгсөн чиглэлийн дагуу. Бид бол нэгдүгээр хэлэлцүүлгий нь хууль тус бүрээрээ орж ирнэ гэж ингэж Тамгын газраас өгсөн юу байгаа. Тийм учраас Нийгмийн халамжийн хуулиа хэлэлцэх үедээ багцаар нь нэг хэлэлцээд, дараа нь Ахмад настны хөнгөлөлт үйлчилгээний тухай хууль орж ирнэ, дараа нь Нийгмийн хөгжлийн бэрхшээлтэй иргэдийн нийгмийн халамжийн тухай хууль нь дангаараа орж ирнэ гэж ингэж ойлгож байгаа шүү дээ. Тийм учраас хууль бүр дээрээ бид тодорхой асуудлуудыг Байнгын хорооны анхны хэлэлцүүлгээр оруулж ирнэ гэсэн ийм ойлголттой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Гишүүд асуулт асуулаа, Сүхбаатар гишүүн одоо юу тодруулах вэ дээ, маш тодорхой хариуллаа шүү дээ.</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Сүхбаатар: </w:t>
      </w:r>
      <w:r>
        <w:rPr>
          <w:rFonts w:cs="Arial" w:ascii="Arial Mon" w:hAnsi="Arial Mon"/>
          <w:sz w:val="24"/>
          <w:szCs w:val="24"/>
          <w:lang w:val="ms-MY"/>
        </w:rPr>
        <w:t>- Хэлэлцэх эсэхийг шийдэхдээ энд бие даасан 3 хууль явж байгаа шүү дээ, гишүүд эхнийхий нь уншчихаад сүүлийнхий нь уншаагүй байж мэднэ л дээ. Тэгээд хэлэлцэх эсэхий нь бөөнөөр нь машиндчихаад, тэгээд яг анхны хэлэцүүлгий нь болохоор тус тусад нь хийгээд байгаа, тэгэхээр энэ тус тусад нь санал хураах юм биш үү. Тэгэхээр энэ дээр Тахир дутуу иргэдийн гэж хуучин байсныг Хөгжлийн бэрхшээлтэй иргэдийн эрх зүйн орчинг боловсронгуй болгох асуудал гээд энүүгээр хууль өргөн баригдах маягтай Их хурлын гишүүдээр гарын үсэг зуруулаад явж байна лээ, энийг яам нь ерөөсөө хүлээж авахгүй, өөр концепцитой юм яриад, энэ болохоор олон улсаас дэмжлэг авсан, бараг 30 мянган америк доллар зараад ийм юм хийчихсэн, Их Хурлын ийм асуудлууд боловсруулаад оруулаад ирсэн. Энэ дотор Их Хурлын гишүүд тахир дутуу иргэдийг дэмжих лобби гишүүд гээд байдаг, тэр нь энийг дэмжээд яваад байдаг, энэ төрийн бус байгууллагуудаасаа санал авсан юмуу гээд ярихаар зэрэг энэ хуулийг чинь ахмадынхан бас янз янзын санал онол хэлдэг юм байна лээ. Энэ чинь ухаандаа бөөндөж юм пад хийлгэж авчихаад тэгээд сүүл рүүгээ хэлэлцүүлэг рүүгээ орох гээд байна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Тус тусад нь санал хураалт явуулна. Ламбаа гишүүн тодруулчих.</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С.Ламбаа: </w:t>
      </w:r>
      <w:r>
        <w:rPr>
          <w:rFonts w:cs="Arial" w:ascii="Arial Mon" w:hAnsi="Arial Mon"/>
          <w:sz w:val="24"/>
          <w:szCs w:val="24"/>
          <w:lang w:val="ms-MY"/>
        </w:rPr>
        <w:t>- Сүхбаатар гишүүн энэ хуулийн тухайд би бас албан ёсоор Тамгын газраас асууж, тодруулга авсан. Хэлэлцэх эсэх тухай асуудал нь ерөөсөө багцаараа явдаг юм, багц хууль учраас. Хэлэлцэх эсэхээ шийдсэн тохиолдолд анхны хэлэлцүүлгээс эхлээд хууль хуулиараа явдаг юм гэсэн чиглэлийг Байнгын хороонд өгсөн, тэр журмаар ч гэсэн Байнгын хороон дээр мөн багцаар нь хэлэлцээд бид хэлэлцэх эсэхээ шийдсэн гэдэг нэг юмыг хэлмээр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Хөгжлийн бэрхшээлтэй иргэдийн тэр олон нийтийн төрийн бус байгууллагууд чинь хичнээн байдаг юм, хэн мэдэх юм. Тэндээс орж ирсэн боловсруулсан ийм хуулийн төсөл гэж юм барьж орж ирсэн, над дээр. Тэгэхээр энийг би юу гэж хариу өгсөн гэхээр үнэхээр наад хуулий чинь Засгийн газар хууль нь орж ирээд, Засгийн газрын хуулийг Байнгын хороогоор хэлэлцэх эсэхээ шийдсэн тохиолдолд наадахиа барьж орж ирлээ. Харин энэ хуулин дээр энэ Засгийн газрын өргөн барьсан хуулиудад таны наад хийчихсэн байгаа хуулиас авч, дутуу орчихсон байгаа зүйлүүдийг нэмэх асуудлыг та нар оруулаад ирээ, ийм л шаардлага тавь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Өөрөөр хэлбэл дахиад энийг өргөн барина гээд, лобби бүлгийн манай УИХ-ын гишүүд гарын үсэг зуруулаад байгаа л даа, тэгээд энэ лобби бүлэг нь өргөн барилаа гэхэд энэ хууль бол үнэхээр манай нөхцөлд дэндүү хүнд хийсэн ийм хууль л даа, ерөөсөө ямар юм гэнээ, хачин юм байгаа. Тэр дэлхийн өндөр хөгжилтэй орны хуулийг авчраад хуулчихсан тийм хууль байгаа, гэхдээ энийг буруутгаад байх нь юу байх вэ? Хамгийн гол нь энэ хуулиндаа шингээгээд энэ өргөн барьсан хууль руу оруулаад ирэх саналуудаа нэгтгээд Байнгын хороон дээр, ажлын хэсэг дээр манай төрийн бус байгууллагууд чөлөөтэй орж ирээд хамтарч хийе гэдгийг би тавьсан, ийм л байдалтай байж байгаа. Тэгээд энэ хууль нь хэзээ ч өргөн баригдаж орж ирэх юм билээ, бүү мэ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йнгын хорооны дүгнэлттэй холбогдуулж гишүүд асуулт асуулаа, одоо санал хураах ажилдаа оръё. Байнгын хорооноос хуулийн төслүүдийг хэлэлцье гэсэн санал орж ирсэн, 3 хуулийг тус тусад нь санал хураалт явуулъя гэж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хэнд нь Нийгмийн халамжийн тухай хуулийн шинэчилсэн найруулгын төслийг хэлэлцэх нь зүйтэй гэсэн санал хураалт яв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үхбаатарын Батболд гишүүний урилгаар Сүхбаатар дүүргийн 8 дугаар хорооны иргэд Чуулганы ажиллагаатай танилцаж байна, та бүхэнд аз жаргал, сайн сайхан бүхнийг хүсэн ерөөе, амжилтыг ерөөе, гишүүдийнхээ нэрийн өмнөөс /УИХ-ын гишүүд алга ташив/. /16.22-16.28/</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нал хураалтад 50 гишүүн оролцож, 31 гишүүн зөвшөөрч, 19 гишүүн татгалзаж, 62.0 хувийн саналаар энэ хуулийн төслийг хэлэлцье гэсэн шийдвэр гарч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хмад настны нийгмийн хамгааллын тухай хуулийн шинэчилсэн найруулгын төслийг хэлэлцэх нь зүйтэй гэсэн санал хураалт яв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нал хураалтад 49 гишүүн оролцож, 29 гишүүн зөвшөөрч, 20 гишүүн татгалзаж, 59.2 хувийн саналаар энэ хуулийн төслийг хэлэлцье гэсэн шийдвэр гарч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өгжлийн бэрхшээлтэй иргэний нийгмийн хамгааллын тухай хуулийн хуулийн шинэчилсэн найруулгын төслийг хэлэлцэх нь зүйтэй гэсэн санал хураалт яву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нал хураалтад 49 гишүүн оролцож, 37 гишүүн зөвшөөрч, 12 гишүүн татгалзаж, 75.5 хувийн саналаар хэлэлцье гэсэн шийдвэр гарч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нэ 3 хуулийн төслийг Байнгын хороодод нь шилжүүлье.</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3 зүйл тодотгож хэлье. Гишүүдийн саналтай холбогдуулж, нэгдүгээрт энэ хуулийн төслүүд дээр маш сайн ажиллах хэрэгтэй. 1990 оны эхэн үеэс явсан нийгмийн даатгалын тогтолцоог бүхэлд нь нэг эргэж харах ийм бодлого явагдаж байх шиг байна. Энэ бодлогын хүрээнд алдсан юм байвал алдаагаа засч, хэтэрхий илүүдүүлсэн юм байвал тэрийгээ тэрэндээ эргэж харах гэх мэтийн юмнууд явагдаж магадгүй. Магадгүй улс төрийн намуудын түвшинд ойлголцох, ярих ийм юмнууд байж магадгүй учраас энэ асуудлаар сайн зохион байгуулаарай гэж Ламбаа даргаас хүсье, нэг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энэ дагаж мөрдөх журмын тухай хууль гарч магадгүй юм шиг байна шүү, хуучин хуулиуд чинь хүчингүй болсон юм байна, тэгээд шинэ хууль мөрдөх тохиолдолд хуучин хуулиудын үлдэж байгаа заалтыг яаж дагаж мөрдөх юм гэдэг ийм зохицуулалт зайлшгүй хийх хэрэгтэй, энэ юмаа анхаарна биз.</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уравдугаарт бас энэ хуулийг хэрэгжүүлэх арга хэмжээний тухай Засгийн газарт чиглэл өгсөн шийдвэрийн төсөл хэрэгтэй байж магадгүй байна, энэ 3 зүйл дээр онцгой анхаарах шаардлагатай гэдгийг хэлье.</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Ингээд энэ асуудлыг хэлэлцэж дуус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t>Уг асуудлыг 16 цаг 25 минутанд хэлэлцэж дуусав.</w:t>
      </w:r>
    </w:p>
    <w:p>
      <w:pPr>
        <w:pStyle w:val="Normal"/>
        <w:ind w:firstLine="702"/>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Normal"/>
        <w:jc w:val="center"/>
        <w:rPr>
          <w:rFonts w:ascii="Arial Mon" w:hAnsi="Arial Mon" w:cs="Arial"/>
          <w:b/>
          <w:b/>
          <w:bCs/>
          <w:sz w:val="24"/>
          <w:szCs w:val="24"/>
          <w:u w:val="single"/>
        </w:rPr>
      </w:pPr>
      <w:r>
        <w:rPr>
          <w:rFonts w:cs="Arial" w:ascii="Arial Mon" w:hAnsi="Arial Mon"/>
          <w:b/>
          <w:bCs/>
          <w:sz w:val="24"/>
          <w:szCs w:val="24"/>
          <w:u w:val="single"/>
        </w:rPr>
        <w:t xml:space="preserve">Тав.Монгол Улсын иргэнд газар өмчлүүлэх тухай хуульд нэмэлт, өөрчлөлт оруулах тухай, Газрын  тухай хуульд нэмэлт  оруулах </w:t>
      </w:r>
    </w:p>
    <w:p>
      <w:pPr>
        <w:pStyle w:val="Normal"/>
        <w:jc w:val="center"/>
        <w:rPr>
          <w:rFonts w:ascii="Arial Mon" w:hAnsi="Arial Mon" w:cs="Arial"/>
          <w:b/>
          <w:b/>
          <w:bCs/>
          <w:sz w:val="24"/>
          <w:szCs w:val="24"/>
          <w:u w:val="single"/>
        </w:rPr>
      </w:pPr>
      <w:r>
        <w:rPr>
          <w:rFonts w:cs="Arial" w:ascii="Arial Mon" w:hAnsi="Arial Mon"/>
          <w:b/>
          <w:bCs/>
          <w:sz w:val="24"/>
          <w:szCs w:val="24"/>
          <w:u w:val="single"/>
        </w:rPr>
        <w:t>тухай,  Монгол Улсын иргэнд газар өмчлүүлэх тухай хуульд нэмэлт, өөрчлөлт оруулах тухай хуулийг дагаж мөрдөх журмын тухай, Үл хөдлөх эд хөрөнгийн албан татварын тухай хуульд өөрчлөлт оруулах хуулийн төслүүд болон Монгол Улсын иргэнд газар өмчлүүлэх тухай хуульд нэмэлт, өөрчлөлт оруулах тухай хууль батлагдсантай холбогдуулан авах зарим арга хэмжээний тухай УИХ-ын тогтоолын төсөл /хэлэлцэх эсэх/</w:t>
      </w:r>
    </w:p>
    <w:p>
      <w:pPr>
        <w:pStyle w:val="Normal"/>
        <w:ind w:firstLine="702"/>
        <w:jc w:val="both"/>
        <w:rPr>
          <w:rFonts w:ascii="Arial Mon" w:hAnsi="Arial Mon" w:cs="Arial"/>
          <w:sz w:val="24"/>
          <w:szCs w:val="24"/>
        </w:rPr>
      </w:pPr>
      <w:r>
        <w:rPr>
          <w:rFonts w:cs="Arial" w:ascii="Arial Mon" w:hAnsi="Arial Mon"/>
          <w:sz w:val="24"/>
          <w:szCs w:val="24"/>
        </w:rPr>
        <w:t> </w:t>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w:t>
      </w:r>
      <w:r>
        <w:rPr>
          <w:rFonts w:cs="Arial" w:ascii="Arial Mon" w:hAnsi="Arial Mon"/>
          <w:sz w:val="24"/>
          <w:szCs w:val="24"/>
        </w:rPr>
        <w:t xml:space="preserve"> Дараагийн асуудлыг хэлэлцье, Монгол Улсын иргэнд газар өмчлүүлэх тухай хууль, түүнтэй холбогдолтой нэлээд хэдэн хуульд өөрчлөлт оруулах хуулийн төслийг Бат-Yүл гишүүн санаачилсан, Бат-Yүл гишүүнд үг өгье.</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b/>
          <w:bCs/>
          <w:sz w:val="24"/>
          <w:szCs w:val="24"/>
          <w:lang w:val="ms-MY"/>
        </w:rPr>
        <w:t xml:space="preserve">Э.Бат-Yүл: </w:t>
      </w:r>
      <w:r>
        <w:rPr>
          <w:rFonts w:cs="Arial" w:ascii="Arial Mon" w:hAnsi="Arial Mon"/>
          <w:sz w:val="24"/>
          <w:szCs w:val="24"/>
          <w:lang w:val="ms-MY"/>
        </w:rPr>
        <w:t>- Хуралдаан даргалагчаас хүсэх зүйл байна, энэ хуулийн төслийг маргааш үдээс өмнөх Чуулганаар хэлэлцүүлж өгөхөөр хойшлуулж өгөөч гэж хүсэ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Маргааш хэлэлцье гэсэн саналыг санаачлагч нь оруулж байна, гишүүдэд өөр саналгүй бол санаачлагчийн хүсэлтийг хүлээгээд авчих уу, за тэгвэл энэ асуудлыг маргааш хэлэлцүүлье. Бат-Yүл гишүүн тайлбар хэлэх үү?</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Э.Бат-Yүл:</w:t>
      </w:r>
      <w:r>
        <w:rPr>
          <w:rFonts w:cs="Arial" w:ascii="Arial Mon" w:hAnsi="Arial Mon"/>
          <w:sz w:val="24"/>
          <w:szCs w:val="24"/>
          <w:lang w:val="ms-MY"/>
        </w:rPr>
        <w:t xml:space="preserve"> - Өдрийн сайн нь маргааш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Ц.Нямдорж:</w:t>
      </w:r>
      <w:r>
        <w:rPr>
          <w:rFonts w:cs="Arial" w:ascii="Arial Mon" w:hAnsi="Arial Mon"/>
          <w:sz w:val="24"/>
          <w:szCs w:val="24"/>
          <w:lang w:val="ms-MY"/>
        </w:rPr>
        <w:t xml:space="preserve"> - Маш ойлгомжтой томъёолол байна, өдрийн сайн нь маргааш гэ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чийн асуудалдаа оръё.</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center"/>
        <w:rPr>
          <w:rFonts w:ascii="Arial Mon" w:hAnsi="Arial Mon" w:cs="Arial"/>
          <w:b/>
          <w:b/>
          <w:bCs/>
          <w:sz w:val="24"/>
          <w:szCs w:val="24"/>
          <w:u w:val="single"/>
        </w:rPr>
      </w:pPr>
      <w:r>
        <w:rPr>
          <w:rFonts w:cs="Arial" w:ascii="Arial Mon" w:hAnsi="Arial Mon"/>
          <w:b/>
          <w:bCs/>
          <w:sz w:val="24"/>
          <w:szCs w:val="24"/>
          <w:u w:val="single"/>
        </w:rPr>
        <w:t>Зургаа.Санхүүгийн зохицуулах хорооны эрх зүйн байдлын тухай, Үнэт цаасны зах зээлийн тухай хуульд нэмэлт, өөрчлөлт оруулах тухай, Банк бус санхүүгийн үйл ажиллагааны тухай, Хоршооны тухай, Төв банк /Монголбанк/-ны тухай, Банкны тухай, Аж ахуйн үйл ажиллагааны тусгай зөвшөөрлийн тухай, Захиргааны хэрэг хянан шийдвэрлэх журмын тухай, Төрийн албаны тухай, Зар сурталчилгааны тухай хуулиудад өөрчлөлт оруулах тухай</w:t>
      </w:r>
    </w:p>
    <w:p>
      <w:pPr>
        <w:pStyle w:val="Normal"/>
        <w:ind w:firstLine="702"/>
        <w:jc w:val="center"/>
        <w:rPr>
          <w:rFonts w:ascii="Arial Mon" w:hAnsi="Arial Mon"/>
          <w:b/>
          <w:b/>
          <w:bCs/>
          <w:sz w:val="24"/>
          <w:szCs w:val="24"/>
          <w:u w:val="single"/>
        </w:rPr>
      </w:pPr>
      <w:r>
        <w:rPr>
          <w:rFonts w:eastAsia="Arial Mon" w:cs="Arial Mon" w:ascii="Arial Mon" w:hAnsi="Arial Mon"/>
          <w:b/>
          <w:bCs/>
          <w:sz w:val="24"/>
          <w:szCs w:val="24"/>
          <w:u w:val="single"/>
        </w:rPr>
        <w:t xml:space="preserve"> </w:t>
      </w:r>
      <w:r>
        <w:rPr>
          <w:rFonts w:cs="Arial" w:ascii="Arial Mon" w:hAnsi="Arial Mon"/>
          <w:b/>
          <w:bCs/>
          <w:sz w:val="24"/>
          <w:szCs w:val="24"/>
          <w:u w:val="single"/>
        </w:rPr>
        <w:t>хуулиудын төсөл /анхны хэлэлцүүлэг/</w:t>
      </w:r>
    </w:p>
    <w:p>
      <w:pPr>
        <w:pStyle w:val="Normal"/>
        <w:ind w:firstLine="702"/>
        <w:jc w:val="both"/>
        <w:rPr>
          <w:rFonts w:ascii="Arial Mon" w:hAnsi="Arial Mon" w:cs="Arial"/>
          <w:b/>
          <w:b/>
          <w:bCs/>
          <w:sz w:val="24"/>
          <w:szCs w:val="24"/>
          <w:u w:val="single"/>
        </w:rPr>
      </w:pPr>
      <w:r>
        <w:rPr>
          <w:rFonts w:cs="Arial" w:ascii="Arial Mon" w:hAnsi="Arial Mon"/>
          <w:b/>
          <w:bCs/>
          <w:sz w:val="24"/>
          <w:szCs w:val="24"/>
          <w:u w:val="single"/>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w:t>
      </w:r>
      <w:r>
        <w:rPr>
          <w:rFonts w:cs="Arial" w:ascii="Arial Mon" w:hAnsi="Arial Mon"/>
          <w:sz w:val="24"/>
          <w:szCs w:val="24"/>
        </w:rPr>
        <w:t>Санхүүгийн зохицуулах хорооны эрх зүйн байдлын тухай хууль, түүнтэй холбоотой хэд хэдэн хуульд өөрчлөлт оруулах хуулийн төслийн анхны хэлэлцүүлэг байгаа, төслийн хэлэлцэх эсэхийг шийдсэн, одоо Байнгын хорооны дүгнэлтийг Сүхбаатар гишүүн танилцуулна. Сүхбаатар гишүүнийг индэрт урь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Heading"/>
        <w:ind w:firstLine="702"/>
        <w:jc w:val="both"/>
        <w:rPr/>
      </w:pPr>
      <w:r>
        <w:rPr>
          <w:rFonts w:cs="Arial" w:ascii="Arial Mon" w:hAnsi="Arial Mon"/>
          <w:b/>
          <w:bCs/>
          <w:lang w:val="ms-MY"/>
        </w:rPr>
        <w:t>Ц.Сүхбаатар:</w:t>
      </w:r>
      <w:r>
        <w:rPr>
          <w:rFonts w:cs="Arial" w:ascii="Arial Mon" w:hAnsi="Arial Mon"/>
          <w:lang w:val="ms-MY"/>
        </w:rPr>
        <w:t xml:space="preserve"> - </w:t>
      </w:r>
      <w:r>
        <w:rPr>
          <w:rFonts w:cs="Arial" w:ascii="Arial Mon" w:hAnsi="Arial Mon"/>
        </w:rPr>
        <w:t xml:space="preserve">Улсын Их Хурлын дарга, эрхэм гишүүд ээ, Засгийн газраас  2005 оны   4 дүгээр сарын 26-ны өдөр өргөн мэдүүлсэн Санхүүгийн зохицуулах хорооны эрх зүйн байдлын тухай, Үнэт цаасны зах зээлийн тухай хуульд нэмэлт, өөрчлөлт оруулах тухай, Банк бус санхүүгийн үйл ажиллагааны тухай, Хоршооны тухай, Төвбанк /Монгол банк/-ны тухай, Банкны тухай, Аж ахуйн үйл ажиллагааны тусгай  зөвшөөрлийн тухай, Захиргааны хэрэг хянан шийдвэрлэх журмын тухай, Төрийн албаны тухай, Зар сурталчилгааны тухай хуулиудад өөрчлөлт оруулах тухай хуулиудын төслийг хэлэлцэх тухай асуудлыг Улсын Их Хурлын нэгдсэн чуулганы 2005 оны 5 дугаар сарын 26-ны өдрийн хуралдаанаар шийдвэрлэж эхний хэлэлцүүлэгт бэлтгүүлэхээр Эдийн засгийн байнгын хороонд шилжүүлсэн билээ. </w:t>
      </w:r>
    </w:p>
    <w:p>
      <w:pPr>
        <w:pStyle w:val="Heading"/>
        <w:ind w:firstLine="720"/>
        <w:jc w:val="both"/>
        <w:rPr>
          <w:rFonts w:ascii="Arial Mon" w:hAnsi="Arial Mon" w:cs="Arial"/>
        </w:rPr>
      </w:pPr>
      <w:r>
        <w:rPr>
          <w:rFonts w:cs="Arial" w:ascii="Arial Mon" w:hAnsi="Arial Mon"/>
        </w:rPr>
        <w:t>Санхүүгийн зохицуулах хорооны эрх зүйн байдлын тухай хуулийн төслийг  хэлэлцэх эсэх тухай асуудлыг Байнгын хороо, Улсын Их хурлын нэгдсэн чуулганаар хэлэлцэх үеэр Улсын Их Хурлын гишүүдээс гаргасан саналыг судалж, Санхүүгийн зохицуулах хорооны харьяалал, санхүүжилт /орон тоо, зардал/, санхүүгийн зохицуулалтын  эрх зүйн орчны асуудлаар гадаад орнуудын туршлага, мөн банк бус санхүүгийн байгууллага, хадгаламж зээлийн хоршоодын бүртгэл, хяналт зэрэг асуудлаар Сангийн яам, Хууль зүй, дотоод хэргийн яам,  Төвбанк /Монгол банк/, Үнэт цаасны хороо, Үндэсний Татварын ерөнхий газраас судалгаа, мэдээлэл, танилцуулга зэрэг нэмэлт баримт бичгийг гаргуулан хэлэлцэж  анхны  хэлэлцүүлэгт бэлтгэлээ.</w:t>
      </w:r>
    </w:p>
    <w:p>
      <w:pPr>
        <w:pStyle w:val="Heading"/>
        <w:ind w:firstLine="720"/>
        <w:jc w:val="both"/>
        <w:rPr>
          <w:rFonts w:ascii="Arial Mon" w:hAnsi="Arial Mon" w:cs="Arial"/>
        </w:rPr>
      </w:pPr>
      <w:r>
        <w:rPr>
          <w:rFonts w:cs="Arial" w:ascii="Arial Mon" w:hAnsi="Arial Mon"/>
        </w:rPr>
        <w:t xml:space="preserve">Эдийн засгийн байнгын хороо 2005 оны 9 дүгээр сарын 30-ны өдрийн хуралдаанаараа Санхүүгийн зохицуулах хорооны эрх зүйн байдлын тухай, Үнэт цаасны зах зээлийн тухай хуульд нэмэлт, өөрчлөлт оруулах тухай, Банк бус санхүүгийн үйл ажиллагааны тухай, Хоршооны тухай, Төвбанк /Монгол банк/-ны тухай, Банкны тухай, Аж ахуйн үйл ажиллагааны тусгай  зөвшөөрлийн тухай, Захиргааны хэрэг хянан шийдвэрлэх журмын тухай, Төрийн албаны тухай, Зар сурталчилгааны тухай хуулиудад өөрчлөлт оруулах тухай хуулиудын төслийн эхний хэлэлцүүлгийг хийгээд дараах  санал дүгнэлтийг оруулж байна.  </w:t>
      </w:r>
    </w:p>
    <w:p>
      <w:pPr>
        <w:pStyle w:val="Heading"/>
        <w:jc w:val="both"/>
        <w:rPr>
          <w:rFonts w:ascii="Arial Mon" w:hAnsi="Arial Mon" w:cs="Arial"/>
        </w:rPr>
      </w:pPr>
      <w:r>
        <w:rPr>
          <w:rFonts w:cs="Arial" w:ascii="Arial Mon" w:hAnsi="Arial Mon"/>
        </w:rPr>
        <w:tab/>
        <w:t xml:space="preserve">Санхүүгийн зохицуулах хороо нь даатгал, үнэт цаас, хадгаламж зээлийн хоршоо, банк бус санхүүгийн байгууллага зэрэг банкнаас бусад санхүүгийн байгууллагын санхүүгийн үйлчилгээ, үйл ажиллагаанд хяналт тавьж, санхүүгийн зах зээлийг тогтвортой байлгах, Монголбанк, Сангийн яам, Санхүүгийн зохицуулах хорооны үйл ажиллагааг уялдуулах гол чиг үүрэгтэй ажиллах учраас уг хороог  Засгийн газар, Монголбанкны аль нэгэнд харьяалагдах нь зохимжгүй гэж үзэж Улсын Их Хурлын байгууллага байхаар Засгийн газраас оруулсан саналыг Байнгын хорооны гишүүд дэмжсэн болно. Үүнтэй уялдуулан Санхүүгийн Зохицуулах Хорооны дарга, гишүүдийг холбогдох байгууллагуудын нэр дэвшүүлснээр Улсын Их Хурал томилж байх, Улсын Их Хурлын Эдийн засгийн байнгын хорооноос нэр дэвшүүлсэн 1, Хууль зүйн байнгын хорооноос нэр дэвшүүлсэн 1 гишүүн тус тус орон тооны байх, Сангийн сайд, Монголбанкны Ерөнхийлөгчийн нэр дэвшүүлснээр томилогдсон Хорооны гишүүн нь  орон тооны бус байхаар санал оруулж байна. Түүнчлэн Санхүүгийн зохицуулах хорооны хяналтын зөвлөлийг Улсын Их Хурлаас томилох, уг зөвлөл нь Санхүүгийн зохицуулах хорооны үйл ажиллагаанд тавих хяналтыг хэрэгжүүлэх, хорооны шийдвэр зөв зүйтэй эсэхэд хяналт тавих үүрэгтэй ажиллахаар төсөлд өөрчлөлт оруулах саналтай байна. </w:t>
      </w:r>
    </w:p>
    <w:p>
      <w:pPr>
        <w:pStyle w:val="Heading"/>
        <w:ind w:firstLine="720"/>
        <w:jc w:val="both"/>
        <w:rPr>
          <w:rFonts w:ascii="Arial Mon" w:hAnsi="Arial Mon" w:cs="Arial"/>
        </w:rPr>
      </w:pPr>
      <w:r>
        <w:rPr>
          <w:rFonts w:cs="Arial" w:ascii="Arial Mon" w:hAnsi="Arial Mon"/>
        </w:rPr>
        <w:t xml:space="preserve">2004 оны 4 дүгээр сард батлагдсан Даатгалын тухай хуульд Санхүүгийн Зохицуулах Хороог төсвөөс санхүүжүүлэхээр заасан, нөгөө талаар  Засгийн газар, Монголбанк болон харилцагч талуудаас хараат бусаар ажил үүргээ зохих түвшинд гүйцэтгэх санхүүгийн эх үүсвэртэй байх шаардлагыг харгалзан Санхүүгийн зохицуулах хорооны зардлын  эх үүсвэрийг төсвийн хөрөнгө болон санхүүгийн үйлчилгээний хөлснөөс холимог хэлбэрээр санхүүжүүлэхээр Засгийн газраас оруулсан саналыг дэмжиж байгаа юм ингэснээр Санхүүгийн Зохицуулах Хорооны бие даасан байдал цаашдаа  хангагдана гэж үзэж байна.  </w:t>
      </w:r>
    </w:p>
    <w:p>
      <w:pPr>
        <w:pStyle w:val="Heading"/>
        <w:ind w:firstLine="720"/>
        <w:jc w:val="both"/>
        <w:rPr>
          <w:rFonts w:ascii="Arial Mon" w:hAnsi="Arial Mon" w:cs="Arial"/>
        </w:rPr>
      </w:pPr>
      <w:r>
        <w:rPr>
          <w:rFonts w:cs="Arial" w:ascii="Arial Mon" w:hAnsi="Arial Mon"/>
        </w:rPr>
        <w:t xml:space="preserve">Төслийн талаар гаргасан Зарчмын  зөрүүтэй саналын томъёоллыг хавсаргасан болно. </w:t>
      </w:r>
    </w:p>
    <w:p>
      <w:pPr>
        <w:pStyle w:val="Heading"/>
        <w:ind w:firstLine="360"/>
        <w:jc w:val="both"/>
        <w:rPr>
          <w:rFonts w:ascii="Arial Mon" w:hAnsi="Arial Mon" w:cs="Arial"/>
        </w:rPr>
      </w:pPr>
      <w:r>
        <w:rPr>
          <w:rFonts w:cs="Arial" w:ascii="Arial Mon" w:hAnsi="Arial Mon"/>
        </w:rPr>
        <w:tab/>
        <w:t>Улсын Их Хурлын эрхэм гишүүд ээ, Эдийн засгийн байнгын хорооноос Санхүүгийн зохицулах хорооны эрх зүйн байдлын тухай, Үнэт цаасны зах зээлийн тухай хуульд нэмэлт өөрчлөлт оруулах тухай, Банк бус санхүүгийн үйл ажиллагааны тухай, Хоршооны тухай, Төвбанк /Монгол банк/-ны тухай, Банкны тухай, Аж ахуйн үйл ажиллагааны тусгай  зөвшөөрлийн тухай, Захиргааны хэрэг хянан шийдвэрлэх журмын тухай, Төрийн албаны тухай, Зар сурталчилгааны тухай хуулиудад өөрчлөлт оруулах тухай хуулиудын төслийн талаар гаргасан санал, дүгнэлтийг хэлэлцэн шийдвэрлэж өгөхийг Та бүхнээс хүсье. Анхаарал тавьсанд баярлалаа.</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Сүхбаатар гишүүнд баярлалаа, Байнгын хорооны дүгнэлттэй холбогдуулж асуулттай гишүүд байвал нэрээ өгье. Мөнхтуяа гишүүн, О.Энхсайхан гишүүн асууя гэж байна, энэ гишүүдээ таслая. Мөнхтуяа гишүүн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Мөнхтуяа: </w:t>
      </w:r>
      <w:r>
        <w:rPr>
          <w:rFonts w:cs="Arial" w:ascii="Arial Mon" w:hAnsi="Arial Mon"/>
          <w:sz w:val="24"/>
          <w:szCs w:val="24"/>
          <w:lang w:val="ms-MY"/>
        </w:rPr>
        <w:t>- Би энэ Санхүүгийн зохицуулалтын хорооны санхүүжилтийн талаар ганцхан асуулт асууя. Энэ Санхүүгийн зохицуулалтын хороо бол өнөөдрийн ажиллаж байгаа Yнэт цаасны хорооны суурин дээр бий болох ийм байгууллага гэж ойлгож байгаа. Энэ Yнэт цаасны хороо бол 90-ээд сая төгрөгийн төсөвтэй ажиллаж байсан байхаа, жилдээ. Тэгэхээр шинээр бий болох Санхүүгийн зохицуулах хороо нь холимог санхүүжилттэй байна гэж Байнгын хорооны дүгнэлт дээр байна, тал нь тодорхой хэсэг нь төсвөөс, тодорхой хэсэг нь санхүүгийн үйл ажиллагааны хураамжаас гэж байна, энэний хувь хэмжээ хэдий хэмжээний байх юм, хэдэн хувь нь төсвөөс, хэдэн хувь нь санхүүгийн үйл ажиллагааны хураамжаас санхүүжих юм бэ, энэ дээр ямар тооцоо хийгдсэн байгаа в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ариулъя, хэн хариулах вэ? Сүхбаатар гишүүн хариулах 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Сүхбаатар: </w:t>
      </w:r>
      <w:r>
        <w:rPr>
          <w:rFonts w:cs="Arial" w:ascii="Arial Mon" w:hAnsi="Arial Mon"/>
          <w:sz w:val="24"/>
          <w:szCs w:val="24"/>
          <w:lang w:val="ms-MY"/>
        </w:rPr>
        <w:t>- Тэгэхээр энэ Санхүүгийн зохицуулах хороо бол шинээр Yнэт цаасны хорооны суурин дээр байгуулагдаж байна гэж ойлгож болохгүй юм, Yнэт цаасны хороо, Монголбанкинд энэ банк бус санхүүгийн байгууллагын хяналтыг эрхэлж байгаа 20-иод орон тоотой жижиг алба байгаа, Улсын мэргэжлийн хяналтын албанд мөн даатгалын хяналтыг хэрэгжүүлж байгаа нэлээд хэдэн хүн бий, ингээд үндсэндээ энэ чиглэлийн хяналт явуулж байгаа албадыг нэгтгээд тэгээд улсын төсвөөс гэсэн тэр хуулийнхаа заалтын дагуу, тэгээд эхлээд үндсэндээ улсын төсвөөс санхүүжиж явна, 2006 ондоо гэсэн ийм төсөөлөлтэй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ураамж, үйлчилгээний хөлс гэдэг нь хороо байгуулагдаад тэгээд тэр лиценз зөвшөөрлөө олгоод тэрнээс нь хэдий хэмжээний хураамж орох вэ гэдэг асуудал 2006 оныхоо сүүл рүү дүрэм, журам нь гарч байж хэрэгжих, ер нь цаашдаа хандлага нь улсын төсвөөс өгөх татаас, үйл ажиллагааны зардалд өгөх хөрөнгө нь багасч, өөрийнхөө хураамж, орлогоос тодорхой хязгаартай, лимиттэй өгөгдөх хураамжийн орлогоос санхүүжиж, бие даасан хараат бус үйл ажиллагаа цаашдаа явуулдаг энэ дэлхий нийтийн хандлага руу явах нь зүйтэй гэсэн ийм байдлаар оруулж ирсэ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О.Энхсайхан гишүүн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О.Энхсайхан: </w:t>
      </w:r>
      <w:r>
        <w:rPr>
          <w:rFonts w:cs="Arial" w:ascii="Arial Mon" w:hAnsi="Arial Mon"/>
          <w:sz w:val="24"/>
          <w:szCs w:val="24"/>
          <w:lang w:val="ms-MY"/>
        </w:rPr>
        <w:t>- Санхүүгийн зохицуулах хорооны тухай УИХ-д орж ирж байгаа энэ юмнуудыг ажиглаад харж байхад бид Монголбанк өнөөдөр банк бус санхүүгийн байгууллага, хадгаламж зээлийн хорооны талаар нэлээд цэгцтэй бодлого явуулж, монгол улсын төрийн мөнгөний бодлогыг бас хянаж, ялангуяа банк бус санхүүгийн байгууллагын үйл ажиллагааг зөвшөөрөл, лицензий нь олгож холбогдох шалгалтаа сайн хийж байгаа л даа. Сүүлийн үед хадгаламж зээлийн хоршоодын үйл ажиллагааг хянах үүргийг Монголбанк өөр дээрээ авч, үүнийгээ санхүүжүүлж улсын төсвөөс нэг ч мөнгө зарахгүйгээр Монголбанк нуруундаа үүрч санхүүгийн секторын үйл ажиллагааг хянаж явж байгаа. Тэгээд хажуугаар нь юу гэдэг юм, Хөрөнгийн биржийн үйл ажиллагааг зохицуулах юмуу, даатгалын байгууллагын санхүүгийн үйл ажиллагаанд хяналт тавих зорилгоор байгуулагдах зорилгоор энэ зүйлийг орж ирж байна гэж би үзэ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эхдээ дээр нь нэмээд банк бус санхүүгийн байгууллага болон, хадгаламж зээлийн хоршоог нэмж аваад ингээд нөгөөх маань овоо хяналттай, овоо цэгцрээд, зарим нэг хадгаламж зээлийн зүй бус хоршоодуудыг шүүх, цэрэг, цагдаагийн байгууллагуудад өгч шалгуулаад иргэдийг хохиролгүй болгох талаар ямарч зохион байгуулалтгүй олон жил явсан энэ үйл ажиллагаанд хяналт тавиад эмх цэгцэндээ ороод эхэлж байхад нь дахиж нэг тарааж бутаргаад дахиад өөр байгууллага руу шилжүүлсэн нэрийн дор дахиад хүмүүст тодорхой биш байдал үүсчих юм биш байгаа гэсэн тийм бодол төрж байна. Энэ тал дээр манай холбогдох хууль боловсруулж оруулж ирж байгаа хүмүүс анхаарах байхаа гэ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ийм учраас ялангуяа банк бус санхүүгийн байгууллага, хадгаламж зээлийн хоршоодыг хянаж байгаа систем нь өөрөө өнөөдөр төлөвшөөд Монголбанк Монгол улсын төрийн сангаас мөнгө авахгүйгээр өөрөө энийг санхүүжүүлээд мөнгөний бодлогоо явуулаад, бас Монголбанкны өнгөрсөн жилүүдэд явуулсан мөнгөний бодлогыг бас нэг их муу гэж хэлээд байх аргагүй шүү дээ. Ямарч байсан бид инфляцийг тодорхой барьсан, мөнгөний нийлүүлэлтийг арав дахин нэмэгдүүлсэн зэрэг олон эерэг зүйлүүд өнөөдөр ажиглагдаад, Монгол улс өнөөдөр импортоор авах 12 сарын хэмжээний нөөц мөнгийг, валютын нөөцийг хуримтлуулж чадсан гээд олон эерэг зүйл байж байхад заавал энийг ингээд өөр газар хийхэд энэ чинь монголын бэлэн мөнгөний тодорхой нийлүүлэлтийн 8, 9 орчим хувийн мөнгийг өөр тийш нь шилжүүлэхээр мөнгөний бодлогод алдаа гарах, хяналт шалгалт сулрах ийм тал байх уу, үгүй юу гэж ийм 3 зүйлийг тодруулж асуух гээд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эрвээ энэ дээр бас нэг жаахан бодож гишүүд анхаарахгүй бол яг цэгцэндээ ороод эмхрээд ажил нь жигдэрч байдаг, дахиад өөр газар өгчихөөр асуудал бас хүндрээд болохоо байчихвий гэсэн болгоомжлол хувь хүнийхээ хувьд надад байгаа юм. Тэгээд дахиад лиценз, дахиад зөвшөөрөл, дахиад хүнд суртал, дахиад нөгөө бид нарын хэлдэг, ярьдаг, олон түмний шүүмжлээд байдаг зүйлүүд бий болно. Тэгээд бид тэрийгээ дахиад яриад сууж байхвий гэсэн болгоомжлол байна, энийг бас манай гишүүд бодоосой, тунгаагаасай, ажлын хэсэг энийг бас анхааралдаа аваасай гэж үзэ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атгалын байгууллага, хөрөнгийн бирж дээр тодорхой зохицуулалт хэрэгтэй байгаа, энийг ямар системээр, ямархуу зохион байгуулалтаар хийх вэ гэдгээ нэлээд сайн ярилцаж, тунгааж шийдвэрлэх байх гэж би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Сүхбаатар гишүүнд хариулах зүйл байна уу? Ерөнхийдөө санал байна, хариулах 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Сүхбаатар: </w:t>
      </w:r>
      <w:r>
        <w:rPr>
          <w:rFonts w:cs="Arial" w:ascii="Arial Mon" w:hAnsi="Arial Mon"/>
          <w:sz w:val="24"/>
          <w:szCs w:val="24"/>
          <w:lang w:val="ms-MY"/>
        </w:rPr>
        <w:t>- Товчхон хариулъя. Энхсайхан гишүүний болгоомжилж асууж байгаа санал байна л даа. Банк бус санхүүгийн байгууллага, энэний мөнгөний цаашаа зээлжүүлэлтийн байдлаас байдаг юмуу мөнгөний урсгал бүх хяналт Монголбанкинд байгаа, энэ хяналт бас тийм сайн цэгцрээгүй, гэхдээ ямарч байсан Монголбанк өөрийнхөө туршлага, бүтцээр хянаж байгаа. Энэ бүтэц тэр чигээрээ сайжирч наашаа ирн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ршоодын хяналт дээр нэлээд маргаантай асуудлууд гарсан, тэгэхээр өнөөдөр 500 гаруй хадгаламж зээлийн хоршоо бүртгэлтэй, энэнээс 270 нь үйл ажиллагаа явуулж байгаа, яг зээл өгч байгаа нь 16-17 хоршоо зээл өгч байгаа, гэхдээ энэ маань төрөөс зохицуулж, хяналтдаа авахгүй бол хоршоо өөрөө хүнд байдалд орж, тэндээс зээлдэгчид хүнд байдалд орох, өр зээлийн найдваргүй зээлийн маш их эх үүсвэр, нөхцөл байдлууд үүсчихсэн, хуулийн байгууллагуудаар хянагдаад явж байгаа, энэ мэтчилэнгээр тал талаас нь нэлээд нухацтай судалж ажлын хэсэг дээр, Байнгын хороод дээр ярьсан юм. Тэгээд энийг хяналты нь төвлөрүүлье, хэрвээ энэ сонгодог утгаар нь авч үзвэл арилжааны банкуудын хяналт ч гэсэн мөн ялгаагүй Санхүүгийн зохицуулалтын нэгдсэн системд байх ёстой гэсэн ийм логик байдаг. Гэхдээ бид нэгэнт тогтсон арилжааны банкуудын хяналтын сүлжээг төв банкиндаа үлдээгээд энэ хороогоороо банкнаас бусад бүх үнэт цаас, даатгалын энэ арилжаануудад явагдаж байгаа энэ түвшингий нь хяналтын зохицуулах хороогоороо явуулах нь зүйтэй юм гэсэн ийм концепциор нэлээд нухацтай ярилцсан учраас энэ болох байхаа гэж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Гишүүд асуултаа асуулаа, одоо Байнгын хорооноос гаргасан саналаар санал хураалт явуулъя. Гараад явсан гишүүд Чуулганы танхимд ирье, санал хураалт явагдах гэ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Нэгдүгээрт ирц алга, хоёрдугаарт нэлээд хэдэн гишүүд гарсан байна, танхимд ирье.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rPr>
      </w:pPr>
      <w:r>
        <w:rPr>
          <w:rFonts w:cs="Arial" w:ascii="Arial Mon" w:hAnsi="Arial Mon"/>
          <w:sz w:val="24"/>
          <w:szCs w:val="24"/>
        </w:rPr>
        <w:t>1.Төслийн 3, 4 дүгээр зүйлийг нэгтгэж дараах байдлаар өөрчлөх:</w:t>
      </w:r>
    </w:p>
    <w:p>
      <w:pPr>
        <w:pStyle w:val="Normal"/>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w:t>
      </w:r>
      <w:r>
        <w:rPr>
          <w:rFonts w:cs="Arial" w:ascii="Arial Mon" w:hAnsi="Arial Mon"/>
          <w:sz w:val="24"/>
          <w:szCs w:val="24"/>
        </w:rPr>
        <w:t xml:space="preserve">3 дугаар зүйл. Хуулийн үйлчлэх хүрээ </w:t>
      </w:r>
    </w:p>
    <w:p>
      <w:pPr>
        <w:pStyle w:val="Normal"/>
        <w:ind w:firstLine="360"/>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3.1. Энэ хуулийн зохицуулалтад санхүүгийн дараах үйл ажиллагаа хамаарна:</w:t>
      </w:r>
    </w:p>
    <w:p>
      <w:pPr>
        <w:pStyle w:val="Normal"/>
        <w:ind w:firstLine="360"/>
        <w:jc w:val="both"/>
        <w:rPr>
          <w:rFonts w:ascii="Arial Mon" w:hAnsi="Arial Mon" w:cs="Arial"/>
          <w:sz w:val="24"/>
          <w:szCs w:val="24"/>
        </w:rPr>
      </w:pPr>
      <w:r>
        <w:rPr>
          <w:rFonts w:cs="Arial" w:ascii="Arial Mon" w:hAnsi="Arial Mon"/>
          <w:sz w:val="24"/>
          <w:szCs w:val="24"/>
        </w:rPr>
      </w:r>
    </w:p>
    <w:p>
      <w:pPr>
        <w:pStyle w:val="Normal"/>
        <w:ind w:left="30" w:firstLine="720"/>
        <w:jc w:val="both"/>
        <w:rPr>
          <w:rFonts w:ascii="Arial Mon" w:hAnsi="Arial Mon" w:cs="Arial"/>
          <w:sz w:val="24"/>
          <w:szCs w:val="24"/>
        </w:rPr>
      </w:pPr>
      <w:r>
        <w:rPr>
          <w:rFonts w:cs="Arial" w:ascii="Arial Mon" w:hAnsi="Arial Mon"/>
          <w:sz w:val="24"/>
          <w:szCs w:val="24"/>
        </w:rPr>
        <w:t>3.1.1. банк бус санхүүгийн байгууллагын Банк бус санхүүгийн үйл ажиллагааны тухай хуульд заасан үйл ажиллагаа;</w:t>
      </w:r>
    </w:p>
    <w:p>
      <w:pPr>
        <w:pStyle w:val="Normal"/>
        <w:ind w:left="30" w:firstLine="720"/>
        <w:jc w:val="both"/>
        <w:rPr>
          <w:rFonts w:ascii="Arial Mon" w:hAnsi="Arial Mon" w:cs="Arial"/>
          <w:sz w:val="24"/>
          <w:szCs w:val="24"/>
        </w:rPr>
      </w:pPr>
      <w:r>
        <w:rPr>
          <w:rFonts w:cs="Arial" w:ascii="Arial Mon" w:hAnsi="Arial Mon"/>
          <w:sz w:val="24"/>
          <w:szCs w:val="24"/>
        </w:rPr>
        <w:t>3.1.2. үнэт цаасны зах зээлд оролцогчийн Үнэт цаасны зах зээлийн тухай хуульд заасан үйл ажиллагаа;</w:t>
      </w:r>
    </w:p>
    <w:p>
      <w:pPr>
        <w:pStyle w:val="Normal"/>
        <w:ind w:left="30" w:firstLine="720"/>
        <w:jc w:val="both"/>
        <w:rPr>
          <w:rFonts w:ascii="Arial Mon" w:hAnsi="Arial Mon" w:cs="Arial"/>
          <w:sz w:val="24"/>
          <w:szCs w:val="24"/>
        </w:rPr>
      </w:pPr>
      <w:r>
        <w:rPr>
          <w:rFonts w:cs="Arial" w:ascii="Arial Mon" w:hAnsi="Arial Mon"/>
          <w:sz w:val="24"/>
          <w:szCs w:val="24"/>
        </w:rPr>
        <w:t>3.1.3. даатгагчийн Даатгалын тухай хуульд заасан үйл ажиллагаа;</w:t>
      </w:r>
    </w:p>
    <w:p>
      <w:pPr>
        <w:pStyle w:val="Normal"/>
        <w:ind w:left="30" w:firstLine="720"/>
        <w:jc w:val="both"/>
        <w:rPr>
          <w:rFonts w:ascii="Arial Mon" w:hAnsi="Arial Mon" w:cs="Arial"/>
          <w:sz w:val="24"/>
          <w:szCs w:val="24"/>
        </w:rPr>
      </w:pPr>
      <w:r>
        <w:rPr>
          <w:rFonts w:cs="Arial" w:ascii="Arial Mon" w:hAnsi="Arial Mon"/>
          <w:sz w:val="24"/>
          <w:szCs w:val="24"/>
        </w:rPr>
        <w:t>3.1.4. даатгалын төлөөлөгч, зуучлагч, хохирол үнэлэгчийн Даатгалын мэргэжлийн оролцогчийн тухай хуульд заасан үйл ажиллагаа;</w:t>
      </w:r>
    </w:p>
    <w:p>
      <w:pPr>
        <w:pStyle w:val="Normal"/>
        <w:ind w:left="30" w:firstLine="720"/>
        <w:jc w:val="both"/>
        <w:rPr>
          <w:rFonts w:ascii="Arial Mon" w:hAnsi="Arial Mon" w:cs="Arial"/>
          <w:sz w:val="24"/>
          <w:szCs w:val="24"/>
        </w:rPr>
      </w:pPr>
      <w:r>
        <w:rPr>
          <w:rFonts w:cs="Arial" w:ascii="Arial Mon" w:hAnsi="Arial Mon"/>
          <w:sz w:val="24"/>
          <w:szCs w:val="24"/>
        </w:rPr>
        <w:t>3.1.5. хадгаламж зээлийн хоршооны Хоршооны тухай хуульд заасан хадгаламж, зээлийн үйл ажиллагаа;</w:t>
      </w:r>
    </w:p>
    <w:p>
      <w:pPr>
        <w:pStyle w:val="Normal"/>
        <w:ind w:left="30" w:firstLine="720"/>
        <w:jc w:val="both"/>
        <w:rPr>
          <w:rFonts w:ascii="Arial Mon" w:hAnsi="Arial Mon" w:cs="Arial"/>
          <w:sz w:val="24"/>
          <w:szCs w:val="24"/>
        </w:rPr>
      </w:pPr>
      <w:r>
        <w:rPr>
          <w:rFonts w:cs="Arial" w:ascii="Arial Mon" w:hAnsi="Arial Mon"/>
          <w:sz w:val="24"/>
          <w:szCs w:val="24"/>
        </w:rPr>
        <w:t>3.1.6. хуульд заасан бусад санхүүгийн үйл ажиллагаа.</w:t>
      </w:r>
    </w:p>
    <w:p>
      <w:pPr>
        <w:pStyle w:val="Normal"/>
        <w:ind w:left="30" w:firstLine="720"/>
        <w:jc w:val="both"/>
        <w:rPr>
          <w:rFonts w:cs="Arial"/>
        </w:rPr>
      </w:pPr>
      <w:r>
        <w:rPr>
          <w:rFonts w:eastAsia="Arial Mon" w:cs="Arial Mon" w:ascii="Arial Mon" w:hAnsi="Arial Mon"/>
          <w:sz w:val="24"/>
          <w:szCs w:val="24"/>
        </w:rPr>
        <w:t xml:space="preserve"> </w:t>
      </w:r>
    </w:p>
    <w:p>
      <w:pPr>
        <w:pStyle w:val="PlainText"/>
        <w:ind w:firstLine="720"/>
        <w:jc w:val="both"/>
        <w:rPr>
          <w:rFonts w:ascii="Arial Mon" w:hAnsi="Arial Mon" w:cs="Arial"/>
          <w:sz w:val="24"/>
          <w:szCs w:val="24"/>
        </w:rPr>
      </w:pPr>
      <w:r>
        <w:rPr>
          <w:rFonts w:cs="Arial" w:ascii="Arial Mon" w:hAnsi="Arial Mon"/>
          <w:sz w:val="24"/>
          <w:szCs w:val="24"/>
        </w:rPr>
        <w:t>3.2. Банкны санхүүгийн үйл ажиллагаатай холбогдсон харилцааг банкны тухай хууль тогтоомжоор зохицуулна. ” гэсэн, Улсын Их Хурлын гишүүн Ц.Сүхбаатар, Д.Ганхуяг, Л.Пүрэвдорж,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39 гишүүн оролцож, 31 гишүүн зөвшөөрч, 8 гишүүн татгалзаж, 79.5 хувиар Байнгын хорооны санал дэмжигдлээ.</w:t>
      </w:r>
    </w:p>
    <w:p>
      <w:pPr>
        <w:pStyle w:val="Normal"/>
        <w:ind w:left="30" w:firstLine="720"/>
        <w:jc w:val="both"/>
        <w:rPr>
          <w:rFonts w:cs="Arial"/>
        </w:rPr>
      </w:pPr>
      <w:r>
        <w:rPr>
          <w:rFonts w:eastAsia="Arial Mon" w:cs="Arial Mon"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t>2.Төслийн 4 дүгээр зүйлийн 4.1.1.5 дахь заалтыг хасах гэсэн саналыг  Улсын Их Хурлын гишүүн Н.Баяртсайхан гаргаж, Эдийн засгийн байнгын хороо дэмжээгүй байна. Баяртсайхан гишүүний энэ саналыг дэмжих боломжгүй гэдгээр санал хураалт явуулъя, Баяртсайхан гишүүн саналаа хэлье.</w:t>
      </w:r>
    </w:p>
    <w:p>
      <w:pPr>
        <w:pStyle w:val="NormalWeb"/>
        <w:spacing w:before="0" w:after="0"/>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b/>
          <w:bCs/>
          <w:sz w:val="24"/>
          <w:szCs w:val="24"/>
        </w:rPr>
        <w:t xml:space="preserve">Н.Баяртсайхан: </w:t>
      </w:r>
      <w:r>
        <w:rPr>
          <w:rFonts w:cs="Arial" w:ascii="Arial Mon" w:hAnsi="Arial Mon"/>
          <w:sz w:val="24"/>
          <w:szCs w:val="24"/>
        </w:rPr>
        <w:t>- Байнгын хороо яагаад дэмжих бололцоогүй гэдэг дүгнэлт гаргасан юм гэдгийг сонсмоор байна?</w:t>
      </w:r>
    </w:p>
    <w:p>
      <w:pPr>
        <w:pStyle w:val="Normal"/>
        <w:ind w:firstLine="702"/>
        <w:jc w:val="both"/>
        <w:rPr>
          <w:rFonts w:ascii="Arial Mon" w:hAnsi="Arial Mon" w:cs="Arial"/>
          <w:b/>
          <w:b/>
          <w:bCs/>
          <w:sz w:val="24"/>
          <w:szCs w:val="24"/>
        </w:rPr>
      </w:pPr>
      <w:r>
        <w:rPr>
          <w:rFonts w:cs="Arial" w:ascii="Arial Mon" w:hAnsi="Arial Mon"/>
          <w:b/>
          <w:bCs/>
          <w:sz w:val="24"/>
          <w:szCs w:val="24"/>
        </w:rPr>
      </w:r>
    </w:p>
    <w:p>
      <w:pPr>
        <w:pStyle w:val="Normal"/>
        <w:ind w:firstLine="702"/>
        <w:jc w:val="both"/>
        <w:rPr/>
      </w:pPr>
      <w:r>
        <w:rPr>
          <w:rFonts w:cs="Arial" w:ascii="Arial Mon" w:hAnsi="Arial Mon"/>
          <w:b/>
          <w:bCs/>
          <w:sz w:val="24"/>
          <w:szCs w:val="24"/>
        </w:rPr>
        <w:t xml:space="preserve">Ц.Нямдорж: </w:t>
      </w:r>
      <w:r>
        <w:rPr>
          <w:rFonts w:cs="Arial" w:ascii="Arial Mon" w:hAnsi="Arial Mon"/>
          <w:sz w:val="24"/>
          <w:szCs w:val="24"/>
        </w:rPr>
        <w:t>- Yгүй тийм асуултад асуулт байхгүй, хариулт байхгүй, зүгээр Баяртсайхан гишүүн би ийм санал гаргаад Байнгын хороо дэмжээгүй гэдэг үгээ хэлбэл энэ бол номын дагуу хийгдэж байгаа ажил, тийм юм байгаа юу? Баяртсайхан гишүүн.</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b/>
          <w:bCs/>
          <w:sz w:val="24"/>
          <w:szCs w:val="24"/>
        </w:rPr>
        <w:t>Н.Баяртсайхан:</w:t>
      </w:r>
      <w:r>
        <w:rPr>
          <w:rFonts w:cs="Arial" w:ascii="Arial Mon" w:hAnsi="Arial Mon"/>
          <w:sz w:val="24"/>
          <w:szCs w:val="24"/>
        </w:rPr>
        <w:t xml:space="preserve"> - Одоо үйлчилж байгаа Хоршооны тухай хуулийг Их Хурлын гишүүн байсан Ганхуяг бид 2 санаачилж Их Хурлаар батлуулсан юм, Ганхуяг гишүүн одоо Хүнс, хөдөө аж ахуйн дэд сайдаар ажиллаж байгаа, тэгээд сүүлд энэ Хоршооны тухай хуульд өөрчлөлт оруулсан, тэр өөрчлөлтөөрөө бол Хадгаламж, зээлийн хоршоо гэдэг хоршооны шинэ хэлбэрийг гаргаж ирээгүй байгаа юм. Тухайн үед үйл ажиллагаа явуулж байсан хоршоод хадгаламж зээлийн үйл ажиллагаа явуулж болно гэж заасан. Энэ бол юу гэсэн үг гэхээр хэрэг дээрээ бүх хоршоо хадгаламж зээлийн үйл ажиллагаа явуулаад, энэ утгаараа хадгаламж зээлийн хоршоо гэдэг агуулгаар ажиллаж болно гэсэн ийм хуулийн заалт үйлчилж байгаа юм. Гэтэл өнөөдөр энд зарим тоо бас дурдагдаж байна л даа. </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Төрийн мөнгөний бодлого яригдах үед ч хэлж байсан, 500 гаруй хадгаламж зээлийн хоршоод байна, үүнээс арваад хадгаламж зээлийн үйл ажиллагаа, хадгаламж авч байгаа, зээл өгч байгаа гэх мэтчилэн, тэгэхээр ингэж тоо гаргах бололцоог би бол харахгүй байгаа юм. Нөгөө талаар энэ бол эдийн засгийн амьдралд шинээр бий болж байгаа үзэгдэл. Энэ үед нь бид бусад хоршоодод ялгаж цөөн хэдэн хоршоог Санхүүгийн зохицуулах хоршоонд хянуулахаар шилжүүлэх тухай юм л болчихоо байгаа юм. Ер нь хуулийн маш их тийм ойлгомжгүй нөхцөл байдал үүсээд байгаа. Ийм зөрчлийг арилгаачээ. Хоршоодыг ингэж ялгах шаардлагагүй юм гэж үзэж би саналаа явуулсан юм.</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 xml:space="preserve">Өөрөөр хэлбэл өнөөдөр хадгаламж зээлийн хоршоо гэдэг хоршооны төрөл байхгүй ээ, бүх хоршоод хадгаламж зээлийн үйл ажиллагаа явуулж болно, тэр үйл ажиллагааг эрхлэх зөвшөөрөл, эрх нь нээгдчихээд байгаа байхгүй юу, одоогийн үйлчилж байгаа Хоршооны тухай хуулиар. Тэгэхээр чинь маш их ойлгомжтой нөхцөл байдал үүсч байна л даа, баярлалаа. </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b/>
          <w:bCs/>
          <w:sz w:val="24"/>
          <w:szCs w:val="24"/>
        </w:rPr>
        <w:t>Ц.Нямдорж:</w:t>
      </w:r>
      <w:r>
        <w:rPr>
          <w:rFonts w:cs="Arial" w:ascii="Arial Mon" w:hAnsi="Arial Mon"/>
          <w:sz w:val="24"/>
          <w:szCs w:val="24"/>
        </w:rPr>
        <w:t xml:space="preserve"> - Баяртсайхан гишүүнд баярлалаа. Санал хураалт явуулъя. Байнгын хороонд ярих юм байхгүй. </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Баяртсайхан гишүүн өргөн барьсан төслийн 4 дүгээр зүйлийн 1-ийн 1.5-ийн “Хоршооны тухай хуульд заасан хадгаламж, зээлийн үйл ажиллагаа эрхлэх хоршоо” гэсэн заалтыг хасъя гэсэн санал гаргасан юм байна, Байнгын хороо энэ саналыг хүлээж авах боломжгүй, хадгаламж зээлийн хоршооны энэ зээлийн үйл ажиллагаатай холбогдсон ажиллагаанд зохицуулах хороо хяналт тавина гэж бодлогоо гаргасан юм байна. Одоо санал хураалт явуулъя. Байнгын хорооны саналаар Баяртсайхан гишүүний саналыг хүлээж авах боломжгүй гэдгээр санал хураалт явуулъя.</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Санал хураалтад 40 гишүүн оролцож, 23 гишүүн зөвшөөрч, 17 гишүүн татгалзаж, 57.5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3.Төслийн 5 дугаар зүйлийн 5.1-ийг “Санхүүгийн зохицуулах хороо нь  санхүүгийн зах зээлийн тогтвортой байдлыг хангах, санхүүгийн үйлчилгээг зохицуулах, хууль тогтоомжийн биелэлтэд хяналт тавих, хөрөнгө оруулагч, үйлчлүүлэгчдийн эрх ашгийг хамгаалах чиг үүрэг бүхий төрийн байгууллага мөн.” гэж өөрчлөх гэсэн Улсын Их Хурлын гишүүн Ц.Сүхбаатар, Д.Ганхуяг, Л.Пүрэвдорж,Б.Цэрэнбалжир, Д. 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1 гишүүн оролцож, 31 гишүүн зөвшөөрч, 10 гишүүн татгалзаж, 75.6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4.Төслийн 7 дугаар зүйл. Хорооны бүрэн эрхээс “7.1.6.Хяналтын зөвлөлийн дарга, гишүүнийг томилох” гэсэн заалтыг  хасах гэсэн, Улсын Их Хурлын гишүүн Ц.Сүхбаатар, Д.Ганхуяг, Л.Пүрэвдорж, 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1 гишүүн оролцож, 32 гишүүн зөвшөөрч, 9 гишүүн татгалзаж, 78.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5.Төслийн 8.3-ыг “8.5.Хорооны дарга болон  Улсын Их Хурлын Эдийн засгийн байнгын хороо, Хууль зүйн байнгын хорооноос нэр дэвшүүлсэн гишүүн орон тооны байна.” гэж өөрчлөх гэсэн Улсын Их Хурлын гишүүн Ц.Сүхбаатар, Д.Ганхуяг, Л.Пүрэвдорж,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2 гишүүн оролцож, 27 гишүүн зөвшөөрч, 15 гишүүн татгалзаж, 64.3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6.Төслийн 8.5-ыг дараах байдлаар өөрчлөх: “8.3.Хорооны даргад Улсын Их Хурлын дарга, гишүүдэд Улсын Их хурлын Эдийн засгийн байнгын хороо 2, Хууль зүйн болон, Төсвийн байнгын хороо, санхүүгийн асуудал эрхэлсэн Засгийн газрын гишүүн, Монголбанкны Ерөнхийлөгч тус бүр 1 хүний нэр дэвшүүлж, Улсын Их Хурлаас томилно.” гэсэн Улсын Их Хурлын гишүүн Ц.Сүхбаатар, Д.Ганхуяг, Л.Пүрэвдорж,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0 гишүүн оролцож, 32 гишүүн зөвшөөрч, 8 гишүүн татгалзаж, 80.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7.Төслийн 8.7.4-ийг 2 заалт болгож салгах:</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w:t>
      </w:r>
      <w:r>
        <w:rPr>
          <w:rFonts w:cs="Arial" w:ascii="Arial Mon" w:hAnsi="Arial Mon"/>
          <w:sz w:val="24"/>
          <w:szCs w:val="24"/>
        </w:rPr>
        <w:t>8.7.4. санхүүгийн үйлчилгээ явуулж байгаа хуулийн этгээдэд ажиллаж байгаа;</w:t>
      </w:r>
    </w:p>
    <w:p>
      <w:pPr>
        <w:pStyle w:val="PlainText"/>
        <w:ind w:firstLine="720"/>
        <w:jc w:val="both"/>
        <w:rPr>
          <w:rFonts w:ascii="Arial Mon" w:hAnsi="Arial Mon" w:cs="Arial"/>
          <w:sz w:val="24"/>
          <w:szCs w:val="24"/>
        </w:rPr>
      </w:pPr>
      <w:r>
        <w:rPr>
          <w:rFonts w:cs="Arial" w:ascii="Arial Mon" w:hAnsi="Arial Mon"/>
          <w:sz w:val="24"/>
          <w:szCs w:val="24"/>
        </w:rPr>
        <w:t>8.7.5. санхүүгийн үйлчилгээ явуулж байгаа хуулийн этгээдийн энгийн хувьцааны хяналтын багцыг эзэмшигч.” гэсэн Улсын Их Хурлын гишүүн Д.Одхүүгий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0 гишүүн оролцож, 26 гишүүн зөвшөөрч, 14 гишүүн татгалзаж, 65.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8.Төслийн 8.8-ын “Хорооны дарга, гишүүн нь” гэсний дараа “эдийн засаг,” гэж нэмэх гэсэн Улсын Их Хурлын гишүүн Ц.Сүхбаатар, Д.Ганхуяг, Л.Пүрэвдорж, 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0 гишүүн оролцож, 32 гишүүн зөвшөөрч, 8 гишүүн татгалзаж, 80.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9.Төслийн 9.1-ийн “Хорооны” гэсний дараа ”дарга” гэж нэмэх гэсэн Улсын Их Хурлын гишүүн Ц.Сүхбаатар, Д.Ганхуяг, Л.Пүрэвдорж, 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0 гишүүн оролцож, 24 гишүүн зөвшөөрч, 16 гишүүн татгалзаж, 60.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10.Төслийн 16.4, 16.5, 16.6-г нэгтгэж дараах байдлаар өөрчлөх: “Хороо нийтээр дагаж мөрдөх шийдвэр гаргахдаа тухайн шийдвэрийн төслийг  өөрийн вэбсайт, эсхүл өдөр тутмын хэвлэлд нийтлүүлэн, тайлбар өгч, санал авч болно.” гэсэн Улсын Их Хурлын гишүүн Ц.Сүхбаатар, Д.Ганхуяг, Л.Пүрэвдорж, 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0 гишүүн оролцож, 29 гишүүн зөвшөөрч, 11 гишүүн татгалзаж, 72.5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11.Төслийн 17.2-ыг “Хорооны үйл ажиллагаа хууль тогтоомжид нийцэж байгаа эсэхэд Улсын Их Хурал хяналт тавина” гэж өөрчлөх гэсэн Улсын Их Хурлын гишүүн Ц.Сүхбаатар, Д.Ганхуяг, Л.Пүрэвдорж, 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0 гишүүн оролцож, 31 гишүүн зөвшөөрч, 9 гишүүн татгалзаж, 77.5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 xml:space="preserve">12.Төслийн 18, 19 дүгээр зүйлийг нэгтгэж гарчгийг дараах байдлаар өөрчлөх: “Санхүүгийн зохицуулах хороо Монголбанк, Засгийн газартай харьцах” гэж өөрчлөх. Мөн зүйлд “Харилцан ойлголцлын санамж бичигт Монгол Банк, санхүүгийн асуудал эрхэлсэн төрийн захиргааны төв байгууллага, Санхүүгийн зохицуулах хорооны санхүүгийн зах зээлийг тогтвортой байлгах талаар тус тусын хүлээх үүрэг, харилцан солилцох мэдээлэл болон бусад асуудлыг заана.  </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Монголбанк, санхүүгийн асуудал эрхэлсэн төрийн захиргааны төв байгууллага, санхүүгийн Зохицуулах хороо шаардлагатай тохиолдолд санхүүгийн зах зээлийг тогтвортой байлгахтай холбоотой  асуудлыг хамтран  шийдвэрлэнэ. ” гэсэн заалт нэмэх гэсэн Улсын Их Хурлын гишүүн Ц.Сүхбаатар, Д.Ганхуяг, Л.Пүрэвдорж, Б.Цэрэнбалжир, Д.Одхүү нарын гаргасан, Эдийн засгийн байнгын хороо дэмжсэн байна, энэ саналыг дэмжье гэсэн санал хураалт явуулъя. Найруулгын хувьд явдалтай юм байна, энийг Тамгын газар сайн үзээрэй, их төвөгтэй найрлагатай юм байна шүү.</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0 гишүүн оролцож, 24 гишүүн зөвшөөрч, 16 гишүүн татгалзаж, 60.0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13.Төслийн 22.2-ыг “Хороо энэ хуулийн 22.1.1-д зааснаас бусад орлогоос  сан байгуулж болно. Сан байгуулах, зарцуулах журмыг холбогдох Байнгын хороо тогтооно.” гэж өөрчлөх гэсэн байна, энэ юу гэсэн үг вэ? УИХ-ын Байнгын хороо журам тогтооно гэж байхгүй, Их Хурлын хуулинд Байнгын хороонд өгөгдөөгүй эрх, энийг яах вэ? Байнгын хороо тайлбар хэлэх үү? Их Хурлын хуулинд дарга хуулийн дагуу Их Хурлын ажлыг зохион байгуулна гэдэг заалт байдаг, тэрэнтэй нь холбогдуулаад би байж боломгүй зүйл орж ирэхээр нь Байнгын хорооноос асууж байна. Сангийн дүрмийг Байнгын хороод батлах тухай асуудал байхгүй, яагаад гэвэл Байнгын хороонд тийм эрх мэдэл хуулиар эдэлдэггүй. Тайлбар өгье. Сүхбаатар гишүүн.</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b/>
          <w:bCs/>
          <w:sz w:val="24"/>
          <w:szCs w:val="24"/>
        </w:rPr>
        <w:t xml:space="preserve">Ц.Сүхбаатар: </w:t>
      </w:r>
      <w:r>
        <w:rPr>
          <w:rFonts w:cs="Arial" w:ascii="Arial Mon" w:hAnsi="Arial Mon"/>
          <w:sz w:val="24"/>
          <w:szCs w:val="24"/>
        </w:rPr>
        <w:t xml:space="preserve">- “Сан байгуулах, зарцуулах журмыг холбогдох Байнгын хороо тогтооно” гэсэн хэсгийг татаж авъя. </w:t>
      </w:r>
    </w:p>
    <w:p>
      <w:pPr>
        <w:pStyle w:val="PlainText"/>
        <w:ind w:firstLine="720"/>
        <w:jc w:val="both"/>
        <w:rPr>
          <w:rFonts w:ascii="Arial Mon" w:hAnsi="Arial Mon" w:cs="Arial"/>
          <w:b/>
          <w:b/>
          <w:bCs/>
          <w:sz w:val="24"/>
          <w:szCs w:val="24"/>
        </w:rPr>
      </w:pPr>
      <w:r>
        <w:rPr>
          <w:rFonts w:cs="Arial" w:ascii="Arial Mon" w:hAnsi="Arial Mon"/>
          <w:b/>
          <w:bCs/>
          <w:sz w:val="24"/>
          <w:szCs w:val="24"/>
        </w:rPr>
      </w:r>
    </w:p>
    <w:p>
      <w:pPr>
        <w:pStyle w:val="PlainText"/>
        <w:ind w:firstLine="720"/>
        <w:jc w:val="both"/>
        <w:rPr/>
      </w:pPr>
      <w:r>
        <w:rPr>
          <w:rFonts w:cs="Arial" w:ascii="Arial Mon" w:hAnsi="Arial Mon"/>
          <w:b/>
          <w:bCs/>
          <w:sz w:val="24"/>
          <w:szCs w:val="24"/>
        </w:rPr>
        <w:t xml:space="preserve">Ц.Нямдорж: </w:t>
      </w:r>
      <w:r>
        <w:rPr>
          <w:rFonts w:cs="Arial" w:ascii="Arial Mon" w:hAnsi="Arial Mon"/>
          <w:sz w:val="24"/>
          <w:szCs w:val="24"/>
        </w:rPr>
        <w:t>- Тэр Сангийн журмыг хаагуур яаж батлахаа номынх нь дагуу хийгээрэй. Ингэе, гишүүдээ, төслийн 22.2-ыг “Хороо энэ хуулийн 22.1.1-д зааснаас бусад орлогоос  сан байгуулж болно” гэсэн саналыг дэмжье гэдэг дээр санал хураалт явуулъя. Сан байгуулах заалтыг дэмжье гэсэн санал хураалт явагдаж байна.</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 xml:space="preserve">Санал хураалтад 40 гишүүн оролцож, 17 гишүүн зөвшөөрч, 23 гишүүн татгалзаж, 42.5 хувийн дэмжлэг авч Байнгын хорооны сан байгуулах тухай санал дэмжигдсэнгүй. </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 xml:space="preserve">14.Төслөөс  22 дугаар зүйлийн  22.3 дахь заалтыг хасах гэсэн Улсын Их Хурлын гишүүн Ц.Сүхбаатар, Д.Ганхуяг, Л.Пүрэвдорж, Б.Цэрэнбалжир, Д.Одхүү нарын гаргасан, Эдийн засгийн байнгын хороо дэмжсэн байна, энэ саналыг дэмжье гэсэн санал хураалт явуулъя. </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2 гишүүн оролцож, 26 гишүүн зөвшөөрч, 16 гишүүн татгалзаж, 61.9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15.Төслөөс 23 дугаар зүйлийг хасах гэсэн Улсын Их Хурлын гишүүн Ц.Сүхбаатар, Д.Ганхуяг, Л.Пүрэвдорж, 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1 гишүүн оролцож, 27 гишүүн зөвшөөрч, 14 гишүүн татгалзаж, 65.9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16.Төслөөс  30.4-ийг хасах гэсэн Улсын Их Хурлын гишүүн Ц.Сүхбаатар, Д.Ганхуяг, Л.Пүрэвдорж, 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2 гишүүн оролцож, 28 гишүүн зөвшөөрч, 14 гишүүн татгалзаж, 66.7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17.Төслийн 31.3-т “тайланг дараа оны эхний улиралд” гаргаж өгөхөөр хугацааг заах гэсэн Улсын Их Хурлын гишүүн Ц.Сүхбаатар, Д.Ганхуяг, Л.Пүрэвдорж, Б.Цэрэнбалжир, Д.Одхүү нарын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2 гишүүн оролцож, 27 гишүүн зөвшөөрч, 15 гишүүн татгалзаж, 64.3 хувиар Байнгын хорооны санал дэмжигдлээ.</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18.Төслийн 31.1-д “хянах” гэсний дараа “санхүүгийн зохицуулах хорооны үйл ажиллагаанд хяналт тавих“ гэж  нэмэх гэсэн УИХ-ын гишүүн Н.Баяртсайхан гаргасан, Эдийн засгийн байнгын хороо дэмжээгүй байна, Баяртсайхан гишүүн санал хэлэх үү, хэлэхгүй, тэгвэл Байнгын хорооны саналыг Баяртсайхан гишүүний саналыг дэмжих боломжгүй гэсэн санал хураалт явуулъя.</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Санал хураалтад 42 гишүүн оролцож 20 гишүүн зөвшөөрч, 22 гишүүн татгалзаж 52.4 хувийн саналаар Баяртсайхан гишүүний саналыг хүлээж авлаа.</w:t>
      </w:r>
    </w:p>
    <w:p>
      <w:pPr>
        <w:pStyle w:val="Normal"/>
        <w:ind w:firstLine="702"/>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19.Төслийн 40 дүгээр зүйлд : “40.2. тусгай зөвшөөрөл эзэмшигч хууль тогтоомжийг удаа дараа зөрчвөл тусгай зөвшөөрлийг хураан авна” гэсэн заалт нэмэх гэсэн Улсын Их Хурлын гишүүн З.Энхболд гаргасан, Эдийн засгийн байнгын хороо дэмжсэн байна, энэ саналыг дэмжье гэсэн санал хураалт явуулъя.</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b/>
          <w:bCs/>
          <w:sz w:val="24"/>
          <w:szCs w:val="24"/>
        </w:rPr>
        <w:t>С.Ламбаа:</w:t>
      </w:r>
      <w:r>
        <w:rPr>
          <w:rFonts w:cs="Arial" w:ascii="Arial Mon" w:hAnsi="Arial Mon"/>
          <w:sz w:val="24"/>
          <w:szCs w:val="24"/>
        </w:rPr>
        <w:t xml:space="preserve"> - Даргаа, удаа дараа гэсэн томъёолол байдаг юм болов уу?</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b/>
          <w:bCs/>
          <w:sz w:val="24"/>
          <w:szCs w:val="24"/>
        </w:rPr>
        <w:t xml:space="preserve">Ц.Нямдорж: </w:t>
      </w:r>
      <w:r>
        <w:rPr>
          <w:rFonts w:cs="Arial" w:ascii="Arial Mon" w:hAnsi="Arial Mon"/>
          <w:sz w:val="24"/>
          <w:szCs w:val="24"/>
        </w:rPr>
        <w:t>- Одоо мөрдөж байгаа жишгээр 3 болон түүнээс дээш удаа зөрчвөл удаа дараа гэж ойлгогддог, ингэж хэрэглэгддэг шүүхийн журмаар, 3 хүртэл өөр арга хэмжээнүүд аваад гуравдахиа зөрчвөл хурааж авна гэсэн томъёолол гэж ойлгох хэрэгтэй. Байнгын хорооны саналыг дэмжь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ал хураалтад 41 гишүүн оролцож, 26 гишүүн зөвшөөрч, 15 гишүүн татгалзаж, 63.5 хувиар Энхболд гишүүний санал дэмжигдлээ.</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 xml:space="preserve">22-ын 3-тай холбоотой асуудал дотоод зөрчил төсөл дотор чинь гарч ирвэл хоёрдугаар хэлэлцүүлгийн үеэрээ нягталж үзээрэй, Байнгын хороон дээр, ингэж хянаж, зохицуулалт хийх бололцоо Байнгын хороонд хуулиар байгаа. </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sz w:val="24"/>
          <w:szCs w:val="24"/>
        </w:rPr>
      </w:pPr>
      <w:r>
        <w:rPr>
          <w:rFonts w:cs="Arial" w:ascii="Arial Mon" w:hAnsi="Arial Mon"/>
          <w:sz w:val="24"/>
          <w:szCs w:val="24"/>
        </w:rPr>
        <w:t>Санхүүгийн зохицуулах хорооны эрх зүйн байдлын тухай хуулийн нэгдүгээр хэлэлцүүлэг дуусч байна, Байнгын хороонд шилжүүлье, хамтад нь өргөн баригдсан төслүүдийг давхар авч үзээд, хоёрдугаар хэлэлцүүлэгт төслөө бэлтгэе.</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ind w:firstLine="720"/>
        <w:jc w:val="both"/>
        <w:rPr>
          <w:rFonts w:ascii="Arial Mon" w:hAnsi="Arial Mon" w:cs="Arial"/>
          <w:b/>
          <w:b/>
          <w:bCs/>
          <w:i/>
          <w:i/>
          <w:iCs/>
          <w:sz w:val="24"/>
          <w:szCs w:val="24"/>
        </w:rPr>
      </w:pPr>
      <w:r>
        <w:rPr>
          <w:rFonts w:cs="Arial" w:ascii="Arial Mon" w:hAnsi="Arial Mon"/>
          <w:b/>
          <w:bCs/>
          <w:i/>
          <w:iCs/>
          <w:sz w:val="24"/>
          <w:szCs w:val="24"/>
        </w:rPr>
        <w:t>Уг асуудлыг 17 цаг 15 минутанд хэлэлцэж дуусав.</w:t>
      </w:r>
    </w:p>
    <w:p>
      <w:pPr>
        <w:pStyle w:val="PlainText"/>
        <w:ind w:firstLine="720"/>
        <w:jc w:val="both"/>
        <w:rPr>
          <w:rFonts w:ascii="Arial Mon" w:hAnsi="Arial Mon" w:cs="Arial"/>
          <w:b/>
          <w:b/>
          <w:bCs/>
          <w:i/>
          <w:i/>
          <w:iCs/>
          <w:sz w:val="24"/>
          <w:szCs w:val="24"/>
        </w:rPr>
      </w:pPr>
      <w:r>
        <w:rPr>
          <w:rFonts w:cs="Arial" w:ascii="Arial Mon" w:hAnsi="Arial Mon"/>
          <w:b/>
          <w:bCs/>
          <w:i/>
          <w:iCs/>
          <w:sz w:val="24"/>
          <w:szCs w:val="24"/>
        </w:rPr>
      </w:r>
    </w:p>
    <w:p>
      <w:pPr>
        <w:pStyle w:val="Normal"/>
        <w:jc w:val="center"/>
        <w:rPr>
          <w:rFonts w:ascii="Arial Mon" w:hAnsi="Arial Mon" w:cs="Arial"/>
          <w:b/>
          <w:b/>
          <w:bCs/>
          <w:sz w:val="24"/>
          <w:szCs w:val="24"/>
          <w:u w:val="single"/>
        </w:rPr>
      </w:pPr>
      <w:r>
        <w:rPr>
          <w:rFonts w:cs="Arial" w:ascii="Arial Mon" w:hAnsi="Arial Mon"/>
          <w:b/>
          <w:bCs/>
          <w:sz w:val="24"/>
          <w:szCs w:val="24"/>
          <w:u w:val="single"/>
        </w:rPr>
        <w:t xml:space="preserve">Долоо.Байгаль орчныг хамгаалах тухай хуульд нэмэлт, </w:t>
      </w:r>
    </w:p>
    <w:p>
      <w:pPr>
        <w:pStyle w:val="Normal"/>
        <w:jc w:val="center"/>
        <w:rPr>
          <w:rFonts w:ascii="Arial Mon" w:hAnsi="Arial Mon" w:cs="Arial"/>
          <w:b/>
          <w:b/>
          <w:bCs/>
          <w:sz w:val="24"/>
          <w:szCs w:val="24"/>
          <w:u w:val="single"/>
        </w:rPr>
      </w:pPr>
      <w:r>
        <w:rPr>
          <w:rFonts w:cs="Arial" w:ascii="Arial Mon" w:hAnsi="Arial Mon"/>
          <w:b/>
          <w:bCs/>
          <w:sz w:val="24"/>
          <w:szCs w:val="24"/>
          <w:u w:val="single"/>
        </w:rPr>
        <w:t>өөрчлөлт оруулах тухай хуулийн төсөл /хэлэлцэх эсэх/</w:t>
      </w:r>
    </w:p>
    <w:p>
      <w:pPr>
        <w:pStyle w:val="Normal"/>
        <w:ind w:firstLine="702"/>
        <w:jc w:val="both"/>
        <w:rPr>
          <w:rFonts w:ascii="Arial Mon" w:hAnsi="Arial Mon" w:cs="Arial"/>
          <w:b/>
          <w:b/>
          <w:bCs/>
          <w:sz w:val="24"/>
          <w:szCs w:val="24"/>
          <w:u w:val="single"/>
        </w:rPr>
      </w:pPr>
      <w:r>
        <w:rPr>
          <w:rFonts w:cs="Arial" w:ascii="Arial Mon" w:hAnsi="Arial Mon"/>
          <w:b/>
          <w:bCs/>
          <w:sz w:val="24"/>
          <w:szCs w:val="24"/>
          <w:u w:val="single"/>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йгаль орчныг хамгаалах тухай хуульд нэмэлт өөрчлөлт оруулах тухай хуулийн төслийг гишүүд санаачилсан, санаачлагчийн илтгэлийг Раднаа гишүүн тавина, Раднаа гишүүнийг индэрт урь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УИХ-ын дарга, эрхэм гишүүд ээ, дэлхий дахины уур амьсгалын өөрчлөлт эрчимтэй явагдаж, экологийн тэнцвэртэй байдал алдагдаж буй өнөөгийн нөхцөлд байгаль орчноо хамгаалах, байгалийн нөөц баялгийг зүй зохистой ашиглах, улмаар өсгөн арвижуулах замаар экологийн баримжаатай эдийн засгийн бодлого явуулж улс орноо тогтвортой хөгжүүлэх явдал нь манай төрийн бодлогын салшгүй хэсэг болон тавигдаж байгаа бил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sz w:val="24"/>
          <w:szCs w:val="24"/>
          <w:lang w:val="ms-MY"/>
        </w:rPr>
        <w:t xml:space="preserve">Энэ асуудлын хүрээнд </w:t>
      </w:r>
      <w:r>
        <w:rPr>
          <w:rFonts w:cs="Arial" w:ascii="Arial Mon" w:hAnsi="Arial Mon"/>
          <w:sz w:val="24"/>
          <w:szCs w:val="24"/>
        </w:rPr>
        <w:t>Улсын  Их  Хурлын  2000  оны  33,  38; 2005 оны 3  дугаар  тогтоол болон Монгол улсын хууль тогтоомжийг 2008 он хүртэл боловсронгуй болгох үндсэн чиглэлд “... орон  нутгийнхаа  байгалийн  баялгийг  ашиглах, хамгаалахтай  холбогдсон  иргэний  эрх  үүргийг  тодорхой  болгож, байгаль орчныг иргэд  өөрсдөө  хамгаалах  механизмыг  бүрдүүлэх”,  “байгаль  орчныг  хамгаалах,  нөхөн  сэргээх,  санхүүгийн  тогтвортой  эх  үүсвэрийг  бий  болгох”,  “байгаль  орчны  доройтлыг бууруулах, орчны бохирдлыг багасгах,  байгалийн  нөөцийн  ашиглалтыг  сайжруулах, хууль тогтоомж зөрчигчдөд хүлээлгэх хариуцлагыг чангатгах,  иргэдийн  хяналт,  оролцоог  нэмэгдүүлэх, байгаль хамгаалагч, улсын байцаагчийн ажиллах нөхцөл, нийгмийн хамгааллыг сайжруулах”  чиглэлээр  байгаль  орчны  хуулиудад  нэмэлт  өөрчлөлт  оруулахаар  заасан  билээ.</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 xml:space="preserve">Түүнчлэн УИХ-ын 2005 оны 3 дугаар тогтоолоор байгаль орчны чиглэлээр мөрдөгдөж буй хууль тогтоомжийг цогц байдлаар  авч үзэж, байгалийн баялаг ашигласны орлогоос байгаль хамгаалах, нөхөн сэргээх ажилд зарцуулах болон байгаль хамгаалагчдын нийгмийн асуудлыг шийдвэрлэхийг Засгийн газарт үүрэг болгосон бөгөөд Монгол  Улсын  Засгийн  газрын  үйл  ажиллагааны  хөтөлбөрт  УИХ-ын  дээрх  тогтоолоор байгаль  орчны  хуулиудад эрх  зүйн  шинэчлэл хийхтэй  холбогдсон  тодорхой зорилт,  арга  хэмжээ  тусгагдсан зэргийг харгалзан байгаль орчны салбар дахь эрх зүйн харилцааг зохицуулж байгаа суурь хууль болох Байгаль орчныг хамгаалах тухай хуульд  нэмэлт  өөрчлөлт  оруулах  тухай  хуулийн  төслийг Их Хурлын нэр бүхий гишүүд бид санаачлан  боловсруулав.  </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 xml:space="preserve">Хуулийн төслийг боловсруулах явцад өөрийн орны болон зах зээлийн эдийн засгийн харилцаанд шилжсэн улс орнуудын хууль тогтоомж, дэлхий нийтээр хүлээн зөвшөөрөгдсөн үзэл баримтлал,  зарчмыг  судалж,  өөрийн  үндэсний  онцлогт  тохируулан  авч  үзсэний  зэрэгцээ  Төрийн  тэргүүн,  УИХ,  Засгийн  газрын  гишүүд  орон  нутагт  ажиллах  үед  болон  аймаг,  нийслэлийн  төр  захиргааны  байгууллага,  байгаль  орчны  салбарын  ажиллагсад,  иргэдээс  тавьсан  санал,  хүсэлт,  НҮБ-ын хөгжлийн хөтөлбөр, Дэлхийн  байгаль  орчны  сан,  Дэлхийн  байгаль  хамгаалах  сан,  УИХ,  Байгаль орчны яамнаас  зохион  байгуулсан  байгаль  орчны  хууль  тогтоомжийг  боловсронгуй  болгох  семинар,  уулзалтаас  гаргасан  зөвлөмж,  чиглэлийг  тооцож  үзсэн болно.  </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 xml:space="preserve">Байгаль орчны холбогдолтой хуулиуд шинээр буюу шинэчлэгдэн   батлагдаж, хэрэгжиж эхэлснээс   хойших  хугацаанд  “Төрөөс  экологийн  талаар  баримтлах  бодлого”  батлагдаж,  манай  улс  байгаль  орчны  чиглэлийн  олон  улсын  хэмжээний  10  шахам  конвенцид  нэгдэн  орж,  “Газрын  тухай”,  “Монгол  Улсын  иргэнд  газар  өмчлүүлэх  тухай”  зэрэг газрын харилцааны  суурь  хуулиуд  шинээр  батлагдан  мөрдөгдөж эхэлсэн нь  байгаль  орчны  тухай хуульд  нэмэлт  өөрчлөлт  оруулах нэг үндэслэл болж байна.  </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Дээр дурдсан нөхцөл байдлыг иш үндэс болгон байгаль орчныг хамгаалах, байгалийн нөөц баялгийг зүй зохистой ашиглах, нөхөн сэргээхэд чиглэсэн эрх зүйн зохицуулалтыг боловсронгуй болгох асуудлын хүрээнд Байгаль орчныг хамгаалах тухай хуульд нэмэлт өөрчлөлт оруулах тухай энэхүү хуулийн төсөл боловсруулагдсан болно.</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УИХ-ын 2000 оны 33 дугаар тогтоолоор орон нутгийнхаа байгалийн баялгийг ашиглах, хамгаалахтай холбогдсон иргэний эрх үүргийг тодорхой болгож байгаль орчныг ард иргэд өөрсдөө хамгаалах механизмыг бүрдүүлэх, 2005 оны 26 дугаар тогтоолоор иргэд оршин суугаа нутаг дэвсгэрийнхээ байгаль орчин, түүний баялгийг хамгаалалтдаа авах, Засгийн газрын үйл ажиллагааны хөтөлбөрт байгалийн баялгийг байнгын эзэмшил, тордолт, хараа хяналттай болгож нутгийн хүн амд түшиглэсэн байгалийн нөөцийн менежментийг бүрдүүлнэ гэсэн зорилтуудыг хэрэгжүүлэх арга хэмжээний хүрээнд байгаль орчныг хамгаалах ажиллагаанд тухайн орон нутгийн иргэд хамтран нөхөрлөл байгуулах хэлбэрээр зохион байгуулагдан гэрээний үндсэн дээр нутаг дэвсгэрийнхээ байгалийн тодорхой төрлийн баялгийг хуулийн хүрээнд зохистой ашиглах, эзэмших давуу эрхтэй байхаар тусгаж байн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Энэ нь нэгдүгээрт иргэдэд оршин суугаа нутаг орныхоо байгалийн баялгийг эзний ёсоор хамгаалах сэтгэлгээ бий болгосноор байгаль хамгаалах ажиллагаа сайжрах, хоёрдугаарт орон нутагт ажиллаж амьдарч байгаа иргэдэд орлогын нэмэгдэл эх үүсвэр бий болгох нөхцөл бүрдэнэ гэж үзэж байн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Мөн энэ хүрээнд иргэдийн тухайн орон нутгийнхаа байгаль орчныг хамгаалах хариуцлагыг өндөржүүлэх, ашиглах, эзэмших асуудлыг шийдвэрлэх оролцох эрхийг өргөжүүлэх бодлого тусгагдаж байна. Ер нь төсвийн хөрөнгөөр цалинжуулан байгаль орчны хяналтын улсын байцаагч, байгаль хамгаалагч ажиллуулснаар байгаль орчноо хангалттай хэмжээнд бүрэн хамгаалж хараахан чадахгүй нь тодорхой билээ.</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Мөн тэдгээрийг хангалттай тоогоор ажиллуулах төсвийн хөрөнгө, зардал хүрэлцэхгүй төдийгүй, иргэдийг орон нутгийнхаа байгалийн баялагтай эзний ёсоор хандаж хамгаалах сэтгэлгээг бий болгоход эерэгээр нөлөөлөхгүй нь тодорхой юм. Гэхдээ энэ нь төрөөс ажиллуулж байгаа байгаль хамгаалагч, улсын байцаагч нарын эрх, гүйцэтгэх үүргийг бууруулж байгаа хэрэг огт биш бөгөөд харин ч улам өндөржүүлэх шаардлага зүй ёсоор тавигдах юм.</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Байгалийн нөөц баялгийг нөхөн сэргээх, хамгаалахад санаачилгатай ажилласан иргэд, аж ахуйн нэгж байгууллагыг дэмжиж урамшуулах, шинэлэг хэлбэрийг бий болгох, тэдгээрийн эзэмшлийн болон өмчлөлийн газар нутаг дээрээ өөрийн хүч хөрөнгөөр өсгөн үржүүлсэн ой мод, ан амьтан, байгуулсан усан сан, нуур цөөрмийг тэдгээрт өмчлүүлж болох талаар төсөвт тусгасан болно.</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Мөн УИХ-ын 2000 оны 38 дугаар тогтоолоор хууль тогтоомж зөрчигчдөд хүлээлгэх хариуцлагыг чангатгах, иргэдийн хяналт оролцоог нэмэгдүүлэх заалтын хүрээнд байгаль орчныг хамгаалах, нөөц баялгийг ашиглах асуудалд хууль бусаар хандаж, зүй бусаар ашигласан субъектэд хүлээлгэх хариуцлагыг чангатгаж, тэр талаар бодитой мэдээлэл өгсөн субъектыг урамшуулах механизмын үйлчилгээг улам сайжруулахаар тусгала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УИХ-ын 2005 оны 30 дугаар тогтоолоор байгаль хамгаалагчдын нийгмийн асуудлыг шийдвэрлэхтэй холбогдсон хууль эрх зүйн орчныг эхний ээлжинд бий болгож мөрдүүлэх, УИХ-ын 2005 оны 26 дугаар тогтоолоор байгаль хамгаалагч, улсын байцаагчийн ажиллах баталгааг сайжруулах гэсэн заалтын хүрээнд байгаль орчныг хамгаалах, зохистой ашиглах үүргийг гүйцэтгэж байгаа улсын байцаагч, байгаль хамгаалагчдын үүргээ гүйцэтгэх боломж, нийгмийн болон бүрэн эрхээ хэрэгжүүлэх баталгааг нь хангах, ажиллах зохистой нөхцөл боломжийг нь бүрдүүлэх, ажлын үр дүнгээр нь урамшуулах зэрэг асуудлуудыг тусгаж байгаа юм.</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Хуулийн төслийг Монгол улсын Засгийн газар зарчмын хувьд бүхэлд нь дэмжсэн бөгөөд ирүүлсэн санал дүгнэлтийг хүлээн авч холбогдох өөрчлөлтүүдийг оруулсан болно.</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Энэхүү хуулийн төсөл батлагдсанаар байгаль орчныг хамгаалах, зүй зохистой ашиглах хууль эрх зүйн орчин улам боловсронгуй болж, УИХ-аас байгаль орчныг хамгаалах талаар удаа дараа гаргасан тогтоол шийдвэр хэрэгжих ихээхэн ач холбогдолтой үр дүн гарна гэж хуулийн төсөл санаачлагчид бид үзэж байн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rFonts w:ascii="Arial Mon" w:hAnsi="Arial Mon" w:cs="Arial"/>
          <w:sz w:val="24"/>
          <w:szCs w:val="24"/>
        </w:rPr>
      </w:pPr>
      <w:r>
        <w:rPr>
          <w:rFonts w:cs="Arial" w:ascii="Arial Mon" w:hAnsi="Arial Mon"/>
          <w:sz w:val="24"/>
          <w:szCs w:val="24"/>
        </w:rPr>
        <w:t>УИХ-ын эрхэм гишүүд ээ, Байгаль орчныг хамгаалах тухай хуульд нэмэлт өөрчлөлт оруулах тухай хуулийн төслийг хэлэлцэн баталж өгөхийг хүсье, анхаарал тавьсанд баярлалаа.</w:t>
      </w:r>
    </w:p>
    <w:p>
      <w:pPr>
        <w:pStyle w:val="Normal"/>
        <w:ind w:firstLine="702"/>
        <w:jc w:val="both"/>
        <w:rPr>
          <w:rFonts w:ascii="Arial Mon" w:hAnsi="Arial Mon" w:cs="Arial"/>
          <w:sz w:val="24"/>
          <w:szCs w:val="24"/>
        </w:rPr>
      </w:pPr>
      <w:r>
        <w:rPr>
          <w:rFonts w:cs="Arial" w:ascii="Arial Mon" w:hAnsi="Arial Mon"/>
          <w:sz w:val="24"/>
          <w:szCs w:val="24"/>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Асуулттай гишүүд байна уу? О.Энхсайхан гишүүн, Мөнхтуяа гишүүн, Ламбаа гишүүн, Бат-Yүл гишүүн, Оюун гишүүн, Жаргалсайхан гишүүнээр асуулттай гишүүдийн асуултыг таслая, Энхсайхан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Ажлын хэсэгт ирсэн хүмүүсийг танилцуулъя, Байгаль орчны дэд сайд Д.Цогт-Очир, газрын дарга А.Болат, газрын дарга Н.Оюундарь нар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О.Энхсайхан: </w:t>
      </w:r>
      <w:r>
        <w:rPr>
          <w:rFonts w:cs="Arial" w:ascii="Arial Mon" w:hAnsi="Arial Mon"/>
          <w:sz w:val="24"/>
          <w:szCs w:val="24"/>
          <w:lang w:val="ms-MY"/>
        </w:rPr>
        <w:t>- Баярлалаа, би байгаль орчны үйл ажиллагааг, ялангуяа Байгаль орчны хууль тогтоомжийг нэн яаралтай шинэчилж байгаад баяртай байна л даа, тэгээд өнөөдөр манайд мөрдөгдөж байгаа байгаль орчны хуулиуд үнэхээр олон түмний, монголын олон түмний эрх ашгийг хамгаалж чадахгүй байна. Өнөөдөр байгалий минь хамгаалж чадахгүй байна, байгаль дээр амьдарч, энэний үр шимийг хүртдэг малчин, тариаланчид, монголчууд бидний эрх ашгийг зүй зохисоор хамгаалж чадахгүй байна гэдгийг хувь хүний дүгнэлтийг хийдэг. Энэ юман дээр их анхааралтай ажиглаж оруулах хэд хэдэн заалт байна л д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Оюутолгой компани, Айвонхо компани ашиглалтын лиценз авч 2 жил болсон, ашиглалтын лиценз авч 90 хоногийн дотор техник эдийн засгийн үзүүлэлт өгөх боловч өнөөдөр хүртэл өгөөгүй, байгаль орчны үнэлгээ гаргаж өгөөгүй, хайгуул хийсэн газруудынхаа нөхөн сэргээлтийг хийгээгүй, нөхөн сэргээлтийн нөхөн төлбөрийн данс байгуулаагүй, энэ зүйлүүдийг өнөөдөр хянаж байгаа, энэ талаар холбогдох олон, одоо байгаа хуулиа хүртэл мөрдөөгүй, ийм байхад ингээд хяналт яагаад тавьж чадахгүй байгаа юм бэ? Тэгээд дээр нь тэнд гүний ус ашиглаж хайгуул хийж байгаа нэрийн дор 1 секундэд тонн тонноор нь ус зарцуулж, бидний олон мянган жил хэвлийд цугласан усны нөөцийг минь ашиглаж байна шүү дээ, ийм зүйлүүдийг бид цаашдаа хараад байгаад ажиглаад ингээд говь маань сүүлийн 3 жил дараалан цөл, цөлжилт нэмэгдлээ, ган гачиг болж байна, энэ дээр бас анхаараач гэж.</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айгаль орчны нөхөн сэргээлт үнэхээр дутагдалтай байна, үнэхээр дутагдалтай байна. Жишээ нь Монгол алт гэдэг компани Өмнөговь аймагт нүүрс олборлож урагшаа зөөж гаргаж байгаа. Өнгөрсөн жил 2 сая тонн нүүрс зөөж гаргасан, нөхөн сэргээлтэд бид 4.5 сая төгрөг, маш их мөнгө нөхөн сэргээлтэд зарцууллаа гэж дуугарч байсан, нэг уулзалт дээр. Энэ уулзалт дээр Бакей гишүүн, би, Дамиран гишүүн, бид нар сууж байсан, ийм зүйлүүдийг цаашдаа сонсоод сууж байх юмуу, яах юм? Ер нь. 4.5 сая төгрөг гэдэг чинь юу вэ? Та бүхэн мэдэж байгаа шүү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айгаль орчны яам үнэхээр байгалийг нөхөн сэргээх, байгалийг үр ашигтай зарцуулах талаар үнэхээр хангалтгүй ажиллаж байгаа. Санал санаачилгууд байхыг үгүйсгэхгүй, тодорхой зүйлүүд хийхийн төлөө ажиллаж байгаа байхаа. Зурвас татах тухай асуудал ярьдаг, эхлээд бид энд нэг Нисэх рүү явдаг, Яармагт барьсан хэдэн ногоон зурвасаа яачихаад, дараа нь ногоон хил, тэгээд сайн сайхан зүйлээ яримаар байна. Энд 100 гаруй гол ус, мөрөн ширгэчихээд байгаа энэ зүйлүүдээ яаж бид нар буцаад сэргээх юм бэ? Орхоны хүрхрээгээ бид яавал сэргээх юм бэ гэдэг зүйлүүдээ бас үнэхээр шинжлэх ухааны үүднээс энэ асуудлуудыг эрх зүйн хүрээнд оруулж өгч батлуулж аваачээ. Их Хурлын 76 гишүүн энэ дээр ямарч санал зөрөх зүйлгүйгээр энийг дэмжинэ шүү дээ, та нарын энэ асуудлуудыг.</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азрын гүний усыг үйлдвэрлэлийн зориулалтаар, ялангуяа уул уурхайн зориулалтаар ашиглахыг шууд зогсоох хэрэгтэй байна. Энийг хуулиндаа оруулж ирж өгөөч, газрын гүний усыг үйлдвэрлэлийн зориулалтаар, тэр тусмаа уул уурхайн зориулалтаар ашиглахыг шууд хориглож өгмөөр байна. Yйлдвэрлэлийн зориулалтаар ашиглах юм бол цэвэр усны зориулалтаар байдаг юмуу, эсвэл хүнсний үйлдвэрийн зориулалтаар байдаг юмуу, тэр зүйлүүдийг зааж өгөөд, тэдэн шоометрээс илүүгүйг үйлдвэрлэлийн зориулалтаар ашиглаж болно гээд тийм юм гаргадаг юмуу, тийм боломж байдаг уу, үгүй юу? Ингэж зааж өгөхгүй бол бид нар чинь цөл дунд амьдрах болж байна шүү дээ. Энэ дээр Байгаль орчны яам минь жаахан анхаарч өгвөл бид баярлахаар байна. Монголчууд, монгол түмэн баярлах байхаа гэж би бодож байна. Иймэрхүү зүйлүүд дээр санал авъя, та бүхэн энэ дээр санал хэлээч гэж, баярлалаа, анхаарал тавьсан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эн хариулах вэ? Раднаа гишүүн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Би зарим зүйлийг хариулъя, дутуу зүйл байвал манай нөхдүүд нэмээрэй. О.Энхсайхан гишүүнтэй санал нэг байна, энэ хууль маань яг л О.Энхсайхан гишүүний хэлж байгаа тэр л зорилготой нэг л зорилго, нэг л үг гарч байгаа хууль гэж болох юм. Ер нь УИХ-аас удаа дараа олон тогтоол гарсан юм билээ. Байгаль орчныг хамгаалах тухай хуульд нэмэлт өөрчлөлт оруулах тухай, тэр дундаа байгаль орчныг  төрийн, төсвийн мөнгөөр цалинжуулсан байгаль хамгаалагч, улсын байцаагчийг ажиллуулаад, хамгаалаад бүрэн бүтэн чадахгүй нь, мэдээж энэ чинь ам бүхэнд тавьж чадахгүй, тийм мөнгө ч байхгүй. Тийм учраас тухайн орон нутагт ажиллаж, амьдарч байгаа ард иргэд тухайн орон нутгийнхаа  байгалийн баялгийг хамгаалдаг, хариуцлагыг хүлээдэг, ашигладаг, эзэмшдэг, энэ нөхцөлийг л бүрдүүлж өгвөл эзний ёсоор хандаж, энд эзэнтэй болох юм гэсэн энэ чиглэлийг энд тусга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Энэ бол 2 ач холбогдолтой гэж үзэж байгаа, нэгдүгээрт байгаль хамгаалах үйл ажиллагаа сайжирна, хоёрдугаарт тухайн орон нутгийн ард иргэдэд орлогын нэмэгдэл эх үүсвэр бий болж, ядууралтай тэмцэх арга хэмжээнд зохих зүйтэй ач холбогдол өгнө гэж үзэж байгаа юм. Өнөөдөр үнэнээ хэлэхэд зарим төв суурин газрын ойролцоох уул нурууд, хөдөө аймгийн ойролцоох уул нуруудыг баян компаний захирлууд авчихсан, нутгийн ард иргэд тэр лүү орох эрхгүй шахам болчихсон байж байна. Тэгээд тэр хүн нэг манаач тавьдаг, тэр манаач нь нэг хүнтэй нийлээд хулгай хийгээд явж байдаг, тийм учраас нөхөрлөл маягаар орон нутгийн ард иргэд нь бий болоод тэгээд өөрийн юм шиг хамгаалдаг, хардаг, хуулийн хүрээнд, гэрээний дагуу, энэ нөхцөлийг бий болгоход чиглэгдэж байг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үний усны хувьд та бүхэн мэдэж байгаа, гүний усанд бага төлбөр авч байсан, уул уурхайн, ер нь үйлдвэрийн чиглэлээр ашиглаж байсан ус, өнгөрсөн намрын чуулганаар 6 мөнгө байсныг 100 төгрөг болгож өгснөөр уул уурхайн ус ашиглагчид, ер нь усыг  хэрэглэж байгаа улсууд ариг гамтай зарцуулах болж эхэлж байна. Жишээлэхэд Эрдэнэт гэхэд 1 литр усыг 0.6 мөнгөөр авч байсан, тэгэхэд тэтгэврийн хөгшин аймгийн төв дээр 1 литр усыг 2 төгрөгөөр авч байсан, тэгвэл одоо Эрдэнэт яаж байна гэхээр усаа эргүүлж ашиглах юм хийж байна. Yргэлж Сэлэнгэ мөрнөөс татаж авчраад асгаад байдгаа болиод ингээд өөрийн эргэлттэй нуур цөөрөм байгуулах юм хөөцөлдөөд явж байна, ингэхээр энэ бас үр дүнгээ өгч байна, энэ мэтийн арга хэмжээнүүд бас түрүүчээсээ зарим нэг нь үр дүнгээ өгч байгаа байхаа гэж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өхөн сэргээлтийн хувьд манай нөхдүүд тодорхой зүйлүүдийг хэлэх байхаа, нөхөн сэргээлт хангалтгүй байгаа гэдгийг хэн ч хүлээн зөвшөөрөхөөс өөр арга байхгүй л байгаа. Тэр мөнгө төгрөг нь хаанаа орж, юугаа хийж байгаа юм, зарим газар боломжийн нөхөн сэргээлт хийдэг газар байдаг л юм байна лээ, нэлээд ихэнх нь хийж чадахгүй явж байгаа л д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Усжуулалт, гол мөрөн ширгэж байгаа зэргийг өнөөдөр болж байгаа л үйл ажиллагаа, энэ бол 2 нөхцөлөөс шалтгаалж байна, нэгдүгээрт уур амьсгалын өөрчлөлтөөс дэлхий нийтийг хамарсан, энэнээс болж олон гол горхи, нуур цөөрөм ширгэж бэлчээр хүнд байдалд орж байна. Хоёрдугаарт хүний буруутай үйл ажиллагаанаас болж байгаа, энийг хүлээн зөвшөөрөхөөс өөр арга байхгүй. Тийм учраас эдгээрийг эзэнтэй болгох үүднээс нь энэ хуулийг гаргахыг зорь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О.Энхсайхан: </w:t>
      </w:r>
      <w:r>
        <w:rPr>
          <w:rFonts w:cs="Arial" w:ascii="Arial Mon" w:hAnsi="Arial Mon"/>
          <w:sz w:val="24"/>
          <w:szCs w:val="24"/>
          <w:lang w:val="ms-MY"/>
        </w:rPr>
        <w:t>- Газрын гүний усыг уул уурхайн зориулалтаар ашиглахыг хориглоно гэж зааж өгч болно биз д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Одоо бол яах вэ, гүний ус жаахан үнэтэй, гадаргын ус нь жаахан хямдхан байгаа. Хуучин үний нь 17, 18 дахин өсгөчихсөн, одоо хорьчиход хаашаа ч юм бэ, хорьчихно гээд энэ дээр заагаагүй байгаа л даа. Тэгээд хэлэлцэх үед ярьж болно.</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О.Энхсайхан: </w:t>
      </w:r>
      <w:r>
        <w:rPr>
          <w:rFonts w:cs="Arial" w:ascii="Arial Mon" w:hAnsi="Arial Mon"/>
          <w:sz w:val="24"/>
          <w:szCs w:val="24"/>
          <w:lang w:val="ms-MY"/>
        </w:rPr>
        <w:t>- Говьд бол үнэхээр болохгүй. Миний саналыг оруулчирхаарай гэж хүсч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Асуулт нь ерөнхий байсан учраас хариулт нь ерөнхий байсан шүү. Тэрийг хэлэлцүүлгийн явцад Энхсайхан гишүүн төслий нь сайн үзээд Байнгын хороогоор анхны хэлэлцүүлэг явагдах үед нь саналаа албан ёсоор гаргаад хураалгаад ийм байдлаар номынх нь дагуу явъя. Мөнхтуяа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Мөнхтуяа: </w:t>
      </w:r>
      <w:r>
        <w:rPr>
          <w:rFonts w:cs="Arial" w:ascii="Arial Mon" w:hAnsi="Arial Mon"/>
          <w:sz w:val="24"/>
          <w:szCs w:val="24"/>
          <w:lang w:val="ms-MY"/>
        </w:rPr>
        <w:t>- Баярлалаа, энд нэр нь Байгаль орчныг хамгаалах тухай хуульд нэмэлт өөрчлөлт оруулна гэсэн байдалтай орж ирж байна л даа, миний ойлгож байгаагаар байгалийн баялаг дээр байж байгаа, одоо байгаль гээд ярихаар хөдөө орон нутаг яригдах байх л даа. Тэнд амьдарч байгаа хэсэг бүлэг хүмүүс нөхөрлөл юмуу байгуулчихаад тэгээд тэр орчиндоо байгаа газар нутаг, уул усаа манайх юм гэж хашчихаад ингээд байж байх, тэгээд түүн дээрээ болохоор тэр газар дээрээ ингэж байна л даа, өөрсдийн хөрөнгөөр бий болгосон, ургуулсан ургамал, ой мод, өсгөж үржүүлсэн ан амьтан, эдгээрийг өмчилж болно гээд заасан байгаа. Тэгэхээр тэр чинь тодорхой газар дээр, талбай дээр эдгээр зүйлс бий болно гэж ойлгож байна. Тэгээд энэ утгаараа болохоор бид нарын байнга асуудал болдог газрын асуудал дахиж яригдах нь ээ гэж би ойлг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Улаанбаатар хотод барилга барих газрын төлөө үнэхээр ард иргэд маань хоорондоо төрийн бодлого буруугаас болоод хоорондоо дайтаж байна. Одоо хөдөө орон нутагт болохоор ашигт малтмал, нүүрс гэх мэтийн ашигт малтмалын төлөө нутгийн ард иргэд болон энэ ашигт малтмалын аж ахуйн нэгжүүдийн хооронд дайн гарч байна гэхэд хилсдэхгүй, зарим газраа бие биен рүүгээ галт зэвсэг хэрэглэсэн ч тохиолдлууд дуулдаж байгаа. Тэгэхээр эдгээр чинь тэр газар өмчлөх, эзэмших тухай хуультайгаа хэр авцалдаж, зохицолдож байгаа юм бэ? Энэ тал дээр тайлбар хэлэхгүй юу?</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Раднаа гишүүн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Мөнхтуяа гишүүний асуултад хариулъя. Тэгэхээр нөхөрлөлийн журмаар тухайн орон нутгийн ард иргэд нөхөрлөл байгуулах журмаар тодорхой хэмжээний нутаг дэвсгэр дэх байгалийн баялгийг эзэмших, ашиглах эрхийг нээж, бас хамгаалах үүрэг цуг байж байгаа юм. Тэрийгээ ой эзэмшиж авсан бол модны хулгайчдаас хамгаалах, гал түймрээс урьдчилан сэргийлэх, өт хорхойноос хамгаалах, энэ үүргээ бас давхар авч явна. Тэгээд энэ дээр яаж байна гэхээр өөрийн эзэмшлийн буюу өмчилж авсан газар дээр тарьж ургуулсан мод, бут сөөг, жимсний бут юу байдаг юм, энийг өөрийн өмч болгож авч болно, нуур цөөрмийг байгуулбал өмч болгож авч болно гэж үзэж байгаа юм. Өөрөөр хэлбэл тэр эзэмшиж байсан газар дээрээ юу гэдэг юм, хэдэн үеэрээ мод тарьчихаад тэрнээсээ өмч болчих юм бол огтлоод явж байх нь хэдийдээ ч огтлоод явж байсан болдог. Жимсий нь түүгээд хэдийдээ ч авч байсан болдог. Нуур цөөрмөө байгуулчих юм бол өөрийнхөө хүч хөрөнгөөр байгуулчих юм бол тэр нуур цөөрөм нь өөрийн нь нуур цөөрөм болж, тэрийгээ мал услах болбол мөнгө төгрөгөөр усалж байж болдог ч юмуу, эсвэл өөрсдөө тэрэндээ үйлдвэр үйлчилгээ явуулах боломж, эний нь бүрдүүлж өгч байгаа юм гэж ойлгох хэрэгтэ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азарт бол хамаа байхгүй, тэр нөхөрлөлийн юмны чинь нэг заалт дотор байгаа, энэ эзэмших ашиглах юман дотор бол бэлчээр, газар, газрын хэвлийн баялаг, тусгай хамгаалалттай газар, усны эх булаг эд нар бол хамаарахгүй. Тэр бэлчээр эд нар Yндсэн хуулиар нийтээр эзэмшинэ гэсэн байгаа, тийм учраас тийм газрууд бол хамаарахгүй. Газрыг бол энд нөхөрлөлд өгчихгүй, зүгээр байгалийн тодорхой төрлийн баялгий нь гэрээний дагуу хуулийн хүрээнд эзэмшүүлэхээр ярьж байгаа. Газар, газрын хэвлийн баялаг, тусгай хамгаалалттай газар нутаг, ус эд нар бол орохгүй гээд зааса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Раднаа гишүүн асуултын утгыг өөрөөр ойлгочих шиг боллоо. Ерөнхийдөө энэ өргөн мэдүүлсэн хууль чинь газрын өмчлөлийн хууль, бусад хуультайгаа хэр зэрэг нийцсэн юм бэ? Хооронд нь зөрчил гарч тэрнээсээ шалтгаантай янз бүрийн юм болох юм биш бизээ гэсэн ийм л асуулт байна шүү дээ. Цогт-Очир сайд тодруулж хариулъя.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Цогт-Очир: </w:t>
      </w:r>
      <w:r>
        <w:rPr>
          <w:rFonts w:cs="Arial" w:ascii="Arial Mon" w:hAnsi="Arial Mon"/>
          <w:sz w:val="24"/>
          <w:szCs w:val="24"/>
          <w:lang w:val="ms-MY"/>
        </w:rPr>
        <w:t xml:space="preserve">- Газрын хэвлийн асуудал Ашигт малтмалын хуулиар зохицуулагдаж байгаа. Энэнээс тусдаа асуудал байгаа. Газрын хэвлийг ашиглахтай холбогдож гарч байгаа зөрчлүүд байгаа, лиценз олголттой холбоотой, энэн дээр энэ хууль гарснаар сум, орон нутгийн иргэд нь өөрсдөө тухайн газар орныхоо газарт илүү хяналт тавьдаг, сум аймгийнхаа Засаг дарга нарт илүү ямар газар олгох вэ, олгохгүй гэдэг талаас нь зөвлөдөг, нарийн хяналт тавьдаг, илүү ил тод болгох ийм механизм бүрдэх юм, энэ нөхцөлд.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Нөгөөтэйгүүр байгаль орчны нарийвчилсан үнэлгээ хийгдээгүй урьдчилаад лиценз, газар эзэмших, хайгуул хийх лиценз олгогдож байгаа нь өнөөдөр бас энэ асуудлыг хүндрэлтэй болгох, байгаль орчны нөхөн сэргээлтийн ажил дараа нь тэр заагдсан горимынх нь дагуу хийгдэж өгөхгүй ийм хүндрэл үүсэх асуудлыг бий болгоод байгаа юм. Тийм учраас ийм 2 асуудал цаашдаа улам боловсронгуй болно гэж бид үзэж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эвлийн дээр байгаа нуур, цөөрөм бий болох юм бол цаашдаа өшөө газрын харилцаатай холбогдсон эрх зүйн зохицуулалтаар, дараа нь газар дээр бий болсон нуур, цөөрмийн өмчлөлийн асуудлыг шийдсэний дараа дор нь байгаа газрын асуудлыг бас эрх зүйн хувьд зохицуулалтад оруулах шаардлагатай гэж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Ламбаа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Ламбаа: </w:t>
      </w:r>
      <w:r>
        <w:rPr>
          <w:rFonts w:cs="Arial" w:ascii="Arial Mon" w:hAnsi="Arial Mon"/>
          <w:sz w:val="24"/>
          <w:szCs w:val="24"/>
          <w:lang w:val="ms-MY"/>
        </w:rPr>
        <w:t>- Ер нь зохицуулалтын арга хэмжээнүүд нь нэлээд тодорхой болж ирж байгаа зүйлүүд байна л даа, гэхдээ энд 2, 3 асуудал байгаа юм. Жишээлбэл Засгийн газрын өгсөн саналын протоколоос хараад байхаар жишээлбэл нийгмийн баталгааны асуудал зохих хуулиар зохицуулагдсан учраас давхардуулан тусгах шаардлагагүй гэсэн зүйлүүд байх юм. Эний нь хэр зэрэг уялдуулж авч үзсэн бэ гэсэн нэг асуудал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нийгмийн баталгаан дээр ажил үүргээ гүйцэтгэх зориулалтаар унаа, дүрэмт хувцас, галт зэвсэг, бие хамгаалах тусгай хэрэгслээр хангагдана гэсэн байна. Хангахгүй бол яах вэ? Одоо бол ер нь энэ байгаль хамгаалж байгаа улсууд чинь ямар вэ гэдэг нь ойлгомжтой шүү дээ. Сум, орон нутагт ямар улсууд ажиллаж байдаг билээ, ямар унаатай байдаг билээ, ямар унаагаар хангах юм? Ер нь дүрэмт хувцас нь угаасаа байсан юмуу? Одоо шинээр хийлгэх гэж байгаа юмуу? Галт зэвсгээр одоо бие хамгаалах тусгай хэрэгслээр хангаж байсан уу, одоо энэ хууль гарснаар хангах гэж байгаа юмуу? Ингэснээр зардал мөнгөнийх нь юм хэр зэрэг тооцоо хийгдсэн бэ гэсэн нэг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гийн асуудал нь энд боловсролынх нь асуудал дээр их сонин бичсэн байх юм, байгаль орчны хяналтын улсын байцаагчаар экологи байгаль хамгаалал, байгаль орчны хяналт үнэлгээний чиглэлийн мэргэжлээр дипломын болон бакалаврын зэрэгтэй, энэ бол болж байна, гэтэл эсвэл гэж байгаад энэ чиглэлээр мэргэжсэн, олон жил ажиллаж дадлагажсан иргэнийг томилно гээд бичсэн байна. Тэгэхээр чинь тэр дипломын, бакалаврын гэж бичих ямар хэрэгтэй юм, тэр дадлагажсан хүн ажиллаж болдог, олон жил ажилласан хүн байж болдог, ийм тохиолдолд энэ чинь зөрчилдөхгүй юмуу? Боловсролыг нөгөө боловсролынхоо тавьж байгаа шаардлагыг буцаагаад унагачихсан юм шиг ийм зөрчилдсөн заалт болж байгаа юм биш үү гэж нэг асуулт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Ерөнхий асуулт тавихад Засгийн газрын ирүүлсэн энэ олон саналууд байна, энэ саналууд хэр зэрэг тусгагдсан бэ? Энийг манай хууль санаачлагчид УИХ-д өргөн барихдаа хэр зэрэг тусгаж оруулж ирсэн бэ, зарим зүйл нь энэ юун дээрээ харагдахгүй байгаа юм л даа, тийм учраас би асуу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Раднаа гишүүн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Ер нь байгаль хамгаалагчид, улсын байцаагчдын нийгмийн баталгааг сайжруулах талын заалт УИХ-ын 2 ч тогтоолоор өгөгдсөн байх юм, би түрүүн дурдлаа, ер нь энийг сайжруулж өг гэж, тэгээд энэ өгөөгүй яваад байсан байна. Ер нь байгаль хамгаалагч, байгаль орчны хяналтын улсын байцаагч бол уучлаарай жишээлбэл юу гэдэг юм эрүүл мэндийн улсын байцаагч, барилгын хяналтын байцаагчтай адилгүй юм. Харанхуй шөнө уулын мухарт эзгүй газар ангийн хулгайчтай нүүр тулж явна, харанхуй шөнө, уулын мухарт эзгүй хээр модны хулгайчтай, ашигт малтмалын хулгайчтай нүүр тулж амь эрссэн ийм ажил хийж, түрүүчээсээ амиа алдаж тахир дутуу болж байна. Тийм учраас нийгмийн баталгааг нь хангаж өг гэж 2, 3 УИХ-ын тогтоол гараад энэ хийгдээгүй өдий явсан юм байна лээ. Тийм учраас эдгээр улсуудын нийгмийн батлагаа, ажиллах нөхцөлий нь тэр УИХ-ын тогтоолын дагуу гаргаж өгч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Сая 2008 он хүртэл хууль зүйг боловсронгуй болгоход байгаль орчны тухай хуулийг өөрчлөх, тэрний ард хүртэл нийгмийн баталгааг нь бас л бичсэн байгаа юм. Тэгэхээр энэний дагуу нийгмийн баталгаа гэдгийг оруулж өгч байгаа юм. Тэгээд Засгийн газраас өгөхдөө энийг давхардуулж бичих хэрэг байгаа юмуу? Төрийн албаны хуулинд байгаа юмыг гэсэн үг байгаа, тэрийг Ламбаа гишүүн асууж байна, бас тийм. Гэхдээ Засгийн газрын оруулж ирж байгаа батлуулсан болоод батлуулах гэж байгаа хуулиудад бүгд давхардаж орж ирж байгаа юм. Жишээлбэл Цагдаагийн хуулинд энийг давхардуулаад баталсан бид нар. Татварын багц хуулинд бас давхардуулаад ингээд баталсан.  Өнөөдөр хэлэлцэхээр шийдэж байгаа Халамжийн багц хуулинд яг энэ чиглэлээр, энэ хоёр яг адилхан бас ингээд орж ирж байгаа. Тийм учраас хууль хуулин дээр нь хийгээд явдаг чиглэл байгаа юм билээ, тэрийг дагаад ингэсэн юм гэж хэлэх гэсэн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оловсролын хувьд энэ дээр их ярьсан, тэр дипломын болоод бакалаврын гэдэг нь дунд болоод дээд мэргэжилтэй гэсэн үг, та бүхэн мэдэж байгаа, техникум төгссөн дээд мэргэжилтэй хүн байж болно. Гэхдээ ямар мэргэжлийн гэвэл экологи, байгаль хамгаалал тийм чиглэлийн. Тэгсэн мөртлөө яагаад энэ мэргэжлээс мэргэжсэн, дадлагажсан хүн тийм боловсролгүй шахуу мөртлөө яагаад ажиллах гээд байгаа юм гэвэл бас өнөөдрийнхөө нөхцөлийг харж үзэхгүй бол болохгүй байна. Манай байгаль орчны салбар гэдэг бол эрүүл мэнд, боловсрол шиг 21 оны дараа байгуулагдаад явсан ажилтны салбар биш юм байна. Одоо өнөөдөр 300 гаруй сумын байцаагч, байгаль хамгаалагчид гэхэд суманд байгаа байцаагчдын 150, 160 нь дунд мэргэжлийн, тэр дотроо нэлээд дадлагажсан, мэргэжсэн бас дунд боловсрол арай ч эзэмшээгүй, курс төгссөн, мэргэшсэн ийм улсууд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ийм учраас эдгээр улсуудаа бас ч үгүй 1, 2 жилдээ энэ хууль гарангуут халаад хаячилтай биш дээ, энэ олон амьтдын чинь, амьдрал юм даа. Тэгээд хөдөө орон нутагт дээд, дунд мэргэжилтэй мэргэжсэн хүн олдоо ч үү, үгүй ч үү, нэг хэсэгтээ энэ улсууд нь хэсэг байгаасай даа гэсэндээ ингэж байгаа юм. Цаашдаа тэгээд тэр дипломын болоод бакалаврын зэрэг, дээд, дунд мэргэжилтэй, яг тэр экологи, байгаль хамгааллын чиглэлийн боловсрол эзэмшсэн ийм улсууд нь явах байхаа гэж бодо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уравдугаар асуудал Засгийн газрын өгсөн саналуудыг хэр тусгасан бэ гэвэл үндсэндээ бүгдийг тусгасан. Нэгдүгээрт нөхөрлөлийг сумын Засаг дарга бүртгэхгүй, дүрэм хамаарахгүй, Иргэний хуулийн 481-ийн 1-ээр явах ёстой л гэсэн, тэгэхээр бид тэрийг бүрдэхий нь болиод зөвхөн нөхөрлөлийн байгаль орчныг хамгаалах чиглэлээр явуулах хүсэлтий нь хүлээж авч шийдвэрлэж байхаар ингээд оруулсан. Тэрнээс нөхөрлөл нь цаанаа юу хийж байдаг нь хамаа байх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Мэргэжил, боловсрол гэдгийг ингээд оруулсан, ямар мэргэжилтэй мэргэжсэн байх юм, тэрнээс дээд, дунд боловсролтой гээд хаясан байдаг юм, тэгэхээр нь энийг ийм ийм мэргэжил, боловсролтой хүн байна гэдгийг оруулж өгсөн. Сургууль боловсролын ийм асуудал эрхэлсэн төрийн захиргааны төв байгууллага, мөн байгаль орчны чиглэлээр сургалт эрхлэх зөвшөөрөл авсан байгууллагуудаас үнэмлэх диплом авсан хүнээр хийлгэсэн байгаа, тэрийг хийсэ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алт зэвсэг гэж байна, галт зэвсгийн хувьд галт зэвсгийг биедээ авч явах эрхтэй гэсэн одоогийн хуулинд байгаа, авч явах эрх нь байгаа, хангагдах эрх нь байхгүй юм, тийм учраас хангах гэдэг эрхий нь оруулж өгөөд байгаа юм. Тэрнээс авч явах эрхтэй байгаад байдаг, тэгээд одоо байхгүй болбол тэр чинь яах вэ дээ, тийм учраас улсаас хангаж өгөх ёстой гэдгийг оруулж байгаа болохоос өөр энэ дээр юм байхгүй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эд тэр торгуулиудыг баахан хөдөлмөрийн хөлсний доод хэмжээг тэд дахин, тэд дахин гэсэн юм бид оруулсан юм, нэлээд чанга болгоё гээд, гэтэл Захиргааны хариуцлагын тухай хуулиар ийм юм байхгүй, энэ бол торгуулийн хэмжээн дотор байх ёстой гэсэн тийм учраас торгуулийн мөнгөний хэмжээнд иргэнд Захиргааны хариуцлагын тухай хуулиар иргэнд оногдуулах хууль ямар байдаг юм, аж ахуйн нэгжид оногдуулах мөнгө ямар байдаг юм, тэр хүрээнд нь оруулж өгсөн.</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Зөрчил гаргагсдад хариуцлага, тэр торгуулийг зохицуулсан. Ар талын засах ёстой гэсэн юмнуудыг бүгдийг зассан, ингээд ер нь Засгийн газраас өгсөн саналуудыг үндсэнд нь тусгасан гэж үзэ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Ламбаа гишүүн тодруулъя.</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С.Ламбаа: </w:t>
      </w:r>
      <w:r>
        <w:rPr>
          <w:rFonts w:cs="Arial" w:ascii="Arial Mon" w:hAnsi="Arial Mon"/>
          <w:sz w:val="24"/>
          <w:szCs w:val="24"/>
          <w:lang w:val="ms-MY"/>
        </w:rPr>
        <w:t>- Раднаа гишүүн сая дипломын боловсролоо тусгай дунд боловсролтой гээд яриад байна, би эний чинь ойлгохгүй байгаа юм л даа, ерөөсөө дипломын боловсролтой хүмүүсээ авсан тохиолдолд зэрэгтэй улсуудаа ерөөсөө оруулах хэрэггүй байхгүй юу, зэрэг чинь халах, барихад нөлөөлөхгүй шүү дээ. Боловсролынхоо үндсэн дипломоор яваач гэж би хэлэх гээд байна шүү дээ. Дипломын боловсролтой улсууд л авч ажилладаг, одоо чинь их, дээд сургуулиуд чинь дипломын, бакалаврын, магистрын гээд байгаа шүү дээ. Бакалаврын гэчих юм бол магистрын, докторын боловсрол хоёр нь хоёулаа дагаж явах ёстой шүү дээ. Тийм учраас зүгээр дипломын дээд боловсролтой улсууд ажиллах юмуу, эсвэл тусгай дунд боловсролтой хүний нь та дипломын гэж яриад байна шүү дээ, одоо, тийм юм бол байхгүй шүү дээ. Ерөөсөө дээд боловсрол чинь өөрөө дипломын боловсролоосоо эхэлж байгаа шүү дээ, тэрийг л би ялгаж салгаж хэлэхгүй бол болохгүй байх гэж.</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Энэ дээр манай Бакей гишүүн тодруулаад өгчих, бас хууль санаачлагч, энэ хэсэг дээр ажилласан гол гишүүн маань байгаа.</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Бакей гишүүн хариулъя.</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А.Бакей: </w:t>
      </w:r>
      <w:r>
        <w:rPr>
          <w:rFonts w:cs="Arial" w:ascii="Arial Mon" w:hAnsi="Arial Mon"/>
          <w:sz w:val="24"/>
          <w:szCs w:val="24"/>
          <w:lang w:val="ms-MY"/>
        </w:rPr>
        <w:t>- Энэ нь Ламбаа гишүүний ярьж байгаа ч бас үндэстэй, яагаад гэхээр дээд боловсролын зэргийг хамгийн анхан шатны зэрэг нь дипломын, дараа нь бакалавр, дараа нь магистр, тэгээд боловсролын доктор гээд 4 шатлалтай байгаа, тийм учраас яг тэр нэр томъёог нь зүгээр одоо тийм тийм мэргэжилтэй, дээд боловсролтой хүнийг ажиллуулна гэхэд бараг болчих юм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Раднаа гишүүн бид нар ярихдаа хуучин техникум төгссөн улсууд байж болох юм гэдэг утгаар тэгж томъёологдоод орсон л доо, ер нь дээд боловсролтой гэхэд болохгүй юм байхгүй. Тэр чинь дипломын, бакалаврын бүгд хамрагдана, магистрын зэрэг ч орчихно.</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Тэрийгээ хэлэлцүүлгийн үед ярьцгаая. Бат-Yүл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Э.Бат-Yүл: </w:t>
      </w:r>
      <w:r>
        <w:rPr>
          <w:rFonts w:cs="Arial" w:ascii="Arial Mon" w:hAnsi="Arial Mon"/>
          <w:sz w:val="24"/>
          <w:szCs w:val="24"/>
          <w:lang w:val="ms-MY"/>
        </w:rPr>
        <w:t>- Хуулийн 3 дугаар зүйлийн 3-т бичихдээ ийм нэр томъёо яваад байх юм, энэ алдаа биш үү, би асуух гэсэн юм. “Иргэн, аж ахуйн нэгж байгууллага нь өмчийн болон эзэмшлийн газраа” гэсэн байна. Манай Yндсэн хууль, Иргэний хууль, Газрын тухай хууль, Иргэнд газар өмчлүүлэх тухай хаана ч аж ахуйн байгууллагын өмчийн газар гэж байхгүй, би түрүүн Раднаа гишүнийг ярихаар нь нөхөрлөл дундын өмчлөлтэй байх тухай ч юм шиг яриад явчихлаа, энэ зүгээр юу вэ? Энэ бичлэгийн алдаа юу, юу в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Өөрөөр хэлбэл манайд аж ахуйн зориулалтаар иргэний өмчлөх газар, гэр бүлийн зориулалтаар иргэний өмчлөх газар гэж байгаа юм. Тэрнээс биш аж ахуйн байгууллагын өмчийн газар, зүгээр аж ахуйн зориулалтаар эзэмшлийн газар гэж бий. Өмчийн газар гэж байхгүй шүү дээ, нэгдүгээрт энийг би асуух гэсэн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оёрдугаарт нэг ийм юм болбол яах вэ гэж, би практик дээр ийм юм болбол яах вэ гэж, нэн ялангуяа газар тариалангийн район дээр усжуулалтын асуудал их хурцаар тавигддаг, нэг нөхөр Орхоноос юмуу, Сэлэнгээс ч юмуу шуудуу татаад цөөрөм байгуулаад тэгээд нөгөө усаа зарж эхэлдэг ийм зүйл гарч ирвэл яах вэ, яахав би усыг өмчлөх гэдэг ийм ойлголтууд ороод ирчихээд байна л даа, энэ юу гэсэн ойлголт вэ гэж гайхаад байна. Ус өмчлөх тухай ойлголт гарч ирээд байна. Ой өмчлөх тухай ойлголт орчихлоо. Ус өмчлөх тухай ойлголт орчихлоо, ан амьтан өмчлөх тухай ойлголт орчихоод байна л даа. Ийм ойлголт би байхгүй шиг санах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и санааг нь боломжийн гэж үзэж байгаа, хууль талаасаа яасан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Раднаа гишүн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Аж ахуйн байгууллагын өмчилдөг газар гэж байхгүй, үнэхээр, Монгол улсын иргэнд газар өмчлүүлэх тухай хууль бол зөвхөн Монгол улсын, зөвхөн иргэнд өмчлүүлэх хууль мөн, үнэхээр аж ахуйн гээд энд юм орсон байвал би засъя, тэрийг хар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Хоёрдугаарахийн хувьд бас их л ярьж байж оруулсан эд л дээ, одоо энэ олон жил яригдсан юм билээ, иргэн, аж ахуйн нэгж байгууллага нь, тэгэхээр аж ахуйн нэгж гээд биччихэж л дээ, өмчийн гэдгийг тийм байна, энийг янзлая. Аж ахуйн газар бол өнөөдөр өмчлөөгүй. Тэгээд тэр эзэмшлийн газар дээрээ иргэн өмчилсөн газар дээрээ иргэн тарьж ургуулсан жимс, бут нь өөрийн нь өмч байх л тийм нөхцөлийг бүрдүүлж өгье гэж байгаа юм. Энийгээ бол тэгээд үнэхээр тэр хүний мөн эсэхий нь тэр мэргэжлийн эрдэм шинжилгээний байгууллагын дүгнэлт, орон нутгийн засаг захиргааны болон байгаль орчны асуудал эрхэлсэн төрийн захиргааны төв байгууллагын тодорхойлолтыг үндэслэн тэдгээрт өмчлүүлэх асуудлыг хуулийн дагуу шийдвэрлэнэ гэж оруулсан.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Хуулийн дагуу шийдвэрлэнэ гэхээр Төрийн өмчийн хороо шийдвэрлэнэ гэсэн үг үндсэндээ. Өмч хувьчилдаг тэр маягаар явахаас өөр арга байхгүй байгаа юм. Тэрнээс сум юмуу хүн очоод газар гэж яривал орон нутгийн өмч биш шүү дээ. Төрийн өмч ой мод, нуур цөөрөм чинь. Тийм учраас төрийн өмчийн хороогоор өмч хувьчилдаг тэр чиглэлээр, хуулиар явна гэсэн үг юм шиг байгаа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Э.Бат-Yүл: </w:t>
      </w:r>
      <w:r>
        <w:rPr>
          <w:rFonts w:cs="Arial" w:ascii="Arial Mon" w:hAnsi="Arial Mon"/>
          <w:sz w:val="24"/>
          <w:szCs w:val="24"/>
          <w:lang w:val="ms-MY"/>
        </w:rPr>
        <w:t>- Yндсэн хуулиас улбаатай шүү дээ. Яг үнэн хэрэг дээрээ цөөрөм байгуулахад газрын хөндийг эвдээд цөөрөм байгуулаад цөөрмий нь өмчилчихнө гэхээр нөгөө газрын хэвлий нь өмчлөлд хамаарахгүй эсэх дээр өмчийн эрх үүсэх тухай ярьчихаад байгаа юм. Ер нь гэхдээ барилга, орон сууц барихдаа ч гэсэн бид газрын хэвлийг хөндөөд, тэгээд тэр нь өмчлөлд шилжиж байгаа хэлбэртэй болдог юм. Yндсэн хуулин дээр газрын хэвлий өмчлөгдөхгүй гэж заагаад, тийм хуулийн зөрчил гараад байдаг байхгүй юу. Би тэрийг л зохимжтой шиг санагдахгүй бол Yндсэн хуулийн асуудал болж хувирна гэж бодоод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Тэр гол горхи татаад тэгэхээсээ илүү нуур, цөөрмийг бид нар борооны ус, цасны ус, тэр байгалийн тийм маягийн усаар бий болгохыг бодож хийсэн эд л дээ. Тэгээд яахав энэ дээрээ эргэж харъя. Гол горхи татаа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Э.Бат-Yүл: </w:t>
      </w:r>
      <w:r>
        <w:rPr>
          <w:rFonts w:cs="Arial" w:ascii="Arial Mon" w:hAnsi="Arial Mon"/>
          <w:sz w:val="24"/>
          <w:szCs w:val="24"/>
          <w:lang w:val="ms-MY"/>
        </w:rPr>
        <w:t>- Бишээ, Раднаа гишүүнээ би тэгж асуугаагүй л дээ. Би харин нэг зүйлийг тэмдэглээд байгаа юм, энэ бол уг нь их сайн зүйл, өмчлөлийн эрхийг, объектуудыг өргөтгөж өгсөн аятайхан зүйл болчихоод байгаа юм. Хууль зүйн талаасаа маргаан үүсчих гээд болчихоод байна. Өөрөөр шийдэх боломж байхгүй юу, томъёолол.</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Хуулийн талаас нь хариулт өгөх хүн байна уу, байхгүй юу, хуулийн талаас хариулт өгөх хүн байхгүй гэж байна. Маш эвгүй, их будилаантай асуулт тавилаа, энийг өмчлөлийн ялгаа, зохицуулалт гэх мэтийн, Одбаяр даргаа, сая Бат-Yүл гишүүний асуугаад байгаа дээр сайн анхаараач. Ерөнхийдөө их маргаантай, зохицуулах шаардлагатай юм асуугаад байна шүү дээ, энэ ажлын хэсгийн нөхдүүд хариулж чадахгүй байгаа нь зөв л дөө . Оюун гишүүн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Оюун: </w:t>
      </w:r>
      <w:r>
        <w:rPr>
          <w:rFonts w:cs="Arial" w:ascii="Arial Mon" w:hAnsi="Arial Mon"/>
          <w:sz w:val="24"/>
          <w:szCs w:val="24"/>
          <w:lang w:val="ms-MY"/>
        </w:rPr>
        <w:t>- Бат-Yүл гишүүний асууж байгааг үргэлжлүүлээд асуумаар байна л даа. Энэ нөхөрлөл чинь хамгаалахаас гадна эзэмшинэ, ашиглана гээд, дор нь өмчилнө, тодорхой юм тэр байгалийн баялгийг өмчилнө гэж байна. Сая бол хэллээ, аж ахуйн нэгж өмчлөхгүй, тэрийгээ засаад иргэнээр нь үлдээе гээд, мэдээж Yндсэн хуулин дээр иргэн өмчлөх эрхтэй ч гэсэн Раднаа гишүүнээ нөгөө 2002 онд батлагдсан газар өмчлөлийн тухай хуулин дээр чинь зөвхөн өрхөд гээд тавьсан байгаа. Тэгээд уул нь Бат-Yүл гишүүний өргөн барих гээд байгаа хууль нь батлагдах юм бол ёстой иргэнд нь зөвшөөрөөд эхлэх юм болов уу гэж би ойлгоод байгаа л даа, гэтэл одоогийн хүчин төгөлдөр хуулиар бол иргэнд эзэмшүүлэх нь бас Yндсэн хуулиа дагаад гарсан хуулиудаараа баталгаажаагүй байгаа. Энэ зөрчлийг яаж шийдэх вэ? Одоогоор өрхөд гээд баталсан байгаа шүү дээ, 2002 оныхоо хуулиар.</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Н.Энхболд: </w:t>
      </w:r>
      <w:r>
        <w:rPr>
          <w:rFonts w:cs="Arial" w:ascii="Arial Mon" w:hAnsi="Arial Mon"/>
          <w:sz w:val="24"/>
          <w:szCs w:val="24"/>
          <w:lang w:val="ms-MY"/>
        </w:rPr>
        <w:t>- Өрхийн хэрэгцээнд зориулж иргэнд гэж байгаа. Өрхөд гэж байхгүй.</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С.Оюун: </w:t>
      </w:r>
      <w:r>
        <w:rPr>
          <w:rFonts w:cs="Arial" w:ascii="Arial Mon" w:hAnsi="Arial Mon"/>
          <w:sz w:val="24"/>
          <w:szCs w:val="24"/>
          <w:lang w:val="ms-MY"/>
        </w:rPr>
        <w:t>- Тэгвэл нөхөрлөл гэдэг нь бас татвараа төлөөд явах юмуу, яг хуулийн этгээд шиг явах юмуу, эсвэл баялгаа бий болгоод хамгаалахын хажуугаар нь эзэмшиж болох юмуу, хамгаалахгүйгээр эзэмшээд ашиг гаргаад тэгээд явж байх боломжтой юмуу?</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Байгаль орчны яамныхнаас асуумаар байна, энэ хуулийн концепци, үзэл баримтлалыг яамныхан өөрсдөө бас дэмжиж байгаа юу, өргөн барьсан нь гишүүд юм байна л даа.</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Раднаа гишүүн хариулъ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Нөхөрлөлийн хувьд ашиглах, эзэмших харилцаанд орох юм, тэрнээс өмчлөхгүй. Ер нь одоо ч гэсэн Ойн тухай хууль дээр иргэд хамтаараа эзэмших, ашиглах эрх байж байгаа юм, одоогийн Ойн тухай хууль дээр байж байгаа юм. Бүр аж ахуйн нэгж бол дангаараа эзэмшиж, ашиглаж болно. Иргэд хамтарч ойн нөөцийг эзэмшиж, ашиглаж болно гэсэн хууль одоо байж байгаа юм л даа. Нөхөрлөл бол эзэмшиж ашигласан, өмчлөхгүй юм. Дэмжиж байгаа юу гэдгийг Засгийн газрын бүх яамдууд дэмжиж саналаа ирүүлсэн. Зарим яамдууд тусгай саналтайгаар дэмжсэн, татгалзсан яам нэг ч байхгү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Оюун: </w:t>
      </w:r>
      <w:r>
        <w:rPr>
          <w:rFonts w:cs="Arial" w:ascii="Arial Mon" w:hAnsi="Arial Mon"/>
          <w:sz w:val="24"/>
          <w:szCs w:val="24"/>
          <w:lang w:val="ms-MY"/>
        </w:rPr>
        <w:t>- Өрхийн хэрэгцээнд гэж байгаа ч гэсэн, одоо энэ чинь нөхөрлөлийн хэрэгцээнд болоод явчихна, тэгэхээр нөгөө Газар өмчлөлийн хуультайгаа бас л зөрчилдөнө, тэрийг яах ёстой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Өмчлүүлэхгүй л дээ, нөхөрлөл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Оюун: </w:t>
      </w:r>
      <w:r>
        <w:rPr>
          <w:rFonts w:cs="Arial" w:ascii="Arial Mon" w:hAnsi="Arial Mon"/>
          <w:sz w:val="24"/>
          <w:szCs w:val="24"/>
          <w:lang w:val="ms-MY"/>
        </w:rPr>
        <w:t>- Yгүй энд ингэж байна шүү дээ, иргэн, аж ахуйн нэгж өмчийн газар дээрээ гэдэг дээр, та сая хэлэхдээ өмчий нь вобще хасах гээд байгаа юмуу, эсвэл зөвхөн аж ахуйн нэгжийн өмч гэдгий нь хасчихаад иргэнээ үлдээнэ гэж сая хэлээгүй юу, Бат-Yүл гишүүний хариултад. Иргэн, аж ахуйн нэгж, байгууллага нь өмчийн газар дээрээ гэж байна шүү дээ, тэгэхээр та энэ дээрээ аж ахуйн нэгжээ хасчихъя, иргэн нь Yндсэн хуулиараа байгаа юм чинь гэсэн шүү дээ. Гэтэл нөгөө одоогийн Газар өмчлөлийн хуулин дээр чинь өрхийн хэрэгцээнд тэр иргэнд нь өмчлүүлж болно гэж байгаа бол одоо энэ хуулийн концепциор чинь нөхөрлөлийн хэрэгцээнд,</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Иргэний хэрэгцээнд, нөхөрлөлийн биш.</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Оюун: </w:t>
      </w:r>
      <w:r>
        <w:rPr>
          <w:rFonts w:cs="Arial" w:ascii="Arial Mon" w:hAnsi="Arial Mon"/>
          <w:sz w:val="24"/>
          <w:szCs w:val="24"/>
          <w:lang w:val="ms-MY"/>
        </w:rPr>
        <w:t>- Тэгэхээр одоогийн тэр хуулин дээр чинь зөвхөн өрхийн хэрэгцээнд гэж байгаа шүү дээ. Тэрэнтэйгээ энэ чинь зөрчилдөөн бас үүсэх нь байна шүү дээ.</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Тэгэхээр ингэнэ, газарт нь энэ хамаарахгүй. Тэр иргэн хүний эзэмшиж байгаа газар ч бай, өмчилж байгаа газар ч бай, гэр бүлийнхээ зориулалтаар өмчилж байгаа газар ч бай, эзэмшиж байгаа газар ч бай, тэрэн дээр нь тарьж ургуулсан мод, бут сөөгийг тэр хүний өмч болгоё гэж байгаа, тэр хүн өөрийнхөө хөрөнгө оруулаад тарьсан мод сөөгийг бол.</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С.Оюун: </w:t>
      </w:r>
      <w:r>
        <w:rPr>
          <w:rFonts w:cs="Arial" w:ascii="Arial Mon" w:hAnsi="Arial Mon"/>
          <w:sz w:val="24"/>
          <w:szCs w:val="24"/>
          <w:lang w:val="ms-MY"/>
        </w:rPr>
        <w:t>- Зөвхөн өрхийн хэрэгцээнд иргэнд өгсөн тэр газар дээрээ, 0.07 дээрээ гэж ойлгох уу, одоогийн хуулиар тийм байгаа шүү дээ.</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Ч.Раднаа: </w:t>
      </w:r>
      <w:r>
        <w:rPr>
          <w:rFonts w:cs="Arial" w:ascii="Arial Mon" w:hAnsi="Arial Mon"/>
          <w:sz w:val="24"/>
          <w:szCs w:val="24"/>
          <w:lang w:val="ms-MY"/>
        </w:rPr>
        <w:t>- Иргэн бол одоо 0.07-г бол нэг удаа үнэгүй өмчлүүлж байгаа болохоос иргэн бол гэр бүлийнхээ хэрэгцээнд зориулаад хичнээн ч газрыг өмчилж болно шүү дээ. Би бол гандангийн дэнж дээр 10 хашаатай байж болно, худалдаж аваад, өмчилж ч болно шүү дээ. Би өмчлөөд авсан газрыг худалдаад, хашаа байшинтайгаа  газартай нь худалдаад авах эрх надад бий шүү дээ, зөндөө, би гандангийн дэнжинд 10 хашаатай, яармагт 20 хашаатай байсан ч миний эрх шүү дээ, мөнгө нь байдаг юм бол, тэр газартай нь худалдаад авах юм чинь, өмчилсөн газрыг өмчилсөн хашаа, байшинтай нь авна.</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Раднаа гишүүн дэндүү элбэг ярьж байна шүү. Уг нь болдогсон бол гишүүд, Раднаа гишүүн би яаж байгаа юм, 1992 оны Их Хурал, Засгийн газрын үед Батжаргал сайд нар баахан хууль оруулж ирж батлаад, энэ чиглэлийн, дараа нь 2000 оны Их Хуралд Шийрэвдамба гишүүн баахан хууль оруулж ирж батлаад, тэрний дараа энэ Газар өмчлөлийн хууль гараад, ашигт малтмалын хуулиуд өөр чиглэлээр гараад ингээд ерөнхийдөө ашигт малтмал, газар, байгалийн баялаг, байгалийг хамгаалахтай холбогдсон хуулиуд хоорондоо нэлээд эрх зүйн хувьд эвгүй, зөрчилтэй, шүүх дээр очоод хэрэглэхээр нэг асуудлаар 2 өөр заалттай юм болчихсон байна гээд манай шүүхээр явсан амьдралыг бүр өөрийнхөө биеэр туулсан нэг гишүүн ярьж байна л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Болдогсон бол энэ саяын ярьдаг хүрээнд одоо мөрдөж байгаа хуулиудыг бүхэлд нь нэг сайн шүүрдэж зөрчилгүй, ойлгомжтой хэлбэр рүү оруулах талдаа цаашдаа энэ холбогдох байгууллагууд нь их сайн ажилламаар байгаа юм л даа. Саяын Оюун гишүүн, Бат-Yүл гишүүний асуугаад байгаа асуултад намайг уучлаарай, энд сууж байгаа хүмүүс хариулт өгч чадахгүй, маш хүнд сэдэв хөндсөн, гэхдээ зохицуулж чадаагүй, зохицуулах ёстой юмнуудыг асуугаад байгаа байхгүй юу. Тэгээд энэ асуулт дээр эргэж тойрч ажиллах ийм шаардлага харагдаад байгаа юм. Яаж ажиллах юм, Цогт-Очир сайд, та бүхэн нэг сайн бодооч, Раднаа гишүүн. Бүхэлд нь хороодтой.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Оюун: </w:t>
      </w:r>
      <w:r>
        <w:rPr>
          <w:rFonts w:cs="Arial" w:ascii="Arial Mon" w:hAnsi="Arial Mon"/>
          <w:sz w:val="24"/>
          <w:szCs w:val="24"/>
          <w:lang w:val="ms-MY"/>
        </w:rPr>
        <w:t>- Байгаль орчны яам дэмжиж байгаа юу?</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Байгаль орчны яам дэмжээд энэ ажлын хэсэгт нь орж ажиллаад явж байгаа шүү дээ. Байгаль орчны яам дандаа ингэж ажилладаг яам. Их Хурлын гишүүд төлөөнөөс нь хууль санаачилдаг, ажлын хэсэгт нь Байгаль орчны яамныхан ордог, энэ чинь Байгаль орчны яамны хур туршлаг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С.Оюун: </w:t>
      </w:r>
      <w:r>
        <w:rPr>
          <w:rFonts w:cs="Arial" w:ascii="Arial Mon" w:hAnsi="Arial Mon"/>
          <w:sz w:val="24"/>
          <w:szCs w:val="24"/>
          <w:lang w:val="ms-MY"/>
        </w:rPr>
        <w:t>- Амнаас нь сонсоё л доо.</w:t>
      </w:r>
    </w:p>
    <w:p>
      <w:pPr>
        <w:pStyle w:val="Normal"/>
        <w:ind w:firstLine="702"/>
        <w:jc w:val="both"/>
        <w:rPr>
          <w:rFonts w:ascii="Arial Mon" w:hAnsi="Arial Mon" w:cs="Arial"/>
          <w:b/>
          <w:b/>
          <w:bCs/>
          <w:sz w:val="24"/>
          <w:szCs w:val="24"/>
          <w:lang w:val="ms-MY"/>
        </w:rPr>
      </w:pPr>
      <w:r>
        <w:rPr>
          <w:rFonts w:cs="Arial" w:ascii="Arial Mon" w:hAnsi="Arial Mon"/>
          <w:b/>
          <w:bCs/>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Тийм биз. Цогт-Очир даргаа, тийм гээд хэлчихээрэй.</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Д.Цогт-Очир: </w:t>
      </w:r>
      <w:r>
        <w:rPr>
          <w:rFonts w:cs="Arial" w:ascii="Arial Mon" w:hAnsi="Arial Mon"/>
          <w:sz w:val="24"/>
          <w:szCs w:val="24"/>
          <w:lang w:val="ms-MY"/>
        </w:rPr>
        <w:t>- Хууль санаачлах эрхийнхээ дагуу УИХ-ын 18 гишүүн хуулийг санаачилж УИХ-аар өргөн барьж хэлэлцүүлж байна, энийг Байгаль орчны яам энэ санал санаачилгыг зөв зүйтэй гэж дэмжиж байгаа. Энэ хуулийн концепци нь өөрөө иргэдийн Байгаль орчноо хамгаалах, зүй зохистой ашиглах, байгаль орчны менежментийг зөв явуулах, нутгийн иргэдийн оролцоог ихэсгэх энэ чиглэл рүүгээ явж байгаа болохоор энийг дэмжихгүй байна гэж хэзээ ч байхгүй, энийг цаашдаа дэмжинэ, ийм санал санаачилгыг. Энэ хууль гарсны дараа хэрэгжүүлэх явцад бид бас хүндрэл үүсэх болгоомжлолыг харж байгаа. Гэхдээ аль болох дандаа хүндрэлээс эмээгээд урагшаа явахгүй байж болохгүй, бид нар энэ хуулийг гаргаж хэрэгжүүлэх ажлыг зохион байгуулах болно гэж хэлье.</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Ямар асуудал дээр хүндрэл үүсэх вэ гэхээр манайх хамгаалах, нөхөн сэргээх, арчлахаасаа илүү дандаа ашиглалтаа урдаа тавьдаг, тийм учраас ой модны асуудал байна, ургамлын асуудал байна, антай холбоотой асуудлууд дээр орон нутгийн түвшинд хүндрэл бэрхшээлүүд гарна, энийг бид нар аймаг, сумынхаа Засаг дарга нар, нутгийн иргэд, Иргэдийн хурлуудтай хамтраад энэ хүндрэл бэрхшээлийг давж туулж чадна гэж үзэж байгаа, баярлал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Цогт-Очир сайд тиймээ, бид дэмжиж байгаа гэсэн 3-хан үгээр хариулж болохгүй байна уу? Жаргалсайхан гишүүн асуултаа асууя.</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Жаргалсайхан: </w:t>
      </w:r>
      <w:r>
        <w:rPr>
          <w:rFonts w:cs="Arial" w:ascii="Arial Mon" w:hAnsi="Arial Mon"/>
          <w:sz w:val="24"/>
          <w:szCs w:val="24"/>
          <w:lang w:val="ms-MY"/>
        </w:rPr>
        <w:t xml:space="preserve">- Тэгэхээр гол нь өнөөдөр байгаль орчноо хамгаалъя, бас байгалийн баялгийг жаахан ч гэсэн булангаас нь орон нутаг хуваалцъя гэх гээд байгаа юм шиг байна шүү дээ, ерөнхий санаа нь бол, тэгэхээр орон нутаг энийг чадахгүй гэж би үзэж байна. Яагаад гэвэл орон нутагт 90 оноос хойш бид энэ мал, аж ахуй, юу байдаг юм, орон нутгийн бүх өмч хөрөнгө, газар нутагтай нь өгсөн шүү дээ, өгөөгүй биш. Өөрсдөө яахав өмчилж аваагүй ч гэсэн эзэд нь орон нутгийн иргэд байсан. Хамаг ан гөрөө, бүгдий нь устгаад дууссан, хамгийн сүүлд тарвагаа устгаад дуусч байгаа, буга, баавгай юу байдаг юм, бүгдий нь устгаад дууссан. Дараа нь дээр нь орон нутагт байсан бүх модыг түлш болгож хэрэглээд аргалаа түүхээ болиод мод түлдэг болцгоосон. Жимс мөөг түүж байна гээд бүх модыг шатаасан, энэнээс болоод экологийн тэнцвэр алдагдаж хуурайших асуудал эрчимтэй явж байга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Одоо ингээд хавар болоод эхлэнгүүт манай мод шатаад эхэлдэг, иргэнд байна. Энийг хэн хийсэн юм, орон нутгийн иргэд хийсэн. Дээр нь орон нутгийн иргэд хэр зэрэг хариуцлагагүй байдгийг мэднэ. Нэг буу үүрсэн, танхай архи уусан нөхөр явна, тэгээд юунаас ч хамаагүй, юугаа ч хамаагүй сольчихно, тэр худлаа, энэ их газар нутгийг тэд нар манаад, сахиулаад, тэрэн шиг худлаа юм байхгүй.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Дараа нь дээр нь экологи гэж ярьж байна. Энэ Байгаль орчны яам ажлаа олигтой хийвэл энэ экологийн асуудлууд гарахгүй шүү дээ, тэр алт олборлогч нарт хариуцлага тооцох нь яасан юм, тэр яагаад нөхөн сэргээх ажлууды нь хийлгэхгүй байгаа юм, ажлаа хий л дээ, түрүүчийнхээ гаргасан хуулин дээрээ ажлаа хий, тэр ажлаа хийгээгүй байж байж дахиад хууль гаргаж яах юм, нэг л олон хууль гаргаад байдаг, амьдрал дээр тэр нь нэг нь ч хэрэгждэггүй. Байгаль орчноо хамгаалах хууль гэхийн оронд иргэн болгон байгалиа хамгаалдаг байх ёстой, эх орноо хамгаалдаг байх ёстой, энэ бол иргэн болгоны үүрэг. Тэрнээс заавал газар эзэмшиж, юм авч байж юмыг хамгаалдаг хаанахын тогтолцоо байдаг юм, наадахь чинь буруу байна гэж би үзэж байн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Дараа нь дээр нь алт олборлож байна, яг үнэнийг хэлэхэд алтыг дагаад газрын маш хүнд металлууд байдаг, миний л үзсэн тэр физик, химийн хичээл дээр үзсэнээр бол тэрий нь бүгдий нь ил газрын хөрсөн дээр гаргаж хаяж байгаа, тэрний үр дагавар, бид нар магадгүй гуравдагч үеэрээ хохирно. Тахир дутуу төрнө, өвчтэй болно, нэг ч энийг нөхөн хийгдэхгүй. Тэр битгий хэл Улаанбаатар хот гэхэд эргэн тойрон газры нь ухаж байгаа, хайрга бэлтгэж байна гээд. Бүр дээд зэргийн замбараагүй. Өндөр хүчдэлийн шугамын дор хүртэл газры нь ухаад байж байгаа. Энэ усан сангууд гээд байж байна, усны газрын хөрсний нөөц гэж байна, бүгдээрэн дээр нь айл суулгачихаад, дээрээс нь шээж баагаад байж байн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Тэгэхээр бид шинээр хууль гаргахдаа биш байгаа юм, энэ гаргасан хуулиа бариад тэр яамдууд нь хариуцлагатай, элдэв авилгал, ар өврийн хаалгаа болиод тэр хуулийг зөрчиж байгаа улсуудтай хариуцлага тооцох л асуудал илүү чухал байх болов уу гэж би хувьдаа бодож байн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Дараа нь дээр нь хэрвээ орон нутгийн газар, орон нутгийн газрын хөрсөнд байгаа баялгийг орон нутаг зөвхөн эзэмшинэ гэх юм бол энд бол хэзээ ч бүтэхгүй. Монгол улс хөгжихгүй, тэгвэл. Зөвхөн түрүүний яриад байгаа Оюутолгой, Тавантолгой, энэ том том ордуудыг ашиглахын тулд 5, 10 миллиард доллар хэрэгтэй, тэрийг орон нутгийн малчин карманаасаа хэзээ ч гаргаж чадахгүй. Тэр бол худлаа, гэтэл нөгөө малчин газраа эзэмшээд, буу бариад сахиад суучихна, тийм үү, энэ миний газраа, та нарт ухуулахгүй, тийм завхарсан юм байж болохгүй.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Тэгээд экологи дээр бид нар нэн даруй, ялангуяа Байгаль орчны яаманд Их Хурлаас шалгалт орж, нэн даруй, ер нь энэ өнгөрсөн хугацаанд юу хийж бүтээсэн юм, ямар байгалийн тэнцвэрийг хадгалах ямар алхмуудыг бий болгосон юм, одоо зөвхөн Бороогийн алтны уурхай гэхэд цианы хүчил хэрэглэж байгаа, асар хортой бодис, гэтэл тэр бодис хаашаа орж байгаа, голын ус руу орж байгаа юу, хаана цацагдаж байна, хэн ч мэдэхгүй байгаа, хэн ч ярих ч үгүй байгаа. Цианы хүчил бол хамгийн хортой бодис шүү дээ, өнөөдөр.</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 xml:space="preserve">Дараа нь Эрдэнэт гээд ярьж байна, тэр усаа дахиж ашиглана гэж байна, бүхэл бүтэн том нуур хийсэн байгаа.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Жаргалсайхан гишүүн асуултаа асуугаачээ.</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Б.Жаргалсайхан: </w:t>
      </w:r>
      <w:r>
        <w:rPr>
          <w:rFonts w:cs="Arial" w:ascii="Arial Mon" w:hAnsi="Arial Mon"/>
          <w:sz w:val="24"/>
          <w:szCs w:val="24"/>
          <w:lang w:val="ms-MY"/>
        </w:rPr>
        <w:t>- Асуултаа давхар явуулъя. Хүхрийн хүчилтэй асар том нуур бий болгосон байж байгаа шүү дээ, 30, 40 жилийн хугацаанд, тэгвэл тэр агаар мандал дээшээ ууршаад явж байгаа юу, явж байгаа, тэрний тухай нэг ч асуудал байхгүй, тийм учраас байгаль орчны яаманд энэ хуулийг болиод, Байгаль орчны яаманд Их Хурлаас шалгалт орж энэ ажил үүргээ хэр зэрэг явуулж байна, юугаар дутагдаад, юу нь болохгүй байгаа юм, яаж энэ асуудлыг шийдэх вэ. Одоо удахгүй гадаадын хөрөнгө оруулагчдын хууль гээд зөндөө юм өөрчлөх гэж байна, энэ дээр яаж тусгах юм, ийм юм хийвэл яасан юм?</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xml:space="preserve">- Жаргалсайхан гишүүн цаг чинь дууслаа. Гишүүдээ асуултад хариулж дууслаа, 6 цаг жаахан өнгөрч байна, Байнгын хорооны дүгнэлт байна, сонсоод, санал хураачихаад өнөөдөр завсарлавал яана вэ? </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Н.Энхболд: </w:t>
      </w:r>
      <w:r>
        <w:rPr>
          <w:rFonts w:cs="Arial" w:ascii="Arial Mon" w:hAnsi="Arial Mon"/>
          <w:sz w:val="24"/>
          <w:szCs w:val="24"/>
          <w:lang w:val="ms-MY"/>
        </w:rPr>
        <w:t>- Байнгын хорооны дүгнэлттэй холбогдуулж гишүүд бас асуух байхаа.</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pPr>
      <w:r>
        <w:rPr>
          <w:rFonts w:cs="Arial" w:ascii="Arial Mon" w:hAnsi="Arial Mon"/>
          <w:b/>
          <w:bCs/>
          <w:sz w:val="24"/>
          <w:szCs w:val="24"/>
          <w:lang w:val="ms-MY"/>
        </w:rPr>
        <w:t xml:space="preserve">Ц.Нямдорж: </w:t>
      </w:r>
      <w:r>
        <w:rPr>
          <w:rFonts w:cs="Arial" w:ascii="Arial Mon" w:hAnsi="Arial Mon"/>
          <w:sz w:val="24"/>
          <w:szCs w:val="24"/>
          <w:lang w:val="ms-MY"/>
        </w:rPr>
        <w:t>- Тэгвэл маргааш өглөө цуглаад Байнгын хороо дүгнэлтээ хэлээд, дараа нь Бат-Yүл гишүүний хууль руу оръё.</w:t>
      </w:r>
    </w:p>
    <w:p>
      <w:pPr>
        <w:pStyle w:val="Normal"/>
        <w:ind w:firstLine="702"/>
        <w:jc w:val="both"/>
        <w:rPr>
          <w:rFonts w:ascii="Arial Mon" w:hAnsi="Arial Mon" w:cs="Arial"/>
          <w:sz w:val="24"/>
          <w:szCs w:val="24"/>
          <w:lang w:val="ms-MY"/>
        </w:rPr>
      </w:pPr>
      <w:r>
        <w:rPr>
          <w:rFonts w:cs="Arial" w:ascii="Arial Mon" w:hAnsi="Arial Mon"/>
          <w:sz w:val="24"/>
          <w:szCs w:val="24"/>
          <w:lang w:val="ms-MY"/>
        </w:rPr>
      </w:r>
    </w:p>
    <w:p>
      <w:pPr>
        <w:pStyle w:val="Normal"/>
        <w:ind w:firstLine="702"/>
        <w:jc w:val="both"/>
        <w:rPr>
          <w:rFonts w:ascii="Arial Mon" w:hAnsi="Arial Mon" w:cs="Arial"/>
          <w:sz w:val="24"/>
          <w:szCs w:val="24"/>
          <w:lang w:val="ms-MY"/>
        </w:rPr>
      </w:pPr>
      <w:r>
        <w:rPr>
          <w:rFonts w:cs="Arial" w:ascii="Arial Mon" w:hAnsi="Arial Mon"/>
          <w:sz w:val="24"/>
          <w:szCs w:val="24"/>
          <w:lang w:val="ms-MY"/>
        </w:rPr>
        <w:t>Ганцхан юм байна, Жаргалсайхан гишүүний сүүлд хөндөж тавьсан асуудал байна, байгаль ямар болчихов гэж, он гараад гишүүд ер нь нэг нэг ашигт малтмалын газрын яг юу үлдээж вэ гэдгий нь очиж үзээд, эргээд ярьцгаасан нь дээр байхаа гэж бодож байгаа шүү. Бүх гишүүд нэг газар руу явах хэрэгтэй. Нүдээрээ үзээд ирэг.</w:t>
      </w:r>
    </w:p>
    <w:p>
      <w:pPr>
        <w:pStyle w:val="Normal"/>
        <w:ind w:firstLine="702"/>
        <w:jc w:val="both"/>
        <w:rPr>
          <w:rFonts w:ascii="Arial Mon" w:hAnsi="Arial Mon" w:cs="Arial"/>
          <w:b/>
          <w:b/>
          <w:sz w:val="24"/>
          <w:szCs w:val="24"/>
          <w:lang w:val="ms-MY"/>
        </w:rPr>
      </w:pPr>
      <w:r>
        <w:rPr>
          <w:rFonts w:cs="Arial" w:ascii="Arial Mon" w:hAnsi="Arial Mon"/>
          <w:b/>
          <w:sz w:val="24"/>
          <w:szCs w:val="24"/>
          <w:lang w:val="ms-MY"/>
        </w:rPr>
      </w:r>
    </w:p>
    <w:p>
      <w:pPr>
        <w:pStyle w:val="Normal"/>
        <w:ind w:firstLine="702"/>
        <w:jc w:val="both"/>
        <w:rPr/>
      </w:pPr>
      <w:r>
        <w:rPr>
          <w:rFonts w:cs="Arial" w:ascii="Arial Mon" w:hAnsi="Arial Mon"/>
          <w:b/>
          <w:i/>
          <w:iCs/>
          <w:sz w:val="24"/>
          <w:szCs w:val="24"/>
          <w:lang w:val="ms-MY"/>
        </w:rPr>
        <w:t>Энэ өдрийн хуралдаан 18 цаг 10 минутанд өндөрл</w:t>
      </w:r>
      <w:r>
        <w:rPr>
          <w:rFonts w:cs="Arial" w:ascii="Arial" w:hAnsi="Arial"/>
          <w:b/>
          <w:i/>
          <w:iCs/>
          <w:sz w:val="24"/>
          <w:szCs w:val="24"/>
          <w:lang w:val="ms-MY"/>
        </w:rPr>
        <w:t>ө</w:t>
      </w:r>
      <w:r>
        <w:rPr>
          <w:rFonts w:cs="Arial Mon" w:ascii="Arial Mon" w:hAnsi="Arial Mon"/>
          <w:b/>
          <w:i/>
          <w:iCs/>
          <w:sz w:val="24"/>
          <w:szCs w:val="24"/>
          <w:lang w:val="ms-MY"/>
        </w:rPr>
        <w:t>в</w:t>
      </w:r>
      <w:r>
        <w:rPr>
          <w:rFonts w:cs="Arial" w:ascii="Arial Mon" w:hAnsi="Arial Mon"/>
          <w:b/>
          <w:i/>
          <w:iCs/>
          <w:sz w:val="24"/>
          <w:szCs w:val="24"/>
          <w:lang w:val="ms-MY"/>
        </w:rPr>
        <w:t>.</w:t>
      </w:r>
    </w:p>
    <w:p>
      <w:pPr>
        <w:pStyle w:val="Normal"/>
        <w:rPr>
          <w:rFonts w:ascii="Arial Mon" w:hAnsi="Arial Mon" w:cs="Arial"/>
          <w:b/>
          <w:b/>
          <w:i/>
          <w:i/>
          <w:iCs/>
          <w:sz w:val="24"/>
          <w:szCs w:val="24"/>
          <w:lang w:val="ms-MY"/>
        </w:rPr>
      </w:pPr>
      <w:r>
        <w:rPr>
          <w:rFonts w:cs="Arial" w:ascii="Arial Mon" w:hAnsi="Arial Mon"/>
          <w:b/>
          <w:i/>
          <w:iCs/>
          <w:sz w:val="24"/>
          <w:szCs w:val="24"/>
          <w:lang w:val="ms-MY"/>
        </w:rPr>
      </w:r>
    </w:p>
    <w:p>
      <w:pPr>
        <w:pStyle w:val="Normal"/>
        <w:rPr>
          <w:rFonts w:ascii="Arial Mon" w:hAnsi="Arial Mon" w:cs="Arial"/>
          <w:b/>
          <w:b/>
          <w:sz w:val="24"/>
          <w:szCs w:val="24"/>
          <w:lang w:val="ms-MY"/>
        </w:rPr>
      </w:pPr>
      <w:r>
        <w:rPr>
          <w:rFonts w:cs="Arial" w:ascii="Arial Mon" w:hAnsi="Arial Mon"/>
          <w:b/>
          <w:sz w:val="24"/>
          <w:szCs w:val="24"/>
          <w:lang w:val="ms-MY"/>
        </w:rPr>
      </w:r>
    </w:p>
    <w:p>
      <w:pPr>
        <w:pStyle w:val="Normal"/>
        <w:rPr>
          <w:rFonts w:ascii="Arial Mon" w:hAnsi="Arial Mon" w:cs="Arial"/>
          <w:b/>
          <w:b/>
          <w:sz w:val="24"/>
          <w:szCs w:val="24"/>
          <w:lang w:val="ms-MY"/>
        </w:rPr>
      </w:pPr>
      <w:r>
        <w:rPr>
          <w:rFonts w:cs="Arial" w:ascii="Arial Mon" w:hAnsi="Arial Mon"/>
          <w:b/>
          <w:sz w:val="24"/>
          <w:szCs w:val="24"/>
          <w:lang w:val="ms-MY"/>
        </w:rPr>
      </w:r>
    </w:p>
    <w:p>
      <w:pPr>
        <w:pStyle w:val="Normal"/>
        <w:rPr>
          <w:rFonts w:ascii="Arial Mon" w:hAnsi="Arial Mon" w:cs="Arial"/>
          <w:b/>
          <w:b/>
          <w:sz w:val="24"/>
          <w:szCs w:val="24"/>
          <w:lang w:val="ms-MY"/>
        </w:rPr>
      </w:pPr>
      <w:r>
        <w:rPr>
          <w:rFonts w:cs="Arial" w:ascii="Arial Mon" w:hAnsi="Arial Mon"/>
          <w:b/>
          <w:sz w:val="24"/>
          <w:szCs w:val="24"/>
          <w:lang w:val="ms-MY"/>
        </w:rPr>
      </w:r>
    </w:p>
    <w:p>
      <w:pPr>
        <w:pStyle w:val="Normal"/>
        <w:rPr>
          <w:rFonts w:ascii="Arial Mon" w:hAnsi="Arial Mon" w:cs="Arial"/>
          <w:b/>
          <w:b/>
          <w:sz w:val="24"/>
          <w:szCs w:val="24"/>
          <w:lang w:val="ms-MY"/>
        </w:rPr>
      </w:pPr>
      <w:r>
        <w:rPr>
          <w:rFonts w:cs="Arial" w:ascii="Arial Mon" w:hAnsi="Arial Mon"/>
          <w:b/>
          <w:sz w:val="24"/>
          <w:szCs w:val="24"/>
          <w:lang w:val="ms-MY"/>
        </w:rPr>
      </w:r>
    </w:p>
    <w:p>
      <w:pPr>
        <w:pStyle w:val="Normal"/>
        <w:rPr>
          <w:rFonts w:ascii="Arial Mon" w:hAnsi="Arial Mon" w:cs="Arial"/>
          <w:b/>
          <w:b/>
          <w:sz w:val="24"/>
          <w:szCs w:val="24"/>
          <w:lang w:val="ms-MY"/>
        </w:rPr>
      </w:pPr>
      <w:r>
        <w:rPr>
          <w:rFonts w:cs="Arial" w:ascii="Arial Mon" w:hAnsi="Arial Mon"/>
          <w:b/>
          <w:sz w:val="24"/>
          <w:szCs w:val="24"/>
          <w:lang w:val="ms-MY"/>
        </w:rPr>
      </w:r>
    </w:p>
    <w:p>
      <w:pPr>
        <w:pStyle w:val="Normal"/>
        <w:rPr>
          <w:rFonts w:ascii="Arial Mon" w:hAnsi="Arial Mon" w:cs="Arial"/>
          <w:b/>
          <w:b/>
          <w:bCs/>
          <w:sz w:val="24"/>
          <w:szCs w:val="24"/>
          <w:lang w:val="ms-MY"/>
        </w:rPr>
      </w:pPr>
      <w:r>
        <w:rPr>
          <w:rFonts w:cs="Arial" w:ascii="Arial Mon" w:hAnsi="Arial Mon"/>
          <w:b/>
          <w:bCs/>
          <w:sz w:val="24"/>
          <w:szCs w:val="24"/>
          <w:lang w:val="ms-MY"/>
        </w:rPr>
      </w:r>
    </w:p>
    <w:p>
      <w:pPr>
        <w:pStyle w:val="Normal"/>
        <w:rPr>
          <w:rFonts w:ascii="Arial Mon" w:hAnsi="Arial Mon" w:cs="Arial"/>
          <w:sz w:val="24"/>
          <w:szCs w:val="24"/>
          <w:lang w:val="ms-MY"/>
        </w:rPr>
      </w:pPr>
      <w:r>
        <w:rPr>
          <w:rFonts w:cs="Arial" w:ascii="Arial Mon" w:hAnsi="Arial Mon"/>
          <w:sz w:val="24"/>
          <w:szCs w:val="24"/>
          <w:lang w:val="ms-MY"/>
        </w:rPr>
        <w:tab/>
        <w:t>Соронзон хальснаас буулгасан:</w:t>
      </w:r>
    </w:p>
    <w:p>
      <w:pPr>
        <w:pStyle w:val="Normal"/>
        <w:rPr>
          <w:rFonts w:ascii="Arial Mon" w:hAnsi="Arial Mon" w:cs="Arial"/>
          <w:sz w:val="24"/>
          <w:szCs w:val="24"/>
          <w:lang w:val="ms-MY"/>
        </w:rPr>
      </w:pPr>
      <w:r>
        <w:rPr>
          <w:rFonts w:cs="Arial" w:ascii="Arial Mon" w:hAnsi="Arial Mon"/>
          <w:sz w:val="24"/>
          <w:szCs w:val="24"/>
          <w:lang w:val="ms-MY"/>
        </w:rPr>
        <w:tab/>
        <w:t>Хуралдааны нарийн</w:t>
      </w:r>
    </w:p>
    <w:p>
      <w:pPr>
        <w:pStyle w:val="Normal"/>
        <w:rPr>
          <w:rFonts w:ascii="Arial Mon" w:hAnsi="Arial Mon" w:cs="Arial"/>
          <w:sz w:val="24"/>
          <w:szCs w:val="24"/>
          <w:lang w:val="ms-MY"/>
        </w:rPr>
      </w:pPr>
      <w:r>
        <w:rPr>
          <w:rFonts w:cs="Arial" w:ascii="Arial Mon" w:hAnsi="Arial Mon"/>
          <w:sz w:val="24"/>
          <w:szCs w:val="24"/>
          <w:lang w:val="ms-MY"/>
        </w:rPr>
        <w:tab/>
        <w:t xml:space="preserve">бичгийн дарга </w:t>
        <w:tab/>
        <w:tab/>
        <w:tab/>
        <w:tab/>
        <w:tab/>
        <w:tab/>
        <w:t>Ч.АЛТАНЦЭЦЭГ</w:t>
      </w:r>
    </w:p>
    <w:p>
      <w:pPr>
        <w:pStyle w:val="Normal"/>
        <w:rPr>
          <w:rFonts w:ascii="Arial Mon" w:hAnsi="Arial Mon" w:cs="Arial"/>
          <w:sz w:val="24"/>
          <w:szCs w:val="24"/>
          <w:lang w:val="ms-MY"/>
        </w:rPr>
      </w:pPr>
      <w:r>
        <w:rPr>
          <w:rFonts w:cs="Arial" w:ascii="Arial Mon" w:hAnsi="Arial Mon"/>
          <w:sz w:val="24"/>
          <w:szCs w:val="24"/>
          <w:lang w:val="ms-MY"/>
        </w:rPr>
      </w:r>
    </w:p>
    <w:sectPr>
      <w:type w:val="nextPage"/>
      <w:pgSz w:w="11906" w:h="16838"/>
      <w:pgMar w:left="2496"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0:00Z</dcterms:created>
  <dc:creator>OPEY A.</dc:creator>
  <dc:description/>
  <cp:keywords/>
  <dc:language>en-US</dc:language>
  <cp:lastModifiedBy>tseko</cp:lastModifiedBy>
  <cp:lastPrinted>2005-10-19T00:53:00Z</cp:lastPrinted>
  <dcterms:modified xsi:type="dcterms:W3CDTF">2015-06-30T20:38:00Z</dcterms:modified>
  <cp:revision>3</cp:revision>
  <dc:subject/>
  <dc:title>ÌÎÍÃÎË ÓËÑÛÍ ÈÕ ÕÓÐËÛÍ ÍÀÌÐÛÍ ÝÝËÆÈÒ</dc:title>
</cp:coreProperties>
</file>