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0-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color w:val="000000"/>
                <w:lang w:val="mn-Cyrl-MN"/>
              </w:rPr>
            </w:pPr>
            <w:r>
              <w:rPr>
                <w:rFonts w:cs="Arial" w:ascii="Arial" w:hAnsi="Arial"/>
                <w:iCs/>
                <w:color w:val="000000"/>
                <w:lang w:val="mn-Cyrl-MN"/>
              </w:rPr>
              <w:t>1.</w:t>
            </w:r>
            <w:r>
              <w:rPr>
                <w:rFonts w:cs="Arial" w:ascii="Arial" w:hAnsi="Arial"/>
                <w:lang w:val="mn-Cyrl-MN"/>
              </w:rPr>
              <w:t>Ажлын хэсэг байгуулах тухай</w:t>
            </w:r>
            <w:r>
              <w:rPr>
                <w:rFonts w:cs="Arial" w:ascii="Arial" w:hAnsi="Arial"/>
                <w:b/>
                <w:lang w:val="mn-Cyrl-MN"/>
              </w:rPr>
              <w:t xml:space="preserve"> </w:t>
            </w:r>
            <w:r>
              <w:rPr>
                <w:rFonts w:cs="Arial" w:ascii="Arial" w:hAnsi="Arial"/>
                <w:i/>
                <w:lang w:val="mn-Cyrl-MN"/>
              </w:rPr>
              <w:t>/Мах бэлтгэл, махны үйлдвэрлэл түүний орчин, нөхцөл, чанарын хяналт, шалгалт хий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2.</w:t>
            </w:r>
            <w:r>
              <w:rPr>
                <w:rFonts w:cs="Arial" w:ascii="Arial" w:hAnsi="Arial"/>
                <w:lang w:val="mn-Cyrl-MN"/>
              </w:rPr>
              <w:t>Ажлын хэсэг байгуулах тухай</w:t>
            </w:r>
            <w:r>
              <w:rPr>
                <w:rFonts w:cs="Arial" w:ascii="Arial" w:hAnsi="Arial"/>
                <w:i/>
                <w:lang w:val="mn-Cyrl-MN"/>
              </w:rPr>
              <w:t xml:space="preserve"> /Зөвлөлдөх санал асуулга зохион байгуулахад туслалцаа үзүүлэ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2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lang w:val="mn-Cyrl-MN"/>
              </w:rPr>
            </w:pPr>
            <w:r>
              <w:rPr>
                <w:rFonts w:cs="Arial" w:ascii="Arial" w:hAnsi="Arial"/>
                <w:iCs/>
                <w:color w:val="000000"/>
                <w:lang w:val="mn-Cyrl-MN"/>
              </w:rPr>
              <w:t>3.</w:t>
            </w:r>
            <w:r>
              <w:rPr>
                <w:rFonts w:cs="Arial" w:ascii="Arial" w:hAnsi="Arial"/>
                <w:lang w:val="mn-Cyrl-MN"/>
              </w:rPr>
              <w:t>“Зөвлөлдөх зөвлөлд нэр дэвшигчийг бүртгэх тухай” Байнгын хорооны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0</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20-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Байгаль орчин, хүнс, хөдөө аж ахуйн байнгын хорооны дарга Х.Болорчулуу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2 гишүүн ирж, 63.2 хувийн ирцтэйгээр хуралдаан 14 цаг 26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Б.Бат-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t xml:space="preserve">Тасалсан: Ц.Анандбазар, Ж.Бат-Эрдэнэ, Н.Наранбаатар.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i/>
          <w:lang w:val="mn-Cyrl-MN"/>
        </w:rPr>
        <w:t>Ажлын хэсэг байгуулах тухай</w:t>
      </w:r>
      <w:r>
        <w:rPr>
          <w:rFonts w:cs="Arial" w:ascii="Arial" w:hAnsi="Arial"/>
          <w:b/>
          <w:lang w:val="mn-Cyrl-MN"/>
        </w:rPr>
        <w:t xml:space="preserve"> </w:t>
      </w:r>
      <w:r>
        <w:rPr>
          <w:rFonts w:cs="Arial" w:ascii="Arial" w:hAnsi="Arial"/>
          <w:i/>
          <w:lang w:val="mn-Cyrl-MN"/>
        </w:rPr>
        <w:t>/Мах бэлтгэл, махны үйлдвэрлэл түүний орчин, нөхцөл, чанарын хяналт, шалгалт хийх үүрэг бүхий/</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Хүнс, хөдөө аж ахуй, хөнгөн үйлдвэрийн сайд З.Мэндсайхан, Хүнс, хөдөө аж ахуй, хөнгөн үйлдвэрийн яамны Хүнсний үйлдвэрийн бодлогын хэрэгжилтийг зохицуулах газрын дарга Л.Чой-Иш, Мэргэжлийн хяналтын ерөнхий газрын дэд дарга Д.Энхсайхан, мөн газрын Хүнсний аюулгүй байдал, хөдөө аж ахуйн хяналтын газрын Хөдөө аж ахуйн хяналтын хэлтсийн дарга Д.Батжаргал, Экспорт, импорт, хилийн хорио цээрийн хяналтын газрын улсын ахлах байцаагч Г.Элдэв-Очир, В.Сүрэнцэцэг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jc w:val="both"/>
        <w:rPr>
          <w:rFonts w:ascii="Arial" w:hAnsi="Arial" w:cs="Arial"/>
          <w:lang w:val="mn-Cyrl-MN"/>
        </w:rPr>
      </w:pPr>
      <w:r>
        <w:rPr>
          <w:rFonts w:cs="Arial" w:ascii="Arial" w:hAnsi="Arial"/>
          <w:lang w:val="mn-Cyrl-MN"/>
        </w:rPr>
        <w:tab/>
        <w:t xml:space="preserve">Тогтоолын төсөлтэй холбогдуулан Улсын Их Хурлын гишүүн Ц.Даваасүрэн, Т.Аубакир, Т.Энхтүвшин нарын тавьсан асуултад Хүнс, хөдөө аж ахуй, хөнгөн үйлдвэрийн сайд З.Мэндсайхан, Мэргэжлийн хяналтын ерөнхий газрын дэд дарга Д.Энхсайхан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Х.Болорчулуун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Болорчулуун: </w:t>
      </w:r>
      <w:r>
        <w:rPr>
          <w:rFonts w:cs="Arial" w:ascii="Arial" w:hAnsi="Arial"/>
          <w:bCs/>
          <w:lang w:val="mn-Cyrl-MN"/>
        </w:rPr>
        <w:t>“</w:t>
      </w:r>
      <w:r>
        <w:rPr>
          <w:rFonts w:cs="Arial" w:ascii="Arial" w:hAnsi="Arial"/>
          <w:lang w:val="mn-Cyrl-MN"/>
        </w:rPr>
        <w:t>Мах бэлтгэл, махны үйлдвэрлэл түүний орчин, нөхцөл, чанарын хяналт, шалгалт хийх үүрэг бүхий</w:t>
      </w:r>
      <w:r>
        <w:rPr>
          <w:rFonts w:cs="Arial" w:ascii="Arial" w:hAnsi="Arial"/>
          <w:color w:val="1D2129"/>
          <w:shd w:fill="FFFFFF" w:val="clear"/>
          <w:lang w:val="mn-Cyrl-MN"/>
        </w:rPr>
        <w:t xml:space="preserve"> ажлын хэсэг байгуулах тухай”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6</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Fonts w:ascii="Arial" w:hAnsi="Arial" w:cs="Arial"/>
          <w:lang w:val="mn-Cyrl-MN"/>
        </w:rPr>
      </w:pPr>
      <w:r>
        <w:rPr>
          <w:rFonts w:cs="Arial" w:ascii="Arial" w:hAnsi="Arial"/>
          <w:lang w:val="mn-Cyrl-MN"/>
        </w:rPr>
        <w:tab/>
        <w:t xml:space="preserve">57.1 хувийн саналаар Байнгын хорооны тогтоол батлагдлаа.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4 цаг 57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Хоёр.</w:t>
      </w:r>
      <w:r>
        <w:rPr>
          <w:rFonts w:cs="Arial" w:ascii="Arial" w:hAnsi="Arial"/>
          <w:b/>
          <w:i/>
          <w:lang w:val="mn-Cyrl-MN"/>
        </w:rPr>
        <w:t>Ажлын хэсэг байгуулах тухай</w:t>
      </w:r>
      <w:r>
        <w:rPr>
          <w:rFonts w:cs="Arial" w:ascii="Arial" w:hAnsi="Arial"/>
          <w:i/>
          <w:lang w:val="mn-Cyrl-MN"/>
        </w:rPr>
        <w:t xml:space="preserve"> /Зөвлөлдөх санал асуулга зохион байгуулахад туслалцаа үзүүлэх үүрэг бүхий/</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Үндэсний статистикийн хорооны Хүн ам, нийгмийн статистикийн газрын дарга А.Амарбал, мөн хорооны Хүн ам, орон сууцны тооллогын товчооны дарга Т.Болор-Эрдэнэ, мөн товчооны статистикч Р.Батхишиг, Үндэсний тооцоо, шинжилгээ судалгааны газрын статистикч Н.Өлзийхан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jc w:val="both"/>
        <w:rPr/>
      </w:pPr>
      <w:r>
        <w:rPr>
          <w:rFonts w:cs="Arial" w:ascii="Arial" w:hAnsi="Arial"/>
          <w:lang w:val="mn-Cyrl-MN"/>
        </w:rPr>
        <w:tab/>
        <w:t xml:space="preserve">Тогтоолын төсөлтэй холбогдуулан Улсын Их Хурлын гишүүн Ц.Даваасүрэн, Т.Энхтүвшин, Г.Мөнхцэцэг, Н.Ганибал, Х.Болорчулуун, Д.Өнөрболор нарын тавьсан асуултад Байгаль орчин, хүнс, хөдөө аж ахуйн байнгын хорооны дарга Х.Болорчулуун, Улсын Их Хурлын гишүүн Г.Тэмүүлэн, Хүнс, хөдөө аж ахуй, хөнгөн үйлдвэрийн сайд З.Мэндсайхан, Үндэсний статистикийн хорооны Хүн ам, нийгмийн статистикийн газрын дарга А.Амарбал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Ц.Туваан, Ж.Батжаргал, Т.Аубакир, Б.Бейсен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Болорчулуун: </w:t>
      </w:r>
      <w:r>
        <w:rPr>
          <w:rFonts w:cs="Arial" w:ascii="Arial" w:hAnsi="Arial"/>
          <w:bCs/>
          <w:lang w:val="mn-Cyrl-MN"/>
        </w:rPr>
        <w:t>“</w:t>
      </w:r>
      <w:r>
        <w:rPr>
          <w:rFonts w:cs="Arial" w:ascii="Arial" w:hAnsi="Arial"/>
          <w:lang w:val="mn-Cyrl-MN"/>
        </w:rPr>
        <w:t>Зөвлөлдөх санал асуулга зохион байгуулахад туслалцаа үзүүлэх үүрэг бүхий 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pPr>
      <w:r>
        <w:rPr>
          <w:rFonts w:cs="Arial" w:ascii="Arial" w:hAnsi="Arial"/>
          <w:lang w:val="mn-Cyrl-MN"/>
        </w:rPr>
        <w:tab/>
        <w:t xml:space="preserve">78.6 хувийн саналаар Байнгын хорооны тогтоол батлагдлаа.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5 цаг 42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b/>
          <w:b/>
          <w:i/>
          <w:i/>
          <w:lang w:val="mn-Cyrl-MN"/>
        </w:rPr>
      </w:pPr>
      <w:r>
        <w:rPr>
          <w:rFonts w:cs="Arial" w:ascii="Arial" w:hAnsi="Arial"/>
          <w:b/>
          <w:i/>
          <w:iCs/>
          <w:color w:val="000000"/>
          <w:lang w:val="mn-Cyrl-MN"/>
        </w:rPr>
        <w:t>Гурав.</w:t>
      </w:r>
      <w:r>
        <w:rPr>
          <w:rFonts w:cs="Arial" w:ascii="Arial" w:hAnsi="Arial"/>
          <w:b/>
          <w:i/>
          <w:lang w:val="mn-Cyrl-MN"/>
        </w:rPr>
        <w:t>“Зөвлөлдөх зөвлөлд нэр дэвшигчийг бүртгэх тухай” Байнгын хорооны тогтоолын төсөл</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Үндэсний статистикийн хорооны Хүн ам, нийгмийн статистикийн газрын дарга А.Амарбал, мөн хорооны Хүн ам, орон сууцны тооллогын товчооны дарга Т.Болор-Эрдэнэ, мөн товчооны статистикч Р.Батхишиг, Үндэсний тооцоо, шинжилгээ судалгааны газрын статистикч Н.Өлзийхан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jc w:val="both"/>
        <w:rPr>
          <w:rFonts w:ascii="Arial" w:hAnsi="Arial" w:cs="Arial"/>
          <w:lang w:val="mn-Cyrl-MN"/>
        </w:rPr>
      </w:pPr>
      <w:r>
        <w:rPr>
          <w:rFonts w:cs="Arial" w:ascii="Arial" w:hAnsi="Arial"/>
          <w:lang w:val="mn-Cyrl-MN"/>
        </w:rPr>
        <w:tab/>
        <w:t xml:space="preserve">Тогтоолын төсөл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Болорчулуун: </w:t>
      </w:r>
      <w:r>
        <w:rPr>
          <w:rFonts w:cs="Arial" w:ascii="Arial" w:hAnsi="Arial"/>
          <w:lang w:val="mn-Cyrl-MN"/>
        </w:rPr>
        <w:t>“Зөвлөлдөх зөвлөлд нэр дэвшигчийг бүртгэ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Style w:val="StrongEmphasis"/>
          <w:rFonts w:ascii="Arial" w:hAnsi="Arial" w:cs="Arial"/>
          <w:b w:val="false"/>
          <w:b w:val="false"/>
          <w:bCs w:val="false"/>
          <w:lang w:val="mn-Cyrl-MN"/>
        </w:rPr>
      </w:pPr>
      <w:r>
        <w:rPr>
          <w:rFonts w:cs="Arial" w:ascii="Arial" w:hAnsi="Arial"/>
          <w:lang w:val="mn-Cyrl-MN"/>
        </w:rPr>
        <w:tab/>
        <w:t xml:space="preserve">78.6 хувийн саналаар Байнгын хорооны тогтоол батлагдлаа.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9 минут үргэлжилж, 19 гишүүнээс 15 гишүүн ирж, 78.9 хувийн ирцтэйгээр 15 цаг 45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БАЙГАЛЬ ОРЧИН, ХҮНС, </w:t>
      </w:r>
    </w:p>
    <w:p>
      <w:pPr>
        <w:pStyle w:val="Title"/>
        <w:ind w:firstLine="720"/>
        <w:jc w:val="both"/>
        <w:rPr>
          <w:rFonts w:ascii="Arial" w:hAnsi="Arial" w:cs="Arial"/>
          <w:lang w:val="mn-Cyrl-MN"/>
        </w:rPr>
      </w:pPr>
      <w:r>
        <w:rPr>
          <w:rFonts w:cs="Arial" w:ascii="Arial" w:hAnsi="Arial"/>
          <w:lang w:val="mn-Cyrl-MN"/>
        </w:rPr>
        <w:t>ХӨДӨӨ АЖ АХУЙН БАЙНГЫН</w:t>
      </w:r>
    </w:p>
    <w:p>
      <w:pPr>
        <w:pStyle w:val="Title"/>
        <w:jc w:val="both"/>
        <w:rPr>
          <w:rFonts w:ascii="Arial" w:hAnsi="Arial" w:cs="Arial"/>
          <w:lang w:val="mn-Cyrl-MN"/>
        </w:rPr>
      </w:pPr>
      <w:r>
        <w:rPr>
          <w:rFonts w:cs="Arial" w:ascii="Arial" w:hAnsi="Arial"/>
          <w:lang w:val="mn-Cyrl-MN"/>
        </w:rPr>
        <w:tab/>
        <w:t>ХОРООНЫ ДАРГА                                                                 Х.БОЛОРЧУЛУУ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БАЙГАЛЬ ОРЧИН, ХҮНС, ХӨДӨӨ АЖ АХУЙН</w:t>
      </w:r>
    </w:p>
    <w:p>
      <w:pPr>
        <w:pStyle w:val="Normal"/>
        <w:numPr>
          <w:ilvl w:val="0"/>
          <w:numId w:val="0"/>
        </w:numPr>
        <w:jc w:val="center"/>
        <w:outlineLvl w:val="0"/>
        <w:rPr/>
      </w:pPr>
      <w:r>
        <w:rPr>
          <w:rFonts w:eastAsia="Arial" w:cs="Arial" w:ascii="Arial" w:hAnsi="Arial"/>
          <w:b/>
          <w:bCs/>
          <w:shd w:fill="FFFFFF" w:val="clear"/>
          <w:lang w:val="mn-Cyrl-MN"/>
        </w:rPr>
        <w:t xml:space="preserve"> </w:t>
      </w:r>
      <w:r>
        <w:rPr>
          <w:rFonts w:cs="Arial" w:ascii="Arial" w:hAnsi="Arial"/>
          <w:b/>
          <w:bCs/>
          <w:lang w:val="mn-Cyrl-MN"/>
        </w:rPr>
        <w:t>БАЙНГЫН ХОРООНЫ 10 ДУГААР САРЫН 20-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айнгын хорооны эрхэм гишүүдийн энэ өдрийн амгаланг айлтгая. Байнгын хорооны гишүүдийн ирц 63,2 хувьтай бүрдсэн байна. Байгаль орчин, хүнс, хөдөө аж ахуйн байнгын хорооны энэ өдрийн хуралдаан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хуралдаанаар хэлэлцэх асуудлыг танилцуулъя. 1-т ажлын хэсэг байгуулах тухай Байнгын хорооны тогтоолын төсөл. Мах бэлтгэл, махны үйлдвэрлэл болон махны экспортын үйл ажиллагаанд хяналт шалгалт хийх тухай. 2 дугаарт ажлын хэсэг байгуулах тухай Байнгын хорооны тогтоолын төсөл. Бэлчээр хамгаалах асуудлаар зөвлөлдөх санал асуулга зохион байгуулахад туслалцаа үзүүлэх чиг үүрэг бүхий ажлын хэсэг байгуулах тухай. 3-т нь Зөвлөлдөх зөвлөлийн бүрэлдэхүүнд нэр дэвшигчийг бүртгэх тухай Байнгын хорооны тогтоолын төсөл, бэлчээр хамгаалах асуудлаар зөвлөлдөх санал асуулга зохион байгуулахаар төлөвлөж байгаа бэлтгэл ажлын хүрээнд хэлэлцэ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элэлцэх асуудлын талаар саналтай гишүүн байна уу? Хэлэлцэх асуудлын талаар саналтай гишүүн байхгүй байна. Хэлэлцэх асуудлаа батал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Мах бэлтгэл, махны үйлдвэрлэлийн орчин нөхцөл, чанар стандарт шаардлагын талаар хяналт шалгалтын ажлын хэсэг байгуулах тухай Байнгын хорооны тогтоолын төслий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ж байгаа асуудалтай холбогдуулан хүрэлцэн ирсэн ажлын хэсгийг танилцуулъя. Д.Энхсайхан Мэргэжлийн хяналтын ерөнхий газрын дэд дарга ирсэн байна. Даваадоржийн Батжаргал тус газрын Хүнсний аюулгүй байдал, хөдөө аж ахуйн хяналтын газрын Хөдөө аж ахуйн хяналтын хэлтсийн дарга Батжаргал байхгүй байна уу? Байна. Гомбосүрэнгийн Элдэв-Очир тус газрын Экспорт, импорт хилийн хорио цээрийн хяналтын газрын улсын ахлах байцаагч, Ванчинхүүгийн Сүрэнцэцэг тус газрын Экспорт, импорт хилийн хорио цээрийн хяналтын газрын Мал эмнэлгийн хяналтын улсын ахлах байцаагч. Загджавын Мэндсайхан Хүнс, хөдөө аж ахуй, хөнгөн үйлдвэрийн сайд. Лхасүрэнгийн Чой-Иш Хүнс, хөдөө аж ахуй, хөнгөн үйлдвэрийн яамны Хүнсний үйлдвэрийн бодлогын хэрэгжилтийг зохицуулах газрын дарга ийм бүрэлдэхүүнтэ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тогтоолын төсөлтэй холбогдуулан асуулт асуух гишүүд нэрээ өгнө үү. Аубакир гишүүнээр тасалъя. Кнопоо оруул. Энхтүвшин гишүүний карт ажиллахгүй байгаа юм уу? Энхтүвшин гишүүнээр тасаллаа. Даваасүрэн гишүүн асуултаа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Би энэ ажлын хэсэг байгуулж байгааг бол дэмжиж байна. Энэ махны үйлдвэрийн асуудал бол хөдөөгийн иргэдэд бол маш чухал асуудал. Хөдөөгийн иргэдээ орлоготой байлгах юм бол энэ Улаанбаатарт иргээд суурьшсан байгаа хөдөөгийн нөхөд чинь буцаад явна шүү дээ. Тийм учраас хөдөөг орлоготой байлгахад хамгийн чухал юм бол махны асуудал. Энэ дээр нэг 2 зөрчил гараад байгаа юм. Махны үнэ өсөхөөр Улаанбаатарынхан жагсана гээд айлгаад байдаг. Тэгээд махны үнийг одоо Засгийн газраас тогтвортой байлгана гээд ингээд барьчих гээд байдаг. Тэгээд махны үнийг ингээд барихаар чинь хэн хохирох вэ гэхээр нөгөө хөдөөгийн иргэд чинь хохироод байгаа юм. Малчин иргэд чинь хохироод байгаа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дэлхийн зах зээлийн үнэ ямар байна вэ гэвэл яг одоо бөөний амьдын жингээр нь авдаг үнэ бол 8-10 доллар байгаа байхгүй юу даа. Бэлчээрийн мал аж ахуйг ярьж байгаа би органик махыг ярьж байгаа юм. 8-10 доллар байгаа юм. Дэлгүүртээ зардаг үнэ нь бол европ, америкийн зах зээл дээр 100000 мянган төгрөг байгаа байхгүй юу 1 кг хонины одоо органик мах бол. Тэгэхээр бид нар бол дэлхийн зах зээлийн үнээр харьцуулах юм бол маш багаар хөдөөгийн иргэдээсээ мах ав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тэл хөдөөгийн иргэд бүх хэрэглээгээ дэлхийн зах зээлийн үнээр худалдаж авч байгаа тийм биз. Тэгсэн мөртөө өөрсдийнх нь гол гаргаж байгаа бүтээгдэхүүнээ дэлхийн зах зээлийн үнээс доогуур борлуулалт хийлгэж байгаа. Тэгэхээр бусад оронд бас ийм асуудал бол тулгарсан байгаа. Гэхдээ энийгээ яаж шийдсэн бэ гэхээр татаасаар шийдсэн. Татаасаар шийдсэн. Дотоодынхоо үйлдвэрт нийлүүлбэл татаас өгнө. Гадагшаа гаргавал тэр дэлхийн зах зээлийн үнээр нь гаргана. Ингэж үндэсний үйлдвэрээ хамгаалдаг. Америк мах дээр байна. Шинэзеландад, Аргентин, Бразил бүгд ийм. Мах үйлдвэрлэгч нар татаастай. Одоо энэ Ганибал мэдэж байгаа байх бид нар хамт явж бай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д бол энэний зөрүүг нь бол татаасаар олгодог. Тэгж махны үйлдвэрлэлээ авч явдаг. Яг энэ чигээрээ байлгаад бид нар одоо ингээд хотын иргэдийнхээ махыг хямдхан байлгана гээд хөдөөгийн иргэдээ орлогогүй байлгаад байвал нэг өдөр мал аж ахуйгүй болоод ингээд л дуусна. Энэ хөдөө байж, энэ мал аж ахуй байж Монгол өнөөдөр бас хямралыг давж туулдаг байхгүй юу. Бүх хямрал дээр бол энэ хэд чинь махаа чирээд л хот руу орж ирдэг. Бидний хямралд нэг их айхавтар өртдөггүй юм бол ерөөсөө энэ мал аж аху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 нь ямар ч хямралыг бол гуанз бол даагаад л гардаг. Яагаад гэвэл хүн идэхээ хасдаггүй учраас. Тийм учраас бид нар энэ уул уурхай бүтээгдэхүүний үнэ унахаар дагаж унаад байдаг эдийн засгаа өөрчилье гэх юм бол ерөөсөө энэ хөдөө аж ахуйн энэ үйлдвэрлэлийг л бид нар дэмжих ёстой юм. Уругвай бол 3 сая гаруй хүнтэй, 40, 50 сая малтай байх. Гэхдээ махаараа 2,3 тэрбум доллар олно. 2,3 тэрбум доллар олно шүү. Манайх 200 хэдийг ч олохгүй шүү дээ. Тэгээд энэ бол бид нарын л ер нь ямар арчаагүйг л харуул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ламжийн системд хамрагдсан. Аав, ээж нь орлоготой мөнгөтэй байлгахыг нь боддоггүй, үйлдвэрлэл эрхэлж, ажлын байр бий болгохыг нь боддоггүй. Зөвхөн санал авахын тулд мөнгө тараадаг ийм л 30 жилийг бид нар өнөөдөр туулж өнгөрүүллээ. Иргэд нь ядуу. Хүн амын 40 хувь нь ядуу. Тэгээд бид нар хөдөө аж ахуй дээрээ ийм том боломж байгааг ерөөсөө олж харахгүй л яваад байгаа юм. Хөдөө аж ахуйгаас бид нар 2 тэрбум доллар олдог болчих юм бол энэ чинь төсвөө бүрдүүлээд л эхэлнэ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өөдөр хөдөө аж ахуйд зүгээр ноос ноолуур нь ороод жаахан гайгүй байгаа болохоос биш мах дээрээ 2 тэрбумыг олж чадахгүй л байгаа шүү дээ. Тэгэхээр энэ чиглэлд бол анхааръя гэж. Би нэг зүйл асууя. Энэ бяслагийн экспорт хийх чиглэлээр Хятадын мэргэжилтнүүд ирээд ингээд явсан. Тэгээд гэрээ байгуулагдаж зурагдах ёстой. Энэ яагаад гацаад байна вэ худалдааны гэрээ? Яагаад Хөдөө аж ахуйн яам дээр энэ гацаад байна вэ? Та нар яагаад сэтгэл гаргаж болдоггүй юм бэ? Ийм юм дээр би та нартай хатуухан хандана шүү. Тэр гэрээг нь хурдан зур. Оростой байгуул. Бяслаг гаргах гэрээ байгаа. Тэгэх юм бол малчид чинь орлоготой болно. Энэ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Асуултад хариулъя. 3 номер сайд Мэндсайха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Гишүүний асуултад хариулъя. Энэ мал, махны экспортын асуудал дээр тантай санал нэг байна. Тэгэхээр бид нар бол ирэх жилээс экспортод гаргах богийн махыг бол квот тогтоохоо больё гэж байгаа. Ерөөсөө малчдынхаа орлогыг бид дэмжих ёстой. Энэ квотын асуудал чинь явж, явж байгаад цаана бас өрсөлдөөнийг хязгаарлаад байгаа асуудал байгаа. Зөвхөн бод мал дээрээ бид нар бэлчээрийн даацтайгаа уялдуулаад малын өсөлттэйгөө зохицуулаад энэ квотыг тогтоогоод явъя гэсэн ийм байр суурьтай байгаа. Төв суурин газрынхаа энэ махны үнийн асуудлыг бол мах нийлүүлэлтийн асуудлыг бол бид нар экспортынхоо хэмжээтэй уялдуулаад бид нар одоо бол нийт экспортод гаргаж байгаа махныхаа 10 хувийг дотоодын төв суурин газрын хэрэглээнд нийлүүлнэ гэсэн ийм зарчмаар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ж үнийг нь зохицуулалт хийнэ. Зөрүүг нь бид нар татаасны одоо бол зээлийн хүүгийн татаас олгоод явж байгаа арилжааны банк дээр. Ер нь цаашдаа бол 1 дүгээр асуулт ийм байна. 2 дахь гэхээр зэрэг энэ сүүний асуудал бол яг үнэхээр одоо бид нар төв суурин газар фермерүүдийг дэмжихээс өөр замгүй болчхоод байна. Гэтэл орон нутагт энэ сүү, сүүн бүтээгдэхүүнийг боловсруулах чиглэл энийг одоо малчдын орлогыг нэмэгдүүлэх чиглэл дээр бяслагийн үйлдвэр бол хамгийн оновчтой шийдэл юм байна гэж бид хар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дээр бол бид нар зээл тусламж дээр бол бас жижиг сүүний үйлдвэрүүдийг юу бяслагийн үйлдвэрүүдийг байгуулах эндээ бол малчдыг бол хоршоолсон хэлбэрээр явуулах энэ чиглэл дээр бол бид нар илүү түлхүү анхаарч ажиллаж байна. Энэ сүү сүүн бүтээгдэхүүний экспортын асуудал бол одоо гэрээ байгуулах түвшинд биш сая Хятадын Элчин сайдын гадаад хэргийн элчин сайдын айлчлалын хүрээнд бид нар бол эхний ээлжид улаан буудайн гурилын экспортын асуудлаа шийдсэн байгаа. Сүү, сүүн бүтээгдэхүүний экспортын асуудлыг энэ асуудлыг зарчмын хувьд дэмжээд 2 талаасаа ажлын хэсэг гаргаад энэ асуудлыг судалъя гэдэг ийм шийдэлд хүр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Үзсэн юм байна лээ. Тэгээд хариугаа тэд нар нөгөө Хятадын хорио цээрийн асуудал нь шийдэл гаргахгү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Тодруулъя Даваасүрэн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Миний авсан мэдээллээр бол тэр Хятадын талынхан ирээд үзээд 4 үйлдвэрийг бол болж байна гэсэн юм байна лээ. Тийм учраас бид нар л өөрөө хөөцөлдөж гүйх хэрэгтэй байхгүй юу. Тэгээд ингэх юм бол болно. Тэр Оросын ресторанууд авъя гээд байгаа юм байна лээ. Гэтэл манайх тийм гэрээ байхгүй бас. Тэгээд бид нар өөрсдөөсөө шалтгаалаад муу амьдарч байгаа гээд бид нар боддог байх хэрэгтэй. Ялангуяа төрийн ажил хийж байгаа та нар л гүйх ёстой шүү дээ. Та нар л энийг хөөцөлдөх ёстой. Тэр Оросын элчинтэй нь уулзаад Оросын худалдааны байгууллагуудтай нь уулзаад, Хөдөө аж ахуйн сайдтай нь айлчлал хийж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ж л бид нар зохицуулж өгөхгүй бол малчдаа орлоготой болгох дээр нь анхаараад өгөхгүй бол одоо тэр мөнгө төгрөгийг тэр зорилтод бүлэгт нь өг. Би зүгээр энэ үг хэлснээсээ бол нэг айгаад байх юм алга. Зорилтод бүлэгт нь өг. Тэр ажилчдыг одоо эцэг эхчүүдийг нь ажилтай, орлоготой байлгахад бүгдээрээ бод. Санал авахын төлөө тэгж мөнгө тараадгаа болих хэрэгтэй. Өнөөдөр энэ Монгол орноо хар л даа. Хүн амынхаа 40 хувийг ядуу болгоод байна. Гэхдээ амьдрах боломж бидэнд байна уу байна. Энэ бяслагийн үйлдвэ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Мэргэжлийн хяналтын дэд дарга Энхсайхан нэмж асуулта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Энхсайхан: </w:t>
      </w:r>
      <w:r>
        <w:rPr>
          <w:rFonts w:cs="Arial" w:ascii="Arial" w:hAnsi="Arial"/>
          <w:lang w:val="mn-Cyrl-MN"/>
        </w:rPr>
        <w:t xml:space="preserve">Гишүүдийн амрыг эрье. Мэргэжлийн хяналтын ерөнхий газрын дэд дарга Энхсайхан байна. 2018 оны 10 сард БНХАУ-ын талаас бол Монгол Улсад албан ёсны хянан магадлах энэ ажлын хэсэг ирж ажилласан байж байгаа. Энэ ажлын хэсгээр бол нийтдээ 5 аж ахуйн нэгж дээр хянан баталгаа хийсэн. 1 нь фермерийн аж ахуй, нөгөө 4 нь бол үйлдвэртэй ийм аж ахуй. Тэр дундаа 2 аж ахуйн нэгж нь бол яг бяслагийн чиглэлийн үйл ажиллагаа явуулдаг аж ахуйн нэг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дээр хянан магадалгаа хийгээд Хятадын тал бол эргэж хариу мэдэгдэх ёстой. Бид бол албан ёсны бичиг баримтуудаа бүгдийг нь Хятадын талд явуулсан. Одоо эднийхээс ирж 2 улс хоорондоо мал эмнэлэг ариун цэврийн одоо протокол хоорондоо тохиролцох энэ асуудал байж байгаа. 19 оны сүүлээр бол бидэнд хариу мэдэгдэх ёстой байсан боловч ирээгүй. Ингээд ковидтой холбоотой бид хариу ...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Аубакир гишүүн асуулт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Аубакир: </w:t>
      </w:r>
      <w:r>
        <w:rPr>
          <w:rFonts w:cs="Arial" w:ascii="Arial" w:hAnsi="Arial"/>
          <w:lang w:val="mn-Cyrl-MN"/>
        </w:rPr>
        <w:t>Та бүхэнд энэ өдрийн мэндийг хүргэе. Энэ ажлын хэсэг байгуулагдаж бол маш зөв зүйтэй санал санаачилга. Яагаад гэвэл сая бас Даваасүрэн гишүүн хэллээ. Манайхаас махны экспортоосоо улсдаа тодорхой хэмжээний хөрөнгө мөнгө олох бололцоотой нэг ийм салбарын нэг. Жилдээ 100-аад мянган тонн мах экспортлоход 3 доллароор бодоход л 3 сая доллар манай улсад орж ирэх ёстой ийм том салбар л даа. Гэхдээ энэ дээр зарим одоо яг Байнгын хороон дээр байдаг юм уу манай ажлын хэсэг яамны салбар яамныхан байна. Мэргэжлийн хяналтынхан байна. Бидний бас ярих гээд байгаа асуудал бол энэ махны квотын асуудлуудыг аймгууд дээр хуваарилуулах асуудлыг тавих гээ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гаад гэвэл одоо үндсэндээ Монгол Улсын хэмжээнд 40 гаруй махны үйлдвэр байна. Үүний талаас илүү хувь нь аймгууд байгаа. Тодорхой хэмжээний хувийн хэвшлүүд хөрөнгө оруулалт хийгээд сайн сайн махны үйлдвэрүүд барьж байгуулсан байгаа. Бид нар квот өгөхдөө мэдээж хэрэг худалдан авагч талын буюу одоо тэр хүлээн авагч талын улсын аттестатчилснаар экспортын зөвшөөрөл олгож байгаа. Бид нар Засгийн газар 2 улсын Засгийн газрын түвшинд хүртэл ярьж болох байх. Хятад талд одоо бид нар ингээд аймгууд дээрээ махны квотоо өгөх гэж байгаа юм. Энийгээ дагаад бид нар мал эмнэлгийн шийдэ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бас нэг зооноз өвчний голомттой аймгууд дээр бол үндсэндээ мах экспортлоход төвөгтэй байдаг. Бид нар ингээд аймгууд дээр байгаа аж ахуйн нэгж бол хувийн хэвшлүүдээ бизнесмендээ эд нар чадахгүй эд нар болохгүй гээд байвал урагшаа явахгүй. Энэ жилийн махны квот бол олгогдоод дууссан байгаа. Гэхдээ бид нар ирэх жилдээ бол ерөнхийдөө аймгуудын махны үйлдвэрүүд дээр квотыг нь өгөх юм байна шүү гэх юм бол тэр махны үйлдвэр бизнесменүүд маань бүтэн жилийн хугацаанд бэлтгэлээ хангах бололцоо харин давуу тал бий болж байна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рэх жил аймгууд дээр өгөх бололцоотой шүү. Тэгж байж бид нар одоо аймаг орон нутаг дээр байгаа үйлдвэрүүдэд жишээлбэл Баян-Өлгий аймаг дээр 4 үйлдвэр байна. Байнгын ажиллагаатай 2 үйлдвэр байна. Нөгөө 2 нь ажиллаж чаддаггүй. Яагаад гэвэл квот авч чаддаггүй. Квот авахгүй үйл ажиллагаа явуулахгүй болохоор нөгөө аж ахуйн нэгж маань алдагдалд ороод л байгаад байдаг. Мөнгөө хийсэн байдаг. Бусад аймгууд ч ялгаагүй. Хөвсгөл аймаг дээр 2 байна. Дорноговь дээр 1 байна гэдэг ч юм уу Сэлэнгэд 2 махны үйлдвэр байж байна. Квот авч чаддаггүй. Квотыг Улаанбаатар хотод мэдээжийн хэрэг бас нэг хэл амтай квотын нэг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эндсайхан гишүүн бид хоёр яриад сууж байгаад энийг нэг цэгцлэх юм сан гээд бас залуу хүмүүсийн ажил хийж байгаа байдал бол давуу тал. Энэ асуудлыг нэг яаж зөв шийдэх вэ гээд санаа зовж байгаа юм. Бид нар энэ дээр нь бас тусалж дэмжих ёстой. Миний хэлэх гээд байгаа зүйл бол ер нь яг орон нутаг дээр байгаа махны үйлдвэрүүдээ дэмжих зорилгоор бид нар махны квотыг аймгууд дээр нь малын тоо толгойтой нь уялдуулаад Хөдөө аж ахуйн яамнаас мэдээж хэрэг малын сүргийн бүтэцтэй уялдуулаад тоо толгойг нь тогтоож байх. Тэдэн бог, тэдэн бод гэдэг ч юм уу. Тэгж байж бид нар яг орон нутаг дээр байгаа үйлдвэрүүдээ хөл дээр нь босгож авч чад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хиалагч талын захиалгаар тэд нар үйлдвэрүүд маань техник технологио шинэчилнэ 1 дүгээрт. 2 дугаарт гадаад харилцаагаа сайжруулна гэдэг маань өөрөө орон нутагт байгаа үйлдвэрүүдийн хөгжих эхний бололцоог бид нар бий болгож өгөх ёстой юм. Үгүй ээ Хятадын тал аттестатчилахдаа энэ үйлдвэрийг чинь ингээд авахгүй байна шүү дээ гээд зогсох биш бид нар Засгийн газрын түвшинд ч ярьж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ийм учраас энэ асуудлыг бас манай Байнгын хороодын гишүүд ажлын хэсэг хүмүүс маань бодож үзээрэй. Энэ ажлын хэсэг бас байгуулагдаж байгаа юм байна. Энэ ажлын хэсэг дээр Болорчулуун даргаа манай аймгаас Бейсен гишүүнийг оруулж өгөхийг хүсэж байна. Манайх бас одоо халал аргаар мах бэлддэг бас л аймгийн нэг шүү дээ. Тийм учраас энийг бол дэмжиж байна. Тэгээд ирэх жилийн яг махны квот дээр салбар яамнаас асуухад яг одоо бид нар аймгууд дээрээ өгөхөд ер нь бололцоо бий юу Мэндсайхан сайдаа. Чой-Иш дарга бас байж байх шиг байна. Сайн мэргэжилтнүүд. Бид нар яг энэ чиглэл рүү явбал яасан юм бэ? Орон нутагт байгаа махны үйлдвэрүүд чинь ер нь хаягдаад байгаа шүү гэж хэлэх гээд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Болорчулуун: </w:t>
      </w:r>
      <w:r>
        <w:rPr>
          <w:rFonts w:cs="Arial" w:ascii="Arial" w:hAnsi="Arial"/>
          <w:lang w:val="mn-Cyrl-MN"/>
        </w:rPr>
        <w:t>Мэндсайхан сайд хариулъя. Санал голдуу хэллээ гэхдээ.</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Гишүүний асуултад хариулъя. Аймгуудад квот хуваарилах асуудал чухал биш байгаа. Ер нь ирэх жилээс бид нар богийн экспортыг бол квотгүй болгоё гэж байгаа. Тэр бодын экспортоо бол тэр мэргэжлийн холбоод махны холбоо худалдаа аж үйлдвэрийн танхим одоо бид нар Засгийн газар дээр журмыг нь өөрчлөх гэж байна. Ингээд энэ албан ёсоор шилжинэ. Яам ямар бодлогын арга хэмжээ явуулах вэ гэхээр экспортод мал мах гаргах аж ахуйн нэгжийн тоогоо л нэмэгдүүлэх тэдэндээ одоо тэр квот мал экспортлох эрхийг авч өгөх дээр бид нар илүү түлхүү ажиллая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жилийн хувьд одоо экспортод гаргах эрхтэй Хятад руу гэхэд л одоо 15-хан компани байгаа байхгүй юу. Тэгээд бид нар бол нийтдээ 38 аж ахуйн нэгжийн нэрсийг хүргүүлсэн байгаа юм. Хятадын хорио цээрийн газар. Энэ дээр бид нарын хийх ёстой ажил юу вэ гэхээр зэрэг 2 орны экспорт, импортын протоколд өөрчлөлт оруулах асуудал байгаа юм. Тэд нар ирж бид нар дээр шалгалт үзлэг хийдэг биш. 2 талын мэргэжлийн байгууллагуудын хийсэн үнэлгээний үр дүнг 2 тал хүлээн зөвшөөрдөг. Зөвхөн гаалиар хилээр гарч байгаа махны чанар дээр танай тал шаардлагаа тавиач гэдэг ийм хүсэлтийг бид нар тавь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гийн байдлаар 38 аж ахуйн нэгжийн нэг очсон байна. Тэрэн дээр Хятадын талаас ямар санал тавьж байгаа вэ гэхээр онлайнаар энэ асуудлуудыг чинь үйлдвэрүүд чинь үзлэг шалгалт хийгээд тэнд нэмж тоо хэмжээ олгоё гэдэг энэ яриа түвшиндээ явж байгаа. Өнөөдөр Гадаад хэргийн сайдаас дамжуулаад Гадаад хэргийн яамаар дамжуулаад манай дээр энэ хүсэлт ирсэн байгаа. Би тэр ажлыг зохион байгуулахад тэр техник нөхцөл байдлыг нь судалж байна. Ингээд үзэх юм бол бид нар бас нэг ядаж 38-аас 10 ч гэсэн нэмэгдээсэй гэдэг энэ чиглэл рүү нь бид нар илүү түлхүү ажиллая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аймгууд дээр, зүгээр төв суурин газрын махны бэлтгэл дээр бол аймгуудын орон нутгийн аж ахуйн нэгжүүд маань оролцоод явж байгаа шүү дээ. Одоо Баян-Өлгийгөөс гэхэд 2 компани Улаанбаатар хотын махны нөөцийн бэлтгэл дээр оролцоод арилжааны банкнаас дэмжлэг аваад яв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Энхтүвшин гишүүн асуултаа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Тогтоолын төслүүдийг ерөнхийд нь бас дэмжиж байна. Би 2-хон асуудал тавья гэж бодсон юм. 1 дүгээр асуудал бол энэ өвчтэй бүсүүд байна. Тухайлбал зүүн бүс байж байна. Говийн бүс байж байна. Дорноговь аймаг, Сүхбаатар аймаг, Хэнтий аймаг гээд, Дорнод аймаг гээд цэцэг өвчин, шүлхий өвчний голомтод аймгууд байж байна. Тэгэхээр энэ голомттой аймгууд дээр энэ эрүүл бүсээс мал оторлуулах асуудал дээр онцгой анхаарч үзээрэй. Энэ бас тоглоом биш шүү. Хамаагүй одоо юу гэдэг юм отор нүүдлээ хийгээд голомттой бүсээс юу гэдэг юм өвчин аваад нөгөө өвчингүй бүс маань өвчтэй болгох, цаашдаа БНХАУ бол нэг өөр аймгууд, өөр улсуудад бас малаа экспортлох тийм боломжгүй болох вий гэдэг дээр 1 дүгээрт бас санаа зов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 асуудал бол юу гэдэг юм энэ өвчтэй бүсүүдийнхээ малыг ер нь цаашдаа яаж экспортлох юм бэ? Одоо БНХАУ бол юу гэж байна вэ гэхээр гулуузаар нь мах боловсруулах үйлдвэрээр дамжуулаад гулуузаар нь өвчтэй бүсээс малыг бол авахгүй гэж байгаа. Тэгээд энийгээ ер нь цаашдаа яах юм бэ? Энэ дулааны аргаар боловсруулдаг үйлдвэрүүдээ энэ говьд очиж байгуулах юм уу? Энэ зүүн аймгуудынхаа малыг ер нь цаашдаа яаж эрүүл болгох юм бэ, вакцины асуудлыг бас яаж шийдэх юм бэ гээд энэ асуудал дээр бас нэг хариулт авъя гэсэн ийм бодолто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ахь асуудал бол энэ экспортод энэ махаа экспортлохоос гадна малынхаа энэ дайвар бүтээгдэхүүнийг экспортлох тал дээр онцгой анхаарахгүй бол болохгүй болсон байна. Үндсэндээ манай малчид үндсэндээ малынхаа гэдэс дотрыг бол шууд булаад л хаяж байна. Тэгэхээр энэ дайвар бүтээгдэхүүнийг БНХАУ руу ч гэдэг юм уу экспортлох асуудал дээр ямар санаачилга гаргаад ажиллаж байгаа юм бэ? Цаашдаа энэ асуудал дээр онцгой анхаарахгүй бол энэ хөрс байгаль дэлхий чинь одоо юу гэдэг юм малын гэдэс дотроор одоо бас хордох ийм аюултай болоод байж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энэ малын дайвар бүтээгдэхүүнийг экспортлох асуудал дээр бас онцгой анхаарах хэрэгтэй байна гэдгээ хэлмээр байна. Дээр нь нэмээд хэлэхэд отор нүүдэл хийгдээд эхэлсэн байна. Өнөөдөр Дорноговь аймгийн бүс нутаг дээр 300 гаруй мянган мал оторлохоор ирсэн байна гэж байна. Энэ оторлож байгаа малынхаа энэ худаг усны асуудлыг бол шийдэж өгөхгүй бол энэ говийн бүс гэдэг бол ялангуяа усны асуудал маш хүнд байдаг шүү. Түрүү жил Дорноговь аймгийн нутаг дэвсгэр дээр 270 мянган мал оторлосон. Үндсэндээ бол уснаас болж юу гэдэг юм малчид хоорондоо муудах, бие биеэ хөөж туух гээд маш олон асуудлууд бас гарч ир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ийг бас давхар шийдээд яваач. Малынх нь тоонд юу гэдэг юм үндэслээд тэр өвс тэжээлийн дэмжлэг үзүүлдэг. Яг отор нүүдэл хийж байгаа юу гэдэг юм малчдаа аль аймагт хэчнээн мянган мал отор мал хийж байна гэдэг тэрнийг нь бас тооцож байж энэ өвс тэжээлийнхээ дэмжлэгийг бас үзүүлэх хэрэгтэй шүү. Тэгэхгүйгээс болоод энэ говийн бүсүүд мал багатай гэдгээр өвс тэжээлийн дэмжлэг бас бага хүртдэг шүү. Тийм учраас энэ отор нүүдлээ бас тооцож байж энэ өвс тэжээлийн дэмжлэгийг бас үзүүлэх нь зүйтэй юм байна гэсэн ийм бодолтой байн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и нэг зүйл асууя. Санал хэлье. Энэ махны асуудлаар бол Байнгын хороон дээр энэ бэлтгэгч аж ахуйн нэгжүүдээс квот авч чадаагүй аж ахуйн нэгжүүд нэг биш аж ахуйн нэгж гомдол ирүүлсэн. Бодитой гомдлоо бол гаргаж тавьж байна. Энэ юу вэ гэвэл квот авсан хэдхэн аж ахуйн нэгж нь өөрсдөө мах бэлтгэхгүй мөртөө зарим нь бага зэрэг бэлддэг байх л даа. Зүгээр цаас зарж байна. Нэг кг махнаас 6-8 юань, бүр юаниар шүү дээ. Ингээд машин махнаас агуулах махнаас 25 тонноос 70, 80 сая төгрөг зүгээр цаасаараа л авч байна. Энэ бол ил тод бол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ид нар хэтэрхий цөөхөн квот өгсөн болохоор мах бэлтгэж байгаа тэр аж ахуйн нэгжүүдийг үнийг дарж байна. Үүнээс улбаалаад хөдөө орон нутагт махны үнэ буурсан байгааг та бүхэн бүгд мэдэж байгаа. Адууны мах 8-10 мянга кг нь байсан. Өнөөдөр бол 4000 гаруйтай л байна. 4000 төгрөг 4500 болчихсон. Тэгэхээр энэ байдлыг ярилцаж хэлэлцэж өгөөч гэсэн асуудлыг тавьсан. Ер нь тэгээд сая сайд хэллээ. Богийн махыг одоо квот тогтоохоо больё гэж. Маш зөв. Дээрээс нь нэмээд адуу дээр квот тогтоох хэрэггүй. Ийм саналтай байна. Адуу бол маш их үржиж байна, өсөж байна. Тэр ялангуяа зүүн 3 аймагт бол адуугаар дүүрлээ. Монголын бүх л адуу тийшээ ор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элчээрийг тахлагдуулдаг чинь бол адуу ямаа хоёр шүү дээ. Малчид өөрсдөө адуун дээр бүр адуу ямаа дээр татвар тавиад өгөөч гэж өөрсдөө ярьж байна. Би тэрийг малчин өөрсдөө хэлэхэд бол гайхаж байлаа. Адууны мах дээр квот хэрэггүй. Тэр үхэр энэ тэр дээр л квот байдаг юм байгаа биз. Ер нь малчид бол хотоо харлуулахгүй малаа зарахаа хэнээс ч заалгахгүй шүү дээ. Хуучны нэг үг байдаг малаа өсгөхөө Марксаар заалгахгүй гэдэг шиг. Тэгэхээр квот гэдэг юмнаасаа бол бид аль болохоор татгалзах ёстой. Та сая хэллээ энэ бол зөв.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т экспортод гаргаж байгаа энэ квот өгч байгаа цаашдаа хүртэл өгөх байх. Энэ аж ахуйн нэгжийнхээ үйлдвэрүүдийнхээ тоог нэмэх хэрэгтэй байна. 15 үйлдвэр гээд л миний сонссоноор бол 20, 25 үйлдвэрийн нэр урагшаа явсан. Тэрнээс 15 нь зөвшөөрөгдсөн юм уу. Энэ том зах зээл дээр юун 10, 20 үйлдвэр. Бид нар 100-аад үйлдвэр Монголд байгаа махны. Энэ 40, 50 нь гадагшаа экспортод гаргах л ёстой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я Сэлэнгэ аймагт махны квот байхгүй л гэж байна. Дорнод аймагт ч гэсэн мах бэлтгэдэг үйлдвэрүүд байна. Квот байхгүй яригдаж байна шүү дээ энэ гомдол. Тэгэхээр энэ аж ахуйн нэгжүүдийнхээ экспортод гаргах байдлыг бодлогоор дэмж яам. Үүнийг бас хэлье. Баярлалаа. Энхтүвшин гишүүний тэр асуултад отроор отортой холбоотой. Дайвар бүтээгдэхүүний талаар асуултад хариулъя 3 номе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Гишүүний асуултад хариулъя. Өвөлжилт хүндэрч байгаа 6 аймгийн асуудлын хүрээнд отрын бүс нутагт мал өвөлжүүлэх ажлыг зохион байгуулж байна. Энэ эрүүл бүсээсээ зүүн бүс руу оруулж байгаа. Гэхдээ энэ өвчтэй бүс гэж ярих биш л дээ. Манай энэ зүүн бүс бол вакцинтай эрүүл бүс гэж явж байгаа. Сүүлийн 2 жил мал эмнэлгийн үйл ажиллагааг төгөлдөржүүлснээр бол бид нар энэ 2 жил гоц халдварт болон халдварт өвчин гарсангүй. Тэгэхээр энэ асуудлаа бид нар баталгаажуулах асуудлыг хөөцөлдө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лхийн мал амьтны эрүүл мэндийн байгууллагад бид нар хүсэлт явуулсан. Энэ ковидын асуудалтайгаар холбогдох хурал нь хойшлоод байгаа юм. Бид бол нөгөө эрүүл бүс гэдгээ л нотлох тэр нотломжуудаа гаргаад 2 жил ийм гоц халдварт өвчин гарсангүй. Одоо манай энэ асуудлыг шийдэж өгөөч гэдэг энэ асуудал руу бол мал амьтны эрүүл мэндийн байгууллага руу хүсэлтээ явуулсан. Ингээд энэний араас бид нар 2, 3 удаа бас холбогдоод явж байна. Энэ асуудлаа шийдээд ирэх юм бол бид нар бол махны экспорт дээр таны ярьж байгаа тэр эрүүл бүсийн хүндрэлийн асуудал шийдэгдээд яв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нийгээ бас хүлээлгүйгээр бид нар Хятад 2 хөрш орондоо зөвхөн манай баруун бүсийг тэр шийдвэр хүлээлгүйгээр л 2 хөрш орны энэ зөвхөн бүс нутгийн хэмжээнд нь бас хүлээн зөвшөөрөөд энэ баруун бүсээр халал аргаар бэлдсэн махыг бас гаргах боломжийг олгож өгөөч гэдэг хүсэлтийг сая бас тавьсан. Ер нь одоо энэ малын вакцинтай холбоотойгоор бид нар биогийн шинэчлэлийг хийж байгаа. Энэ бол нийтдээ Унгарын хөрөнгө оруулалтаар 57 сая долларын өргөтгөл хийх юм байна лээ. Энийг 2 жилийн хугацаанд багтаагаад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хүрээндээ шийдэх юм бол бид нар гол 3 нэр төрлийн вакцинаа бол өөрсдөө үйлдвэрлэдэг болно. Тэгэхээр энэ малын эрүүл мэндийн асуудлыг бид цаашаа бол өөрсдөө одоо хариуцаад урьдчилан сэргийлээд явах боломжтой гэж харж байгаа. Отрын бүс нутаг руу бол зүүн аймгууд руу бол зөвхөн шилжиж орж байгаа айлуудыг оруулж байгаа. Бид нар Засгийн газрын 43 дугаар тогтоолын хүрээнд энэ отор нүүдлийг зохион байгуулж байгаа. Тэгэхээр буцаж бол одоо гарч ирэхгүй гэдэг. Тэгэхгүй бол энэ нөгөө төвийн бүс болон баруун бүс маань одоо нэг нь дундын замын хяналтын бүс, баруун бүс маань эрүүл бүс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Зүүн бүс рүү ороод бас таны хэлж байгаа эрсдэлийг үүсэх магадлал байгаа учраас тэр рүү бид нар мал эмнэлэгтэйгээ хамтраад шилжилт хөдөлгөөнийг мал эмнэлгийнхээ яг хяналт дээр одоо хийж байгаа. Вакцинжуулалтыг нь хийж байгаа. Зөвхөн эргэж одоо зүүн бүсээс шилжиж ирэх буцаж ирэхгүй тэр чигээрээ шилжиж байгаа айлуудыг л оруулж байгаа. Адууны тал дээр бол юу дайвар бүтээгдэхүүн боловсруулах тал дээр бол бид нар боловсруулах үйлдвэрлэл ялангуяа энэ дайвар бүтээгдэхүүн дээр судалгаа хийж үзсэн. Станы орнууд бол жишээлбэл махнаасаа илүү дайвар бүтээгдэхүүн үнэтэй байна. Гэтэл бид нар яг тэр рүү гаргах гэхээр нөгөө л энэ амьтны эрүүл мэнд, экспортын бүс нутаг дээгүүр тээвэрлүүлэхгүй гэсэн энэ хүндрэлүүд л гарч ирээ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хдээ бид энийг заавал одоо тэрүүгээр нь биш боловсруулаад гаргах ямар боломжууд байна вэ гэдэг дээр яам бол судалгаа хийж байн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аярлалаа. Байнгын хорооны тогтоолын төсөлтэй холбогдуулан үг хэлэх гишүүд нэрсээ өгнө үү. Үг хэлэх гишүүн байхгүй юу. Ажлын хэсэг байгуулах тухай тогтоолын төсөл, тогтоолын төсөл дээр бас үг үсгийн санал хэлж болно. Найруулгын. Ажлын хэсэг байгуулах тухай. Монгол Улсын Их Хурлын тухай хуулийн 23 дугаар зүйлийн 23.2.11 дэх заалт, 23 дугаар зүйлийн 23.2.2 дахь хэсэг, 39 дүгээр зүйлийн 39.1.3 дахь хэсэг, 39.11 дүгээр заалтыг үндэслэн тус тус үндэслэн Байгаль орчин, хүнс, хөдөө аж ахуйн байнгын хорооноос тогтоох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х бэлтгэл, махны үйлдвэрлэл болон махны экспортын үйл ажиллагаанд хяналт шалгалт хийх санал, дүгнэлтийн төсөл боловсруулах үүрэг бүхий ажлын хэсгийг дараах бүрэлдэхүүнтэй байгуулсуг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жлын хэсгийн ахлагчаар Г.Ганболд Улсын Их Хурлын гишүүн, гишүүдэд Н.Ганибал, Г.Дамдинням, Г.Мөнхцэцэг, Б.Бейсен нарын гишүүд орж байна. Бейсен. Тэр өөрчлөгдсөн. Тийм. Гишүүдээсээ санал авч байгаад оруулж байгаа юм. Энхтүвшин гишүүнийг нэмээд оруулъя. Тогтоолын төслийг баталъя гэсэн санал хураалт явуулъя. Санал хураалт. Тогтоолын төсөл 57,1 хувиар батлагдлаа. Тогтоолын төсөл батлагдлаа. Хэлэлцэх асуудал 2 дугаар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оёр.Бэлчээр хамгаалах асуудлаар зөвлөлдөх санал асуулга зохион байгуулахад туслалцаа үзүүлэх чиг үүрэг бүхий ажлын хэсэг байгуулах тухай Байнгын хорооны тогтоолын төслий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Хэлэлцэж байгаа асуудалтай холбогдуулан хүрэлцэн ирсэн ажлын хэсгийг танилцуулъя. Зөвлөлдөх санал асуулга зохион байгуулахад туслалцаа үзүүлэх үүрэг бүхий ажлын хэсэг. Авирмэдийн Амарбал Үндэсний статистикийн хорооны Хүн ам, нийгмийн статистикийн газрын дарга ирсэн байна. Төмөрбаатарын Болор-Эрдэнэ Үндэсний статистикийн хорооны Хүн ам, орон сууцны тооллогын товчооны дарга. Ренчиндоржийн Батхишиг Хүн ам, орон сууцны тооллогын товчооны статистикч. Нямсүрэнгийн Өлзийханд Үндэсний тооцоо шинжилгээ судалгааны газрын шинжилгээ судалгаа түүврийн албаны статистикч. Ийм ажлын хэсэг ажилла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айнгын хорооны тогтоолын төсөлтэй холбогдуулан асуулт асуух гишүүд нэрээ өгнө үү. Асуулт асуух гишүүнийг Аубакир гишүүнээр тасалъя. Даваасүрэн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Энэ Хөдөө аж ахуйн яамнаас л уг нь би асууя. Хөдөө аж ахуйн яамнаас нэг хүн оруулчих. Энэ бэлчээр хамгаалах асуудал чухал. Гэхдээ бид нэг зүйлийг ерөөсөө хийхгүй яваад байна. Энэ бэлчээрийн даац гэдэг чинь ерөөсөө тухайн мал нь ихдээд зарим ургамлууд устахыг л хэлээд байгаа байхгүй юу. Одоо ингээд нөгөө бэлчээрийн даац нь хэтрээд зарим ургамлууд үрээ цацаж чадахгүй болчхож байгаа байхгүй юу. Тэгээд тэр ургамлууд чинь устаж байгаа юм. Та нар одоо ингээд адууны махыг хараарай. Адууны мах хуучин бол аагтай, чанахаар үнэртдэг ийм байсан. Одоо бол байхгүй болсон. Яагаад гэвэл тэр ургамал устсан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ийг судалдаг юм манайд алга. Хөдөө аж ахуй хөгжиж байгаа оронд бол тийм хүрээлэнгүүд байж байдаг. Тэгээд л нөгөө судлаад л танайд энэ ургамал устсан байна гээд л тэгээд л нөгөө үрийг нь цацдаг байхгүй юу. Тэгээд л тэндээ нөхөн сэргээлт хийгээд байдаг. Манайх одоо Хөдөө аж ахуйн яам яг энэ дээр яаж хандаж байна вэ? Одоо ингээд тухайн бэлчээр бүс нутагт ингээд судалгаа хийгээд. Энэ төрлийн ургамал бол устсан байна. Энэний үрийг одоо ингээд цацъя. Тийм бараг төрийн өмчит компани байгуулах хэрэгтэй юм шиг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судалгаа хийгээд. Ганибал мэдэж байгаа. Тэнд бол Африкаас үр авчирч тэр Бразилын үхэрчин чинь тарьсан байсан. Тэгээд нөгөө хөрсөө байнга судалж байдаг юм байна л даа. Бүр хөрсөө судалж байдаг. Тэгээд тэр ургамлаа судалж байдаг. Тэгээд аль нь устах гэж байна. Яах гэж байна гэдэг энийгээ зохицуулж байдаг. Ийм одоо судалгааны хүрээлэн байгуулах чиглэлээр Хөдөө аж ахуйн яам маань хандахгүй бол. Ер нь бид нар энэ шинжлэх ухааны мөнгийг бол уул уурхай, хөдөө аж ахуй хоёртоо л тэр хүний хөгжил гуравтаа л илүү зарцуулаад бусад нь бол тэгээд нэг байх түвшинд л явуулах хэрэгтэй юм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эгэнт одоо 2 гол том салбараа цаашдаа дэлхийн хэмжээнд өрсөлдүүлье гэвэл бид нар энэ мэтийн ажлыг хийхгүй бол ерөөсөө явахгүй. Хуучин бол хөдөө аж ахуй чинь бас Хөдөө аж ахуйн их сургуулиасаа хүрээлэнгүүд нь хүчтэй ажилладаг байлаа. Одоо тийм юм байхгүй болсон. Тэгээд янз бүрийн махны амтанд өөрчлөлт орж байгаа юм чинь ерөөсөө л ургамал нь устахаар тийм болчхоод байгаа юм. Тийм учраас яг энэ чиглэлд энэ бэлчээрийн даац энэ хамгааллыг хэрэгжүүлэх хүрээнд та нар энэ бэлчээр ургамлыг судалдаг тийм хүрээлэнгүүд тэрийг нөхөн сэргээдэг ийм байгууллагууд байгуулах чиглэлээр яг ямар ажил төлөвлөж байна в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3 номер Мэндсайхан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Гишүүний асуултад хариулъя. Энэ бэлчээрийн менежментийн асуудалтай холбоотойгоор энэ асуудал зайлшгүй хөндөгдөж байгаа. Одоо энэ бүтэц нь бол байж байгаа. Ургамал хамгааллын хүрээлэн, ургамал газар тариалангийн хүрээлэн, мал эмнэлгийн хүрээлэн, мал аж ахуйн хүрээлэн гээд 4 хүрээлэн байгаа юм. Гэтэл өнөөдрийн тогтолцоонд Боловсрол, соёл, шинжлэх ухааны яамны харьяанд явж байгаа юм. Энэ асуудлыг бид нар одоо салбарын саналаа Засгийн газар дээр тавиад энэ 4 хүрээлэнгээ бид авъя. Салбарын бодлогоо нэгтгэж явахгүй бол одоо яг одоо гишүүний хэлж байгаа шиг ургамлын энэ хөрс хамгааллын талаар судалгаа шинжилгээ огт байхгүй байна. Яамны бодлого ерөөсөө суурь шинжилгээ дээр үндэслэхгүй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хүрээлэнгүүдээ авъя гэдэг саналыг тавиад одоо 2 Боловсролын сайдтай ажлын хэсэг байгуулаад нөхөд маань бас өгөх сонирхолгүй л юм шиг байна лээ. Гэхдээ тэр бол нэг албан тушаал байгууллага шийдэх гээд байгаа асуудал биш. Бид нар ер нь салбарын бодлогыг дотоод уялдаа холбоог нь хангаж явах энэ чиглэл дээр илүү анхаараад явж байгаа. Хүсэлтээ тавиад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Х.Болорчулуун:</w:t>
      </w:r>
      <w:r>
        <w:rPr>
          <w:rFonts w:cs="Arial" w:ascii="Arial" w:hAnsi="Arial"/>
          <w:lang w:val="mn-Cyrl-MN"/>
        </w:rPr>
        <w:t xml:space="preserve"> Даваасүрэн гишүүн тодруулъя.</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Эдний санал зөв байна. Манайхан ингээд компаниудаа булаацалдаад байдаг байхгүй юу. Тийм учраас энэ нь Байнгын хорооноос тогтоол гаргаад шийдээд өгчих гээд Засгийн газраас чиглэл өгч болно. Байнгын хороо тогтоол гаргаж болно. Байнгын хорооны тогтоол Их Хурлын тогтоолтой ижил хэмжээнд үйлчилдэг учраас ийм, ийм шийдэхэд. Та нар харж байгаарай удахгүй Төрийн өмчийн хороо эрчим хүчний компаниудыг авна гээд л ороод ирнэ. Ерөөсөө ингээд нэг тийм бизнесийн сонирхлоор манайхан амьдраад яг үндсэн салбараас нь тухайн одоо хүрээлэн компаниудыг нь салгачих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эргэжлийн сургалт үйлдвэрлэлийн төвийг Боловсролын яамнаас салгасан байгаа шүү дээ бид нар. Хөдөлмөрийн яаманд аваачаад өгсөн. Тэгээд энэ нь нурж эхэлж байгаа байхгүй юу. Ингээд нэг тийм албан тушаалын амбицаас болоод энэ янз бүрийн байгууллагуудаа буруу байршуулснаас болоод яг ийм байдалд орж байгаа. Одоо эд нар жишээлбэл тэр хүрээлэнгээ өөрийнхөө дэргэдээ аваад л ирэх юм бол эд нар чинь яг уялдаа холбогдох салбарын ажил явах ёстой байхгүй юу даа. Эрүүл мэндийн их сургууль дээр Эрүүл мэндийн яам, Боловсролын яам хэрэлдээд л ийм юмыг нь Их Хурал шийдээд байх хэрэгтэй. Тэгэхгүй бол яг ийм байдлаар ажил гацаж байгаа гэдгийг бид нар ойлгох хэрэгтэ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Монгол Улсад баруун бүсийн зүүн бүсийн Дарханы гээд ургамал хамгааллын эрдэм шинжилгээний хүрээлэн байсан. Үнэхээр энэ бол хүрээлэнгүүд Боловсролын яамны харьяанд очоод одоо өнчин хүүхэд чиг л болсон. Боловсролын яам хайхрахгүй. Урдхаа чадахгүй байж ерөнхий болон дээд боловсролоо цэгцэлж чадаагүй тооны хувьд ч гэсэн дээд сургуулийг тавиад туучихсан. Тэгээд тэр газар тариалангийн хүрээлэнгүүд яасан бэ гэхээр аж ахуйн нэгжүүд нь хөгжөөд хамгийн сүүлийн техник технологи хэрэгжүүлээд явж байхад нөгөө хүрээлэнгүүд нь Оросын нева-тайгаа, Оросын силк-тэйгээ ингээд тариа тариад нэг туршилт хийсэн болоод л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асуудлыг бол Байнгын хороогоор хаврын чуулганаар хэлэлцсэн. Боловсролын яамнаас мэргэжлийн яамнууд нь авах хэрэгтэй гэсэн асуудлыг. Тэгээд энэ дээр бол Мэндсайхан сайд авахаар ажлын хэсэг гарсан гэсэн үү. Нэмж хариулъя. 3 номер.</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Энэ дээр Засгийн газарт бид нар хүсэлтээ тавьсан тэмдэглэл гарсан. Энэ хүрээнд ажлын хэсэг байгуулагдсан байгаа. Тэгээд нөгөө Шинжлэх ухааны академи, Боловсролын яам маань бол өөр байр суурьтай байгаа. Жишээлбэл ургамал хамгааллын ургамал газар тариалангийн хүрээлэнг бид нар яагаад авах гээд байна вэ гэхээр одоо бид нарт үр тариа гээд хүнсний аюулгүй байдал гээд яриад байхаар үрийн асуудал байгаа. Үр үйлдвэрлэлийн асуудал яригдаад ирж байгаа. Энэ ингээд ерөөсөө хаягдаад явсан. Бид нар хавар болохоор нэг цаг хугацааны хайчинд ороод л Оросоос импортоор будаа авдаг л асууда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х нь ургамал юу ургамал хамгааллын хүрээлэн гээд тусдаа байгаа юм. Энэ нь яг бэлчээрийн асуудал байхгүй. Одоо нөгөө үлийн цагаан оготныг хувийн аж ахуй нэгж хийгээд байгаа гэх биш энэ хүрээлэн чинь өөрөө хийгээд явж байх ёстой ийм л юм байна лээ. Тэгэхээр одоо Байнгын хороодоос хүсэлт тавих нь юу вэ гэхээр зэрэг нэгэнт бид нар энэ ажлын хэсэг байгуулсан учраас энэ дээр сая Даваасүрэн гишүүний хэлсэн шиг Байнгын хорооноос тогтоол гаргаад бас дэмжээд өгвөл и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Энийг бол Нийгмийн бодлого манай Байнгын хороо хоёр хамтарсан хуралдаан хийгээд тогтоол гаргаад чиглэл өгч болно. Тэгэх хэрэгтэй юм байна энийг яаралтай авах хэрэгтэй. Баярлалаа. Туваан гишүүн асуулт асууя. Ү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Туваан: </w:t>
      </w:r>
      <w:r>
        <w:rPr>
          <w:rFonts w:cs="Arial" w:ascii="Arial" w:hAnsi="Arial"/>
          <w:lang w:val="mn-Cyrl-MN"/>
        </w:rPr>
        <w:t xml:space="preserve">1 дүгээрт ажлын хэсэгт нэрээ оруулъя. Энэ бэлчээр хамгаалах асуудлаар зөвлөлдөх санал асуулга зохион байгуулах ажлын хэсэгт нэрээ оруулахаа албан ёсоор хэлж байна. Бэлчээрийн асуудал бол маш чухал асуудал. Одоо ерөөсөө энэ тэргүүнд нэн тэргүүнд ярихгүй бол Монгол Улс өөрөө юун бэлчээр биш цөл болох аюул нүүрлэсэн. Тэгэхээр энэ асуудлыг бол бид нар одоо халуун асуудал. Улс төрчдийн хамгийн их айдаг, тойрч зугтаадаг энэ асуудлыг бид нар барьж авахаас өөр аргагүй. Тэгэхээс ч өөр аргагүй болс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дээр нөгөө эзэнгүйдэх байдал нэлээн байгаад байна. Улс төрчид барьж авахгүй. Дээрээс нь ингээд салбарын яамнууд жишээлбэл одоо бэлчээрийн асуудал гэхээр Хөдөө аж ахуйн яам дээр байна. Байгаль орчны яам дээр бас байж байх жишээтэй. Ингээд яагаад вэ гэхээр энийгээ нэг багцалъя. Тэгээд энэ хууль руу орохын өмнөх энэ зөвлөлдөх санал асуулга зохион байгуулах гэж байгаа нь бол яг цаг үеэ олсон маш зөв зүйтэй асуудал. Тэгэхээр энэ асуудлыг дэмжи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хараад байхад мал ихдэж байгаа. Энэ жил бол Монголд яг одоогоор бол амьд 97, 98 сая толгой мал байгаа. Бид нар 70 сая гээд яриад байгаа болохоос биш. Энэ малын тоо толгой үнэхээр ихэссэн учраас энэ дээр зохицуулалт хийнэ. Зохицуулалт хийхээ Хөдөө аж ахуйн яам бас зөв л харж байгаа юм байна гэж. Квотгүй болгоод 40, 50 сая хүртэл нь бид нар зарах л хэрэгтэй. Тэр нь өөрөө өрсөлдөөн бий болгоно. Нөгөө түрүүний гишүүдийн ярьсан махны үнэ бас өрсөлдөөнийхөө дунд өсөх энэ тэгээд цөөхөн чанартай гэдэг рүүгээ яваад ирэхээр бүх талдаа зөв болоод байгаа юм. Малчид ч орлого сайтай, бэлчээр ч сэргэнэ. Хүн ч хөдөлмөр талаасаа их хөнгөвчлөгдөх гэ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халуун асуудлыг бид нар барьж ярихаас өөр аргагүй болсон. Түрүүний тэр бэлчээр хамгааллын асуудал дээр тэр судалгааны хүрээлэнгүүдийг авах гэдэг дээр бол 2 гараа шууд зэрэг өргөөд дэмжинэ. Бид нар яаманд байхдаа дийлээгүй юм. Яг нөгөө нэг юмаа булаацалддаг нөгөө нэг хэдэн томилгоо дарга дотор нь байгаа нэг хэдэн хүнийгээ томилуулах төсөв дээр нь л булаацалддаг юм. Тэгэхээр энэ дээр бол одоо зоригтой шийдвэр гаргаад энийг тэр салбар яаманд ялангуяа энэ Хөдөө аж ахуйн яаманд нь шууд нь шууд төсөвтэй юутай ийтэй нь өгөх хэрэг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бусад одоо тэр аль юу энэ зөвлөлдөх санал асуулгатай холбоотой энэ ажлын хэсэгт бодвол одоогийн энэ ажлын хэсгээс гадна өөр хүмүүс өөр одоо яамнуудыг оруулах энэ тэр Байгаль орчны яам энэ тэрийг оруулах энэ тэр дээр бол одоо энэ ажлын хэсгийн дарга Тэмүүлэн дарга маань бас тэр үедээ анхаараад. Энэ бол маш цаг үеэ олсон ийм асуудал гэж ингэж бодо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Энхтүвшин гишүүн ү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 xml:space="preserve">Энэ одоогийн энэ бэлчээрийн нөхцөл байдалд энэ судалгаа энэ тэр хийсэн зүйл бол байдаг юм уу гээд би нэг ийм асуулт тавих гээд байгаа юм. Ялангуяа сая Туваан гишүүний хэлж байгаа бол яг үнэн л дээ. Говийн бүс бол маш эмзэг хөрстэй шүү дээ. Говийн бүс зүүн бүсийн аймгуудын энэ хөрс бол. Тэгээд маш их хэмжээний нүүдэл энэ бэлчээр отор нүүдэл хийх юм бол үнэхээрийн цөл болно шүү. Эргээд дараа нь одоо сэргээж чадахгүй юм болох вий гэдэг юм дээр л би айж байгаа юм л даа. Тийм учраас энэ дүн шинжилгээ судалгаа шинжилгээ хийсэн зүйл байдаг юм уу энэ дээрээ нэг анхаараач. Энэ судалгааны дүн байдаг бол энийгээ бас нэг бид нар бас хэлж өгөөч гэ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гаад гэхээр Дорноговь аймаг юу гэдэг юм 2,4 сая толгой малтай байх ёстой л гэх юм бол 2,4 сая толгой малтай л байх ёстой шүү дээ. Ийм юм гаргасан юм байдаг юм уу гэдэг дээр хариулт хэлээ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3 номерын микрофон Мэндсайхан сайд хари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Энэ бэлчээрийн менежмент бэлчээрийн даацтай холбоотой судалгаанууд хийсэн байгаа. Энийг би танд нарийвчлан хүргүүлье. Ер нь зүгээр манай зүүн бүс бол 2-3 дахин нэмэгдсэн. Төвийн бүс бол 4 хүртэл бэлчээрийн даац 4 дахин нэмэгдсэн байгаа. баруун бүс бол нэг арай бага харьцангуй бага. Гэхдээ 2,5 дахин нэмэгдсэн гэсэн ийм тооцоолол байгаа. Тэгэхээр бид нар эндээс юу харж байна вэ гэхээр түрүүний яриад байгаа бид ерөөсөө л малаа эдийн засгийн эргэлтэд оруулах нэг бүс нутгийн хувьд бид нар газар тариалангийн бүс нутгаа яаж мал аж ахуйгаа зохицуулах юм бэлчээрийн уламжлалт мал дээрээ бэлчээрийн отрын бүс нутгуудыг хэрхэн шинээр бий болгох юм бэ? Аймаг дунд сум дундын отрын бүсүүдийг шинээр нэмэгдүүлэх энэ усжуулалтын асуудлыг шийдэж явахгүй бол энэ хэлбэрээрээ бол цаашаа явахгүй гэдэг нь харагд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хамгийн том асуудал бол хадлангийн асуудал болон хувирч байгаа. Тэгэхээр бид нар байгалийн хадлангаар цаашдаа явахгүй нь гэдэг ийм дүгнэлтэд хүрч байгаа. Энэ бол ерөөсөө бэлчээрийн даацтай холбоотой асуудал.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Мөнхцэцэг гишүүн асуулт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Мөнхцэцэг: </w:t>
      </w:r>
      <w:r>
        <w:rPr>
          <w:rFonts w:cs="Arial" w:ascii="Arial" w:hAnsi="Arial"/>
          <w:lang w:val="mn-Cyrl-MN"/>
        </w:rPr>
        <w:t xml:space="preserve">Энэ ажлын хэсэг гарч одоо энэ асуудал руу анхаарлаа хандуулж байгаа нь бол их цаг үеэ олсон ийм зөв зүйтэй асуудал байна гэж ингэж бодож байна. Тэгээд миний бие бас энэ ажлын хэсэгт орох саналаа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бэлчээр хамгаалах гэдэг асуудал бол өөрөө үнэхээр гамшгийн байдалд хүрсэн. Ялангуяа энэ говийн бүс нутаг бол тэр чигтээ бэлчээрийн даац бол хэд арав дахин нэмэгдсэн, хэт хэтэрсэн ийм байдалтай байгаа. Зарим нэг одоо хүмүүсийн дүгнэлтээр бол яах вэ ер нь тухайн бэлчээрт байгаа тэр ховор ургамлууд багассантай холбоотойгоор энэ бэлчээрийн хомсдол үүсэж байгаа гэж үз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Нөгөө талаасаа бол энэ говийн бүс нутагт бол ерөөсөө уул уурхай гэдэг ийм зүйлд шахагдаад энэ бэлчээрийн даац бол одоо талаасаа бас хэтэрсэн байгаа гэдэг асуудал бол явагдаж байгаа, яригдаж байгаа. Говийн малчид маань тэр тусмаа Дундговь энэ баруун зүүн урд талын сумнуудын малчид бол ерөөсөө тэр чигээрээ зүүн тийшээ нүүсээр байгаад үндсэндээ улсын хил тулаад зогссон ийм байдалтай байгаа. Хэдэн арван саяар нүүж байна малчид. Мал. Нэг удаагийн отор нүүдлээр яваад нэг бүл айл нүүгээд дуусахад л одоо бараг хадлан хийсэн юм шиг энэ бэлчээр бол ингэж талхдагдаж өвс ногоогүй болж байна гэж малчид маань бол я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нүүдлийг зохицуулах отрын бүсийг байгуулах гээд олон асуудлууд байгаа. Бэлчээрийн энэ асуудалтай хамааралтайгаар. Тэгэхээр ер нь яг ямар нарийн дүгнэлт статистикийн тоо баримтыг бас гаргаад ирсэн бэ? Статистикийнхан энэ дээр бас яаж ажилласан бэ гэдэг тал дээр би бас асуулт асуумаар байна. Хөдөө аж ахуйн яамны тухайд бол тэртээ тэргүй ойлгомжтой. Сая Мэндсайхан сайдын хариулж байгаа хариултаас бол тодорхой харагдаж байгаа. Ийм учраас бол энэ ажлын хэсгийг байгуулаад ингээд ажиллах нь бол хамгийн цаг үеэ олсон асуудал гэж ин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нэмэлт мэдээлэл юу байна вэ? Бид нар бол тэртээ тэргүй одоо бэлчээр хамгаалах шаардлагатай. Бэлчээрийн даац хүнд байна гээд ингээд нарийн юмнуудыг бол бид нар бас яриад ингээд явж байж болно. Статистикаас ямар дүгнэлт гаргасан бэ? Ялангуяа энэ говийн бүс нутаг дээр бэлчээрийн даац дээр. Ямар асуудлууд шийдэхээр ингээд энэ ажлын хэсгийг байгуулах шаардлагатай болсон юм бэ гэдэг дээр нэмэлт мэдээлэл юу байна в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2 номер Амарбал дарга хариулъя. Статистик ч бэлчээрийн талаар нэг их айхавтар сайн тоо ч байхгүй байх даа ер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А.Амарбал: </w:t>
      </w:r>
      <w:r>
        <w:rPr>
          <w:rFonts w:cs="Arial" w:ascii="Arial" w:hAnsi="Arial"/>
          <w:lang w:val="mn-Cyrl-MN"/>
        </w:rPr>
        <w:t>Мөнхцэцэг гишүүний асуултад хариулъя. Статистикийн байгууллага дээр яг бэлчээрээр дагнаад одоо яг нарийвчлан гаргасан зүйл бол байхгүй. 17, 18 онд малын бүтцээр нь бол ерөнхийд нь даацын хэмжээг бол тогтоосон нэг зүйл бол судалгаа бол бий. Энэ дээр бол манайх орж ирдэг нь бол Зөвлөлдөх санал асуулгын тухай хууль дээр нөгөө тооцоог нь хийж өгөх ёстой. Манайх одоо яг аргачлалынх нь хувьд зөвлөлдөх зөвлөлийн энэ санал асуулгыг зохион байгуулах үүрэгтэйгээр бид нар орж ир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аны хэлж байгаа юмнууд дээр нэмэлт шаардлагатай юмнуудыг бид нар гаргах бололцоотой. Мал тооллогын дүнг бол жил болгон бид нар хийж байгаа шүү дээ. Тэгэхээр зэрэг тэрэн дээр бол нэмэлтээр тэгээд материал хүргүү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Гишүүдэд Мөнхцэцэг гишүүнд хэлэхэд эрдэмтдийн ажлын хэсэг гарахаар ингэж бэлдэж байгаа. Тэгээд мэргэжлийн. Мөнхцэцэг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Мөнхцэцэг: </w:t>
      </w:r>
      <w:r>
        <w:rPr>
          <w:rFonts w:cs="Arial" w:ascii="Arial" w:hAnsi="Arial"/>
          <w:lang w:val="mn-Cyrl-MN"/>
        </w:rPr>
        <w:t>Тийм. Тэгэхээр энэ харин ажлын хэсгээ бол илүү өргөжүүлэх мэдээ мэдээллээ илүү нягтлахын тулд зөвхөн статистик гэхгүйгээр Хөдөө аж ахуйн яам, Байгаль орчны яам тэгээд эрдэмтэд гээд ингээд төрийн бус байгууллагууд олон ажил ажилласан төрийн бус байгууллагууд байна. Бэлчээрээр дагнаад ажиллаж байсан. Энэ одоо хүмүүсээ бас энэ бүрэлдэхүүндээ оруулаад ингээд ер нь мэдээллээ нэгтгээд нэг ийм том сантай болоод авах үнэхээр шаардлагатай байгаад байгаа юм. Амьдрал дээр бол ямар байгааг бид нар бүгдээрээ мэд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хдээ хамгийн гол нь одоо Монгол Улс одоо нэг ийм том юм хийх цаг нь бол болсон учраас бүх талынхаа мэдээллийг хангаж байж энэ ажлын хэсгийг үр дүнтэй ажиллуулах ийм шаардлагыг бас тавьж байна гэж ин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Ганибал гишүүн асуулт асуу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Ганибал: </w:t>
      </w:r>
      <w:r>
        <w:rPr>
          <w:rFonts w:cs="Arial" w:ascii="Arial" w:hAnsi="Arial"/>
          <w:lang w:val="mn-Cyrl-MN"/>
        </w:rPr>
        <w:t xml:space="preserve">Мөнхцэцэг гишүүнтэй санал нийлж байна. Өнөөдрийн бас хурлын зохион байгуулалтын асуудал дээр статистикийн баахан хүмүүс орж ирээд сайд маань гараад явангуут бид бүхэн бас бүгдээрээ л хашхирсан. Та бүхэн бас анзаарсан. Бид нар энэ хүмүүсээс юу асуух вэ дээ статистикийн хүмүүстэй бэлчээрийн асуудал яриад сууна гэж байхгүй шүү дээ. Тэгэхээр энэ дээрээ та бүхэн бас дараа дараагийн зохион байгуулалтын асуудлуудаа маш сайн зохион байгуулаар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 нь бол улсын бэлчээрийн асуудал бол маш их яригддаг. 2000 онд хууль гарах гээд явж байгаад зогссон. 2005 онд аймар том улс төр болсон. Маш том улс төр болсон. Бэлчээрийн өмчлөлийн асуудал дундуур нь орж ирээд. Ингээд Монгол Улсын хэмжээнд энэ бэлчээрийн асуудлыг бүр 5 жил гэдэг чинь 10-аад жил бүр ярих эрхгүй болтол нь ингэж улс төржүүлсэн. Тэгэхээр энэ одоо ч гэсэн бид нар маш болгоомжтой аягүй авч явж бэлчээрийнхээ асуудлыг шийдэ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одоо өнөөдрийн хувьд бол Хөдөө аж ахуйн яам дээр маань бэлчээрийн асуудал хариуцсан 2-хон хүн байгаа. Бараг 1 хүндээ. Тэр хүн бол ургамал хамгаалал талдаа байдаг. Бэлчээрийн одоо онолын хувьд бол авч явдаг байгууллага нь түрүүн хэлээд байна. Боловсролын яам болсон. Одоо энэ сонирхолтой. Та бүхэн энийг бас маш сайн судлах хэрэгтэй. Бид ч гэсэн энийг маш их зөв шийдэл гаргах ёстой. Мэндсайхан сайд хэлээд байгаа. Бүх харьяаныхаа хүрээлэн байгууллагуудаа авч байж энэ асуудлаа шийдэх ёстой. Байгаль орчны яам энэ дээр бас оролцоно. Тодорхой хуулийн хэрэгжилт дээр нь Газрын тухай хууль дээр, бэлчээрийн тухай мэдээлэл байгаад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хэмжээнд яг бэлчээрийн судалгааг нь хийсэн бол дандаа олон улсын байгууллагууд байгаа. Монгол Улсын Засгийн газрын зээлийн болон буцалтгүй тусламжийн хүрээнд хийгдэж байгаа хөдөө аж ахуйн руу чиглэсэн бүхий л төслүүд энэ бэлчээрийн асуудлыг ярьдаг, судалсан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бид бүхний хувьд түрүүн бас манай Байнгын хорооны дарга өөрөө санаачлаад хэлж байна. Үнэхээр бид нарын хувьд бол энэ Байнгын хорооноосоо Засгийн газарт чиглэл өгөөд энэ хүрээлэн энэ нэн ялангуяа үржлийн асуудал бүр орхигдсон. Дээрээс нь бэлчээрийн асуудал орхигдсон байна, ургамал хамгаалал маань орхигдсон гээд олон хөдөө аж ахуйн цогц асуудлууд маань Боловсролын яамны асуудал болсон. Энийгээ татаж аваад үнэхээр дэлхийн хэмжээнд өнөөдөр инновацын бид нар Байнгын хороотой болсон. Инновацын байнгын хороон дээр бид нар хийх хамгийн чухал асуудал бол цахимжуулахаас гадна маш олон төрлийн инновацуудыг хөдөө аж ахуйн салбарт оруулж ирэх зайлшгүй шаардлагата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дээр бол яг хүрээлэнгүүд эрдэм шинжилгээний байгууллагууддаа түшиглэсэн ийм үйл ажиллагаа явуулахгүй бол Монгол Улсын хэмжээнд энэ хөдөө аж ахуйн салбар маань шинжлэх ухаанаас хөндийрсөн шүү. Дээрээс нь бэлчээрийн асуудал маань бас яамнаасаа хөндийрөөд олон улсын байгууллагын ажил болсон. Тэгэхээр бид бүхэн энийгээ бүгдийг нь нэгтгээд яг л энэ хариуцсан сайд маань энэ асуудлуудаа бүрэн гараа авсан байдалтайгаар үйл ажиллагаа явуулах зайлшгүй шаардлага өнөөдрийн түвшинд тулгараад байгаа гэдгий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дээр ажлын хэсэг дээр статистикийн орж ирсэн болохоор малын тоо толгой яриад тэр малын хөлийн татварын асуудлыг ямар ч байсан ээн ажлын хэсэг ярих юм шиг байна. Зүгээр би зүгээр дотроо бодоод. Тэгэхээр энэ удаагийн тэр малын хөлийн татвар энэ төсөвтэй уялдуулж оруулж ирж байгаа. Энэ бол нэг том алхам мөн байна лээ. Би бас тэрийг судалсан. Ямар нэгэн татвартай. Татвар нь өөрөө тэр орон нутгийг хөгжүүлэх тал дээр шууд орон нутгийн хөгжлийн санд хуримтлуулаад тодорхой санхүүжилтээ хийе гэж байгаа. Тэгэхээр энэ дээр хэдүүлээ бүр нэг нарийвчлаад зөвлөгөө дээрээ зөвлөлдөх юун дээрээ, тэгээд ажлын хэсэгт орохоо илэрхийлсэн байга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Ганибал гишүүний хэлсэнтэй холбогдуулж хэлэхэд энэ Зөвлөлдөх санал асуулгын тухай хууль гэж бие даасан хууль байгаа. Энэ хуулиар статистикийн байгууллага мэргэжлийн хараат бус мэргэжлийн байгууллагуудаар энэ ажлыг зохион байгуулуулна, байгуулна гэж. Тийм учраас статистикийнхан оролцож байгаа шүү гэдгийг хэлье. Бас сая өөрөө хэллээ. Тэр ургамал газар тариалангийн хүрээлэнгүүдийг авах Байнгын хорооны шийдвэр гаргая. Энийг бол нэг талаасаа Хүнс, хөдөө аж ахуйн яам авъя гэдэг. Нөгөө Боловсролын яам нь тийм дуртай биш байгаа. Тэгэхээр ирэх долоо хоногт одоо 2 хороо Соёл, боловсролын байнгын хороо манай Байнгын хороо хоёр хамтарсан хуралдаан хийж байгаад шийдвэр гаргана. Энийг өгүүлэх болно. Батжаргал гишүүн асуулт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Ж.Батжаргал: </w:t>
      </w:r>
      <w:r>
        <w:rPr>
          <w:rFonts w:cs="Arial" w:ascii="Arial" w:hAnsi="Arial"/>
          <w:lang w:val="mn-Cyrl-MN"/>
        </w:rPr>
        <w:t xml:space="preserve">Тэгэхээр энэ зөвлөлдөх санал асуулга зохион байгуулах дэмжих үүрэгтэй энэ ажлын хэсэг байгуулахыг дэмжиж байна зөв. Тэгэхээр энэ бэлчээр сайжруулалт ашиглалтын асуудал бол олон зүйл ярьж болох зүйл. Их олон юм ярих ёстой. Тэгэхээр энэ зөвлөлдөх санал асуулга хийхдээ энэ төлөөллүүдийг нь бүрэн хангаж, бодит байдлаа зөв гаргаж ирэх тийм л асуудлыг их зөв хармаар байгаа юм. Тэгэхээр энэ бүрэлдэхүүний талаар нэлээн сайн бодмоор байна гэсэн нэг ийм зүй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бид бэлчээрийн асуудал цөлжилтийн асуудлыг олон жил ярьсан. Тодорхой шийдэлд хүрч асуудал нааштай шийдэгдээгүй. 98-2001 оны үед цөлжилтийн тухай их огцом сайн ярьцгаагаад, 2009-2011 оны хооронд дахиж нэг ярьцгаагаад одоо дахиад 20-22 оны хооронд л ярьж байна л даа бид нар. Ингэхээр 10 жилийн давтамжтай энэ байгаль цаг уурын чинь өөрчлөлт энэ бэлчээрийн чинь асуудал хүндрээд байна. Хүндрэхээр нь ярьчхаад жаахан байгаль цаг уур хуртай болоод ирэхээр орхиод байгаа улс шүү дээ бид ер нь бо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вч хэрэгжүүлэх арга хэмжээгээ авч хэрэгжүүлэхгүй. Тийм учраас энэ дээр одоо нэг бодитой дүгнэлт хийх ёстой. Одоо жишээ нь Төсвийн тухай хуулийг дагуулаад малын тоо толгойн татварын тухай хууль ороод ирлээ. Тодорхой мөнгө сумдад төвлөрөх нь. Энийг юунд зарцуулах юм бэ гэдэг юмыг одоо тодорхой болгохгүй бол баахан хөрөнгө ямар ч бодлогогүй үрэгдэх ийм нөхцөл үүсэх гэж байгаа байхгүй юу. Тэгэхээр энийг маш яаралтай шийдэж тэр орон нутгийн хөгжлийн санд орж ирж байгаа малын тоо толгойн татвараар орж ирж байгаа мөнгийг буцаагаад яг юунд зарцуулах юм бэ гэдэг юмыг тодорхой болго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хийн тулд түрүүний та хэдийн яриад байгаа тэр хүрээлэнгүүдийн асуудал байгаа. Хүрээлэн байх нь яах вэ, байж болно. Тэрийг хаанаас авах вэ энэ тэр гэдгийг бол шийдэж болно. Тэр хүрээлэнгүүдийг үйл ажиллагаа явуулдаг хөрөнгөтэй болгох ёстой. Захиалга судалгааны ажлыг нь нэмэгдүүлэх ёстой. Юунд чиглүүлж энэ ажлыг явуулах юм бэ, ямар хөрөнгөөр хийх юм бэ, тэр сайн судалгааны үр дүнг яаж буцаагаад үйлдвэрлэлд нэвтрүүлэх юм бэ гэдэг энэ асуудал нь л бидэнд чуха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ийг шийдэхгүйгээр энэ асуудал цаашаагаа явахад нэлээн хүнд. Тэгээд одоо бодоход бол их сонин, сонин юм бодогдож байгаа шүү дээ. Малын тоо толгойг бууруулъя гэж. Бууруулж болно. Бэлчээрийн даацтай тохируулъя. Тэгвэл малын үйлдвэр угсааг сайжруулахад хонь дээр үхэр дээр яг энэ бэлчээрийн аж ахуй дээр аль үйлдвэр нь юм бэ гэдгээ тогтоо л доо тэгвэл одоо бид. Ерөөсөө тийм юм байхгүй. Үйлдвэр сайжруулна гээд л нэг ерөнхий юм яриад л байдаг. Одоогийн яг биологийнхоо гэдэг юм уу тэр чанараараа ямар үйлдвэрийн хонь ердийн бид нарын энэ хониноос чинь хэдэн хувийн ашиг шимийн гарц илүүтэй байгаа юм энийг яагаад бид заавал энэ бэлчээрийн мал аж ахуйдаа энэ үйлдвэр угсаагаа сайжруулах ёстой юм бэ гэдэг чиглэлээ төр бодлогоор зохицуулахгүй бол ингээд л хий яриад л, хий яриад л орхиод байгаагаас болоод энэ ажлын үр дүн ерөөсөө ахиж өгөхгүй байгаад байгаа юм. Энийг одоо бодмоор, зохицуулмаар, тов тодорхой шийдвэр энэ шинжлэх ухааны байгууллагуудынхаа судалгаа дүгнэлт дээр тулгуурлаж гаргаж ирж ингэж нэг төрийн бодлогыг зөв бас нэг тийм нэлээн бодитой амьдралд наалдацтай болгож гаргах талаас нь л ихээхэн анхаарч энэ зөвлөлдөх санал асуулгын үеэр энэ асуудлууд нь хөндөгдөж зөв гарч ирээсэ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рийг нь дагуулж шийдвэрээ зөв гаргах юм сан гэдэг л санаа байгаад байгаа. Би бол тэр бэлчээр ашиглалтын менежментийн асуудлыг хуулиар зохицуулах ёстой. Одоо бид ингээд л аль аль талаасаа халгаад байгаад байх юм бол байдал улам дордоно. Тийм учраас энэ бэлчээр ашиглалтын менежментийн журмын тухай хууль гэдэг юм уу юу гэж нэрлэдэг юм энэ ...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Санал хэллээ. Аубакир гишүүн ү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Аубакир: </w:t>
      </w:r>
      <w:r>
        <w:rPr>
          <w:rFonts w:cs="Arial" w:ascii="Arial" w:hAnsi="Arial"/>
          <w:lang w:val="mn-Cyrl-MN"/>
        </w:rPr>
        <w:t>Баярлалаа. Энэ ажлын хэсэг байгуулагдаж байгааг бол дэмжиж байна. Тэгээд ажлын хэсэг байгуулагдаж байгаатай холбоотой ажлын хэсгийн ахлагчаас бас тодруулах зүйлүүд байна. Бэлчээр хамгаалал бол зайлшгүй яригдах ёстой. Малын тоо толгой өссөн. Бэлчээр одоо гамшгийн түвшинд очсон л доо. Ер нь бүх аймгууд тийм байгаа. Баруунаасаа зүүн тийшээ тийм ээ. Ялангуяа газар тариалангийн бүс нутгуудаар бол үндсэндээ бэлчээрээ идээд зогсохгүй газар тариалангийнхаа газрыг л бас л давхар дуусгаж байгаа л даа ер нь бол. Бэлчээр гэдэг маань бол дан эзгүй газрыг хэлэхгүй шүү дээ. Мал бэлчдэг л газрыг л хэ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азар тариалангийн талбай бол үндсэндээ малын хөлд дуусаж байгаа. Ингээд мал аж ахуй газар тариалан гэдэг 2 том салбар маань нэг нэгийгээ идэж байна л даа. Одоо цөлжилт бол үндсэндээ хойшоогоо Орхон гол руу тулаад зогссон байж байгаа. Орхон голоосоо хойшоо нэг жаахан ойн хөвчийн газрууд нь нэг жаахан эрүүл шахуу байна. Түүнээс Орхон голоос урагшаа бол үндсэндээ өмнө нь Дарханы одоо сангийн аж ахуй энэ тэр яаж ургац авдаг байлаа. Хонгорын сангийн аж ахуй энэ тэр Сэлэнгэ аймгийн хамгийн том эргэлтийн талбайтай сум байсан. Төв аймаг маань ямар ургац авдаг байлаа. Одоо бол тэр байхгүй болсон. Энд гол хүчин зүйл устгахад болж байгаа хүчин зүйл бол ерөөсөө бэлчээрийн мал аж ахуй мөнөөс м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сая Батжаргал гишүүн хэлж байна малын тоо толгой хөөцөлдөөд гэж бас үнэн л дээ. Ер нь бол бид нарын малын тоо толгой гэхээсээ илүү эдийн засгийн эргэлтэд хурдан оруулдаг хагас эрчимжсэн буюу эрчимжсэн мал аж ахуйгаа дэмжээд явах ёстой юм. Тэгэхээр би Тэмүүлэн гишүүнээс асуух гээд байгаа зүйл маань яг энэ ажлын хэсэг маань одоо энэ сая одоо шинээр орж ирэх гэж байгаа энэ Малын хөлийн татварын тухай хуультай та бүхэн маань бас уяж өгөх үү энэ бэлчээрийн асуудлыг. Яагаад гэвэл малын тоо толгойг зохистой түвшинд аваачих нэг хөшүүргийн нэг бол яах аргагүй малын хөлийн татвар м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татвараар бас тодорхой хэмжээнд зохицуулалтууд хийх ёстой. Тэрэн дээр хуулийн төсөл дээр болохоор 2000 хүртэл төгрөг гэсэн байна лээ. 0-2000 төгрөг. Би бол 18 онд гарсан Газар тариалангийн бүс нутгаар зарласан тэр тогтоол дээр зарлагдсан тэр бүс нутгууд дээр малын хөлийн татвар илүү байх нь зөв гэж би үзэж байгаа. Тэр бүс нутгийн тариаланчид ч тэр малчдад ч тэр өөрсдөө малчид маань өөрсдөө залхсан байна лээ шүү дээ. Үгүй ээ татвартай болгож өгөөч. Энэ бид нарын хаваржаа нь аль юм, өвөлжөө нь аль юм, зуслан нь аль юм мэдэгдэхээ байчих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эгийнхээ өвөлжөөнд очоод зусчихдаг. Нэгийнхээ намаржаан дээр очоод өвөлжчихдөг. Энд яах аргагүй энэ төрийн зохицуулалт хэрэгтэй. Тэр зохицуулалтын нэг хөшүүрэг бол яах аргагүй энэ малын хөлийн татвар мөн юм гэж байгаа юм. Миний хэлэх гээд байгаа зүйл газар тариалангийн бүс нутаг дээр 2000-аас дээш байх ёстой. 5000-8000 хүртэл байхад нэг их буруутахгүй болов уу гэж бодож байна. Болорчулуун даргын хувьд ч гэсэн өөрөө бас газар тариалангийн бүс нутагт байдаг. Яаж зөрчилдөж байгаа вэ гэж. Бид нар энд суугаад мэдэхгүй байгаа болохоос биш тэнд тариаланч малчин хоёрын дунд ахуйн чанартай хэрүүл бол өдөр болгон л болж байгаа шүү дээ үндсэн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гөрсөн сард Ерөнхий сайдыг Сэлэнгэ Булганаар явж байхад бас тариаланчид хэлж байсан. Нийтдээ нийт тариалсан талбайн 30 хувийг л мал иддэг гэж байгаа юм. 30 хувийг нь мал идчихдэг юм гэж. Одоо энэ жилийн хувьд улаан буудайгаар дотоодоо хангаж чадахаа байлаа. Бас л одоо баланс барихгүй байгаа. Энэний маань бас нэг хүчин зүйл яах аргагүй мал мөн. Уриншаа хийчихдэг. Тэрэн дээр нь мал нь бэлчээд тэр чинь газар тариалангийн газар болохоос малын бэлчээр бол биш л дээ. Ингээд өвөлжингөө мал бэлчсэн талбай дээр хаврын тариалалт эхлэнгүүт тариалалт нөгөө силкнийх нь лап нь сууж өгдөг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эд хатуу газар дээр гүехэн хөрснөөс болоод тарианы ургацын хэмжээ буурах. Янз бүрийн хүчин зүйл байна. Энд би миний хэлэх гээд байгаа зүйл бол энэ 2 том салбар чинь нэг нэгийгээ нэг ингээд чимээгүй идээд байна. Тийм учраас энэ дээр бэлчээрийн зохицуулалт яах аргагүй хэрэгтэй. Одоо бид нар сая Батжаргал гишүүн хэллээ. Энэнээс оройтоод хэрэггүй. Бид нар одоо 90-ээд оноос хойш л ярилаа. Одоо энэ дээр яг эцсийн вариант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1 минут Аубакир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Аубакир: </w:t>
      </w:r>
      <w:r>
        <w:rPr>
          <w:rFonts w:cs="Arial" w:ascii="Arial" w:hAnsi="Arial"/>
          <w:lang w:val="mn-Cyrl-MN"/>
        </w:rPr>
        <w:t xml:space="preserve">Тэмүүлэн гишүүн бас энэ дээр нэг энэ хэсгийн ахлагчийн хувьд бас яг нэг тодорхой бүр эцсийн вариантаар бас нэг шийдэлд хүрээрэй гэж хүсмээр байна. Энэ малын хөлийн татвартай нь зайлшгүй уяж хэрэгтэй байх энэ бэлчээрийн асуудлыг бол яах аргагүй. Энэ ажлын хэсэгт бас би албан ёсоор нэрээ өгөхийг хүсэ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Болорчулуун: Энэ бэлчээрийн асуудал бол одоо тулгамдсан асуудал болоод байна. Энэ бол зөвхөн нэг түрүүний гишүүний хэлдгээр 10 жил болоод ган зун ээлжлэхээр бэлчээрийн асуудал яригдаж байгаа юм биш. Энэ хүн ам маань 3 сая гараад явчихлаа. Мал сүрэг маань хуучин 30, 40 сая байсан бол одоо 70, 80 сая болчихлоо. Бэлчээрийн бие даасан хууль гарах маш чамбай хууль гарах зайлшгүй шаардлага урган гарч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бол Монгол хүн болгонд тэр тусмаа 21 аймгийн 330 сумын хүн ам малчид бүгдэд хамаатай. Ийм учраас Үндсэн хуулийн дагуу зөвлөлдөх санал асуулга асууж байж олон талаас нь ярилцаж байж энэ хууль гарах учиртай. Мэдээж бид нар уламжлалаа үндэс бол голчилж ингэж энэ хууль дээр уламжлалт мал аж ахуй энийгээ бол харгалзаж үзэх нь бол дамжиггүй. Түрүүн тэр Аубакир гишүүний хэлдэг үнэхээр үнэн л дээ. Малын хоттой хониноос нь хүн очингуутаа 1 хонь шүүрээд явчихвал бөөн юм болно. Гэтэл газар тариалангийн тэр компанийн ургуулсан тариа руу малаа оруулчхаад л тэгээд л юм болдоггүй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 газар тариаланчид нь хөөцөлдөж чаддаггүй тэгээд л хохироод үндсэндээ л хоцорч байдаг. 2 дугаарт манай энэ цаг уур хавартаа бас бага хур ордогтой холбоотой бид хуучин уриншийн системээр газар тариалан эрхлэх биш, зайлшгүй тэр сүрлэн бүрхүүл тогтоож одоо тэг боловсруулалт хийхгүй бол болохгүй болж байгаа. Энийг ч аж ахуйн нэгж эхэлсэн. Гэтэл энийг нь нөгөө мал нь сүрлэн бүрхүүлийг сандаачаад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однин одоо хашаажуулах газар тариаланг тойруулаад хашаажуулах асуудлыг хөрөнгө мөнгийг нь шийдээд зарим суман дээр хэрэгжээд явсан. Аймаг сумдад. Одоо энийг ер нь цаашдаа ер нь хэрэгжүүлье гэсэн бодол байна уу? Энэ бол чухал байна даа Хөдөө аж ахуйн сайдаас ийм зүйл асууя. Төрийн дэмжлэгтэй бас нэг хашаажуулах ажлыг бас хийхгүй бол аж ахуйн нэгжүүд чинь одоо ургац дараалан 3 дараалан авч чадахгүй л байна шүү дээ. Энэ жил ихээр ургац алдаж л байна бүгд. 3 номер.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pPr>
      <w:r>
        <w:rPr>
          <w:rFonts w:cs="Arial" w:ascii="Arial" w:hAnsi="Arial"/>
          <w:b/>
          <w:lang w:val="mn-Cyrl-MN"/>
        </w:rPr>
        <w:tab/>
        <w:t xml:space="preserve">З.Мэндсайхан: </w:t>
      </w:r>
      <w:r>
        <w:rPr>
          <w:rFonts w:cs="Arial" w:ascii="Arial" w:hAnsi="Arial"/>
          <w:lang w:val="mn-Cyrl-MN"/>
        </w:rPr>
        <w:t>Гишүүний асуултад хариулъя. Тэгэхээр тариалангийн бүс нутагт энэ мал аж ахуйг зохицуулах шаардлагаар 2018 онд Засгийн газрын 131 дүгээр тогтоол гарсан байгаа. Энүүгээр бол одоо тариалангийн зарим бүс нутгийг тогтоож өгсөн байгаа юм. Тэгэхээр бид нар энэ жилийн хугацаанд ажлын хэсэг гаргаад судалж байна. Ер нь бол энэ хаврын тариалалт эхлэхээс өмнө уламжлалт мал аж ахуйг бол энэ газар тариалангийн бүс нутгаас гаргая гэж байгаа юм. Малыг.</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Энэ шийдвэрийг би одоо гаргахгүй бол үнэхээр болохгүй юм байна. Ер нь хашаа барихаас илүүтэй бид нар энэ малыг гаргаж зохицуулалтыг хийж өгөөд цаашдаа аж ахуйн нэгжүүд маань харин өөрсдөө талбайгаа хаших чиглэл рүүгээ явахгүй бол бид нар хашааг нь ч хийж өгнө. Тэгээд малыг нь гаргахгүй ийм байдлаар явна гэдэг бол одоо Аубакир гишүүний хэлээд байгаа энэ газар тариалангийн хорогдол бол цаашаа бол бүр хүрээгээ тэлэх юм байна лээ. Энэ жилийн хувьд гэхэд л одоо яагаад ч үгүй эрт малчид талбай руугаа зэрэгцээд ороод ирсэн.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pPr>
      <w:r>
        <w:rPr>
          <w:rFonts w:cs="Arial" w:ascii="Arial" w:hAnsi="Arial"/>
          <w:lang w:val="mn-Cyrl-MN"/>
        </w:rPr>
        <w:tab/>
        <w:t xml:space="preserve">Нөгөө тарианы болц болоогүй байж байхад энэ жилийн энэ зуншлагын байдлаасаа хамаараад тэжээлийн үнэ үнэтэй байгаа. Тэгэхээр зэрэг ерөөсөө л буудайгаа тэжээл рүү шилжүүлж байна. Ийм, ийм хохирлууд бол гарах юм байна. Тэгэхээр бид бол ерөөсөө энэ хаврын тариалалт эхлэхээс өмнө энэ Дархан, Сэлэнгийн бүс нутагт байгаа малыг газар тариалангийн бүс нутаг дээрээ Засгийн газрын тогтоолоор тогтоосон бүс нутгаас малыг гаргах ажлыг тэрэн дээр одоо малчдад малаа гаргасан тохиолдолд ямар урамшуулал нэг удаагийн урамшуулал үзүүлэх юм бэ, энийг судлаад нэг мөр шийдье гэж байгаа юм. Ирэх онд бол малчдыг бол малыг бол гаргана энэ бүс нутгаас ийм бодлого барь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Сайдад баярлалаа. Гишүүд асуулт асууж дууслаа. Үг хэлэх гишүүд саналаа бараг цуг хэлсэн. Өнөрболор гишүүн үг хэлье. Бейсе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Өнөрболор: </w:t>
      </w:r>
      <w:r>
        <w:rPr>
          <w:rFonts w:cs="Arial" w:ascii="Arial" w:hAnsi="Arial"/>
          <w:lang w:val="mn-Cyrl-MN"/>
        </w:rPr>
        <w:t xml:space="preserve">Ажлын хэсгийн ахлагчаас би бас нэг асуулт эхлээд асууя гэж бодож байна. Ер нь бол энэ бэлчээрийг хамгаалах асуудал бол ерөөсөө хөдөө орон нутагт бол маш одоо хүндрэлтэй асуудал байгаа. Байнгын зөрчил одоо үүсэж байгаа. Нэн ялангуяа газар тариалангийн компани болон одоо малчдын хооронд бол байнга ийм зөрчил үүсэж байгаа. Тэгэхээр энэ асуудлыг миний ойлгож байгаагаар бол энэ тогтоолын төслийг боловсруулаад тэгээд хэлэлцүүлгийн энэ зөвлөлдөх санал асуулгыг зохион байгуулах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зөвлөлдөх санал асуулгыг аймаг Тэмүүлэн даргаа аймаг орон нутгаар ер нь ингэж нэлээн өргөн бүрэлдэхүүнтэйгээр өргөн цар хүрээтэйгээр зохион байгуулна гэж ойлгож байна тийм үү. Тэгэх юм бол ямар ч байсан энэ ажлын хэсэгт бол миний бие бол оръё гэсэн бодолтой байна. Нөгөөтээгүүр гэх юм бол сая сайдын тэр тайлбарлаж байгаа агуулгатай би бол жаахан санал зөрүүтэй байна гэж би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Өөрөөр хэлэх юм бол энэ яамнаас бол шууд ингэж бодлогын түвшинд ингэж асуудлыг шийдвэрлэхийн өмнө ер нь бол энэ зөвлөлдөх санал асуулгыг бол яг одоо газар дээр нь болж байгаа нөхцөл байдалтай бол бас танилцаж ард иргэддээ болон аж ахуйн нэгжүүддээ уулзаж ярилцахгүй бол тэр тийм их амархан зүйл бас биш болоод байгаа юм. Яагаад тэгж байна вэ гэхээр бол Сэлэнгэ нутгийн баруун бүсээр болон төвийн тэр цаад дэд бүсээр бол ямар ч байсан одоо бараг шахуу нийт хүн амын 30-аад хувь нь малчид амьдарч байгаа. Тэгэхээр тэд нарыг бол шууд ингээд энд чөлөөлөөд хашаажуулах хөтөлбөрөөс хашаажуулахгүйгээр зөвхөн малчдыг тэндээс гаргана гэдэг шийдвэр бол хэр зэрэг амьдралтай нийцэх эсэх дээр бол үнэхээр эргэлз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ол бас энэ дээр энэ бол зөвлөлдөх санал асуулга энэ зохион байгуулах үйл ажиллагаандаа бол одоо энэ газар тариалангийн бүс болох Сэлэнгэ нутаг, Төв аймаг одоо гээд энэ орон нутгуудад бол нэлээн одоо ач холбогдол өгч ингэж хоорондоо ярилцаж зөвшилцөж байж ингэж шийдвэрлэх нь бас аягүй зүйтэй юм байна лээ гэдэг асуудлыг бас хэлэх гэсэн юм. Тэгээд миний бие бол энэ ажлын хэсгийн бүрэлдэхүүнд бол оръё гэсэн саналтай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ейсен гишүүн. Бейсен гишүүний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 xml:space="preserve">Энэ бэлчээр хамгаалах асуудлын зөвлөлдөх уулзалт зохион байгуулахыг бас дэмжиж байна. Энэ дээр нэг асуудал байгаа. Бэлчээрийг одоо кадастржуулах асуудлыг ярихгүй бол ер нь малчдын хоорондоо маргаан их үүсэж байгаа. Манай аймагт малчид нэг нэгнийгээ алсан тохиолдолд гарсан энэ жил. Бэлчээрийн маргаанаас болоод. Энийг кадастржуулах асуудлыг бас нэлээн анхаарах шаардлагата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Нөгөө талаар энэ бэлчээртэй холбоотой бас мал үржлийн асуудал дээр бас анхаарахгүй бол ялангуяа Алтай, Хэнтий, Хангайн уулархаг нутгийн бэлчээрт бэлчиж байгаа малын мах бол ер нь хор чанар маш бага, холестерин багатай мах байдаг. Энийг би Турк Улсад хүүхдээ эмчлүүлж байхад хүүхдээ тэнд Монголын уулархаг нутгийн аваачаад шинжлүүлсэн. Тэжээвэр механикжсан юутай холбоотой махны холестерин ихтэй байдаг юм байна лээ. Хүний биед хортой. Харин манай Монголын мах бол хор чанар багатай. Холестерин багатай. Яагаад гэвэл өглөө гараад орой хүртэл идшилж ирээд биеийн хорт бодисоо гаргадаг. Тэгээд танай энэ махыг хэрэглэж болох юм гээд энэ дүгнэлт гарч бай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олон жилийн түүхтэй Монголын уламжлалт мал аж ахуйг бас эрчимжсэн мал аж ахуйг хөгжүүлнэ гээд устгачих вий. Энэ дээр бас анхаарал хамгаалах асуудал дээр авахгүй бол. Үнэхээр би Хятадаас орж ирж байгаа хүнс бол ихэнх нь бол хортой шүү дээ. Гэтэл Монголын мах сүүгээр бид нар ингэж эрүүл мэндээ эрүүл хүнсээр хангах асуудал дээр бас анхаарч энэ талын асуудлыг нь судалгаан дээр анхаарахгүй бол болохгүй байх гэсэн санал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Ажлын хэсгийн ахлагч Тэмүүлэн гишүүн ү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Тэгэхээр энэ бэлчээрийн асуудлаар зөвлөлдөх санал асуулгыг бол Улсын Их Хурлаар ингээд Улсын Их Хурлаас зохион байгуулахаар бол болж байгаа. Тэгээд манай Байнгын хороон дээр энэ тогтоолын төсөл нь бол орж ирж байна. Манай Аубакир гишүүн болон Өнөрболор гишүүний асуусан асуулт бол энэ ер нь бол аль болох хэр өргөн хүрээнд хийгдэх юм бэ гэдэг асуудлуудыг хөндөж ярьж байгаа. Тэгээд бид нар энэ асуудлыг 2-3 үе шаттайгаар бол явуулъя гэсэн ерөнхий төлөвлөгөө бол гарг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1 дүгээр ээлжид бол мэдээж одоо аймаг, сум, дүүрэг баг болгон дээр бол очиж боломжийн хэмжээнд бол Монгол Улсын хэмжээнд өргөн дэлгэр хүрээнд энэ уулзалт хэлэлцүүлгийг бол хийж мэдээллийг хүргүүлэх. Тодорхой саналуудыг авах ажлуудыг бол хийнэ. 2 дугаарт бол Үндэсний статистикийн хороотой хамтраад бол бид нар бас ерөнхий эхний шатанд бол иргэдийн оролцоог хангаж тодорхой энэ зөвлөлдөх энэ санал асуулгыг бол явуулъя г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тэр санал асуулга явуулсныхаа дараагаас бол бид нар түүврийн байдлаар тодорхой тооны иргэдийг бол тухайн тэр аймаг сум болгоны төлөөлөл болгож Улаанбаатар хотод авчирч тодорхой хэмжээний зөвлөлдөх уулзалтыг бол хийнэ гэж байгаа юм. Тэгээд тухайн тэр уулзалт дээр бол бид нар одоо юу гэдэг юм ямар сэдвээр ямар агуулгын асуудлыг хөндөр юм бэ, хэзээ зохион байгуулах юм бэ гэдэг ч юм уу энэ асуудлууд бол бүрэн хөндөгдөөд ингээд нэг үндэсний хэмжээний энэ зөвлөлдөх санал асуулга дээрээс нь зөвлөлдөх уулзалтын хамтаар бол ингээд зохион байгуулагдана. Тэндээс бол бид нар ерөнхий нэгдсэн шийдэлд бол хүрэх зайлшгүй шаардлагатай байгаа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Өнөөдөр Монгол Улсын хөдөө аж ахуйн салбарын гол амин сүнс болсон энэ газар нутаг энэ бэлчээрийн асуудлыг бол бид нар нэг тийш нь болгож шийдвэрлэх зайлшгүй шаардлагатай байгаа. Тэгэхээр эд нар бүх оролцогч талуудыг нь энд оролцуулж байж бүх аймаг, сум, дүүрэг Монгол Улсын 4 зүг, 8 зовхисоос иргэдийг оролцуулж байж, тэдгээрийнхээ саналыг тусгаж байж ингээд нэгтгээд бол бид нар цаашаа Монгол Улсынхаа хэмжээнд нийт иргэдийнхээ санал асуулгын үндсэн дээр бол дэмжлэгтэйгээр цаашид гарц шийдлийг бол эрэлхийлье гэдэг асуудлыг тавь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хэлбэр байх уу, ямар хэлбэрээр байх вэ, зохион байгуулалтын өөрчлөлтүүдийг хийх үү гэдэг юм аа. Энэ хэмжээндээ бол төр өөрөө энэ бэлчээрийн асуудал дээр орж өөрөө зохицуулалтыг хийх энэ гол үндэс суурийг бол бид нар энэ зөвлөлдөх санал асуулгын хүрээнд бол хийж байгаа. Тэгээд энэ зөвлөлдөх санал асуулга маань энэ 2017 онд батлагдсан. Зөвлөлдөх санал асуулгын тухай хуулийн хүрээнд бол зохион байгуулагдаад бол ингээд явагдана. Бид нар бүр оролцогч талуудыг оро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лчид, иргэд, төрийн бус байгууллагууд, төр захиргааны байгууллагууд гэдэг юм уу. Ингэсний үндсэн дээр бол үндсэн одоо нэгдсэн энэ шийдлийг бол хийнэ. Энийг бол энэ ондоо бол Улсын Их Хурлаас багтааж зохион байгуулж ингээд бол одоо бүх иргэдийн оролцоог хангаж байж бол зохион байгуулна гэсэн ийм ерөнхий төлөвлөгөөтэйгөөр бол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дээрээс нь энэ Улсын Их Хурлын ойрын хугацаанд бол хэрэв ажлын хэсэг байгуулагдсаны дараа бол Улсын Их Хурлын нэгдсэн чуулганы хуралдаанаар энэ зөвлөлдөх санал асуулгын сэдэв, хугацаа, тэр зохион байгуулалт, нутаг дэвсгэр ч гэдэг юм уу бүх энэ асуудлуудыг бол ажлын хэсгээс одоо ингээд төлөвлөөд Улсын Их Хурал дээр бол оруулж ирэх ийм төлөвлөгөө бо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Тэмүүлэн гишүүнд баярлалаа. Ажлын хэсэг байгуулах дууслаа. Ажлын хэсэг байгуулах тухай. Монгол Улсын Их Хурлын тухай хуулийн 25 дугаар зүйлийн 25.6 дахь хэсгийг үндэслэн Байгаль орчин, хүнс, хөдөө аж ахуйн байнгын хорооноос тогтоох нь.</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эгт бэлчээр хамгаалах асуудлаар зөвлөлдөх санал асуулгыг зохион байгуулахад туслалцаа үзүүлэх ажлын хэсгийг дараах бүрэлдэхүүнтэй байгуулсугай. Ажлын хэсгийн ахлагчаар Улсын Их Хурлын гишүүн Тэмүүлэн, гишүүдэд Б.Бат-Эрдэнэ, Т.Аубакир гишүүн, Ж.Батжаргал, Өнөрболор гишүүн, Ганибал гишүүн, Туваан гишүүн, Цэрэнпунцаг гишүүн, Мөнхцэцэг гишүүн ийм гишүүдийн бүрэлдэхүүнтэй ажлын хэсэг байгуулахаар оруулж байна. Шийдвэрлэж байна. Тогтоолын төслийг баталъя гэсэн санал хураалт явуулъя. Санал хураалт. Тогтоолын төсөл 78,6 хувиар дэмжигдэж батлагдлаа. 3 дахь нь бол энэ Бэлчээрийн хуультай холбоотой бэлчээрийн зөвлөлдөх зөвлөлтэй холбоотой нэг жижигхэн хэлэлцэх асууда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Гурав.Бэлчээр хамгаалах асуудлаар зөвлөлдөх санал асуулга зохион байгуулахаар төлөвлөж байгаа бэлтгэл ажлын хүрээнд зөвлөлдөх зөвлөлийн бүрэлдэхүүнд нэр дэвшигчийг бүртгэх тухай Байнгын хорооны тогтоолын төслийг хэлэлцэж эхэл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хэсэг бол хэвээрээ. Байнгын хорооны тогтоолын төсөлтэй холбогдуулан асуулт асуух гишүүд нэрээ өгнө үү. Энэ бол нөгөө улс төрчид ч биш олон нийтийн хүмүүсийг одоо уриалж оролцох хүмүүст зар түгээх үндсэндээ ийм асууда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суулт асуух гишүүн байхгүй бол, асуулт асуух гишүүн байхгүй байна. Зөвлөлдөх зөвлөлийн бүрэлдэхүүнд нэр дэвшигчийг бүртгэх тухай Монгол Улсын Их Хурлын тухай хуулийн 25 дугаар зүйлийн 25.6 дахь хэсэг, Зөвлөлдөх санал асуулгын тухай хуулийн 8 дугаар зүйлийн 8.5 дахь хэсгийг үндэслэн Байгаль орчин, хүнс, хөдөө аж ахуйн байнгын хорооноос тогтоох нь.</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өвлөлдөх зөвлөлийн бүрэлдэхүүнд нэр дэвшигчийг 2020 оны 10 дугаар 20-ны өдрөөс 2020 оны 10 дугаар сарын 27-ны өдрийн хооронд бүртгэсүгэй. Зөвлөлдөх зөвлөлийн бүрэлдэхүүнд нэр дэвшигчийн жагсаалтыг гаргаж зөвлөлдөх зөвлөлийг байгуулах тухай Монгол Улсын Их Хурлын тогтоолын төслийг боловсруулж зохих журмын дагуу хэлэлцүүлэхийг ажлын хэсэг Г.Тэмүүлэнд үүрэг болгосугай. Баталъя гэсэн санал хураалт явуулъя. Санал хураалт. Тогтоолын төсөл 78,6 хувиар батлагд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рийн байнгын хорооны хуралдаан өндөрлөснийг мэдэгдье. Гишүүдэд баярлалаа. Ажлын хэсэгт баярлалаа. </w:t>
      </w:r>
    </w:p>
    <w:p>
      <w:pPr>
        <w:pStyle w:val="Normal"/>
        <w:spacing w:lineRule="auto" w:line="276"/>
        <w:jc w:val="both"/>
        <w:rPr>
          <w:rFonts w:ascii="Arial" w:hAnsi="Arial" w:cs="Arial"/>
          <w:b/>
          <w:b/>
          <w:lang w:val="mn-Cyrl-MN"/>
        </w:rPr>
      </w:pPr>
      <w:r>
        <w:rPr>
          <w:rFonts w:cs="Arial" w:ascii="Arial" w:hAnsi="Arial"/>
          <w:b/>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1:00Z</dcterms:created>
  <dc:creator>user</dc:creator>
  <dc:description/>
  <cp:keywords/>
  <dc:language>en-US</dc:language>
  <cp:lastModifiedBy>Microsoft Office User</cp:lastModifiedBy>
  <cp:lastPrinted>2020-10-23T11:58:00Z</cp:lastPrinted>
  <dcterms:modified xsi:type="dcterms:W3CDTF">2020-10-23T04:01:00Z</dcterms:modified>
  <cp:revision>23</cp:revision>
  <dc:subject/>
  <dc:title/>
</cp:coreProperties>
</file>